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985" w:type="dxa"/>
        <w:jc w:val="left"/>
        <w:tblInd w:w="-108" w:type="dxa"/>
        <w:tblLayout w:type="fixed"/>
        <w:tblCellMar>
          <w:top w:w="0" w:type="dxa"/>
          <w:left w:w="108" w:type="dxa"/>
          <w:bottom w:w="0" w:type="dxa"/>
          <w:right w:w="108" w:type="dxa"/>
        </w:tblCellMar>
      </w:tblPr>
      <w:tblGrid>
        <w:gridCol w:w="1526"/>
        <w:gridCol w:w="3118"/>
        <w:gridCol w:w="805"/>
        <w:gridCol w:w="4536"/>
      </w:tblGrid>
      <w:tr>
        <w:trPr>
          <w:trHeight w:val="793" w:hRule="atLeast"/>
        </w:trPr>
        <w:tc>
          <w:tcPr>
            <w:tcW w:w="4644" w:type="dxa"/>
            <w:gridSpan w:val="2"/>
            <w:tcBorders/>
          </w:tcPr>
          <w:p>
            <w:pPr>
              <w:pStyle w:val="Normal"/>
              <w:spacing w:before="0" w:after="120"/>
              <w:jc w:val="center"/>
              <w:rPr>
                <w:szCs w:val="22"/>
              </w:rPr>
            </w:pPr>
            <w:r>
              <w:rPr>
                <w:szCs w:val="22"/>
              </w:rPr>
              <w:drawing>
                <wp:inline distT="0" distB="0" distL="0" distR="0">
                  <wp:extent cx="514350"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8" t="-172" r="-168" b="-172"/>
                          <a:stretch>
                            <a:fillRect/>
                          </a:stretch>
                        </pic:blipFill>
                        <pic:spPr bwMode="auto">
                          <a:xfrm>
                            <a:off x="0" y="0"/>
                            <a:ext cx="514350" cy="495935"/>
                          </a:xfrm>
                          <a:prstGeom prst="rect">
                            <a:avLst/>
                          </a:prstGeom>
                        </pic:spPr>
                      </pic:pic>
                    </a:graphicData>
                  </a:graphic>
                </wp:inline>
              </w:drawing>
            </w:r>
          </w:p>
        </w:tc>
        <w:tc>
          <w:tcPr>
            <w:tcW w:w="805" w:type="dxa"/>
            <w:tcBorders/>
          </w:tcPr>
          <w:p>
            <w:pPr>
              <w:pStyle w:val="Normal"/>
              <w:snapToGrid w:val="false"/>
              <w:spacing w:before="0" w:after="120"/>
              <w:rPr>
                <w:szCs w:val="22"/>
              </w:rPr>
            </w:pPr>
            <w:r>
              <w:rPr>
                <w:szCs w:val="22"/>
              </w:rPr>
            </w:r>
          </w:p>
        </w:tc>
        <w:tc>
          <w:tcPr>
            <w:tcW w:w="4536" w:type="dxa"/>
            <w:tcBorders/>
          </w:tcPr>
          <w:p>
            <w:pPr>
              <w:pStyle w:val="Normal"/>
              <w:snapToGrid w:val="false"/>
              <w:spacing w:before="0" w:after="120"/>
              <w:rPr>
                <w:szCs w:val="22"/>
              </w:rPr>
            </w:pPr>
            <w:r>
              <w:rPr>
                <w:szCs w:val="22"/>
              </w:rPr>
            </w:r>
          </w:p>
        </w:tc>
      </w:tr>
      <w:tr>
        <w:trPr>
          <w:trHeight w:val="269" w:hRule="atLeast"/>
        </w:trPr>
        <w:tc>
          <w:tcPr>
            <w:tcW w:w="4644" w:type="dxa"/>
            <w:gridSpan w:val="2"/>
            <w:tcBorders/>
          </w:tcPr>
          <w:p>
            <w:pPr>
              <w:pStyle w:val="Normal"/>
              <w:spacing w:before="0" w:after="0"/>
              <w:jc w:val="center"/>
              <w:rPr>
                <w:b/>
                <w:b/>
                <w:szCs w:val="22"/>
              </w:rPr>
            </w:pPr>
            <w:r>
              <w:rPr>
                <w:b/>
                <w:szCs w:val="22"/>
              </w:rPr>
              <w:t>ΕΛΛΗΝΙΚΗ ΔΗΜΟΚΡΑΤΙΑ</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pacing w:before="0" w:after="0"/>
              <w:rPr>
                <w:szCs w:val="22"/>
                <w:lang w:val="el-GR"/>
              </w:rPr>
            </w:pPr>
            <w:r>
              <w:rPr>
                <w:szCs w:val="22"/>
              </w:rPr>
              <w:t xml:space="preserve">Ιωάννινα, </w:t>
            </w:r>
            <w:r>
              <w:rPr>
                <w:szCs w:val="22"/>
                <w:lang w:val="el-GR"/>
              </w:rPr>
              <w:t xml:space="preserve"> </w:t>
            </w:r>
            <w:r>
              <w:rPr>
                <w:szCs w:val="22"/>
                <w:lang w:val="en-US"/>
              </w:rPr>
              <w:t>12</w:t>
            </w:r>
            <w:r>
              <w:rPr>
                <w:szCs w:val="22"/>
                <w:lang w:val="el-GR"/>
              </w:rPr>
              <w:t xml:space="preserve"> Μαΐου 2021</w:t>
            </w:r>
          </w:p>
        </w:tc>
      </w:tr>
      <w:tr>
        <w:trPr>
          <w:trHeight w:val="284" w:hRule="atLeast"/>
        </w:trPr>
        <w:tc>
          <w:tcPr>
            <w:tcW w:w="4644" w:type="dxa"/>
            <w:gridSpan w:val="2"/>
            <w:tcBorders/>
          </w:tcPr>
          <w:p>
            <w:pPr>
              <w:pStyle w:val="Normal"/>
              <w:spacing w:before="0" w:after="0"/>
              <w:jc w:val="center"/>
              <w:rPr>
                <w:b/>
                <w:b/>
                <w:szCs w:val="22"/>
              </w:rPr>
            </w:pPr>
            <w:r>
              <w:rPr>
                <w:b/>
                <w:szCs w:val="22"/>
              </w:rPr>
              <w:t>ΑΠΟΚΕΝΤΡΩΜΕΝΗ ΔΙΟΙΚΗΣΗ</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rPr>
            </w:pPr>
            <w:r>
              <w:rPr>
                <w:b/>
                <w:szCs w:val="22"/>
              </w:rPr>
              <w:t>ΗΠΕΙΡΟΥ - ΔΥΤ. ΜΑΚΕΔΟΝΙΑΣ</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ΓΕΝΙΚΗ Δ/ΝΣΗ ΕΣΩΤΕΡΙΚΗΣ ΛΕΙΤΟΥΡΓΙΑΣ</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pacing w:before="0" w:after="0"/>
              <w:rPr>
                <w:szCs w:val="22"/>
                <w:lang w:val="el-GR"/>
              </w:rPr>
            </w:pPr>
            <w:r>
              <w:rPr>
                <w:szCs w:val="22"/>
              </w:rPr>
              <w:t>Αρ. Πρωτ. οικ.: 50882</w:t>
            </w:r>
          </w:p>
        </w:tc>
      </w:tr>
      <w:tr>
        <w:trPr>
          <w:trHeight w:val="269" w:hRule="atLeast"/>
        </w:trPr>
        <w:tc>
          <w:tcPr>
            <w:tcW w:w="4644" w:type="dxa"/>
            <w:gridSpan w:val="2"/>
            <w:tcBorders/>
          </w:tcPr>
          <w:p>
            <w:pPr>
              <w:pStyle w:val="Normal"/>
              <w:spacing w:before="0" w:after="0"/>
              <w:jc w:val="center"/>
              <w:rPr>
                <w:b/>
                <w:b/>
                <w:szCs w:val="22"/>
              </w:rPr>
            </w:pPr>
            <w:r>
              <w:rPr>
                <w:b/>
                <w:szCs w:val="22"/>
              </w:rPr>
              <w:t>ΔΙΕΥΘΥΝΣΗ ΟΙΚΟΝΟΜΙΚΟΥ</w:t>
            </w:r>
          </w:p>
        </w:tc>
        <w:tc>
          <w:tcPr>
            <w:tcW w:w="805" w:type="dxa"/>
            <w:tcBorders/>
          </w:tcPr>
          <w:p>
            <w:pPr>
              <w:pStyle w:val="Normal"/>
              <w:snapToGrid w:val="false"/>
              <w:spacing w:before="0" w:after="0"/>
              <w:rPr>
                <w:b/>
                <w:b/>
                <w:szCs w:val="22"/>
              </w:rPr>
            </w:pPr>
            <w:r>
              <w:rPr>
                <w:b/>
                <w:szCs w:val="22"/>
              </w:rPr>
            </w:r>
          </w:p>
        </w:tc>
        <w:tc>
          <w:tcPr>
            <w:tcW w:w="4536" w:type="dxa"/>
            <w:tcBorders/>
          </w:tcPr>
          <w:p>
            <w:pPr>
              <w:pStyle w:val="Normal"/>
              <w:snapToGrid w:val="false"/>
              <w:spacing w:before="0" w:after="0"/>
              <w:rPr>
                <w:szCs w:val="22"/>
              </w:rPr>
            </w:pPr>
            <w:r>
              <w:rPr>
                <w:szCs w:val="22"/>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 xml:space="preserve">ΤΜΗΜΑ ΠΡΟΜΗΘΕΙΩΝ, Δ.Υ. &amp; </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4644" w:type="dxa"/>
            <w:gridSpan w:val="2"/>
            <w:tcBorders/>
          </w:tcPr>
          <w:p>
            <w:pPr>
              <w:pStyle w:val="Normal"/>
              <w:spacing w:before="0" w:after="0"/>
              <w:jc w:val="center"/>
              <w:rPr>
                <w:b/>
                <w:b/>
                <w:szCs w:val="22"/>
                <w:lang w:val="el-GR"/>
              </w:rPr>
            </w:pPr>
            <w:r>
              <w:rPr>
                <w:b/>
                <w:szCs w:val="22"/>
                <w:lang w:val="el-GR"/>
              </w:rPr>
              <w:t>ΚΡΑΤΙΚΩΝ ΟΧΗΜΑΤΩΝ</w:t>
            </w:r>
          </w:p>
        </w:tc>
        <w:tc>
          <w:tcPr>
            <w:tcW w:w="805" w:type="dxa"/>
            <w:tcBorders/>
          </w:tcPr>
          <w:p>
            <w:pPr>
              <w:pStyle w:val="Normal"/>
              <w:snapToGrid w:val="false"/>
              <w:spacing w:before="0" w:after="0"/>
              <w:rPr>
                <w:b/>
                <w:b/>
                <w:szCs w:val="22"/>
                <w:lang w:val="el-GR"/>
              </w:rPr>
            </w:pPr>
            <w:r>
              <w:rPr>
                <w:b/>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rPr/>
            </w:pPr>
            <w:r>
              <w:rPr>
                <w:rFonts w:eastAsia="Calibri"/>
                <w:szCs w:val="22"/>
                <w:lang w:val="el-GR"/>
              </w:rPr>
              <w:t xml:space="preserve">     </w:t>
            </w:r>
            <w:r>
              <w:rPr>
                <w:szCs w:val="22"/>
                <w:lang w:val="el-GR"/>
              </w:rPr>
              <w:t>Ταχ. Δ/νση:    Βορείου Ηπείρου 20</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84" w:hRule="atLeast"/>
        </w:trPr>
        <w:tc>
          <w:tcPr>
            <w:tcW w:w="4644" w:type="dxa"/>
            <w:gridSpan w:val="2"/>
            <w:tcBorders/>
          </w:tcPr>
          <w:p>
            <w:pPr>
              <w:pStyle w:val="Normal"/>
              <w:spacing w:before="0" w:after="0"/>
              <w:jc w:val="center"/>
              <w:rPr>
                <w:szCs w:val="22"/>
                <w:lang w:val="el-GR"/>
              </w:rPr>
            </w:pPr>
            <w:r>
              <w:rPr>
                <w:rFonts w:eastAsia="Calibri"/>
                <w:szCs w:val="22"/>
                <w:lang w:val="el-GR"/>
              </w:rPr>
              <w:t xml:space="preserve">       </w:t>
            </w:r>
            <w:r>
              <w:rPr>
                <w:szCs w:val="22"/>
              </w:rPr>
              <w:t xml:space="preserve">454 45 </w:t>
            </w:r>
            <w:r>
              <w:rPr>
                <w:szCs w:val="22"/>
                <w:lang w:val="el-GR"/>
              </w:rPr>
              <w:t>Ιωάννινα</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rPr/>
            </w:pPr>
            <w:r>
              <w:rPr>
                <w:szCs w:val="22"/>
              </w:rPr>
              <w:t>Πληροφορίες</w:t>
            </w:r>
            <w:r>
              <w:rPr>
                <w:szCs w:val="22"/>
                <w:lang w:val="el-GR"/>
              </w:rPr>
              <w:t>:</w:t>
            </w:r>
            <w:r>
              <w:rPr>
                <w:szCs w:val="22"/>
              </w:rPr>
              <w:t xml:space="preserve"> </w:t>
            </w:r>
          </w:p>
        </w:tc>
        <w:tc>
          <w:tcPr>
            <w:tcW w:w="3118" w:type="dxa"/>
            <w:tcBorders/>
          </w:tcPr>
          <w:p>
            <w:pPr>
              <w:pStyle w:val="Normal"/>
              <w:spacing w:before="0" w:after="0"/>
              <w:rPr>
                <w:szCs w:val="22"/>
                <w:lang w:val="el-GR"/>
              </w:rPr>
            </w:pPr>
            <w:r>
              <w:rPr>
                <w:szCs w:val="22"/>
                <w:lang w:val="el-GR"/>
              </w:rPr>
              <w:t>Αντώνης Μαυράκος</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b/>
                <w:b/>
                <w:szCs w:val="22"/>
                <w:lang w:val="el-GR"/>
              </w:rPr>
            </w:pPr>
            <w:r>
              <w:rPr>
                <w:b/>
                <w:szCs w:val="22"/>
                <w:lang w:val="el-GR"/>
              </w:rPr>
            </w:r>
          </w:p>
        </w:tc>
      </w:tr>
      <w:tr>
        <w:trPr>
          <w:trHeight w:val="269" w:hRule="atLeast"/>
        </w:trPr>
        <w:tc>
          <w:tcPr>
            <w:tcW w:w="1526" w:type="dxa"/>
            <w:tcBorders/>
          </w:tcPr>
          <w:p>
            <w:pPr>
              <w:pStyle w:val="Normal"/>
              <w:spacing w:before="0" w:after="0"/>
              <w:jc w:val="center"/>
              <w:rPr/>
            </w:pPr>
            <w:r>
              <w:rPr>
                <w:rFonts w:eastAsia="Calibri"/>
                <w:szCs w:val="22"/>
                <w:lang w:val="el-GR"/>
              </w:rPr>
              <w:t xml:space="preserve">     </w:t>
            </w:r>
            <w:r>
              <w:rPr>
                <w:szCs w:val="22"/>
                <w:lang w:val="el-GR"/>
              </w:rPr>
              <w:t>Τηλέφωνο:</w:t>
            </w:r>
          </w:p>
        </w:tc>
        <w:tc>
          <w:tcPr>
            <w:tcW w:w="3118" w:type="dxa"/>
            <w:tcBorders/>
          </w:tcPr>
          <w:p>
            <w:pPr>
              <w:pStyle w:val="Normal"/>
              <w:spacing w:before="0" w:after="0"/>
              <w:rPr>
                <w:szCs w:val="22"/>
                <w:lang w:val="el-GR"/>
              </w:rPr>
            </w:pPr>
            <w:r>
              <w:rPr>
                <w:szCs w:val="22"/>
                <w:lang w:val="el-GR"/>
              </w:rPr>
              <w:t>2651360339</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jc w:val="center"/>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Fax</w:t>
            </w:r>
            <w:r>
              <w:rPr>
                <w:szCs w:val="22"/>
                <w:lang w:val="el-GR"/>
              </w:rPr>
              <w:t>:</w:t>
            </w:r>
          </w:p>
        </w:tc>
        <w:tc>
          <w:tcPr>
            <w:tcW w:w="3118" w:type="dxa"/>
            <w:tcBorders/>
          </w:tcPr>
          <w:p>
            <w:pPr>
              <w:pStyle w:val="Normal"/>
              <w:spacing w:before="0" w:after="0"/>
              <w:rPr>
                <w:szCs w:val="22"/>
                <w:lang w:val="el-GR"/>
              </w:rPr>
            </w:pPr>
            <w:r>
              <w:rPr>
                <w:szCs w:val="22"/>
                <w:lang w:val="el-GR"/>
              </w:rPr>
              <w:t>2651360341</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jc w:val="center"/>
              <w:rPr/>
            </w:pPr>
            <w:r>
              <w:rPr>
                <w:rFonts w:eastAsia="Calibri"/>
                <w:szCs w:val="22"/>
                <w:lang w:val="el-GR"/>
              </w:rPr>
              <w:t xml:space="preserve">             </w:t>
            </w:r>
            <w:r>
              <w:rPr>
                <w:szCs w:val="22"/>
                <w:lang w:val="en-US"/>
              </w:rPr>
              <w:t>E</w:t>
            </w:r>
            <w:r>
              <w:rPr>
                <w:szCs w:val="22"/>
                <w:lang w:val="el-GR"/>
              </w:rPr>
              <w:t>-</w:t>
            </w:r>
            <w:r>
              <w:rPr>
                <w:szCs w:val="22"/>
                <w:lang w:val="en-US"/>
              </w:rPr>
              <w:t>mail</w:t>
            </w:r>
            <w:r>
              <w:rPr>
                <w:szCs w:val="22"/>
                <w:lang w:val="el-GR"/>
              </w:rPr>
              <w:t>:</w:t>
            </w:r>
          </w:p>
        </w:tc>
        <w:tc>
          <w:tcPr>
            <w:tcW w:w="3118" w:type="dxa"/>
            <w:tcBorders/>
          </w:tcPr>
          <w:p>
            <w:pPr>
              <w:pStyle w:val="Normal"/>
              <w:spacing w:before="0" w:after="0"/>
              <w:rPr>
                <w:szCs w:val="22"/>
                <w:lang w:val="el-GR"/>
              </w:rPr>
            </w:pPr>
            <w:r>
              <w:rPr>
                <w:szCs w:val="22"/>
                <w:lang w:val="en-US"/>
              </w:rPr>
              <w:t>antonismav</w:t>
            </w:r>
            <w:r>
              <w:rPr>
                <w:szCs w:val="22"/>
                <w:lang w:val="el-GR"/>
              </w:rPr>
              <w:t>@</w:t>
            </w:r>
            <w:r>
              <w:rPr>
                <w:szCs w:val="22"/>
                <w:lang w:val="en-US"/>
              </w:rPr>
              <w:t>apdhp</w:t>
            </w:r>
            <w:r>
              <w:rPr>
                <w:szCs w:val="22"/>
                <w:lang w:val="el-GR"/>
              </w:rPr>
              <w:t>-</w:t>
            </w:r>
            <w:r>
              <w:rPr>
                <w:szCs w:val="22"/>
                <w:lang w:val="en-US"/>
              </w:rPr>
              <w:t>dm</w:t>
            </w:r>
            <w:r>
              <w:rPr>
                <w:szCs w:val="22"/>
                <w:lang w:val="el-GR"/>
              </w:rPr>
              <w:t>.</w:t>
            </w:r>
            <w:r>
              <w:rPr>
                <w:szCs w:val="22"/>
                <w:lang w:val="en-US"/>
              </w:rPr>
              <w:t>gov</w:t>
            </w:r>
            <w:r>
              <w:rPr>
                <w:szCs w:val="22"/>
                <w:lang w:val="el-GR"/>
              </w:rPr>
              <w:t>.</w:t>
            </w:r>
            <w:r>
              <w:rPr>
                <w:szCs w:val="22"/>
                <w:lang w:val="en-US"/>
              </w:rPr>
              <w:t>gr</w:t>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r>
        <w:trPr>
          <w:trHeight w:val="284" w:hRule="atLeast"/>
        </w:trPr>
        <w:tc>
          <w:tcPr>
            <w:tcW w:w="1526" w:type="dxa"/>
            <w:tcBorders/>
          </w:tcPr>
          <w:p>
            <w:pPr>
              <w:pStyle w:val="Normal"/>
              <w:spacing w:before="0" w:after="0"/>
              <w:rPr/>
            </w:pPr>
            <w:r>
              <w:rPr>
                <w:rFonts w:eastAsia="Calibri"/>
                <w:szCs w:val="22"/>
                <w:lang w:val="el-GR"/>
              </w:rPr>
              <w:t xml:space="preserve">     </w:t>
            </w:r>
            <w:r>
              <w:rPr>
                <w:szCs w:val="22"/>
                <w:lang w:val="el-GR"/>
              </w:rPr>
              <w:t>Ι</w:t>
            </w:r>
            <w:r>
              <w:rPr>
                <w:szCs w:val="22"/>
              </w:rPr>
              <w:t>στοσελίδα:</w:t>
            </w:r>
          </w:p>
        </w:tc>
        <w:tc>
          <w:tcPr>
            <w:tcW w:w="3118" w:type="dxa"/>
            <w:tcBorders/>
          </w:tcPr>
          <w:p>
            <w:pPr>
              <w:pStyle w:val="Normal"/>
              <w:spacing w:before="0" w:after="0"/>
              <w:rPr>
                <w:szCs w:val="22"/>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c>
          <w:tcPr>
            <w:tcW w:w="805" w:type="dxa"/>
            <w:tcBorders/>
          </w:tcPr>
          <w:p>
            <w:pPr>
              <w:pStyle w:val="Normal"/>
              <w:snapToGrid w:val="false"/>
              <w:spacing w:before="0" w:after="0"/>
              <w:rPr>
                <w:szCs w:val="22"/>
              </w:rPr>
            </w:pPr>
            <w:r>
              <w:rPr>
                <w:szCs w:val="22"/>
              </w:rPr>
            </w:r>
          </w:p>
        </w:tc>
        <w:tc>
          <w:tcPr>
            <w:tcW w:w="4536" w:type="dxa"/>
            <w:tcBorders/>
          </w:tcPr>
          <w:p>
            <w:pPr>
              <w:pStyle w:val="Normal"/>
              <w:spacing w:before="0" w:after="0"/>
              <w:rPr>
                <w:lang w:val="el-GR"/>
              </w:rPr>
            </w:pPr>
            <w:r>
              <w:rPr>
                <w:rFonts w:eastAsia="Book Antiqua" w:cs="Book Antiqua"/>
                <w:b/>
                <w:lang w:val="el-GR"/>
              </w:rPr>
              <w:t xml:space="preserve">ΣΥΝΟΠΤΙΚΟΣ ∆ΗΜΟΣΙΟΣ </w:t>
            </w:r>
          </w:p>
          <w:p>
            <w:pPr>
              <w:pStyle w:val="Normal"/>
              <w:spacing w:before="0" w:after="0"/>
              <w:rPr>
                <w:lang w:val="el-GR"/>
              </w:rPr>
            </w:pPr>
            <w:r>
              <w:rPr>
                <w:rFonts w:eastAsia="Book Antiqua" w:cs="Book Antiqua"/>
                <w:b/>
                <w:lang w:val="el-GR"/>
              </w:rPr>
              <w:t xml:space="preserve">ΜΕΙΟ∆ΟΤΙΚΟΣ ∆ΙΑΓΩΝΙΣΜΟΣ </w:t>
            </w:r>
            <w:r>
              <w:rPr>
                <w:rFonts w:eastAsia="Book Antiqua" w:cs="Book Antiqua"/>
                <w:b/>
                <w:i/>
                <w:lang w:val="el-GR"/>
              </w:rPr>
              <w:t xml:space="preserve">(ΣΕ ΕΥΡΩ ) </w:t>
            </w:r>
          </w:p>
          <w:p>
            <w:pPr>
              <w:pStyle w:val="Normal"/>
              <w:spacing w:before="0" w:after="0"/>
              <w:rPr>
                <w:szCs w:val="22"/>
                <w:lang w:val="el-GR"/>
              </w:rPr>
            </w:pPr>
            <w:r>
              <w:rPr>
                <w:rFonts w:eastAsia="Book Antiqua" w:cs="Book Antiqua"/>
                <w:b/>
                <w:i/>
              </w:rPr>
              <w:t>C</w:t>
            </w:r>
            <w:r>
              <w:rPr>
                <w:rFonts w:eastAsia="Book Antiqua" w:cs="Book Antiqua"/>
                <w:b/>
                <w:i/>
                <w:lang w:val="el-GR"/>
              </w:rPr>
              <w:t>.</w:t>
            </w:r>
            <w:r>
              <w:rPr>
                <w:rFonts w:eastAsia="Book Antiqua" w:cs="Book Antiqua"/>
                <w:b/>
                <w:i/>
              </w:rPr>
              <w:t>P</w:t>
            </w:r>
            <w:r>
              <w:rPr>
                <w:rFonts w:eastAsia="Book Antiqua" w:cs="Book Antiqua"/>
                <w:b/>
                <w:i/>
                <w:lang w:val="el-GR"/>
              </w:rPr>
              <w:t>.</w:t>
            </w:r>
            <w:r>
              <w:rPr>
                <w:rFonts w:eastAsia="Book Antiqua" w:cs="Book Antiqua"/>
                <w:b/>
                <w:i/>
              </w:rPr>
              <w:t>V</w:t>
            </w:r>
            <w:r>
              <w:rPr>
                <w:rFonts w:eastAsia="Book Antiqua" w:cs="Book Antiqua"/>
                <w:b/>
                <w:i/>
                <w:lang w:val="el-GR"/>
              </w:rPr>
              <w:t>. : (09134100-8</w:t>
            </w:r>
            <w:r>
              <w:rPr>
                <w:rFonts w:eastAsia="Book Antiqua" w:cs="Book Antiqua"/>
                <w:b/>
                <w:lang w:val="el-GR"/>
              </w:rPr>
              <w:t xml:space="preserve">) πετρέλαιο κίνησης και (09132100-4) αμόλυβδη βενζίνη </w:t>
            </w:r>
          </w:p>
        </w:tc>
      </w:tr>
      <w:tr>
        <w:trPr>
          <w:trHeight w:val="284" w:hRule="atLeast"/>
        </w:trPr>
        <w:tc>
          <w:tcPr>
            <w:tcW w:w="1526" w:type="dxa"/>
            <w:tcBorders/>
          </w:tcPr>
          <w:p>
            <w:pPr>
              <w:pStyle w:val="Normal"/>
              <w:snapToGrid w:val="false"/>
              <w:spacing w:before="0" w:after="0"/>
              <w:rPr>
                <w:szCs w:val="22"/>
                <w:lang w:val="el-GR"/>
              </w:rPr>
            </w:pPr>
            <w:r>
              <w:rPr>
                <w:szCs w:val="22"/>
                <w:lang w:val="el-GR"/>
              </w:rPr>
            </w:r>
          </w:p>
        </w:tc>
        <w:tc>
          <w:tcPr>
            <w:tcW w:w="3118" w:type="dxa"/>
            <w:tcBorders/>
          </w:tcPr>
          <w:p>
            <w:pPr>
              <w:pStyle w:val="Normal"/>
              <w:snapToGrid w:val="false"/>
              <w:spacing w:before="0" w:after="0"/>
              <w:rPr>
                <w:szCs w:val="22"/>
                <w:lang w:val="el-GR"/>
              </w:rPr>
            </w:pPr>
            <w:r>
              <w:rPr>
                <w:szCs w:val="22"/>
                <w:lang w:val="el-GR"/>
              </w:rPr>
            </w:r>
          </w:p>
        </w:tc>
        <w:tc>
          <w:tcPr>
            <w:tcW w:w="805" w:type="dxa"/>
            <w:tcBorders/>
          </w:tcPr>
          <w:p>
            <w:pPr>
              <w:pStyle w:val="Normal"/>
              <w:snapToGrid w:val="false"/>
              <w:spacing w:before="0" w:after="0"/>
              <w:rPr>
                <w:szCs w:val="22"/>
                <w:lang w:val="el-GR"/>
              </w:rPr>
            </w:pPr>
            <w:r>
              <w:rPr>
                <w:szCs w:val="22"/>
                <w:lang w:val="el-GR"/>
              </w:rPr>
            </w:r>
          </w:p>
        </w:tc>
        <w:tc>
          <w:tcPr>
            <w:tcW w:w="4536" w:type="dxa"/>
            <w:tcBorders/>
          </w:tcPr>
          <w:p>
            <w:pPr>
              <w:pStyle w:val="Normal"/>
              <w:snapToGrid w:val="false"/>
              <w:spacing w:before="0" w:after="0"/>
              <w:rPr>
                <w:szCs w:val="22"/>
                <w:lang w:val="el-GR"/>
              </w:rPr>
            </w:pPr>
            <w:r>
              <w:rPr>
                <w:szCs w:val="22"/>
                <w:lang w:val="el-GR"/>
              </w:rPr>
            </w:r>
          </w:p>
        </w:tc>
      </w:tr>
    </w:tbl>
    <w:p>
      <w:pPr>
        <w:pStyle w:val="Normal"/>
        <w:spacing w:before="280" w:after="280"/>
        <w:jc w:val="center"/>
        <w:rPr>
          <w:b/>
          <w:b/>
          <w:bCs/>
          <w:iCs/>
          <w:sz w:val="28"/>
          <w:szCs w:val="28"/>
          <w:lang w:val="el-GR"/>
        </w:rPr>
      </w:pPr>
      <w:r>
        <w:rPr>
          <w:b/>
          <w:bCs/>
          <w:iCs/>
          <w:sz w:val="28"/>
          <w:szCs w:val="28"/>
          <w:lang w:val="el-GR"/>
        </w:rPr>
        <w:t>ΔΙΑΚΗΡΥΞΗ Αρ.  03/2021</w:t>
      </w:r>
    </w:p>
    <w:p>
      <w:pPr>
        <w:pStyle w:val="Normal"/>
        <w:spacing w:lineRule="auto" w:line="247" w:before="0" w:after="339"/>
        <w:ind w:left="293" w:right="40" w:hanging="10"/>
        <w:rPr>
          <w:lang w:val="el-GR"/>
        </w:rPr>
      </w:pPr>
      <w:r>
        <w:rPr>
          <w:rFonts w:eastAsia="Book Antiqua" w:cs="Book Antiqua"/>
          <w:b/>
          <w:sz w:val="24"/>
          <w:lang w:val="el-GR"/>
        </w:rPr>
        <w:t>Συνοπτικού Διαγωνισμού, του άρθρου 117 του Ν. 4412/2016, για την ανάδειξη προμηθευτή</w:t>
      </w:r>
      <w:bookmarkStart w:id="0" w:name="_Hlk8285344"/>
      <w:r>
        <w:rPr>
          <w:rFonts w:eastAsia="Book Antiqua" w:cs="Book Antiqua"/>
          <w:b/>
          <w:sz w:val="24"/>
          <w:lang w:val="el-GR"/>
        </w:rPr>
        <w:t xml:space="preserve"> υγρών καυσίμων  κίνησης, (</w:t>
      </w:r>
      <w:r>
        <w:rPr>
          <w:rFonts w:eastAsia="Book Antiqua" w:cs="Book Antiqua"/>
          <w:b/>
          <w:sz w:val="24"/>
          <w:lang w:val="en-US"/>
        </w:rPr>
        <w:t>CPV</w:t>
      </w:r>
      <w:r>
        <w:rPr>
          <w:rFonts w:eastAsia="Book Antiqua" w:cs="Book Antiqua"/>
          <w:b/>
          <w:sz w:val="24"/>
          <w:lang w:val="el-GR"/>
        </w:rPr>
        <w:t>:09134100-8) πετρέλαιο ντίζελ και (</w:t>
      </w:r>
      <w:r>
        <w:rPr>
          <w:rFonts w:eastAsia="Book Antiqua" w:cs="Book Antiqua"/>
          <w:b/>
          <w:sz w:val="24"/>
          <w:lang w:val="en-US"/>
        </w:rPr>
        <w:t>CPV</w:t>
      </w:r>
      <w:r>
        <w:rPr>
          <w:rFonts w:eastAsia="Book Antiqua" w:cs="Book Antiqua"/>
          <w:b/>
          <w:sz w:val="24"/>
          <w:lang w:val="el-GR"/>
        </w:rPr>
        <w:t xml:space="preserve">:09132100-4) αμόλυβδη βενζίνη για τις ανάγκες των υπηρεσιών Αποκεντρωμένης Διοίκησης Ηπείρου – Δυτ. Μακεδονίας, που εδρεύουν στην Άρτα, για τα έτη 2021 και 2022. </w:t>
      </w:r>
    </w:p>
    <w:p>
      <w:pPr>
        <w:pStyle w:val="Normal"/>
        <w:spacing w:before="240" w:after="120"/>
        <w:jc w:val="center"/>
        <w:rPr>
          <w:b/>
          <w:b/>
          <w:iCs/>
          <w:sz w:val="28"/>
          <w:szCs w:val="28"/>
          <w:lang w:val="el-GR"/>
        </w:rPr>
      </w:pPr>
      <w:bookmarkEnd w:id="0"/>
      <w:r>
        <w:rPr>
          <w:b/>
          <w:iCs/>
          <w:sz w:val="28"/>
          <w:szCs w:val="28"/>
          <w:lang w:val="el-GR"/>
        </w:rPr>
        <w:t xml:space="preserve">Α Π Ο Φ Α Σ Η </w:t>
      </w:r>
    </w:p>
    <w:p>
      <w:pPr>
        <w:pStyle w:val="Normal"/>
        <w:spacing w:before="0" w:after="0"/>
        <w:jc w:val="center"/>
        <w:rPr/>
      </w:pPr>
      <w:r>
        <w:rPr>
          <w:b/>
          <w:iCs/>
          <w:sz w:val="24"/>
          <w:lang w:val="el-GR"/>
        </w:rPr>
        <w:t xml:space="preserve">Ο ΣΥΝΤΟΝΙΣΤΗΣ </w:t>
      </w:r>
    </w:p>
    <w:p>
      <w:pPr>
        <w:pStyle w:val="Normal"/>
        <w:spacing w:before="0" w:after="0"/>
        <w:jc w:val="center"/>
        <w:rPr>
          <w:b/>
          <w:b/>
          <w:iCs/>
          <w:sz w:val="24"/>
          <w:lang w:val="el-GR"/>
        </w:rPr>
      </w:pPr>
      <w:r>
        <w:rPr>
          <w:b/>
          <w:iCs/>
          <w:sz w:val="24"/>
          <w:lang w:val="el-GR"/>
        </w:rPr>
        <w:t>ΑΠΟΚΕΝΤΡΩΜΕΝΗΣ ΔΙΟΙΚΗΣΗΣ ΗΠΕΙΡΟΥ – ΔΥΤΙΚΗΣ ΜΑΚΕΔΟΝΙΑΣ</w:t>
      </w:r>
    </w:p>
    <w:p>
      <w:pPr>
        <w:pStyle w:val="Normal"/>
        <w:spacing w:before="280" w:after="0"/>
        <w:rPr>
          <w:iCs/>
          <w:szCs w:val="22"/>
          <w:lang w:val="el-GR"/>
        </w:rPr>
      </w:pPr>
      <w:r>
        <w:rPr>
          <w:iCs/>
          <w:szCs w:val="22"/>
          <w:lang w:val="el-GR"/>
        </w:rPr>
        <w:t>Έχοντας υπόψη :</w:t>
      </w:r>
      <w:r>
        <w:rPr>
          <w:iCs/>
          <w:szCs w:val="22"/>
        </w:rPr>
        <w:t>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bookmarkStart w:id="1" w:name="_Hlk8236054"/>
      <w:bookmarkEnd w:id="1"/>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9"/>
        </w:numPr>
        <w:suppressAutoHyphens w:val="false"/>
        <w:spacing w:lineRule="auto" w:line="249" w:before="0" w:after="2"/>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9"/>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9"/>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w:t>
      </w:r>
      <w:bookmarkStart w:id="2" w:name="_Hlk527801936"/>
      <w:r>
        <w:rPr>
          <w:i/>
          <w:color w:val="000000"/>
          <w:sz w:val="20"/>
          <w:szCs w:val="20"/>
          <w:lang w:val="el-GR" w:eastAsia="el-GR"/>
        </w:rPr>
        <w:t>όπως τροποποιήθηκε από την ΑΧΣ 460/2009 (ΦΕΚ Β’ 2010/67/28-1-2010)</w:t>
      </w:r>
      <w:bookmarkEnd w:id="2"/>
      <w:r>
        <w:rPr>
          <w:i/>
          <w:color w:val="000000"/>
          <w:sz w:val="20"/>
          <w:szCs w:val="20"/>
          <w:lang w:val="el-GR" w:eastAsia="el-GR"/>
        </w:rPr>
        <w:t xml:space="preserve">, 510/2004 (ΦΕΚ 872/Β/2007), Κοινές Υπουργικές Αποφάσ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9"/>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9"/>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9"/>
        </w:numPr>
        <w:tabs>
          <w:tab w:val="clear" w:pos="720"/>
          <w:tab w:val="left" w:pos="0" w:leader="none"/>
          <w:tab w:val="left" w:pos="142" w:leader="none"/>
        </w:tabs>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Style28"/>
        <w:numPr>
          <w:ilvl w:val="0"/>
          <w:numId w:val="9"/>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9"/>
        </w:numPr>
        <w:suppressAutoHyphens w:val="false"/>
        <w:rPr>
          <w:rFonts w:cs="Times New Roman"/>
          <w:bCs/>
          <w:i/>
          <w:i/>
          <w:iCs/>
          <w:sz w:val="20"/>
          <w:szCs w:val="20"/>
          <w:lang w:val="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9"/>
        </w:numPr>
        <w:suppressAutoHyphens w:val="false"/>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9"/>
        </w:numPr>
        <w:suppressAutoHyphens w:val="false"/>
        <w:rPr>
          <w:rFonts w:cs="Times New Roman"/>
          <w:bCs/>
          <w:i/>
          <w:i/>
          <w:iCs/>
          <w:sz w:val="20"/>
          <w:szCs w:val="20"/>
          <w:lang w:val="el-GR"/>
        </w:rPr>
      </w:pPr>
      <w:r>
        <w:rPr>
          <w:rFonts w:cs="Times New Roman"/>
          <w:bCs/>
          <w:i/>
          <w:iCs/>
          <w:sz w:val="20"/>
          <w:szCs w:val="20"/>
          <w:lang w:val="el-GR"/>
        </w:rPr>
        <w:t xml:space="preserve">Το γεγονός ότι για το Τμήμα 2 της Διακήρυξης 12/2020 ο διαγωνισμός απέβη άγονος διότι δεν κατατέθηκε καμία προσφορά. </w:t>
      </w:r>
    </w:p>
    <w:p>
      <w:pPr>
        <w:pStyle w:val="Normal"/>
        <w:numPr>
          <w:ilvl w:val="0"/>
          <w:numId w:val="9"/>
        </w:numPr>
        <w:suppressAutoHyphens w:val="false"/>
        <w:spacing w:before="0" w:after="120"/>
        <w:contextualSpacing/>
        <w:rPr>
          <w:rFonts w:eastAsia="SimSun;宋体" w:cs="Arial"/>
          <w:i/>
          <w:i/>
          <w:sz w:val="20"/>
          <w:szCs w:val="20"/>
          <w:lang w:val="el-GR"/>
        </w:rPr>
      </w:pPr>
      <w:r>
        <w:rPr>
          <w:rFonts w:eastAsia="Book Antiqua" w:cs="Book Antiqua"/>
          <w:i/>
          <w:sz w:val="20"/>
          <w:szCs w:val="20"/>
          <w:lang w:val="el-GR"/>
        </w:rPr>
        <w:t xml:space="preserve">Την ανάγκη προμήθειας υγρών καυσίμων κίνησης για τις ανάγκες των υπηρεσιών  της Αποκεντρωμένης Διοίκησης Ηπείρου-Δυτικής Μακεδονίας, που εδρεύουν στην Άρτα για τα έτη 2021 και 2022. </w:t>
      </w:r>
    </w:p>
    <w:p>
      <w:pPr>
        <w:pStyle w:val="Style28"/>
        <w:spacing w:before="120" w:after="0"/>
        <w:ind w:left="1080" w:hanging="0"/>
        <w:contextualSpacing/>
        <w:jc w:val="center"/>
        <w:rPr>
          <w:rFonts w:ascii="Calibri" w:hAnsi="Calibri" w:cs="Calibri"/>
          <w:b/>
          <w:b/>
          <w:bCs/>
          <w:iCs/>
          <w:sz w:val="28"/>
          <w:szCs w:val="28"/>
          <w:u w:val="single"/>
        </w:rPr>
      </w:pPr>
      <w:bookmarkStart w:id="3" w:name="_Hlk8236054"/>
      <w:bookmarkEnd w:id="3"/>
      <w:r>
        <w:rPr>
          <w:rFonts w:cs="Calibri" w:ascii="Calibri" w:hAnsi="Calibri"/>
          <w:b/>
          <w:bCs/>
          <w:iCs/>
          <w:sz w:val="28"/>
          <w:szCs w:val="28"/>
          <w:u w:val="single"/>
        </w:rPr>
        <w:t>Π  Ρ  Ο  Κ  Η  Ρ  Υ  Σ  Σ  Ο  Υ  Μ  Ε</w:t>
      </w:r>
    </w:p>
    <w:p>
      <w:pPr>
        <w:pStyle w:val="Normal"/>
        <w:spacing w:before="0" w:after="3"/>
        <w:ind w:left="305" w:hanging="0"/>
        <w:jc w:val="center"/>
        <w:rPr>
          <w:rFonts w:ascii="Calibri" w:hAnsi="Calibri" w:cs="Calibri"/>
          <w:b/>
          <w:b/>
          <w:bCs/>
          <w:iCs/>
          <w:sz w:val="28"/>
          <w:szCs w:val="28"/>
          <w:u w:val="single"/>
          <w:lang w:val="el-GR"/>
        </w:rPr>
      </w:pPr>
      <w:r>
        <w:rPr>
          <w:rFonts w:cs="Calibri"/>
          <w:b/>
          <w:bCs/>
          <w:iCs/>
          <w:sz w:val="28"/>
          <w:szCs w:val="28"/>
          <w:u w:val="single"/>
          <w:lang w:val="el-GR"/>
        </w:rPr>
      </w:r>
    </w:p>
    <w:p>
      <w:pPr>
        <w:pStyle w:val="Style28"/>
        <w:numPr>
          <w:ilvl w:val="0"/>
          <w:numId w:val="15"/>
        </w:numPr>
        <w:spacing w:lineRule="auto" w:line="244"/>
        <w:ind w:left="426" w:right="44" w:hanging="360"/>
        <w:jc w:val="both"/>
        <w:rPr>
          <w:rFonts w:ascii="Calibri" w:hAnsi="Calibri" w:cs="Calibri"/>
          <w:sz w:val="22"/>
          <w:szCs w:val="22"/>
        </w:rPr>
      </w:pPr>
      <w:bookmarkStart w:id="4" w:name="_Hlk8235155"/>
      <w:r>
        <w:rPr>
          <w:rFonts w:eastAsia="Book Antiqua" w:cs="Book Antiqua" w:ascii="Calibri" w:hAnsi="Calibri"/>
          <w:sz w:val="22"/>
          <w:szCs w:val="22"/>
        </w:rPr>
        <w:t>Συνοπτικό, Μειοδοτικό ∆ιαγωνισµό µε σφραγισµένες προσφορές, για την ανάδειξη προμηθευτή/ων υγρών καυσίμων  κίνησης, (CPV:09134100-8) πετρέλαιο ντιζελ και (CPV:09132100-4) αμόλυβδη βενζίνη, συνολικής ποσότητας είκοσι τεσσάρων χιλιάδων οχτακοσίων τριάντα τεσσάρων κόμμα σαράντα οχτώ λίτρων (</w:t>
      </w:r>
      <w:r>
        <w:rPr>
          <w:rFonts w:eastAsia="Book Antiqua" w:cs="Book Antiqua" w:ascii="Calibri" w:hAnsi="Calibri"/>
          <w:b/>
          <w:sz w:val="22"/>
          <w:szCs w:val="22"/>
        </w:rPr>
        <w:t>24.834,48 λίτρα</w:t>
      </w:r>
      <w:r>
        <w:rPr>
          <w:rFonts w:eastAsia="Book Antiqua" w:cs="Book Antiqua" w:ascii="Calibri" w:hAnsi="Calibri"/>
          <w:sz w:val="22"/>
          <w:szCs w:val="22"/>
        </w:rPr>
        <w:t xml:space="preserve">), ενδεικτικού εκτιμώμενου προϋπολογισµού </w:t>
      </w:r>
      <w:r>
        <w:rPr>
          <w:rFonts w:eastAsia="Book Antiqua" w:cs="Book Antiqua" w:ascii="Calibri" w:hAnsi="Calibri"/>
          <w:b/>
          <w:sz w:val="22"/>
          <w:szCs w:val="22"/>
        </w:rPr>
        <w:t>είκοσι επτά χιλιάδων τριάντα ευρώ και είκοσι οχτώ λεπτών (27.030,28€), χωρίς Φ.Π.Α., ή τριάντα τριών χιλιάδων πεντακοσίων δεκαεπτά ευρώ και πενήντα πέντε λεπτών (33.517,55€) με ΦΠΑ</w:t>
      </w:r>
      <w:r>
        <w:rPr>
          <w:rFonts w:eastAsia="Book Antiqua" w:cs="Book Antiqua" w:ascii="Calibri" w:hAnsi="Calibri"/>
          <w:sz w:val="22"/>
          <w:szCs w:val="22"/>
        </w:rPr>
        <w:t xml:space="preserve"> για τις ανάγκες των υπηρεσιών Αποκεντρωμένης Διοίκησης Ηπείρου – Δυτ. Μακεδονίας, που εδρεύουν στην Άρτα, για τα έτη 2021 και 2022,  τα οποία θα διατεθούν  από τις πιστώσεις του τακτικού  προϋπολογισμού της Αποκεντρωμένης Διοίκησης Ηπείρου – Δυτικής Μακεδονίας [</w:t>
      </w:r>
      <w:bookmarkEnd w:id="4"/>
      <w:r>
        <w:rPr>
          <w:rFonts w:eastAsia="Book Antiqua" w:cs="Book Antiqua" w:ascii="Calibri" w:hAnsi="Calibri"/>
          <w:sz w:val="22"/>
          <w:szCs w:val="22"/>
        </w:rPr>
        <w:t>φορέας (993 24) και τους Ειδικούς φορείς 1.903.999.02,  ΑΛΕ  2410301001,  για το οικονομικό έτος 2021.</w:t>
      </w:r>
    </w:p>
    <w:p>
      <w:pPr>
        <w:pStyle w:val="Normal"/>
        <w:numPr>
          <w:ilvl w:val="0"/>
          <w:numId w:val="15"/>
        </w:numPr>
        <w:spacing w:lineRule="auto" w:line="244" w:before="0" w:after="0"/>
        <w:ind w:left="426" w:right="44" w:hanging="360"/>
        <w:rPr>
          <w:szCs w:val="22"/>
          <w:lang w:val="el-GR"/>
        </w:rPr>
      </w:pPr>
      <w:r>
        <w:rPr>
          <w:iCs/>
          <w:szCs w:val="22"/>
          <w:lang w:val="el-GR"/>
        </w:rPr>
        <w:t>Το ανωτέρω ποσό, ως εξής:</w:t>
      </w:r>
    </w:p>
    <w:p>
      <w:pPr>
        <w:pStyle w:val="Normal"/>
        <w:spacing w:lineRule="auto" w:line="244" w:before="0" w:after="0"/>
        <w:ind w:left="66" w:right="44" w:hanging="0"/>
        <w:rPr>
          <w:iCs/>
          <w:szCs w:val="22"/>
          <w:lang w:val="en-US"/>
        </w:rPr>
      </w:pPr>
      <w:r>
        <w:rPr>
          <w:iCs/>
          <w:szCs w:val="22"/>
          <w:lang w:val="en-US"/>
        </w:rPr>
      </w:r>
    </w:p>
    <w:tbl>
      <w:tblPr>
        <w:tblW w:w="10083" w:type="dxa"/>
        <w:jc w:val="center"/>
        <w:tblInd w:w="0" w:type="dxa"/>
        <w:tblLayout w:type="fixed"/>
        <w:tblCellMar>
          <w:top w:w="0" w:type="dxa"/>
          <w:left w:w="108" w:type="dxa"/>
          <w:bottom w:w="0" w:type="dxa"/>
          <w:right w:w="108" w:type="dxa"/>
        </w:tblCellMar>
      </w:tblPr>
      <w:tblGrid>
        <w:gridCol w:w="1584"/>
        <w:gridCol w:w="1138"/>
        <w:gridCol w:w="1085"/>
        <w:gridCol w:w="1059"/>
        <w:gridCol w:w="1297"/>
        <w:gridCol w:w="1297"/>
        <w:gridCol w:w="1494"/>
        <w:gridCol w:w="1129"/>
      </w:tblGrid>
      <w:tr>
        <w:trPr>
          <w:trHeight w:val="300" w:hRule="atLeast"/>
        </w:trPr>
        <w:tc>
          <w:tcPr>
            <w:tcW w:w="158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color w:val="000000"/>
                <w:sz w:val="18"/>
                <w:szCs w:val="18"/>
              </w:rPr>
            </w:pPr>
            <w:r>
              <w:rPr>
                <w:rFonts w:eastAsia="Calibri"/>
                <w:b/>
                <w:bCs/>
                <w:color w:val="000000"/>
                <w:sz w:val="18"/>
                <w:szCs w:val="18"/>
              </w:rPr>
              <w:t>ΟΜΑ∆Α ΥΠΗΡΕΣΙΩΝ</w:t>
            </w:r>
          </w:p>
        </w:tc>
        <w:tc>
          <w:tcPr>
            <w:tcW w:w="11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rPr>
            </w:pPr>
            <w:r>
              <w:rPr>
                <w:rFonts w:eastAsia="Calibri"/>
                <w:b/>
                <w:bCs/>
                <w:color w:val="000000"/>
                <w:sz w:val="18"/>
                <w:szCs w:val="18"/>
              </w:rPr>
              <w:t>Α/Α</w:t>
            </w:r>
          </w:p>
          <w:p>
            <w:pPr>
              <w:pStyle w:val="Normal"/>
              <w:spacing w:before="0" w:after="120"/>
              <w:jc w:val="center"/>
              <w:rPr>
                <w:color w:val="000000"/>
                <w:sz w:val="18"/>
                <w:szCs w:val="18"/>
              </w:rPr>
            </w:pPr>
            <w:r>
              <w:rPr>
                <w:rFonts w:eastAsia="Calibri"/>
                <w:b/>
                <w:bCs/>
                <w:color w:val="000000"/>
                <w:sz w:val="18"/>
                <w:szCs w:val="18"/>
              </w:rPr>
              <w:t>ΤΜΗΜΑΤΟΣ</w:t>
            </w:r>
          </w:p>
        </w:tc>
        <w:tc>
          <w:tcPr>
            <w:tcW w:w="108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b/>
                <w:b/>
                <w:color w:val="000000"/>
                <w:sz w:val="18"/>
                <w:szCs w:val="18"/>
              </w:rPr>
            </w:pPr>
            <w:r>
              <w:rPr>
                <w:b/>
                <w:color w:val="000000"/>
                <w:sz w:val="18"/>
                <w:szCs w:val="18"/>
              </w:rPr>
              <w:t>ΚΑΤΗΓΟΡΙΑ</w:t>
            </w:r>
          </w:p>
          <w:p>
            <w:pPr>
              <w:pStyle w:val="Normal"/>
              <w:spacing w:before="0" w:after="120"/>
              <w:jc w:val="center"/>
              <w:rPr>
                <w:color w:val="000000"/>
                <w:sz w:val="18"/>
                <w:szCs w:val="18"/>
              </w:rPr>
            </w:pPr>
            <w:r>
              <w:rPr>
                <w:b/>
                <w:color w:val="000000"/>
                <w:sz w:val="18"/>
                <w:szCs w:val="18"/>
              </w:rPr>
              <w:t>ΚΑΥΣΙΜΩΝ</w:t>
            </w:r>
          </w:p>
        </w:tc>
        <w:tc>
          <w:tcPr>
            <w:tcW w:w="105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ΠΟΣΟΤΗΤΑ</w:t>
            </w:r>
          </w:p>
          <w:p>
            <w:pPr>
              <w:pStyle w:val="Normal"/>
              <w:jc w:val="center"/>
              <w:rPr>
                <w:rFonts w:eastAsia="Calibri"/>
                <w:b/>
                <w:b/>
                <w:bCs/>
                <w:color w:val="000000"/>
                <w:sz w:val="18"/>
                <w:szCs w:val="18"/>
                <w:lang w:val="el-GR"/>
              </w:rPr>
            </w:pPr>
            <w:r>
              <w:rPr>
                <w:rFonts w:eastAsia="Calibri"/>
                <w:b/>
                <w:bCs/>
                <w:color w:val="000000"/>
                <w:sz w:val="18"/>
                <w:szCs w:val="18"/>
                <w:lang w:val="el-GR"/>
              </w:rPr>
              <w:t>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spacing w:before="0" w:after="120"/>
              <w:jc w:val="center"/>
              <w:rPr>
                <w:color w:val="000000"/>
                <w:sz w:val="18"/>
                <w:szCs w:val="18"/>
                <w:lang w:val="el-GR"/>
              </w:rPr>
            </w:pPr>
            <w:r>
              <w:rPr>
                <w:rFonts w:eastAsia="Calibri"/>
                <w:b/>
                <w:bCs/>
                <w:color w:val="000000"/>
                <w:sz w:val="18"/>
                <w:szCs w:val="18"/>
                <w:lang w:val="el-GR"/>
              </w:rPr>
              <w:t>(σε λίτρ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προ</w:t>
            </w:r>
          </w:p>
          <w:p>
            <w:pPr>
              <w:pStyle w:val="Normal"/>
              <w:spacing w:before="0" w:after="120"/>
              <w:jc w:val="center"/>
              <w:rPr>
                <w:color w:val="000000"/>
                <w:sz w:val="18"/>
                <w:szCs w:val="18"/>
              </w:rPr>
            </w:pPr>
            <w:r>
              <w:rPr>
                <w:rFonts w:eastAsia="Calibri"/>
                <w:b/>
                <w:bCs/>
                <w:color w:val="000000"/>
                <w:sz w:val="18"/>
                <w:szCs w:val="18"/>
              </w:rPr>
              <w:t>Φ.Π.Α)</w:t>
            </w:r>
          </w:p>
        </w:tc>
        <w:tc>
          <w:tcPr>
            <w:tcW w:w="12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eastAsia="Calibri"/>
                <w:b/>
                <w:b/>
                <w:bCs/>
                <w:color w:val="000000"/>
                <w:sz w:val="18"/>
                <w:szCs w:val="18"/>
                <w:lang w:val="el-GR"/>
              </w:rPr>
            </w:pPr>
            <w:r>
              <w:rPr>
                <w:rFonts w:eastAsia="Calibri"/>
                <w:b/>
                <w:bCs/>
                <w:color w:val="000000"/>
                <w:sz w:val="18"/>
                <w:szCs w:val="18"/>
                <w:lang w:val="el-GR"/>
              </w:rPr>
              <w:t>ΕΚΤΙΜΩΜΕΝΗ</w:t>
            </w:r>
          </w:p>
          <w:p>
            <w:pPr>
              <w:pStyle w:val="Normal"/>
              <w:jc w:val="center"/>
              <w:rPr>
                <w:rFonts w:eastAsia="Calibri"/>
                <w:b/>
                <w:b/>
                <w:bCs/>
                <w:color w:val="000000"/>
                <w:sz w:val="18"/>
                <w:szCs w:val="18"/>
                <w:lang w:val="el-GR"/>
              </w:rPr>
            </w:pPr>
            <w:r>
              <w:rPr>
                <w:rFonts w:eastAsia="Calibri"/>
                <w:b/>
                <w:bCs/>
                <w:color w:val="000000"/>
                <w:sz w:val="18"/>
                <w:szCs w:val="18"/>
                <w:lang w:val="el-GR"/>
              </w:rPr>
              <w:t>ΑΞΙΑ ΑΝΑ</w:t>
            </w:r>
          </w:p>
          <w:p>
            <w:pPr>
              <w:pStyle w:val="Normal"/>
              <w:jc w:val="center"/>
              <w:rPr>
                <w:rFonts w:eastAsia="Calibri"/>
                <w:b/>
                <w:b/>
                <w:bCs/>
                <w:color w:val="000000"/>
                <w:sz w:val="18"/>
                <w:szCs w:val="18"/>
                <w:lang w:val="el-GR"/>
              </w:rPr>
            </w:pPr>
            <w:r>
              <w:rPr>
                <w:rFonts w:eastAsia="Calibri"/>
                <w:b/>
                <w:bCs/>
                <w:color w:val="000000"/>
                <w:sz w:val="18"/>
                <w:szCs w:val="18"/>
                <w:lang w:val="el-GR"/>
              </w:rPr>
              <w:t>ΤΜΗΜΑ</w:t>
            </w:r>
          </w:p>
          <w:p>
            <w:pPr>
              <w:pStyle w:val="Normal"/>
              <w:jc w:val="center"/>
              <w:rPr>
                <w:rFonts w:eastAsia="Calibri"/>
                <w:b/>
                <w:b/>
                <w:bCs/>
                <w:color w:val="000000"/>
                <w:sz w:val="18"/>
                <w:szCs w:val="18"/>
                <w:lang w:val="el-GR"/>
              </w:rPr>
            </w:pPr>
            <w:r>
              <w:rPr>
                <w:rFonts w:eastAsia="Calibri"/>
                <w:b/>
                <w:bCs/>
                <w:color w:val="000000"/>
                <w:sz w:val="18"/>
                <w:szCs w:val="18"/>
                <w:lang w:val="el-GR"/>
              </w:rPr>
              <w:t>(ΕΥΡΩ  µε</w:t>
            </w:r>
          </w:p>
          <w:p>
            <w:pPr>
              <w:pStyle w:val="Normal"/>
              <w:spacing w:before="0" w:after="120"/>
              <w:jc w:val="center"/>
              <w:rPr>
                <w:color w:val="000000"/>
                <w:sz w:val="18"/>
                <w:szCs w:val="18"/>
              </w:rPr>
            </w:pPr>
            <w:r>
              <w:rPr>
                <w:rFonts w:eastAsia="Calibri"/>
                <w:b/>
                <w:bCs/>
                <w:color w:val="000000"/>
                <w:sz w:val="18"/>
                <w:szCs w:val="18"/>
              </w:rPr>
              <w:t>Φ.Π.Α)</w:t>
            </w:r>
          </w:p>
        </w:tc>
        <w:tc>
          <w:tcPr>
            <w:tcW w:w="149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eastAsia="Calibri"/>
                <w:b/>
                <w:b/>
                <w:bCs/>
                <w:color w:val="000000"/>
                <w:sz w:val="18"/>
                <w:szCs w:val="18"/>
              </w:rPr>
            </w:pPr>
            <w:r>
              <w:rPr>
                <w:rFonts w:eastAsia="Calibri"/>
                <w:b/>
                <w:bCs/>
                <w:color w:val="000000"/>
                <w:sz w:val="18"/>
                <w:szCs w:val="18"/>
              </w:rPr>
              <w:t>ΕΙΔΙΚΟΣ ΦΟΡΕΑΣ</w:t>
            </w:r>
          </w:p>
        </w:tc>
        <w:tc>
          <w:tcPr>
            <w:tcW w:w="11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before="0" w:after="120"/>
              <w:jc w:val="center"/>
              <w:rPr>
                <w:rFonts w:eastAsia="Calibri"/>
                <w:b/>
                <w:b/>
                <w:bCs/>
                <w:color w:val="000000"/>
                <w:sz w:val="18"/>
                <w:szCs w:val="18"/>
              </w:rPr>
            </w:pPr>
            <w:r>
              <w:rPr>
                <w:rFonts w:eastAsia="Calibri"/>
                <w:b/>
                <w:bCs/>
                <w:color w:val="000000"/>
                <w:sz w:val="18"/>
                <w:szCs w:val="18"/>
              </w:rPr>
              <w:t>ΑΛΕ</w:t>
            </w:r>
          </w:p>
        </w:tc>
      </w:tr>
      <w:tr>
        <w:trPr>
          <w:trHeight w:val="30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ΥΠ.Α.Δ.Η.Δ.Μ. ΑΡΤΑΣ</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lang w:val="en-US"/>
              </w:rPr>
            </w:pPr>
            <w:r>
              <w:rPr>
                <w:color w:val="000000"/>
                <w:sz w:val="18"/>
                <w:szCs w:val="18"/>
                <w:lang w:val="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ΚΙΝΗΣ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834,4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7.030,2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33.517,5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19039990200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18"/>
                <w:szCs w:val="18"/>
              </w:rPr>
            </w:pPr>
            <w:r>
              <w:rPr>
                <w:color w:val="000000"/>
                <w:sz w:val="18"/>
                <w:szCs w:val="18"/>
              </w:rPr>
              <w:t>2410301001</w:t>
            </w:r>
          </w:p>
        </w:tc>
      </w:tr>
    </w:tbl>
    <w:p>
      <w:pPr>
        <w:pStyle w:val="Normal"/>
        <w:spacing w:lineRule="auto" w:line="244" w:before="0" w:after="0"/>
        <w:ind w:left="66" w:right="44" w:hanging="0"/>
        <w:rPr>
          <w:szCs w:val="22"/>
          <w:lang w:val="el-GR"/>
        </w:rPr>
      </w:pPr>
      <w:r>
        <w:rPr>
          <w:szCs w:val="22"/>
          <w:lang w:val="el-GR"/>
        </w:rPr>
      </w:r>
    </w:p>
    <w:p>
      <w:pPr>
        <w:pStyle w:val="Normal"/>
        <w:numPr>
          <w:ilvl w:val="0"/>
          <w:numId w:val="15"/>
        </w:numPr>
        <w:spacing w:lineRule="auto" w:line="244" w:before="0" w:after="0"/>
        <w:ind w:left="426" w:right="44" w:hanging="360"/>
        <w:rPr>
          <w:lang w:val="el-GR"/>
        </w:rPr>
      </w:pPr>
      <w:r>
        <w:rPr>
          <w:rFonts w:eastAsia="SimSun;宋体"/>
          <w:b/>
          <w:bCs/>
          <w:szCs w:val="22"/>
          <w:u w:val="single"/>
        </w:rPr>
        <w:t>Τρόπος -Χρόνος Υποβολής Προσφορών</w:t>
      </w:r>
    </w:p>
    <w:p>
      <w:pPr>
        <w:pStyle w:val="Normal"/>
        <w:numPr>
          <w:ilvl w:val="0"/>
          <w:numId w:val="15"/>
        </w:numPr>
        <w:spacing w:lineRule="auto" w:line="244" w:before="0" w:after="0"/>
        <w:ind w:left="426" w:right="44" w:hanging="360"/>
        <w:rPr>
          <w:lang w:val="el-GR"/>
        </w:rPr>
      </w:pPr>
      <w:r>
        <w:rPr>
          <w:rFonts w:eastAsia="SimSun;宋体" w:cs="Times New Roman"/>
          <w:iCs/>
          <w:szCs w:val="22"/>
          <w:lang w:val="el-GR"/>
        </w:rPr>
        <w:t xml:space="preserve">Ο διαγωνισμός (αποσφράγιση των προσφορών και αξιολόγηση) θα διενεργηθεί </w:t>
      </w:r>
      <w:r>
        <w:rPr>
          <w:rFonts w:eastAsia="Book Antiqua" w:cs="Book Antiqua"/>
          <w:b/>
          <w:szCs w:val="22"/>
          <w:lang w:val="el-GR"/>
        </w:rPr>
        <w:t xml:space="preserve">στις 25 Μαΐου 2021 ημέρα Τρίτη και ώρα 11:00π.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p>
    <w:p>
      <w:pPr>
        <w:pStyle w:val="Normal"/>
        <w:numPr>
          <w:ilvl w:val="0"/>
          <w:numId w:val="15"/>
        </w:numPr>
        <w:spacing w:lineRule="auto" w:line="244" w:before="0" w:after="0"/>
        <w:ind w:left="426" w:right="44" w:hanging="360"/>
        <w:rPr>
          <w:lang w:val="el-GR"/>
        </w:rPr>
      </w:pPr>
      <w:r>
        <w:rPr>
          <w:rFonts w:eastAsia="SimSun;宋体" w:cs="Times New Roman"/>
          <w:b/>
          <w:iCs/>
          <w:szCs w:val="22"/>
          <w:u w:val="single"/>
          <w:lang w:val="el-GR"/>
        </w:rPr>
        <w:t xml:space="preserve">Οι προσφορές πρέπει να κατατίθενται μέχρι τις </w:t>
      </w:r>
      <w:r>
        <w:rPr>
          <w:rFonts w:eastAsia="Book Antiqua" w:cs="Book Antiqua"/>
          <w:b/>
          <w:szCs w:val="22"/>
          <w:u w:val="single" w:color="000000"/>
          <w:lang w:val="el-GR"/>
        </w:rPr>
        <w:t xml:space="preserve"> 24 Μαΐου 2021, ημέρα Δευτέρα</w:t>
      </w:r>
      <w:r>
        <w:rPr>
          <w:b/>
          <w:iCs/>
          <w:szCs w:val="22"/>
          <w:u w:val="single"/>
          <w:lang w:val="el-GR"/>
        </w:rPr>
        <w:t xml:space="preserve"> και ώρα 15.00 μ.μ. </w:t>
      </w:r>
      <w:r>
        <w:rPr>
          <w:b/>
          <w:szCs w:val="22"/>
          <w:lang w:val="el-GR"/>
        </w:rPr>
        <w:t xml:space="preserve">στο Διοικητήριο της Αποκεντρωμένης Διοίκησης Ηπείρου – Δυτικής Μακεδονίας στην Κοζάνη </w:t>
      </w:r>
      <w:r>
        <w:rPr>
          <w:b/>
          <w:iCs/>
          <w:szCs w:val="22"/>
          <w:lang w:val="el-GR"/>
        </w:rPr>
        <w:t xml:space="preserve">(Ζ.Ε.Π. Κοζάνης - 50100 ΚΟΖΑΝΗ). </w:t>
      </w:r>
      <w:r>
        <w:rPr>
          <w:rFonts w:eastAsia="SimSun;宋体" w:cs="Times New Roman"/>
          <w:b/>
          <w:iCs/>
          <w:szCs w:val="22"/>
          <w:lang w:val="el-GR"/>
        </w:rPr>
        <w:t xml:space="preserve"> </w:t>
      </w:r>
      <w:r>
        <w:rPr>
          <w:rFonts w:eastAsia="SimSun;宋体" w:cs="Times New Roman"/>
          <w:iCs/>
          <w:szCs w:val="22"/>
          <w:lang w:val="el-GR"/>
        </w:rPr>
        <w:t xml:space="preserve"> </w:t>
      </w:r>
      <w:r>
        <w:rPr>
          <w:b/>
          <w:iCs/>
          <w:szCs w:val="22"/>
          <w:lang w:val="el-GR"/>
        </w:rPr>
        <w:t xml:space="preserve"> </w:t>
      </w:r>
      <w:r>
        <w:rPr>
          <w:rFonts w:eastAsia="SimSun;宋体" w:cs="Times New Roman"/>
          <w:b/>
          <w:iCs/>
          <w:szCs w:val="22"/>
          <w:lang w:val="el-GR"/>
        </w:rPr>
        <w:t xml:space="preserve"> </w:t>
      </w:r>
      <w:r>
        <w:rPr>
          <w:rFonts w:eastAsia="SimSun;宋体" w:cs="Times New Roman"/>
          <w:iCs/>
          <w:szCs w:val="22"/>
          <w:lang w:val="el-GR"/>
        </w:rPr>
        <w:t xml:space="preserve"> </w:t>
      </w:r>
      <w:r>
        <w:rPr>
          <w:rFonts w:eastAsia="SimSun;宋体" w:cs="Times New Roman"/>
          <w:szCs w:val="22"/>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szCs w:val="22"/>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Normal"/>
        <w:numPr>
          <w:ilvl w:val="0"/>
          <w:numId w:val="15"/>
        </w:numPr>
        <w:suppressAutoHyphens w:val="false"/>
        <w:ind w:left="426" w:hanging="360"/>
        <w:rPr>
          <w:b/>
          <w:b/>
          <w:szCs w:val="22"/>
          <w:u w:val="single"/>
          <w:shd w:fill="FF9900" w:val="clear"/>
          <w:lang w:val="el-GR"/>
        </w:rPr>
      </w:pPr>
      <w:r>
        <w:rPr>
          <w:b/>
          <w:iCs/>
          <w:szCs w:val="22"/>
          <w:u w:val="single"/>
          <w:lang w:val="el-GR"/>
        </w:rPr>
        <w:t>Παρέχεται η δυνατότητα για υποβολή προσφοράς για το σύνολο της πσοότητας, όπως αναλύεται  στον ανωτέρω πίνακα της παρ. 2.</w:t>
      </w:r>
    </w:p>
    <w:p>
      <w:pPr>
        <w:pStyle w:val="Normal"/>
        <w:numPr>
          <w:ilvl w:val="0"/>
          <w:numId w:val="15"/>
        </w:numPr>
        <w:suppressAutoHyphens w:val="false"/>
        <w:ind w:left="426" w:hanging="360"/>
        <w:rPr>
          <w:b/>
          <w:b/>
          <w:szCs w:val="22"/>
          <w:u w:val="single"/>
          <w:shd w:fill="FF9900" w:val="clear"/>
          <w:lang w:val="el-GR"/>
        </w:rPr>
      </w:pPr>
      <w:r>
        <w:rPr>
          <w:u w:val="single"/>
          <w:lang w:val="el-GR"/>
        </w:rPr>
        <w:t>Προσφορές οι οποίες αναφέρονται σε μέρος και όχι στο σύνολο της απαιτούμενης ποσότητας, δεν θα λαμβάνονται υπόψη.</w:t>
      </w:r>
    </w:p>
    <w:p>
      <w:pPr>
        <w:pStyle w:val="Normal"/>
        <w:numPr>
          <w:ilvl w:val="0"/>
          <w:numId w:val="15"/>
        </w:numPr>
        <w:suppressAutoHyphens w:val="false"/>
        <w:ind w:left="426" w:hanging="360"/>
        <w:rPr>
          <w:b/>
          <w:b/>
          <w:szCs w:val="22"/>
          <w:u w:val="single"/>
          <w:shd w:fill="FF9900" w:val="clear"/>
          <w:lang w:val="el-GR"/>
        </w:rPr>
      </w:pPr>
      <w:r>
        <w:rPr>
          <w:b/>
          <w:color w:val="000000"/>
          <w:szCs w:val="22"/>
          <w:lang w:val="el-GR" w:eastAsia="el-GR"/>
        </w:rPr>
        <w:t>Κριτήριο ανάθεσης</w:t>
      </w:r>
      <w:r>
        <w:rPr>
          <w:color w:val="000000"/>
          <w:szCs w:val="22"/>
          <w:lang w:val="el-GR" w:eastAsia="el-GR"/>
        </w:rPr>
        <w:t xml:space="preserve"> θα είναι η </w:t>
      </w:r>
      <w:r>
        <w:rPr>
          <w:b/>
          <w:color w:val="000000"/>
          <w:szCs w:val="22"/>
          <w:lang w:val="el-GR" w:eastAsia="el-GR"/>
        </w:rPr>
        <w:t xml:space="preserve">πλέον συµφέρουσα από οικονοµική άποψη προσφορά βάσει τιµής </w:t>
      </w:r>
      <w:r>
        <w:rPr>
          <w:color w:val="000000"/>
          <w:szCs w:val="22"/>
          <w:lang w:val="el-GR" w:eastAsia="el-GR"/>
        </w:rPr>
        <w:t xml:space="preserve">ήτοι </w:t>
      </w:r>
      <w:r>
        <w:rPr>
          <w:b/>
          <w:color w:val="000000"/>
          <w:szCs w:val="22"/>
          <w:lang w:val="el-GR" w:eastAsia="el-GR"/>
        </w:rPr>
        <w:t>το µεγαλύτερο ποσοστό παρεχόµενης έκπτωσης  επί τοις εκατό (%)</w:t>
      </w:r>
      <w:r>
        <w:rPr>
          <w:color w:val="000000"/>
          <w:szCs w:val="22"/>
          <w:lang w:val="el-GR" w:eastAsia="el-GR"/>
        </w:rPr>
        <w:t xml:space="preserve"> για κάθε είδος καυσίµου. </w:t>
      </w:r>
    </w:p>
    <w:p>
      <w:pPr>
        <w:pStyle w:val="Normal"/>
        <w:suppressAutoHyphens w:val="false"/>
        <w:spacing w:lineRule="auto" w:line="252" w:before="0" w:after="0"/>
        <w:ind w:left="426" w:right="197" w:hanging="5"/>
        <w:rPr/>
      </w:pPr>
      <w:r>
        <w:rPr>
          <w:color w:val="000000"/>
          <w:szCs w:val="22"/>
          <w:lang w:val="el-GR" w:eastAsia="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w:t>
      </w:r>
      <w:r>
        <w:rPr>
          <w:color w:val="000000"/>
          <w:szCs w:val="22"/>
          <w:lang w:val="en-US" w:eastAsia="el-GR"/>
        </w:rPr>
        <w:t>o</w:t>
      </w:r>
      <w:r>
        <w:rPr>
          <w:color w:val="000000"/>
          <w:szCs w:val="22"/>
          <w:lang w:val="el-GR" w:eastAsia="el-GR"/>
        </w:rPr>
        <w:t xml:space="preserve">  αρμόδιο κατά τόπους Τμήμα Εμπορίου της Περιφέρειας.</w:t>
      </w:r>
    </w:p>
    <w:p>
      <w:pPr>
        <w:pStyle w:val="Normal"/>
        <w:numPr>
          <w:ilvl w:val="0"/>
          <w:numId w:val="15"/>
        </w:numPr>
        <w:suppressAutoHyphens w:val="false"/>
        <w:ind w:left="426" w:hanging="360"/>
        <w:rPr>
          <w:b/>
          <w:b/>
          <w:szCs w:val="22"/>
          <w:u w:val="single"/>
          <w:shd w:fill="FF9900" w:val="clear"/>
          <w:lang w:val="el-GR"/>
        </w:rPr>
      </w:pPr>
      <w:r>
        <w:rPr>
          <w:b/>
          <w:iCs/>
          <w:szCs w:val="22"/>
        </w:rPr>
        <w:t>Δεν επιτρέπονται εναλλακτικές προσφορές.</w:t>
      </w:r>
    </w:p>
    <w:p>
      <w:pPr>
        <w:pStyle w:val="Normal"/>
        <w:numPr>
          <w:ilvl w:val="0"/>
          <w:numId w:val="15"/>
        </w:numPr>
        <w:suppressAutoHyphens w:val="false"/>
        <w:ind w:left="426" w:hanging="360"/>
        <w:rPr>
          <w:b/>
          <w:b/>
          <w:szCs w:val="22"/>
          <w:u w:val="single"/>
          <w:shd w:fill="FF9900" w:val="clear"/>
          <w:lang w:val="el-GR"/>
        </w:rPr>
      </w:pPr>
      <w:r>
        <w:rPr>
          <w:b/>
          <w:iCs/>
          <w:szCs w:val="22"/>
          <w:lang w:val="el-GR"/>
        </w:rPr>
        <w:t>Δικαίωμα συμμετοχής στο διαγωνισμό</w:t>
      </w:r>
      <w:r>
        <w:rPr>
          <w:iCs/>
          <w:szCs w:val="22"/>
          <w:lang w:val="el-GR"/>
        </w:rPr>
        <w:t xml:space="preserve"> </w:t>
      </w:r>
      <w:r>
        <w:rPr>
          <w:szCs w:val="22"/>
          <w:lang w:val="el-GR"/>
        </w:rPr>
        <w:t xml:space="preserve">(παρ. 2.2.1. του Αναλυτικού Τεύχους της Προκήρυξης) έχουν φυσικά ή νομικά πρόσωπα και, σε περίπτωση ενώσεων οικονομικών φορέων, τα μέλη αυτών, που είναι εγκατεστημένα σε α) κράτος-μέλος της Ένωσης, β) κράτος-μέλος του Ευρωπαϊκού Οικονομικού Χώρου (Ε.Ο.Χ.),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szCs w:val="22"/>
        </w:rPr>
        <w:t>I</w:t>
      </w:r>
      <w:r>
        <w:rPr>
          <w:szCs w:val="22"/>
          <w:lang w:val="el-GR"/>
        </w:rPr>
        <w:t xml:space="preserve">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numPr>
          <w:ilvl w:val="0"/>
          <w:numId w:val="15"/>
        </w:numPr>
        <w:suppressAutoHyphens w:val="false"/>
        <w:ind w:left="426" w:hanging="360"/>
        <w:rPr>
          <w:b/>
          <w:b/>
          <w:szCs w:val="22"/>
          <w:u w:val="single"/>
          <w:shd w:fill="FF9900" w:val="clear"/>
          <w:lang w:val="el-GR"/>
        </w:rPr>
      </w:pPr>
      <w:r>
        <w:rPr>
          <w:iCs/>
          <w:szCs w:val="22"/>
          <w:lang w:val="el-GR"/>
        </w:rPr>
        <w:t>Οι προσφορές θα ισχύουν και θα δεσμεύουν τους οικονομικούς φορείς, για εκατόν είκοσι μέρες (120) από την επομένη διενέργειας του διαγωνισμού. Προσφορά η οποία ορίζει χρόνο ισχύος μικρότερο από τον ανωτέρω προβλεπόμενο απορρίπτεται.</w:t>
      </w:r>
    </w:p>
    <w:p>
      <w:pPr>
        <w:pStyle w:val="Normal"/>
        <w:numPr>
          <w:ilvl w:val="0"/>
          <w:numId w:val="15"/>
        </w:numPr>
        <w:suppressAutoHyphens w:val="false"/>
        <w:ind w:left="426" w:hanging="360"/>
        <w:rPr>
          <w:b/>
          <w:b/>
          <w:szCs w:val="22"/>
          <w:u w:val="single"/>
          <w:shd w:fill="FF9900" w:val="clear"/>
          <w:lang w:val="el-GR"/>
        </w:rPr>
      </w:pPr>
      <w:r>
        <w:rPr>
          <w:b/>
          <w:iCs/>
          <w:szCs w:val="22"/>
          <w:lang w:val="el-GR"/>
        </w:rPr>
        <w:t>Η παροχή διευκρινήσεων επί της προκήρυξης θα γίνει  σύμφωνα με την παρ. 2.1.3  του Αναλυτικού Τεύχους της Προ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Η ισχύς των συμβάσεων  που θα συναφθούν θα ξεκινούν από την υπογραφή τους</w:t>
      </w:r>
      <w:r>
        <w:rPr>
          <w:bCs/>
          <w:iCs/>
          <w:szCs w:val="22"/>
          <w:lang w:val="el-GR"/>
        </w:rPr>
        <w:t xml:space="preserve"> και </w:t>
      </w:r>
      <w:r>
        <w:rPr>
          <w:iCs/>
          <w:szCs w:val="22"/>
          <w:lang w:val="el-GR"/>
        </w:rPr>
        <w:t>θα είναι διάρκειας έως την 31 Δεκεμβρίου 2022.</w:t>
      </w:r>
    </w:p>
    <w:p>
      <w:pPr>
        <w:pStyle w:val="Normal"/>
        <w:numPr>
          <w:ilvl w:val="0"/>
          <w:numId w:val="15"/>
        </w:numPr>
        <w:suppressAutoHyphens w:val="false"/>
        <w:ind w:left="426" w:hanging="360"/>
        <w:rPr>
          <w:b/>
          <w:b/>
          <w:szCs w:val="22"/>
          <w:u w:val="single"/>
          <w:shd w:fill="FF9900" w:val="clear"/>
          <w:lang w:val="el-GR"/>
        </w:rPr>
      </w:pPr>
      <w:r>
        <w:rPr>
          <w:szCs w:val="22"/>
          <w:lang w:val="el-GR"/>
        </w:rPr>
        <w:t xml:space="preserve">Η εκτιμώμενη αξία της σύμβασης ανέρχεται στο ποσό των </w:t>
      </w:r>
      <w:r>
        <w:rPr>
          <w:iCs/>
          <w:szCs w:val="22"/>
          <w:lang w:val="el-GR"/>
        </w:rPr>
        <w:t xml:space="preserve">είκοσι επτά χιλιάδων τριάντα ευρώ και είκοσι οχτώ λεπτών (27.030,28€), χωρίς Φ.Π.Α., ή τριάντα τριών χιλιάδων πεντακοσίων δεκαεπτά ευρώ και πενήντα πέντε λεπτών (33.517,55€) με ΦΠΑ </w:t>
      </w:r>
    </w:p>
    <w:p>
      <w:pPr>
        <w:pStyle w:val="Normal"/>
        <w:numPr>
          <w:ilvl w:val="0"/>
          <w:numId w:val="15"/>
        </w:numPr>
        <w:suppressAutoHyphens w:val="false"/>
        <w:ind w:left="426" w:hanging="360"/>
        <w:rPr>
          <w:b/>
          <w:b/>
          <w:szCs w:val="22"/>
          <w:u w:val="single"/>
          <w:shd w:fill="FF9900" w:val="clear"/>
          <w:lang w:val="el-GR"/>
        </w:rPr>
      </w:pPr>
      <w:r>
        <w:rPr>
          <w:iCs/>
          <w:szCs w:val="22"/>
          <w:lang w:val="el-GR"/>
        </w:rPr>
        <w:t>Η δημοσίευση της διακήρυξης θα γίνει σύμφωνα με τα οριζόμενα στην παρ. 1.6 του Αναλυτικού Τεύχους της Διακήρυξης.</w:t>
      </w:r>
    </w:p>
    <w:p>
      <w:pPr>
        <w:pStyle w:val="Normal"/>
        <w:numPr>
          <w:ilvl w:val="0"/>
          <w:numId w:val="15"/>
        </w:numPr>
        <w:suppressAutoHyphens w:val="false"/>
        <w:ind w:left="426" w:hanging="360"/>
        <w:rPr>
          <w:b/>
          <w:b/>
          <w:szCs w:val="22"/>
          <w:u w:val="single"/>
          <w:shd w:fill="FF9900" w:val="clear"/>
          <w:lang w:val="el-GR"/>
        </w:rPr>
      </w:pPr>
      <w:r>
        <w:rPr>
          <w:iCs/>
          <w:szCs w:val="22"/>
          <w:lang w:val="el-GR"/>
        </w:rPr>
        <w:t>Κατά τα λοιπά και για τις περιπτώσεις που δεν αναφέρονται ρητά στην παρούσα διακήρυξη και τα παραρτήματα τα οποία αποτελούν αναπόσπαστο</w:t>
      </w:r>
      <w:r>
        <w:rPr>
          <w:iCs/>
          <w:szCs w:val="22"/>
        </w:rPr>
        <w:t> </w:t>
      </w:r>
      <w:r>
        <w:rPr>
          <w:iCs/>
          <w:szCs w:val="22"/>
          <w:lang w:val="el-GR"/>
        </w:rPr>
        <w:t xml:space="preserve"> μέρος της, θα εφαρμόζονται οι κείμενες σχετικές διατάξεις.</w:t>
      </w:r>
    </w:p>
    <w:p>
      <w:pPr>
        <w:pStyle w:val="Normal"/>
        <w:numPr>
          <w:ilvl w:val="0"/>
          <w:numId w:val="15"/>
        </w:numPr>
        <w:suppressAutoHyphens w:val="false"/>
        <w:ind w:left="426" w:hanging="360"/>
        <w:rPr>
          <w:b/>
          <w:b/>
          <w:szCs w:val="22"/>
          <w:u w:val="single"/>
          <w:shd w:fill="FF9900" w:val="clear"/>
          <w:lang w:val="el-GR"/>
        </w:rPr>
      </w:pPr>
      <w:r>
        <w:rPr>
          <w:iCs/>
          <w:szCs w:val="22"/>
          <w:lang w:val="el-GR"/>
        </w:rPr>
        <w:t>Λοιπές πληροφορίες  παρέχονται από τη Διεύθυνση Οικονομικού - Τμήμα  Προμηθειών, Δ.Υ. &amp; Κρ. Οχημάτων  (Βορείου Ηπείρου 20 – Ιωάννινα) – Τηλέφωνο:  2651360339 (Αντώνης Μαυράκος).</w:t>
      </w:r>
    </w:p>
    <w:p>
      <w:pPr>
        <w:pStyle w:val="Normal"/>
        <w:numPr>
          <w:ilvl w:val="0"/>
          <w:numId w:val="15"/>
        </w:numPr>
        <w:suppressAutoHyphens w:val="false"/>
        <w:ind w:left="426" w:hanging="360"/>
        <w:rPr/>
      </w:pPr>
      <w:r>
        <w:rPr>
          <w:b/>
          <w:iCs/>
          <w:szCs w:val="22"/>
          <w:u w:val="single"/>
          <w:shd w:fill="FF9900" w:val="clear"/>
          <w:lang w:val="el-GR"/>
        </w:rPr>
        <w:t>Ακολουθεί αναλυτικό τεύχος της προκήρυξης, με τα παραρτήματα καθώς και υπόδειγμα σύμβασης, τα οποία αποτελούν αναπόσπαστο μέρος της παρούσας.</w:t>
      </w:r>
    </w:p>
    <w:tbl>
      <w:tblPr>
        <w:tblW w:w="9684" w:type="dxa"/>
        <w:jc w:val="left"/>
        <w:tblInd w:w="-108" w:type="dxa"/>
        <w:tblLayout w:type="fixed"/>
        <w:tblCellMar>
          <w:top w:w="0" w:type="dxa"/>
          <w:left w:w="108" w:type="dxa"/>
          <w:bottom w:w="0" w:type="dxa"/>
          <w:right w:w="108" w:type="dxa"/>
        </w:tblCellMar>
      </w:tblPr>
      <w:tblGrid>
        <w:gridCol w:w="4322"/>
        <w:gridCol w:w="5362"/>
      </w:tblGrid>
      <w:tr>
        <w:trPr/>
        <w:tc>
          <w:tcPr>
            <w:tcW w:w="4322" w:type="dxa"/>
            <w:tcBorders/>
          </w:tcPr>
          <w:p>
            <w:pPr>
              <w:pStyle w:val="Normal"/>
              <w:rPr>
                <w:iCs/>
                <w:szCs w:val="22"/>
                <w:lang w:val="el-GR"/>
              </w:rPr>
            </w:pPr>
            <w:r>
              <w:rPr>
                <w:iCs/>
                <w:szCs w:val="22"/>
              </w:rPr>
              <w:t> </w:t>
            </w:r>
            <w:r>
              <w:rPr>
                <w:rFonts w:eastAsia="Calibri"/>
                <w:iCs/>
                <w:szCs w:val="22"/>
                <w:lang w:val="el-GR"/>
              </w:rPr>
              <w:t xml:space="preserve">   </w:t>
            </w:r>
          </w:p>
          <w:p>
            <w:pPr>
              <w:pStyle w:val="Normal"/>
              <w:spacing w:before="0" w:after="0"/>
              <w:rPr>
                <w:rFonts w:eastAsia="Calibri"/>
                <w:iCs/>
                <w:szCs w:val="22"/>
                <w:lang w:val="el-GR"/>
              </w:rPr>
            </w:pPr>
            <w:r>
              <w:rPr>
                <w:rFonts w:eastAsia="Calibri"/>
                <w:iCs/>
                <w:szCs w:val="22"/>
                <w:lang w:val="el-GR"/>
              </w:rPr>
              <w:t xml:space="preserve">                                                     </w:t>
            </w:r>
          </w:p>
        </w:tc>
        <w:tc>
          <w:tcPr>
            <w:tcW w:w="5362" w:type="dxa"/>
            <w:tcBorders/>
          </w:tcPr>
          <w:p>
            <w:pPr>
              <w:pStyle w:val="Normal"/>
              <w:spacing w:before="0" w:after="0"/>
              <w:jc w:val="center"/>
              <w:rPr>
                <w:b/>
                <w:b/>
                <w:lang w:val="el-GR"/>
              </w:rPr>
            </w:pPr>
            <w:r>
              <w:rPr>
                <w:b/>
                <w:lang w:val="el-GR"/>
              </w:rPr>
              <w:t>Ο Συντονιστής</w:t>
            </w:r>
          </w:p>
          <w:p>
            <w:pPr>
              <w:pStyle w:val="Normal"/>
              <w:spacing w:before="0" w:after="0"/>
              <w:jc w:val="center"/>
              <w:rPr>
                <w:b/>
                <w:b/>
                <w:lang w:val="el-GR"/>
              </w:rPr>
            </w:pPr>
            <w:r>
              <w:rPr>
                <w:b/>
                <w:lang w:val="el-GR"/>
              </w:rPr>
              <w:t xml:space="preserve">Αποκεντρωμένης ∆ιοίκησης </w:t>
            </w:r>
          </w:p>
          <w:p>
            <w:pPr>
              <w:pStyle w:val="Normal"/>
              <w:spacing w:before="0" w:after="0"/>
              <w:jc w:val="center"/>
              <w:rPr>
                <w:b/>
                <w:b/>
                <w:lang w:val="el-GR"/>
              </w:rPr>
            </w:pPr>
            <w:r>
              <w:rPr>
                <w:b/>
                <w:lang w:val="el-GR"/>
              </w:rPr>
              <w:t>Ηπείρου  - ∆υτικής Μακεδονίας</w:t>
            </w:r>
          </w:p>
          <w:p>
            <w:pPr>
              <w:pStyle w:val="Normal"/>
              <w:spacing w:before="0" w:after="120"/>
              <w:jc w:val="center"/>
              <w:rPr>
                <w:b/>
                <w:b/>
                <w:iCs/>
                <w:szCs w:val="22"/>
                <w:lang w:val="el-GR"/>
              </w:rPr>
            </w:pPr>
            <w:r>
              <w:rPr>
                <w:b/>
                <w:lang w:val="el-GR"/>
              </w:rPr>
              <w:t>ΒΑΣΙΛΕΙΟΣ ΠΟΛ. ΜΙΧΕΛΑΚΗΣ</w:t>
            </w:r>
          </w:p>
        </w:tc>
      </w:tr>
    </w:tbl>
    <w:p>
      <w:pPr>
        <w:pStyle w:val="Normal"/>
        <w:spacing w:before="0" w:after="0"/>
        <w:rPr>
          <w:b/>
          <w:b/>
          <w:iCs/>
          <w:szCs w:val="22"/>
          <w:u w:val="single"/>
          <w:lang w:val="en-US"/>
        </w:rPr>
      </w:pPr>
      <w:r>
        <w:rPr>
          <w:b/>
          <w:iCs/>
          <w:szCs w:val="22"/>
          <w:u w:val="single"/>
          <w:lang w:val="en-US"/>
        </w:rPr>
      </w:r>
    </w:p>
    <w:p>
      <w:pPr>
        <w:pStyle w:val="Normal"/>
        <w:spacing w:before="0" w:after="0"/>
        <w:rPr>
          <w:b/>
          <w:b/>
          <w:iCs/>
          <w:szCs w:val="22"/>
          <w:u w:val="single"/>
          <w:lang w:val="el-GR"/>
        </w:rPr>
      </w:pPr>
      <w:r>
        <w:rPr>
          <w:b/>
          <w:iCs/>
          <w:szCs w:val="22"/>
          <w:u w:val="single"/>
          <w:lang w:val="el-GR"/>
        </w:rPr>
        <w:t>ΣΥΝΗΜΜΕΝΑ:</w:t>
      </w:r>
    </w:p>
    <w:p>
      <w:pPr>
        <w:pStyle w:val="Normal"/>
        <w:spacing w:before="0" w:after="0"/>
        <w:rPr>
          <w:b/>
          <w:b/>
          <w:iCs/>
          <w:szCs w:val="22"/>
          <w:u w:val="single"/>
          <w:lang w:val="el-GR"/>
        </w:rPr>
      </w:pPr>
      <w:r>
        <w:rPr>
          <w:iCs/>
          <w:szCs w:val="22"/>
          <w:lang w:val="el-GR"/>
        </w:rPr>
        <w:t>Αναλυτικό Τεύχος Προκήρυξης με τα Παραρτήματα</w:t>
      </w:r>
    </w:p>
    <w:p>
      <w:pPr>
        <w:pStyle w:val="Normal"/>
        <w:spacing w:before="120" w:after="0"/>
        <w:rPr>
          <w:b/>
          <w:b/>
          <w:bCs/>
          <w:iCs/>
          <w:szCs w:val="22"/>
          <w:u w:val="single"/>
          <w:lang w:val="el-GR"/>
        </w:rPr>
      </w:pPr>
      <w:r>
        <w:rPr>
          <w:b/>
          <w:bCs/>
          <w:iCs/>
          <w:szCs w:val="22"/>
          <w:u w:val="single"/>
          <w:lang w:val="el-GR"/>
        </w:rPr>
        <w:t xml:space="preserve">ΚΟΙΝΟΠΟΙΗΣΗ (με </w:t>
      </w:r>
      <w:r>
        <w:rPr>
          <w:b/>
          <w:bCs/>
          <w:iCs/>
          <w:szCs w:val="22"/>
          <w:u w:val="single"/>
          <w:lang w:val="en-US"/>
        </w:rPr>
        <w:t>email</w:t>
      </w:r>
      <w:r>
        <w:rPr>
          <w:b/>
          <w:bCs/>
          <w:iCs/>
          <w:szCs w:val="22"/>
          <w:u w:val="single"/>
          <w:lang w:val="el-GR"/>
        </w:rPr>
        <w:t>)</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Στα Τμήμα Διοικητικου – Οικονομικού της Απ.Δ.Ηπ.-Δ.Μ. που εδρεύουν σε Άρτα.</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 xml:space="preserve">ΕΠΙΜΕΛΗΤΗΡΙΑ, Άρτας, </w:t>
      </w:r>
    </w:p>
    <w:p>
      <w:pPr>
        <w:pStyle w:val="Style28"/>
        <w:numPr>
          <w:ilvl w:val="0"/>
          <w:numId w:val="8"/>
        </w:numPr>
        <w:ind w:left="426" w:hanging="360"/>
        <w:rPr>
          <w:rFonts w:ascii="Calibri" w:hAnsi="Calibri" w:cs="Calibri"/>
          <w:iCs/>
          <w:sz w:val="22"/>
          <w:szCs w:val="22"/>
        </w:rPr>
      </w:pPr>
      <w:r>
        <w:rPr>
          <w:rFonts w:cs="Calibri" w:ascii="Calibri" w:hAnsi="Calibri"/>
          <w:iCs/>
          <w:sz w:val="22"/>
          <w:szCs w:val="22"/>
        </w:rPr>
        <w:t>Πρόεδρο Επιτροπής Διενέργειας και Αξιολόγησης Διαγωνισμού</w:t>
      </w:r>
    </w:p>
    <w:p>
      <w:pPr>
        <w:pStyle w:val="Normal"/>
        <w:spacing w:before="120" w:after="0"/>
        <w:rPr>
          <w:b/>
          <w:b/>
          <w:bCs/>
          <w:iCs/>
          <w:szCs w:val="22"/>
          <w:u w:val="single"/>
          <w:lang w:val="el-GR"/>
        </w:rPr>
      </w:pPr>
      <w:r>
        <w:rPr>
          <w:b/>
          <w:bCs/>
          <w:iCs/>
          <w:szCs w:val="22"/>
          <w:u w:val="single"/>
        </w:rPr>
        <w:t>ΕΣΩΤΕΡΙΚΗ ΔΙΑΝΟΜΗ</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Γραφείο Συντονιστή </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Γραφείο ΓΔΕΛ</w:t>
      </w:r>
    </w:p>
    <w:p>
      <w:pPr>
        <w:pStyle w:val="Normal"/>
        <w:numPr>
          <w:ilvl w:val="0"/>
          <w:numId w:val="21"/>
        </w:numPr>
        <w:tabs>
          <w:tab w:val="clear" w:pos="720"/>
          <w:tab w:val="left" w:pos="426" w:leader="none"/>
        </w:tabs>
        <w:suppressAutoHyphens w:val="false"/>
        <w:spacing w:before="0" w:after="0"/>
        <w:ind w:left="426" w:hanging="360"/>
        <w:rPr>
          <w:bCs/>
          <w:iCs/>
          <w:szCs w:val="22"/>
          <w:lang w:val="el-GR"/>
        </w:rPr>
      </w:pPr>
      <w:r>
        <w:rPr>
          <w:iCs/>
          <w:szCs w:val="22"/>
          <w:lang w:val="el-GR"/>
        </w:rPr>
        <w:t xml:space="preserve">Τμήμα Διοικητικού Οικονομικού Άρτας, </w:t>
      </w:r>
    </w:p>
    <w:p>
      <w:pPr>
        <w:pStyle w:val="Normal"/>
        <w:ind w:left="360" w:hanging="0"/>
        <w:rPr>
          <w:bCs/>
          <w:iCs/>
          <w:szCs w:val="22"/>
          <w:lang w:val="el-GR"/>
        </w:rPr>
      </w:pPr>
      <w:r>
        <w:rPr>
          <w:bCs/>
          <w:iCs/>
          <w:szCs w:val="22"/>
          <w:lang w:val="el-GR"/>
        </w:rPr>
      </w:r>
      <w:r>
        <w:br w:type="page"/>
      </w:r>
    </w:p>
    <w:p>
      <w:pPr>
        <w:pStyle w:val="Normal"/>
        <w:spacing w:before="0" w:after="2289"/>
        <w:rPr>
          <w:b/>
          <w:b/>
          <w:iCs/>
          <w:szCs w:val="22"/>
          <w:lang w:val="el-GR" w:eastAsia="en-US"/>
        </w:rPr>
      </w:pPr>
      <w:r>
        <w:rPr>
          <w:b/>
          <w:iCs/>
          <w:szCs w:val="22"/>
          <w:lang w:val="el-GR" w:eastAsia="en-US"/>
        </w:rPr>
        <mc:AlternateContent>
          <mc:Choice Requires="wpg">
            <w:drawing>
              <wp:anchor behindDoc="0" distT="0" distB="0" distL="114935" distR="114935" simplePos="0" locked="0" layoutInCell="0" allowOverlap="1" relativeHeight="34">
                <wp:simplePos x="0" y="0"/>
                <wp:positionH relativeFrom="column">
                  <wp:posOffset>2759710</wp:posOffset>
                </wp:positionH>
                <wp:positionV relativeFrom="paragraph">
                  <wp:posOffset>884555</wp:posOffset>
                </wp:positionV>
                <wp:extent cx="570230" cy="506095"/>
                <wp:effectExtent l="1270" t="635" r="635" b="1270"/>
                <wp:wrapSquare wrapText="bothSides"/>
                <wp:docPr id="2" name="Group 241198"/>
                <a:graphic xmlns:a="http://schemas.openxmlformats.org/drawingml/2006/main">
                  <a:graphicData uri="http://schemas.microsoft.com/office/word/2010/wordprocessingGroup">
                    <wpg:wgp>
                      <wpg:cNvGrpSpPr/>
                      <wpg:grpSpPr>
                        <a:xfrm>
                          <a:off x="0" y="0"/>
                          <a:ext cx="570240" cy="506160"/>
                          <a:chOff x="0" y="0"/>
                          <a:chExt cx="570240" cy="506160"/>
                        </a:xfrm>
                      </wpg:grpSpPr>
                      <wps:wsp>
                        <wps:cNvSpPr/>
                        <wps:spPr>
                          <a:xfrm>
                            <a:off x="29880" y="16560"/>
                            <a:ext cx="507960" cy="459000"/>
                          </a:xfrm>
                          <a:prstGeom prst="pie">
                            <a:avLst/>
                          </a:prstGeom>
                          <a:noFill/>
                          <a:ln cap="rnd" w="1440">
                            <a:solidFill>
                              <a:srgbClr val="000000"/>
                            </a:solidFill>
                            <a:round/>
                          </a:ln>
                        </wps:spPr>
                        <wps:style>
                          <a:lnRef idx="0"/>
                          <a:fillRef idx="0"/>
                          <a:effectRef idx="0"/>
                          <a:fontRef idx="minor"/>
                        </wps:style>
                        <wps:bodyPr/>
                      </wps:wsp>
                      <wps:wsp>
                        <wps:cNvSpPr/>
                        <wps:spPr>
                          <a:xfrm>
                            <a:off x="122040" y="89640"/>
                            <a:ext cx="320040" cy="321840"/>
                          </a:xfrm>
                          <a:prstGeom prst="pie">
                            <a:avLst/>
                          </a:prstGeom>
                          <a:solidFill>
                            <a:srgbClr val="000000"/>
                          </a:solidFill>
                          <a:ln w="0">
                            <a:noFill/>
                          </a:ln>
                        </wps:spPr>
                        <wps:style>
                          <a:lnRef idx="0"/>
                          <a:fillRef idx="0"/>
                          <a:effectRef idx="0"/>
                          <a:fontRef idx="minor"/>
                        </wps:style>
                        <wps:bodyPr/>
                      </wps:wsp>
                      <wps:wsp>
                        <wps:cNvSpPr/>
                        <wps:spPr>
                          <a:xfrm>
                            <a:off x="122040" y="89640"/>
                            <a:ext cx="320040" cy="321840"/>
                          </a:xfrm>
                          <a:prstGeom prst="pie">
                            <a:avLst/>
                          </a:prstGeom>
                          <a:noFill/>
                          <a:ln cap="rnd" w="1440">
                            <a:solidFill>
                              <a:srgbClr val="000000"/>
                            </a:solidFill>
                            <a:round/>
                          </a:ln>
                        </wps:spPr>
                        <wps:style>
                          <a:lnRef idx="0"/>
                          <a:fillRef idx="0"/>
                          <a:effectRef idx="0"/>
                          <a:fontRef idx="minor"/>
                        </wps:style>
                        <wps:bodyPr/>
                      </wps:wsp>
                      <wps:wsp>
                        <wps:cNvSpPr/>
                        <wps:spPr>
                          <a:xfrm>
                            <a:off x="126360" y="89640"/>
                            <a:ext cx="315720" cy="316800"/>
                          </a:xfrm>
                          <a:prstGeom prst="pie">
                            <a:avLst/>
                          </a:prstGeom>
                          <a:solidFill>
                            <a:srgbClr val="ffffff"/>
                          </a:solidFill>
                          <a:ln w="0">
                            <a:noFill/>
                          </a:ln>
                        </wps:spPr>
                        <wps:style>
                          <a:lnRef idx="0"/>
                          <a:fillRef idx="0"/>
                          <a:effectRef idx="0"/>
                          <a:fontRef idx="minor"/>
                        </wps:style>
                        <wps:bodyPr/>
                      </wps:wsp>
                      <wps:wsp>
                        <wps:cNvSpPr/>
                        <wps:spPr>
                          <a:xfrm>
                            <a:off x="124560" y="89640"/>
                            <a:ext cx="2520" cy="262080"/>
                          </a:xfrm>
                          <a:prstGeom prst="pie">
                            <a:avLst/>
                          </a:prstGeom>
                          <a:solidFill>
                            <a:srgbClr val="000000"/>
                          </a:solidFill>
                          <a:ln w="0">
                            <a:noFill/>
                          </a:ln>
                        </wps:spPr>
                        <wps:style>
                          <a:lnRef idx="0"/>
                          <a:fillRef idx="0"/>
                          <a:effectRef idx="0"/>
                          <a:fontRef idx="minor"/>
                        </wps:style>
                        <wps:bodyPr/>
                      </wps:wsp>
                      <wps:wsp>
                        <wps:cNvSpPr/>
                        <wps:spPr>
                          <a:xfrm>
                            <a:off x="126360" y="89640"/>
                            <a:ext cx="315720" cy="1440"/>
                          </a:xfrm>
                          <a:prstGeom prst="pie">
                            <a:avLst/>
                          </a:prstGeom>
                          <a:solidFill>
                            <a:srgbClr val="000000"/>
                          </a:solidFill>
                          <a:ln w="0">
                            <a:noFill/>
                          </a:ln>
                        </wps:spPr>
                        <wps:style>
                          <a:lnRef idx="0"/>
                          <a:fillRef idx="0"/>
                          <a:effectRef idx="0"/>
                          <a:fontRef idx="minor"/>
                        </wps:style>
                        <wps:bodyPr/>
                      </wps:wsp>
                      <wps:wsp>
                        <wps:cNvSpPr/>
                        <wps:spPr>
                          <a:xfrm>
                            <a:off x="440640" y="89640"/>
                            <a:ext cx="9000" cy="262080"/>
                          </a:xfrm>
                          <a:prstGeom prst="pie">
                            <a:avLst/>
                          </a:prstGeom>
                          <a:solidFill>
                            <a:srgbClr val="000000"/>
                          </a:solidFill>
                          <a:ln w="0">
                            <a:noFill/>
                          </a:ln>
                        </wps:spPr>
                        <wps:style>
                          <a:lnRef idx="0"/>
                          <a:fillRef idx="0"/>
                          <a:effectRef idx="0"/>
                          <a:fontRef idx="minor"/>
                        </wps:style>
                        <wps:bodyPr/>
                      </wps:wsp>
                      <wps:wsp>
                        <wps:cNvSpPr/>
                        <wps:spPr>
                          <a:xfrm>
                            <a:off x="403920" y="352440"/>
                            <a:ext cx="39240" cy="28440"/>
                          </a:xfrm>
                          <a:prstGeom prst="pie">
                            <a:avLst/>
                          </a:prstGeom>
                          <a:solidFill>
                            <a:srgbClr val="000000"/>
                          </a:solidFill>
                          <a:ln w="0">
                            <a:noFill/>
                          </a:ln>
                        </wps:spPr>
                        <wps:style>
                          <a:lnRef idx="0"/>
                          <a:fillRef idx="0"/>
                          <a:effectRef idx="0"/>
                          <a:fontRef idx="minor"/>
                        </wps:style>
                        <wps:bodyPr/>
                      </wps:wsp>
                      <wps:wsp>
                        <wps:cNvSpPr/>
                        <wps:spPr>
                          <a:xfrm>
                            <a:off x="324360" y="379800"/>
                            <a:ext cx="78840" cy="6840"/>
                          </a:xfrm>
                          <a:prstGeom prst="pie">
                            <a:avLst/>
                          </a:prstGeom>
                          <a:solidFill>
                            <a:srgbClr val="000000"/>
                          </a:solidFill>
                          <a:ln w="0">
                            <a:noFill/>
                          </a:ln>
                        </wps:spPr>
                        <wps:style>
                          <a:lnRef idx="0"/>
                          <a:fillRef idx="0"/>
                          <a:effectRef idx="0"/>
                          <a:fontRef idx="minor"/>
                        </wps:style>
                        <wps:bodyPr/>
                      </wps:wsp>
                      <wps:wsp>
                        <wps:cNvSpPr/>
                        <wps:spPr>
                          <a:xfrm>
                            <a:off x="283320" y="384120"/>
                            <a:ext cx="42480" cy="24120"/>
                          </a:xfrm>
                          <a:prstGeom prst="pie">
                            <a:avLst/>
                          </a:prstGeom>
                          <a:solidFill>
                            <a:srgbClr val="000000"/>
                          </a:solidFill>
                          <a:ln w="0">
                            <a:noFill/>
                          </a:ln>
                        </wps:spPr>
                        <wps:style>
                          <a:lnRef idx="0"/>
                          <a:fillRef idx="0"/>
                          <a:effectRef idx="0"/>
                          <a:fontRef idx="minor"/>
                        </wps:style>
                        <wps:bodyPr/>
                      </wps:wsp>
                      <wps:wsp>
                        <wps:cNvSpPr/>
                        <wps:spPr>
                          <a:xfrm>
                            <a:off x="242640" y="384120"/>
                            <a:ext cx="43920" cy="23040"/>
                          </a:xfrm>
                          <a:prstGeom prst="pie">
                            <a:avLst/>
                          </a:prstGeom>
                          <a:solidFill>
                            <a:srgbClr val="000000"/>
                          </a:solidFill>
                          <a:ln w="0">
                            <a:noFill/>
                          </a:ln>
                        </wps:spPr>
                        <wps:style>
                          <a:lnRef idx="0"/>
                          <a:fillRef idx="0"/>
                          <a:effectRef idx="0"/>
                          <a:fontRef idx="minor"/>
                        </wps:style>
                        <wps:bodyPr/>
                      </wps:wsp>
                      <wps:wsp>
                        <wps:cNvSpPr/>
                        <wps:spPr>
                          <a:xfrm>
                            <a:off x="164520" y="379800"/>
                            <a:ext cx="77400" cy="6840"/>
                          </a:xfrm>
                          <a:prstGeom prst="pie">
                            <a:avLst/>
                          </a:prstGeom>
                          <a:solidFill>
                            <a:srgbClr val="000000"/>
                          </a:solidFill>
                          <a:ln w="0">
                            <a:noFill/>
                          </a:ln>
                        </wps:spPr>
                        <wps:style>
                          <a:lnRef idx="0"/>
                          <a:fillRef idx="0"/>
                          <a:effectRef idx="0"/>
                          <a:fontRef idx="minor"/>
                        </wps:style>
                        <wps:bodyPr/>
                      </wps:wsp>
                      <wps:wsp>
                        <wps:cNvSpPr/>
                        <wps:spPr>
                          <a:xfrm>
                            <a:off x="124560" y="352440"/>
                            <a:ext cx="39240" cy="28440"/>
                          </a:xfrm>
                          <a:prstGeom prst="pie">
                            <a:avLst/>
                          </a:prstGeom>
                          <a:solidFill>
                            <a:srgbClr val="000000"/>
                          </a:solidFill>
                          <a:ln w="0">
                            <a:noFill/>
                          </a:ln>
                        </wps:spPr>
                        <wps:style>
                          <a:lnRef idx="0"/>
                          <a:fillRef idx="0"/>
                          <a:effectRef idx="0"/>
                          <a:fontRef idx="minor"/>
                        </wps:style>
                        <wps:bodyPr/>
                      </wps:wsp>
                      <wps:wsp>
                        <wps:cNvSpPr/>
                        <wps:spPr>
                          <a:xfrm>
                            <a:off x="132120" y="95760"/>
                            <a:ext cx="303480" cy="304920"/>
                          </a:xfrm>
                          <a:prstGeom prst="pie">
                            <a:avLst/>
                          </a:prstGeom>
                          <a:solidFill>
                            <a:srgbClr val="333333"/>
                          </a:solidFill>
                          <a:ln w="0">
                            <a:noFill/>
                          </a:ln>
                        </wps:spPr>
                        <wps:style>
                          <a:lnRef idx="0"/>
                          <a:fillRef idx="0"/>
                          <a:effectRef idx="0"/>
                          <a:fontRef idx="minor"/>
                        </wps:style>
                        <wps:bodyPr/>
                      </wps:wsp>
                      <wps:wsp>
                        <wps:cNvSpPr/>
                        <wps:spPr>
                          <a:xfrm>
                            <a:off x="155520" y="403920"/>
                            <a:ext cx="202680" cy="102240"/>
                          </a:xfrm>
                          <a:prstGeom prst="pie">
                            <a:avLst/>
                          </a:prstGeom>
                          <a:solidFill>
                            <a:srgbClr val="999999"/>
                          </a:solidFill>
                          <a:ln w="0">
                            <a:noFill/>
                          </a:ln>
                        </wps:spPr>
                        <wps:style>
                          <a:lnRef idx="0"/>
                          <a:fillRef idx="0"/>
                          <a:effectRef idx="0"/>
                          <a:fontRef idx="minor"/>
                        </wps:style>
                        <wps:bodyPr/>
                      </wps:wsp>
                      <wps:wsp>
                        <wps:cNvSpPr/>
                        <wps:spPr>
                          <a:xfrm>
                            <a:off x="153720" y="403920"/>
                            <a:ext cx="1440" cy="720"/>
                          </a:xfrm>
                          <a:prstGeom prst="pie">
                            <a:avLst/>
                          </a:prstGeom>
                          <a:solidFill>
                            <a:srgbClr val="999999"/>
                          </a:solidFill>
                          <a:ln w="0">
                            <a:noFill/>
                          </a:ln>
                        </wps:spPr>
                        <wps:style>
                          <a:lnRef idx="0"/>
                          <a:fillRef idx="0"/>
                          <a:effectRef idx="0"/>
                          <a:fontRef idx="minor"/>
                        </wps:style>
                        <wps:bodyPr/>
                      </wps:wsp>
                      <wps:wsp>
                        <wps:cNvSpPr/>
                        <wps:spPr>
                          <a:xfrm>
                            <a:off x="158040" y="401400"/>
                            <a:ext cx="2520" cy="2520"/>
                          </a:xfrm>
                          <a:prstGeom prst="pie">
                            <a:avLst/>
                          </a:prstGeom>
                          <a:solidFill>
                            <a:srgbClr val="999999"/>
                          </a:solidFill>
                          <a:ln w="0">
                            <a:noFill/>
                          </a:ln>
                        </wps:spPr>
                        <wps:style>
                          <a:lnRef idx="0"/>
                          <a:fillRef idx="0"/>
                          <a:effectRef idx="0"/>
                          <a:fontRef idx="minor"/>
                        </wps:style>
                        <wps:bodyPr/>
                      </wps:wsp>
                      <wps:wsp>
                        <wps:cNvSpPr/>
                        <wps:spPr>
                          <a:xfrm>
                            <a:off x="15372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39240" y="99000"/>
                            <a:ext cx="1440" cy="1440"/>
                          </a:xfrm>
                          <a:prstGeom prst="pie">
                            <a:avLst/>
                          </a:prstGeom>
                          <a:solidFill>
                            <a:srgbClr val="999999"/>
                          </a:solidFill>
                          <a:ln w="0">
                            <a:noFill/>
                          </a:ln>
                        </wps:spPr>
                        <wps:style>
                          <a:lnRef idx="0"/>
                          <a:fillRef idx="0"/>
                          <a:effectRef idx="0"/>
                          <a:fontRef idx="minor"/>
                        </wps:style>
                        <wps:bodyPr/>
                      </wps:wsp>
                      <wps:wsp>
                        <wps:cNvSpPr/>
                        <wps:spPr>
                          <a:xfrm>
                            <a:off x="6840" y="97200"/>
                            <a:ext cx="48240" cy="138600"/>
                          </a:xfrm>
                          <a:prstGeom prst="pie">
                            <a:avLst/>
                          </a:prstGeom>
                          <a:solidFill>
                            <a:srgbClr val="999999"/>
                          </a:solidFill>
                          <a:ln w="0">
                            <a:noFill/>
                          </a:ln>
                        </wps:spPr>
                        <wps:style>
                          <a:lnRef idx="0"/>
                          <a:fillRef idx="0"/>
                          <a:effectRef idx="0"/>
                          <a:fontRef idx="minor"/>
                        </wps:style>
                        <wps:bodyPr/>
                      </wps:wsp>
                      <wps:wsp>
                        <wps:cNvSpPr/>
                        <wps:spPr>
                          <a:xfrm>
                            <a:off x="36360" y="95760"/>
                            <a:ext cx="720" cy="1440"/>
                          </a:xfrm>
                          <a:prstGeom prst="pie">
                            <a:avLst/>
                          </a:prstGeom>
                          <a:solidFill>
                            <a:srgbClr val="999999"/>
                          </a:solidFill>
                          <a:ln w="0">
                            <a:noFill/>
                          </a:ln>
                        </wps:spPr>
                        <wps:style>
                          <a:lnRef idx="0"/>
                          <a:fillRef idx="0"/>
                          <a:effectRef idx="0"/>
                          <a:fontRef idx="minor"/>
                        </wps:style>
                        <wps:bodyPr/>
                      </wps:wsp>
                      <wps:wsp>
                        <wps:cNvSpPr/>
                        <wps:spPr>
                          <a:xfrm>
                            <a:off x="6840" y="95760"/>
                            <a:ext cx="48240" cy="140400"/>
                          </a:xfrm>
                          <a:prstGeom prst="pie">
                            <a:avLst/>
                          </a:prstGeom>
                          <a:noFill/>
                          <a:ln cap="rnd" w="1440">
                            <a:solidFill>
                              <a:srgbClr val="000000"/>
                            </a:solidFill>
                            <a:round/>
                          </a:ln>
                        </wps:spPr>
                        <wps:style>
                          <a:lnRef idx="0"/>
                          <a:fillRef idx="0"/>
                          <a:effectRef idx="0"/>
                          <a:fontRef idx="minor"/>
                        </wps:style>
                        <wps:bodyPr/>
                      </wps:wsp>
                      <wps:wsp>
                        <wps:cNvSpPr/>
                        <wps:spPr>
                          <a:xfrm>
                            <a:off x="132120" y="2520"/>
                            <a:ext cx="147960" cy="57960"/>
                          </a:xfrm>
                          <a:prstGeom prst="pie">
                            <a:avLst/>
                          </a:prstGeom>
                          <a:solidFill>
                            <a:srgbClr val="999999"/>
                          </a:solidFill>
                          <a:ln w="0">
                            <a:noFill/>
                          </a:ln>
                        </wps:spPr>
                        <wps:style>
                          <a:lnRef idx="0"/>
                          <a:fillRef idx="0"/>
                          <a:effectRef idx="0"/>
                          <a:fontRef idx="minor"/>
                        </wps:style>
                        <wps:bodyPr/>
                      </wps:wsp>
                      <wps:wsp>
                        <wps:cNvSpPr/>
                        <wps:spPr>
                          <a:xfrm>
                            <a:off x="272880" y="0"/>
                            <a:ext cx="2520" cy="2520"/>
                          </a:xfrm>
                          <a:prstGeom prst="pie">
                            <a:avLst/>
                          </a:prstGeom>
                          <a:solidFill>
                            <a:srgbClr val="999999"/>
                          </a:solidFill>
                          <a:ln w="0">
                            <a:noFill/>
                          </a:ln>
                        </wps:spPr>
                        <wps:style>
                          <a:lnRef idx="0"/>
                          <a:fillRef idx="0"/>
                          <a:effectRef idx="0"/>
                          <a:fontRef idx="minor"/>
                        </wps:style>
                        <wps:bodyPr/>
                      </wps:wsp>
                      <wps:wsp>
                        <wps:cNvSpPr/>
                        <wps:spPr>
                          <a:xfrm>
                            <a:off x="132120" y="0"/>
                            <a:ext cx="147960" cy="60840"/>
                          </a:xfrm>
                          <a:prstGeom prst="pie">
                            <a:avLst/>
                          </a:prstGeom>
                          <a:noFill/>
                          <a:ln cap="rnd" w="1440">
                            <a:solidFill>
                              <a:srgbClr val="000000"/>
                            </a:solidFill>
                            <a:round/>
                          </a:ln>
                        </wps:spPr>
                        <wps:style>
                          <a:lnRef idx="0"/>
                          <a:fillRef idx="0"/>
                          <a:effectRef idx="0"/>
                          <a:fontRef idx="minor"/>
                        </wps:style>
                        <wps:bodyPr/>
                      </wps:wsp>
                      <wps:wsp>
                        <wps:cNvSpPr/>
                        <wps:spPr>
                          <a:xfrm>
                            <a:off x="57960" y="24120"/>
                            <a:ext cx="76320" cy="119880"/>
                          </a:xfrm>
                          <a:prstGeom prst="pie">
                            <a:avLst/>
                          </a:prstGeom>
                          <a:solidFill>
                            <a:srgbClr val="999999"/>
                          </a:solidFill>
                          <a:ln w="0">
                            <a:noFill/>
                          </a:ln>
                        </wps:spPr>
                        <wps:style>
                          <a:lnRef idx="0"/>
                          <a:fillRef idx="0"/>
                          <a:effectRef idx="0"/>
                          <a:fontRef idx="minor"/>
                        </wps:style>
                        <wps:bodyPr/>
                      </wps:wsp>
                      <wps:wsp>
                        <wps:cNvSpPr/>
                        <wps:spPr>
                          <a:xfrm>
                            <a:off x="5796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28440" y="153720"/>
                            <a:ext cx="69840" cy="126360"/>
                          </a:xfrm>
                          <a:prstGeom prst="pie">
                            <a:avLst/>
                          </a:prstGeom>
                          <a:solidFill>
                            <a:srgbClr val="999999"/>
                          </a:solidFill>
                          <a:ln w="0">
                            <a:noFill/>
                          </a:ln>
                        </wps:spPr>
                        <wps:style>
                          <a:lnRef idx="0"/>
                          <a:fillRef idx="0"/>
                          <a:effectRef idx="0"/>
                          <a:fontRef idx="minor"/>
                        </wps:style>
                        <wps:bodyPr/>
                      </wps:wsp>
                      <wps:wsp>
                        <wps:cNvSpPr/>
                        <wps:spPr>
                          <a:xfrm>
                            <a:off x="89640" y="153720"/>
                            <a:ext cx="720" cy="1440"/>
                          </a:xfrm>
                          <a:prstGeom prst="pie">
                            <a:avLst/>
                          </a:prstGeom>
                          <a:solidFill>
                            <a:srgbClr val="999999"/>
                          </a:solidFill>
                          <a:ln w="0">
                            <a:noFill/>
                          </a:ln>
                        </wps:spPr>
                        <wps:style>
                          <a:lnRef idx="0"/>
                          <a:fillRef idx="0"/>
                          <a:effectRef idx="0"/>
                          <a:fontRef idx="minor"/>
                        </wps:style>
                        <wps:bodyPr/>
                      </wps:wsp>
                      <wps:wsp>
                        <wps:cNvSpPr/>
                        <wps:spPr>
                          <a:xfrm>
                            <a:off x="284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0" y="224640"/>
                            <a:ext cx="59040" cy="127800"/>
                          </a:xfrm>
                          <a:prstGeom prst="pie">
                            <a:avLst/>
                          </a:prstGeom>
                          <a:solidFill>
                            <a:srgbClr val="999999"/>
                          </a:solidFill>
                          <a:ln w="0">
                            <a:noFill/>
                          </a:ln>
                        </wps:spPr>
                        <wps:style>
                          <a:lnRef idx="0"/>
                          <a:fillRef idx="0"/>
                          <a:effectRef idx="0"/>
                          <a:fontRef idx="minor"/>
                        </wps:style>
                        <wps:bodyPr/>
                      </wps:wsp>
                      <wps:wsp>
                        <wps:cNvSpPr/>
                        <wps:spPr>
                          <a:xfrm>
                            <a:off x="6840" y="222120"/>
                            <a:ext cx="720" cy="2520"/>
                          </a:xfrm>
                          <a:prstGeom prst="pie">
                            <a:avLst/>
                          </a:prstGeom>
                          <a:solidFill>
                            <a:srgbClr val="999999"/>
                          </a:solidFill>
                          <a:ln w="0">
                            <a:noFill/>
                          </a:ln>
                        </wps:spPr>
                        <wps:style>
                          <a:lnRef idx="0"/>
                          <a:fillRef idx="0"/>
                          <a:effectRef idx="0"/>
                          <a:fontRef idx="minor"/>
                        </wps:style>
                        <wps:bodyPr/>
                      </wps:wsp>
                      <wps:wsp>
                        <wps:cNvSpPr/>
                        <wps:spPr>
                          <a:xfrm>
                            <a:off x="1440" y="222120"/>
                            <a:ext cx="1440" cy="1800"/>
                          </a:xfrm>
                          <a:prstGeom prst="pie">
                            <a:avLst/>
                          </a:prstGeom>
                          <a:solidFill>
                            <a:srgbClr val="999999"/>
                          </a:solidFill>
                          <a:ln w="0">
                            <a:noFill/>
                          </a:ln>
                        </wps:spPr>
                        <wps:style>
                          <a:lnRef idx="0"/>
                          <a:fillRef idx="0"/>
                          <a:effectRef idx="0"/>
                          <a:fontRef idx="minor"/>
                        </wps:style>
                        <wps:bodyPr/>
                      </wps:wsp>
                      <wps:wsp>
                        <wps:cNvSpPr/>
                        <wps:spPr>
                          <a:xfrm>
                            <a:off x="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68760" y="277560"/>
                            <a:ext cx="720" cy="144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solidFill>
                            <a:srgbClr val="999999"/>
                          </a:solidFill>
                          <a:ln w="0">
                            <a:noFill/>
                          </a:ln>
                        </wps:spPr>
                        <wps:style>
                          <a:lnRef idx="0"/>
                          <a:fillRef idx="0"/>
                          <a:effectRef idx="0"/>
                          <a:fontRef idx="minor"/>
                        </wps:style>
                        <wps:bodyPr/>
                      </wps:wsp>
                      <wps:wsp>
                        <wps:cNvSpPr/>
                        <wps:spPr>
                          <a:xfrm>
                            <a:off x="50040" y="272880"/>
                            <a:ext cx="59040" cy="135720"/>
                          </a:xfrm>
                          <a:prstGeom prst="pie">
                            <a:avLst/>
                          </a:prstGeom>
                          <a:noFill/>
                          <a:ln cap="rnd" w="1440">
                            <a:solidFill>
                              <a:srgbClr val="000000"/>
                            </a:solidFill>
                            <a:round/>
                          </a:ln>
                        </wps:spPr>
                        <wps:style>
                          <a:lnRef idx="0"/>
                          <a:fillRef idx="0"/>
                          <a:effectRef idx="0"/>
                          <a:fontRef idx="minor"/>
                        </wps:style>
                        <wps:bodyPr/>
                      </wps:wsp>
                      <wps:wsp>
                        <wps:cNvSpPr/>
                        <wps:spPr>
                          <a:xfrm>
                            <a:off x="172080" y="451440"/>
                            <a:ext cx="1440" cy="720"/>
                          </a:xfrm>
                          <a:prstGeom prst="pie">
                            <a:avLst/>
                          </a:prstGeom>
                          <a:solidFill>
                            <a:srgbClr val="999999"/>
                          </a:solidFill>
                          <a:ln w="0">
                            <a:noFill/>
                          </a:ln>
                        </wps:spPr>
                        <wps:style>
                          <a:lnRef idx="0"/>
                          <a:fillRef idx="0"/>
                          <a:effectRef idx="0"/>
                          <a:fontRef idx="minor"/>
                        </wps:style>
                        <wps:bodyPr/>
                      </wps:wsp>
                      <wps:wsp>
                        <wps:cNvSpPr/>
                        <wps:spPr>
                          <a:xfrm>
                            <a:off x="48240" y="364320"/>
                            <a:ext cx="123120" cy="87120"/>
                          </a:xfrm>
                          <a:prstGeom prst="pie">
                            <a:avLst/>
                          </a:prstGeom>
                          <a:solidFill>
                            <a:srgbClr val="999999"/>
                          </a:solidFill>
                          <a:ln w="0">
                            <a:noFill/>
                          </a:ln>
                        </wps:spPr>
                        <wps:style>
                          <a:lnRef idx="0"/>
                          <a:fillRef idx="0"/>
                          <a:effectRef idx="0"/>
                          <a:fontRef idx="minor"/>
                        </wps:style>
                        <wps:bodyPr/>
                      </wps:wsp>
                      <wps:wsp>
                        <wps:cNvSpPr/>
                        <wps:spPr>
                          <a:xfrm>
                            <a:off x="54720" y="363240"/>
                            <a:ext cx="720" cy="1440"/>
                          </a:xfrm>
                          <a:prstGeom prst="pie">
                            <a:avLst/>
                          </a:prstGeom>
                          <a:solidFill>
                            <a:srgbClr val="999999"/>
                          </a:solidFill>
                          <a:ln w="0">
                            <a:noFill/>
                          </a:ln>
                        </wps:spPr>
                        <wps:style>
                          <a:lnRef idx="0"/>
                          <a:fillRef idx="0"/>
                          <a:effectRef idx="0"/>
                          <a:fontRef idx="minor"/>
                        </wps:style>
                        <wps:bodyPr/>
                      </wps:wsp>
                      <wps:wsp>
                        <wps:cNvSpPr/>
                        <wps:spPr>
                          <a:xfrm>
                            <a:off x="4824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16560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34920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34920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5796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6084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76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3924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2736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6084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14040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59040" y="140400"/>
                            <a:ext cx="10080" cy="9000"/>
                          </a:xfrm>
                          <a:prstGeom prst="pie">
                            <a:avLst/>
                          </a:prstGeom>
                          <a:solidFill>
                            <a:srgbClr val="000000"/>
                          </a:solidFill>
                          <a:ln w="0">
                            <a:noFill/>
                          </a:ln>
                        </wps:spPr>
                        <wps:style>
                          <a:lnRef idx="0"/>
                          <a:fillRef idx="0"/>
                          <a:effectRef idx="0"/>
                          <a:fontRef idx="minor"/>
                        </wps:style>
                        <wps:bodyPr/>
                      </wps:wsp>
                      <wps:wsp>
                        <wps:cNvSpPr/>
                        <wps:spPr>
                          <a:xfrm>
                            <a:off x="50040" y="133920"/>
                            <a:ext cx="10080" cy="9000"/>
                          </a:xfrm>
                          <a:prstGeom prst="pie">
                            <a:avLst/>
                          </a:prstGeom>
                          <a:solidFill>
                            <a:srgbClr val="000000"/>
                          </a:solidFill>
                          <a:ln w="0">
                            <a:noFill/>
                          </a:ln>
                        </wps:spPr>
                        <wps:style>
                          <a:lnRef idx="0"/>
                          <a:fillRef idx="0"/>
                          <a:effectRef idx="0"/>
                          <a:fontRef idx="minor"/>
                        </wps:style>
                        <wps:bodyPr/>
                      </wps:wsp>
                      <wps:wsp>
                        <wps:cNvSpPr/>
                        <wps:spPr>
                          <a:xfrm>
                            <a:off x="132120" y="59040"/>
                            <a:ext cx="9000" cy="9000"/>
                          </a:xfrm>
                          <a:prstGeom prst="pie">
                            <a:avLst/>
                          </a:prstGeom>
                          <a:solidFill>
                            <a:srgbClr val="000000"/>
                          </a:solidFill>
                          <a:ln w="0">
                            <a:noFill/>
                          </a:ln>
                        </wps:spPr>
                        <wps:style>
                          <a:lnRef idx="0"/>
                          <a:fillRef idx="0"/>
                          <a:effectRef idx="0"/>
                          <a:fontRef idx="minor"/>
                        </wps:style>
                        <wps:bodyPr/>
                      </wps:wsp>
                      <wps:wsp>
                        <wps:cNvSpPr/>
                        <wps:spPr>
                          <a:xfrm>
                            <a:off x="126360" y="51480"/>
                            <a:ext cx="9000" cy="6840"/>
                          </a:xfrm>
                          <a:prstGeom prst="pie">
                            <a:avLst/>
                          </a:prstGeom>
                          <a:solidFill>
                            <a:srgbClr val="000000"/>
                          </a:solidFill>
                          <a:ln w="0">
                            <a:noFill/>
                          </a:ln>
                        </wps:spPr>
                        <wps:style>
                          <a:lnRef idx="0"/>
                          <a:fillRef idx="0"/>
                          <a:effectRef idx="0"/>
                          <a:fontRef idx="minor"/>
                        </wps:style>
                        <wps:bodyPr/>
                      </wps:wsp>
                      <wps:wsp>
                        <wps:cNvSpPr/>
                        <wps:spPr>
                          <a:xfrm>
                            <a:off x="31680" y="230040"/>
                            <a:ext cx="9000" cy="6840"/>
                          </a:xfrm>
                          <a:prstGeom prst="pie">
                            <a:avLst/>
                          </a:prstGeom>
                          <a:solidFill>
                            <a:srgbClr val="000000"/>
                          </a:solidFill>
                          <a:ln w="0">
                            <a:noFill/>
                          </a:ln>
                        </wps:spPr>
                        <wps:style>
                          <a:lnRef idx="0"/>
                          <a:fillRef idx="0"/>
                          <a:effectRef idx="0"/>
                          <a:fontRef idx="minor"/>
                        </wps:style>
                        <wps:bodyPr/>
                      </wps:wsp>
                      <wps:wsp>
                        <wps:cNvSpPr/>
                        <wps:spPr>
                          <a:xfrm>
                            <a:off x="19800" y="231840"/>
                            <a:ext cx="9000" cy="6840"/>
                          </a:xfrm>
                          <a:prstGeom prst="pie">
                            <a:avLst/>
                          </a:prstGeom>
                          <a:solidFill>
                            <a:srgbClr val="000000"/>
                          </a:solidFill>
                          <a:ln w="0">
                            <a:noFill/>
                          </a:ln>
                        </wps:spPr>
                        <wps:style>
                          <a:lnRef idx="0"/>
                          <a:fillRef idx="0"/>
                          <a:effectRef idx="0"/>
                          <a:fontRef idx="minor"/>
                        </wps:style>
                        <wps:bodyPr/>
                      </wps:wsp>
                      <wps:wsp>
                        <wps:cNvSpPr/>
                        <wps:spPr>
                          <a:xfrm>
                            <a:off x="54720" y="344880"/>
                            <a:ext cx="9000" cy="6840"/>
                          </a:xfrm>
                          <a:prstGeom prst="pie">
                            <a:avLst/>
                          </a:prstGeom>
                          <a:solidFill>
                            <a:srgbClr val="000000"/>
                          </a:solidFill>
                          <a:ln w="0">
                            <a:noFill/>
                          </a:ln>
                        </wps:spPr>
                        <wps:style>
                          <a:lnRef idx="0"/>
                          <a:fillRef idx="0"/>
                          <a:effectRef idx="0"/>
                          <a:fontRef idx="minor"/>
                        </wps:style>
                        <wps:bodyPr/>
                      </wps:wsp>
                      <wps:wsp>
                        <wps:cNvSpPr/>
                        <wps:spPr>
                          <a:xfrm>
                            <a:off x="45720" y="347400"/>
                            <a:ext cx="9000" cy="684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solidFill>
                            <a:srgbClr val="000000"/>
                          </a:solidFill>
                          <a:ln w="0">
                            <a:noFill/>
                          </a:ln>
                        </wps:spPr>
                        <wps:style>
                          <a:lnRef idx="0"/>
                          <a:fillRef idx="0"/>
                          <a:effectRef idx="0"/>
                          <a:fontRef idx="minor"/>
                        </wps:style>
                        <wps:bodyPr/>
                      </wps:wsp>
                      <wps:wsp>
                        <wps:cNvSpPr/>
                        <wps:spPr>
                          <a:xfrm>
                            <a:off x="16776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58040" y="451440"/>
                            <a:ext cx="15120" cy="6840"/>
                          </a:xfrm>
                          <a:prstGeom prst="pie">
                            <a:avLst/>
                          </a:prstGeom>
                          <a:noFill/>
                          <a:ln cap="rnd" w="1440">
                            <a:solidFill>
                              <a:srgbClr val="000000"/>
                            </a:solidFill>
                            <a:round/>
                          </a:ln>
                        </wps:spPr>
                        <wps:style>
                          <a:lnRef idx="0"/>
                          <a:fillRef idx="0"/>
                          <a:effectRef idx="0"/>
                          <a:fontRef idx="minor"/>
                        </wps:style>
                        <wps:bodyPr/>
                      </wps:wsp>
                      <wps:wsp>
                        <wps:cNvSpPr/>
                        <wps:spPr>
                          <a:xfrm>
                            <a:off x="153720" y="457920"/>
                            <a:ext cx="9000" cy="9000"/>
                          </a:xfrm>
                          <a:prstGeom prst="pie">
                            <a:avLst/>
                          </a:prstGeom>
                          <a:solidFill>
                            <a:srgbClr val="000000"/>
                          </a:solidFill>
                          <a:ln w="0">
                            <a:noFill/>
                          </a:ln>
                        </wps:spPr>
                        <wps:style>
                          <a:lnRef idx="0"/>
                          <a:fillRef idx="0"/>
                          <a:effectRef idx="0"/>
                          <a:fontRef idx="minor"/>
                        </wps:style>
                        <wps:bodyPr/>
                      </wps:wsp>
                      <wps:wsp>
                        <wps:cNvSpPr/>
                        <wps:spPr>
                          <a:xfrm>
                            <a:off x="15372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414720" y="403920"/>
                            <a:ext cx="1440" cy="720"/>
                          </a:xfrm>
                          <a:prstGeom prst="pie">
                            <a:avLst/>
                          </a:prstGeom>
                          <a:solidFill>
                            <a:srgbClr val="999999"/>
                          </a:solidFill>
                          <a:ln w="0">
                            <a:noFill/>
                          </a:ln>
                        </wps:spPr>
                        <wps:style>
                          <a:lnRef idx="0"/>
                          <a:fillRef idx="0"/>
                          <a:effectRef idx="0"/>
                          <a:fontRef idx="minor"/>
                        </wps:style>
                        <wps:bodyPr/>
                      </wps:wsp>
                      <wps:wsp>
                        <wps:cNvSpPr/>
                        <wps:spPr>
                          <a:xfrm>
                            <a:off x="212040" y="403920"/>
                            <a:ext cx="202680" cy="102240"/>
                          </a:xfrm>
                          <a:prstGeom prst="pie">
                            <a:avLst/>
                          </a:prstGeom>
                          <a:solidFill>
                            <a:srgbClr val="999999"/>
                          </a:solidFill>
                          <a:ln w="0">
                            <a:noFill/>
                          </a:ln>
                        </wps:spPr>
                        <wps:style>
                          <a:lnRef idx="0"/>
                          <a:fillRef idx="0"/>
                          <a:effectRef idx="0"/>
                          <a:fontRef idx="minor"/>
                        </wps:style>
                        <wps:bodyPr/>
                      </wps:wsp>
                      <wps:wsp>
                        <wps:cNvSpPr/>
                        <wps:spPr>
                          <a:xfrm>
                            <a:off x="408960" y="401400"/>
                            <a:ext cx="2520" cy="2520"/>
                          </a:xfrm>
                          <a:prstGeom prst="pie">
                            <a:avLst/>
                          </a:prstGeom>
                          <a:solidFill>
                            <a:srgbClr val="999999"/>
                          </a:solidFill>
                          <a:ln w="0">
                            <a:noFill/>
                          </a:ln>
                        </wps:spPr>
                        <wps:style>
                          <a:lnRef idx="0"/>
                          <a:fillRef idx="0"/>
                          <a:effectRef idx="0"/>
                          <a:fontRef idx="minor"/>
                        </wps:style>
                        <wps:bodyPr/>
                      </wps:wsp>
                      <wps:wsp>
                        <wps:cNvSpPr/>
                        <wps:spPr>
                          <a:xfrm>
                            <a:off x="212040" y="401400"/>
                            <a:ext cx="204480" cy="104760"/>
                          </a:xfrm>
                          <a:prstGeom prst="pie">
                            <a:avLst/>
                          </a:prstGeom>
                          <a:noFill/>
                          <a:ln cap="rnd" w="1440">
                            <a:solidFill>
                              <a:srgbClr val="000000"/>
                            </a:solidFill>
                            <a:round/>
                          </a:ln>
                        </wps:spPr>
                        <wps:style>
                          <a:lnRef idx="0"/>
                          <a:fillRef idx="0"/>
                          <a:effectRef idx="0"/>
                          <a:fontRef idx="minor"/>
                        </wps:style>
                        <wps:bodyPr/>
                      </wps:wsp>
                      <wps:wsp>
                        <wps:cNvSpPr/>
                        <wps:spPr>
                          <a:xfrm>
                            <a:off x="529560" y="99000"/>
                            <a:ext cx="1440" cy="1440"/>
                          </a:xfrm>
                          <a:prstGeom prst="pie">
                            <a:avLst/>
                          </a:prstGeom>
                          <a:solidFill>
                            <a:srgbClr val="999999"/>
                          </a:solidFill>
                          <a:ln w="0">
                            <a:noFill/>
                          </a:ln>
                        </wps:spPr>
                        <wps:style>
                          <a:lnRef idx="0"/>
                          <a:fillRef idx="0"/>
                          <a:effectRef idx="0"/>
                          <a:fontRef idx="minor"/>
                        </wps:style>
                        <wps:bodyPr/>
                      </wps:wsp>
                      <wps:wsp>
                        <wps:cNvSpPr/>
                        <wps:spPr>
                          <a:xfrm>
                            <a:off x="515520" y="97200"/>
                            <a:ext cx="47160" cy="138600"/>
                          </a:xfrm>
                          <a:prstGeom prst="pie">
                            <a:avLst/>
                          </a:prstGeom>
                          <a:solidFill>
                            <a:srgbClr val="999999"/>
                          </a:solidFill>
                          <a:ln w="0">
                            <a:noFill/>
                          </a:ln>
                        </wps:spPr>
                        <wps:style>
                          <a:lnRef idx="0"/>
                          <a:fillRef idx="0"/>
                          <a:effectRef idx="0"/>
                          <a:fontRef idx="minor"/>
                        </wps:style>
                        <wps:bodyPr/>
                      </wps:wsp>
                      <wps:wsp>
                        <wps:cNvSpPr/>
                        <wps:spPr>
                          <a:xfrm>
                            <a:off x="535320" y="95760"/>
                            <a:ext cx="720" cy="1440"/>
                          </a:xfrm>
                          <a:prstGeom prst="pie">
                            <a:avLst/>
                          </a:prstGeom>
                          <a:solidFill>
                            <a:srgbClr val="999999"/>
                          </a:solidFill>
                          <a:ln w="0">
                            <a:noFill/>
                          </a:ln>
                        </wps:spPr>
                        <wps:style>
                          <a:lnRef idx="0"/>
                          <a:fillRef idx="0"/>
                          <a:effectRef idx="0"/>
                          <a:fontRef idx="minor"/>
                        </wps:style>
                        <wps:bodyPr/>
                      </wps:wsp>
                      <wps:wsp>
                        <wps:cNvSpPr/>
                        <wps:spPr>
                          <a:xfrm>
                            <a:off x="515520" y="95760"/>
                            <a:ext cx="47160" cy="140400"/>
                          </a:xfrm>
                          <a:prstGeom prst="pie">
                            <a:avLst/>
                          </a:prstGeom>
                          <a:noFill/>
                          <a:ln cap="rnd" w="1440">
                            <a:solidFill>
                              <a:srgbClr val="000000"/>
                            </a:solidFill>
                            <a:round/>
                          </a:ln>
                        </wps:spPr>
                        <wps:style>
                          <a:lnRef idx="0"/>
                          <a:fillRef idx="0"/>
                          <a:effectRef idx="0"/>
                          <a:fontRef idx="minor"/>
                        </wps:style>
                        <wps:bodyPr/>
                      </wps:wsp>
                      <wps:wsp>
                        <wps:cNvSpPr/>
                        <wps:spPr>
                          <a:xfrm>
                            <a:off x="290880" y="2520"/>
                            <a:ext cx="146160" cy="57960"/>
                          </a:xfrm>
                          <a:prstGeom prst="pie">
                            <a:avLst/>
                          </a:prstGeom>
                          <a:solidFill>
                            <a:srgbClr val="999999"/>
                          </a:solidFill>
                          <a:ln w="0">
                            <a:noFill/>
                          </a:ln>
                        </wps:spPr>
                        <wps:style>
                          <a:lnRef idx="0"/>
                          <a:fillRef idx="0"/>
                          <a:effectRef idx="0"/>
                          <a:fontRef idx="minor"/>
                        </wps:style>
                        <wps:bodyPr/>
                      </wps:wsp>
                      <wps:wsp>
                        <wps:cNvSpPr/>
                        <wps:spPr>
                          <a:xfrm>
                            <a:off x="294120" y="0"/>
                            <a:ext cx="2520" cy="2520"/>
                          </a:xfrm>
                          <a:prstGeom prst="pie">
                            <a:avLst/>
                          </a:prstGeom>
                          <a:solidFill>
                            <a:srgbClr val="999999"/>
                          </a:solidFill>
                          <a:ln w="0">
                            <a:noFill/>
                          </a:ln>
                        </wps:spPr>
                        <wps:style>
                          <a:lnRef idx="0"/>
                          <a:fillRef idx="0"/>
                          <a:effectRef idx="0"/>
                          <a:fontRef idx="minor"/>
                        </wps:style>
                        <wps:bodyPr/>
                      </wps:wsp>
                      <wps:wsp>
                        <wps:cNvSpPr/>
                        <wps:spPr>
                          <a:xfrm>
                            <a:off x="290880" y="0"/>
                            <a:ext cx="146160" cy="60840"/>
                          </a:xfrm>
                          <a:prstGeom prst="pie">
                            <a:avLst/>
                          </a:prstGeom>
                          <a:noFill/>
                          <a:ln cap="rnd" w="1440">
                            <a:solidFill>
                              <a:srgbClr val="000000"/>
                            </a:solidFill>
                            <a:round/>
                          </a:ln>
                        </wps:spPr>
                        <wps:style>
                          <a:lnRef idx="0"/>
                          <a:fillRef idx="0"/>
                          <a:effectRef idx="0"/>
                          <a:fontRef idx="minor"/>
                        </wps:style>
                        <wps:bodyPr/>
                      </wps:wsp>
                      <wps:wsp>
                        <wps:cNvSpPr/>
                        <wps:spPr>
                          <a:xfrm>
                            <a:off x="436320" y="24120"/>
                            <a:ext cx="76320" cy="119880"/>
                          </a:xfrm>
                          <a:prstGeom prst="pie">
                            <a:avLst/>
                          </a:prstGeom>
                          <a:solidFill>
                            <a:srgbClr val="999999"/>
                          </a:solidFill>
                          <a:ln w="0">
                            <a:noFill/>
                          </a:ln>
                        </wps:spPr>
                        <wps:style>
                          <a:lnRef idx="0"/>
                          <a:fillRef idx="0"/>
                          <a:effectRef idx="0"/>
                          <a:fontRef idx="minor"/>
                        </wps:style>
                        <wps:bodyPr/>
                      </wps:wsp>
                      <wps:wsp>
                        <wps:cNvSpPr/>
                        <wps:spPr>
                          <a:xfrm>
                            <a:off x="436320" y="24120"/>
                            <a:ext cx="76320" cy="119880"/>
                          </a:xfrm>
                          <a:prstGeom prst="pie">
                            <a:avLst/>
                          </a:prstGeom>
                          <a:noFill/>
                          <a:ln cap="rnd" w="1440">
                            <a:solidFill>
                              <a:srgbClr val="000000"/>
                            </a:solidFill>
                            <a:round/>
                          </a:ln>
                        </wps:spPr>
                        <wps:style>
                          <a:lnRef idx="0"/>
                          <a:fillRef idx="0"/>
                          <a:effectRef idx="0"/>
                          <a:fontRef idx="minor"/>
                        </wps:style>
                        <wps:bodyPr/>
                      </wps:wsp>
                      <wps:wsp>
                        <wps:cNvSpPr/>
                        <wps:spPr>
                          <a:xfrm>
                            <a:off x="480600" y="153720"/>
                            <a:ext cx="720" cy="144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solidFill>
                            <a:srgbClr val="999999"/>
                          </a:solidFill>
                          <a:ln w="0">
                            <a:noFill/>
                          </a:ln>
                        </wps:spPr>
                        <wps:style>
                          <a:lnRef idx="0"/>
                          <a:fillRef idx="0"/>
                          <a:effectRef idx="0"/>
                          <a:fontRef idx="minor"/>
                        </wps:style>
                        <wps:bodyPr/>
                      </wps:wsp>
                      <wps:wsp>
                        <wps:cNvSpPr/>
                        <wps:spPr>
                          <a:xfrm>
                            <a:off x="471240" y="153720"/>
                            <a:ext cx="69840" cy="126360"/>
                          </a:xfrm>
                          <a:prstGeom prst="pie">
                            <a:avLst/>
                          </a:prstGeom>
                          <a:noFill/>
                          <a:ln cap="rnd" w="1440">
                            <a:solidFill>
                              <a:srgbClr val="000000"/>
                            </a:solidFill>
                            <a:round/>
                          </a:ln>
                        </wps:spPr>
                        <wps:style>
                          <a:lnRef idx="0"/>
                          <a:fillRef idx="0"/>
                          <a:effectRef idx="0"/>
                          <a:fontRef idx="minor"/>
                        </wps:style>
                        <wps:bodyPr/>
                      </wps:wsp>
                      <wps:wsp>
                        <wps:cNvSpPr/>
                        <wps:spPr>
                          <a:xfrm>
                            <a:off x="511200" y="222120"/>
                            <a:ext cx="59040" cy="129600"/>
                          </a:xfrm>
                          <a:prstGeom prst="pie">
                            <a:avLst/>
                          </a:prstGeom>
                          <a:solidFill>
                            <a:srgbClr val="999999"/>
                          </a:solidFill>
                          <a:ln w="0">
                            <a:noFill/>
                          </a:ln>
                        </wps:spPr>
                        <wps:style>
                          <a:lnRef idx="0"/>
                          <a:fillRef idx="0"/>
                          <a:effectRef idx="0"/>
                          <a:fontRef idx="minor"/>
                        </wps:style>
                        <wps:bodyPr/>
                      </wps:wsp>
                      <wps:wsp>
                        <wps:cNvSpPr/>
                        <wps:spPr>
                          <a:xfrm>
                            <a:off x="562680" y="222120"/>
                            <a:ext cx="720" cy="2520"/>
                          </a:xfrm>
                          <a:prstGeom prst="pie">
                            <a:avLst/>
                          </a:prstGeom>
                          <a:solidFill>
                            <a:srgbClr val="999999"/>
                          </a:solidFill>
                          <a:ln w="0">
                            <a:noFill/>
                          </a:ln>
                        </wps:spPr>
                        <wps:style>
                          <a:lnRef idx="0"/>
                          <a:fillRef idx="0"/>
                          <a:effectRef idx="0"/>
                          <a:fontRef idx="minor"/>
                        </wps:style>
                        <wps:bodyPr/>
                      </wps:wsp>
                      <wps:wsp>
                        <wps:cNvSpPr/>
                        <wps:spPr>
                          <a:xfrm>
                            <a:off x="511200" y="222120"/>
                            <a:ext cx="59040" cy="129600"/>
                          </a:xfrm>
                          <a:prstGeom prst="pie">
                            <a:avLst/>
                          </a:prstGeom>
                          <a:noFill/>
                          <a:ln cap="rnd" w="1440">
                            <a:solidFill>
                              <a:srgbClr val="000000"/>
                            </a:solidFill>
                            <a:round/>
                          </a:ln>
                        </wps:spPr>
                        <wps:style>
                          <a:lnRef idx="0"/>
                          <a:fillRef idx="0"/>
                          <a:effectRef idx="0"/>
                          <a:fontRef idx="minor"/>
                        </wps:style>
                        <wps:bodyPr/>
                      </wps:wsp>
                      <wps:wsp>
                        <wps:cNvSpPr/>
                        <wps:spPr>
                          <a:xfrm>
                            <a:off x="501480" y="277560"/>
                            <a:ext cx="720" cy="144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solidFill>
                            <a:srgbClr val="999999"/>
                          </a:solidFill>
                          <a:ln w="0">
                            <a:noFill/>
                          </a:ln>
                        </wps:spPr>
                        <wps:style>
                          <a:lnRef idx="0"/>
                          <a:fillRef idx="0"/>
                          <a:effectRef idx="0"/>
                          <a:fontRef idx="minor"/>
                        </wps:style>
                        <wps:bodyPr/>
                      </wps:wsp>
                      <wps:wsp>
                        <wps:cNvSpPr/>
                        <wps:spPr>
                          <a:xfrm>
                            <a:off x="459000" y="272880"/>
                            <a:ext cx="60840" cy="13572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40" cy="720"/>
                          </a:xfrm>
                          <a:prstGeom prst="pie">
                            <a:avLst/>
                          </a:prstGeom>
                          <a:solidFill>
                            <a:srgbClr val="999999"/>
                          </a:solidFill>
                          <a:ln w="0">
                            <a:noFill/>
                          </a:ln>
                        </wps:spPr>
                        <wps:style>
                          <a:lnRef idx="0"/>
                          <a:fillRef idx="0"/>
                          <a:effectRef idx="0"/>
                          <a:fontRef idx="minor"/>
                        </wps:style>
                        <wps:bodyPr/>
                      </wps:wsp>
                      <wps:wsp>
                        <wps:cNvSpPr/>
                        <wps:spPr>
                          <a:xfrm>
                            <a:off x="398160" y="364320"/>
                            <a:ext cx="123120" cy="87120"/>
                          </a:xfrm>
                          <a:prstGeom prst="pie">
                            <a:avLst/>
                          </a:prstGeom>
                          <a:solidFill>
                            <a:srgbClr val="999999"/>
                          </a:solidFill>
                          <a:ln w="0">
                            <a:noFill/>
                          </a:ln>
                        </wps:spPr>
                        <wps:style>
                          <a:lnRef idx="0"/>
                          <a:fillRef idx="0"/>
                          <a:effectRef idx="0"/>
                          <a:fontRef idx="minor"/>
                        </wps:style>
                        <wps:bodyPr/>
                      </wps:wsp>
                      <wps:wsp>
                        <wps:cNvSpPr/>
                        <wps:spPr>
                          <a:xfrm>
                            <a:off x="515520" y="363240"/>
                            <a:ext cx="720" cy="1440"/>
                          </a:xfrm>
                          <a:prstGeom prst="pie">
                            <a:avLst/>
                          </a:prstGeom>
                          <a:solidFill>
                            <a:srgbClr val="999999"/>
                          </a:solidFill>
                          <a:ln w="0">
                            <a:noFill/>
                          </a:ln>
                        </wps:spPr>
                        <wps:style>
                          <a:lnRef idx="0"/>
                          <a:fillRef idx="0"/>
                          <a:effectRef idx="0"/>
                          <a:fontRef idx="minor"/>
                        </wps:style>
                        <wps:bodyPr/>
                      </wps:wsp>
                      <wps:wsp>
                        <wps:cNvSpPr/>
                        <wps:spPr>
                          <a:xfrm>
                            <a:off x="396360" y="363240"/>
                            <a:ext cx="124920" cy="88200"/>
                          </a:xfrm>
                          <a:prstGeom prst="pie">
                            <a:avLst/>
                          </a:prstGeom>
                          <a:noFill/>
                          <a:ln cap="rnd" w="1440">
                            <a:solidFill>
                              <a:srgbClr val="000000"/>
                            </a:solidFill>
                            <a:round/>
                          </a:ln>
                        </wps:spPr>
                        <wps:style>
                          <a:lnRef idx="0"/>
                          <a:fillRef idx="0"/>
                          <a:effectRef idx="0"/>
                          <a:fontRef idx="minor"/>
                        </wps:style>
                        <wps:bodyPr/>
                      </wps:wsp>
                      <wps:wsp>
                        <wps:cNvSpPr/>
                        <wps:spPr>
                          <a:xfrm>
                            <a:off x="275760" y="28440"/>
                            <a:ext cx="63360" cy="24120"/>
                          </a:xfrm>
                          <a:prstGeom prst="pie">
                            <a:avLst/>
                          </a:prstGeom>
                          <a:solidFill>
                            <a:srgbClr val="999999"/>
                          </a:solidFill>
                          <a:ln w="0">
                            <a:noFill/>
                          </a:ln>
                        </wps:spPr>
                        <wps:style>
                          <a:lnRef idx="0"/>
                          <a:fillRef idx="0"/>
                          <a:effectRef idx="0"/>
                          <a:fontRef idx="minor"/>
                        </wps:style>
                        <wps:bodyPr/>
                      </wps:wsp>
                      <wps:wsp>
                        <wps:cNvSpPr/>
                        <wps:spPr>
                          <a:xfrm>
                            <a:off x="275760" y="28440"/>
                            <a:ext cx="63360" cy="24120"/>
                          </a:xfrm>
                          <a:prstGeom prst="pie">
                            <a:avLst/>
                          </a:prstGeom>
                          <a:noFill/>
                          <a:ln cap="rnd" w="1440">
                            <a:solidFill>
                              <a:srgbClr val="000000"/>
                            </a:solidFill>
                            <a:round/>
                          </a:ln>
                        </wps:spPr>
                        <wps:style>
                          <a:lnRef idx="0"/>
                          <a:fillRef idx="0"/>
                          <a:effectRef idx="0"/>
                          <a:fontRef idx="minor"/>
                        </wps:style>
                        <wps:bodyPr/>
                      </wps:wsp>
                      <wps:wsp>
                        <wps:cNvSpPr/>
                        <wps:spPr>
                          <a:xfrm>
                            <a:off x="290880" y="411480"/>
                            <a:ext cx="112320" cy="63360"/>
                          </a:xfrm>
                          <a:prstGeom prst="pie">
                            <a:avLst/>
                          </a:prstGeom>
                          <a:noFill/>
                          <a:ln cap="rnd" w="1440">
                            <a:solidFill>
                              <a:srgbClr val="000000"/>
                            </a:solidFill>
                            <a:round/>
                          </a:ln>
                        </wps:spPr>
                        <wps:style>
                          <a:lnRef idx="0"/>
                          <a:fillRef idx="0"/>
                          <a:effectRef idx="0"/>
                          <a:fontRef idx="minor"/>
                        </wps:style>
                        <wps:bodyPr/>
                      </wps:wsp>
                      <wps:wsp>
                        <wps:cNvSpPr/>
                        <wps:spPr>
                          <a:xfrm>
                            <a:off x="199440" y="497160"/>
                            <a:ext cx="20880" cy="9000"/>
                          </a:xfrm>
                          <a:prstGeom prst="pie">
                            <a:avLst/>
                          </a:prstGeom>
                          <a:noFill/>
                          <a:ln cap="rnd" w="1440">
                            <a:solidFill>
                              <a:srgbClr val="000000"/>
                            </a:solidFill>
                            <a:round/>
                          </a:ln>
                        </wps:spPr>
                        <wps:style>
                          <a:lnRef idx="0"/>
                          <a:fillRef idx="0"/>
                          <a:effectRef idx="0"/>
                          <a:fontRef idx="minor"/>
                        </wps:style>
                        <wps:bodyPr/>
                      </wps:wsp>
                      <wps:wsp>
                        <wps:cNvSpPr/>
                        <wps:spPr>
                          <a:xfrm>
                            <a:off x="202680" y="493920"/>
                            <a:ext cx="17640" cy="5760"/>
                          </a:xfrm>
                          <a:prstGeom prst="pie">
                            <a:avLst/>
                          </a:prstGeom>
                          <a:noFill/>
                          <a:ln cap="rnd" w="1440">
                            <a:solidFill>
                              <a:srgbClr val="000000"/>
                            </a:solidFill>
                            <a:round/>
                          </a:ln>
                        </wps:spPr>
                        <wps:style>
                          <a:lnRef idx="0"/>
                          <a:fillRef idx="0"/>
                          <a:effectRef idx="0"/>
                          <a:fontRef idx="minor"/>
                        </wps:style>
                        <wps:bodyPr/>
                      </wps:wsp>
                      <wps:wsp>
                        <wps:cNvSpPr/>
                        <wps:spPr>
                          <a:xfrm>
                            <a:off x="403920" y="372240"/>
                            <a:ext cx="108000" cy="76320"/>
                          </a:xfrm>
                          <a:prstGeom prst="pie">
                            <a:avLst/>
                          </a:prstGeom>
                          <a:noFill/>
                          <a:ln cap="rnd" w="1440">
                            <a:solidFill>
                              <a:srgbClr val="000000"/>
                            </a:solidFill>
                            <a:round/>
                          </a:ln>
                        </wps:spPr>
                        <wps:style>
                          <a:lnRef idx="0"/>
                          <a:fillRef idx="0"/>
                          <a:effectRef idx="0"/>
                          <a:fontRef idx="minor"/>
                        </wps:style>
                        <wps:bodyPr/>
                      </wps:wsp>
                      <wps:wsp>
                        <wps:cNvSpPr/>
                        <wps:spPr>
                          <a:xfrm>
                            <a:off x="477360" y="286560"/>
                            <a:ext cx="31680" cy="94680"/>
                          </a:xfrm>
                          <a:prstGeom prst="pie">
                            <a:avLst/>
                          </a:prstGeom>
                          <a:noFill/>
                          <a:ln cap="rnd" w="1440">
                            <a:solidFill>
                              <a:srgbClr val="000000"/>
                            </a:solidFill>
                            <a:round/>
                          </a:ln>
                        </wps:spPr>
                        <wps:style>
                          <a:lnRef idx="0"/>
                          <a:fillRef idx="0"/>
                          <a:effectRef idx="0"/>
                          <a:fontRef idx="minor"/>
                        </wps:style>
                        <wps:bodyPr/>
                      </wps:wsp>
                      <wps:wsp>
                        <wps:cNvSpPr/>
                        <wps:spPr>
                          <a:xfrm>
                            <a:off x="515520" y="234360"/>
                            <a:ext cx="48240" cy="109800"/>
                          </a:xfrm>
                          <a:prstGeom prst="pie">
                            <a:avLst/>
                          </a:prstGeom>
                          <a:noFill/>
                          <a:ln cap="rnd" w="1440">
                            <a:solidFill>
                              <a:srgbClr val="000000"/>
                            </a:solidFill>
                            <a:round/>
                          </a:ln>
                        </wps:spPr>
                        <wps:style>
                          <a:lnRef idx="0"/>
                          <a:fillRef idx="0"/>
                          <a:effectRef idx="0"/>
                          <a:fontRef idx="minor"/>
                        </wps:style>
                        <wps:bodyPr/>
                      </wps:wsp>
                      <wps:wsp>
                        <wps:cNvSpPr/>
                        <wps:spPr>
                          <a:xfrm>
                            <a:off x="480600" y="165600"/>
                            <a:ext cx="50040" cy="94680"/>
                          </a:xfrm>
                          <a:prstGeom prst="pie">
                            <a:avLst/>
                          </a:prstGeom>
                          <a:noFill/>
                          <a:ln cap="rnd" w="1440">
                            <a:solidFill>
                              <a:srgbClr val="000000"/>
                            </a:solidFill>
                            <a:round/>
                          </a:ln>
                        </wps:spPr>
                        <wps:style>
                          <a:lnRef idx="0"/>
                          <a:fillRef idx="0"/>
                          <a:effectRef idx="0"/>
                          <a:fontRef idx="minor"/>
                        </wps:style>
                        <wps:bodyPr/>
                      </wps:wsp>
                      <wps:wsp>
                        <wps:cNvSpPr/>
                        <wps:spPr>
                          <a:xfrm>
                            <a:off x="535320" y="108000"/>
                            <a:ext cx="6840" cy="123120"/>
                          </a:xfrm>
                          <a:prstGeom prst="pie">
                            <a:avLst/>
                          </a:prstGeom>
                          <a:noFill/>
                          <a:ln cap="rnd" w="1440">
                            <a:solidFill>
                              <a:srgbClr val="000000"/>
                            </a:solidFill>
                            <a:round/>
                          </a:ln>
                        </wps:spPr>
                        <wps:style>
                          <a:lnRef idx="0"/>
                          <a:fillRef idx="0"/>
                          <a:effectRef idx="0"/>
                          <a:fontRef idx="minor"/>
                        </wps:style>
                        <wps:bodyPr/>
                      </wps:wsp>
                      <wps:wsp>
                        <wps:cNvSpPr/>
                        <wps:spPr>
                          <a:xfrm>
                            <a:off x="442080" y="27360"/>
                            <a:ext cx="66600" cy="111240"/>
                          </a:xfrm>
                          <a:prstGeom prst="pie">
                            <a:avLst/>
                          </a:prstGeom>
                          <a:noFill/>
                          <a:ln cap="rnd" w="1440">
                            <a:solidFill>
                              <a:srgbClr val="000000"/>
                            </a:solidFill>
                            <a:round/>
                          </a:ln>
                        </wps:spPr>
                        <wps:style>
                          <a:lnRef idx="0"/>
                          <a:fillRef idx="0"/>
                          <a:effectRef idx="0"/>
                          <a:fontRef idx="minor"/>
                        </wps:style>
                        <wps:bodyPr/>
                      </wps:wsp>
                      <wps:wsp>
                        <wps:cNvSpPr/>
                        <wps:spPr>
                          <a:xfrm>
                            <a:off x="304920" y="9000"/>
                            <a:ext cx="124560" cy="47160"/>
                          </a:xfrm>
                          <a:prstGeom prst="pie">
                            <a:avLst/>
                          </a:prstGeom>
                          <a:noFill/>
                          <a:ln cap="rnd" w="1440">
                            <a:solidFill>
                              <a:srgbClr val="000000"/>
                            </a:solidFill>
                            <a:round/>
                          </a:ln>
                        </wps:spPr>
                        <wps:style>
                          <a:lnRef idx="0"/>
                          <a:fillRef idx="0"/>
                          <a:effectRef idx="0"/>
                          <a:fontRef idx="minor"/>
                        </wps:style>
                        <wps:bodyPr/>
                      </wps:wsp>
                      <wps:wsp>
                        <wps:cNvSpPr/>
                        <wps:spPr>
                          <a:xfrm>
                            <a:off x="288360" y="39240"/>
                            <a:ext cx="30600" cy="6840"/>
                          </a:xfrm>
                          <a:prstGeom prst="pie">
                            <a:avLst/>
                          </a:prstGeom>
                          <a:noFill/>
                          <a:ln cap="rnd" w="1440">
                            <a:solidFill>
                              <a:srgbClr val="000000"/>
                            </a:solidFill>
                            <a:round/>
                          </a:ln>
                        </wps:spPr>
                        <wps:style>
                          <a:lnRef idx="0"/>
                          <a:fillRef idx="0"/>
                          <a:effectRef idx="0"/>
                          <a:fontRef idx="minor"/>
                        </wps:style>
                        <wps:bodyPr/>
                      </wps:wsp>
                      <wps:wsp>
                        <wps:cNvSpPr/>
                        <wps:spPr>
                          <a:xfrm>
                            <a:off x="500400" y="140400"/>
                            <a:ext cx="10080" cy="9000"/>
                          </a:xfrm>
                          <a:prstGeom prst="pie">
                            <a:avLst/>
                          </a:prstGeom>
                          <a:solidFill>
                            <a:srgbClr val="000000"/>
                          </a:solidFill>
                          <a:ln w="0">
                            <a:noFill/>
                          </a:ln>
                        </wps:spPr>
                        <wps:style>
                          <a:lnRef idx="0"/>
                          <a:fillRef idx="0"/>
                          <a:effectRef idx="0"/>
                          <a:fontRef idx="minor"/>
                        </wps:style>
                        <wps:bodyPr/>
                      </wps:wsp>
                      <wps:wsp>
                        <wps:cNvSpPr/>
                        <wps:spPr>
                          <a:xfrm>
                            <a:off x="509400" y="133920"/>
                            <a:ext cx="10080" cy="9000"/>
                          </a:xfrm>
                          <a:prstGeom prst="pie">
                            <a:avLst/>
                          </a:prstGeom>
                          <a:solidFill>
                            <a:srgbClr val="000000"/>
                          </a:solidFill>
                          <a:ln w="0">
                            <a:noFill/>
                          </a:ln>
                        </wps:spPr>
                        <wps:style>
                          <a:lnRef idx="0"/>
                          <a:fillRef idx="0"/>
                          <a:effectRef idx="0"/>
                          <a:fontRef idx="minor"/>
                        </wps:style>
                        <wps:bodyPr/>
                      </wps:wsp>
                      <wps:wsp>
                        <wps:cNvSpPr/>
                        <wps:spPr>
                          <a:xfrm>
                            <a:off x="428760" y="59040"/>
                            <a:ext cx="9000" cy="9000"/>
                          </a:xfrm>
                          <a:prstGeom prst="pie">
                            <a:avLst/>
                          </a:prstGeom>
                          <a:solidFill>
                            <a:srgbClr val="000000"/>
                          </a:solidFill>
                          <a:ln w="0">
                            <a:noFill/>
                          </a:ln>
                        </wps:spPr>
                        <wps:style>
                          <a:lnRef idx="0"/>
                          <a:fillRef idx="0"/>
                          <a:effectRef idx="0"/>
                          <a:fontRef idx="minor"/>
                        </wps:style>
                        <wps:bodyPr/>
                      </wps:wsp>
                      <wps:wsp>
                        <wps:cNvSpPr/>
                        <wps:spPr>
                          <a:xfrm>
                            <a:off x="434520" y="51480"/>
                            <a:ext cx="9000" cy="6840"/>
                          </a:xfrm>
                          <a:prstGeom prst="pie">
                            <a:avLst/>
                          </a:prstGeom>
                          <a:solidFill>
                            <a:srgbClr val="000000"/>
                          </a:solidFill>
                          <a:ln w="0">
                            <a:noFill/>
                          </a:ln>
                        </wps:spPr>
                        <wps:style>
                          <a:lnRef idx="0"/>
                          <a:fillRef idx="0"/>
                          <a:effectRef idx="0"/>
                          <a:fontRef idx="minor"/>
                        </wps:style>
                        <wps:bodyPr/>
                      </wps:wsp>
                      <wps:wsp>
                        <wps:cNvSpPr/>
                        <wps:spPr>
                          <a:xfrm>
                            <a:off x="529560" y="230040"/>
                            <a:ext cx="9000" cy="6840"/>
                          </a:xfrm>
                          <a:prstGeom prst="pie">
                            <a:avLst/>
                          </a:prstGeom>
                          <a:solidFill>
                            <a:srgbClr val="000000"/>
                          </a:solidFill>
                          <a:ln w="0">
                            <a:noFill/>
                          </a:ln>
                        </wps:spPr>
                        <wps:style>
                          <a:lnRef idx="0"/>
                          <a:fillRef idx="0"/>
                          <a:effectRef idx="0"/>
                          <a:fontRef idx="minor"/>
                        </wps:style>
                        <wps:bodyPr/>
                      </wps:wsp>
                      <wps:wsp>
                        <wps:cNvSpPr/>
                        <wps:spPr>
                          <a:xfrm>
                            <a:off x="541800" y="231840"/>
                            <a:ext cx="9000" cy="6840"/>
                          </a:xfrm>
                          <a:prstGeom prst="pie">
                            <a:avLst/>
                          </a:prstGeom>
                          <a:solidFill>
                            <a:srgbClr val="000000"/>
                          </a:solidFill>
                          <a:ln w="0">
                            <a:noFill/>
                          </a:ln>
                        </wps:spPr>
                        <wps:style>
                          <a:lnRef idx="0"/>
                          <a:fillRef idx="0"/>
                          <a:effectRef idx="0"/>
                          <a:fontRef idx="minor"/>
                        </wps:style>
                        <wps:bodyPr/>
                      </wps:wsp>
                      <wps:wsp>
                        <wps:cNvSpPr/>
                        <wps:spPr>
                          <a:xfrm>
                            <a:off x="506160" y="344880"/>
                            <a:ext cx="9000" cy="6840"/>
                          </a:xfrm>
                          <a:prstGeom prst="pie">
                            <a:avLst/>
                          </a:prstGeom>
                          <a:solidFill>
                            <a:srgbClr val="000000"/>
                          </a:solidFill>
                          <a:ln w="0">
                            <a:noFill/>
                          </a:ln>
                        </wps:spPr>
                        <wps:style>
                          <a:lnRef idx="0"/>
                          <a:fillRef idx="0"/>
                          <a:effectRef idx="0"/>
                          <a:fontRef idx="minor"/>
                        </wps:style>
                        <wps:bodyPr/>
                      </wps:wsp>
                      <wps:wsp>
                        <wps:cNvSpPr/>
                        <wps:spPr>
                          <a:xfrm>
                            <a:off x="515520" y="347400"/>
                            <a:ext cx="9000" cy="684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solidFill>
                            <a:srgbClr val="000000"/>
                          </a:solidFill>
                          <a:ln w="0">
                            <a:noFill/>
                          </a:ln>
                        </wps:spPr>
                        <wps:style>
                          <a:lnRef idx="0"/>
                          <a:fillRef idx="0"/>
                          <a:effectRef idx="0"/>
                          <a:fontRef idx="minor"/>
                        </wps:style>
                        <wps:bodyPr/>
                      </wps:wsp>
                      <wps:wsp>
                        <wps:cNvSpPr/>
                        <wps:spPr>
                          <a:xfrm>
                            <a:off x="393120" y="45288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396360" y="451440"/>
                            <a:ext cx="14760" cy="6840"/>
                          </a:xfrm>
                          <a:prstGeom prst="pie">
                            <a:avLst/>
                          </a:prstGeom>
                          <a:noFill/>
                          <a:ln cap="rnd" w="1440">
                            <a:solidFill>
                              <a:srgbClr val="000000"/>
                            </a:solidFill>
                            <a:round/>
                          </a:ln>
                        </wps:spPr>
                        <wps:style>
                          <a:lnRef idx="0"/>
                          <a:fillRef idx="0"/>
                          <a:effectRef idx="0"/>
                          <a:fontRef idx="minor"/>
                        </wps:style>
                        <wps:bodyPr/>
                      </wps:wsp>
                      <wps:wsp>
                        <wps:cNvSpPr/>
                        <wps:spPr>
                          <a:xfrm>
                            <a:off x="407160" y="457920"/>
                            <a:ext cx="9000" cy="9000"/>
                          </a:xfrm>
                          <a:prstGeom prst="pie">
                            <a:avLst/>
                          </a:prstGeom>
                          <a:solidFill>
                            <a:srgbClr val="000000"/>
                          </a:solidFill>
                          <a:ln w="0">
                            <a:noFill/>
                          </a:ln>
                        </wps:spPr>
                        <wps:style>
                          <a:lnRef idx="0"/>
                          <a:fillRef idx="0"/>
                          <a:effectRef idx="0"/>
                          <a:fontRef idx="minor"/>
                        </wps:style>
                        <wps:bodyPr/>
                      </wps:wsp>
                      <wps:wsp>
                        <wps:cNvSpPr/>
                        <wps:spPr>
                          <a:xfrm>
                            <a:off x="407160" y="457920"/>
                            <a:ext cx="9000" cy="9000"/>
                          </a:xfrm>
                          <a:prstGeom prst="pie">
                            <a:avLst/>
                          </a:prstGeom>
                          <a:noFill/>
                          <a:ln cap="rnd" w="1440">
                            <a:solidFill>
                              <a:srgbClr val="000000"/>
                            </a:solidFill>
                            <a:round/>
                          </a:ln>
                        </wps:spPr>
                        <wps:style>
                          <a:lnRef idx="0"/>
                          <a:fillRef idx="0"/>
                          <a:effectRef idx="0"/>
                          <a:fontRef idx="minor"/>
                        </wps:style>
                        <wps:bodyPr/>
                      </wps:wsp>
                      <wps:wsp>
                        <wps:cNvSpPr/>
                        <wps:spPr>
                          <a:xfrm>
                            <a:off x="132120" y="95760"/>
                            <a:ext cx="303480" cy="304920"/>
                          </a:xfrm>
                          <a:prstGeom prst="pie">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41198" style="position:absolute;margin-left:217.3pt;margin-top:69.65pt;width:44.9pt;height:39.85pt" coordorigin="4346,1393" coordsize="898,797">
                <v:rect id="shape_0" ID="Shape 12" coordsize="507492,458724" path="xl227076,0l227076,0l216408,1524l204216,4572l192024,6096xl181356,9144l170688,12192l158496,16764l149352,19812l138684,24384m128016,30480l118872,35052l108204,41148l99060,47244l89916,53340l82296,59436l73152,67056l65532,74676l57912,82296l51816,91440l44196,99060l38100,108203l32004,117348l27432,126492l21336,135636l16764,144780l13716,155448l9144,164592l6096,175260l4572,185928l1524,196596l1524,207264l0,217932l0,240792l1524,252984l3048,263652l4572,275844l7620,286512l10668,297180l15240,307848l19812,318516l24384,329184l30480,338328l36576,348996l42672,358140l50292,367284l57912,374903l65532,384048l74676,391668l82296,399288l91440,406908l102108,413003l111252,419100l121920,425196l132588,431292l143256,435864l155448,440436l166116,445008l178308,448056l190500,451103l202692,454152l214884,455676l227076,457200l240792,458724l266700,458724l280416,457200l292608,455676l304800,454152l316992,451103l329184,448056l341376,445008l352044,440436l364236,435864l374904,431292l385572,425196l396240,419100l405384,413003l416052,406908l425196,399288l432816,391668l441960,384048l449580,374903l457200,367284l464820,358140l470916,348996l477012,338328l483108,329184l487680,318516l492252,307848l496824,297180l499872,286512l502920,275844l504444,263652l505968,252984l507492,240792l507492,217932l505968,207264l505968,196596l502920,185928l501396,175260l498348,164592l493776,155448l490728,144780l486156,135636l480060,126492l475488,117348l469392,108203l463296,99060l455676,91440l449580,82296l441960,74676l434340,67056l425196,59436l417576,53340l408432,47244l399288,41148l388620,35052l379476,30480l368808,24384l358140,19812l348996,16764l336804,12192l326136,9144l315468,6096l303276,4572l291084,1524l280416,0l482344960,2130378943l7405568,0l237502464,2130375076l65536,65536l28311552,1443195790l65536,874643456l266874658,1443195056l1916403712,1010725456l14967,1936982016l173045536,1443195864l173015040,1443195864l173015040,1443195864l65536,0l-522190848,1443195882l0,0l3211264,0l-1123024896,1443195883l266862592,1443195056l-329252864,1443195865l-330301440,1443195865l266862592,1443195056l7405568,0l-192413696,2130375075l65536,65536l-329252864,1443195865l65536,262144l0,0l0,0l687865856,-826618336l1192283825,1443195055l1258291200,1443195051l0,0l0,0l0,0l0,0l6356992,0l65536,2228224l6488064,7143535l7536686,7209077l7536686,6357108l3014770,7471204l7798881,7209065l3014759,7274576l7929964,6881356l6619246,6815827l7340129,101l6320698,0l53542912,0l498991104,1442843331l-931135488,959364412l63112699,2098101l62522293,61670340l62194619,62325699l63176736,62718921l61931552,63505341l61670340,63505345l62717984,11862988l62718921,62193696l62129082,62391231l61801397,62194627l2098114,61932474l62849981,62456765l63177667,62522297l63046573,62914592l61604801,62194622l63046585,2097196l62456772,2098114l62849979,62915513l63046573,62128160l61932473,61604804l62194622,63046585l62914592,63243199l2097184,2097184l62718897,63308721l62981037,62718911l61932484,2098105l62325697,61604804l61734944,61931552l62849984,62981057l62849965,62718917l61931552,63701952l63176736,2098097l62981055,62260153l11862988,62718901l2098097,63177667l2098097,63243203l61997237,63177649l62522297,2098092l62194628,63374285l2098103,62325700l2098114,61932480l62849985,63112141l63046577,2097196l62521376,62391217l63046606,62521376l62456753,63176736l2098111,63767491l62849981,62849979l63176736,62718921l62128160,61932473l61604804,62194622l62718921,63176736l63243199,61931552l63308739,62587825l63112121,62456772l62849978,2884557l62193696,62063553l63177649,62522297l63767487,2097196l62849978,62718905l62718921,62522297l63767487,2097196l62194624,62456769l61932466,62587835l62718911,62456772l62849978,2098125l61932474,2098105l62849990,62849985l62849979,62456755l62849978,2098125l62456756,61932474l62849967,2098117l62849984,2098117l62456756,62915501l62456757,63176736l62718903,61931552l61604797,62194616l62325699,62521376l62456753,62193696l63177658,62587821l63112117,2098103l62325700,2098114l61932480,62849985l63112141,63046577l63111200,11862989l61932466,62325699l2884546,61669408l63177667,2098121l61932474,2098105l62718897,62128160l62718901,61931552l61932477,61670342l62849985,63177661l62456753,62980128l63177655,2098092l61932480,61932481l61604800,63505341l2097198,1882849280l53506640,0l52494336,0l-923860992,1442842864l-931135488,959364412l980878843,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909390624l808595257,673199664l-1781618994,824220366l-835768013,696569489l-827604448,-826749291l-826683715,546099130l-2049989426,-1076985649l-2117094450,-2033208882l-1345407538,539803598l-2033216050,-1245530162l-2117093938,-2100318258l-830157024,545443767l-2049991986,-1244745010l-1110539825,-2083541298l-1982876210,-836730161l-827208006,-1144119111l-1177632818,-1378975537l-836730161,-826683724l-830156879,-826356052l-809906507,784056962l1999584288,1010725946l1916434223,1999584318l1010725434,1047673463l23164732,0l-1702887424,2130379961l131072,0l-1517289472,1443195863l0,0l-1665138688,2130379961l286261248,1443195864l-1661468672,2130379961l-1657798656,2130379961l-1652555776,2130379961l-1648361472,2130379961l-1642070016,2130379961l-1636302848,2130379961l-1631584256,2130379961l-1628438528,2130379961l-1624768512,2130379961l-1621622784,2130379961l-1617952768,2130379961l-1613758464,2130379961l-1608515584,2130379961l1288699904,1443195046l-1603796992,2130379961l1405091840,1443195863l1405616128,1443195863l1405616128,1443195863l6553600,6553600l0,0l-96993280,2130380046l-96993280,2130380046l-1661992960,1443195865l-822083584,-830091391l52926,0l-497025024,1443195297l0,0l0,0l0,0l-878706688,2130380006l-1417674752,1443195335l0,-830156865l-1601122635,2130379961l-1595408384,2130379961l-1589116928,2130379961l602931200,1443195082l980877312,1047674484l3244751,0l-1616904192,1443195883l1503657984,1443195059l-1738539008,1443195865l-1739587584,1443195865l1503657984,1443195059l2162688,0l65536,720896l1214185472,842558316l892417331,53l49348608,0l1642004480,1442843535l-931135488,959364412l980878843,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093856,892875296l808595257,673198128l-1781618994,840997582l-835766220,696569489l-827604448,-812789862l-813052031,548916867l-1898997042,-1177635634l-1311851826,-811151840l-830353524,545640383l-2117099314,-2083536946l-1177647921,-1378961202l-1244744254,-1211187762l-836730161,-826356079l-810430801,784056962l792469536,1047804535l980889404,-69845390l-71237781,-72810630l33685387,0l912195584,1442843581l-931135488,959364412l1349649915,2000436850l1866887738,544437358l1634024055,1933669491l574447977,1802465090l1953382688,1635086697l980885538,574452579l1802465090,1953382688l1635086697,980885538l1768125281,1126317417l1651076193,539126130l1097349751,1030321006l1818313506,1769103977l1010708258,794966647l980892734,1998617203l1818326586,842146365l1010708258,2054371959l1998615363,1818326586l842146365,1010708258l1916434223,1010725456l1047804535,-1345407538l-1076970802,-1177648177l-810168800,-830156928l-2016468820,-1144079922l-1395738162,-1982876466l-819937842,-830353532l-827535687,-830156867l-1244782415,-2117106225l-836727089,-827208006l-1244782407,-1160859698l-2083536946,-836716082l-813183041,546230148l-1244742706,-2066775857l-1110536497,926033952l808661038,-499633620l740928642,-813183200l-830353527,545443759l-835803442,-1848758624l-836752338,-2066800466l-1177648689,-1110528818l-1311865649,-813379808l-809906559,549310094l-1177647153,-1177633842l-1261523762,-1110537777l-830419168,-809644363l-827208060,-809513286l-810561917,549310089l-1244744498,-1311851826l-2133871154,-1395751729l-810168800,-813576315l-1160896370,-1177636402l-830419168,-826421579l-809644370,548523652l-1378975537,-2066760242l-836717106,-810168645l-813379712,549310094l775107368,741814581l-2099104459,-836752980l548785852,-1597069618l792498638,1047804535l980889404,825376370l875376688,-1311891415l15842510,0l0,0l1516240896,1443195863l0,0l0,0l0,0l0,0l2110783488,1443195863l0,0l-1696595968,1443195863l-1887436800,1443195863l0,0l2104492032,1443195863l1242562560,1443195863l0,0l1211105280,1443195863l1793064960,1443195863l-1713373184,1443195864l1390411776,1443195863l1849688064,1443195863l201326592,1443195863l544210944,1443195864l0,0l0,0l-1893728256,1443195863l-1734344704,1443195863l1837105152,1443195863l-1192230912,2130375014l-1828716544,1443195863l24117248,1443195884l31522816,0l2031616,1442843534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2117096242,-2117093170l-2049982514,540553504l-1076984625,-836729393l874524317,791754544l842084402,-1496438752l-1697737266,792016928l-2066837042,-1413341143l-2049990194,-1245529906l-2083541042,-1177635378l-836730161,-826683725l-2066800463,-1110526002l-830157024,-830419009l-826618183,-1311891282l-1395737138,-2066775857l-1093761585,539801550l-1211202353,-836715058l-813314127,-826290556l-826683724,-827339073l-810037574,548916867l-1311851826,-819938866l-826814844,-1311891267l-1076985649,-1244742962l-2066760242,-1982889521l-1378961982,-1211187762l-827011552,-826290503l-826618193,-830222409l-1781653321,-2083537458l-1245541937,-2066764594l-2083550769,-836716594l-827011425,-827076937l-810430801,808591490l892287280,-1781649616l-1144874290,792469550l1047804535,980889404l55656050,0l949944320,1442842864l-931135488,959364412l980878843,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547212832,959853102l959524656,673200441l-1781618994,874552014l-1848758475,539591886l-1697731646,-2117104177l-2083550769,-819939378l-809513340,-1697767291l-1261531441,-1160857138l-501173810,-1177647480l-1177632818,-1211188530l-1177647921,-1362183474l-501185841,-1177647480l-1261522482,-1160857138l-2083540530,-1311854642l-836730161,-827208006l-1395777351,-1144079410l-2100316722,-827011552l-810430791,-827535740l-826945858,-1031614535l-836755269,-827208006l-1177673543,-1345407794l-2100327985,-813379808l549310089,-2117096242l-2117093170,-1110537777l-836749536,-827208006l858857657,-810693088l545443721,539899185l980889404,792477300l1047673463,0l56688640,0l-1809842176,1442842472l-931135488,959364412l1349518843,2000436850l1951625274,543517817l1635138167,1310866796l1634562671,1043276396l1849325372,1917873525l980892734,1819700329l1983543072,574450785l1043276336,1849325372l1682533749,1983543072l574450785,1043276345l980889404,1349350766l2000436850,1886745402l1936028272,1953841523l1886996591,1936614760l1983543072,574450785l1936482662,1043276389l1933211452,1768120688l1998612334,1852402746l1819628133,1629633893l577729653,1815770912l1030057577,959722018l980885538,1868981602l574449010,1998594608l1952866618,574452325l790770486,980892734l543452777,1701591671l574452838,573911863l1916434208,1952999273l959521341,1998594613l1851877434,1735289191l926097981,1043276341l1916434236,1010725456l1181891191,1937010287l1698330400,1098150753l1029794163,1818313506l1769103977,1010708258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980889404,1047679088l1916434236,980892734l1047679090,1765439292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544488055l980184440,1667330163l1881292133,1702061426l577074802,-828060098l545443769,-1177635634l-2066763314,-1093751602l-1177635378,-819952945l-809513340,-1647435643l909258272,825176121l540621113,-827929048l547016341,-835766988l696569489,-827604448l-812789862,-813052031l548916867,-1076984625l-836729393,-829501542l-826683724,548523706l-830043934,-826290503l-826618183,-830156873l-826618183,545443758l-830043934,-827208007l-826683724,-810430790l-827339133,545443761l-1311851826,-836716082l-826552660,-810168645l-1261559678,-1311852082l-1395751729,-1244741938l-2100315698,539016130l-1311851826,-836716082l-827011399,-813051985l-2066800510,-1110537777l-810758624,-809972095l-829829247,540483773l-1311851826,824228302l-1379000269,-2100327985l775237920,1999584288l1010725946,1916434223l1999584318,4091962l482344960,2130378943l32571392,0l-964689920,1442842864l-931135488,959364412l62981627,63112127l62849990,61670337l2098114,61932472l62455840,63374275l62849997,62718917l62521376,62456753l62390304,2098097l62194612,62653379l63767477,63243199l2098109,62849988l63046597,62849056l62522297,62718911l62653375,62522297l63767487,2098114l62849990,62194625l63046575,2097196l62456755,2098097l62522293,63177649l62718924,62193696l62522287,63112127l2098105,61670332l62194625,2098114l3211304,3145778l2097193,62915505l2098124,62325700l2098109,62915509l62653375,62718893l2098103,62456756l62718901,62981037l62194611,61932473l2098114,62849988l2098117,62456756l62063537,62718921l63112121,62849980l3015629,60817440l62849985,63308739l62981055,2098092l2098103,62915519l61801407,2098097l62981055,62260143l62456757,63373344l63701953,62849981l62455840,63374275l62849997,2098114l62456764,62981050l63177676,62981045l2098111,62915505l2098124,62849988l2098109,62718897l63177673,62981037l2098121,62981056l61998015,62194619l63701952,62194620l62849981,61931552l62849984,62981057l62915503,62194628l61932484,3015609l-826474496,-810430801l5972098,1047804535l34698810,0l-681574400,1442843534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2117096242,-2117093170l-2049982514,540553760l-1076984625,-836729393l874524317,792015411l673199409,-1781618994l874552014,-1848758473l697925858,-827604448l-826618219,-1028141388l-826290507,-830353478l-830156879,-1031548999l-812855371,-2066800510l-2100316210,-2037849568l-1076971058,-1160859698l-2083538994,-2100316210l-1820270048,-826618336l-830156879,-830419023l-826552641,-826948947l-830222409,-1278336841l-1311866417,-1244756273l-1076971058,-2117092658l-2066763314,-1311854642l-836730161,-827208006l-1211227975,-1244742706l-2066761010,-1076985393l-1177633330,-1362183474l-827011552,-827208007l-830091334,-810692942l-826421631,-830222409l-836751689,-830419055l-826618177,-830156879l-813445204,-810430844l548916867,-1261522482l-1160857138,-1898989106l-836715058,549047994l-1144083250,-1244742706l-836730161,-826683724l-830156879,-826356052l-809906507,784056962l792469536,1047804535l980889404,1983528562l2190433,0l-1200553984,1443195334l1604386816,1443195864l2097152,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144901813,-144312006l-143656663,-143001321c-142280442,-141428492,-140576541,-139659055,-138610497,-137496402c4,65837,4,262640,9,762c0,0,262178,19726336,1572868,52756480c-58195958,-58132989,-58264061,-58591742,-59116034,-59836936c-60754447,-61934102,-63244830,-64752165,325077,19726336c262145,32505856,589828,49938432,0,0c2228224,4,262445,24,656165,-166265734c-166265734,-166331272,-166527884,-166790035,-167052190,-167445419c-167773114,-168100812,-168428513,4,65837,4c262640,9,762,0,0,262178c19726336,2621444,52756480,-122814446,-122751222,-123078902c-123865331,-125241580,-127011040,-129108175,-131467451,-134088868c-136841354,-139724909,-142608463,-145492015,-148244493,-150800363c-153159624,-155191206,-156895108,325789,19726336,262145c32505856,589828,49938432,0,0,2228224c4,262445,74,2294565,-94112074,-94112074c-94243145,-94701895,-95422787,-96405821,-97519927,-98830639c-100206887,-101714207,-103287062,-104859917,-106367236,-107874555c-109250803,-110495979,-111610084,-112527582,-112527582,-113182938c-113903831,-114755795,-115673296,-116656333,-117704906,-118753480c-119802053,-120916163,-121964736,-122947774,-123996348,-124913850c-125765815,-126486709,-127142067,4,65837,4c262640,9,762,0,0,262178c19726336,4849668,52756480,-157745117,-157681362,-157746898c-157812431,-158009031,-158205627,-158533290,-158926486,-159319679c-159843942,-160368202,-161023534,-161678865,-162399733,-163186136c-164038077,-164955556,-165873036,-165873016,-166856056,-167773540c-168625487,-169346361,-170001700,-170591503,-171115771,-171574503c-172033236,-172360898,-172623026,-172819620,-173016216,-173147278c-173212806,-173212802,326528,19726336,262145,32505856c589828,49938432,0,0,2228224,4c262445,74,2294565,-51644610,-51644610,-52168900c-52824263,-53676234,-54593743,-55642324,-56756442,-57936097c-59115752,-60360944,-61540601,-62785794,-63899916,-65014037c-65997088,-66914602,-67701045,-67701045,-68487488,-69405003c-70388054,-71502177,-72681835,-73861494,-75106687,-76351881c-77662610,-78842266,-80021921,-81201575,-82250157,-83167665c-83954101,-84674999,4,65837,4,262640c9,762,0,0,262178,19726336c4718596,52756480,-164364254,-164299232,-164299232,-164364769c-164364773,-164430314,-164561394,-164626940,-164758023,-164823573c-164954660,-165085749,-165216839,-165347930,-165544559,-165675653c-165806748,-165872308,-166003404,-166134502,-166265600,-166331163c-166396726,-166462289,-166462317,-166527881,-166527908,-166462400c-166462427,-166331382,-166265873,-166134827,-165938245,-165741662c326538,19726336,262145,32505856,589828,49938432c0,0,2228224,4,262445,40c1180453,-3082246,-3082246,-3344393,-3999762,-5179423c-6686769,-8521798,-10750045,-13240439,-15927443,-18876591c-21956810,-25233638,-28575999,-31983895,-35391788,-38799677c-42207562,4,65837,4,262640,9c762,0,0,262178,19726336,4849668c52756480,-91226077,-91226066,-91357138,-91815891,-92471255c-93388765,-94437348,-95682541,-96993271,-98369537,-99811340c-101318679,-102826018,-104267821,-105644086,-106954814,-108068933c-109051977,-109051980,-110755916,-112394320,-114098260,-115736666c-117309538,-118882410,-120389746,-121897083,-123273349,-124649615c-125894809,-127074467,-128188589,-129171638,-130023615,-130810055c327474,19726336,262145,32505856,262148,19726336c262144,19726336,262146,17170432,4587521,52690944c-156041183,-156107440,-156238508,-156238504,-156238500,-156172959c-156041883,-155845271,-155648659,-155386512,-155124366,-154796684c-154534539,-154272396,-154010253,-153748110,-153551505,-153354900c-153289368,-153223837,-153223841,-153289382,-153420458,-153617070c-153879218,-154141365,-154403511,-154665657,-154993337,-155255481c-155517624,-155779766,-155976371,326992,19726336,262145c19726336,262147,19726336,262144,19726336,262146c17170432,4587521,52690944,-158924767,-159056529,-159122061c-159187592,-159187588,-159122047,-158990971,-158794359,-158532212c-158270065,-158007918,-157745773,-157418092,-157155948,-156893805c-156631663,-156435058,-156303989,-156172921,-156172926,-156172930c-156238470,-156369547,-156566159,-156762770,-157024917,-157352600c-157614745,-157876890,-158204570,-158466713,-158663319,-158859924c327023,19726336,262145,19726336,262147,19726336c262144,19726336,262146,17170432,4587521,52690944c-133103583,-133103868,-133169400,-133169395,-133038319,-132907243c-132776167,-132514019,-132251872,-131924190,-131662045,-131399900c-131072221,-130875614,-130613472,-130416867,-130285798,-130220266c-130154735,-130154739,-130285816,-130416892,-130547968,-130810115c-131072262,-131399944,-131662090,-131924234,-132251914,-132448521c-132710663,-132907268,-133038336,327428,19726336,262145c19726336,262147,19726336,262144,19726336,262146c17170432,4587521,52690944,-135135199,-135135440,-135200972c-135200968,-135069891,-134938815,-134807739,-134545592,-134283445c-133955762,-133693617,-133431473,-133103793,-132907186,-132645045c-132448439,-132317371,-132251839,-132186308,-132186312,-132317388c-132448465,-132579540,-132841688,-133103835,-133365981,-133693662c-133955807,-134217950,-134480093,-134742235,-134938840,-135069908c327472,19726336,262145,19726336,262147,19726336c262144,19726336,262146,17170432,2490369,52690944c-164167663,-164562069,-164824207,-164955272,-164758656,-164430968c-163972209,-163382381,-162858091,-162399342,-162137203,-162071674c-162202755,-162530443,-162989202,-163579030,-164103319,326507c19726336,262145,19726336,262147,19726336,262144c19726336,262146,17170432,3014657,52690944,-168034283c-168232095,-168428700,-168625305,-168690838,-168756370,-168821902c-168756361,-168625285,-168297601,-167838842,-167249014,-166724725c-166265976,-166003837,-165938308,-166069389,-166397077,-166855835c-167445664,-167969953,326497,19726336,262145,19726336c262147,19726336,262144,19726336,262146,17170432c2490369,52690944,-156368879,-156829435,-157288185,-157615859c-157746924,-157615843,-157222618,-156763859,-156174030,-155584205c-155125455,-154863316,-154732251,-154863332,-155191021,-155715316c-156305145,325893,19726336,262145,19726336,262147c19726336,262144,19726336,262146,17170432,2490369c52690944,-159383535,-159844106,-160302856,-160630530,-160761595c-160630514,-160302825,-159844066,-159254237,-158664412,-158205662c-157877987,-157746922,-157878003,-158205692,-158729987,-159319816c325878,19726336,262145,19726336,262147,19726336c262144,19726336,262146,17170432,2490369,52690944c-120848367,-121309505,-121768255,-122095930,-122226995,-122095915c-121768226,-121309467,-120785175,-120195349,-119736599,-119474459c-119343394,-119474475,-119736627,-120195386,-120785215,325311c19726336,262145,19726336,589827,49938432,0c0,2228224,4,262445,46,1377061c-155191092,-155191092,-155060028,-154732355,-154273608,-153749322c-153749322,-153159496,-152700739,-152438588,-152307508,-152307508c-152438571,-152700708,-153159456,-153749278,-153749278,-154273568c-154732324,-155060011,-155191092,4,65837,4c262640,9,762,0,0,262178c19726336,2228228,52756480,-121241585,-121178394,-121178394c-121178393,-120981782,-120457489,-120457484,-120654092,-121112844c-121833739,-122620171,-123406605,-124193041,-124717336,-125045027c325326,19726336,262145,32505856,262148,19726336c262144,19726336,262146,17170432,2490369,52690944c-125108207,-125569367,-126028117,-126290257,-126421322,-126290241c-126028089,-125569330,-125045038,-124455212,-123996462,-123734322c-123603257,-123734337,-123996490,-124455249,-125045077,325289c19726336,262145,19726336,589827,49938432,0c0,2228224,4,262445,46,1377061c-156632949,-156632949,-156501885,-156239748,-155781000,-155191178c-155191178,-154666888,-154208132,-153945981,-153814901,-153814901c-153945964,-154208101,-154666849,-155191135,-155191135,-155780961c-156239717,-156501868,-156632949,4,65837,4c262640,7,764,10066329,262144,19726336c262148,19726336,262146,17170432,17825793,52690944c-106299258,-105712171,-104991278,-104073775,-102959662,-101714474c-100338214,-98896416,-97323544,-95750671,-94112262,-92473852c-90835441,-89262566,-87755226,-86313422,-85002691,-84150712c-83102130,-81922476,-80677287,-79301027,-77793695,-76286363c-74779031,-73206164,-71633296,-70060428,-68618632,-67176835c-65866110,-64620920,-63572337,-61802857,-60164442,-58657099c-57280828,-56035630,-54855967,-53741840,-52693248,-51710191c-50792669,-49875146,-48957621,-48040094,-47122565,-46139498c-45156428,-44894252,-44632099,-44369947,-44173334,-43976721c-43911183,-43780109,-43780108,-46073868,-45942810,-45680663c-45418512,-45156358,-45221885,-45352958,-45549568,-45877252c-46270473,-46729230,-47187988,-47777817,-49154078,-50530343c-51972142,-53413939,-54855735,-56297530,-57739325,-59246655c-60753985,-62261316,-63768648,-65341517,-66848851,-68421723c-69994598,-71567475,-73533571,-75237530,-76744881,-78055623c-79169757,-80152819,-80939272,-81660188,-82250031,-82839874c-83298642,-83691874,-84150640,-84543868,-85002630,-85526926c-87099796,-88738210,-90376624,-91949501,-93522376,-95029715c-96537053,-97913319,-99289583,-100469238,-101648892,-102631937c-103483909,-104139272,-104729098,-105056779,-105581067,-106039817c-106498567,-106891782,-107219461,-107481605,-107743750,-107940361c-108005903,-107940373,-107809306,-107547165,-107219489,-106891812c-106564134,-106236456,325077,19726336,262145,19726336c262147,32505856,589828,49938432,0,0c2228224,4,262445,294,9503525,-170526294c-170526294,-170722894,-170788419,-170722869,-170460708,-170198545c-169805308,-169280998,-168691150,-168101302,-167445917,-166724996c-166004075,-165217619,-164431164,-163710246,-162989330,-162989330c-162596101,-162202869,-161875171,-161613008,-161350843,-161088676c-160826509,-160629878,-160367710,-160105542,-159843374,-159515672c-159187970,-158794734,-158335963,-157811659,-157811659,-156828592c-155845527,-154862464,-153944939,-152961880,-151978822,-150930229c-149816101,-148636438,-147391240,-146014970,-144507628,-142869214c-141099728,-139133633,-137036466,-137036466,-136446638,-135922346c-135594662,-135266979,-135135904,-135004831,-134939293,-134939293c-135856832,-135856832,-135660222,-135201466,-134546102,-133956274c-133956274,-134021811,-134152885,-134415032,-134742717,-135070403c-135463626,-135791313,-136119002,-136119002,-136708847,-137167620c-137495322,-137757488,-137954118,-138150748,-138281842,-138412937c-138609568,-138871735,-139199438,-139592678,-140116989,-140837909c-141689901,-142738501,-142738501,-144245859,-145753213,-147195028c-148636840,-150078649,-151454920,-152765652,-154010847,-155256040c-156304625,-157353208,-158270718,-159057157,-159712523,-160236818c-160630042,-160630042,-161547570,-162465099,-163317092,-164038012c-164758932,-165414315,-166069698,-166594007,-167052780,-167446014c-167773712,-168035871,-168232492,-168363574,-168429119,-168429124c-168429124,-168298060,-168166995,-168101466,-168035936,-168035941c-168101481,-168298093,-168691312,-168691312,-169084529,-169412208c-169608814,-169870954,-170067557,-170198624,-170329691,-170526294c4,65837,4,262640,7,764c10066329,262144,19726336,262148,19726336,262146c17170432,12058625,52690944,-4521894,-3867791,-3277951c-2688109,-2098267,-1442887,-853042,-263196,261115c785426,1244201,1637441,2030680,2292847,2555014c2686109,2751666,2751687,2686176,2620664,2424081c2227496,2030912,1703256,1310063,851334,261533c-328268,-1049142,-1901087,-2818569,-3867122,-4981212c-5439942,-5702078,-5898679,-6029745,-6160812,-6160808c-6160805,-6160804,-6160803,-6226384,-6291919,-6488524c-6685128,-6947267,-7209405,-7471544,-7668147,-7668143c-7602609,-7537077,-7471547,-7406020,-7340493,-7340503c-7340514,-7471596,-7733763,-8061464,-8520237,-8979008c-9437780,-9962087,-10420858,-10945165,-11403936,-11797172c-12059337,-12321503,-12452598,-12452623,-12321578,-11993926c-11535211,-11076494,-10486701,-9831370,-9176036,-8520700c-7865362,-7210022,-6620216,-6030408,-5506134,-5112932c-4785264,-4523131,-4457605,326513,19726336,262145c19726336,262147,32505856,589828,49938432,0c0,2228224,4,262445,198,6357797c-76415045,-76415045,-75366460,-74186803,-73007146,-71696417c-70320151,-68878350,-67371013,-65929213,-64421877,-62849006c-61341672,-59834338,-58327006,-56819674,-55443416,-54067159c-54067159,-52428759,-50855896,-49217497,-47710172,-46137311c-44564450,-43057127,-41549805,-40042484,-38535165,-37027846c-35520529,-34078750,-32571436,-31129660,-29687885,-29687885c-29163604,-28704856,-28311643,-27983965,-27721823,-27525215c-27459679,-27394143,-30343263,-30343263,-30277728,-30081121c-29818980,-29491303,-29098091,-28770415,-28442739,-28180598c-28180598,-28311670,-28573813,-28967028,-29556851,-30146674c-30802033,-31522929,-32178289,-32178289,-33685619,-35061879c-36438140,-37683331,-38994058,-40239249,-41484441,-42729632c-43974824,-45285551,-46661813,-48103609,-49610941,-51249343c-53018815,-54853821,-54853821,-57278648,-59572401,-61604010c-63504545,-65208471,-66781325,-68223107,-69533817,-70713455c-71762022,-72679517,-73597013,-74383439,-75104330,-75759686c-76415045,4,65837,4,262640,7c764,10066329,262144,19726336,262148,19726336c262146,17170432,11534337,52690944,-36700074,-37880027c-39321822,-40894688,-42598626,-44368100,-46268645,-48169189c-50135269,-52101349,-54001892,-55836898,-57606368,-59244765c-60817625,-62128340,-63307982,-64749768,-66126014,-67436724c-68681898,-69927071,-71041173,-72155274,-73203838,-74252401c-75235427,-76218453,-77135941,-78118963,-79036449,-79953932c-80936950,-81330142,-81723349,-82182094,-82575304,-82902980c-83165121,-83361727,-83427262,-80936894,-81067964,-81395641c-81788851,-82116522,-82050978,-81919907,-81657765,-81264552c-80871340,-80347056,-79822773,-79232953,-77791164,-76480450c-75104197,-73859016,-72548297,-71303113,-69992393,-68681672c-67305416,-65929160,-64421833,-62914507,-61210574,-59441107c-57606106,-55574500,-53346288,-51249152,-49348625,-47644707c-46137397,-44826695,-43581529,-42467435,-41484413,-40632462c-39846046,-39059629,-38404282,-37814469,-37224655,-36634838c327461,19726336,262145,19726336,262147,32505856c589828,49938432,0,0,2228224,4c262445,190,6095653,-14287408,-14287408,-14484035c-14615129,-14746225,-14877323,-14942886,-14942915,-14942944c-14942974,-14877468,-14746425,-14615381,-14418800,-14156681c-13829025,-13435829,-13042631,-13042631,-12387293,-11731954c-11076614,-10355737,-9700396,-8979517,-8193102,-7341150c-6423662,-5506173,-4457612,-3277978,-2098345,-722103c719675,2292525,2292525,2882343,3341089,3734298c3996436,4193039,4324107,4389640,4389639,4520749c4520749,4717355,5110566,5700384,6224667,6224667c6159132,6028062,5831458,5569320,5307182,4979510c4717374,4520775,4520775,4127581,3930993,3734406c3668889,3668909,3668928,3734484,3734504,3734525c3669010,3537961,3341376,3013722,2554997,1899665c1113264,1113264,64722,-1049358,-2228978,-3408600c-4588225,-5767853,-6947482,-8127113,-9241210,-10289773c-11272801,-12124757,-12845643,-13500994,-13959737,-14287408c4,65837,4,262640,7,764c10066329,262144,19726336,262148,19726336,262146c17170432,10878977,52690944,-37158831,-37027875,-36896804c-36634662,-36372522,-36044847,-35717173,-35455036,-35192900c-34734157,-34340962,-34078840,-33882253,-33751202,-33620151c-33554637,-33489122,-33358071,-33161485,-32964899,-32571706c-32112977,-31523176,-30802304,-29884824,-28574129,-27197905c-25887213,-24510982,-23265821,-22020657,-20775490,-19661394c-18547295,-17564267,-16646774,-15794815,-15073928,-14484112c-13959832,-13632160,-13566632,-13435541,-13369985,-13304427c-13304403,-13238842,-13238816,-13304326,-13369836,-13500882c-13697464,-13894047,-14156167,-14549360,-14942556,-15466825c-16253240,-17039651,-17826062,-18678011,-19529960,-20381911c-21233862,-22151350,-23134375,-24117400,-25165962,-26214525c-27328624,-28508260,-29687895,-30998604,-32112704,-33226807c-34275376,-35192875,-35979303,-36569125,-36962340,-37093411c327645,19726336,262145,19726336,262147,32505856c589828,49938432,0,0,2228224,4c262445,178,5702437,-2228791,-2228791,-2294326c-2425396,-2687536,-3015212,-3408423,-3867170,-4391454c-4981274,-4981274,-6357523,-7799309,-9175561,-10551814c-11928068,-13369858,-14746113,-16122368,-17564158,-19005947c-20513272,-22020594,-23527915,-25100770,-26673623,-28312009c-28312009,-30409141,-32244128,-33882508,-35389815,-36700516c-37814609,-38863166,-39715117,-40501532,-41222413,-41812223c-42402034,-42926311,-43450590,-43974870,-44499153,-44499153c-43253968,-41943246,-40501453,-38928588,-37290188,-35586251c-33882315,-32178380,-30474445,-28770511,-27132114,-25559253c-24051929,-22741215,-21496037,-20381933,-20381933,-19005689c-17629445,-16384273,-15139102,-14025003,-12910904,-11862341c-10879315,-9896290,-8978801,-8126849,-7274897,-6488482c-5636532,-4915654,-4129242,-4129242,-3539435,-3080700c-2753036,-2490906,-2359846,-2294319,-2228789,-2228791c4,65837,4,262640,7,764c10066329,262144,19726336,262148,19726336,262146c17170432,12058625,52690944,-4259750,-5244280,-6358381c-7603553,-8848723,-10159428,-11535668,-12911907,-14222609c-15533311,-16844012,-18023641,-19137734,-20120755,-20972704c-21759118,-22283389,-22938732,-23462997,-23987263,-24445993c-24904724,-25232382,-25494504,-25756627,-25887677,-25953191c-25953168,-25953145,-25756513,-25559880,-25297710,-24904468c-24773368,-24707822,-24707814,-24707807,-24773338,-24838870c-24904404,-24904402,-23659218,-23659261,-23593724,-23593720c-23528178,-23462635,-23331556,-23266013,-23200471,-23200466c-23200467,-23134934,-23069403,-22938338,-22741737,-22545137c-22217466,-21365506,-20513557,-19596071,-18613047,-17564487c-16515925,-15467364,-14418802,-13370240,-12321679,-11338655c-10355631,-9438145,-8520661,-7734251,-7013379,-6226973c-5571649,-5047394,-4719746,-4523167,-4392123,-4326613c-4326637,-4392195,-4457751,-4523306,-4588859,-4588874c-4523352,-4392292,-4195695,326280,19726336,262145c19726336,262147,32505856,589828,49938432,0c0,2228224,4,262445,198,6357797c-91684929,-91684929,-90964049,-90177634,-89260149,-88277128c-87228572,-86114481,-84934854,-83755226,-82510062,-81264898c-80019732,-78774565,-77529396,-76349761,-75235661,-74121557c-74121557,-72614239,-71172455,-69730671,-68354422,-66912637c-65470850,-64094598,-62652810,-61211020,-59703693,-58196365c-56623501,-54985098,-53281159,-51577219,-49742205,-49742205c-49086843,-48562554,-48103802,-47776122,-47513979,-47382908c-47251837,-47251837,-50069866,-50069866,-50004330,-49742185c-49348969,-48890216,-48431463,-47972709,-47579492,-47251811c-47251811,-47317347,-47513955,-47841634,-48300385,-48759135c-49283420,-49873241,-50397524,-50397524,-51642695,-52822330c-53870892,-54919453,-55836941,-56819965,-57737453,-58654941c-59637965,-60686525,-61735086,-62914719,-64225425,-65667203c-67240055,-68943980,-68943980,-71303264,-73465942,-75563086c-77463625,-79298630,-81002564,-82575427,-84017219,-85327940c-86573125,-87687238,-88670279,-89587783,-90374214,-91095108c-91684929,4,65837,4,262640,7c764,10066329,262144,19726336,262148,19726336c262146,17170432,12058625,52690944,-13893542,-12846843c-11863792,-10815203,-9701076,-8586948,-7407283,-6293154c-5179023,-4130428,-3081833,-2098773,-1246785,-394798c326117,915960,1374730,1964571,2488882,3013194c3471970,3865210,4258450,4586155,4848323,5110491c5241588,5307148,5307171,5241659,5110610,4848489c4520831,4389781,4324255,4258728,4258735,4324276c4324280,4389818,4389820,3079100,3079067,3079068c3013534,3013538,2948007,2882476,2751409,2685878c2685883,2685882,2620343,2554802,2423723,2292643c2096027,1899410,1309577,523126,-328859,-1246379c-2229434,-3278024,-4392149,-5440739,-6554865,-7603456c-8586512,-9504034,-10356021,-11142475,-11732323,-12256638c-12715421,-13043138,-13305317,-13436421,-13567524,-13633088c-13633113,-13567601,-13567623,-13502107,-13436590,-13436606c-13436621,-13502171,-13633255,-13829874,325893,19726336c262145,19726336,262147,32505856,589828,49938432c0,0,2228224,4,262445,198c6357797,-117047508,-117047508,-116326597,-115474614,-114491558c-113442965,-112328836,-111214706,-109969505,-108724304,-107479104c-106168368,-104857633,-103612436,-102367239,-101187580,-100007923c-98893804,-98893804,-97386467,-95813595,-94240723,-92667852c-91094982,-89456576,-87883707,-86310839,-84672435,-83099569c-81592240,-80019376,-78512049,-77004723,-75562935,-74121148c-74121148,-73465790,-72875967,-72417216,-72089536,-71827391c-71696319,-71565246,-71565246,-73727954,-73727954,-73662418c-73531346,-73269203,-72941523,-72613844,-72286165,-71958487c-71630808,-71630808,-71696344,-71892952,-72220633,-72679386c-73203676,-73727966,-74317793,-74907620,-74907620,-76152813c-77266937,-78249990,-79233044,-80150563,-81002547,-81920068c-82837588,-83820645,-84869237,-86048900,-87294098,-88735903c-90308779,-92078260,-94109884,-94109884,-96534723,-98828488c-100925644,-102957262,-104792272,-106430673,-108003537,-109445328c-110756048,-112001231,-113049806,-114032846,-114950350,-115736783c-116457681,-117047508,4,65837,4,262640c7,764,10066329,262144,19726336,262148c19726336,262146,17170432,12058625,52690944,-28311462c-27330595,-26347542,-25233416,-24119288,-23005158,-21759955c-20580287,-19466155,-18286485,-17237888,-16189290,-15271765c-14485312,-13764395,-13240087,-12846853,-12453619,-12060379c-11732675,-11470507,-11273875,-11077243,-11011683,-10946124c-11011636,-11077148,-11273733,-11470317,-11797974,-12191167c-12649896,-13239697,-13501818,-13829488,-14157160,-14484832c-14746970,-15009110,-15140179,-15205713,-15205712,-15271301c-15402372,-15598978,-15861118,-16123257,-16319860,-16581999c-16713066,-16713061,-16713062,-16713065,-16713070,-16778612c-16909692,-16975237,-17171854,-17696152,-18285997,-19006912c-19727826,-20514275,-21366259,-22152706,-23004689,-23856673c-24708656,-25560641,-26281554,-27002469,-27657850,-28247696c-28706473,-29165253,-29492970,-29689613,-29755181,-29755211c-29624167,-29493121,-29231001,-29034415,-28772291,-28575701c-28379110,-28182517,-28116995,-28117007,-28248090,325597c19726336,262145,19726336,262147,32505856,589828c49938432,0,0,2228224,4,262445c198,6357797,-136446384,-136446384,-135594402,-134676883c-133628290,-132448625,-131203424,-129892685,-128581947,-127140138c-125763864,-124322056,-122945784,-121569514,-120193246,-118882515c-117702859,-116523205,-116523205,-114950335,-113377465,-111804596c-110231728,-108658861,-107085994,-105578665,-104005800,-102432937c-100925610,-99352749,-97845424,-96338101,-94830779,-93323458c-91816139,-91816139,-91160783,-90636500,-90112217,-89719006c-89456866,-89260262,-89129192,-89063657,-92537065,-92537065c-92471530,-92340460,-92078319,-91750643,-91422967,-91095290c-90767614,-90439936,-90439936,-90505472,-90702080,-91029760c-91422976,-91947265,-92537091,-93126916,-93782279,-93782279c-95158543,-96403736,-97583395,-98697518,-99746106,-100729159c-101712211,-102760800,-103743853,-104857978,-105972103,-107217298c-108593565,-110035367,-111673776,-113508791,-113508791,-115933630c-118227395,-120324550,-122290631,-124125639,-125829573,-127402435c-128844223,-130154940,-131334584,-132448693,-133431730,-134349231c-135135662,-135856558,-136446384,4,65837,4c262640,7,764,10066329,262144,19726336c262148,19726336,262146,17170432,12058625,52690944c-49676198,-48433420,-47057162,-45549831,-43976964,-42338560c-40569083,-38865141,-37095663,-35326185,-33622242,-31983834c-30410962,-28969161,-27592896,-26413238,-25430188,-24184993c-23005330,-21825666,-20777075,-19728483,-18745427,-17827906c-16975921,-16123936,-15403021,-14616570,-13961189,-13305808c-12715961,-12191649,-11667335,-11470700,-11208546,-11011931c-10749782,-10553170,-10356560,-10291023,-10225486,-13174606c-13109091,-13043553,-12912477,-12715863,-12584783,-12388167c-12257087,-12191544,-12191539,-12322612,-12519222,-12781369c-13109054,-13567811,-14157642,-14813010,-15992667,-17237864c-18483059,-19728253,-21038980,-22349706,-23660432,-25036693c-26412954,-27789216,-29231014,-30672813,-32049077,-33556416c-34998220,-36440027,-38275053,-39847943,-41224224,-42469432c-43518032,-44435558,-45222012,-45877393,-46467237,-46991543c-47450312,-47909079,-48302309,-48695538,-49154300,-49613061c325364,19726336,262145,19726336,262147,32505856c589828,49938432,0,0,2228224,4c262445,198,6357797,-151716598,-151716598,-151585508c-151388879,-151192248,-150930080,-150602375,-150209132,-149815890c-149422647,-148963868,-148439554,-147915241,-147325393,-146735547c-146080166,-145424788,-144703877,-144703877,-143720818,-142672224c-141689166,-140640574,-139591982,-138477855,-137363729,-136249604c-135004407,-133759212,-132382944,-131006678,-129499340,-127926467c-126222523,-124453043,-124453043,-123797680,-123338924,-123011241c-122749093,-122618018,-122552479,-122486942,-122486941,-123863242c-123863242,-123732169,-123470024,-123076806,-122552515,-122028225c-121503934,-121045180,-120717499,-120717499,-120783035,-120914109c-121110720,-121438404,-121766089,-122224848,-122749145,-123338979c-123338979,-124190965,-124911880,-125567259,-126026030,-126419266c-126812502,-127140202,-127467903,-127861140,-128254377,-128713151c-129237461,-129958378,-130744833,-131727895,-132907565,-132907565c-134611529,-136249953,-137822838,-139395721,-140837529,-142279335c-143655603,-144966333,-146145990,-147260110,-148243157,-149160668c-150012642,-150668008,-151257839,-151716598,4,65837c4,262640,7,764,10066329,262144c19726336,262148,19726336,262146,17170432,6684673c52690944,-77070287,-77070391,-77266999,-77594680,-77987896c-78512186,-79102012,-79757375,-80478275,-81330249,-82182224c-83034200,-84017250,-84934765,-85917819,-86900875,-87883933c-87687345,-87097521,-86180016,-85065904,-83755183,-82313392c-80806065,-79364276,-78643385,-77856955,-77070525,-76218559c-75432128,-74580160,-73728192,-72941759,-72089791,-71303357c-70582460,-69861562,-69206199,-68616372,-68026545,-67567790c-67829930,-68616359,-69796000,-71237781,-72810630,-74317941c-75759713,-77004877,327625,19726336,262145,19726336c262147,32505856,589828,49938432,0,0c2228224,4,262445,110,3474213,-3540120c-3540120,-3540121,-3605660,-3605665,-3736743,-3867823c-4064440,-4326594,-4719821,-5178586,-5702887,-6358260c-7079171,-7996689,-9045280,-10224943,-11535678,-11535678c-11535675,-11470130,-11470116,-11404563,-11470079,-11535593c-11732178,-12059836,-12059836,-12190897,-12321957,-12453017c-12518540,-12518528,-12518515,-12452966,-12452954,-12321869c-12256321,-12125238,-11928619,-11732001,-11535384,-11338767c-11076616,-11076616,-10880012,-10421272,-9700394,-8717376c-7603288,-6292591,-4981893,-3540120,4,65837c4,262640,9,762,0,0c262178,19726336,4849668,52756480,-83230685,-83167629c-82643341,-81987975,-81267071,-80349557,-79366507,-78317919c-77138258,-75958597,-74647864,-73337130,-71960860,-70584591c-69208322,-67766517,-66390250,-65013983,-65013974,-64030934c-63047888,-61999305,-60950722,-59836603,-58722484,-57608364c-56494244,-55380123,-54200465,-53086343,-51906684,-50792559c-49612898,-48433236,-47319108,325581,19726336,262145c32505856,589828,49938432,0,0,2228224c4,262445,24,656165,-167511725,-167511725c-167577259,-167839398,-168232606,-168691347,-169150085,-169674355c-170133087,-170526280,4,65837,4,262640c9,762,0,0,262178,19726336c1572868,52756480,-111083510,-111020522,-110889450,-110627307c-110103022,-109447666,-108595702,-107612668,-106433025,-105056774c325109,19726336,262145,32505856,589828,49938432c0,0,2228224,4,262445,40c1180453,-150274771,-150274771,-150078158,-149619394,-148832941c-147718802,-146408050,-144900686,-143196710,-141296123,-139330000c-137232804,-135004536,-132776270,-130482471,-128254211,-126025956c-123863242,4,65837,4,262640,9c762,0,0,262178,19726336,4849668c52756480,-14352349,-14288285,-14353821,-14484895,-14747046c-15140273,-15533504,-16057809,-16582117,-17106426,-17696273c-18286121,-18875969,-19465816,-19990127,-20514436,-20973207c-21366440,-21366454,-21628598,-21825216,-22087371,-22283992c-22480614,-22677237,-22808325,-23004949,-23136037,-23332662c-23463750,-23594837,-23725925,-23922547,-24053632,-24184715c325739,19726336,262145,32505856,589828,49938432c0,0,2228224,4,262445,74c2294565,-114360510,-114360510,-114163901,-113639612,-112853177c-111739062,-110428337,-108921003,-107282597,-105447581,-103612565c-101712011,-99876993,-97976438,-96206954,-94568541,-92995663c-91684929,-91684929,-90374194,-88997924,-87556119,-86179852c-84803586,-83558393,-82247665,-81002473,-79822819,-78774238c-77856730,-77070295,-76414932,-75890642,-75628497,-75497425c4,65837,4,262640,9,762c0,0,262178,19726336,4849668,52756480c-23330781,-23266069,-23134997,-22938397,-22676263,-22414132c-22020930,-21627730,-21168995,-20710261,-20185991,-19596186c-19006380,-18351039,-17761232,-17040353,-16385008,-15664126c-15664138,-14943242,-14222358,-13501476,-12780595,-12125252c-11404374,-10814568,-10159227,-9569422,-9045154,-8586420c-8193222,-7800024,-7537896,-7275766,-7144706,326387c19726336,262145,32505856,589828,49938432,0c0,2228224,4,262445,72,2229029c-31391833,-31391833,-31457369,-31719512,-32047192,-32571479c-33226837,-33947732,-34865234,-35848273,-36962383,-38142029c-39387211,-40763465,-42205255,-43712581,-45285443,-46858305c-48562239,-50266173,-52035644,-53805115,-55574585,-57409593c-59244600,-61014072,-62849080,-64618552,-66388025,-68157498c-69861435,-71565373,-73203776,-74776643,4,65837c4,262640,9,762,0,0c262178,19726336,2621444,52756480,-35586030,-35520560c-35323952,-34734132,-33882174,-32702544,-31326311,-29819011c-28115109,-26280139,-24445172,-22675745,-20840784,-19202434c-17629621,-16253417,-15139357,-14287441,327035,19726336c262145,32505856,589828,49938432,0,0c2228224,4,262445,74,2294565,3078987c3078987,3013453,2751316,2358110,1899372,1309564c654223,-1117,-721991,-1442865,-2163738,-2884611c-3474413,-3998680,-4457412,-4719539,-4916132,-4916132c-5178250,-5440369,-5833559,-6357822,-6882086,-7406350c-7996151,-8651488,-9306827,-9962166,-10617507,-11272849c-11862656,-12452465,-12976740,-13435480,4,65837c4,262640,9,762,0,0c262178,19726336,1572868,52756480,-84148214,-84082844c-83886236,-83296410,-82313366,-81068176,-79560841,-77922434c-76087419,-74186869,327567,19726336,262145,32505856c262148,19726336,262144,19726336,262146,17170432c4587521,52690944,-14221279,-13959856,-13894316,-13828776c-13828772,-13894303,-14025371,-14221975,-14418579,-14680720c-15008398,-15270540,-15532683,-15860364,-16122509,-16319118c-16515729,-16712340,-16777880,-16843421,-16843425,-16777894c-16646826,-16450222,-16253618,-15991477,-15663799,-15401657c-15073977,-14811833,-14549688,-14353078,-14156467,326992c19726336,262145,19726336,262147,19726336,262144c19726336,262146,17170432,4587521,52690944,-11272159c-11010705,-10945165,-10879624,-10879620,-10945151,-11076219c-11272823,-11534964,-11797105,-12059246,-12321389,-12649068c-12911212,-13173357,-13435503,-13632114,-13763189,-13894265c-13894270,-13894274,-13828742,-13697675,-13501071,-13304466c-13042325,-12780184,-12452505,-12190362,-11928218,-11666073c-11403927,-11207316,327023,19726336,262145,19726336c262147,19726336,262144,19726336,262146,17170432c4587521,52690944,-37093343,-36962556,-36897016,-36962547c-37028079,-37159147,-37355751,-37552355,-37814496,-38142174c-38404317,-38666460,-38994141,-39190750,-39452896,-39649507c-39780582,-39846122,-39911663,-39911667,-39780600,-39649532c-39518464,-39256323,-38994182,-38666504,-38404362,-38142218c-37814538,-37617929,-37355783,-37159172,-37028096,327428c19726336,262145,19726336,262147,19726336,262144c19726336,262146,17170432,4587521,52690944,-35061727c-34930896,-34865356,-34930888,-34996419,-35127487,-35324091c-35520696,-35782837,-36110514,-36372657,-36700337,-36962481c-37224626,-37421237,-37617847,-37748923,-37879999,-37880004c-37880008,-37814476,-37683409,-37486804,-37290200,-37028059c-36700381,-36438238,-36110559,-35848414,-35586269,-35324123c-35127512,-34996436,327472,19726336,262145,19726336c262147,19726336,262144,19726336,262146,17170432c2490369,52690944,-6029295,-5506197,-5244047,-5178504c-5309568,-5637240,-6161521,-6685805,-7210091,-7668846c-7930995,-7996538,-7865475,-7537803,-7079058,-6489238c-5964951,326507,19726336,262145,19726336,262147c19726336,262144,19726336,262146,17170432,3014657c52690944,-2162667,-1836191,-1639580,-1508505,-1377430c-1311890,-1311886,-1377417,-1442949,-1770625,-2229370c-2819190,-3343477,-3802232,-4064381,-4129924,-3998861c-3671189,-3212443,-2622624,-2098337,326497,19726336c262145,19726336,262147,19726336,262144,19726336c262146,17170432,2490369,52690944,-13893615,-13240059c-12781305,-12453619,-12388076,-12519139,-12846810,-13305555c-13895374,-14485197,-14943951,-15271636,-15337179,-15206116c-14878445,-14419700,-13829881,325893,19726336,262145c19726336,262147,19726336,262144,19726336,262146c17170432,2490369,52690944,-10813423,-10159882,-9701128c-9438978,-9307899,-9438962,-9766633,-10225378,-10815197c-11405020,-11863774,-12191459,-12322538,-12191475,-11863804c-11339523,-10749704,325878,19726336,262145,19726336c262147,19726336,262144,19726336,262146,17170432c2490369,52690944,-49414127,-48761153,-48302399,-48040250c-47909171,-48040235,-48302370,-48761115,-49350935,-49875221c-50333975,-50596123,-50727202,-50596139,-50334003,-49875258c-49350975,325311,19726336,262145,19726336,589827c49938432,0,0,2228224,4,262445c46,1377061,-155190002,-155190002,-155058921,-154731234c-154272478,-153748188,-153748188,-153158366,-152699618,-152437481c-152306418,-152306418,-152437498,-152699649,-153158405,-153748231c-153748231,-154272517,-154731265,-155058938,-155190002,4c65837,4,262640,9,762,0c0,262178,19726336,2228228,52756480,-49020913c-48957722,-48957722,-48957721,-49154326,-49613073,-49613068c-49416460,-48957708,-48236811,-47450379,-46663949,-45877521c-45353240,-45025571,325326,19726336,262145,32505856c262148,19726336,262144,19726336,262146,17170432c2490369,52690944,-45088751,-44501335,-44042581,-43780433c-43649354,-43780417,-44042553,-44501298,-45025582,-45615404c-46074158,-46336306,-46467385,-46336321,-46074186,-45615441c-45025621,325289,19726336,262145,19726336,589827c49938432,0,0,2228224,4,262445c46,1377061,-156631728,-156631728,-156500648,-156238497c-155779741,-155189915,-155189915,-154665629,-154206881,-153944744c-153813680,-153813680,-153944761,-154206912,-154665668,-155189958c-155189958,-155779780,-156238528,-156500665,-156631728,4c65837,4,262640,4,196909,4c131373,4,65798,92,2884388,-133760274c-132515073,-131466480,-130483421,-129696969,-128976054,-128386210c-127861902,-127468667,-127140970,-126878809,-126682186,-126551101c-126420019,-126420011,-126354470,-126354468,-91685924,-91685436c-60031548,-60032036,-27001892,-27002378,-60032522,-60033009c-91686897,-91686410,-126354954,-126354952,-126420482,-126486010c-126551534,-126748128,-126944720,-127206846,-127600042,-127993238c-128517506,-129107309,-129828185,-130614597,-131532082,-132580641c-133760274,4,65837,4,196909,3c0,1696661504,0,65536,50331657,12938c19267589,0,5,7143947,390524,34340864c182711641,4,65798,9,762,0c0,262178,19726336,17694720,52756480,-93585275c-93585405,-97386493,-100990980,-104661006,-108265499,-111738921c-115212347,-118620239,-121897061,-125108349,-128188567,-131203252c-134152403,-136970483,-139657494,-142278970,-144769377,-147128713c-149422514,-151519710,-153551370,-155386425,-157090409,-158663322c-160105164,-161350400,-162464565,-163447659,-164234146,-164889562c-165282834,-165610572,-165676167,-165676226,-165545154,-165283073c-164758847,-164038013,-163120569,-162072052,-160826927,-159385192c-157746847,-155977430,-154011403,-151979838,-149686128,-147326880c-144771022,-142149627,-139331621,-136448078,-133367925,-130222233c-126945467,-123603163,-120129785,-116590868,-112920876,-109185346c-105384278,-101452134,-97519988,-93522303,-89393543,-85264779c-85264781,-81136013,-77072779,-73009543,-69077375,-65210740c-61344102,-57608534,-54004034,-50399532,-46926100,-43583737c-40306907,-37161147,-34146457,-31197301,-28444750,-25757733c-23201787,-20842446,-18614176,-16516976,-14550846,-12781323c-11208406,-9766559,-8455784,-7407151,-6489588,-5768633c-5244285,-4982079,-4850945,-4850882,-4916418,-5244039c-5637196,-6292498,-7078874,-8061858,-9175915,-10421045c-11862784,-13435596,-15139482,-16974441,-19006009,-21103114c-23396830,-25756082,-28246409,-30867809,-33554746,-36372758c-39321843,-42336467,-45482164,-48693399,-51970173,-55312485c-58785871,-62324795,-65929257,-69599259,-73269262,-77070340c589827,49938432,0,0,2228224,4c65837,4,496,7,764,0c262144,19726336,589824,49938432,5,-65536c2228479,4,131373,4,65798,204c6554404,-118491171,-25233443,-25231903,-118489631,-119996960c-121307682,-122487334,-123535916,-124518963,-125305404,-126026310c-126681681,-127205982,-127599212,-127926906,-128189067,-128385692c-128582318,-128647873,-128647893,-128647921,-128713485,-128779049c-128910150,-129041250,-129172351,-129303450,-129434549,-129631182c-129762279,-129958909,-130090002,-130286629,-130417718,-130548804c-130614351,-130745434,-130876518,-131073139,-131335296,-131597453c-131990683,-132318377,-132777142,-133235908,-133760209,-134350045c-134939882,-135595253,-136316160,-137102601,-137889042,-137102619c-136316197,-135595312,-134939964,-134350153,-133760343,-133236069c-132777331,-132318593,-131990928,-131597726,-131335596,-131073465c-130876870,-130745811,-130614750,-130549225,-130418167,-130287112c-130090522,-129959471,-129762886,-129631838,-129435256,-129304210c-129173166,-129042122,-128911079,-128780035,-128714528,-128649020c-128649048,-128649068,-128583552,-128386963,-128190373,-127928247c-127600584,-127207383,-126683110,-126027763,-125306879,-124520458c-123537426,-122488858,-121309215,-119998498,-118491171,4c65837,7,764,16777215,262144,19726336c589827,49938432,0,0,2228224,4c262445,216,6947621,-118491171,-25233443,-25231903c-118489631,-118489631,-119996960,-121307682,-122487334,-123535916c-124518963,-125305404,-126026310,-126681681,-127205982,-127599212c-127926906,-128189067,-128385692,-128582318,-128647873,-128647893c-128647893,-128647921,-128713485,-128779049,-128910150,-129041250c-129172351,-129303450,-129434549,-129631182,-129762279,-129958909c-130090002,-130286629,-130417718,-130548804,-130614351,-130614351c-130745434,-130876518,-131073139,-131335296,-131597453,-131990683c-132318377,-132777142,-133235908,-133760209,-134350045,-134939882c-135595253,-136316160,-137102601,-137889042,-137889042,-137102619c-136316197,-135595312,-134939964,-134350153,-133760343,-133236069c-132777331,-132318593,-131990928,-131597726,-131335596,-131073465c-130876870,-130745811,-130614750,-130614750,-130549225,-130418167c-130287112,-130090522,-129959471,-129762886,-129631838,-129435256c-129304210,-129173166,-129042122,-128911079,-128780035,-128714528c-128649020,-128649048,-128649048,-128649068,-128583552,-128386963c-128190373,-127928247,-127600584,-127207383,-126683110,-126027763c-125306879,-124520458,-123537426,-122488858,-121309215,-119998498c-118491171,4,65837,4,262640,4c196909,4,131373,4,65798,204c6554404,-116590606,-25233422,-25231903,-116589087,-118096416c-119407138,-120586790,-121635372,-122618419,-123404860,-124125766c-124781137,-125305438,-125698668,-126026362,-126288523,-126485148c-126681774,-126747329,-126747349,-126747377,-126812941,-126878505c-127009606,-127140706,-127271807,-127402906,-127534005,-127730638c-127861735,-128058365,-128189458,-128386085,-128517174,-128648260c-128713807,-128844890,-128975974,-129172595,-129434752,-129696909c-130090139,-130417833,-130876598,-131335364,-131859665,-132449501c-133039338,-133694709,-134415616,-135202057,-135988498,-135202075c-134415653,-133694768,-133039420,-132449609,-131859799,-131335525c-130876787,-130418049,-130090384,-129697182,-129435052,-129172921c-128976326,-128845267,-128714206,-128648681,-128517623,-128386568c-128189978,-128058927,-127862342,-127731294,-127534712,-127403666c-127272622,-127141578,-127010535,-126879491,-126813984,-126748476c-126748504,-126748524,-126683007,-126486417,-126289826,-126027698c-125700033,-125306831,-124782555,-124127207,-123406321,-122619898c-121636865,-120588294,-119408651,-118097933,-116590606,4c65837,4,196909,4,131334,4c301,4,131373,22,590628,-24971278c-25233426,-116590610,-116590602,-25233418,-25495566,-24971278c-24971282,-25233426,4,196909,4,65837c4,301,4,131373,22,590628c-25231899,-24969759,-24971278,-25495566,-25494047,-25231907c-25231899,-24969755,-24969759,4,196909,4c65837,4,301,4,131373,16c394020,-116589083,-116589083,-25231899,-25231907,-116589091c-116589091,4,196909,4,65837,4c301,4,131373,76,2360100,-127009493c-127009493,-127009473,-126943918,-126747291,-126550666,-126288505c-125960811,-125567580,-124977743,-124322371,-123601465,-122749488c-121766440,-120652322,-119472670,-118096412,-116589083,-116589091c-118096420,-119341606,-120521258,-121504304,-122487350,-123208255c-123929161,-124584531,-125043296,-125436525,-125764219,-126026380c-126223005,-126419630,-126485185,-126485205,-126485205,4c196909,4,65837,4,301,4c131373,76,2360100,-128975951,-128975950,-128910404c-128779317,-128648228,-128451602,-128320509,-128123879,-127992782c-127796149,-127665050,-127533951,-127402850,-127271750,-127140649c-127075085,-127009521,-127009493,-126485205,-126485233,-126550797c-126616361,-126747462,-126878562,-127009663,-127140762,-127271861c-127468494,-127599591,-127796221,-127927314,-128123942,-128255031c-128386116,-128451664,-128451663,4,196909,4c65837,4,301,4,131373,82c2556708,-136119573,-136119567,-135333126,-134612221,-133891314c-133235944,-132646107,-132056271,-131531970,-131138740,-130679975c-130352282,-129959052,-129696895,-129434738,-129238117,-129107033c-128975951,-128451663,-128582747,-128713831,-128910452,-129172609c-129434766,-129827996,-130155691,-130614456,-131138758,-131663059c-132252895,-132842732,-133498104,-134219011,-135070988,-135857429c-135857423,-136119573,-136447250,-136119567,4,196909c4,65837,4,301,4,131373c76,2360100,-128976351,-128976350,-129107412,-129238471c-129435066,-129697197,-129959327,-130352529,-130680195,-131138933c-131597671,-132056409,-132646219,-133236030,-133891379,-134612264c-135333150,-136119573,-135857423,-135071000,-134219042,-133498157c-132842810,-132252999,-131663189,-131073379,-130614641,-130155903c-129828239,-129435037,-129172907,-128910776,-128714181,-128583122c-128452062,-128452061,4,196909,4,65837c4,301,4,131373,76,2360100c-127010648,-127010648,-127010620,-127076128,-127141635,-127272679c-127403722,-127534766,-127665810,-127796856,-127993438,-128124486c-128321071,-128452123,-128648713,-128779768,-128910825,-128976351c-128452061,-128386537,-128255478,-128124423,-127927833,-127796783c-127600198,-127469150,-127272568,-127141522,-127010478,-126879434c-126748391,-126617347,-126551840,-126486332,-126486360,-126486360c4,196909,4,65837,4,301c4,131373,76,2360100,-116590610,-116590610c-118097937,-119474191,-120653834,-121702405,-122750973,-123602932c-124323818,-124979165,-125568977,-125962178,-126289843,-126551971c-126748562,-126945151,-127010668,-127010648,-126486360,-126486380c-126420863,-126224272,-126027681,-125765553,-125437888,-125044685c-124585945,-123930596,-123209710,-122488823,-121571325,-120522754c-119343111,-118097929,-116590602,-116590602,4,196909c4,65837,4,65798,7,764c3355443,262144,19726336,262148,19726336,262146c17170432,13369345,52690944,-133169052,-133105373,-37421473c-37421473,-37488349,-37619443,-37881606,-38274840,-38668071c-39257909,-39847746,-40568652,-41355093,-42207069,-43190115c-44173161,-45287277,-46401392,-47646578,-48891763,-50595699c-52365171,-54200180,-55969653,-57804662,-59574136,-61278074c-62982012,-64554878,-66127745,-67569539,-68880261,-70059912c-71108490,-71960460,-72681358,-73402255,-74123153,-74975123c-75761558,-76613530,-77465502,-78317475,-79234985,-80086959c-80873398,-81725374,-82446278,-83167183,-83822553,-84477923c-85002222,-85592058,-86181870,-86902755,-87623641,-88475599c-89327558,-90179518,-91097014,-92014511,-92866473,-93783971c-94701470,-95553434,-96339862,-97126291,-97847185,-98568079c-99420046,-100468620,-101648266,-102958984,-104400773,-105973635c-107546497,-109250430,-110954364,-112723834,-114558840,-116328310c-118163317,-119932788,-121636723,-122881907,-124127091,-125241202c-126355312,-127338349,-128321385,-129173347,-129959773,-130680661c-131270476,-131860290,-132253493,-132646695,-132908824,-133039878c-133105395,325923,19726336,262145,19726336,262147c32505856,458756,50069504,-1718026240,153,4c262445,4,131373,4,65798,272c8782628,-170525647,-170722263,-170787810,-170722288,-170460161c-170198036,-169804841,-169280575,-168690775,-168100975,-167445640c-166724769,-166003898,-165217490,-164431081,-163710206,-162989330c-162596127,-162202927,-161875265,-161613141,-161351018,-161088896c-160826776,-160630191,-160368071,-160105951,-159843830,-159516173c-159188515,-158795319,-158336586,-157812314,-156829301,-155846286c-154863269,-153945786,-152962765,-151979743,-150931184,-149817088c-148637455,-147392285,-146016043,-144508729,-142870343,-141100885c-139134820,-137037683,-136447864,-135923580,-135595903,-135268226c-135137157,-135006087,-134940552,-134940552,-135858021,-135661415c-135202666,-134547311,-133957491,-134023026,-134154096,-134416237c-134743912,-135071586,-135464795,-135792468,-136120139,-136709942c-137168673,-137496331,-137758453,-137955039,-138151625,-138282675c-138413724,-138610309,-138872430,-139200087,-139593279,-140117544c-140838416,-141690360,-142738912,-144246210,-145753512,-147195281c-148637053,-150078828,-151455070,-152765777,-154010950,-155256125c-156304693,-157353261,-158270759,-159057184,-159712538,-160236819c-160630027,-161547507,-162464986,-163316929,-164037801,-164758673c-165414010,-166069347,-166593613,-167052345,-167445543,-167773205c-168035334,-168231929,-168362991,-168428518,-168428513,-168297433c-168166354,-168100811,-168035269,-168035264,-168100796,-168297401c-168690614,-169083828,-169411509,-169608119,-169870267,-170066880c-170197957,-170329034,-170525647,4,65837,4c196909,4,262640,9,762,0c0,262178,19726336,19267588,52756480,-63897455c-63834667,-64358955,-65079854,-65997359,-67111470,-68356650c-69732902,-71174688,-72747544,-74320399,-75958790,-77597180c-79235569,-80808422,-82315738,-83691982,-85002691,-85002680c-85854648,-86903218,-88082860,-89393575,-90769827,-92211615c-93784475,-95291799,-96864660,-98437520,-99944844,-101452168c-102893955,-104204670,-105449848,-106498417,-106498409,-108267881c-109906266,-111413579,-112789820,-114034990,-115214623,-116328720c-117377280,-118360303,-119277789,-120195274,-121112757,-122030238c-122947717,-123930730,-124913740,-124913708,-125241388,-125503523c-125700123,-125896726,-126093329,-126224399,-126289933,-126289932c-123996172,-123996186,-124127258,-124323863,-124651536,-124913670c-124913661,-124848125,-124717054,-124520448,-124192772,-123799561c-123340814,-122882068,-122292249,-122292254,-120915998,-119539751c-118097966,-116656179,-115214391,-113772602,-112330813,-110823487c-109316161,-107808836,-106301512,-104728653,-103221331,-101648475c-100075622,-98502771,-98502787,-96536707,-94832794,-93325489c-92014791,-90900701,-89983219,-89131272,-88410396,-87820591c-87296322,-86772050,-86378850,-85920112,-85526908,-85068166c-84543886,-84543892,-82971028,-81332642,-79694256,-78121405c-76548552,-75041235,-73533917,-72092135,-70781423,-69601782c-68422140,-67439105,-66587141,-65931784,-65341962,-65014283c-65014283,-64489995,-64031241,-63572487,-63179270,-62851589c-62589445,-62392838,-62196233,-62196239,-62065167,-62130709c-62261786,-62523933,-62851617,-63179300,-63506982,-63834664c325077,19726336,262145,32505856,458756,50069504c-1718026240,153,4,262445,4,131373c4,65798,184,5899044,-76417504,-75368937c-74189298,-73009659,-71698948,-70322702,-68880919,-67373600c-65866280,-64358960,-62786103,-61278781,-59771459,-58264135c-56756811,-55380557,-54004302,-52365902,-50793037,-49154636c-47647305,-46074438,-44501571,-42994238,-41486904,-39979569c-38472232,-37030431,-35523092,-34081287,-32573945,-31132137c-29690328,-29166033,-28707277,-28314058,-27986375,-27724230c-27527622,-27462086,-27396550,-30345670,-30280133,-30083524c-29821377,-29493693,-29100474,-28772790,-28445106,-28182959c-28314031,-28576176,-28969393,-29559218,-30149043,-30804404c-31525300,-32180660,-33687986,-35064238,-36440489,-37685667c-38996380,-40241556,-41486733,-42731909,-43977086,-45287799c-46664049,-48105836,-49613161,-51251559,-53021031,-54856041c-57280878,-59574644,-61606268,-63506821,-65210766,-66783640c-68225442,-69536172,-70715830,-71764415,-72681928,-73599440c-74385878,-75106779,-75762143,-76417504,4,65837c4,196909,4,262640,9,762c0,0,262178,19726336,12976132,52756480c-165674911,-165610639,-166200463,-166790271,-167380077,-167969883c-168625223,-169215026,-169804828,-170329093,-170853358,-171312087c-171705279,-172098472,-172360593,-172622714,-172753763,-172819278c-172819257,-172819257,-172753696,-172688136,-172491503,-172294872c-172098240,-171770536,-171377297,-170918522,-170328675,-169738828c-169017910,-168165919,-167248393,-166199794,-165085660,-165085638c-164626886,-164364734,-164168119,-163971505,-163905964,-163905960c-163905957,-163905956,-163905955,-163906000,-163840464,-163774927c-163578316,-163316168,-163119555,-162857405,-162595256,-162398643c-162398639,-162398639,-162464177,-162529717,-162595259,-162660804c-162726349,-162726359,-162726370,-162726380,-162595308,-162333187c-162005528,-161612333,-161153600,-160629332,-160170599,-159646330c-159187597,-158728864,-158335668,-158008009,-157811423,-157680374c-157680399,-157811498,-157811526,-158139206,-158532459,-159056782c-159646637,-160236490,-160891876,-161547260,-162202642,-162858022c-163447864,-164037704,-164562006,-164955236,-165282928,-165545083c-165610629,326513,19726336,262145,32505856,458756c50069504,-1718026240,153,4,262445,4c131373,4,65798,176,5636900,-14288885c-14485474,-14616524,-14747572,-14878618,-14944127,-14944098c-14944069,-14944039,-14878473,-14747372,-14616272,-14419637c-14157468,-13829765,-13436529,-13043295,-12387913,-11732531c-11077151,-10356236,-9700858,-8979944,-8193495,-7341511c-6423991,-5506472,-4457881,-3278219,-2098556,-722286c719520,2292398,2882228,3340986,3734208,3996358c4192971,4324047,4389586,4389587,4520621,4717231c5110453,5700283,6224576,6159039,6027965,5831353c5569203,5307053,4979365,4717213,4520596,4127358c3930729,3734101,3668545,3668526,3668506,3734023c3734003,3733982,3668424,3537330,3340698,3012993c2554214,1898825,1112362,63752,-1050392,-2230068c-3409741,-4589412,-5769081,-6948748,-8128412,-9242539c-10291129,-11274181,-12126160,-12847066,-13502435,-13961196c-14288885,4,65837,4,196909,4c262640,9,762,0,0,262178c19726336,12451844,52756480,-133496739,-133431515,-132186331c-130744542,-129171680,-127467746,-125698276,-123797733,-121897189c-119931109,-117965029,-116064484,-114229474,-112460000,-110821597c-109314265,-108003540,-106823886,-106823880,-105382088,-103940286c-102629556,-101384362,-100204703,-99025045,-97910922,-96862334c-95813745,-94830691,-93847637,-92930117,-91947059,-91029537c-90112012,-89260022,-89259998,-88866782,-88473557,-88080334c-87687112,-87359428,-87097281,-86900671,-86835134,-89325502c-89325500,-89194428,-88801209,-88407987,-88080298,-88080290c-88145826,-88276899,-88539045,-88932264,-89325484,-89849776c-90374069,-90963897,-90963900,-92405692,-93781954,-95092677c-96403400,-97648585,-98959305,-100204489,-101515208,-102891464c-104333256,-105775049,-107347915,-108986318,-110755795,-112656346c-114687972,-114687984,-116916208,-119013376,-120782865,-122421283c-123928629,-125304903,-126550105,-127598699,-128581757,-129499278c-130285726,-131006637,-131662010,-132251845,-132841679,-133431510c327461,19726336,262145,32505856,458756,50069504c-1718026240,153,4,262445,4,131373c4,65798,166,5309220,-2230254,-2295791c-2426865,-2689013,-3016697,-3409918,-3868675,-4392967c-4982795,-6359059,-7800856,-9177116,-10553375,-11929633c-13371427,-14747684,-16123942,-17565735,-19007530,-20514862c-22022195,-23529530,-25102403,-26675278,-28313692,-30410864c-32245893,-33884313,-35391661,-36702401,-37816532,-38865127c-39717112,-40503561,-41224472,-41814310,-42404147,-42928446c-43452743,-43977039,-44501332,-43256149,-41945431,-40503640c-38930777,-37292377,-35588442,-33884506,-32180569,-30476632c-28772694,-27134291,-25561424,-24054092,-22743366,-21498176c-20384056,-19007788,-17631520,-16386324,-15141127,-14027002c-12912877,-11864288,-10881234,-9898179,-8980660,-8128676c-7276692,-6490243,-5638257,-4917343,-4130891,-3541050c-3082281,-2754585,-2492427,-2361343,-2295798,-2230256c-2230254,4,65837,4,196909,4c262640,9,762,0,0,262178c19726336,11665412,52756480,-133037993,-132972579,-133038115c-133169188,-133431334,-133693482,-134021167,-134348853,-134611004c-134873156,-134873165,-135397453,-135725154,-135987320,-136183949c-136315042,-136446135,-136511693,-136642786,-136708343,-136904973c-137167139,-137494842,-137953617,-138543464,-139264384,-140181912c-140181937,-141492657,-142868945,-144179693,-145490438,-146801181c-148046385,-149291586,-150405714,-151519839,-152502891,-153420406c-154272383,-154993288,-155583120,-156107416,-156435104,-156435112c-156500648,-156631701,-156697217,-156762731,-156762707,-156828218c-156828192,-156762630,-156697068,-156565970,-156369336,-156172703c-155910535,-155517296,-155124060,-154599753,-154599736,-153813304c-153026851,-152240398,-151388411,-150536424,-149684439,-148832454c-147914934,-146931879,-145948824,-144900234,-143851645,-142737520c-141557860,-140378199,-139067468,-139067456,-137953344,-136839223c-135790640,-134873131,-134086695,-133496869,-133103652,-132972579c327645,19726336,262145,32505856,458756,50069504c-1718026240,153,4,262445,4,131373c4,65798,184,5899044,-91687396,-90966484c-90180035,-89262513,-88279453,-87230857,-86116724,-84937056c-83757387,-82512183,-81266979,-80021777,-78776576,-77531377c-76351716,-75237593,-74123472,-72616134,-71174334,-69732534c-68356271,-66914472,-65472675,-64096415,-62654619,-61212825c-59705496,-58198168,-56625305,-54986907,-53282974,-51579043c-49744041,-49088683,-48564395,-48105643,-47777963,-47515818c-47384745,-47253672,-47253672,-50071739,-50006203,-49744060c-49350844,-48892093,-48433342,-47974592,-47581377,-47253698c-47319234,-47515843,-47843523,-48302277,-48761031,-49285321c-49875149,-50399441,-51644638,-52824299,-53872889,-54921480c-55839000,-56822056,-57739576,-58657096,-59640152,-60688744c-61737335,-62916998,-64227732,-65669538,-67242414,-68946361c-71305669,-73468367,-75565527,-77466076,-79301088,-81005026c-82577890,-84019682,-85330402,-86575585,-87689696,-88672735c-89590239,-90376671,-91097569,-91687396,4,65837c4,196909,4,262640,9,762c0,0,262178,19726336,12976132,52756480c-165937055,-165873016,-164824440,-163710317,-162530657,-161219923c-159909188,-158532916,-157222179,-155845905,-154535167,-153224428c-152044761,-150930630,-149947571,-149095584,-148374670,-147784829c-147784812,-147129452,-146605141,-146080831,-145622057,-145163284c-144835582,-144573416,-144311251,-144180157,-144114599,-144114576l-144180089,-144311137el-144507720,-144835374l-145228564,-145228536c-145359608,-145359598,-145359590,-145359583,-145294042,-145228502c-145162964,-145162962,-146408146,-146408189,-146408189,-146473724c-146473720,-146539250,-146604779,-146735844,-146801373,-146866903c-146866898,-146866898,-146932435,-146932438,-147063515,-147194594c-147325673,-147587825,-147849978,-147849986,-148701954,-149553941c-150471463,-151454519,-152503111,-153551701,-154600292,-155648882c-156697472,-157746063,-158729119,-159712175,-160629697,-161547221c-162333675,-163054595,-163054621,-163841053,-164496449,-165020770c-165348482,-165610655,-165741755,-165741781,-165741805,-165741827c-165676311,-165610794,-165545275,-165545290,-165545304,-165676388c-165873007,326280,19726336,262145,32505856,458756c50069504,-1718026240,153,4,262445,4c131373,4,65798,184,5899044,-117049682c-116328801,-115476848,-114493824,-113445265,-112331170,-111217076c-109971909,-108726742,-107481574,-106170870,-104860165,-103614994c-102369823,-101124650,-99945011,-98830906,-97323586,-95750730c-94177874,-92605017,-91032160,-89393765,-87820906,-86248046c-84609650,-83036788,-81529461,-79956597,-78449268,-76941938c-75500142,-74058345,-73402983,-72813158,-72354406,-72026726c-71764582,-71633511,-71502440,-71502440,-73665107,-73599571c-73468499,-73206354,-72878674,-72550993,-72223312,-71895631c-71567950,-71633486,-71830093,-72157773,-72616523,-73140810c-73665096,-74254917,-74844738,-76089912,-77204013,-78252576c-79235601,-80153090,-81005042,-81922530,-82840017,-83823041c-84871600,-86051233,-87296403,-88738182,-90311034,-92080497c-94112105,-96536930,-98830685,-100927833,-102959447,-104794453c-106432852,-108005716,-109447509,-110758230,-112003414,-113051991c-114035031,-114952535,-115738966,-116459861,-117049682,4c65837,4,196909,4,262640,9c762,0,0,262178,19726336,12976132c52756480,-156368799,-156305147,-157288187,-158271216,-159319779c-160433876,-161547972,-162727603,-163841698,-164955791,-166004348c-167052905,-168035925,-168887873,-169739822,-170460699,-171050504c-171509238,-171509221,-172033509,-172557774,-173082038,-173540766c-173999494,-174327150,-174654805,-174916925,-175179045,-175310092c-175375604,-175375581,-175310021,-175178926,-174916759,-174589057c-174589035,-174457963,-174392417,-174392408,-174392401,-174392396c-174457928,-174523462,-174523460,-173147204,-173147237,-173147237c-173147236,-173081698,-173081694,-173016153,-172950612,-172885071c-172819530,-172819525,-172819525,-172753990,-172753993,-172622926c-172557397,-172426333,-172229733,-172033134,-172033143,-171377783c-170656906,-169804955,-168821931,-167838906,-166790344,-165741781c-164627683,-163579121,-162465024,-161482000,-160564514,-159712565c-158926155,-158336355,-157812094,-157812125,-157353373,-157025730c-156763621,-156632581,-156501540,-156436032,-156436057,-156501617c-156567175,-156567195,-156632750,-156632766,-156632781,-156567259c-156501735,-156305138,325893,19726336,262145,32505856c458756,50069504,-1718026240,153,4,262445c4,131373,4,65798,184,5899044c-136448117,-135596163,-134678674,-133630115,-132450484,-131205317c-129894616,-128583914,-127142139,-125765901,-124324125,-122947885c-121571643,-120195399,-118884690,-117705050,-116525408,-114952550c-113379692,-111806833,-110233973,-108661112,-107088251,-105580924c-104008061,-102435196,-100927867,-99355000,-97847669,-96340336c-94833002,-93325667,-91818330,-91162966,-90638673,-90114380c-89721159,-89459011,-89262399,-89131325,-89065788,-92539196c-92473659,-92342585,-92080438,-91752754,-91425071,-91097387c-90769704,-90442022,-90507558,-90704166,-91031846,-91425061c-91949348,-92539171,-93128993,-93784350,-95160598,-96405773c-97585410,-98699511,-99748075,-100731102,-101714130,-102762692c-103745720,-104859819,-105973918,-107219091,-108595336,-110037118c-111675509,-113510510,-115935335,-118229090,-120326239,-122292318c-124127327,-125831264,-127404131,-128845926,-130156650,-131336302c-132450417,-133433460,-134350966,-135137399,-135858295,-136448117c4,65837,4,196909,4,262640c9,762,0,0,262178,19726336c12976132,52756480,-141885343,-141821987,-142739491,-143722518c-144836616,-145950712,-147064806,-148309971,-149489599,-150603691c-151783317,-152831872,-153880426,-154797909,-155584320,-156305195c-156829463,-157222661,-157222643,-157615859,-158009051,-158336707c-158598827,-158795411,-158991995,-159057507,-159123020,-159057460c-158991900,-158795269,-158598637,-158270934,-157877695,-157418920c-156829073,-156829050,-156566906,-156239216,-155911528,-155583840c-155321690,-155059542,-154928467,-154862929,-154862928,-154862981c-154797445,-154666372,-154469762,-154207614,-154011001,-153748852c-153552239,-153421162,-153421157,-153421157,-153421158,-153421161c-153355630,-153290100,-153224572,-153093509,-152896910,-152896920c-152372632,-151782829,-151061952,-150341074,-149554659,-148702707c-147916290,-146998801,-146212385,-145360432,-144508481,-143787602c-143066725,-142411386,-141821584,-141362857,-141362885,-140904133c-140576490,-140379917,-140314413,-140379979,-140445543,-140642177c-140838809,-141100975,-141363139,-141559765,-141756390,-141887477c-141953027,-141953039,-141821978,325597,19726336,262145c32505856,458756,50069504,-1718026240,153,4c262445,4,131373,4,65798,184c5899044,-151717679,-151586626,-151390039,-151193453,-150931334c-150603679,-150210489,-149817300,-149424111,-148965386,-148441124c-147916861,-147327061,-146737259,-146081919,-145426577,-144705696c-143722675,-142674118,-141691095,-140642535,-139593975,-138479878c-137365780,-136251681,-135006510,-133761338,-132385093,-131008847c-129501529,-127928674,-126224747,-124455283,-123799926,-123341177c-123013501,-122751360,-122620291,-122554758,-122489223,-122489224c-123865435,-123734364,-123472221,-123079007,-122554722,-122030436c-121506151,-121047401,-120719722,-120785258,-120916328,-121112933c-121440609,-121768284,-122227029,-122751308,-123341122,-124193072c-124913949,-125569290,-126028023,-126421219,-126814415,-127142075c-127469734,-127862929,-128256124,-128714854,-129239120,-129959995c-130746404,-131729422,-132909048,-134612956,-136251332,-137824175c-139397020,-140838796,-142280574,-143656818,-144967528,-146147167c-147261271,-148244304,-149161801,-150013763,-150669117,-151258934c-151717679,4,65837,4,196909,4c262640,9,762,0,0,262178c19726336,12976132,52756480,-120520607,-120457484,-121702668c-123078922,-124520711,-126159108,-127797504,-129501435,-131270901c-133040367,-134809833,-136513762,-138152154,-139725010,-141166793c-142477504,-143657142,-144640172,-144640161,-145885345,-147130514c-148244610,-149293171,-150341731,-151324755,-152242242,-153094193c-153946144,-154732557,-155453434,-156108773,-156764112,-157353913c-157943713,-158467975,-158467948,-158664556,-158861154,-159123291c-159319894,-159516498,-159713104,-159778639,-159844174,-156895054c-156895075,-156960611,-157026145,-157157213,-157353815,-157484879c-157681479,-157812543,-157878072,-157878067,-157878067,-157746996c-157550390,-157288249,-156960574,-156501827,-155912010,-155256658c-155256667,-154077019,-152831848,-151586675,-150341501,-149030788c-147720074,-146409360,-145033109,-143656858,-142280608,-140838822c-139397037,-138020789,-136513472,-135071692,-133629915,-133629933c-131794925,-130222087,-128845856,-127600696,-126552144,-125634662c-124848252,-124192913,-123603109,-123078839,-122620104,-122161367c-121768165,-121374962,-120916220,-120457477,325364,19726336c262145,32505856,589828,49938432,0,0c2228224,4,262445,74,2294565,-160171312c-160171312,-159778104,-159253825,-158598477,-157943130,-157156713c-156304761,-155452811,-154600861,-153683377,-152765893,-151913946c-151061999,-150210052,-149489178,-148768303,-148178500,-148178500c-147785299,-147326562,-146867826,-146409090,-145950355,-145426084c-144901813,-144312006,-143656663,-143001321,-142280442,-141428492c-140576541,-139659055,-138610497,-137496402,4,65837c4,262640,9,762,0,0c262178,19726336,1572868,52756480,-58195958,-58132989c-58264061,-58591742,-59116034,-59836936,-60754447,-61934102c-63244830,-64752165,325077,19726336,262145,32505856c589828,49938432,0,0,2228224,4c262445,24,656165,-166265734,-166265734,-166331272c-166527884,-166790035,-167052190,-167445419,-167773114,-168100812c-168428513,4,65837,4,262640,9c762,0,0,262178,19726336,2621444c52756480,-122814446,-122751222,-123078902,-123865331,-125241580c-127011040,-129108175,-131467451,-134088868,-136841354,-139724909c-142608463,-145492015,-148244493,-150800363,-153159624,-155191206c-156895108,325789,19726336,262145,32505856,589828c49938432,0,0,2228224,4,262445c74,2294565,-94112074,-94112074,-94243145,-94701895c-95422787,-96405821,-97519927,-98830639,-100206887,-101714207c-103287062,-104859917,-106367236,-107874555,-109250803,-110495979c-111610084,-112527582,-112527582,-113182938,-113903831,-114755795c-115673296,-116656333,-117704906,-118753480,-119802053,-120916163c-121964736,-122947774,-123996348,-124913850,-125765815,-126486709c-127142067,4,65837,4,262640,9c762,0,0,262178,19726336,4849668c52756480,-157745117,-157681362,-157746898,-157812431,-158009031c-158205627,-158533290,-158926486,-159319679,-159843942,-160368202c-161023534,-161678865,-162399733,-163186136,-164038077,-164955556c-165873036,-165873016,-166856056,-167773540,-168625487,-169346361c-170001700,-170591503,-171115771,-171574503,-172033236,-172360898c-172623026,-172819620,-173016216,-173147278,-173212806,-173212802c326528,19726336,262145,32505856,589828,49938432c0,0,2228224,4,262445,74c2294565,-51644610,-51644610,-52168900,-52824263,-53676234c-54593743,-55642324,-56756442,-57936097,-59115752,-60360944c-61540601,-62785794,-63899916,-65014037,-65997088,-66914602c-67701045,-67701045,-68487488,-69405003,-70388054,-71502177c-72681835,-73861494,-75106687,-76351881,-77662610,-78842266c-80021921,-81201575,-82250157,-83167665,-83954101,-84674999c4,65837,4,262640,9,762c0,0,262178,19726336,4718596,52756480c-164364254,-164299232,-164299232,-164364769,-164364773,-164430314c-164561394,-164626940,-164758023,-164823573,-164954660,-165085749c-165216839,-165347930,-165544559,-165675653,-165806748,-165872308c-166003404,-166134502,-166265600,-166331163,-166396726,-166462289c-166462317,-166527881,-166527908,-166462400,-166462427,-166331382c-166265873,-166134827,-165938245,-165741662,326538,19726336c262145,32505856,589828,49938432,0,0c2228224,4,262445,40,1180453,-3082246c-3082246,-3344393,-3999762,-5179423,-6686769,-8521798c-10750045,-13240439,-15927443,-18876591,-21956810,-25233638c-28575999,-31983895,-35391788,-38799677,-42207562,4c65837,4,262640,9,762,0c0,262178,19726336,4849668,52756480,-91226077c-91226066,-91357138,-91815891,-92471255,-93388765,-94437348c-95682541,-96993271,-98369537,-99811340,-101318679,-102826018c-104267821,-105644086,-106954814,-108068933,-109051977,-109051980c-110755916,-112394320,-114098260,-115736666,-117309538,-118882410c-120389746,-121897083,-123273349,-124649615,-125894809,-127074467c-128188589,-129171638,-130023615,-130810055,327474,19726336c262145,32505856,262148,19726336,262144,19726336c262146,17170432,4587521,52690944,-156041183,-156107440c-156238508,-156238504,-156238500,-156172959,-156041883,-155845271c-155648659,-155386512,-155124366,-154796684,-154534539,-154272396c-154010253,-153748110,-153551505,-153354900,-153289368,-153223837c-153223841,-153289382,-153420458,-153617070,-153879218,-154141365c-154403511,-154665657,-154993337,-155255481,-155517624,-155779766c-155976371,326992,19726336,262145,19726336,262147c19726336,262144,19726336,262146,17170432,4587521c52690944,-158924767,-159056529,-159122061,-159187592,-159187588c-159122047,-158990971,-158794359,-158532212,-158270065,-158007918c-157745773,-157418092,-157155948,-156893805,-156631663,-156435058c-156303989,-156172921,-156172926,-156172930,-156238470,-156369547c-156566159,-156762770,-157024917,-157352600,-157614745,-157876890c-158204570,-158466713,-158663319,-158859924,327023,19726336c262145,19726336,262147,19726336,262144,19726336c262146,17170432,4587521,52690944,-133103583,-133103868c-133169400,-133169395,-133038319,-132907243,-132776167,-132514019c-132251872,-131924190,-131662045,-131399900,-131072221,-130875614c-130613472,-130416867,-130285798,-130220266,-130154735,-130154739c-130285816,-130416892,-130547968,-130810115,-131072262,-131399944c-131662090,-131924234,-132251914,-132448521,-132710663,-132907268c-133038336,327428,19726336,262145,19726336,262147c19726336,262144,19726336,262146,17170432,4587521c52690944,-135135199,-135135440,-135200972,-135200968,-135069891c-134938815,-134807739,-134545592,-134283445,-133955762,-133693617c-133431473,-133103793,-132907186,-132645045,-132448439,-132317371c-132251839,-132186308,-132186312,-132317388,-132448465,-132579540c-132841688,-133103835,-133365981,-133693662,-133955807,-134217950c-134480093,-134742235,-134938840,-135069908,327472,19726336c262145,19726336,262147,19726336,262144,19726336c262146,17170432,2490369,52690944,-164167663,-164562069c-164824207,-164955272,-164758656,-164430968,-163972209,-163382381c-162858091,-162399342,-162137203,-162071674,-162202755,-162530443c-162989202,-163579030,-164103319,326507,19726336,262145c19726336,262147,19726336,262144,19726336,262146c17170432,3014657,52690944,-168034283,-168232095,-168428700c-168625305,-168690838,-168756370,-168821902,-168756361,-168625285c-168297601,-167838842,-167249014,-166724725,-166265976,-166003837c-165938308,-166069389,-166397077,-166855835,-167445664,-167969953c326497,19726336,262145,19726336,262147,19726336c262144,19726336,262146,17170432,2490369,52690944c-156368879,-156829435,-157288185,-157615859,-157746924,-157615843c-157222618,-156763859,-156174030,-155584205,-155125455,-154863316c-154732251,-154863332,-155191021,-155715316,-156305145,325893c19726336,262145,19726336,262147,19726336,262144c19726336,262146,17170432,2490369,52690944,-159383535c-159844106,-160302856,-160630530,-160761595,-160630514,-160302825c-159844066,-159254237,-158664412,-158205662,-157877987,-157746922c-157878003,-158205692,-158729987,-159319816,325878,19726336c262145,19726336,262147,19726336,262144,19726336c262146,17170432,2490369,52690944,-120848367,-121309505c-121768255,-122095930,-122226995,-122095915,-121768226,-121309467c-120785175,-120195349,-119736599,-119474459,-119343394,-119474475c-119736627,-120195386,-120785215,325311,19726336,262145c19726336,589827,49938432,0,0,2228224c4,262445,46,1377061,-155191092,-155191092c-155060028,-154732355,-154273608,-153749322,-153749322,-153159496c-152700739,-152438588,-152307508,-152307508,-152438571,-152700708c-153159456,-153749278,-153749278,-154273568,-154732324,-155060011c-155191092,4,65837,4,262640,9c762,0,0,262178,19726336,2228228c52756480,-121241585,-121178394,-121178394,-121178393,-120981782c-120457489,-120457484,-120654092,-121112844,-121833739,-122620171c-123406605,-124193041,-124717336,-125045027,325326,19726336c262145,32505856,262148,19726336,262144,19726336c262146,17170432,2490369,52690944,-125108207,-125569367c-126028117,-126290257,-126421322,-126290241,-126028089,-125569330c-125045038,-124455212,-123996462,-123734322,-123603257,-123734337c-123996490,-124455249,-125045077,325289,19726336,262145c19726336,589827,49938432,0,0,2228224c4,262445,46,1377061,-156632949,-156632949c-156501885,-156239748,-155781000,-155191178,-155191178,-154666888c-154208132,-153945981,-153814901,-153814901,-153945964,-154208101c-154666849,-155191135,-155191135,-155780961,-156239717,-156501868c-156632949,4,65837,4,262640,7c764,10066329,262144,19726336,262148,19726336c262146,17170432,17825793,52690944,-106299258,-105712171c-104991278,-104073775,-102959662,-101714474,-100338214,-98896416c-97323544,-95750671,-94112262,-92473852,-90835441,-89262566c-87755226,-86313422,-85002691,-84150712,-83102130,-81922476c-80677287,-79301027,-77793695,-76286363,-74779031,-73206164c-71633296,-70060428,-68618632,-67176835,-65866110,-64620920c-63572337,-61802857,-60164442,-58657099,-57280828,-56035630c-54855967,-53741840,-52693248,-51710191,-50792669,-49875146c-48957621,-48040094,-47122565,-46139498,-45156428,-44894252c-44632099,-44369947,-44173334,-43976721,-43911183,-43780109c-43780108,-46073868,-45942810,-45680663,-45418512,-45156358c-45221885,-45352958,-45549568,-45877252,-46270473,-46729230c-47187988,-47777817,-49154078,-50530343,-51972142,-53413939c-54855735,-56297530,-57739325,-59246655,-60753985,-62261316c-63768648,-65341517,-66848851,-68421723,-69994598,-71567475c-73533571,-75237530,-76744881,-78055623,-79169757,-80152819c-80939272,-81660188,-82250031,-82839874,-83298642,-83691874c-84150640,-84543868,-85002630,-85526926,-87099796,-88738210c-90376624,-91949501,-93522376,-95029715,-96537053,-97913319c-99289583,-100469238,-101648892,-102631937,-103483909,-104139272c-104729098,-105056779,-105581067,-106039817,-106498567,-106891782c-107219461,-107481605,-107743750,-107940361,-108005903,-107940373c-107809306,-107547165,-107219489,-106891812,-106564134,-106236456c325077,19726336,262145,19726336,262147,32505856c589828,49938432,0,0,2228224,4c262445,294,9503525,-170526294,-170526294,-170722894c-170788419,-170722869,-170460708,-170198545,-169805308,-169280998c-168691150,-168101302,-167445917,-166724996,-166004075,-165217619c-164431164,-163710246,-162989330,-162989330,-162596101,-162202869c-161875171,-161613008,-161350843,-161088676,-160826509,-160629878c-160367710,-160105542,-159843374,-159515672,-159187970,-158794734c-158335963,-157811659,-157811659,-156828592,-155845527,-154862464c-153944939,-152961880,-151978822,-150930229,-149816101,-148636438c-147391240,-146014970,-144507628,-142869214,-141099728,-139133633c-137036466,-137036466,-136446638,-135922346,-135594662,-135266979c-135135904,-135004831,-134939293,-134939293,-135856832,-135856832c-135660222,-135201466,-134546102,-133956274,-133956274,-134021811c-134152885,-134415032,-134742717,-135070403,-135463626,-135791313c-136119002,-136119002,-136708847,-137167620,-137495322,-137757488c-137954118,-138150748,-138281842,-138412937,-138609568,-138871735c-139199438,-139592678,-140116989,-140837909,-141689901,-142738501c-142738501,-144245859,-145753213,-147195028,-148636840,-150078649c-151454920,-152765652,-154010847,-155256040,-156304625,-157353208c-158270718,-159057157,-159712523,-160236818,-160630042,-160630042c-161547570,-162465099,-163317092,-164038012,-164758932,-165414315c-166069698,-166594007,-167052780,-167446014,-167773712,-168035871c-168232492,-168363574,-168429119,-168429124,-168429124,-168298060c-168166995,-168101466,-168035936,-168035941,-168101481,-168298093c-168691312,-168691312,-169084529,-169412208,-169608814,-169870954c-170067557,-170198624,-170329691,-170526294,4,65837c4,262640,7,764,10066329,262144c19726336,262148,19726336,262146,17170432,12058625c52690944,-4521894,-3867791,-3277951,-2688109,-2098267c-1442887,-853042,-263196,261115,785426,1244201c1637441,2030680,2292847,2555014,2686109,2751666c2751687,2686176,2620664,2424081,2227496,2030912c1703256,1310063,851334,261533,-328268,-1049142c-1901087,-2818569,-3867122,-4981212,-5439942,-5702078c-5898679,-6029745,-6160812,-6160808,-6160805,-6160804c-6160803,-6226384,-6291919,-6488524,-6685128,-6947267c-7209405,-7471544,-7668147,-7668143,-7602609,-7537077c-7471547,-7406020,-7340493,-7340503,-7340514,-7471596c-7733763,-8061464,-8520237,-8979008,-9437780,-9962087c-10420858,-10945165,-11403936,-11797172,-12059337,-12321503c-12452598,-12452623,-12321578,-11993926,-11535211,-11076494c-10486701,-9831370,-9176036,-8520700,-7865362,-7210022c-6620216,-6030408,-5506134,-5112932,-4785264,-4523131c-4457605,326513,19726336,262145,19726336,262147c32505856,589828,49938432,0,0,2228224c4,262445,198,6357797,-76415045,-76415045c-75366460,-74186803,-73007146,-71696417,-70320151,-68878350c-67371013,-65929213,-64421877,-62849006,-61341672,-59834338c-58327006,-56819674,-55443416,-54067159,-54067159,-52428759c-50855896,-49217497,-47710172,-46137311,-44564450,-43057127c-41549805,-40042484,-38535165,-37027846,-35520529,-34078750c-32571436,-31129660,-29687885,-29687885,-29163604,-28704856c-28311643,-27983965,-27721823,-27525215,-27459679,-27394143c-30343263,-30343263,-30277728,-30081121,-29818980,-29491303c-29098091,-28770415,-28442739,-28180598,-28180598,-28311670c-28573813,-28967028,-29556851,-30146674,-30802033,-31522929c-32178289,-32178289,-33685619,-35061879,-36438140,-37683331c-38994058,-40239249,-41484441,-42729632,-43974824,-45285551c-46661813,-48103609,-49610941,-51249343,-53018815,-54853821c-54853821,-57278648,-59572401,-61604010,-63504545,-65208471c-66781325,-68223107,-69533817,-70713455,-71762022,-72679517c-73597013,-74383439,-75104330,-75759686,-76415045,4c65837,4,262640,7,764,10066329c262144,19726336,262148,19726336,262146,17170432c11534337,52690944,-36700074,-37880027,-39321822,-40894688c-42598626,-44368100,-46268645,-48169189,-50135269,-52101349c-54001892,-55836898,-57606368,-59244765,-60817625,-62128340c-63307982,-64749768,-66126014,-67436724,-68681898,-69927071c-71041173,-72155274,-73203838,-74252401,-75235427,-76218453c-77135941,-78118963,-79036449,-79953932,-80936950,-81330142c-81723349,-82182094,-82575304,-82902980,-83165121,-83361727c-83427262,-80936894,-81067964,-81395641,-81788851,-82116522c-82050978,-81919907,-81657765,-81264552,-80871340,-80347056c-79822773,-79232953,-77791164,-76480450,-75104197,-73859016c-72548297,-71303113,-69992393,-68681672,-67305416,-65929160c-64421833,-62914507,-61210574,-59441107,-57606106,-55574500c-53346288,-51249152,-49348625,-47644707,-46137397,-44826695c-43581529,-42467435,-41484413,-40632462,-39846046,-39059629c-38404282,-37814469,-37224655,-36634838,327461,19726336c262145,19726336,262147,32505856,589828,49938432c0,0,2228224,4,262445,190c6095653,-14287408,-14287408,-14484035,-14615129,-14746225c-14877323,-14942886,-14942915,-14942944,-14942974,-14877468c-14746425,-14615381,-14418800,-14156681,-13829025,-13435829c-13042631,-13042631,-12387293,-11731954,-11076614,-10355737c-9700396,-8979517,-8193102,-7341150,-6423662,-5506173c-4457612,-3277978,-2098345,-722103,719675,2292525c2292525,2882343,3341089,3734298,3996436,4193039c4324107,4389640,4389639,4520749,4520749,4717355c5110566,5700384,6224667,6224667,6159132,6028062c5831458,5569320,5307182,4979510,4717374,4520775c4520775,4127581,3930993,3734406,3668889,3668909c3668928,3734484,3734504,3734525,3669010,3537961c3341376,3013722,2554997,1899665,1113264,1113264c64722,-1049358,-2228978,-3408600,-4588225,-5767853c-6947482,-8127113,-9241210,-10289773,-11272801,-12124757c-12845643,-13500994,-13959737,-14287408,4,65837c4,262640,7,764,10066329,262144c19726336,262148,19726336,262146,17170432,10878977c52690944,-37158831,-37027875,-36896804,-36634662,-36372522c-36044847,-35717173,-35455036,-35192900,-34734157,-34340962c-34078840,-33882253,-33751202,-33620151,-33554637,-33489122c-33358071,-33161485,-32964899,-32571706,-32112977,-31523176c-30802304,-29884824,-28574129,-27197905,-25887213,-24510982c-23265821,-22020657,-20775490,-19661394,-18547295,-17564267c-16646774,-15794815,-15073928,-14484112,-13959832,-13632160c-13566632,-13435541,-13369985,-13304427,-13304403,-13238842c-13238816,-13304326,-13369836,-13500882,-13697464,-13894047c-14156167,-14549360,-14942556,-15466825,-16253240,-17039651c-17826062,-18678011,-19529960,-20381911,-21233862,-22151350c-23134375,-24117400,-25165962,-26214525,-27328624,-28508260c-29687895,-30998604,-32112704,-33226807,-34275376,-35192875c-35979303,-36569125,-36962340,-37093411,327645,19726336c262145,19726336,262147,32505856,589828,49938432c0,0,2228224,4,262445,178c5702437,-2228791,-2228791,-2294326,-2425396,-2687536c-3015212,-3408423,-3867170,-4391454,-4981274,-4981274c-6357523,-7799309,-9175561,-10551814,-11928068,-13369858c-14746113,-16122368,-17564158,-19005947,-20513272,-22020594c-23527915,-25100770,-26673623,-28312009,-28312009,-30409141c-32244128,-33882508,-35389815,-36700516,-37814609,-38863166c-39715117,-40501532,-41222413,-41812223,-42402034,-42926311c-43450590,-43974870,-44499153,-44499153,-43253968,-41943246c-40501453,-38928588,-37290188,-35586251,-33882315,-32178380c-30474445,-28770511,-27132114,-25559253,-24051929,-22741215c-21496037,-20381933,-20381933,-19005689,-17629445,-16384273c-15139102,-14025003,-12910904,-11862341,-10879315,-9896290c-8978801,-8126849,-7274897,-6488482,-5636532,-4915654c-4129242,-4129242,-3539435,-3080700,-2753036,-2490906c-2359846,-2294319,-2228789,-2228791,4,65837c4,262640,7,764,10066329,262144c19726336,262148,19726336,262146,17170432,12058625c52690944,-4259750,-5244280,-6358381,-7603553,-8848723c-10159428,-11535668,-12911907,-14222609,-15533311,-16844012c-18023641,-19137734,-20120755,-20972704,-21759118,-22283389c-22938732,-23462997,-23987263,-24445993,-24904724,-25232382c-25494504,-25756627,-25887677,-25953191,-25953168,-25953145c-25756513,-25559880,-25297710,-24904468,-24773368,-24707822c-24707814,-24707807,-24773338,-24838870,-24904404,-24904402c-23659218,-23659261,-23593724,-23593720,-23528178,-23462635c-23331556,-23266013,-23200471,-23200466,-23200467,-23134934c-23069403,-22938338,-22741737,-22545137,-22217466,-21365506c-20513557,-19596071,-18613047,-17564487,-16515925,-15467364c-14418802,-13370240,-12321679,-11338655,-10355631,-9438145c-8520661,-7734251,-7013379,-6226973,-5571649,-5047394c-4719746,-4523167,-4392123,-4326613,-4326637,-4392195c-4457751,-4523306,-4588859,-4588874,-4523352,-4392292c-4195695,326280,19726336,262145,19726336,262147c32505856,589828,49938432,0,0,2228224c4,262445,198,6357797,-91684929,-91684929c-90964049,-90177634,-89260149,-88277128,-87228572,-86114481c-84934854,-83755226,-82510062,-81264898,-80019732,-78774565c-77529396,-76349761,-75235661,-74121557,-74121557,-72614239c-71172455,-69730671,-68354422,-66912637,-65470850,-64094598c-62652810,-61211020,-59703693,-58196365,-56623501,-54985098c-53281159,-51577219,-49742205,-49742205,-49086843,-48562554c-48103802,-47776122,-47513979,-47382908,-47251837,-47251837c-50069866,-50069866,-50004330,-49742185,-49348969,-48890216c-48431463,-47972709,-47579492,-47251811,-47251811,-47317347c-47513955,-47841634,-48300385,-48759135,-49283420,-49873241c-50397524,-50397524,-51642695,-52822330,-53870892,-54919453c-55836941,-56819965,-57737453,-58654941,-59637965,-60686525c-61735086,-62914719,-64225425,-65667203,-67240055,-68943980c-68943980,-71303264,-73465942,-75563086,-77463625,-79298630c-81002564,-82575427,-84017219,-85327940,-86573125,-87687238c-88670279,-89587783,-90374214,-91095108,-91684929,4c65837,4,262640,7,764,10066329c262144,19726336,262148,19726336,262146,17170432c12058625,52690944,-13893542,-12846843,-11863792,-10815203c-9701076,-8586948,-7407283,-6293154,-5179023,-4130428c-3081833,-2098773,-1246785,-394798,326117,915960c1374730,1964571,2488882,3013194,3471970,3865210c4258450,4586155,4848323,5110491,5241588,5307148c5307171,5241659,5110610,4848489,4520831,4389781c4324255,4258728,4258735,4324276,4324280,4389818c4389820,3079100,3079067,3079068,3013534,3013538c2948007,2882476,2751409,2685878,2685883,2685882c2620343,2554802,2423723,2292643,2096027,1899410c1309577,523126,-328859,-1246379,-2229434,-3278024c-4392149,-5440739,-6554865,-7603456,-8586512,-9504034c-10356021,-11142475,-11732323,-12256638,-12715421,-13043138c-13305317,-13436421,-13567524,-13633088,-13633113,-13567601c-13567623,-13502107,-13436590,-13436606,-13436621,-13502171c-13633255,-13829874,325893,19726336,262145,19726336c262147,32505856,589828,49938432,0,0c2228224,4,262445,198,6357797,-117047508c-117047508,-116326597,-115474614,-114491558,-113442965,-112328836c-111214706,-109969505,-108724304,-107479104,-106168368,-104857633c-103612436,-102367239,-101187580,-100007923,-98893804,-98893804c-97386467,-95813595,-94240723,-92667852,-91094982,-89456576c-87883707,-86310839,-84672435,-83099569,-81592240,-80019376c-78512049,-77004723,-75562935,-74121148,-74121148,-73465790c-72875967,-72417216,-72089536,-71827391,-71696319,-71565246c-71565246,-73727954,-73727954,-73662418,-73531346,-73269203c-72941523,-72613844,-72286165,-71958487,-71630808,-71630808c-71696344,-71892952,-72220633,-72679386,-73203676,-73727966c-74317793,-74907620,-74907620,-76152813,-77266937,-78249990c-79233044,-80150563,-81002547,-81920068,-82837588,-83820645c-84869237,-86048900,-87294098,-88735903,-90308779,-92078260c-94109884,-94109884,-96534723,-98828488,-100925644,-102957262c-104792272,-106430673,-108003537,-109445328,-110756048,-112001231c-113049806,-114032846,-114950350,-115736783,-116457681,-117047508c4,65837,4,262640,7,764c10066329,262144,19726336,262148,19726336,262146c17170432,12058625,52690944,-28311462,-27330595,-26347542c-25233416,-24119288,-23005158,-21759955,-20580287,-19466155c-18286485,-17237888,-16189290,-15271765,-14485312,-13764395c-13240087,-12846853,-12453619,-12060379,-11732675,-11470507c-11273875,-11077243,-11011683,-10946124,-11011636,-11077148c-11273733,-11470317,-11797974,-12191167,-12649896,-13239697c-13501818,-13829488,-14157160,-14484832,-14746970,-15009110c-15140179,-15205713,-15205712,-15271301,-15402372,-15598978c-15861118,-16123257,-16319860,-16581999,-16713066,-16713061c-16713062,-16713065,-16713070,-16778612,-16909692,-16975237c-17171854,-17696152,-18285997,-19006912,-19727826,-20514275c-21366259,-22152706,-23004689,-23856673,-24708656,-25560641c-26281554,-27002469,-27657850,-28247696,-28706473,-29165253c-29492970,-29689613,-29755181,-29755211,-29624167,-29493121c-29231001,-29034415,-28772291,-28575701,-28379110,-28182517c-28116995,-28117007,-28248090,325597,19726336,262145c19726336,262147,32505856,589828,49938432,0c0,2228224,4,262445,198,6357797c-136446384,-136446384,-135594402,-134676883,-133628290,-132448625c-131203424,-129892685,-128581947,-127140138,-125763864,-124322056c-122945784,-121569514,-120193246,-118882515,-117702859,-116523205c-116523205,-114950335,-113377465,-111804596,-110231728,-108658861c-107085994,-105578665,-104005800,-102432937,-100925610,-99352749c-97845424,-96338101,-94830779,-93323458,-91816139,-91816139c-91160783,-90636500,-90112217,-89719006,-89456866,-89260262c-89129192,-89063657,-92537065,-92537065,-92471530,-92340460c-92078319,-91750643,-91422967,-91095290,-90767614,-90439936c-90439936,-90505472,-90702080,-91029760,-91422976,-91947265c-92537091,-93126916,-93782279,-93782279,-95158543,-96403736c-97583395,-98697518,-99746106,-100729159,-101712211,-102760800c-103743853,-104857978,-105972103,-107217298,-108593565,-110035367c-111673776,-113508791,-113508791,-115933630,-118227395,-120324550c-122290631,-124125639,-125829573,-127402435,-128844223,-130154940c-131334584,-132448693,-133431730,-134349231,-135135662,-135856558c-136446384,4,65837,4,262640,7c764,10066329,262144,19726336,262148,19726336c262146,17170432,12058625,52690944,-49676198,-48433420c-47057162,-45549831,-43976964,-42338560,-40569083,-38865141c-37095663,-35326185,-33622242,-31983834,-30410962,-28969161c-27592896,-26413238,-25430188,-24184993,-23005330,-21825666c-20777075,-19728483,-18745427,-17827906,-16975921,-16123936c-15403021,-14616570,-13961189,-13305808,-12715961,-12191649c-11667335,-11470700,-11208546,-11011931,-10749782,-10553170c-10356560,-10291023,-10225486,-13174606,-13109091,-13043553c-12912477,-12715863,-12584783,-12388167,-12257087,-12191544c-12191539,-12322612,-12519222,-12781369,-13109054,-13567811c-14157642,-14813010,-15992667,-17237864,-18483059,-19728253c-21038980,-22349706,-23660432,-25036693,-26412954,-27789216c-29231014,-30672813,-32049077,-33556416,-34998220,-36440027c-38275053,-39847943,-41224224,-42469432,-43518032,-44435558c-45222012,-45877393,-46467237,-46991543,-47450312,-47909079c-48302309,-48695538,-49154300,-49613061,325364,19726336c262145,19726336,262147,32505856,589828,49938432c0,0,2228224,4,262445,198c6357797,-151716598,-151716598,-151585508,-151388879,-151192248c-150930080,-150602375,-150209132,-149815890,-149422647,-148963868c-148439554,-147915241,-147325393,-146735547,-146080166,-145424788c-144703877,-144703877,-143720818,-142672224,-141689166,-140640574c-139591982,-138477855,-137363729,-136249604,-135004407,-133759212c-132382944,-131006678,-129499340,-127926467,-126222523,-124453043c-124453043,-123797680,-123338924,-123011241,-122749093,-122618018c-122552479,-122486942,-122486941,-123863242,-123863242,-123732169c-123470024,-123076806,-122552515,-122028225,-121503934,-121045180c-120717499,-120717499,-120783035,-120914109,-121110720,-121438404c-121766089,-122224848,-122749145,-123338979,-123338979,-124190965c-124911880,-125567259,-126026030,-126419266,-126812502,-127140202c-127467903,-127861140,-128254377,-128713151,-129237461,-129958378c-130744833,-131727895,-132907565,-132907565,-134611529,-136249953c-137822838,-139395721,-140837529,-142279335,-143655603,-144966333c-146145990,-147260110,-148243157,-149160668,-150012642,-150668008c-151257839,-151716598,4,65837,4,262640c7,764,10066329,262144,19726336,262148c19726336,262146,17170432,6684673,52690944,-77070287c-77070391,-77266999,-77594680,-77987896,-78512186,-79102012c-79757375,-80478275,-81330249,-82182224,-83034200,-84017250c-84934765,-85917819,-86900875,-87883933,-87687345,-87097521c-86180016,-85065904,-83755183,-82313392,-80806065,-79364276c-78643385,-77856955,-77070525,-76218559,-75432128,-74580160c-73728192,-72941759,-72089791,-71303357,-70582460,-69861562c-69206199,-68616372,-68026545,-67567790,-67829930,-68616359c-69796000,-71237781,-72810630,-74317941,-75759713,-77004877c327625,19726336,262145,19726336,262147,32505856c589828,49938432,0,0,2228224,4c262445,110,3474213,-3540120,-3540120,-3540121c-3605660,-3605665,-3736743,-3867823,-4064440,-4326594c-4719821,-5178586,-5702887,-6358260,-7079171,-7996689c-9045280,-10224943,-11535678,-11535678,-11535675,-11470130c-11470116,-11404563,-11470079,-11535593,-11732178,-12059836c-12059836,-12190897,-12321957,-12453017,-12518540,-12518528c-12518515,-12452966,-12452954,-12321869,-12256321,-12125238c-11928619,-11732001,-11535384,-11338767,-11076616,-11076616c-10880012,-10421272,-9700394,-8717376,-7603288,-6292591c-4981893,-3540120,4,65837,4,262640c9,762,0,0,262178,19726336c4849668,52756480,-83230685,-83167629,-82643341,-81987975c-81267071,-80349557,-79366507,-78317919,-77138258,-75958597c-74647864,-73337130,-71960860,-70584591,-69208322,-67766517c-66390250,-65013983,-65013974,-64030934,-63047888,-61999305c-60950722,-59836603,-58722484,-57608364,-56494244,-55380123c-54200465,-53086343,-51906684,-50792559,-49612898,-48433236c-47319108,325581,19726336,262145,32505856,589828c49938432,0,0,2228224,4,262445c24,656165,-167511725,-167511725,-167577259,-167839398c-168232606,-168691347,-169150085,-169674355,-170133087,-170526280c4,65837,4,262640,9,762c0,0,262178,19726336,1572868,52756480c-111083510,-111020522,-110889450,-110627307,-110103022,-109447666c-108595702,-107612668,-106433025,-105056774,325109,19726336c262145,32505856,589828,49938432,0,0c2228224,4,262445,40,1180453,-150274771c-150274771,-150078158,-149619394,-148832941,-147718802,-146408050c-144900686,-143196710,-141296123,-139330000,-137232804,-135004536c-132776270,-130482471,-128254211,-126025956,-123863242,4c65837,4,262640,9,762,0c0,262178,19726336,4849668,52756480,-14352349c-14288285,-14353821,-14484895,-14747046,-15140273,-15533504c-16057809,-16582117,-17106426,-17696273,-18286121,-18875969c-19465816,-19990127,-20514436,-20973207,-21366440,-21366454c-21628598,-21825216,-22087371,-22283992,-22480614,-22677237c-22808325,-23004949,-23136037,-23332662,-23463750,-23594837c-23725925,-23922547,-24053632,-24184715,325739,19726336c262145,32505856,589828,49938432,0,0c2228224,4,262445,74,2294565,-114360510c-114360510,-114163901,-113639612,-112853177,-111739062,-110428337c-108921003,-107282597,-105447581,-103612565,-101712011,-99876993c-97976438,-96206954,-94568541,-92995663,-91684929,-91684929c-90374194,-88997924,-87556119,-86179852,-84803586,-83558393c-82247665,-81002473,-79822819,-78774238,-77856730,-77070295c-76414932,-75890642,-75628497,-75497425,4,65837c4,262640,9,762,0,0c262178,19726336,4849668,52756480,-23330781,-23266069c-23134997,-22938397,-22676263,-22414132,-22020930,-21627730c-21168995,-20710261,-20185991,-19596186,-19006380,-18351039c-17761232,-17040353,-16385008,-15664126,-15664138,-14943242c-14222358,-13501476,-12780595,-12125252,-11404374,-10814568c-10159227,-9569422,-9045154,-8586420,-8193222,-7800024c-7537896,-7275766,-7144706,326387,19726336,262145c32505856,589828,49938432,0,0,2228224c4,262445,72,2229029,-31391833,-31391833c-31457369,-31719512,-32047192,-32571479,-33226837,-33947732c-34865234,-35848273,-36962383,-38142029,-39387211,-40763465c-42205255,-43712581,-45285443,-46858305,-48562239,-50266173c-52035644,-53805115,-55574585,-57409593,-59244600,-61014072c-62849080,-64618552,-66388025,-68157498,-69861435,-71565373c-73203776,-74776643,4,65837,4,262640c9,762,0,0,262178,19726336c2621444,52756480,-35586030,-35520560,-35323952,-34734132c-33882174,-32702544,-31326311,-29819011,-28115109,-26280139c-24445172,-22675745,-20840784,-19202434,-17629621,-16253417c-15139357,-14287441,327035,19726336,262145,32505856c589828,49938432,0,0,2228224,4c262445,74,2294565,3078987,3078987,3013453c2751316,2358110,1899372,1309564,654223,-1117c-721991,-1442865,-2163738,-2884611,-3474413,-3998680c-4457412,-4719539,-4916132,-4916132,-5178250,-5440369c-5833559,-6357822,-6882086,-7406350,-7996151,-8651488c-9306827,-9962166,-10617507,-11272849,-11862656,-12452465c-12976740,-13435480,4,65837,4,262640c9,762,0,0,262178,19726336c1572868,52756480,-84148214,-84082844,-83886236,-83296410c-82313366,-81068176,-79560841,-77922434,-76087419,-74186869c327567,19726336,262145,32505856,262148,19726336c262144,19726336,262146,17170432,4587521,52690944c-14221279,-13959856,-13894316,-13828776,-13828772,-13894303c-14025371,-14221975,-14418579,-14680720,-15008398,-15270540c-15532683,-15860364,-16122509,-16319118,-16515729,-16712340c-16777880,-16843421,-16843425,-16777894,-16646826,-16450222c-16253618,-15991477,-15663799,-15401657,-15073977,-14811833c-14549688,-14353078,-14156467,326992,19726336,262145c19726336,262147,19726336,262144,19726336,262146c17170432,4587521,52690944,-11272159,-11010705,-10945165c-10879624,-10879620,-10945151,-11076219,-11272823,-11534964c-11797105,-12059246,-12321389,-12649068,-12911212,-13173357c-13435503,-13632114,-13763189,-13894265,-13894270,-13894274c-13828742,-13697675,-13501071,-13304466,-13042325,-12780184c-12452505,-12190362,-11928218,-11666073,-11403927,-11207316c327023,19726336,262145,19726336,262147,19726336c262144,19726336,262146,17170432,4587521,52690944c-37093343,-36962556,-36897016,-36962547,-37028079,-37159147c-37355751,-37552355,-37814496,-38142174,-38404317,-38666460c-38994141,-39190750,-39452896,-39649507,-39780582,-39846122c-39911663,-39911667,-39780600,-39649532,-39518464,-39256323c-38994182,-38666504,-38404362,-38142218,-37814538,-37617929c-37355783,-37159172,-37028096,327428,19726336,262145c19726336,262147,19726336,262144,19726336,262146c17170432,4587521,52690944,-35061727,-34930896,-34865356c-34930888,-34996419,-35127487,-35324091,-35520696,-35782837c-36110514,-36372657,-36700337,-36962481,-37224626,-37421237c-37617847,-37748923,-37879999,-37880004,-37880008,-37814476c-37683409,-37486804,-37290200,-37028059,-36700381,-36438238c-36110559,-35848414,-35586269,-35324123,-35127512,-34996436c327472,19726336,262145,19726336,262147,19726336c262144,19726336,262146,17170432,2490369,52690944c-6029295,-5506197,-5244047,-5178504,-5309568,-5637240c-6161521,-6685805,-7210091,-7668846,-7930995,-7996538c-7865475,-7537803,-7079058,-6489238,-5964951,326507c19726336,262145,19726336,262147,19726336,262144c19726336,262146,17170432,3014657,52690944,-2162667c-1836191,-1639580,-1508505,-1377430,-1311890,-1311886c-1377417,-1442949,-1770625,-2229370,-2819190,-3343477c-3802232,-4064381,-4129924,-3998861,-3671189,-3212443c-2622624,-2098337,326497,19726336,262145,19726336c262147,19726336,262144,19726336,262146,17170432c2490369,52690944,-13893615,-13240059,-12781305,-12453619c-12388076,-12519139,-12846810,-13305555,-13895374,-14485197c-14943951,-15271636,-15337179,-15206116,-14878445,-14419700c-13829881,325893,19726336,262145,19726336,262147c19726336,262144,19726336,262146,17170432,2490369c52690944,-10813423,-10159882,-9701128,-9438978,-9307899c-9438962,-9766633,-10225378,-10815197,-11405020,-11863774c-12191459,-12322538,-12191475,-11863804,-11339523,-10749704c325878,19726336,262145,19726336,262147,19726336c262144,19726336,262146,17170432,2490369,52690944c-49414127,-48761153,-48302399,-48040250,-47909171,-48040235c-48302370,-48761115,-49350935,-49875221,-50333975,-50596123c-50727202,-50596139,-50334003,-49875258,-49350975,325311c19726336,262145,19726336,589827,49938432,0c0,2228224,4,262445,46,1377061c-155190002,-155190002,-155058921,-154731234,-154272478,-153748188c-153748188,-153158366,-152699618,-152437481,-152306418,-152306418c-152437498,-152699649,-153158405,-153748231,-153748231,-154272517c-154731265,-155058938,-155190002,4,65837,4c262640,9,762,0,0,262178c19726336,2228228,52756480,-49020913,-48957722,-48957722c-48957721,-49154326,-49613073,-49613068,-49416460,-48957708c-48236811,-47450379,-46663949,-45877521,-45353240,-45025571c325326,19726336,262145,32505856,262148,19726336c262144,19726336,262146,17170432,2490369,52690944c-45088751,-44501335,-44042581,-43780433,-43649354,-43780417c-44042553,-44501298,-45025582,-45615404,-46074158,-46336306c-46467385,-46336321,-46074186,-45615441,-45025621,325289c19726336,262145,19726336,589827,49938432,0c0,2228224,4,262445,46,1377061c-156631728,-156631728,-156500648,-156238497,-155779741,-155189915c-155189915,-154665629,-154206881,-153944744,-153813680,-153813680c-153944761,-154206912,-154665668,-155189958,-155189958,-155779780c-156238528,-156500665,-156631728,4,65837,4c262640,4,196909,4,131373,4c65798,92,2884388,-133760274,-132515073,-131466480c-130483421,-129696969,-128976054,-128386210,-127861902,-127468667c-127140970,-126878809,-126682186,-126551101,-126420019,-126420011c-126354470,-126354468,-91685924,-91685436,-60031548,-60032036c-27001892,-27002378,-60032522,-60033009,-91686897,-91686410c-126354954,-126354952,-126420482,-126486010,-126551534,-126748128c-126944720,-127206846,-127600042,-127993238,-128517506,-129107309c-129828185,-130614597,-131532082,-132580641,-133760274,4c65837,4,196909,3,0,1114112c16,65536,50331657,12938,19267589,0c5,7143947,390524,34340864,182711641,4c65798,9,762,0,0,262178c19726336,17694720,52756480,-93585275,-93585405,-97386493c-100990980,-104661006,-108265499,-111738921,-115212347,-118620239c-121897061,-125108349,-128188567,-131203252,-134152403,-136970483c-139657494,-142278970,-144769377,-147128713,-149422514,-151519710c-153551370,-155386425,-157090409,-158663322,-160105164,-161350400c-162464565,-163447659,-164234146,-164889562,-165282834,-165610572c-165676167,-165676226,-165545154,-165283073,-164758847,-164038013c-163120569,-162072052,-160826927,-159385192,-157746847,-155977430c-154011403,-151979838,-149686128,-147326880,-144771022,-142149627c-139331621,-136448078,-133367925,-130222233,-126945467,-123603163c-120129785,-116590868,-112920876,-109185346,-105384278,-101452134c-97519988,-93522303,-89393543,-85264779,-85264781,-81136013c-77072779,-73009543,-69077375,-65210740,-61344102,-57608534c-54004034,-50399532,-46926100,-43583737,-40306907,-37161147c-34146457,-31197301,-28444750,-25757733,-23201787,-20842446c-18614176,-16516976,-14550846,-12781323,-11208406,-9766559c-8455784,-7407151,-6489588,-5768633,-5244285,-4982079c-4850945,-4850882,-4916418,-5244039,-5637196,-6292498c-7078874,-8061858,-9175915,-10421045,-11862784,-13435596c-15139482,-16974441,-19006009,-21103114,-23396830,-25756082c-28246409,-30867809,-33554746,-36372758,-39321843,-42336467c-45482164,-48693399,-51970173,-55312485,-58785871,-62324795c-65929257,-69599259,-73269262,-77070340,589827,49938432c0,0,2228224,4,65837,4c496,7,764,0,262144,19726336c589824,49938432,5,-65536,2228479,4c131373,4,65798,204,6554404,-118491171c-25233443,-25231903,-118489631,-119996960,-121307682,-122487334c-123535916,-124518963,-125305404,-126026310,-126681681,-127205982c-127599212,-127926906,-128189067,-128385692,-128582318,-128647873c-128647893,-128647921,-128713485,-128779049,-128910150,-129041250c-129172351,-129303450,-129434549,-129631182,-129762279,-129958909c-130090002,-130286629,-130417718,-130548804,-130614351,-130745434c-130876518,-131073139,-131335296,-131597453,-131990683,-132318377c-132777142,-133235908,-133760209,-134350045,-134939882,-135595253c-136316160,-137102601,-137889042,-137102619,-136316197,-135595312c-134939964,-134350153,-133760343,-133236069,-132777331,-132318593c-131990928,-131597726,-131335596,-131073465,-130876870,-130745811c-130614750,-130549225,-130418167,-130287112,-130090522,-129959471c-129762886,-129631838,-129435256,-129304210,-129173166,-129042122c-128911079,-128780035,-128714528,-128649020,-128649048,-128649068c-128583552,-128386963,-128190373,-127928247,-127600584,-127207383c-126683110,-126027763,-125306879,-124520458,-123537426,-122488858c-121309215,-119998498,-118491171,4,65837,7c764,16777215,262144,19726336,589827,49938432c0,0,2228224,4,262445,216c6947621,-118491171,-25233443,-25231903,-118489631,-118489631c-119996960,-121307682,-122487334,-123535916,-124518963,-125305404c-126026310,-126681681,-127205982,-127599212,-127926906,-128189067c-128385692,-128582318,-128647873,-128647893,-128647893,-128647921c-128713485,-128779049,-128910150,-129041250,-129172351,-129303450c-129434549,-129631182,-129762279,-129958909,-130090002,-130286629c-130417718,-130548804,-130614351,-130614351,-130745434,-130876518c-131073139,-131335296,-131597453,-131990683,-132318377,-132777142c-133235908,-133760209,-134350045,-134939882,-135595253,-136316160c-137102601,-137889042,-137889042,-137102619,-136316197,-135595312c-134939964,-134350153,-133760343,-133236069,-132777331,-132318593c-131990928,-131597726,-131335596,-131073465,-130876870,-130745811c-130614750,-130614750,-130549225,-130418167,-130287112,-130090522c-129959471,-129762886,-129631838,-129435256,-129304210,-129173166c-129042122,-128911079,-128780035,-128714528,-128649020,-128649048c-128649048,-128649068,-128583552,-128386963,-128190373,-127928247c-127600584,-127207383,-126683110,-126027763,-125306879,-124520458c-123537426,-122488858,-121309215,-119998498,-118491171,4c65837,4,262640,4,196909,4c131373,4,65798,204,6554404,-116590606c-25233422,-25231903,-116589087,-118096416,-119407138,-120586790c-121635372,-122618419,-123404860,-124125766,-124781137,-125305438c-125698668,-126026362,-126288523,-126485148,-126681774,-126747329c-126747349,-126747377,-126812941,-126878505,-127009606,-127140706c-127271807,-127402906,-127534005,-127730638,-127861735,-128058365c-128189458,-128386085,-128517174,-128648260,-128713807,-128844890c-128975974,-129172595,-129434752,-129696909,-130090139,-130417833c-130876598,-131335364,-131859665,-132449501,-133039338,-133694709c-134415616,-135202057,-135988498,-135202075,-134415653,-133694768c-133039420,-132449609,-131859799,-131335525,-130876787,-130418049c-130090384,-129697182,-129435052,-129172921,-128976326,-128845267c-128714206,-128648681,-128517623,-128386568,-128189978,-128058927c-127862342,-127731294,-127534712,-127403666,-127272622,-127141578c-127010535,-126879491,-126813984,-126748476,-126748504,-126748524c-126683007,-126486417,-126289826,-126027698,-125700033,-125306831c-124782555,-124127207,-123406321,-122619898,-121636865,-120588294c-119408651,-118097933,-116590606,4,65837,4c196909,4,131334,4,301,4c131373,22,590628,-24971278,-25233426,-116590610c-116590602,-25233418,-25495566,-24971278,-24971282,-25233426c4,196909,4,65837,4,301c4,131373,22,590628,-25231899,-24969759c-24971278,-25495566,-25494047,-25231907,-25231899,-24969755c-24969759,4,196909,4,65837,4c301,4,131373,16,394020,-116589083c-116589083,-25231899,-25231907,-116589091,-116589091,4c196909,4,65837,4,301,4c131373,76,2360100,-127009493,-127009493,-127009473c-126943918,-126747291,-126550666,-126288505,-125960811,-125567580c-124977743,-124322371,-123601465,-122749488,-121766440,-120652322c-119472670,-118096412,-116589083,-116589091,-118096420,-119341606c-120521258,-121504304,-122487350,-123208255,-123929161,-124584531c-125043296,-125436525,-125764219,-126026380,-126223005,-126419630c-126485185,-126485205,-126485205,4,196909,4c65837,4,301,4,131373,76c2360100,-128975951,-128975950,-128910404,-128779317,-128648228c-128451602,-128320509,-128123879,-127992782,-127796149,-127665050c-127533951,-127402850,-127271750,-127140649,-127075085,-127009521c-127009493,-126485205,-126485233,-126550797,-126616361,-126747462c-126878562,-127009663,-127140762,-127271861,-127468494,-127599591c-127796221,-127927314,-128123942,-128255031,-128386116,-128451664c-128451663,4,196909,4,65837,4c301,4,131373,82,2556708,-136119573c-136119567,-135333126,-134612221,-133891314,-133235944,-132646107c-132056271,-131531970,-131138740,-130679975,-130352282,-129959052c-129696895,-129434738,-129238117,-129107033,-128975951,-128451663c-128582747,-128713831,-128910452,-129172609,-129434766,-129827996c-130155691,-130614456,-131138758,-131663059,-132252895,-132842732c-133498104,-134219011,-135070988,-135857429,-135857423,-136119573c-136447250,-136119567,4,196909,4,65837c4,301,4,131373,76,2360100c-128976351,-128976350,-129107412,-129238471,-129435066,-129697197c-129959327,-130352529,-130680195,-131138933,-131597671,-132056409c-132646219,-133236030,-133891379,-134612264,-135333150,-136119573c-135857423,-135071000,-134219042,-133498157,-132842810,-132252999c-131663189,-131073379,-130614641,-130155903,-129828239,-129435037c-129172907,-128910776,-128714181,-128583122,-128452062,-128452061c4,196909,4,65837,4,301c4,131373,76,2360100,-127010648,-127010648c-127010620,-127076128,-127141635,-127272679,-127403722,-127534766c-127665810,-127796856,-127993438,-128124486,-128321071,-128452123c-128648713,-128779768,-128910825,-128976351,-128452061,-128386537c-128255478,-128124423,-127927833,-127796783,-127600198,-127469150c-127272568,-127141522,-127010478,-126879434,-126748391,-126617347c-126551840,-126486332,-126486360,-126486360,4,196909c4,65837,4,301,4,131373c76,2360100,-116590610,-116590610,-118097937,-119474191c-120653834,-121702405,-122750973,-123602932,-124323818,-124979165c-125568977,-125962178,-126289843,-126551971,-126748562,-126945151c-127010668,-127010648,-126486360,-126486380,-126420863,-126224272c-126027681,-125765553,-125437888,-125044685,-124585945,-123930596c-123209710,-122488823,-121571325,-120522754,-119343111,-118097929c-116590602,-116590602,4,196909,4,65837c4,65798,7,764,3355443,262144c19726336,262148,19726336,262146,17170432,13369345c52690944,-133169052,-133105373,-37421473,-37421473,-37488349c-37619443,-37881606,-38274840,-38668071,-39257909,-39847746c-40568652,-41355093,-42207069,-43190115,-44173161,-45287277c-46401392,-47646578,-48891763,-50595699,-52365171,-54200180c-55969653,-57804662,-59574136,-61278074,-62982012,-64554878c-66127745,-67569539,-68880261,-70059912,-71108490,-71960460c-72681358,-73402255,-74123153,-74975123,-75761558,-76613530c-77465502,-78317475,-79234985,-80086959,-80873398,-81725374c-82446278,-83167183,-83822553,-84477923,-85002222,-85592058c-86181870,-86902755,-87623641,-88475599,-89327558,-90179518c-91097014,-92014511,-92866473,-93783971,-94701470,-95553434c-96339862,-97126291,-97847185,-98568079,-99420046,-100468620c-101648266,-102958984,-104400773,-105973635,-107546497,-109250430c-110954364,-112723834,-114558840,-116328310,-118163317,-119932788c-121636723,-122881907,-124127091,-125241202,-126355312,-127338349c-128321385,-129173347,-129959773,-130680661,-131270476,-131860290c-132253493,-132646695,-132908824,-133039878,-133105395,325923c19726336,262145,19726336,262147,32505856,458756c50069504,-1718026240,153,4,262445,4c131373,4,65798,272,8782628,-170525647c-170722263,-170787810,-170722288,-170460161,-170198036,-169804841c-169280575,-168690775,-168100975,-167445640,-166724769,-166003898c-165217490,-164431081,-163710206,-162989330,-162596127,-162202927c-161875265,-161613141,-161351018,-161088896,-160826776,-160630191c-160368071,-160105951,-159843830,-159516173,-159188515,-158795319c-158336586,-157812314,-156829301,-155846286,-154863269,-153945786c-152962765,-151979743,-150931184,-149817088,-148637455,-147392285c-146016043,-144508729,-142870343,-141100885,-139134820,-137037683c-136447864,-135923580,-135595903,-135268226,-135137157,-135006087c-134940552,-134940552,-135858021,-135661415,-135202666,-134547311c-133957491,-134023026,-134154096,-134416237,-134743912,-135071586c-135464795,-135792468,-136120139,-136709942,-137168673,-137496331c-137758453,-137955039,-138151625,-138282675,-138413724,-138610309c-138872430,-139200087,-139593279,-140117544,-140838416,-141690360c-142738912,-144246210,-145753512,-147195281,-148637053,-150078828c-151455070,-152765777,-154010950,-155256125,-156304693,-157353261c-158270759,-159057184,-159712538,-160236819,-160630027,-161547507c-162464986,-163316929,-164037801,-164758673,-165414010,-166069347c-166593613,-167052345,-167445543,-167773205,-168035334,-168231929c-168362991,-168428518,-168428513,-168297433,-168166354,-168100811c-168035269,-168035264,-168100796,-168297401,-168690614,-169083828c-169411509,-169608119,-169870267,-170066880,-170197957,-170329034c-170525647,4,65837,4,196909,4c262640,9,762,0,0,262178c19726336,19267588,52756480,-63897455,-63834667,-64358955c-65079854,-65997359,-67111470,-68356650,-69732902,-71174688c-72747544,-74320399,-75958790,-77597180,-79235569,-80808422c-82315738,-83691982,-85002691,-85002680,-85854648,-86903218l-88082860,-89393575xl-90769827,-92211615l-93784475,-95291799l-99944844,-101452168l-105449848,-106498417l-106498409,-108267881l-112789820,-114034990l-115214623,-116328720l-117377280,-118360303l-119277789,-120195274l-121112757,-122030238l-122947717,-123930730l-124913740,-124913708l-125241388,-125503523l-125700123,-125896726l-126093329,-126224399l-126289933,-126289932l-123996172,-123996186l-124127258,-124323863l-124651536,-124913670l-124913661,-124848125l-124717054,-124520448l-124192772,-123799561l-123340814,-122882068l-122292249,-122292254l-120915998,-119539751l-118097966,-116656179l-115214391,-113772602l-112330813,-110823487l-109316161,-107808836l-106301512,-104728653l-103221331,-101648475l-100075622,-98502771l-98502787,-96536707l-94832794,-93325489l-92014791,-90900701l-89983219,-89131272l-88410396,-87820591l-87296322,-86772050l-86378850,-85920112l-85526908,-85068166l-84543886,-84543892l-82971028,-81332642l-79694256,-78121405l-76548552,-75041235l-73533917,-72092135l-70781423,-69601782l-68422140,-67439105l-66587141,-65931784l-65341962,-65014283l-65014283,-64489995l-64031241,-63572487l-63179270,-62851589l-62589445,-62392838l-62196233,-62196239l-62065167,-62130709l-62261786,-62523933l-62851617,-63179300l-63506982,-63834664l325077,19726336l262145,32505856l458756,50069504l-1718026240,153l4,262445l4,131373l4,65798l184,5899044l-76417504,-75368937l-74189298,-73009659l-71698948,-70322702l-68880919,-67373600l-65866280,-64358960l-62786103,-61278781l-59771459,-58264135l-56756811,-55380557l-54004302,-52365902l-50793037,-49154636l-47647305,-46074438l-44501571,-42994238l-41486904,-39979569l-38472232,-37030431l-35523092,-34081287l-32573945,-31132137l-29690328,-29166033l-28707277,-28314058l-27986375,-27724230l-27527622,-27462086l-27396550,-30345670l-30280133,-30083524l-29821377,-29493693l-29100474,-28772790l-28445106,-28182959l-28314031,-28576176l-28969393,-29559218l-30149043,-30804404l-31525300,-32180660l-33687986,-35064238l-36440489,-37685667l-38996380,-40241556l-41486733,-42731909l-43977086,-45287799l-46664049,-48105836l-49613161,-51251559l-53021031,-54856041l-57280878,-59574644l-61606268,-63506821l-65210766,-66783640l-68225442,-69536172l-70715830,-71764415l-72681928,-73599440l-74385878,-75106779l-75762143,-76417504l4,65837l4,196909l4,262640l9,762l0,0l262178,19726336l12976132,52756480l-165674911,-165610639l-166200463,-166790271l-167380077,-167969883l-168625223,-169215026l-169804828,-170329093l-170853358,-171312087l-171705279,-172098472l-172360593,-172622714l-172753763,-172819278l-172819257,-172819257l-172753696,-172688136l-172491503,-172294872l-172098240,-171770536l-171377297,-170918522l-170328675,-169738828l-169017910,-168165919l-167248393,-166199794l-165085660,-165085638l-164626886,-164364734l-164168119,-163971505l-163905964,-163905960l-163905957,-163905956l-163905955,-163906000l-163840464,-163774927l-163578316,-163316168l-163119555,-162857405l-162595256,-162398643l-162398639,-162398639l-162464177,-162529717l-162595259,-162660804l-162726349,-162726359l-162726370,-162726380l-162595308,-162333187l-162005528,-161612333l-161153600,-160629332l-160170599,-159646330l-159187597,-158728864l-158335668,-158008009l-157811423,-157680374l-157680399,-157811498l-157811526,-158139206l-158532459,-159056782l-159646637,-160236490l-160891876,-161547260l-162202642,-162858022l-163447864,-164037704l-164562006,-164955236l-165282928,-165545083l-165610629,326513l19726336,262145l32505856,458756l50069504,-1718026240l153,4l262445,4l131373,4l65798,176l5636900,-14288885l-14485474,-14616524l-14747572,-14878618l-14944127,-14944098l-14944069,-14944039l-14878473,-14747372l-14616272,-14419637l-14157468,-13829765l-13436529,-13043295l-12387913,-11732531l-11077151,-10356236l-9700858,-8979944l-8193495,-7341511l-6423991,-5506472l-4457881,-3278219l-2098556,-722286l719520,2292398l2882228,3340986l3734208,3996358l4192971,4324047l4389586,4389587l4520621,4717231l5110453,5700283l6224576,6159039l6027965,5831353l5569203,5307053l4979365,4717213l4520596,4127358l3930729,3734101l3668545,3668526l3668506,3734023l3734003,3733982l3668424,3537330l3340698,3012993l2554214,1898825l1112362,63752l-1050392,-2230068l-3409741,-4589412l-5769081,-6948748l-8128412,-9242539l-10291129,-11274181l-12126160,-12847066l-13502435,-13961196l-14288885,4l65837,4l196909,4l262640,9l762,0l0,262178l19726336,12451844l52756480,-133496739l-133431515,-132186331l-130744542,-129171680l-127467746,-125698276l-123797733,-121897189l-119931109,-117965029l-116064484,-114229474l-112460000,-110821597l-109314265,-108003540l-106823886,-106823880l-105382088,-103940286l-102629556,-101384362l-100204703,-99025045l-97910922,-96862334l-95813745,-94830691l-93847637,-92930117l-91947059,-91029537l-90112012,-89260022l-89259998,-88866782l-88473557,-88080334l-87687112,-87359428l-87097281,-86900671l-86835134,-89325502l-89325500,-89194428l-88801209,-88407987l-88080298,-88080290l-88145826,-88276899l-88539045,-88932264l-89325484,-89849776l-90374069,-90963897l-90963900,-92405692l-93781954,-95092677l-96403400,-97648585l-98959305,-100204489l-101515208,-102891464l-104333256,-105775049l-107347915,-108986318l-110755795,-112656346l-114687972,-114687984l-116916208,-119013376l-120782865,-122421283l-123928629,-125304903l-126550105,-127598699l-128581757,-129499278l-130285726,-131006637l-131662010,-132251845l-132841679,-133431510l327461,19726336l262145,32505856l458756,50069504l-1718026240,153l4,262445l4,131373l4,65798l166,5309220l-2230254,-2295791l-2426865,-2689013l-3016697,-3409918l-3868675,-4392967l-4982795,-6359059l-7800856,-9177116l-10553375,-11929633l-13371427,-14747684l-16123942,-17565735l-19007530,-20514862l-22022195,-23529530l-25102403,-26675278l-28313692,-30410864l-32245893,-33884313l-35391661,-36702401l-37816532,-38865127l-39717112,-40503561l-41224472,-41814310l-42404147,-42928446l-43452743,-43977039l-44501332,-43256149l-41945431,-40503640l-38930777,-37292377l-35588442,-33884506l-32180569,-30476632l-28772694,-27134291l-25561424,-24054092l-22743366,-21498176l-20384056,-19007788l-17631520,-16386324l-15141127,-14027002l-12912877,-11864288l-10881234,-9898179l-8980660,-8128676l-7276692,-6490243l-5638257,-4917343l-4130891,-3541050l-3082281,-2754585l-2492427,-2361343l-2295798,-2230256l-2230254,4l65837,4l196909,4l262640,9l762,0l0,262178l19726336,11665412l52756480,-133037993l-132972579,-133038115l-133169188,-133431334l-133693482,-134021167l-134348853,-134611004l-134873156,-134873165l-135397453,-135725154l-135987320,-136183949l-136315042,-136446135l-136511693,-136642786l-136708343,-136904973l-137167139,-137494842l-137953617,-138543464l-139264384,-140181912l-140181937,-141492657l-142868945,-144179693l-145490438,-146801181l-148046385,-149291586l-150405714,-151519839l-152502891,-153420406l-154272383,-154993288l-155583120,-156107416l-156435104,-156435112l-156500648,-156631701l-156697217,-156762731l-156762707,-156828218l-156828192,-156762630l-156697068,-156565970l-156369336,-156172703l-155910535,-155517296l-155124060,-154599753l-154599736,-153813304l-153026851,-152240398l-151388411,-150536424l-149684439,-148832454l-147914934,-146931879l-145948824,-144900234l-143851645,-142737520l-141557860,-140378199l-139067468,-139067456l-137953344,-136839223l-135790640,-134873131l-134086695,-133496869l-133103652,-132972579l327645,19726336l262145,32505856l458756,50069504l-1718026240,153l4,262445l4,131373l4,65798l184,5899044l-91687396,-90966484l-90180035,-89262513l-88279453,-87230857l-86116724,-84937056l-83757387,-82512183l-81266979,-80021777l-78776576,-77531377l-76351716,-75237593l-74123472,-72616134l-71174334,-69732534l-68356271,-66914472l-65472675,-64096415l-62654619,-61212825l-59705496,-58198168l-56625305,-54986907l-53282974,-51579043l-49744041,-49088683l-48564395,-48105643l-47777963,-47515818l-47384745,-47253672l-47253672,-50071739l-50006203,-49744060l-49350844,-48892093l-48433342,-47974592l-47581377,-47253698l-47319234,-47515843l-47843523,-48302277l-48761031,-49285321l-49875149,-50399441l-51644638,-52824299l-53872889,-54921480l-55839000,-56822056l-57739576,-58657096l-59640152,-60688744l-61737335,-62916998l-64227732,-65669538l-67242414,-68946361l-71305669,-73468367l-75565527,-77466076l-79301088,-81005026l-82577890,-84019682l-85330402,-86575585l-87689696,-88672735l-89590239,-90376671l-91097569,-91687396l4,65837l4,196909l4,262640l9,762l0,0l262178,19726336l12976132,52756480l-165937055,-165873016l-164824440,-163710317l-162530657,-161219923l-159909188,-158532916l-157222179,-155845905l-154535167,-153224428l-152044761,-150930630l-149947571,-149095584l-148374670,-147784829l-147784812,-147129452l-146605141,-146080831l-145622057,-145163284l-144835582,-144573416l-144311251,-144180157l-144114599,-144114576l-144180089,-144311137l-144507720,-144835374l-145228564,-145228536l-145359608,-145359598l-145359590,-145359583l-145294042,-145228502l-145162964,-145162962l-146408189,-146473724l-146473720,-146539250xl-146604779,-146735844l-146801373,-146866903el-146866898,-146866898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el-154862981,-154797445l-140576490,-140379917l-140445543,-140642177l-140838809,-141100975l-141756390,-141887477l-141953027,-141953039l-141821978,325597l19726336,262145l32505856,458756l50069504,-1718026240l153,4l262445,4l131373,4l65798,184l5899044,-151717679l-151586626,-151390039l-151193453,-150931334l-150603679,-150210489l-149817300,-149424111l-148965386,-148441124l-147916861,-147327061l-146737259,-146081919l-145426577,-144705696l-143722675,-142674118l-141691095,-140642535l-139593975,-138479878l-137365780,-136251681l-135006510,-133761338l-132385093,-131008847l-129501529,-127928674l-126224747,-124455283l-123799926,-123341177l-123013501,-122751360l-122620291,-122554758l-122489223,-122489224l-123865435,-123734364l-123472221,-123079007l-122554722,-122030436l-121506151,-121047401l-120719722,-120785258l-120916328,-121112933l-121440609,-121768284l-122227029,-122751308l-123341122,-124193072l-124913949,-125569290l-126028023,-126421219l-126814415,-127142075l-127469734,-127862929l-128256124,-128714854l-129239120,-129959995l-130746404,-131729422l-132909048,-134612956l-136251332,-137824175l-139397020,-140838796l-142280574,-143656818l-144967528,-146147167l-147261271,-148244304l-149161801,-150013763l-150669117,-151258934l-151717679,4l65837,4l196909,4l262640,9l762,0l0,262178l19726336,12976132l52756480,-120520607l-120457484,-121702668l-123078922,-124520711l-126159108,-127797504l-129501435,-131270901l-133040367,-134809833l-136513762,-138152154l-139725010,-141166793l-142477504,-143657142l-144640172,-144640161l-145885345,-147130514l-148244610,-149293171l-150341731,-151324755l-152242242,-153094193l-153946144,-154732557l-155453434,-156108773l-156764112,-157353913l-157943713,-158467975l-158467948,-158664556l-158861154,-159123291l-159319894,-159516498l-159713104,-159778639l-159844174,-156895054l-156895075,-156960611l-157026145,-157157213l-157353815,-157484879l-157681479,-157812543l-157878072,-157878067l-157878067,-157746996l-157550390,-157288249l-156960574,-156501827l-155912010,-155256658l-155256667,-154077019l-152831848,-151586675l-150341501,-149030788l-147720074,-146409360l-145033109,-143656858l-142280608,-140838822l-139397037,-138020789l-136513472,-135071692l-133629915,-133629933l-131794925,-130222087l-128845856,-127600696l-126552144,-125634662l-124848252,-124192913l-123603109,-123078839l-122620104,-122161367l-121768165,-121374962l-120916220,-120457477l325364,19726336l262145,32505856l589828,49938432l0,0l2228224,4l262445,74l2294565,-160171312l-160171312,-159778104l-159253825,-158598477l-157943130,-157156713l-156304761,-155452811l-154600861,-153683377l-152765893,-151913946l-151061999,-150210052l-149489178,-148768303l-148178500,-148178500l-147785299,-147326562l-146867826,-146409090l-145950355,-145426084l-144901813,-144312006l-143656663,-143001321l-142280442,-141428492l-140576541,-139659055l-138610497,-137496402l4,65837l4,262640l9,762l0,0l262178,19726336l1572868,52756480l-58195958,-58132989l-58264061,-58591742l-59116034,-59836936l-60754447,-61934102l-63244830,-64752165l325077,19726336l262145,32505856l589828,49938432l0,0l2228224,4l262445,24l656165,-166265734l-166265734,-166331272l-166527884,-166790035l-167052190,-167445419l-167773114,-168100812l-168428513,4l65837,4l262640,9l762,0l0,262178l19726336,2621444l52756480,-122814446l-122751222,-123078902l-123865331,-125241580l-127011040,-129108175l-131467451,-134088868l-136841354,-139724909l-142608463,-145492015l-148244493,-150800363l-153159624,-155191206l-156895108,325789l19726336,262145l32505856,589828l49938432,0l0,2228224l4,262445l74,2294565l-94112074,-94112074l-94243145,-94701895l-95422787,-96405821l-97519927,-98830639l-100206887,-101714207l-103287062,-104859917l-106367236,-107874555l-109250803,-110495979l-111610084,-112527582l-112527582,-113182938l-113903831,-114755795l-115673296,-116656333l-117704906,-118753480l-119802053,-120916163l-121964736,-122947774l-123996348,-124913850l-125765815,-126486709l-127142067,4l65837,4l262640,9l762,0l0,262178l19726336,4849668l52756480,-157745117l-157681362,-157746898l-157812431,-158009031l-158205627,-158533290l-158926486,-159319679l-159843942,-160368202l-161023534,-161678865l-162399733,-163186136l-164038077,-164955556l-165873036,-165873016l-166856056,-167773540l-168625487,-169346361l-170001700,-170591503l-171115771,-171574503l-172033236,-172360898l-172623026,-172819620l-173016216,-173147278l-173212806,-173212802l326528,19726336l262145,32505856l589828,49938432l0,0l2228224,4l262445,74l2294565,-51644610l-51644610,-52168900l-52824263,-53676234l-54593743,-55642324l-56756442,-57936097l-59115752,-60360944l-61540601,-62785794l-63899916,-65014037l-65997088,-66914602l-67701045,-67701045l-68487488,-69405003l-70388054,-71502177l-72681835,-73861494l-75106687,-76351881l-77662610,-78842266l-80021921,-81201575l-82250157,-83167665l-83954101,-84674999l4,65837l4,262640l9,762l0,0l262178,19726336l4718596,52756480l-164364254,-164299232l-164299232,-164364769l-164364773,-164430314l-164561394,-164626940l-164758023,-164823573l-164954660,-165085749l-165216839,-165347930l-165544559,-165675653l-165806748,-165872308l-166003404,-166134502l-166265600,-166331163l-166396726,-166462289l-166462317,-166527881l-166527908,-166462400l-166462427,-166331382l-166265873,-166134827l-165938245,-165741662l326538,19726336l262145,32505856l589828,49938432l0,0l2228224,4l262445,40l1180453,-3082246l-3082246,-3344393l-3999762,-5179423l-6686769,-8521798l-10750045,-13240439l-15927443,-18876591l-21956810,-25233638l-28575999,-31983895l-35391788,-38799677l-42207562,4l65837,4l262640,9l762,0l0,262178l19726336,4849668l52756480,-91226077l-91226066,-91357138l-91815891,-92471255l-93388765,-94437348l-95682541,-96993271l-98369537,-99811340l-101318679,-102826018l-104267821,-105644086l-106954814,-108068933l-109051977,-109051980l-110755916,-112394320l-114098260,-115736666l-117309538,-118882410l-120389746,-121897083l-123273349,-124649615l-125894809,-127074467l-128188589,-129171638l-130023615,-130810055l327474,19726336l262145,32505856l262148,19726336l262144,19726336l262146,17170432l4587521,52690944l-156041183,-156107440l-156238508,-156238504l-156238500,-156172959l-156041883,-155845271l-155648659,-155386512l-155124366,-154796684l-154534539,-154272396l-154010253,-153748110l-153551505,-153354900l-153289368,-153223837l-153223841,-153289382l-153420458,-153617070l-153879218,-154141365l-154403511,-154665657l-154993337,-155255481l-155517624,-155779766l-155976371,326992l19726336,262145l19726336,262147l19726336,262144l19726336,262146l17170432,4587521l52690944,-158924767l-159056529,-159122061l-159187592,-159187588l-159122047,-158990971l-158794359,-158532212l-158270065,-158007918l-157745773,-157418092l-157155948,-156893805l-156631663,-156435058l-156303989,-156172921l-156172926,-156172930l-156238470,-156369547l-156566159,-156762770l-157024917,-157352600l-157614745,-157876890l-158204570,-158466713l-158663319,-158859924l327023,19726336l262145,19726336l262147,19726336l262144,19726336l262146,17170432l4587521,52690944l-133103583,-133103868l-133169400,-133169395l-133038319,-132907243l-132776167,-132514019l-132251872,-131924190l-131662045,-131399900l-131072221,-130875614l-130613472,-130416867l-130285798,-130220266l-130154735,-130154739l-130285816,-130416892l-130547968,-130810115l-131072262,-131399944l-131662090,-131924234l-132251914,-132448521l-132710663,-132907268l-133038336,327428l19726336,262145l19726336,262147l19726336,262144l19726336,262146l17170432,4587521l52690944,-135135199l-135135440,-135200972l-135200968,-135069891l-134938815,-134807739l-134545592,-134283445l-133955762,-133693617l-133431473,-133103793l-132907186,-132645045l-132448439,-132317371l-132251839,-132186308l-132186312,-132317388l-132448465,-132579540l-132841688,-133103835l-133365981,-133693662l-133955807,-134217950l-134480093,-134742235l-134938840,-135069908l327472,19726336l262145,19726336l262147,19726336l262144,19726336l262146,17170432l2490369,52690944l-164167663,-164562069l-164824207,-164955272l-164758656,-164430968l-163972209,-163382381l-162858091,-162399342l-162137203,-162071674l-162202755,-162530443l-162989202,-163579030l-164103319,326507l19726336,262145l19726336,262147l19726336,262144l19726336,262146l17170432,3014657l52690944,-168034283l-168232095,-168428700l-168625305,-168690838l-168756370,-168821902l-168756361,-168625285l-168297601,-167838842l-167249014,-166724725l-166265976,-166003837l-165938308,-166069389l-166397077,-166855835l-167445664,-167969953l326497,19726336l262145,19726336l262147,19726336l262144,19726336l262146,17170432l2490369,52690944l-156368879,-156829435l-157288185,-157615859l-157746924,-157615843l-157222618,-156763859l-156174030,-155584205l-155125455,-154863316l-154732251,-154863332l-155191021,-155715316l-156305145,325893l19726336,262145l19726336,262147l19726336,262144l19726336,262146l17170432,2490369l52690944,-159383535l-159844106,-160302856l-160630530,-160761595l-160630514,-160302825l-159844066,-159254237l-158664412,-158205662l-157877987,-157746922l-157878003,-158205692l-158729987,-159319816l325878,19726336l262145,19726336l262147,19726336l262144,19726336l262146,17170432l2490369,52690944l-120848367,-121309505l-121768255,-122095930l-122226995,-122095915l-121768226,-121309467l-120785175,-120195349l-119736599,-119474459l-119343394,-119474475l-119736627,-120195386l-120785215,325311l19726336,262145l19726336,589827l49938432,0l0,2228224l4,262445l46,1377061l-155191092,-155191092l-155060028,-154732355l-154273608,-153749322l-153749322,-153159496l-152700739,-152438588l-152307508,-152307508l-152438571,-152700708l-153159456,-153749278l-153749278,-154273568l-154732324,-155060011l-155191092,4l65837,4l262640,9l762,0l0,262178l19726336,2228228l52756480,-121241585l-121178394,-121178394l-121178393,-120981782l-120457489,-120457484l-120654092,-121112844l-121833739,-122620171l-123406605,-124193041l-124717336,-125045027l325326,19726336l262145,32505856l262148,19726336l262144,19726336l262146,17170432l2490369,52690944l-125108207,-125569367l-126028117,-126290257l-126421322,-126290241l-126028089,-125569330l-125045038,-124455212l-123996462,-123734322l-123603257,-123734337l-123996490,-124455249l-125045077,325289l19726336,262145l19726336,589827l49938432,0l0,2228224l4,262445l46,1377061l-156632949,-156632949l-156501885,-156239748l-155781000,-155191178l-155191178,-154666888l-154208132,-153945981l-153814901,-153814901l-153945964,-154208101l-154666849,-155191135l-155191135,-155780961l-156239717,-156501868l-156632949,4l65837,4l262640,7l764,10066329l262144,19726336l262148,19726336l262146,17170432l17825793,52690944l-106299258,-105712171l-104991278,-104073775l-102959662,-101714474l-100338214,-98896416l-97323544,-95750671l-94112262,-92473852l-90835441,-89262566l-87755226,-86313422l-85002691,-84150712l-83102130,-81922476l-80677287,-79301027l-77793695,-76286363l-74779031,-73206164l-71633296,-70060428l-68618632,-67176835l-65866110,-64620920l-63572337,-61802857l-60164442,-58657099l-57280828,-56035630l-54855967,-53741840l-52693248,-51710191l-50792669,-49875146l-48957621,-48040094l-47122565,-46139498l-45156428,-44894252l-44632099,-44369947l-44173334,-43976721l-43911183,-43780109l-43780108,-46073868l-45942810,-45680663l-45418512,-45156358l-45221885,-45352958l-45549568,-45877252l-46270473,-46729230l-47187988,-47777817l-49154078,-50530343l-51972142,-53413939l-54855735,-56297530l-57739325,-59246655l-60753985,-62261316l-63768648,-65341517l-66848851,-68421723l-69994598,-71567475l-73533571,-75237530l-76744881,-78055623l-79169757,-80152819l-80939272,-81660188l-82250031,-82839874l-83298642,-83691874l-84150640,-84543868l-85002630,-85526926l-87099796,-88738210l-90376624,-91949501l-93522376,-95029715l-96537053,-97913319l-99289583,-100469238l-101648892,-102631937l-103483909,-104139272l-104729098,-105056779l-105581067,-106039817l-106498567,-106891782l-107219461,-107481605l-107743750,-107940361l-108005903,-107940373l-107809306,-107547165l-107219489,-106891812l-106564134,-106236456l325077,19726336l262145,19726336l262147,32505856l589828,49938432l0,0l2228224,4l262445,294l9503525,-170526294l-170526294,-170722894l-170788419,-170722869l-170460708,-170198545l-169805308,-169280998l-168691150,-168101302l-167445917,-166724996l-166004075,-165217619l-164431164,-163710246l-162989330,-162989330l-162596101,-162202869l-161875171,-161613008l-161350843,-161088676l-160826509,-160629878l-160367710,-160105542l-159843374,-159515672l-159187970,-158794734l-158335963,-157811659l-157811659,-156828592l-155845527,-154862464l-153944939,-152961880l-151978822,-150930229l-149816101,-148636438l-147391240,-146014970l-144507628,-142869214l-141099728,-139133633l-137036466,-137036466l-136446638,-135922346l-135594662,-135266979l-135135904,-135004831l-134939293,-134939293l-135856832,-135856832l-135660222,-135201466l-134546102,-133956274l-133956274,-134021811l-134152885,-134415032l-134742717,-135070403l-135463626,-135791313l-136119002,-136119002l-136708847,-137167620l-137495322,-137757488l-137954118,-138150748l-138281842,-138412937l-138609568,-138871735l-139199438,-139592678l-140116989,-140837909l-141689901,-142738501l-142738501,-144245859l-145753213,-147195028l-148636840,-150078649l-151454920,-152765652l-154010847,-155256040l-156304625,-157353208l-158270718,-159057157l-159712523,-160236818l-160630042,-160630042l-161547570,-162465099l-163317092,-164038012l-164758932,-165414315l-166069698,-166594007l-167052780,-167446014l-167773712,-168035871l-168232492,-168363574l-168429119,-168429124l-168429124,-168298060l-168166995,-168101466l-168035936,-168035941l-168101481,-168298093l-168691312,-168691312l-169084529,-169412208l-169608814,-169870954l-170067557,-170198624l-170329691,-170526294l4,65837l4,262640l7,764l10066329,262144l19726336,262148l19726336,262146l17170432,12058625l52690944,-4521894l-3867791,-3277951l-2688109,-2098267l-1442887,-853042l-263196,261115l785426,1244201l1637441,2030680l2292847,2555014l2686109,2751666l2751687,2686176l2620664,2424081l2227496,2030912l1703256,1310063l851334,261533l-328268,-1049142l-1901087,-2818569l-3867122,-4981212l-5439942,-5702078l-5898679,-6029745l-6160812,-6160808l-6160805,-6160804l-6160803,-6226384l-6291919,-6488524l-6685128,-6947267l-7209405,-7471544l-7668147,-7668143l-7602609,-7537077l-7471547,-7406020l-7340493,-7340503l-7340514,-7471596l-7733763,-8061464l-8520237,-8979008l-9437780,-9962087l-10420858,-10945165l-11403936,-11797172l-12059337,-12321503l-12452598,-12452623l-12321578,-11993926l-11535211,-11076494l-10486701,-9831370l-9176036,-8520700l-7865362,-7210022l-6620216,-6030408l-5506134,-5112932l-4785264,-4523131l-4457605,326513l19726336,262145l19726336,262147l32505856,589828l49938432,0l0,2228224l4,262445l198,6357797l-76415045,-76415045l-75366460,-74186803l-73007146,-71696417l-70320151,-68878350l-67371013,-65929213l-64421877,-62849006l-61341672,-59834338l-58327006,-56819674l-55443416,-54067159l-54067159,-52428759l-50855896,-49217497l-47710172,-46137311l-44564450,-43057127l-41549805,-40042484l-38535165,-37027846l-35520529,-34078750l-32571436,-31129660l-29687885,-29687885l-29163604,-28704856l-28311643,-27983965l-27721823,-27525215l-27459679,-27394143l-30343263,-30343263l-30277728,-30081121l-29818980,-29491303l-29098091,-28770415l-28442739,-28180598l-28180598,-28311670l-28573813,-28967028l-29556851,-30146674l-30802033,-31522929l-32178289,-32178289l-33685619,-35061879l-36438140,-37683331l-38994058,-40239249l-41484441,-42729632l-43974824,-45285551l-46661813,-48103609l-49610941,-51249343l-53018815,-54853821l-54853821,-57278648l-59572401,-61604010l-63504545,-65208471l-66781325,-68223107l-69533817,-70713455l-71762022,-72679517l-73597013,-74383439l-75104330,-75759686l-76415045,4l65837,4l262640,7l764,10066329l262144,19726336l262148,19726336l262146,17170432l11534337,52690944l-36700074,-37880027l-39321822,-40894688l-42598626,-44368100l-46268645,-48169189l-50135269,-52101349l-54001892,-55836898l-57606368,-59244765l-60817625,-62128340l-63307982,-64749768l-66126014,-67436724l-68681898,-69927071l-71041173,-72155274l-73203838,-74252401l-75235427,-76218453l-77135941,-78118963l-79036449,-79953932l-80936950,-81330142l-81723349,-82182094l-82575304,-82902980l-83165121,-83361727l-83427262,-80936894l-81067964,-81395641l-81788851,-82116522l-82050978,-81919907l-81657765,-81264552l-80871340,-80347056l-79822773,-79232953l-77791164,-76480450l-75104197,-73859016l-72548297,-71303113l-69992393,-68681672l-67305416,-65929160l-64421833,-62914507l-61210574,-59441107l-57606106,-55574500l-53346288,-51249152l-49348625,-47644707l-46137397,-44826695l-43581529,-42467435l-41484413,-40632462l-39846046,-39059629l-38404282,-37814469l-37224655,-36634838l327461,19726336l262145,19726336l262147,32505856l589828,49938432l0,0l2228224,4l262445,190l6095653,-14287408l-14287408,-14484035l-14615129,-14746225l-14877323,-14942886l-14942915,-14942944l-14942974,-14877468l-14746425,-14615381l-14418800,-14156681l-13829025,-13435829l-13042631,-13042631l-12387293,-11731954l-11076614,-10355737l-9700396,-8979517l-8193102,-7341150l-6423662,-5506173l-4457612,-3277978l-2098345,-722103l719675,2292525l2292525,2882343l3341089,3734298l3996436,4193039l4324107,4389640l4389639,4520749l4520749,4717355l5110566,5700384l6224667,6224667l6159132,6028062l5831458,5569320l5307182,4979510l4717374,4520775l4520775,4127581l3930993,3734406l3668889,3668909l3668928,3734484l3734504,3734525l3669010,3537961l3341376,3013722l2554997,1899665l1113264,1113264l64722,-1049358l-2228978,-3408600l-4588225,-5767853l-6947482,-8127113l-9241210,-10289773l-11272801,-12124757l-12845643,-13500994l-13959737,-14287408l4,65837l4,262640l7,764l10066329,262144l19726336,262148l19726336,262146l17170432,10878977l52690944,-37158831l-37027875,-36896804l-36634662,-36372522l-36044847,-35717173l-35455036,-35192900l-34734157,-34340962l-34078840,-33882253l-33751202,-33620151l-33554637,-33489122l-33358071,-33161485l-32964899,-32571706l-32112977,-31523176l-30802304,-29884824l-28574129,-27197905l-25887213,-24510982l-23265821,-22020657l-20775490,-19661394l-18547295,-17564267l-16646774,-15794815l-15073928,-14484112l-13959832,-13632160l-13566632,-13435541l-13369985,-13304427l-13304403,-13238842l-13238816,-13304326l-13369836,-13500882l-13697464,-13894047l-14156167,-14549360l-14942556,-15466825l-16253240,-17039651l-17826062,-18678011l-19529960,-20381911l-21233862,-22151350l-23134375,-24117400l-25165962,-26214525l-27328624,-28508260l-29687895,-30998604l-32112704,-33226807l-34275376,-35192875l-35979303,-36569125l-36962340,-37093411l327645,19726336c262145,19726336,262147,32505856,589828,49938432c0,0,2228224,4,262445,178c5702437,-2228791,-2228791,-2294326,-2425396,-2687536c-3015212,-3408423,-3867170,-4391454,-4981274,-4981274c-6357523,-7799309,-9175561,-10551814,-11928068,-13369858c-14746113,-16122368,-17564158,-19005947,-20513272,-22020594c-23527915,-25100770,-26673623,-28312009,-28312009,-30409141c-32244128,-33882508,-35389815,-36700516,-37814609,-38863166c-39715117,-40501532,-41222413,-41812223,-42402034,-42926311c-43450590,-43974870,-44499153,-44499153,-43253968,-41943246c-40501453,-38928588,-37290188,-35586251,-33882315,-32178380c-30474445,-28770511,-27132114,-25559253,-24051929,-22741215c-21496037,-20381933,-20381933,-19005689,-17629445,-16384273c-15139102,-14025003,-12910904,-11862341,-10879315,-9896290c-8978801,-8126849,-7274897,-6488482,-5636532,-4915654c-4129242,-4129242,-3539435,-3080700,-2753036,-2490906c-2359846,-2294319,-2228789,-2228791,4,65837c4,262640,7,764,10066329,262144c19726336,262148,19726336,262146,17170432,12058625c52690944,-4259750,-5244280,-6358381,-7603553,-8848723c-10159428,-11535668,-12911907,-14222609,-15533311,-16844012c-18023641,-19137734,-20120755,-20972704,-21759118,-22283389c-22938732,-23462997,-23987263,-24445993,-24904724,-25232382c-25494504,-25756627,-25887677,-25953191,-25953168,-25953145c-25756513,-25559880,-25297710,-24904468,-24773368,-24707822c-24707814,-24707807,-24773338,-24838870,-24904404,-24904402c-23659218,-23659261,-23593724,-23593720,-23528178,-23462635c-23331556,-23266013,-23200471,-23200466,-23200467,-23134934c-23069403,-22938338,-22741737,-22545137,-22217466,-21365506c-20513557,-19596071,-18613047,-17564487,-16515925,-15467364c-14418802,-13370240,-12321679,-11338655,-10355631,-9438145c-8520661,-7734251,-7013379,-6226973,-5571649,-5047394c-4719746,-4523167,-4392123,-4326613,-4326637,-4392195c-4457751,-4523306,-4588859,-4588874,-4523352,-4392292c-4195695,326280,19726336,262145,19726336,262147c32505856,589828,49938432,0,0,2228224c4,262445,198,6357797,-91684929,-91684929c-90964049,-90177634,-89260149,-88277128,-87228572,-86114481c-84934854,-83755226,-82510062,-81264898,-80019732,-78774565c-77529396,-76349761,-75235661,-74121557,-74121557,-72614239c-71172455,-69730671,-68354422,-66912637,-65470850,-64094598c-62652810,-61211020,-59703693,-58196365,-56623501,-54985098c-53281159,-51577219,-49742205,-49742205,-49086843,-48562554c-48103802,-47776122,-47513979,-47382908,-47251837,-47251837c-50069866,-50069866,-50004330,-49742185,-49348969,-48890216c-48431463,-47972709,-47579492,-47251811,-47251811,-47317347c-47513955,-47841634,-48300385,-48759135,-49283420,-49873241c-50397524,-50397524,-51642695,-52822330,-53870892,-54919453c-55836941,-56819965,-57737453,-58654941,-59637965,-60686525c-61735086,-62914719,-64225425,-65667203,-67240055,-68943980c-68943980,-71303264,-73465942,-75563086,-77463625,-79298630c-81002564,-82575427,-84017219,-85327940,-86573125,-87687238c-88670279,-89587783,-90374214,-91095108,-91684929,4c65837,4,262640,7,764,10066329c262144,19726336,262148,19726336,262146,17170432c12058625,52690944,-13893542,-12846843,-11863792,-10815203c-9701076,-8586948,-7407283,-6293154,-5179023,-4130428c-3081833,-2098773,-1246785,-394798,326117,915960c1374730,1964571,2488882,3013194,3471970,3865210c4258450,4586155,4848323,5110491,5241588,5307148c5307171,5241659,5110610,4848489,4520831,4389781c4324255,4258728,4258735,4324276,4324280,4389818c4389820,3079100,3079067,3079068,3013534,3013538c2948007,2882476,2751409,2685878,2685883,2685882c2620343,2554802,2423723,2292643,2096027,1899410c1309577,523126,-328859,-1246379,-2229434,-3278024c-4392149,-5440739,-6554865,-7603456,-8586512,-9504034c-10356021,-11142475,-11732323,-12256638,-12715421,-13043138c-13305317,-13436421,-13567524,-13633088,-13633113,-13567601c-13567623,-13502107,-13436590,-13436606,-13436621,-13502171c-13633255,-13829874,325893,19726336,262145,19726336c262147,32505856,589828,49938432,0,0c2228224,4,262445,198,6357797,-117047508c-117047508,-116326597,-115474614,-114491558,-113442965,-112328836c-111214706,-109969505,-108724304,-107479104,-106168368,-104857633c-103612436,-102367239,-101187580,-100007923,-98893804,-98893804c-97386467,-95813595,-94240723,-92667852,-91094982,-89456576c-87883707,-86310839,-84672435,-83099569,-81592240,-80019376c-78512049,-77004723,-75562935,-74121148,-74121148,-73465790c-72875967,-72417216,-72089536,-71827391,-71696319,-71565246c-71565246,-73727954,-73727954,-73662418,-73531346,-73269203c-72941523,-72613844,-72286165,-71958487,-71630808,-71630808c-71696344,-71892952,-72220633,-72679386,-73203676,-73727966c-74317793,-74907620,-74907620,-76152813,-77266937,-78249990c-79233044,-80150563,-81002547,-81920068,-82837588,-83820645c-84869237,-86048900,-87294098,-88735903,-90308779,-92078260c-94109884,-94109884,-96534723,-98828488,-100925644,-102957262c-104792272,-106430673,-108003537,-109445328,-110756048,-112001231c-113049806,-114032846,-114950350,-115736783,-116457681,-117047508c4,65837,4,262640,7,764c10066329,262144,19726336,262148,19726336,262146c17170432,12058625,52690944,-28311462,-27330595,-26347542c-25233416,-24119288,-23005158,-21759955,-20580287,-19466155c-18286485,-17237888,-16189290,-15271765,-14485312,-13764395c-13240087,-12846853,-12453619,-12060379,-11732675,-11470507c-11273875,-11077243,-11011683,-10946124,-11011636,-11077148c-11273733,-11470317,-11797974,-12191167,-12649896,-13239697c-13501818,-13829488,-14157160,-14484832,-14746970,-15009110c-15140179,-15205713,-15205712,-15271301,-15402372,-15598978c-15861118,-16123257,-16319860,-16581999,-16713066,-16713061c-16713062,-16713065,-16713070,-16778612,-16909692,-16975237c-17171854,-17696152,-18285997,-19006912,-19727826,-20514275c-21366259,-22152706,-23004689,-23856673,-24708656,-25560641c-26281554,-27002469,-27657850,-28247696,-28706473,-29165253c-29492970,-29689613,-29755181,-29755211,-29624167,-29493121c-29231001,-29034415,-28772291,-28575701,-28379110,-28182517c-28116995,-28117007,-28248090,325597,19726336,262145c19726336,262147,32505856,589828,49938432,0c0,2228224,4,262445,198,6357797c-136446384,-136446384,-135594402,-134676883,-133628290,-132448625c-131203424,-129892685,-128581947,-127140138,-125763864,-124322056c-122945784,-121569514,-120193246,-118882515,-117702859,-116523205c-116523205,-114950335,-113377465,-111804596,-110231728,-108658861c-107085994,-105578665,-104005800,-102432937,-100925610,-99352749c-97845424,-96338101,-94830779,-93323458,-91816139,-91816139c-91160783,-90636500,-90112217,-89719006,-89456866,-89260262c-89129192,-89063657,-92537065,-92537065,-92471530,-92340460c-92078319,-91750643,-91422967,-91095290,-90767614,-90439936c-90439936,-90505472,-90702080,-91029760,-91422976,-91947265c-92537091,-93126916,-93782279,-93782279,-95158543,-96403736c-97583395,-98697518,-99746106,-100729159,-101712211,-102760800c-103743853,-104857978,-105972103,-107217298,-108593565,-110035367c-111673776,-113508791,-113508791,-115933630,-118227395,-120324550c-122290631,-124125639,-125829573,-127402435,-128844223,-130154940c-131334584,-132448693,-133431730,-134349231,-135135662,-135856558c-136446384,4,65837,4,262640,7c764,10066329,262144,19726336,262148,19726336c262146,17170432,12058625,52690944,-49676198,-48433420c-47057162,-45549831,-43976964,-42338560,-40569083,-38865141c-37095663,-35326185,-33622242,-31983834,-30410962,-28969161c-27592896,-26413238,-25430188,-24184993,-23005330,-21825666c-20777075,-19728483,-18745427,-17827906,-16975921,-16123936c-15403021,-14616570,-13961189,-13305808,-12715961,-12191649c-11667335,-11470700,-11208546,-11011931,-10749782,-10553170c-10356560,-10291023,-10225486,-13174606,-13109091,-13043553c-12912477,-12715863,-12584783,-12388167,-12257087,-12191544c-12191539,-12322612,-12519222,-12781369,-13109054,-13567811c-14157642,-14813010,-15992667,-17237864,-18483059,-19728253c-21038980,-22349706,-23660432,-25036693,-26412954,-27789216c-29231014,-30672813,-32049077,-33556416,-34998220,-36440027c-38275053,-39847943,-41224224,-42469432,-43518032,-44435558c-45222012,-45877393,-46467237,-46991543,-47450312,-47909079c-48302309,-48695538,-49154300,-49613061,325364,19726336c262145,19726336,262147,32505856,589828,49938432c0,0,2228224,4,262445,198c6357797,-151716598,-151716598,-151585508,-151388879,-151192248c-150930080,-150602375,-150209132,-149815890,-149422647,-148963868c-148439554,-147915241,-147325393,-146735547,-146080166,-145424788c-144703877,-144703877,-143720818,-142672224,-141689166,-140640574c-139591982,-138477855,-137363729,-136249604,-135004407,-133759212c-132382944,-131006678,-129499340,-127926467,-126222523,-124453043c-124453043,-123797680,-123338924,-123011241,-122749093,-122618018c-122552479,-122486942,-122486941,-123863242,-123863242,-123732169c-123470024,-123076806,-122552515,-122028225,-121503934,-121045180c-120717499,-120717499,-120783035,-120914109,-121110720,-121438404c-121766089,-122224848,-122749145,-123338979,-123338979,-124190965c-124911880,-125567259,-126026030,-126419266,-126812502,-127140202c-127467903,-127861140,-128254377,-128713151,-129237461,-129958378c-130744833,-131727895,-132907565,-132907565,-134611529,-136249953c-137822838,-139395721,-140837529,-142279335,-143655603,-144966333c-146145990,-147260110,-148243157,-149160668,-150012642,-150668008c-151257839,-151716598,4,65837,4,262640c7,764,10066329,262144,19726336,262148c19726336,262146,17170432,6684673,52690944,-77070287c-77070391,-77266999,-77594680,-77987896,-78512186,-79102012c-79757375,-80478275,-81330249,-82182224,-83034200,-84017250c-84934765,-85917819,-86900875,-87883933,-87687345,-87097521c-86180016,-85065904,-83755183,-82313392,-80806065,-79364276c-78643385,-77856955,-77070525,-76218559,-75432128,-74580160c-73728192,-72941759,-72089791,-71303357,-70582460,-69861562c-69206199,-68616372,-68026545,-67567790,-67829930,-68616359c-69796000,-71237781,-72810630,-74317941,-75759713,-77004877c327625,19726336,262145,19726336,262147,32505856c589828,49938432,0,0,2228224,4c262445,110,3474213,-3540120,-3540120,-3540121c-3605660,-3605665,-3736743,-3867823,-4064440,-4326594c-4719821,-5178586,-5702887,-6358260,-7079171,-7996689c-9045280,-10224943,-11535678,-11535678,-11535675,-11470130c-11470116,-11404563,-11470079,-11535593,-11732178,-12059836c-12059836,-12190897,-12321957,-12453017,-12518540,-12518528c-12518515,-12452966,-12452954,-12321869,-12256321,-12125238c-11928619,-11732001,-11535384,-11338767,-11076616,-11076616c-10880012,-10421272,-9700394,-8717376,-7603288,-6292591c-4981893,-3540120,4,65837,4,262640c9,762,0,0,262178,19726336c4849668,52756480,-83230685,-83167629,-82643341,-81987975c-81267071,-80349557,-79366507,-78317919,-77138258,-75958597c-74647864,-73337130,-71960860,-70584591,-69208322,-67766517c-66390250,-65013983,-65013974,-64030934,-63047888,-61999305c-60950722,-59836603,-58722484,-57608364,-56494244,-55380123c-54200465,-53086343,-51906684,-50792559,-49612898,-48433236c-47319108,325581,19726336,262145,32505856,589828c49938432,0,0,2228224,4,262445c24,656165,-167511725,-167511725,-167577259,-167839398c-168232606,-168691347,-169150085,-169674355,-170133087,-170526280c4,65837,4,262640,9,762c0,0,262178,19726336,1572868,52756480c-111083510,-111020522,-110889450,-110627307,-110103022,-109447666c-108595702,-107612668,-106433025,-105056774,325109,19726336c262145,32505856,589828,49938432,0,0c2228224,4,262445,40,1180453,-150274771c-150274771,-150078158,-149619394,-148832941,-147718802,-146408050c-144900686,-143196710,-141296123,-139330000,-137232804,-135004536c-132776270,-130482471,-128254211,-126025956,-123863242,4c65837,4,262640,9,762,0c0,262178,19726336,4849668,52756480,-14352349c-14288285,-14353821,-14484895,-14747046,-15140273,-15533504c-16057809,-16582117,-17106426,-17696273,-18286121,-18875969c-19465816,-19990127,-20514436,-20973207,-21366440,-21366454c-21628598,-21825216,-22087371,-22283992,-22480614,-22677237c-22808325,-23004949,-23136037,-23332662,-23463750,-23594837c-23725925,-23922547,-24053632,-24184715,325739,19726336c262145,32505856,589828,49938432,0,0c2228224,4,262445,74,2294565,-114360510c-114360510,-114163901,-113639612,-112853177,-111739062,-110428337c-108921003,-107282597,-105447581,-103612565,-101712011,-99876993c-97976438,-96206954,-94568541,-92995663,-91684929,-91684929c-90374194,-88997924,-87556119,-86179852,-84803586,-83558393c-82247665,-81002473,-79822819,-78774238,-77856730,-77070295c-76414932,-75890642,-75628497,-75497425,4,65837c4,262640,9,762,0,0c262178,19726336,4849668,52756480,-23330781,-23266069c-23134997,-22938397,-22676263,-22414132,-22020930,-21627730c-21168995,-20710261,-20185991,-19596186,-19006380,-18351039c-17761232,-17040353,-16385008,-15664126,-15664138,-14943242c-14222358,-13501476,-12780595,-12125252,-11404374,-10814568c-10159227,-9569422,-9045154,-8586420,-8193222,-7800024c-7537896,-7275766,-7144706,326387,19726336,262145c32505856,589828,49938432,0,0,2228224c4,262445,72,2229029,-31391833,-31391833c-31457369,-31719512,-32047192,-32571479,-33226837,-33947732c-34865234,-35848273,-36962383,-38142029,-39387211,-40763465c-42205255,-43712581,-45285443,-46858305,-48562239,-50266173c-52035644,-53805115,-55574585,-57409593,-59244600,-61014072c-62849080,-64618552,-66388025,-68157498,-69861435,-71565373c-73203776,-74776643,4,65837,4,262640c9,762,0,0,262178,19726336c2621444,52756480,-35586030,-35520560,-35323952,-34734132c-33882174,-32702544,-31326311,-29819011,-28115109,-26280139c-24445172,-22675745,-20840784,-19202434,-17629621,-16253417c-15139357,-14287441,327035,19726336,262145,32505856c589828,49938432,0,0,2228224,4c262445,74,2294565,3078987,3078987,3013453c2751316,2358110,1899372,1309564,654223,-1117c-721991,-1442865,-2163738,-2884611,-3474413,-3998680c-4457412,-4719539,-4916132,-4916132,-5178250,-5440369c-5833559,-6357822,-6882086,-7406350,-7996151,-8651488c-9306827,-9962166,-10617507,-11272849,-11862656,-12452465c-12976740,-13435480,4,65837,4,262640c9,762,0,0,262178,19726336c1572868,52756480,-84148214,-84082844,-83886236,-83296410c-82313366,-81068176,-79560841,-77922434,-76087419,-74186869c327567,19726336,262145,32505856,262148,19726336c262144,19726336,262146,17170432,4587521,52690944c-14221279,-13959856,-13894316,-13828776,-13828772,-13894303c-14025371,-14221975,-14418579,-14680720,-15008398,-15270540c-15532683,-15860364,-16122509,-16319118,-16515729,-16712340c-16777880,-16843421,-16843425,-16777894,-16646826,-16450222c-16253618,-15991477,-15663799,-15401657,-15073977,-14811833c-14549688,-14353078,-14156467,326992,19726336,262145c19726336,262147,19726336,262144,19726336,262146c17170432,4587521,52690944,-11272159,-11010705,-10945165c-10879624,-10879620,-10945151,-11076219,-11272823,-11534964c-11797105,-12059246,-12321389,-12649068,-12911212,-13173357c-13435503,-13632114,-13763189,-13894265,-13894270,-13894274c-13828742,-13697675,-13501071,-13304466,-13042325,-12780184c-12452505,-12190362,-11928218,-11666073,-11403927,-11207316c327023,19726336,262145,19726336,262147,19726336c262144,19726336,262146,17170432,4587521,52690944c-37093343,-36962556,-36897016,-36962547,-37028079,-37159147c-37355751,-37552355,-37814496,-38142174,-38404317,-38666460c-38994141,-39190750,-39452896,-39649507,-39780582,-39846122c-39911663,-39911667,-39780600,-39649532,-39518464,-39256323c-38994182,-38666504,-38404362,-38142218,-37814538,-37617929c-37355783,-37159172,-37028096,327428,19726336,262145c19726336,262147,19726336,262144,19726336,262146c17170432,4587521,52690944,-35061727,-34930896,-34865356c-34930888,-34996419,-35127487,-35324091,-35520696,-35782837c-36110514,-36372657,-36700337,-36962481,-37224626,-37421237c-37617847,-37748923,-37879999,-37880004,-37880008,-37814476c-37683409,-37486804,-37290200,-37028059,-36700381,-36438238c-36110559,-35848414,-35586269,-35324123,-35127512,-34996436c327472,19726336,262145,19726336,262147,19726336c262144,19726336,262146,17170432,2490369,52690944c-6029295,-5506197,-5244047,-5178504,-5309568,-5637240c-6161521,-6685805,-7210091,-7668846,-7930995,-7996538c-7865475,-7537803,-7079058,-6489238,-5964951,326507c19726336,262145,19726336,262147,19726336,262144c19726336,262146,17170432,3014657,52690944,-2162667c-1836191,-1639580,-1508505,-1377430,-1311890,-1311886c-1377417,-1442949,-1770625,-2229370,-2819190,-3343477c-3802232,-4064381,-4129924,-3998861,-3671189,-3212443c-2622624,-2098337,326497,19726336,262145,19726336c262147,19726336,262144,19726336,262146,17170432c2490369,52690944,-13893615,-13240059,-12781305,-12453619c-12388076,-12519139,-12846810,-13305555,-13895374,-14485197c-14943951,-15271636,-15337179,-15206116,-14878445,-14419700c-13829881,325893,19726336,262145,19726336,262147c19726336,262144,19726336,262146,17170432,2490369c52690944,-10813423,-10159882,-9701128,-9438978,-9307899c-9438962,-9766633,-10225378,-10815197,-11405020,-11863774c-12191459,-12322538,-12191475,-11863804,-11339523,-10749704c325878,19726336,262145,19726336,262147,19726336c262144,19726336,262146,17170432,2490369,52690944c-49414127,-48761153,-48302399,-48040250,-47909171,-48040235c-48302370,-48761115,-49350935,-49875221,-50333975,-50596123c-50727202,-50596139,-50334003,-49875258,-49350975,325311c19726336,262145,19726336,589827,49938432,0c0,2228224,4,262445,46,1377061c-155190002,-155190002,-155058921,-154731234,-154272478,-153748188c-153748188,-153158366,-152699618,-152437481,-152306418,-152306418c-152437498,-152699649,-153158405,-153748231,-153748231,-154272517c-154731265,-155058938,-155190002,4,65837,4c262640,9,762,0,0,262178c19726336,2228228,52756480,-49020913,-48957722,-48957722c-48957721,-49154326,-49613073,-49613068,-49416460,-48957708c-48236811,-47450379,-46663949,-45877521,-45353240,-45025571c325326,19726336,262145,32505856,262148,19726336c262144,19726336,262146,17170432,2490369,52690944c-45088751,-44501335,-44042581,-43780433,-43649354,-43780417c-44042553,-44501298,-45025582,-45615404,-46074158,-46336306c-46467385,-46336321,-46074186,-45615441,-45025621,325289c19726336,262145,19726336,589827,49938432,0c0,2228224,4,262445,46,1377061c-156631728,-156631728,-156500648,-156238497,-155779741,-155189915c-155189915,-154665629,-154206881,-153944744,-153813680,-153813680c-153944761,-154206912,-154665668,-155189958,-155189958,-155779780c-156238528,-156500665,-156631728,4,65837,4c262640,4,196909,4,131373,4c65798,92,2884388,-133760274,-132515073,-131466480c-130483421,-129696969,-128976054,-128386210,-127861902,-127468667c-127140970,-126878809,-126682186,-126551101,-126420019,-126420011c-126354470,-126354468,-91685924,-91685436,-60031548,-60032036c-27001892,-27002378,-60032522,-60033009,-91686897,-91686410c-126354954,-126354952,-126420482,-126486010,-126551534,-126748128c-126944720,-127206846,-127600042,-127993238,-128517506,-129107309c-129828185,-130614597,-131532082,-132580641,-133760274,4c65837,4,196909,3,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m0,0l0,0l0,0xl0,0l0,0el0,0el0,0l0,0xl0,0l0,0xl0,0l0,0m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m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m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e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 stroked="t" o:allowincell="f" style="position:absolute;left:4393;top:1419;width:799;height:722;mso-wrap-style:none;v-text-anchor:middle">
                  <v:fill o:detectmouseclick="t" on="false"/>
                  <v:stroke color="black" weight="1440" joinstyle="round" endcap="round"/>
                  <w10:wrap type="square"/>
                </v:rect>
                <v:rect id="shape_0" ID="Shape 13" coordsize="320040,321564" path="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1349517374l482360946,2130378943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1982807102l1919903290,1634497901l1983659635,1851877434l1936026724,980827198l1869619304,1769236851l574451311,809511984l1010708258,543701622l1769172848,1852795252l843063869,825371701l573583414,792477231l1634220662,1701602414l792477299,1752382070l1952804961,1046835321l1351090176,1443195087l1518862336,1443195087l62980096,0l-2035941376,1442843368l-931135488,959364412l3016187,3276832l3276846,3211310l2097198,62849988l2098117,62718865l62587825,63177669l62522297,63767487l61079584,63767477l62849991,63046597l63176736,63046583l60817440,62849985l61735866,63243201l62325694,2687938l61669408,62849991l62718917,63307808l63112133,62522297l2098092,2098094l62849981,62456764l61604794,62914592l63701953,63505347l61932480,62521376l62456753,2097196l62194627,62914592l62981045,62915503l63505348,62325699l62193696,63833021l62194627,62718921l62849056,62522297l62718911,62653375l62522297,62718926l63307808,62981055l63505325,2884541l63176736,2098097l61670332,62325691l61931552,63177669l62718926,2097196l62849984,2098117l61801397,61932477l2098105,62063541l61932474,62194628l63177667,62653367l62718893,2098097l62194627,61931552l2097193,62981050l63177644,63046591l62652461,62587821l63046591,63176736l63046583,59244576l63505341,62325699l2884546,61997088l2097193,62981050l63177644,63046591l62652461,62587821l63046591,63176736l63243199,60096544l62981061,62915529l63570865,62849978l2098125,62456735l62849978,62849981l62456764,62849978l2098125,63832999l62849985,2098117l60096552,60751918l61276206,2687022l62062636,2097193l62981060,63177647l63046581,63373344l62981070,63046581l62914592,63243199l61669408,62849991l62718917,63242272l62849984,62981043l63439788,62456757l62521376,62456753l62521376,62981061l63112142,62456757l63176736,2098103l60031907,2884515l63111200,62849988l61997088,62391217l63701948,62914592l63243199,62324768l63242272,63701952l61931552,61604797l62194616,62325699l62128160,62653367l63112140,61932473l63111200,62653389l61932466,62325699l62521376,62587825l62915533,62194628l61932484,2098105l62915505,2098124l61932484,60817440l62981041,62981041l61735876,61932476l61932484,3211296l2097196,2883634l3407904,62521376l62456753,3473440l62521376,62456753l63176736,63046585l62062624,62718901l62522297,63046573l63111200,62653367l62456757,63112142l62456757,2098114l62849988,2098117l63374275,63177653l62522297,63767487l62652448,2098101l62325700,2098109l62718856,63112137l2098103,62981024l63112127,62981041l61735876,61932476l62849988,2098114l482344960,2130378943l51445760,0l-858390528,1442842864l-931135488,959364412l1349649915,2000436850l1866887738,544437358l1935882871,1631789629l1919052140,1998594665l1668505914,574450025l1768710467,577335906l1748662048,1769172545l1631789629,1919052140l1043276393,1664775996l1919904879,1983543072l574450785,808464432l790769712,1999584318l1917874746,980892734l-1597096332,-1076985393l-1362183474,-2049998385l-1211187506,-1848762336l-1076970034,-1160857138l-1076984625,-836727345l-826552681,-809840971l-830353532,-826421569l-826618183,546164671l-1110528818,-819951153l-829829244,-1077010243l-1345420849,-1110537777l-2037849568,-1245530162l-2083550001,-1076971058l-836729393,-826945892l-826290503,-809513292l-826683772,-809513286l-1998446451,-826683770l-810299727,-826421623l-1031548999,-809513291l-836752243,-826683725l-2066800463,-1110526002l-827208160,-827535683l-826945868,-826356039l-819978057,-830353536l-826948929,-826749257l-813314123,799985284l-2117107505,-1245528114l-1194412082,-2049985074l-1899002673,-819937842l-810299771,-829501567l-1160896323,-2049986098l-1345420337,-1982876222l-836715058,-826683725l-2066800463,-2100315698l-827208160,-827535683l-826618189,545443765l-1982888753,-819937842l-830419067,-830353481l-830222411,-829501511l-2066800451,-2100316210l-812528096,-826290560l-826945862,-813379651l-1031155839,-827470155l-810037571,-1998446462l-826683770,-827339073l-810037574,-810037629l-1748098942,-1244757809l-2117095474,-2049982514l-1820270048,-2037849568l-2066774577,-1160857138l-2100318514,-828584416l-826618191,-827011403l-826421569,-810430801l-1160896382,-1194413618l-2100326705,-826618336l549047985,-1982888753l-836715058,-830091357l-809513283,-826683775l-809840975,549310094l-2066766898,-1194413618l-1898990142,-819937842l-813052025,-826683775l-810627398,-1311891326l-1245543985,-1261518898l-1932543538,-1211202353l-1311865649,-836730161l-830419055,-826618177l-809644363,-813576316l-826948983,-826421587l545443767,-830043934l-826290503,-826618193l-830222409,545443767l-2133878834,-1345407538l-1076985393,-501185073l-501181568,-2049997176l-1177647921,-1362183474l-836730161,-827208036l-826945862,-826290508l-827339075,545443761l1999584296,1010725946l1916434223,62l482344960,2130378943l50397184,0l65536,48889856l1983643648,1634235194l2037671280,1763730800l1596079460,808464504l829710128,539112498l1919905635,2053731172l841104741,808465969l909193772,539111472l1886599791,824327540l539112498,1752457584l745349693,808988721l1081700656,1899511863l1077493880,2037461041l1076965696,2020684337l1077096768,1853371441l829252979,808466480l808545324,741355576l808857906,824995120l808466480,909193836l824979504,808466480l1835361902,942682412c2037461040,943732544,960526449,1898983744,825311353,1899114816c858865784,2016686400,577070702,980827198,1869771891,1780508011c1936615791,1701607796,1768759869,577922420,1983659567,1919903290c1634497901,1983659635,1696622138,574451313,1634563443,1701603182c874524704,573579317,1983659567,1696622138,574451313,544436067c808988721,809508912,1010708258,543570550,1030648165,1852404514c942682400,1075851312,1043276336,1715107388,1852925216,1970479677c808525933,540028984,826286128,1010708258,543570550,1030648165c1836413730,942682400,1075851312,573579313,1983659567,1696622138c574451313,544044403,808988721,540024880,790770240,980827198c1902452838,1931623790,824208757,808466480,540164128,1043276336c1715107388,1852925216,1970479677,808525933,540028984,573579312c1983659567,1696622138,574451313,544044403,808525872,540028984c808988721,1043276336,1715107388,1852925216,1970479677,808525933c540028984,807417664,1010708258,543570550,1030648165,1836413730c942682400,1075851312,573579320,1983659567,1696622138,574451313c544044403,960503856,942682400,790769712,980827198,1902452838c1931623790,824208757,808466480,808534048,790769696,980827198c1902452838,1931623790,807431541,825311264,942682400,790769712c980827198,1902452838,1931623790,807431541,842088480,942682400c790769712,1982807102,1919903290,1634497901,1983659635,1952542778c1919361128,1701405793,1752396910,1868918881,1948401003,980361250c1852731235,1953784677,1030058105,1667592738,1948263028,1651800165c1702000751,574452835,1076638528,876620853,573980716,792477231c1752382070,1952804961,1046835321,0,50397184,0c65536,49020928,1983643648,1634235194,2037671280,1763730800c1596079460,808464504,963927856,1663050288,1685221231,1702521203c825369149,741355574,808857906,1864376880,1953526586,809050685c1684086818,891436394,741355572,808465461,808727852,1881154096c1030255713,1076915490,926968889,1080834368,1815232567,843068480c741687404,909193836,843067440,1077428332,943746098,909193772c745287728,808857906,577075248,980827198,1869771891,1780508011c1936615791,1701607796,1768759869,577922420,1983659567,1919903290c1634497901,1983659635,1696622138,574451313,543973750,790770211c980827198,1902452838,1981955438,589327457,1043276337,1715107388c1852925216,1635131965,807608428,1010708258,543570550,1030648165c1869770786,540156004,824193344,1010708258,543570550,1030648165c1836413730,1684633376,807430260,573784096,1983659567,1696622138c574451313,544044403,1952737655,540024936,790769984,980827198c1902452838,1881292142,543453042,809508913,790770208,980827198c1902452838,1931623790,1075866997,540024885,790771264,980827198c1902452838,1931623790,1075866997,910172213,790769696,980827198c1902452838,1931623790,1746955637,1751607653,540024948,790769728c980827198,1902452838,1881292142,543453042,824195136,790770208c980827198,1902452838,1931623790,1075866997,1701322809,1952999273c790769696,980827198,1902452838,1881292142,543453042,826286129c573710385,1983659567,1696622138,574451313,544044403,1746940480c1751607653,573579380,1983659567,1696622138,574451313,1685025392c1075851552,840971057,1010708258,1715107375,1970106991,1047748972c1882879548,543716449,1684107879,1953391977,1885431923,1030451045c539128866,1868773999,1667591790,1887007860,1914846565,578052965c2019914784,2020565620,1952671090,741351997,1076640064,825371704c573583414,1983659567,1851877434,1936026724,980827198,1869619304c1769236851,574451311,960506928,1010708258,543701622,1769172848c1852795252,876618301,790769708,980827198,1869619304,1769236851c574451311,1076639552,1043276338,980823868,1684955496,1047749996c980823868,1885431923,1887007845,536886885,7420535,0c-192413696,2130375075,65536,65536,-1027604480,1443195864c65536,196608,0,0,0,0c1845493760,980885607,-1391433364,1443195052,1258291200,1443195051c0,0,0,0,0,0c0,0,7405568,0,237502464,2130375076c65536,65536,28311552,1443195790,65536,1998585856c1383622714,1443195057,573571072,2000436783,29242,980877312c2059420521,1443195863,2059403264,1443195863,2059403264,1443195863c65536,0,1833959424,1443195864,0,0c3211264,0,574619648,1443195865,1383596032,1443195057c1981808640,1443195883,1980760064,1443195883,1383596032,1443195057c51445760,0,65536,49610752,1983643648,1634235194c2037671280,1763730800,1596079460,808464504,930373424,1663050290c1685221231,1702521203,825369149,741355574,808857906,1864376880c1953526586,842474045,1634738210,574449780,875639149,875311670c1815229491,959919153,829172784,892482868,926364972,942763063c741814320,842477875,859189612,908865592,1815229237,808857906c909519920,829175092,892877110,808728876,942763058,741357362c959590705,909208624,741357619,825438769,942763056,741816120c859190577,875654194,741356598,892548145,875654192,741487673c926103345,842099760,741357617,859387185,825322549,741486902c876099633,943287346,824980023,808923959,808925292,959523888c1815228727,926037303,825766188,879506738,741814585,808857906c942959664,824980784,808727096,942813548,925969461,1815425592c808661811,859124012,745287735,926429745,959671351,824980787c842609969,925970796,842542130,896282679,741488435,925972535c808793196,909323314,946615602,741356853,842543926,842479980c942746674,1702377272,1983659554,1920234298,543517551,1852403562c1819898995,1830960485,1919251561,1010708258,1868970614,1819635058c1010725729,543570550,1030648165,1818326562,842479904,1043276338c1715107388,1852925216,1635131965,859119724,790770231,980827198c1902452838,1981955438,824208481,842085937,1010708258,543570550c1030648165,1818326562,909390112,790769716,980827198,1902452838c1981955438,824208481,574044216,1983659567,1696622138,574451313c543973750,842543926,1010708258,543570550,1030648165,1818326562c942813472,790771511,980827198,1902452838,1981955438,824208481c842086201,1010708258,543570550,1030648165,1818326562,943206688c790770228,980827198,1902452838,1981955438,824208481,892549429c1010708258,543570550,1030648165,1818326562,875968032,1043276341c980823868,1836216166,1935764597,980827198,1752457584,1634887456c1852139876,1634235252,1802462576,578036285,1664773920,1701736047c2037675107,574449008,1952671090,1702109218,1868723320,1667592824c1075985780,893398065,741556268,790772032,1982807102,1634235194c2037671280,4089200,1999584318,4092474,52494336,0c-1971912704,1442843581,-931135488,959364412,1349518843,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16434236,1010725456,1916434223,1010725456,1882879791,1010725456c1047673463,1916434236,1010725456,1181891191,1937010287,1664775968c1411530099,1936026985,2003127840,1836012064,790785633,980892734c1010708329,1130969719,1010708339,2054371959,1983543072,574450785c790769714,980892734,1933802099,1983543072,574450785,790769714c980892734,1735287148,1983543072,574450785,1194159205,1043276370c980889404,1047679090,1949988668,-828060098,549310135,-1244742450c-810430944,-819974527,-813576320,780455817,892875296,825176120c858795314,842019373,-1848762319,-1932558129,-1311865137,-1211202609c-830157024,545443767,-2133880370,781504046,-2133878834,-1798427346c782028334,-830419168,-830353483,-1413341009,980889404,792477300c1047673463,1916434236,980892734,1047679090,1916434236,1953394502c980885619,574452579,1701669204,1699618931,1867653239,577659245c2000436783,1933795898,2000436783,1043294522,1765439292,1043297091c1933211452,980885626,1030513014,573583906,2000436783,1132098362c980885619,1030513014,573583906,2000436783,1851878458,980885607c1030513014,762078498,790778439,1999584318,1917874746,980892734c-1999749516,-1160858674,-1177648689,-1211202609,-836730161,-830419023c-830156865,-826552651,-830222419,-810430788,-809513340,-1160896382c-2066763314,-1160859186,-2117104177,-2083550769,-2100316210,-829305312c-826290499,-809840967,-809513340,-1748098931,-1781621810,-1529963826c-1613848114,-1714512434,-1613849906,-836721202,-826683756,-826749259c548327101,-1211198258,-1932542770,-1177648177,-2049982514,-828584416c-826683723,-827011393,-830156865,-826618183,546164671,-1177643826c-1278299698,-1110537777,-2083538482,-1076970290,673222095,-1177643826c-1160859186,-2117095730,-1093761585,824227790,808595250,774451250c980889404,792477300,1047673463,980889404,15984,0c7405568,0,-192413696,2130375075,65536,65536c-275775488,1443195883,65536,65536,0,0c0,16842752,1040187393,1765439292,2137028204,1443195060c1712324608,1443195060,0,0,0,0c0,0,0,0,7405568,0c237502464,2130375076,65536,65536,28311552,1443195790c65536,1765408768,2086691950,1443195060,874643456,539113010c14967,1852375040,1223703911,1443195863,1223688192,1443195863c1223688192,1443195863,65536,0,0,0c-2138046464,1443195060,3211264,0,-2071986176,1443195046c2086666240,1443195060,2103443456,1443195883,2102394880,1443195883c2086666240,1443195060,3211264,0,65536,917504c1919483904,1969710450,1400004972,845963621,792477184,1349663351c20987506,0,2162688,0,65536,720896c1700921344,1884648558,1869771329,119,44105728,0c65536,42336256,1983643648,1634235194,2037671280,1763730800c1596079460,808464504,930373424,1663050289,1685221231,1702521203c825369149,741355574,808857906,1864376880,1953526586,825696829c1634738210,574449780,942682477,892088368,1815097400,842347569c829172786,892678452,842216748,942763061,741357619,926233652c926298476,925643312,1815425331,959459634,825764919,829175603c925906487,875573548,845952311,808465969,842215724,829173817c926103606,959590700,829174324,892612920,808988972,829175097c808595508,875835692,829175605,926167603,926495020,829175603c842216752,959721772,946615603,741685300,808857906,926379056c824980785,926037557,909587564,925969458,1815556406,926299701c959656236,829175603,824980787,926430516,842478444,825306162c1815426871,825636908,909405237,925644594,1815556406,741357363c892940850,825440108,859188274,946614322,741487923,892940850c1042441592,1933211196,1802465908,1869226085,1953721961,1030057081c1953066274,790786661,980827198,1836216166,1935764597,980827198c1902452838,1981955438,874540129,574042678,1983659567,1696622138c574451313,543973750,892875832,1010708258,543570550,1030648165c1818326562,926298400,790770224,980827198,1902452838,1981955438c824208481,842151220,1010708258,543570550,1030648165,1818326562c842216992,1043276336,1715107388,1852925216,1635131965,909647980c790770993,980827198,1902452838,1981955438,824208481,926103859c1010708258,543570550,1030648165,1818326562,842215712,790769721c1982807102,1919903290,1634497901,1983659635,1952542778,1919361128c1701405793,1752396910,1868918881,1948401003,980361250,1852731235c1953784677,1030058105,1667592738,1948263028,1651800165,1702000751c574452835,1076637760,843066420,573980716,792477231,1752382070c1952804961,1046835321,1528857088,980889404,7421556,0c-192413696,2130375075,65536,65536,1211105280,1443195046c65536,131072,0,0,0,0c570425344,1664775968,-1154466445,1443195052,1258291200,1443195051c0,0,0,0,0,0c0,0,3211264,0,65536,917504c1702100992,1916892280,1884645475,1920298832,1983543040,574450785c808464432,790769712,2178110,0,65536,720896c1702100992,1631810680,2003780718,110,57737216,0c65536,55902208,1983643648,1634235194,2037671280,1763730800c1596079460,808464504,829710128,539113785,1919905635,2053731172c841104741,808465969,909193772,539111472,1886599791,824327540c539113785,1752457584,745349693,909193836,1814835248,808857906c825371696,1815097398,909193772,1836593200,826290496,826305585c1815228736,1076965696,1080832561,843068465,875642988,1080832320c826290481,1936619569,826305893,1815163200,826290496,826305586c842088497,875642988,1080832576,826291249,825311340,2016489792c1835365230,826290496,826305585,825311281,875642988,1080832320c843068465,825311340,1815228736,826290496,1080916018,826291505c843082801,1831874880,741683520,808988721,843082800,942682412c1080897584,826291505,843082802,1848848704,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824193856,790771744,980827198,1902452838,1881292142,543453042c891302720,573976864,1983659567,1696622138,574451313,1685025392c540229664,574103605,1983659567,1696622138,574451313,1685025392c540229664,824193329,1043276342,1715107388,1852925216,1919951421c1075864687,540221491,1043276340,1715107388,1852925216,1919951421c1075864687,540483635,1043276344,1715107388,1852925216,1970479677c826286189,540295200,1043276336,1715107388,1852925216,1970479677c826286189,540360736,1043276336,1715107388,1852925216,1970479677c826286189,540491808,1043276336,1715107388,1852925216,1970479677c826286189,540622880,1043276336,1715107388,1852925216,1970479677c826286189,540426272,1043276336,1715107388,1852925216,1970479677c826286189,540557344,1043276336,980823868,1836216166,1935764597c980827198,1752457584,1634887456,1852139876,1634235252,1802462576c578036285,1664773920,1701736047,2037675107,574449008,1952671090c1702109218,1868723320,1667592824,807550324,841756716,808465969c909193772,790769712,1982807102,1634235194,2037671280,4089200c1008763599,1949988655,45154366,0,65536,43122688c1983643648,1634235194,2037671280,1763730800,1596079460,808464504c829710128,1663050294,1685221231,1702521203,825369149,741355574c808857906,1864376880,1953526586,909189693,1684086818,891436394c573583412,1952542752,1830960488,1815101488,809514304,741687404c808857906,841772080,808465969,1702063736,1077231725,825388080c741355574,909193836,826290224,741687404,808857906,1936619568c1076915557,809528368,825388076,741355574,1077231724,1936619568c1076915557,809528368,825388076,741355574,909193836,826290224c741687404,808857906,841772080,808465969,1076915576,893414448c845951040,808465969,893414700,1080832064,825371701,1848651830c1042441574,1933211196,1802465908,1869226085,1953721961,1030057081c1953066274,790786661,980827198,1836216166,1935764597,980827198c1902452838,1981955438,589327457,1043276336,1715107388,1852925216c1970479677,1701322861,1952999273,1075851296,1043276336,1715107388c1852925216,1919951421,1075864687,540090417,1043276338,1715107388c1852925216,1970479677,809508973,1768253472,544499815,1043276336c1715107388,1852925216,1919951421,824206447,540229664,1043276338c1715107388,1852925216,1970479677,1769414765,543716452,809508912c1010708258,543570550,1030648165,1869770786,893395044,840970528c1010708258,543570550,1030648165,1836413730,540033056,1952737655c573579368,1983659567,1696622138,574451313,1685025392,1075851552c573710391,792477231,1868970614,1819635058,1010725729,1634744950c1730177140,1768186226,1937010277,1701863784,574450543,1864376948c1852793658,1952671086,1701869940,1701978685,539128931,1954047348c1920495458,1031037797,1076637730,893398064,909193772,790769712c980827198,1684955496,1047749996,1748661820,1936683040,1869182057c807550318,573587500,792477231,1634220662,1701602414,792477299c1752382070,1952804961,1046835321,1999584256,1883141178,62c34668544,0,-1197998080,1442843532,-931135488,959364412c1349649915,2000436850,1866887738,544437358,1634024055,1933669491c574447977,1802465090,1953382688,1635086697,980885538,574452579c1802465090,1953382688,1635086697,1010708258,795425399,980892734c1998617203,1818326586,808591933,1010708258,2054371959,1998615363c1818326586,808591933,1010708258,1634482807,1998612334,1818326586c1818567229,575817517,792477231,1349663351,2000436850,2015392826c1933208685,1701011824,1919951421,1919251301,1042441590,-1211194162c-836715058,-826421583,-827076948,548916922,-2117107505,-1127301170c-1194414386,-1177635378,-2100317746,-830091488,-813576269,549310094c-1311851826,-2083551793,-1127305266,-1110537777,-826618336,-826421585c-830222409,545443767,-1177635890,-819940914,-809906556,-1311891326c-1395737138,-1160858674,-2100316722,-813379808,549310089,-2133883441c-2117093426,-2083539506,-1898989106,539016654,-1211202353,-836730161c-830419055,-826618177,-809644363,-813576316,-826487159,-826421587c545443767,-1177643826,-1345404978,-1211188530,-1211202609,-836730161c-830419049,-810561867,-809513343,-1798427259,-2066774577,-1160857138c-2100318514,-828584416,-826618191,-827011403,-826421569,-810430801c-819975038,-809513344,-1244782459,-2117094194,-1915767346,-2049982514c-819937842,-830156925,549310135,-2117105970,-1311865649,-827077088c548523705,-1311865649,-810693088,548916868,825372722,-826618336c549047985,842149938,792469550,1047804535,980889404,574439026c7414320,0,-192413696,2130375075,65536,65536c-2078277632,1443195046,65536,262144,0,0c0,0,1040187392,1765439292,1192261228,1443195055c1258291200,1443195051,0,0,0,0c0,0,0,0,7405568,0c237502464,2130375076,65536,65536,28311552,1443195790c65536,539099136,-557827465,1443195046,573571072,1631221536c29798,573571072,2067807791,1443195864,2067791872,1443195864c2067791872,1443195864,65536,0,-1956642816,1443195883c0,0,3211264,0,-322961408,1443195865c-557842432,1443195046,-1974468608,1443195883,-1975517184,1443195883c-557842432,1443195046,7405568,0,-192413696,2130375075c65536,65536,-1974468608,1443195883,65536,327680c0,0,0,0,570425344,2000436783c-1726976966,1443195047,1258291200,1443195051,0,0c0,0,0,0,0,0c7405568,0,237502464,2130375076,65536,65536c28311552,1443195790,65536,980877312,303578738,1443195056c4259840,0,0,1443168256,-1965031424,1443195863c-1965031424,1443195863,-1965031424,1443195863,65536,0c-1765801984,1443195883,0,0,33619968,0c65536,31260672,1983643648,1634235194,2037671280,1763730800c1596079460,808464504,863264560,1663050293,1685221231,1702521203c825369149,741355574,808857906,1864376880,1953526586,892543549c1684086818,824327530,808466480,942682412,539111472,1752457584c745349693,741359724,1076904044,825388083,1076899894,825388083c741355574,808857906,1701211696,1983659554,1920234298,543517551c1852403562,1819898995,1830960485,1919251561,1010708258,1868970614c1819635058,1010725729,543570550,1030648165,1818326562,573645600c1983659567,1696622138,574451313,544044403,1998598208,1752458345c790769696,980827198,1902452838,1881292142,543453042,826286129c790770208,980827198,1902452838,1981955438,589327457,1043276336c1715107388,1852925216,1970479677,540024941,807416640,1010708258c543570550,1030648165,1869770786,540090468,840971328,1010708258c1715107375,1970106991,1047748972,1882879548,543716449,1684107879c1953391977,1885431923,1030451045,539128866,1868773999,1667591790c1887007860,1914846565,578052965,2019914784,2020565620,1952671090c741351997,825371696,741355574,808857906,1043276336,1748661820c1818521185,1010725733,543701622,1769172848,1852795252,809509437c573915180,1983659567,1881172026,1953067887,1030647657,741490722c790770496,1982807102,1851877434,1936026724,1982807102,1634235194c2037671280,4089200,1916434223,1999584318,1044279354,1647998780c45182831,0,65536,42926080,1983643648,1634235194c2037671280,1763730800,1596079460,808464504,947150640,1663050294c1685221231,1702521203,825369149,741355574,808857906,1864376880c1953526586,909648445,1684086818,824327530,573583416,1952542752c1830960488,1081635116,808534073,909193836,843067440,826308977c842088497,1702063736,2020682861,826292544,825388080,1076899894c1081700658,826290481,1701211698,1983659554,1920234298,543517551c1852403562,1819898995,1830960485,1919251561,1010708258,1868970614c1819635058,1010725729,543570550,1030648165,1818326562,942682400c790769712,980827198,1902452838,1981955438,589327457,1043276336c1715107388,1852925216,1970479677,1701322861,1952999273,1075851296c1043276337,1715107388,1852925216,1970479677,1735287149,807429484c540357664,1043276336,1715107388,1852925216,1868767805,1769414771c543716452,790770496,980827198,1902452838,1931623790,1075867241c859840561,1010708258,543570550,1030648165,1836413730,1075851296c573579316,1983659567,1696622138,574451313,544044403,807416128c573915168,1983659567,1696622138,574451313,544044403,1734960488c1075868776,826286133,1010708258,543570550,1030648165,1836413730c909193760,807415856,790769696,980827198,1902452838,1931623790c1075866997,540024881,1043276336,1715107388,1852925216,1970479677c540024941,808857906,825368624,573583414,1983659567,1696622138c574451313,544044403,1075851584,573579314,792477231,1868970614c1819635058,1010725729,1634744950,1730177140,1768186226,1937010277c1701863784,574450543,1864376948,1852793658,1952671086,1701869940c1701978685,539128931,1954047348,1920495458,1031037797,1076637730c910175287,574111788,1983659567,1851877434,1936026724,980827198c1869619304,1769236851,574451311,808857906,826289200,1010708258c1748661807,1818521185,1010725733,1933211183,1701863784,1701869940c549257278,1999584296,-2076281798,-836718130,48353197,0c1292435456,1442843580,-931135488,959364412,1531,2304c2304,0,0,2569,34145792,33948166c2310,2304,0,0,9,0c9,9,0,167772160,9,589824c0,150997248,0,589824,0,589824c151388160,589824,0,0,9,0c9,0,0,9,100663296,150994953c0,9,151388160,150994944,0,2304c0,0,150994944,589824,2314,0c3,589824,589824,0,591360,2314c0,3,589824,589824,0,0c2304,0,0,2304,150994944,393226c168165382,151650310,0,589824,0,9c9,589824,0,0,9,9c0,150994953,100663296,9,9,589824c589824,9,9,0,9,0c9,0,9,0,150994944,150994944c589824,0,0,34144256,100796678,590345c34144256,9,9,9,0,9c0,150994944,150994944,0,0,150994953c150994944,0,2304,0,0,150994944c2304,2304,9,9,0,151388160c0,2304,167774464,150994953,0,589824c0,9,9,9,0,589824c150994944,0,0,167774464,9,9c0,2304,0,0,9,9c589824,0,589824,0,150994944,2304c0,0,9,0,589824,2304c2304,150994944,589824,0,2304,0c0,2304,0,589824,0,150994944c0,0,49350144,0,65536,47710208c1983643648,1634235194,2037671280,1763730800,1596079460,808464504c829710128,539112242,1919905635,2053731172,841104741,808465969c909193772,539111472,1886599791,824327540,539112242,1752457584c745349693,808988721,1081700656,1899511863,1077493880,2037461041c1076965696,2020684337,1077096768,1853371441,1080911219,1815429171c910177344,1077166189,859860021,1718498880,824995173,808466480c926972273,2020685888,826292544,1081700656,826290481,1081635122c826290993,1718515764,1010704997,1953708662,1701539698,1768909344c2037674862,574449004,1702127981,1043276402,1715107388,1970106991c1047748972,1715107388,1852925216,1970479677,1735287149,807429484c540357664,1043276336,1715107388,1852925216,1868767805,808525939c540028984,790769728,980827198,1902452838,1931623790,824209001c808466480,573587488,1983659567,1696622138,574451313,544044403c808988721,540024880,790769984,980827198,1902452838,1931623790c824208757,808466480,540098592,1043276336,1715107388,1852925216c1970479677,808525933,540028984,843063344,1010708258,543570550c1030648165,1836413730,942682400,1075851312,573579314,1983659567c1696622138,574451313,544044403,808988721,540024880,1043276336c1715107388,1852925216,1970479677,540024941,808988721,808525872c573583416,1983659567,1696622138,574451313,544044403,808988721c926949424,790769696,980827198,1902452838,1931623790,824208757c808466480,540557344,1043276336,1715107388,1852925216,1970479677c540024941,824195392,808466480,1010708258,543570550,1030648165c1836413730,942682400,1075851312,807415857,1010708258,543570550c1030648165,1836413730,1075851296,824193329,808466480,1010708258c543570550,1030648165,1836413730,1075851296,824193585,808466480c1010708258,1715107375,1970106991,1047748972,1882879548,543716449c1684107879,1953391977,1885431923,1030451045,539128866,1868773999c1667591790,1887007860,1914846565,578052965,2019914784,2020565620c1952671090,859841085,741687340,1076638784,1043276342,980823868c1885431923,1887007845,1996504677,1917874746,7420990,0c-192413696,2130375075,65536,65536,-1956642816,1443195883c65536,327680,0,0,0,0c0,0,-1727004672,1443195047,1258291200,1443195051c0,0,0,0,0,0c0,0,7405568,0,237502464,2130375076c65536,65536,28311552,1443195790,65536,0c-1497890816,1443195057,0,0,0,0c1148190720,1443195863,1148190720,1443195863,1148190720,1443195863c65536,0,-1747976192,1443195883,0,0c3211264,0,824180736,1443195865,-1497890816,1443195057c-1765801984,1443195883,-1766850560,1443195883,-1497890816,1443195057c7405568,0,-192413696,2130375075,65536,65536c-1765801984,1443195883,65536,327680,0,0c0,0,0,0,-1727004672,1443195047c1258291200,1443195051,0,0,0,0c0,0,0,0,7405568,0c237502464,2130375076,65536,65536,28311552,1443195790c65536,0,-1408761856,1443195057,0,0c0,1443168256,-2074083328,1443195863,-2074083328,1443195863c-2074083328,1443195863,65536,0,-1730150400,1443195883c0,0,3211264,0,-1927282688,1443195865c-1408761856,1443195057,-1747976192,1443195883,-1749024768,1443195883c-1408761856,1443195057,7405568,0,-192413696,2130375075c65536,65536,-1747976192,1443195883,65536,327680c0,0,0,0,536870912,1443194972c-1727004672,1443195047,1258291200,1443195051,0,0c0,0,0,0,0,0c7405568,0,237502464,2130375076,65536,65536c28311552,1443195790,65536,0,-1377304576,1443195057c0,0,0,0,1986002944,1443195864c1986002944,1443195864,1986002944,1443195864,65536,0c-1712324608,1443195883,0,0,3211264,0c-1390411776,1443195863,-1377304576,1443195057,-1730150400,1443195883c-1731198976,1443195883,-1377304576,1443195057,7405568,0c-192413696,2130375075,65536,65536,-1730150400,1443195883c65536,327680,0,0,0,0c0,0,-1727004672,1443195047,1258291200,1443195051c0,0,0,0,0,0c0,0,7405568,0,237502464,2130375076c65536,65536,28311552,1443195790,65536,0c-1351090176,1443195057,0,0,0,0c2048917504,1443195864,2048917504,1443195864,2048917504,1443195864c65536,0,-1694498816,1443195883,0,0c3211264,0,325058560,1443195865,-1351090176,1443195057c-1712324608,1443195883,-1713373184,1443195883,-1351090176,1443195057c7405568,0,-192413696,2130375075,65536,65536c-1712324608,1443195883,65536,327680,0,0c0,0,-838860799,-829501508,-1726951748,1443195047c1258291200,1443195051,0,0,0,0c0,0,0,0,7405568,0c237502464,2130375076,65536,65536,28311552,1443195790c65536,0,327155712,1443195056,1998585856,1030972218c16930,1849753600,-1784649356,1443195863,-1784676352,1443195863c-1784676352,1443195863,65536,0,-1676673024,1443195883c0,0,3211264,0,-1723858944,1443195883c327155712,1443195056,-1694498816,1443195883,-1695547392,1443195883c327155712,1443195056,7405568,0,-192413696,2130375075c65536,65536,-1694498816,1443195883,65536,327680c0,0,0,0,-838860800,-813314123c-1726951551,1443195047,1258291200,1443195051,0,0c0,0,0,0,0,0c7405568,0,237502464,2130375076,65536,65536c28311552,1443195790,65536,0,332398592,1443195056c-830210048,-2066800463,33231,-1110573056,-1709125856,1443195863c-1709178880,1443195863,-1709178880,1443195863,65536,0c-1658847232,1443195883,0,0,3211264,0c1341128704,1443195865,332398592,1443195056,-1676673024,1443195883c-1677721600,1443195883,332398592,1443195056,7405568,0c-192413696,2130375075,65536,65536,-1676673024,1443195883c65536,393216,0,0,0,0c100663296,0,-1994391552,1443195055,1258291200,1443195051c0,0,0,0,0,0c0,0,7405568,0,237502464,2130375076c65536,65536,28311552,1443195790,65536,0c346554368,1443195056,1651048448,539126130,14967,1030291456c1522549538,1443195863,1522532352,1443195863,1522532352,1443195863c65536,0,-1641021440,1443195883,0,0c3211264,0,-1688207360,1443195883,346554368,1443195056c-1658847232,1443195883,-1659895808,1443195883,346554368,1443195056c7405568,0,-192413696,2130375075,65536,65536c-1658847232,1443195883,65536,393216,0,0c0,0,-822083583,-826487159,-1994338643,1443195055c1258291200,1443195051,0,0,0,0c0,0,0,0,7405568,0c237502464,2130375076,65536,65536,28311552,1443195790c65536,0,370147328,1443195056,549257216,-2066775089c47054,-813301760,-1759457407,1443195863,-1759510528,1443195863c-1759510528,1443195863,65536,0,-1623195648,1443195883c0,0,3211264,0,-1652555776,1443195883c370147328,1443195056,-1641021440,1443195883,-1642070016,1443195883c370147328,1443195056,7405568,0,-192413696,2130375075c65536,65536,-1641021440,1443195883,65536,393216c0,0,0,0,-1090519040,-1076970546c-1994345522,1443195055,1258291200,1443195051,0,0c0,0,0,0,0,0c7405568,0,237502464,2130375076,65536,65536c28311552,1443195790,65536,0,375390208,1443195056c-810680320,-1664212862,45518,-1261568000,191938510,1443195864c191889408,1443195864,191889408,1443195864,65536,0c-1605369856,1443195883,0,0,3211264,0c1409286144,1443195863,375390208,1443195056,-1623195648,1443195883c-1624244224,1443195883,375390208,1443195056,7405568,0c-192413696,2130375075,65536,65536,-1623195648,1443195883c65536,458752,0,0,0,0c973078528,1701734764,-1987021486,1443195055,1258291200,1443195051c0,0,0,0,0,0c0,0,7405568,0,237502464,2130375076c65536,65536,28311552,1443195790,65536,0c389545984,1443195056,1916403712,1010725456,14967,1936982016c-1327466720,1443195863,-1327497216,1443195863,-1327497216,1443195863c65536,0,-1587544064,1443195883,0,0c3211264,0,-1634729984,1443195883,389545984,1443195056c-1605369856,1443195883,-1606418432,1443195883,389545984,1443195056c7405568,0,-192413696,2130375075,65536,65536c-1605369856,1443195883,65536,458752,0,0c0,65536,1006632961,1047673463,-1987020996,1443195055c1258291200,1443195051,0,0,0,0c0,0,0,0,7405568,0c237502464,2130375076,65536,65536,28311552,1443195790c65536,0,413138944,1443195056,1043267584,1933211452c8314,1030488064,114307618,1443195864,114294784,1443195864c114294784,1443195864,65536,0,-1569718272,1443195883c0,0,3211264,0,-1599078400,1443195883c413138944,1443195056,-1587544064,1443195883,-1588592640,1443195883c413138944,1443195056,7405568,0,-192413696,2130375075c65536,65536,-1587544064,1443195883,65536,458752c0,0,0,0,-1191182336,-819940914c-1986998652,1443195055,1258291200,1443195051,0,0c0,0,0,0,0,0c7405568,0,237502464,2130375076,65536,65536c28311552,1443195790,65536,0,418381824,1443195056c809107456,875770169,12337,-819986432,178310784,1443195863c178257920,1443195863,178257920,1443195863,65536,0c-1551892480,1443195883,0,0,3211264,0c1501560832,1443195865,418381824,1443195056,-1569718272,1443195883c-1570766848,1443195883,418381824,1443195056,7405568,0c-192413696,2130375075,65536,65536,-1569718272,1443195883c65536,0,65536,0,0,0c536870912,-1177647153,-1969177650,1443195055,1258291200,1443195051c0,0,0,0,0,0c0,0,7405568,0,237502464,2130375076c65536,65536,28311552,1443195790,65536,0c-856162304,1443195055,-1899036672,-826552800,53167,-829882368c-1114627907,1443195863,-1114636288,1443195863,-1114636288,1443195863c65536,0,-1534066688,1443195883,0,0c3211264,0,-1581252608,1443195883,-856162304,1443195055c-1551892480,1443195883,-1552941056,1443195883,-856162304,1443195055c7405568,0,-192413696,2130375075,65536,65536c-1551892480,1443195883,65536,0,65536,0c0,0,1627389953,841104748,-1969216974,1443195055c1258291200,1443195051,0,0,0,0c0,0,0,0,7405568,0c237502464,2130375076,65536,65536,28311552,1443195790c65536,0,-832569344,1443195055,1664745472,1109540211c28527,1769209856,-652184207,1443195863,-652214272,1443195863c-652214272,1443195863,65536,0,-1516240896,1443195883c0,0,3211264,0,-1545601024,1443195883c-832569344,1443195055,-1534066688,1443195883,-1535115264,1443195883c-832569344,1443195055,7405568,0,-192413696,2130375075c65536,65536,-1534066688,1443195883,65536,0c65536,0,0,0,-1258291200,-1076970034c-1969191473,1443195055,1258291200,1443195051,0,0c0,0,0,0,0,0c7405568,0,237502464,2130375076,65536,65536c28311552,1443195790,65536,0,-827326464,1443195055c1866596352,1092643695,29806,539099136,-1797244297,1443195863c-1797259264,1443195863,-1797259264,1443195863,65536,0c-1498415104,1443195883,0,0,3211264,0c-1527775232,1443195883,-827326464,1443195055,-1516240896,1443195883c-1517289472,1443195883,-827326464,1443195055,7405568,0c-192413696,2130375075,65536,65536,-1516240896,1443195883c65536,65536,65536,0,0,0c-1912602624,-826618336,-1961832783,1443195055,1258291200,1443195051c0,0,0,0,0,0c0,0,7405568,0,237502464,2130375076c65536,65536,28311552,1443195790,65536,0c-813170688,1443195055,-830406656,-829501511,8381,-1144127488c1954593230,1443195863,1954545664,1443195863,1954545664,1443195863c65536,0,-1480589312,1443195883,0,0c3211264,0,-1509949440,1443195883,-813170688,1443195055c-1498415104,1443195883,-1499463680,1443195883,-813170688,1443195055c7405568,0,-192413696,2130375075,65536,65536c-1498415104,1443195883,65536,65536,65536,0c0,0,1040187393,1916434236,-1961857210,1443195055c1258291200,1443195051,0,0,0,0c0,0,0,0,7405568,0c237502464,2130375076,65536,65536,28311552,1443195790c65536,0,-789577728,1443195055,1818296320,842146365c12066,2054356992,1377858371,1443195863,1377828864,1443195863c1377828864,1443195863,65536,0,-1462763520,1443195883c0,0,3211264,0,-1492123648,1443195883c-789577728,1443195055,-1480589312,1443195883,-1481637888,1443195883c-789577728,1443195055,7405568,0,-192413696,2130375075c65536,65536,-1480589312,1443195883,65536,65536c65536,0,0,0,-822083584,-826945920c-1961832529,1443195055,1258291200,1443195051,0,0c0,0,0,0,0,0c7405568,0,237502464,2130375076,65536,65536c28311552,1443195790,65536,0,-784334848,1443195055c-810745856,548916868,12338,-826671104,-1677668687,1443195863c-1677721600,1443195863,-1677721600,1443195863,65536,0c-1444937728,1443195883,0,0,3211264,0c-1855979520,1443195865,-784334848,1443195055,-1462763520,1443195883c-1463812096,1443195883,-784334848,1443195055,7405568,0c-192413696,2130375075,65536,65536,-1462763520,1443195883c65536,131072,65536,0,0,0c-1258291200,-2066760242,-1954512433,1443195055,1258291200,1443195051c0,0,0,0,0,0c0,0,7405568,0,237502464,2130375076c65536,65536,28311552,1443195790,65536,0c-770179072,1443195055,980877312,2000436850,25146,1918959616c1547715947,1443195863,1547698176,1443195863,1547698176,1443195863c65536,0,-1427111936,1443195883,0,0c3211264,0,1430257664,1443195865,-770179072,1443195055c-1444937728,1443195883,-1445986304,1443195883,-770179072,1443195055c7405568,0,-192413696,2130375075,65536,65536c-1444937728,1443195883,65536,131072,65536,0c0,0,570425345,792477231,-1954530697,1443195055c1258291200,1443195051,0,0,0,0c0,0,0,0,7405568,0c237502464,2130375076,65536,65536,28311552,1443195790c65536,0,-746586112,1443195055,-1781661696,875700256c12337,825229312,633348140,1443195864,633339904,1443195864c633339904,1443195864,65536,0,-1409286144,1443195883c0,0,3211264,0,-1474297856,1443195883c-746586112,1443195055,-1427111936,1443195883,-1428160512,1443195883c-746586112,1443195055,7405568,0,-192413696,2130375075c65536,65536,-1427111936,1443195883,65536,131072c65536,0,0,0,1224736768,980885604c-1954520714,1443195055,1258291200,1443195051,0,0c0,0,0,0,0,0c7405568,0,237502464,2130375076,65536,65536c28311552,1443195790,65536,0,-741343232,1443195055c1634205696,1852401518,15719,790757376,-1586480066,1443195863c-1586495488,1443195863,-1586495488,1443195863,65536,0c-1391460352,1443195883,0,0,3211264,0c-263192576,1443195864,-741343232,1443195055,-1409286144,1443195883c-1410334720,1443195883,-741343232,1443195055,7405568,0c-192413696,2130375075,65536,65536,-1409286144,1443195883c65536,196608,65536,0,0,0c1392508928,1953653108,-1947175136,1443195055,1258291200,1443195051c0,0,0,0,0,0c0,0,7405568,0,237502464,2130375076c65536,65536,28311552,1443195790,65536,0c-727187456,1443195055,539099136,1935751799,26979,1818296320c1280336489,1443195863,1280311296,1443195863,1280311296,1443195863c65536,0,-1373634560,1443195883,0,0c3211264,0,-1420820480,1443195883,-727187456,1443195055c-1391460352,1443195883,-1392508928,1443195883,-727187456,1443195055c7405568,0,-192413696,2130375075,65536,65536c-1391460352,1443195883,65536,196608,65536,0c0,0,-1191182335,-1245543473,-1947161138,1443195055c1258291200,1443195051,0,0,0,0c0,0,0,0,7405568,0c237502464,2130375076,65536,65536,28311552,1443195790c65536,0,-703594496,1443195055,-826671104,-813314127c52867,-829882368,-437247811,1443195863,-437256192,1443195863c-437256192,1443195863,65536,0,-1355808768,1443195883c0,0,3211264,0,-1385168896,1443195883c-703594496,1443195055,-1373634560,1443195883,-1374683136,1443195883c-703594496,1443195055,7405568,0,-192413696,2130375075c65536,65536,-1373634560,1443195883,65536,196608c65536,0,0,0,-1224736768,-1311865649c-1947172145,1443195055,1258291200,1443195051,0,0c0,0,0,0,0,0c7405568,0,237502464,2130375076,65536,65536c28311552,1443195790,65536,0,-698351616,1443195055c-1982922752,-836715058,53178,-826540032,-1714413391,1443195335c-1714421760,1443195335,-1714421760,1443195335,65536,0c-1337982976,1443195883,0,0,3211264,0c1217396736,1443195046,-698351616,1443195055,-1355808768,1443195883c-1356857344,1443195883,-698351616,1443195055,7405568,0c-192413696,2130375075,65536,65536,-1355808768,1443195883c65536,262144,65536,0,0,0c788529152,980892734,-1939853470,1443195055,1258291200,1443195051c0,0,0,0,0,0c0,0,7405568,0,237502464,2130375076c65536,65536,28311552,1443195790,65536,0c-684195840,1443195055,2000420864,1866887738,29806,1634009088c-995068813,1443195863,-995098624,1443195863,-995098624,1443195863c65536,0,-1320157184,1443195883,0,0c3211264,0,1107296256,1443195863,-684195840,1443195055c-1337982976,1443195883,-1339031552,1443195883,-684195840,1443195055c7405568,0,-192413696,2130375075,65536,65536c-1337982976,1443195883,65536,262144,65536,0c0,0,-1258291199,-1261519410,-1939819058,1443195055c1258291200,1443195051,0,0,0,0c0,0,0,0,7405568,0c237502464,2130375076,65536,65536,28311552,1443195790c65536,0,-660602880,1443195055,1852768256,1998615412c25914,1769144320,1229995361,1443195863,1229979648,1443195863c1229979648,1443195863,65536,0,-1302331392,1443195883c0,0,3211264,0,1900019712,1443195863c-660602880,1443195055,-1320157184,1443195883,-1321205760,1443195883c-660602880,1443195055,7405568,0,-192413696,2130375075c65536,65536,-1320157184,1443195883,65536,262144c65536,0,0,0,-838860800,-826552647c-1939812679,1443195055,1258291200,1443195051,0,0c0,0,0,0,0,0c7405568,0,237502464,2130375076,65536,65536c28311552,1443195790,65536,0,-655360000,1443195055c-1345454080,-836730161,11942,781254656,-1548738516,1443195863c-1548746752,1443195863,-1548746752,1443195863,65536,0c-1284505600,1443195883,0,0,3211264,0c-1331691520,1443195883,-655360000,1443195055,-1302331392,1443195883c-1303379968,1443195883,-655360000,1443195055,7405568,0c-192413696,2130375075,65536,65536,-1302331392,1443195883c65536,327680,65536,0,0,0c-1409286144,-1127342039,-1932479026,1443195055,1258291200,1443195051c0,0,0,0,0,0c0,0,7405568,0,237502464,2130375076c65536,65536,28311552,1443195790,65536,0c-641204224,1443195055,1631780864,1919052140,8809,1849753600c-1740609165,1443195863,-1740636160,1443195863,-1740636160,1443195863c65536,0,-1266679808,1443195883,0,0c3211264,0,-1296039936,1443195883,-641204224,1443195055c-1284505600,1443195883,-1285554176,1443195883,-641204224,1443195055c7405568,0,-192413696,2130375075,65536,65536c-1284505600,1443195883,65536,327680,65536,0c0,0,-2080374783,-1982889521,-1932477234,1443195055c1258291200,1443195051,0,0,0,0c0,0,0,0,7405568,0c237502464,2130375076,65536,65536,28311552,1443195790c65536,0,-617611264,1443195055,-2050031616,-819937842c53123,549257216,704677582,1443195046,704643072,1443195046c704643072,1443195046,65536,0,-1248854016,1443195883c0,0,3211264,0,-1278214144,1443195883c-617611264,1443195055,-1266679808,1443195883,-1267728384,1443195883c-617611264,1443195055,7405568,0,-192413696,2130375075c65536,65536,-1266679808,1443195883,65536,327680c65536,0,0,0,-822083584,-826290560c-1932472645,1443195055,1258291200,1443195051,0,0c0,0,0,0,0,0c7405568,0,237502464,2130375076,65536,65536c28311552,1443195790,65536,0,-612368384,1443195055c-1160904704,-2100318514,52768,-826671104,-888090955,1443195863c-888143872,1443195863,-888143872,1443195863,65536,0c-1231028224,1443195883,0,0,3211264,0c-1260388352,1443195883,-612368384,1443195055,-1248854016,1443195883c-1249902592,1443195883,-612368384,1443195055,7405568,0c-192413696,2130375075,65536,65536,-1248854016,1443195883c65536,393216,65536,0,0,0c788529152,980892734,-1925154189,1443195055,1258291200,1443195051c0,0,0,0,0,0c0,0,7405568,0,237502464,2130375076c65536,65536,28311552,1443195790,65536,0c-2106064896,1443195055,-1915813888,-819952945,52870,-826998784c1862324143,1443195863,1862270976,1443195863,1862270976,1443195863c65536,0,-1213202432,1443195883,0,0c3211264,0,-1242562560,1443195883,-2106064896,1443195055c-1231028224,1443195883,-1232076800,1443195883,-2106064896,1443195055c7405568,0,-192413696,2130375075,65536,65536c-1231028224,1443195883,65536,393216,65536,0c0,0,2013265921,1933208685,-1925160592,1443195055c1258291200,1443195051,0,0,0,0c0,0,0,0,7405568,0c237502464,2130375076,65536,65536,28311552,1443195790c65536,0,-2082471936,1443195055,1667301376,543649385c14967,1701969920,1979720253,1443195863,1979711488,1443195863c1979711488,1443195863,65536,0,-1195376640,1443195883c0,0,3211264,0,-1224736768,1443195883c-2082471936,1443195055,-1213202432,1443195883,-1214251008,1443195883c-2082471936,1443195055,7405568,0,-192413696,2130375075c65536,65536,-1213202432,1443195883,65536,393216c65536,0,0,0,1912602624,1919251301c-1925159562,1443195055,1258291200,1443195051,0,0c0,0,0,0,0,0c7405568,0,237502464,2130375076,65536,65536c28311552,1443195790,65536,0,-2077229056,1443195055c1647968256,1919903333,15717,980877312,556820065,1443195864c556793856,1443195864,556793856,1443195864,65536,0c-1177550848,1443195883,0,0,3211264,0c-1206910976,1443195883,-2077229056,1443195055,-1195376640,1443195883c-1196425216,1443195883,-2077229056,1443195055,7405568,0c-192413696,2130375075,65536,65536,-1195376640,1443195883c65536,458752,65536,0,0,0c570425344,790770738,-1917830082,1443195055,1258291200,1443195051c0,0,0,0,0,0c0,0,7405568,0,237502464,2130375076c65536,65536,28311552,1443195790,65536,0c-2063073280,1443195055,547684352,546537698,38094,-1714552832c-1701799218,1443195864,-1701838848,1443195864,-1701838848,1443195864c65536,0,-1159725056,1443195883,0,0c3211264,0,-1189085184,1443195883,-2063073280,1443195055c-1177550848,1443195883,-1178599424,1443195883,-2063073280,1443195055c7405568,0,-192413696,2130375075,65536,65536c-1177550848,1443195883,65536,458752,65536,0c0,16842752,788529153,980892734,-1917820564,1443195055c1258291200,1443195051,0,0,0,0c0,0,0,0,7405568,0c237502464,2130375076,65536,65536,28311552,1443195790c65536,0,-2039480320,1443195055,1010696192,1916434223c29264,1047789568,-1492088626,1443195863,-1492123648,1443195863c-1492123648,1443195863,65536,0,0,0c-1454374912,1443195055,3211264,0,-1783627776,1443195865c-2039480320,1443195055,-1159725056,1443195883,-1160773632,1443195883c-2039480320,1443195055,7405568,0,-192413696,2130375075c65536,65536,-1159725056,1443195883,65536,458752c65536,0,0,0,0,0c-1917845504,1443195055,1258291200,1443195051,0,0c0,0,0,0,0,0c7405568,0,237502464,2130375076,65536,65536c28311552,1443195790,65536,-1395785728,-1914142257,1443195060c-2100363264,-810693088,53129,-1211236352,-698303026,1443195863c-698351616,1443195863,-698351616,1443195863,65536,0c1605369856,1443195864,0,0,3211264,0c-13631488,1443195864,-1914175488,1443195060,-1141899264,1443195883c-1142947840,1443195883,-1914175488,1443195060,6356992,0c-590872576,2130379956,65536,0,0,0c0,0,-584056832,2130379956,-580386816,2130379956c285212672,1443195884,384303104,1443195884,385875968,1443195884c595591168,2130378401,6619136,0,3211264,0c-1790967808,1443195863,-405798912,1443195058,1693450240,1443195864c1692401664,1443195864,-405798912,1443195058,3211264,0c2040528896,1443195046,-1101529088,1443195060,1605369856,1443195864c1604321280,1443195864,-1101529088,1443195060,3211264,0c-1171259392,1443195883,1736441856,1443195060,1050673152,1443195046c1049624576,1443195046,1736441856,1443195060,3211264,0c39845888,1443195865,-1887961088,1443195060,-814743552,1443195883c-815792128,1443195883,-1887961088,1443195060,3211264,0c65536,917504,1886715904,1869771329,1818313591,1953853292c1310866688,1634562671,1043276396,1933211452,2187632,0c65536,786432,1769078784,1114925159,1801675122,29797c34668544,0,1747648512,1442843581,-931135488,959364412c-1928329733,1443194972,-88080384,1443194972,161480704,1443194973c1388838912,1443195082,-1791492096,1443195266,-391118848,1443195884c1525678080,1443195885,1816133632,1443195885,-1732247552,1443195885c-1893728256,1443195885,-935329792,1443195885,-373293056,1443195885c-1146093568,1443195885,232783872,1443195886,852492288,1443195886c1555038208,1443195886,-2025848832,1443195886,-1290797056,1443195886c-589299712,1443195886,124780544,1443195887,830472192,1443195887c-1402994688,1443195887,-1886388224,1443195887,-1586495488,1443195887c-615514112,1443195887,1700790272,1443195888,1096810496,1443195888c1314914304,1443195888,-352321536,1443195888,-1034944512,1443195888c648019968,1443195889,-754974720,1443195888,1279262720,1443195889c-1111490560,1443195889,-1896873984,1443195889,325058560,1443195890c-511705088,1443195889,1900019712,1443195890,1744830464,1443195890c-853540864,1443195890,-1808793600,1443195890,727711744,1443195891c-285212672,1443195890,320864256,1443195891,1287651328,1443195891c1925185536,1443195891,-1586495488,1443195891,-941621248,1443195891c-115343360,1443195891,490733568,1443195892,1445986304,1443195892c2014314496,1443195892,-2074083328,1443195892,-907018240,1443195892c1642070016,1443195893,317718528,1443195893,1025507328,1443195893c1317011456,1443195893,-956301312,1443195893,1159725056,1443195894c-308281344,1443195893,297795584,1443195894,36700160,0c21037056,0,65536,19202048,1983643648,1634235194c2037671280,1763730800,1596079460,808464504,829710128,539111476c1919905635,2053731172,841104741,808465969,909193772,539111472c1886599791,824327540,539111476,1030382689,808727842,1881154096c1030255713,1076915490,808545328,741355576,909193836,809513008c841772389,808465969,942682476,826290224,909193836,841756720c808465969,1010704997,1953708662,1701539698,1768909344,2037674862c574449004,1702127981,1043276402,1715107388,1970106991,1047748972c1715107388,1852925216,1635131965,807608428,1010708258,543570550c1030648165,1836413730,1746939936,1751607653,809508980,1010708258c1715107375,1970106991,1047748972,1748661820,1818521185,1010725733c543701622,1769172848,1852795252,741351997,790769728,1982807102c1851877434,1936026724,1982807102,1634235194,2037671280,4089200c20987506,0,40960000,0,65536,38797312c1983643648,1634235194,2037671280,1763730800,1596079460,808464504c880041776,1663050297,1685221231,1702521203,825369149,741355574c808857906,1864376880,1953526586,959717949,1684086818,757218666c808466481,875835948,757870640,808465971,909193772,757870640c808465971,892351532,825044016,741355576,808792116,1634738210c574449780,845950061,808465969,825388076,741355574,808857906c841772080,808465969,1080911224,1815101489,843068224,1077231724c926968884,1718498880,1010704997,1953708662,1701539698,1768909344c2037674862,574449004,1702127981,1043276402,1715107388,1970106991c1047748972,1715107388,1852925216,1635131965,925048940,1010708258c543570550,1030648165,1818326562,573973280,1983659567,1696622138c574451313,543973750,790770979,980827198,1902452838,1981955438c589327457,1043276340,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1983659567,1881172026c1953067887,1030647657,741687330,790770752,980827198,1869619304c1769236851,574451311,1076639552,1043276342,980823868,1684955496c1047749996,980823868,1885431923,1887007845,788545125,1047673463c980889404,1443184240,3211264,0,-1793064960,1443195865c1712324608,1443195060,-1914175488,1443195060,1712324608,1443195060c1043267584,573714978,65093167,0,65536,63242240c1983643648,1634235194,2037671280,1763730800,1596079460,808464504c829710128,539112753,1919905635,2053731172,841104741,808465969c909193772,539111472,1886599791,824327540,539112753,1752457584c745349693,943140914,842621746,841758777,842282291,959592748c942746680,741487152,959789105,942746677,1815228976,959789105c909323317,745289015,892810803,892431736,858534451,1815426870c842216753,825766188,808610869,741355568,892418097,808465004c824979504,842347062,842608995,824981561,842347062,892875052c824980793,842347318,892875052,824980793,842347318,892875116c858535225,2016753462,926495341,942746674,845952305,741488441c909193836,1814835248,808857906,875637808,1664235827,808988722c875637808,741488947,808464434,875637808,741815860,808464434c875637808,1815557684,808464434,942746672,1853371697,745366899c892810803,892875116,858535225,1815426870,959789105,942746677c1664234032,943272505,808988972,959197746,741882162,875901746c841755698,842544944,892431736,858534451,1815426870,842216753c825766188,808610869,741355568,892418097,808465004,824979504c842347062,842608995,824981561,842347062,892875052,824980793c842347318,892875052,824980793,842347318,926495341,942746674c845952305,741488441,909193836,1814835248,808857906,875637808l1664235827,808988722l875637808,741488947l808464434,875637808l741815860,808464434l875637808,1849112116l745366886,943140914l842621746,841758777l842282291,959592748m942746680,741487152l959789105,942746677l1815228976,959789105l909192245,1664234803l959789105,909192245l741487923,959592753l909192248,741487922l808464434,909192240l1815229746,808464434m875637808,1664562740l808464434,875637808l741815860,808988722l875637808,741488947l808857906,875637808l1696622138,574451313l543973750,943140914l1043276338,1715107388l1852925216,1635131965xl842604652,790771769l980827198,1902452838l1981955438,824208481l909652530,1010708258l543570550,1030648165l1818326562,892875040l790771001,1982807102l1919903290,1634497901l1983659635,1952542778l1919361128,1701405793l1752396910,1868918881l1948401003,980361250l1852731235,1953784677l1030058105,1667592738l1948263028,1651800165l1702000751,574452835l809511984,741621804l790769984,1982807102l1634235194,2037671280l4089200,1047804535l980889404,47267442l0,65536l45547520,1983643648l1634235194,2037671280l1763730800,1596079460l808464504,829710128l539112244,1919905635l2053731172,841104741l808465969,909193772l539111472,1886599791l824327540,539112244l1030382689,959590690l539111478,1752457584l812458557,2037461824l910177600,926972017l2037463104,826292544l1081635120,826290481l812475698,2037462080l826291520,1081635123l875642935,960526705l1899311424,825311352l1698050368,1983659554l1920234298,543517551l1852403562,1819898995l1830960485,1919251561l1010708258,1868970614l1819635058,1010725729l543570550,1030648165l1818326562,573580064l1983659567,1696622138l574451313,544044403l809508912,790769696l980827198,1902452838l1881292142,543453042l824193088,790770208l980827198,1902452838l1931623790,807431541l1684633376,807430260l1010708258,543570550l1030648165,1836413730l1768253472,544499815l1769414704,577270884l1983659567,1696622138l574451313,544044403l808988721,540024880l1043276336,1715107388l1852925216,1970479677l843063405,540229664l1043276336,1715107388l1852925216,1970479677l808525933,540028984l807417152,1010708258l543570550,1030648165l1836413730,1075851296l843063350,1010708258l543570550,1030648165l1836413730,1075851296l808525879,573583416l1983659567,1696622138l574451313,544044403l943726640,573718560l1983659567,1696622138l574451313,544044403l960503856,942682400l790769712,980827198l1902452838,1931623790l1075866997,826286130l573579312,1983659567l1696622138,574451313l544044403,1075851840l573579316,1983659567l1696622138,574451313l544044403,826286128l843063347,1010708258l543570550,1030648165l1836413730,1075851296l1075852337,1043276338l1715107388,1852925216l1970479677,843063405l892420128,790769696l1982807102,1919903290l1634497901,1983659635l1851877434,1936026724l980827198,1869619304l1769236851,574451311l808988721,826289200l1010708258,1748661807l1818521185,1010725733l1933211183,1701863784l1701869940,-810352578l-826421623,41013177l0,65536l39387136,1983643648l1634235194,2037671280l1763730800,1596079460l808464504,829710128l539112758,1919905635l2053731172,841104741l808465969,909193772l539111472,1886599791l824327540,539112758l1030382689,942682402l539111472,1752457584l745349693,1077231715l943730993,741617984l808857906,1835346992l909193772,845951024l808465969,909193772l577056816,980827198l1869771891,1780508011l1936615791,1701607796l1768759869,577922420l1983659567,1919903290l1634497901,1983659635l1696622138,574451313l543973750,790769699l980827198,1902452838l1931623790,807431541l540033056,1043276336l1715107388,1852925216l1970479677,826286189l540033056,1043276336l1715107388,1852925216l1970479677,540024941l808988721,573579312l1983659567,1696622138l574451313,1685025392l1075851808,573775923l1983659567,1696622138l574451313,544044403l876617776,790769696l980827198,1902452838l1931623790,807431541l909193760,807415856l1010708258,543570550l1030648165,1869770786l540090468,857749056l1010708258,543570550l1030648165,1836413730l540360736,807417664l1010708258,543570550l1030648165,1836413730l1075851296,573579314l1983659567,1696622138l574451313,1685025392l1075851808,573775929l1983659567,1696622138l574451313,544044403l826286128,573579312l1983659567,1696622138l574451313,544044403l540024880,1043276336l1715107388,1852925216l1919951421,824206447l842088480,790770464l980827198,1902452838l1931623790,1075866997l1075851569,807416625l1010708258,1715107375l1970106991,1047748972xl1748661820,1818521185l1010725733,543701622l1769172848,1852795252l808526397,741355576el790769984,1982807102l1851877434,1936026724l1982807102,1634235194l2037671280,4089200xl0,39911424l0,65536l38010880,1983643648l1634235194,2037671280xl1763730800,1596079460l808464504,863264560l1663050294,1685221231l1702521203,825369149el741355574,808857906l1864376880,1953526586l909320765,1684086818l824327530,808466480l942682412,824979504l808466480,1634738210l574449780,1080831085l1080831024,1815363632l876622144,741425260l808857906,825388080l741355574,808857906l1701211696,1983659554l1920234298,543517551l1852403562,1819898995l1830960485,1919251561l1010708258,1868970614l1819635058,1010725729l543570550,1030648165l1818326562,573711136l1983659567,1696622138l574451313,543973750l790769699,980827198l1902452838,1931623790l1075866997,826286128l790769696,980827198l1902452838,1881292142l543453042,843063345l790770208,980827198l1902452838,1981955438l589327457,1043276337l1715107388,1852925216l1970479677,540024941l807416896,1010708258l543570550,1030648165l1869770786,540090468l840971584,1010708258l543570550,1030648165l1836413730,1768253472l544499815,807416896l1010708258,543570550l1030648165,1869770786l540090468,840972096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09509437,573980716l1983659567,1881172026l1953067887,1030647657l741556258,790770752l980827198,1869619304l1769236851,574451311l1076638016,1043276344l980823868,1684955496l1047749996,980823868l1885431923,1887007845l1946173029,1999584318l-834768326,7458481l0,237502464l2130375076,65536l65536,28311552l1443195790,65536l1634533376,-1887952276l1443195060,1917845504l980892734,27753l1983512576,-1358926751l1443195863,-1358954496l1443195863,-1358954496l1443195863,65536l0,2142240768l1443195046,0l0,4259840l0,0l0,0l0,0l0,0l0,0l0,0l0,16711680l13762815,50397186l0,65536l48758784,1983643648l1634235194,2037671280l1763730800,1596079460l808464504,930373424l1868767266,1935962735l1030060649,909193762l841756720,808465969l980361250,1031041139l539113250,1030382689l808727842,1881154096l1030255713,841772322l808465969,741425260l909193836,1814835248l841757760,808465969l1042441592,1933211196l1802465908,1869226085l1953721961,1030057081l1953066274,790786661l980827198,1836216166l1935764597,980827198l1902452838,1981955438l840985697,808465969l1010708258,543570550l1030648165,1818326562l573580064,1983659567l1696622138,574451313l1685025392,1075851552l573710385,1983659567l1696622138,574451313l544044403,1952737655l540024936,790770240l980827198,1902452838l1931623790,1998613877l1752458345,1075851296l1043276337,1715107388l1852925216,1919951421l1075864687,540090420l1043276338,1715107388l1852925216,1970479677l1769414765,543716452l893394992,1010708258l543570550,1030648165l1869770786,808525924l540028984,1075851584l1043276336,1715107388l1852925216,1919951421l891315311,540098592l790769728,980827198l1902452838,1931623790l824208757,540557344l1043276336,1715107388l1852925216,1919951421l824206447,540622880l790770225,980827198l1902452838,1881292142l543453042,808464433l1075851312,824193073l1010708258,543570550l1030648165,1836413730l1684633376,807430260l825311264,1010708258l543570550,1030648165l1836413730,1768253472l544499815,826286128l1043276337,1715107388l1852925216,1919951421l1746953327,1751607653l808525940,540028984l790769984,980827198l1902452838,1981955438l1075866721,790770737l980827198,1902452838l1931623790,1746955637l1751607653,540024948l573911360,792477231l1868970614,1819635058l1010725729,1634744950l1730177140,1768186226l1937010277,1701863784l574450543,1864376948l1852793658,1952671086l1701869940,1701978685l539128931,1954047348l1920495458,1031037797l825311266,825311276l842088492,858865708l1010708258,1634220662l1701602414,1983659635l1881172026,1953067887l1030647657,741425186l1043276336,980823868l1684955496,1047749996l980823868,1885431923l1887007845,838876773l1010708258,2177655l0,65536l524288,1702100992l1951626360,1342206063l2000436850,3241018l0,65536l786432,1702100992l1918137464,1735287145l1006658924,1916434223l62,3145728l0,26279936l0,65536l24379392,1983643648l1634235194,2037671280l1763730800,1596079460l808464504,896818992l1868767266,1935962735l1030060649,909193762l841756720,808465969l980361250,1031041139l539112738,1030382689l942682402,539111472l1752457584,745349693l808857906,809528368l825388076,741355574l808857906,577075248l980827198,1869771891l1780508011,1936615791l1701607796,1768759869l577922420,1983659567l1919903290,1634497901l1983659635,1696622138l574451313,543973750l790769699,980827198l1902452838,1881292142l543453042,809508913l790770208,980827198l1902452838,1931623790l1075866997,808525873l540028984,1043276336l980823868,1836216166l1935764597,980827198l1752457584,1634887456l1852139876,1634235252l1802462576,578036285l1664773920,1701736047l2037675107,574449008l1952671090,1702109218l1868723320,1667592824l1075985780,808528945l741355576,841757248l808465969,1010708258l1634220662,1701602414l1983659635,1881172026l1953067887,1030647657l741359650,1043276336l980823868,1684955496l1047749996,980823868l1885431923,1887007845l15973,1010725946l1949988655,27328574l0,65536l25886720,1983643648l1634235194,2037671280l1763730800,1596079460l808464504,846487344l1663050293,1685221231l1702521203,825369149l741355574,808857906l1864376880,1953526586l892478013,1684086818l891436394,573583412l1952542752,1830960488l1815363632,1814835776l1814836032,808857906l1697923120,893399149l741490796,808857906l859860016,909193772l845951024,808465969l577058112,980827198l1869771891,1780508011l1936615791,1701607796l1768759869,577922420l1983659567,1919903290l1634497901,1983659635l1696622138,574451313l543973750,790769699l980827198,1902452838l1881292142,543453042l1952737655,540090472l1043276339,1715107388l1852925216,1970479677l540024941,807416128l1010708258,543570550l1030648165,1836413730l1684633376,807430260l573653024,1983659567l1696622138,574451313l544044403,809508912l790769696,980827198l1902452838,1931623790l1746955637,1751607653l540024948,790769728l1982807102,1919903290l1634497901,1983659635l1851877434,1936026724l980827198,1869619304l1769236851,574451311l809511984,1010708258l1748661807,1818521185l1010725733,1933211183l1701863784,1701869940l4063294,34668544l0,964493312l1442843581,-931135488l959364412,980878843l1869377379,980885618l1030513014,808464418l573583408,2000436783l1132098362,980885619l1030513014,573714978l2000436783,1851878458l980885607,1030513014l762078498,539120199l1634024055,1933669491l574447977,1194159205l1043276370,980889404l1047679090,1949988668l-829174210,548523705l-1311865649,-826618336l-812789839,-1028010365l548523701,-1076984625l-830419168,-830222401l-813445185,546099076l-1160860210,-2066775857l-2083550769,-2100316210l-813314272,-826290560l-826290501,-827339085l-810168650,-827208060l-1244782407,-1345421105l-830157024,545443767l-1378961982,-1211202609l-836730161,-826683717l-826421583,-826618183l545443758,-1177647921l-1362184766,-836730161l-827535686,548785848l-1345407538,-1076972338l-2100329009,-826618336l-813314127,-1028665725l-809513291,-819453819l-810168704,-830353532l-826552651,-827339087l545640383,-1345406258l-1211187762,-1211202609l539787983,-1245531698l-1144091441,-1295088177l-1211190066,-836730161l-826945870,-826880323l-826421585,696438711l-1932582868,-1982889777l-836730161,-810430790l-827208060,-830353485l-830025812,-830156875l549047985,-2066775089l-836718130,-827142507l-1027617100,-827208011l-826683724,-827339087l-1998446415,-826945914l-830156869,548523695l-2133879346,-2083538482l-1932543282,-1211203377l-1211202609,-836730161l-1028010332,-829501515l-1697767235,-2049986098l-1345420337,-1982876222l-836715058,-813641807l-2066800500,980889404l1010712180,62995063l0,1834811392l1442843535,-931135488l959364412,1349649915l2000436850,1132098362l980885619,1030513014l573714978,2000436783l1851878458,980885607l1030513014,762078498l790778439,1999584318l1917874746,980892734l1836589172,1886599788l1030054753,1701998626l1987208563,675160677l-1311866673,539918799l775040562,-819974607l-809513340,-1848762235l-1311851058,-2049983538l-1177647921,-1076970802l-836727345,-810168668l-829960307,-813314113l-2066800510,-2100316210l-811545056,-826290559l-810627398,-830091391l-810037570,-836753022l-829960275,-830091329l-2033246019,-2083551793l-1160857138,-836719410l-1110564690,-1127301170l-1160857138,-819942194l-813576320,-813445236l-830419063,-1160896335l-1177636402,-2083577812l-819939890,-810168704l-810561919,-813379712l-830222455,-1244782409l-1898988082,-1244757041l-1110537777,-826290656l-826618183,-826421569l-826487105,-809840967l549310094,-1076984113l-1378975281,-1110537777l-2066800596,-836718130l-827470148,548916923l-2049986098,-1899002673l539803086,-1076985649l-836729393,-827339083l-827208003,-1244782407l-1160858674,-2066763314l-2083539506,-1211202353l-1378960178,-1311851058l-830222560,-1311891275l-1160896471,-1395752497l-1076984625,-835878193l-827470148,-809513285l-2066800510,-2100316210l-829895136,-813051971l-810037629,-836752254l-836752974,-830353478l-830156884,763547583l-1378960178,-1076970546l-819952945,-809513340l-1781653371,-2117106225l-2133882417,-1966100018l-1076970802,-836727345l-826683745,-826290502l-826290499,-826683716l-809513286,-1479663475l-2117103921,-2049982514l-1781651424,782224942l690923470,699649580l-813379808,-810561919l-810168700,-2016468862l-2117103921,-2100316722l-830419168,545640383l-2016432690,-2049982514l-819937842,-830419067l-810299713,-810758527l-826945912,-1160896327l-1177636402,-809841120l-813576315,-830222450l549047989,-1211202353l-828125664,748932756l-813445344,549441156l-1311853874,-1127302962l-819950385,-809513344l-1211228027,-813314272l546099072,-1110527538l-1194414898,-2083539506l-836716594,-826814796l-812855364,-826683773l-2083577679,-1127313969l-1311853874,-1211202609l-826618336,-809775439l-813641843,-810168700l-827208060,-1311891271l-1932558129,-830157024l-1597103951,-2117094962l-2117094962,-1362197297l-1311851314,-1311865649l539767072,874523698l-826618336,549047985l-1160896459,-1177636402l-830157024,545443769l-1244744754,-1177633330l-1378960690,-819952945l-826814845,-826945860l-812724295,-826945917l545443769,-1076984625l-819952177,-829960317l-830156875,-826618183l546164671,-1244742450l-830157024,549310135l-1110538034,-2083550769l-836716594,-830353504l-830222401,-813576271l-827404668,-810430788l-809513340,792469634l1047804535,980889404l15986,482344960l2130378943,34668544l0,-217251840l1442843521,0l0,99614720l1443195792,143654912l1443195792,218103808l1443195792,264241152l1443195792,178257920l1443195884,926941184l1443195885,1656750080l1443195885,1750073344l1443195885,1508900864l1443195886,-2071986176l1443195886,-1336934400l1443195886,-635437056l1443195886,78643200l1443195887,784334848l1443195887,1092616192l1443195887,-1632632832l1443195887,-1198522368l1443195887,-332398592l1443195887,564133888l1443195888,1555038208l1443195888,1654652928l1443195888,-1636827136l1443195888,-801112064l1443195888,-488636416l1443195888,-398458880l1443195888,601882624l1443195889,1890582528l1443195889,-1660944384l1443195889,-1188036608l1443195889,-373293056l1443195889,173015040l1443195890,1210056704l1443195890,1698693120l1443195890,-1080033280l1443195890,-961544192l1443195890,-899678208l1443195890,563085312l1443195891,681574400l1443195891,1879048192l1443195891,-2109734912l1443195891,-987758592l1443195891,-681574400l1443195891,-573571072l1443195891,854589440l1443195892,1399848960l1443195892,-2120220672l1443195892,-1809842176l1443195892,-676331520l1443195892,-138412032l1443195892,556793856l1443195893,1270874112l1443195893,1581252608l1443195893,-1550843904l1443195893,-1442840576l1443195893,428867584l1443195894,1113587712l1443195894,1972371456l1443195894,-1718616064l1443195894,-912261120l1443195894,-479199232l1443195894,936378368l1443195895,-912261120l1443195895,792461312l1047673463,54591488l0,65536l52363264,1983643648l1634235194,2037671280l1763730800,1596079460l808464504,896818992l1663050296,1685221231l1702521203,825369149l741355574,808857906l1864376880,1953526586l943006269,1684086818l941768042,573583409l1952542752,1830960488l942682412,1080832048l826290225,859860017l1080833600,826290481l808545328,741355576l842088556,1815097664l910177344,858865772l1815163200,808857906l808528944,1815097400l1077096768,1080832561l1815560244,1077031232l829174577,808466480l909193772,1080832048l826290481,859860019l1080833856,826290225l577075250,980827198l1869771891,1780508011l1936615791,1701607796l1768759869,577922420l1983659567,1919903290l1634497901,1983659635l1696622138,574451313l543973750,790769699l980827198,1902452838l1931623790,1851878773l543517799,892608560l790769696,980827198l1902452838,1663188334l824210287,808466480l573653024,1983659567l1696622138,574451313l544044403,808988721l540024880,790770240l980827198,1902452838l1931623790,824208757l808466480,540164128l1043276336,1715107388l1852925216,1769153085l808525934,540028984l790769984,980827198l1902452838,1931623790l824208757,808466480l1075851296,1043276341l1715107388,1852925216l1970479677,808525933l540028984,807417152l1010708258,543570550l1030648165,1869770786l809508964,858929440l808525881,573583408l1983659567,1696622138l574451313,1685025392l540033056,926038067l808464672,790769712l980827198,1902452838l1931623790,824208757l808466480,1075851296l1043276344,1715107388l1852925216,1970479677l808525933,540028984l960503856,1010708258l543570550,1030648165l1836413730,942682400l1075851312,573579321l1983659567,1696622138l574451313,544044403l808988721,943726640l790769696,980827198l1902452838,1931623790l824208757,808466480l1075851296,1043276336l980823868,1836216166l1935764597,980827198l1752457584,1634887456l1852139876,1634235252l1802462576,578036285l1664773920,1701736047l2037675107,574449008l1952671090,1702109218l1868723320,1667592824l1075985780,1076637745l1076637745,1076638513l790770481,980827198l1684955496,1047749996l1748661820,1936683040l1869182057,824327534l808466480,875642924l1010708258,1748661807l1818521185,1010725733l1933211183,1701863784l1701869940,783876158l980889404,792477300l1047673463,40960000l0,65536l38928384,1983643648l1634235194,2037671280l1763730800,1596079460l808464504,880041776l1663050291,1685221231l1702521203,825369149l741355574,808857906l1864376880,1953526586l859054653,1684086818l757218666,808466481l875835948,757870640l808465971,909193772l757870640,808465971l892351532,825044016l741355576,808792116l1634738210,574449780l845950061,808465969l825388076,741355574l808857906,841772080l808465969,1702063736l1076969581,859860016l1080832576,1815363637l910178112,577070702l980827198,1869771891l1780508011,1936615791l1701607796,1768759869l577922420,1983659567l1919903290,1634497901l1983659635,1696622138l574451313,543973750l790771491,980827198l1902452838,1981955438l589327457,1043276342l1715107388,1852925216l1635131965,891494508l1010708258,543570550l1030648165,1818326562l573842208,1983659567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1748661820,1936683040l1869182057,1075985774l876620853,1010708258l543701622,1769172848l1852795252,926949949l573980716,792477231l1634220662,1701602414l792477299,1752382070l1952804961,1046835321l980889344,792477300l1047673463,42008576l0,65536l39911424,1983643648l1634235194,2037671280l1763730800,1596079460l808464504,896818992l1663050290,1685221231l1702521203,825369149l741355574,808857906l1864376880,1953526586l842342973,1684086818l757218666,808466481l875835948,757870640l808465971,909193772l757870640,808465971l892351532,825044016l741355576,808792116l1634738210,574449780l845950061,808465969l825388076,741355574l808857906,841772080l808465969,1080911224l1819814961,841756992l808465969,1835361902l809513280,1077100652l893414450,1080833088l1849049143,1042441574l1933211196,1802465908l1869226085,1953721961l1030057081,1953066274l790786661,980827198l1836216166,1935764597l980827198,1902452838l1981955438,589327457l1043276343,1715107388l1852925216,1635131965l908271724,1010708258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1983659567l1881172026,1953067887l1030647657,741818402l790771264,1982807102l1851877434,1936026724l1982807102,1634235194l2037671280,4089200l1999584318,-834768838l-826290499,7458492l0,-192413696l2130375075,65536l65536,2142240768l1443195046,65536l65536,0l0,0l0,1996488704l1851878458,2137006183l1443195060,1712324608l1443195060,0l0,0l0,0l0,0l0,8454144l0,237502464l2130375076,65536l65536,28311552l1443195790,65536l-1932591104,-15157554l1443195060,-1177681920l-826290656,8377l-1345454080,-1498366770l1443195863,-1498415104l1443195863,-1498415104l1443195863,65536l0,-275775488l1443195883,0l0,1949958144l1999584318,8417850l0,54591488l0,65536l52625408,1983643648l1634235194,2037671280l1763730800,1596079460l808464504,863264560l1663050297,1685221231l1702521203,825369149l741355574,808857906l1864376880,1953526586l959652413,1684086818l824327530,808466480l942682412,539111472l1752457584,745349693l741490787,1076903984l809513777,1664168256l826290240,1077297205l1077166137,943743801l841759040,808465969l741814592,808857906l825371696,1848651830l1042441574,1933211196l1802465908,1869226085l1953721961,1030057081l1953066274,790786661l980827198,1836216166l1935764597,980827198l1902452838,1981955438l589327457,1043276337l1715107388,1852925216l1970479677,540024941l807415872,1010708258l543570550,1030648165l1869770786,540090468l840970560,1010708258l543570550,1030648165l1836413730,1684633376l1075865716,573579312l1983659567,1696622138l574451313,1685025392l1075851552,573710387l1983659567,1696622138l574451313,544044403l1075851328,573579316l1983659567,1696622138l574451313,1685025392l1075851552,573710389l1983659567,1696622138l574451313,544044403l1998599232,1752458345l790769696,980827198l1902452838,1881292142l543453042,926949425l790770208,980827198l1902452838,1981955438l589327457,1043276336l1715107388,1852925216l1970479677,540024941l807418176,1010708258l543570550,1030648165l1869770786,540090468l540029248,1043276338l1715107388,1852925216l1970479677,540024941l540094784,1043276336l1715107388,1852925216l1919951421,824206447l842088480,790770208l980827198,1902452838l1931623790,1075866997l1075851569,573579321l1983659567,1696622138l574451313,1685025392l1075851552,840971313l1010708258,543570550l1030648165,1836413730l1768253472,544499815l807418176,1010708258l543570550,1030648165l1869770786,540090468l540422464,1043276338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26289200,1043276337l1748661820,1936683040l1869182057,1075985774l960506932,1010708258l1748661807,1818521185l1010725733,1933211183l1701863784,1701869940l792461374,1047804535l980889404,24198770l0,65536l22740992,1983643648l1634235194,2037671280l1763730800,1596079460l808464504,829710128l539112501,1919905635l2053731172,841104741l808465969,909193772l539111472,1886599791l824327540,539112501l1030382689,808859938l1881154096,1030255713l1076915490,825388084l741355574,841772389l808465969,909193836l826290224,1010704997l1953708662,1701539698l1768909344,2037674862l574449004,1702127981l1043276402,1715107388l1970106991,1047748972l1715107388,1852925216l1635131965,807608428l1010708258,543570550l1030648165,1836413730l1075851296,573579312l1983659567,1696622138l574451313,544044403l1734960488,807433320l573587488,1983659567l1696622138,574451313l1685025392,540164128l573841457,1983659567l1696622138,574451313l544044403,859840560l790769696,1982807102l1919903290,1634497901l1983659635,1851877434l1936026724,980827198l1869619304,1769236851l574451311,808857906l826289200,1010708258l1748661807,1818521185l1010725733,1933211183l1701863784,1701869940el2130378814,47251456l0,65536l45547520,1983643648l1634235194,2037671280l1763730800,1596079460l808464504,829710128l539111988,1919905635el2053731172,841104741l808465969,909193772l539111472,1886599791l824327540,539111988l574451313,544044403l809508912,790769696l980827198,1902452838" fillcolor="black" stroked="f" o:allowincell="f" style="position:absolute;left:4538;top:1534;width:503;height:506;mso-wrap-style:none;v-text-anchor:middle">
                  <v:fill o:detectmouseclick="t" type="solid" color2="white"/>
                  <v:stroke color="#3465a4" joinstyle="round" endcap="flat"/>
                  <w10:wrap type="square"/>
                </v:rect>
                <v:rect id="shape_0" ID="Shape 14" coordsize="320040,321564" path="l0,266700l0,0l320040,0l320040,266700l318516,274320l316992,281939l313944,286512l309372,291084l303276,292608l297180,294132l289560,295656l265176,295656l259080,297180l240792,297180l236220,298703l225552,298703l220980,300227l208788,300227l205740,301751l199644,301751l193548,303276l187452,304800l182880,307848l176784,310896l172212,313944l166116,316992l163068,321564l163068,321564l158496,316992l153924,313944l149352,310896l143256,307848l137160,304800l131064,303276l124968,301751l118872,301751l115824,300227l103632,300227l99060,298703l89916,298703l83820,297180l67056,297180l60960,295656l35052,295656l27432,294132l19812,292608l13716,291084l7620,286512l4572,281939l1524,274320l0,266700l980889404,1916419700l13712958,0l-2010120192,2130375372l65536,65536l-65536,-1l32751,0l-65520,-1l32751,0l-65520,-1l32751,0l-65520,-1l32751,0l-895483888,1443195138l65536,0l-1578106880,1443194973l-587137024,1443195336l-797966336,2130379966l567279616,1443195425l524288,0l997195776,1443195643l997195776,1443195643l1030750208,1443195643l568852480,1443195425l997195776,1443195643l997195776,1443195643l1030750208,1443195643l568852480,1443195425l2162688,0l0,0l0,0l5373952,0l4259840,0l262144,983040l61014016,62587829l62129071,2098097l2097153,62915505l2098124,3276855l-701497344,1443195338l0,0l4259840,0l65536,0l0,0l1903689728,2130375445l2097152,65536l0,0l0,0l0,0l6356992,0l-1617690624,2130375445l-1751121920,2130378516l-1989148672,2130378505l1863319552,1443195517l-1616773120,2130375445l-1600389120,2130375445l-1584136192,2130375445l-1567883264,2130375445l-1551630336,2130375445l8126464,133496832l372244480,1443195518l4259840,0l65536,1179648l6815744,7340153l6619240,6357102l6881396,7209071l6881389,7536755l7209065,103l4194304,0l13697024,0l-2010120192,2130375372l65536,65536l-65536,-1l32751,0l-65520,-1l32751,0l-65520,-1l32751,0l-65520,-1l32751,0l-895483888,1443195138l65536,0l-1578106880,1443194973l-587137024,1443195336l-797966336,2130379966l367001600,1443195518l524288,0l-1952448512,1443195519l-1952448512,1443195519l-1918894080,1443195519l368574464,1443195518l-1952448512,1443195519l-1952448512,1443195519l-1918894080,1443195519l368574464,1443195518l2162688,0l0,4456448l917504,0l2097152,0l4259840,0l65536,0l0,0l-653787136,2130375455l541851648,65536l0,0l0,0l0,0l30474240,0l-481427456,2130375455l570425344,2130378510l570425344,2130378510l-926941184,2130378509l4456448,4l0,983040l1376256,0l0,0l44040192,14811136l-1124007936,607522151l7304,1203765248l16601,0l21823488,14942208l0,0l21823488,20578304l-1124007936,607522151l7304,-1694498816l16601,0l19529728,15007744l0,0l19529728,131072l-1124007920,607522151l7304,-444596224l16601,0l43843584,15073280l0,0l43843584,26279936l-1124007936,607522151l7304,-1933574144l16602,0l19529728,15138816l0,0l19529728,131072l-1124007920,607522151l7304,-683671552l16602,0l33488896,15204352l0,0l33488896,15007744l-1124007936,607522151l7304,1459617792l16603,0l45613056,15269888l0,0l45613056,140640256l-1124007936,607522151l7304,83886080l16604,0l46858240,15335424l0,0l46858240,15073280l-1124007936,607522151l7304,-1212153856l16604,0l19529728,15400960l0,0l19529728,131072l30474256,0l-479461376,2130375455l570425344,2130378510l570425344,2130378510l-926941184,2130378509l4718592,0l0,4194304l1114128,0l0,0l21823488,15532032l0,0l21823488,20578304l-1124007936,607522151l7304,-377487360l16605,0l19529728,15597568l0,0l19529728,131072l-1124007920,607522151l7304,872415232l16606,0l43843584,15663104l0,0l43843584,26411008l-1124007936,607522151l7304,-616562688l16606,0l43843584,15728640l0,0l43843584,26411008l-1124007936,607522151l7304,-2105540608l16607,0l43843584,15794176l0,0l43843584,26214400l-1124007936,607522151l7304,350224384l16608,0l43843584,15859712l0,0l43843584,26279936l-1124007936,607522151l7304,1753219072l16608,0l33423360,15925248l0,0l33423360,21364736l-1124007936,607522151l7304,-1472200704l16608,0l43843584,15990784l0,0l43843584,26279936l-1124007936,607522151l7304,-69206016l16608,0l43843584,16056320l30474240,0l-478281728,2130375455l469762048,2130378510l469762048,2130378510l-927989760,2130378509l0,16l4194304,0l65536,0l-1124007936,607522151l7304,-1558183936l16609,0l43843584,16187392l0,0l43843584,74776576l-1124007936,607522151l7304,-155189248l16609,0l21823488,16252928l0,0l21823488,20578304l-1124007936,607522151l7304,0l48300032,0l482344960,2130378943l482344960,2130378943l0,0l0,0l0,0l0,0l0,0l0,0l0,0l0,0l0,0l0,0l0,0l0,0l0,0l0,0l0,0l0,0l0,0l0,0l0,0l0,0l0,0l0,0l0,0l0,0l0,0l0,0l0,0l0,0l0,0l0,0l0,0l0,0l0,0l9502720,0l-1985478656,2130375372l-1453326336,1443195646l1849688064,1443195760l1703936,7602176l-767033247,1443195255l-765984768,1443195255l-770703360,1443195254l-732954624,1443195492l638582784,1443195621l448790528,1443194967l454033408,1443194967l0,0l27131904,0l4194304,0l0,23461888l0,0l0,0l13697024,0l-447741952,1443195642l1696595968,1443195519l1442840576,1443195189l0,8454144l0,0l223346688,2130379967l710934528,1443195643l11796480,0l3932160,0l0,0l3473408,0l15728640,0l0,0l-327680,-1l65535,0l-637468672,1443195336l0,-2147483648l16358,-2147483648l-364888090,1443194978l0,131072l0,0l-936706048,-1144063286l432032371,1443195344l0,0l0,0l3211264,0l1994391552,1443195643l-2127560704,1443195643l-2127560704,1443195643l526385152,1443195344l1074921472,0l3211264,0l1790967808,1443195434l1976565760,1443195119l-1701838848,1443195518l725352448,-1971165853l12603848,0l869335040,0l0,0l0,0l19529728,262144l0,0l19529728,131072l906035216,2129978015l0,-1610612736l16498,0l57278464,327680l0,0l57278464,119406592l906035200,2129978015l0,1342177280l16530,0l23724032,393216l0,0l23724032,14352384l906035200,2129978015l0,-134217728l16535,0l19529728,458752l0,0l19529728,131072l906035216,2129978015l0,-1610612736l16540,0l45613056,524288l0,0l45613056,140640256l906035200,2129978015l0,-1073741824l16547,0l23724032,589824l0,0l23724032,14352384l906035200,2129978015l0,-1811939328l16550,0l39321600,655360l0,0l39321600,138280960l906035200,2129978015l0,1140850688l16555,0l45613056,720896l0,0l45613056,140640256l906035200,2129978015l0,1509949440l16560,0l38797312,786432l0,0l38797312,14548992l906035200,2129978015l0,-1442840576l16562,0l45613056,851968l0,0l45613056,140640256l906035200,2129978015l0,1644167168l16565,0l47579136,917504l0,0l47579136,14483456l906035200,2129978015l0,939524096l16568,0l23724032,983040l0,0l23724032,14352384l906035200,2129978015l0,-1577058304l16569,0l39321600,1048576l0,0l39321600,138280960l906035200,2129978015l0,-100663296l16571,0l45613056,1114112l0,0l45613056,140640256l906035200,2129978015l0,-1308622848l16574,0l23724032,1179648l0,0l23724032,158072832l906035200,2129978015l0,234881024l16576,0l19529728,1245184l0,0l19529728,131072l906035216,2129978015l0,-1560281088l16576,0l56360960,1310720l0,0l56360960,15138816l906035200,2129978015l0,1358954496l16578,0l45613056,1376256l0,0l45613056,140640256l906035200,2129978015l0,-1392508928l16579,0l44040192,1441792l0,0l44040192,14811136l906035200,2129978015l0,-50331648l16580,0l39387136,1507328l0,0l39387136,14024704l906035200,2129978015l0,696254464l16582,0l23724032,1572864l0,0l23724032,158072832l906035200,2129978015l0,-562036736l16582,0l35520512,1638400l0,0l35520512,14942208l906035200,2129978015l0,-310378496l16583,0l19529728,1703936l0,0l19529728,131072l906035216,2129978015l0,-2105540608l16584,0l47841280,1769472l0,0l47841280,14745600l906035200,2129978015l0,-276824064l16585,0l45613056,1835008l0,0l45613056,140640256l906035200,2129978015l0,1266679808l16587,0l46858240,1900544l0,0l46858240,15073280l906035200,2129978015l0,-1325400064l16588,0l19529728,1966080l0,0l19529728,131072l906035216,2129978015l0,1174405120l16589,0l39387136,2031616l0,0l39387136,14024704l906035200,2129978015l0,1920991232l16590,0l23724032,2097152l0,0l23724032,158072832l906035200,2129978015l0,662700032l16591,0l38797312,2162688l0,0l38797312,14548992l906035200,2129978015l0,666894336l16592,0l49086464,2228224l0,0l49086464,13697024l906035200,2129978015l0,-486539264l16592,0l23724032,2293760l0,0l23724032,14352384l906035200,2129978015l0,1031798784l16593,0l19529728,2359296l0,0l19529728,131072l906035216,2129978015l0,-2013265920l16593,0l39387136,2424832l0,0l39387136,14024704l906035200,2129978015l0,507510784l16594,0l38600704,2490368l0,0l38600704,13893632l906035200,2129978015l0,-1317011456l16594,0l38600704,2555904l0,0l38600704,13893632l906035200,2129978015l0,1153433600l16595,0l39387136,2621440l0,0l39387136,14024704l906035200,2129978015l0,-620756992l16595,0l38600704,2686976l0,0l38600704,13893632l906035200,2129978015l0,1849688064l16596,0l44040192,2752512l0,0l44040192,14811136l906035200,2129978015l0,373293056l16597,0l49086464,2818048l0,0l49086464,13697024l906035200,2129978015l0,-780140544l16597,0l47579136,2883584l0,0l47579136,14483456l906035200,2129978015l0,-2030043136l16598,0l47579136,2949120l0,0l47579136,14483456l906035200,2129978015l0,1015021568l16599,0l39387136,3014656l0,0l39387136,155844608l906035200,2129978015l0,-759169024l16599,0l38797312,3080192l0,0l38797312,14548992l906035200,2129978015l0,1723858944l16600,0l45613056,3145728l0,0l45613056,140640256l906035200,2129978015l0,348127232l16601,0l23724032,3211264l0,0l23724032,14352384l906035200,2129978015l0,1866465280l16601,0l19529728,3276800l0,0l19529728,131072l906035216,2129978015l0,-1178599424l16601,0l46006272,3342336l0,0l46006272,14876672l906035200,2129978015l0,1765801984l16602,0l39387136,3407872l0,0l39387136,14024704l906035200,2129978015l0,-8388608l16602,0l19529728,3473408l0,0l19529728,131072l906035216,2129978015l0,1241513984l16603,0l39387136,3538944l0,0l39387136,14024704l906035200,2129978015l0,-532676608l16603,0l47841280,3604480l0,0l47841280,14745600l906035200,2129978015l0,-1765801984l16604,0l23724032,3670016l0,0l23724032,158072832l906035200,2129978015l0,-247463936l16604,0l46006272,3735552l0,0l46006272,14876672l906035200,2129978015l0,-1598029824l16605,0l46465024,3801088l0,0l46465024,14155776l906035200,2129978015l0,1375731712l16606,0l47579136,3866624l0,0l47579136,14483456l906035200,2129978015l0,125829120l16607,0l45613056,3932160l0,0l45613056,140640256l906035200,2129978015l0,-1249902592l16607,0l46858240,3997696l0,0l46858240,15073280l906035200,2129978015l0,874512384l16608,0l35520512,4063232l0,0l35520512,14942208l906035200,2129978015l0,2011168768l16608,0l19529728,4128768l0,0l19529728,131072l906035216,2129978015l0,-1658847232l16608,0l39321600,4194304l0,0l39321600,138280960l906035200,2129978015l0,-400556032l16608,0l49086464,4259840l0,0l49086464,13697024l906035200,2129978015l0,1170210816l16609,0l33488896,4325376l0,0l33488896,15007744l906035200,2129978015l0,-2053111808l16609,0l49086464,4390912l0,0l49086464,13697024l906035200,2129978015l0,-482344960l16609,0l40042496,4456448l0,0l40042496,14417920l906035200,2129978015l0,799014912l16610,0l45613056,4521984l0,0l45613056,140705792l906035200,2129978015l0,-2036334592l16610,0l38600704,4587520l0,0l38600704,13893632l906035200,2129978015l0,-801112064l16610,0l45613056,4653056l0,0l45613056,140640256l906035200,2129978015l0,658505728l16611,0l46858240,4718592l0,0l46858240,15073280l906035200,2129978015l0,-2136997888l16611,0l35520512,4784128l0,0l35520512,14942208l906035200,2129978015l0,-1000341504l16611,0l19529728,4849664l0,0l19529728,131072l906035216,2129978015l0,-375390208l16611,0l47841280,4915200l0,0l47841280,14745600l906035200,2129978015l0,1155530752l16612,0l45613056,4980736l0,0l45613056,140640256l906035200,2129978015l0,-1679818752l16612,0l46858240,5046272l0,0l46858240,15073280l906035200,2129978015l0,-180355072l16612,0l19529728,5111808l0,0l19529728,131072l906035216,2129978015l0,444596224l16613,0l47841280,5177344l0,0l47841280,14745600l906035200,2129978015l0,1975517184l16613,0l44040192,5242880l0,0l44040192,14811136l906035200,2129978015l0,-910163968l16613,0l45613056,5308416l0,0l45613056,140640256l906035200,2129978015l0,549453824l16614,0l45940736,5373952l0,0l45940736,13762560l906035200,2129978015l0,2019557376l16614,0l40042496,5439488l0,0l40042496,14417920l906035200,2129978015l0,-994050048l16614,0l39387136,5505024l0,0l39387136,155844608l906035200,2129978015l0,266338304l16615,0l47841280,5570560l0,0l47841280,14745600l906035200,2129978015l0,1797259264l16615,0l45613056,5636096l0,0l45613056,140640256l906035200,2129978015l0,-1038090240l16615,0l38797312,5701632l0,0l38797312,14548992l906035200,2129978015l0,203423744l16616,0l33488896,5767168l0,0l33488896,15007744l906035200,2129978015l0,1275068416l16616,0l49086464,5832704l0,0l49086464,13697024l906035200,2129978015l0,-1449132032l16616,0l23724032,5898240l0,0l23724032,14352384l906035200,2129978015l0,-689963008l16616,0l19529728,5963776l0,0l19529728,131072l906035216,2129978015l0,-65011712l16616,0l49086464,6029312l0,0l49086464,13697024l906035200,2129978015l0,1505755136l16617,0l47841280,6094848l0,0l47841280,14745600l906035200,2129978015l0,-1258291200l16617,0l45613056,6160384l0,0l45613056,140705792l906035200,2129978015l0,201326592l16618,0l19529728,6225920l0,0l19529728,131072l906035216,2129978015l0,826277888l16618,0l33488896,6291456l0,0l33488896,15007744l906035200,2129978015l0,1897922560l16618,0l23724032,6356992c0,0,23724032,14352384,906035200,2129978015c0,-1637875712,16618,0,35520512,6422528c0,0,35520512,14942208,906035200,2129978015c0,-501219328,16618,0,19529728,6488064c0,0,19529728,131072,906035216,2129978015c0,123731968,16619,0,39387136,6553600c0,0,39387136,14024704,906035200,2129978015c0,1384120320,16619,0,39321600,6619136c0,0,39321600,138280960,906035200,2129978015c0,-1652555776,16619,0,49086464,6684672c0,0,49086464,154140672,906035200,2129978015c0,-81788928,16619,0,46006272,6750208c0,0,46006272,14876672,906035200,2129978015c0,1390411776,16620,0,33488896,6815744c0,0,33488896,15007744,906035200,2129978015c0,-1832910848,16620,0,45613056,6881280c0,0,45613056,140640256,906035200,2129978015c0,-373293056,16620,0,33488896,6946816c0,0,33488896,15007744,906035200,2129978015c0,698351616,16621,0,39387136,7012352c0,0,39387136,14024704,906035200,2129978015c0,1958739968,16621,0,19529728,7077888c0,0,19529728,131072,906035216,2129978015c0,-1711276032,16621,0,23724032,7143424c0,0,23724032,14352384,906035200,2129978015c0,-952107008,16621,0,46006272,7208960c0,0,46006272,14876672,906035200,2129978015c0,520093696,16622,0,36896768,7274496c0,0,36896768,15269888,906035200,2129978015c0,1700790272,16622,0,46858240,7340032c0,0,46858240,159580160,906035200,2129978015c0,-1094713344,16622,0,45613056,7405568c0,0,45613056,140640256,906035200,2129978015c0,364904448,16623,0,46858240,7471104c0,0,46858240,15073280,906035200,2129978015c0,1864368128,16623,0,46006272,7536640c0,0,46006272,14876672,906035200,2129978015c0,-958398464,16623,0,39387136,7602176c0,0,39387136,14024704,906035200,2129978015c0,150994944,16624,0,35520512,7667712c0,0,35520512,14942208,906035200,2129978015c0,719323136,16624,0,19529728,7733248c0,0,19529728,131072,906035216,2129978015c0,1031798784,16624,0,39387136,7798784c0,0,39387136,14024704,906035200,2129978015c0,1661992960,16624,0,46006272,7864320c0,0,46006272,14221312,906035200,2129978015c0,-1896873984,16624,0,38797312,7929856c0,0,38797312,14548992,906035200,2129978015c0,-1276116992,16624,0,23724032,7995392c0,0,23724032,14352384,906035200,2129978015c0,-896532480,16624,0,39321600,8060928c0,0,39321600,138280960,906035200,2129978015c0,-267386880,16624,0,39387136,8126464c0,0,39387136,155844608,906035200,2129978015c0,362807296,16625,0,35520512,8192000c0,0,35520512,14942208,906035200,2129978015c0,931135488,16625,0,19529728,8257536c0,0,19529728,131072,906035216,2129978015c0,1243611136,16625,0,45285376,8323072c0,0,45285376,13959168,906035200,2129978015c0,1968177152,16625,0,23724032,8388608c0,0,23724032,14352384,906035200,2129978015c0,-1947205632,16625,0,49086464,8454144c0,0,49086464,13697024,906035200,2129978015c0,-1161822208,16625,0,33488896,8519680c0,0,33488896,15007744,906035200,2129978015c0,-625999872,16625,0,49086464,8585216c0,0,49086464,154140672,906035200,2129978015c0,159383552,16626,0,32505856,8650752c0,0,32505856,14614528,906035200,2129978015c0,679477248,16626,0,39387136,8716288c0,0,39387136,14024704,906035200,2129978015c0,1309671424,16626,0,23724032,8781824c0,0,23724032,14352384,906035200,2129978015c0,1689255936,16626,0,35520512,8847360c0,0,35520512,14942208,906035200,2129978015c0,-2037383168,16626,0,19529728,8912896c0,0,19529728,131072,906035216,2129978015c0,-1724907520,16626,0,46465024,8978432c0,0,46465024,156434432,906035200,2129978015c0,-981467136,16626,0,19529728,9043968c0,0,19529728,131072,906035216,2129978015c0,-668991488,16626,0,45285376,9109504c0,0,45285376,13959168,906035200,2129978015c0,55574528,16627,0,23724032,9175040c0,0,23724032,14352384,906035200,2129978015c0,435159040,16627,0,49086464,9240576c0,0,49086464,13697024,906035200,2129978015c0,1220542464,16627,0,46006272,9306112c0,0,46006272,14221312,906035200,2129978015c0,1956642816,16627,0,39387136,9371648c0,0,39387136,155844608,906035200,2129978015c0,-1708130304,16627,0,33488896,9437184c0,0,33488896,15007744,906035200,2129978015c0,-1172307968,16627,0,45613056,9502720c0,0,45613056,140640256,906035200,2129978015c0,-442499072,16627,0,46858240,9568256c0,0,46858240,15073280,906035200,2129978015c0,307232768,16628,0,38797312,9633792c0,0,38797312,14548992,906035200,2129978015c0,927989760,16628,0,19529728,9699328c0,0,19529728,131072,906035216,2129978015c0,1240465408,16628,0,47841280,9764864c0,0,47841280,14745600,906035200,2129978015c0,2005925888,16628,0,23724032,9830400c0,0,23724032,14352384,906035200,2129978015c0,-1909456896,16628,0,46006272,9895936c0,0,46006272,14876672,906035200,2129978015c0,-1173356544,16628,0,33488896,9961472c0,0,33488896,15007744,906035200,2129978015c0,-637534208,16628,0,45613056,10027008c0,0,45613056,140640256,906035200,2129978015c0,92274688,16629,0,47841280,10092544c0,0,47841280,14745600,906035200,2129978015c0,857735168,16629,0,45613056,10158080c0,0,45613056,140640256,906035200,2129978015c0,1587544064,16629,0,23724032,10223616c0,0,23724032,158072832,906035200,2129978015c0,1967128576,16629,0,46465024,10289152c0,0,46465024,14155776,906035200,2129978015c0,-1584398336,16629,0,46006272,10354688c0,0,46006272,14876672,906035200,2129978015c0,-848297984,16629,0,46465024,10420224c0,0,46465024,14155776,906035200,2129978015c0,-104857600,16629,0,19529728,10485760c0,0,19529728,131072,906035216,2129978015c0,207618048,16630,0,49086464,10551296c0,0,49086464,13697024,906035200,2129978015c0,993001472,16630,0,47841280,10616832c0,0,47841280,14745600,906035200,2129978015c0,1758461952,16630,0,45613056,10682368c0,0,45613056,140705792,906035200,2129978015c0,-1806696448,16630,0,19529728,10747904c0,0,19529728,131072,906035216,2129978015c0,-1494220800,16630,0,45613056,10813440c0,0,45613056,140640256,906035200,2129978015c0,-764411904,16630,0,44040192,10878976c0,0,44040192,14811136,906035200,2129978015c0,-59768832,16630,0,38600704,10944512c0,0,38600704,13893632,906035200,2129978015c0,557842432,16631,0,49086464,11010048c0,0,49086464,13697024,906035200,2129978015c0,1343225856,16631,0,38797312,11075584c0,0,38797312,14548992,906035200,2129978015c0,1963982848,16631,0,23724032,11141120c0,0,23724032,14352384,906035200,2129978015c0,-1951399936,16631,0,46006272,11206656c0,0,46006272,14876672,906035200,2129978015c0,-1215299584,16631,0,47579136,11272192c0,0,47579136,14483456,906035200,2129978015c0,-454033408,16631,0,45613056,11337728c0,0,45613056,140640256,906035200,2129978015c0,275775488,16632,0,46858240,11403264c0,0,46858240,159580160,906035200,2129978015c0,1025507328,16632,0,35520512,11468800c0,0,35520512,14942208,906035200,2129978015c0,1593835520,16632,0,19529728,11534336c0,0,19529728,131072,906035216,2129978015c0,1906311168,16632,0,47841280,11599872c0,0,47841280,14745600,906035200,2129978015c0,-1623195648,16632,0,23724032,11665408c0,0,23724032,14352384,906035200,2129978015c0,-1243611136,16632,0,46006272,11730944c0,0,46006272,14876672,906035200,2129978015c0,-507510784,16632,0,33488896,11796480c0,0,33488896,15007744,906035200,2129978015c0,28311552,16633,0,45613056,11862016c0,0,45613056,140640256,906035200,2129978015c0,758120448,16633,0,47841280,11927552c0,0,47841280,14745600,906035200,2129978015c0,1523580928,16633,0,45613056,11993088c0,0,45613056,140640256,906035200,2129978015c0,-2041577472,16633,0,23724032,12058624c0,0,23724032,158072832,906035200,2129978015c0,-1661992960,16633,0,46465024,12124160c0,0,46465024,14155776,906035200,2129978015c0,-918552576,16633,0,46006272,12189696c0,0,46006272,14876672,906035200,2129978015c0,-182452224,16633,0,46465024,12255232c0,0,46465024,14155776,906035200,2129978015c0,560988160,16634,0,35520512,12320768c0,0,35520512,14942208,906035200,2129978015c0,1129316352,16634,0,19529728,12386304c0,0,19529728,131072,906035216,2129978015c0,1441792000,16634,0,47841280,12451840c0,0,47841280,14745600,906035200,2129978015c0,-2087714816,16634,0,45613056,12517376c0,0,45613056,140640256,906035200,2129978015c0,-1357905920,16634,0,46858240,12582912c0,0,46858240,15073280,906035200,2129978015c0,-608174080,16634,0,19529728,12648448c0,0,19529728,131072,906035216,2129978015c0,-295698432,16634,0,46006272,12713984c0,0,46006272,14876672,906035200,2129978015c0,440401920,16635,0,46858240,12779520c0,0,46858240,15073280,906035200,2129978015c0,1190133760,16635,0,47579136,12845056c0,0,47579136,14483456,906035200,2129978015c0,1951399936,16635,0,47579136,12910592c0,0,47579136,14483456,906035200,2129978015c0,-1582301184,16635,0,45613056,12976128c0,0,45613056,140640256,906035200,2129978015c0,-852492288,16635,0,44040192,13041664c0,0,44040192,14811136,906035200,2129978015c0,-147849216,16635,0,56360960,13107200c0,0,56360960,15138816,906035200,2129978015c0,753926144,16636,0,60227584,13172736c0,0,60227584,160956416,906035200,2129978015c0,1717567488,16636,0,38797312,13238272c0,0,38797312,14548992,906035200,2129978015c0,-1956642816,16636,0,45613056,13303808c0,0,45613056,140640256,906035200,2129978015c0,-1226833920,16636,0,38797312,13369344c0,0,38797312,14548992,906035200,2129978015c0,-606076928,16636,0,33488896,13434880c0,0,33488896,15007744,906035200,2129978015c0,-70254592,16636,0,49086464,13500416c0,0,49086464,13697024,906035200,2129978015c0,715128832,16637,0,23724032,13565952c0,0,23724032,14352384,906035200,2129978015c0,1094713344,16637,0,19529728,13631488c0,0,19529728,131072,906035216,2129978015c0,1407188992,16637,0,47579136,13697024c0,0,47579136,14483456,906035200,2129978015c0,-2126512128,16637,0,39387136,13762560c0,0,39387136,14024704,906035200,2129978015c0,-1496317952,16637,0,19529728,13828096c0,0,19529728,131072,906035216,2129978015c0,-1183842304,16637,0,33488896,13893632c0,0,33488896,15007744,906035200,2129978015c0,-648019968,16637,0,49086464,13959168c0,0,49086464,13697024,906035200,2129978015c0,137363456,16638,0,19529728,14024704c0,0,19529728,131072,906035216,2129978015c0,449839104,16638,0,39387136,14090240c0,0,39387136,14024704,906035200,2129978015c0,1080033280,16638,0,46858240,14155776c0,0,46858240,15073280,906035200,2129978015c0,1829765120,16638,0,44040192,14221312c0,0,44040192,14811136,906035200,2129978015c0,-1760559104,16638,0,60227584,14286848c0,0,60227584,15400960,906035200,2129978015c0,-796917760,16638,0,47841280,14352384c0,0,47841280,14745600,906035200,2129978015c0,-31457280,16638,0,49086464,14417920c0,0,49086464,13697024,906035200,2129978015c0,753926144,16639,0,23724032,14483456c0,0,23724032,98828288,906035200,2129978015c0,1133510656,16639,0,39321600,14548992c0,0,39321600,138280960,906035200,2129978015c0,1762656256,16639,0,49086464,14614528c0,0,49086464,154140672,906035200,2129978015c0,-1746927616,16639,0,19529728,14680064c0,0,19529728,131072,906035216,2129978015c0,-1434451968,16639,0,47841280,14745600c0,0,47841280,14745600,906035200,2129978015c0,-668991488,16639,0,44040192,14811136c0,0,44040192,14811136,906035200,2129978015c0,17825792,16640,0,45613056,14876672c0,0,45613056,140705792,906035200,2129978015c0,382730240,16640,0,33488896,14942208c0,0,33488896,15007744,906035200,2129978015c0,650641408,16640,0,46858240,15007744c0,0,46858240,15073280,906035200,2129978015c0,1025507328,16640,0,47841280,15073280c0,0,47841280,14745600,906035200,2129978015c0,1408237568,16640,0,49086464,15138816c0,0,49086464,13697024,906035200,2129978015c0,1800929280,16640,0,19529728,15204352c0,0,19529728,131072,906035216,2129978015c0,1957167104,16640,0,47841280,15269888c0,0,47841280,14745600,906035200,2129978015c0,-1955069952,16640,0,23724032,15335424c0,0,23724032,14352384,906035200,2129978015c0,-1765277696,16640,0,46006272,15400960c0,0,46006272,14876672,906035200,2129978015c0,-1397227520,16640,0,33488896,15466496c0,0,33488896,15007744,906035200,2129978015c0,-1129316352,16640,0,45613056,15532032c0,0,45613056,140640256,906035200,2129978015c0,-764411904,16640,0,47841280,15597568c0,0,47841280,14745600,906035200,2129978015c0,-381681664,16640,0,45613056,15663104c0,0,45613056,140640256,906035200,2129978015c0,-16777216,16640,0,23724032,15728640c0,0,23724032,158072832,906035200,2129978015c0,173015040,16641,0,46465024,15794176c0,0,46465024,14155776,906035200,2129978015c0,544735232,16641,0,46006272,15859712c0,0,46006272,14876672,906035200,2129978015c0,912785408,16641,0,46465024,15925248c0,0,46465024,14155776,906035200,2129978015c0,1284505600,16641,0,35520512,15990784c0,0,35520512,14942208,906035200,2129978015c0,1568669696,16641,0,21561344,16056320c0,0,21561344,20381696,906035200,2129978015c0,1741160448,16641,0,19529728,16121856c0,0,19529728,131072,906035216,2129978015c0,1897398272,16641,0,39321600,16187392c0,0,39321600,138280960,906035200,2129978015c0,-2082996224,16641,0,49086464,16252928c0,0,49086464,13697024,906035200,2129978015c0,-1690304512,16641,0,33488896,16318464c0,0,33488896,15007744,906035200,2129978015c0,-1422393344,16641,0,49086464,16384000c0,0,49086464,154140672,906035200,2129978015c0,-1029701632,16641,0,19529728,16449536c0,0,19529728,131072,906035216,2129978015c0,-873463808,16641,0,33488896,16515072c0,0,33488896,15007744,906035200,2129978015c0,-605552640,16641,0,46465024,16580608c0,0,46465024,14155776,906035200,2129978015c0,-233832448,16641,0,38797312,16646144c0,0,38797312,14548992,906035200,2129978015c0,76546048,16642,0,19529728,16711680c0,0,19529728,131072,906035216,2129978015c0,232783872,16642,0,39387136,16777216c0,0,39387136,155844608,906035200,2129978015c0,547880960,16642,0,38797312,16842752c0,0,38797312,14548992,906035200,2129978015c0,858259456,16642,0,38797312,16908288c0,0,38797312,14548992,906035200,2129978015c0,1168637952,16642,0,45613056,16973824c0,0,45613056,140640256,906035200,2129978015c0,1533542400,16642,0,23724032,17039360c0,0,23724032,14352384,906035200,2129978015c0,1723334656,16642,0,49086464,17104896c0,0,49086464,13697024,906035200,2129978015c0,2116026368,16642,0,19529728,17170432c0,0,19529728,131072,906035216,2129978015c0,-2022703104,16642,0,33488896,17235968c0,0,33488896,15007744,906035200,2129978015c0,-1754791936,16642,0,45613056,17301504c0,0,45613056,140640256,906035200,2129978015c0,-1389887488,16642,0,46858240,17367040c0,0,46858240,15073280,906035200,2129978015c0,-1015021568,16642,0,19529728,17432576c0,0,19529728,131072,906035216,2129978015c0,-858783744,16642,0,53870592,17498112c0,0,53870592,13369344,906035200,2129978015c0,-427819008,16642,0,49086464,17563648c0,0,49086464,13697024,906035200,2129978015c0,-35127296,16642,0,44040192,17629184c0,0,44040192,14811136,906035200,2129978015c0,317194240,16643,0,49086464,17694720c0,0,49086464,13697024,906035200,2129978015c0,709885952,16643,0,44040192,17760256c0,0,44040192,14811136,906035200,2129978015c0,1062207488,16643,0,33488896,17825792c0,0,33488896,15007744,906035200,2129978015c0,1330118656,16643,0,46465024,17891328c0,0,46465024,156434432,906035200,2129978015c0,1701838848,16643,0,47579136,17956864c0,0,47579136,14483456,906035200,2129978015c0,2082471936,16643,0,49086464,18022400c0,0,49086464,13697024,906035200,2129978015c0,-1819803648,16643,0,33488896,18087936c0,0,33488896,15007744,906035200,2129978015c0,-1551892480,16643,0,45613056,18153472c0,0,45613056,140640256,906035200,2129978015c0,-1186988032,16643,0,35520512,18219008c0,0,35520512,14942208,906035200,2129978015c0,-902823936,16643,0,19529728,18284544c0,0,19529728,131072,906035216,2129978015c0,0,306249728,0,0,0c0,0,33488896,6291456,0,0c33488896,15007744,134283264,1443195415,0,-268435456c16511,0,23724032,6356992,0,0c23724032,14352384,134283264,1443195415,0,1207959552c16523,0,35520512,6422528,0,0c35520512,14942208,134283264,1443195415,0,469762048c16534,0,19529728,6488064,0,0c19529728,131072,134283280,1443195415,0,-1006632960c16538,0,39387136,6553600,0,0c39387136,14024704,134283264,1443195415,0,335544320c16546,0,39321600,6619136,0,0c39321600,138280960,134283264,1443195415,0,-1006632960c16550,0,49086464,6684672,0,0c49086464,154140672,134283264,1443195415,0,-1644167168c16556,0,46006272,6750208,0,0c46006272,14876672,134283264,1443195415,0,218103808c16561,0,33488896,6815744,0,0c33488896,15007744,134283264,1443195415,0,201326592c16563,0,45613056,6881280,0,0c45613056,140640256,134283264,1443195415,0,-1006632960c16565,0,33488896,6946816,0,0c33488896,15007744,134283264,1443195415,0,-1023410176c16567,0,39387136,7012352,0,0c39387136,14024704,134283264,1443195415,0,469762048c16570,0,19529728,7077888,0,0c19529728,131072,134283280,1443195415,0,1174405120c16571,0,23724032,7143424,0,0c23724032,14352384,134283264,1443195415,0,-1342177280c16572,0,46006272,7208960,0,0c46006272,14876672,134283264,1443195415,0,1845493760c16575,0,36896768,7274496,0,0c36896768,15269888,134283264,1443195415,0,-796917760c16576,0,46858240,7340032,0,0c46858240,159580160,134283264,1443195415,0,905969664c16578,0,45613056,7405568,0,0c45613056,140640256,134283264,1443195415,0,-1845493760c16579,0,46858240,7471104,0,0c46858240,15073280,134283264,1443195415,0,-142606336c16580,0,46006272,7536640,0,0c46006272,14876672,134283264,1443195415,0,1451229184c16582,0,39387136,7602176,0,0c39387136,14024704,134283264,1443195415,0,-2097152000c16583,0,35520512,7667712,0,0c35520512,14942208,134283264,1443195415,0,-1845493760c16584,0,19529728,7733248,0,0c19529728,131072,134283280,1443195415,0,654311424c16585,0,39387136,7798784,0,0c39387136,14024704,134283264,1443195415,0,1400897536c16586,0,46006272,7864320,0,0c46006272,14221312,134283264,1443195415,0,-1300234240c16587,0,38797312,7929856,0,0c38797312,14548992,134283264,1443195415,0,-629145600c16588,0,23724032,7995392,0,0c23724032,14352384,134283264,1443195415,0,-1887436800c16589,0,39321600,8060928,0,0c39321600,138280960,134283264,1443195415,0,-1149239296c16590,0,39387136,8126464,0,0c39387136,155844608,134283264,1443195415,0,-402653184c16591,0,35520512,8192000,0,0c35520512,14942208,134283264,1443195415,0,2071986176c16592,0,19529728,8257536,0,0c19529728,131072,134283280,1443195415,0,-973078528c16592,0,45285376,8323072,0,0c45285376,13959168,134283264,1443195415,0,1925185536c16593,0,23724032,8388608,0,0c23724032,14352384,134283264,1443195415,0,-851443712c16593,0,49086464,8454144,0,0c49086464,13697024,134283264,1443195415,0,-2004877312c16594,0,33488896,8519680,0,0c33488896,15007744,134283264,1443195415,0,138412032c16595,0,49086464,8585216,0,0c49086464,154140672,134283264,1443195415,0,-1015021568c16595,0,32505856,8650752,0,0c32505856,14614528,134283264,1443195415,0,1065353216c16596,0,39387136,8716288,0,0c39387136,14024704,134283264,1443195415,0,-708837376c16596,0,23724032,8781824,0,0c23724032,14352384,134283264,1443195415,0,809500672c16597,0,35520512,8847360,0,0c35520512,14942208,134283264,1443195415,0,-1212153856c16597,0,19529728,8912896,0,0c19529728,131072,134283280,1443195415,0,37748736c16598,0,46465024,8978432,0,0c46465024,156434432,134283264,1443195415,0,-1283457024c16598,0,19529728,9043968,0,0c19529728,131072,134283280,1443195415,0,-33554432c16598,0,45285376,9109504,0,0c45285376,13959168,134283264,1443195415,0,-1430257664c16599,0,23724032,9175040,0,0c23724032,14352384,134283264,1443195415,0,88080384c16600,0,49086464,9240576,0,0c49086464,13697024,134283264,1443195415,0,-1065353216c16600,0,46006272,9306112,0,0c46006272,14221312,134283264,1443195415,0,1879048192c16601,0,39387136,9371648,0,0c39387136,155844608,134283264,1443195415,0,104857600c16602,0,33488896,9437184,0,0c33488896,15007744,134283264,1443195415,0,-2046820352c16602,0,45613056,9502720,0,0c45613056,140640256,134283264,1443195415,0,872415232c16603,0,46858240,9568256,0,0c46858240,15073280,134283264,1443195415,0,-423624704c16603,0,38797312,9633792,0,0c38797312,14548992,134283264,1443195415,0,2059403264c16604,0,19529728,9699328,0,0c19529728,131072,134283280,1443195415,0,-985661440c16604,0,47841280,9764864,0,0c47841280,14745600,134283264,1443195415,0,2076180480c16605,0,23724032,9830400,0,0c23724032,14352384,134283264,1443195415,0,-700448768c16605,0,46006272,9895936,0,0c46006272,14876672,134283264,1443195415,0,-2051014656c16606,0,33488896,9961472,0,0c33488896,15007744,134283264,1443195415,0,92274688c16607,0,45613056,10027008,0,0c45613056,140640256,134283264,1443195415,0,-1283457024c16607,0,47841280,10092544,0,0c47841280,14745600,134283264,1443195415,0,889192448c16608,0,45613056,10158080,0,0c45613056,140640256,134283264,1443195415,0,-1946157056c16608,0,23724032,10223616,0,0c23724032,158072832,134283264,1443195415,0,-1186988032c16608,0,46465024,10289152,0,0c46465024,14155776,134283264,1443195415,0,299892736c16609,0,46006272,10354688,0,0c46006272,14876672,134283264,1443195415,0,1772093440c16609,0,46465024,10420224,0,0c46465024,14155776,134283264,1443195415,0,-1035993088c16609,0,19529728,10485760,0,0c19529728,131072,134283280,1443195415,0,-411041792c16609,0,49086464,10551296,0,0c49086464,13697024,134283264,1443195415,0,1159725056c16610,0,47841280,10616832,0,0c47841280,14745600,134283264,1443195415,0,-1604321280c16610,0,45613056,10682368,0,0c45613056,140705792,134283264,1443195415,0,-144703488c16610,0,19529728,10747904,0,0c19529728,131072,134283280,1443195415,0,480247808c16611,0,45613056,10813440,0,0c45613056,140640256,134283264,1443195415,0,1939865600c16611,0,44040192,10878976,0,0c44040192,14811136,134283264,1443195415,0,-945815552c16611,0,38600704,10944512,0,0c38600704,13893632,134283264,1443195415,0,289406976c16612,0,49086464,11010048,0,0c49086464,13697024,134283264,1443195415,0,1860173824c16612,0,38797312,11075584,0,0c38797312,14548992,134283264,1443195415,0,-1193279488c16612,0,23724032,11141120,0,0c23724032,14352384,134283264,1443195415,0,-434110464c16612,0,46006272,11206656,0,0c46006272,14876672,134283264,1443195415,0,1038090240c16613,0,47579136,11272192,0,0c47579136,14483456,134283264,1443195415,0,-1734344704c16613,0,45613056,11337728,0,0c45613056,140640256,134283264,1443195415,0,-274726912c16613,0,46858240,11403264,0,0c46858240,159580160,134283264,1443195415,0,1224736768c16614,0,35520512,11468800,0,0c35520512,14942208,134283264,1443195415,0,-1933574144c16614,0,19529728,11534336,0,0c19529728,131072,134283280,1443195415,0,-1308622848c16614,0,47841280,11599872,0,0c47841280,14745600,134283264,1443195415,0,222298112c16615,0,23724032,11665408,0,0c23724032,14352384,134283264,1443195415,0,981467136c16615,0,46006272,11730944,0,0c46006272,14876672,134283264,1443195415,0,-1841299456c16615,0,33488896,11796480,0,0c33488896,15007744,134283264,1443195415,0,-769654784c16615,0,45613056,11862016,0,0c45613056,140640256,134283264,1443195415,0,689963008c16616,0,47841280,11927552,0,0c47841280,14745600,134283264,1443195415,0,-2074083328c16616,0,45613056,11993088,0,0c45613056,140640256,134283264,1443195415,0,-614465536c16616,0,23724032,12058624,0,0c23724032,158072832,134283264,1443195415,0,144703488c16617,0,46465024,12124160,0,0c46465024,14155776,134283264,1443195415,0,1631584256c16617,0,46006272,12189696,0,0c46006272,14876672,134283264,1443195415,0,-1191182336c16617,0,46465024,12255232,0,0c46465024,14155776,134283264,1443195415,0,295698432c16618,0,35520512,12320768,0,0c35520512,14942208,134283264,1443195415,0,1432354816c16618,0,19529728,12386304,0,0c19529728,131072,134283280,1443195415,0,2057306112c16618,0,47841280,12451840,0,0c47841280,14745600,134283264,1443195415,0,-706740224c16618,0,45613056,12517376,0,0c45613056,140640256,134283264,1443195415,0,752877568c16619,0,46858240,12582912,0,0c46858240,15073280,134283264,1443195415,0,-2042626048c70336747,0,0,0,0,0c19529728,18546688,0,0,19529728,131072c906035216,2129978015,0,-1610612736,16498,0c33488896,18612224,0,0,33488896,15007744c906035200,2129978015,0,1207959552,16521,0c45613056,18677760,0,0,45613056,140640256c906035200,2129978015,0,-2080374784,16535,0c46858240,18743296,0,0,46858240,15073280c906035200,2129978015,0,1476395008,16545,0c19529728,18808832,0,0,19529728,131072c906035216,2129978015,0,-1409286144,16547,0c53870592,18874368,0,0,53870592,13369344c906035200,2129978015,0,402653184,16554,0c44040192,18939904,0,0,44040192,14811136c906035200,2129978015,0,1476395008,16559,0c45613056,19005440,0,0,45613056,140640256c906035200,2129978015,0,1677721600,16562,0c46006272,19070976,0,0,46006272,14876672c906035200,2129978015,0,570425344,16565,0c49086464,19136512,0,0,49086464,13697024c906035200,2129978015,0,251658240,16568,0c44040192,19202048,0,0,44040192,14811136c906035200,2129978015,0,-1358954496,16570,0c33488896,19267584,0,0,33488896,15007744c906035200,2129978015,0,-1375731712,16572,0c46465024,19333120,0,0,46465024,156434432c906035200,2129978015,0,1929379840,16575,0c47579136,19398656,0,0,47579136,14483456c906035200,2129978015,0,612368384,16577,0c49086464,19464192,0,0,49086464,13697024c906035200,2129978015,0,-1694498816,16578,0c33488896,19529728,0,0,33488896,15007744c906035200,2129978015,0,-1702887424,16579,0c45613056,19595264,0,0,45613056,140640256c906035200,2129978015,0,-159383552,16580,0c35520512,19660800,0,0,35520512,14942208c906035200,2129978015,0,92274688,16582,0c19529728,19726336,0,0,19529728,131072c906035216,2129978015,0,-1702887424,16582,0c19529728,19791872,0,0,19529728,131072c906035216,2129978015,0,796917760,16583,0c50069504,19857408,0,0,50069504,104726528c906035200,2129978015,0,-1384120320,16584,0c27394048,19922944,0,0,27394048,15466496c906035200,2129978015,0,-1879048192,13713610,0c1522532352,1443195513,-947912704,1443195517,-1387266048,1443194958c18546688,1441792,0,0,223346688,2130379967c1149239296,1443195516,10813440,0,3604480,0c0,0,3211264,0,14417920,0c0,0,-196608,-1,65535,0c167837696,1443195415,0,-1610612736,16356,-1610612736c-364888092,1443194978,0,131072,0,14745600c1310785536,2067006901,1548791729,1443195513,0,0c49086464,14417920,12648448,0,-934281216,1443195517c-1387266048,1443194958,18546688,1441792,0,0c223346688,2130379967,1149239296,1443195516,10813440,0c3604480,0,0,0,3211264,0c14417920,0,0,0,-196608,-1c65535,0,65536,-356515840,16593,-1610612736c16356,-1610612736,-364888092,1443194978,0,131072c0,1443195415,1310785536,2067006901,-1036996687,1443195517c1310785536,2067006901,17936305,0,910163968,1443195006c-439353344,1443194901,327680,327680,131072,327680c0,0,0,0,0,0c0,0,14417920,0,14417920,0c-65536,15007744,-96993280,2130380046,-96993280,2130380046c-96993280,2130380046,-96993280,2130380046,67633152,0c0,0,0,0,524288,-2080374784c-96976745,2130380046,-96993280,2130380046,-96993280,2130380046c-96993280,2130380046,134479872,2129978015,0,0c0,0,19398656,18808832,2097152,-65536c-1,196607,1225261056,2129920000,0,0c131072,0,53870592,18874368,17891328,0c910163968,1443195006,-439353344,1443194901,327680,327680c131072,327680,0,0,0,0c0,0,0,0,14417920,0c14417920,0,-65536,19005440,-96993280,2130380046c-96993280,2130380046,-96993280,2130380046,-96993280,2130380046c67633152,0,0,0,0,0c44564480,14876672,-96993280,2130380046,-96993280,2130380046c-96993280,2130380046,-96993280,2130380046,134479872,0c0,0,0,0,524288,251658240c2113720,-65536,-1,19202047,1225261056,0c0,0,131072,0,0,-1358954496c13713594,0,-947912704,1443195517,-861929472,1443195517c-1387266048,1443194958,18874368,13828096,0,0c223346688,2130379967,-1010827264,1443195517,10813440,0c3604480,0,0,0,3211264,0c14417920,0,0,0,-196608,-1c65535,0,65536,0,0,-1610612736c16356,-1610612736,-364888092,1443194978,0,131072c0,18743296,-2020147200,1678892480,1428224350,1443195515c0,0,0,0,13697024,0c0,0,0,0,19529728,18546688c0,0,19529728,131072,-1308557296,1443195513c0,-1610612736,16498,0,33488896,18612224c0,0,33488896,15007744,-1308557312,1443195513c0,1207959552,16521,0,45613056,18677760c0,0,45613056,140640256,-1308557312,1443195513c0,-2080374784,16535,0,46858240,18743296c0,0,46858240,15073280,-1308557312,1443195513c19529728,131072,13697040,0,-1037041664,1443195517c-975175680,1443195517,-1387266048,1443194958,18546688,262144c0,0,223346688,2130379967,1562378240,1443195513c10813440,0,3604480,0,0,0c3211264,0,14417920,0,0,0c-196608,-1,65535,0,469827584,2130378943c0,-1610612736,16356,-1610612736,-364888092,1443194978c0,158208,589824,849346560,521289952,-1267861863c1425045794,1443195515,0,0,49086464,13697024c12648448,0,-1356857344,1443195713,-1387266048,1443194958c18546688,262144,0,0,223346688,2130379967c1562378240,1443195513,10813440,0,3604480,0c0,0,3211264,0,14417920,0c0,0,-196608,-1,65535,0c16842752,16449536,0,-1610612736,16356,-1610612736c-364888092,1443194978,0,131072,589824,0c521273344,-1267861863,-947881694,1443195517,521273344,-1267861863c8485154,0,125304832,2130375376,253231104,0c17629184,0,1729101824,1443195781,2490368,67960832c14024704,0,0,0,-2147418112,0c-2100297728,1443195781,0,0,0,0c17629184,0,17629184,0,16842752,186646526c-96993280,2130380046,12648448,0,-486539264,1443195654c-1387266048,1443194958,18874368,13828096,0,0c223346688,2130379967,-1010827264,1443195517,10813440,0c3604480,0,0,0,3211264,0c14417920,0,0,0,-196608,-1c65535,0,604045312,1443195518,0,-1610612736c16356,-1610612736,-364888092,1443194978,0,131072c0,0,-2020147200,1678892480,-975111842,1443195517c-2020147200,1678892480,3275102,0,274726912,1443195517c576716800,1443195517,576716800,1443195517,2004877312,1443194998c1074921472,0,17891328,0,910163968,1443195006c-439353344,1443194901,327680,327680,131072,327680c0,0,0,0,0,0c0,0,14417920,0,14417920,0c-65536,17170432,-96993280,2130380046,-96993280,2130380046c-96993280,2130380046,-96993280,2130380046,67633152,0c0,0,0,0,31981568,15007744c-96993280,2130380046,-96993280,2130380046,-96993280,2130380046c-96993280,2130380046,134479872,0,0,0c0,0,524288,-673185792,2113764,-65536c-1,17367039,1225261056,0,0,0c131072,0,0,826277888,17907941,0c910163968,1443195006,-439353344,1443194901,327680,327680c131072,327680,0,0,0,0c0,0,0,0,14417920,0c14417920,0,-65536,-1119879168,-96976667,2130380046c-96993280,2130380046,-96993280,2130380046,-96993280,2130380046c67633152,1443195415,0,0,0,0c44564480,17629184,-96993280,2130380046,-96993280,2130380046c-96993280,2130380046,-96993280,2130380046,134479872,0c0,0,0,0,48758784,13697024c169869312,-38377,-1,-863961089,1225261056,0c0,0,131072,0,44040192,14811136c13697024,0,-975175680,1443195517,158334976,1443195516c-1387266048,1443194958,18874368,6291456,0,0c223346688,2130379967,-993001472,1443195517,10813440,0c3604480,0,0,0,3211264,0c14417920,0,0,0,-196608,-1c65535,0,-201261056,1443195515,0,-1610612736c16356,-1610612736,-364888092,1443194978,0,131072c589824,62980096,146407424,-1472266742,-900688577,1443195517c0,0,0,0,12648448,0c223346688,1443195516,-1387266048,1443194958,18874368,6291456c0,0,223346688,2130379967,-993001472,1443195517c10813440,0,3604480,0,0,0c3211264,0,14417920,0,0,0c-196608,-1,65535,0,33619968,14942208c0,-1610612736,16356,-1610612736,-364888092,1443194978c0,131072,589824,0,146407424,-1472266742c-861891265,1443195517,146407424,-1472266742,2200895,0c0,4784128,917504,0,916455424,1443195337c579928064,0,0,0,0,0c33488896,6291456,0,0,33488896,15007744c553713664,1443195430,0,-268435456,16511,0c23724032,6356992,0,0,23724032,14352384c553713664,1443195430,0,1207959552,16523,0c35520512,6422528,0,0,35520512,14942208c553713664,1443195430,0,469762048,16534,0c19529728,6488064,0,0,19529728,131072c553713680,1443195430,0,-1006632960,16538,0c39387136,6553600,0,0,39387136,14024704c553713664,1443195430,0,335544320,16546,0c39321600,6619136,0,0,39321600,138280960c553713664,1443195430,0,-1006632960,16550,0c49086464,6684672,0,0,49086464,154140672c553713664,1443195430,0,-1644167168,16556,0c46006272,6750208,0,0,46006272,14876672c553713664,1443195430,0,218103808,16561,0c33488896,6815744,0,0,33488896,15007744c553713664,1443195430,0,201326592,16563,0c45613056,6881280,0,0,45613056,140640256c553713664,1443195430,0,-1006632960,16565,0c33488896,6946816,0,0,33488896,15007744c553713664,1443195430,0,-1023410176,16567,0c39387136,7012352,0,0,39387136,14024704c553713664,1443195430,0,469762048,16570,0c19529728,7077888,0,0,19529728,131072c553713680,1443195430,0,1174405120,16571,0c23724032,7143424,0,0,23724032,14352384c553713664,1443195430,0,-1342177280,16572,0c46006272,7208960,0,0,46006272,14876672c553713664,1443195430,0,1845493760,16575,0c36896768,7274496,0,0,36896768,15269888c553713664,1443195430,0,-796917760,16576,0c46858240,7340032,0,0,46858240,159580160c553713664,1443195430,0,905969664,16578,0c45613056,7405568,0,0,45613056,140640256c553713664,1443195430,0,-1845493760,16579,0c46858240,7471104,0,0,46858240,15073280c553713664,1443195430,0,-142606336,16580,0c46006272,7536640,0,0,46006272,14876672c553713664,1443195430,0,1451229184,16582,0c39387136,7602176,0,0,39387136,14024704c553713664,1443195430,0,-2097152000,16583,0c35520512,7667712,0,0,35520512,14942208c553713664,1443195430,0,-1845493760,16584,0c19529728,7733248,0,0,19529728,131072c553713680,1443195430,0,654311424,16585,0c39387136,7798784,0,0,39387136,14024704c553713664,1443195430,0,1400897536,16586,0c46006272,7864320,0,0,46006272,14221312c553713664,1443195430,0,-1300234240,16587,0c38797312,7929856,0,0,38797312,14548992c553713664,1443195430,0,-629145600,16588,0c23724032,7995392,0,0,23724032,14352384c553713664,1443195430,0,-1887436800,16589,0c39321600,8060928,0,0,39321600,138280960c553713664,1443195430,0,-1149239296,16590,0c39387136,8126464,0,0,39387136,155844608c553713664,1443195430,0,-402653184,16591,0c35520512,8192000,0,0,35520512,14942208c553713664,1443195430,0,2071986176,16592,0c19529728,8257536,0,0,19529728,131072c553713680,1443195430,0,-973078528,16592,0c45285376,8323072,0,0,45285376,13959168c553713664,1443195430,0,1925185536,16593,0c23724032,8388608,0,0,23724032,14352384c553713664,1443195430,0,-851443712,16593,0c49086464,8454144,0,0,49086464,13697024c553713664,1443195430,0,-2004877312,16594,0c33488896,8519680,0,0,33488896,15007744c553713664,1443195430,0,138412032,16595,0c49086464,8585216,0,0,49086464,154140672c553713664,1443195430,0,-1015021568,16595,0c32505856,8650752,0,0,32505856,14614528c553713664,1443195430,0,1065353216,16596,0c39387136,8716288,0,0,39387136,14024704c553713664,1443195430,0,-708837376,16596,0c23724032,8781824,0,0,23724032,14352384c553713664,1443195430,0,809500672,16597,0c35520512,8847360,0,0,35520512,14942208c553713664,1443195430,0,-1212153856,16597,0c19529728,8912896,0,0,19529728,131072c553713680,1443195430,0,37748736,16598,0c46465024,8978432,0,0,46465024,156434432c553713664,1443195430,0,-1283457024,16598,0c19529728,9043968,0,0,19529728,131072c553713680,1443195430,0,-33554432,16598,0c45285376,9109504,0,0,45285376,13959168c553713664,1443195430,0,-1430257664,16599,0c23724032,9175040,0,0,23724032,14352384c553713664,1443195430,0,88080384,16600,0c49086464,9240576,0,0,49086464,13697024c553713664,1443195430,0,-1065353216,16600,0c46006272,9306112,0,0,46006272,14221312c553713664,1443195430,0,1879048192,16601,0c39387136,9371648,0,0,39387136,155844608c553713664,1443195430,0,104857600,16602,0c33488896,9437184,0,0,33488896,15007744c553713664,1443195430,0,-2046820352,16602,0c45613056,9502720,0,0,45613056,140640256c553713664,1443195430,0,872415232,16603,0c46858240,9568256,0,0,46858240,15073280c553713664,1443195430,0,-423624704,16603,0c38797312,9633792,0,0,38797312,14548992c553713664,1443195430,0,2059403264,16604,0c19529728,9699328,0,0,19529728,131072c553713680,1443195430,0,-985661440,16604,0c47841280,9764864,0,0,47841280,14745600c553713664,1443195430,0,2076180480,16605,0c23724032,9830400,0,0,23724032,14352384c553713664,1443195430,0,-700448768,16605,0c46006272,9895936,0,0,46006272,14876672c553713664,1443195430,0,-2051014656,16606,0c33488896,9961472,0,0,33488896,15007744c553713664,1443195430,0,92274688,16607,0c45613056,10027008,0,0,45613056,140640256c553713664,1443195430,0,-1283457024,16607,0c47841280,10092544,0,0,47841280,14745600c553713664,1443195430,0,889192448,16608,0c45613056,10158080,0,0,45613056,140640256c553713664,1443195430,0,-1946157056,16608,0c23724032,10223616,0,0,23724032,158072832c553713664,1443195430,0,-1186988032,16608,0c46465024,10289152,0,0,46465024,14155776c553713664,1443195430,0,299892736,16609,0c46006272,10354688,0,0,46006272,14876672c553713664,1443195430,0,1772093440,16609,0c46465024,10420224,0,0,46465024,14155776c553713664,1443195430,0,-1035993088,16609,0c19529728,10485760,0,0,19529728,131072c553713680,1443195430,0,-411041792,16609,0c49086464,10551296,0,0,49086464,13697024c553713664,1443195430,0,1159725056,16610,0c47841280,10616832,0,0,47841280,14745600c553713664,1443195430,0,-1604321280,16610,0c45613056,10682368,0,0,45613056,140705792c553713664,1443195430,0,-144703488,16610,0c19529728,10747904,0,0,19529728,131072c553713680,1443195430,0,480247808,16611,0c45613056,10813440,0,0,45613056,140640256c553713664,1443195430,0,1939865600,16611,0c44040192,10878976,0,0,44040192,14811136c553713664,1443195430,0,-945815552,16611,0c38600704,10944512,0,0,38600704,13893632c553713664,1443195430,0,289406976,16612,0c49086464,11010048,0,0,49086464,13697024c553713664,1443195430,0,1860173824,16612,0c38797312,11075584,0,0,38797312,14548992c553713664,1443195430,0,-1193279488,16612,0c23724032,11141120,0,0,23724032,14352384c553713664,1443195430,0,-434110464,16612,0c46006272,11206656,0,0,46006272,14876672c553713664,1443195430,0,1038090240,16613,0c47579136,11272192,0,0,47579136,14483456c553713664,1443195430,0,-1734344704,16613,0c45613056,11337728,0,0,45613056,140640256c553713664,1443195430,0,-274726912,16613,0c46858240,11403264,0,0,46858240,159580160c553713664,1443195430,0,1224736768,16614,0c35520512,11468800,0,0,35520512,14942208c553713664,1443195430,0,-1933574144,16614,0c19529728,11534336,0,0,19529728,131072c553713680,1443195430,0,-1308622848,16614,0c47841280,11599872,0,0,47841280,14745600c553713664,1443195430,0,222298112,16615,0c23724032,11665408,0,0,23724032,14352384c553713664,1443195430,0,981467136,16615,0c46006272,11730944,0,0,46006272,14876672c553713664,1443195430,0,-1841299456,16615,0c33488896,11796480,0,0,33488896,15007744c553713664,1443195430,0,-769654784,16615,0c45613056,11862016,0,0,45613056,140640256c553713664,1443195430,0,689963008,16616,0c47841280,11927552,0,0,47841280,14745600c553713664,1443195430,0,-2074083328,16616,0c45613056,11993088,0,0,45613056,140640256c553713664,1443195430,0,-614465536,16616,0c23724032,12058624,0,0,23724032,158072832l553713664,1443195430l0,144703488l16617,0l46465024,12124160l0,0l46465024,14155776l553713664,1443195430l0,1631584256m16617,0l46006272,12189696l0,0l46006272,14876672l553713664,1443195430l0,-1191182336l16617,0l46465024,12255232l0,0m46465024,14155776l553713664,1443195430l0,295698432l16618,0l35520512,12320768l-706740224,16618l0,45613056l12517376,0l0,45613056xl140640256,553713664l1443195430,0l752877568,16619l0,46858240l12582912,0l0,46858240l15073280,553713664l1443195430,0l-2042626048,16619l0,19529728l12648448,0l0,19529728l131072,553713680l1443195430,0l-1417674752,16619l0,46006272l12713984,0l0,46006272l14876672,553713664l1443195430,0l54525952,16620l0,46858240l12779520,0l0,46858240l15073280,553713664l1443195430,0l1553989632,16620l0,47579136l12845056,0l0,47579136l14483456,553713664l1443195430,0l-1218445312,16620l0,47579136l12910592,0l0,47579136l14483456,553713664l1443195430,0l304087040,16621l0,45613056l12976128,0l0,45613056l140640256,553713664l1443195430,0l1763704832,16621l0,44040192l13041664,0l0,44040192l14811136,553713664l1443195430,0l-1121976320,16621l0,56360960l13107200,0l0,56360960l15138816,553713664l1443195430,0l681574400,16622l0,60227584l13172736,0l0,60227584l160956416,553713664l1443195430,0l-1686110208,16622l0,38797312l13238272,0l0,38797312l14548992,553713664l1443195430,0l-444596224,16622l0,45613056l13303808,0l0,45613056l140640256,553713664l1443195430,0l1015021568,16623l0,38797312l13369344,0l0,38797312l14548992,553713664l1443195430,0l-2038431744,16623l0,33488896l13434880,0l0,33488896l15007744,553713664l1443195430,0l-966787072,16623l0,49086464l13500416,0l0,49086464l13697024,553713664l1443195430,0l301989888,16624l0,23724032l13565952,0l0,23724032l14352384,553713664l1443195430,0l681574400,16624l0,19529728l13631488,0l0,19529728l131072,553713680l1443195430,0l994050048,16624l0,47579136l13697024,0l0,47579136l14483456,553713664l1443195430,0l1755316224,16624l0,39387136l13762560,0l0,39387136l14024704,553713664l1443195430,0l-1909456896,16624l0,19529728l13828096,0l0,19529728l131072,553713680l1443195430,0l-1596981248,16624l0,33488896l13893632,0l0,33488896l15007744,553713664l1443195430,0l-1061158912,16624l0,49086464l13959168,0l0,49086464l13697024,553713664l1443195430,0l-275775488,16624l0,19529728l14024704,0l0,19529728l131072,553713680l1443195430,0l36700160,16625l0,39387136l14090240,0l0,39387136l14024704,553713664l1443195430,0l666894336,16625l0,46858240l14155776,0l0,46858240l15073280,553713664l1443195430,0l1416626176,16625l0,44040192l14221312,0l0,44040192l14811136,553713664l1443195430,0l2121269248,16625l0,60227584l14286848,0l0,60227584l15400960,553713664l1443195430,0l-1210056704,16625l0,47841280l14352384,0l0,47841280l14745600,553713664l1443195430,0l-444596224,16625l0,49086464l14417920,0l0,49086464l13697024,553713664l1443195430,0l340787200,16626l0,23724032l14483456,0l0,23724032xl98828288,553713664l1443195430,0l720371712,16626l0,39321600el14548992,0l0,39321600l138280960,553713664l1443195430,0xl1349517312,16626l0,49086464l14614528,0l0,49086464xl154140672,553713664l1443195430,0l2134900736,16626l0,19529728el14680064,0l0,19529728l131072,553713680l1443195430,0l-1847590912,16626l0,47841280l14745600,0l0,47841280l14745600,553713664l1443195430,0l-1082130432,16626l0,44040192l14811136,0l0,44040192l14811136,553713664l1443195430,0l-377487360,16626l0,45613056l14876672,0l0,45613056l140705792,553713664l1443195430,0l352321536,16627l0,33488896l14942208,0l0,33488896l15007744,553713664l1443195430,0l888143872,16627l0,46858240l15007744,0l0,46858240l15073280,553713664l1443195430,0l1637875712,16627l0,47841280l15073280,0l0,47841280l14745600,553713664l1443195430,0l-1891631104,16627l0,49086464l15138816,0l0,49086464l13697024,553713664l1443195430,0l-1106247680,16627l0,19529728l15204352,0l0,19529728l131072,553713680l1443195430,0l-793772032,16627l0,47841280l15269888,0l0,47841280l14745600,553713664l1443195430,0l-28311552,16627l0,23724032l15335424,0l0,23724032l14352384,553713664l1443195430,0l351272960,16628l0,46006272l15400960,0l0,46006272l14876672,553713664l1443195430,0l1087373312,16628l0,33488896l15466496,0l0,33488896l15007744,553713664l1443195430,0l1623195648,16628l0,45613056l15532032,0l0,45613056l140640256,553713664l1443195430,0l-1941962752,16628l0,47841280l15597568,0l0,47841280l14745600,553713664l1443195430,0l-1176502272,16628l0,45613056l15663104,0l0,45613056l140640256,553713664l1443195430,0l-446693376,16628l0,23724032l15728640,0l0,23724032l158072832,553713664l1443195430,0l-67108864,16628l0,46465024l15794176,0l0,46465024l14155776,553713664l1443195430,0l676331520,16629l0,46006272l15859712,0l0,46006272l14876672,553713664l1443195430,0l1412431872,16629l0,46465024l15925248,0l0,46465024l14155776,553713664l1443195430,0l-2139095040,16629l0,35520512l15990784,0l0,35520512l14942208,553713664l1443195430,0l-1570766848,16629l0,21561344l16056320,0l0,21561344l20381696,553713664l1443195430,0l-1225785344,16629l0,19529728l16121856,0l0,19529728l131072,553713680l1443195430,0l-913309696,16629l0,39321600l16187392,0l0,39321600l138280960,553713664l1443195430,0l-284164096,16629l0,49086464l16252928,0l0,49086464l13697024,553713664l1443195430,0l501219328,16630l0,33488896l16318464,0l0,33488896l15007744,553713664l1443195430,0l1037041664,16630l0,49086464l16384000,0l0,49086464l154140672,553713664l1443195430,0l1822425088,16630l0,19529728l16449536,0l0,19529728l131072,553713680l1443195430,0l2134900736,16630l0,33488896l16515072,0l0,33488896l15007744,553713664l1443195430,0l-1624244224,16630l0,46465024l16580608,0l0,46465024l14155776,553713664l1443195430,0l-880803840,16630l0,38797312l16646144,0l0,38797312l14548992,553713664l1443195430,0l-260046848,16630l0,19529728l16711680,0l0,19529728l131072,553713680l1443195430,0l52428800,16631l0,39387136l16777216,0l0,39387136l155844608,553713664l1443195430,0l682622976,16631l0,38797312l16842752,0l0,38797312l14548992,553713664l1443195430,0l1303379968,16631l0,38797312l16908288,0l0,38797312l14548992,553713664l1443195430,0l1924136960,16631l0,45613056l16973824,0l0,45613056l140640256,553713664l1443195430,0l-1641021440,16631l0,23724032l17039360,0l0,23724032l14352384,553713664l1443195430,0l-1261436928,16631l0,49086464l17104896,0l0,49086464l13697024,553713664l1443195430,0l-476053504,16631l0,19529728l17170432,0l0,19529728l131072,553713680l1443195430,0l-163577856,16631l0,33488896l17235968,0l0,33488896l15007744,553713664l1443195430,0l372244480,16632l0,45613056l17301504,0l0,45613056l140640256,553713664l1443195430,0l1102053376,16632l0,46858240l17367040,0l0,46858240l15073280,553713664l1443195430,0l1851785216,16632l0,19529728l17432576,0l0,19529728l131072,553713680l1443195430,0l-2130706432,16632l0,53870592l17498112,0l0,53870592l13369344,553713664l1443195430,0l-1268776960,16632l0,49086464l17563648,0l0,49086464l13697024,553713664l1443195430,0l-483393536,16632l0,44040192l17629184,0l0,44040192l14811136,553713664l1443195430,0l221249536,16633l0,49086464l17694720,0l0,49086464l13697024,553713664l1443195430,0l1006632960,16633l0,44040192l17760256,0l0,44040192l14811136,553713664l1443195430,0l1711276032,16633l0,33488896l17825792,0l0,33488896l15007744,553713664l1443195430,0l-2047868928,16633l0,46465024l17891328,0l0,46465024l156434432,553713664l1443195430,0l-1304428544,16633l0,47579136l17956864,0l0,47579136l14483456,553713664l1443195430,0l-543162368,16633l0,49086464l18022400,0l0,49086464l13697024,553713664l1443195430,0l242221056,16634l0,33488896l18087936,0l0,33488896l15007744,553713664l1443195430,0l778043392,16634l0,45613056l18153472,0l0,45613056l140640256,553713664l1443195430,0l1507852288,16634l0,35520512l18219008,0l0,35520512l14942208,553713664l1443195430,0l2076180480,16634l0,19529728l18284544,0l0,19529728l131072,553713680l1443195430,0l0,359727104l0,0l0,0l0,39387136l25231360,0l0,39387136l14024704,553713664l1443195430,0l-939524096,16514l0,38600704l25296896,0l0,38600704l13893632,553713664l1443195430,0l-1744830464,16530l0,38600704l25362432,0l0,38600704l13893632,553713664l1443195430,0l-872415232,16539l0,44040192l25427968,0l0,44040192l14811136,553713664l1443195430,0l637534208,16547l0,49086464l25493504,0l0,49086464l13697024,553713664l1443195430,0l0,16553l0,56360960l25559040,0l0,56360960l15138816,553713664l1443195430,0l-1207959552,16559l0,46465024l25624576,0l0,46465024l156434432,553713664l1443195430,0l-1593835520,16562l0,35520512l25690112,0l0,35520512l14942208,553713664l1443195430,0l-1090519040,16564l0,19529728l25755648,0l0,19529728l131072,553713680l1443195430,0l-385875968,16565l0,39387136l25821184,0l0,39387136l14024704,553713664l1443195430,0l1107296256,16568l0,39321600l25886720,0l0,39321600l138280960,553713664l1443195430,0l-1711276032,16570l0,45285376l25952256,0l0,45285376l13959168,553713664l1443195430,0l1291845632,16573l0,23724032l26017792,0l0,23724032l14352384,553713664l1443195430,0l-1224736768,16574l0,45285376l26083328,0l0,45285376l13959168,553713664l1443195430,0l-1258291200,16576l0,45613056l26148864,0l0,45613056l140705792,553713664l1443195430,0l285212672,16578l0,47579136l26214400,0l0,47579136l14483456,553713664l1443195430,0l2080374784,16579l0,39387136l26279936,0l0,39387136l14024704,553713664l1443195430,0l-1468006400,16580l0,38797312l26345472,0l0,38797312l14548992,553713664l1443195430,0l-796917760,16581l0,45613056l26411008,0l0,45613056l140640256,553713664l1443195430,0l746586112,16583l0,19529728l26476544,0l0,19529728l131072,553713680l1443195430,0l-1048576000,16583l0,49086464l26542080,0l0,49086464l13697024,553713664l1443195430,0l939524096,16585l0,47841280l26607616,0l0,47841280l14745600,553713664l1443195430,0l-1526726656,16586l0,45613056l26673152,0l0,45613056l140705792,553713664l1443195430,0l16777216,16588l0,19529728l26738688,0l0,19529728l131072,553713680l1443195430,0l-1778384896,16588l0,33488896l26804224,0l0,33488896l15007744,553713664l1443195430,0l-1786773504,16589l0,46465024l26869760,0l0,46465024l14155776,553713664l1443195430,0l-134217728,16590l0,38797312l26935296,0l0,38797312l14548992,553713664l1443195430,0l268435456,16592l0,19529728l27000832,0l0,19529728l131072,553713680l1443195430,0l1518338048,16592l0,49086464l27066368,0l0,49086464l13697024,553713664l1443195430,0l364904448,16593l0,44040192l27131904,0l0,44040192l14811136,553713664l1443195430,0l-1111490560,16593l0,47579136l27197440,0l0,47579136l14483456,553713664l1443195430,0l1933574144,16594l0,45613056l27262976,0l0,45613056l140705792,553713664l1443195430,0l557842432,16595l0,45285376l27328512,0l0,45285376l13959168,553713664l1443195430,0l-838860800,16595l0,23724032l27394048,0l0,23724032l14352384,553713664l1443195430,0l679477248,16596l0,49086464l27459584,0l0,49086464l13697024,553713664l1443195430,0l-473956352,16596l0,19529728l27525120,0l0,19529728l131072,553713680l1443195430,0l775946240,16597l0,49086464l27590656,0l0,49086464l13697024,553713664l1443195430,0l-377487360,16597l0,44040192l27656192,0l0,44040192l14811136,553713664l1443195430,0l-1853882368,16598l0,36896768l27721728,0l0,36896768l15269888,553713664l1443195430,0l507510784,16599l0,46465024l27787264,0l0,46465024l156434432,553713664l1443195430,0l-813694976,16599l0,19529728l27852800,0l0,19529728l131072,553713680l1443195430,0l436207616,16600l0,46465024l27918336,0l0,46465024l156434432,553713664l1443195430,0l-884998144,16600l0,19529728l27983872,0l0,19529728l131072,553713680l1443195430,0l364904448,16601l0,33488896l28049408,0l0,33488896l15007744,553713664l1443195430,0l-1786773504,16601l0,45613056l28114944,0l0,45613056l140640256,553713664l1443195430,0l1132462080,16602l0,19529728l28180480,0l0,19529728l131072,553713680l1443195430,0l-1912602624,16602l0,47841280l28246016,0l0,47841280l14745600,553713664l1443195430,0l1149239296,16603l0,23724032l28311552,0l0,23724032l14352384,553713664l1443195430,0l-1627389952,16603l0,46006272l28377088,0l0,46006272l14876672,553713664l1443195430,0l1317011456,16604l0,33488896l28442624,0l0,33488896l15007744,553713664l1443195430,0l-834666496,16604l0,45613056l28508160,0l0,45613056l140640256,553713664l1443195430,0l2084569088,16605l0,47841280l28573696,0l0,47841280l14745600,553713664l1443195430,0l851443712,16606l0,45613056l28639232,0l0,45613056l140640256,553713664l1443195430,0l-524288000,16606l0,23724032l28704768,0l0,23724032l14352384,553713664l1443195430,0l994050048,16607l0,46465024l28770304,0l0,46465024l14155776,553713664l1443195430,0l-327155712,16607l0,33488896l28835840,0l0,33488896l15007744,553713664l1443195430,0l908066816,16608l0,23724032l28901376,0l0,23724032l14352384,553713664l1443195430,0l1667235840,16608l0,39321600l28966912,0l0,39321600l138280960,553713664l1443195430,0l-1369440256,16608l0,45613056l29032448,0l0,45613056l140705792,553713664l1443195430,0l90177536,16609l0,19529728l29097984,0l0,19529728l131072,553713680l1443195430,0l715128832,16609l0,47841280l29163520,0l0,47841280l14745600,553713664l1443195430,0l-2048917504,16609l0,45613056l29229056,0l0,45613056l140640256,553713664l1443195430,0l-589299712,16609l0,46858240l29294592,0l0,46858240l15073280,553713664l1443195430,0l910163968,16610l0,19529728l29360128,0l0,19529728l131072,553713680l1443195430,0l1535115264,16610l0,39387136l29425664,0l0,39387136l14024704,553713664l1443195430,0l-1499463680,16610l0,39321600l29491200,0l0,39321600l138280960,553713664l1443195430,0l-241172480,16610l0,45285376l29556736,0l0,45285376l13959168,553713664l1443195430,0l1207959552,16611l0,23724032l29622272,0l0,23724032l158072832,553713664l1443195430,0l1967128576,16611l0,45285376l29687808,0l0,45285376l13959168,553713664l1443195430,0l-878706688,16611l0,39387136l29753344,0l0,39387136l14024704,553713664l1443195430,0l381681664,16612l0,33488896l29818880,0l0,33488896l15007744,553713664l1443195430,0l1453326336,16612l0,49086464l29884416,0l0,49086464l13697024,553713664l1443195430,0l-1270874112,16612l0,23724032l29949952,0l0,23724032l14352384,553713664l1443195430,0l-511705088,16612l0,19529728l30015488,0l0,19529728l131072,553713680l1443195430,0l113246208,16613l0,49086464l30081024,0l0,49086464l13697024,553713664l1443195430,0l1684013056,16613l0,47841280l30146560,0l0,47841280l14745600,553713664l1443195430,0l-1080033280,16613l0,45613056l30212096,0l0,45613056l140705792,553713664l1443195430,0l379584512,16614l0,19529728l30277632,0l0,19529728l131072,553713680l1443195430,0l1004535808,16614l0,33488896l30343168,0l0,33488896l15007744,553713664l1443195430,0l2076180480,16614l0,45613056l30408704,0l0,45613056l140640256,553713664l1443195430,0l-759169024,16614l0,38797312l30474240,0l0,38797312l14548992,553713664l1443195430,0l482344960,16615l0,19529728l30539776,0l0,19529728l131072,553713680l1443195430,0l1107296256,16615l0,49086464l30605312,0l0,49086464l13697024,553713664l1443195430,0l-1616904192,16615l0,44040192l30670848,0l0,44040192l14811136,553713664l1443195430,0l-207618048,16615l0,47579136l30736384,0l0,47579136l14483456,553713664l1443195430,0l1314914304,16616l0,45613056l30801920,0l0,45613056l140705792,553713664l1443195430,0l-1520435200,16616l0,45285376l30867456,0l0,45285376l13959168,553713664l1443195430,0l-71303168,16616l0,23724032l30932992,0l0,23724032l14352384,553713664l1443195430,0l687865856,16617l0,45613056l30998528,0l0,45613056l140640256,553713664l1443195430,0l-2147483648,16617l0,19529728l31064064,0l0,19529728l131072,553713680l1443195430,0l-1522532352,16617l0,45613056l31129600,0l0,45613056l140640256,553713664l1443195430,0l-62914560,16617l0,44040192l31195136,0l0,44040192l14811136,553713664l1443195430,0l1346371584,16618l0,38600704l31260672,0l0,38600704l13893632,553713664l1443195430,0l-1713373184,16618l0,49086464l31326208,0l0,49086464l13697024,553713664l1443195430,0l-142606336,16618l0,38797312l31391744,0l0,38797312l14548992,553713664l1443195430,0l1098907648,16619l0,23724032l31457280,0l0,23724032l14352384,553713664l1443195430,0l1858076672,16619l0,46006272l31522816,0l0,46006272l14876672,553713664l1443195430,0l-964689920,16619l0,47579136l31588352,0l0,47579136l14483456,553713664l1443195430,0l557842432,16620l0,45613056l31653888,0l0,45613056l140705792,553713664l1443195430,0l2017460224,16620l0,19529728l31719424,0l0,19529728l131072,553713680l1443195430,0l-1652555776,16620l0,47841280l31784960,0l0,47841280l14745600,553713664l1443195430,0l-121634816,16620l0,23724032l31850496,0l0,23724032l14352384,553713664l1443195430,0l637534208,16621l0,46006272l31916032,0l0,46006272l14876672,553713664l1443195430,0l2109734912,16621l0,33488896l31981568,0l0,33488896l15007744,553713664l1443195430,0l-1113587712,16621l0,45613056l32047104,0l0,45613056l140640256,553713664l1443195430,0l346030080,16622l0,47841280l32112640,0l0,47841280l14745600,553713664l1443195430,0l1876951040,16622l0,45613056l32178176,0l0,45613056l140640256,553713664l1443195430,0l-958398464,16622l0,23724032l32243712,0l0,23724032l158072832,553713664l1443195430,0l-199229440,16622l0,46465024l32309248,0l0,46465024l14155776,553713664l1443195430,0l1287651328,16623l0,46006272el32374784,0l0,46006272l14876672,553713664l1443195430,0l-1535115264,16623l0,46465024l32440320,0e" stroked="t" o:allowincell="f" style="position:absolute;left:4538;top:1534;width:503;height:506;mso-wrap-style:none;v-text-anchor:middle">
                  <v:fill o:detectmouseclick="t" on="false"/>
                  <v:stroke color="black" weight="1440" joinstyle="round" endcap="round"/>
                  <w10:wrap type="square"/>
                </v:rect>
                <v:rect id="shape_0" ID="Shape 15" coordsize="315468,316992" path="l0,0l315468,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7414321,0l237502464,2130375076l65536,65536l28311552,1443195790l65536,1443168256l1736441856,1443195060l1151336448,1443195046l0,1443168256l1217396736,1443195863l1217396736,1443195863l1217396736,1443195863l65536,0l1693450240,1443195864l0,0l3211264,0l1959264256,2130375374l0,8192000l131072,5505025l121,0l1043267584,577335906l36781615,0l-888995840,1442842864l-931135488,959364412l2098683,62456772l2098114,62718897l62063532,62194618l2098114,63505348l2098109,62915525l62981047,63112117l63833017,2098109l62915473,62522303l62718901,62981060l62653385,62718893l63046583,60031008l62849977,62522287l63112119,63046583l60227616,62194624l62981039,63243199l538116128,60031008l63177669,2097198l61932444,62194618l62849972,61801405l63046577,2097196l62849984,2098117l62129077,62194625l62849997,62718917l63111200,62325700l2098109,62980998l61932484,2097196l62456755,2098097l61932484,61669408l62325700,3276832l3276848,2097201l61932474,2098105l3145778,3276850l2097196,63176736l2098097,62915519l61801407,2098097l61932472,62128160l61932473,62194628l62849976,62718925l2097184,62915505l2098124,62456772l2098114,62456768l63177667,63112142l62456757,2098114l62849988,2098117l61932484,63177658l62522297,63767487l2097184,62981056l63636415,62849984l62849979,62456755l62653379,63767487l63176736,63046583l59834400,62849984l62194618,63177661l63505345,61670332l62325693,2098114l62456724,61801407l62325690,62325699l2098114,62915479l61801397,62849985l2098117,2105363l63243156,62456772l61735866,2098114l61932444,62194618l62849972,61801405l63046577,5963808l-1110573056,-1311854642l1009681103,1949988655l36765758,0l1914961920,1442842658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311891326l-1076985649,-1395751217l-1244757041,-2100315698l-830157024,545640383l-1110535730,-2066772273l-2066763314,-2049982514l-827863520,-826948937l-826618183,546164671l-2049989682,-1295075902l-2049982514,-1345406002l-2049982514,-830157024l545640383,-1244752946l-1177633330,-1076970802l-836727345,-1028141401l-826945867,-809513297l-2066800507,-2049982514l-811938272,-810758527l-809513340,545443717l-813445344,-810168697l-826683772,548196026l-826949088,-2066800459l-2100315698,-813641952l-826290559,-826683724l-810299727,-810430847l-810692986,-2066800510l-1110537777,-830091488l-813576269,549310094l-1311851826,-2083551793l-1245532210,-1110537777l-1194448864,-2117095986l-1311853118,-2083537458l-2100316210,-1820270048l-826618336,-826421585l-830222409,696438711l-1546757344,-1244756017l-1177647921,-1378960690l-836730161,549047999l-1244744254,-810430944l-826683775,783663800l926299168,808464943l-836231118,-829043034l892412058,-835768013l808595346,740897584l875640096,808464943l-836231116,-829043034l875634842,-835768263l808595346,740898352l1999584288,977171514l3227248,0l2136997888,1443195060l0,0l0,0l0,0l65537,1442840577l7405568,0l237502464,2130375076l65536,65536l28311552,1443195790l65536,1443168256l57147392,1443195056l-2093481984,1443195046l0,0l-633339904,1443195863l-633339904,1443195863l-633339904,1443195863l65536,0l957349888,1443195046l0,0l7405568,0l65536,2949120l6684672,7077993l3801189,3080239l7602223,7340141l7077935,3276917l3538999,3473463l6553650,7667831l3014705,7143540l3080304,7667820l3604530,3604534l3276853,7798884l3670133,7602222l7340141,0l7405568,0l-192413696,2130375075l65536,65536l-1738539008,1443195865l65536,0l0,0l0,0l-1392508928,-2100327985l-2145333472,1443195060l1712324608,1443195060l0,0l0,0l0,0l0,0l2162688,0l-596115456,2130378397l65536,0l0,0l2162688,0l901840896,1443195046l0,0l0,0l17891328,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319108608,-38750l-1,65535l0,1443168256l0,0l131072,0l1999568896,4092474l7405869,0l65536,2621440l6488064,7143535l7536686,7209077l7536686,6357108l3014770,7471204l7798881,7209065l3014759,6815827l7340129,3342437l5439556,6815856l7471205,5177445l6946914,6488165l116,1010725946l1916434223,980889406l2183282,0l-596115456,2130378397l65536,0l0,0l2162688,0l-596115456,2130378397l65536,0l0,0l17891328,0l-1000341504,1443195000l-96993280,2130380046l327680,196608l131072,0l0,65536l0,0l0,0l0,65536l0,0l15728640,0l4980736,1765439292l-96963773,2130380046l-96993280,2130380046l-96993280,2130380046l-96993280,2130380046l67698688,573714978l15919,0l0,0l-813170688,-826945908l-96940108,2130380046l-96993280,2130380046l-96993280,2130380046l-96993280,2130380046l134479872,-827076991l52917,0l0,0l-827850752,-826290503l-828321861,-12621l-1,-1798373377l0,-1982922752l48590,0l65536,0l792461312,1047673463l7431433,0l237502464,2130375076l65536,65536l28311552,1443195790l65536,1634533376l95953516,1443195015l1768095744,1998612334l27706,1819607040l2034253157,1443195863l2034237440,1443195863l2034237440,1443195863l65536,0l970981376,1443195046l0,0l3211264,0l-1786773504,1443195865l95944704,1443195015l1211105280,1443195046l1210056704,1443195046l95944704,1443195015l16842752,0l65536,327680l429916160,1443195064l0,2000420864l-1659867078,1443195058l1223163904,1443195046l469762048,1443195064l0,1768095744l437282670,1443195064l0,539099136l1528838775,1443195063l1226309632,1443195046l1098907648,1443195060l0,1635123200l440417644,1443195064l0,543621120l1501575799,1443195063l1229455360,1443195046l809500672,1443195064l0,1010696192l443562615,1443195064l0,2054356992l-1659866301,1443195058l1232601088,1443195046l1482686464,1443195044l0,-2117140480l446701614,1443195064l0,-1177681920l274774734,1443194667l1235746816,1443195046l65536,792477298l14967,762052608l7426631,0l-192413696,2130375075l65536,65536l-1808793600,1443195865l65536,0l0,0l0,0l570425344,1802465090l1032864032,1443195056l1258291200,1443195051l0,0l0,0l0,0l0,0l23134208,0l1918369792,2130379962l0,0l0,0l0,0l0,0l0,0l0,0l292552704,1443194973l-499122176,1443195884l0,0l0,0l0,0l0,2000420864l29242,0l0,0l0,0l0,0l0,0l0,0l0,0l0,0l0,0l0,0l0,0l0,0l0,0l0,0l0,0l0,0l0,0l0,0l-1058013184,2130375180l1744830464,1443194898l0,0l0,0l0,0l0,0l0,0l0,0l0,0l0,-1105199104l1443195884,-1102053376c1443195884,-1098907648,1443195884,1413480448,1443195864,0c0,-98041856,2130380046,0,0,0c0,0,0,0,0,0c0,1918959616,1852401470,7421287,0,-93847552c2130375377,1712324608,1443195060,-1676673024,1443195865,-1675624448c1443195865,-1675624448,1443195865,-1690304512,1443195863,-1689780224c1443195863,-1689780224,1443195863,-65536,65535,108c634650624,-65536,0,634676579,792068096,-1664212930c-1160859186,2209230,0,-761266176,1443195864,1133510656c1443195046,2097152,0,3211264,0,0c0,0,0,65536,0,0c0,0,0,3211264,0,1555038208c1443195865,57147392,1443195056,1137704960,1443195046,1136656384c1443195046,57147392,1443195056,2162688,0,1299251200c1443195046,0,0,0,0,2162688c0,-596115456,2130378397,65536,0,0c0,10551296,0,-1284505600,1443195083,-717750272c2130375075,1217921024,1443194972,1274544128,1443195883,480772096c1443195063,0,2130378752,484966400,1443195063,1276641280c1443195883,413663232,1443195863,0,0,58916864c0,52297728,0,58916864,0,52297728c0,196608,1443168256,0,0,0c0,-264241152,1443195862,-265289728,1443195862,7405568c0,-192413696,2130375075,65536,65536,1605369856c1443195864,65536,0,0,0,0c0,1711276033,1030058607,-2145374174,1443195060,1712324608c1443195060,0,0,0,0,0c0,0,0,2162688,0,-596115456c2130378397,65536,0,0,0,31522816c0,0,0,0,0,0c0,462422016,1443195884,500170752,1443195884,0c0,0,0,0,0,0c0,497025024,1443195884,0,0,509607936c1443195884,452984832,1443195884,519045120,1443195884,0c0,0,0,475004928,1443195884,522190848c1443195884,0,0,0,0,0c0,528482304,1443195884,1892679680,2130380006,0c0,449839104,1443195884,0,0,0c0,0,0,0,0,503316480c1443195884,465567744,1443195884,0,0,456130560c1443195884,512753664,1443195884,478150656,1443195884,0c0,0,0,0,0,515899392c1443195884,506462208,1443195884,490733568,1443195884,0c0,493879296,1443195884,0,0,664797184c1443195046,0,0,0,0,0c0,0,0,0,0,0c0,481296384,1443195884,0,0,468713472c1443195884,446693376,1443195884,0,0,484442112c1443195884,0,0,0,0,6356992c0,-574619648,2130379956,65536,0,0c0,0,0,-567803904,2130379956,-564133888c2130379956,-68157440,1443195883,-55050240,1443195883,-55050240c1443195883,999292928,1443195883,1999568896,1917874746,16842814c0,65536,327680,-1695547392,1443195043,0c2037645312,-382704276,1443194684,1359478784,1443195046,-1136656384c1443195063,0,1684602880,401635104,1443195064,0c1043267584,49313596,1443195059,-211812352,1443195838,1030029312c539111458,14967,1030881280,426782754,1443195064,0c1933180928,-2075114630,1443194669,1365770240,1443195046,-1647312896c1443195047,0,1696727040,404761964,1443195064,0c1010696192,1201698607,1443194892,1368915968,1443195046,1220542464c1443195046,0,1818296320,433070653,1443195064,0c1998585856,1516271162,1443195063,1372061696,1443195046,706740224c1443195064,0,1043267584,18951996,0,65536c16908288,1983643648,1634235194,2037671280,1763730800,1596079460c808464504,829710128,539113523,1919905635,2053731172,841104741c808465969,909193772,539111472,1886599791,824327540,539113523c1030382689,942682402,539111472,1752457584,812458557,829173824c808466480,825388076,1076899894,745366832,808857906,825388080c741355574,808857906,1042441520,1933211196,1802465908,1869226085c1953721961,1030057081,1953066274,790786661,980827198,1836216166c1935764597,980827198,1902452838,1981955438,589327457,1043276336c980823868,1836216166,1935764597,980827198,1684955496,1047749996c1748661820,1936683040,1869182057,807550318,573587500,792477231c1634220662,1701602414,792477299,1752382070,1952804961,1046835321c1949958144,1008763454,1949988655,2210110,0,-1200553984c1443195334,-1229914112,1443195864,4063232,0,12648448c0,227540992,2130379991,196608,0,0c0,0,0,241696768,2130379991,245366784c2130379991,249036800,2130379991,253231104,2130379991,258473984c2130379991,262668288,2130379991,265814016,2130379991,268959744c2130379991,272105472,2130379991,0,0,0c0,0,0,0,0,0c0,16842752,1,825229321,1443195046,1143996416c1443195046,196608,65536,15392,0,2162688c0,-596115456,2130378397,65536,0,0c0,7405568,0,-192413696,2130375075,65536c65536,1833959424,1443195864,65536,196608,0c0,0,0,1040187392,1765439292,-1391430036c1443195052,1258291200,1443195051,0,0,0c0,0,0,0,0,7405568c0,237502464,2130375076,65536,65536,28311552c1443195790,65536,539099136,1489517175,1443195057,573571072c1631221536,29798,573571072,1415593519,1443195863,1415577600c1443195863,1415577600,1443195863,65536,0,2031091712c1443195046,0,0,3211264,0,65536c917504,1700921344,1866691694,1667591790,896692084,980885504c1030513014,573714978,2000436783,2190394,0,65536c458752,1769078784,1852793442,2097202,0,16842752c0,65536,14876672,1983643648,1634235194,2037671280c1763730800,1596079460,808464504,829710128,539113784,1919905635c2053731172,841104741,808465969,909193772,539111472,1886599791c824327540,539113784,1752457584,745349693,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08202274,909193772c841756720,808465969,1010708258,1933211183,1701863784,1701869940c792461374,1047673463,2000436850,32600634,0,-213581824c1442843035,-931135488,959364412,980878843,2037666672,1998611820c1818326586,1867391549,1818324338,1010708258,1886599799,1852400481c980885607,1868981602,574449010,1998594608,1952866618,574452325c1043276336,1782216508,980885603,1030513014,1852138274,577922420c2000436783,1917874746,980892734,1933802099,1983543072,574450785c790770226,980892734,1735287148,1983543072,574450785,1194159205c1043276370,980889404,1047679090,980889404,1047679088,1916434236c980892734,1047679090,1916434236,1953394502,980885619,1953718629c1634300737,1631789629,1919052140,1043276393,1933211452,544424826c1635138167,841104748,1043276338,1815770940,543649377,1635138167c1696742764,1380396396,1010708258,1916434223,1010725456,544488055c980184440,1667330163,1881292133,1702061426,577074802,538976318c538976288,980889404,792477300,1047673463,1916434236,980892734c1047679090,1933211452,544424826,1635138167,841104748,1043276338c980889404,1047679090,1949988668,1819113504,1634759482,574448995c1936028272,1702261349,892616226,892608564,1999584288,1010725946c1916434223,980892734,2000436850,1917874746,980892734,1933802099c1983543072,574450785,790770226,980892734,1735287148,1983543072c574450785,1194159205,1043276370,980889404,1047679090,1949988668c-812003778,-827535735,-826421571,-826421575,1999584433,1010725946c1916434223,33638206,0,65536,31784960,1983643648c1634235194,2037671280,1763730800,1596079460,808464504,829710128c539112503,1919905635,2053731172,841104741,808465969,909193772c539111472,1886599791,824327540,539112503,1030382689,892875042c539112497,1752457584,812458557,2037461824,893400128,910194801c1835349824,909193772,2037461040,943731776,910194801,577059136c980827198,1869771891,1780508011,1936615791,1701607796,1768759869c577922420,1983659567,1919903290,1634497901,1983659635,1696622138c574451313,543973750,790769699,980827198,1902452838,1931623790c1746955637,1751607653,540024948,790769728,980827198,1902452838c1931623790,807431541,540033056,1043276336,1715107388,1852925216c1970479677,540024941,807416128,1010708258,543570550,1030648165c1836413730,942682400,807415856,790769696,980827198,1902452838c1931623790,807431541,540229664,790769984,980827198,1902452838c1931623790,824208757,808466480,540295200,1043276336,1715107388c1852925216,1970479677,826286189,540360736,1043276336,1715107388c1852925216,1970479677,540024941,808857906,826286128,1010708258c543570550,1030648165,1836413730,540098592,807417920,1010708258c1715107375,1970106991,1047748972,1748661820,1818521185,1010725733c543701622,1769172848,1852795252,808526397,741355576,790770240c1982807102,1851877434,1936026724,1982807102,1634235194,2037671280c4089200,1047542391,-131662045,7470884,0,-192413696c2130375075,65536,65536,970981376,1443195046,65536c131072,0,0,0,0,1811939329c1983543072,-1154454431,1443195052,1258291200,1443195051,0c0,0,0,0,0,0c0,3211264,0,65536,917504,1700921344c1866691694,1667591790,846360436,1130969600,1010708339,2054371959c1998615363,2192954,0,65536,524288,1633878016c1970236524,12660,0,16842752,0,65536c15335424,1983643648,1634235194,2037671280,1763730800,1596079460c808464504,829710128,539113521,1919905635,2053731172,841104741c808465969,909193772,539111472,1886599791,824327540,539113521c1752457584,745349693,808596276,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75311138,741356083,808857906c825371696,573583414,792477231,1752382070,1952804961,1046835321c151584768,23198570,0,1918369792,2130379962,0c0,0,0,0,0,0c0,0,0,0,0,823132160c1443195885,889192448,1443195885,0,0,0c0,0,0,0,63176704,969c0,0,0,0,0,0c0,0,0,0,0,0c0,0,0,0,0,0c0,0,0,0,0,0c0,0,0,0,0,0c0,0,0,0,0,-1058013184c2130375180,1744830464,1443194898,0,0,0c0,0,0,0,0,0c0,0,0,0,589824,65568c0,1744830464,1443195083,0,0,31522816c0,65536,29884416,1983643648,1634235194,2037671280c1763730800,1596079460,808464504,880041776,1663050292,1685221231c1702521203,825369149,741355574,808857906,1864376880,1953526586c875831869,1684086818,757218666,808989240,859058732,757870640c808466481,892351532,1881154096,1030255713,1814850850,808857906c845950000,808465969,909193772,745287728,808857906,1936619568c826305893,1080850476,825371697,1848651830,1080911206,1815101489c843068224,577070702,980827198,1869771891,1780508011,1936615791c1701607796,1768759869,577922420,1983659567,1919903290,1634497901c1983659635,1696622138,574451313,543973750,790770467,980827198c1902452838,1981955438,589327457,1043276338,1715107388,1852925216c1635131965,824385644,1010708258,543570550,1030648165,1818326562c573580064,792477231,1868970614,1819635058,1010725729,1634744950c1730177140,1768186226,1937010277,1701863784,574450543,1864376948c1852793658,1952671086,1701869940,1701978685,539128931,1954047348c1920495458,1031037797,808202274,909193772,841756720,808465969c1010708258,1634220662,1701602414,1983659635,1881172026,1953067887c1030647657,741425186,790769728,980827198,1869619304,1769236851c574451311,1076638528,1043276338,980823868,1684955496,1047749996c980823868,1885431923,1887007845,1006648933,1916434223,2190398c0,-596115456,2130378397,65536,0,0c0,22085632,0,65536,20381696,1983643648c1634235194,2037671280,1763730800,1596079460,808464504,829710128c539113777,1919905635,2053731172,841104741,808465969,909193772c539111472,1886599791,824327540,539113777,1752457584,745349693c909193836,1814835248,942815025,825371696,1815097398,808596276c909193772,1702375472,1983659554,1920234298,543517551,1852403562c1819898995,1830960485,1919251561,1010708258,1868970614,1819635058c1010725729,543570550,1030648165,1869770786,1769414756,543716452c573906996,1983659567,1696622138,574451313,1685025392,1684633376c958425204,573583648,792477231,1868970614,1819635058,1010725729c1634744950,1730177140,1768186226,1937010277,1701863784,574450543c1864376948,1852793658,1952671086,1701869940,1701978685,539128931c1954047348,1920495458,1031037797,842216482,741354544,841756736c808465969,1010708258,1933211183,1701863784,1701869940,1696727102c1398091118,7417634,0,237502464,2130375076,65536c65536,28311552,1443195790,65536,1818296320,-1094163863c1443195055,1936588800,1126317417,27745,539099136,1648376439c1443195863,1648361472,1443195863,1648361472,1443195863,65536c0,-568328192,1443195864,0,0,30474240c0,-1596456960,2130376767,1239416832,2130378511,1239416832c2130378511,-923795456,2130378509,0,1,65536c0,262144,0,-836763648,-827208006,-1194450759c-836718130,-810168652,-826487165,-829567051,-830091329,-2066800451c-2049982514,-836730161,-826683713,-826290502,-826290499,-826683716c-809513286,545443725,-1076984113,-1244757553,-2100318258,-1278336980c-1311852082,-826946016,-810430790,-829632636,-1244782403,-1160859698c-2083536946,-836716082,-810692932,-810168703,824713346,539570226c-2133872178,-819950385,-826814844,-1244782403,-1076985649,-1378960178c-1211187762,-827011552,-826945863,-810692931,-827076991,-826683723c545443761,-1076984625,-836729393,-826683724,-810299727,-826421623c-830222407,-809513284,-836751731,-830353504,-813445185,-809513338c548195969,-836716594,-830419009,-827339073,-1077010255,-1345420849c-1244743986,-819938866,-813576313,-826421620,-1177673537,-2016443441c-1076982321,-836730161,-826683716,-813576262,-830156916,-830353483c-1311891265,-1932558129,-830157024,549310143,-1110527538,-2066773553c-2117095986,-819951153,-830353536,-827142465,-810168645,-829632640c-826945860,549441213,-2133872178,-2117091378,-1345420849,-2066775857c-2066762290,-1177636402,1999584302,-817990598,784191113,980889404c1916419700,39927358,0,65536,38010880,1983643648c1634235194,2037671280,1763730800,1596079460,808464504,963927856c1663050292,1685221231,1702521203,825369149,741355574,808857906c1864376880,1953526586,876159549,1684086818,824327530,808466480c942682412,539111472,1752457584,812458557,1080833344,1815429171c1814836032,808857906,808528944,1815097400,841757504,808465969c1077100652,1076915254,926968886,942682412,1702375472,1983659554c1920234298,543517551,1852403562,1819898995,1830960485,1919251561c1010708258,1868970614,1819635058,1010725729,543570550,1030648165c1818326562,909193760,790769712,980827198,1902452838,1981955438c589327457,1043276337,1715107388,1852925216,1635131965,807608428c1010708258,543570550,1030648165,1836413730,1684633376,807430260c573718560,1983659567,1696622138,574451313,1685025392,1075851552c573710385,1983659567,1696622138,574451313,544044403,808988721c540024880,790770752,980827198,1902452838,1931623790,824208757c808466480,540295200,1043276336,1715107388,1852925216,1919951421c1075864687,843063348,942682400,790769712,980827198,1902452838c1931623790,1998613877,1752458345,1075851296,1043276343,980823868c1836216166,1935764597,980827198,1752457584,1634887456,1852139876c1634235252,1802462576,578036285,1664773920,1701736047,2037675107c574449008,1952671090,1702109218,1868723320,1667592824,1075985780c893398071,741883948,790771264,980827198,1684955496,1047749996c1748661820,1936683040,1869182057,841104750,808465969,573915180c1983659567,1881172026,1953067887,1030647657,741556258,1043276336c980823868,1684955496,1047749996,980823868,1885431923,1887007845c687881829,1008738350,1949988655,41025086,0,-859439104c1442843581,-931135488,959364412,1349649915,2000436850,1043294522c1664775996,1919904879,1983543072,574450785,808464432,790769712c980892734,1998617203,1818326586,808591933,1010708258,2054371959c1998615363,1818326586,808591933,1010708258,1634482807,1998612334c1818326586,1818567229,575817517,1698330400,1098150753,1029794163c762078498,790778439,1999584318,1917874746,980892734,1836589172c1886599788,1030054753,1701998626,1987208563,-834788763,-826814812c-1245568835,-836717106,-830353487,-1028075847,824192693,842086707c758460719,841823536,540487984,-2133872178,-2033218353,-2083540530c-819939378,-809513340,-1513217915,-1076985649,-2117106225,-1076972594c-836727345,-813445227,-830156919,-830353483,-809840967,549310094c-1244744254,-830157024,549310135,-2133868594,-1345404978,-836718130c-826683724,-830353473,-813445201,-826814844,548785850,-2049989682c-2066760242,-1110523954,-2083538482,-1362197297,-819952945,-810037628c-1848762238,-1076985649,-1244742962,-2066760242,-1982889521,-1378961982c-1211187762,-501185841,-1177647480,-1345404978,-1211188530,-1211202609c-836730161,-830419049,-810561867,-809513343,-2132664187,-1998446445c-813314170,-826683772,-810627398,-1664212862,-1160859186,-1261521458c-1110523954,-1311854642,-836730161,-1664212801,-2016429618,-1144080946c-1160860466,-2100316210,-829239776,-830222415,-826552657,-826683723c545443775,-1076984625,-836729393,-826290528,-830091333,-810758470c-830419071,545640383,-827929048,547016341,791688498,539919567c-1613847090,-494499614,841975432,892349750,825242157,-2132664265c-1848762221,-830043934,-2065548655,-1501240666,-1496411186,-835373516c932761255,882560557,698778850,1008738350,1949988655,1999584318c977171002,-74432910,-75104330,2228154,0,1299251200c1443195046,0,0,0,0,59834368c0,-1139408896,1442843113,-931135488,959364412,980878843c2037666672,1998611820,1818326586,1867391549,1818324338,1010708258c1886599799,1852400481,980885607,1868981602,574449010,1998594608c1952866618,574452325,1043276336,1916434236,1010725456,2054371959c1998615363,1818326586,842146365,1010708258,1634482807,1998612334c1818326586,1818567229,575817517,792477231,1349663351,792477298c1349532279,2000436850,1010725434,1349663351,2000436850,1132098362c980885619,1030513014,573714978,2000436783,1851878458,980885607c1030513014,762209570,790778709,1999584318,1917874746,980892734c1851866740,1768845172,1986096499,980889404,792477300,1047673463c1916434236,980892734,1047679090,1933211452,544424826,1635138167c841104748,1043276338,1815770940,543649377,1635138167,1696742764c1380396396,1010708258,1916434223,1010725456,1047804535,1999584320c1010725946,1916434223,980892734,2000436850,1917874746,980892734c1933802099,1983543072,574450785,790770226,980892734,1735287148c1983543072,574450785,1429040741,1043276371,980889404,1047679090c1949988668,1685086526,792490088,1047804535,980889404,2000436850c1010725434,1349663351,2000436850,1132098362,980885619,1030513014c573714978,2000436783,1851878458,980885607,1030513014,762078498c790778439,1999584318,1917874746,980892734,1009598068,1949988655c1999584318,1010725434,1047673463,1916434236,1010725456,2054371959c1998615363,1818326586,842146365,1010708258,1634482807,1998612334c1818326586,1852121661,575886637,792477231,1349663351,2000436850c1681814586,1999584365,1010725946,1916434223,980892734,2000436850c1917874746,980892734,1933802099,1983543072,574450785,790770226c980892734,1735287148,1983543072,574450785,1194159205,1043276370c980889404,1047679090,1949988668,792473150,1047804535,980889404c2000436850,1010725434,1349663351,2000436850,1132098362,980885619c1030513014,573714978,2000436783,1851878458,980885607,1030513014c762209570,790778709,1999584318,1917874746,980892734,1869037172c1999584374,1010725946,1916434223,980892734,2000436850,1917874746c980892734,1933802099,1983543072,574450785,790770226,980892734c1735287148,1983543072,574450785,1194159205,1043276370,980889404c1047679090,1949988668,792473150,1047804535,980889404,2000436850c1010725434,1349663351,2000436850,1132098362,980885619,1030513014c573714978,2000436783,1851878458,980885607,1030513014,762209570c790778709,1999584318,1917874746,980892734,1919368820,980889404c792477300,1047673463,-35455036,-35192900,-34734157,59899806c0,-2076835840,1442843581,-931135488,959364412,1531c150994944,10,0,589824,2304,0c0,589824,0,0,2310,2304c2304,0,589824,0,0,1536c9,589824,0,150994944,9,0c657670,33947648,33686018,50463234,592386,0c0,9,150994944,150994944,10,33686022c33686018,167904002,9,0,2304,0c591360,0,0,9,0,589824c0,2304,0,589824,0,150994944c0,0,589824,0,589824,0c150994944,0,2304,0,2304,589824c0,34212096,33687042,33687042,9,101318656c9,0,0,9,0,0c9,0,0,150994944,0,589824c150994944,0,0,9,0,9c2304,2304,0,9,2304,0c33688073,33686022,67240454,591370,0,393225c101056518,589833,0,589824,0,9c0,2304,0,0,2304,0c589824,150994944,150994944,0,150994944,0c2304,0,33688073,33686022,67240454,2314c9,9,9,9,0,9c9,0,589824,0,0,0c2304,0,150994944,0,150994944,2314c591360,0,0,591360,589824,0c150994944,0,9,591360,589824,2304c33687808,590338,34144256,100794882,2313,9c589824,2304,0,150994944,9,9c9,0,589824,589824,0,150994944c9,0,0,150994944,150994944,0c0,0,589824,0,0,9c0,592393,0,589824,0,0c657664,0,34212096,34144770,592386,589824c150994944,0,0,9,150994944,33687042c33687042,33687042,592134,151584768,33686018,33686018c151388674,9,150994953,0,0,589824c150994944,33686018,1999584262,2000581178,-29462470,2227502c0,1299251200,1443195046,0,0,393216c0,27328512,0,-1973026816,352342,-931135488c959364412,263675,0,315468,262127,313944c269748,312420,275844,309372,280415,304800c284988,298704,288036,292608,289560,284988c289560,277368,291084,242316,291084,236220c292608,225552,292608,220980,294132,211836c294132,207264,295656,199644,295656,195072c297180,188976,298703,182880,300227,178308c301751,172212,304800,167640,307848,161544c312420,158496,316992,153924,312420,149352c307848,144780,304800,138684,301751,132588c300227,126492,298703,120396,297180,115824c295656,108204,295656,103632,294132,94488c294132,89916,292608,79248,292608,73152l291084,38100l291084,30480l289560,22860l289560,16764l65536,0l65536,0l65536,0l65536,0m65536,0l65536,0l65536,0l65536,0l65536,0l65536,0l65536,0l65536,0l65536,0m65536,0l65536,0l65536,0l65536,0l65536,0el65536,0l65536,0l65536,0l-1310720,0xl65536,0l2178672,0l-596115456,2130378397l65536,0xl0,0l51445760,0l182910976,1442843591l-931135488,959364412xl980878843,2037666672l1998611820,1818326586l1867391549,1818324338l1010708258,1886599799m1852400481,980885607l1868981602,574449010l1998594608,1952866618l574452325,1043276336l1916434236,1010725456xl2054371959,1998615363l1818326586,842146365l1010708258,1916434223l1010725456,1882879791c1010725456,1047673463,1916434236,1010725456,2054371959,1998615363c1818326586,842146365,1010708258,1634482807,1998612334,1818326586c1852121661,575886637,792477231,1349663351,2000436850,2000581690c792491895,1047804535,980889404,2000436850,1010725434,1349663351c2000436850,1132098362,980885619,1030513014,573714978,792477231c1349663351,2000436850,775844922,980889404,792477300,1047673463c1916434236,980892734,1047679090,1933211452,544424826,1635138167c841104748,1043276338,1815770940,543649377,1635138167,1696742764c1398091118,1010708258,1916434223,1010725456,1047804535,1751412833c1999584368,1010725946,1916434223,980892734,2000436850,1917874746c980892734,1933802099,1983543072,574450785,790770226,1999584318c1917874746,980892734,1009598068,1949988655,1999584318,1010725434c1047673463,1916434236,1010725456,2054371959,1998615363,1818326586c842146365,1010708258,1634482807,1998612334,1818326586,1852121661c575886637,792477231,1349663351,2000436850,1681814586,1999584365c1010725946,1916434223,980892734,2000436850,1917874746,980892734c1933802099,1983543072,574450785,790770226,1999584318,1917874746c980892734,1009663604,1949988655,1999584318,1010725434,1047673463c1916434236,1010725456,2054371959,1998615363,1818326586,842146365c1010708258,1634482807,1998612334,1818326586,1852121661,575886637c792477231,1349663351,2000436850,1732146234,792491631,1047804535c980889404,2000436850,1010725434,1349663351,2000436850,1132098362c980885619,1030513014,573714978,792477231,1349663351,2000436850c775844922,980889404,792477300,1047673463,1916434236,980892734c1047679090,1933211452,544424826,1635138167,841104748,1043276338c1815770940,543649377,1635138167,1696742764,1398091118,1010708258c1916434223,1010725456,1047804535,792490599,1047804535,980889404c-10994062,-11011636,52558308,0,1676083200,1442843409c-931135488,959364412,1349518843,2000436850,1951625274,543517817c1635138167,1310866796,1634562671,1043276396,1933211452,1768120688c1998612334,1717920314,1030058607,539111458,1717647991,1030907252c790769698,980892734,1047679090,1933211452,544424826,1635138167c841104748,1043276338,980889404,1047679090,980889404,1047679088c1916434236,980892734,1047679090,1933211452,544424826,1635138167c841104748,1043276338,1815770940,543649377,1635138167,1696742764c1398091118,1010708258,1916434223,1010725456,1047804535,1014462327c1949988655,1999584318,1010725434,1047673463,1916434236,1010725456c2054371959,1998615363,1818326586,842146365,1010708258,1916434223c1010725456,1047804535,1999584302,1010725946,1916434223,980892734c2000436850,1917874746,980892734,1933802099,1983543072,574450785c790770226,980892734,1735287148,1983543072,574450785,1429040741c1043276371,980889404,1047679090,1949988668,1685086526,792490088c1047804535,980889404,2000436850,1010725434,1349663351,2000436850c1132098362,980885619,1030513014,573714978,792477231,1349663351c2000436850,759067706,980889404,792477300,1047673463,1916434236c980892734,1047679090,1933211452,544424826,1635138167,841104748c1043276338,1815770940,543649377,1635138167,1696742764,1398091118c1010708258,1916434223,1010725456,1047804535,792489316,1047804535c980889404,2000436850,1010725434,1349663351,2000436850,1132098362c980885619,1030513014,573714978,792477231,1349663351,2000436850c775844922,980889404,792477300,1047673463,1916434236,980892734c1047679090,1933211452,544424826,1635138167,841104748,1043276338c1815770940,543649377,1635138167,1696742764,1398091118,1010708258c1916434223,1010725456,1047804535,1014394727,1949988655,1999584318c1010725434,1047673463,1916434236,1010725456,2054371959,1998615363c1818326586,842146365,1010708258,1916434223,1010725456,1047804535c1999584302,1010725946,1916434223,980892734,2000436850,1917874746c980892734,1933802099,1983543072,574450785,790770226,980892734c1735287148,1983543072,574450785,1429040741,1043276371,980889404c1047679090,1949988668,1014130494,1949988655,1999584318,1010725434c1882879791,62,482344960,2130378943,7405568,0c-192413696,2130375075,65536,65536,1417674752,1443195046c65536,196608,0,0,0,0c1845493761,980885607,-1391433364,1443195052,1258291200,1443195051c0,0,0,0,0,0c0,0,7405568,0,237502464,2130375076c65536,65536,28311552,1443195790,65536,1998585856c-28284870,1443195055,573571072,2000436783,29242,980877312c1948271465,1443195863,1948254208,1443195863,1948254208,1443195863c65536,0,1402994688,1443195883,0,0c3211264,0,-1426063360,1443195863,-28311552,1443195055c2031091712,1443195046,2030043136,1443195046,-28311552,1443195055c3211264,0,2037383168,1443195046,735051776,1443195050c1402994688,1443195883,1401946112,1443195883,735051776,1443195050c22085632,0,65536,20054016,1983643648,1634235194c2037671280,1763730800,1596079460,808464504,829710128,539113265c1919905635,2053731172,841104741,808465969,909193772,539111472c1886599791,824327540,539113265,1752457584,745349693,808988721c859073584,1814835250,942815025,845950000,808465969,942682412c829173808,808989239,909193772,879505456,741356083,808857906c577075248,980827198,1869771891,1780508011,1936615791,1701607796c1768759869,577922420,1983659567,1919903290,1634497901,1983659635c1696622138,574451313,1685025392,1684633376,874539124,790770976c1982807102,1919903290,1634497901,1983659635,1952542778,1919361128c1701405793,1752396910,1868918881,1948401003,980361250,1852731235c1953784677,1030058105,1667592738,1948263028,1651800165,1702000751c574452835,808596276,1076637740,825371696,573583414,792477231c1752382070,1952804961,1046835321,792477184,1047673463,2130378943c32571392,0,65536,31195136,1983643648,1634235194c2037671280,1763730800,1596079460,808464504,863264560,1663050296c1685221231,1702521203,825369149,741355574,808857906,1864376880c1953526586,942875197,1684086818,824327530,808466480,1634738210c574449780,1080241261,1076898866,875899952,809513008,942682412c1080242224,1077231664,825371700,741355574,808857906,825371696c1848651830,1042441574,1933211196,1802465908,1869226085,1953721961c1030057081,1953066274,790786661,980827198,1836216166,1935764597c980827198,1902452838,1981955438,589327457,1043276336,1715107388c1852925216,1970479677,540024941,807415872,1010708258,543570550c1030648165,1869770786,540090468,840970560,1010708258,543570550c1030648165,1836413730,1684633376,1075865716,573579312,1983659567c1696622138,574451313,1685025392,1075851552,573710387,1983659567c1696622138,574451313,1685025392,1768253472,544499815,573841459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359650,808988721,1043276336,980823868,1684955496,1047749996c980823868,1885431923,1887007845,-16761243,33684177,0c65536,31850496,1983643648,1634235194,2037671280,1763730800c1596079460,808464504,896818992,1663050293,1685221231,1702521203c825369149,741355574,808857906,1864376880,1953526586,892674621c1684086818,824327530,808466480,1634738210,574449780,1080831085c845950002,808465969,942682412,1080832048,825371698,1815097398c909193772,1080832048,808528945,2016423992,1010704997,1953708662c1701539698,1768909344,2037674862,574449004,1702127981,1043276402c1715107388,1970106991,1047748972,1715107388,1852925216,1635131965c825368684,573583414,1983659567,1696622138,574451313,543973750c790769699,980827198,1902452838,1931623790,1998613877,1752458345c1075851296,1043276337,1715107388,1852925216,1919951421,1075864687c540090418,1043276338,1715107388,1852925216,1970479677,843063405c1075851296,1043276337,1715107388,1852925216,1718166077,540295200c807416128,1010708258,543570550,1030648165,543582498,1075852352c1769414706,577270884,792477231,1868970614,1819635058,1010725729c1634744950,1730177140,1768186226,1937010277,1701863784,574450543c1864376948,1852793658,1952671086,1701869940,1701978685,539128931c1954047348,1920495458,1031037797,741687330,910175280,909193772c790769712,980827198,1684955496,1047749996,1748661820,1936683040c1869182057,1075985774,573582386,792477231,1634220662,1701602414c792477299,1752382070,1952804961,1046835321,1010725888,1916434223c2225470,0,1299251200,1443195046,0,0c1902706688,24949,7405568,0,-192413696,2130375075c65536,65536,-814743552,1443195883,65536,65536c0,0,0,0,1040187392,1765439292c2137028204,1443195060,1712324608,1443195060,0,0c0,0,0,0,0,0c7405568,0,237502464,2130375076,65536,65536c28311552,1443195790,65536,1765408768,-484940690,1443195060c874643456,539113010,14967,1852375040,179322215,1443195864c179306496,1443195864,179306496,1443195864,65536,0c-417333248,1443195883,0,0,49348608,0c-1710751744,1442843363,-931135488,959364412,1349649915,2000436850c1866887738,544437358,1634024055,1933669491,574447977,1802465090c1953382688,1635086697,980885538,574452579,1802465090,1953382688c1635086697,1010708258,794966647,980892734,1010708329,1916434223c1010725456,1047804535,1999584323,1010725946,1916434223,980892734c2000436850,1917874746,980892734,1852786290,1998615412,1935762746c1769161076,1109540193,543911791,1769238081,576812401,1664775968c1109540211,543911791,1769238081,576812401,2000436783,1043292730c1765439292,2000436783,1851878458,980885607,1030513014,762078498c790778439,1999584318,1917874746,980892734,1009663604,1949988655c1999584318,1010725434,1047673463,1916434236,1010725456,1181891191c1937010287,1698330400,1098150753,1029794163,1869562402,1849761899c1970366836,1998594657,1030972218,1869562402,1849761899,1970366836c1043276385,1647998780,2000436783,1043294522,980889404,1047679090c1949988668,792481854,1047804535,980889404,2000436850,1010725434c1349663351,2000436850,1866887738,544437358,1634024055,1933669491c574447977,1802465090,1953382688,1635086697,980885538,574452579c1802465090,1953382688,1635086697,1010708258,794966647,980892734c1010708329,1634482807,1998612334,1818326586,1818567229,575817517c792477231,1349663351,2000436850,775844922,980889404,792477300c1047673463,1916434236,980892734,1047679090,1916434236,1953394502c980885619,1953718629,1634300737,1866605117,1092643695,1902736494c539124085,1935882871,1866605117,1092643695,1902736494,790782325c980892734,1010708322,795425399,1999584318,1917874746,980892734c1012285044,1949988655,1999584318,1010725434,1047673463,1916434236c1010725456,1181891191,1937010287,1698330400,1098150753,1029794163c1869562402,1849761899,1970366836,1998594657,1030972218,1869562402c1849761899,1970366836,1043276385,1647998780,2000436783,1043294522c1815770940,543649377,1635138167,1696742764,1380396396,1010708258c1916434223,1010725456,1047804535,540680238,825831464,808530995c1010314544,1949988655,1999584318,-12684742,-14287441,327035c7405568,0,237502464,2130375076,65536,65536c28311552,1443195790,65536,543490048,1968716407,1443195057c1634533376,1043276396,30524,1917845504,934296638,1443195046c934281216,1443195046,934281216,1443195046,65536,0c-2078277632,1443195046,0,0,3211264,0c-2052063232,1443195865,1968701440,1443195057,-2096103424,1443195046c-2097152000,1443195046,1968701440,1443195057,7405568,0c-192413696,2130375075,65536,65536,-2096103424,1443195046c65536,262144,0,0,0,0c1627389953,1852401518,1192246631,1443195055,1258291200,1443195051c0,0,0,0,0,0c0,0,7405568,0,237502464,2130375076c65536,65536,28311552,1443195790,65536,1010696192c290470519,1443195056,2054356992,1998615363,30266,842137600c-1918882014,1443195863,-1918894080,1443195863,-1918894080,1443195863c65536,0,-1974468608,1443195883,0,0c4259840,0,-1119879168,1443195883,-15204352,1443195060c-417333248,1443195883,-418381824,1443195883,-15204352,1443195060c-2021654528,1443195015,4194304,0,4259840,0c65536,1442840576,751828992,1443195046,0,0c0,0,65536,2130313216,-116391936,1443195813c-117440512,1443195813,55640064,0,445120512,1442843566c-931135488,959364412,-382728709,1443194684,286261248,1443194667c-2062024704,1443195046,1769209856,576812401,81455,1245184c-1358923972,2130380002,-65536,973144063,-382705290,1443194684c-382730240,1443194684,-2057306112,1443195046,-96993280,2130380046c65536,1245184,-1388299657,2130380002,-65536,1174536191c1438674543,1443194892,286261248,1443194667,-2054684672,1443195046c1970339840,1998594657,90938,1245184,-1384112021,2130380002c-65536,1644298239,-1257226705,1443194892,286261248,1443194667c-2051014656,1443195046,1047789568,980889404,81522,196608c-1379911049,2130380002,-65536,537001983,203438711,1443194667c286261248,1443194667,-2047344640,1443195046,980877312,574452579c94018,1245184,-1375702679,2130380002,-65536,973209599c203435881,1443194667,286261248,1443194667,-2043674624,1443195046c792461312,1349663351,81522,1245184,-264229060,2130379787c-65536,1912733695,203439166,1443194667,286261248,1443194667c-2040004608,1443195046,1634271232,1866605117,93039,1245184c-1373609611,2130380002,-65536,1090650111,203453550,1443194667c286261248,1443194667,-2036334592,1443195046,1917845504,980892734c81524,1245184,-227525570,2130379787,-65536,1912733695c203453008,1443194667,286261248,1443194667,-2032664576,1443195046c1869545472,1849761899,92532,1245184,-224369862,2130379787c-65536,1963065343,203432545,1443194667,286261248,1443194667c-2028994560,1443195046,1635123200,1696742764,77164,196608c-262113489,2130379787,-65536,537001983,203436072,1443194667c286261248,1443194667,-2025324544,1443195046,1047658496,1916434236c94800,1245184,-260018577,2130379787,-65536,1023541247c203440674,1443194667,286261248,1443194667,-2021654528,1443195046c1849753600,1970366836,74337,1245184,-256885201,2130379787c-65536,1023541247,203449634,1443194667,286261248,1443194667c-2017984512,1443195046,1886584832,1030054753,94242,1245184c-1361042843,2130380002,-65536,-838729729,-2143236421,1443194669c286261248,1443194667,-2014314496,1443195046,-827260928,807936185c78137,196608,-1368381132,2130380002,-65536,-838729729c-382677324,1443194684,286261248,1443194667,-2010644480,1443195046c1999568896,-12684742,129292,196608,64028672,0c65536,61669376,1983643648,1634235194,2037671280,1763730800c1596079460,808464504,947150640,1663050296,1685221231,1702521203c825369149,741355574,808857906,1864376880,1953526586,943202877c1684086818,824327530,808466480,808988972,1881154096,1030255713c1898736930,858865784,1815359808,808988721,1899315248,892420217c1899376960,925974648,1815621952,808988721,1899380784,959529081c2016424512,1835365230,1081635116,826290993,808545332,1076899896c1081700661,826291505,1081635126,826292017,808545336,1076899896c1081700662,843069745,1701211696,1983659554,1920234298,543517551c1852403562,1819898995,1830960485,1919251561,1010708258,1868970614c1819635058,1010725729,543570550,1030648165,1818326562,573580064c1983659567,1696622138,574451313,544044403,808857906,540024880c790769728,980827198,1902452838,1830960494,1075867241,809508913c1010708258,543570550,1030648165,1869770786,843063396,840970528c1010708258,543570550,1030648165,1818326562,573645600,1983659567c1696622138,574451313,544044403,807415872,573849632,1983659567c1696622138,574451313,544044403,1734960488,807433320,573849632c1983659567,1696622138,574451313,1634563443,1701603182,874524704c573579317,1983659567,1696622138,574451313,544436067,808988721c926949424,1010708258,543570550,1030648165,1852404514,540295200c790771520,980827198,1902452838,1931623790,807431541,540557344c1043276336,1715107388,1852925216,1970479677,876617837,1075851296c1043276345,1715107388,1852925216,1970479677,1701322861,1952999273c540622880,790770752,980827198,1902452838,1931623790,824208757c808466480,807415840,1010708258,543570550,1030648165,1836413730c540295200,573579312,1983659567,1696622138,574451313,544044403c808988721,808525872,540028984,1043276336,1715107388,1852925216c1970479677,876617837,540360736,1043276336,1715107388,1852925216c1970479677,540024941,540356928,808988721,1043276336,1715107388c1852925216,1970479677,876617837,909197344,790769696,980827198c1902452838,1931623790,807431541,942682400,824193072,808466480c1010708258,543570550,1030648165,1836413730,540295200,807417408c1010708258,1715107375,1970106991,1047748972,1882879548,543716449c1684107879,1953391977,1885431923,1030451045,539128866,1868773999c1667591790,1887007860,1914846565,578052965,2019914784,2020565620c1952671090,741351997,741421376,741355840,573714752,1983659567c1851877434,1936026724,980827198,1869619304,1769236851,574451311c808988721,876620848,1010708258,543701622,1769172848,1852795252c825369149,741355574,790769728,1982807102,1851877434,1936026724c1982807102,1634235194,2037671280,4089200,4,196909c73400323,0,72417280,0,0,0c0,0,0,0,0,0c0,0,0,0,0,0c0,0,0,0,-875560960,1443195000c0,0,0,0,0,0c0,0,0,0,0,0c0,0,0,0,0,0c0,0,0,0,0,0c0,0,0,0,0,0c0,0,0,0,785383424,1443195004c0,0,0,0,0,0c0,0,0,0,0,0c0,0,0,0,0,0c0,0,0,0,0,0c0,0,0,0,0,0c0,0,0,0,0,0c0,0,0,0,0,0c0,0,0,0,0,0c0,0,0,0,0,0c0,0,0,0,0,0c0,0,0,0,0,0c0,0,0,0,0,0c0,0,0,0,0,0c0,0,0,0,0,0c0,0,0,0,0,0c0,0,536870912,1443194972,0,0c0,0,0,0,0,0c0,0,0,0,0,0c0,0,0,0,0,0c0,0,0,0,0,0c0,0,0,0,0,0c0,0,0,0,0,0c0,0,0,0,0,0c0,0,0,0,0,0c0,0,0,0,0,0c0,0,0,0,0,0c0,0,0,0,0,0c-1569718272,1443195043,1512046592,1443195045,0,0c0,0,0,0,0,0c0,0,0,0,0,0c0,0,0,0,0,0c0,0,0,0,0,0c0,0,0,0,0,0c0,0,0,0,0,0c0,0,0,0,0,0c0,0,0,0,0,0c0,0,18939904,0,898105344,2130375375c-1852833792,1443195046,433061888,1443195046,96468992,1443194972c-1103101952,1443195042,0,0,-1639972864,2130379978c0,0,0,0,0,0c0,0,0,0,0,0c0,0,262144,0,0,0c-867172352,1443195043,2013790208,2130375374,574619648,1443194971c105381888,1443194972,-361758720,1443195045,167772160,2130375339c589824,0,262144,0,0,0c0,0,10158080,-1,511,0c0,0,0,0,0,0c0,0,0,0,0,0c0,0,18939904,0,898105344,2130375375c-1833959424,1443195046,-1871708160,1443195046,96468992,1443194972c-1095761920,1443195042,0,0,-1639972864,2130379978c0,0,0,0,0,0c0,0,0,0,0,0c0,0,262144,0,0,0c-646971392,1443195043,2013790208,2130375374,574619648,1443194971c105381888,1443194972,-425721856,1443195045,167772160,2130375339c589824,0,262144,0,0,0c0,0,10158080,-1,511,0c0,0,0,0,0,0c0,0,0,0,0,0c0,0,18939904,0,898105344,2130375375c-1676673024,1443195046,-1852833792,1443195046,96468992,1443194972c1318060032,1443195044,0,0,-1639972864,2130379978c0,0,0,0,0,0c0,0,0,0,0,0c0,0,262144,0,0,0c-458227712,1443195043,2013790208,2130375374,574619648,1443194971c105381888,1443194972,457179136,1443195046,167772160,2130375339c589824,0,262144,0,0,0c0,0,10158080,-1,511,0c0,0,0,0,0,0c0,0,0,0,0,0c0,0,8454144,0,0,0c1876951040,1443195043,0,0,0,0c0,0,460324864,1443195025,0,0c-371195904,1443195042,0,0,634388480,1443194972c0,0,0,0,0,0c0,0,0,0,7405568,0c-2073034752,1443195042,580911104,1443195046,581959680,1443195046c581959680,1443195046,-886046720,1443195043,-884998144,1443195043c-884998144,1443195043,1824522240,1443195043,1825570816,1443195043c1825570816,1443195043,0,0,0,0c0,0,5308416,0,-1488977920,1443195096c-1487929344,1443195096,-1487929344,1443195096,0,0c0,0,0,0,-300941312,1443195097c1470627840,1443195097,1560281088,1443195047,2162688,0c-551550976,1443195041,0,0,2097152,0c7405568,0,791674880,1443194972,-1097859072,1443195043c0,0,0,0,0,0c0,0,0,0,0,0c0,0,0,0,734003200,1443195015c0,0,0,0,7405568,0c1410334720,2130375373,0,0,-1095761920,1443194987c-1453326336,1443195046,0,0,0,0c0,0,1395654656,1443195044,-1081081856,1443195042c0,0,-875560960,1442867363,65536,0c0,0,7405568,0,1410334720,2130375373c0,0,1425014784,1443194998,-1415577600,1443195042c0,0,0,0,0,0c142606336,1443195047,-999292928,1443195042,65536,0c-99614720,1442867366,65536,0,0,0c7405568,0,1410334720,2130375373,0,0c1022361600,1443194998,-1183842304,1443195046,0,0c0,0,0,0,1401946112,1443195044c-1053818880,1443195042,0,0,-1325400064,1442867366c65536,0,0,0,7405568,0c791674880,1443194972,-1097859072,1443195043,0,0c0,0,0,0,0,0c0,0,0,0,0,0c0,0,734003200,1443195015,0,0c0,0,7405568,0,1410334720,2130375373c0,0,1201668096,1443194998,-1164967936,1443195046c0,0,0,0,0,0c-828375040,1443195046,-1026555904,1443195042,655360,0c-1325400064,1442867366,65536,0,0,0c7405568,0,791674880,1443194972,-1097859072,1443195043c0,0,0,0,0,0c0,0,0,0,0,0c0,0,0,0,734003200,1443195015c0,0,0,0,5308416,0c0,0,0,0,0,0c2046820352,1443195043,2047868928,1443195043,2047868928,1443195043c583008256,1443195046,-48234496,1443195044,-2080374784,1443195042c2162688,0,1438121984,2130379964,0,8388608c1388314624,1443195045,7405568,0,-2116026368,1443195042c229638144,1443195046,231211008,1443195046,231735296,1443195046c-397410304,1443195045,-395837440,1443195045,-395313152,1443195045c-1725956096,1443195046,-1724383232,1443195046,-1723858944,1443195046c0,0,0,0,0,0c3211264,0,-403701760,1443195045,2098200576,1443195043c-1861222400,1443195043,-1435500544,1443195045,0,0c5308416,0,1064304640,1443195207,1066926080,1443195207c1068498944,1443195207,0,0,0,0c0,0,1352663040,1443195015,1236271104,1443195044c0,0,3211264,0,-1186988032,1443195046c1919942656,1443195043,-1180696576,1443195043,-1108344832,1443195046c24379392,24444928,3211264,0,327680,655360c3276800,3473462,3342385,3145782,3342387,57c0,0,3211264,0,-912785408,2130379963c0,6029312,0,0,6553700,0c24379392,24444928,26279936,0,1588068352,2130375373c-1944059904,1443195042,-1987051520,1443195042,-1437597696,1443194973c-1077936128,1443194987,0,0,-1639972864,2130379978c-837812224,1443195863,-837287936,1443195863,-837287936,1443195863c0,0,0,0,0,0c65536,0,262144,0,1603796992,2130375373c657457152,1443194971,23920640,2048,0,0c0,0,0,0,0,0c1395654656,1443195044,1606418432,2130375373,0,0c0,0,-1708130304,1443195046,0,0c0,0,0,0,0,0c0,0,-1690304512,1443195045,1394606080,1443195043c1609039872,2130375373,0,0,1613758464,2130375373c0,0,0,0,0,0c0,0,-96993280,2130380046,-1681915904,1443195046c16777216,0,0,0,0,0c1250951168,1443195863,-513802240,1443195340,-514850816,1443195340c5308416,0,0,0,0,0c0,0,0,0,0,0c0,0,0,0,65536,0c16842752,1,18939904,0,883949568,2130375375c-1491075072,1443195046,-1833959424,1443195046,96468992,1443194972c-1081081856,1443195042,0,0,-1639972864,2130379978c0,0,0,0,0,0c0,0,0,0,0,0c0,0,537133056,1443194972,0,0c-1657798656,1443195046,2013790208,2130375374,574619648,1443194971c105381888,1443194972,-1792016384,1443195046,171966464,2130375339c589824,0,196608,0,0,0c0,0,10158080,-1,511,0c0,0,0,0,0,0c0,0,0,0,0,0c0,0,5308416,0,65536,1507328c5505024,6422625,6619244,6881356,6619246,3407929c3670069,3276849,3145779,3604533,3538996,3670064c0,0,0,0,8454144,0c0,0,1855979520,1443195043,0,0c0,0,0,0,460324864,1443195025c0,0,-371195904,1443195042,0,0c634388480,1443194972,0,0,0,0c0,0,0,0,0,0c8454144,0,0,0,1876951040,1443195043c0,0,0,0,0,0c460324864,1443195025,0,0,-371195904,1443195042c0,0,634388480,1443194972,0,0c0,0,0,0,0,0c0,0,72417280,0,0,0c0,0,0,0,0,0c0,0,0,0,0,0c0,0,0,0,0,0c0,0,0,0,0,0c0,0,0,0,0,0c0,0,0,0,0,0c0,0,0,0,0,0c0,0,0,0,0,0c0,0,0,0,0,0c0,0,0,0,0,0c0,0,0,0,0,0c0,0,0,0,0,0c0,0,0,0,0,0c0,0,0,0,0,0c0,0,0,0,0,0c-1718616064,1443195020,0,0,0,0c0,0,0,0,0,0c0,0,0,0,0,0c0,0,0,0,0,0c0,0,1529872384,1443195015,0,0c0,0,0,0,0,0c0,0,0,0,0,0c0,0,0,0,0,0c0,0,0,0,0,0c0,0,0,0,0,0c0,0,0,0,0,0c0,0,0,0,0,0c0,0,0,0,0,0c0,0,0,0,0,0c0,0,0,0,0,0c0,0,0,0,0,0c0,0,0,0,0,0c0,0,0,0,0,0c0,0,0,0,0,0c0,0,0,0,0,0c0,0,0,0,0,0c-1569718272,1443195043,1512046592,1443195045,0,0c0,0,0,0,0,0c0,0,0,0,0,0c0,0,0,0,0,0c0,0,0,0,0,0c0,0,0,0,0,0c0,0,0,0,0,0c0,0,0,0,0,0c0,0,0,0,0,0c0,0,72417280,0,0,0c0,0,0,0,0,0c0,0,0,0,0,0c0,0,0,0,0,0c0,0,0,0,0,0c0,0,0,0,0,0c0,0,0,0,0,0c0,0,0,0,0,0c0,0,0,0,0,0c0,0,0,0,0,0c0,0,0,0,0,0c0,0,0,0,0,0c0,0,0,0,0,0c0,0,0,0,0,0c0,0,0,0,0,0c0,0,0,0,0,0c-1718616064,144319502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18939904,0,898105344,2130375375c-1472200704,1443195046,-1676673024,1443195046,96468992,1443194972c-1075838976,1443195042,0,0,-1639972864,2130379978c0,0,0,0,0,0c0,0,0,0,0,0c0,0,262144,0,0,0c1234173952,1443195043,2013790208,2130375374,574619648,1443194971c105381888,1443194972,465567744,1443195046,167772160,2130375339c589824,0,262144,0,0,0c0,0,10158080,-1,511,0c0,0,0,0,0,0c0,0,0,0,0,0c0,0,18939904,0,898105344,2130375375c-1453326336,1443195046,-1491075072,1443195046,96468992,1443194972c-1068498944,1443195042,0,0,-1639972864,2130379978c0,0,0,0,0,0c0,0,0,0,0,0c0,0,262144,0,0,0c-447741952,1443195043,2013790208,2130375374,574619648,1443194971c105381888,1443194972,-1815085056,1443195046,167772160,2130375339c589824,0,262144,0,0,0c0,0,10158080,-1,511,0c0,0,0,0,0,0c0,0,0,0,0,0c0,0,18939904,0,898105344,2130375375c-1401946112,1443195046,-1472200704,1443195046,96468992,1443194972c-1784676352,1443195046,0,0,-1639972864,2130379978c0,0,0,0,0,0c0,0,0,0,0,0c0,0,262144,0,0,0c-1319108608,1443195044,2013790208,2130375374,574619648,1443194971c105381888,1443194972,189792256,1443195046,167772160,2130375339c589824,0,262144,0,0,0c0,0,10158080,-1,511,0c0,0,0,0,0,0c0,0,0,0,0,0c0,0,26279936,0,1588068352,2130375373c-1815085056,1443195042,-1858076672,1443195042,-1437597696,1443194973c1040187392,1443194998,1023410176,2130375372,-1639972864,2130379978c1129316352,1443195863,1129840640,1443195863,1129840640,1443195863c0,0,0,0,0,0c65536,0,-1402732544,1443195046,1603796992,2130375373c657457152,1443194971,24707072,1442842624,0,0c0,0,0,0,0,0c1401946112,1443195044,1606418432,2130375373,0,0c0,0,-1434451968,1443195046,0,0c0,0,0,0,0,0c-1996488704,1443195042,-1690304512,1443195045,1394606080,1443195043c1609039872,2130375373,0,0,1613758464,2130375373c0,0,0,0,0,0c0,0,-96993280,2130380046,-1292894208,1443195046c29360128,2113929216,737148928,1443195045,-1996488704,1443195042c-1958739968,1443195863,1433403392,1443195341,1432354816,1443195341c3211264,0,-1220542464,2130379963,0,1835008c14417920,6553600,851968,1443168256,36438016,41353216c3211264,0,-806354944,2130379944,65536,65536c-320864256,1443195046,851968,6553600,3145837,0c18939904,0,883949568,2130375375,-1242562560,1443195046c-1453326336,1443195046,96468992,1443194972,-1053818880,1443195042c1023410176,2130375372,-1639972864,2130379978,0,0c0,0,0,0,0,0c0,0,0,0,0,0c-1363935232,1443195046,469762048,2130378943,-1383071744,1443195046c2013790208,2130375374,574619648,1443194971,105381888,1443194972c-1762656256,1443195046,171966464,2130375339,589824,1442840576c196608,0,0,0,0,0c10158080,-1,511,0,0,0c0,0,0,0,0,0c0,0,0,0,0,0c5308416,0,65536,1507328,5505024,6422625c6619244,6881356,6619246,3407929,3670069,3276849c3145779,3604533,3670072,3145776,-1993342976,1443195042c1048576,0,8454144,0,0,0c1876951040,1443195043,0,0,0,0c0,0,460324864,1443195025,0,0c-371195904,1443195042,0,0,634388480,1443194972c0,0,0,0,0,0c0,0,0,0,3211264,0c-512753664,1443195046,-589299712,1443195046,-1128267776,1443195046c-1124073472,1443195046,31326208,32636928,3211264,0c212860928,1443195047,443547648,1443195047,1650458624,1443195047c819986432,1443195047,570818560,41353216,4259840,0c870318080,2130375376,917504,0,875560960,2130375376c61865984,1443195045,851968,0,-822083584,1443195046c65536,1443194880,4259840,0,394788864,2130379956c574619648,1443194971,0,0,-183500800,1443195048c166199296,2130375339,196608,2113929216,393216,1443194880c3211264,0,65536,1442840576,1142947840,1443195048c0,0,0,0,-519045120,1443195048c5308416,0,-737148928,1443195046,-859832320,1443195046c-1362100224,1443195046,1242562560,1443195044,-1331691520,1443195046c-1119879168,1443195046,65536,1443194880,-1388314624,1443195046c5242880,0,4259840,0,870318080,2130375376c1245184,0,875560960,2130375376,177209344,1443195045c1245184,0,-551550976,1443195046,0,1443194880c5308416,0,0,0,0,0c0,0,0,0,0,0c0,0,0,0,65536,0c16842752,1,4259840,0,870318080,2130375376c655360,0,875560960,2130375376,18874368,1443195045c655360,0,-1806696448,1443195046,65536,0c4259840,0,870318080,2130375376,1245184,0c875560960,2130375376,61865984,1443195045,983040,0c-822083584,1443195046,65536,1443194880,3211264,0c-1874853888,1443195052,1560281088,1443195051,-209715200,1443195051c-1537212416,1443195048,1113587712,1443195052,3211264,0c-912785408,2130379963,0,6029312,0,50331648c6553700,2098083,8710,41418752,18939904,0c898105344,2130375375,-1164967936,1443195046,-887095296,1443195046c96468992,1443194972,-1013972992,1443195042,1023410176,2130375372c-1639972864,2130379978,0,0,0,0c0,0,0,0,0,0c0,0,0,0,-1359740928,1443195046c469762048,2130378943,-832569344,1443195046,2013790208,2130375374c574619648,1443194971,105381888,1443194972,-1377828864,1443195046c167772160,2130375339,589824,1442840576,262144,0c0,0,0,0,10158080,-1c511,0,0,0,0,0c0,0,0,0,0,0c0,0,0,0,7405568,0c1422917632,1443195047,-1865416704,1443195043,-1863319552,1443195043c-1863319552,1443195043,-907018240,1443195047,-904921088,1443195047c-904921088,1443195047,1972371456,1443195047,1974468608,1443195047c1974468608,1443195047,0,0,0,0c7340032,0,3211264,0,1912078336,2130375374c131072,3276800,408944640,1443195047,438304768,1443195047c34078720,36438016,5308416,0,0,0c0,0,0,0,0,0c0,0,0,0,0,0c-1308557312,26790,16842752,1443194881,9502720,0c-543162368,1443195046,-1277165568,1443195046,-530579456,1443195046c-538968064,1443195046,-504365056,1443195046,-534773760,1443195046c-495976448,1443195046,-508559360,1443195046,-468713472,1443195046c-500170752,1443195046,-1345323008,1443195046,393216,0c0,0,0,0,0,0c0,0,9437184,0,4259840,0c870318080,2130375376,0,0,875560960,2130375376c177209344,1443195045,0,0,-551550858,1443195046c4194304,0,7405568,0,-1987051520,1443195042c198180864,1443195046,200278016,1443195046,200278016,1443195046c80740352,1443195046,82837504,1443195046,82837504,1443195046c-1717567488,1443195046,-1715470336,1443195046,-1715470336,1443195046c0,0,0,0,0,0c4259840,0,361234432,2130379963,0,1769472c967835648,1443195006,-96993280,2130380046,196608,131072c2293760,0,0,0,4259840,0c65536,1441792,5505024,6422625,6619244,7274562c3735672,3473460,3211320,3342386,3473456,3539000c3473462,54,4259840,0,65536,1441792c5505024,6422625,6619244,7274562,3735672,3473460c3211320,3342386,3473456,3211320,3407926,56c5308416,0,-1850212352,2130375375,657457152,1443194971c24772608,1442840832,0,0,0,0c0,0,0,0,1401946112,1443195044c0,0,3211264,0,-589299712,1443195046c-512753664,1443195046,-1128267776,1443195046,-1124073472,1443195046c30212096,31326208,3211264,0,327680,655360c3276800,3473462,3342385,3145782,3407923,49c0,0,18939904,0,898105344,2130375375c-1215299584,1443195046,-1401946112,1443195046,96468992,1443194972c-1048576000,1443195042,0,0,-1639972864,2130379978c0,0,0,0,0,0c0,0,0,0,0,0c0,0,262144,0,0,0c2076180480,1443195043,2013790208,2130375374,574619648,1443194971c105381888,1443194972,-1652555776,1443195046,167772160,2130375339c589824,0,262144,0,0,0c0,0,10158080,-1,511,0c0,0,0,0,0,0c0,0,0,0,0,0c0,0,8454144,0,0,0c-326107136,1443195042,0,0,0,0c0,0,460324864,1443195025,0,0c-371195904,1443195042,0,0,634388480,1443194972c0,0,0,0,0,0c0,0,0,0,18939904,0c898105344,2130375375,-1183842304,1443195046,-1242562560,1443195046c96468992,1443194972,-1041235968,1443195042,0,0c-1639972864,2130379978,0,0,0,0c0,0,0,0,0,0c0,0,0,0,262144,0c0,0,-1258291200,1443195046,2013790208,2130375374c574619648,1443194971,105381888,1443194972,-1644167168,1443195046c167772160,2130375339,589824,0,262144,1443194880c0,0,0,0,10158080,-1c511,0,0,0,0,0c0,0,0,0,0,0c0,0,0,0,8454144,0c0,0,1855979520,1443195043,0,0c0,0,0,0,460324864,1443195025c0,0,-371195904,1443195042,0,0c634388480,1443194972,0,0,0,0c0,0,0,0,0,0c4259840,0,870318080,2130375376,1179648,0c875560960,2130375376,-1371537408,1443195045,0,0c-1274019840,1443195046,0,0,18939904,0c898105344,2130375375,-1105199104,1443195046,-1215299584,1443195046c96468992,1443194972,-1769996288,1443195046,0,0c-1639972864,2130379978,0,0,0,0c0,0,0,0,0,0c0,0,0,0,262144,0c0,0,-898629632,1443195043,2013790208,2130375374c574619648,1443194971,105381888,1443194972,-1223688192,1443195046c167772160,2130375339,589824,0,262144,0c0,0,0,0,10158080,-1c511,0,0,0,0,0c0,0,0,0,0,0c0,0,0,0,18939904,0c898105344,2130375375,1762656256,1443195047,-1322254336,1443195046c96468992,1443194972,-1755316224,1443195046,1023410176,2130375372c-1639972864,2130379978,0,0,0,0c0,0,0,0,0,0c0,0,0,0,887881728,1442842864c-1157627904,1443195046,-1146093568,1443195046,2013790208,2130375374c574619648,1443194971,105381888,1443194972,-766509056,1443195046c167772160,2130375339,589824,1442840576,262144,1443168256c0,0,0,0,10158080,-1c511,0,0,0,0,0c0,0,0,0,0,0c0,0,0,0,4259840,0c65536,1441792,5505024,6422625,6619244,7274562c3735672,3473460,3211320,3342386,3473456,3276856c3211316,54,8454144,0,0,0c1876951040,1443195043,0,0,0,0c0,0,460324864,1443195025,0,0c-371195904,1443195042,0,0,634388480,1443194972c0,0,0,0,0,0c0,0,0,0,4259840,0c361234432,2130379963,3080192,1769472,967835648,1443195006c-96993280,2130380046,196608,131072,2293760,0c65536,1443194880,4259840,0,870318080,2130375376c393216,0,875560960,2130375376,18874368,1443195045c327680,0,-597688320,1443195046,65536,1443168256c4259840,0,870318080,2130375376,1048576,0c875560960,2130375376,177209344,1443195045,393216,0c-597688320,1443195046,65536,0,4259840,0c870318080,2130375376,1310720,0,875560960,2130375376c18874368,1443195045,1245184,0,-822083584,1443195046c65536,0,5308416,0,2013790208,2130375374c574619648,1443194971,-1428684800,1443194973,2125463552,1443195047c179306496,2130375339,393216,2113929216,262144,1443194880c0,0,0,0,2162688,0c1364197376,1443195048,0,0,131072,0c4259840,0,870318080,2130375376,1441792,0c875560960,2130375376,18874368,1443195045,1376256,0c-1274019840,1443195046,65536,0,18939904,0c883949568,2130375375,-887095296,1443195046,-1183842304,1443195046c96468992,1443194972,-1026555904,1443195042,1023410176,2130375372c-1639972864,2130379978,0,0,0,0c0,0,0,0,0,0c0,0,0,0,1100742656,1442842864c-1157627904,1443195046,-785383424,1443195046,2013790208,2130375374c574619648,1443194971,105381888,1443194972,-1747976192,1443195046c171966464,2130375339,589824,1442840576,196608,0c0,0,0,0,10158080,-1c511,0,0,0,0,0c0,0,0,0,0,0c0,0,0,0,4259840,0c870318080,2130375376,1703936,0,875560960,2130375376c18874368,1443195045,1703936,0,-724566016,1443195046c65536,1443194880,2162688,0,1438121984,2130379964c0,8388608,1388314624,1443195045,17891328,0c-1608515584,1443194921,1315962880,1443194914,524288,0c131072,327680,0,0,0,0c0,0,0,65536,0,0c0,0,0,197394432,-96993280,2130380046c-96993280,2130380046,-96993280,2130380046,-96993280,2130380046c67043328,202375168,0,0,0,0c-421003264,-420223245,-96934157,2130380046,-96993280,2130380046c-96993280,2130380046,-96993280,2130380046,67043328,-2130168576c2102,0,0,0,524288,1198003476c371243127,-38296,-1,139001855,1127940096,-1200160768c5632,0,65536,0,1215102976,1215497224c7406600,0,611319808,2130379945,-1288699904,1443195045c0,0,0,0,0,0c0,0,0,0,0,0c0,0,0,0,134217728,138965764c4,0,1936195584,1627443317,11605578,0c65536,0,1638400,1443168256,-1263534080,1443195045c-1054867456,1443195046,0,0,0,0c65536,5400,0,-31784960,-773824256,1443195182c150994944,353894404,739176,-1234698240,-1201660629,1443195100c-1594884096,1443195144,0,369098752,46696,0c65536,138936320,-1558175228,1443195013,-956301312,1443195046c860880896,1443195010,0,0,131072,0c2162688,0,65536,327680,6356992,6357070c6619245,0,4259840,0,361234432,2130379963c0,1769472,967835648,1443195006,-96993280,2130380046c196608,131072,2293760,0,65536,0c3211264,0,-1220542464,2130379963,0,1835008c18350080,6553600,851968,1443168256,41680896,41746432c26279936,0,1588068352,2130375373,-1686110208,1443195042c-1729101824,1443195042,-1437597696,1443194973,1219493888,1443194998c0,301989888,-1639967644,2130379978,1860173824,1443195046c1860698112,1443195046,1860698112,1443195046,0,0c0,0,0,0,65536,0c1835008,0,1603798016,2130375373,657457152,1443194971c25493504,2048,0,0,0,0c0,0,0,0,-828375040,1443195046c1606418432,2130375373,0,0,0,0c-1033895936,1443195046,0,0,0,0c0,0,0,0,-1056964608,1443195046c29360128,1443195047,106954752,1443195047,1609039872,2130375373c0,0,1613758464,2130375373,-745537536,1443195046c0,0,0,0,0,0c-758120448,1443195046,-771751936,1443195046,18874368,1442840576c1572864,1811939328,184578048,-16777216,-1281301029,1443195863c-924844032,1443195341,-925892608,1443195341,17891328,0c1765801984,1443194917,1629487104,1443194917,655360,0c131072,131072,0,0,0,0c0,0,0,65536,0,0c0,0,0,1443195046,-96993280,2130380046c-96993280,2130380046,-96993280,2130380046,-96993280,2130380046c67043328,0,0,0,0,0c191365120,318767104,-96962396,2130380046,-96993280,2130380046c-96993280,2130380046,-96993280,2130380046,67043328,1711276032c1,0,0,0,524288,385875968c195035428,-65536,-1,1443168255,1153236992,67108864c1,0,65536,0,1572864,268435456c7415315,0,611319808,2130379945,-1007681536,1443195046c0,0,0,0,0,0c0,0,0,0,0,0c0,0,0,0,0,0c0,0,-1056374784,1443195046,2162688,0c1797259264,1443195043,-989855744,1443195046,131072,0c17891328,0,-1651507200,1443194916,2100297728,1443194916c458752,0,131072,131072,0,0c0,0,0,0,0,65536c0,0,0,0,0,0c-96993280,2130380046,-96993280,2130380046,-96993280,2130380046c-96993280,2130380046,67043328,1443195046,0,0l0,0l-1062731776,1443195046l-96993280,2130380046l-96993280,2130380046xl-96993280,2130380046l-96993280,2130380046l67043328,0l0,0l6619251,2097252l6619251,6881389l7274594,6553708xl1443168256,2228224l0,7405568l0,611319808l2130379945,-980418560el1443195046,0l0,0l0,0" fillcolor="white" stroked="f" o:allowincell="f" style="position:absolute;left:4545;top:1534;width:496;height:498;mso-wrap-style:none;v-text-anchor:middle">
                  <v:fill o:detectmouseclick="t" type="solid" color2="black"/>
                  <v:stroke color="#3465a4" joinstyle="round" endcap="flat"/>
                  <w10:wrap type="square"/>
                </v:rect>
                <v:rect id="shape_0" ID="Shape 16" coordsize="3048,262127" path="l0,0l1524,0l1524,1524l3048,0l3048,262127l0,262127l0,0l1010696192,1731879215l4284786,0l485490688,2130378943l485490688,2130378943l1769406464,1010722670l979594543,1768908867l1010722147,1178231661l1651272801,1047225185l4224828,0l110100480,0l-704643072,2130379961l1684013056,1443195864l1684537344,1443195864l1684537344,1443195864l-661651456,2130379961l-659554304,2130379961l0,0l0,0l0,0l0,0l0,0l0,0l-657457152,2130379961l-483393536,1443194896l0,0l-483393536,1443194896l0,0l0,0l0,0l-96993280,2130380046l-96993280,2130380046l0,0l0,0l0,0l0,0l0,0l0,0l0,0l0,0l0,0l0,0l-1483735040,1443195863l-1482686464,1443195863l-1482686464,1443195863l0,0l0,0l0,0l0,0l0,0l0,0l0,0l0,0l0,0l0,0l-2147418112,-1l-2147352577,-1l65535,0l1,0l0,0l0,0l-65536,65535l0,0l0,0l-2147418112,-1l-2147352577,-1l394854399,2130379956l574619648,1443194971l0,0l1612709888,1443195839l1137704960,1443195838l196608,65536l0,0l1456996352,2130379964l0,0l878706688,2130379785l262144,0l267386880,2130379518l1502609408,1443195839l0,0l0,0l0,131072l3,14614528l1772617732,2130379962l1825570816,1443195838l0,0l1775763456,2130379962l1717960704,102l0,0l0,0l0,0l0,0l0,65536l65536,0l65536,65536l262144,98304000l0,0l39780352,0l0,0l0,0l0,0l0,0l0,0l0,0l0,0l0,0l0,0l0,0l-65536,-1l1502674943,1443195839l-2003828736,1443195838l524288,0l-597688320,1443195883l-597688320,1443195883l-564133888,1443195883l-2002255872,1443195838l-597688320,1443195883l-597688320,1443195883l-564133888,1443195883l-2002255872,1443195838l196608,0l0,0l0,0l0,0l-96993280,2130380046l-96993280,2130380046l-96993280,2130380046l0,256l0,0l0,0l0,0l-96993280,2130380046l-96993280,2130380046l-96993280,2130380046l0,256l0,0l0,0l0,0l-96993280,2130380046l-96993280,2130380046l-96993280,2130380046l0,256l0,0l0,0l0,0l0,0l0,0l0,0l0,0l0,0l0,0l-2147418112,-1l-2147352577,-1l65535,0l0,0l-2147418112,-1l-2147352577,-1l65535,0l0,0l-2147418112,-1l-2147352577,-1l65535,0l0,65536l1,0l-654835712,2130379961l0,0l0,0l-647495680,2130379961l0,0l0,0l0,0l1686110208,1443195864l0,0l0,0l0,0l0,0l0,0l0,0l0,0l0,0l0,0l0,0l-2147418112,-1l-2147352577,-1l65535,0l0,0l-2147418112,-1l-2147352577,-1l65535,0l0,0l0,0l0,0l0,8l0,0l0,0l0,0l0,0l0,0l0,0l0,0l0,0l0,0l-2147418112,-1l-2147352577,-1l-96927745,2130380046l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 fillcolor="black" stroked="f" o:allowincell="f" style="position:absolute;left:4542;top:1534;width:3;height:412;mso-wrap-style:none;v-text-anchor:middle">
                  <v:fill o:detectmouseclick="t" type="solid" color2="white"/>
                  <v:stroke color="#3465a4" joinstyle="round" endcap="flat"/>
                  <w10:wrap type="square"/>
                </v:rect>
                <v:rect id="shape_0" ID="Shape 18" coordsize="315468,1524" path="l0,0l313944,0l315468,1524l0,1524" fillcolor="black" stroked="f" o:allowincell="f" style="position:absolute;left:4545;top:1534;width:496;height:1;mso-wrap-style:none;v-text-anchor:middle">
                  <v:fill o:detectmouseclick="t" type="solid" color2="white"/>
                  <v:stroke color="#3465a4" joinstyle="round" endcap="flat"/>
                  <w10:wrap type="square"/>
                </v:rect>
                <v:rect id="shape_0" ID="Shape 358908" coordsize="9144,262127" path="l0,0l9144,0l9144,262127l0,262127c0,0,204472422,1443195083,4259840,0c1653604352,2130379944,131072,65536,1661468672,2130379944c595591168,2130378401,595591168,2130378401,-1382219776,0c1469579264,0,4287855,0,1653604352,2130379944c65536,65536,1661468672,2130379944,595591168,2130378401c595591168,2130378401,-1382285312,0,116,1443194667c4259840,0,-1142554624,352342,-931135488,959364412c1531,0,0,0,861208576,2130377299c131072,7274496,1349517414,1443195083,3211264,0c-1527775232,1443195838,1376256,0,-228524032,2130379774c1114112,0,1091829760,298930380,3247088,0c-1512046592,1443195838,393216,0,-230555648,2130379774c1179648,1443168256,1837170688,543031716,2191850,0c-1142554624,352342,-931135488,959364412,2098683,0c4259840,0,327680,524293,65536,0c65536,0,65536,0,-1310720,0c65536,0,116,1443195083,2162688,0c-1881145344,1443195083,0,0,0,1702126948c7435363,0,1197932544,1442843624,-931135488,959364412c1684604411,1868767266,846360428,1752638013,577074281,1983659567c1920234298,543517551,1869377379,589446514,892744755,539112545c1852403562,1819898995,1914846565,1684960623,1852121122,1885430628c1818632765,790787169,9437246,0,403767296,0c1336934400,1443195083,203423744,1443194667,8192000,65536c1215299584,1443195083,567279616,1443195083,6815744,131073c1205892924,1443195083,274726912,1443194667,6815744,65537c1307586594,1443195083,1314914304,1443195083,1469186048,16c1209023550,1443195083,743440384,1443195083,6815744,1c-788514207,2130379785,-713031680,1443195082,256901120,16c1268807471,1443195083,219152384,1443194667,6029312,8650752c-792711364,2130379785,49283072,1443195059,257490944,16c1388334691,1443195083,-382730240,1443194684,7471104,131073c1382051186,1443195083,-382730240,1443194684,7471104,65537c1385183540,1443195083,-382730240,1443194684,7471104,1c-298835408,1443195082,203423744,1443194667,264699904,0c-330286495,1443195082,219152384,1443194667,266076160,0c-327130822,1443195082,203423744,1443194667,266076160,0c929066862,2130379765,274726912,1443194667,265945088,0c972045687,2130379765,219152384,1443194667,263979008,0c956330810,2130379765,274726912,1443194667,263979008,0c952131887,2130379765,274726912,1443194667,263979008,0c964714799,2130379765,274726912,1443194667,263979008,0c960523385,2130379765,274726912,1443194667,263979008,0c-306158022,1443195082,203423744,1443194667,264503296,0c935355237,2130379765,203423744,1443194667,264372224,0c-288332187,1443195082,274726912,1443194667,265617408,0c947940473,2130379765,274726912,1443194667,264634368,0c-303009677,1443195082,-1344274432,1443194661,264634368,0c985677359,2130379765,274726912,1443194667,264044544,0c903898726,2130379765,274726912,1443194667,265093120,0c866139695,2130379765,274726912,1443194667,265158656,0c989869858,2130379765,274726912,1443194667,264044544,0c908085108,2130379765,274726912,1443194667,265093120,0c870330228,2130379765,274726912,1443194667,265158656,0c998256492,2130379765,-382730240,1443194684,264044544,0c916467764,2130379765,-382730240,1443194684,265093120,0c878734403,2130379765,-382730240,1443194684,265158656,0c981494124,2130379765,274726912,1443194667,264044544,0c899693630,2130379765,274726912,1443194667,265093120,0c861944417,2130379765,274726912,1443194667,265158656,0c994075986,2130379765,-382730240,1443194684,264044544,0c912269414,2130379765,-382730240,1443194684,265093120,0c874528120,2130379765,-382730240,1443194684,265158656,0c1002467447,2130379765,-2119172096,1443194669,264110080,0c920679280,2130379765,-2119172096,1443194669,265224192,0c882915955,2130379765,-2119172096,1443194669,265289728,0c-282053598,1443195082,1201668096,1443194892,266010624,0c-294619035,1443195082,274726912,1443194667,264765440,0c975187746,2130379765,-2091909120,1443194661,264896512,0c887124592,2130379765,-2091909120,1443194661,264962048,0c849375290,2130379765,-2091909120,1443194661,265027584,0c939552364,2130379765,274726912,1443194667,265879552,0c-314543302,1443195082,219152384,1443194667,265879552,0c-310362772,1443195082,203423744,1443194667,265879552,0c979385964,2130379765,-340787200,1443195082,264437760,0c895513402,2130379765,-340787200,1443195082,265486336,0c857743462,2130379765,-340787200,1443195082,265551872,0c-285196936,1443195082,274726912,1443194667,265682944,0c-349163486,1443195082,274726912,1443194667,264175616,0c924873327,2130379765,203423744,1443194667,264568832,0c931166564,2130379765,274726912,1443194667,264372224,0c968899646,2130379765,274726912,1443194667,263979008,0c943733822,2130379765,274726912,1443194667,264306688,0c-322952656,1443195082,219152384,1443194667,264306688,0c-318758339,1443195082,203423744,1443194667,264306688,0c977287777,2130379765,-2119172096,1443194669,264241152,0c891318306,2130379765,-2119172096,1443194669,265355264,0c853566791,2130379765,-2119172096,1443194669,265420800,0c-291488400,1443195082,203423744,1443194667,264830976,0c1262503524,1443195083,203423744,1443194667,6619136,196608c-735039440,1443195082,-382730240,1443194684,80740352,0c-739217550,1443195082,-382730240,1443194684,80674816,0c-730842050,1443195082,1201668096,1443194892,80805888,0c-778034627,2130379785,-382730240,1443194684,260964352,0c1353727535,1443195083,1314914304,1443195083,1469710336,16c1562403132,2130379785,203423744,1443194667,67698688,0c1560293180,2130379785,-713031680,1443195082,66715648,0c1600142398,2130379785,203423744,1443194667,67305472,0c1566597946,2130379785,-723517440,1443195082,258539520,0c1551921766,2130379785,-382730240,1443194684,66715648,0c1595945250,2130379785,219152384,1443194667,67371008,0c1591750708,2130379785,219152384,1443194667,67436544,0c1814051902,2130380002,219152384,1443194667,67567616,0c1587568956,2130379785,219152384,1443194667,67633152,0c1809857121,2130380002,899678208,1443195082,66977792,0c1583357986,2130379785,219152384,1443194667,67043328,0c1579180348,2130379785,219152384,1443194667,67108864,0c1574976574,2130379785,203423744,1443194667,67502080,0c1570782270,2130379785,203423744,1443194667,66912256,0c1556116595,2130379785,-382730240,1443194684,66715648,0c1604346172,2130379785,219152384,1443194667,66519040,0c1528850022,2130379785,219152384,1443194667,67239936,0c1818251892,2130380002,274726912,1443194667,66519040,0c1606448243,2130379785,274726912,1443194667,66519040,0c1610643258,2130379785,274726912,1443194667,66519040,0c1547727440,2130379785,-692060160,1443195082,66584576,0c1801482042,2130380002,-382730240,1443194684,66584576,0c1805656624,2130380002,274726912,1443194667,66846720,0c1544565026,2130379785,-674234368,1443195082,66650112,0c1541436531,2130379785,-382730240,1443194684,66650112,0c1538290803,2130379785,-656408576,1443195082,66453504,0c1535143020,2130379785,274726912,1443194667,66781184,0c1530934324,2130379785,-692060160,1443195082,67174400,0c1795179362,2130380002,-382730240,1443194684,67174400,0c1790995567,2130380002,203423744,1443194667,67764224,0c1975533166,2130380002,203423744,1443194667,71499776,0c-784309956,2130379785,49283072,1443195059,257228800,0c-497003924,1443195082,219152384,1443194667,81264640,0c-501193115,1443195082,219152384,1443194667,81199104,0c-492799900,1443195082,274726912,1443194667,81330176,0c1526757180,2130379785,-640679936,1443195082,76939264,0c1221619831,1443195083,274726912,1443194667,6750208,1c1224766320,1443195083,219152384,1443194667,6750208,8519681c1228939837,1443195083,274726912,1443194667,6750208,65537c-780109723,2130379785,-382730240,1443194684,262602752,0c-687857104,2130379777,1201668096,1443194892,261554176,0c1327525920,1443195083,203423744,1443194667,8060928,0c-504350111,1443195082,203423744,1443194667,257425408,16c-767529926,2130379785,274726912,1443194667,74186752,0c-769639839,2130379785,-382730240,1443194684,74252288,0c1233153121,1443195083,219152384,1443194667,5963776,8650753c-735024020,2130379785,-601882624,1443195082,66322432,0c-737133965,2130379785,219152384,1443194667,65732608,0c-732928411,2130379785,-622854144,1443195082,65601536,0c-610240412,1443195082,-382730240,1443194684,65601536,0c1997546045,2130380002,-552599552,1443195082,65863680,1c-740266130,2130379785,203423744,1443194667,66125824,0c-539990929,1443195082,-382730240,1443194684,65863680,0c-744472976,2130379785,219152384,1443194667,65994752,0c-747618702,2130379785,-586153984,1443195082,66256896,0c-765448142,2130379785,-552599552,1443195082,65798144,1c-750767838,2130379785,203423744,1443194667,66060288,0c-536840134,1443195082,-382730240,1443194684,65798144,0c-754947728,2130379785,219152384,1443194667,65929216,0c-758091931,2130379785,-570425344,1443195082,65536000,0c-761257411,2130379785,274726912,1443194667,66191360,0c-763336378,2130379785,219152384,1443194667,65667072,0c-803196880,2130379785,-713031680,1443195082,257622016,16c-798984849,2130379785,-382730240,1443194684,257556480,16c-790595780,2130379785,974127104,1443194662,257359872,16c-771739614,2130379785,203423744,1443194667,73990144,0c1995455550,2130380002,-382730240,1443194684,74317824,0c1008745057,2130379765,203423744,1443194667,263258112,0c1012954927,2130379765,-485490688,1443195082,262995968,0c204484412,1443195083,203423744,1443194667,6488064,0c1357925987,1443195083,203423744,1443194667,6750208,196608c847277426,2130379765,274726912,1443194667,263716864,0c843069747,2130379765,219152384,1443194667,263585792,0c809508898,2130379765,219152384,1443194667,263520256,0c-277843910,1443195082,203423744,1443194667,263127040,0c-273648031,1443195082,203423744,1443194667,263192576,0c801130095,2130379765,203423744,1443194667,262930432,0c796926525,2130379765,203423744,1443194667,262864896,0c805335667,2130379765,203423744,1443194667,262799360,0c838875745,2130379765,203423744,1443194667,263061504,0c834681441,2130379765,274726912,1443194667,263716864,0c830498156,2130379765,219152384,1443194667,263520256,0c826304870,2130379765,-263192576,1443195082,263651328,0c822113379,2130379765,219152384,1443194667,263520256,0c817897574,2130379765,-227540992,1443195082,263782400,0c813720940,2130379765,219152384,1443194667,263585792,0c-210747792,1443195082,-1814036480,1443194686,262733824,0c1345338430,1443195083,274726912,1443194667,1469579264,0c-773840794,2130379785,203423744,1443194667,74121216,0c1361067070,1443195083,274726912,1443194667,5832704,65536c1364209712,1443195083,274726912,1443194667,5832704,1048576c1368419695,1443195083,274726912,1443194667,5832704,131072c1371549500,1443195083,274726912,1443194667,5832704,983040c1236287084,1443195083,219152384,1443194667,5963776,8716289c-786419934,2130379785,219152384,1443194667,75038720,0c1991254589,2130380002,203423744,1443194667,68681728,0c-819955921,2130379785,219152384,1443194667,69271552,0c-805278100,2130379785,219152384,1443194667,68747264,0c-815783834,2130379785,219152384,1443194667,69140480,0c-817863575,2130379785,219152384,1443194667,69206016,0c1988128034,2130380002,274726912,1443194667,68943872,0c-809485709,2130379785,219152384,1443194667,68812800,0c-813664454,2130379785,219152384,1443194667,68878336,0c-794791821,2130379785,219152384,1443194667,75104256,0c-775931600,2130379785,203423744,1443194667,74055680,0c-488628108,1443195082,219152384,1443194667,81395712,0c1349529404,1443195083,1314914304,1443195083,1469644800,16c1239432564,1443195083,725614592,1443195083,6619136,1c1254126707,1443195083,203423744,1443194667,6619136,65537c1258317682,1443195083,203423744,1443194667,6619136,131072c1983935290,2130380002,274726912,1443194667,71303168,0c-824165791,2130379785,274726912,1443194667,71172096,0c-828354448,2130379785,274726912,1443194667,71237632,0c-832543639,2130379785,-446693376,1443195082,70975488,0c-836751326,2130379785,-436207616,1443195082,70909952,0c-840945886,2130379785,203423744,1443194667,71041024,0c1979723554,2130380002,203423744,1443194667,71106560,0c-845122992,2130379785,203423744,1443194667,70123520,0c-849317769,2130379785,203423744,1443194667,70778880,0c1375746657,1443195083,203423744,1443194667,1469841408,0c1378908448,1443195083,567279616,1443195083,1469841408,65536c-878694352,2130379785,-382730240,1443194684,71630848,0c-373277634,1443195082,-364904448,1443195082,262537216,0c-853515972,2130379785,203423744,1443194667,71368704,0c-857720223,2130379785,-419430400,1443195082,70189056,0c-524260255,1443195082,274726912,1443194667,262471680,0c1518365804,2130379785,-401604608,1443195082,70844416,0c1514159663,2130379785,219152384,1443194667,70254592,0c1509978938,2130379785,219152384,1443194667,70451200,0c-861914050,2130379785,219152384,1443194667,70582272,0c-866097563,2130379785,219152384,1443194667,70713344,0c-870288274,2130379785,219152384,1443194667,70057984,0c-874482886,2130379785,219152384,1443194667,70647808,0c1283471987,1443195083,1291845632,1443195083,1468792832,0c1505775728,2130379785,219152384,1443194667,70320128,0c1501575777,2130379785,219152384,1443194667,70385664,0c1497375280,2130379785,-383778816,1443195082,70516736,0c1493186082,2130379785,203423744,1443194667,71565312,0c1250977095,1443195083,725614592,1443195083,6619136,0c1522548271,2130379785,-464519168,1443195082,76218368,0c1993370729,2130380002,-382730240,1443194684,260898816,0c1265643568,1443195083,219152384,1443194667,6029312,8585216c-520063200,1443195082,-516947968,1443195082,258605056,0c1340095550,1443195083,-516947968,1443195082,1469513728,16c-527418783,1443195082,-382730240,1443194684,260571136,16c-530553518,1443195082,-382730240,1443194684,260505600,16c-214949786,1443195082,-1814036480,1443194686,71434240,0c1271938424,1443195083,274726912,1443194667,6684672,1c1275097207,1443195083,219152384,1443194667,6684672,8519681c1279292272,1443195083,274726912,1443194667,6684672,65537c-533710221,1443195082,203423744,1443194667,76283904,0c1331705122,1443195083,-1344274432,1443194661,8192000,0c-218072987,1443195082,274726912,1443194667,262668288,0c-782222274,2130379785,219152384,1443194667,258146304,0c574452851,577071472,979450942,1934390881,1010708340,1882874159c1198814066,1047359333,1933205820,1684630639,1819044166,979450942c1650946675,544369731,1030513014,808464418,573583408,792477231c1869822561,1180985708,1047293033,1815765308,1031217262,1042427938c1849319740,1818838639,1010708332,1815765295,792477294,980643959c1917874291,1886862398,1953708659,1046834297,1815765308,1717916270c2019846432,573579837,1631338031,1818846778,1717916268,2019846432c573579837,1631338031,1717986618,1383359333,1763731045,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875897405,808466481c1031348258,825438754,573584440,1631338031,1954047290,1031299872c808466722,1663050288,908213625,573584440,792477231,1719155297c1010724210,1919957601,1699181683,1881173359,1031041906,1701408802c1631338018,1282826554,1043297395,979447612,1953722992,1836016967c979450942,1768714099,1818838628,1631338092,1735553850,1919697762c1818326560,808460861,808464432,1010708258,1933205807,1684630639c1819044166,979450942,1998614124,573579837,979450942,1766223726c1043295340,979447612,1010724460,1936750383,1349546810,2000436850c1933210480,1701607796,979450942,1699901036,1684611174,807550328c1010708258,1768307297,1699900524,1684611174,807550328,1010708258c1717910113,1952671078,543581522,1031300201,790769698,979450942c1953394534,543581522,1031300201,1852402978,790786671,1999584318c1933210480,1701607796,1886862398,1868708467,1917876580,792477231c980643959,1047556983,1936750396,1886615354,1886862398,1315125875c1349538678,1010708338,980643959,1917874291,979450942,1836213880c979450942,543581807,891436408,909194800,2032149040,875766333c808990772,1010708258,2019900001,2019762292,809050685,539111472c574454115,808728630,5320482,0,-1142423552,352342c0,0,-96993280,2130380046,-597688320,1443195883c0,0,0,3276800,6553650,100c1761607680,1010723948,1920154209,1816355431,3219570,0c-566231040,2130379288,-1993342976,1443195838,1120927744,1443195838c1121452032,1443195838,1121452032,1443195838,2162688,0c1737490432,1443195838,0,0,980615168,1819898995c23150181,0,1918369792,2130379962,0,0c0,0,0,0,0,0c0,0,0,0,1163919360,1443195838c-1998585856,1443195838,0,0,0,0c0,0,0,1010696192,30511,0c0,0,0,0,0,0c0,0,0,0,0,0c0,0,0,0,0,0c0,0,0,0,0,0c0,0,0,0,0,0c0,0,0,0,-1058013184,2130375180c1744830464,1443194898,0,0,0,0c0,0,0,0,0,0c0,0,0,589824,80481,0c1391460352,1443195087,0,0,12648448,0c1467482112,2130379961,131072,2130378752,0,0c0,0,1485832192,2130379961,0,0c1489502208,2130379961,1493172224,2130379961,1498939392,2130379961c1502609408,2130379961,1506279424,2130379961,1509425152,2130379961c1513619456,2130379961,1516765184,2130379961,1820327936,1443195838c-1962934272,1443195838,-1093664768,1443195863,-1962934272,1443195838c0,980643959,590368355,1443194973,-483393536,1443194896c1502609408,1443195839,1520959488,2130379961,2162688,0c1508900864,1443195839,504365056,2130378943,979435520,544503909c3242083,0,65536,851968,6553600,6357106c6881399,6750318,4653102,7274610,7340149,574423040c3238256,0,1949302784,1443195839,851968,0c-261292032,2130379774,458752,7602176,420348009,579381727c3211743,0,-908066816,1443195838,589824,0c197984256,2130379782,524288,1443168256,-570097664,-368034849c5352402,0,1181220864,1442843624,-931135488,959364412c1531,0,1524,1524,3048,0c3048,262127,0,262127,0,0c1631322112,1717986618,3236709,0,2042626048,1443195839c458752,0,211484672,2130379782,589824,0c1750532096,-619385821,3273954,0,-1383071744,1443195838c458752,0,213123072,2130379782,655360,1936719872c1897161530,52835765,403788338,0,1336934400,1443195083c203423744,1443194667,8192000,65536,1215299584,1443195083c567279616,1443195083,6815744,131073,1205862400,1443195083c274726912,1443194667,6815744,65537,1307574272,1443195083c1314914304,1443195083,1469186048,16,1209008128,1443195083c743440384,1443195083,6815744,1,-788529152,2130379785c-713031680,1443195082,256901120,16,1268776960,1443195083c219152384,1443194667,6029312,8650752,-792723456,2130379785c49283072,1443195059,257490944,16,1388314624,1443195083c-382730240,1443194684,7471104,131073,1382023168,1443195083c-382730240,1443194684,7471104,65537,1385168896,1443195083c-382730240,1443194684,7471104,1,-298844160,1443195082c203423744,1443194667,264699904,0,-330301440,1443195082c219152384,1443194667,266076160,0,-327155712,1443195082c203423744,1443194667,266076160,0,929038336,2130379765c274726912,1443194667,265945088,0,972029952,2130379765c219152384,1443194667,263979008,0,956301312,2130379765c274726912,1443194667,263979008,0,952107008,2130379765c274726912,1443194667,263979008,0,964689920,2130379765c274726912,1443194667,263979008,0,960495616,2130379765c274726912,1443194667,263979008,0,-306184192,1443195082c203423744,1443194667,264503296,0,935329792,2130379765c203423744,1443194667,264372224,0,-288358400,1443195082c274726912,1443194667,265617408,0,947912704,2130379765c274726912,1443194667,264634368,0,-303038464,1443195082c-1344274432,1443194661,264634368,0,985661440,2130379765c274726912,1443194667,264044544,0,903872512,2130379765c274726912,1443194667,265093120,0,866123776,2130379765c274726912,1443194667,265158656,0,989855744,2130379765c274726912,1443194667,264044544,0,908066816,2130379765c274726912,1443194667,265093120,0,870318080,2130379765c274726912,1443194667,265158656,0,998244352,2130379765c-382730240,1443194684,264044544,0,916455424,2130379765c-382730240,1443194684,265093120,0,878706688,2130379765c-382730240,1443194684,265158656,0,981467136,2130379765c274726912,1443194667,264044544,0,899678208,2130379765c274726912,1443194667,265093120,0,861929472,2130379765c274726912,1443194667,265158656,0,994050048,2130379765c-382730240,1443194684,264044544,0,912261120,2130379765c-382730240,1443194684,265093120,0,874512384,2130379765c-382730240,1443194684,265158656,0,1002438656,2130379765c-2119172096,1443194669,264110080,0,920649728,2130379765c-2119172096,1443194669,265224192,0,882900992,2130379765c-2119172096,1443194669,265289728,0,-282066944,1443195082c1201668096,1443194892,266010624,0,-294649856,1443195082c274726912,1443194667,264765440,0,975175680,2130379765c-2091909120,1443194661,264896512,0,887095296,2130379765c-2091909120,1443194661,264962048,0,849346560,2130379765c-2091909120,1443194661,265027584,0,939524096,2130379765c274726912,1443194667,265879552,0,-314572800,1443195082c219152384,1443194667,265879552,0,-310378496,1443195082c203423744,1443194667,265879552,0,979369984,2130379765c-340787200,1443195082,264437760,0,895483904,2130379765c-340787200,1443195082,265486336,0,857735168,2130379765c-340787200,1443195082,265551872,0,-285212672,1443195082c274726912,1443194667,265682944,0,-349175808,1443195082c274726912,1443194667,264175616,0,924844032,2130379765c203423744,1443194667,264568832,0,931135488,2130379765c274726912,1443194667,264372224,0,968884224,2130379765c274726912,1443194667,263979008,0,943718400,2130379765c274726912,1443194667,264306688,0,-322961408,1443195082c219152384,1443194667,264306688,0,-318767104,1443195082c203423744,1443194667,264306688,0,977272832,2130379765c-2119172096,1443194669,264241152,0,891289600,2130379765c-2119172096,1443194669,265355264,0,853540864,2130379765c-2119172096,1443194669,265420800,0,-291504128,1443195082c203423744,1443194667,264830976,0,1262485504,1443195083c203423744,1443194667,6619136,196608,-735051776,1443195082c-382730240,1443194684,80740352,0,-739246080,1443195082c-382730240,1443194684,80674816,0,-730857472,1443195082c1201668096,1443194892,80805888,0,-778043392,2130379785c-382730240,1443194684,260964352,0,1353711616,1443195083c1314914304,1443195083,1469710336,16,1562378240,2130379785c203423744,1443194667,67698688,0,1560281088,2130379785c-713031680,1443195082,66715648,0,1600126976,2130379785c203423744,1443194667,67305472,0,1566572544,2130379785c-723517440,1443195082,258539520,0,1551892480,2130379785c-382730240,1443194684,66715648,0,1595932672,2130379785c219152384,1443194667,67371008,0,1591738368,2130379785c219152384,1443194667,67436544,0,1814036480,2130380002c219152384,1443194667,67567616,0,1587544064,2130379785c219152384,1443194667,67633152,0,1809842176,2130380002c899678208,1443195082,66977792,0,1583349760,2130379785c219152384,1443194667,67043328,0,1579155456,2130379785c219152384,1443194667,67108864,0,1574961152,2130379785c203423744,1443194667,67502080,0,1570766848,2130379785c203423744,1443194667,66912256,0,1556086784,2130379785c-382730240,1443194684,66715648,0,1604321280,2130379785c219152384,1443194667,66519040,0,1528823808,2130379785c219152384,1443194667,67239936,0,1818230784,2130380002c274726912,1443194667,66519040,0,1606418432,2130379785c274726912,1443194667,66519040,0,1610612736,2130379785c274726912,1443194667,66519040,0,1547698176,2130379785c-692060160,1443195082,66584576,0,1801453568,2130380002c-382730240,1443194684,66584576,0,1805647872,2130380002c274726912,1443194667,66846720,0,1544552448,2130379785c-674234368,1443195082,66650112,0,1541406720,2130379785c-382730240,1443194684,66650112,0,1538260992,2130379785c-656408576,1443195082,66453504,0,1535115264,2130379785c274726912,1443194667,66781184,0,1530920960,2130379785c-692060160,1443195082,67174400,0,1795162112,2130380002c-382730240,1443194684,67174400,0,1790967808,2130380002c203423744,1443194667,67764224,0,1975517184,2130380002c203423744,1443194667,71499776,0,-784334848,2130379785c49283072,1443195059,257228800,0,-497025024,1443195082c219152384,1443194667,81264640,0,-501219328,1443195082c219152384,1443194667,81199104,0,-492830720,1443195082c274726912,1443194667,81330176,0,1526726656,2130379785c-640679936,1443195082,76939264,0,1221591040,1443195083c274726912,1443194667,6750208,1,1224736768,1443195083c219152384,1443194667,6750208,8519681,1228931072,1443195083c274726912,1443194667,6750208,65537,-780140544,2130379785c-382730240,1443194684,262602752,0,-687865856,2130379777c1201668096,1443194892,261554176,0,1327497216,1443195083c203423744,1443194667,8060928,0,-504365056,1443195082c203423744,1443194667,257425408,16,-767557632,2130379785c274726912,1443194667,74186752,0,-769654784,2130379785c-382730240,1443194684,74252288,0,1233125376,1443195083c219152384,1443194667,5963776,8650753,-735051776,2130379785c-601882624,1443195082,66322432,0,-737148928,2130379785c219152384,1443194667,65732608,0,-732954624,2130379785c-622854144,1443195082,65601536,0,-610271232,1443195082c-382730240,1443194684,65601536,0,1997537280,2130380002c-552599552,1443195082,65863680,1,-740294656,2130379785c203423744,1443194667,66125824,0,-540016640,1443195082c-382730240,1443194684,65863680,0,-744488960,2130379785c219152384,1443194667,65994752,0,-747634688,2130379785c-586153984,1443195082,66256896,0,-765460480,2130379785c-552599552,1443195082,65798144,1,-750780416,2130379785c203423744,1443194667,66060288,0,-536870912,1443195082c-382730240,1443194684,65798144,0,-754974720,2130379785c219152384,1443194667,65929216,0,-758120448,2130379785c-570425344,1443195082,65536000,0,-761266176,2130379785c274726912,1443194667,66191360,0,-763363328,2130379785c219152384,1443194667,65667072,0,-803209216,2130379785c-713031680,1443195082,257622016,16,-799014912,2130379785c-382730240,1443194684,257556480,16,-790626304,2130379785c974127104,1443194662,257359872,16,-771751936,2130379785c203423744,1443194667,73990144,0,1995440128,2130380002c-382730240,1443194684,74317824,0,1008730112,2130379765c203423744,1443194667,263258112,0,1012924416,2130379765c-485490688,1443195082,262995968,0,204472320,1443195083c203423744,1443194667,6488064,0,1357905920,1443195083c203423744,1443194667,6750208,196608,847249408,2130379765c274726912,1443194667,263716864,0,843055104,2130379765c219152384,1443194667,263585792,0,809500672,2130379765c219152384,1443194667,263520256,0,-277872640,1443195082c203423744,1443194667,263127040,0,-273678336,1443195082c203423744,1443194667,263192576,0,801112064,2130379765c203423744,1443194667,262930432,0,796917760,2130379765c203423744,1443194667,262864896,0,805306368,2130379765c203423744,1443194667,262799360,0,838860800,2130379765c203423744,1443194667,263061504,0,834666496,2130379765c274726912,1443194667,263716864,0,830472192,2130379765c219152384,1443194667,263520256,0,826277888,2130379765c-263192576,1443195082,263651328,0,822083584,2130379765c219152384,1443194667,263520256,0,817889280,2130379765c-227540992,1443195082,263782400,0,813694976,2130379765c219152384,1443194667,263585792,0,-210763776,1443195082c-1814036480,1443194686,262733824,0,1345323008,1443195083c274726912,1443194667,1469579264,0,-773849088,2130379785c203423744,1443194667,74121216,0,1361051648,1443195083c274726912,1443194667,5832704,65536,1364197376,1443195083c274726912,1443194667,5832704,1048576,1368391680,1443195083c274726912,1443194667,5832704,131072,1371537408,1443195083c274726912,1443194667,5832704,983040,1236271104,1443195083c219152384,1443194667,5963776,8716289,-786432000,2130379785c219152384,1443194667,75038720,0,1991245824,2130380002c203423744,1443194667,68681728,0,-819986432,2130379785c219152384,1443194667,69271552,0,-805306368,2130379785c219152384,1443194667,68747264,0,-815792128,2130379785c219152384,1443194667,69140480,0,-817889280,2130379785c219152384,1443194667,69206016,0,1988100096,2130380002c274726912,1443194667,68943872,0,-809500672,2130379785c219152384,1443194667,68812800,0,-813694976,2130379785c219152384,1443194667,68878336,0,-794820608,2130379785c219152384,1443194667,75104256,0,-775946240,2130379785c203423744,1443194667,74055680,0,-488636416,1443195082c219152384,1443194667,81395712,0,1349517312,1443195083c1314914304,1443195083,1469644800,16,1239416832,1443195083c725614592,1443195083,6619136,1,1254096896,1443195083c203423744,1443194667,6619136,65537,1258291200,1443195083c203423744,1443194667,6619136,131072,1983905792,2130380002c274726912,1443194667,71303168,0,-824180736,2130379785c274726912,1443194667,71172096,0,-828375040,2130379785c274726912,1443194667,71237632,0,-832569344,2130379785c-446693376,1443195082,70975488,0,-836763648,2130379785c-436207616,1443195082,70909952,0,-840957952,2130379785c203423744,1443194667,71041024,0,1979711488,2130380002c203423744,1443194667,71106560,0,-845152256,2130379785c203423744,1443194667,70123520,0,-849346560,2130379785c203423744,1443194667,70778880,0,1375731712,1443195083c203423744,1443194667,1469841408,0,1378877440,1443195083c567279616,1443195083,1469841408,65536,-878706688,2130379785c-382730240,1443194684,71630848,0,-373293056,1443195082c-364904448,1443195082,262537216,0,-853540864,2130379785c203423744,1443194667,71368704,0,-857735168,2130379785c-419430400,1443195082,70189056,0,-524288000,1443195082c274726912,1443194667,262471680,0,1518338048,2130379785c-401604608,1443195082,70844416,0,1514143744,2130379785c219152384,1443194667,70254592,0,1509949440,2130379785c219152384,1443194667,70451200,0,-861929472,2130379785c219152384,1443194667,70582272,0,-866123776,2130379785c219152384,1443194667,70713344,0,-870318080,2130379785c219152384,1443194667,70057984,0,-874512384,2130379785c219152384,1443194667,70647808,0,1283457024,1443195083c1291845632,1443195083,1468792832,0,1505755136,2130379785c219152384,1443194667,70320128,0,1501560832,2130379785c219152384,1443194667,70385664,0,1497366528,2130379785c-383778816,1443195082,70516736,0,1493172224,2130379785c203423744,1443194667,71565312,0,1250951168,1443195083c725614592,1443195083,6619136,0,1522532352,2130379785c-464519168,1443195082,76218368,0,1993342976,2130380002c-382730240,1443194684,260898816,0,1265631232,1443195083c219152384,1443194667,6029312,8585216,-520093696,1443195082c-516947968,1443195082,258605056,0,1340080128,1443195083c-516947968,1443195082,1469513728,16,-527433728,1443195082c-382730240,1443194684,260571136,16,-530579456,1443195082c-382730240,1443194684,260505600,16,-214958080,1443195082c-1814036480,1443194686,71434240,0,1271922688,1443195083c274726912,1443194667,6684672,1,1275068416,1443195083c219152384,1443194667,6684672,8519681,1279262720,1443195083c274726912,1443194667,6684672,65537,-533725184,1443195082c203423744,1443194667,76283904,0,1331691520,1443195083c-1344274432,1443194661,8192000,0,-218103808,1443195082c274726912,1443194667,262668288,0,-782237696,2130379785c219152384,1443194667,258146304,0,0,0c0,0,0,0,0,0c0,0,0,0,0,0c0,0,0,0,0,0c0,0,0,0,0,0c0,0,0,0,0,0c0,0,0,0,0,0c0,0,0,0,0,0c0,0,0,0,0,0c0,0,0,0,0,0c0,0,0,0,0,0c0,0,0,0,0,0c0,0,0,0,0,0c0,0,0,0,0,0c0,0,0,0,0,0c0,0,0,0,0,0c0,0,0,0,0,0c0,0,0,0,0,0c0,0,0,0,0,0c0,0,0,0,0,0c0,0,0,0,0,0c0,0,0,0,0,0c0,0,0,0,0,0c0,0,0,0,0,0c0,0,0,0,0,0c0,0,0,0,0,0c0,0,0,0,0,0c0,0,0,0,0,0c0,0,0,0,0,0c0,0,0,0,0,0c0,0,0,0,0,0c3211264,0,-1317011456,1443195838,720896,0c-256114688,2130379774,1769472,1443168256,-1471873024,1729354085c3266475,0,-1480589312,1443195838,589824,0c-255328256,2130379774,1835008,0,-699793408,-1281717505c3275048,0,-952107008,1443195838,917504,0c-254672896,2130379774,1900544,0,-1736900608,1023576434c3276735,0,-1386217472,1443195838,655360,0c-253689856,2130379774,2031616,0,-1398472704,-1625549221c3229840,0,-989855744,1443195838,1179648,0c-252968960,2130379774,2097152,0,-517341184,694311974c3218053,0,-1518338048,1443195838,917504,0c-251723776,2130379774,2162688,0,-1789591552,-391564991c3228278,0,-1508900864,1443195838,917504,0c-250740736,2130379774,2228224,0,1049755648,1544864354c3256807,0,1920991232,1443195839,917504,0c-249757696,2130379774,2293760,0,1002504192,848493339c3234888,0,-1430257664,1443195838,917504,0c-248774656,2130379774,2359296,0,-2034302976,1244439208c3220517,0,-1937768448,1443195838,1048576,0c-247791616,2130379774,2424832,0,-1451425792,-865588746c3235913,0,-1398800384,1443195838,1048576,0c-246677504,2130379774,2490368,0,-984023040,-1297038657c3228666,0,-1458569216,1443195838,1048576,0c-245563392,2130379774,2555904,0,1963655168,-2034788176c3235086,0,-1502609408,1443195838,1048576,0c-244449280,2130379774,2621440,0,-1682767872,-1804990827c3221174,0,-1436549120,1443195838,524288,0c-243335168,2130379774,2686976,0,1792999424,464831419c3221780,0,-1949302784,1443195838,524288,0c-242745344,2130379774,2752512,0,-677576704,-610123482c3252265,0,-1364197376,1443195838,524288,0c-242155520,2130379774,2818048,0,1139343360,-1750871590c3253072,0,1974468608,1443195839,917504,0c-241565696,2130379774,2883584,0,-1663041536,-1655992566c3268648,0,1971322880,1443195839,917504,0c-240582656,2130379774,2949120,0,897122304,844245375c3230445,0,-993001472,1443195838,917504,0c-239599616,2130379774,3014656,0,1737621504,903764464c3255516,0,-920649728,1443195838,917504,0c-238616576,2130379774,3080192,0,-48103424,476823213c3266322,0,-930086912,1443195838,917504,0c-237633536,2130379774,3145728,0,-437190656,1933564779c3272734,0,-1276116992,1443195838,917504,0c-236650496,2130379774,3211264,0,1824325632,2052606827c3238450,0,-911212544,1443195838,1310720,0c-235667456,2130379774,3276800,0,-774963200,-1304497361c3217982,0,-1505755136,1443195838,1310720,0c-234291200,2130379774,3342336,0,-1753415680,859450697c3221785,0,-1461714944,1443195838,1310720,0c-232914944,2130379774,3407872,0,-197984256,337698294c3268290,0,-1471152128,1443195838,393216,0c-231538688,2130379774,3473408,0,1862402048,-1199481860c3243552,0,1958739968,1443195839,458752,0c-231079936,2130379774,3538944,0,318046208,-827174969c3259303,0,-1427111936,1443195838,458752,0c256901120,2130379782,3604480,0,2050490368,602702021c3243399,0,-1395654656,1443195838,524288,0c209780736,2130379782,3670016,0,-1203503104,-1855851312c3212919,0,-1445986304,1443195838,589824,0c-1931083776,2130379783,3735552,0,-1091502080,-1154412677c3222490,0,-1474297856,1443195838,327680,0c262799360,2130379782,3801088,0,1189740544,-358411644c3232028,0,1872756736,1443195839,393216,0c-230096896,2130379774,3932160,0,449183744,-1933024473c3259759,0,-1515192320,1443195838,1048576,0c-229638144,2130379774,3997696,0,742457344,1894601716c3241673,0,-1455423488,1443195838,1245184,0c-227082240,2130379774,4128768,0,1918042112,-828562636c3227703,0,-1222639616,1443195838,262144,0c215810048,2130379796,4194304,0,85065728,1974880556c3247783,0,-1417674752,1443195838,786432,0c-225771520,2130379774,4259840,0,-2018574336,-1496664483c3264216,0,-914358272,1443195838,589824,0c-224919552,2130379774,4325376,0,-523698176,503727979c3226449,0,-1411383296,1443195838,589824,0c-224264192,2130379774,4390912,0,346554368,-2016579695c3259505,0,-1307574272,1443195838,458752,0c-223608832,2130379774,4456448,0,-711131136,511387595c3239306,0,-1263534080,1443195838,917504,0c-223084544,2130379774,4521984,0,-1289879552,2116135765c3261145,0,-1367343104,1443195838,720896,0c-222101504,2130379774,4587520,0,1611137024,1157880561c3261940,0,-1499463680,1443195838,917504,0c-221315072,2130379774,4653056,0,-1690959872,115851059c3274294,0,-1392508928,1443195838,917504,0c-220332032,2130379774,4718592,0,-1204486144,174739894c3243907,0,-1496317952,1443195838,851968,0c-219348992,2130379774,4784128,0,-2016804864,-28047781c3262466,0,-1389363200,1443195838,327680,0c230031360,2130379782,4849664,0,284164096,21450186c3219359,0,-948961280,1443195838,786432,0c-115933184,2130379774,4915200,0,1550123008,1288156732c3242530,0,-1468006400,1443195838,589824,0c-218431488,2130379774,4980736,0,-714080256,-2071269326c3243245,0,1946157056,1443195839,1048576,0c-217776128,2130379774,5046272,0,589430784,1529141414c3270381,0,-986710016,1443195838,1114112,0c-216662016,2130379774,5111808,0,-1878982656,1872616614c3251573,0,-1320157184,1443195838,917504,0c-215482368,2130379774,5177344,0,135266304,-1016829692c3276749,0,-1298137088,1443195838,1048576,0c-214499328,2130379774,5242880,0,1365245952,-1684361713c3245464,0,-1310720000,1443195838,1376256,0c-213385216,2130379774,5308416,0,1966997504,1466446521c3225928,0,-1483735040,1443195838,1179648,0c-211943424,2130379774,5373952,0,-5767168,749495136c3216539,0,-1357905920,1443195838,1048576,0c-210698240,2130379774,5439488,0,1258881024,-478119516c3222027,0,1868562432,1443195838,327680,0c-1993342976,2130379786,5505024,0,-1888288768,-188273986c3239568,0,-942669824,1443195838,720896,0c-209584128,2130379774,5570560,0,1728184320,226788988c3213494,0,-1373634560,1443195838,786432,0c-208797696,2130379774,5636096,0,-1373569024,1347064130c3251713,0,1914699776,1443195839,589824,0c-207945728,2130379774,5701632,0,-1324941312,1028852805c3276783,0,-1254096896,1443195838,655360,0c-207290368,2130379774,5767168,0,2095448064,1595097232c3211819,0,-1304428544,1443195838,720896,0c-1917517824,2130379783,5832704,0,-1475870720,2144719865c3264369,0,-1272971264,1443195838,720896,0c-206569472,2130379774,5898240,0,1055129600,565711641c3266295,0,-1376780288,1443195838,589824,0c-205783040,2130379774,5963776,0,566427648,80550225c3271277,0,-1033895936,1443195838,393216,0c265748480,2130379782,6029312,0,31064064,-843729344c3250258,0,-1266679808,1443195838,1114112,0c-205127680,2130379774,6094848,0,-31457280,-1037729168c3218235,0,-1323302912,1443195838,1114112,0c-203948032,2130379774,6160384,0,-375193600,1903875874c3262850,0,-1235222528,1443195838,524288,0c-1932853248,2130379783,6225920,0,-719257600,71119457c3266927,0,-1241513984,1443195838,655360,0c-202768384,2130379774,6291456,0,1081212928,264580240c3217413,0,-1335885824,1443195838,917504,0c-202047488,2130379774,6356992,0,-897187840,-825507605c3219792,0,-1345323008,1443195838,1048576,0c-201064448,2130379774,6422528,0,1172439040,503796288c3268586,0,-1232076800,1443195838,851968,0c-1930035200,2130379783,6488064,0,-1618608128,-1602860935c3227432,0,-1405091840,1443195838,1310720,0c-115081216,2130379774,6553600,0,-1032126464,-397691031c3219595,0,-1408237568,1443195838,655360,0c-1913389056,2130379783,6619136,0,415105024,-137590780c3276515,0,1173356544,1443195838,1048576,0c-1916338176,2130379783,6684672,0,850591744,757750721c3266411,0,-901775360,1443195838,983040,0c-1914830848,2130379783,6750208,0,427884544,-772408989c3265733,0,-1247805440,1443195838,851968,0c-1920991232,2130379783,6815744,0,41811968,692864483c3227048,0,1955594240,1443195839,983040,0c-1922433024,2130379783,6881280,0,-1856569344,1478128543c3238550,0,-1288699904,1443195838,786432,0c-199950336,2130379774,6946816,0,1765343232,-316169764c3248734,0,-1285554176,1443195838,851968,0c-199098368,2130379774,7012352,0,831258624,480327804c3213956,0,-1342177280,1443195838,917504,0c-198180864,2130379774,7077888,0,-1992818688,-522067147c3262671,0,-1423966208,1443195838,1048576,0c-197197824,2130379774,7143424,0,-54591488,1268378894c3246043,0,-1301282816,1443195838,1114112,0c-196083712,2130379774,7208960,0,-1285357568,44761234c3254570,0,-895483904,1443195838,1310720,0c-194904064,2130379774,7274496,0,-370081792,-1221675838c3214486,0,1861222400,1443195839,1703936,0c-193527808,2130379774,7340032,0,-357957632,-1774651720c3229573,0,-1260388352,1443195838,1572864,0c-191758336,2130379774,7405568,0,831782912,-1215029569c3254203,0,1952448512,1443195839,1114112,0c-190119936,2130379774,7471104,0,-963969024,782389565c3250690,0,-1401946112,1443195838,1441792,0c-188940288,2130379774,7536640,0,-441778176,-1588484171c3241929,0,-1238368256,1443195838,1245184,0c-187432960,2130379774,7602176,0,-1270546432,-585788406c3267363,0,-1052770304,1443195838,1310720,0c-186122240,2130379774,7667712,0,1275068416,483083729c3233514,0,-1244659712,1443195838,1310720,0c-184745984,2130379774,7733248,0,860160000,1956105235c3261632,0,-1228931072,1443195838,1572864,0c-183369728,2130379774,7798784,0,1763180544,-1847728008c3233339,0,1968177152,1443195839,1179648,0c-181731328,2130379774,7864320,0,-716570624,-744995458c3245681,0,-1339031552,1443195838,1310720,0c-180486144,2130379774,7929856,0,-164954112,-1520873385c3262462,0,-1250951168,1443195838,1310720,0c-179109888,2130379774,7995392,0,1383006208,1578714225c3236582,0,-1326448640,1443195838,1572864,0c-177733632,2130379774,8060928,0,-1079246848,2075725680c3224533,0,-1313865728,1443195838,720896,0c-176095232,2130379774,8126464,0,251199488,-2049124455c3250143,0,-1225785344,1443195838,1048576,0c-175308800,2130379774,8192000,0,2122973184,481092351c3244705,0,-980418560,1443195838,851968,0c-174194688,2130379774,8257536,0,-1405091840,59410276c3212156,0,-1219493888,1443195838,1048576,0c-173277184,2130379774,8323072,0,-1439825920,-1361242324c3269176,0,-1043333120,1443195838,917504,0c-172163072,2130379774,8388608,0,169672704,-501729375c3222821,0,0,0,1507328,0c-171180032,2130379774,8454144,0,1958281216,941919456c3255424,0,-1040187392,1443195838,1441792,0c-169607168,2130379774,8519680,0,810156032,-523884777c135340274,0,1865416704,1443195838,0,0c0,0,-1518338048,1443195838,-1257242624,1443195838c-1320157184,1443195838,0,0,0,0c0,0,0,0,-1288699904,1443195838c-1420820480,1443195838,2056257536,1443195839,0,0c0,0,0,0,0,0c-974127104,1443195838,-1301282816,1443195838,-1339031552,1443195838c0,0,0,0,-1524629504,1443195838c1872756736,1443195839,0,0,-1486880768,1443195838c0,0,0,0,-1021313024,1443195838c0,0,0,0,-1232076800,1443195838c0,0,-1398800384,1443195838,-1458569216,1443195838c0,0,0,0,-1244659712,1443195838c-1493172224,1443195838,0,0,-1254096896,1443195838c-1442840576,1443195838,-1949302784,1443195838,-1351614464,1443195838c0,0,-1260388352,1443195838,0,0c0,0,-1477443584,1443195838,-1263534080,1443195838c0,0,-999292928,1443195838,0,0c0,0,-889192448,1443195838,0,0c-1329594368,1443195838,0,0,-1370488832,1443195838c0,0,0,0,-967835648,1443195838c-1383071744,1443195838,-1276116992,1443195838,0,0c0,0,-1389363200,1443195838,0,0c-933232640,1443195838,0,0,-1401946112,1443195838c0,0,0,0,-1427111936,1443195838c-1282408448,1443195838,-1238368256,1443195838,-1294991360,1443195838c0,0,0,0,1958739968,1443195839c-1468006400,1443195838,0,0,-1062207488,1443195838c0,0,0,0,-1521483776,1443195838c0,0,-904921088,1443195838,0,0c-1225785344,1443195838,0,0,0,0c-1471152128,1443195838,0,0,2042626048,1443195839c-1298137088,1443195838,0,0,-1068498944,1443195838c0,0,-1285554176,1443195838,0,0c0,0,0,0,0,0c-1367343104,1443195838,0,0,0,0c0,0,-1228931072,1443195838,1974468608,1443195839c1173356544,1443195838,-917504000,1443195838,-1247805440,1443195838c-1241513984,1443195838,-1433403392,1443195838,1949302784,1443195839c0,0,0,0,-1049624576,1443195838c0,0,-1345323008,1443195838,-1348468736,1443195838c-1005584384,1443195838,0,0,0,0c-1074790400,1443195838,-1027604480,1443195838,-1530920960,1443195838c0,0,0,0,1176502272,1443195838c-1379926016,1443195838,0,0,-1505755136,1443195838c0,0,1955594240,1443195839,-1940914176,1443195838c-1323302912,1443195838,-1269825536,1443195838,0,0c0,0,0,0,-1332740096,1443195838c-923795456,1443195838,0,0,-1395654656,1443195838c0,0,456130560,2130380005,-926941184,1443195838c-1335885824,1443195838,1883242496,1443195839,-1357905920,1443195838c-1386217472,1443195838,0,0,-1490026496,1443195838c-1304428544,1443195838,-1059061760,1443195838,-1291845632,1443195838c-1937768448,1443195838,0,0,1917845504,1443195839c-961544192,1443195838,-977272832,1443195838,0,0c-936378368,1443195838,0,0,1946157056,1443195839c-1373634560,1443195838,-1024458752,1443195838,0,0c1971322880,1443195839,1914699776,1443195839,-1423966208,1443195838c-1310720000,1443195838,0,0,0,0c0,0,-1417674752,1443195838,0,0c-1392508928,1443195838,0,0,0,0c-1364197376,1443195838,-1527775232,1443195838,-1515192320,1443195838c-1445986304,1443195838,0,0,-1461714944,1443195838c0,0,0,0,0,0c0,0,0,0,-1015021568,1443195838c-1077936128,1443195838,0,0,-1474297856,1443195838c0,0,-1430257664,1443195838,0,0c-983564288,1443195838,-1266679808,1443195838,0,0c0,0,0,0,0,0c0,0,-892338176,1443195838,0,0c-1307574272,1443195838,0,0,0,0c0,0,0,0,-1439694848,1443195838c-1408237568,1443195838,-1235222528,1443195838,0,0c0,0,0,0,0,0c-1411383296,1443195838,0,0,0,0c0,0,1920991232,1443195839,0,0c1868562432,1443195838,0,0,0,0c-1414529024,1443195838,0,0,-1279262720,1443195838c0,0,-1008730112,1443195838,0,0c-1455423488,1443195838,-1002438656,1443195838,0,0c0,0,0,0,-1216348160,1443195838c0,0,-1512046592,1443195838,-1480589312,1443195838c-1272971264,1443195838,0,0,0,0c-1046478848,1443195838,-1065353216,1443195838,-1496317952,1443195838c0,0,0,0,1858076672,1443195839c-1222639616,1443195838,-1030750208,1443195838,0,0c3211264,0,-1216348160,1443195838,1376256,0c-168099840,2130379774,8585216,1443168256,-1660616704,-851884994c3262838,0,-1077936128,1443195838,1376256,0c-166658048,2130379774,8650752,0,-760086528,1394940453c3234815,0,1176502272,1443195838,1376256,0c-165216256,2130379774,8716288,0,407633920,1276730738c3230323,0,-1074790400,1443195838,1048576,0c-163774464,2130379774,8781824,0,-429326336,-2047154778c3226490,0,-1068498944,1443195838,917504,0c-162660352,2130379774,8847360,0,-1452539904,1374735048c3225642,0,-1065353216,1443195838,1310720,0c-113704960,2130379774,9109504,0,-1832714240,1943851021c3233049,0,-1062207488,1443195838,720896,0c-112328704,2130379774,9175040,0,-1023934464,-1463171330c3276003,0,-1486880768,1443195838,1245184,0c-111542272,2130379774,9240576,0,1183973376,-698985209c3260477,0,2056257536,1443195839,917504,0c-110231552,2130379774,9306112,0,-1561722880,1348572650c3227542,0,-1059061760,1443195838,983040,0c-109248512,2130379774,9371648,0,-1322188800,1672443292c3251103,0,-1049624576,1443195838,786432,0c-108199936,2130379774,9502720,0,1567227904,1701153297c3271251,0,-1420820480,1443195838,655360,0c-107347968,2130379774,9568256,0,1261240320,353801654c3227448,0,-1490026496,1443195838,655360,0c-106627072,2130379774,9633792,0,-1420623872,-691075690c3231244,0,-1257242624,1443195838,1048576,0c-105906176,2130379774,9764864,0,-1304035328,-878451964c3249287,0,-1332740096,1443195838,917504,0c-104792064,2130379774,9830400,0,-1083179008,395626989c3264273,0,-1046478848,1443195838,917504,0c-103809024,2130379774,9895936,0,945225728,525110722c3235933,0,-970981376,1443195838,720896,0c-102825984,2130379774,9961472,0,2054619136,1413601906c3229805,0,-939524096,1443195838,851968,0c-102039552,2130379774,10027008,0,-792264704,-50622947c3237372,0,-1024458752,1443195838,851968,0c-101122048,2130379774,10092544,0,1685258240,1238307803c3214192,0,-1477443584,1443195838,983040,0c-100204544,2130379774,10158080,0,-1929641984,680138122c3275536,0,-1021313024,1443195838,589824,0c-99155968,2130379774,10289152,0,57081856,844744869c3229641,0,-1348468736,1443195838,589824,0c-98500608,2130379774,10354688,0,841482240,770305785c3265453,0,-1015021568,1443195838,589824,0c-97845248,2130379774,10420224,0,-605683712,-2051057018c3252650,0,-1008730112,1443195838,720896,0c-97189888,2130379774,10485760,0,1292435456,360431153c3212636,0,-1005584384,1443195838,720896,0c-96403456,2130379774,10551296,0,-377159680,-1497606033c3215482,0,-1002438656,1443195838,1114112,0c-95617024,2130379774,10616832,0,60489728,-1066298080c3235666,0,-1379926016,1443195838,1114112,0c-94437376,2130379774,10682368,0,-206831616,-1107450259c3220903,0,-1439694848,1443195838,917504,0c-93257728,2130379774,10747904,0,1778909184,-1161023788c3264059,0,-1521483776,1443195838,917504,0c-92274688,2130379774,10813440,0,1170472960,1758439573c3262713,0,-1354760192,1443195838,1179648,0c-91291648,2130379774,10878976,0,34078720,-1666179749c3231096,0,-999292928,1443195838,1638400,0c-90046464,2130379774,10944512,0,361234432,1373286725c3261654,0,-1279262720,1443195838,851968,0c-88342528,2130379774,11010048,0,1496776704,-1469907407c3231727,0,-983564288,1443195838,786432,0c-87425024,2130379774,11075584,0,-1633943552,-813512769c3218821,0,-977272832,1443195838,655360,0c-86573056,2130379774,11141120,0,-2137587712,-925596258c3224372,0,-1030750208,1443195838,786432,0c-85852160,2130379774,11206656,0,-1950810112,-100222544c3219307,0,-974127104,1443195838,720896,0c-85000192,2130379774,11272192,0,-1924726784,-380086599c3236470,0,-1414529024,1443195838,851968,0c-84213760,2130379774,11337728,0,1091043328,-387104630c3228895,0,-967835648,1443195838,589824,0c-83296256,2130379774,11403264,0,807010304,-719695702c3225425,0,-1071644672,1443195838,1638400,0c-161677312,2130379774,11534336,0,-316080128,-461652149c3245925,0,-1449132032,1443195838,1638400,0c-159973376,2130379774,11599872,0,706871296,961273327c3246230,0,1858076672,1443195839,1048576,0c-158269440,2130379774,11927552,0,566034432,594924059c3272397,0,-996147200,1443195838,196608,0c225247232,2130379782,11993088,0,1140981760,1321807951" fillcolor="black" stroked="f" o:allowincell="f" style="position:absolute;left:5040;top:1534;width:13;height:412;mso-wrap-style:none;v-text-anchor:middle">
                  <v:fill o:detectmouseclick="t" type="solid" color2="white"/>
                  <v:stroke color="#3465a4" joinstyle="round" endcap="flat"/>
                  <w10:wrap type="square"/>
                </v:rect>
                <v:rect id="shape_0" ID="Shape 20" coordsize="39624,28956" path="el-28960,0el-25912,0el-27436,7620l-28960,13716l32004,19812l27432,22861l22860,25908l15240,28956l0,28956l0,27432l7620,27432l15240,25908l21336,24385l25908,21337l30480,18288l-32008,13716l-30484,7620l-28960,0l403767296,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ec809500672,2130379765,219152384,1443194667,263520256,0c-277872640,1443195082,203423744,1443194667,263127040,0c-273678336,1443195082,203423744,1443194667,263192576,0c801112064,2130379765,203423744,1443194667,262930432,0c796917760,2130379765,203423744,1443194667,262864896,0c805306368,2130379765,203423744,1443194667,262799360,0c838860800,2130379765,203423744,1443194667,263061504,0c834666496,2130379765,274726912,1443194667,263716864,0c830472192,2130379765,219152384,1443194667,263520256,0c826277888,2130379765,-263192576,1443195082,263651328,0c822083584,2130379765,219152384,1443194667,263520256,0c817889280,2130379765,-227540992,1443195082,263782400,0c813694976,2130379765,219152384,1443194667,263585792,0c-210763776,1443195082,-1814036480,1443194686,262733824,0c1345323008,1443195083,274726912,1443194667,1469579264,0c-773849088,2130379785,203423744,1443194667,74121216,0c1361051648,1443195083,274726912,1443194667,5832704,65536c1364197376,1443195083,274726912,1443194667,5832704,1048576c1368391680,1443195083,274726912,1443194667,5832704,131072c1371537408,1443195083,274726912,1443194667,5832704,983040c1236271104,1443195083,219152384,1443194667,5963776,8716289c-786432000,2130379785,219152384,1443194667,75038720,0c1991245824,2130380002,203423744,1443194667,68681728,0c-819986432,2130379785,219152384,1443194667,69271552,0c-805306368,2130379785,219152384,1443194667,68747264,0c-815792128,2130379785,219152384,1443194667,69140480,0c-817889280,2130379785,219152384,1443194667,69206016,0c1988100096,2130380002,274726912,1443194667,68943872,0c-809500672,2130379785,219152384,1443194667,68812800,0c-813694976,2130379785,219152384,1443194667,68878336,0c-794820608,2130379785,219152384,1443194667,75104256,0c-775946240,2130379785,203423744,1443194667,74055680,0c-488636416,1443195082,219152384,1443194667,81395712,0c1349517312,1443195083,1314914304,1443195083,1469644800,16c1239416832,1443195083,725614592,1443195083,6619136,1c1254096896,1443195083,203423744,1443194667,6619136,65537c1258291200,1443195083,203423744,1443194667,6619136,131072c1983905792,2130380002,274726912,1443194667,71303168,0c-824180736,2130379785,274726912,1443194667,71172096,0c-828375040,2130379785,274726912,1443194667,71237632,0c-832569344,2130379785,-446693376,1443195082,70975488,0c-836763648,2130379785,-436207616,1443195082,70909952,0c-840957952,2130379785,203423744,1443194667,71041024,0c1979711488,2130380002,203423744,1443194667,71106560,0c-845152256,2130379785,203423744,1443194667,70123520,0c-849346560,2130379785,203423744,1443194667,70778880,0c1375731712,1443195083,203423744,1443194667,1469841408,0c1378877440,1443195083,567279616,1443195083,1469841408,65536c-878706688,2130379785,-382730240,1443194684,71630848,0c-373293056,1443195082,-364904448,1443195082,262537216,0c-853540864,2130379785,203423744,1443194667,71368704,0c-857735168,2130379785,-419430400,1443195082,70189056,0c-524288000,1443195082,274726912,1443194667,262471680,0c1518338048,2130379785,-401604608,1443195082,70844416,0c1514143744,2130379785,219152384,1443194667,70254592,0c1509949440,2130379785,219152384,1443194667,70451200,0c-861929472,2130379785,219152384,1443194667,70582272,0c-866123776,2130379785,219152384,1443194667,70713344,0c-870318080,2130379785,219152384,1443194667,70057984,0c-874512384,2130379785,219152384,1443194667,70647808,0c1283457024,1443195083,1291845632,1443195083,1468792832,0c1505755136,2130379785,219152384,1443194667,70320128,0c1501560832,2130379785,219152384,1443194667,70385664,0c1497366528,2130379785,-383778816,1443195082,70516736,0c1493172224,2130379785,203423744,1443194667,71565312,0c1250951168,1443195083,725614592,1443195083,6619136,0c1522532352,2130379785,-464519168,1443195082,76218368,0c1993342976,2130380002,-382730240,1443194684,260898816,0c1265631232,1443195083,219152384,1443194667,6029312,8585216c-520093696,1443195082,-516947968,1443195082,258605056,0c1340080128,1443195083,-516947968,1443195082,1469513728,16c-527433728,1443195082,-382730240,1443194684,260571136,16c-530579456,1443195082,-382730240,1443194684,260505600,16c-214958080,1443195082,-1814036480,1443194686,71434240,0c1271922688,1443195083,274726912,1443194667,6684672,1c1275068416,1443195083,219152384,1443194667,6684672,8519681c1279262720,1443195083,274726912,1443194667,6684672,65537c-533725184,1443195082,203423744,1443194667,76283904,0c1331691520,1443195083,-1344274432,1443194661,8192000,0c-218103808,1443195082,274726912,1443194667,262668288,0c-782237696,2130379785,219152384,1443194667,258146304,0c0,0,0,0,0,0c0,0,0,0,0,0c0,0,0,0,0,0c0,0,0,0,0,0c0,0,0,0,0,0c0,0,0,0,0,0c0,0,0,0,0,0c0,0,0,0,0,0c0,0,0,0,0,0c0,0,0,0,0,0c0,0,0,0,0,0c0,0,0,0,0,0c0,0,0,0,0,0c0,0,0,0,0,0c0,0,0,0,0,0c0,0,0,0,0,0c0,0,0,0,0,0c0,0,0,0,0,0c0,0,0,0,0,0c0,0,0,0,0,0c0,0,0,0,0,0c0,0,0,0,0,0c0,0,0,0,0,0c0,0,0,0,0,0c0,0,0,0,0,0c0,0,0,0,0,0c0,0,0,0,0,0c0,0,0,0,0,0c0,0,0,0,0,0c0,0,0,0,0,0c0,0,12648448,0,78643200,2130379967c1890582528,1443195889,-553648128,1443195889,-548405248,1443195889c0,0,0,0,0,0c0,0,0,0,0,0c0,0,0,0,0,0c0,0,0,0,0,0c0,0,0,0,0,0c0,0,0,0,0,0c0,0,154206208,0,-262144000,2130379942c-1682964480,1443195889,-1682440192,1443195889,-1682440192,1443195889c1832910848,1443194972,1831862272,1443194972,0,1443168256c544210944,1443195890,544735232,1443195890,544735232,1443195890c-65536,32767,-65536,32767,0,0c0,0,-65536,32767,-65536,32767c0,0,0,0,-1617924759,1443195889c-1617428480,1443195889,-1617428480,1443195889,574619648,1443194971c-1226833920,2130379282,-534773760,1443195889,-349700096,2130379942c233832448,1443195890,0,0,8804,1443195083c47185920,26428,7471104,65537,-1139793886,1443195889c0,0,0,0,0,0c0,0,0,0,0,0c574619648,1443194971,0,0,2032140288,1443194972c0,0,1772617728,2130379962,0,0c0,0,1775763456,2130379962,0,0c0,0,251658240,1443195890,0,0c0,0,-1628438528,1443195889,-267911168,2130379942c0,0,-508035072,1443195889,0,0c0,0,0,0,-2147418112,-1c-2147352577,-1,1705050111,2130379957,0,0c-1932984320,2130379789,65536,0,1744839229,2130379611c-506986496,1443195889,3276800,0,-301989888,1443195082c0,0,0,0,0,0c274726912,1443194667,264634368,0,-318738315,1443195082c131072,1443168256,3276800,0,0,16843765c-65536,6619135,100,0,1310720,2130378752c0,0,1719140352,1443194994,0,0c0,0,0,0,0,0c-96993280,2130380046,2097152,140050432,67043586,2130379765c0,0,-404750336,1443194885,-405798912,1443194885c0,1443169279,265158656,0,998272882,2130379765c-382730240,1443194684,264044544,0,916470846,2130379765c-382730240,1443194684,265093120,0,878735474,2130379765c-382730240,1443194684,265158656,0,981479458,2130379765c274726912,1443194667,264044544,0,1262498352,1443195083c203423744,1443194667,6619136,196608,1353737807,1443195083c1314914304,1443195083,1469710336,16,1221599348,1443195083c274726912,1443194667,6750208,1,1224748834,1443195083c219152384,1443194667,6750208,8519681,1228947058,1443195083c274726912,1443194667,6750208,65537,1327512638,1443195083c203423744,1443194667,8060928,0,1233133670,1443195083c219152384,1443194667,5963776,8650753,204487265,1443195083c203423744,1443194667,6488064,0,1357918265,1443195083c203423744,1443194667,6750208,196608,1345351525,1443195083c274726912,1443194667,1469579264,0,1361067070,1443195083c274726912,1443194667,5832704,65536,1364212798,1443195083c274726912,1443194667,5832704,1048576,1368407586,1443195083c274726912,1443194667,5832704,131072,1371545714,1443195083c274726912,1443194667,5832704,983040,1236289124,1443195083c219152384,1443194667,5963776,8716289,1349547823,1443195083c1314914304,1443195083,1459617792,16,1239445100,1443195083c725614592,1443195083,6619136,1,1254105190,1443195083c203423744,1443194667,6619136,65537,1258316905,1443195083c203423744,1443194667,6619136,131072,1375759650,1443195083c203423744,1443194667,1469841408,0,1378892403,1443195083c567279616,1443195083,1469841408,65536,1283487546,1443195083c1291845632,1443195083,1468792832,0,1250979955,1443195083c725614592,1443195083,6619136,0,1265644082,1443195083c219152384,1443194667,6029312,8585216,1340105504,1443195083c-516947968,1443195082,1469513728,16,1271938607,1443195083c274726912,1443194667,6684672,1,1275097970,1443195083c219152384,1443194667,6684672,8519681,1279292016,1443195083c274726912,1443194667,6684672,65537,1331721018,1443195083c-1344274432,1443194661,8192000,0,101736751,0c202375168,0,1336934400,1443195083,203423744,1443194667c8192000,65536,1215299584,1443195083,567279616,1443195083c6815744,131073,1205877822,1443195083,274726912,1443194667c6815744,65537,1307602028,1443195083,1314914304,1443195083c1469186048,16,1209034066,1443195083,743440384,1443195083c6815744,1,-788503447,2130379785,-713031680,1443195082c256901120,16,1268792382,1443195083,218103808,1443194667c0,0,30524,0,0,26803c257490944,16,1388343415,1443195083,-382730240,1443194684c7471104,131073,1382038904,1443195083,-382730240,1443194684c7471104,65537,1385194810,1443195083,-382730240,1443194684c7471104,1,-301976520,1443195082,0,1443194667c0,0,0,0,0,0c0,0,0,0,-2147418112,-1c-2147352577,-1,16777215,0,0,0c983040,0,1218460734,2130379967,0,0c-1996488704,2130379765,262144,0,1943011328,2130379286c-534773760,1443195889,0,0,268435456,1443194667c0,0,0,2130378752,1704984576,2130379957c0,0,-1993867264,2130379765,65536,0c-772800512,2130379283,-534773760,1443195889,6553600,0c251658240,0,-34716,-1,201392127,1c1704984576,2130379957,0,0,-1990721536,2130379765c65536,0,-994024902,2130379283,-534773760,1443195889c13107200,0,-318767104,1443195082,0,0c0,0,0,0,0,0c0,0,0,0,0,0c0,0,0,0,0,0c-868220928,2130379288,173015040,1443195890,974127104,2130379289c173015040,1443195890,-778043392,2130379288,173015040,1443195890c-1498415104,2130379290,173015040,1443195890,0,0c0,0,0,0,0,0c0,0,0,0,1523187712,1443194624c265093120,0,5333308,0,1539833856,2130379967c1721761792,1443195890,1698693120,1443195890,0,0c0,0,0,0,0,0c0,0,6815744,65537,2162688,0c-350224384,1443195889,0,0,-376438784,1443195889c23134208,0,1918369792,2130379962,0,0c0,0,0,0,0,0c0,0,0,0,558891008,1443195890c298844160,1443195890,0,0,0,0c0,0,0,131072,0,0c0,0,0,0,0,0c0,0,0,0,0,0c0,0,0,0,0,0c0,0,0,0,0,0c0,0,0,0,0,0c0,0,0,0,-1058013184,2130375180c1744830464,1443194898,0,0,0,0c0,0,0,0,0,0c0,0,0,589824,65536,0c2075131904,1443195084,0,0,37814272,0c-96993280,2130380046,0,0,1237319680,2130379967c574619648,1443194971,0,0,-345505792,1443195889c2084831232,2130379765,65536,0,65536,1443194881c0,0,0,0,0,0c0,0,0,0,0,0c0,0,0,0,0,0c0,0,0,0,1214251008,1443194972c0,0,0,0,0,0c0,0,0,0,0,0c0,0,0,0,0,0c0,0,0,0,0,0c0,0,0,0,0,0c0,0,0,0,0,0c0,0,0,0,0,0c0,0,0,0,0,0c0,0,0,0,0,0c0,0,0,0,0,0c0,0,0,0,0,0c0,0,0,0,0,0c0,0,0,0,0,0c0,0,0,0,0,0c0,0,0,0,-349700096,2130379942c-312475648,1443195889,0,0,100,1443195083c201326592,1443194667,0,0,17891328,0c-1000341504,1443195000,-96993280,2130380046,327680,196608c131072,0,0,65536,0,0c0,0,0,65536,0,0c15728640,0,4980736,1048576,-96993280,2130380046c-96993280,2130380046,-96993280,2130380046,-96993280,2130380046c67698688,1443194667,0,0,0,0c218628096,1443194667,-96993280,2130380046,-96993280,2130380046c-96993280,2130380046,-96993280,2130380046,67043328,1443195083c0,0,0,0,1254621184,1443195083c203423744,-39125,-1,65535,0,1443168256c0,0,131072,0,1375731712,1443195083c2162688,0,1181220864,2130379967,-278921216,1443195889c558891008,1443195890,4259840,0,0,0c0,0,0,0,0,0c0,0,0,0,16711680,13762815c2162690,0,-292552704,1443195889,482344960,2130378943c-516947968,1443195082,3211264,0,0,0c0,0,0,0,16711680,0c0,1442840576,2162688,0,-286261248,1443195889c482344960,2130378943,6684672,65537,2162688,0c-233832448,1443195889,0,0,0,0c8454144,0,-270532608,1443195889,-864026624,2130379955c0,0,0,0,0,0c1310720,0,0,0,0,0c-278396928,1443195889,0,-65536,98303,1443168256c0,0,0,0,0,0c6750208,8519681,3226686,0,0,0c0,0,65536,0,0,0c0,0,3211264,0,-566231040,2130379288c1698693120,1443195890,-281018368,1443195889,-280494080,1443195889c-280494080,1443195889,2162688,0,-1404043264,1443194891c0,0,1345323008,1443195083,2162688,0c-1404043264,1443194891,0,0,0,2129978015c12648448,0,78643200,2130379967,-373293056,1443195889c0,1048576,1368417385,1443195083,274726912,1443194667c5832704,131072,1371564358,1443195083,274726912,1443194667c5832704,983040,1236301628,1443195083,218103808,1443194667c0,0,0,0,1314914304,1443195083c1469644800,16,1239432254,1443195083,725614592,1443195083c6619136,1,1254111841,1443195083,203423744,1443194667c0,65537,30511,1443168256,203423744,1443194667c9502720,0,1034944512,1443195890,1035468800,1443195890c1035468800,1443195890,1037041664,1443195890,1037565952,1443195890c1037565952,1443195890,990904320,1443195890,16711680,0c0,0,0,0,0,0c0,0,0,0,0,0c0,0,0,0,-380239872,1443195889c4259840,0,65536,1245184,2097152,2883630c3801147,6291501,4128807,6225953,2228285,8192123c2687016,6094939,0,100,3211264,0c-65536,1442906111,-96993280,2130380046,-65536,-1c-1,-1,65535,65536,403767296,0c1336934400,1443195083,203423744,1443194667,8192000,65536c1215299584,1443195083,567279616,1443195083,6815744,131073c1205871152,1443195083,274726912,1443194667,6815744,65537c1307590191,1443195083,1314914304,1443195083,1469186048,16c1209024047,1443195083,743440384,1443195083,6815744,1c-788517006,2130379785,-713031680,1443195082,256901120,16c1268806512,1443195083,219152384,1443194667,6029312,8650752c-792692678,2130379785,49283072,1443195059,257490944,16c1388330361,1443195083,-382730240,1443194684,7471104,131073c1382037811,1443195083,-382730240,1443194684,7471104,65537c1385196914,1443195083,-382730240,1443194684,7471104,1c-298828254,1443195082,203423744,1443194667,264699904,0c-330286018,1443195082,219152384,1443194667,266076160,0c-327125472,1443195082,203423744,1443194667,266076160,0c929065286,2130379765,274726912,1443194667,265945088,0c972057708,2130379765,219152384,1443194667,263979008,0c956330864,2130379765,274726912,1443194667,263979008,0c952119074,2130379765,274726912,1443194667,263979008,0c964704865,2130379765,274726912,1443194667,263979008,0c960524134,2130379765,274726912,1443194667,263979008,0c-306154640,1443195082,203423744,1443194667,264503296,0c935358583,2130379765,203423744,1443194667,264372224,0c-288337034,1443195082,274726912,1443194667,265617408,0c947928126,2130379765,274726912,1443194667,264634368,0c-303024071,1443195082,-1344274432,1443194661,264634368,0c985686816,2130379765,274726912,1443194667,264044544,0c903901808,2130379765,274726912,1443194667,265093120,0c866143350,2130379765,274726912,1443194667,265158656,0c989882732,2130379765,274726912,1443194667,264044544,0c908079152,2130379765,274726912,1443194667,265093120,0c870333025,2130379765,274726912,1443194667,265158656,0c998259297,2130379765,-382730240,1443194684,264044544,0c916481388,2130379765,-382730240,1443194684,265093120,0c878733670,2130379765,-382730240,1443194684,265158656,0c981496931,2130379765,274726912,1443194667,264044544,0c899686502,2130379765,274726912,1443194667,265093120,0c861955436,2130379765,274726912,1443194667,265158656,0c994066032,2130379765,-382730240,1443194684,264044544,0c912276542,2130379765,-382730240,1443194684,265093120,0c874520678,2130379765,-382730240,1443194684,265158656,0c1002454078,2130379765,-2119172096,1443194669,264110080,0c920663096,2130379765,-2119172096,1443194669,265224192,0c882929509,2130379765,-2119172096,1443194669,265289728,0c-282051522,1443195082,1201668096,1443194892,266010624,0c-294622100,1443195082,274726912,1443194667,264765440,0c975184432,2130379765,-2091909120,1443194661,264896512,0c887111031,2130379765,-2091909120,1443194661,264962048,0c849358652,2130379765,-2091909120,1443194661,265027584,0c939551802,2130379765,274726912,1443194667,265879552,0c-314546587,1443195082,219152384,1443194667,265879552,0c-310351584,1443195082,203423744,1443194667,265879552,0c979378749,2130379765,-340787200,1443195082,264437760,0c895513456,2130379765,-340787200,1443195082,265486336,0c857750131,2130379765,-340787200,1443195082,265551872,0c-285183174,1443195082,274726912,1443194667,265682944,0c-349162703,1443195082,274726912,1443194667,264175616,0c924852340,2130379765,203423744,1443194667,264568832,0c931147554,2130379765,274726912,1443194667,264372224,0c968913520,2130379765,274726912,1443194667,263979008,0c943747130,2130379765,274726912,1443194667,264306688,0c-322946463,1443195082,219152384,1443194667,264306688,0c-318755012,1443195082,203423744,1443194667,264306688,0c977288738,2130379765,-2119172096,1443194669,264241152,0c891304563,2130379765,-2119172096,1443194669,265355264,0c853567077,2130379765,-2119172096,1443194669,265420800,0c-291473308,1443195082,203423744,1443194667,264830976,0c1262494269,1443195083,203423744,1443194667,6619136,196608c-735023250,1443195082,-382730240,1443194684,80740352,0c-739220369,1443195082,-382730240,1443194684,80674816,0c-730841488,1443195082,1201668096,1443194892,80805888,0c-778027406,2130379785,-382730240,1443194684,260964352,0c1353723954,1443195083,1314914304,1443195083,1469710336,16c1562393976,2130379785,203423744,1443194667,67698688,0c1560293180,2130379785,-713031680,1443195082,66715648,0c1600142708,2130379785,203423744,1443194667,67305472,0c1566602355,2130379785,-723517440,1443195082,258539520,0c1551918962,2130379785,-382730240,1443194684,66715648,0c1595962170,2130379785,219152384,1443194667,67371008,0c1591753313,2130379785,219152384,1443194667,67436544,0c1814057072,2130380002,219152384,1443194667,67567616,0c1587569769,2130379785,219152384,1443194667,67633152,0c1809854498,2130380002,899678208,1443195082,66977792,0c1583361826,2130379785,219152384,1443194667,67043328,0c1579167522,2130379785,219152384,1443194667,67108864,0c1574990416,2130379785,203423744,1443194667,67502080,0c1570795639,2130379785,203423744,1443194667,66912256,0c1556101729,2130379785,-382730240,1443194684,66715648,0c1604352288,2130379785,219152384,1443194667,66519040,0c1528837169,2130379785,219152384,1443194667,67239936,0c1818246206,2130380002,274726912,1443194667,66519040,0c1606443324,2130379785,274726912,1443194667,66519040,0xm1610627681,2130379785xm274726912,1443194667m66519040,0xc1547725921,2130379785,-692060160,1443195082,66584576,0c1801481324,2130380002,-382730240,1443194684,66584576,0c1805663791,2130380002,274726912,1443194667,66846720,0c1544581946,2130379785,-674234368,1443195082,66650112,0c1541422142,2130379785,-382730240,1443194684,66650112,0c1538287205,2130379785,-656408576,1443195082,66453504,0c1535145070,2130379785,274726912,1443194667,66781184,0c1530950458,2130379785,-692060160,1443195082,67174400,0c1795177075,2130380002,-382730240,1443194684,67174400,0c1790988400,2130380002,203423744,1443194667,67764224,0c1975532129,2130380002,203423744,1443194667,71499776,0c-784322512,2130379785,49283072,1443195059,257228800,0c-497016259,1443195082,219152384,1443194667,81264640,0c-501201036,1443195082,219152384,1443194667,81199104,0c-492818572,1443195082,274726912,1443194667,81330176,0c1526753606,2130379785,-640679936,1443195082,76939264,0c1221605689,1443195083,274726912,1443194667,6750208,1c1224745070,1443195083,219152384,1443194667,6750208,8519681c1228947054,1443195083,274726912,1443194667,6750208,65537c-780115652,2130379785,-382730240,1443194684,262602752,0c-687844756,2130379777,1201668096,1443194892,261554176,0c1327523429,1443195083,203423744,1443194667,8060928,0c-504334236,1443195082,203423744,1443194667,257425408,16c-767527108,2130379785,274726912,1443194667,74186752,0c-769625993,2130379785,-382730240,1443194684,74252288,0c1233154928,1443195083,219152384,1443194667,5963776,8650753c-735043011,2130379785,-601882624,1443195082,66322432,0c-737123014,2130379785,219152384,1443194667,65732608,0c-732940745,2130379785,-622854144,1443195082,65601536,0c-610243217,1443195082,-382730240,1443194684,65601536,0c1997549372,2130380002,-552599552,1443195082,65863680,1c-740269764,2130379785,203423744,1443194667,66125824,0c-540001218,1443195082,-382730240,1443194684,65863680,0c-744458720,2130379785,219152384,1443194667,65994752,0c-747607738,2130379785,-586153984,1443195082,66256896,0c-765431689,2130379785,-552599552,1443195082,65798144,1c-750759314,2130379785,203423744,1443194667,66060288,0c-536844000,1443195082,-382730240,1443194684,65798144,0c-754943900,2130379785,219152384,1443194667,65929216,0c-758093459,2130379785,-570425344,1443195082,65536000,0c-761241030,2130379785,274726912,1443194667,66191360,0c-763333769,2130379785,219152384,1443194667,65667072,0c-803188624,2130379785,-713031680,1443195082,257622016,16c-799001550,2130379785,-382730240,1443194684,257556480,16c-790610568,2130379785,974127104,1443194662,257359872,16c-771725704,2130379785,203423744,1443194667,73990144,0c1995466089,2130380002,-382730240,1443194684,74317824,0c1008758127,2130379765,203423744,1443194667,263258112,0c1012953708,2130379765,-485490688,1443195082,262995968,0c204498025,1443195083,203423744,1443194667,6488064,0c1357932870,1443195083,203423744,1443194667,6750208,196608c847279932,2130379765,274726912,1443194667,263716864,0c843067426,2130379765,219152384,1443194667,263585792,0c809516094,2130379765,219152384,1443194667,263520256,0c-277857695,1443195082,203423744,1443194667,263127040,0c-273647825,1443195082,203423744,1443194667,263192576,0c801124156,2130379765,203423744,1443194667,262930432,0c796937827,2130379765,203423744,1443194667,262864896,0c805334386,2130379765,203423744,1443194667,262799360,0c838873138,2130379765,203423744,1443194667,263061504,0c834697571,2130379765,274726912,1443194667,263716864,0c830500922,2130379765,219152384,1443194667,263520256,0c826308193,2130379765,-263192576,1443195082,263651328,0c822111343,2130379765,219152384,1443194667,263520256,0c817903906,2130379765,-227540992,1443195082,263782400,0c813719868,2130379765,219152384,1443194667,263585792,0c-210738897,1443195082,-1814036480,1443194686,262733824,0c1345350777,1443195083,274726912,1443194667,1469579264,0c-773822918,2130379785,203423744,1443194667,74121216,0c1361077093,1443195083,274726912,1443194667,5832704,65536c1364223589,1443195083,274726912,1443194667,5832704,1048576c1368419449,1443195083,274726912,1443194667,5832704,131072c1371566195,1443195083,274726912,1443194667,5832704,983040c1236287023,1443195083,219152384,1443194667,5963776,8716289c-786405786,2130379785,219152384,1443194667,75038720,0c1991270716,2130380002,203423744,1443194667,68681728,0c-819974366,2130379785,219152384,1443194667,69271552,0c-805277072,2130379785,219152384,1443194667,68747264,0c-815763398,2130379785,219152384,1443194667,69140480,0c-817874335,2130379785,219152384,1443194667,69206016,0c1988112188,2130380002,274726912,1443194667,68943872,0c-809484766,2130379785,219152384,1443194667,68812800,0c-813680013,2130379785,219152384,1443194667,68878336,0c-794794395,2130379785,219152384,1443194667,75104256,0c-775915420,2130379785,203423744,1443194667,74055680,0c-488627651,1443195082,219152384,1443194667,81395712,0c1349545838,1443195083,1314914304,1443195083,1469644800,16c1239442543,1443195083,725614592,1443195083,6619136,1c1254112880,1443195083,203423744,1443194667,6619136,65537c1258307186,1443195083,203423744,1443194667,6619136,131072c1983914018,2130380002,274726912,1443194667,71303168,0c-824166348,2130379785,274726912,1443194667,71172096,0c-828348808,2130379785,274726912,1443194667,71237632,0c-832543383,2130379785,-446693376,1443195082,70975488,0c-836735633,2130379785,-436207616,1443195082,70909952,0c-840928734,2130379785,203423744,1443194667,71041024,0c1979739241,2130380002,203423744,1443194667,71106560,0c-845139920,2130379785,203423744,1443194667,70123520,0c-849318283,2130379785,203423744,1443194667,70778880,0c1375760503,1443195083,203423744,1443194667,1469841408,0c1378886192,1443195083,567279616,1443195083,1469841408,65536c-878681796,2130379785,-382730240,1443194684,71630848,0c-373266886,1443195082,-364904448,1443195082,262537216,0c-853512073,2130379785,203423744,1443194667,71368704,0c-857704657,2130379785,-419430400,1443195082,70189056,0c-524257714,1443195082,274726912,1443194667,262471680,0c1518354029,2130379785,-401604608,1443195082,70844416,0c1514156597,2130379785,219152384,1443194667,70254592,0c1509974816,2130379785,219152384,1443194667,70451200,0c-861900742,2130379785,219152384,1443194667,70582272,0c-866093471,2130379785,219152384,1443194667,70713344,0c-870290321,2130379785,219152384,1443194667,70057984,0c-874497758,2130379785,219152384,1443194667,70647808,0c1283481916,1443195083,1291845632,1443195083,1468792832,0c1505780015,2130379785,219152384,1443194667,70320128,0c1501588601,2130379785,219152384,1443194667,70385664,0c1497392698,2130379785,-383778816,1443195082,70516736,0c1493197669,2130379785,203423744,1443194667,71565312,0c1250977381,1443195083,725614592,1443195083,6619136,0c1522560121,2130379785,-464519168,1443195082,76218368,0c1993371763,2130380002,-382730240,1443194684,260898816,0c1265647151,1443195083,219152384,1443194667,6029312,8585216c-520067482,1443195082,-516947968,1443195082,258605056,0c1340110949,1443195083,-516947968,1443195082,1469513728,16c-527418306,1443195082,-382730240,1443194684,260571136,16c-530549645,1443195082,-382730240,1443194684,260505600,16c-214928526,1443195082,-1814036480,1443194686,71434240,0c1271951987,1443195083,274726912,1443194667,6684672,1c1275083361,1443195083,219152384,1443194667,6684672,8519681c1279287612,1443195083,274726912,1443194667,6684672,65537c-533696397,1443195082,203423744,1443194667,76283904,0c1331718432,1443195083,-1344274432,1443194661,8192000,0c-218095043,1443195082,274726912,1443194667,262668288,0c-782228944,2130379785,219152384,1443194667,258146304,0c1043276402,1886859068,1953708659,1046834297,1936750396,1685021242c796020857,1999584318,2000319344,1010724979,980643959,1047556983c1936750396,1984848698,1917874259,2000436783,1933210480,1047679088c2017091900,1047360102,1866096956,2015389286,858858045,808595762c1031348258,790769698,979450942,544503909,574453859,959919153c539111478,574454115,876097590,1043276336,979447612,1836213880c979450942,1953722992,1836016967,1936879648,1881292148,1042441577c1631215932,1953713270,792477231,1919957601,1699181683,1010724207c1869494881,1819044166,1631338031,544107578,1030775139,1684959778c1031217186,875835682,1010704944,1869822561,1180985708,1047293033c1933205820,1130522482,1981837932,574450785,808464432,790769712c1630485566,1819243322,1766220905,1010723948,1869757025,795111029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09719349,2032149040,875700797,573583921c1631338031,1954047290,1031299872,859191074,539111474,574454115c943272241,790769720,1630485566,1919318074,1631338093,1936879674c1868908404,1919950957,574452851,577071472,979450942,1934390881c1010708340,1882874159,1198814066,1047359333,1933205820,1684630639c1819044166,979450942,1650946675,544369731,1030513014,960051490c574175545,792477231,1869822561,1180985708,1047293033,1815765308c1031217262,1042427938,1849319740,1818838639,1010708332,1815765295c792477294,980643959,1917874291,1886862398,1953708659,1046834297c1815765308,1717916270,2019846432,573579837,1631338031,1818846778c1717916268,2019846432,23142973,0,1918369792,2130379962c0,0,0,0,0,0c0,0,0,0,0,0c-1139802112,1443195889,564133888,1443195890,0,0c0,0,0,0,0,2000420864c29552,0,0,0,0,0c0,0,0,0,0,0c0,0,0,0,0,0c0,0,0,0,0,0c0,0,0,0,0,0c0,0,0,0,0,0c-1058013184,2130375180,1744830464,1443194898,0,0c0,0,0,0,0,0c0,0,0,0,0,589824c81516,0,1855979520,1443195084,0,0c37814272,0,-96993280,2130380046,0,0c1237319680,2130379967,574619648,1443194971,0,0c200802304,1443195890,2084831232,2130379765,65536,1023410176c77858,979450881,28518,0,0,0c0,0,0,0,0,0c0,0,0,0,0,0c0,0,0,0,0,0c1214251008,1443194972,0,0,0,0c0,0,0,0,0,0c0,0,0,0,0,0c0,0,0,0,0,0c0,0,0,0,0,0c0,0,0,0,0,0c0,0,0,0,0,0c0,0,0,0,0,0c0,0,0,0,0,0c0,0,0,0,0,0c0,0,0,0,0,0c0,0,0,0,0,0c0,0,0,0,0,0c0,0,0,0,0,0c0,0,0,0,0,0c-349700096,2130379942,233832448,1443195890,0,0c29284,1866096956,2013292134,959980093,13366,0c17891328,0,-1000341504,1443195000,-96993280,2130380046c327680,196608,131072,0,0,65536c0,0,0,0,0,65536c0,0,15728640,0,4980736,1869822561c-96966292,2130380046,-96993280,2130380046,-96993280,2130380046c-96993280,2130380046,67698688,1819243322,25705,0c0,0,1009254400,1869494881,-96966330,2130380046c-96993280,2130380046,-96993280,2130380046,-96993280,2130380046c67043328,1852586593,25938,0,0,0c1818755072,543581522,1029727337,-53214,-1,1701249023c0,1684602880,15736,0,131072,0c1684602880,1830960504,2190953,0,1181220864,2130379967c267386880,1443195890,-1139802112,1443195889,4259840,0c0,0,0,0,0,0c0,0,0,0,0,0c16711680,13762815,2175030,0,253755392,1443195890c482344960,2130378943,908197888,808728633,3219490,0c0,0,0,0,0,0c16711680,0,0,1006632960,2162688,0c260046848,1443195890,482344960,2130378943,1181679616,795634793c2178110,0,278921216,1443195890,0,0c0,0,8454144,0,275775488,1443195890c-864026624,2130379955,0,0,0,0c0,0,1310720,0,0,0c0,0,267911168,1443195890,0,-65536c98303,1684602880,15736,0,0,0c0,0,1010696192,1717910113,3237222,0c0,0,0,0,65536,0c0,0,0,0,3211264,0c-65536,65535,-96993280,2130380046,-65536,-1c-1,-1,65535,65536,2162688,0c-247463936,1443195889,0,0,0,807534592c2170914,0,567279616,1443195890,0,0c0,2129920000,12648448,0,78643200,2130379967c173015040,1443195890,1929379840,1868908404,1919950957,574452851c577071472,979450942,1934390881,1010708340,1882874159,1198814066c1047359333,1933205820,1684630639,1819044166,979450942,1650946675c536898627,1030513014,14626,0,0,0c1180958720,1047293033,1815765308,1031217262,1042427938,1849319740c1818838639,1010708332,1815765295,792477294,980643959,1917874291c1886862398,1953708659,1040215161,1815765308,21102,2019819520c573579837,1631338031,3237434,0,-566231040,2130379288c-373293056,1443195889,265289728,1443195890,265814016,1443195890c265814016,1443195890,154206208,0,-262144000,2130379942c-965738496,1443195889,-965214208,1443195889,-965214208,1443195889c1832910848,1443194972,1831862272,1443194972,0,2130378752c-1680867328,1443195889,-1680343040,1443195889,-1680343040,1443195889c-65536,32767,-65536,32767,0,0c0,0,-65536,32767,-65536,32767c0,0,0,0,-1663041536,1443195889c-1662517248,1443195889,-1662517248,1443195889,574619648,1443194971c-1226833920,2130379282,301989888,1443195890,-349700096,2130379942c493879296,1443195890,0,0,100,2130379765c47185920,26410,264372224,0,-1155530752,1443195889c0,0,0,0,0,0c0,0,0,0,0,0c574619648,1443194971,0,0,2032140288,1443194972c0,0,1772617728,2130379962,0,0c0,0,1775763456,2130379962,0,0c0,0,511705088,1443195890,0,0c0,0,-1150287872,1443195889,-267911168,2130379942c0,0,328728576,1443195890,0,0c0,0,0,0,-2147418112,-1c-2147352577,-1,1705050111,2130379957,0,0c-1932984320,2130379789,65536,0,1744830464,2130379611c329777152,1443195890,3276800,0,973078528,2130379765c0,0,0,0,0,0c203423744,1443194667,6619136,196608,1342177280,1443195083c131072,1443168256,3276800,0,0,16869579c-65536,6619135,100,0,1310720,1443168256c0,0,1719140352,1443194994,0,0c0,0,0,0,0,0c-96993280,2130380046,2097152,140050432,67043586,1443195083c0,0,-404750336,1443194885,-405798912,1443194885c0,1443169279,6488064,0,1357905920,1443195083c203423744,1443194667,6750208,196608,1345323008,1443195083c274726912,1443194667,1469579264,0,1361051648,1443195083c274726912,1443194667,5832704,65536,1364197376,1443195083c274726912,1443194667,5832704,1048576,1368391680,1443195083c274726912,1443194667,5832704,131072,1371537408,1443195083c274726912,1443194667,5832704,983040,1236271104,1443195083c219152384,1443194667,5963776,8716289,1349517312,1443195083c1314914304,1443195083,1469644800,16,1239416832,1443195083c725614592,1443195083,6619136,1,1254096896,1443195083c203423744,1443194667,6619136,65537,1258291200,1443195083c203423744,1443194667,6619136,131072,1375731712,1443195083c203423744,1443194667,1469841408,0,1378877440,1443195083c567279616,1443195083,1469841408,65536,1283457024,1443195083c1291845632,1443195083,1468792832,0,1250951168,1443195083c725614592,1443195083,6619136,0,1265631232,1443195083c219152384,1443194667,6029312,8585216,1340080128,1443195083c-516947968,1443195082,1469513728,16,1271922688,1443195083c274726912,1443194667,6684672,1,1275068416,1443195083c219152384,1443194667,6684672,8519681,1279262720,1443195083c274726912,1443194667,0,65537,1331691520,1443195083c-1344274432,1443194661,8192000,0,101711872,0c202375168,0,1336934400,1443195083,203423744,1443194667c8192000,65536,1215299584,1443195083,567279616,1443195083c6815744,131073,1205862400,1443195083,274726912,1443194667c6815744,65537,1307574272,1443195083,1314914304,1443195083c1469186048,16,1209008128,1443195083,743440384,1443195083c6815744,1,-788529152,2130379785,-713031680,1443195082c256901120,16,1268776960,1443195083,219152384,1443194667c6029312,8650752,-792723456,2130379785,49283072,1443195059c257490944,16,1388314624,1443195083,-382730240,1443194684c7471104,131073,1382023168,1443195083,-382730240,1443194684c7471104,65537,1385168896,1443195083,-382730240,1443194684c7471104,1,-298844160,1443195082,203423744,1443194667c264699904,0,-330301440,1443195082,219152384,1443194667c266076160,0,-327155712,1443195082,203423744,1443194667c266076160,0,929038336,2130379765,274726912,1443194667c265945088,0,972029952,2130379765,219152384,1443194667c263979008,0,956301312,2130379765,274726912,1443194667c263979008,0,952107008,2130379765,274726912,1443194667c263979008,0,964689920,2130379765,268435456,1443194667c0,0,0,0,0,26411c263979008,0,-306184192,1443195082,203423744,1443194667c264503296,0,935329792,2130379765,203423744,1443194667c264372224,0,-288358400,1443195082,274726912,1443194667c265617408,0,939524096,2130379765,0,1443194667c0,0,0,0,0,0c0,0,0,0,-2147418112,-1c-2147352577,-1,16777215,0,0,0c983040,0,1218445312,2130379967,0,0c-1996488704,2130379765,262144,0,1943011328,2130379286c301989888,1443195890,0,0,268435456,1443194667c0,0,0,2130378752,1704984576,2130379957c0,0,-1993867264,2130379765,65536,0c-772800512,2130379283,301989888,1443195890,6553600,0c251658240,0,-65536,-1,-385810433,1c1704984576,2130379957,0,0,-1990721536,2130379765c65536,0,-994050048,2130379283,301989888,1443195890c13107200,0,855638016,2130379765,0,0c0,0,0,0,0,0c0,0,0,0,0,0c0,0,0,0,0,0c-868220928,2130379288,-1660944384,1443195889,974127104,2130379289c-1660944384,1443195889,-778043392,2130379288,-1660944384,1443195889c-1498415104,2130379290,-1660944384,1443195889,0,0c0,0,0,0,0,0c0,0,0,0,1523187712,1443194624c264765440,0,37814272,0,-96993280,2130380046c0,0,1237319680,2130379967,574619648,1443194971c0,0,460849152,1443195890,2084831232,2130379765c65536,0,65536,2130379521,0,0c0,0,0,0,0,0c0,0,0,0,0,0c0,0,0,0,0,0c0,0,1214251008,1443194972,0,0c0,0,0,0,0,0c0,0,0,0,0,0c0,0,0,0,0,0c0,0,0,0,0,0c0,0,0,0,0,0c0,0,0,0,0,0c0,0,0,0,0,0c0,0,0,0,0,0c0,0,0,0,0,0c0,0,0,0,0,0c0,0,0,0,0,0c0,0,0,0,0,0c0,0,0,0,0,0c0,0,0,0,0,0c0,0,-349700096,2130379942,493879296,1443195890c0,0,100,1443195082,-385875968,1443194684c0,0,17891328,0,-1000341504,1443195000c-96993280,2130380046,327680,196608,131072,0c0,65536,0,0,0,0c0,65536,0,0,15728640,0c4980736,0,-96993280,2130380046,-96993280,2130380046c-96993280,2130380046,-96993280,2130380046,67698688,1443194667c0,0,0,0,-722993152,1443195082c-96993280,2130380046,-96993280,2130380046,-96993280,2130380046c-96993280,2130380046,67043328,2130379785,0,0c0,0,1592262656,2130379785,220200960,-39125c-1,65535,0,2130378752,0,0c131072,0,1587544064,2130379785,2162688,0c1181220864,2130379967,527433728,1443195890,-1155530752,1443195889c4259840,0,0,0,0,0c0,0,0,0,0,0c0,0,16711680,13762815,2162690,0c513802240,1443195890,482344960,2130378943,0,0c3211264,0,0,0,0,0c0,0,16711680,0,0,1442840576c2162688,0,520093696,1443195890,482344960,2130378943c67239936,0,2162688,0,538968064,1443195890c0,0,0,0,8454144,0c535822336,1443195890,-864026624,2130379955,0,0c0,0,0,0,1310720,0c0,0,0,0,527958016,1443195890c0,-65536,98303,2130378752,0,0c0,0,0,0,-674234368,1443195082c3211264,0,0,0,0,0c65536,0,0,0,0,0c3211264,0,-65536,65535,-96993280,2130380046c-65536,-1,-1,-1,65535,65536c2162688,0,-1404043264,1443194891,0,0c67174400,0,2162688,0,-1637875712,1443195889c0,0,0,2129920000,12648448,0c78643200,2130379967,-1660944384,1443195889,268435456,1443194667c6750208,65537,1327497216,1443195083,203423744,1443194667c8060928,0,1233125376,1443195083,219152384,1443194667c5963776,8650753,201326592,1443195083,0,0c0,0,1357905920,1443195083,203423744,1443194667c6750208,196608,1345323008,1443195083,274726912,1443194667c1469579264,0,1361051648,1443195083,268435456,1443194667c0,65536,1364197376,1443195083,5308416,0c1539833856,2130379967,1876951040,1443195890,-373293056,1443195889c0,0,0,0,0,0c0,0,0,0,219152384,1443194667c3211264,0,-566231040,2130379288,173015040,1443195890c525336576,1443195890,525860864,1443195890,525860864,1443195890c9502720,0,-288358400,1443195889,-287834112,1443195889c-287834112,1443195889,-283115520,1443195889,-282591232,1443195889c-282591232,1443195889,-350224384,1443195889,16711680,0c0,0,0,0,0,0c0,0,0,0,0,0c0,0,0,0,559284224,1443195890c4259840,0,65536,1245184,2097152,2883630c3801147,6291501,4128807,6225953,2228285,8192123c2687016,6094939,0,100,6356992,0c-590872576,2130379956,65536,0,0,0c0,0,-584056832,2130379956,-580386816,2130379956c1294991360,1443195890,1650458624,1443195890,1697644544,1443195890c595591168,2130378401,6291456,0,403767296,0c1336934400,1443195083,203423744,1443194667,8192000,65536c1215299584,1443195083,567279616,1443195083,6815744,131073c1205862400,1443195083,274726912,1443194667,6815744,65537c1307574272,1443195083,1314914304,1443195083,1469186048,16c1209008128,1443195083,743440384,1443195083,6815744,1c-788529152,2130379785,-713031680,1443195082,256901120,16c1268776960,1443195083,219152384,1443194667,6029312,8650752c-792723456,2130379785,49283072,1443195059,257490944,16c1388314624,1443195083,-382730240,1443194684,7471104,131073c1382023168,1443195083,-382730240,1443194684,7471104,65537c1385168896,1443195083,-382730240,1443194684,7471104,1c-298844160,1443195082,203423744,1443194667,264699904,0c-330301440,1443195082,219152384,1443194667,266076160,0c-327155712,1443195082,203423744,1443194667,266076160,0c929038336,2130379765,274726912,1443194667,265945088,0c972029952,2130379765,219152384,1443194667,263979008,0c956301312,2130379765,274726912,1443194667,263979008,0c952107008,2130379765,274726912,1443194667,263979008,0c964689920,2130379765,274726912,1443194667,263979008,0c960495616,2130379765,274726912,1443194667,263979008,0c-306184192,1443195082,203423744,1443194667,264503296,0c935329792,2130379765,203423744,1443194667,264372224,0c-288358400,1443195082,274726912,1443194667,265617408,0c947912704,2130379765,274726912,1443194667,264634368,0c-303038464,1443195082,-1344274432,1443194661,264634368,0c985661440,2130379765,274726912,1443194667,264044544,0c903872512,2130379765,274726912,1443194667,265093120,0c866123776,2130379765,274726912,1443194667,265158656,0c989855744,2130379765,274726912,1443194667,264044544,0c908066816,2130379765,274726912,1443194667,265093120,0c870318080,2130379765,274726912,1443194667,265158656,0c998244352,2130379765,-382730240,1443194684,264044544,0c916455424,2130379765,-382730240,1443194684,265093120,0c878706688,2130379765,-382730240,1443194684,265158656,0c981467136,2130379765,274726912,1443194667,264044544,0c899678208,2130379765,274726912,1443194667,265093120,0c861929472,2130379765,274726912,1443194667,265158656,0c994050048,2130379765,-382730240,1443194684,264044544,0c912261120,2130379765,-382730240,1443194684,265093120,0c874512384,2130379765,-382730240,1443194684,265158656,0c1002438656,2130379765,-2119172096,1443194669,264110080,0c920649728,2130379765,-2119172096,1443194669,265224192,0c882900992,2130379765,-2119172096,1443194669,265289728,0c-282066944,1443195082,1201668096,1443194892,266010624,0c-294649856,1443195082,274726912,1443194667,264765440,0c975175680,2130379765,-2091909120,1443194661,264896512,0c887095296,2130379765,-2091909120,1443194661,264962048,0c849346560,2130379765,-2091909120,1443194661,265027584,0c939524096,2130379765,274726912,1443194667,265879552,0c-314572800,1443195082,219152384,1443194667,265879552,0c-310378496,1443195082,203423744,1443194667,265879552,0c979369984,2130379765,-340787200,1443195082,264437760,0c895483904,2130379765,-340787200,1443195082,265486336,0c857735168,2130379765,-340787200,1443195082,265551872,0c-285212672,1443195082,274726912,1443194667,265682944,0c-349175808,1443195082,274726912,1443194667,264175616,0c924844032,2130379765,203423744,1443194667,264568832,0c931135488,2130379765,274726912,1443194667,264372224,0c968884224,2130379765,274726912,1443194667,263979008,0c943718400,2130379765,274726912,1443194667,264306688,0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8754406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30920960,2130379785,-692060160,1443195082,67174400,0c1795162112,2130380002,-382730240,1443194684,67174400,0c1790967808,2130380002,203423744,1443194667,67764224,0c1975517184,2130380002,203423744,1443194667,71499776,0c-784334848,2130379785,49283072,1443195059,257228800,0c-497025024,1443195082,219152384,1443194667,81264640,0c-501219328,1443195082,219152384,1443194667,81199104,0c-492830720,1443195082,274726912,1443194667,81330176,0c1526726656,2130379785,-640679936,1443195082,76939264,0c1221591040,1443195083,274726912,1443194667,6750208,1c1224736768,1443195083,219152384,1443194667,6750208,8519681c1228931072,1443195083,274726912,1443194667,6750208,65537c-780140544,2130379785,-382730240,1443194684,262602752,0c-687865856,2130379777,1201668096,1443194892,261554176,0c1327497216,1443195083,203423744,1443194667,8060928,0c-504365056,1443195082,203423744,1443194667,257425408,16c-767557632,2130379785,274726912,1443194667,74186752,0c-769654784,2130379785,-382730240,1443194684,74252288,0c1233125376,1443195083,219152384,1443194667,5963776,8650753c-735051776,2130379785,-601882624,1443195082,66322432,0c-737148928,2130379785,219152384,1443194667,65732608,0c-732954624,2130379785,-622854144,1443195082,65601536,0c-610271232,1443195082,-382730240,1443194684,65601536,0c1997537280,2130380002,-552599552,1443195082,65863680,1c-740294656,2130379785,203423744,1443194667,66125824,0c-540016640,1443195082,-382730240,1443194684,65863680,0c-744488960,2130379785,219152384,1443194667,65994752,0c-747634688,2130379785,-586153984,1443195082,66256896,0c-765460480,2130379785,-552599552,1443195082,65798144,1c-750780416,2130379785,203423744,1443194667,66060288,0c-536870912,1443195082,-382730240,1443194684,65798144,0c-754974720,2130379785,219152384,1443194667,65929216,0c-758120448,2130379785,-570425344,1443195082,65536000,0c-761266176,2130379785,274726912,1443194667,66191360,0c-763363328,2130379785,219152384,1443194667,65667072,0c-803209216,2130379785,-713031680,1443195082,257622016,16c-799014912,2130379785,-382730240,1443194684,257556480,16c-790626304,2130379785,974127104,1443194662,257359872,16c-771751936,2130379785,203423744,1443194667,73990144,0c1995440128,2130380002,-382730240,1443194684,74317824,0c1008730112,2130379765,203423744,1443194667,263258112,0c1012924416,2130379765,-485490688,1443195082,262995968,0c204472320,1443195083,203423744,1443194667,6488064,0c1357905920,1443195083,203423744,1443194667,6750208,196608c847249408,2130379765,274726912,1443194667,263716864,0c843055104,2130379765,219152384,1443194667,263585792,0c809500672,2130379765,219152384,1443194667,263520256,0c-277872640,1443195082,203423744,1443194667,263127040,0c-273678336,1443195082,203423744,1443194667,263192576,0c801112064,2130379765,203423744,1443194667,262930432,0c796917760,2130379765,203423744,1443194667,262864896,0c805306368,2130379765,203423744,1443194667,262799360,0c838860800,2130379765,203423744,1443194667,263061504,0c834666496,2130379765,274726912,1443194667,263716864,0c830472192,2130379765,219152384,1443194667,263520256,0c826277888,2130379765,-263192576,1443195082,263651328,0c822083584,2130379765,219152384,1443194667,263520256,0c817889280,2130379765,-227540992,1443195082,263782400,0c813694976,2130379765,219152384,1443194667,263585792,0c-210763776,1443195082,-1814036480,1443194686,262733824,0c1345323008,1443195083,274726912,1443194667,1469579264,0c-773849088,2130379785,203423744,1443194667,74121216,0c1361051648,1443195083,274726912,1443194667,5832704,65536c1364197376,1443195083,274726912,1443194667,5832704,1048576c1368391680,1443195083,274726912,1443194667,5832704,131072c1371537408,1443195083,274726912,1443194667,5832704,983040c1236271104,1443195083,219152384,1443194667,5963776,8716289c-786432000,2130379785,219152384,1443194667,75038720,0c1991245824,2130380002,203423744,1443194667,68681728,0c-819986432,2130379785,219152384,1443194667,69271552,0c-805306368,2130379785,219152384,1443194667,68747264,0c-815792128,2130379785,219152384,1443194667,69140480,0c-817889280,2130379785,219152384,1443194667,69206016,0c1988100096,2130380002,274726912,1443194667,68943872,0c-809500672,2130379785,219152384,1443194667,68812800,0c-813694976,2130379785,219152384,1443194667,68878336,0c-794820608,2130379785,219152384,1443194667,75104256,0c-775946240,2130379785,203423744,1443194667,74055680,0c-488636416,1443195082,219152384,1443194667,81395712,0c1349517312,1443195083,1314914304,1443195083,1469644800,16c1239416832,1443195083,725614592,1443195083,6619136,1c1254096896,1443195083,203423744,1443194667,6619136,65537c1258291200,1443195083,203423744,1443194667,6619136,131072c1983905792,2130380002,274726912,1443194667,71303168,0c-824180736,2130379785,274726912,1443194667,71172096,0c-828375040,2130379785,274726912,1443194667,71237632,0c-832569344,2130379785,-446693376,1443195082,70975488,0c-836763648,2130379785,-436207616,1443195082,70909952,0c-840957952,2130379785,203423744,1443194667,71041024,0c1979711488,2130380002,203423744,1443194667,71106560,0c-845152256,2130379785,203423744,1443194667,70123520,0c-849346560,2130379785,203423744,1443194667,70778880,0c1375731712,1443195083,203423744,1443194667,1469841408,0c1378877440,1443195083,567279616,1443195083,1469841408,65536c-878706688,2130379785,-382730240,1443194684,71630848,0c-373293056,1443195082,-364904448,1443195082,262537216,0c-853540864,2130379785,203423744,1443194667,71368704,0c-857735168,2130379785,-419430400,1443195082,70189056,0c-524288000,1443195082,274726912,1443194667,262471680,0c1518338048,2130379785,-401604608,1443195082,70844416,0c1514143744,2130379785,219152384,1443194667,70254592,0c1509949440,2130379785,219152384,1443194667,70451200,0c-861929472,2130379785,219152384,1443194667,70582272,0c-866123776,2130379785,219152384,1443194667,70713344,0c-870318080,2130379785,219152384,1443194667,70057984,0c-874512384,2130379785,219152384,1443194667,70647808,0c1283457024,1443195083,1291845632,1443195083,1468792832,0c1505755136,2130379785,219152384,1443194667,70320128,0c1501560832,2130379785,219152384,1443194667,70385664,0c1497366528,2130379785,-383778816,1443195082,70516736,0c1493172224,2130379785,203423744,1443194667,71565312,0c1250951168,1443195083,725614592,1443195083,6619136,0c1522532352,2130379785,-464519168,1443195082,76218368,0c1993342976,2130380002,-382730240,1443194684,260898816,0c1265631232,1443195083,219152384,1443194667,6029312,8585216c-520093696,1443195082,-516947968,1443195082,258605056,0c1340080128,1443195083,-516947968,1443195082,1469513728,16c-527433728,1443195082,-382730240,1443194684,260571136,16c-530579456,1443195082,-382730240,1443194684,260505600,16c-214958080,1443195082,-1814036480,1443194686,71434240,0c1271922688,1443195083,274726912,1443194667,6684672,1c1275068416,1443195083,219152384,1443194667,6684672,8519681c1279262720,1443195083,274726912,1443194667,6684672,65537c-533725184,1443195082,203423744,1443194667,76283904,0c1331691520,1443195083,-1344274432,1443194661,8192000,0c-218103808,1443195082,274726912,1443194667,262668288,0c-782237696,2130379785,219152384,1443194667,258146304,0c0,0,0,0,0,0c0,0,0,0,0,0c0,0,0,0,0,0c0,0,0,0,0,0c0,0,0,0,0,0c0,0,0,0,0,0c0,0,0,0,0,0c0,0,0,0,0,0c0,0,0,0,0,0c0,0,0,0,0,0c0,0,0,0,0,0c0,0,0,0,0,0c0,0,0,0,0,0c0,0,0,0,0,0c0,0,0,0,0,0c0,0,0,0,0,0c0,0,0,0,0,0c0,0,0,0,0,0c0,0,0,0,0,0c0,0,0,0,0,0c0,0,0,0,0,0c0,0,0,0,0,0c0,0,0,0,0,0c0,0,0,0,0,0c0,0,0,0,0,0c0,0,0,0,0,0c0,0,0,0,0,0c0,0,0,0,0,0c0,0,0,0,0,0c0,0,0,0,0,0c0,0,37814272,0,-96993280,2130380046c0,0,1237319680,2130379967,574619648,1443194971c0,0,995622912,1443195890,2084831232,2130379765c65536,1442840576,65536,65537,28257,0c0,0,0,0,0,0c0,0,0,0,0,0c0,0,0,0,0,0c0,0,1214251008,1443194972,0,0c0,0,0,0,0,0c0,0,0,0,0,0c0,0,0,0,0,0c0,0,0,0,0,0c0,0,0,0,0,0c0,0,0,0,0,0c0,0,0,0,0,0c0,0,0,0,0,0c0,0,0,0,0,0c0,0,0,0,0,0c0,0,0,0,0,0c0,0,0,0,0,0c0,0,0,0,0,0c0,0,0,0,0,0c0,0,-349700096,2130379942,1021313024,1443195886c0,0,100,0,939539056,2130379765c0,0,2162688,0,1181220864,2130379967c1041235968,1443195890,-380633088,1443195889,4259840,0c0,0,0,0,0,0c0,0,0,0,0,0c16711680,13762815,2162690,0,1030750208,1443195890c482344960,2130378943,0,0,2162688,0c2037383168,1443195890,482344960,2130378943,0,0c2162688,0,1052770304,1443195890,0,0c0,0,8454144,0,1049624576,1443195890c-864026624,2130379955,0,0,0,0c0,0,1310720,0,0,0c0,0,1041760256,1443195890,0,-65536c98303,1443168256,0,0,0,0c0,0,1469710336,16,3219572,0c0,0,0,0,65536,0c0,0,0,0,3211264,0c-65536,65535,-96993280,2130380046,-65536,-1c-1,-1,65535,65536,2162688,0c-1404043264,1443194891,0,0,0,0c2162688,0,2042626048,1443195890,0,0c0,2129920000,12648448,0,78643200,2130379967c1698693120,1443195890,0,0,0,0c274726912,1443194667,5832704,65536,1364212798,1443195083c274726912,1443194667,5832704,1048576,1368407586,1443195083c268435456,1443194667,0,0,0,0c274726912,1443194667,5832704,983040,1236289124,1443195083c219152384,1443194667,5963776,8716289,1349547823,1443195083c1314914304,1443195083,1459617792,16,28268,1443168256c725614592,1443195083,4259840,0,65536,1245184c2097152,2883630,3801147,6291501,4128807,6225953c2228285,8192123,2687016,6094939,0,100c37814272,0,-96993280,2130380046,0,0c1237319680,2130379967,574619648,1443194971,0,0c1081606144,1443195890,2084831232,2130379765,65536,1442840576c65536,65537,0,0,0,0c0,0,0,0,0,0c0,0,0,0,0,0c0,0,0,0,0,0c1214251008,1443194972,0,0,0,0c0,0,0,0,0,0c0,0,0,0,0,0c0,0,0,0,0,0c0,0,0,0,0,0c0,0,0,0,0,0c0,0,0,0,0,0c0,0,0,0,0,0c0,0,0,0,0,0c0,0,0,0,0,0c0,0,0,0,0,0c0,0,0,0,0,0c0,0,0,0,0,0c0,0,0,0,0,0c0,0,0,0,0,0c-349700096,2130379942,1114636288,1443195890,0,0c100,0,939536188,2130379765,0,0c17891328,0,-1000341504,1443195000,-96993280,2130380046c327680,196608,131072,0,0,65536c0,0,0,0,0,65536c0,0,15728640,0,4980736,1443194667c-96993280,2130380046,-96993280,2130380046,-96993280,2130380046c-96993280,2130380046,67698688,2130379765,0,0c0,0,870842368,2130379765,-96993280,2130380046c-96993280,2130380046,-96993280,2130380046,-96993280,2130380046c67043328,0,26989,0,0,0c264765440,0,878731834,-64523,-1,1443168255c0,0,29559,0,131072,0c264044544,0,2183280,0,1181220864,2130379967c1148190720,1443195890,2052063232,1443195890,4259840,0c0,0,0,0,0,0c0,0,0,0,0,0c16711680,13762815,2192498,0,1134559232,1443195890c482344960,2130378943,0,0,3211264,0c0,0,0,0,0,0c16711680,0,0,1442840576,2162688,0c1140850688,1443195890,482344960,2130378943,0,0c2162688,0,1159725056,1443195890,0,0c0,0,8454144,0,1156579328,1443195890c-864026624,2130379955,0,0,0,0c0,0,1310720,0,0,0c0,0,1148715008,1443195890,0,-65536c98303,983040,20601,0,0,0c0,0,1349517312,1443195083,3211264,0c0,0,0,0,65536,0c0,0,0,0,3211264,0c-65536,65535,-96993280,2130380046,-65536,-1c-1,-1,65535,65536,2162688,0c1285554176,1443195890,0,0,0,0c2162688,0,1190133760,1443195890,0,0c0,2129920000,12648448,0,78643200,2130379967c-899678208,1443195890,0,0,0,0c6029312,8585216,1340107881,1443195083,-516947968,1443195082c1469513728,16,1271951479,1443195083,274726912,1443194667c0,1,8752,0,0,0c6684672,8519681,1279287612,1443195083,274726912,1443194667c6684672,65537,1331717690,1443195083,-1344274432,1443194661c8192000,0,-285183881,1443195082,0,0c559939584,2130378943,4259840,0,65536,1245184c2097152,2883630,3801147,6291501,4128807,6225953c2228285,8192123,2687016,6094939,0,100c6356992,0,-590872576,2130379956,65536,0c0,0,0,0,-584056832,2130379956c-580386816,2130379956,860880896,1443195891,1216348160,1443195891c1263534080,1443195891,595591168,2130378401,1314914304,1443195083c9502720,0,1257242624,1443195890,1257766912,1443195890c1257766912,1443195890,1262485504,1443195890,1263009792,1443195890c1263009792,1443195890,-1677721600,1443195890,16711680,0c0,0,0,0,0,0c0,0,0,0,0,0c0,0,0,0,-907673600,1443195890c5308416,0,1539833856,2130379967,704643072,1443195891c681574400,1443195891,0,0,0,0c0,0,0,0,0,0c266076160,0,3240051,0,-566231040,2130379288c1210056704,1443195890,1146093568,1443195890,1146617856,1443195890c1146617856,1443195890,2162688,0,-1677721600,1443195890c0,0,1206910976,1443195890,23134208,0c1918369792,2130379962,0,0,0,0c0,0,0,0,0,0c0,0,-908066816,1443195890,1204813824,1443195890c0,0,0,0,0,0c0,0,8752,0,0,0c0,0,0,0,0,0c0,0,0,0,0,0c0,0,0,0,0,0c0,0,0,0,0,0c0,0,0,0,0,0c0,0,-1058013184,2130375180,1744830464,1443194898c0,0,0,0,0,0c0,0,0,0,0,0c0,589824,95034,0,-1799356416,1443195084c0,0,17891328,0,-1000341504,1443195000c-96993280,2130380046,327680,196608,131072,0c0,65536,0,0,0,0c0,65536,0,0,15728640,0c4980736,0,-96963984,2130380046,-96993280,2130380046c-96993280,2130380046,-96993280,2130380046,67698688,1443195083c0,0,0,0,275251200,1443194667c-96993280,2130380046,-96993280,2130380046,-96993280,2130380046c-96993280,2130380046,67043328,1443195083,0,0c0,0,1328021504,1443195083,203423744,-39125c-1,65535,0,1443168256,0,0c131072,0,204472320,1443195083,2162688,0c1181220864,2130379967,1266679808,1443195890,-908066816,1443195890c4259840,0,0,0,0,0c0,0,0,0,0,0c0,0,16711680,13762815,2162690,0c1253048320,1443195890,482344960,2130378943,274726912,1443194667c3211264,0,0,0,0,0c0,0,16711680,0,0,1442840576c2162688,0,1259339776,1443195890,482344960,2130378943c1469644800,16,2190703,0,673185792,1443195891c0,0,0,0,8454144,0c1275068416,1443195890,-864026624,2130379955,0,0c0,0,0,0,1310720,0c0,0,0,0,1267204096,1443195890c0,-65536,98303,1443168256,0,0c0,0,0,0,725614592,1443195083c3211264,0,0,0,0,0c65536,0,0,0,0,0c3211264,0,-566231040,2130379288,681574400,1443195891c1264582656,1443195890,1265106944,1443195890,1265106944,1443195890c2162688,0,-1404043264,1443194891,0,0c6684672,65537,2177075,0,-1404043264,1443194891c0,0,0,2129978015,9502720,0c-1153433600,1443195890,-1152909312,1443195890,-1152909312,1443195890c-1151336448,1443195890,-1150812160,1443195890,-1150812160,1443195890c-1213202432,1443195890,16711680,0,0,0c0,0,0,0,0,0c0,0,0,0,0,0c0,0,1199964160,1443195890,403767296,0c1336934400,1443195083,203423744,1443194667,8192000,65536c1215299584,1443195083,567279616,1443195083,6815744,131073c1205871152,1443195083,274726912,1443194667,6815744,65537c1307590191,1443195083,1314914304,1443195083,1469186048,16c1209024047,1443195083,743440384,1443195083,6815744,1c-788517006,2130379785,-713031680,1443195082,256901120,16c1268806512,1443195083,219152384,1443194667,6029312,8650752c-792692678,2130379785,49283072,1443195059,257490944,16c1388330361,1443195083,-382730240,1443194684,7471104,131073c1382037811,1443195083,-382730240,1443194684,7471104,65537c1385196914,1443195083,-382730240,1443194684,7471104,1c-298828254,1443195082,203423744,1443194667,264699904,0c-330286018,1443195082,219152384,1443194667,266076160,0c-327125472,1443195082,203423744,1443194667,266076160,0c929065286,2130379765,274726912,1443194667,265945088,0c972057708,2130379765,219152384,1443194667,263979008,0c956330864,2130379765,274726912,1443194667,263979008,0c952119074,2130379765,274726912,1443194667,263979008,0c964704865,2130379765,274726912,1443194667,263979008,0c960524134,2130379765,274726912,1443194667,263979008,0c-306154640,1443195082,203423744,1443194667,264503296,0c935358583,2130379765,203423744,1443194667,264372224,0c-288337034,1443195082,274726912,1443194667,265617408,0c947928126,2130379765,274726912,1443194667,264634368,0c-303024071,1443195082,-1344274432,1443194661,264634368,0c985686816,2130379765,274726912,1443194667,264044544,0xl903901808,2130379765x" fillcolor="black" stroked="f" o:allowincell="f" style="position:absolute;left:4982;top:1948;width:61;height:44;mso-wrap-style:none;v-text-anchor:middle">
                  <v:fill o:detectmouseclick="t" type="solid" color2="white"/>
                  <v:stroke color="#3465a4" joinstyle="round" endcap="flat"/>
                  <w10:wrap type="square"/>
                </v:rect>
                <v:rect id="shape_0" ID="Shape 21" coordsize="79248,7620" path="l56388,0l79248,0l79248,1524c67056,1524,62484,3048,44196,3048c38100,4572,22860,4572,18288,6096c9144,6096,6096,7620,1524,7620c0,4572,13716,4572,18288,3048c27432,3048,33528,1524,50292,1524c56388,0,1918959616,1852401470,7421287,0c-93847552,2130375377,1712324608,1443195060,-1676673024,1443195865c-1675624448,1443195865,-1675624448,1443195865,-1690304512,1443195863c-1689780224,1443195863,-1689780224,1443195863,-65536,65535c108,634650624,-65536,0,634676579,792068096c-1664212930,-1160859186,2209230,0,-761266176,1443195864c1133510656,1443195046,2097152,0,3211264,0c0,0,0,0,65536,0c0,0,0,0,3211264,0c1555038208,1443195865,57147392,1443195056,1137704960,1443195046c1136656384,1443195046,57147392,1443195056,2162688,0c1299251200,1443195046,0,0,0,0c2162688,0,-596115456,2130378397,65536,0c0,0,10551296,0,-1284505600,1443195083c-717750272,2130375075,1217921024,1443194972,1274544128,1443195883c480772096,1443195063,0,2130378752,484966400,1443195063c1276641280,1443195883,413663232,1443195863,0,0c58916864,0,52297728,0,58916864,0c52297728,0,196608,1443168256,0,0c0,0,-264241152,1443195862,-265289728,1443195862c7405568,0,-192413696,2130375075,65536,65536c1605369856,1443195864,65536,0,0,0c0,0,1711276033,1030058607,-2145374174,1443195060c1712324608,1443195060,0,0,0,0c0,0,0,0,2162688,0c-596115456,2130378397,65536,0,0,0c31522816,0,0,0,0,0c0,0,462422016,1443195884,500170752,1443195884c0,0,0,0,0,0c0,0,497025024,1443195884,0,0c509607936,1443195884,452984832,1443195884,519045120,1443195884c0,0,0,0,475004928,1443195884c522190848,1443195884,0,0,0,0c0,0,528482304,1443195884,1892679680,2130380006c0,0,449839104,1443195884,0,0c0,0,0,0,0,0c503316480,1443195884,465567744,1443195884,0,0c456130560,1443195884,512753664,1443195884,478150656,1443195884c0,0,0,0,0,0c515899392,1443195884,506462208,1443195884,490733568,1443195884c0,0,493879296,1443195884,0,0c664797184,1443195046,0,0,0,0c0,0,0,0,0,0c0,0,481296384,1443195884,0,0c468713472,1443195884,446693376,1443195884,0,0c484442112,1443195884,0,0,0,0c6356992,0,-574619648,2130379956,65536,0c0,0,0,0,-567803904,2130379956c-564133888,2130379956,-68157440,1443195883,-55050240,1443195883c-55050240,1443195883,999292928,1443195883,1999568896,1917874746c16842814,0,65536,327680,-1695547392,1443195043c0,2037645312,-382704276,1443194684,1359478784,1443195046c-1136656384,1443195063,0,1684602880,401635104,1443195064c0,1043267584,49313596,1443195059,-211812352,1443195838c1030029312,539111458,14967,1030881280,426782754,1443195064c0,1933180928,-2075114630,1443194669,1365770240,1443195046c-1647312896,1443195047,0,1696727040,404761964,1443195064c0,1010696192,1201698607,1443194892,1368915968,1443195046c1220542464,1443195046,0,1818296320,433070653,1443195064c0,1998585856,1516271162,1443195063,1372061696,1443195046c706740224,1443195064,0,1043267584,18951996,0c65536,16908288,1983643648,1634235194,2037671280,1763730800c1596079460,808464504,829710128,539113523,1919905635,2053731172c841104741,808465969,909193772,539111472,1886599791,824327540c539113523,1030382689,942682402,539111472,1752457584,812458557c829173824,808466480,825388076,1076899894,745366832,808857906c825388080,741355574,808857906,1042441520,1933211196,1802465908c1869226085,1953721961,1030057081,1953066274,790786661,980827198c1836216166,1935764597,980827198,1902452838,1981955438,589327457c1043276336,980823868,1836216166,1935764597,980827198,1684955496c1047749996,1748661820,1936683040,1869182057,807550318,573587500c792477231,1634220662,1701602414,792477299,1752382070,1952804961c1046835321,1949958144,1008763454,1949988655,2210110,0c-1200553984,1443195334,-1229914112,1443195864,4063232,0c12648448,0,227540992,2130379991,196608,0c0,0,0,0,241696768,2130379991c245366784,2130379991,249036800,2130379991,253231104,2130379991c258473984,2130379991,262668288,2130379991,265814016,2130379991c268959744,2130379991,272105472,2130379991,0,0c0,0,0,0,0,0c0,0,16842752,1,825229321,1443195046c1143996416,1443195046,196608,65536,15392,0c2162688,0,-596115456,2130378397,65536,0c0,0,7405568,0,-192413696,2130375075c65536,65536,1833959424,1443195864,65536,196608c0,0,0,0,1040187392,1765439292c-1391430036,1443195052,1258291200,1443195051,0,0c0,0,0,0,0,0c7405568,0,237502464,2130375076,65536,65536c28311552,1443195790,65536,539099136,1489517175,1443195057c573571072,1631221536,29798,573571072,1415593519,1443195863c1415577600,1443195863,1415577600,1443195863,65536,0c2031091712,1443195046,0,0,3211264,0c65536,917504,1700921344,1866691694,1667591790,896692084c980885504,1030513014,573714978,2000436783,2190394,0c65536,458752,1769078784,1852793442,2097202,0c16842752,0,65536,14876672,1983643648,1634235194c2037671280,1763730800,1596079460,808464504,829710128,539113784c1919905635,2053731172,841104741,808465969,909193772,539111472c1886599791,824327540,539113784,1752457584,745349693,909193836c1814835248,808857906,825371696,1815097398,909193772,1702375472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792461374,1047673463,2000436850,32600634,0c-213581824,1442843035,-931135488,959364412,980878843,2037666672c1998611820,1818326586,1867391549,1818324338,1010708258,1886599799c1852400481,980885607,1868981602,574449010,1998594608,1952866618c574452325,1043276336,1782216508,980885603,1030513014,1852138274c577922420,2000436783,1917874746,980892734,1933802099,1983543072c574450785,790770226,980892734,1735287148,1983543072,574450785c1194159205,1043276370,980889404,1047679090,980889404,1047679088c1916434236,980892734,1047679090,1916434236,1953394502,980885619c1953718629,1634300737,1631789629,1919052140,1043276393,1933211452c544424826,1635138167,841104748,1043276338,1815770940,543649377c1635138167,1696742764,1380396396,1010708258,1916434223,1010725456c544488055,980184440,1667330163,1881292133,1702061426,577074802c538976318,538976288,980889404,792477300,1047673463,1916434236c980892734,1047679090,1933211452,544424826,1635138167,841104748c1043276338,980889404,1047679090,1949988668,1819113504,1634759482c574448995,1936028272,1702261349,892616226,892608564,1999584288c1010725946,1916434223,980892734,2000436850,1917874746,980892734c1933802099,1983543072,574450785,790770226,980892734,1735287148c1983543072,574450785,1194159205,1043276370,980889404,1047679090c1949988668,-812003778,-827535735,-826421571,-826421575,1999584433c1010725946,1916434223,33638206,0,65536,31784960c1983643648,1634235194,2037671280,1763730800,1596079460,808464504c829710128,539112503,1919905635,2053731172,841104741,808465969c909193772,539111472,1886599791,824327540,539112503,1030382689c892875042,539112497,1752457584,812458557,2037461824,893400128c910194801,1835349824,909193772,2037461040,943731776,910194801c577059136,980827198,1869771891,1780508011,1936615791,1701607796c1768759869,577922420,1983659567,1919903290,1634497901,1983659635c1696622138,574451313,543973750,790769699,980827198,1902452838c1931623790,1746955637,1751607653,540024948,790769728,980827198c1902452838,1931623790,807431541,540033056,1043276336,1715107388c1852925216,1970479677,540024941,807416128,1010708258,543570550c1030648165,1836413730,942682400,807415856,790769696,980827198c1902452838,1931623790,807431541,540229664,790769984,980827198c1902452838,1931623790,824208757,808466480,540295200,1043276336c1715107388,1852925216,1970479677,826286189,540360736,1043276336c1715107388,1852925216,1970479677,540024941,808857906,826286128c1010708258,543570550,1030648165,1836413730,540098592,807417920c1010708258,1715107375,1970106991,1047748972,1748661820,1818521185c1010725733,543701622,1769172848,1852795252,808526397,741355576c790770240,1982807102,1851877434,1936026724,1982807102,1634235194c2037671280,4089200,1047542391,-131662045,7470884,0c-192413696,2130375075,65536,65536,970981376,1443195046c65536,131072,0,0,0,0c1811939329,1983543072,-1154454431,1443195052,1258291200,1443195051c0,0,0,0,0,0c0,0,3211264,0,65536,917504c1700921344,1866691694,1667591790,846360436,1130969600,1010708339c2054371959,1998615363,2192954,0,65536,524288c1633878016,1970236524,12660,0,16842752,0c65536,15335424,1983643648,1634235194,2037671280,1763730800c1596079460,808464504,829710128,539113521,1919905635,2053731172c841104741,808465969,909193772,539111472,1886599791,824327540c539113521,1752457584,745349693,808596276,909193836,1814835248c808857906,825371696,1815097398,909193772,1702375472,1983659554c1920234298,543517551,1852403562,1819898995,1830960485,1919251561c1010708258,1634744950,1730177140,1768186226,1937010277,1701863784c574450543,1864376948,1852793658,1952671086,1701869940,1701978685c539128931,1954047348,1920495458,1031037797,875311138,741356083c808857906,825371696,573583414,792477231,1752382070,1952804961c1046835321,151584768,23198570,0,1918369792,2130379962c0,0,0,0,0,0c0,0,0,0,0,0c823132160,1443195885,889192448,1443195885,0,0c0,0,0,0,0,63176704c969,0,0,0,0,0c0,0,0,0,0,0c0,0,0,0,0,0c0,0,0,0,0,0c0,0,0,0,0,0c0,0,0,0,0,0c-1058013184,2130375180,1744830464,1443194898,0,0c0,0,0,0,0,0c0,0,0,0,0,589824c65568,0,1744830464,1443195083,0,0c31522816,0,65536,29884416,1983643648,1634235194c2037671280,1763730800,1596079460,808464504,880041776,1663050292c1685221231,1702521203,825369149,741355574,808857906,1864376880c1953526586,875831869,1684086818,757218666,808989240,859058732c757870640,808466481,892351532,1881154096,1030255713,1814850850c808857906,845950000,808465969,909193772,745287728,808857906c1936619568,826305893,1080850476,825371697,1848651830,1080911206c1815101489,843068224,577070702,980827198,1869771891,1780508011c1936615791,1701607796,1768759869,577922420,1983659567,1919903290c1634497901,1983659635,1696622138,574451313,543973750,790770467c980827198,1902452838,1981955438,589327457,1043276338,1715107388c1852925216,1635131965,824385644,1010708258,543570550,1030648165c1818326562,573580064,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425186,790769728,980827198,1869619304c1769236851,574451311,1076638528,1043276338,980823868,1684955496c1047749996,980823868,1885431923,1887007845,1006648933,1916434223c2190398,0,-596115456,2130378397,65536,0c0,0,22085632,0,65536,20381696c1983643648,1634235194,2037671280,1763730800,1596079460,808464504c829710128,539113777,1919905635,2053731172,841104741,808465969c909193772,539111472,1886599791,824327540,539113777,1752457584c745349693,909193836,1814835248,942815025,825371696,1815097398c808596276,909193772,1702375472,1983659554,1920234298,543517551c1852403562,1819898995,1830960485,1919251561,1010708258,1868970614c1819635058,1010725729,543570550,1030648165,1869770786,1769414756c543716452,573906996,1983659567,1696622138,574451313,1685025392c1684633376,958425204,573583648,792477231,1868970614,1819635058c1010725729,1634744950,1730177140,1768186226,1937010277,1701863784c574450543,1864376948,1852793658,1952671086,1701869940,1701978685c539128931,1954047348,1920495458,1031037797,842216482,741354544c841756736,808465969,1010708258,1933211183,1701863784,1701869940c1696727102,1398091118,7417634,0,237502464,2130375076c65536,65536,28311552,1443195790,65536,1818296320c-1094163863,1443195055,1936588800,1126317417,27745,539099136c1648376439,1443195863,1648361472,1443195863,1648361472,1443195863c65536,0,-568328192,1443195864,0,0c30474240,0,-1596456960,2130376767,1239416832,2130378511c1239416832,2130378511,-923795456,2130378509,0,1c65536,0,262144,0,-836763648,-827208006c-1194450759,-836718130,-810168652,-826487165,-829567051,-830091329c-2066800451,-2049982514,-836730161,-826683713,-826290502,-826290499c-826683716,-809513286,545443725,-1076984113,-1244757553,-2100318258c-1278336980,-1311852082,-826946016,-810430790,-829632636,-1244782403c-1160859698,-2083536946,-836716082,-810692932,-810168703,824713346c539570226,-2133872178,-819950385,-826814844,-1244782403,-1076985649c-1378960178,-1211187762,-827011552,-826945863,-810692931,-827076991c-826683723,545443761,-1076984625,-836729393,-826683724,-810299727c-826421623,-830222407,-809513284,-836751731,-830353504,-813445185c-809513338,548195969,-836716594,-830419009,-827339073,-1077010255c-1345420849,-1244743986,-819938866,-813576313,-826421620,-1177673537c-2016443441,-1076982321,-836730161,-826683716,-813576262,-830156916c-830353483,-1311891265,-1932558129,-830157024,549310143,-1110527538c-2066773553,-2117095986,-819951153,-830353536,-827142465,-810168645c-829632640,-826945860,549441213,-2133872178,-2117091378,-1345420849c-2066775857,-2066762290,-1177636402,1999584302,-817990598,784191113c980889404,1916419700,39927358,0,65536,38010880c1983643648,1634235194,2037671280,1763730800,1596079460,808464504c963927856,1663050292,1685221231,1702521203,825369149,741355574c808857906,1864376880,1953526586,876159549,1684086818,824327530c808466480,942682412,539111472,1752457584,812458557,1080833344c1815429171,1814836032,808857906,808528944,1815097400,841757504c808465969,1077100652,1076915254,926968886,942682412,1702375472c1983659554,1920234298,543517551,1852403562,1819898995,1830960485c1919251561,1010708258,1868970614,1819635058,1010725729,543570550c1030648165,1818326562,909193760,790769712,980827198,1902452838c1981955438,589327457,1043276337,1715107388,1852925216,1635131965c807608428,1010708258,543570550,1030648165,1836413730,1684633376c807430260,573718560,1983659567,1696622138,574451313,1685025392c1075851552,573710385,1983659567,1696622138,574451313,544044403c808988721,540024880,790770752,980827198,1902452838,1931623790c824208757,808466480,540295200,1043276336,1715107388,1852925216c1919951421,1075864687,843063348,942682400,790769712,980827198c1902452838,1931623790,1998613877,1752458345,1075851296,1043276343c980823868,1836216166,1935764597,980827198,1752457584,1634887456c1852139876,1634235252,1802462576,578036285,1664773920,1701736047c2037675107,574449008,1952671090,1702109218,1868723320,1667592824c1075985780,893398071,741883948,790771264,980827198,1684955496c1047749996,1748661820,1936683040,1869182057,841104750,808465969c573915180,1983659567,1881172026,1953067887,1030647657,741556258c1043276336,980823868,1684955496,1047749996,980823868,1885431923c1887007845,687881829,1008738350,1949988655,41025086,0c-859439104,1442843581,-931135488,959364412,1349649915,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26814812,-1245568835,-836717106,-830353487,-1028075847,824192693c842086707,758460719,841823536,540487984,-2133872178,-2033218353c-2083540530,-819939378,-809513340,-1513217915,-1076985649,-2117106225c-1076972594,-836727345,-813445227,-830156919,-830353483,-809840967c549310094,-1244744254,-830157024,549310135,-2133868594,-1345404978c-836718130,-826683724,-830353473,-813445201,-826814844,548785850c-2049989682,-2066760242,-1110523954,-2083538482,-1362197297,-819952945c-810037628,-1848762238,-1076985649,-1244742962,-2066760242,-1982889521c-1378961982,-1211187762,-501185841,-1177647480,-1345404978,-1211188530c-1211202609,-836730161,-830419049,-810561867,-809513343,-2132664187c-1998446445,-813314170,-826683772,-810627398,-1664212862,-1160859186c-1261521458,-1110523954,-1311854642,-836730161,-1664212801,-2016429618c-1144080946,-1160860466,-2100316210,-829239776,-830222415,-826552657c-826683723,545443775,-1076984625,-836729393,-826290528,-830091333c-810758470,-830419071,545640383,-827929048,547016341,791688498c539919567,-1613847090,-494499614,841975432,892349750,825242157c-2132664265,-1848762221,-830043934,-2065548655,-1501240666,-1496411186c-835373516,932761255,882560557,698778850,1008738350,1949988655c1999584318,977171002,-74432910,-75104330,2228154,0c1299251200,1443195046,0,0,0,0c59834368,0,-1139408896,1442843113,-931135488,959364412c980878843,2037666672,1998611820,1818326586,1867391549,1818324338c1010708258,1886599799,1852400481,980885607,1868981602,574449010c1998594608,1952866618,574452325,1043276336,1916434236,1010725456c2054371959,1998615363,1818326586,842146365,1010708258,1634482807c1998612334,1818326586,1818567229,575817517,792477231,1349663351c792477298,1349532279,2000436850,1010725434,1349663351,2000436850c1132098362,980885619,1030513014,573714978,2000436783,1851878458c980885607,1030513014,762209570,790778709,1999584318,1917874746c980892734,1851866740,1768845172,1986096499,980889404,792477300c1047673463,1916434236,980892734,1047679090,1933211452,544424826c1635138167,841104748,1043276338,1815770940,543649377,1635138167c1696742764,1380396396,1010708258,1916434223,1010725456,1047804535c1999584320,1010725946,1916434223,980892734,2000436850,1917874746c980892734,1933802099,1983543072,574450785,790770226,980892734c1735287148,1983543072,574450785,1429040741,1043276371,980889404c1047679090,1949988668,1685086526,792490088,1047804535,980889404c2000436850,1010725434,1349663351,2000436850,1132098362,980885619c1030513014,573714978,2000436783,1851878458,980885607,1030513014c762078498,790778439,1999584318,1917874746,980892734,1009598068c1949988655,1999584318,1010725434,1047673463,1916434236,1010725456c2054371959,1998615363,1818326586,842146365,1010708258,1634482807c1998612334,1818326586,1852121661,575886637,792477231,1349663351c2000436850,1681814586,1999584365,1010725946,1916434223,980892734c2000436850,1917874746,980892734,1933802099,1983543072,574450785c790770226,980892734,1735287148,1983543072,574450785,1194159205c1043276370,980889404,1047679090,1949988668,792473150,1047804535c980889404,2000436850,1010725434,1349663351,2000436850,1132098362c980885619,1030513014,573714978,2000436783,1851878458,980885607c1030513014,762209570,790778709,1999584318,1917874746,980892734c1869037172,1999584374,1010725946,1916434223,980892734,2000436850c1917874746,980892734,1933802099,1983543072,574450785,790770226c980892734,1735287148,1983543072,574450785,1194159205,1043276370c980889404,1047679090,1949988668,792473150,1047804535,980889404c2000436850,1010725434,1349663351,2000436850,1132098362,980885619c1030513014,573714978,2000436783,1851878458,980885607,1030513014c762209570,790778709,1999584318,1917874746,980892734,1919368820c980889404,792477300,1047673463,-35455036,-35192900,-34734157c59899806,0,-2076835840,1442843581,-931135488,959364412c1531,150994944,10,0,589824,2304c0,0,589824,0,0,2310c2304,2304,0,589824,0,0c1536,9,589824,0,150994944,9c0,657670,33947648,33686018,50463234,592386c0,0,9,150994944,150994944,10c33686022,33686018,167904002,9,0,2304c0,591360,0,0,9,0c589824,0,2304,0,589824,0c150994944,0,0,589824,0,589824c0,150994944,0,2304,0,2304c589824,0,34212096,33687042,33687042,9c101318656,9,0,0,9,0c0,9,0,0,150994944,0c589824,150994944,0,0,9,0c9,2304,2304,0,9,2304c0,33688073,33686022,67240454,591370,0c393225,101056518,589833,0,589824,0c9,0,2304,0,0,2304c0,589824,150994944,150994944,0,150994944c0,2304,0,33688073,33686022,67240454c2314,9,9,9,9,0c9,9,0,589824,0,0c0,2304,0,150994944,0,150994944c2314,591360,0,0,591360,589824c0,150994944,0,9,591360,589824c2304,33687808,590338,34144256,100794882,2313c9,589824,2304,0,150994944,9c9,9,0,589824,589824,0c150994944,9,0,0,150994944,150994944c0,0,0,589824,0,0c9,0,592393,0,589824,0c0,657664,0,34212096,34144770,592386c589824,150994944,0,0,9,150994944c33687042,33687042,33687042,592134,151584768,33686018c33686018,151388674,9,150994953,0,0c589824,150994944,33686018,1999584262,2000581178,-29462470c2227502,0,1299251200,1443195046,0,0c393216,0,27328512,0,-1973026816,352342c-931135488,959364412,263675,0,315468,262127c313944,269748,312420,275844,309372,280415c304800,284988,298704,288036,292608,289560c284988,289560,277368,291084,242316,291084c236220,292608,225552,292608,220980,294132c211836,294132,207264,295656,199644,295656c195072,297180,188976,298703,182880,300227c178308,301751,172212,304800,167640,307848c161544,312420,158496,316992,153924,312420c149352,307848,144780,304800,138684,301751c132588,300227,126492,298703,120396,297180c115824,295656,108204,295656,103632,294132c94488,294132,89916,292608,79248,292608c73152,291084,38100,291084,30480,289560c22860,289560,16764,288036,10668,284988c6096,280415,3048,275844,1524,269748c0,262127,0,0,27356257,0c-1231618048,1442842864,-931135488,959364412,67067,0c65536,0,65536,0,65536,0c65536,0,65536,0,65536,0c65536,0,65536,0,65536,0c65536,0,65536,0,65536,0c65536,0,65536,0,65536,0l65536,0l65536,0l65536,0c65536,0,65536,0,65536,0c65536,0,65536,0,65536,0c65536,0,65536,0,65536,0c65536,0,65536,0,65536,0c65536,0,65536,0,65536,0c65536,0,65536,0,65536,0c65536,0,65536,0,65536,0c65536,0,65536,0,65536,0c65536,0,65536,0,65536,0c65536,0,-1310720,0,65536,0c2178672,0,-596115456,2130378397,65536,0c0,0,51445760,0,182910976,1442843591c-931135488,959364412,980878843,2037666672,1998611820,1818326586c1867391549,1818324338,1010708258,1886599799,1852400481,980885607c1868981602,574449010,1998594608,1952866618,574452325,1043276336c1916434236,1010725456,2054371959,1998615363,1818326586,842146365c1010708258,1916434223,1010725456,1882879791,1010725456,1047673463c1916434236,1010725456,2054371959,1998615363,1818326586,842146365c1010708258,1634482807,1998612334,1818326586,1852121661,575886637c792477231,1349663351,2000436850,2000581690,792491895,1047804535c980889404,2000436850,1010725434,1349663351,2000436850,1132098362c980885619,1030513014,573714978,792477231,1349663351,2000436850c775844922,980889404,792477300,1047673463,1916434236,980892734c1047679090,1933211452,544424826,1635138167,841104748,1043276338c1815770940,543649377,1635138167,1696742764,1398091118,1010708258c1916434223,1010725456,1047804535,1751412833,1999584368,1010725946c1916434223,980892734,2000436850,1917874746,980892734,1933802099c1983543072,574450785,790770226,1999584318,1917874746,980892734c1009598068,1949988655,1999584318,1010725434,1047673463,1916434236c1010725456,2054371959,1998615363,1818326586,842146365,1010708258c1634482807,1998612334,1818326586,1852121661,575886637,792477231c1349663351,2000436850,1681814586,1999584365,1010725946,1916434223c980892734,2000436850,1917874746,980892734,1933802099,1983543072c574450785,790770226,1999584318,1917874746,980892734,1009663604c1949988655,1999584318,1010725434,1047673463,1916434236,1010725456c2054371959,1998615363,1818326586,842146365,1010708258,1634482807c1998612334,1818326586,1852121661,575886637,792477231,1349663351c2000436850,1732146234,792491631,1047804535,980889404,2000436850c1010725434,1349663351,2000436850,1132098362,980885619,1030513014c573714978,792477231,1349663351,2000436850,775844922,980889404c792477300,1047673463,1916434236,980892734,1047679090,1933211452c544424826,1635138167,841104748,1043276338,1815770940,543649377c1635138167,1696742764,1398091118,1010708258,1916434223,1010725456c1047804535,792490599,1047804535,980889404,-10994062,-11011636c52558308,0,1676083200,1442843409,-931135488,959364412c1349518843,2000436850,1951625274,543517817,1635138167,1310866796c1634562671,1043276396,1933211452,1768120688,1998612334,1717920314c1030058607,539111458,1717647991,1030907252,790769698,980892734c1047679090,1933211452,544424826,1635138167,841104748,1043276338c980889404,1047679090,980889404,1047679088,1916434236,980892734c1047679090,1933211452,544424826,1635138167,841104748,1043276338c1815770940,543649377,1635138167,1696742764,1398091118,1010708258c1916434223,1010725456,1047804535,1014462327,1949988655,1999584318c1010725434,1047673463,1916434236,1010725456,2054371959,1998615363c1818326586,842146365,1010708258,1916434223,1010725456,1047804535c1999584302,1010725946,1916434223,980892734,2000436850,1917874746c980892734,1933802099,1983543072,574450785,790770226,980892734c1735287148,1983543072,574450785,1429040741,1043276371,980889404c1047679090,1949988668,1685086526,792490088,1047804535,980889404c2000436850,1010725434,1349663351,2000436850,1132098362,980885619c1030513014,573714978,792477231,1349663351,2000436850,759067706c980889404,792477300,1047673463,1916434236,980892734,1047679090c1933211452,544424826,1635138167,841104748,1043276338,1815770940c543649377,1635138167,1696742764,1398091118,1010708258,1916434223c1010725456,1047804535,792489316,1047804535,980889404,2000436850c1010725434,1349663351,2000436850,1132098362,980885619,1030513014c573714978,792477231,1349663351,2000436850,775844922,980889404c792477300,1047673463,1916434236,980892734,1047679090,1933211452c544424826,1635138167,841104748,1043276338,1815770940,543649377c1635138167,1696742764,1398091118,1010708258,1916434223,1010725456c1047804535,1014394727,1949988655,1999584318,1010725434,1047673463c1916434236,1010725456,2054371959,1998615363,1818326586,842146365c1010708258,1916434223,1010725456,1047804535,1999584302,1010725946c1916434223,980892734,2000436850,1917874746,980892734,1933802099c1983543072,574450785,790770226,980892734,1735287148,1983543072c574450785,1429040741,1043276371,980889404,1047679090,1949988668c1014130494,1949988655,1999584318,1010725434,1882879791,62c482344960,2130378943,7405568,0,-192413696,2130375075c65536,65536,1417674752,1443195046,65536,196608c0,0,0,0,1845493761,980885607c-1391433364,1443195052,1258291200,1443195051,0,0c0,0,0,0,0,0c7405568,0,237502464,2130375076,65536,65536c28311552,1443195790,65536,1998585856,-28284870,1443195055c573571072,2000436783,29242,980877312,1948271465,1443195863c1948254208,1443195863,1948254208,1443195863,65536,0c1402994688,1443195883,0,0,3211264,0c-1426063360,1443195863,-28311552,1443195055,2031091712,1443195046c2030043136,1443195046,-28311552,1443195055,3211264,0c2037383168,1443195046,735051776,1443195050,1402994688,1443195883c1401946112,1443195883,735051776,1443195050,22085632,0c65536,20054016,1983643648,1634235194,2037671280,1763730800c1596079460,808464504,829710128,539113265,1919905635,2053731172c841104741,808465969,909193772,539111472,1886599791,824327540c539113265,1752457584,745349693,808988721,859073584,1814835250c942815025,845950000,808465969,942682412,829173808,808989239c909193772,879505456,741356083,808857906,577075248,980827198c1869771891,1780508011,1936615791,1701607796,1768759869,577922420c1983659567,1919903290,1634497901,1983659635,1696622138,574451313c1685025392,1684633376,874539124,790770976,1982807102,1919903290c1634497901,1983659635,1952542778,1919361128,1701405793,1752396910c1868918881,1948401003,980361250,1852731235,1953784677,1030058105c1667592738,1948263028,1651800165,1702000751,574452835,808596276c1076637740,825371696,573583414,792477231,1752382070,1952804961c1046835321,792477184,1047673463,2130378943,32571392,0c65536,31195136,1983643648,1634235194,2037671280,1763730800c1596079460,808464504,863264560,1663050296,1685221231,1702521203c825369149,741355574,808857906,1864376880,1953526586,942875197c1684086818,824327530,808466480,1634738210,574449780,1080241261c1076898866,875899952,809513008,942682412,1080242224,1077231664c825371700,741355574,808857906,825371696,1848651830,1042441574c1933211196,1802465908,1869226085,1953721961,1030057081,1953066274c790786661,980827198,1836216166,1935764597,980827198,1902452838c1981955438,589327457,1043276336,1715107388,1852925216,1970479677c540024941,807415872,1010708258,543570550,1030648165,1869770786c540090468,840970560,1010708258,543570550,1030648165,1836413730c1684633376,1075865716,573579312,1983659567,1696622138,574451313c1685025392,1075851552,573710387,1983659567,1696622138,574451313c1685025392,1768253472,544499815,573841459,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808988721c1043276336,980823868,1684955496,1047749996,980823868,1885431923c1887007845,-16761243,33684177,0,65536,31850496c1983643648,1634235194,2037671280,1763730800,1596079460,808464504c896818992,1663050293,1685221231,1702521203,825369149,741355574c808857906,1864376880,1953526586,892674621,1684086818,824327530c808466480,1634738210,574449780,1080831085,845950002,808465969c942682412,1080832048,825371698,1815097398,909193772,1080832048c808528945,2016423992,1010704997,1953708662,1701539698,1768909344c2037674862,574449004,1702127981,1043276402,1715107388,1970106991c1047748972,1715107388,1852925216,1635131965,825368684,573583414c1983659567,1696622138,574451313,543973750,790769699,980827198c1902452838,1931623790,1998613877,1752458345,1075851296,1043276337c1715107388,1852925216,1919951421,1075864687,540090418,1043276338c1715107388,1852925216,1970479677,843063405,1075851296,1043276337c1715107388,1852925216,1718166077,540295200,807416128,1010708258c543570550,1030648165,543582498,1075852352,1769414706,577270884c792477231,1868970614,1819635058,1010725729,1634744950,1730177140c1768186226,1937010277,1701863784,574450543,1864376948,1852793658c1952671086,1701869940,1701978685,539128931,1954047348,1920495458c1031037797,741687330,910175280,909193772,790769712,980827198c1684955496,1047749996,1748661820,1936683040,1869182057,1075985774c573582386,792477231,1634220662,1701602414,792477299,1752382070c1952804961,1046835321,1010725888,1916434223,2225470,0c1299251200,1443195046,0,0,1902706688,24949c7405568,0,-192413696,2130375075,65536,65536c-814743552,1443195883,65536,65536,0,0c0,0,1040187392,1765439292,2137028204,1443195060c1712324608,1443195060,0,0,0,0c0,0,0,0,7405568,0c237502464,2130375076,65536,65536,28311552,1443195790c65536,1765408768,-484940690,1443195060,874643456,539113010c14967,1852375040,179322215,1443195864,179306496,1443195864c179306496,1443195864,65536,0,-417333248,1443195883c0,0,49348608,0,-1710751744,1442843363c-931135488,959364412,1349649915,2000436850,1866887738,544437358c1634024055,1933669491,574447977,1802465090,1953382688,1635086697c980885538,574452579,1802465090,1953382688,1635086697,1010708258c794966647,980892734,1010708329,1916434223,1010725456,1047804535c1999584323,1010725946,1916434223,980892734,2000436850,1917874746c980892734,1852786290,1998615412,1935762746,1769161076,1109540193c543911791,1769238081,576812401,1664775968,1109540211,543911791c1769238081,576812401,2000436783,1043292730,1765439292,2000436783c1851878458,980885607,1030513014,762078498,790778439,1999584318c1917874746,980892734,1009663604,1949988655,1999584318,1010725434c1047673463,1916434236,1010725456,1181891191,1937010287,1698330400c1098150753,1029794163,1869562402,1849761899,1970366836,1998594657c1030972218,1869562402,1849761899,1970366836,1043276385,1647998780c2000436783,1043294522,980889404,1047679090,1949988668,792481854c1047804535,980889404,2000436850,1010725434,1349663351,2000436850c1866887738,544437358,1634024055,1933669491,574447977,1802465090c1953382688,1635086697,980885538,574452579,1802465090,1953382688c1635086697,1010708258,794966647,980892734,1010708329,1634482807c1998612334,1818326586,1818567229,575817517,792477231,1349663351c2000436850,775844922,980889404,792477300,1047673463,1916434236c980892734,1047679090,1916434236,1953394502,980885619,1953718629c1634300737,1866605117,1092643695,1902736494,539124085,1935882871c1866605117,1092643695,1902736494,790782325,980892734,1010708322c795425399,1999584318,1917874746,980892734,1012285044,1949988655c1999584318,1010725434,1047673463,1916434236,1010725456,1181891191c1937010287,1698330400,1098150753,1029794163,1869562402,1849761899c1970366836,1998594657,1030972218,1869562402,1849761899,1970366836c1043276385,1647998780,2000436783,1043294522,1815770940,543649377c1635138167,1696742764,1380396396,1010708258,1916434223,1010725456c1047804535,540680238,825831464,808530995,1010314544,1949988655c1999584318,-12684742,-14287441,327035,7405568,0c237502464,2130375076,65536,65536,28311552,1443195790c65536,543490048,1968716407,1443195057,1634533376,1043276396c30524,1917845504,934296638,1443195046,934281216,1443195046c934281216,1443195046,65536,0,-2078277632,1443195046c0,0,3211264,0,-2052063232,1443195865c1968701440,1443195057,-2096103424,1443195046,-2097152000,1443195046c1968701440,1443195057,7405568,0,-192413696,2130375075c65536,65536,-2096103424,1443195046,65536,262144c0,0,0,0,1627389953,1852401518c1192246631,1443195055,1258291200,1443195051,0,0c0,0,0,0,0,0c7405568,0,237502464,2130375076,65536,65536c28311552,1443195790,65536,1010696192,290470519,1443195056c2054356992,1998615363,30266,842137600,-1918882014,1443195863c-1918894080,1443195863,-1918894080,1443195863,65536,0c-1974468608,1443195883,0,0,4259840,0c-1119879168,1443195883,-15204352,1443195060,-417333248,1443195883c-418381824,1443195883,-15204352,1443195060,-2021654528,1443195015c4194304,0,4259840,0,65536,1442840576c751828992,1443195046,0,0,0,0c65536,2130313216,-116391936,1443195813,-117440512,1443195813c55640064,0,445120512,1442843566,-931135488,959364412c-382728709,1443194684,286261248,1443194667,-2062024704,1443195046c1769209856,576812401,81455,1245184,-1358923972,2130380002c-65536,973144063,-382705290,1443194684,-382730240,1443194684c-2057306112,1443195046,-96993280,2130380046,65536,1245184c-1388299657,2130380002,-65536,1174536191,1438674543,1443194892c286261248,1443194667,-2054684672,1443195046,1970339840,1998594657c90938,1245184,-1384112021,2130380002,-65536,1644298239c-1257226705,1443194892,286261248,1443194667,-2051014656,1443195046c1047789568,980889404,81522,196608,-1379911049,2130380002c-65536,537001983,203438711,1443194667,286261248,1443194667c-2047344640,1443195046,980877312,574452579,94018,1245184c-1375702679,2130380002,-65536,973209599,203435881,1443194667c286261248,1443194667,-2043674624,1443195046,792461312,1349663351c81522,1245184,-264229060,2130379787,-65536,1912733695c203439166,1443194667,286261248,1443194667,-2040004608,1443195046c1634271232,1866605117,93039,1245184,-1373609611,2130380002c-65536,1090650111,203453550,1443194667,286261248,1443194667c-2036334592,1443195046,1917845504,980892734,81524,1245184c-227525570,2130379787,-65536,1912733695,203453008,1443194667c286261248,1443194667,-2032664576,1443195046,1869545472,1849761899c92532,1245184,-224369862,2130379787,-65536,1963065343c203432545,1443194667,286261248,1443194667,-2028994560,1443195046c1635123200,1696742764,77164,196608,-262113489,2130379787c-65536,537001983,203436072,1443194667,286261248,1443194667c-2025324544,1443195046,1047658496,1916434236,94800,1245184c-260018577,2130379787,-65536,1023541247,203440674,1443194667c286261248,1443194667,-2021654528,1443195046,1849753600,1970366836c74337,1245184,-256885201,2130379787,-65536,1023541247c203449634,1443194667,286261248,1443194667,-2017984512,1443195046c1886584832,1030054753,94242,1245184,-1361042843,2130380002c-65536,-838729729,-2143236421,1443194669,286261248,1443194667c-2014314496,1443195046,-827260928,807936185,78137,196608c-1368381132,2130380002,-65536,-838729729,-382677324,1443194684c286261248,1443194667,-2010644480,1443195046,1999568896,-12684742c129292,196608,64028672,0,65536,61669376c1983643648,1634235194,2037671280,1763730800,1596079460,808464504c947150640,1663050296,1685221231,1702521203,825369149,741355574c808857906,1864376880,1953526586,943202877,1684086818,824327530c808466480,808988972,1881154096,1030255713,1898736930,858865784c1815359808,808988721,1899315248,892420217,1899376960,925974648c1815621952,808988721,1899380784,959529081,2016424512,1835365230c1081635116,826290993,808545332,1076899896,1081700661,826291505c1081635126,826292017,808545336,1076899896,1081700662,843069745c1701211696,1983659554,1920234298,543517551,1852403562,1819898995c1830960485,1919251561,1010708258,1868970614,1819635058,1010725729c543570550,1030648165,1818326562,573580064,1983659567,1696622138c574451313,544044403,808857906,540024880,790769728,980827198c1902452838,1830960494,1075867241,809508913,1010708258,543570550c1030648165,1869770786,843063396,840970528,1010708258,543570550c1030648165,1818326562,573645600,1983659567,1696622138,574451313c544044403,807415872,573849632,1983659567,1696622138,574451313c544044403,1734960488,807433320,573849632,1983659567,1696622138c574451313,1634563443,1701603182,874524704,573579317,1983659567c1696622138,574451313,544436067,808988721,926949424,1010708258c543570550,1030648165,1852404514,540295200,790771520,980827198c1902452838,1931623790,807431541,540557344,1043276336,1715107388c1852925216,1970479677,876617837,1075851296,1043276345,1715107388c1852925216,1970479677,1701322861,1952999273,540622880,790770752c980827198,1902452838,1931623790,824208757,808466480,807415840c1010708258,543570550,1030648165,1836413730,540295200,573579312c1983659567,1696622138,574451313,544044403,808988721,808525872c540028984,1043276336,1715107388,1852925216,1970479677,876617837c540360736,1043276336,1715107388,1852925216,1970479677,540024941c540356928,808988721,1043276336,1715107388,1852925216,1970479677c876617837,909197344,790769696,980827198,1902452838,1931623790c807431541,942682400,824193072,808466480,1010708258,543570550c1030648165,1836413730,540295200,807417408,1010708258,1715107375c1970106991,1047748972,1882879548,543716449,1684107879,1953391977c1885431923,1030451045,539128866,1868773999,1667591790,1887007860c1914846565,578052965,2019914784,2020565620,1952671090,741351997c741421376,741355840,573714752,1983659567,1851877434,1936026724c980827198,1869619304,1769236851,574451311,808988721,876620848c1010708258,543701622,1769172848,1852795252,825369149,741355574c790769728,1982807102,1851877434,1936026724,1982807102,1634235194c2037671280,4089200,4,196909,73400323,0c72417280,0,0,0,0,0c0,0,0,0,0,0c0,0,0,0,0,0c0,0,-875560960,1443195000,0,0c0,0,0,0,0,0c0,0,0,0,0,0c0,0,0,0,0,0c0,0,0,0,0,0c0,0,0,0,0,0c0,0,785383424,1443195004,0,0c0,0,0,0,0,0c0,0,0,0,0,0c0,0,0,0,0,0c0,0,0,0,0,0c0,0,0,0,0,0c0,0,0,0,0,0c0,0,0,0,0,0c0,0,0,0,0,0c0,0,0,0,0,0c0,0,0,0,0,0c0,0,0,0,0,0c0,0,0,0,0,0c0,0,0,0,0,0c0,0,0,0,0,0c0,0,0,0,0,0c536870912,1443194972,0,0,0,0c0,0,0,0,0,0c0,0,0,0,0,0c0,0,0,0,0,0c0,0,0,0,0,0c0,0,0,0,0,0c0,0,0,0,0,0c0,0,0,0,0,0c0,0,0,0,0,0c0,0,0,0,0,0c0,0,0,0,0,0c0,0,0,0,-1569718272,1443195043c1512046592,1443195045,0,0,0,0c0,0,0,0,0,0c0,0,0,0,0,0c0,0,0,0,0,0c0,0,0,0,0,0c0,0,0,0,0,0c0,0,0,0,0,0c0,0,0,0,0,0c0,0,0,0,0,0c18939904,0,898105344,2130375375,-1852833792,1443195046c433061888,1443195046,96468992,1443194972,-1103101952,1443195042c0,0,-1639972864,2130379978,0,0c0,0,0,0,0,0c0,0,0,0,0,0c262144,0,0,0,-867172352,1443195043c2013790208,2130375374,574619648,1443194971,105381888,1443194972c-361758720,1443195045,167772160,2130375339,589824,0c262144,0,0,0,0,0c10158080,-1,511,0,0,0c0,0,0,0,0,0c0,0,0,0,0,0c18939904,0,898105344,2130375375,-1833959424,1443195046c-1871708160,1443195046,96468992,1443194972,-1095761920,1443195042c0,0,-1639972864,2130379978,0,0c0,0,0,0,0,0c0,0,0,0,0,0c262144,0,0,0,-646971392,1443195043c2013790208,2130375374,574619648,1443194971,105381888,1443194972c-425721856,1443195045,167772160,2130375339,589824,0c262144,0,0,0,0,0c10158080,-1,511,0,0,0c0,0,0,0,0,0c0,0,0,0,0,0c18939904,0,898105344,2130375375,-1676673024,1443195046c-1852833792,1443195046,96468992,1443194972,1318060032,1443195044c0,0,-1639972864,2130379978,0,0c0,0,0,0,0,0c0,0,0,0,0,0c262144,0,0,0,-458227712,1443195043c2013790208,2130375374,574619648,1443194971,105381888,1443194972c457179136,1443195046,167772160,2130375339,589824,0c262144,0,0,0,0,0c10158080,-1,511,0,0,0c0,0,0,0,0,0c0,0,0,0,0,0c8454144,0,0,0,1876951040,1443195043c0,0,0,0,0,0c460324864,1443195025,0,0,-371195904,1443195042c0,0,634388480,1443194972,0,0c0,0,0,0,0,0c0,0,7405568,0,-2073034752,1443195042c580911104,1443195046,581959680,1443195046,581959680,1443195046c-886046720,1443195043,-884998144,1443195043,-884998144,1443195043c1824522240,1443195043,1825570816,1443195043,1825570816,1443195043c0,0,0,0,0,0c5308416,0,-1488977920,1443195096,-1487929344,1443195096c-1487929344,1443195096,0,0,0,0c0,0,-300941312,1443195097,1470627840,1443195097c1560281088,1443195047,2162688,0,-551550976,1443195041c0,0,2097152,0,7405568,0c791674880,1443194972,-1097859072,1443195043,0,0c0,0,0,0,0,0c0,0,0,0,0,0c0,0,734003200,1443195015,0,0c0,0,7405568,0,1410334720,2130375373c0,0,-1095761920,1443194987,-1453326336,1443195046c0,0,0,0,0,0c1395654656,1443195044,-1081081856,1443195042,0,0c-875560960,1442867363,65536,0,0,0c7405568,0,1410334720,2130375373,0,0c1425014784,1443194998,-1415577600,1443195042,0,0c0,0,0,0,142606336,1443195047c-999292928,1443195042,65536,0,-99614720,1442867366c65536,0,0,0,7405568,0c1410334720,2130375373,0,0,1022361600,1443194998c-1183842304,1443195046,0,0,0,0c0,0,1401946112,1443195044,-1053818880,1443195042l0,0l-1325400064,1442867366l65536,0l0,0l7405568,0l791674880,1443194972l-1097859072,1443195043l0,0l0,0l0,0l0,0l0,0l0,0l0,0l0,0l734003200,1443195015l0,0l0,0l7405568,0l1410334720,2130375373l0,0l1201668096,1443194998l-1164967936,1443195046l0,0l0,0l0,0l-828375040,1443195046l-1026555904,1443195042l655360,0l-1325400064,1442867366l65536,0l0,0l7405568,0l791674880,1443194972l-1097859072,1443195043l0,0l0,0l0,0l0,0l0,0l0,0l0,0l0,0l734003200,1443195015l0,0l0,0l5308416,0l0,0l0,0l0,0l2046820352,1443195043l2047868928,1443195043l2047868928,1443195043l583008256,1443195046l-48234496,1443195044l-2080374784,1443195042l2162688,0l1438121984,2130379964l0,8388608l1388314624,1443195045l7405568,0l-2116026368,1443195042l229638144,1443195046l231211008,1443195046l231735296,1443195046l-397410304,1443195045l-395837440,1443195045l-395313152,1443195045l-1725956096,1443195046l-1724383232,1443195046l-1723858944,1443195046l0,0l0,0l0,0l3211264,0l-403701760,1443195045l2098200576,1443195043l-1861222400,1443195043l-1435500544,1443195045l0,0l5308416,0l1064304640,1443195207l1066926080,1443195207l1068498944,1443195207l0,0l0,0l0,0l1352663040,1443195015l1236271104,1443195044l0,0l3211264,0l-1186988032,1443195046l1919942656,1443195043l-1180696576,1443195043l-1108344832,1443195046l24379392,24444928l3211264,0l327680,655360l3276800,3473462l3342385,3145782l3342387,57l0,0l3211264,0l-912785408,2130379963l0,6029312l0,0l6553700,0l24379392,24444928l26279936,0l1588068352,2130375373l-1944059904,1443195042l-1987051520,1443195042l-1437597696,1443194973l-1077936128,1443194987l0,0l-1639972864,2130379978l-837812224,1443195863l-837287936,1443195863l-837287936,1443195863l0,0l0,0l0,0l65536,0l262144,0l1603796992,2130375373l657457152,1443194971l23920640,2048l0,0l0,0l0,0l0,0l1395654656,1443195044l1606418432,2130375373l0,0l0,0l-1708130304,1443195046l0,0l0,0l0,0l0,0l0,0l-1690304512,1443195045l1394606080,1443195043l1609039872,2130375373l0,0l1613758464,2130375373l0,0l0,0l0,0l0,0l-96993280,2130380046l-1681915904,1443195046l16777216,0l0,0l0,0l1250951168,1443195863l-513802240,1443195340l-514850816,1443195340l5308416,0l0,0l0,0l0,0l0,0l0,0l0,0l0,0l65536,0l16842752,1l18939904,0l883949568,2130375375l-1491075072,1443195046l-1833959424,1443195046l96468992,1443194972l-1081081856,1443195042l0,0l-1639972864,2130379978l0,0l0,0l0,0l0,0l0,0l0,0l0,0l537133056,1443194972l0,0l-1657798656,1443195046l2013790208,2130375374l574619648,1443194971l105381888,1443194972l-1792016384,1443195046l171966464,2130375339l589824,0l196608,0l0,0l0,0l10158080,-1l511,0l0,0l0,0l0,0l0,0l0,0l0,0l0,0l5308416,0l65536,1507328l5505024,6422625l6619244,6881356l6619246,3407929l3670069,3276849l3145779,3604533l3538996,3670064l0,0l0,0l8454144,0l0,0l1855979520,1443195043l0,0l0,0l0,0l460324864,1443195025l0,0l-371195904,1443195042l0,0l634388480,1443194972l0,0l0,0l0,0l0,0l0,0l8454144,0l0,0l1876951040,1443195043l0,0l0,0l0,0l460324864,1443195025l0,0l-371195904,1443195042l0,0l634388480,1443194972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0,0l0,0l0,0l0,0l0,0l0,0l0,0l0,0l0,0l0,0l0,0l0,0l0,0l0,0l0,0l0,0l0,0l0,0l0,0l0,0l0,0l0,0l0,0l0,0l0,0l0,0l0,0l0,0l0,0l0,0l0,0l0,0l0,0l0,0l0,0l-1569718272,1443195043l1512046592,1443195045l0,0l0,0l0,0l0,0l0,0l0,0l0,0l0,0l0,0l0,0l0,0l0,0l0,0l0,0l0,0l0,0l0,0l0,0l0,0l0,0l0,0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472200704,1443195046l-1676673024,1443195046l96468992,1443194972l-1075838976,1443195042l0,0l-1639972864,2130379978l0,0l0,0l0,0l0,0l0,0l0,0l0,0l262144,0l0,0l1234173952,1443195043l2013790208,2130375374l574619648,1443194971l105381888,1443194972l465567744,1443195046l167772160,2130375339l589824,0l262144,0l0,0l0,0l10158080,-1l511,0l0,0l0,0l0,0l0,0l0,0l0,0l0,0l18939904,0l898105344,2130375375l-1453326336,1443195046l-1491075072,1443195046l96468992,1443194972l-1068498944,1443195042l0,0l-1639972864,2130379978l0,0l0,0l0,0l0,0l0,0l0,0l0,0l262144,0l0,0l-447741952,1443195043l2013790208,2130375374l574619648,1443194971l105381888,1443194972l-1815085056,1443195046l167772160,2130375339l589824,0l262144,0l0,0l0,0l10158080,-1l511,0l0,0l0,0l0,0l0,0l0,0l0,0l0,0l18939904,0l898105344,2130375375l-1401946112,1443195046l-1472200704,1443195046l96468992,1443194972l-1784676352,1443195046l0,0l-1639972864,2130379978l0,0l0,0l0,0l0,0l0,0l0,0l0,0l262144,0l0,0l-1319108608,1443195044l2013790208,2130375374l574619648,1443194971l105381888,1443194972l189792256,1443195046l167772160,2130375339l589824,0l262144,0l0,0l0,0l10158080,-1l511,0l0,0l0,0l0,0l0,0l0,0l0,0l0,0l26279936,0l1588068352,2130375373l-1815085056,1443195042l-1858076672,1443195042l-1437597696,1443194973l1040187392,1443194998l1023410176,2130375372l-1639972864,2130379978l1129316352,1443195863l1129840640,1443195863l1129840640,1443195863l0,0l0,0l0,0l65536,0l-1402732544,1443195046l1603796992,2130375373l657457152,1443194971l24707072,1442842624l0,0l0,0l0,0l0,0l1401946112,1443195044l1606418432,2130375373l0,0l0,0l-1434451968,1443195046l0,0l0,0l0,0l0,0l-1996488704,1443195042l-1690304512,1443195045l1394606080,1443195043l1609039872,2130375373l0,0l1613758464,2130375373l0,0l0,0l0,0l0,0l-96993280,2130380046l-1292894208,1443195046l29360128,2113929216l737148928,1443195045l-1996488704,1443195042l-1958739968,1443195863l1433403392,1443195341l1432354816,1443195341l3211264,0l-1220542464,2130379963l0,1835008l14417920,6553600l851968,1443168256l36438016,41353216l3211264,0l-806354944,2130379944l65536,65536l-320864256,1443195046l851968,6553600l3145837,0l18939904,0l883949568,2130375375l-1242562560,1443195046l-1453326336,1443195046l96468992,1443194972l-1053818880,1443195042l1023410176,2130375372l-1639972864,2130379978l0,0l0,0l0,0l0,0l0,0l0,0l0,0l-1363935232,1443195046l469762048,2130378943l-1383071744,1443195046l2013790208,2130375374l574619648,1443194971l105381888,1443194972l-1762656256,1443195046l171966464,2130375339l589824,1442840576l196608,0l0,0l0,0l10158080,-1l511,0l0,0l0,0l0,0l0,0l0,0l0,0l0,0l5308416,0l65536,1507328l5505024,6422625l6619244,6881356l6619246,3407929l3670069,3276849l3145779,3604533l3670072,3145776l-1993342976,1443195042l1048576,0l8454144,0l0,0l1876951040,1443195043l0,0l0,0l0,0l460324864,1443195025l0,0l-371195904,1443195042l0,0l634388480,1443194972l0,0l0,0l0,0l0,0l0,0l3211264,0l-512753664,1443195046l-589299712,1443195046l-1128267776,1443195046l-1124073472,1443195046l31326208,32636928l3211264,0l212860928,1443195047l443547648,1443195047l1650458624,1443195047l819986432,1443195047l570818560,41353216l4259840,0l870318080,2130375376l917504,0l875560960,2130375376l61865984,1443195045l851968,0l-822083584,1443195046l65536,1443194880l4259840,0l394788864,2130379956l574619648,1443194971l0,0l-183500800,1443195048l166199296,2130375339l196608,2113929216l393216,1443194880l3211264,0l65536,1442840576l1142947840,1443195048l0,0l0,0l-519045120,1443195048l5308416,0l-737148928,1443195046l-859832320,1443195046l-1362100224,1443195046l1242562560,1443195044l-1331691520,1443195046l-1119879168,1443195046l65536,1443194880l-1388314624,1443195046l5242880,0l4259840,0l870318080,2130375376l1245184,0l875560960,2130375376l177209344,1443195045l1245184,0l-551550976,1443195046l0,1443194880l5308416,0l0,0l0,0l0,0l0,0l0,0l0,0l0,0l65536,0l16842752,1l4259840,0l870318080,2130375376l655360,0l875560960,2130375376l18874368,1443195045l655360,0l-1806696448,1443195046l65536,0l4259840,0l870318080,2130375376l1245184,0l875560960,2130375376l61865984,1443195045l983040,0l-822083584,1443195046l65536,1443194880l3211264,0l-1874853888,1443195052l1560281088,1443195051l-209715200,1443195051l-1537212416,1443195048l1113587712,1443195052l3211264,0l-912785408,2130379963l0,6029312l0,50331648l6553700,2098083l8710,41418752l18939904,0l898105344,2130375375l-1164967936,1443195046l-887095296,1443195046l96468992,1443194972l-1013972992,1443195042l1023410176,2130375372l-1639972864,2130379978l0,0l0,0l0,0l0,0l0,0l0,0l0,0l-1359740928,1443195046l469762048,2130378943l-832569344,1443195046l2013790208,2130375374l574619648,1443194971l105381888,1443194972l-1377828864,1443195046l167772160,2130375339l589824,1442840576l262144,0l0,0l0,0l10158080,-1l511,0l0,0l0,0l0,0l0,0l0,0l0,0l0,0l7405568,0l1422917632,1443195047l-1865416704,1443195043l-1863319552,1443195043l-1863319552,1443195043l-907018240,1443195047l-904921088,1443195047l-904921088,1443195047l1972371456,1443195047l1974468608,1443195047l1974468608,1443195047l0,0l0,0l7340032,0l3211264,0l1912078336,2130375374l131072,3276800l408944640,1443195047l438304768,1443195047l34078720,36438016l5308416,0l0,0l0,0l0,0l0,0l0,0l0,0l0,0l-1308557312,26790l16842752,1443194881l9502720,0l-543162368,1443195046l-1277165568,1443195046l-530579456,1443195046l-538968064,1443195046l-504365056,1443195046l-534773760,1443195046l-495976448,1443195046l-508559360,1443195046l-468713472,1443195046l-500170752,1443195046l-1345323008,1443195046l393216,0l0,0l0,0l0,0l0,0l9437184,0l4259840,0l870318080,2130375376l0,0l875560960,2130375376l177209344,1443195045l0,0l-551550858,1443195046l4194304,0l7405568,0l-1987051520,1443195042l198180864,1443195046l200278016,1443195046l200278016,1443195046l80740352,1443195046l82837504,1443195046l82837504,1443195046l-1717567488,1443195046l-1715470336,1443195046l-1715470336,1443195046l0,0l0,0l0,0l4259840,0l361234432,2130379963l0,1769472l967835648,1443195006l-96993280,2130380046l196608,131072l2293760,0l0,0l4259840,0l65536,1441792l5505024,6422625l6619244,7274562l3735672,3473460l3211320,3342386l3473456,3539000l3473462,54l4259840,0l65536,1441792l5505024,6422625l6619244,7274562l3735672,3473460l3211320,3342386l3473456,3211320l3407926,56l5308416,0l-1850212352,2130375375l657457152,1443194971l24772608,1442840832l0,0l0,0l0,0l0,0l1401946112,1443195044l0,0l3211264,0l-589299712,1443195046l-512753664,1443195046l-1128267776,1443195046l-1124073472,1443195046l30212096,31326208l3211264,0l327680,655360l3276800,3473462l3342385,3145782l3407923,49l0,0l18939904,0l898105344,2130375375l-1215299584,1443195046l-1401946112,1443195046l96468992,1443194972l-1048576000,1443195042l0,0l-1639972864,2130379978l0,0l0,0l0,0l0,0l0,0l0,0l0,0l262144,0l0,0l2076180480,1443195043l2013790208,2130375374l574619648,1443194971l105381888,1443194972l-1652555776,1443195046l167772160,2130375339l589824,0l262144,0l0,0l0,0l10158080,-1l511,0l0,0l0,0l0,0l0,0l0,0l0,0l0,0l8454144,0l0,0l-326107136,1443195042l0,0l0,0l0,0l460324864,1443195025l0,0l-371195904,1443195042l0,0l634388480,1443194972l0,0l0,0l0,0l0,0l0,0l18939904,0l898105344,2130375375l-1183842304,1443195046l-1242562560,1443195046l96468992,1443194972l-1041235968,1443195042l0,0l-1639972864,2130379978l0,0l0,0l0,0l0,0l0,0l0,0l0,0l262144,0l0,0l-1258291200,1443195046l2013790208,2130375374l574619648,1443194971l105381888,1443194972l-1644167168,1443195046l167772160,2130375339l589824,0l262144,1443194880l0,0l0,0l10158080,-1l511,0l0,0l0,0l0,0l0,0l0,0l0,0l0,0l8454144,0l0,0l1855979520,1443195043l0,0l0,0l0,0l460324864,1443195025l0,0l-371195904,1443195042l0,0l634388480,1443194972l0,0l0,0l0,0l0,0l0,0l4259840,0l870318080,2130375376l1179648,0l875560960,2130375376l-1371537408,1443195045l0,0l-1274019840,1443195046l0,0l18939904,0l898105344,2130375375l-1105199104,1443195046l-1215299584,1443195046l96468992,1443194972l-1769996288,1443195046l0,0l-1639972864,2130379978l0,0l0,0l0,0l0,0l0,0l0,0l0,0l262144,0l0,0l-898629632,1443195043l2013790208,2130375374l574619648,1443194971l105381888,1443194972l-1223688192,1443195046l167772160,2130375339l589824,0l262144,0l0,0l0,0l10158080,-1l511,0l0,0l0,0l0,0l0,0l0,0l0,0l0,0l18939904,0l898105344,2130375375l1762656256,1443195047l-1322254336,1443195046l96468992,1443194972l-1755316224,1443195046l1023410176,2130375372l-1639972864,2130379978l0,0l0,0l0,0l0,0l0,0l0,0l0,0l887881728,1442842864l-1157627904,1443195046l-1146093568,1443195046l2013790208,2130375374l574619648,1443194971l105381888,1443194972l-766509056,1443195046l167772160,2130375339l589824,1442840576l262144,1443168256l0,0l0,0l10158080,-1l511,0l0,0l0,0l0,0l0,0l0,0l0,0l0,0l4259840,0l65536,1441792l5505024,6422625l6619244,7274562l3735672,3473460l3211320,3342386l3473456,3276856l3211316,54l8454144,0l0,0l1876951040,1443195043l0,0l0,0l0,0l460324864,1443195025l0,0l-371195904,1443195042l0,0l634388480,1443194972l0,0l0,0l0,0l0,0l0,0l4259840,0l361234432,2130379963l3080192,1769472l967835648,1443195006l-96993280,2130380046l196608,131072l2293760,0l65536,1443194880l4259840,0l870318080,2130375376l393216,0l875560960,2130375376l18874368,1443195045l327680,0l-597688320,1443195046l65536,1443168256l4259840,0l870318080,2130375376l1048576,0l875560960,2130375376l177209344,1443195045l393216,0l-597688320,1443195046l65536,0l4259840,0l870318080,2130375376l1310720,0l875560960,2130375376l18874368,1443195045l1245184,0l-822083584,1443195046l65536,0l5308416,0l2013790208,2130375374l574619648,1443194971l-1428684800,1443194973l2125463552,1443195047l179306496,2130375339l393216,2113929216l262144,1443194880l0,0l0,0l2162688,0l1364197376,1443195048l0,0l131072,0l4259840,0l870318080,2130375376l1441792,0l875560960,2130375376l18874368,1443195045l1376256,0l-1274019840,1443195046l65536,0l18939904,0l883949568,2130375375l-887095296,1443195046l-1183842304,1443195046l96468992,1443194972l-1026555904,1443195042l1023410176,2130375372l-1639972864,2130379978l0,0l0,0l0,0l0,0l0,0l0,0l0,0l1100742656,1442842864l-1157627904,1443195046l-785383424,1443195046l2013790208,2130375374l574619648,1443194971l105381888,1443194972l-1747976192,1443195046l171966464,2130375339l589824,1442840576l196608,0l0,0l0,0l10158080,-1l511,0l0,0l0,0l0,0l0,0l0,0l0,0l0,0l4259840,0l870318080,2130375376l1703936,0l875560960,2130375376l18874368,1443195045l1703936,0l-724566016,1443195046l65536,1443194880l2162688,0l1438121984,2130379964l0,8388608l1388314624,1443195045l17891328,0l-1608515584,1443194921l1315962880,1443194914l524288,0l131072,327680l0,0l0,0l0,0l0,65536l0,0l0,0l0,197394432l-96993280,2130380046l-96993280,2130380046l-96993280,2130380046l-96993280,2130380046l67043328,202375168l0,0l0,0l-421003264,-420223245l-96934157,2130380046l-96993280,2130380046l-96993280,2130380046l-96993280,2130380046l67043328,-2130168576l2102,0l0,0l524288,1198003476l371243127,-38296l-1,139001855l1127940096,-1200160768l5632,0l65536,0l1215102976,1215497224l7406600,0l611319808,2130379945l-1288699904,1443195045l0,0l0,0l0,0l0,0l0,0l0,0l0,0l0,0l134217728,138965764l4,0l1936195584,1627443317l11605578,0l65536,0l1638400,1443168256l-1263534080,1443195045l-1054867456,1443195046l0,0l0,0l65536,5400l0,-31784960l-773824256,1443195182l150994944,353894404l739176,-1234698240l-1201660629,1443195100l-1594884096,1443195144l0,369098752l46696,0l65536,138936320l-1558175228,1443195013l-956301312,1443195046l860880896,1443195010l0,0l131072,0l2162688,0l65536,327680l6356992,6357070l6619245,0l4259840,0l361234432,2130379963l0,1769472l967835648,1443195006l-96993280,2130380046l196608,131072l2293760,0l65536,0l3211264,0l-1220542464,2130379963l0,1835008l18350080,6553600l851968,1443168256l41680896,41746432l26279936,0l1588068352,2130375373l-1686110208,1443195042l-1729101824,1443195042l-1437597696,1443194973l1219493888,1443194998l0,301989888l-1639967644,2130379978l1860173824,1443195046l1860698112,1443195046l1860698112,1443195046l0,0l0,0l0,0l65536,0l1835008,0l1603798016,2130375373l657457152,1443194971l25493504,2048l0,0l0,0l0,0l0,0l-828375040,1443195046l1606418432,2130375373l0,0l0,0l-1033895936,1443195046l0,0l0,0l0,0l0,0l-1056964608,1443195046l29360128,1443195047l106954752,1443195047l1609039872,2130375373l0,0l1613758464,2130375373l-745537536,1443195046l0,0l0,0l0,0l-758120448,1443195046l-771751936,1443195046l18874368,1442840576l1572864,1811939328l184578048,-16777216l-1281301029,1443195863l-924844032,1443195341l-925892608,1443195341l17891328,0l1765801984,1443194917l1629487104,1443194917l655360,0l131072,131072l0,0l0,0l0,0l0,65536l0,0l0,0l0,1443195046l-96993280,2130380046l-96993280,2130380046l-96993280,2130380046l-96993280,2130380046l67043328,0l0,0l0,0l191365120,318767104l-96962396,2130380046l-96993280,2130380046l-96993280,2130380046l-96993280,2130380046l67043328,1711276032l1,0l0,0l524288,385875968l195035428,-65536l-1,1443168255l1153236992,67108864l1,0l65536,0l1572864,268435456l7415315,0l611319808,2130379945l-1007681536,1443195046l0,0l0,0l0,0l0,0l0,0l0,0l0,0l0,0l0,0l0,0l-1056374784,1443195046l2162688,0l1797259264,1443195043l-989855744,1443195046l131072,0l17891328,0l-1651507200,1443194916l2100297728,1443194916l458752,0l131072,131072l0,0l0,0l0,0l0,65536l0,0l0,0l0,0l-96993280,2130380046l-96993280,2130380046l-96993280,2130380046l-96993280,2130380046l67043328,1443195046l0,0l0,0l-1062731776,1443195046l-96993280,2130380046l-96993280,2130380046l-96993280,2130380046l-96993280,2130380046l67043328,0l0,0l0,0l197656576,0l-1059061760,-38746l-1,65535l1157496832,335609856l164,0l65536,0l199360512,19136512l7431753,0l65536,2686976l7208960,7602287l2097263,6357107l7536750,7536672l7209065,6357096l6357100,6619168l7602296,6357106l7274595,6553710l7209061,6619251l2097252,6619251l6881389,7274594l6553708,1443168256l2228224,0l7405568,0l611319808,2130379945l-980418560,1443195046l0,0l0,0l0,0l0,0l0,0l0,0l0,0l0,0l0,66815l0,0l0,66815l2167808,0l-962592768,1443195046l-955252736,1443195046l131072,-702873600l17891336,0l-2019557376,1443194925l-2103443456,1443194925l196608,0l131072,131072l0,0l0,0l0,0l0,65536l0,0l0,0l0,8549181l-96992256,2130380046l-96993280,2130380046l-96993280,2130380046l-96993280,2130380046l67043328,0l0,0l0,0l524288,71l-96993280,2130380046l-96993280,2130380046l-96993280,2130380046l-96993280,2130380046l67043328,0l0,0l0,0l524288,0l-1272971264,-62207l-1,167837695l1105199104,327680l35841,0l65536,0l-9306112,941909095l7405772,0l65536,2752512l7208960,7602287l7536751,7471205l6684777,6357108l6881389,7536748l6357100,7602286l6553701,6619168l7602296,6357106l7274595,6553710l7209061,6619251l2097252,6881388l6815847,116l5547,0l7405568,0l611319808,2130379945l-945815552,1443195046l0,0l0,0l0,0l0,0l0,0l0,0l0,0l0,0l0,66815l5120,0l66453504,-166199296l2162691,0l-927989760,1443195046l-920649728,1443195046l131072,-16777216l5308416,0l65536,1572864l7208960,7602287l2097263,6619251l6881394,2097254l6619234,6750318l7077985,2097257l6881388,6815847l116,15853019l5242880,0l8454144,0l0,0l1855979520,1443195043l0,0l0,0l0,0l460324864,1443195025l0,0l-371195904,1443195042l0,0l634388480,1443194972l0,0l0,0l0,0l0,0l0,0l4259840,0l196608,1048576l2097152,2097184l2097184,63112089l62849988,62194627l61801403,61932468l58,1443195046l-1821376512,1443195042l2162688,0l-472907776,1443195046l133169152,1443195047l2097152,0l4259840,0l196608,1310720l2097152,2097184l2097184,2097184l2097184,2097184l2097184,2949189l6357101,7077993l58,63767491l18940860,0l898105344,2130375375l-1322254336,1443195046l-1105199104,1443195046l96468992,1443194972l-1021313024,1443195042l1023410176,2130375372l-1639972864,2130379978l0,0l0,0l0,0l0,0l0,0l0,0l0,0l-1105985536,1443195046l469762048,2130378943l-1262485504,1443195046l2013790208,2130375374l574619648,1443194971l105381888,1443194972l-1196425216,1443195046l167772160,2130375339l589824,1442840576l262144,2883584l32,0l0,0l10158080,-1l511,0l0,0l0,0l0,0l0,0l0,0l0,0l0,0l5308416,0l-862978048,1443195046l-862453760,1443195046l-862453760,1443195046l0,0l0,0l0,0l1623195648,1443195047l1659895808,1443195047l-1543503872,1443194973l2162688,0l1546649600,1443195047l0,0l2097152,0l4259840,0l870318080,2130375376l0,0l875560960,2130375376l18874368,1443195045l0,0l-822083475,1443195046l60227584,459683l5309348,0l-599785472,1443195046l-599261184,1443195046l-599261184,1443195046l0,0l0,0l0,0l-372244480,1443195045l-605028352,1443195046l-838860800,1443195046l2162688,0l-416284672,1443195046l0,0l2097152,0l3211264,0l-1162346496,2130379963l15007744,4128768l0,6815944l32,65536l62324736,3735552l4259897,0l361234432,2130379963l0,1769472l910163968,1443195006l-96993280,2130380046l327680,131072l2293760,0l65536,0l5308416,0l-836763648,1443195046l-836239360,1443195046l-836239360,1443195046l0,0l0,0l0,0l-463470592,1443195046l-228589568,1443195046l-838860800,1443195046l2162688,0l-459276288,1443195046l483393536,2130378943l2097152,0l2162688,0l228589568,1443195047l1826619392,1443195043l524288,0l4259840,0l65536,1441792l5505024,6422625l6619244,7274562l3735672,3473460l3211320,3342386l3473456,3145784l3211312,54l6356992,0l2113929216,2130375372l657457152,1443194971l25427968,1442841088l0,50331648l32,0l0,0l0,0l-846200832,1443195024l-698351616,1443195046l65536,63176704l62522297,63046574l7405600,0l-1858076672,1443195042l-1351614464,1443195046l-1348468736,1443195046l-1347420160,1443195046l-804257792,1443195046l-801112064,1443195046l-800063488,1443195046l-799014912,1443195046l-795869184,1443195046l-794820608,1443195046l0,0l50331648,61014937l60752804,60097435l2163619,0l-527433728,1443195046l167772160,1443195015l2097152,0l2162688,0l-522190848,1443195046l0,0l67633152,2098117l2163613,0l-856686592,1443195046l0,0l67633152,0l4259840,0l870318080,2130375376l0,0l875560960,2130375376l18874368,1443195045l0,0l-724566016,1443195046l65536,0l5308416,0l-859832320,1443195046l-737148928,1443195046l-1362100224,1443195046l1242562560,1443195044l-1331691520,1443195046l-1119879168,1443195046l0,0l0,0l0,0l5308416,0l-737148928,1443195046l-859832320,1443195046l-1362100224,1443195046l1242562560,1443195044l-1331691520,1443195046l-1119879168,1443195046l0,0l0,0l0,0l4259840,0l870318080,2130375376l655360,0l875560960,2130375376l61865984,1443195045l0,0l-724566016,1443195046l0,0l4259840,0l-1021313024,1443195042l-1013972992,1443195042l-1006632960,1443195042l-1755316224,1443195046l0,0l0,0l65582,0l5308416,0l65536,1507328l5505024,6422625l6619244,6881356l6619246,3407929l3670069,3276849l3145779,3670069l3342387,3670066l-683671552,1443195046l0,0l5308416,0l1376256,1703936l6356992,7602286l7209071,7536745l6357101,4194422l7340129,6815844l2949232,7143524l6750254,7733359l6750254,114l0,0l3211264,0l-912785408,2130379963l0,6029312l0,50331648l6553700,2098083l34078720,36438016l5308416,0l0,0l0,0l0,0l0,0l0,0l0,0l0,0l-687800320,26790l16842752,1l8454144,0l0,0l-326107136,1443195042l0,0l0,0l0,0l460324864,1443195025l0,0l-371195904,1443195042l0,0l634388480,1443194972l0,0l0,0l0,0l0,0l0,0l4259840,0l196608,1310720l61014016,60621733l60818335,60359588l60752794,2098083l60236294,60752796l60359587,61014943l32,1443195045l5308416,0l162529280,1443195046l163053568,1443195046l163053568,1443195046l0,0l0,0l0,0l-560988160,1443195046l-967835648,1443195044l0,0l3211264,0l-512753664,1443195046l-589299712,1443195046l-1128267776,1443195046l-1124073472,1443195046l0,0l7405568,0l-1033895936,1443195046l202375168,1443195047l203423744,1443195047l203423744,1443195047l-875560960,1443195043l-874512384,1443195043l-874512384,1443195043l-893386752,1443195046l-892338176,1443195046l-892338176,1443195046l0,0l0,0l7340032,0l4259840,0l870318080,2130375376l851968,0l875560960,2130375376l-1371537408,1443195045l0,0l-822083584,1443195046l63176704,63046583l5308448,0l-578813952,1443195047l-577765376,1443195047l-577765376,1443195047l0,0l0,0l0,0l1913651200,1443195047l951582720,1443195044l1560281088,1443195047l2162688,0l-1797259264,2130379963l0,5439488l0,0l2162688,0l2022703104,2130379957l0,1703936l524288,0l7405568,0l-1815085056,1443195042l1466957824,1443195015l1472724992,1443195015l1475346432,1443195015l-676331520,1443195046l-670564352,1443195046l-667942912,1443195046l-666894336,1443195046l-661127168,1443195046l-658505728,1443195046l0,0l0,0l0,0l2162688,0l-223346688,1443195046l-842006528,1443195046l67698688,0l2162688,0l1932525568,1443195041l1215299584,1443195047l524288,0l2162688,0l1438121984,2130379964l0,8323072l1388314624,1443195045l4259840,0l870318080,2130375376l720896,0l875560960,2130375376l18874368,1443195045l655360,0l-724566016,1443195046l0,0l4259840,0l870318080,2130375376l1048576,0l875560960,2130375376l61865984,1443195045l720896,0l-724566016,1443195046l0,0l4259840,0l870318080,2130375376l1114112,0l875560960,2130375376l18874368,1443195045l1048576,0l-724566016,1443195046l0,0l5308416,0l-1850212352,2130375375l657457152,1443194971l25690112,1442840832l0,1443168256l0,0l0,0l0,0l-828375040,1443195046l0,0l4259840,0l870318080,2130375376l1245184,0l875560960,2130375376l61865984,1443195045l1114112,0l-724566016,1443195046l0,0l4259840,0l870318080,2130375376l1310720,0l875560960,2130375376l18874368,1443195045l1245184,0l-724566016,1443195046l0,0l4259840,0l870318080,2130375376l1507328,0l875560960,2130375376l61865984,1443195045l1310720,0l-724566016,1443195046l0,0l4259840,0l870318080,2130375376l1572864,0l875560960,2130375376l18874368,1443195045l1507328,0l-724566016,1443195046l0,0l9502720,0l-807403520,1443195046l-792723456,1443195046l-709885952,1443195046l-705691648,1443195046l-701497344,1443195046l-692060160,1443195046l-687865856,1443195046l-683671552,1443195046l-679477248,1443195046l-1085276160,1443195046l-656408576,1443195046l0,0l0,0l0,0l0,0l0,0l0,0l9502720,0l-792723456,1443195046l-807403520,1443195046l-709885952,1443195046l-705691648,1443195046l-701497344,1443195046l-692060160,1443195046l-687865856,1443195046l-683671552,1443195046l-679477248,1443195046l-656408576,1443195046l-1085276160,1443195046l0,0l0,0l0,0l0,0l0,0l0,0l4259840,0l870318080,2130375376l1703936,0l875560960,2130375376l61865984,1443195045l1572864,0l-724566016,1443195046l0,0l4259840,0l851968,1245184l7798784,7798903l6357038,6553712l7340136,6553645l3014765,7274599l3014774,7471207l65536,0l26279936,0l1588068352,2130375373l176160768,1443195047l-1643118592,1443195042l-1437597696,1443194973l1241513984,1443194998l1023410176,2130375372l-1639972864,2130379978l-1542455296,1443195863l-1541931008,1443195863l-1541931008,1443195863l0,0l0,0l0,0l65536,0l-1117519872,1443195046l1603796992,2130375373l657457152,1443194971l25559040,1442842624l0,0l0,0l0,0l0,0l-828375040,1443195046l1606418432,2130375373l0,0l0,0l-649068544,1443195046l0,0l0,0l0,0l0,0l-1694498816,1443195042l-1142947840,1443195044l-1066401792,1443195043l1609039872,2130375373l0,0l1613758464,2130375373l204472320,1443195047l0,0l0,0l0,0l148897792,1443195047l-1342177280,1443195046l29360128,2113929216l737148928,1443195045l-1694498816,1443195042l-1099956224,1443195863l1696595968,1443195342l1695547392,1443195342l4259840,0l361234432,2130379963l4128768,1441792l967835648,1443195006l-96993280,2130380046l196608,131072l2293760,0l-1117782016,1443195046l5308416,0l-516947968,1443195046l-516423680,1443195046l-516423680,1443195046l0,0l0,0l0,0l2044723200,1443195043l-586153984,1443195046l-587202560,1443195046l5308416,0l0,0l0,0l0,0l-580911104,1443195046l-579862528,1443195046l-579862528,1443195046l-1082130432,1443195046l-618659840,1443195046l-1358954496,1443195046l3211264,0l-228589568,1443195046l206569472,1443195046l-758120448,1443195046l0,0l3145728,0l5308416,0l-810549248,1443195046l-810024960,1443195046l-810024960,1443195046l0,0l0,0l0,0l203423744,1443195046l-1329594368,1443195044l-838860800,1443195046l2162688,0l-425721856,1443195046l-852492288,1443195046l2097152,0l7405568,0l-1729101824,1443195042l-1369440256,1443195046l-1367343104,1443195046l-1367343104,1443195046l-1248854016,1443195046l-1246756864,1443195046l-1246756864,1443195046l-748683264,1443195046l-746586112,1443195046l-746586112,1443195046l0,0l-1577058304,1443195043l1512046592,1443195045l4259840,0l870318080,2130375376l0,0l875560960,2130375376l18874368,1443195045l0,0l-597688320,1443195046l0,0l5308416,0l-888143872,1443195043l-887619584,1443195043l-887619584,1443195043l0,0l0,0l0,0l-774897664,1443195046l-753926144,1443195044l0,0l3211264,0l-320864256,1443195046l-1405091840,1443195046l0,0l6553700,0l3145728,0l4259840,0l361234432,2130379963l0,1769472l967835648,1443195006l-96993280,2130380046l196608,131072l2293760,50331648l65568,1443194880l5308416,0l-812646400,1443195046l-812122112,1443195046l-812122112,1443195046l0,0l0,0l0,0l-713031680,1443195046l-753926144,1443195046l0,0l5308416,0l1963982848,1443195156l1970798592,1443195156l1972371456,1443195156l0,0l0,0l0,0l-1888485376,1443195048l951582720,1443195044l1426063360,1443195047l2162688,0l0,0l0,32l2097152,0l3211264,0l-912785408,2130379963l0,6029312l0,0l6553700,0l0,0l6356992,0l2113929216,2130375372l657457152,1443194971l32178176,61866496l964,62193664l953,0l0,0l0,0l192937984,1443195054l327155712,1443195056l65536,60424192l0,0l7405568,0l-1686110208,1443195042l-1287651328,1443195046l-1281884160,1443195046l-1279262720,1443195046l-492830720,1443195046l-487063552,1443195046l-484442112,1443195046l-483393536,1443195046l-477626368,1443195046l-475004928,1443195046l0,0l0,0l0,0l4259840,0l870318080,2130375376l196608,0l875560960,2130375376l61865984,1443195045l0,0l-551550976,1443195046l0,0l4259840,0l870318080,2130375376l589824,0l875560960,2130375376l61865984,1443195045l262144,0l-551550976,1443195046l0,0l4259840,0l870318080,2130375376l786432,0l875560960,2130375376l61865984,1443195045l655360,0l-551550976,1443195046l0,0l4259840,0l870318080,2130375376l262144,2130378752l875560960,2130375376l177209344,1443195045l196608,0l-551550976,1443195046l1512046592,1443195045l5308416,0l2013790208,2130375374l574619648,1443194971l-1428684800,1443194973l-393216000,1443195046l179306496,2130375339l393216,1442840576l262144,1443194880l0,0l0,0l5308416,0l0,0l0,0l0,0l-814743552,1443195046l-813694976,1443195046l-813694976,1443195046l1034944512,1443195015l-573571072,1443195046l0,0l3211264,0l-613416960,1443195046l-1406140416,1443195046l0,0l0,0l3145728,0l4259840,0l870318080,2130375376l327680,0l875560960,2130375376l-1371537408,1443195045l0,0l-597688320,1443195046l0,0l4259840,0l870318080,2130375376l1048576,0l875560960,2130375376l61865984,1443195045l851968,0l-551550976,1443195046l0,0l4259840,0l870318080,2130375376l655360,0l875560960,2130375376l177209344,1443195045l589824,0l-551550976,1443195046l0,0l4259840,0l870318080,2130375376l1245184,0l875560960,2130375376l61865984,1443195045l1114112,0l-551550976,1443195046l0,0l4259840,0l870318080,2130375376l851968,0l875560960,2130375376l177209344,1443195045l786432,0l-551550976,1443195046l0,0l9502720,0l-1277165568,1443195046l-543162368,1443195046l-530579456,1443195046l-538968064,1443195046l-504365056,1443195046l-534773760,1443195046l-495976448,1443195046l-508559360,1443195046l-468713472,1443195046l-1345323008,1443195046l-500170752,1443195046l0,0l0,0l0,0l0,0l0,0l0,0l9502720,0l-543162368,1443195046l-1277165568,1443195046l-530579456,1443195046l-538968064,1443195046l-504365056,1443195046l-534773760,1443195046l-495976448,1443195046l-508559360,1443195046l-468713472,1443195046l-500170752,1443195046l-1345323008,1443195046l0,0l0,0l0,0l0,0l0,0l0,0l4259840,0l870318080,2130375376l0,0l875560960,2130375376l177209344,1443195045l0,0l-745536605,1443195046l0,1443194880l4259840,0l870318080,2130375376l1114112,0l875560960,2130375376l177209344,1443195045l1048576,0l-551550976,1443195046l0,0l2162688,0l1438121984,2130379964l0,8388608l1388314624,1443195045l4259840,0l361234432,2130379963l0,1769472l967835648,1443195006l-96993280,2130380046l196608,131072l2293760,0l0,0l5308416,0l-446693376,1443195046l-446169088,1443195046l-446169088,1443195046l0,0l0,0l0,0l207618048,1443195046l-842006528,1443195046l0,0l5308416,0" fillcolor="black" stroked="f" o:allowincell="f" style="position:absolute;left:4857;top:1991;width:123;height:10;mso-wrap-style:none;v-text-anchor:middle">
                  <v:fill o:detectmouseclick="t" type="solid" color2="white"/>
                  <v:stroke color="#3465a4" joinstyle="round" endcap="flat"/>
                  <w10:wrap type="square"/>
                </v:rect>
                <v:rect id="shape_0" ID="Shape 22" coordsize="42672,24384" path="l-24388,0l-22864,3048l-27436,4572l32004,4572l27432,7620l21336,9144l16764,12192l10668,15240l6096,18288l3048,22860l1524,24384l0,22860l3048,21336l0,21336l4572,16764l9144,13716l15240,10668l19812,7620l25908,4572l32004,3048l-28960,1524l-24388,0l12648448,0l1441792,524310l65536,0l65536,0l65536,0l65536,0l65536,0l65536,0l65536,0l65536,0l65536,0l65536,0l65536,0l4194304,0l65536,0l1592590336,0l65536,0l65536,0l65536,0l65536,0l1310720,0l369491968,0l65536,0l65536,0l6356992,0l487587840,2130378943l487587840,2130378943l469762048,2130378943l0,0l469762048,2130378943l0,0l469762048,2130378943l0,0l469762048,2130378943l0,0l6291456,0l2097152,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3211264,0l484442112,2130378943l-488636416,1443195838l521666560,2130379946l0,100663296l3162294,0l3145728,0l1191051264,1442843624l-931135488,959364412l-541063685,1443195838l0,0l1075838976,1443194667l3211264,0l-494927872,1443195838l484442112,2130378943l521666560,2130379946l0,100663296l3162294,0l3145728,0l-1142030336,352342l-931135488,959364412l521668091,2130379946l0,67108864l6406334,103l2162688,0l1919942656,1443195083l0,0l0,458724l3211264,0l1489895424,1442843624l-931135488,959364412l521668091,2130379946l0,83886080l3195082,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0,524288l1114112,1900544l574423040,544044403l2175025,0l0,0l199753728,-1114112l3,0l2162688,0l0,0l-500695040,-400818172l4,0l2162688,0l65536,262144l1431175168,2113948748l908853248,926363955l2176566,0l65536,262144l1431175168,2113948748l2097152,0l135331840,0l824180736,1443195064l825360384,1443195064l825360384,1443195064l1179648,-1015021568l0,0l0,0l0,0l0,20971520l0,0l0,0l0,0l0,21037056l0,0l0,0l0,0l-1498415104,21102592l0,0l0,0l0,0l1598029824,21168128l-527433728,1443195838l-515506176,1443195838l-515506176,1443195838l11534336,-1051328512l1840250880,1443195838l1843527680,1443195838l1843527680,1443195838l2883584,-2126118912l-44040192,1443195838l-42598400,1443195838l-42598400,1443195838l1048576,-1051262976l-693108736,1443195838l-681181184,1443195838l-681181184,1443195838l11534336,-1051656192l0,0l0,0l0,0l65536,22544384l0,0l0,0l0,0l0,21430272l0,0l0,0l0,0l0,21561344l-680525824,1443195838l-668598272,1443195838l-668598272,1443195838l11534336,-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1791950848,1442843624l-931135488,959364412l790758907,980827198l1869771891,1663067499l1919904879,1818370621l577463137,1768257312l1031039079,875835682l1780490800,1936615791l1701607796,1869750845l577007221,1684956448l1030775139,1970237986l790783086,2129977918l892928000,1815491894l2176562,0l182255616,12255232l93126656,0l2097152,0l7405568,0l1075773440,1442843624l-931135488,959364412l1684604411,1868767266l846360428,1818370621l577463137,1983659567l1920234298,543517551l1869377379,589446514l892744755,539112545l1852403562,1819898995l1914846565,1684960623l1852121122,1885430628l1818632765,790787169l845938750,909457720l2174000,0l-1735393280,1443195083l0,0l980353024,1702126948l3241059,0l1893662720,1442843624l-931135488,959364412l521668091,2130379946l0,0l3162192,0l2162688,0l-485556224,1442843625l-931135488,959364412l942867963,52l2162688,0l65536,1048577l0,0l42672,24384l5308416,0l-1141964800,352342l-931135488,959364412l1531,0l1524,1524l3048,0l3048,262127l0,262127l0,0l0,0l5308416,0l-1045495808,1442843625l-931135488,959364412l486016507,2130379946l1572864,0l-16777216,1443195838l-17825792,1443195838l-478150656,1443195838l-479199232,1443195838l0,0l5308416,0l-15728640,1443195838l486539264,2130378943l922746880,942944825l842413868,11075632l17432577,578027521l1887007776,1931623781l1684630639,1868767266l846360428,1752638013l5272681,0l5242880,0l1752367104,1600483425l1750270000,543518817l872428082,842479154l859058732,419443768l430702593,578027521l1887007776,1931623781l1684630639,1868767266l846360428,1752638013l577074281,15919l3211264,0l1159659520,1442843624l-931135488,959364412l6620667,3276832l50,1705312255l-65484,10000l3211264,0l1496252416,1442843624l-931135488,959364412l6620667,3276832l50,0l1684619446,1868767266l5336940,0l486539264,2130378943l-32505856,1443195838l521666560,2130379946l0,100663296l1852391606,1819898995l2178405,0l-45088768,1443195838l483393536,2130378943l5242880,0l8388608,0l-893452288,1442843625l-931135488,959364412l855639547,909391153l892415032,1811952690l1815096368,959656243l808203316,892416876l741881396,875705649l824979564,3420725l1667329122,6684779l102,0l0,0l0,0l0,0l0,0l0,0l2162688,0l-1458569216,1443195083l0,0l0,1702126948l7435363,0l488636416,2130378943l488636416,2130378943l1684602880,1868767266l846360428,1752638013l577074281,1983659567l1920234298,543517551l1869377379,589446514l892744755,539112545l1852403562,1819898995l1914846565,1684960623l1852121122,1885430628l1818632765,790787169l734009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e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x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741816631l12905323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x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09193216,942500913l8920837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415340l251738424,0l584056832,2130378943l584056832,2130378943l796917760,1443195839l796917760,1443195839l876019712,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25504817l741488951,859058741l913059889,909325621l913059884,909325621l913059884,909325621l913059884,909325621l913059884,909325621l913059884,909325621l913059884,909325621l913059884,909325621l913059884,909325621l913059884,909325621l913059884,909325621l879505452,859060529l808203312,892679788l808203827,959787372l809055538,741749555l892759088,741749557l892759088,741749557l892759088,741749557l892759088,741749557l858876976,842477617l1815096368,876164659l909717817,1815096376l859125046,1815096374l859125046,1815096374l909456182,741488953l942959664,926430519l741356600,808661298l959985459,879506228l943011640,808728631l858862124,943141680m1815295033,926496308c875573814,825371704,926101555,859060536,808202348,959853676c808597047,841758772,858796849,876165175,741370931,909405232c842413881,741880880,808661298,959985459,812397364,879505452c909588790,942944306,858862124,943141680,1815295033,1815096368c825831990,741750068,808610864,892417849,1815096370,859125046c909257782,875835698,859058540,892809521,741881393,858861874c926430265,879507508,909588790,942944306,858862124,943141680c1815295033,842412338,741881910,892759088,741749557,825374258c829174836,825307956,909194551,825371704,876163889,942946104c959853676,808597047,841758772,858796849,876165175,825388083c943075894,1815096376,859125046,909257782,875835698,859058540c892809521,741881393,858861874,926430265,879507508,909588790c942944306,858862124,943141680,1815295033,842412338,741881910c892759088,741749557,825374258,829174836,825307956,909194551c825371704,876163889,942946104,959853676,808597047,841758772c858796849,876165175,825388083,943075894,1815096376,859125046c909257782,875835698,859058540,892809521,741881393,858861874c926430265,879507508,909588790,942944306,858862124,943141680c1815295033,842412338,741881910,892759088,741749557,825374258c829174836,825307956,909194551,825371704,876163889,942946104c959853676,808597047,841758772,858796849,876165175,825388083c943075894,1815096376,859125046,909257782,875835698,859058540c892809521,741881393,859126065,808610866,892417849,1815096370c825307699,741619250,942959664,842282036,741486897,808661298c959985459,762065716,909654068,825505331,875637814,959525684c942880821,825374060,892745270,841756726,858796849,876165431c741370934,909127729,959591222,825453622,959590966,1815096372c892612915,741880375,825322544,892350777,875967025,875835692c859060274,1815360054,825440557,875901745,959199288,909326645c842085428,875900268,859189297,741685302,859059249,943012145c812398643,829173804,943011632,926496819,875637814,959525684c926299700,825373548,875967025,762064940,959723828,926431026c875637810,959525684,942880821,876098668,825373748,841757233c858796849,876165175,842361907,909522481,741357109,808661298c960050995,812398132,808464684,842217014,862729785,842151473c808203321,875639660,942815029,762064940,842281265,858796848c858535475,875770421,959278130,858861875,943207477,959789356c875836979,896283185,909521202,825831480,858862124,959918896c1815491641,926297136,943206449,913060918,859189300,824980531c845951792,909260337,808204344,825831788,842283321,741750070c859059249,808794417,812397368,812396588,943010860,1815360055c825307699,741619250,875654192,959985976,875705397,875835692c859060274,1815360054,825440557,875901745,959199288,909326645c842085428,825374060,808990262,841756985,858796849,876165431c741370934,943207224,808988726,959525740,842543157,845951020c875770163,741879858,892759088,741749557,909324594,909326132c943272300,859059763,741880886,875771441,825570098,845952057c909587248,942813495,925969456,859255606,808466480,959787372c959918134,741357108,876097592,808793142,825846836,909718835c741879858,943077425,842479159,829175350,959787833,859255350c808528949,909127731,959723056,959461740,926103857,942420534c892809524,808597302,942684268,959788596,959199542,909324344c808792625,858796396,825503793,741946161,825832245,960049713c925985844,892613173,876098871,892614444,909718579,946615097c892876848,909130039,825766188,808794164,1815621686,943206456c809056053,842542134,825701173,1815492918,909193266,959656500c824979513,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25831788,825571641,741421620,909391665,858993977,956315442c738209840,892953392,117519158,0,560988160,2130378943c560988160,2130378943,931135488,1443195839,931135488,1443195839c959643648,808466743,1664101432,825374009,943206707,825371703c926101555,892745529,876032556,959853111,824980017,825439284c909521977,909257783,959920435,741879856,909730608,875640628c741947703,808661298,926496563,841758006,842478647,842086710c875835692,876163379,741815862,959657522,808466743,1664101432c892352057,942879538,825371701,926101555,892745529,876032556c959853111,824980017,825439284,909521977,909257783,959920435c741879856,858612528,892417584,842149944,875835692,892940595c741488688,875769906,876032818,875637812,959525684,926299700c875967020,842215477,808203833,892549475,842347827,841758515c858796849,909588791,808594485,858928179,741618743,859059249c909392177,841758518,926102582,875704882,761475116,859322418c942748211,875637815,959525684,842543157,876032556,959853111c824980017,825439284,909521977,909257783,925972021,741879860c876176176,808728887,741553972,808661298,926496563,841758006c842478647,842086710,875835692,876163379,741815862,909391410c909325363,1664101432,858796845,909717552,824981303,825439284c942683449,825044018,842282035,859059255,875637810,959525684c825636404,875967020,859058998,808204342,892877155,859256630c841759029,858796849,909588791,926034997,909260596,741486905c859059249,909392177,841758518,875574326,875836724,962801708c959984432,909260600,858862124,959918896,741684791,926168882c825833010,875637810,959525684,926299700,892744236,825440560c808202290,909523043,909718321,841758009,858796849,909588791c926034997,909260596,741486905,859059249,909392177,841758518c892417334,909456952,962801708,909654328,943011897,858862124c959918896,741684791,926168882,825833010,875637810,959525684c926299700,875967020,892613680,808203316,942684515,825571376c841758768,858796849,909588791,926034997,909260596,741486905c859059249,909392177,841758518,959460662,808595763,946024492c858992695,942813744,858862124,959918896,741684791,926168882c825833010,875637810,959525684,926299700,892744236,909653297c808203829,943274339,875967794,841757241,858796849,909588791c858598453,859255352,808727088,875835692,876163379,741619766c808728114,875902004,1664101428,875966777,909588278,825371700c926101555,892745529,942877996,808662834,741356594,859059249c909392177,841757752,959460662,808595763,946024492,859256887c858797108,858862124,959918896,741684791,842543917,842019639c824979508,825439284,943076409,909257780,943010101,741750070c943285040,876164145,741618225,808661298,926496563,841758006c842478647,842086710,875835692,876163379,741815862,808728114c875902004,1664101428,909719864,859190073,825371696,926101555c892745529,876032556,959853111,824980017,825439284,909521977c909257783,859385909,741356081,909665072,875837745,741814580c808661298,926496563,841758006,842478647,842086710,875835692c876163379,741815862,825570866,892745781,1664101430,808728889c943273271,825371702,926101555,892745529,942877996,808662834c741356594,859059249,909392177,841757752,875574326,875836724c962801708,909259313,875639865,858862124,959918896,741684791c842543917,842019639,824979508,825439284,943076409,909257780c859385909,741356081,926442288,942814516,741356081,808661298c926496563,757871926,926038067,875704371,875637808,959525684c876099124,892744236,909653297,808203829,808464739,926299186c741815348,808661298,926496563,757871926,959525170,808597297c824981049,825439284,909521977,909257785,808530228,741357616c842621744,959919664,741357618,808661298,926496563,757871926c959525170,808597297,824981049,825439284,909521977,909257785c875704885,741488945,943219504,892418354,741684537,808661298c926496563,757871926,959525170,808597297,824981049,825439284c909521977,909257785,959984181,741880375,808190000,808202348c808202240,808202348,20000876,0,501219328,2130378943c501219328,2130378943,808189952,808202348,1768300578,1868786796c1030909804,1634492962,539126627,1869771891,1029989739,539125282c1818311279,1769434988,1818583918,1713519980,1953701922,1030057081c1936683042,1869182057,1650539118,1970040691,1815831924,980706917c842282292,1886352443,859124026,1769421620,979924068,1701329715c1952999273,842085434,1869835579,1634891565,1953705328,979725433c1701736302,1949136443,762607717,1751346785,1832546927,1818518633c1010704997,1768307318,1864395884,1952801850,1836344165,1702065519c1667853411,1948401003,2037653538,574449008,1768714099,1663050340c1919904879,1998732594,1702127976,1010708258,1953708662,1701539698c1819239200,574452335,909390627,573858101,1768909344,2037674862c574449004,1853190002,1696604772,1633903726,251673968,0c18874368,0,45285376,1442843534,-931135488,959364412c909313531,892679724,845952563,825307960,741487925,859059249c926234929,913059897,909325621,875835692,943075635,1815491890c875640629,842609463,875835692,892940595,3552560,825371704c922759219,892679221,959853676,808597047,11614260,0c492830720,2130378943,492830720,2130378943,808648704,892876595c9515057,0,490733568,2130378943,490733568,2130378943c824967168,825519158,808662073,1815096372,859125046,1815096374c842084653,925904948,741749561,892809270,892416562,859270193c757871664,943011121,959658033,829175347,959460918,879505452c859060275,741619765,942749233,842609463,808202348,942879852c943010612,876031028,892745527,872429111,26227508,0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56317285,808531505c829175351,926300470,9969310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79838,1815492151,808464434,75576116,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6688,825635129,1815492400,909719089,68236343,0c-1141571584,352342,-931135488,959364412,-98040325,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1631322112,1852794426c23155316,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382837353,1763731045,574453860,1043276336,2187580,0c-1732968448,1442842863,-931135488,959364412,2098683,0c5308416,0,938803200,1442843624,-931135488,959364412c1952515579,0,1524,1524,3048,0c3048,262127,0,262127,0,0c1010696192,1731879215,4284786,0,1441792,131094c65724,199796400,299663360,299655169,499408897,599277568c799031296,998779308,1073747920,1073744872,1073743348,0c110166016,0,-704643072,2130379961,1684013056,1443195864c1684537344,1443195864,1684537344,1443195864,-661651456,2130379961c-659554304,2130379961,0,0,0,0c0,0,0,0,0,0c0,0,-657457152,2130379961,-483393536,1443194896c0,0,-483393536,1443194896,0,0c0,0,0,0,-96993280,2130380046c-96993280,2130380046,0,0,0,0c0,0,0,0,0,0c0,0,0,0,0,0c0,0,0,0,-1483735040,1443195863c-1482686464,1443195863,-1482686464,1443195863,0,0c0,0,0,0,0,0c0,0,0,0,0,0c0,0,0,0,0,0c-2147418112,-1,-2147352577,-1,65535,0c1,0,0,0,0,0c-65536,65535,0,0,0,0c-2147418112,-1,-2147352577,-1,394854399,2130379956c574619648,1443194971,0,0,1612709888,1443195839c1137704960,1443195838,196608,65536,0,0c1456996352,2130379964,0,0,878706688,2130379785c262144,0,267386880,2130379518,1502609408,1443195839c0,0,0,0,0,131072c3,14614528,1772617732,2130379962,1825570816,1443195838c0,0,1775763456,2130379962,1717960704,102c0,0,0,0,0,0c0,0,0,65536,65536,0c65536,65536,262144,98304000,0,0c39780352,0,0,0,0,0c0,0,0,0,0,0c0,0,0,0,0,0c0,0,0,0,-65536,-1c1502674943,1443195839,-2003828736,1443195838,524288,0c-597688320,1443195883,-597688320,1443195883,-564133888,1443195883c-2002255872,1443195838,-597688320,1443195883,-597688320,1443195883c-564133888,1443195883,-2002255872,1443195838,196608,0c0,0,0,0,0,0c-96993280,2130380046,-96993280,2130380046,-96993280,2130380046c0,256,0,0,0,0c0,0,-96993280,2130380046,-96993280,2130380046c-96993280,2130380046,0,256,0,0c0,0,0,0,-96993280,2130380046c-96993280,2130380046,-96993280,2130380046,0,256c0,0,0,0,0,0c0,0,0,0,0,0c0,0,0,0,0,0c-2147418112,-1,-2147352577,-1,65535,0c0,0,-2147418112,-1,-2147352577,-1c65535,0,0,0,-2147418112,-1c-2147352577,-1,65535,0,0,65536c1,0,-654835712,2130379961,0,0c0,0,-647495680,2130379961,0,0c0,0,0,0,1686110208,1443195864c0,0,0,0,0,0c0,0,0,0,0,0c0,0,0,0,0,0c0,0,-2147418112,-1,-2147352577,-1c65535,0,0,0,-2147418112,-1c-2147352577,-1,65535,0,0,0c0,0,0,0,0,8c0,0,0,0,0,0c0,0,0,0,0,0c0,0,0,0,0,0c-2147418112,-1,-2147352577,-1,-96927745,2130380046c0,2097152,0,0,0,0c0,0,1688207360,1443195864,327680,327680c655360,1448280064,29252,0,-640155648,2130379961c0,0,0,0,1778384896,2130379962c1690304512,1443195864,0,0,1781530624,2130379962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65536,327680,4980736,7209065c3211365,1443168256,2162688,0,65536,327680c4980736,7209065,3276901,0,2162688,0c65536,327680,4980736,7209065,3342437,0c3211264,0,-1055916032,1443195838,262144,0c-260374528,2130379774,720896,0,-361889792,-803230658c3244336,0,-1269825536,1443195838,327680,0c259915776,2130379782,786432,1443168256,1985347584,-374350507c8502160,0,-865730560,1442843625,-931135488,959364412c263675,65537,315468,262127,305664,269748c304228,275844,309372,278528,304800,278528c294912,286721,286721,286721,278528,286721c277368,286721,242316,286721,229376,32768c0,0,3211264,0,-1464860672,1443195838c917504,0,-117637120,2130379774,131072,0c-1849884672,2052358290,2173572,0,-268173312,1442843625c0,0,7077888,101,3211264,0c-1282408448,1443195838,589824,0,798294016,2130379785c65536,0,-2088828928,-932493236,2205321,0c0,0,-800325632,-700448764,4,0c3211264,0,1844445184,1443195838,786432,0c-118489088,2130379774,0,0,-1891434496,-1847220536c2209329,0,19136512,1442840576,0,0c0,101,6356992,0,-1030291456,1442843625c-931135488,959364412,67067,0,0,0c0,0,0,0,-96993280,2130380046c1864368128,1443195839,1872232448,1443195839,1872232448,1443195839c0,0,6356992,0,-882442240,1442843625c-931135488,959364412,-889190917,1442843625,0,0c-889192448,1442843625,0,0,-889192448,1442843625c0,0,-889192448,1442843625,0,0c1888485376,1443195839,8454144,0,-931725312,1442843625c-931135488,959364412,1531,0,0,0c0,0,0,0,0,0c0,0,0,0,0,0c-483393536,1443195838,-484442112,1443195838,0,0c0,0,0,0,3211264,0c65536,917504,6553600,6357106,6881399,6750318c4390958,7536757,7274612,109,2162688,0c607125504,2130378401,1090519040,1443194959,-516947968,1443195082c3211264,0,-898629632,1443195838,196608,0c276889600,2130379785,1245184,0,1727987712,-179792844c3249459,0,-1452277760,1443195838,262144,0c-663814144,2130379784,1310720,0,962396160,-863810494c4303507,0,-1294991360,1443195838,393216,0c-258670592,2130379774,1376256,0,-1142358016,320833364c-1953485030,1443195838,4194304,0,6356992,0c-888733696,1442843625,-931135488,959364412,1531,0c0,0,0,0,0,0c1910505472,1443195839,1909456896,1443195839,0,0c0,0,0,0,6356992,0c131072,65536,1310720,0,1961885696,1443195839c1931476992,1443195839,0,0,0,0c65536,524288,524288,2130313216,1931476992,1443195839c-436207616,1443195884,1011875840,1443194884,8454144,0c-724107264,1442843625,-931135488,959364412,-738195973,1442843625c0,0,-738197504,1442843625,0,0c-738197504,1442843625,0,0,-738197504,1442843625c0,0,-738197504,1442843625,0,0c-738197504,1442843625,0,0,0,0c3211264,0,1883242496,1443195839,196608,0c216268800,2130379782,1441792,0,1004404736,1951170777c3223193,0,1865416704,1443195838,327680,0c-1931870208,2130379783,1507328,0,-2007629824,-764908198c3247272,0,-1329594368,1443195838,589824,0c-258211840,2130379774,1572864,0,-1491533824,1240152887c3275956,0,1877999616,1443195839,524288,0c-257556480,2130379774,1638400,7077888,-1640038283,1404384217c3212456,0,-1940914176,1443195838,786432,0c-256966656,2130379774,1703936,1443168256,54329344,-1306427921c6388104,0,65536,2228224,5963776,6488157c7143535,7536686,7209077,7536686,6357108,3014770c6619234,7209057,3014771,7471184,7340143,7471205c7929972,7602259,7602273,101,0,0c3211264,0,-1370488832,1443195838,589824,0c-259325952,2130379774,983040,0,-641204224,1358314890c3220916,0,-1442840576,1443195838,262144,0c910360576,2130379781,1048576,1443168256,357367808,1991583595c3234255,0,-1361051648,1443195838,458752,0c199753728,2130379782,196608,1443168256,-591790080,113683504c2202219,0,-2144337920,1443195083,0,0c0,119,7435363,0,-1899560960,1442843579c-931135488,959364412,790758907,980827198,1869771891,1663067499c1919904879,1818370621,577463137,1768257312,1031039079,875835682c1780490800,1936615791,1701607796,1869750845,577007221,1684956448c1030775139,1970237986,790783086,2129977918,0,0c2162688,0,0,1572864,3145728,2130378752c0,0,2162688,0,1993342976,1443195839c1993342976,1443195839,1993342976,1443195839,2162688,0c1851785216,1443195839,1853882368,1443195839,1855979520,1443195839c9502720,0,262144,0,1114112,2130378752c525336576,1443195895,1993342976,1443195839,0,0c0,0,65536,1572864,524288,0c1993342976,1443195839,65536,0,0,0c196608,0,2068840448,1443195839,2070937600,1443195839c2073034752,1443195839,0,0,0,0c3211264,0,860880896,1443195885,525860864,1443195895c1993342976,1443195839,683343872,31775,0,0c8454144,0,-1141440512,352342,-931135488,959364412c1531,0,0,0,0,0c2019557376,1443195839,2022703104,1443195839,0,0c0,0,0,0,2024800256,1443195839c2027945984,1443195839,0,0,0,0c0,0,3211264,0,65536,458752c4390912,7077999,7143541,3211374,0,0c0,0,2162688,0,65536,262144c1431175168,19532,7077888,101,3211264,0c65536,458752,4390912,7077999,7143541,3276910c0,0,0,0,2162688,0c0,0,-1498415104,1598029824,0,0c3211264,0,65536,458752,4390912,7077999c7143541,3342446,0,0,0,0c2162688,0,1197473792,1443195083,0,0c7077888,101,6356992,0,-1141440512,352342c-931135488,959364412,67067,0,0,0c0,0,0,0,-96993280,2130380046c2005925888,1443195839,2013790208,1443195839,2013790208,1443195839c0,0,6356992,0,-1024000000,1442843625c-931135488,959364412,1531,0,0,0c435683328,2130378398,439353344,2130378398,65536,0c442499072,2130378398,-152043520,1443194684,525336576,1443195895c2030043136,1443195839,3211264,0,-1433403392,1443195838c458752,0,208142336,2130379782,262144,1443168256c920256512,-364580814,5313627,0,1176961024,1442843624c-931135488,959364412,1531,499384320,1697906688,299630592c2097414144,199753728,-1897922560,99942399,-1598291968,65535c299630592,1098645504,577044480,15919,5308416,0c-487129088,1442843625,-931135488,959364412,230360571,230752256c230883328,231014400,237371392,578027520,1887007776,1931623781c1684630639,1868767266,846360428,1752638013,577074281,15919c3227632,0,-1493172224,1443195838,524288,0c-1901461504,2130379783,327680,1443168256,234225664,490137944c9515204,0,-1141440512,352342,-931135488,959364412c1703937531,2130379975,0,0,-1905262592,2130378890c-1384120320,2130378890,0,0,65536,65536c-1340276736,2130379922,-1367343104,2130379922,1524629504,2130379361c2067791872,1443195839,721420288,1430471467,-1879029938,2130378890c0,0,1182793728,2129978015,0,0c2162688,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1114570752,0,607125504,2130378943,607125504,2130378943c2089811968,1443195839,2089811968,1443195839,876019712,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4817,741488951,859058741,913059889,909325621c913059884,909325621,913059884,909325621,913059884,909325621c913059884,909325621,913059884,909325621,913059884,909325621c913059884,909325621,913059884,909325621,913059884,909325621c913059884,909325621,879505452,859060529,808203312,892679788c808203827,959787372,809055538,741749555,892759088,741749557c892759088,741749557,892759088,741749557,892759088,741749557c858876976,842477617,1815096368,876164659,909717817,1815096376c859125046,1815096374,859125046,1815096374,909456182,741488953c942959664,926430519,741356600,808661298,959985459,879506228c943011640,808728631,858862124,943141680,1815295033,926496308c875573814,825371704,926101555,859060536,808202348,959853676c808597047,841758772,858796849,876165175,741370931,909405232c842413881,741880880,808661298,959985459,812397364,879505452c909588790,942944306,858862124,943141680,1815295033,1815096368c825831990,741750068,808610864,892417849,1815096370,859125046c909257782,875835698,859058540,892809521,741881393,858861874c926430265,879507508,909588790,942944306,858862124,943141680c1815295033,842412338,741881910,892759088,741749557,825374258c829174836,825307956,909194551,825371704,876163889,942946104c959853676,808597047,841758772,858796849,876165175,825388083c943075894,1815096376,859125046,909257782,875835698,859058540c892809521,741881393,858861874,926430265,879507508,909588790c942944306,858862124,943141680,1815295033,842412338,741881910c892759088,741749557,825374258,829174836,825307956,909194551c825371704,876163889,942946104,959853676,808597047,841758772c858796849,876165175,825388083,943075894,1815096376,859125046c909257782,875835698,859058540,892809521,741881393,858861874c926430265,879507508,909588790,942944306,858862124,943141680c1815295033,842412338,741881910,892759088,741749557,825374258c829174836,825307956,909194551,825371704,876163889,942946104c959853676,808597047,841758772,858796849,876165175,825388083c943075894,1815096376,859125046,909257782,875835698,859058540c892809521,741881393,859126065,808610866,892417849,1815096370c825307699,741619250,942959664,842282036,741486897,808661298c959985459,762065716,909654068,825505331,875637814,959525684c942880821,825374060,892745270,841756726,858796849,876165431c741370934,909127729,959591222,825453622,959590966,1815096372c892612915,741880375,825322544,892350777,875967025,875835692c859060274,1815360054,825440557,875901745,959199288,909326645c842085428,875900268,859189297,741685302,859059249,943012145c812398643,829173804,943011632,926496819,875637814,959525684c926299700,825373548,875967025,762064940,959723828,926431026c875637810,959525684,942880821,876098668,825373748,841757233c858796849,876165175,842361907,909522481,741357109,808661298c960050995,812398132,808464684,842217014,862729785,842151473c808203321,875639660,942815029,762064940,842281265,858796848c858535475,875770421,959278130,858861875,943207477,959789356c875836979,896283185,909521202,825831480,858862124,959918896c1815491641,926297136,943206449,913060918,859189300,824980531c845951792,909260337,808204344,825831788,842283321,741750070c859059249,808794417,812397368,812396588,943010860,1815360055c825307699,741619250,875654192,959985976,875705397,875835692c859060274,1815360054,825440557,875901745,959199288,909326645c842085428,825374060,808990262,841756985,858796849,876165431c741370934,943207224,808988726,959525740,842543157,845951020c875770163,741879858,892759088,741749557,909324594,909326132c943272300,859059763,741880886,875771441,825570098,845952057c909587248,942813495,925969456,859255606,808466480,959787372c959918134,741357108,876097592,808793142,825846836,909718835c741879858,943077425,842479159,829175350,959787833,859255350c808528949,909127731,959723056,959461740,926103857,942420534c892809524,808597302,942684268,959788596,959199542,909324344c808792625,858796396,825503793,741946161,825832245,960049713c925985844,892613173,876098871,892614444,909718579,946615097c892876848,909130039,825766188,808794164,1815621686,943206456c809056053,842542134,825701173,1815492918,909193266,959656500c824979513,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25831788,825571641,741421620,909391665,858993977,829175602c909194551,892745520,875899955,859321392,1815097399,925907255c842149943,943270965,926038064,1815623985,842021169,942814516c824981555,842086456,875639353,875916338,859124787,741487664c842348849,909587255,896283957,942944308,943207987,809056044c842020663,963392818,842543160,943272247,809054508,842347570c1815622456,825767985,825375026,892088884,892613428,842281011c859255148,808859956,741881908,842281528,859123761,876112950c808988722,741683251,808529969,842543159,829175861,825569591c926103344,959523893,808529975,825833782,875573612,942946103c741488441,842545201,892942136,896284724,825701172,959722550c943075628,925905204,1815689016,859126065,959527219,824981303c875903032,842608947,808545331,892612659,892612657,959657260c943206961,829175350,926430776,960049975,909192249,959788854c809056049,943206764,925904951,741357112,875641137,892744760c896283958,892352567,892746034,825242156,875641145,1815361591c808595506,909456949,824979506,909260089,959459639,876178480c875837234,741683761,909586481,926364470,946615348,942814770c808464953,859256108,892875063,929837623,926167609,825438775c892809516,842543922,1815099184,842348849,959721528,824979766c943076400,842216755,959999025,943142450,741355572,892418097c926036534,862730288,909260855,741553976,892759088,741749557c875574835,808466484,943272300,859059763,741880886,875771441c825570098,845952057,909587248,942813495,925969456,859255606c808466480,959787372,959918134,741357108,876097592,808793142c876112948,926430262,741618739,859190833,842020144,829174329c842348598,858927410,925969457,842347056,858796593,892483692c825833011,925645108,892547380,876033333,942684268,959919416c824981040,859059768,943207991,959540272,842347317,909653302c892811308,925904951,829175609,808728630,825767480,842542136c926036788,1815098165,876097592,942945846,909192240,859255859c808530488,876033388,926495796,925642808,876163380,959722809c942684268,825504565,824980530,959461424,875639089,876112952c909457201,741816121,876097592,909718838,876112953,943206450c741750069,825831481,926364473,926247986,909455415,741749048c942684217,959526706,942763064,926366006,825833521,943141164c942683440,1815163184,909326641,926232886,824979769,909193271c959919920,925985846,892811318,959854649,926364972,875704889c829173810,909326393,909457717,959523895,809056561,809054771c859189612,926495796,741421113,859322673,909718838,829175091c909523254,858862130,926231608,825570356,1815294259,959657013c892810039,959917104,959854384,1815689526,942684217,959526706c959523896,892613168,942880818,960049516,858863160,741816120c842348337,859321652,829175092,943011632,959590709,808528950c926036788,842281782,825700716,925905205,741881907,842348593c842347065,829175345,825766199,925906486,875899959,943271984c1815230773,926102585,875968050,808528944,808923185,943010360c859059564,892352309,824979509,909128496,909195316,875916341c842544435,741882164,892809265,892417336,829174840,876164663c825701425,926231601,808923703,1815361592,859322673,892941622c824981302,909523254,858862130,926247992,825570356,741552435c892809265,825570872,963392313,842478388,825505334,809056044c909719095,963393081,842543160,943272247,809054508,842347570c1815622456,859191089,909194552,942420019,942814770,842543414c943075692,858994228,741750579,892809265,926234168,829175345c842216496,875771447,943270963,858929200,1815623224,909326385c825635122,824981046,926233401,959788086,943287351,926038064c741882161,876099121,875902265,829175353,926364720,960051508c925969462,909522996,808597553,859386220,859321910,741356592c959854641,808597553,829175605,959788848,926364984,842542132c825701173,1815492918,892548917,825504568,959917108,926364722c1815163698,875771441,909128242,824980022,909193271,825504304c959933492,926364722,741947698,842348337,808597555,829173815c942814521,909718576,808528945,859321908,825373493,809054572c842347570,741749559,825440561,926102070,845951033,925907249c808204592,892679788,841758259,875639350,875654196,925970739c943075637,825307692,942946611,1815622711,875770933,825570354c808528946,892876087,876098865,925971052,942815536,913059884m909325621,842412588c1815360561,825439281,825571121,841758774,959656241,876034100c875916344,926167344,741486903,825504312,942682937,825388088c925906743,1815096370,859125046,909257782,875835698,859058540c892809521,741881393,858861874,926430265,896284724,825241652c808728118,808727852,808531505,845952311,842281267,741357113c892759088,741749557,842412338,808990774,943272300,859059763c741880886,875771441,825570098,845952057,909587248,942813495c925969456,859255606,808466480,959787372,959918134,741357108c876097592,808793142,909667380,875967027,741357109,859190833c842020144,829174329,842348598,858927410,925969457,842347056c858796593,892483692,825833011,925645108,892547380,876033333c942684268,959919416,824981040,859059768,943207991,959540272c842347317,909653302,892811308,859190839,829174579,808728630c825767480,842542136,926036788,1815098165,876097592,942945846c909192240,859255859,808530488,876033388,926495796,824979512c942684208,942682419,808545333,859320376,875704369,892483628c909195059,872429113,959525684,875968565,266350947,0c529530880,0,0,526974976,762052608,942879794c1815096376,942813741,858534966,1815622704,876032557,875312691c1815230261,808464947,892611636,845951543,842216503,842413868c825388080,741749555,875835705,926298476,824980534,842608946c909128044,824981558,808727093,959460972,942746678,1815623730c942944307,942813740,829173814,741618229,942879794,741370932c909652530,808676400,841758772,909325105,841756780,909325105c926233708,909192242,1815361079,875835705,926101804,829175345c808727093,909127980,829175862,842086457,842413868,892496944c741879865,842478900,808596332,858534960,1815622704,959984173c824979510,1815360053,859058733,808204344,909259116,875837492c1815096376,825504817,741488951,859058741,913059889,909325621c913059884,909325621,913059884,909325621,913059884,909325621c913059884,909325621,913059884,909325621,913059884,909325621c913059884,909325621,913059884,909325621,913059884,909325621c913059884,909325621,879505452,859060529,808203312,892679788c808203827,959787372,809055538,741749555,892759088,741749557c892759088,741749557,892759088,741749557,892759088,741749557c858876976,842477617,1815096368,876164659,909717817,1815096376c859125046,1815096374,859125046,1815096374,909456182,741488953c942959664,926430519,741356600,808661298,959985459,879506228c943011640,808728631,858862124,943141680,1815295033,926496308c875573814,825371704,926101555,859060536,808202348,959853676c808597047,841758772,858796849,876165175,741370931,909405232c842413881,741880880,808661298,959985459,812397364,879505452c909588790,942944306,858862124,943141680,1815295033,1815096368c825831990,741750068,808610864,892417849,1815096370,859125046c909257782,875835698,859058540,892809521,741881393,858861874c926430265,879507508,909588790,942944306,858862124,943141680c1815295033,842412338,741881910,892759088,741749557,825374258c829174836,825307956,909194551,825371704,876163889,942946104c959853676,808597047,841758772,858796849,876165175,825388083c943075894,1815096376,859125046,909257782,875835698,859058540c892809521,741881393,858861874,926430265,879507508,909588790c942944306,858862124,943141680,1815295033,842412338,741881910c892759088,741749557,825374258,829174836,825307956,909194551c825371704,876163889,942946104,959853676,808597047,841758772c858796849,876165175,825388083,943075894,1815096376,859125046c909257782,875835698,859058540,892809521,741881393,858861874c926430265,879507508,909588790,942944306,858862124,943141680c1815295033,842412338,741881910,892759088,741749557,825374258c829174836,825307956,909194551,825371704,876163889,942946104c959853676,808597047,841758772,858796849,876165175,825388083c943075894,1815096376,859125046,909257782,875835698,859058540c892809521,741881393,859126065,808610866,892417849,1815096370c825307699,741619250,942959664,842282036,741486897,808661298c959985459,762065716,909654068,825505331,875637814,959525684c942880821,825374060,892745270,841756726,858796849,876165431c741370934,909127729,959591222,825453622,959590966,1815096372c892612915,741880375,825322544,892350777,875967025,875835692c859060274,1815360054,825440557,875901745,959199288,909326645c842085428,875900268,859189297,741685302,859059249,943012145c812398643,829173804,943011632,926496819,875637814,959525684c926299700,825373548,875967025,762064940,959723828,926431026c875637810,959525684,942880821,876098668,825373748,841757233c858796849,876165175,842361907,909522481,741357109,808661298c960050995,812398132,808464684,842217014,862729785,842151473c808203321,875639660,942815029,762064940,842281265,858796848c858535475,875770421,959278130,858861875,943207477,959789356c875836979,896283185,909521202,825831480,858862124,959918896c1815491641,926297136,943206449,913060918,859189300,824980531c845951792,909260337,808204344,825831788,842283321,741750070c859059249,808794417,812397368,812396588,943010860,1815360055c825307699,741619250,875654192,959985976,875705397,875835692c859060274,1815360054,825440557,875901745,959199288,909326645c842085428,825374060,808990262,841756985,858796849,876165431c741370934,943207224,808988726,959525740,842543157,845951020c875770163,741879858,892759088,741749557,909324594,909326132c943272300,859059763,741880886,875771441,825570098,845952057c909587248,942813495,925969456,859255606,808466480,959787372c959918134,741357108,876097592,808793142,825846836,909718835c741879858,943077425,842479159,829175350,959787833,859255350c808528949,909127731,959723056,959461740,926103857,942420534c892809524,808597302,942684268,959788596,959199542,909324344c808792625,858796396,825503793,741946161,825832245,960049713c925985844,892613173,876098871,892614444,909718579,946615097c892876848,909130039,825766188,808794164,1815621686,943206456c809056053,842542134,825701173,1815492918,909193266,959656500c824979513,925905200,960050224,959540279,808923957,842413624c808923436,959657265,1815623990,943077169,859385913,841757748c909587248,909653047,926247986,959722548,741617712,842020657c959918641,829174072,842216496,808728119,925969458,808531249c943207223,926495084,909127984,741423417,926167089,959984695c829174327,825569591,942880560,942746680,842609205,909193781c825831788,825571641,741421620,909391665,858993977,829175602c909194551,892745520,875899955,859321392,1815097399,925907255c842149943,943270965,926038064,1815623985,842021169,942814516c824981555,842086456,875639353,875916338,859124787,741487664c842348849,909587255,896283957,942944308,943207987,809056044c842020663,963392818,842543160,943272247,809054508,842347570c1815622456,825767985,825375026,892088884,892613428,842281011c859255148,808859956,741881908,842281528,859123761,876112950c808988722,741683251,808529969,842543159,829175861,825569591c926103344,959523893,808529975,825833782,875573612,942946103c741488441,842545201,892942136,896284724,825701172,959722550c943075628,925905204,1815689016,859126065,959527219,824981303c875903032,842608947,808545331,892612659,892612657,959657260c943206961,829175350,926430776,960049975,909192249,959788854c809056049,943206764,925904951,741357112,875641137,892744760c896283958,892352567,892746034,825242156,875641145,1815361591c808595506,909456949,824979506,909260089,959459639,876178480c875837234,741683761,909586481,926364470,946615348,942814770c808464953,859256108,892875063,929837623,926167609,825438775c892809516,842543922,1815099184,842348849,959721528,824979766c943076400,842216755,959999025,943142450,741355572,892418097c926036534,862730288,909260855,741553976,892759088,741749557c875574835,808466484,943272300,859059763,741880886,875771441c825570098,845952057,909587248,942813495,925969456,859255606c808466480,959787372,959918134,741357108,876097592,808793142c876112948,926430262,741618739,859190833,842020144,829174329c842348598,858927410,925969457,842347056,858796593,892483692c825833011,925645108,892547380,876033333,942684268,959919416c824981040,859059768,943207991,959540272,842347317,909653302c892811308,925904951,829175609,808728630,825767480,842542136c926036788,1815098165,876097592,942945846,909192240,859255859c808530488,876033388,926495796,925642808,876163380,959722809c942684268,825504565,824980530,959461424,875639089,876112952c909457201,741816121,876097592,909718838,876112953,943206450c741750069,825831481,926364473,926247986,909455415,741749048c942684217,959526706,942763064,926366006,825833521,943141164c942683440,1815163184,909326641,926232886,824979769,909193271c959919920,925985846,892811318,959854649,926364972,875704889c829173810,909326393,909457717,959523895,809056561,809054771c859189612,926495796,741421113,859322673,909718838,829175091c909523254,858862130,926231608,825570356,1815294259,959657013c892810039,959917104,959854384,1815689526,942684217,959526706c959523896,892613168,942880818,960049516,858863160,741816120c842348337,859321652,829175092,943011632,959590709,808528950c926036788,842281782,825700716,925905205,741881907,842348593c842347065,829175345,825766199,925906486,875899959,943271984c1815230773,926102585,875968050,808528944,808923185,943010360c859059564,892352309,824979509,909128496,909195316,875916341c842544435,741882164,892809265,892417336,829174840,876164663c825701425,926231601,808923703,1815361592,859322673,892941622c824981302,909523254,858862130,926247992,825570356,741552435c892809265,825570872,963392313,842478388,825505334,809056044c909719095,963393081,842543160,943272247,809054508,842347570c1815622456,859191089,909194552,942420019,942814770,842543414c943075692,858994228,741750579,892809265,926234168,829175345c842216496,875771447,943270963,858929200,1815623224,909326385c825635122,824981046,926233401,959788086,943287351,926038064c741882161,876099121,875902265,829175353,926364720,960051508c925969462,909522996,808597553,859386220,859321910,741356592c959854641,808597553,829175605,959788848,926364984,842542132c825701173,1815492918,892548917,825504568,959917108,926364722c1815163698,875771441,909128242,824980022,909193271,825504304c959933492,926364722,741947698,842348337,808597555,829173815c942814521,909718576,808528945,859321908,825373493,809054572c842347570,741749559,825440561,926102070,845951033,925907249c808204592,892679788,841758259,875639350,875654196,925970739c943075637,825307692,942946611,1815622711,875770933,825570354c808528946,892876087,876098865,925971052,942815536,913059884c909325621,842412588,1815360561,825439281,825571121,841758774c959656241,876034100,875916344,926167344,741486903,825504312c942682937,825388088,925906743,1815096370,859125046,909257782c875835698,859058540,892809521,741881393,858861874,926430265c896284724,825241652,808728118,808727852,808531505,845952311c842281267,741357113,892759088,741749557,842412338,808990774c943272300,859059763,741880886,875771441,825570098,845952057c909587248,942813495,925969456,859255606,808466480,959787372c959918134,741357108,876097592,808793142,909667380,875967027c741357109,859190833,842020144,829174329,842348598,858927410c925969457,842347056,858796593,892483692,825833011,925645108c892547380,876033333,942684268,959919416,824981040,859059768c943207991,959540272,842347317,909653302,892811308,859190839c829174579,808728630,825767480,842542136,926036788,1815098165c876097592,942945846,909192240,859255859,808530488,876033388c926495796,824979512,942684208,942682419,808545333,859320376c875704369,892483628,909195059,829175353,808792376,959657785c808987704,926234680,1815490617,859124280,959852855,942746678c892745780,808663089,875573612,825504818,741619509,858994993c825307442,829175353,875704376,809055542,942746680,842152246c892874806,892940652,825374515,741422649,808661041,808924464c829174072,808662329,926037558,959917108,909653808,1815164470c942684217,959526706,942746680,825374259,909521206,859386220c875968309,741816629,942684217,959526706,959540280,892613168c942880818,943272236,892680497,1815622452,859387957,892614450c808528951,926036788,909325110,808991084,942879288,824981558c842412856,909194801,959540278,909587763,926496052,808991020c825700920,829175865,875705655,943011637,909192244,943207475c909456439,892875116,959656242,741750584,875771441,842347314c829174325,875704376,926233142,926231606,909324344,1815427122c875968049,959657783,824979506,925970487,875574835,808610871c926299955,925905205,876033324,809055284,829175856,909260089c959459639,925969456,808530480,942748217,909652332,858928952c741356083,926299697,942815541,946615346,892679984,875705136c825505836,926299447,946615857,909391920,959854901,959461676c926103857,929837623,909586489,842086201,808991020,825700920c829175865,959723574,959722805,808528950,876033844,909719865c876032364,825636408,741356088,909326641,808663094,829173812c825833016,892351032,808528951,943273271,876033845,942684268c959984181,892089396,943010615,909194291,842610540,842479412c824979763,842281782,909520946,925985842,808857904,875639858c842610476,842479412,829176121,858928439,925905464,959523888c808989237,825637172,875573612,892549174,741421619,892549425c875836983,845951032,825767729,808202289,892679788,841758259c875639350,875654196,925970739,943075637,825307692,942946611c1815622711,926494770,741487921,926116912,842281272,808202807c892679788,858535475,875835446,1815097400,859322673,909325366c824981556,842281782,959526195,808610868,926299955,808989233c909586732,808662835,1815097400,909718833,876164912,942420022c909391920,875574580,959592556,825241911,824981554,808662582c942813237,909208633,842151224,825438769,808923436,825374002c1815294002,859124280,875641142,876031033,892678961,1815361333c943206456,809056053,942746678,926102582,808990774,892940652c909260083,741750837,859124280,825635632,909208627,942683192c942749750,825833516,859190068,896283705,943010615,842085427c892940588,842282290,1815229751,808663089,875574841,824981560c825569592,942944560,809004088,858862905,741618224,858862647c842479925,876047412,892482609,741357106,909586481,892941881c946614328,942880050,808988728,925905196,960051254,1815361848c859124280,942684216,808528944,959985207,876165177,909260908c892678195,824981048,942684208,926233139,842558518,825701173c741816630,892418097,859257136,946616377,892809524,909326134c942684204,959788596,829176118,959854384,875574320,808528948c825833015,808792629,926365036,842348336,959197237,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909719095,963393849,842543160,943272247,809054508c842347570,1815622456,825440561,926102070,824979513,909654329c926430001,925985847,892613173,892613432,925905196,825571381c1815492914,859058225,859191090,824981043,825569591,942880560c942763064,842609205,909193781,926495020,959919152,1815557942c825243441,942813747,824979766,959591737,926038329,808545331c892876087,909718065,875573548,909586995,1815491379,892417841c859254833,824981560,959591736,825374002,959540278,926167095c926365241,909586732,875639865,1815426615,926102581,892614193c925969458,842215728,808466482,892940652,960051506,741553970c808529969,842543159,896284725,926233396,808793392,858796332c942945840,1815426609,892548149,959722040,808987704,909194295c1815098422,892548917,942946104,959523896,892744504,926299449c959852908,842151478,741880625,875837237,825438517,808545331c909653303,859386165,909586732,875639865,1815556151,926102581c892614193,959917106,959854384,1815361593,942684217,959526706c959523896,892613168,942880818,909586796,825571379,741356342c943273272,825634868,875916340,858992688,741750064,859058225c859191090,829175347,825569591,942880560,942746680,842609205c909193781,825700716,909521208,741816112,842019893,909523250c925985844,876164660,808989744,892809516,925906481,1815295286c859058225,875968306,959198256,842543160,943077427,859320684c909193782,741750321,892549425,892614199,963393337,842543160c943272247,892809516,926233650,1815361589,875771441,876034104c824981045,825374008,926431539,909208630,858928179,842347061c808988972,842413106,1815492405,808990517,942814771,909192245c926364726,808597811,808923500,909326129,741815344,926101554c825571126,896284464,875836471,942682169,892940588,825701938c1815099696,842020657,842608689,824981553,926430776,842216242c909208624,959788854,875706418,925905196,892877109,1815099447c825241913,942814519,876031028,926430769,1815098419,925907255c842346807,943270960,926038064,1815623985,876099121,875902265c824981049,926364720,960051508,925985846,909522996,808597553c859386156,859321910,1815098416,959854641,808597553,824981301c959788848,926364984,926247988,842544435,741619763,875706679c858928951,909208625,842150963,842413616,808923436,842020401c1815359796,875706679,959592247,925969465,942879285,808923186c892940652,875575346,741422649,909389873,859124536,946614578c942944825,842477619,875706412,808466489,946615602,926300209c741880376,892759088,741749557,943208759,876098360,943272300c859059763,741880886,875771441,825570098,845952057,909587248c942813495,925969456,859255606,808466480,959787372,959918134c741357108,876097592,808793142,825846836,909718835,741879858c859190833,842020144,829176120,842348598,858927410,925969457c842347056,858796593,892483692,825833011,925645108,892547380c876033333,942684268,959919416,824981040,859059768,943207991c959540272,842347317,909653302,892483628,842085174,829174585c808728630,825767480,842542136,926036788,1815098165,876097592c825701686,959982645,825308722,1815361592,825832245,926167345c925969458,892613173,876098871,892614508,909718579,942420793c825439538,808727345,859060332,926038064,959198777,825766452c942814007,842283116,892876848,942421557,942880050,909586488c825505644,892679475,959198263,959527216,909326387,909260908c842021170,942421042,942682932,892352562,942684268,825570870c959199283,959527216,909326387,909260908,842021170,942421042c942880050,909652024,825505644,892679475,942421047,892876848c909130039,909260908,892678195,942421048,926102834,943273521c825766252,926494773,741882163,926363697,892483121,829173814c942684208,909455923,876096563,909457201,1815557945,876097592c909718838,842542137,825701173,1815491895,892418097,859257136c959199289,959527216,808858423,842283372,942748983,824980021c875901240,858861881,959999030,808596530,741618737,842281009c892417076,829174329,842216249,959525169,942746678,909390384c942684469,909652332,909259321,741685296,859126065,959525431c829174070,808465200,942683957,959523889,909128501,876032566c809056108,909522999,959197494,842543160,943272247,859320684c909193782,741750321,892549425,892614199,963393337,842543160c943272247,809054508,842347570,1815622456,825768241,875902265c892090419,842217784,926233655,875573612,909586995,741815091c892417841,859254833,829175864,959591736,825374002,909192246c858862899,892746033,925907052,876097590,824981554,925905200c892483632,875916344,808924467,741356853,808661041,825766966c829175094,875967288,859255601,876162096,842544690,1815097396c892809265,858862904,892088881,926233399,842085177,943272300c959788595,741815861,909719089,825373238,896284723,892613687c858862385,875836716,875836464,946615088,943274032,825374520c909260844,825636914,929839154,909586489,909719097,808991020c825700920,829175865,875704377,859320885,959523896,842412339c809056051,925905260,909522997,741816633,808465461,943207474c809004082,943208760,741421623,859058225,859191090,829175347c825569591,942880560,942746680,842609205,909193781,926495084c959919152,741816118,943273272,842412084,842558513,859386164c741750064,876097592,942945846,808545328,808923185,943010360c859059500,892352309,829173813,909128496,909195316,959523893c842544435,875770423,859256172,808662326,824980530,909326393c909457717,909208631,842413625,942879026,876033324,858862900c896283441,859059252,926103346,809056044,926496311,963393586c842543160,943272247,809054508,842347570,1815622456,825440561c926102070,824979513,943011632,960050742,875916343,875704368c741750840,925907255,842346807,943287344,926038064,741882161c842021169,942814516,829175859,942880311,859189557,808987696c942683449,1815492153,959460408,909128247,808528948,808923185c943010360,859059564,892352309,824979509,909128496,909195316c875916341,842544435,741882164,825504312,942682937,926247992c909130035,741488953,859322673,892941622,829175606,909523254c858862130,926231608,825570356,1815294259,892876337,859124272c942420537,842479664,808728631,808860012,942878773,925644341c926363705,875967536,808991084,825700920,824981561,875704377c859320885,942763064,959590712,842281266,859059500,808662324c946614836,909391920,825635893,942684204,808727349,929839156c926363705,875967536,808991020,825700920,829175865,875704377c859320885,925969464,892875574,808662577,909260908,825636914c942420536,926494772,875966514,825241964,942683952,741881138c892548149,892678199,808545328,875966515,892743992,859059500c875706421,946616377,959525938,875836211,859256108,959852601c829174329,909326393,909457717,909192247,842413625,942879026c876033388,858862900,824980273,808794166,959657266,809004082c926037816,741356600,842412600,842085944,926247992,892811059c741552697,859322673,892941622,829175606,909523254,858862130c926231608,825570356,1815294259,892876337,859124272,942420537c842479664,808728631,909260908,825636914,892090418,926364471c875706677,943272300,959788595,741815861,909719089,825373238c896284723,892613687,858862385,925905196,892745781,1815296305c808465461,943207474,959917104,808924976,3159090,811806764c808202284,808202284,795881516,0,1055916032,0c0,1053294592,762052608,942879794,1815096376,942813741c858534966,1815622704,876032557,875312691,1815230261,808464947c892611636,845951543,842216503,842413868,825388080,741749555c875835705,926298476,824980534,842608946,909128044,824981558c808727093,959460972,942746678,1815623730,942944307,942813740c829173814,741618229,942879794,741370932,909652530,808676400c841758772,909325105,841756780,909325105,926233708,909192242c1815361079,875835705,926101804,829175345,808727093,909127980c829175862,842086457,842413868,892496944,741879865,842478900c808596332,858534960,1815622704,959984173,824979510,1815360053c859058733,808204344,909259116,875837492,1815096376,825504817c741488951,859058741,913059889,909325621,913059884,909325621c913059884,909325621,913059884,909325621,913059884,909325621c913059884,909325621,913059884,909325621,913059884,909325621c913059884,909325621,913059884,909325621,913059884,909325621c879505452,859060529,808203312,892679788,808203827,959787372c809055538,741749555,892759088,741749557,892759088,741749557c892759088,741749557,892759088,741749557,858876976,842477617c1815096368,876164659,909717817,1815096376,859125046,1815096374c859125046,1815096374,909456182,741488953,942959664,926430519c741356600,808661298,959985459,879506228,943011640,808728631c858862124,943141680,1815295033,926496308,875573814,825371704c926101555,859060536,808202348,959853676,808597047,841758772c858796849,876165175,741370931,909405232,842413881,741880880c808661298,959985459,812397364,879505452,909588790,942944306c858862124,943141680,1815295033,1815096368,825831990,741750068c808610864,892417849,1815096370,859125046,909257782,875835698c859058540,892809521,741881393,858861874,926430265,879507508c909588790,942944306,858862124,943141680,1815295033,842412338c741881910,892759088,741749557,825374258,829174836,825307956c909194551,825371704,876163889,942946104,959853676,808597047c841758772,858796849,876165175,825388083,943075894,1815096376c859125046,909257782,875835698,859058540,892809521,741881393c858861874,926430265,879507508,909588790,942944306,858862124c943141680,1815295033,842412338,741881910,892759088,741749557c825374258,829174836,825307956,909194551,825371704,876163889c942946104,959853676,808597047,841758772,858796849,876165175c825388083,943075894,1815096376,859125046,909257782,875835698c859058540,892809521,741881393,858861874,926430265,879507508c909588790,942944306,858862124,943141680,1815295033,842412338c741881910,892759088,741749557,825374258,829174836,825307956c909194551,825371704,876163889,942946104,959853676,808597047c841758772,858796849,876165175,825388083,943075894,1815096376c859125046,909257782,875835698,859058540,892809521,741881393c859126065,808610866,892417849,1815096370,825307699,741619250c942959664,842282036,741486897,808661298,959985459,762065716c909654068,825505331,875637814,959525684,942880821,825374060c892745270,841756726,858796849,876165431,741370934,909127729c959591222,825453622,959590966,1815096372,892612915,741880375c825322544,892350777,875967025,875835692,859060274,1815360054c825440557,875901745,959199288,909326645,842085428,875900268c859189297,741685302,859059249,943012145,812398643,829173804c943011632,926496819,875637814,959525684,926299700,825373548c875967025,762064940,959723828,926431026,875637810,959525684c942880821,876098668,825373748,841757233,858796849,876165175c842361907,909522481,741357109,808661298,960050995,812398132c808464684,842217014,862729785,842151473,808203321,875639660c942815029,762064940,842281265,858796848,858535475,875770421c959278130,858861875,943207477,959789356,875836979,896283185c909521202,825831480,858862124,959918896,1815491641,926297136c943206449,913060918,859189300,824980531,845951792,909260337c808204344,825831788,842283321,741750070,859059249,808794417c812397368,812396588,943010860,1815360055,825307699,741619250c875654192,959985976,875705397,875835692,859060274,1815360054c825440557,875901745,959199288,909326645,842085428,825374060c808990262,841756985,858796849,876165431,741370934,943207224c808988726,959525740,842543157,845951020,875770163,741879858c892759088,741749557,909324594,909326132,943272300,859059763c741880886,875771441,825570098,845952057,909587248,942813495c925969456,859255606,808466480,959787372,959918134,741357108c876097592,808793142,825846836,909718835,741879858,943077425c842479159,829175350,959787833,859255350,808528949,909127731c959723056,959461740,926103857,942420534,892809524,808597302c942684268,959788596,959199542,909324344,808792625,858796396c825503793,741946161,825832245,960049713,925985844,892613173c876098871,892614444,909718579,946615097,892876848,909130039c825766188,808794164,1815621686,943206456,809056053,842542134c825701173,1815492918,909193266,959656500,824979513,925905200c960050224,959540279,808923957,842413624,808923436,959657265c1815623990,943077169,859385913,841757748,909587248,909653047c926247986,959722548,741617712,842020657,959918641,829174072c842216496,808728119,925969458,808531249,943207223,926495084c909127984,741423417,926167089,959984695,829174327,825569591c942880560,942746680,842609205,909193781,825831788,825571641c741421620,909391665,858993977,829175602,909194551,892745520c875899955,859321392,1815097399,925907255,842149943,943270965c926038064,1815623985,842021169,942814516,824981555,842086456c875639353,875916338,859124787,741487664,842348849,909587255c896283957,942944308,943207987,809056044,842020663,963392818c842543160,943272247,809054508,842347570,1815622456,825767985c825375026,892088884,892613428,842281011,859255148,808859956c741881908,842281528,859123761,876112950,808988722,741683251c808529969,842543159,829175861,825569591,926103344,959523893c808529975,825833782,875573612,942946103,741488441,842545201c892942136,896284724,825701172,959722550,943075628,925905204c1815689016,859126065,959527219,824981303,875903032,842608947c808545331,892612659,892612657,959657260,943206961,829175350c926430776,960049975,909192249,959788854,809056049,943206764c925904951,741357112,875641137,892744760,896283958,892352567c892746034,825242156,875641145,1815361591,808595506,909456949c824979506,909260089,959459639,876178480,875837234,741683761c909586481,926364470,946615348,942814770,808464953,859256108c892875063,929837623,926167609,825438775,892809516,842543922c1815099184,842348849,959721528,824979766,943076400,842216755c959999025,943142450,741355572,892418097,926036534,862730288c909260855,741553976,892759088,741749557,875574835,808466484c943272300,859059763,741880886,875771441,825570098,845952057c909587248,942813495,925969456,859255606,808466480,959787372c959918134,741357108,876097592,808793142,876112948,926430262c741618739,859190833,842020144,829174329,842348598,858927410c925969457,842347056,858796593,892483692,825833011,925645108c892547380,876033333,942684268,959919416,824981040,859059768c943207991,959540272,842347317,909653302,892811308,925904951c829175609,808728630,825767480,842542136,926036788,1815098165c876097592,942945846,909192240,859255859,808530488,876033388c926495796,925642808,876163380,959722809,942684268,825504565c824980530,959461424,875639089,876112952,909457201,741816121c876097592,909718838,876112953,943206450,741750069,825831481c926364473,926247986,909455415,741749048,942684217,959526706c942763064,926366006,825833521,943141164,942683440,1815163184c909326641,926232886,824979769,909193271,959919920,925985846c892811318,959854649,926364972,875704889,829173810,909326393c909457717,959523895,809056561,809054771,859189612,926495796c741421113,859322673,909718838,829175091,909523254,858862130c926231608,825570356,1815294259,959657013,892810039,959917104c959854384,1815689526,942684217,959526706,959523896,892613168c942880818,960049516,858863160,741816120,842348337,859321652c829175092,943011632,959590709,808528950,926036788,842281782c825700716,925905205,741881907,842348593,842347065,829175345c825766199,925906486,875899959,943271984,1815230773,926102585c875968050,808528944,808923185,943010360,859059564,892352309c824979509,909128496,909195316,875916341,842544435,741882164c892809265,892417336,829174840,876164663,825701425,926231601c808923703,1815361592,859322673,892941622,824981302,909523254c858862130,926247992,825570356,741552435,892809265,825570872c963392313,842478388,825505334,809056044,909719095,963393081c842543160,943272247,809054508,842347570,1815622456,859191089c909194552,942420019,942814770,842543414,943075692,858994228c741750579,892809265,926234168,829175345,842216496,875771447c943270963,858929200,1815623224,909326385,825635122,824981046c926233401,959788086,943287351,926038064,741882161,876099121c875902265,829175353,926364720,960051508,925969462,909522996c808597553,859386220,859321910,741356592,959854641,808597553c829175605,959788848,926364984,842542132,825701173,1815492918c892548917,825504568,959917108,926364722,1815163698,875771441c909128242,824980022,909193271,825504304,959933492,926364722c741947698,842348337,808597555,829173815,942814521,909718576c808528945,859321908,825373493,809054572,842347570,741749559c825440561,926102070,845951033,925907249,808204592,892679788c841758259,875639350,875654196,925970739,943075637,825307692c942946611,1815622711,875770933,825570354,808528946,892876087c876098865,925971052,942815536,913059884,909325621,842412588c1815360561,825439281,825571121,841758774,959656241,876034100c875916344,926167344,741486903,825504312,942682937,825388088c925906743,1815096370,859125046,909257782,875835698,859058540c892809521,741881393,858861874,926430265,896284724,825241652c808728118,808727852,808531505,845952311,842281267,741357113c892759088,741749557,842412338,808990774,943272300,859059763c741880886,875771441,825570098,845952057,909587248,942813495c925969456,859255606,808466480,959787372,959918134,741357108c876097592,808793142,909667380,875967027,741357109,859190833c842020144,829174329,842348598,858927410,925969457,842347056c858796593,892483692,825833011,925645108,892547380,876033333c942684268,959919416,824981040,859059768,943207991,959540272c842347317,909653302,892811308,859190839,829174579,808728630c825767480,842542136,926036788,1815098165,876097592,942945846c909192240,859255859,808530488,876033388,926495796,824979512c942684208,942682419,808545333,859320376,875704369,892483628c909195059,829175353,808792376,959657785,808987704,926234680c1815490617,859124280,959852855,942746678,892745780,808663089c875573612,825504818,741619509,858994993,825307442,829175353c875704376,809055542,942746680,842152246,892874806,892940652c825374515,741422649,808661041,808924464,829174072,808662329c926037558,959917108,909653808,1815164470,942684217,959526706c942746680,825374259,909521206,859386220,875968309,741816629c942684217,959526706,959540280,892613168,942880818,943272236c892680497,1815622452,859387957,892614450,808528951,926036788c909325110,808991084,942879288,824981558,842412856,909194801c959540278,909587763,926496052,808991020,825700920,829175865c875705655,943011637,909192244,943207475,909456439,892875116c959656242,741750584,875771441,842347314,829174325,875704376c926233142,926231606,909324344,1815427122,875968049,959657783c824979506,925970487,875574835,808610871,926299955,925905205c876033324,809055284,829175856,909260089,959459639,925969456c808530480,942748217,909652332,858928952,741356083,926299697c942815541,946615346,892679984,875705136,825505836,926299447c946615857,909391920,959854901,959461676,926103857,929837623c909586489,842086201,808991020,825700920,829175865,959723574c959722805,808528950,876033844,909719865,876032364,825636408c741356088,909326641,808663094,829173812,825833016,892351032c808528951,943273271,876033845,942684268,959984181,892089396c943010615,909194291,842610540,842479412,824979763,842281782c909520946,925985842,808857904,875639858,842610476,842479412c829176121,858928439,925905464,959523888,808989237,825637172c875573612,892549174,741421619,892549425,875836983,845951032c825767729,808202289,892679788,841758259,875639350,875654196c925970739,943075637,825307692,942946611,1815622711,926494770c741487921,926116912,842281272,808202807,892679788,858535475c875835446,1815097400,859322673,909325366,824981556,842281782c959526195,808610868,926299955,808989233,909586732,808662835c1815097400,909718833,876164912,942420022,909391920,875574580c959592556,825241911,824981554,808662582,942813237,909208633c842151224,825438769,808923436,825374002,1815294002,859124280c875641142,876031033,892678961,1815361333,943206456,809056053c942746678,926102582,808990774,892940652,909260083,741750837c859124280,825635632,909208627,942683192,942749750,825833516c859190068,896283705,943010615,842085427,892940588,842282290c1815229751,808663089,875574841,824981560,825569592,942944560c809004088,858862905,741618224,858862647,842479925,876047412c892482609,741357106,909586481,892941881,946614328,942880050c808988728,925905196,960051254,1815361848,859124280,942684216c808528944,959985207,876165177,909260908,892678195,824981048c942684208,926233139,842558518,825701173,741816630,892418097c859257136,946616377,892809524,909326134,942684204,959788596c829176118,959854384,875574320,808528948,825833015,808792629c926365036,842348336,959197237,842543160,943272247,909652332c825702201,741423416,808990513,808988725,829174065,909521721c959919409,925969457,808857904,909719351,909586796,959788856c741946936,959919925,842281522,959540272,892744504,926299449c825831724,858798393,1815099698,875771441,959920436,824979760c909326393,859191605,909208629,842413625,942879026,876033324c858862900,896283441,926495540,808793907,809056044,909719095c963393849,842543160,943272247,809054508,842347570,1815622456c825440561,926102070,824979513,909654329,926430001,925985847c892613173,892613432,925905196,825571381,1815492914,859058225c859191090,824981043,825569591,942880560,942763064,842609205c909193781,926495020,959919152,1815557942,825243441,942813747c824979766,959591737,926038329,808545331,892876087,909718065c875573548,909586995,1815491379,892417841,859254833,824981560c959591736,825374002,959540278,926167095,926365241,909586732c875639865,1815426615,926102581,892614193,925969458,842215728c808466482,892940652,960051506,741553970,808529969,842543159c896284725,926233396,808793392,858796332,942945840,1815426609c892548149,959722040,808987704,909194295,1815098422,892548917c942946104,959523896,892744504,926299449,959852908,842151478c741880625,875837237,825438517,808545331,909653303,859386165c909586732,875639865,1815556151,926102581,892614193,959917106c959854384,1815361593,942684217,959526706,959523896,892613168c942880818,909586796,825571379,741356342,943273272,825634868c875916340,858992688,741750064,859058225,859191090,829175347c825569591,942880560,942746680,842609205,909193781,825700716c909521208,741816112,842019893,909523250,925985844,876164660c808989744,892809516,925906481,1815295286,859058225,875968306c959198256,842543160,943077427,859320684,909193782,741750321c892549425,892614199,963393337,842543160,943272247,892809516c926233650,1815361589,875771441,876034104,824981045,825374008c926431539,909208630,858928179,842347061,808988972,842413106c1815492405,808990517,942814771,909192245,926364726,808597811c808923500,909326129,741815344,926101554,825571126,896284464c875836471,942682169,892940588,825701938,1815099696,842020657c842608689,824981553,926430776,842216242,909208624,959788854c875706418,925905196,892877109,1815099447,825241913,942814519c876031028,926430769,1815098419,925907255,842346807,943270960c926038064,1815623985,876099121,875902265,824981049,926364720c960051508,925985846,909522996,808597553,859386156,859321910c1815098416,959854641,808597553,824981301,959788848,926364984c926247988,842544435,741619763,875706679,858928951,909208625c842150963,842413616,808923436,842020401,1815359796,875706679c959592247,925969465,942879285,808923186,892940652,875575346c741422649,909389873,859124536,946614578,942944825,842477619c875706412,808466489,946615602,926300209,741880376,892759088c741749557,943208759,876098360,943272300,859059763,741880886c875771441,825570098,845952057,909587248,942813495,925969456c859255606,808466480,959787372,959918134,741357108,876097592c808793142,825846836,909718835,741879858,859190833,842020144c829176120,842348598,858927410,925969457,842347056,858796593c892483692,825833011,925645108,892547380,876033333,942684268c959919416,824981040,859059768,943207991,959540272,842347317c909653302,892483628,842085174,829174585,808728630,825767480c842542136,926036788,1815098165,876097592,825701686,959982645c825308722,1815361592,825832245,926167345,925969458,892613173c876098871,892614508,909718579,942420793,825439538,808727345c859060332,926038064,959198777,825766452,942814007,842283116c892876848,942421557,942880050,909586488,825505644,892679475c959198263,959527216,909326387,909260908,842021170,942421042c942682932,892352562,942684268,825570870,959199283,959527216c909326387,909260908,842021170,942421042,942880050,909652024c825505644,892679475,942421047,892876848,909130039,909260908c892678195,942421048,926102834,943273521,825766252,926494773c741882163,926363697,892483121,829173814,942684208,909455923c876096563,909457201,1815557945,876097592,909718838,842542137c825701173,1815491895,892418097,859257136,959199289,959527216c808858423,842283372,942748983,824980021,875901240,858861881c959999030,808596530,741618737,842281009,892417076,829174329c842216249,959525169,942746678,909390384,942684469,909652332c909259321,741685296,859126065,959525431,829174070,808465200c942683957,959523889,909128501,876032566,809056108,909522999c959197494,842543160,943272247,859320684,909193782,741750321c892549425,892614199,963393337,842543160,943272247,809054508c842347570,1815622456,825768241,875902265,892090419,842217784c926233655,875573612,909586995,741815091,892417841,859254833c829175864,959591736,825374002,909192246,858862899,892746033c925907052,876097590,824981554,925905200,892483632,875916344c808924467,741356853,808661041,825766966,829175094,875967288c859255601,876162096,842544690,1815097396,892809265,858862904c892088881,926233399,842085177,943272300,959788595,741815861c909719089,825373238,896284723,892613687,858862385,875836716c875836464,946615088,943274032,825374520,909260844,825636914c929839154,909586489,909719097,808991020,825700920,829175865c875704377,859320885,959523896,842412339,809056051,925905260c909522997,741816633,808465461,943207474,809004082,943208760c741421623,859058225,859191090,829175347,825569591,942880560c942746680,842609205,909193781,926495084,959919152,741816118c943273272,842412084,842558513,859386164,741750064,876097592c942945846,808545328,808923185,943010360,859059500,892352309c829173813,909128496,909195316,959523893,842544435,875770423c859256172,808662326,824980530,909326393,909457717,909208631c842413625,942879026,876033324,858862900,896283441,859059252c926103346,809056044,926496311,963393586,842543160,943272247c809054508,842347570,1815622456,825440561,926102070,824979513c943011632,960050742,875916343,875704368,741750840,925907255c842346807,943287344,926038064,741882161,842021169,942814516c829175859,942880311,859189557,808987696,942683449,1815492153c959460408,909128247,808528948,808923185,943010360,859059564c892352309,824979509,909128496,909195316,875916341,842544435c741882164,825504312,942682937,926247992,909130035,741488953c859322673,892941622,829175606,909523254,858862130,926231608c825570356,1815294259,892876337,859124272,942420537,842479664c808728631,808860012,942878773,925644341,926363705,875967536c808991084,825700920,824981561,875704377,859320885,942763064c959590712,842281266,859059500,808662324,946614836,909391920c825635893,942684204,808727349,929839156,926363705,875967536c808991020,825700920,829175865,875704377,859320885,925969464c892875574,808662577,909260908,825636914,942420536,926494772c875966514,825241964,942683952,741881138,892548149,892678199c808545328,875966515,892743992,859059500,875706421,946616377c959525938,875836211,859256108,959852601,829174329,909326393c909457717,909192247,842413625,942879026,876033388,858862900c824980273,808794166,959657266,809004082,926037816,741356600c842412600,842085944,926247992,892811059,741552697,859322673c892941622,829175606,909523254,858862130,926231608,825570356c1815294259,892876337,859124272,942420537,842479664,808728631c909260908,825636914,892090418,926364471,875706677,943272300c959788595,741815861,909719089,825373238,896284723,892613687c858862385,925905196,892745781,1815296305,808465461,943207474c959917104,808924976,1815098418,942684217,959526706,959523896c892613168,942880818,909586796,825571379,741356342,926102585c959854130,808545332,892876087,909718065,809056044,892417847c963392816,842543160,943272247,809054508,842347570,1815622456c859191089,909194552,942420019,942814770,842543414,892483692c842084659,892089398,825701175,808858936,943272300,959788595c741815861,909719089,825373238,896284723,892613687,858862385c925905196,892745781,1815296305,842412600,858863160,842542134c909652534,1815556913,859058225,859191090,824981299,825569591c942880560,942763064,842609205,909193781,825700652,909521208c1815557936,808465461,892351283,959523894,959789113,808597304c892809580,943010866,741684275,808529969,842543159,896284725c926233396,808793392,858796332,942945840,1815426609,892548149c959722040,959523896,808859705,909455920,892809580,943010866c741684275,859124280,808990263,808545328,808923185,943010360c859059500,892352309,829173813,909128496,909195316,875899957c842544435,1815623988,892809265,892417336,942421048,942814770c808661302,875573612,909586995,741815091,892417841,859254833c829175864,959591736,825374002,925969462,909195313,926363702c808727916,859256117,892089396,842149940,842084662,859256172c842609718,824981041,909326393,909457717,909208631,842413625c942879026,876033324,858862900,829174577,943011632,959526198c842542131,909652534,1815622193,943273272,909455412,808528949c808923185,943010360,859059564,892352309,824979509,909128496c909195316,875916341,842544435,741882164,892809265,858993976c829175351,943011632,959787573,959917107,808924976,1815361849c942684217,959526706,959523896,892613168,942880818,909586796c825571379,741356342,842412600,942749240,808545330,892876087c909718065,875573548,909586995,1815687987,892417841,859254833c824981560,959591736,825374002,925985846,909195313,926363702c808727852,859256117,896283700,942944308,909455928,875573548c909586995,1815491379,892417841,859254833,824981560,959591736c825374002,925985846,909195313,926363702,808727852,808661808c829175349,943011632,959459893,959917110,808924976,1815296313c942684217,959526706,959523896,892613168,942880818,909586796c825571379,741356342,926102585,959854130,959999028,808596530c741880369,892941625,842347577,808545336,808923185,943010360c859059500,892352309,829173813,909128496,909195316,875899957c842544435,1815623988,892809265,892417336,824980536,858861623c808989234,959540275,960049717,859255353,825241900,942683952c1815622962,892548149,892678199,808528944,875966515,892743992c859059564,875706421,824981561,943011632,926102325,925985846c876164660,825307696,892809516,925906481,1815295286,859058225c875968306,959198256,842543160,943077427,859320684,909193782c741750321,892549425,892614199,963393337,842543160,943272247c892809516,926233650,1815361589,875771441,876034104,824981045c825374008,926431539,909208630,858928179,842347061,808988972c842413106,1815492405,808990517,942814771,909192245,926364726c808597811,808923500,909326129,741815344,926101554,825571126c896284464,875836471,942682169,892940588,825701938,1815099696c842020657,842608689,824981553,926430776,842216242,909208624c959788854,875706418,925906988,858797365,946615346,892809524c909195062,942684204,959788596,963393846,959527216,842479411c809056044,926496311,963392049,842543160,943272247,943075628c892680500,1815492916,926167089,960050231,824981049,909653047c842543414,959540272,943076915,808726579,909652268,842543417c1815557424,892809265,926234681,942421047,876099893,875771443c825241964,942683952,741881138,942946097,942749238,829175600c892875064,942747954,808528949,842477617,858994485,859386220c825307699,741554225,825243441,926103096,829174840,942747703c876165430,942746672,942880307,942748468,842283372,875706422c824979504,943011632,825438517,926116914,892482104,808203313c892679788,858535475,825570869,1815361589,859322673,909325366c824981556,842281782,959526195,808610868,926299955,808989233c909586732,808662835,1815097400,909718833,876164912,942420022c909391920,875574580,858863980,842414389,824981552,808662582c959590453,909208627,842151224,825438769,808923436,825374002c1815294002,859124280,875641142,876031033,892678961,1815361333c943206456,809056053,942746678,926102582,808990774,892940652c909260083,741750837,926038328,892416052,909208631,942683192c942749750,926234668,959526968,896283190,943010615,875639859c892940588,842282290,1815229751,808663089,875574841,942422072c942880050,909586488,825505644,892679475,959198263,959527216c909326387,909588588,942748214,925643319,959721780,909719344c942684268,959919416,942421552,926363956,808988722,942684268c959788596,824981814,808595511,859255606,876047414,809055281c741816631,943206456,809056053,892890166,808859705,741749040c959788088,842215989,809004080,892744760,741946937,859125809c875640627,829175349,959461424,825372977,842542137,825701173c1815623990,892418097,859257136,942422073,959656761,842479673c959461740,942881073,942421555,842413623,842479665,825505644c925907252,942421561,892876848,909130039,825505900,808597303c942420024,909391920,959854901,892614764,808465721,942420022c909391920,959854901,892483692,808990771,824981047,943077168c959985977,925985844,825372976,808466225,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5916338,858992688,741750064,959657781,960050736c959540275,892744504,926299449,959852844,842151478,1815622449c875837237,825438517,875899955,875835444,1815294004,842348849c909587255,892089653,842018868,909326644,809056108,926496311c959199282,842543160,943272247,809054572,842347570,741880632c825440561,926102070,829173817,943011632,960050742,842542135c909652534,1815098161,925907255,959854902,943270966,926038064c1815623985,842021169,942814516,824981555,909194041,959918898c925985840,892941876,926103093,892809516,925906481,1815295286c808465461,876164146,959917112,959854384,1815622199,942684217c959526706,959523896,892613168,942880818,859386220,858928689c741357879,892809265,959854136,946616121,942814770,842215734c809056044,909719095,829175353,942815289,808531760,959523890c809056561,809054771,859189612,926495796,741421113,859322673c909718838,829175091,892482873,926364212,959523896,909326641c942813489,808923500,892351537,741554487,842348337,959854899c829173809,959985208,943208497,959523889,808728628,858796081c808991084,842085939,824979509,926037304,858927411,959540277c943141685,926365236,858796332,943009840,1815425073,926299697c926038325,824981555,842544185,842019638,909208632,808988981c892743984,808923436,808464434,1815164215,875837237,859320885c876031029,875901745,1815360565,943206456,809056053,926428214c808597046,1815622712,808529969,842543159,824981557,842281782c909520946,925985842,808857904,875639858,943272236,959788595c1815425846,825767985,808597297,824981042,808662329,943208246c808545335,875966515,926234167,825505580,925907252,946614834c892876848,909130039,875573548,909586995,1815491379,942684217c909652786,909192248,892941368,909718581,875573612,959723319c741751097,942684217,909652786,942763064,859059512,858929457c943206700,925904951,1815426104,876164657,926167349,892090680c892613687,858862385,875836780,875836464,942420784,943274032c825374520,925971052,942815536,913059884,909325621,842412588c1815360561,825439281,825571121,841758774,959656241,876034100c809004088,909588792,741619763,943273272,909455412,825388080c859385911,1815096368,859125046,909257782,875835698,859058540c892809521,741881393,858861874,926430265,946616372,859322677c808596274,859256108,859387701,845951793,909653809,808204080c892679788,841758259,875639350,875654196,925970739,943075637c825307692,942946611,1815622711,892548917,925905207,959523890c892744504,926299449,942748268,943011896,913059884,909325621c842412588,1815360561,825439281,825571121,841758774,959656241c876034100,959540280,875967288,942945843,959852844,842151478c1815622449,809054514,741422649,892759088,741749557,825374258c829174836,825307956,909194551,825371704,876163889,942946104c959852908,892941622,741881401,875837237,825438517,825388083c892809785,1815096373,842345520,943206964,825307500,842084660c809054508,875836720,876033388,808661556,892088372,875574324c858797108,925971052,892481589,812396588,829173804,892811577c942815027,825306412,825308209,741567538,825388080,943075894c1815096376,1815096368,808465709,808794422,757870644,942682164c925972529,741633074,825388080,943075894,1815096376,859125046c909257782,875835698,859058540,892809521,741881393,858861874c926430265,963393588,892876848,942944819,909261100,959657523c845952309,892745521,808203830,892679788,841758259,875639350c875654196,925970739,943075637,825307692,942946611,1815622711c926494770,741487921,858876976,825439029,741356600,842558512c808988980,741749559,859059249,808794417,946615350,909325618c876098352,875835692,892940595,1815361072,859124280,942878774c875637812,959525684,875966517,925970796,942945849,808529196c842020145,943076657,808202348,808202348,808202348,841756780c825702704,1815097909,1815096368,1815096368,1815096368,825371696c808923952,812398133,812396588,812396588,762064940,943273009c825569588,841757744,842019121,1815230773,1815096368,1815096368c1815096368,943273265,943272496,841757746,943075633,1815622193c926037293,926102324,824981554,825439284,859321657,892169272c808793393,909586742,875835692,892940595,1815622456,892417325c825634869,824981047,825439284,859321657,825322552,859058997c757872179,825569329,892875315,829174321,842019896,943206453c875637808,959525684,942880821,876097900,926037299,741357622c859059249,943012145,829175859,892548152,943077170,875637808c959525684,942880821,943207020,876098867,825371948,825308722c842086712,875834732,825242672,824980025,825439284,859321657c875392056,943273266,741355572,859059249,943012145,762066995c959787572,808465464,875835692,892940595,1815622456,942944305c741750581,892350765,842412593,1815492409,859387437,926429233c824981043,825439284,859321657,908946488,942747960,876097841c875835692,892940595,1815622456,825767469,825309233,824980536c825439284,859321657,825322552,859058997,757872179,825569329c825636150,812397113,812396588,812396588,913059884,909325621c892482092,942879796,741370932,741370928,741370928,741370928c859058482,842478128,808202348,808202348,808202348,841756780c825636145,1815360563,808990253,943010357,824980530,825439284c859321657,908946488,959789110,842478136,875835692,892940595c1815622456,943076909,842545461,824980023,825439284,859321657c825322552,859058997,757872179,842346545,909259828,812397618c812396588,812396588,829173804,925905203,926428210,942814769c741370936,741370928,741370928,892759088,741749557,926169144c1815098931,1815096368,1815096368,1815096368,892480560,943011377c812397618,812396588,812396588,812396588,842347052,909324595c741370928,741370928,741370928,808545328,926234676,959589430c909392178,812398640,812396588,812396588,762064940,859125046c892480566,909260339,812398392,812396588,812396588,829173804c925905203,808660018,876033592,812398133,812396588,812396588c812396588,875770668,809056312,741370933,741370928,741370928c909208624,809056057,943207990,859386412,959590454,741370930c741370928,741370928,825060400,959920438,842150455,959589428c842086708,812396857,812396588,812396588,829173804,925905203c808660018,959524920,812396594,812396588,812396588,812396588c876163628,909522226,741370933,741370928,741370928,741370928c943077171,842019379,942684268,808596788,942421561,926102834c909457201,825242220,858928182,741357881,808924981,808923191c943287346,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909192243c842020152,842609461,959461740,926103857,942420022,876033845c875574583,809056108,925972279,959198260,842543160,943272247c809054572,842347570,741880632,825440561,926102070,946614329c808596530,926234424,942684204,875968052,829173816,943011632c959590709,808528950,926036788,909325110,825700716,925905205c741881907,842348593,842347065,829175345,875575097,926300471c808987703,892482872,1815294777,808465461,943274034,808987700c892417079,1815230264,808529969,842543159,892090421,926233396c808793392,858796396,942945840,741684785,959854641,925906743c946615864,909325618,909588024,808727852,959984176,896283192c876098359,959788081,943272236,959788595,1815557685,909719089c825373238,892090419,892613687,858862385,943075692,892481589c741488947,842019893,909523250,926247988,858796340,741421110c859322673,892941622,829175606,909523254,858862130,926231608c825570356,1815294259,892876337,859124272,892088889,842149940c875968057,959461740,825833521,824980279,925905200,892483632c875916344,808924467,741356853,808661041,825766966,829175094c926496312,943140919,892873782,808728633,1815228726,909194297c876098611,808528952,808923185,943010360,859059564,892352309c824979509,909128496,909195316,942763061,926366006,909653808c959789100,909128760,896283185,959459380,842348340,809056044c842086199,963393844,842543160,943272247,809054508,842347570c1815622456,825767985,825375026,892088884,892613428,842281011c926234732,842544183,925644856,926363705,808597296,808991084c825700920,824981561,875704377,859320885,942763064,959590712c842281266,859059500,808662324,963392052,892875826,842346807c809056044,925972279,963392564,842543160,943272247,809054508c842347570,1815622456,825440561,926102070,824979513,943011632c960050742,926444599,925972022,741816119,925907255,959854902c943287350,926038064,741882161,842021169,942814516,829175859c909194041,959918898,808528944,909653303,926497078,859388012c959723827,925643577,909586489,909719097,808991084,825700920c824981561,875704377,859320885,959540280,842412339,809056051c925905196,909522997,1815558457,959853113,842283316,959917109c959854384,1815492918,942684217,959526706,959523896,892613168c942880818,859386220,858928689,741357879,892809265,959854136c963393337,808792118,926234675,809056044,909719095,963393081c842543160,943272247,809054508,842347570,1815622456,825440561c926102070,824979513,943011632,960050742,825846839,842477872c741945394,925907255,959854902,943287350,926038064,741882161c842021169,942814516,829175859,909194041,959918898,808528944c909653303,926497078,859060588,909521463,925643060,909586489c909719097,943272300,925906994,741486641,959527217,842215481c829173817,875836214,809056057,959523889,892744504,892548665c892940652,842282290,741881655,959527217,825308723,829175858c875638839,959919408,925969459,959656501,808532278,909652332c942750008,741423160,942946609,808529972,963392304,909324344c808792625,892875052,825440050,1815425842,859126065,909391927c824981303,808465200,808532021,909208629,959788854,942880562c876163372,859189816,1815622192,825570865,825241656,824980790c808595511,892809264,926247985,842347572,741684024,858862647c875902005,809004084,926234680,741748793,859124280,959852855c926247990,859321651,741617972,875706679,858928951,925985841c942879285,808923186,892940588,875575346,1815164473,909389873c859124536,892088626,859191603,909521973,808727916,959984176c824981559,859256374,825637168,942763059,959918645,842347061c892940588,959985459,1815098674,926300209,892679219,892090673c825570100,909389879,808464748,808465207,741620019,842348337c808597555,829173815,942814521,909718576,875899953,942748979c1815163960,875837237,876034100,808987701,842544184,1815163193c842348849,859126067,892088881,943010615,808530995,909652332c808924473,741880888,959854385,808466225,896283699,875836471c942747705,942684204,959919416,946615856,926102834,909719089c859256108,875771957,829174833,842216249,926103856,926231606c842347572,1815622712,892548917,825504568,959523888,875901493c842348338,859320684,808859952,741881908,859124280,925907000c876047414,892678961,741619509,825831481,859321145,876112950c909457201,741356087,876097592,909718838,842558521,825701173c741750071,909193266,959656500,829173817,959854384,943012150c808528945,859320376,875901748,892811372,808728375,942420272c926102834,909588534,825766252,808858421,741356083,926363697c875639600,829175864,942684208,825766451,892873785,892614713c1815491124,808662072,808989240,842607667,892350774,1815164214c875706680,876033336,942746672,892679473,942815542,925905260c942813751,741751088,808988721,858993464,946614579,876099893c876163382,859060268,942815280,963392816,842217776,808727608c925905196,892547127,1815490865,808988721,892547896,942421816c875836722,875901746,842283372,859255096,824981560,825569592c825701174,808545330,892548919,943075641,942682412,842217520c1815295541,943273272,859387188,876096568,842543155,1815228472c875901496,892547636,926428215,942683957,1815360053,892418097c825768240,824981047,808924976,942944563,808545336,859320376c825569330,859060268,909588016,829175865,909521721,926234929c842542135,892351286,1815296312,892418097,926365750,942421044c876099893,942815540,859060332,942815280,942421040,926364983c825241652,842283116,808727857,824980025,842346808,943141945c808545332,959461175,875704375,942682412,842217520,1815687480c943273272,842282292,876096566,842543155,1815556152,825635385c892745008,959982643,892875826,1815098423,892418097,943010356c824981045,842479408,859190073,808545330,859320376,825439027c959789100,926299192,946615856,942682932,909129778,825766188c825832501,1815230771,943273272,942748980,876096564,842543155c1815162936,875901496,909324852,842607664,808726582,1815230257c892418097,842609202,824981556,842479408,959461426,808545334c859320376,859190578,959789100,959788088,946616371,942682932c825243698,942684204,825570870,946614324,892416564,842608692c825766188,943271989,1815492401,909586481,959788601,824980021c858993976,842478135,808545330,825831480,959525425,959789356c892614965,946615604,926102834,909588534,825766188,926430773c1815360567,926363697,875639600,824981560,942684208,892351027c892890161,892614713,741488694,808662072,808989240,842558512c842282037,741815603,875706680,876033336,942763056,842151217c942944825,925905196,959787831,1815623217,808988721,892482360c942420790,876099893,909129526,859060332,942815280,824979760c825569592,825701174,892890162,892614713,741619761,808662072c808989240,809069622,942814009,741356596,842608697,892940854c942763062,842282289,909457461,925905196,942813751,1815492912c808988721,858993464,942420275,876099893,942881077,859060332c942815280,959199024,808531506,825570869,943011948,858862393c824981552,842346808,943141945,808545332,858797879,943207473c942682412,842217520,1815687480,943273272,825832500,842542132c892351286,1815623733,909193266,959854646,824980017,859124536c809054518,842558514,943207221,741750576,858862647,926233909c809069620,859386169,741749560,925971512,842479157,809004080c892744760,741946937,859124280,892809527,808610870,842282545c809056563,926364972,925906736,963392048,842543160,943272247c909652268,825702201,1815165240,808990513,808988725,824979761c909521721,959919409,925985841,808857904,909719351,909586732c959788856,1815688760,959919925,842281522,959523888,892744504c926299449,825831788,858798393,741357874,875771441,959920436c829174064,909326393,859191605,909192245,842413625,942879026c876033388,858862900,824980273,808794166,959657266,809069618c859386169,741357111,926364984,808793908,959933492,825702192c741618743,942684217,959526706,959540280,892613168,942880818c859386156,858928689,1815099703,842281528,892811312,808987703c909521976,1815099444,842347313,842414135,1815096372,842412338c741881910,825060400,925970739,926234678,875637814,959525684c859320373,808202348,892088428,876047412,909456688,1815096376c825833265,942683449,824981556,942814260,842412852,959278132c858861875,943207477,959789356,875836979,929837617,892809273c925907256,808991020,825700920,829175865,926496312,959983927c909192241,909128502,960050231,825831788,875575609,741947192c942749745,909129523,896282930,909391671,926101811,909586732c926233144,1815228723,825438257,809055024,942422327,859321655c842544693,943141228,809055280,741355576,909326641,926232886c872427833,892940595,1664235568,922761010,825833010,875637810c1328624436,0,600834048,2130378943,600834048,2130378943c-353370112,1443195839,-353370112,1443195839,761462784,909193268c808858672,875637816,959525684,842543157,942683948,825504820c741354550,875640113,926102577,841757748,858796849,943143223c825385781,842346809,741619763,859059249,909392177,925644598c875901488,741488949,892415024,876165424,808727609,858862124c959918896,1664432183,825831730,942879285,875637812,959525684c926299700,875575084,808595765,741354544,825636909,876163641c841757239,858796849,943143223,825385781,842346809,741619763c859059249,909392177,925644598,842544432,741488434,942484528c842085942,909588275,858862124,959918896,1664432183,825831730c942879285,875637812,959525684,926299700,925906732,875770673c741354548,808925229,808988979,841756728,858796849,943143223c825385781,842346809,741619763,859059249,909392177,925644598c926232624,741619769,942484528,825570359,876098354,858862124c959918896,1664432183,825831730,942879285,875637812,959525684c926299700,909129516,808990516,741354552,859320881,808924468c824980530,825439284,942683449,842097459,876097849,842217013c875835692,892940595,741554224,943076401,942815543,808202803c808792364,892679989,741749553,808661298,926496563,845362488c892418353,876098354,875835692,876163379,741815862,842215479c942813488,824979500,892416053,859320374,825371698,926101555c892876601,959525475,858928433,824980536,825439284,909521977c808922167,909457459,808203318,959721772,909521719,741880373c808661298,926496563,761476408,926103603,825767991,875637814c959525684,842543157,892352300,859256369,741354550,859386929c842151729,841757746,858796849,943143223,808608565,858928179c741618743,859059249,909392177,925644598,892745009,741486899c842083376,892940341,943075633,875835692,892940595,1664301104c909455927,959788081,875637810,959525684,859320373,825636396c909324601,824979500,892482101,892547635,825371698,926101555c892876601,909389155,959526196,741881393,859059249,808794417c925643320,942748214,741881395,959523888,875770681,909588786c858862124,808989488,1664233520,842543917,842019639,824979508c825439284,943076409,909257780,943274032,741749048,842083376c859190582,842215985,875835692,892940595,1664301104,825831730c942879285,875637812,959525684,926299700,842020396,842085177c943011884,909193781,842345772,859385904,741751094,859059249c808794417,761475640,959852853,909719348,875637816,959525684c842543157,943010348,808792118,808203829,875770156,808988720c741880369,859059249,808794417,761475896,959852853,909719348c875637816,959525684,842543157,909390124,858862905,741880375c757872177,876032565,842478387,875637816,959525684,842543157c942878051,808662834,741356594,859059249,909392177,841757752c926232630,909324593,741749036,808662317,876164917,824981045c825439284,942683449,858612530,859255352,808727088,875835692c876163379,741619766,892352050,808858928,909192240,825371948c943012148,741357616,859059249,808794417,761475640,875640881c875967280,824979512,825439284,943076409,825699382,842281780c808202292,926036268,842152241,741881910,859059249,808794417c845361976,842478647,842086710,875835692,876163379,741815862c876099126,741488438,842083377,909129015,909194296,875835692c892940595,1664301104,825831730,942879285,875637812,959525684c926299700,943076908,842479156,825571372,825767481,926036268c842412601,741356087,859059249,808794417,845361976,842478647c842086710,875835692,876163379,741815862,876099126,741488438c859125046,892152887,842478387,876097845,875835692,892940595c1664235568,875769906,876032818,875637812,959525684,926299700c842413868,809055032,741354548,825439025,892418358,824979506c825439284,942683449,825058099,842282035,859059255,875637810c959525684,825636404,959526956,808464434,757870636,825766194c808989488,875637816,959525684,842543157,876032611,959853111c824980017,825439284,909521977,909257783,943076914,741881906c925707312,858927672,909719095,858862124,959918896,1664432183c825831730,942879285,875637812,959525684,926299700,943010348c859190321,808203312,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08202339,808202284,808202284c808202339,808202284,808202284,825373539,875967025,757870636c925971249,875639088,824981045,825439284,859321657,842476600c909719600,761475116,825636146,943076401,825371704,926101555c876033849,909586732,842478649,875835692,943075635,741750066c926167341,859256881,741618224,959592241,808727859,862139704c875968050,808203575,875638060,943009848,842085177,875835692c892940595,741880632,943274037,808203314,892480867,942814005c741750066,808661298,926496563,824980535,808792888,808204336c959851820,859387705,741879860,942813485,925972273,1664430133c892809779,741880880,959261744,808530485,942682167,875835692c892940595,741880632,892809529,808203312,892480867,842479156c741751096,808661298,926496563,824980535,892350521,808203316c925969708,809055795,942683696,842019116,909587763,1664365364c909586995,741684023,825044016,842414131,926168881,875637810c959525684,942880821,892679724,741357107,841835312,943076149c909457465,858862124,959918896,741619511,825438258,741749046c825044016,876099891,808923703,825044020,892678710,842152244c842228529,876099890,741354544,959985965,926233912,824980532c825439284,859321657,825306168,875968823,1664101432,842347053c959985209,841756726,858796849,926366007,808594484,892417849c741354546,925971757,825308211,908866616,825439289,876034353c825373539,859123768,757870636,942748977,808989491,824981556c825439284,859321657,825830456,875574583,761475116,925971762c926364466,825371702,926101555,876033849,909193772,943207986c757870636,959985457,892418357,757871157,892418355,960050230c842228529,926038066,741354552,808792365,808466744,741619256c859059249,943012145,959199283,808793905,1664101428,808792621c925905975,841758259,858796849,926366007,842148916,842151986c741354548,959721521,909456695,824981556,942945333,892548150c842228532,808990261,741354551,808597809,842086713,824980019c825439284,859321657,825830457,875574583,761475116,926495794c959854389,825371702,926101555,876033849,959590956,808859443c824979500,892481584,959525936,876096562,859386936,1664693043c875770419,741881912,825044016,842019636,909522741,875637812c959525684,942880821,925972780,741617717,841835312,926365748c909456948,858862124,959918896,741619511,959787826,741751090c841821232,859058992,926495280,842083382,859059252,942682681c842150755,925971760,757870636,926103857,876099127,824981556c825439284,859321657,808528952,926234676,1664101430,926167597c909195575,841758257,858796849,926366007,875703348,859321394c741354546,892612909,892482609,741488951,892745773,926431285c862139956,959787826,808203057,858860844,808990777,876098352c875835692,892940595,741880632,942944305,741750581,841835312c926299700,875574583,858862124,959918896,741619511,809055282c741881395,959261744,842019896,808726579,842083628,858797881c926234168,842150755,909522488,757870636,943010865,842610229c824981041,825439284,859321657,808528952,926234676,1664101430c892613165,858994229,841757241,858796849,926366007,892480564c809055541,741354548,859191601,825570614,757872694,875769906c825767991,862139959,808792882,808203832,892415276,808858160c942683193,875835692,892940595,741880632,942944305,741750581c841835312,875836468,808989241,858862124,959918896,741619511c825374258,741356596,825044016,926038070,926431030,825044018c959721528,842543161,842228535,925970738,741354548,859058477c959722806,741356081,859059249,943012145,892090419,942814258c1664101432,859058733,825570099,841758774,858796849,926366007c909257780,926496312,741354550,842610481,876165433,875312178c859321398,959525937,842150755,808990513,757870636,959723825c926036019,824980536,825439284,859321657,842345528,943206964c761475116,926037042,875771188,825371700,926101555,876033849c892809772,842085682,757870636,892811062,808924727,908930100c842084401,842544179,892482403,892744242,757870636,875967281c859257137,824981047,825439284,859321657,842345528,943206964c761475116,825373746,842347829,825371696,926101555,876033849c825766444,942944312,824979500,859386673,909325108,825044016c942683447,959787319,842228528,925905717,741354546,876034353c909653556,824981552,825439284,859321657,825830457,875574583c761475116,892417074,959853878,825371702,926101555,876033849c943206956,876098867,757870636,859190833,892417072,757872179c892679729,892483897,862139958,909653554,808204340,926495020c842150705,741357624,859059249,943012145,959199539,808793905c1664101428,808727085,909260853,841758261,858796849,926366007c959589428,842086708,741354544,825702712,808661554,876096564c892613172,1664431923,808661555,741684276,959261744,808465209c842478641,875835692,892940595,741880632,892809529,808203312c858926435,960050489,741749046,808661298,926496563,858534967c909390128,808203829,859255084,825374263,741617717,926101561c909390902,842228532,825570613,741354550,808597805,926495798c824981554,825439284,859321657,825830456,875574583,761475116c909652786,926234161,825371702,926101555,876033849,942682924c842608944,757870636,808532020,875705395,909587500,842215992c862139185,859190834,808202802,859385132,909652016,741486905c859059249,943012145,959199283,808793905,1664101428,926102061c892547894,841758259,858796849,926366007,825437236,842478900c741354552,926102573,909130033,824981045,892547897,926364726c842228537,859255351,741354548,926036269,909193526,741488953c859059249,943012145,959199283,808793905,1664101428,909324845c875574582,841758265,858796849,926366007,842214452,909259057c741354548,875706417,909455923,841757235,909260080,842544688c842228535,892614707,741354544,825309485,892481842,824980532c825439284,859321657,858860600,842477617,1664101424,892547629c876033590,841758261,858796849,926366007,842214452,808990263c741354544,876033837,842217017,757870640,875574065,859257140c862138678,959918386,808202808,892415276,892810544,909324597c875835692,892940595,741880632,808530737,741356087,841835312c959591475,808464945,858862124,959918896,741619511,842281779c741749555,825044016,875771191,943076657,892873776,808793145c1664563510,825373235,741685303,825044016,925972020,876164145c875637812,959525684,942880821,825438508,808597296,761475116c959591218,876164145,825371700,926101555,876033849,808727340c842479671,757870636,959920433,892482616,858991670,943273527c1664366898,943075891,741357874,825044016,825308980,842084917c875637816,959525684,942880821,859386668,741749042,841835312c859124019,943207992,858862124,959918896,741619511,859255859c741879860,942746672,808727094,942944306,825306412,942946617c808859697,875705187,842347827,824979500,926430521,909719859c875637816,959525684,959658037,943010860,741487927,841835312c925905203,909326649,858862124,959918896,741619511,942880051c741618745,825437232,909389880,741879858,926038061,959723313c862140726,859387186,808203056,875638060,825308978,909326641c875835692,892940595,741880632,926430516,808202805,909455971c825307193,841756722,858796849,943143223,909323314,942945328c741354544,808792114,858798388,908867638,808923696,825372722c875705187,960049971,757870636,892941105,909391158,824981045c825439284,859321657,842345528,943206964,845361196,943143216c909326128,858862124,959918896,741488695,808924723,741749040c825044016,892547122,808530736,825044020,943011128,825438517c842228530,825831985,741354553,875835693,909654325,741617715c859059249,943012145,892090419,842545464,1664101428,859386157c859320369,741750583,808661298,926496563,858534712,892678967c808202805,808529196,808792377,808988722,825306412,825504821c926365234,842150755,809055282,757870636,876033073,943143218c824981045,825439284,859321657,842214456,808990263,845361196c959918646,808858425,858862124,959918896,741488695,825243699c741881904,825306160,876034360,875836720,892546348,825308216c1664365622,842215987,741880368,942746672,892809783,909326134c875835692,892940595,741946168,842217779,808203825,858926435c909717552,741751096,808661298,926496563,858534967,825373497c808202294,959722540,926103601,757871668,858994993,875835952c862139191,926496050,808204597,892415276,959526193,808596274c875835692,892940595,741880632,942944305,741750581,841835312c859191602,875835704,858862124,959918896,741619511,926497075c741751094,876031024,926233650,741618739,876165169,925970486c862139953,909194290,808203063,875638060,842282293,943207475c875835692,892940595,741880632,892613169,741619761,841835312c942683954,808727090,858862124,959918896,741619511,942813492c741881399,959523888,875575345,842084658,842542380,842413368c1664496438,926036531,741552183,825044016,909259314,825637171c875637814,959525684,942880821,842412588,741618737,825385776c808532021,741880880,808661298,926496563,875312697,859060529c808203312,808794156,842478902,959523896,943207479,909456688c875705187,859322167,757870636,925971505,926168886,824980021c825439284,859321657,943139896,842216502,761475116,926233138c842346807,825371696,926101555,876033849,892482604,808728633c757870636,942747698,859060021,757872179,909718577,875836982c862139192,842282546,808203825,825830700,943010612,741488434c859059249,943012145,892090419,842545464,1664101428,875704877c892940601,841757237,858796849,926366007,859057204,926102834c741354550,858928429,825768246,892089911,842478384,959920439c842150755,959722550,757870636,825308209,842217523,824981049c825439284,859321657,943008824,875706425,761475116,842281522c959525942,825371698,926101555,876033849,959657004,842086704c858533932,892679732,943076148,808594732,926234161,892941881c892482403,892351801,757870636,925905713,842282805,824980023c825439284,859321657,892611640,842348344,761475116,909324850c859322416,825371698,926101555,876033849,892613676,942945334c757870636,825307447,858861875,825568310,926430001,1664432437c959656499,741748787,825044016,892548658,942683187,875637808c959525684,942880821,925972780,741617717,841835312,942682930c875836724,858862124,959918896,741619511,825374004,741619769c825044016,943274034,892680503,825371698,858863153,892745525c909259619,892612913,757870636,926298929,825439283,824980528c825439284,859321657,842476600,909719600,761475116,825373234c808792368,825371700,926101555,876033849,943010860,808596791c824979500,825307446,842020659,825306164,943208245,825636144c909259619,808728881,757870636,960050225,909325876,824979512c825439284,859321657,825830456,875574583,761475116,858862130c925906225,825371698,926101555,876033849,892744748,909455411c757870636,809055793,943273273,824980023,892876081,959787057c926036835,876163636,757870636,842609457,959983669,824981554c825439284,859321657,825830456,875574583,761475116,858796594c858796595,825371698,926101555,876033849,825701420,842609976c757870636,875573809,825636916,824980532,859255863,876165177c875705187,925907251,757870636,909718577,959918387,824980021c825439284,859321657,892873784,943077681,761475116,859386162c960051252,825371698,926101555,876033849,943141932,942813492c757870636,909193266,942944312,757871670,875575346,825767735c909259619,909521970,757870636,959984433,842217011,824979504c825439284,859321657,842214456,808990263,845361196,858796083c808858417,858862124,959918896,741488695,959723572,741619254c942812208,875966772,741751088,892612914,909652272,825373539c959787833,757870636,959984697,942813494,875637808,959525684c942880821,909653804,741487412,825058096,859387185,876097843c858862124,959918896,741619511,892418356,741355570,892415024c842084405,942682163,942813484,909455672,1664234295,842281523c741356341,825044016,808990260,808728112,875637808,959525684c942880821,959984940,741618232,841835312,859060273,943207473c858862124,959918896,741619511,808991028,741749559,925707312c942683185,909455920,808594732,909259063,909259577,875705187c892613171,824979500,825635897,892352309,875637814,959525684c959658037,875573548,909587768,761475116,926363954,842085943c825371704,926101555,876033849,875574572,842478134,892088364c859060536,876099376,842346796,825504057,1664364852,808923699c741423155,959261744,825701944,909193264,875835692,892940595c741880632,875639089,741486897,841835312,909522481,909193266c858862124,959918896,741619511,825307445,741879864,825044016c959985464,892744248,942746678,825635383,875640374,892482403c859256113,757870636,808596273,825701681,824980536,825439284c859321657,825830456,875574583,761475116,875901234,909324856c825371704,926101555,876033849,925971756,875836215,824979500c909260083,875574070,808529196,842544689,842610233,926036835c959723318,757870636,943272497,808923953,824981560,825439284c859321657,808528952,926234676,1664101430,875639341,859388212c841758770,858796849,926366007,842345524,943206964,741354544c892744497,959788082,757871157,876099121,925972019,862139185c875902002,808203318,858860844,842477617,808464432,875835692c892940595,741880632,909587249,741750066,841835312,942879537c909193781,858862124,959918896,741619511,942682933,741749044c959523888,960050742,875574583,909390124,909390902,1664168501c892482099,741880377,825044016,926103604,875574579,875637808c959525684,942880821,925970732,942945849,761475116,959525170c842281780,825371700,926101555,876033849,926102828,842348851c757870636,926299957,741881393,876164151,858862905,842228534c859125297,741354553,892547373,892352823,741356089,859059249c943012145,824981555,892875824,808203831,825372003,943273520c741356594,808661298,926496563,892089399,876163892,808204344c892481836,825767992,741618224,943141933,892940593,862139953c808596018,808204082,909652268,842413368,741487412,859059249c943012145,858535987,943077170,1664101424,960049453,842281779c741750585,808661298,926496563,892089912,808792117,808203314c942746924,942815288,943077176,942746924,859255352,1664497721c959656499,741881397,959261744,909521460,875706425,875835692c892940595,741880632,942682679,808203833,808594787,876098873c741880369,808661298,926496563,892089399,892352309,808202294c842477868,876097848,741356083,926298674,943274040,842228536c959722289,741354548,926101805,875771443,741357109,859059249c943012145,925644851,859059768,1664101426,942682669,909588791c841758265,858796849,926366007,909454388,959460915,741354550c926101805,959853875,741618224,926167857,825505328,862138419c925971762,808203057,825831724,960050740,741750583,859059249c943012145,892090675,842545464,1664101428,925905453,926233657c841758770,858796849,926366007,926231604,859189552,741354546c842215725,825506100,741486899,942813233,942814520,862139696c926299954,808203064,842083628,959460405,909719606,875835692c892940595,741880632,859125046,808202294,808594787,809054775c741881395,808661298,926496563,892089399,825701943,808204342c959459884,942945333,741619248,892941617,842479920,862138931c942747954,808204593,858860844,842282032,875836728,875835692c892940595,741880632,942682679,808203833,959524195,825571121c875706423,858862124,959918896,741554231,842217525,741617719c825044016,943011636,842477623,825371696,825701428,892745785c909259619,959853364,757870636,842478129,842086201,824980534c825439284,859321657,842476600,909719600,761475116,892743730c926169398,825371698,926101555,876033849,959984940,808727096c824979500,825570608,808859954,909454384,825308981,1664169014c909521459,741685554,825044016,926299955,942813240,875637816c959525684,942880821,959984940,741618232,841835312,943142192c808726579,858862124,959918896,741619511,859191605,741750583c909454384,926037046,741880886,892678200,892482096,926036835c926364209,757870636,858992689,959789368,824981043,825439284c859321657,959654968,909193779,845361196,876033334,808989752c858862124,959918896,741488695,959590454,741486899,825437232c808728112,757871670,926102584,875772210,842228532,892481589c741354552,909259053,959919670,741879864,859059249,943012145c824981555,825504049,808202801,808594787,926036277,741357622c808661298,926496563,908866615,942946608,808204340,825437484c842478900,757870648,926101553,825831991,862140470,842543410c808203571,858860844,808661810,842086706,875835692,892940595c741880632,875639089,741486897,841835312,876163888,842215480c858862124,959918896,741619511,808857910,741619763,858598448c959526199,808465971,809054508,892811315,1664366392,842412595c741356856,825044016,842347314,842347058,875637816,959525684c942880821,875705644,741881906,825058096,942814009,875705141c825371704,926101555,859322169,842151468,808597813,757870636c842608951,808859445,825699376,876163377,862140213,959854130c808204082,842083628,825569588,876099891,875835692,892940595c741880632,859125046,808202294,808594787,943077170,741619763c808661298,926496563,908866615,875641138,808203829,942682412c842084913,741880377,892614194,875704376,842228528,825505585c741354547,858992941,892876853,741618232,859059249,943012145c959199283,808793905,1664101428,842019373,876033072,841758776c858796849,926366007,859188276,960050741,741354546,926496813c943142961,757870644,892678712,808859440,842228533,959920433c741354546,875770157,858927925,741879856,859059249,943012145c824981555,892875824,808203831,808594787,875966513,741880884c808661298,926496563,908866615,892482100,808204338,925970732c959657010,741356592,926101557,942814777,842228536,943011894c741354550,858927405,909586482,741355576,859059249,943012145c942422067,909717813,1664101432,859386157,892547120,741355570c808661298,926496563,908866360,808990772,808203318,909192492c808859697,942813496,909192492,909652528,892549424,842150755c842216503,757870636,892351537,942750000,824979508,825439284c859321657,858860600,842477617,1664101424,892416301,842086448c841758257,858796849,926366007,892742708,808858421,741354544c858796333,909259058,741619252,926495533,808532278,862138675c892940594,808203577,875638060,858929200,943076663,875835692c892940595,741880632,859125046,808202294,959524195,942879537c909455417,858862124,959918896,741554231,959526454,741749553c825502768,892350773,741618224,926101805,925907253,862138424c892745522,808203569,925970732,909456179,741618741,859059249c943012145,824981555,892875824,808203831,959524195,858994225c909586744,858862124,959918896,741554231,876099126,741488438c892873776,825832752,741618743,926364983,842477621,842228529c825505334,741354545,825243949,859125559,824979510,825439284c859321657,943270968,808726579,761475116,875641137,942682936c841758772,858796849,943143223,926297139,808595509,741354552c943141428,875902008,925707316,808727095,959985976,909259619c858994485,757870636,926167601,875900984,824979508,825439284c859321657,892873784,943077681,761475116,808597809,842086713c841757235,858796849,943143223,943074355,876033329,741354548c825766196,943077681,842610220,875836984,862139192,808923698c808204340,892940588,876164405,741356594,859059249,943012145c959199539,875574072,1664101424,842608941,858993714,741618224c808661298,926496563,908866360,842086456,808202296,942746924c909456949,875836217,926167340,942813496,1664300085,942879283c741356853,825044016,909654066,809056569,875637812,959525684c942880821,909653804,741487412,825058096,892942649,909325104c858862124,959918896,741619511,909392182,741749048,925969456c875771190,842215987,825437484,959852854,1664366135,942944819c741618487,825044016,892680242,925971509,875637814,959525684c942880821,825571372,741881401,825058096,959461689,943076152c858862124,959918896,741619511,842084407,741487923,859319344c943010353,741618230,858798132,808990514,842228532,892941105c741354550,875770157,926363954,741357618,859059249,943012145c959199283,808793905,1664101428,943272237,942684209,841757750c858796849,926366007,808922164,943208247,741354552,960049453c942749746,741881910,842151213,825701936,862140212,909260338c808202551,875638060,909718322,942682678,875835692,892940595c741880632,942944305,741750581,825058096,959526713,875706423c858862124,959918896,741619511,859058487,741618228,892152880c825832756,741881908,943075889,943208243,862139449,808858674c808203060,858860844,942813488,909195314,875835692,892940595c741880632,875639089,741486897,825058096,942683705,842086195c858862124,959918896,741619511,942682679,741357113,825044016c859125810,909457205,875834424,842085943,862139443,892613938c808202295,959982892,859321397,741617721,859059249,943012145c824981555,925905203,808202290,959524195,875575604,741619248c808661298,926496563,925643831,875837234,808203833,926100780c825765936,741488951,842150189,892810801,1664627512,875639347c741750836,942746672,842150198,808465458,875835692,892940595c741946168,858797873,741749561,825058096,842347321,942684215c858862124,959918896,741619511,808727351,741487408,858598448c892942133,842217015,925969708,892744759,808597297,842150755c859256121,757870636,808858161,859322419,824980021,825439284c859321657,892415032,909652535,1664101428,825831725,859321655c841758259,858796849,926366007,876031028,909456688,741354552c925971256,825831992,825044018,808792370,909457714,842228537c808596533,741354547,842348849,892875828,824980017,825439284c859321657,825306169,825308209,1664101426,809054509,960049457c841758259,858796849,926366007,876031028,808530231,741354548c859191597,809055801,925643826,942879288,892745017,892482403c809055792,757870636,825242673,825635897,824980017,825439284c859321657,875637816,959918388,1664101426,943206701,842019897c841758776,858796849,926366007,892808244,875968051,741354544c825504813,825767735,757872183,943207729,825505844,862138679c959525938,808204594,842083628,909326387,909455928,875835692c892940595,741880632,892613169,741619761,825058096,859060024c808859954,858862124,959918896,741619511,842020407,741750577c825044016,892352306,859059764,892152882,943142200,909128760c909259619,859190071,757870636,842346545,858797879,824980528c825439284,859321657,858860600,842477617,1664101424,909652269c842150449,841756724,858796849,926366007,909585460,825702198c741354546,892809777,876099120,875312689,942682936,959592243c858927971,875640115,757870636,875835953,926496054,824980017c825439284,859321657,858860600,842477617,1664101424,876097837c959788087,841757752,858796849,926366007,926362676,875705139c741354552,825243192,808464438,959523888,808531509,892547637c909259619,842217009,757870636,942813745,808530745,824980023c825439284,859321657,892415032,909652535,1664101428,859320621c926496307,841758770,858796849,926366007,926362676,943142969c741354548,859191089,892352561,757871668,926169137,808989239c862140464,858993458,808204595,909717804,926363960,741487921c859059249,943012145,824981811,909719345,808204340,942746979c825440049,741880371,808661298,926496563,925643831,859059768c808202290,825699628,808924470,741618230,875837229,875903289c862140469,909456434,808202552,858860844,858798387,842347825c875835692,892940595,741880632,808530737,741356087,825058096c942944312,875835702,858862124,959918896,741619511,959592759c741750072,825044016,892941366,842084660,892415276,926429234c892875571,909259619,842413106,757870636,808792625,825308473c824981558,825439284,859321657,858860600,842477617,1664101424c959918381,943271985,841758776,858796849,926366007,959917108c959657273,741354546,859321137,842412080,824981552,926431029c842150961,842228533,943011379,741354546,842215725,942945334c741356598,859059249,943012145,824981555,942815029,808203318c925969763,858994487,741487414,808661298,926496563,942421047c959460912,808204338,808529196,875706679,942946358,925905452c892483381,1664104502,875704883,741552949,825044016,942879027c842478902,875637816,959525684,942880821,808597292,741751096c825058096,959460919,842215989,858862124,959918896,741619511c909259064,741619252,892480560,960049457,741881908,875573805c875704633,1664431412,808792627,741553201,825044016,926233138c875771192,875637812,959525684,942880821,875573548,909587768c761475116,859125553,808990768,825371696,926101555,876033849c959526956,808464434,841756716,959590961,942748471,942943284c842608689,1664169267,875835955,741683255,959261744,825503800c808858936,875835692,892940595,741880632,959526200,808204342c925969763,876163380,741881910,808661298,926496563,942421047c892810546,808203827,875638060,959460656,808728625,876164396c926036017,842228534,892416561,741354550,825372973,859386937c741881912,859059249,943012145,824981555,892875824,808203831c925969763,926364211,741619761,808661298,926496563,942421047c808661555,808202807,875638060,842545459,808597813,858860844c875704630,875705138,909259619,909586745,757870636,859058225c825439027,824979506,825439284,859321657,825830456,875574583c761475116,825374513,925905718,825371698,926101555,876033849c942880812,942683704,824979500,926300470,875575090,808791340c959592241,1664431923,842150451,741421624,741354544,892415024c842217264,1664101432,825700653,808466481,841757235,858796849c926366007,876096564,875639861,741354548,943012145,842086450c959198769,825831732,909456441,892482403,875705397,757870636c808726577,859256881,824980025,825439284,859321657,875637816c959918388,1664101426,959852845,825700406,841758774,858796849c926366007,892873780,943077681,741354544,825241912,858797621c892152882,943207218,926365492,892547427,842019891,808203319c909652268,909194293,741617719,859059249,943012145,808204339c811806764,757870636,942748977,808989491,824981556,825439284c859321657,825044024,842478898,842412596,875637812,959525684c942880821,858860899,892416050,876097847,875835692,892940595c741880632,741354544,1664101424,741354544,741354544,942813485c960050744,741617721,859059249,943012145,761477171,808596529c875573816,824979512,825439284,859321657,808594488,892483125c909325623,875835692,892940595,741946168,1664101424,741354544c741354544,1664101424,876034349,825700913,824980528,825439284c859321657,825044024,842084403,825766456,875637814,959525684c942880821,858860844,858798387,842347825,875835692,892940595c1664627512,741354544,741354544,842346797,959591988,741617717c859059249,943012145,828586035,926037816,859256373,875637814c959525684,959658037,808202284,875638060,943207992,943077168c875835692,892940595,1664627512,741354544,741354544,842019117c858862385,741618224,859059249,943012145,811808819,808202284c757870636,842215985,943077168,824979504,825439284,859321657c741368632,825044016,943208755,942878768,875637812,959525684c942880821,875638060,909457461,909193785,875835692,892940595c1664627512,741354544,741354544,875704621,959788596,741486903c859059249,943012145,761477171,859386929,842151729,824980530c825439284,859321657,741354552,825044016,808727858,959985209c875637814,959525684,942880821,875638115,876098100,909587760c875835692,892940595,741880632,876163373,842019641,741619767c859059249,943012145,757872691,825570097,875835702,824980534c825439284,859321657,741368632,825044016,858797618,892549176c875637810,959525684,942880821,808202284,808202339,875638060c875837239,876098867,875835692,892940595,741880632,909259053c875771187,741357616,859059249,943012145,811808819,757870636c842611001,842609209,875637816,959525684,942880821,808202284c808202339,943205676,842608953,741880884,859059249,943012145c808204339,761475116,959591217,859060533,824981558,825439284c859321657,741354552,825044016,875575091,859322424,875637810c959525684,942880821,808202339,808202284,909716780,892549175c741880886,859059249,943012145,761477171,859321137,925972272c824980532,825439284,859321657,825044024,825636658,960050737c875637810,959525684,942880821,808202284,808202339,858860844c909326648,808464947,875835692,892940595,741880632,1664101424c858994989,909259570,824979508,825439284,859321657,741354552c825044016,959524916,825308724,875637810,959525684,942880821c808202339,808202284,875638060,825308978,909326641,875835692c892940595,1664627512,942813485,942683186,741880884,859059249c943012145,757872691,942879281,842544691,824981045,825439284c859321657,825044024,959723826,909324601,875637808,959525684c942880821,808202339,808202284,892940588,959657784,741881401c859059249,943012145,761477427,943076401,875966512,824979504c825439284,859321657,741354552,825044016,842151472,942946096c875637816,959525684,942880821,808202339,808202284,892415276c942944562,909588275,875835692,892940595,1664627512,741354544c875575597,808530489,824981560,825439284,859321657,741354552c825058096,926233138,875771192,875637812,959525684,942880821c808202284,808202284,875638115,892416311,942813490,875835692c892940595,741880632,741354544,842281010,808858166,824981556c825439284,859321657,825058105,825768242,942683955,875637816c959525684,942880821,808202284,808529196,959723574,875837752c875835692,892940595,1664627512,741354544,942813485,875902261c741750577,859059249,943012145,808204339,811806764,808202284c808202284,761475116,926298929,825439283,824980528,825439284c859321657,741354552,741354544,741368624,825044016,959984178c925905203,875637810,959525684,942880821,926495020,943076404c741879862,859059249,943012145,828586291,858994481,875902517c875637812,959525684,942880821,825830700,875574583,741355568c859059249,943012145,757872691,926167601,875900984,824979508c825439284,859321657,825058104,892417074,943272753,875637812c959525684,942880821,875638060,808727347,842609459,875835692c892940595,741880632,959723825,926036019,824980536,825439284c859321657,741368633,741354544,825044016,909718576,926233650c875637814,959525684,942880821,808202339,858860844,842216756c942682163,875835692,892940595,741880632,875770157,943076408c741749559,859059249,943012145,761477171,892350513,859060277c824980536,825439284,859321657,741354552,741354544,825058096c926168880,808726585,875637808,959525684,942880821,808529196c808859442,808989748,875835692,892940595,741880632,859124013c808597808,741357113,859059249,943012145,811808819,808202284c824979500,892745521,926036528,875637810,959525684,942880821c858860899,842610999,909193270,875835692,892940595,741880632c741354544,808792365,892679989,741749553,859059249,943012145c811808819,824979500,892679481,875705401,875637808,959525684c959658037,959524140,825831476,909586740,875835692,892940595c1664627512,842215725,842019635,741486905,859059249,943012145c757872691,959853105,892678712,824981043,825439284,859321657c741354552,741368624,741354544,825044016,926036787,959459380c875637814,959525684,942880821,842607971,892942131,741750068c859059249,943012145,808204339,757870636,892941105,909391158c824981045,825439284,859321657,741368632,892611632,808661302c741357109,808661298,808466483,757871920,959853113,942747956c875637812,959525684,942880821,858860899,943207731,875706421c875835692,892940595,741880632,859322417,875705394,824981049c825439284,859321657,825044025,959919411,842609968,875637808c959525684,942880821,858860899,825374264,842478647,875835692c892940595,741880632,741354544,959721773,909258800,741751092c859059249,943012145,761477171,875574065,892875316,824980532c825439284,859321657,825044024,809055536,909586742,875637808c959525684,942880821,842083628,876097849,842217013,875835692c892940595,1664627512,859386157,943077175,741880884,859059249c943012145,808204339,824979500,943141177,808793396,875637812c959525684,959658037,909716835,875836721,741488945,859059249c943012145,757872691,842479417,859320887,875637810,959525684c942880821,808202284,859385187,943141686,741881395,859059249c943012145,808204339,824979500,825635897,892352309,875637814c959525684,959658037,858860899,859190071,808858932,875835692c892940595,741880632,842019117,943010868,741487927,859059249c943012145,808204339,828583980,858863417,943206962,875637808c959525684,959658037,825831724,960050740,741750583,859059249c943012145,757872947,858928177,842413625,824981552,825439284c859321657,825058104,925905203,808464434,875637808,959525684c942880821,808202284,808202284,808202339,875638060,926299953c842348340,875835692,892940595,741880632,1664101424,959656237c942683442,741880377,859059249,943012145,808204339,808202284c761475116,875967281,859257137,824981047,825439284,859321657c825044024,926364213,858928439,875637810,959525684,942880821c892415276,959526193,808596274,875835692,892940595,1664627512c875835693,909654325,741617715,859059249,943012145,808204339c757870636,825635889,959721783,824980532,825439284,859321657c741368632,741354544,741354544,741368624,741354544,825044016c808792368,909455666,875637816,959525684,942880821,808529251c859387703,942813494,875835692,892940595,741880632,741354544c926167341,926495284,741750072,859059249,943012145,811808819c757870636,808662065,909587762,824980534,825439284,859321657c741354552,959275824,909456184,943206964,875835692,892940595c741880632,909259053,959919670,741879864,859059249,943012145c808204339,811806764,808202284,808202284,811806764,757870636c858929464,925972531,875637814,959525684,942880821,808202284c858860899,926234416,842478132,875835692,892940595,741880632c741354544,1664101424,741354544,741354544,859058477,876164665c741880888,859059249,943012145,761477171,942683185,892810034c824981558,825439284,859321657,825044024,842347314,842347058c875637816,959525684,942880821,808202284,808202339,808202284c808202284,875638115,942879025,909718067,875835692,892940595c741880632,741354544,1664101424,741354544,808597809,842086713c824980019,825439284,859321657,741354553,942760752,909457462c842216498,875835692,892940595,741880632,741354544,1664101424c825504045,959591732,741618224,859059249,943012145,808204339c757870636,959918641,926037554,824979506,825439284,859321657c741368632,825044016,926429232,825307187,875637810,959525684c942880821,808202284,875638115,842282293,943207475,875835692c892940595,741880632,808464685,942879794,741750070,859059249c943012145,808204339,811806764,808202284,757870636,909193777c825766963,824979510,825439284,859321657,741368632,825044016c808595765,959788596,875637810,959525684,942880821,875638060c943009848,842085177,875835692,892940595,1664627512,926036269c825702706,741619250,859059249,943012145,808204339,808202284c761475116,909389873,943208244,824981556,825439284,859321657c825044024,859125296,825373493,875637814,959525684,942880821c875638060,825439801,842348855,875835692,892940595,1664627512c741354544,741354544,943011889,909522736,824980023,825439284c859321657,825058105,909259314,825637171,875637814,959525684c942880821,808529196,892809267,942682672,875835692,892940595c741880632,1664101424,825307699,741619250,825044016,859189554c909195316,875637808,959525684,942880821,926101804,909455926c761475116,808990257,876099897,825371696,926101555,876033849c943011884,909193781,875835692,943075635,741750066,909521197c909194800,741617719,825571373,959723576,862139449,942814770c808204339,808529196,859387703,942813494,875835692,892940595c741880632,909587249,741750066,825058096,892745270,942944312c858862124,959918896,741619511,808793656,741487927,925707312c942682166,942814518,959656236,808728884,1664300340,875770419c741683512,825306160,808793655,842478130,875835692,892940595c741880632,909587249,741750066,825058096,825374006,909455926c858862124,959918896,741619511,909195064,741881906,808725552c858994231,741356089,909586993,925905719,862140467,858796850c808203058,808529196,959919159,808465456,875835692,892940595c741880632,942944305,741750581,825058096,926364470,875967540c858862124,959918896,741619511,825767736,741618232,875375664c842217778,909325110,808594732,892417844,943142708,842150755c809055286,757870636,943075377,959985972,824980532,825439284c859321657,825830456,875574583,761475116,909260337,892547126c825371698,926101555,876033849,876099628,808858423,757870636c842347569,960049973,824980528,926168883,875574579,842228536c875967794,741354546,909127981,859124533,741749042,859059249c943012145,824981555,925905203,808202290,825306467,875575091c741357113,808661298,926496563,959198263,892940337,808203312c942746924,825700915,808727092,876163372,825571379,1664168496c858993203,741946416,825044016,842151472,942946096,875637816c959525684,942880821,808597292,741751096,825058096,842215985c875575096,858862124,959918896,741619511,892809529,741356592c825044016,959656496,909390899,825044020,825439796,858992951c842228528,808465975,741354547,942944557,808990774,741881399c859059249,943012145,824981555,825570354,808203320,825306467c842282289,741488434,808661298,926496563,959198263,892351538c808203831,942747948,859257139,741750579,943273517,842348601c862140720,875574834,808204087,892351020,926233142,741749557c859059249,943012145,959199539,808793905,1664101428,808530221c892416818,841757237,858796849,926366007,859384884,825308720c741354546,909455661,842151729,741357624,942945073,909260597c862138421,892809778,808202804,808529196,909130037,808859441c875835692,892940595,741880632,808663097,808202292,808529251c942944825,741486901,808661298,926496563,959198263,909195059c808204340,858860844,942748210,808466488,926298412,859059250c1664235826,825569843,741552177,825044016,909718576,926233650c875637814,959525684,942880821,909653804,741487412,825058096c959526960,909326649,858862124,959918896,741619511,842020153c741356087,892415024,842151734,875575607,808923436,859124017c1664563506,825700915,741422386,825044016,942682676,942944306c875637808,959525684,942880821,892679724,741357107,825058096c875771696,943077687,858862124,959918896,741619511,943076665c741750066,842083376,875704630,808596272,859124524,909193272c862139445,876032562,808204340,875638060,842018873,909718582c875835692,892940595,741880632,859125046,808202294,808529251c926037558,741488432,808661298,926496563,959198263,926102326c808202809,875638060,842412082,842479667,959851820,892809265c1664104758,825438771,741618738,825044016,842478898,842412596c875637812,959525684,942880821,875573548,909587768,761475116c959787057,925972016,825371702,926101555,876033849,909588780c875968564,757870636,875574065,859124528,757872690,876099384c909717813,842228532,942815540,741354551,858992941,808728370c741751088,859059249,943012145,959199283,808793905,1664101428c875573549,808597815,841757750,858796849,926366007,943270964c808726579,741354544,942682413,959918387,741879856,909457715c943273522,842228537,926037046,741354547,875573549,943141942c741880888,859059249,943012145,959199283,808793905,1664101428c858796333,809054264,841757746,858796849,926366007,943270964c859387193,741354550,842347577,842478898,842345528,808530229c1664234039,892547635,741552953,959261744,943271991,909587249c875835692,892940595,741880632,942682679,808203833,808529251c892483634,741619769,808661298,926496563,959198263,875640377c808202807,892351020,959526452,741749553,858862641,959524918c862139952,943272498,808203568,859385132,875705657,741751088c859059249,943012145,942422067,909717813,1664101432,842019117c892941104,841757237,858796849,926366007,808528948,808923696c808204336,959917356,875967026,741617719,909129005,876163634c842228535,926103347,741354546,842019117,943010868,741487927c859059249,943012145,942422067,909717813,1664101432,825241901c808596017,841758772,858796849,926366007,808528948,892483888c808203316,943075628,943010357,741356594,942879281,943140915c862139184,825504050,808202809,875638060,875837239,876098867c875835692,892940595,741880632,808663097,808202292,808529251c875573808,741618741,808661298,926496563,824980535,943010096c741357616,825044016,909718073,943272244,943074356,942879024c1664234033,892809779,741749557,825044016,858862128,842019633c875637812,959525684,942880821,959984940,741618232,959275824c892678457,741881401,808661298,926496563,824980535,959984176c741487921,926231600,942749744,942421557,876033076,959854644c842150755,825505337,757870636,942945073,926430772,824981043c825439284,859321657,943008824,875706425,761475116,808794169c942683696,858862124,959918896,741619511,892547121,943207988c942420012,942944564,808727090,808924972,926232627,862139704c875902514,808203061,808529196,842020145,943076657,875835692c892940595,741880632,943274037,808203314,926494051,842347576c841758772,858796849,926366007,808528948,842019380,808203314c808856876,859321909,741486903,892351021,926232625,1664626992c842347059,741356854,825044016,926429232,825307187,875637810c959525684,942880821,808597292,741751096,959275824,959983927c741881912,808661298,926496563,824980535,892875824,741357111c842083376,859058745,909456437,808858412,825307956,862139189c909259058,808203827,808529196,943011120,876098356,875835692c892940595,741880632,942682679,808203833,909716835,875769908c841758261,858796849,926366007,808528948,842085685,808203833c926100780,959787319,741357622,959721773,909129271,1664299824c892416563,741488692,825044016,875704368,892745779,875637814c959525684,942880821,825307436,842084660,761475116,825636153c875704375,858862124,959918896,741619511,825634865,842217526c908865580,959984688,741880375,909127981,943272502,1664104496c892547635,741750326,825044016,960050995,825243186,875637814c959525684,942880821,825307436,842084660,761475116,859059257c909587255,858862124,959918896,741619511,943075377,943076146c757870636,943075378,825635123,825044022,876032049,892481589c842228537,809054258,741354547,859058477,876164665,741880888c859059249,943012145,959199283,808793905,1664101428,842217773c842479413,825371704,926101555,876033849,925905196,809056052c741354548,943142705,825831481,757871672,825635121,926102064c862140472,808728114,808204597,892415276,942944562,909588275c875835692,892940595,741880632,892809529,808203312,842607971c909391666,841758776,858796849,926366007,808528948,875770168c808202292,925970732,842478640,741357113,943011633,892941108c862139191,926037554,808203057,858860844,909587509,842608944c875835692,892940595,741880632,959918385,741880886,959275824c825831985,741880886,808661298,926496563,824980535,943142960c741750585,875768880,926431024,757870642,909522481,926496561c862140724,808530738,808203833,960048428,842609209,741880377c859059249,943012145,824981555,876098358,808202288,809053539c875967536,841757750,858796849,926366007,808528948,892613689c808202801,825635628,875836210,824980019,842217267,842479160c842228533,892743990,741354548,926036269,842412601,741356087c859059249,943012145,942422067,909717813,1664101432,859322413c842347060,825371704,926101555,876033849,808530220,875573297c741354552,909718577,926299959,757871664,959853617,876032057c862140208,925971250,808204082,943271212,875967795,741881906c859059249,943012145,925644851,859059768,1664101426,876034093c842020146,825371700,926101555,876033849,808530220,943011127c741354548,859189549,859060531,741487925,858863661,926036277c862140726,943206706,808202546,926493996,842478135,741487416c859059249,943012145,908867635,909325621,1664101424,892745773c892351287,825371702,926101555,876033849,825307436,842084660c741354544,858862125,926430519,741486903,892483885,842414389c862140469,859058738,808202807,808529196,892809267,942682672c875835692,892940595,741880632,875968567,808202803,892874083c825374008,841756726,858796849,926366007,825306164,909520946c808203829,959524140,825765941,842084656,808529196,842150448c1664365621,959525427,741814323,959261744,842085431,875573559c875835692,892940595,741880632,942682679,808203833,892874083c825241648,841757241,858796849,926366007,825306164,825374514c808202809,959524140,842478642,876099382,942877996,909652016c1664694581,909324851,741357364,825044016,892612916,842021170c875637812,959525684,942880821,825571372,741881401,942498608c858862132,741357111,808661298,926496563,824980535,926102321c741880375,808528944,875573561,942814003,942877996,875573559c1664103222,942813747,741685560,959261744,859322166,942945845c875835692,892940595,741880632,943274037,808203314,859319651c842414386,841758261,858796849,926366007,825306164,842215476c808203318,925906988,858796336,757871664,909717815,808924473c842228530,842282290,741354549,925905197,875836977,741488438c859059249,943012145,824981555,876098358,808202288,909192547c926365233,741486899,808661298,926496563,824980535,875771185c741749555,858598448,942683697,942813488,909389100,842348081c1664693297,892613171,741683769,825044016,825832500,858796595c875637810,959525684,942880821,859189548,808465464,761475116c960050481,926102327,825371702,926101555,876033849,892416300c926431545,741354546,943075383,959590711,909716534,859255345c1664561715,909390387,741356338,942746672,925906997,842479158c875835692,892940595,741946168,942944305,741750581,825058096c909260853,808727609,858862124,959918896,741619511,842608945c842347831,892088364,858797622,842216500,876164396,808727097c862140725,858928946,808204089,960048428,926167350,741355570c859059249,943012145,824981555,808859193,1664101432,842347058c858928948,825371698,926101555,842544953,959525164,942682937c741354552,808726833,925972537,824979510,942748211,892942128c1713381937,1668050025,1919904879,1818370621,577463137,1920234272c1684368239,577118781,1631219488,2003790956,1701015145,574450796c1931485798,1701607796,1869619773,1769236851,1631219311,1819243362c996504693,1952867692,875574586,1869888304,892418672,2000368691c1752458345,993210682,1734960488,876246120,1832596017,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1382837353,1763731045,574453860c48308784,0,482344960,2130378943,482344960,2130378943c1631322112,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999584318,2000316272,1010724967,1731879215c1752195442,1631871849,1010721140,1731879215,1752195442,1010721641c980449071,1751346785,1010725487,1681553199,1769431410,1010722670c979594543,1768908867,1010722147,1178231661,1651272801,1047225185c1882879804,1047815017,1731884604,1886744434,1029990688,1634235170c811558256,1818304546,1193426292,1886744434,825504288,574110001c2037674784,574449004,1769172848,1852795252,1935827258,1953852527c1634548581,1852401522,1717922861,825375348,1882402359,1634548596c1852401522,1886352429,775501370,1953510710,1684633403,876243060c1882795572,1701329780,1952999273,775500602,1953510712,1868767266c1868853871,1768384882,874659182,741749811,859386673,1868767266c1935962735,1030060649,-1114621918,0,37748736,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m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m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m826286189,540622880" fillcolor="black" stroked="f" o:allowincell="f" style="position:absolute;left:4792;top:1998;width:66;height:37;mso-wrap-style:none;v-text-anchor:middle">
                  <v:fill o:detectmouseclick="t" type="solid" color2="white"/>
                  <v:stroke color="#3465a4" joinstyle="round" endcap="flat"/>
                  <w10:wrap type="square"/>
                </v:rect>
                <v:rect id="shape_0" ID="Shape 23" coordsize="44196,22860" path="l0,0l1524,0l6096,1524l10668,3048l16764,4572l22860,7620l28956,10668l-30484,13716l-25912,16764l-21340,21336l-24388,22860l-27436,18288l-32008,15240l27432,12192l21336,9144l15240,7620l10668,4572l4572,4572l0,3048l0,0l15794176,0l-463142912,1442843534l-931135488,959364412l4941567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7334223,0l1604321280,1443194973l325058560,1443195006l-2079326208,1443195006l-1831862272,1443195006l-1576009728,1443195006l-1325400064,1443195006l-1066401792,1443195006l-32505856,1443195006l475004928,1443195007l-1773142016,1443195007l-1519386624,1443195007l-1265631232,1443195007l-504365056,1443195007l-250609664,1443195007l256901120,1443195008l-1949302784,1443195008l-899678208,1443195008l-392167424,1443195008l-138412032,1443195008l115343360,1443195009l369098752,1443195009l622854144,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1599872,0l1420099584,1442843521l-931135488,959364412l1531,0l6096,1524l10668,3048l16764,4572l22860,7620l28956,10668l-30484,13716l-25912,16764l-21340,21336l-24388,22860l-27436,18288l-32008,15240l27432,12192l21336,9144l15240,7620l10668,4572l4572,4572l0,3048l0,0l7405568,0l237502464,2130375076l65536,65536l28311552,1443195790l65536,1634533376l-1101520276,1443195060l1768095744,1998612334l25146,1030029312l1358966818,1443195863l1358954496,1443195863l1358954496,1443195863l65536,0l1050673152,1443195046l0,0l3211264,0l65536,655360l4259840,6488174l7274600,5505138l7340153,101l1043267584,1442840638l10551296,0l-33554432,1443194966l-1000341504,1443195000l-96993280,2130380046l327680,196608l131072,0l0,0l-96993280,2130380046l0,1443168256l-1127219200,1443195884l-1708130304,1443194941l0,1048576l0,16768l1033,1443195648l0,0l16368,0l0,0l0,0l-343916560,1443195863l-1704656896,9245l8454144,0l237502464,2130375076l65536,65536l28311552,1443195790l65536,1768292352l818963811,1443195015l1952972800,792359028l29487,1935736832l-1862242514,1443195863l-1862270976,1443195863l-1862270976,1443195863l65536,0l-999292928,1443195864l0,0l1885929472,1443168371l8388608,0l7405568,0l237502464,2130375076l65536,65536l28311552,1443195790l65536,1818296320l57172585,1443195042l1936588800,1126317417l27745,539099136l-1841284489,1443195863l-1841299456,1443195863l-1841299456,1443195863l65536,0l1675624448,1443195864l0,0l16842752,0l-1115291648,352342l-931135488,959364412l1531,0l0,0l-124780544,2130375376l-121110528,2130375376l-116916224,2130375376l-113770496,2130375376l-107479040,2130375376l-102760448,2130375376l-97517568,2130375376l-93847552,2130375376l-1643118592,2130379978l706740224,1443195046l706740224,1443195046l707264512,1443195046l1516240896,1443195863l1602224128,1443195045l-492830720,2130375385l0,0l131072,980877312l31347,0l872415232,1010708258l-96978313,2130380046l65536,0l0,0l0,0l0,0l0,0l0,0l-426770432,2130375376l9502720,0l1063256064,1443195886l1063780352,1443195886l1063780352,1443195886l1068498944,1443195886l1069023232,1443195886l1069023232,1443195886l983564288,1443195886l16711680,0l0,0l0,0l0,0l0,0l0,0l0,0l0,0l0,0l-997851136,1443195884l7405568,0l65536,2949120l6684672,7077993l3801189,3080239l7602223,7340141l7077935,3276917l3538999,3473463l6553650,7667831l3014705,7143540l3080304,7667820l3604530,3604534l3276853,7798884l3604597,7602222l7340141,0l7405568,0l237502464,2130375076l65536,65536l28311552,1443195790l65536,7340032l731906095,1443195025l3538944,3473463l50,7667712l-1835007951,1443195863l-1835008000,1443195863l-1835008000,1443195863l65536,0l1626341376,1443195864l0,0l2162688,0l1508900864,1443195839l491782144,2130378943l0,0l2162688,0l-483393536,1443194896l482344960,2130378943l958398464,2130379957l2162688,0l65536,2130378752l0,0l-1092878336,1443195863l2162688,0l0,0l0,0l0,0l2162688,0l-1957691392,1443195838l-1957167104,1443195838l-1957167104,1443195838l7405568,0l237502464,2130375076l65536,65536l28311552,1443195790l65536,1634533376l-405790100,1443195058l1917845504,980892734l27753,1983512576l-423596959,1443195863l-423624704,1443195863l-423624704,1443195863l65536,0l-814743552,1443195883l0,0l2162688,0l-1229914112,1443195864l0,0l0,0l3211264,0l65536,655360l4325376,7274607l2097259,6881364l7078004,101l1765683006,577335906l35733039,0l1407582208,1442843608l-931135488,959364412l741606907,808873008l824981049,1815360053l909520945,808660024l829175860,875968310l926233644,842165298l741357112,808597047l959984236,824981045l943076912,808660332l741619764,825701169l841837622,842086709l926298412,762065974l875770162,825371696l1815491379,859058733l841758776,808859698l926035308,741749556l942815281,858614840l942682162,842346796l845951028,842216503l825372972,845951545l909325105,875641132l892431412,741356594l808597047,909128044l875313206,1815230261l842478900,926233644l741370930,942944307l808202348,926232940l925971513,1815096374l859190317,959591473l824980017,942814260l859124532,959278132l858861875,943207477l959789356,875836979l879505969,892417081l741685046,942946612l959984437,825766252l842544946,824980792l926298424,825242929l808531820,859256372l825437235,909718581l1815294256,892875315l926299955,858860599l808793904,1815687728l825832498,875575344l808660021,859125040l1815425080,808858417l875837493,942746677l959984692,1815688245l926167858,909522229l825437233,959919158l1815295280,842020659l808531000,926100537l909129526,1815556918l825635896,892876338l808596268,959918384l862730041,892417079l858994480,859386156l943009842,845952819l808728118,959722809l875770668,825831992l862729011,959984691l959854132,909586732l909718837,939537209l3355705,842018867l197972561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13794304,1442843534l-931135488,959364412l544409083,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34668544,0l-1115291648,352342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7433790,0l-192413696,2130375075l65536,65536l1981808640,1443195883l65536,196608l0,0l0,0l1946157056,1635086697l-1391452126,1443195052l1258291200,1443195051l0,0l0,0l0,0l0,0l7405568,0l237502464,2130375076l65536,65536l28311552,1443195790l65536,1983512576l1463315553,1443195057l1999568896,1917874746l15422,1836580864l-517981588,1443195863l-517996544,1443195863l-517996544,1443195863l65536,0l1417674752,1443195046l0,0l3211264,0l65536,917504l1700921344,1866691694l1667591790,879914868l1983543040,574450785l790770226,980892734l2187628,0l65536,458752l1751318528,1869772389l20972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115226112,352342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78814l0,0l68222976,0l920125440,2130375385l934281216,2130375385l929562624,2130375385l932708352,2130375385l927989760,2130375385l931135488,2130375385l888668160,2130375385l789577728,2130375385l786432000,2130375385l788004864,2130375385l791150592,2130375385l792723456,2130375385l794296320,2130375385l795869184,2130375385l803733504,2130375385l805306368,2130375385l806879232,2130375385l808452096,2130375385l802160640,2130375385l858783744,2130375385l871366656,2130375385l869793792,2130375385l877658112,2130375385l857210880,2130375385l799014912,2130375385l902823936,2130375385l921698304,2130375385l893386752,2130375385l961019904,2130375385l962592768,2130375385l942145536,2130375385l957874176,2130375385l965738496,2130375385l943718400,2130375385l945291264,2130375385l946864128,2130375385l948436992,2130375385l950009856,2130375385l951582720,2130375385l953155584,2130375385l954728448,2130375385l956301312,2130375385l964165632,2130375385l959447040,2130375385l981467136,2130375385l968884224,2130375385l970457088,2130375385l967311360,2130375385l972029952,2130375385l973602816,2130375385l975175680,2130375385l976748544,2130375385l978321408,2130375385l979894272,2130375385l797442048,2130375385l800587776,2130375385l935854080,2130375385l913833984,2130375385l940572672,2130375385l904396800,2130375385l912261120,2130375385l937426944,2130375385l918552576,2130375385l926416896,2130375385l915406848,2130375385l814743552,2130375385l905969664,2130375385l907542528,2130375385l816316416,2130375385l817889280,2130375385l819462144,2130375385l824180736,2130375385l822607872,2130375385l821035008,2130375385l841482240,2130375385l924844032,2130375385l883949568,2130375385l923271168,2130375385l849346560,2130375385l847773696,2130375385l894959616,2130375385l865075200,2130375385l872939520,2130375385l810024960,2130375385l896532480,2130375385l898105344,2130375385l879230976,2130375385l825753600,2130375385l827326464,2130375385l885522432,2130375385l828899328,2130375385l830472192,2130375385l832045056,2130375385l833617920,2130375385l835190784,2130375385l836763648,2130375385l910688256,2130375385l866648064,2130375385l874512384,2130375385l811597824,2130375385l843055104,2130375385l838336512,2130375385l839909376,2130375385l844627968,2130375385l846200832,2130375385l852492288,2130375385l854065152,2130375385l901251072,2130375385l899678208,2130375385l850919424,2130375385l890241024,2130375385l891813888,2130375385l868220928,2130375385l876085248,2130375385l855638016,2130375385l916979712,2130375385l938999808,2130375385l880803840,2130375385l909115392,2130375385l860356608,2130375385l861929472,2130375385l863502336,2130375385l813170688,2130375385l887095296,2130375385l882376704,2130375385l0,0l0,0l0,0l70254592,0l2162688,0l65536,655360l1699217408,1919247457l1952867660,0l4259840,0l65536,1442840576l-1728053248,1443195883l0,0l0,0l65536,2130313216l-1719664640,1443195883l-1720713216,1443195883l2162688,0l65536,458752l1465319424,1836404280l49,0l4259840,0l65536,1442840576l-267386880,1443195864l0,0l0,0l65536,1443168256l-258998272,1443195864l-260046848,1443195864l2162688,0l65536,458752l1465319424,1836404280l50,0l4259840,0l65536,1442840576l713031680,1443195865l0,0l0,0l65536,0l721420288,1443195865l720371712,1443195865l2162688,0l65536,458752l1465319424,1836404280l51,0l4259840,0l65536,2130378752l392167424,1443195865l0,0l0,0l65536,574423040l400580966,1443195865l399507456,1443195865l2162688,0l65536,458752l1465319424,1836404280l52,0l4259840,0l65536,2130378752l106954752,1443195865l0,0l0,0l65536,1443168256l115343360,1443195865l114294784,1443195865l2162688,0l65536,458752l1465319424,1836404280l53,0l4259840,0l65536,1442840576l-231735296,1443195864l0,0l0,0l65536,1443168256l-223346688,1443195864l-224395264,1443195864l2162688,0l65536,458752l1465319424,1836404280l54,0l4259840,0l65536,1442840576l-71303168,1443195864l0,0l0,0l65536,0l-62914560,1443195864l-63963136,1443195864l2162688,0l65536,458752l1465319424,1836404280l55,0l4259840,0l65536,1442840576l-1877999616,1443195865l0,0l0,0l65536,0l-1869611008,1443195865l-1870659584,1443195865l2162688,0l65536,458752l1465319424,1836404280l56,0l4259840,0l65536,327680l1372585984,1443195865l0,0l0,0l65536,0l1380974592,1443195865l1379926016,1443195865l2162688,0l65536,458752l1465319424,1836404280l57,0l4259840,0l65536,1442840576l837812224,1443195865l0,0l0,0l65536,-826540032l846201006,1443195865l845152256,1443195865l2162688,0l65536,524288l1465319424,1836404280l12337,0l4259840,0l65536,1442840576l-1710227456,1443195883l0,0l0,0l65536,2130313216l-1701838848,1443195883l-1702887424,1443195883l2162688,0l65536,524288l1465319424,1836404280l12593,0l2162688,0l1299251200,1443195046l0,0l0,0l2162688,0l1299251200,1443195046l0,0l2097152,0l2162688,0l65536,524288l1465319424,1836404280l12849,0l2162688,0l1210122240,1443195046l0,0l0,0l2162688,0l-596115456,2130378397l65536,0l0,0l2162688,0l65536,524288l1465319424,1836404280l13105,0l4259840,0l65536,327680l-1972371456,1443195883l0,0l0,0l65536,1634598912l-1963956883,1443195883l-1965031424,1443195883l2162688,0l65536,524288l1465319424,1836404280l13361,0l4259840,0l65536,2130378752l1675624448,1443195865l0,0l0,0l65536,1717633024l1684039028,1443195865l1682964480,1443195865l2162688,0l65536,524288l1465319424,1836404280l13617,0l4259840,0l65536,2130378752l534773760,1443195865l0,0l0,0l65536,0l543162368,1443195865l542113792,1443195865l2162688,0l65536,524288l1465319424,1836404280l13873,0l4259840,0l65536,1442840576l356515840,1443195865l0,0l0,0l65536,1443168256l364904448,1443195865l363855872,1443195865l2162688,0l65536,524288l1465319424,1836404280l14129,0l4259840,0l65536,1442840576l570425344,1443195865l0,0l0,0l65536,574423040l578841699,1443195865l577765376,1443195865l2162688,0l65536,524288l1465319424,1836404280l14385,0l4259840,0l65536,327680l1087373312,1443195865l0,0l0,0l65536,0l1095761920,1443195865l1094713344,1443195865l2162688,0l65536,524288l1465319424,1836404280l14641,0l4259840,0l65536,1442840576l481296384,1443195865l0,0l0,0l65536,0l489684992,1443195865l488636416,1443195865l2162688,0l65536,524288l1465319424,1836404280l12338,0l4259840,0l65536,2130378752l-178257920,1443195864l0,0l0,0l65536,574423040l-169844378,1443195864l-170917888,1443195864l2162688,0l65536,524288l1465319424,1836404280l12594,0l4259840,0l65536,2130378752l677380096,1443195865l0,0l0,0l65536,1443168256l685768704,1443195865l684720128,1443195865l2162688,0l65536,524288l1465319424,1836404280l12850,0l4259840,0l65536,1442840576l552599552,1443195865l0,0l0,0l65536,0l560988160,1443195865l559939584,1443195865l2162688,0l65536,524288l1465319424,1836404280l13106,0l4259840,0l65536,1442840576l285212672,1443195865l0,0l0,0l65536,7929856l293601388,1443195865l292552704,1443195865l2162688,0l65536,524288l1465319424,1836404280l13362,0l4259840,0l65536,1442840576l1971322880,1443195865l0,0l0,0l65536,1919221760l1979723554,1443195865l1978662912,1443195865l2162688,0l65536,524288l1465319424,1836404280l13618,0l4259840,0l65536,1442840576l623902720,1443195865l0,0l0,0l65536,574423040l632319075,1443195865l631242752,1443195865l2162688,0l65536,524288l1465319424,1836404280l13874,0l4259840,0l65536,327680l1515192320,1443195865l0,0l0,0l65536,574423040l1523605862,1443195865l1522532352,1443195865l2162688,0l65536,524288l1465319424,1836404280l14130,0l4259840,0l65536,1442840576l873463808,1443195865l0,0l0,0l65536,0l881852416,1443195865l880803840,1443195865l2162688,0l65536,524288l1465319424,1836404280l14386,0l4259840,0l65536,1442840576l588251136,1443195865l0,0l0,0l65536,7012352l596639845,1443195865l595591168,1443195865l2162688,0l65536,524288l1465319424,1836404280l14642,0l4259840,0l65536,1442840576l784334848,1443195865l0,0l0,0l65536,1717633024l792749428,1443195865l791674880,1443195865l2162688,0l65536,524288l1465319424,1836404280l12339,0l4259840,0l65536,1442840576l1176502272,1443195865l0,0l0,0l65536,574423040l1184915814,1443195865l1183842304,1443195865l2162688,0l65536,524288l1465319424,1836404280l12595,0l4259840,0l65536,1442840576l463470592,1443195865l0,0l0,0l65536,0l471859200,1443195865l470810624,1443195865l2162688,0l65536,524288l1465319424,1836404280l12851,0l4259840,0l65536,1442840576l409993216,1443195865l0,0l0,0l65536,0l418381824,1443195865l417333248,1443195865l2162688,0l65536,524288l1465319424,1836404280l13107,0l4259840,0l65536,1442840576l124780544,1443195865l0,0l0,0l65536,1030488064l133181730,1443195865l132120576,1443195865l2162688,0l65536,524288l1465319424,1836404280l13363,0l4259840,0l65536,327680l659554304,1443195865l0,0l0,0l65536,574423040l667972212,1443195865l666894336,1443195865l2162688,0l65536,524288l1465319424,1836404280l13619,0l4259840,0l65536,1442840576l1158676480,1443195865l0,0l0,0l65536,1717633024l1167091060,1443195865l1166016512,1443195865l2162688,0l65536,524288l1465319424,1836404280l13875,0l4259840,0l65536,1442840576l-1949302784,1443195865l0,0l0,0l65536,574423040l-1940889242,1443195865l-1941962752,1443195865l2162688,0l65536,524288l1465319424,1836404280l14131,0l4259840,0l65536,2130378752l1247805440,1443195865l0,0l0,0l65536,0l1256194048,1443195865l1255145472,1443195865l2162688,0l65536,524288l1465319424,1836404280l14387,0l4259840,0l65536,327680l944766976,1443195865l0,0l0,0l65536,574423040l953180518,1443195865l952107008,1443195865l2162688,0l65536,524288l1465319424,1836404280l14643,0l4259840,0l65536,1442840576l730857472,1443195865l0,0l0,0l65536,1717633024l739272052,1443195865l738197504,1443195865l2162688,0l65536,524288l1465319424,1836404280l12340,0l4259840,0l65536,327680l516947968,1443195865l0,0l0,0l65536,1443168256l525336576,1443195865l524288000,1443195865l2162688,0l65536,524288l1465319424,1836404280l12596,0l4259840,0l65536,327680l802160640,1443195865l0,0l0,0l65536,0l810549248,1443195865l809500672,1443195865l2162688,0l65536,524288l1465319424,1836404280l12852,0l4259840,0l65536,2130378752l962592768,1443195865l0,0l0,0l65536,1702100992l970997106,1443195865l969932800,1443195865l2162688,0l65536,524288l1465319424,1836404280l13108,0l4259840,0l65536,1442840576l178257920,1443195865l0,0l0,0l65536,1443168256l186646528,1443195865l185597952,1443195865l2162688,0l65536,524288l1465319424,1836404280l13364,0l4259840,0l65536,196608l700448768,1443195046l704643072,1443195864l1889533952,1443195863l-1238368256,1443195830l698351616,1443195046l1459617792,1443195863l2162688,0l65536,524288l1465319424,1836404280l13620,0l4259840,0l65536,1442840576l1604321280,1443195865l0,0l0,0l65536,1443168256l1612709888,1443195865l1611661312,1443195865l2162688,0l65536,524288l1465319424,1836404280l13876,0l2162688,0l65536,262144l7471104,6553673l49,0l2162688,0l65536,327680l4259840,6881394l7077985,0l2162688,0l65536,524288l1465319424,1836404280l14132,0l2162688,0l65536,393216l5505024,7471201l6619239,116l2162688,0l65536,262144l5505024,7340153l101,-12615l2228223,0l65536,524288l1465319424,1836404280l14388,0l2162688,0l901840896,1443195046l0,0l0,0l2162688,0l65536,131072l4784128,100l-2008416256,-12615l2228223,0l65536,524288l1465319424,1836404280l14644,0l4259840,0l65536,1442840576l-882900992,1443195865l0,0l0,0l65536,2130313216l-1292894208,1443195864l-1293942784,1443195864l2162688,0l65536,524288l1465319424,1836404280l12341,0l2162688,0l393216000,2130379965l65536,0l7340032,1443195864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596115456,2130378397l65536,0l0,0l7405568,0l-192413696,2130375075l65536,65536l1693450240,1443195864l65536,65536c0,0,0,0,1006632960,544553591c2137012855,1443195060,1712324608,1443195060,0,0c0,0,0,0,0,0c4259840,0,-1696595968,1443195863,233832448,2130374999c1708130304,2130374984,0,0,-639565824,28162c573702144,2130329135,4194304,0,7405568,0c131072,65536,983040,0,246415360,1443195864c-1709178880,1443195864,0,0,0,0c0,84,0,6619136,114,0c65536,6553665,106,0,0,0c0,0,4259840,0,65536,1442840576c-1175453696,1443195883,0,0,0,0c65536,2130313216,-1167065088,1443195883,-1168113664,1443195883c13697024,0,765001728,1442843566,-931135488,959364412c544409083,1935751799,1030318435,1818313506,1769103977,980885538c1936605544,1126317417,1651076193,539126130,1634024055,1933669491c574447977,1701669204,1699618931,1867653239,577659245,1664775968c1411530099,1936026985,2003127840,1836012064,790785633,980892734c1010708322,1130510967,1010708339,795425399,980892734,796083049c980892734,1998617203,1818326586,909255229,1010708258,2054371959c1998615363,1818326586,909255229,1010708258,1634482807,1998612334c1818326586,1852121661,574768941,1443184175,9502720,0c1126170624,2130379965,65536,0,0,0c0,0,1141374976,2130379965,1145044992,2130379965c1149239296,2130379965,1152909312,2130379965,1158152192,2130379965c1162346496,2130379965,1166540800,2130379965,1169686528,2130379965c1172832256,2130379965,-762314752,1443195866,933494784,1443195867c-762314752,1443195882,0,1852112896,6378797,0c-574619648,2130379956,131072,0,0,0c0,0,-567803904,2130379956,-564133888,2130379956c1498415104,1443195323,1563951104,1443195323,1563951104,1443195323c595591168,2130378401,7471104,0,7421487,0c-192413696,2130375075,65536,65536,-1413480448,1443195864c65536,0,0,0,0,0c1644167168,539126130,1449146999,1443195015,-1191182336,1443195024c0,0,0,0,0,0c0,0,12648448,0,78643200,2130379967c264241152,1443195792,536870912,1935751799,1030318435,1769095458c539126881,1097349751,1030321006,1769095458,539126881,1634024055c1933669491,574447977,1701669204,1699618931,1867653239,577659245c1660974880,1411530099,28009,0,0,0c980877312,1010708322,1130510967,1010708339,2054371959,1983543072c574450785,790770226,980892734,1933802099,1983543072,574450785c790771762,980892734,1728078188,1983543072,27745,1194131456c1043276354,2130378943,12648448,0,78643200,2130379967c1244659712,1443195046,536870912,1935751799,1030318435,1818313506c1769103977,980885538,1936605544,1126317417,1651076193,539126130c1935882871,1631789629,1919052140,1043276393,1647998780,2000436783c1929404986,2000436783,25402,0,0,0c960036864,1010708258,2054371959,1983543072,574450785,790769716c980892734,1933802099,1983543072,574450785,790769716,980892734c1735287148,1983543072,570453089,1429040741,8787,1443168256c0,0,12648448,0,78643200,2130379967c1541406720,1443195046,536870912,1935751799,1030318435,1818313506c1769103977,980885538,1936605544,1126317417,1651076193,539126130c1935882871,1631789629,1919052140,1043276393,1647998780,2000436783c1929404986,2000436783,25402,0,0,0c960036864,1010708258,2054371959,1983543072,574450785,790771762c980892734,1933802099,1983543072,574450785,790770227,980892734c1735287148,1983543072,570453089,1429040741,8787,1443168256c0,0,13697024,0,660144128,1442843534c-931135488,959364412,544409083,1935751799,1030318435,1818313506c1769103977,980885538,1936605544,1126317417,1651076193,539126130c1634024055,1933669491,574447977,1293964109,1751346793,-1125172369c-1279463507,-1902582240,580754662,1664775968,1126317427,1651076193c790784370,980892734,1998617203,1818326586,842146365,1010708258c2054371959,1998615363,1818326586,875700797,1010708258,1634482807c1998612334,1818326586,1852121661,575886637,1698330400,1098150753c1029794163,761358882,790777930,62,577503232,1748662048c7433793,0,-192413696,2130375075,65536,65536c-1141899264,1443195883,65536,0,0,0c0,0,1929380096,980885626,-2145361546,1443195060c1712324608,1443195060,0,0,0,0c0,0,0,0,3211264,0c65536,1048576,1969422336,1684371058,1852731203,1869898597c973091954,1030513014,573714978,2000436783,2190394,0c65536,524288,1633878016,1970236524,12916,0c14745600,0,851050496,1442843566,-931135488,959364412c544409083,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1998617203,1818326586,925966909,1010708258,2054371959,1998615363c1818326586,925966909,1010708258,1752382071,980885604,1819044198c1179001405,1179010630,980885538,1030513014,1701602082,790786657c62,0,27328512,0,-591790080,1442843581c-931135488,959364412,263675,0,315468,262127c313944,269748,312420,275844,309372,280415c304800,284988,298704,288036,292608,289560c284988,289560,277368,291084,242316,291084c236220,292608,225552,292608,220980,294132c211836,294132,207264,295656,199644,295656c195072,297180,188976,298703,182880,300227c178308,301751,172212,304800,167640,307848c161544,312420,158496,316992,153924,312420c149352,307848,144780,304800,138684,301751c132588,300227,126492,298703,120396,297180c115824,295656,108204,295656,103632,294132c94488,294132,89916,292608,79248,292608c73152,291084,38100,291084,30480,289560c22860,289560,16764,288036,10668,284988c6096,280415,3048,275844,1524,269748c0,262127,0,0,2178676,0c0,65536,35,0,0,0c30474240,0,-1463287808,2130376767,469762048,2130378510c469762048,2130378510,-927989760,2130378509,131072,0c0,8064,65536,0,65536,0c65536,0,0,0,0,0c0,0,0,1664775936,1863335283,2130379994c0,0,0,0,-123731968,1443194885c0,0,0,0,1863319552,2130379994c0,0,0,0,-123731968,1443194885c0,0,0,0,0,0c0,0,0,0,0,0c-123731968,1443194885,0,0,0,0c0,0,0,0,808452096,1043276336c1933211452,1768120688,26478,0,0,0c0,0,0,0,0,0c0,0,0,0,0,1983512576c27745,0,0,1998617203,30266,0c0,0,0,0,942735360,1010708258c544553591,1635138167,1847737708,577072751,1996504623,1919252026c-96976524,2130380046,320405504,1630074253,1761614022,790783342c62,0,25231360,0,1892286464,1442842703c-931135488,959364412,1818297851,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46915874,25231360,0,415891456,1442843534c-931135488,959364412,544409083,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15973,60818342c2098065,1446903808,25231360,0,489684992,2130379950c65536,0,-120586240,1443194905,-51380224,1443194905c327680,327680,131072,327680,0,0c-96992512,2130380046,1221984256,2097152,1049521,0c1048576,0,0,62391245,918469,0c196608,0,65536,0,65536,0c0,61079552,956,0,0,0c50397184,62391223,-523339,-1,131071,0c65536,0,131072,0,65536,0c65536,0,0,0,131072,0c196608,0,131072,0,65536,0c-917504,-1,196607,0,-917504,-1c131071,0,-917504,-1,-786433,-1c131071,0,-851968,-1,131071,0c-327680,-1,196607,0,-327680,-1c131071,0,-393216,-1,-196609,-1c2162687,0,7405568,0,169345024,2130379991c131072,0,0,0,0,0c178782208,2130379991,182452224,2130379991,187695104,2130379991c1996554240,1851878458,-1407180697,1443195864,-1357905920,1443195864c65536,65536,24937,0,1043267584,1664775968c7421299,0,237502464,2130375076,65536,65536c28311552,1443195790,65536,1443168256,950009856,1443195025c-754450432,1443195864,0,0,-1398800384,1443195863c-1398800384,1443195863,-1398800384,1443195863,65536,0c1634729984,1443195864,0,0,8454144,0c0,0,0,0,0,0c0,0,0,0,-1567621120,1443195863c983040,65536,196608,0,1527316480,2c0,0,0,0,-65536,-1c65535,0,268435456,0,-1992294400,1443195864c3211264,0,65536,786432,5505024,6619250c7667810,6815843,7602277,5046304,83,0c13697024,0,583663616,1442843534,-931135488,959364412c1936000507,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980889404,1047679090,980889404,16872563,0c676331520,1443195046,0,0,-96993280,2130380046c0,0,0,0,0,0c0,0,0,0,16777216,2130375376c-618659840,1443195864,296747008,1443194669,-1331691520,1443195864c-1200619520,1443195864,0,1443195648,-1371537408,1443195864c65536,0,0,0,0,0c0,2130329472,0,0,0,0c0,0,923795456,1443195373,-100663296,197902c0,0,595591168,2130378401,0,0c595591168,2130378401,0,0,131072,65536c-426770432,2130375376,7405568,0,-192413696,2130375075c65536,65536,-333447168,1443195864,65536,65536c65536,0,0,0,1,0c180355072,1443195025,-1191182336,1443195024,0,0c0,0,0,0,0,0c7405568,0,65536,2949120,6684672,7077993c3801189,3080239,7602223,7340141,7077935,3276917c3538999,3473463,6553650,7667831,3014705,7143540c3080304,7667820,3604530,3604534,3276853,7798884c3604597,7602222,7340141,790757376,18939966,0c-1635123200,1442842655,-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1919173182,23161150,0c1346371584,1443195863,-758120448,1443195864,0,0c0,0,0,0,327680,65536c1040252928,30524,681574400,1443195046,851968,0c1535115264,1443195863,65536,0,0,539115392c866935,0,0,0,0,0c0,0,0,0,-696778752,1443195864c923795456,1443195373,296747008,1443194669,0,0c0,0,595591168,2130378401,1996488704,1818326586c-1315954115,1443195864,65536,0,0,0c0,0,0,1030897536,12322,0c0,0,241172480,1443195792,1761607680,1701603182c-96985054,2130380046,0,1886599799,-96967839,2130380046c0,0,196608,573571072,15919,0c0,0,595591168,2130378401,0,0c65536,2130378943,14745600,0,492503040,1442843534c-931135488,959364412,544409083,1935751799,1030318435,1835090722c1634300514,980885538,1936605544,1126317417,1919053153,539124073c1634024055,1933669491,574447977,1399679315,-449089931,-1109095506c1998594707,1030972218,1851870498,577528167,2000436783,1819239226c1998615151,1818326586,808460861,808464432,1010708258,2054371959c1983543072,574450785,790770738,980892734,1933802099,1983543072c574450785,790770738,980892734,1735287148,1983543072,574450785c1194159205,1998594642,1935762746,1769161076,2049064289,1313025384c980885538,1768188258,1768432189,575555885,7421487,0c-192413696,2130375075,65536,65536,-884998144,1443195865c65536,131072,0,0,0,0c1811939328,1983543072,-1154454431,1443195052,1258291200,1443195051c0,0,0,0,0,0c0,0,7405568,0,237502464,2130375076c65536,65536,28311552,1443195790,65536,1919877120c-1072677531,1443195049,1702100992,807550322,12066,1852375040c-2042617756,1443195863,-2042626048,1443195863,-2042626048,1443195863c65536,0,-1027604480,1443195864,0,0c15794176,0,-504692736,1442843534,-931135488,959364412c4941567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7897039,0,-1000341504,1443195000,-96993280,2130380046c327680,196608,131072,0,0,65536c0,0,0,0,0,65536c0,0,15728640,0,4980736,1399679315c-96965003,2130380046,-96993280,2130380046,-96993280,2130380046c-96993280,2130380046,67698688,544370540,14967,0c0,0,1919418368,980885614,-96968330,2130380046c-96993280,2130380046,-96993280,2130380046,-96993280,2130380046c67043328,1818326586,8765,0,0,0c1818755072,1818567229,576735021,-35040,-1,1029767167c0,539099136,14967,0,131072,0c1752367104,980885604,15821158,0,65536,14352384c1983643648,1634235194,2037671280,1763730800,1596079460,808464504c863264560,1663050291,1685221231,1702521203,825369149,741355574c808857906,1864376880,1953526586,858989117,1634738210,574449780c845950061,808465969,825388076,741355574,808857906,1701211696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443168318,6356992,0,65536,2031616c6488064,7143535,7536686,7209077,7536686,6357108c3014770,7471204,7798881,7209065,3014759,7471175c7667823,5439600,6357096,6619248,762052608,790778439c1999584318,1917874746,6372414,0,65536,2162688c6488064,7143535,7536686,7209077,7536686,6357108c3014770,7471204,7798881,7209065,3014759,6357059c7602288,7274601,5439598,6357096,6619248,539754496c6303548,0,3211264,0,65536,458752c5636096,7471205,6357092,6357102,578027520,790773295c3158334,2000436783,11629882,0,1310720,524308c0,0,1524,0,6096,1524c10668,3048,16764,4572,22860,7620c28956,10668,-30484,13716,-25912,16764c-21340,21336,-24388,22860,-27436,18288c-32008,15240,27432,12192,21336,9144c15240,7620,10668,4572,4572,4572c0,3048,0,0,2162750,0c-596115456,2130378397,65536,0,0,0c10551296,0,65536,196608,-786432000,2130379797c0,2130378752,-382730240,1443194684,-1197998080,1443195864c-1875902464,1443195043,0,0,350224384,2130380004c0,2130313216,203423744,1443194667,-1194852352,1443195864c-1392443392,2130378890,0,1430454272,348145486,2130380004c0,0,-2143289344,1443194669,-1191706624,1443195864c1695809536,0,0,0,3211264,0c1323302912,1443195865,731906048,1443195025,1675624448,1443195864c1674575872,1443195864,731906048,1443195025,18939904,0c302710784,1442843534,-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1952542014,18955823,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980892734,14775667,0c-1401421824,2130375376,327680,0,-1803550720,1443195863c0,0,-1378353152,2130375376,0,0c-1374683136,2130375376,-1371013120,2130375376,-1364721664,2130375376c-1360003072,2130375376,-1354760192,2130375376,-1350565888,2130375376c-1347420160,2130375376,-1342177280,2130375376,283115520,1443195884c283639808,1443195884,283639808,1443195884,602931200,1443195082c-1284505600,1443195083,-198180864,1443195865,-196608000,1443195865c-497025024,2130375385,-1986002944,2130375384,-1129840640,1443195883c-774897664,1443195864,788594688,1047804535,-1339019460,2130375376c4259840,0,0,0,0,0c65536,0,0,0,0,0c8060928,7274496,4194406,0,14745600,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50,46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949988608c7405630,0,0,0,0,0c0,0,0,0,0,0c0,0,0,0,0,0c-1793064960,1443195865,36700160,1443195790,0,0c0,0,0,0,3211264,0c0,0,-1191182336,1443195024,57147392,1443195042c-1191182336,1443195024,1818296320,790783347,17891390,0c-1000341504,1443195000,-96993280,2130380046,327680,196608c131072,0,0,65536,0,0c0,0,0,65536,0,0c15728640,0,4980736,2130375377,-96993280,2130380046c-96993280,2130380046,-96993280,2130380046,-96993280,2130380046c67698688,2130375377,0,0,0,0c-397934592,2130375377,-96993280,2130380046,-96993280,2130380046c-96993280,2130380046,-96993280,2130380046,67043328,1443195863c0,0,0,0,-475529216,2130375385c1428160512,-38777,-1,65535,0,1443168256c0,0,131072,0,0,0c19988480,0,-1114898432,352342,-931135488,959364412c2000422395,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05210846,1443195864l7405568,0l-192413696,2130375075l65536,65536l-1285554176,1443195864l65536,196608l0,0l0,0l1845493760,980885607l-1391433364,1443195052l1258291200,1443195051l0,0l0,0l0,0l0,0l7405568,0l237502464,2130375076l65536,65536l28311552,1443195790l65536,1998585856l-51877830,1443195055l573571072,2000436783l29242,980877312l-976206999,1443195863l-976224256,1443195863l-976224256,1443195863l65536,0l1981808640,1443195883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7405568,0l237502464,2130375076l65536,65536l28311552,1443195790l65536,574423040l906521699,1443195042l1936654336,842474045l8752,1949958144l-1592761759,1443195863l-1592786944,1443195863l-1592786944,1443195863l65536,0l1451229184,1443195864l0,0l4259840,0l65536,1442840576l-520093696,1443195882l0,0l0,0l65536,2130313216l-511705088,1443195882l-512753664,1443195882l3211264,0l-332398592,2130375075l0,0l-560988160,1443195864l-558366720,1443195864l-558366720,144319586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784056986l1999568928,574518330l21052975,0l2040528896,2130379947l65536,65536l1812987904,1443195863l1811939328,1443195863l1728053248,539125100l-50569,-1l32751,0l-65520,-1l32751,0l463470608,1443195864l524288,0l1881145344,1443195864l1881145344,1443195864l1914699776,1443195864l465043456,1443195864l1881145344,1443195864l1881145344,1443195864l1914699776,1443195864l465043456,1443195864l1863319552,2130379994l0,0l0,0l-123731968,1443194885l0,0l0,0l1863319552,2130379994l0,0l0,0l-123731968,1443194885l0,0l0,0l0,0l0,0l0,0l131072,-65536l65535,0l0,0l973144064,1030513014l1717922850,1043276404l24182784,0l-765722624,1442843479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955332096,1442843534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043267584,1765439292l20018976,0l2090598400,1442843534l-931135488,959364412l2080376315,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1001390080,1443195864l24182784,0l2013003776,1442843534l-931135488,959364412l1996490235,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624244224,1443195864l24182784,0l1889271808,1442843534l-931135488,959364412l1531,0l0,0l0,0l0,0l0,0l0,0l0,0l0,0l0,0l0,0l0,0l0,0l0,0l0,0l0,0l0,0l0,0l0,0l0,0l0,0l-48234496,1443195838l-49283072,1443195838l0,0l0,0l-489684992,1443195838l-490733568,1443195838l0,0l0,0l0,0l0,0l0,0l0,0l0,0l0,0l-19922944,1443195838l-20971520,1443195838l-16777216,1443195838l-17825792,1443195838l0,0l0,0l0,0l0,0l1624244224,1443195864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611202622,1443195864l7405568,0l-192413696,2130375075l65536,65536l2103443456,1443195883l65536,65536l0,0l0,0l1996488704,1851878458l2137006183,1443195060l1712324608,1443195060l0,0l0,0l0,0l0,0l7405568,0l-150994944,1442843581l0,0l0,0l0,0l0,0l0,0l0,0l1996488704,1851878458l8295,0l1627389952,1443195335l1056964608,1443195046l131072,1816031745l7358253,0l3211264,0l522190848,1443195884l1192230912,1443195044l262144,1310720l-1071972352,-17149l6750207,102l3244495,0l65536,524288l5242880,7536751l7602281,7274601l110,1443195046l1043267584,15919l3211264,0l-2145386496,1443195060l0,0l0,0l0,0l65536,1l15794176,0l1024458752,2130379998l1065877504,2130379998l1079508992,2130379998l1083703296,2130379998l1087897600,2130379998l1091567616,2130379998l1095237632,2130379998l1099956224,2130379998l1106247680,2130379998l1112539136,2130379998l1118830592,2130379998l1126694912,2130379998l1131413504,2130379998l65536,176553984l5709,0l0,0l-1331691520,1443195864l1346371584,1443195863l0,0l0,0l0,0l1347420160,1443195863l0,0l150994944,300553807l5711,0l0,0l0,0l0,0l0,0l3211264,0l2135949312,1443195865l906493952,1443195042l-999292928,1443195864l-1000341504,1443195864l906493952,1443195042l30474240,0l-1462239232,2130376767l469762048,2130378510l469762048,2130378510l-927989760,2130378509l131072,0l0,8184l65536,0l65536,0l65536,0l0,0l0,0l0,0l0,980885504l1863350899,2130379994l0,0l0,0l-123731968,1443194885l0,0l0,0l1863319552,2130379994l0,0l0,0l-123731968,1443194885l0,0l0,0l0,0l0,0l0,0l0,0l-123731968,1443194885l0,0l0,0l0,0l0,0l1919156224,980892734l543451251,1768307319l27756,0l0,0l0,0l0,0l0,0l0,0l0,0l0,790757376l15422,0l0,1700936311l28518,0l0,0l0,0l2000420864,543386170l1635138167,1663188332l1702129253,1043276402l1946187580,1098152037l-96966292,2130380046l1549991936,1630074247l1946163398,790786661l62,0l17891328,0l-730857472,2130379975l65536,0l0,0l0,0l-712507392,2130379975l-708837376,2130379975l-705167360,2130379975l-701497344,2130379975l-698351616,2130379975l-692060160,2130379975l296747008,1443194669l-96993280,2130380046l-104792064,-108265499l-96927785,2130380046l0,0l196608,-128253952l-180,0l-243,65535l0,0l0,0l-65536,-1l-155385857,-157090409l-96928410,2130380046l-687865856,2130379975l-681050112,2130379975l-692584448,1443195864l65536,0l0,0l0,0l0,-163168384l64012,0l0,0l-96993280,2130380046l19988480,0l1986854912,1442843534l-931135488,959364412l1531,0l0,0l0,0l0,0l0,0l0,0l-478150656,1443195838l-479199232,1443195838l0,0l0,0l0,0l0,0l0,0l0,0l0,0l0,0l-48234496,1443195838l-49283072,1443195838l0,0l0,0l1910505472,1443195839l1909456896,1443195839l0,0l0,0l0,0l0,0l0,0l0,0l0,0l0,0l-19922944,1443195838l-20971520,1443195838l-13631488,1443195838l-14680064,1443195838l-1408237568,1443195864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1408221649,1443195864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43195864l19988480,0l-897056768,2130379975l65536,0l0,0l0,0l-879755264,2130379975l-876085248,2130379975l-872415232,2130379975l-868745216,2130379975l-865599488,2130379975l-859308032,2130379975l296747008,1443194669l-96993280,2130380046l1768947712,1701603182l-1875894238,1443195043l0,0l196608,1998585856l-40134,-65536l-53200,-1l-1,-1l-1,-1l-1,-1l-1,574226431l-96962784,2130380046l-855113728,2130379975l-851443712,2130379975l-1680343040,1443195864l920649728,1443195373l65536,1634074624l29548,0l595591168,2130378401l595591168,2130378401l0,0l0,0l805502976,12066l0,1983512576l27745,0l16777216,1442840576l22085632,0l-1114832896,352342l-931135488,959364412l2000422395,1717922874l980885620,1030513014l1852404514,577072231l1933211424,941768058l980885538,1667330163l807550309,980885538l1869377379,807550322l808464432,1043276336l1916434236,1952999273l1983543072,574450785l1735289203,539125100l2054371959,574104125l1933211424,1701011824l573579837,1664775968l1919904879,808460861l808464432,1010708258l1882879791,1047684162l1933211452,1998611560l1818846778,1176649068l960709446,1998594617l1818326586,1818436157l577921381,2000436783l1886745402,1936028272l1953841523,1886996591l1936614760,1983543072l574450785,1936482662l1043276389,1933211452l1768120688,1998612334l1717920314,1030058607l808989218,980885538l1702127201,841104754l790769720,980892734l1998611306,1818326586l1700995645,1919251566l1010708258,1702115959l1816228984,1835951977l544501349,1635138167l1663188332,1702129253l1043276402,0l19988480,0l-897056768,2130379975l65536,0l0,0l0,0l-879755264,2130379975l-876085248,2130379975l-872415232,2130379975l-868745216,2130379975l-865599488,2130379975l-859308032,2130379975l296747008,1443194669l-96993280,2130380046l1735131136,539125100l1401961079,1443195864l0,0l196608,1664745472l-37777,-65536l-53200,-1l-1,-1l-1,-1l-1,-1l-1,1998651391l-96963014,2130380046l-855113728,2130379975l-851443712,2130379975l1934098432,1443195863l920649728,1443195373l65536,1936457728l8805,0l595591168,2130378401l595591168,2130378401l0,0l0,0l788725760,15422l0,1818296320l8765,0l16777216,1442840576l8454144,0l237502464,2130375076l65536,65536l28311552,1443195790l65536,574423040l-271028414,1443195056l1635057664,980885538l29539,1802436608l-1089453792,1443195863l-1089470464,1443195863l-1089470464,1443195863l65536,0l1285554176,1443195883l0,0l2054356992,1983543072l8416353,0l3211264,0l672137216,1443194972l0,0l0,0l0,0l1818296320,788620544l3211326,0l-380633088,1443195864l950009856,1443195025l-1413480448,1443195864l-1414529024,1443195864l950009856,1443195025l22085632,0l1713176576,1442843534l-931135488,959364412l1711277563,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0,0l22085632,0l1669201920,1442843534l-931135488,959364412l1531,0l0,0l0,0l0,0l0,0l0,0l0,0l0,0l0,0l0,0l0,0l0,0l0,0l0,0l0,0l0,0l-884998144,1443195838l-886046720,1443195838l-19922944,1443195838l-20971520,1443195838m0,0l0,0l-483393536,1443195838l-484442112,1443195838l0,0l0,0l0,0l0,0l0,0l0,0l0,0l0,0l-30408704,1443195838l-31457280,1443195838l-510656512,1443195838l-511705088,1443195838l0,0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30375075l65536,65536l-1198522368,1443195863l65536,131072l0,0l0,0l1912602624,980892734l-1383053710,1443195024l-1191182336,1443195024l0,0l0,0l0,0l0,0l7405568,0l237502464,2130375076l65536,65536l28311552,1443195790l65536,0l880279552,1443195042l574423040,790771250l15422,1735262208l-818907360,1443195863l-818937856,1443195863l-818937856,1443195863l65536,0l-422576128,1443195864l0,0l3211264,0l752877568,1443195865l880279552,1443195042l-440401920,1443195864l-441450496,1443195864l880279552,1443195042l7405568,0l-192413696,2130375075l65536,65536l-440401920,1443195864l65536,131072l0,0l0,65536l1845493761,1983543072l-1383043999,1443195024l-1191182336,1443195024l0,0l0,0l0,0l0,0l7405568,0l237502464,2130375076l65536,65536l28311552,1443195790l65536,0l781189120,1443195025l544669696,1634561874l8814,1030946816l-825207774,1443195863l-825229312,1443195863l-825229312,1443195863l65536,0l-404750336,1443195864l0,0l3211264,0l-1438646272,1443195883l781189120,1443195025l-422576128,1443195864l-423624704,1443195864l781189120,1443195025l7405568,0l-192413696,2130375075l65536,65536l-422576128,1443195864l65536,131072l0,0l0,0l1694498816,1998594674l-1383042246,1443195024l-1191182336,1443195024l0,0l0,0l0,0l0,0l7405568,0l237502464,2130375076l65536,65536l28311552,1443195790l65536,0l-1029701632,1443195024l1701838848,1751327293l29281,577896448l-1855949024,1443195863l-1855979520,1443195863l-1855979520,1443195863l65536,0l-386924544,1443195864l0,0l3211264,0l1198522368,1443195865l-1029701632,1443195024l-404750336,1443195864l-405798912,1443195864l-1029701632,1443195024l7405568,0l-192413696,2130375075l65536,65536l-404750336,1443195864l65536,0l65536,0l0,0l1308622848,2050059637l1429217842,1443195015l-1191182336,1443195024l0,0l0,0l0,0l0,0l7405568,0l237502464,2130375076l65536,65536l28311552,1443195790l65536,0l561512448,1443195042l1998585856,1818326586l8765,1836384256l-1683981775,1443195863l-1684013056,1443195863l-1684013056,1443195863l65536,0l-369098752,1443195864l0,0l3211264,0l-102760448,1443195864l561512448,1443195042l-386924544,1443195864l-387973120,1443195864l561512448,1443195042l7405568,0l-192413696,2130375075l65536,65536l-386924544,1443195864l65536,0l65536,0l0,0l1761607681,1916871229l1429234025,1443195015l-1191182336,1443195024l0,0l0,0l0,0l0,0l7405568,0l237502464,2130375076l65536,65536l28311552,1443195790l65536,0l-1010827264,1443195024l808583168,1010708258l14967,1998585856l1730180666,1443195863l1730150400,1443195863l1730150400,1443195863l65536,0l-351272960,1443195864l0,0l3211264,0l610271232,1443195865l-1010827264,1443195024l-369098752,1443195864l-370147328,1443195864l-1010827264,1443195024l7405568,0l-192413696,2130375075l65536,65536l-369098752,1443195864l65536,0l65536,0l0,0l2030043136,574449008l1429235811,1443195015l-1191182336,1443195024l0,0l0,0l0,0l0,0l7405568,0l237502464,2130375076l65536,65536l28311552,1443195790l65536,0l754974720,1443195015l980877312,1819898995l8293,1701838848l-1346362819,1443195863l-1346371584,1443195863l-1346371584,1443195863l65536,0l-333447168,1443195864l0,0l3211264,0l-1135607808,1443195883l754974720,1443195015l-351272960,1443195864l-352321536,1443195864l754974720,1443195015l7405568,0l-192413696,2130375075l65536,65536l-351272960,1443195864l65536,65536l65536,0l0,0l1694498816,1983543072l180382817,1443195025l-1191182336,1443195024l0,0l0,0l0,0l0,0l7405568,0l237502464,2130375076l65536,65536l28311552,1443195790l65536,0l954728448,1443195042l2050097152,1010704944l14967,1998585856l-850364870,1443195863l-850395136,1443195863l-850395136,1443195863l65536,0l-322961408,1443195864l0,0l3211264,0l1180696576,1443195865l954728448,1443195042l-333447168,1443195864l-334495744,1443195864l954728448,1443195042l7405568,0l237502464,2130375076l65536,65536l28311552,1443195790l65536,0l1015021568,1443195025l1916403712,1010725456l30511,1010696192l-1658816721,1443195863l-1658847232,1443195863l-1658847232,1443195863l65536,0l-305135616,1443195864l0,0l3211264,0l-227540992,1443195864l1015021568,1443195025l-322961408,1443195864l-324009984,1443195864l1015021568,1443195025l7405568,0l-192413696,2130375075l65536,65536l-322961408,1443195864l65536,65536l65536,0l0,0l2030043136,1682531692l180363837,1443195025l-1191182336,1443195024l0,0l0,0l0,0l0,0l7405568,0l237502464,2130375076l65536,65536l28311552,1443195790l65536,0l761266176,1443195015l1667301376,577922420l30496,1701576704l683697225,1443195864l683671552,1443195864l683671552,1443195864l65536,0l-287309824,1443195864l0,0l3211264,0l-316669952,1443195864l761266176,1443195015l-305135616,1443195864l-306184192,1443195864l761266176,1443195015l7405568,0l-192413696,2130375075l65536,65536l-305135616,1443195864l65536,131072l65536,0l0,0l1040187392,1899657020l-1355780282,1443195042l-1191182336,1443195024l0,0l0,0l0,0l0,0l7405568,0l237502464,2130375076l65536,65536l28311552,1443195790l65536,0l980942848,1443195042l1465319424,1836404280l31282,2000420864l-913280710,1443195863l-913309696,1443195863l-913309696,1443195863l65536,0l-269484032,1443195864l0,0l3211264,0l-344981504,1443195864l980942848,1443195042l-287309824,1443195864l-288358400,1443195864l980942848,1443195042l7405568,0l-192413696,2130375075l65536,65536l-287309824,1443195864l65536,131072l65536,0l0,65536l1811939329,980885605l-1355777676,1443195042l-1191182336,1443195024l0,0l0,0l0,0l0,0m7405568,0l237502464,2130375076l65536,65536l28311552,1443195790l65536,0l-722468864,1443195024l2037645312,1010722156l14967,543490048l1992309367,1443195864l1992294400,1443195864l1992294400,1443195864l65536,0l-251658240,1443195864l0,0l3211264,0l253755392,1443195865l-722468864,1443195024l-269484032,1443195864l-270532608,1443195864l-722468864,1443195024l7405568,0l-192413696,2130375075l65536,65536l-269484032,1443195864l65536,131072l65536,0l0,0l1006632960,1634613879l-1355782803,1443195042l-1191182336,1443195024l0,0l0,0l0,0l0,0l7405568,0l237502464,2130375076l65536,65536l28311552,1443195790l65536,0l516947968,1443195025l1465319424,1836404280l31288,980877312l-1671405202,1443195863l-1671430144,1443195863l-1671430144,1443195863l65536,0l-233832448,1443195864l0,0l3211264,0l1162870784,1443195865l516947968,1443195025l-251658240,1443195864l-252706816,1443195864l516947968,1443195025l7405568,0l-192413696,2130375075l65536,65536l-251658240,1443195864l65536,0l131072,0l0,0l1912602624,1999584318l-1343196614,1443195042l-1191182336,1443195024l0,0l0,0l0,0l0,0l7405568,0l237502464,2130375076l65536,65536l28311552,1443195790l65536,0l1165492224,1443195042l1836187648,1043297377l30524,1010696192l2017490735,1443195864l2017460224,1443195864l2017460224,1443195864l65536,0l-216006656,1443195864l0,0l3211264,0l-174063616,1443195864l1165492224,1443195042l-233832448,1443195864l-234881024,1443195864l1165492224,1443195042l7405568,0l-192413696,2130375075l65536,65536l-233832448,1443195864l65536,0l131072,0l0,0l1694498817,1998594674l-1343196358,1443195042l-1191182336,1443195024l0,0l0,0l0,0l0,0l7405568,0l237502464,2130375076l65536,65536l28311552,1443195790l65536,0l-877658112,1443195024l1701838848,1751327293l29281,577896448l-1007651040,1443195863l-1007681536,1443195863l-1007681536,1443195863l65536,0l-198180864,1443195864l0,0l3211264,0l1460666368,1443195864l-877658112,1443195024l-216006656,1443195864l-217055232,1443195864l-877658112,1443195024l7405568,0l-192413696,2130375075l65536,65536l-216006656,1443195864l65536,0l131072,0l0,0l1308622848,2050583925l-1343217101,1443195042l-1191182336,1443195024l0,0l0,0l0,0l0,0l7405568,0l237502464,2130375076l65536,65536l28311552,1443195790l65536,0l883949568,1443195025l1998585856,1818326586l8765,1836384256l-988775879,1443195863l-988807168,1443195863l-988807168,1443195863l65536,0l-180355072,1443195864l0,0l3211264,0l788529152,1443195865l883949568,1443195025l-198180864,1443195864l-199229440,1443195864l883949568,1443195025l7405568,0l-192413696,2130375075l65536,65536l-198180864,1443195864l65536,65536l131072,0l0,0l1694498816,980892734l-1335856013,1443195042l-1191182336,1443195024l0,0l0,0l0,0l0,0l7405568,0l237502464,2130375076l65536,65536l28311552,1443195790l65536,0l1191706624,1443195042l1917845504,1999584318l29498,1010696192l2111847031,1443195864l2111832064,1443195864l2111832064,1443195864l65536,0l-162529280,1443195864l0,0l3211264,0l1038090240,1443195865l1191706624,1443195042l-180355072,1443195864l-181403648,1443195864l1191706624,1443195042l7405568,0l-192413696,2130375075l65536,65536l-180355072,1443195864l65536,65536l131072,0l0,0l1308622849,2050583925l-1335877064,1443195042l-1191182336,1443195024l0,0l0,0l0,0l0,0l7405568,0l237502464,2130375076l65536,65536l28311552,1443195790l65536,0l-1950351360,1443195041l2037645312,1682531692l8765,1836384256l-932152777,1443195863l-932184064,1443195863l-932184064,1443195863l65536,0l-144703488,1443195864l0,0l3211264,0l-2123366400,1443195865l-1950351360,1443195041l-162529280,1443195864l-163577856,1443195864l-1950351360,1443195041l7405568,0l-192413696,2130375075l65536,65536l-162529280,1443195864l65536,65536l131072,0l0,0l1946157056,2000436783l-1335856582,1443195042l-1191182336,1443195024l0,0l0,0l0,0l0,0l7405568,0l237502464,2130375076l65536,65536l28311552,1443195790l65536,0l839909376,1443195015l1043267584,1899657020l28486,1043267584l-1340049604,1443195863l-1340080128,1443195863l-1340080128,1443195863l65536,0l-126877696,1443195864l0,0l3211264,0l-1980760064,1443195865l839909376,1443195015l-144703488,1443195864l-145752064,1443195864l839909376,1443195015l7405568,0l-192413696,2130375075l65536,65536l-144703488,1443195864l65536,131072l131072,0l0,0l570425344,1918986339l-1328520351,1443195042l-1191182336,1443195024l0,0l0,0l0,0l0,0l7405568,0l237502464,2130375076l65536,65536l28311552,1443195790l65536,0l1217921024,1443195042l1819869184,980885605l31092,1751318528l1352692321,1443195863l1352663040,1443195863l1352663040,1443195863l65536,0l-109051904,1443195864l0,0l3211264,0l1679818752,1443195865l1217921024,1443195042l-126877696,1443195864l-127926272,1443195864l1217921024,1443195042l7405568,0l-192413696,2130375075l65536,65536l-126877696,1443195864l65536,131072l131072,0l0,65536l1979711489,574450785l-1328523433,1443195042l-1191182336,1443195024l0,0l0,0l0,0l0,0l7405568,0l237502464,2130375076l65536,65536l28311552,1443195790l65536,0l7340032,1443194898l1010696192,1634613879l25965,1818296320l-1881136579,1443195863l-1881145344,1443195863l-1881145344,1443195863l65536,0l-91226112,1443195864l0,0l3211264,0l617611264,1443195864l7340032,1443194898l-109051904,1443195864l-110100480,1443195864l7340032,1443194898l7405568,0l-192413696,2130375075l65536,65536l-109051904,1443195864l65536,131072l131072,0l0,0l-838860800,-830353479l-1328533076,1443195042l-1191182336,1443195024l0,0l0,0l0,0l0,0l7405568,0l237502464,2130375076l65536,65536l28311552,1443195790l65536,0l-1065353216,1443195024l1181220864,578055791l15422,1701642240l1491105568,1443195863l1491075072,1443195863l1491075072,1443195863l65536,0l-73400320,1443195864l0,0l3211264,0l877658112,1443195865l-1065353216,1443195024l-91226112,1443195864l-92274688,1443195864l-1065353216,1443195024l7405568,0l-192413696,2130375075l65536,65536l-91226112,1443195864l65536,0l196608,0l0,0l-1224736768,-810299872l-1321152895,1443195042l-1191182336,1443195024l0,0l0,0l0,0l0,0l7405568,0l237502464,2130375076l65536,65536l28311552,1443195790l65536,0l1244135424,1443195042l1231355904,1461861732l17495,1953234944l2023776592,1443195864l2023751680,1443195864l2023751680,1443195864l65536,0l-55574528,1443195864l0,0l3211264,0l1537212416,1443195865l1244135424,1443195042l-73400320,1443195864l-74448896,1443195864l1244135424,1443195042l7405568,0l-192413696,2130375075l65536,65536l-73400320,1443195864l65536,0l196608,0l0,0l536870913,1635138167l-1321190036,1443195042l-1191182336,1443195024l0,0l0,0l0,0l0,0l7405568,0l237502464,2130375076l65536,65536l28311552,1443195790l65536,0l767557632,1443195025l792461312,1953708663l27769,1933180928l-982484620,1443195863l-982515712,1443195863l-982515712,1443195863l65536,0l-37748736,1443195864l0,0l3211264,0l1922039808,1443195865l767557632,1443195025l-55574528,1443195864l-56623104,1443195864l767557632,1443195025l7405568,0l-192413696,2130375075l65536,65536l-55574528,1443195864l65536,0l196608,0l0,0l1962934272,2049978733l-1321197005,1443195042l-1191182336,1443195024l0,0l0,0l0,0l0,0l7405568,0l237502464,2130375076l65536,65536l28311552,1443195790l65536,0l8388608,1443195015l1953693696,1231383673l15716,1968046080l-1333776019,1443195863l-1333788672,1443195863l-1333788672,1443195863xc65536,0,-19922944,1443195864,0,0c3211264,0,264241152,1443195864,8388608,1443195015c-37748736,1443195864,-38797312,1443195864,8388608,1443195015c7405568,0,-192413696,2130375075,65536,65536c-37748736,1443195864,65536,65536,196608,0c0,0,1174405120,1634562671,-1313853580,1443195042c-1191182336,1443195024,0,0,0,0c0,0,0,0,7405568,0c237502464,2130375076,65536,65536,28311552,1443195790c65536,0,1270349824,1443195042,0,0c0,0,-1352663040,1443195863,-1352663040,1443195863c-1352663040,1443195863,65536,0,-2097152,1443195864c0,0,3211264,0,396361728,1443195865c1270349824,1443195042,-19922944,1443195864,-20971520,1443195864c1270349824,1443195042,7405568,0,-192413696,2130375075c65536,65536,-19922944,1443195864,65536,65536c196608,0,0,0,1,0c-1313865728,1443195042,-1191182336,1443195024,0,0c0,0,0,0,0,0c7405568,0,237502464,2130375076,65536,65536c28311552,1443195790,65536,0,910163968,1443195025c0,0,0,0,-1243611136,1443195863c-1243611136,1443195863,-1243611136,1443195863,65536,0c15728640,1443195865,0,0,3211264,0c1661992960,1443195865,910163968,1443195025,-2097152,1443195864c-3145728,1443195864,910163968,1443195025,7405568,0c-192413696,2130375075,65536,65536,-2097152,1443195864c65536,65536,196608,0,0,0c0,0,-1313865728,1443195042,-1191182336,1443195024c0,0,0,0,0,0c0,0,7405568,0,237502464,2130375076c65536,65536,28311552,1443195790,65536,0c274726912,1443195025,0,0,0,0c-957349888,1443195863,-957349888,1443195863,-957349888,1443195863c65536,0,33554432,1443195865,0,0c3211264,0,-2034237440,1443195865,274726912,1443195025c15728640,1443195865,14680064,1443195865,274726912,1443195025c7405568,0,-192413696,2130375075,65536,65536c15728640,1443195865,65536,131072,196608,0c0,0,0,0,-1306525696,1443195042c-1191182336,1443195024,0,0,0,0c0,0,0,0,7405568,0c237502464,2130375076,65536,65536,28311552,1443195790c65536,0,1296564224,1443195042,0,0c0,0,1135607808,1443195863,1135607808,1443195863c1135607808,1443195863,65536,0,51380224,1443195865c0,0,3211264,0,-209715200,1443195864c1296564224,1443195042,33554432,1443195865,32505856,1443195865c1296564224,1443195042,7405568,0,-192413696,2130375075c65536,65536,33554432,1443195865,65536,131072c196608,0,0,65536,1,0c-1306525696,1443195042,-1191182336,1443195024,0,0c0,0,0,0,0,0c7405568,0,237502464,2130375076,65536,65536c28311552,1443195790,65536,0,357564416,1443195025c0,0,0,0,-1237319680,1443195863c-1237319680,1443195863,-1237319680,1443195863,65536,0c69206016,1443195865,0,0,3211264,0c538968064,1443195865,357564416,1443195025,51380224,1443195865c50331648,1443195865,357564416,1443195025,7405568,0c-192413696,2130375075,65536,65536,51380224,1443195865c65536,131072,196608,0,0,0c0,0,-1306525696,1443195042,-1191182336,1443195024c0,0,0,0,0,0c0,0,7405568,0,237502464,2130375076c65536,65536,28311552,1443195790,65536,0c212860928,1443195025,0,0,0,0c-1249902592,1443195863,-1249902592,1443195863,-1249902592,1443195863c65536,0,87031808,1443195865,0,0c3211264,0,360710144,1443195865,212860928,1443195025c69206016,1443195865,68157440,1443195865,212860928,1443195025c7405568,0,-192413696,2130375075,65536,65536c69206016,1443195865,65536,0,262144,0c0,0,0,0,-1288699904,1443195042c-1191182336,1443195024,0,0,0,0c0,0,0,0,7405568,0c237502464,2130375076,65536,65536,28311552,1443195790c65536,0,1322778624,1443195042,0,0c0,0,-1287651328,1443195863,-1287651328,1443195863c-1287651328,1443195863,65536,0,104857600,1443195865c0,0,3211264,0,378535936,1443195865c1322778624,1443195042,87031808,1443195865,85983232,1443195865c1322778624,1443195042,7405568,0,-192413696,2130375075c65536,65536,87031808,1443195865,65536,0c262144,0,0,0,1,0c-1288699904,1443195042,-1191182336,1443195024,0,0c0,0,0,0,0,0c7405568,0,237502464,2130375076,65536,65536c28311552,1443195790,65536,0,942669824,1443195025c0,0,0,0,2011168768,1443195864c2011168768,1443195864,2011168768,1443195864,65536,0c122683392,1443195865,0,0,3211264,0c342884352,1443195865,942669824,1443195025,104857600,1443195865c103809024,1443195865,942669824,1443195025,7405568,0c-192413696,2130375075,65536,65536,104857600,1443195865c65536,0,262144,0,0,0c0,0,-1288699904,1443195042,-1191182336,1443195024c0,0,0,0,0,0c0,0,7405568,0,237502464,2130375076c65536,65536,28311552,1443195790,65536,0c818937856,1443195025,0,0,0,0c-2101346304,1443195864,-2101346304,1443195864,-2101346304,1443195864c65536,0,140509184,1443195865,0,0c3211264,0,-281018368,1443195864,818937856,1443195025c122683392,1443195865,121634816,1443195865,818937856,1443195025c7405568,0,-192413696,2130375075,65536,65536c122683392,1443195865,65536,65536,262144,0c0,0,0,0,-1281359872,1443195042c-1191182336,1443195024,0,0,0,0c0,0,0,0,7405568,0c237502464,2130375076,65536,65536,28311552,1443195790c65536,0,1348993024,1443195042,0,0c0,0,-1020264448,1443195863,-1020264448,1443195863c-1020264448,1443195863,65536,0,158334976,1443195865c0,0,3211264,0,-298844160,1443195864c1348993024,1443195042,140509184,1443195865,139460608,1443195865c1348993024,1443195042,7405568,0,-192413696,2130375075c65536,65536,140509184,1443195865,65536,65536c262144,0,0,0,1,0c-1281359872,1443195042,-1191182336,1443195024,0,0c0,0,0,0,0,0c7405568,0,237502464,2130375076,65536,65536c28311552,1443195790,65536,0,1004535808,1443195042c0,0,0,0,-1721761792,1443195863c-1721761792,1443195863,-1721761792,1443195863,65536,0c176160768,1443195865,0,0,3211264,0c-1891631104,1443195865,1004535808,1443195042,158334976,1443195865c157286400,1443195865,1004535808,1443195042,7405568,0c-192413696,2130375075,65536,65536,158334976,1443195865c65536,65536,262144,0,0,0c0,0,-1281359872,1443195042,-1191182336,1443195024c0,0,0,0,0,0c0,0,7405568,0,237502464,2130375076c65536,65536,28311552,1443195790,65536,0c226492416,1443195025,0,0,0,0c-2038431744,1443195864,-2038431744,1443195864,-2038431744,1443195864c65536,0,193986560,1443195865,0,0c3211264,0,-1116733440,1443195883,226492416,1443195025c176160768,1443195865,175112192,1443195865,226492416,1443195025c7405568,0,-192413696,2130375075,65536,65536c176160768,1443195865,65536,131072,262144,0c0,0,0,0,-1274019840,1443195042c-1191182336,1443195024,0,0,0,0c0,0,0,0,7405568,0c237502464,2130375076,65536,65536,28311552,1443195790c65536,0,1375207424,1443195042,0,0c0,0,-1026555904,1443195863,-1026555904,1443195863c-1026555904,1443195863,65536,0,211812352,1443195865c0,0,3211264,0,1073741824,1443195865c1375207424,1443195042,193986560,1443195865,192937984,1443195865c1375207424,1443195042,7405568,0,-192413696,2130375075c65536,65536,193986560,1443195865,65536,131072c262144,0,0,65536,1,0c-1274019840,1443195042,-1191182336,1443195024,0,0c0,0,0,0,0,0c7405568,0,237502464,2130375076,65536,65536c28311552,1443195790,65536,0,1393557504,1443195042c0,0,0,0,-787480576,1443195863c-787480576,1443195863,-787480576,1443195863,65536,0c229638144,1443195865,0,0,3211264,0c-2069889024,1443195865,1393557504,1443195042,211812352,1443195865c210763776,1443195865,1393557504,1443195042,7405568,0c-192413696,2130375075,65536,65536,211812352,1443195865c65536,131072,262144,0,0,0c0,0,-1274019840,1443195042,-1191182336,1443195024c0,0,0,0,0,0c0,0,7405568,0,237502464,2130375076c65536,65536,28311552,1443195790,65536,0c1398800384,1443195042,0,0,0,0c-1413480448,1443195863,-1413480448,1443195863,-1413480448,1443195863c65536,0,247463936,1443195865,0,0c3211264,0,2118123520,1443195865,1398800384,1443195042c229638144,1443195865,228589568,1443195865,1398800384,1443195042c7405568,0,-192413696,2130375075,65536,65536c229638144,1443195865,65536,0,327680,0c0,0,0,0,-1261436928,1443195042c-1191182336,1443195024,0,0,0,0c0,0,0,0,7405568,0c237502464,2130375076,65536,65536,28311552,1443195790c65536,0,1412956160,1443195042,0,0c0,0,-944766976,1443195863,-944766976,1443195863c-944766976,1443195863,65536,0,265289728,1443195865c0,0,3211264,0,1091567616,1443195865c1412956160,1443195042,247463936,1443195865,246415360,1443195865c1412956160,1443195042,7405568,0,-192413696,2130375075c65536,65536,247463936,1443195865,65536,0c327680,0,0,0,1,0c-1261436928,1443195042,-1191182336,1443195024,0,0c0,0,0,0,0,0c7405568,0,237502464,2130375076,65536,65536c28311552,1443195790,65536,0,1436549120,1443195042c0,0,0,0,-1419771904,1443195863c-1419771904,1443195863,-1419771904,1443195863,65536,0c283115520,1443195865,0,0,3211264,0c218103808,1443195865,1436549120,1443195042,265289728,1443195865c264241152,1443195865,1436549120,1443195042,7405568,0c-192413696,2130375075,65536,65536,265289728,1443195865c65536,0,327680,0,0,0c0,0,-1261436928,1443195042,-1191182336,1443195024c0,0,0,0,0,0c0,0,7405568,0,237502464,2130375076c65536,65536,28311552,1443195790,65536,0c1441792000,1443195042,0,0,0,0c2130706432,1443195864,2130706432,1443195864,2130706432,1443195864c65536,0,300941312,1443195865,0,0c3211264,0,200278016,1443195865,1441792000,1443195042c283115520,1443195865,282066944,1443195865,1441792000,1443195042c7405568,0,-192413696,2130375075,65536,65536c283115520,1443195865,65536,65536,327680,0c0,0,0,0,-1254096896,1443195042c-1191182336,1443195024,0,0,0,0c0,0,0,0,7405568,0c237502464,2130375076,65536,65536,28311552,1443195790c65536,0,1455947776,1443195042,0,0c0,0,-1407188992,1443195863,-1407188992,1443195863c-1407188992,1443195863,65536,0,318767104,1443195865c0,0,3211264,0,1145044992,1443195865c1455947776,1443195042,300941312,1443195865,299892736,1443195865c1455947776,1443195042,7405568,0,-192413696,2130375075c65536,65536,300941312,1443195865,65536,65536c327680,0,0,0,1,0c-1254096896,1443195042,-1191182336,1443195024,0,0c0,0,0,0,0,0c7405568,0,237502464,2130375076,65536,65536c28311552,1443195790,65536,0,1479540736,1443195042c0,0,0,0,-831520768,1443195863c-831520768,1443195863,-831520768,1443195863,65536,0c336592896,1443195865,0,0,3211264,0c271581184,1443195865,1479540736,1443195042,318767104,1443195865c317718528,1443195865,1479540736,1443195042,7405568,0c-192413696,2130375075,65536,65536,318767104,1443195865c65536,65536,327680,0,0,0c0,0,-1254096896,1443195042,-1191182336,1443195024c0,0,0,0,0,0c0,0,7405568,0,237502464,2130375076c65536,65536,28311552,1443195790,65536,0c1484783616,1443195042,0,0,0,0c-963641344,1443195863,-963641344,1443195863,-963641344,1443195863c65536,0,354418688,1443195865,0,0c3211264,0,-1706033152,1443195883,1484783616,1443195042c336592896,1443195865,335544320,1443195865,1484783616,1443195042c7405568,0,-192413696,2130375075,65536,65536c336592896,1443195865,65536,131072,327680,0c0,0,0,0,-1246756864,1443195042c-1191182336,1443195024,0,0,0,0c0,0,0,0,7405568,0c237502464,2130375076,65536,65536,28311552,1443195790c65536,0,1498939392,1443195042,0,0c0,0,2086666240,1443195864,2086666240,1443195864c2086666240,1443195864,65536,0,372244480,1443195865c0,0,3211264,0,1251999744,1443195865c1498939392,1443195042,354418688,1443195865,353370112,1443195865c1498939392,1443195042,7405568,0,-192413696,2130375075c65536,65536,354418688,1443195865,65536,131072c327680,0,0,65536,1,0c-1246756864,1443195042,-1191182336,1443195024,0,0c0,0,0,0,0,0c7405568,0,237502464,2130375076,65536,65536c28311552,1443195790,65536,0,1522532352,1443195042c0,0,0,0,-1321205760,1443195863c-1321205760,1443195863,-1321205760,1443195863,65536,0c390070272,1443195865,0,0,3211264,0c164626432,1443195865,1522532352,1443195042,372244480,1443195865c371195904,1443195865,1522532352,1443195042,7405568,0c-192413696,2130375075,65536,65536,372244480,1443195865c65536,131072,327680,0,0,0c0,0,-1246756864,1443195042,-1191182336,1443195024c0,0,0,0,0,0c0,0,7405568,0,237502464,2130375076c65536,65536,28311552,1443195790,65536,0c1527775232,1443195042,0,0,0,0c2004877312,1443195864,2004877312,1443195864,2004877312,1443195864c65536,0,407896064,1443195865,0,0c3211264,0,182452224,1443195865,1527775232,1443195042c390070272,1443195865,389021696,1443195865,1527775232,1443195042c7405568,0,-192413696,2130375075,65536,65536c390070272,1443195865,65536,0,393216,0c0,0,0,0,-1234173952,1443195042c-1191182336,1443195024,0,0,0,0c0,0,0,0,7405568,0c237502464,2130375076,65536,65536,28311552,1443195790c65536,0,1541931008,1443195042,0,0c0,0,-2107637760,1443195864,-2107637760,1443195864c-2107637760,1443195864,65536,0,425721856,1443195865c0,0,3211264,0,1305477120,1443195865c1541931008,1443195042,407896064,1443195865,406847488,1443195865c1541931008,1443195042,7405568,0,-192413696,2130375075c65536,65536,407896064,1443195865,65536,0c393216,0,0,0,1,0c-1234173952,1443195042,-1191182336,1443195024,0,0c0,0,0,0,0,0c7405568,0,237502464,2130375076,65536,65536c28311552,1443195790,65536,0,1565523968,1443195042c0,0,0,0,-1013972992,1443195863c-1013972992,1443195863,-1013972992,1443195863,65536,0c443547648,1443195865,0,0,3211264,0c289406976,1443195865,1565523968,1443195042,425721856,1443195865c424673280,1443195865,1565523968,1443195042,7405568,0c-192413696,2130375075,65536,65536,425721856,1443195865c65536,0,393216,0,0,0c0,0,-1234173952,1443195042,-1191182336,1443195024c0,0,0,0,0,0c0,0,7405568,0,237502464,2130375076c65536,65536,28311552,1443195790,65536,0c1570766848,1443195042,0,0,0,0c-1032847360,1443195863,-1032847360,1443195863,-1032847360,1443195863c65536,0,461373440,1443195865,0,0c3211264,0,111149056,1443195865,1570766848,1443195042c443547648,1443195865,442499072,1443195865,1570766848,1443195042c7405568,0,-192413696,2130375075,65536,65536c443547648,1443195865,65536,65536,393216,0c0,0,0,0,-1226833920,1443195042c-1191182336,1443195024,0,0,0,0c0,0,0,0,7405568,0c237502464,2130375076,65536,65536,28311552,1443195790c65536,0,1584922624,1443195042,0,0c0,0,-2113929216,1443195864,-2113929216,1443195864c-2113929216,1443195864,65536,0,479199232,1443195865c0,0,3211264,0,1358954496,1443195865c1584922624,1443195042,461373440,1443195865,460324864,1443195865c1584922624,1443195042,7405568,0,-192413696,2130375075c65536,65536,461373440,1443195865,65536,65536c393216,0,0,0,1,0c-1226833920,1443195042,-1191182336,1443195024,0,0c0,0,0,0,0,0c7405568,0,237502464,2130375076,65536,65536c28311552,1443195790,65536,0,1608515584,1443195042c0,0,0,0,2105540608,1443195864c2105540608,1443195864,2105540608,1443195864,65536,0c497025024,1443195865,0,0,3211264,0c830472192,1443195864,1608515584,1443195042,479199232,1443195865c478150656,1443195865,1608515584,1443195042,7405568,0c-192413696,2130375075,65536,65536,479199232,1443195865c65536,65536,393216,0,0,0c0,0,-1226833920,1443195042,-1191182336,1443195024c0,0,0,0,0,0c0,0,7405568,0,237502464,2130375076c65536,65536,28311552,1443195790,65536,0c1613758464,1443195042,0,0,0,0c-793772032,1443195863,-793772032,1443195863,-793772032,1443195863c65536,0,514850816,1443195865,0,0c3211264,0,556793856,1443195865,1613758464,1443195042c497025024,1443195865,495976448,1443195865,1613758464,1443195042c7405568,0,-192413696,2130375075,65536,65536c497025024,1443195865,65536,131072,393216,0c0,0,0,0,-1219493888,1443195042c-1191182336,1443195024,0,0,0,0c0,0,0,0,7405568,0c237502464,2130375076,65536,65536,28311552,1443195790c65536,0,1627914240,1443195042,0,0c0,0,-2057306112,1443195864,-2057306112,1443195864c-2057306112,1443195864,65536,0,532676608,1443195865c0,0,3211264,0,1465909248,1443195865c1627914240,1443195042,514850816,1443195865,513802240,1443195865c1627914240,1443195042,7405568,0,-192413696,2130375075c65536,65536,514850816,1443195865,65536,131072c393216,0,0,65536,1,0c-1219493888,1443195042,-1191182336,1443195024,0,0c0,0,0,0,0,0c7405568,0,237502464,2130375076,65536,65536c28311552,1443195790,65536,0,1651507200,1443195042c0,0,0,0,2080374784,1443195864c2080374784,1443195864,2080374784,1443195864,65536,0c550502400,1443195865,0,0,3211264,0c-1402994688,1443195883,1651507200,1443195042,532676608,1443195865c531628032,1443195865,1651507200,1443195042,7405568,0c-192413696,2130375075,65536,65536,532676608,1443195865c65536,131072,393216,0,0,0c0,0,-1219493888,1443195042,-1191182336,1443195024c0,0,0,0,0,0c0,0,7405568,0,237502464,2130375076c65536,65536,28311552,1443195790,65536,0c1656750080,1443195042,0,0,0,0c2124414976,1443195864,2124414976,1443195864,2124414976,1443195864c65536,0,568328192,1443195865,0,0c3211264,0,645922816,1443195865,1656750080,1443195042c550502400,1443195865,549453824,1443195865,1656750080,1443195042c7405568,0,-192413696,2130375075,65536,65536c550502400,1443195865,65536,0,458752,0c0,0,0,0,-1206910976,1443195042c-1191182336,1443195024,0,0,0,0c0,0,0,0,7405568,0c237502464,2130375076,65536,65536,28311552,1443195790c65536,0,1670905856,1443195042,0,0c0,0,2092957696,1443195864,2092957696,1443195864c2092957696,1443195864,65536,0,586153984,1443195865c0,0,3211264,0,1519386624,1443195865c1670905856,1443195042,568328192,1443195865,567279616,1443195865c1670905856,1443195042,7405568,0,-192413696,2130375075c65536,65536,568328192,1443195865,65536,0c458752,0,0,0,1,0c-1206910976,1443195042,-1191182336,1443195024,0,0c0,0,0,0,0,0c7405568,0,237502464,2130375076,65536,65536c28311552,1443195790,65536,0,1694498816,1443195042c0,0,0,0,-2132803584,1443195864c-2132803584,1443195864,-2132803584,1443195864,65536,0c603979776,1443195865,0,0,3211264,0c1234173952,1443195865,1694498816,1443195042,586153984,1443195865c585105408,1443195865,1694498816,1443195042,7405568,0c-192413696,2130375075,65536,65536,586153984,1443195865c65536,0,458752,0,0,0c0,0,-1206910976,1443195042,-1191182336,1443195024c0,0,0,0,0,0c0,0,7405568,0,237502464,2130375076c65536,65536,28311552,1443195790,65536,0c1699741696,1443195042,0,0,0,0c-938475520,1443195863,-938475520,1443195863,-938475520,1443195863c65536,0,621805568,1443195865,0,0c3211264,0,1572864000,1443195865,1699741696,1443195042c603979776,1443195865,602931200,1443195865,1699741696,1443195042c7405568,0,-192413696,2130375075,65536,65536c603979776,1443195865,65536,65536,458752,0c0,0,0,0,-1199570944,1443195042c-1191182336,1443195024,0,0,0,0c0,0,0,0,7405568,0c237502464,2130375076,65536,65536,28311552,1443195790c65536,0,1713897472,1443195042,0,0c0,0,2143289344,1443195864,2143289344,1443195864c2143289344,1443195864,65536,0,639631360,1443195865c0,0,3211264,0,699400192,1443195865c1713897472,1443195042,621805568,1443195865,620756992,1443195865c1713897472,1443195042,7405568,0,-192413696,2130375075c65536,65536,621805568,1443195865,65536,65536c458752,0,0,0,1,0c-1199570944,1443195042,-1191182336,1443195024,0,0c0,0,0,0,0,0c7405568,0,237502464,2130375076,65536,65536ec28311552,1443195790,65536,0,1737490432,1443195042c0,0,0,0,-1039138816,1443195863c-1039138816,1443195863,-1039138816,1443195863,65536,0c657457152,1443195865,0,0,3211264,0c592445440,1443195865,1737490432,1443195042,639631360,1443195865c638582784,1443195865,1737490432,1443195042,7405568,0c-192413696,2130375075,65536,65536,639631360,1443195865c65536,65536,458752,0,0,0c0,0,-1199570944,1443195042,-1191182336,1443195024c0,0,0,0,0,0c0,0,7405568,0,237502464,2130375076c65536,65536,28311552,1443195790,65536,0c1742733312,1443195042,0,0,0,0c-2095054848,1443195864,-2095054848,1443195864,-2095054848,1443195864c65536,0,675282944,1443195865,0,0c3211264,0,-1780482048,1443195865,1742733312,1443195042c657457152,1443195865,656408576,1443195865,1742733312,1443195042c7405568,0,-192413696,2130375075,65536,65536c657457152,1443195865,65536,131072,458752,0c0,0,0,0,-1192230912,1443195042c-1191182336,1443195024,0,0,0,0c0,0,0,0,7405568,0c237502464,2130375076,65536,65536,28311552,1443195790c65536,0,1756889088,1443195042,0,0c0,0,2118123520,1443195864,2118123520,1443195864c2118123520,1443195864,65536,0,693108736,1443195865c0,0,3211264,0,-434110464,1443195864c1756889088,1443195042,675282944,1443195865,674234368,1443195865c1756889088,1443195042,7405568,0,-192413696,2130375075c65536,65536,675282944,1443195865,65536,131072c458752,0,0,65536,1,0c-1192230912,1443195042,-1191182336,1443195024,0,0c0,0,0,0,0,0c7405568,0,237502464,2130375076,65536,65536c28311552,1443195790,65536,0,1780482048,1443195042c0,0,0,0,-951058432,1443195863c-951058432,1443195863,-951058432,1443195863,65536,0c710934528,1443195865,0,0,3211264,0c663748608,1443195865,1780482048,1443195042,693108736,1443195865c692060160,1443195865,1780482048,1443195042,7405568,0c-192413696,2130375075,65536,65536,693108736,1443195865c65536,131072,458752,0,0,0c0,0,-1192230912,1443195042,-1191182336,1443195024c0,0,0,0,0,0c0,0,7405568,0,237502464,2130375076c65536,65536,28311552,1443195790,65536,0c1785724928,1443195042,0,0,0,0c1998585856,1443195864,1998585856,1443195864,1998585856,1443195864c65536,0,728760320,1443195865,0,0c3211264,0,1868562432,1443195865,1785724928,1443195042c710934528,1443195865,709885952,1443195865,1785724928,1443195042c7405568,0,-192413696,2130375075,65536,65536c710934528,1443195865,65536,0,524288,0c0,0,0,0,-1179648000,1443195042c-1191182336,1443195024,0,0,0,0c0,0,0,0,7405568,0c237502464,2130375076,65536,65536,28311552,1443195790c65536,0,1799880704,1443195042,0,0c0,0,-2063597568,1443195864,-2063597568,1443195864c-2063597568,1443195864,65536,0,746586112,1443195865c0,0,3211264,0,806354944,1443195865c1799880704,1443195042,728760320,1443195865,727711744,1443195865c1799880704,1443195042,7405568,0,-192413696,2130375075c65536,65536,728760320,1443195865,65536,0c524288,0,0,0,1,0c-1179648000,1443195042,-1191182336,1443195024,0,0c0,0,0,0,0,0c7405568,0,237502464,2130375076,65536,65536c28311552,1443195790,65536,0,1823473664,1443195042c0,0,0,0,-705691648,1443195863c-705691648,1443195863,-705691648,1443195863,65536,0c764411904,1443195865,0,0,3211264,0c717225984,1443195865,1823473664,1443195042,746586112,1443195865c745537536,1443195865,1823473664,1443195042,7405568,0c-192413696,2130375075,65536,65536,746586112,1443195865c65536,0,524288,0,0,0c0,0,-1179648000,1443195042,-1191182336,1443195024c0,0,0,0,0,0c0,0,7405568,0,237502464,2130375076c65536,65536,28311552,1443195790,65536,0c1828716544,1443195042,0,0,0,0c-1561329664,1443195863,-1561329664,1443195863,-1561329664,1443195863c65536,0,782237696,1443195865,0,0c3211264,0,-1759510528,1443195883,1828716544,1443195042c764411904,1443195865,763363328,1443195865,1828716544,1443195042c7405568,0,-192413696,2130375075,65536,65536c764411904,1443195865,65536,65536,524288,0c0,0,0,0,-1172307968,1443195042c-1191182336,1443195024,0,0,0,0c0,0,0,0,7405568,0c237502464,2130375076,65536,65536,28311552,1443195790c65536,0,1842872320,1443195042,0,0c0,0,-2126512128,1443195864,-2126512128,1443195864c-2126512128,1443195864,65536,0,800063488,1443195865c0,0,3211264,0,859832320,1443195865c1842872320,1443195042,782237696,1443195865,781189120,1443195865c1842872320,1443195042,7405568,0,-192413696,2130375075c65536,65536,782237696,1443195865,65536,65536c524288,0,0,0,1,0c-1172307968,1443195042,-1191182336,1443195024,0,0c0,0,0,0,0,0c7405568,0,237502464,2130375076,65536,65536c28311552,1443195790,65536,0,1866465280,1443195042c0,0,0,0,-2051014656,1443195864c-2051014656,1443195864,-2051014656,1443195864,65536,0c817889280,1443195865,0,0,3211264,0c770703360,1443195865,1866465280,1443195042,800063488,1443195865c799014912,1443195865,1866465280,1443195042,7405568,0c-192413696,2130375075,65536,65536,800063488,1443195865c65536,65536,524288,0,0,0c0,0,-1172307968,1443195042,-1191182336,1443195024c0,0,0,0,0,0c0,0,7405568,0,237502464,2130375076c65536,65536,28311552,1443195790,65536,0c1871708160,1443195042,0,0,0,0c-812646400,1443195863,-812646400,1443195863,-812646400,1443195863c65536,0,835715072,1443195865,0,0c3211264,0,2028994560,1443195865,1871708160,1443195042c817889280,1443195865,816840704,1443195865,1871708160,1443195042c7405568,0,-192413696,2130375075,65536,65536c817889280,1443195865,65536,131072,524288,0c0,0,0,0,-1164967936,1443195042c-1191182336,1443195024,0,0,0,0c0,0,0,0,7405568,0c237502464,2130375076,65536,65536,28311552,1443195790c65536,0,1885863936,1443195042,0,0c0,0,2042626048,1443195864,2042626048,1443195864c2042626048,1443195864,65536,0,853540864,1443195865c0,0,3211264,0,913309696,1443195865c1885863936,1443195042,835715072,1443195865,834666496,1443195865c1885863936,1443195042,7405568,0,-192413696,2130375075c65536,65536,835715072,1443195865,65536,131072c524288,0,0,65536,1,0c-1164967936,1443195042,-1191182336,1443195024,0,0c0,0,0,0,0,0c7405568,0,237502464,2130375076,65536,65536c28311552,1443195790,65536,0,1909456896,1443195042c0,0,0,0,-1001390080,1443195863c-1001390080,1443195863,-1001390080,1443195863,65536,0c871366656,1443195865,0,0,3211264,0c146800640,1443195865,1909456896,1443195042,853540864,1443195865c852492288,1443195865,1909456896,1443195042,7405568,0c-192413696,2130375075,65536,65536,853540864,1443195865c65536,131072,524288,0,0,0c0,0,-1164967936,1443195042,-1191182336,1443195024c0,0,0,0,0,0c0,0,7405568,0,237502464,2130375076c65536,65536,28311552,1443195790,65536,0c1914699776,1443195042,0,0,0,0c-2139095040,1443195864,-2139095040,1443195864,-2139095040,1443195864c65536,0,889192448,1443195865,0,0c3211264,0,931135488,1443195865,1914699776,1443195042c871366656,1443195865,870318080,1443195865,1914699776,1443195042c7405568,0,-192413696,2130375075,65536,65536c871366656,1443195865,65536,0,589824,0c0,0,0,0,-1157627904,1443195042c-1191182336,1443195024,0,0,0,0c0,0,0,0,7405568,0c237502464,2130375076,65536,65536,28311552,1443195790c65536,0,1928855552,1443195042,0,0c0,0,-919601152,1443195863,-919601152,1443195863c-919601152,1443195863,65536,0,907018240,1443195865c0,0,3211264,0,966787072,1443195865c1928855552,1443195042,889192448,1443195865,888143872,1443195865c1928855552,1443195042,7405568,0,-192413696,2130375075c65536,65536,889192448,1443195865,65536,0c589824,0,0,0,1,0c-1157627904,1443195042,-1191182336,1443195024,0,0c0,0,0,0,0,0c7405568,0,237502464,2130375076,65536,65536c28311552,1443195790,65536,0,1952448512,1443195042c0,0,0,0,-907018240,1443195863c-907018240,1443195863,-907018240,1443195863,65536,0c924844032,1443195865,0,0,3211264,0c-84934656,1443195864,1952448512,1443195042,907018240,1443195865c905969664,1443195865,1952448512,1443195042,7405568,0c-192413696,2130375075,65536,65536,907018240,1443195865c65536,0,589824,0,0,0c0,0,-1157627904,1443195042,-1191182336,1443195024c0,0,0,0,0,0c0,0,7405568,0,237502464,2130375076c65536,65536,28311552,1443195790,65536,0c1957691392,1443195042,0,0,0,0c-730857472,1443195863,-730857472,1443195863,-730857472,1443195863c65536,0,942669824,1443195865,0,0c3211264,0,984612864,1443195865,1957691392,1443195042c924844032,1443195865,923795456,1443195865,1957691392,1443195042c7405568,0,-192413696,2130375075,65536,65536c924844032,1443195865,65536,65536,589824,0c0,0,0,0,-1150287872,1443195042c-1191182336,1443195024,0,0,0,0c0,0,0,0,7405568,0c237502464,2130375076,65536,65536,28311552,1443195790c65536,0,1971847168,1443195042,0,0c0,0,-2069889024,1443195864,-2069889024,1443195864c-2069889024,1443195864,65536,0,960495616,1443195865c0,0,3211264,0,1457520640,1443195864c1971847168,1443195042,942669824,1443195865,941621248,1443195865c1971847168,1443195042,7405568,0,-192413696,2130375075c65536,65536,942669824,1443195865,65536,65536c589824,0,0,0,1,0c-1150287872,1443195042,-1191182336,1443195024,0,0c0,0,0,0,0,0c7405568,0,237502464,2130375076,65536,65536c28311552,1443195790,65536,0,1995440128,1443195042c0,0,0,0,-2044723200,1443195864c-2044723200,1443195864,-2044723200,1443195864,65536,0c978321408,1443195865,0,0,3211264,0c1626341376,1443195865,1995440128,1443195042,960495616,1443195865c959447040,1443195865,1995440128,1443195042,7405568,0c-192413696,2130375075,65536,65536,960495616,1443195865c65536,65536,589824,0,0,0c0,0,-1150287872,1443195042,-1191182336,1443195024c0,0,0,0,0,0c0,0,7405568,0,237502464,2130375076c65536,65536,28311552,1443195790,65536,0c2000683008,1443195042,0,0,0,0c423624704,1443195864,423624704,1443195864,423624704,1443195864c65536,0,996147200,1443195865,0,0c3211264,0,-1962934272,1443195865,2000683008,1443195042c978321408,1443195865,977272832,1443195865,2000683008,1443195042c7405568,0,-192413696,2130375075,65536,65536c978321408,1443195865,65536,131072,589824,0c0,0,0,0,-1142947840,1443195042c-1191182336,1443195024,0,0,0,0c0,0,0,0,7405568,0c237502464,2130375076,65536,65536,28311552,1443195790c65536,0,2014838784,1443195042,0,0c0,0,1453326336,1443195863,1453326336,1443195863c1453326336,1443195863,65536,0,1013972992,1443195865c0,0,3211264,0,-245366784,1443195864c2014838784,1443195042,996147200,1443195865,995098624,1443195865c2014838784,1443195042,7405568,0,-192413696,2130375075c65536,65536,996147200,1443195865,65536,131072c589824,0,0,65536,1,0c-1142947840,1443195042,-1191182336,1443195024,0,0c0,0,0,0,0,0c7405568,0,237502464,2130375076,65536,65536c28311552,1443195790,65536,0,2038431744,1443195042c0,0,0,0,-2108686336,1443195863c-2108686336,1443195863,-2108686336,1443195863,65536,0c1031798784,1443195865,0,0,3211264,0c2082471936,1443195865,2038431744,1443195042,1013972992,1443195865c1012924416,1443195865,2038431744,1443195042,7405568,0c-192413696,2130375075,65536,65536,1013972992,1443195865c65536,131072,589824,0,0,0c0,0,-1142947840,1443195042,-1191182336,1443195024c0,0,0,0,0,0c0,0,7405568,0,237502464,2130375076c65536,65536,28311552,1443195790,65536,0c2043674624,1443195042,0,0,0,0c-1536163840,1443195863,-1536163840,1443195863,-1536163840,1443195863c65536,0,1049624576,1443195865,0,0c3211264,0,-557842432,1443195864,2043674624,1443195042c1031798784,1443195865,1030750208,1443195865,2043674624,1443195042c7405568,0,-192413696,2130375075,65536,65536c1031798784,1443195865,65536,0,655360,0c0,0,0,0,-1130364928,1443195042c-1191182336,1443195024,0,0,0,0c0,0,0,0,7405568,0c237502464,2130375076,65536,65536,28311552,1443195790c65536,0,2057830400,1443195042,0,0c0,0,-1479540736,1443195863,-1479540736,1443195863c-1479540736,1443195863,65536,0,1067450368,1443195865c0,0,3211264,0,1127219200,1443195865c2057830400,1443195042,1049624576,1443195865,1048576000,1443195865c2057830400,1443195042,7405568,0,-192413696,2130375075c65536,65536,1049624576,1443195865,65536,0c655360,0,0,0,1,0c-1130364928,1443195042,-1191182336,1443195024,0,0c0,0,0,0,0,0c7405568,0,237502464,2130375076,65536,65536c28311552,1443195790,65536,0,2081423360,1443195042c0,0,0,0,584056832,1443195864c584056832,1443195864,584056832,1443195864,65536,0c1085276160,1443195865,0,0,3211264,0c93323264,1443195865,2081423360,1443195042,1067450368,1443195865c1066401792,1443195865,2081423360,1443195042,7405568,0c-192413696,2130375075,65536,65536,1067450368,1443195865c65536,0,655360,0,0,0c0,0,-1130364928,1443195042,-1191182336,1443195024c0,0,0,0,0,0c0,0,7405568,0,237502464,2130375076c65536,65536,28311552,1443195790,65536,0c2086666240,1443195042,0,0,0,0c2099249152,1443195864,2099249152,1443195864,2099249152,1443195864c65536,0,1103101952,1443195865,0,0c3211264,0,-742391808,1443195864,2086666240,1443195042c1085276160,1443195865,1084227584,1443195865,2086666240,1443195042c7405568,0,-192413696,2130375075,65536,65536c1085276160,1443195865,65536,65536,655360,0c0,0,0,0,-1123024896,1443195042c-1191182336,1443195024,0,0,0,0c0,0,0,0,7405568,0c237502464,2130375076,65536,65536,28311552,1443195790c65536,0,2100822016,1443195042,0,0c0,0,591396864,1443195864,591396864,1443195864c591396864,1443195864,65536,0,1120927744,1443195865c0,0,3211264,0,-327155712,1443195864c2100822016,1443195042,1103101952,1443195865,1102053376,1443195865c2100822016,1443195042,7405568,0,-192413696,2130375075c65536,65536,1103101952,1443195865,65536,65536c655360,0,0,0,1,0c-1123024896,1443195042,-1191182336,1443195024,0,0c0,0,0,0,0,0c7405568,0,237502464,2130375076,65536,65536c28311552,1443195790,65536,0,2124414976,1443195042c0,0,0,0,208666624,1443195864c208666624,1443195864,208666624,1443195864,65536,0c1138753536,1443195865,0,0,3211264,0c-1909456896,1443195865,2124414976,1443195042,1120927744,1443195865c1119879168,1443195865,2124414976,1443195042,7405568,0c-192413696,2130375075,65536,65536,1120927744,1443195865c65536,65536,655360,0,0,0c0,0,-1123024896,1443195042,-1191182336,1443195024c0,0,0,0,0,0c0,0,7405568,0,237502464,2130375076c65536,65536,28311552,1443195790,65536,0c2129657856,1443195042,0,0,0,0c-800063488,1443195863,-800063488,1443195863,-800063488,1443195863c65536,0,1156579328,1443195865,0,0c3211264,0,1644167168,1443195865,2129657856,1443195042c1138753536,1443195865,1137704960,1443195865,2129657856,1443195042c7405568,0,-192413696,2130375075,65536,65536c1138753536,1443195865,65536,131072,655360,0c0,0,0,0,-1115684864,1443195042c-1191182336,1443195024,0,0,0,0c0,0,0,0,7405568,0c237502464,2130375076,65536,65536,28311552,1443195790c65536,0,2143813632,1443195042,0,0c0,0,-2088763392,1443195864,-2088763392,1443195864c-2088763392,1443195864,65536,0,1174405120,1443195865c0,0,3211264,0,1287651328,1443195865c2143813632,1443195042,1156579328,1443195865,1155530752,1443195865c2143813632,1443195042,7405568,0,-192413696,2130375075c65536,65536,1156579328,1443195865,65536,131072c655360,0,0,0,1,0c-1115684864,1443195042,-1191182336,1443195024,0,0c0,0,0,0,0,0c7405568,0,237502464,2130375076,65536,65536c28311552,1443195790,65536,0,-2127560704,1443195042c0,0,0,0,-2120220672,1443195864c-2120220672,1443195864,-2120220672,1443195864,65536,0c1192230912,1443195865,0,0,3211264,0c307232768,1443195865,-2127560704,1443195042,1174405120,1443195865c1173356544,1443195865,-2127560704,1443195042,7405568,0c-192413696,2130375075,65536,65536,1174405120,1443195865c65536,131072,655360,0,0,0c0,0,-1115684864,1443195042,-1191182336,1443195024c0,0,0,0,0,0c0,0,7405568,0,237502464,2130375076c65536,65536,28311552,1443195790,65536,0c1175453696,1443195044,0,0,0,0c-2096103424,1443195863,-2096103424,1443195863,-2096103424,1443195863c65536,0,1210056704,1443195865,0,0c3211264,0,394264576,1443195864,1175453696,1443195044c1192230912,1443195865,1191182336,1443195865,1175453696,1443195044c7405568,0,-192413696,2130375075,65536,65536c1192230912,1443195865,65536,196608,655360,0c0,0,0,0,126877696,1443195046c-1191182336,1443195024,0,0,0,0c0,0,0,0,7405568,0c237502464,2130375076,65536,65536,28311552,1443195790c65536,0,-1242038272,1443195045,0,0c0,0,221249536,1443195864,221249536,1443195864c221249536,1443195864,65536,0,1227882496,1443195865c0,0,3211264,0,-2105540608,1443195865c-1242038272,1443195045,1210056704,1443195865,1209008128,1443195865c-1242038272,1443195045,7405568,0,-192413696,2130375075c65536,65536,1210056704,1443195865,65536,196608c655360,0,0,65536,1,0c126877696,1443195046,-1191182336,1443195024,0,0c0,0,0,0,0,0c7405568,0,237502464,2130375076,65536,65536c28311552,1443195790,65536,0,-394264576,1443195045c0,0,0,0,-724566016,1443195863c-724566016,1443195863,-724566016,1443195863,65536,0c1245708288,1443195865,0,0,3211264,0c-362807296,1443195864,-394264576,1443195045,1227882496,1443195865c1226833920,1443195865,-394264576,1443195045,7405568,0c-192413696,2130375075,65536,65536,1227882496,1443195865c65536,196608,655360,0,0,0c0,0,126877696,1443195046,-1191182336,1443195024c0,0,0,0,0,0c0,0,7405568,0,237502464,2130375076c65536,65536,28311552,1443195790,65536,0c-2122317824,1443195042,0,0,0,0c-2076180480,1443195864,-2076180480,1443195864,-2076180480,1443195864c65536,0,1263534080,1443195865,0,0c3211264,0,1975517184,1443195865,-2122317824,1443195042c1245708288,1443195865,1244659712,1443195865,-2122317824,1443195042c7405568,0,-192413696,2130375075,65536,65536c1245708288,1443195865,65536,0,720896,0c0,0,0,0,-1103101952,1443195042c-1191182336,1443195024,0,0,0,0c0,0,0,0,7405568,0c237502464,2130375076,65536,65536,28311552,1443195790c65536,0,-2108162048,1443195042,0,0c0,0,-781189120,1443195863,-781189120,1443195863c-781189120,1443195863,65536,0,1281359872,1443195865c0,0,3211264,0,-1670381568,1443195883c-2108162048,1443195042,1263534080,1443195865,1262485504,1443195865c-2108162048,1443195042,7405568,0,-192413696,2130375075c65536,65536,1263534080,1443195865,65536,0em720896,0m1443195865,0" fillcolor="black" stroked="f" o:allowincell="f" style="position:absolute;left:4728;top:1998;width:68;height:35;mso-wrap-style:none;v-text-anchor:middle">
                  <v:fill o:detectmouseclick="t" type="solid" color2="white"/>
                  <v:stroke color="#3465a4" joinstyle="round" endcap="flat"/>
                  <w10:wrap type="square"/>
                </v:rect>
                <v:rect id="shape_0" ID="Shape 24" coordsize="77724,7620" path="l0,0l24384,0l28956,1524l47244,1524m51816,3048l60960,3048l65532,4572l77724,4572xl77724,7620l73152,7620l70104,6096l60960,6096l56388,4572l41148,4572l35052,3048l18288,3048l12192,1524l0,1524l0,0l0,0l2162750,0l-596115456,2130378397l65536,0l0,0l10551296,0l65536,196608l-786432000,2130379797l0,2130378752l-382730240,1443194684l-1197998080,1443195864l-1875902464,1443195043l0,0l350224384,2130380004l0,2130313216l203423744,1443194667l-1194852352,1443195864l-1392443392,2130378890l0,1430454272l348145486,2130380004l0,0l-2143289344,1443194669l-1191706624,1443195864l1695809536,0l0,0l3211264,0l1323302912,1443195865l731906048,1443195025l1675624448,1443195864l1674575872,1443195864l731906048,1443195025l18939904,0l302710784,1442843534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52542014l18955823,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980892734l14775667,0l-1401421824,2130375376l327680,0l-1803550720,1443195863l0,0l-1378353152,2130375376l0,0l-1374683136,2130375376l-1371013120,2130375376l-1364721664,2130375376l-1360003072,2130375376l-1354760192,2130375376l-1350565888,2130375376l-1347420160,2130375376l-1342177280,2130375376l283115520,1443195884l283639808,1443195884l283639808,1443195884l602931200,1443195082l-1284505600,1443195083l-198180864,1443195865l-196608000,1443195865l-497025024,2130375385l-1986002944,2130375384l-1129840640,1443195883l-774897664,1443195864l788594688,1047804535l-1339019460,2130375376l4259840,0l0,0l0,0l65536,0l0,0l0,0l8060928,7274496l4194406,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949988608l7405630,0l0,0l0,0l0,0l0,0l0,0l0,0l0,0l0,0l-1793064960,1443195865l36700160,1443195790l0,0l0,0l0,0l3211264,0l0,0l-1191182336,1443195024l57147392,1443195042l-1191182336,1443195024l1818296320,790783347l17891390,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428160512,-38777l-1,65535l0,1443168256l0,0l131072,0l0,0l19988480,0l-1114898432,352342l-931135488,959364412l2000422395,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05210846,1443195864l7405568,0l-192413696,2130375075l65536,65536l-1285554176,1443195864l65536,196608l0,0l0,0l1845493760,980885607l-1391433364,1443195052l1258291200,1443195051l0,0l0,0l0,0l0,0l7405568,0l237502464,2130375076l65536,65536l28311552,1443195790l65536,1998585856l-51877830,1443195055l573571072,2000436783l29242,980877312l-976206999,1443195863l-976224256,1443195863l-976224256,1443195863l65536,0l1981808640,1443195883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7405568,0l237502464,2130375076l65536,65536l28311552,1443195790l65536,574423040l906521699,1443195042l1936654336,842474045l8752,1949958144l-1592761759,1443195863l-1592786944,1443195863l-1592786944,1443195863l65536,0l1451229184,1443195864l0,0l4259840,0l65536,1442840576l-520093696,1443195882l0,0l0,0l65536,2130313216l-511705088,1443195882l-512753664,1443195882l3211264,0l-332398592,2130375075l0,0l-560988160,1443195864l-558366720,1443195864l-558366720,144319586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443195864,1914699776l1443195864,465043456l1443195864,1881145344l1443195864,1881145344l1443195864,1914699776l1443195864,465043456l1443195864,1863319552l2130379994,0l0,0l0,-123731968l1443194885,0l0,0l0,1863319552l2130379994,0l0,0l0,-123731968l1443194885,0l0,0l0,0l0,0l0,0l0,131072l-65536,65535l0,0l0,973144064l1030513014,1717922850l1043276404,24182784l0,-765722624l1442843479,-931135488l959364412,2000422395l1886352442,1983543072l574450785,1735289203l539125100,2054371959l573841981,1933211424l1701011824,573579837l1664775968,1919904879l808460861,808464432l1010708258,1701591671l1998615654,1818326586l1769153085,1701603182l980885538,574454387l1998594612,1634759482l574448995,1998594608l1819239226,574452335l808464432,790769712l980892734,1751607666l980885620,1030513014l1852404514,577072231l1933211424,874659194l980885538,1667330163l807550309,980885538l1869377379,807550322l808464432,1043276336l980889404,1919173232l980892734,1886418291l1936942450,1869903169l1752201544,544435813l1635138167,1713519980l1702063201,1010708258l1886599799,1852400481l980885607,1868981602l574449010,573585458l1631221536,1919251558l942809661,1043276336l1782216508,980885603l1030513014,1852138274l577922420,2000436783l2019914810,1768702324l1701670503,1998615662l1818326586,1700995645l1919251566,4075298l0,1919877120l808460861,24195120l0,1955332096l1442843534,-931135488l959364412,2000422395l1886352442,1983543072l574450785,1735289203l539125100,2054371959l573841981,1933211424l1701011824,573579837l1664775968,1919904879l808460861,808464432l1010708258,1701591671l1998615654,1818326586l1769153085,1701603182l980885538,574454387l1998594612,1634759482l574448995,1998594608l1819239226,574452335l808464432,790769712l980892734,1751607666l980885620,1030513014l1852404514,577072231l1933211424,874659194l980885538,1667330163l807550309,980885538l1869377379,807550322l808464432,1043276336l980889404,1919173232l980892734,1886418291l1936942450,1869903169l1752201544,544435813l1635138167,1713519980l1702063201,1010708258l1886599799,1852400481l980885607,1868981602l574449010,573585458l1631221536,1919251558l942809661,1043276336l1782216508,980885603l1030513014,1852138274l577922420,2000436783l2019914810,1768702324l1701670503,1998615662l1818326586,1700995645l1919251566,4075298l0,1043267584l1765439292,20018976l0,2090598400l1442843534,-931135488l959364412,2080376315l1442843534,0l0,2080374784l1442843534,0l0,2080374784l1442843534,0l0,2080374784l1442843534,0l0,2080374784l1442843534,0l0,2080374784l1442843534,0l0,2080374784l1442843534,0l0,2080374784l1442843534,0l0,2080374784l1442843534,0l0,2080374784l1442843534,0l0,2080374784l1442843534,0l0,2080374784l1442843534,0l0,2080374784l1442843534,0l0,2080374784l1442843534,0l0,2080374784l1442843534,0l0,2080374784l1442843534,0l0,2080374784l1442843534,0l0,-1001390080l1443195864,24182784l0,2013003776l1442843534,-931135488l959364412,1996490235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996488704l1442843534,0l0,1624244224l1443195864,24182784l0,1889271808l1442843534,-931135488l959364412,1531l0,0l0,0l0,0l0,0l0,0l0,0l0,0l0,0l0,0l0,0l0,0l0,0l0,0l0,0l0,0l0,0l0,0l0,0l0,0l0,-48234496l1443195838,-49283072l1443195838,0l0,0l0,-489684992l1443195838,-490733568l1443195838,0l0,0l0,0l0,0l0,0l0,0l0,0l0,0l0,-19922944l1443195838,-20971520l1443195838,-16777216l1443195838,-17825792l1443195838,0l0,0l0,0l0,0l0,1624244224l1443195864,24182784l0,65536l22478848,1983643648l1634235194,2037671280l1763730800,1596079460l808464504,829710128l539112757,1919905635l2053731172,841104741l808465969,909193772l539111472,1886599791l824327540,539112757l1030382689,808859938l1881154096,1030255713l1814850850,808857906l1697923120,826290285l909193836,841756720l808465969,1010704997l1953708662,1701539698l1768909344,2037674862l574449004,1702127981l1043276402,1715107388l1970106991,1047748972l1715107388,1852925216l1635131965,807608428l1010708258,543570550l1030648165,1836413730l1075851296,573579312l1983659567,1696622138l574451313,544044403l1734960488,807433320l573587488,1983659567l1696622138,574451313l1685025392,540164128l573841457,1983659567l1696622138,574451313l544044403,859840560l790769696,1982807102l1919903290,1634497901l1983659635,1851877434l1936026724,980827198l1869619304,1769236851l574451311,826289200l1010708258,1748661807l1818521185,1010725733l1933211183,1701863784l1701869940,1611202622l1443195864,7405568l0,-192413696l2130375075,65536l65536,2103443456l1443195883,65536l65536,0l0,0l0,1996488704l1851878458,2137006183l1443195060,1712324608l1443195060,0l0,0l0,0l0,0l0,7405568l0,-150994944l1442843581,0l0,0l0,0l0,0l0,0l0,0l0,1996488704l1851878458,8295l0,1627389952l1443195335,1056964608l1443195046,131072l1816031745,7358253l0,3211264l0,522190848l1443195884,1192230912l1443195044,262144l1310720,-1071972352l-17149,6750207l102,3244495l0,65536l524288,5242880l7536751,7602281l7274601,110l1443195046,1043267584l15919,3211264l0,-2145386496l1443195060,0l0,0l0,0l0,65536l1,15794176l0,1024458752l2130379998,1065877504l2130379998,1079508992l2130379998,1083703296l2130379998,1087897600l2130379998,1091567616l2130379998,1095237632l2130379998,1099956224l2130379998,1106247680l2130379998,1112539136l2130379998,1118830592l2130379998,1126694912l2130379998,1131413504l2130379998,65536l176553984,5709l0,0l0,-1331691520l1443195864,1346371584l1443195863,0l0,0l0,0l0,1347420160l1443195863,0l0,150994944l300553807,5711l0,0l0,0l0,0l0,0l0,3211264l0,2135949312l1443195865,906493952l1443195042,-999292928l1443195864,-1000341504l1443195864,906493952l1443195042,30474240l0,-1462239232l2130376767,469762048l2130378510,469762048l2130378510,-927989760l2130378509,131072l0,0l8184,65536l0,65536l0,65536l0,0l0,0l0,0l0,0l980885504,1863350899l2130379994,0l0,0l0,-123731968l1443194885,0l0,0l0,1863319552l2130379994,0l0,0l0,-123731968l1443194885,0l0,0l0,0l0,0l0,0l0,0l0,-123731968l1443194885,0l0,0l0,0l0,0l0,1919156224l980892734,543451251l1768307319,27756l0,0l0,0l0,0l0,0l0,0l0,0l0,0l790757376,15422l0,0l1700936311,28518l0,0l0,0l0,2000420864l543386170,1635138167l1663188332,1702129253l1043276402,1946187580l1098152037,-96966292l2130380046,1549991936l1630074247,1946163398l790786661,62l0,17891328l0,-730857472l2130379975,65536l0,0l0,0l0,-712507392l2130379975,-708837376l2130379975,-705167360l2130379975,-701497344l2130379975,-698351616l2130379975,-692060160l2130379975,296747008l1443194669,-96993280l2130380046,-104792064l-108265499,-96927785l2130380046,0l0,196608l-128253952,-180l0,-243l65535,0l0,0l0,-65536l-1,-155385857l-157090409,-96928410l2130380046,-687865856l2130379975,-681050112l2130379975,-692584448l1443195864,65536l0,0l0,0l0,0l-163168384,64012l0,0l0,-96993280l2130380046,19988480l0,1986854912l1442843534,-931135488l959364412,1531l0,0l0,0l0,0l0,0l0,0l0,-478150656l1443195838,-479199232l1443195838,0l0,0l0,0l0,0l0,0l0,0l0,0l0,0l0,-48234496l1443195838,-49283072l1443195838,0l0,0l0,1910505472l1443195839,1909456896l1443195839,0l0,0l0,0l0,0l0,0l0,0l0,0l0,0l0,-19922944l1443195838,-20971520l1443195838,-13631488l1443195838,-14680064l1443195838,-1408237568l1443195864,19988480l0,65536l17825792,1983643648l1634235194,2037671280l1763730800,1596079460l808464504,829710128l539113522,1919905635l2053731172,841104741l808465969,909193772l539111472,1886599791l824327540,539113522l1752457584,745349693l909193836,1814835248l808988721,825371696l2016423990,1010704997l1953708662,1701539698l1768909344,2037674862l574449004,1702127981l1043276402,1715107388l1970106991,1047748972l1715107388,1852925216l1919951421,1998611567l1752458345,874525472l1010708258,1715107375l1970106991,1047748972l1882879548,543716449l1684107879,1953391977l1885431923,1030451045l539128866,1868773999l1667591790,1887007860l1914846565,578052965l2019914784,2020565620l1952671090,875897405l808202288,741359660l808988721,1043276336l980823868,1885431923l1887007845,1845509733l577922420,-1408221649l1443195864,19988480l0,65536l18415616,1983643648l1634235194,2037671280l1763730800,1596079460l808464504,829710128l539113266,1919905635l2053731172,841104741l808465969,909193772l539111472,1886599791l824327540,539113266l1752457584,745349693l808857906,808545328l741355576,909193836l841756720,808465969l1042441592,1933211196l1802465908,1869226085l1953721961,1030057081l1953066274,790786661l980827198,1836216166l1935764597,980827198l1902452838,1881292142l543453042,1952737655l540221544,1043276340l980823868,1836216166l1935764597,980827198l1752457584,1634887456l1852139876,1634235252l1802462576,578036285l1664773920,1701736047l2037675107,574449008l1952671090,1702109218l1868723320,1667592824l891436404,741355572l808988721,809511984l909193772,790769712l1982807102,1634235194l2037671280,4089200l1443195864,19988480l0,-897056768l2130379975,65536l0,0l0,0l0,-879755264l2130379975,-876085248l2130379975,-872415232l2130379975,-868745216l2130379975,-865599488l2130379975,-859308032l2130379975,296747008l1443194669,-96993280l2130380046,1768947712l1701603182,-1875894238l1443195043,0l0,196608l1998585856,-40134l-65536,-53200l-1,-1l-1,-1l-1,-1l-1,-1l574226431,-96962784l2130380046,-855113728l2130379975,-851443712l2130379975,-1680343040l1443195864,920649728l1443195373,65536l1634074624,29548l0,595591168l2130378401,595591168l2130378401,0l0,0l0,805502976l12066,0l1983512576,27745l0,16777216l1442840576,22085632l0,-1114832896l352342,-931135488l959364412,2000422395l1717922874,980885620l1030513014,1852404514l577072231,1933211424l941768058,980885538l1667330163,807550309l980885538,1869377379l807550322,808464432l1043276336,1916434236l1952999273,1983543072l574450785,1735289203l539125100,2054371959l574104125,1933211424l1701011824,573579837l1664775968,1919904879l808460861,808464432l1010708258,1882879791l1047684162,1933211452l1998611560,1818846778l1176649068,960709446l1998594617,1818326586l1818436157,577921381l2000436783,1886745402l1936028272,1953841523l1886996591,1936614760l1983543072,574450785l1936482662,1043276389l1933211452,1768120688l1998612334,1717920314l1030058607,808989218l980885538,1702127201l841104754,790769720l980892734,1998611306l1818326586,1700995645l1919251566,1010708258l1702115959,1816228984l1835951977,544501349l1635138167,1663188332l1702129253,1043276402l0,19988480l0,-897056768l2130379975,65536l0,0l0,0l0,-879755264l2130379975,-876085248l2130379975,-872415232l2130379975,-868745216l2130379975,-865599488l2130379975,-859308032l2130379975,296747008l1443194669,-96993280l2130380046,1735131136l539125100,1401961079l1443195864,0l0,196608l1664745472,-37777l-65536,-53200l-1,-1l-1,-1l-1,-1l-1,-1l1998651391,-96963014l2130380046,-855113728l2130379975,-851443712l2130379975,1934098432l1443195863,920649728l1443195373,65536l1936457728,8805l0,595591168l2130378401,595591168l2130378401,0l0,0l0,788725760l15422,0l1818296320,8765l0,16777216l1442840576,8454144l0,237502464l2130375076,65536l65536,28311552l1443195790,65536l574423040,-271028414l1443195056,1635057664l980885538,29539l1802436608,-1089453792l1443195863,-1089470464l1443195863,-1089470464l1443195863,65536l0,1285554176l1443195883,0l0,2054356992l1983543072,8416353l0,3211264l0,672137216l1443194972,0l0,0l0,0l0,1818296320l788620544,3211326l0,-380633088l1443195864,950009856l1443195025,-1413480448l1443195864,-1414529024l1443195864,950009856l1443195025,22085632l0,1713176576l1442843534,-931135488l959364412,1711277563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1711276032l1442843534,0l0,0l0,22085632l0,1669201920l1442843534,-931135488l959364412,1531l0,0l0,0l0,0l0,0l0,0l0,0l0,0l0,0l0,0l0,0l0,0l0,0l0,0l0,0l0,0l0,-884998144l1443195838,-886046720l1443195838,-19922944l1443195838,-20971520l1443195838,0l0,0l0,-483393536l1443195838,-484442112l1443195838,0l0,0l0,0l0,0l0,0l0,0l0,0l0,0l0,-30408704l1443195838,-31457280l1443195838,-510656512l1443195838,-511705088l1443195838,0l0,0l0,0l0,61931520l0,65536l59768832,1983643648l1634235194,2037671280l1763730800,1596079460l808464504,829710128l539113269,1919905635l2053731172,841104741l808465969,909193772l539111472,1886599791l824327540,539113269l1030382689,841756706l573583415,1952542752l1830960488,1076965696l826303280,1077166134l859846705,1077096768l1080911152,893401393l825376867,843069248l1077297203,893399090l1010704997,1953708662l1701539698,1768909344l2037674862,574449004l1702127981,1043276402l1715107388,1970106991l1047748972,1715107388l1852925216,1635131965l824385644,1010708258l543570550,1030648165l1818326562,573580064l1983659567,1696622138l574451313,1685025392l540033056,857747505l1010708258,543570550l1030648165,1836413730l540033056,843063344l1010708258,543570550l1030648165,1836413730l540033056,807416384l1010708258,543570550l1030648165,1836413730l1768253472,544499815l809508912,1010708258l543570550,1030648165l1836413730,540360736l843063344,1010708258l543570550,1030648165l1836413730,540360736l807416384,1010708258l543570550,1030648165l1869770786,540156004l824193344,1010708258l543570550,1030648165l1935827234,573653024l1983659567,1696622138l574451313,1075865193l540024888,790771776l980827198,1902452838l1931623790,807431541l1075851296,790769713l980827198,1902452838l1763851630,943726694l540557344,1043276336l1715107388,1852925216l1970479677,1769414765l543716452,826286128l1043276338,1715107388l1852925216,1970479677l826286189,826286128l573579315,1983659567l1696622138,574451313l1685025392,1075851552l857748529,1010708258l543570550,1030648165l1836413730,825311264l892420128,790769696l980827198,1902452838l1931623790,1075866997l1075852849,807416625l1010708258,543570550l1030648165,1869770786l540090468,540488000l1043276338,1715107388l1852925216,1970479677l540024941,540160320l1043276336,1715107388l1852925216,1970479677l1769414765,543716452l540029248,1043276336l1715107388,1852925216l1970479677,826286189l826286137,573579317l1983659567,1696622138l574451313,544044403l540095040,540029504l1043276336,1715107388l1852925216,1919951421l824206447,842154016l790770208,980827198l1902452838,1931623790l1998613877,1752458345l1075851296,1043276345l1715107388,1852925216l1970479677,808525933l540028984,807416128l1010708258,1715107375l1970106991,1047748972l1748661820,1818521185l1010725733,543701622l1769172848,1852795252l741351997,790769728l980827198,1869619304l1769236851,574451311l741683776,808857906l1043276336,980823868l1684955496,1047749996l980823868,1885431923l1887007845,-838844827l-826618183,-830025803l-826552655,7458479l0,-192413696l2130375075,65536l65536,-1198522368l1443195863,65536l131072,0l0,0l0,1912602624l980892734,-1383053710l1443195024,-1191182336l1443195024,0l0,0l0,0l0,0l0,7405568l0,237502464l2130375076,65536l65536,28311552l1443195790,65536l0,880279552l1443195042,574423040l790771250,15422l1735262208,-818907360l1443195863,-818937856l1443195863,-818937856l1443195863,65536l0,-422576128l1443195864,0l0,3211264l0,752877568l1443195865,880279552l1443195042,-440401920l1443195864,-441450496l1443195864,880279552l1443195042,7405568l0,-192413696l2130375075,65536l65536,-440401920l1443195864,65536l131072,0l0,0l65536,1845493761l1983543072,-1383043999l1443195024,-1191182336l1443195024,0l0,0l0,0l0,0l0,7405568l0,237502464l2130375076,65536l65536,28311552l1443195790,65536l0,781189120l1443195025,544669696l1634561874,8814l1030946816,-825207774l1443195863,-825229312l1443195863,-825229312l1443195863,65536l0,-404750336l1443195864,0l0,3211264l0,-1438646272l1443195883,781189120l1443195025,-422576128l1443195864,-423624704l1443195864,781189120l1443195025,7405568l0,-192413696l2130375075,65536l65536,-422576128l1443195864,65536l131072,0l0,0l0,1694498816l1998594674,-1383042246l1443195024,-1191182336l1443195024,0l0,0l0,0l0,0l0,7405568l0,237502464l2130375076,65536l65536,28311552l1443195790,65536l0,-1029701632l1443195024,1701838848l1751327293,29281l577896448,-1855949024l1443195863,-1855979520l1443195863,-1855979520l1443195863,65536l0,-386924544l1443195864,0l0,3211264l0,1198522368l1443195865,-1029701632l1443195024,-404750336l1443195864,-405798912l1443195864,-1029701632l1443195024,7405568l0,-192413696l2130375075,65536l65536,-404750336l1443195864,65536l0,65536l0,0l0,1308622848l2050059637,1429217842l1443195015,-1191182336l1443195024,0l0,0l0,0l0,0l0,7405568l0,237502464l2130375076,65536l65536,28311552l1443195790,65536l0,561512448l1443195042,1998585856l1818326586,8765l1836384256,-1683981775l1443195863,-1684013056l1443195863,-1684013056l1443195863,65536l0,-369098752l1443195864,0l0,3211264l0,-102760448l1443195864,561512448l1443195042,-386924544l1443195864,-387973120l1443195864,561512448l1443195042,7405568l0,-192413696l2130375075,65536l65536,-386924544l1443195864,65536l0,65536l0,0l0,1761607681l1916871229,1429234025l1443195015,-1191182336l1443195024,0l0,0l0,0l0,0l0,7405568l0,237502464l2130375076,65536l65536,28311552l1443195790,65536l0,-1010827264l1443195024,808583168l1010708258,14967l1998585856,1730180666l1443195863,1730150400l1443195863,1730150400l1443195863,65536l0,-351272960l1443195864,0l0,3211264l0,610271232l1443195865,-1010827264l1443195024,-369098752l1443195864,-370147328l1443195864,-1010827264l1443195024,7405568l0,-192413696l2130375075,65536l65536,-369098752l1443195864,65536l0,65536l0,0l0,2030043136l574449008,1429235811l1443195015,-1191182336l1443195024,0l0,0l0,0l0,0l0,7405568l0,237502464l2130375076,65536l65536,28311552l1443195790,65536l0,754974720l1443195015,980877312l1819898995,8293l1701838848,-1346362819l1443195863,-1346371584l1443195863,-1346371584l1443195863,65536l0,-333447168l1443195864,0l0,3211264l0,-1135607808l1443195883,754974720l1443195015,-351272960l1443195864,-352321536l1443195864,754974720l1443195015,7405568l0,-192413696l2130375075,65536l65536,-351272960l1443195864,65536l65536,65536l0,0l0,1694498816l1983543072,180382817l1443195025,-1191182336l1443195024,0l0,0l0,0l0,0l0,7405568l0,237502464l2130375076,65536l65536,28311552l1443195790,65536l0,954728448l1443195042,2050097152l1010704944,14967l1998585856,-850364870l1443195863,-850395136l1443195863,-850395136l1443195863,65536l0,-322961408l1443195864,0l0,3211264l0,1180696576l1443195865,954728448l1443195042,-333447168l1443195864,-334495744l1443195864,954728448l1443195042,7405568l0,237502464l2130375076,65536l65536,28311552l1443195790,65536l0,1015021568l1443195025,1916403712l1010725456,30511l1010696192,-1658816721l1443195863,-1658847232l1443195863,-1658847232l1443195863,65536l0,-305135616l1443195864,0l0,3211264l0,-227540992l1443195864,1015021568l1443195025,-322961408l1443195864,-324009984l1443195864,1015021568l1443195025,7405568l0,-192413696l2130375075,65536l65536,-322961408l1443195864,65536l65536,65536l0,0l0,2030043136l1682531692,180363837l1443195025,-1191182336l1443195024,0l0,0l0,0l0,0l0,7405568l0,237502464l2130375076,65536l65536,28311552l1443195790,65536l0,761266176l1443195015,1667301376l577922420,30496l1701576704,683697225l1443195864,683671552l1443195864,683671552l1443195864,65536l0,-287309824l1443195864,0l0,3211264l0,-316669952l1443195864,761266176l1443195015,-305135616l1443195864,-306184192l1443195864,761266176l1443195015,7405568l0,-192413696l2130375075,65536l65536,-305135616l1443195864,65536l131072,65536l0,0l0,1040187392l1899657020,-1355780282l1443195042,-1191182336l1443195024,0l0,0l0,0l0,0l0,7405568l0,237502464l2130375076,65536l65536,28311552l1443195790,65536l0,980942848l1443195042,1465319424l1836404280,31282l2000420864,-913280710l1443195863,-913309696l1443195863,-913309696l1443195863,65536l0,-269484032l1443195864,0l0,3211264l0,-344981504l1443195864,980942848l1443195042,-287309824l1443195864,-288358400l1443195864,980942848l1443195042,7405568l0,-192413696l2130375075,65536l65536,-287309824l1443195864,65536l131072,65536l0,0l65536,1811939329l980885605,-1355777676l1443195042,-1191182336l1443195024,0l0,0l0,0l0,0l0,7405568l0,237502464l2130375076,65536l65536,28311552l1443195790,65536l0,-722468864l1443195024,2037645312l1010722156,14967l543490048,1992309367l1443195864,1992294400l1443195864,1992294400l1443195864,65536l0,-251658240l1443195864,0l0,3211264l0,253755392l1443195865,-722468864l1443195024,-269484032l1443195864,-270532608l1443195864,-722468864l1443195024,7405568l0,-192413696l2130375075,65536l65536,-269484032l1443195864,65536l131072,65536l0,0l0,1006632960l1634613879,-1355782803l1443195042,-1191182336l1443195024,0l0,0l0,0l0,0l0,7405568l0,237502464l2130375076,65536l65536,28311552l1443195790,65536l0,516947968l1443195025,1465319424l1836404280,31288l980877312,-1671405202l1443195863,-1671430144l1443195863,-1671430144l1443195863,65536l0,-233832448l1443195864,0l0,3211264l0,1162870784l1443195865,516947968l1443195025,-251658240l1443195864,-252706816l1443195864,516947968l1443195025,7405568l0,-192413696l2130375075,65536l65536,-251658240l1443195864,65536l0,131072l0,0l0,1912602624l1999584318,-1343196614l1443195042,-1191182336l1443195024,0l0,0l0,0l0,0l0,7405568l0,237502464l2130375076,65536l65536,28311552l1443195790,65536l0,1165492224l1443195042,1836187648l1043297377,30524l1010696192,2017490735l1443195864,2017460224l1443195864,2017460224l1443195864,65536l0,-216006656l1443195864,0l0,3211264l0,-174063616l1443195864,1165492224l1443195042,-233832448l1443195864,-234881024l1443195864,1165492224l1443195042,7405568l0,-192413696l2130375075,65536l65536,-233832448l1443195864,65536l0,131072l0,0l0,1694498817l1998594674,-1343196358l1443195042,-1191182336l1443195024,0l0,0l0,0l0,0l0,7405568l0,237502464l2130375076,65536l65536,28311552l1443195790,65536l0,-877658112l1443195024,1701838848l1751327293,29281l577896448,-1007651040l1443195863,-1007681536l1443195863,-1007681536l1443195863,65536l0,-198180864l1443195864,0l0,3211264l0,1460666368l1443195864,-877658112l1443195024,-216006656l1443195864,-217055232l1443195864,-877658112l1443195024,7405568l0,-192413696l2130375075,65536l65536,-216006656l1443195864,65536l0,131072l0,0l0,1308622848l2050583925,-1343217101l1443195042,-1191182336l1443195024,0l0,0l0,0l0,0l0,7405568l0,237502464l2130375076,65536l65536,28311552l1443195790,65536l0,883949568l1443195025,1998585856l1818326586,8765l1836384256,-988775879l1443195863,-988807168l1443195863,-988807168l1443195863,65536l0,-180355072l1443195864,0l0,3211264l0,788529152l1443195865,883949568l1443195025,-198180864l1443195864,-199229440l1443195864,883949568l1443195025,7405568l0,-192413696l2130375075,65536l65536,-198180864l1443195864,65536l65536,131072l0,0l0,1694498816l980892734,-1335856013l1443195042,-1191182336l1443195024,0l0,0l0,0l0,0l0,7405568l0,237502464l2130375076,65536l65536,28311552l1443195790,65536l0,1191706624l1443195042,1917845504l1999584318,29498l1010696192,2111847031l1443195864,2111832064l1443195864,2111832064l1443195864,65536l0,-162529280l1443195864,0l0,3211264l0,1038090240l1443195865,1191706624l1443195042,-180355072l1443195864,-181403648l1443195864,1191706624l1443195042,7405568l0,-192413696l2130375075,65536l65536,-180355072l1443195864,65536l65536,131072l0,0l0,1308622849l2050583925,-1335877064l1443195042,-1191182336l1443195024,0l0,0l0,0l0,0l0,7405568l0,237502464l2130375076,65536l65536,28311552l1443195790,65536l0,-1950351360l1443195041,2037645312l1682531692,8765l1836384256,-932152777l1443195863,-932184064l1443195863,-932184064l1443195863,65536l0,-144703488l1443195864,0l0,3211264l0,-2123366400l1443195865,-1950351360l1443195041,-162529280l1443195864,-163577856l1443195864,-1950351360l1443195041,7405568l0,-192413696l2130375075,65536l65536,-162529280l1443195864,65536l65536,131072l0,0l0,1946157056l2000436783,-1335856582" fillcolor="black" stroked="f" o:allowincell="f" style="position:absolute;left:4605;top:1991;width:121;height:10;mso-wrap-style:none;v-text-anchor:middle">
                  <v:fill o:detectmouseclick="t" type="solid" color2="white"/>
                  <v:stroke color="#3465a4" joinstyle="round" endcap="flat"/>
                  <w10:wrap type="square"/>
                </v:rect>
                <v:rect id="shape_0" ID="Shape 25" coordsize="39624,28956" path="l0,0l3048,0l4572,7620l6096,13716l9144,18288l13716,21337l18288,24385l24384,25908l32004,27432l-25912,27432l-25912,28956l24384,28956l16764,25908l12192,22861l7620,19812l3048,13716l1524,7620l0,0l10551296,0l-1115357184,352342l-931135488,959364412l1531,0l4572,7620l6096,13716l9144,18288l13716,21337l18288,24385l24384,25908l32004,27432l-25912,27432l-25912,28956l24384,28956l16764,25908l12192,22861l7620,19812l3048,13716l1524,7620l0,0l7405568,0l-192413696,2130375075l65536,65536l1634729984,1443195864l65536,0l0,0l0,0l788529409,1443195864l1449132032,1443195015l-1191182336,1443195024l0,0l0,0l0,0l0,0l15794176,0l-356188160,1442843534l-931135488,959364412l1531,0l0,0l-1265631232,2130379990l-1261961216,2130379990l-1257766912,2130379990l-1253572608,2130379990l-1249378304,2130379990l-1245708288,2130379990l-1242038272,2130379990l-1238368256,2130379990l-1234698240,2130379990l-1231028224,2130379990l-1226309632,2130379990l-1459617792,1443194892l148373504,1443195864l1674575872,1443195864l134217728,195166216l5709,0l0,0l0,0l0,0l0,0l1257242624,1443194884l1701838848,1443195864l-1107296256,1443194892l0,0l330694656,82974287l14751311,0l-1115357184,352342l-931135488,959364412l2019886587,980885620l1030513014,1970435106l1043276389,1882879804l1113941857,1801545074l1868981570,1043293554l1882879804,1047684162l1647998780,1869902959l980885613,1030513014l1852404514,577072231l1933211424,824327546l1998594616,1634759482l574448995,1998594609l1819239226,574452335l808464432,790769720l1999584318,1682075706l2000436850,1634759482l1735289187,1647998752l1919903333,857881957l539111474,1717647991l1030907252,808857890l1010708258,1970223735l1852402804,1819692133l1983543072,574450785l1043276336,0l0,0l11599872,0l855965696,1442843566l-931135488,959364412l1531,0l28956,1524l47244,1524l51816,3048l60960,3048l65532,4572l77724,4572l77724,7620l73152,7620l70104,6096l60960,6096l56388,4572l41148,4572l35052,3048l18288,3048l12192,1524l0,1524l0,0l0,0l15794176,0l-463142912,1442843534l-931135488,959364412l4941567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27334223,0l1604321280,1443194973l325058560,1443195006l-2079326208,1443195006l-1831862272,1443195006l-1576009728,1443195006l-1325400064,1443195006l-1066401792,1443195006l-32505856,1443195006l475004928,1443195007l-1773142016,1443195007l-1519386624,1443195007l-1265631232,1443195007l-504365056,1443195007l-250609664,1443195007l256901120,1443195008l-1949302784,1443195008l-899678208,1443195008l-392167424,1443195008l-138412032,1443195008l115343360,1443195009l369098752,1443195009l622854144,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384120320,1443195009l11599872,0l-432734208,1442843534l-931135488,959364412l1531,0l28956,1524l47244,1524l51816,3048l60960,3048l65532,4572l77724,4572l77724,7620l73152,7620l70104,6096l60960,6096l56388,4572l41148,4572l35052,3048l18288,3048l12192,1524l0,1524l0,0l0,0l7405568,0l237502464,2130375076l65536,65536l28311552,1443195790l65536,1634533376l-1101520276,1443195060l1768095744,1998612334l25146,1030029312l1358966818,1443195863l1358954496,1443195863l1358954496,1443195863l65536,0l1050673152,1443195046l0,0l3211264,0l65536,655360l4259840,6488174l7274600,5505138l7340153,101l1043267584,1442840638l10551296,0l-33554432,1443194966l-1000341504,1443195000l-96993280,2130380046l327680,196608l131072,0l0,0l-96993280,2130380046l0,1443168256l-1127219200,1443195884l-1708130304,1443194941l0,1048576l0,16768l1033,1443195648l0,0l16368,0l0,0l0,0l-343916560,1443195863l-1704656896,9245l8454144,0l237502464,2130375076l65536,65536l28311552,1443195790l65536,1768292352l818963811,1443195015l1952972800,792359028l29487,1935736832l-1862242514,1443195863l-1862270976,1443195863l-1862270976,1443195863l65536,0l-999292928,1443195864l0,0l1885929472,1443168371l8388608,0l7405568,0l237502464,2130375076l65536,65536l28311552,1443195790l65536,1818296320l57172585,1443195042l1936588800,1126317417l27745,539099136l-1841284489,1443195863l-1841299456,1443195863l-1841299456,1443195863l65536,0l1675624448,1443195864l0,0l16842752,0l-1115291648,352342l-931135488,959364412l1531,0l0,0l-124780544,2130375376l-121110528,2130375376l-116916224,2130375376l-113770496,2130375376l-107479040,2130375376l-102760448,2130375376l-97517568,2130375376l-93847552,2130375376l-1643118592,2130379978l706740224,1443195046l706740224,1443195046l707264512,1443195046l1516240896,1443195863l1602224128,1443195045l-492830720,2130375385l0,0l131072,980877312l31347,0l872415232,1010708258l-96978313,2130380046l65536,0l0,0l0,0l0,0l0,0l0,0l-426770432,2130375376l9502720,0l1063256064,1443195886l1063780352,1443195886l1063780352,1443195886l1068498944,1443195886l1069023232,1443195886l1069023232,1443195886l983564288,1443195886l16711680,0l0,0l0,0l0,0l0,0l0,0l0,0l0,0l0,0l-997851136,1443195884l7405568,0l65536,2949120l6684672,7077993l3801189,3080239l7602223,7340141l7077935,3276917l3538999,3473463l6553650,7667831l3014705,7143540l3080304,7667820l3604530,3604534l3276853,7798884l3604597,7602222l7340141,0l7405568,0l237502464,2130375076l65536,65536l28311552,1443195790l65536,7340032l731906095,1443195025l3538944,3473463l50,7667712l-1835007951,1443195863l-1835008000,1443195863l-1835008000,1443195863l65536,0l1626341376,1443195864l0,0l2162688,0l1508900864,1443195839l491782144,2130378943l0,0l2162688,0l-483393536,1443194896l482344960,2130378943l958398464,2130379957l2162688,0l65536,2130378752l0,0l-1092878336,1443195863l2162688,0l0,0l0,0l0,0l2162688,0l-1957691392,1443195838l-1957167104,1443195838l-1957167104,1443195838l7405568,0l237502464,2130375076l65536,65536l28311552,1443195790l65536,1634533376l-405790100,1443195058l1917845504,980892734l27753,1983512576l-423596959,1443195863l-423624704,1443195863l-423624704,1443195863l65536,0l-814743552,1443195883l0,0l2162688,0l-1229914112,1443195864l0,0l0,0l3211264,0l65536,655360l4325376,7274607l2097259,6881364l7078004,101l1765683006,577335906l35733039,0l1407582208,1442843608l-931135488,959364412l741869051,892628016l925643319,1815097910l909717558,926101804l963393073,741618737l942815281,858876984l741749047,858992946l942763063,741881906l942879794,875719733l741619763,809055538l842230840,741617712l859060018,841837618l842086709,876032556l762065459,825832754l942812210,1815491897l942879794,942812212l1815491897,909588017l892480564,1815621689l959525425,842148914l1815164472,808597047l943272236,862728753l741880880,825701169l892431414,925643826l1815097910,1815096368l892678193,909718065l762064940,892416305l825701683,858534968l875770421,959278130l858861875,943207477l959789356,875836979l829174321,741421877l892628016,925643319l1815097910,909717558l926101804,963393073l741618737,942815281l858876984,741749047l858992946,942763063l741881906,942879794l875719733,741619763l809055538,842230840l741617712,859060018l841837618,842086709l876032556,762065459l825832754,942812210l1815491897,942879794l942812212,1815491897l909588017,892480564l1815621689,959525425l842148914,1815164472l808597047,943272236l862728753,741880880l825701169,892431414l925643826,1815097910l1815096368,892351543l741881397,825060400l825504313,909719091l858862124,892810032l1815426864,859125046l892742710,1815491381l875771441,960049719l824980536,825439284l909653305,892759092l741749557,741370928l741370928,842006576l1979725618,574450785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13794304,1442843534l-931135488,959364412l544409083,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34668544,0l-1115291648,352342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7433790,0l-192413696,2130375075l65536,65536l1981808640,1443195883l65536,196608l0,0l0,0l1946157056,1635086697l-1391452126,1443195052l1258291200,1443195051l0,0l0,0l0,0l0,0l7405568,0l237502464,2130375076l65536,65536l28311552,1443195790l65536,1983512576l1463315553,1443195057l1999568896,1917874746l15422,1836580864l-517981588,1443195863l-517996544,1443195863l-517996544,1443195863l65536,0l1417674752,1443195046l0,0l3211264,0l65536,917504l1700921344,1866691694l1667591790,879914868l1983543040,574450785l790770226,980892734l2187628,0l65536,458752l1751318528,1869772389l20972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115226112,352342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78814l0,0l68222976,0l920125440,2130375385l934281216,2130375385l929562624,2130375385l932708352,2130375385l927989760,2130375385l931135488,2130375385l888668160,2130375385l789577728,2130375385l786432000,2130375385l788004864,2130375385l791150592,2130375385l792723456,2130375385l794296320,2130375385l795869184,2130375385l803733504,2130375385l805306368,2130375385l806879232,2130375385l808452096,2130375385l802160640,2130375385l858783744,2130375385l871366656,2130375385l869793792,2130375385l877658112,2130375385l857210880,2130375385l799014912,2130375385l902823936,2130375385l921698304,2130375385l893386752,2130375385l961019904,2130375385l962592768,2130375385l942145536,2130375385l957874176,2130375385l965738496,2130375385l943718400,2130375385l945291264,2130375385l946864128,2130375385l948436992,2130375385l950009856,2130375385l951582720,2130375385l953155584,2130375385l954728448,2130375385l956301312,2130375385l964165632,2130375385l959447040,2130375385l981467136,2130375385l968884224,2130375385l970457088,2130375385l967311360,2130375385l972029952,2130375385l973602816,2130375385l975175680,2130375385l976748544,2130375385l978321408,2130375385l979894272,2130375385l797442048,2130375385l800587776,2130375385l935854080,2130375385l913833984,2130375385l940572672,2130375385l904396800,2130375385l912261120,2130375385l937426944,2130375385l918552576,2130375385l926416896,2130375385l915406848,2130375385l814743552,2130375385l905969664,2130375385l907542528,2130375385l816316416,2130375385l817889280,2130375385l819462144,2130375385l824180736,2130375385l822607872,2130375385l821035008,2130375385l841482240,2130375385l924844032,2130375385l883949568,2130375385l923271168,2130375385l849346560,2130375385l847773696,2130375385l894959616,2130375385l865075200,2130375385l872939520,2130375385l810024960,2130375385l896532480,2130375385l898105344,2130375385l879230976,2130375385l825753600,2130375385l827326464,2130375385l885522432,2130375385l828899328,2130375385l830472192,2130375385l832045056,2130375385l833617920,2130375385l835190784,2130375385l836763648,2130375385l910688256,2130375385l866648064,2130375385l874512384,2130375385l811597824,2130375385l843055104,2130375385l838336512,2130375385l839909376,2130375385l844627968,2130375385l846200832,2130375385l852492288,2130375385l854065152,2130375385l901251072,2130375385l899678208,2130375385l850919424,2130375385l890241024,2130375385l891813888,2130375385l868220928,2130375385l876085248,2130375385l855638016,2130375385l916979712,2130375385l938999808,2130375385l880803840,2130375385l909115392,2130375385l860356608,2130375385l861929472,2130375385l863502336,2130375385l813170688,2130375385l887095296,2130375385l882376704,2130375385l0,0l0,0l0,0l70254592,0l2162688,0l65536,655360l1699217408,1919247457l1952867660,0l4259840,0l65536,1442840576l-1728053248,1443195883l0,0l0,0l65536,2130313216l-1719664640,1443195883l-1720713216,1443195883l2162688,0l65536,458752l1465319424,1836404280l49,0l4259840,0l65536,1442840576l-267386880,1443195864l0,0l0,0l65536,1443168256l-258998272,1443195864l-260046848,1443195864l2162688,0l65536,458752l1465319424,1836404280l50,0l4259840,0l65536,1442840576l713031680,1443195865l0,0l0,0l65536,0l721420288,1443195865l720371712,1443195865l2162688,0l65536,458752l1465319424,1836404280l51,0l4259840,0l65536,2130378752l392167424,1443195865l0,0l0,0l65536,574423040l400580966,1443195865l399507456,1443195865l2162688,0l65536,458752l1465319424,1836404280l52,0l4259840,0l65536,2130378752l106954752,1443195865l0,0l0,0l65536,1443168256l115343360,1443195865l114294784,1443195865l2162688,0l65536,458752l1465319424,1836404280l53,0l4259840,0l65536,1442840576l-231735296,1443195864l0,0l0,0l65536,1443168256l-223346688,1443195864l-224395264,1443195864l2162688,0l65536,458752l1465319424,1836404280l54,0l4259840,0l65536,1442840576l-71303168,1443195864l0,0l0,0l65536,0l-62914560,1443195864l-63963136,1443195864l2162688,0l65536,458752l1465319424,1836404280l55,0l4259840,0l65536,1442840576l-1877999616,1443195865l0,0l0,0l65536,0l-1869611008,1443195865l-1870659584,1443195865l2162688,0l65536,458752l1465319424,1836404280l56,0l4259840,0l65536,327680l1372585984,1443195865l0,0l0,0l65536,0l1380974592,1443195865l1379926016,1443195865l2162688,0l65536,458752l1465319424,1836404280l57,0l4259840,0l65536,1442840576l837812224,1443195865l0,0l0,0l65536,-826540032l846201006,1443195865l845152256,1443195865l2162688,0l65536,524288l1465319424,1836404280l12337,0l4259840,0l65536,1442840576l-1710227456,1443195883l0,0l0,0l65536,2130313216l-1701838848,1443195883l-1702887424,1443195883l2162688,0l65536,524288l1465319424,1836404280l12593,0l2162688,0l1299251200,1443195046l0,0l0,0l2162688,0l1299251200,1443195046l0,0l2097152,0l2162688,0l65536,524288l1465319424,1836404280l12849,0l2162688,0l1210122240,1443195046l0,0l0,0l2162688,0l-596115456,2130378397l65536,0l0,0l2162688,0l65536,524288l1465319424,1836404280l13105,0l4259840,0l65536,327680l-1972371456,1443195883l0,0l0,0l65536,1634598912l-1963956883,1443195883l-1965031424,1443195883l2162688,0l65536,524288l1465319424,1836404280l13361,0l4259840,0l65536,2130378752l1675624448,1443195865l0,0l0,0l65536,1717633024l1684039028,1443195865l1682964480,1443195865l2162688,0l65536,524288l1465319424,1836404280l13617,0l4259840,0l65536,2130378752l534773760,1443195865l0,0l0,0l65536,0l543162368,1443195865l542113792,1443195865l2162688,0l65536,524288l1465319424,1836404280l13873,0l4259840,0l65536,1442840576l356515840,1443195865l0,0l0,0l65536,1443168256l364904448,1443195865l363855872,1443195865l2162688,0l65536,524288l1465319424,1836404280l14129,0l4259840,0l65536,1442840576l570425344,1443195865l0,0l0,0l65536,574423040l578841699,1443195865l577765376,1443195865l2162688,0l65536,524288l1465319424,1836404280l14385,0l4259840,0l65536,327680l1087373312,1443195865l0,0l0,0l65536,0l1095761920,1443195865l1094713344,1443195865l2162688,0l65536,524288l1465319424,1836404280l14641,0l4259840,0l65536,1442840576l481296384,1443195865l0,0l0,0l65536,0l489684992,1443195865l488636416,1443195865l2162688,0l65536,524288l1465319424,1836404280l12338,0l4259840,0l65536,2130378752l-178257920,1443195864l0,0l0,0l65536,574423040l-169844378,1443195864l-170917888,1443195864l2162688,0l65536,524288l1465319424,1836404280l12594,0l4259840,0l65536,2130378752l677380096,1443195865l0,0l0,0l65536,1443168256l685768704,1443195865l684720128,1443195865l2162688,0l65536,524288l1465319424,1836404280l12850,0l4259840,0l65536,1442840576l552599552,1443195865l0,0l0,0l65536,0l560988160,1443195865l559939584,1443195865l2162688,0l65536,524288l1465319424,1836404280l13106,0l4259840,0l65536,1442840576l285212672,1443195865l0,0l0,0l65536,7929856l293601388,1443195865l292552704,1443195865l2162688,0l65536,524288l1465319424,1836404280l13362,0l4259840,0l65536,1442840576l1971322880,1443195865l0,0l0,0l65536,1919221760l1979723554,1443195865l1978662912,1443195865l2162688,0l65536,524288l1465319424,1836404280l13618,0l4259840,0l65536,1442840576l623902720,1443195865l0,0l0,0l65536,574423040l632319075,1443195865l631242752,1443195865l2162688,0l65536,524288l1465319424,1836404280l13874,0l4259840,0l65536,327680l1515192320,1443195865l0,0l0,0l65536,574423040l1523605862,1443195865l1522532352,1443195865l2162688,0l65536,524288l1465319424,1836404280l14130,0l4259840,0l65536,1442840576l873463808,1443195865l0,0l0,0l65536,0l881852416,1443195865l880803840,1443195865l2162688,0l65536,524288l1465319424,1836404280l14386,0l4259840,0l65536,1442840576l588251136,1443195865l0,0l0,0l65536,7012352l596639845,1443195865l595591168,1443195865l2162688,0l65536,524288l1465319424,1836404280l14642,0l4259840,0l65536,1442840576l784334848,1443195865l0,0l0,0l65536,1717633024l792749428,1443195865l791674880,1443195865l2162688,0l65536,524288l1465319424,1836404280l12339,0l4259840,0l65536,1442840576l1176502272,1443195865l0,0l0,0l65536,574423040l1184915814,1443195865l1183842304,1443195865l2162688,0l65536,524288l1465319424,1836404280l12595,0l4259840,0l65536,1442840576l463470592,1443195865l0,0l0,0l65536,0l471859200,1443195865l470810624,1443195865l2162688,0l65536,524288l1465319424,1836404280l12851,0l4259840,0l65536,1442840576l409993216,1443195865l0,0l0,0l65536,0l418381824,1443195865l417333248,1443195865l2162688,0l65536,524288l1465319424,1836404280l13107,0l4259840,0l65536,1442840576l124780544,1443195865l0,0l0,0l65536,1030488064l133181730,1443195865l132120576,1443195865l2162688,0l65536,524288l1465319424,1836404280l13363,0l4259840,0l65536,327680l659554304,1443195865l0,0l0,0l65536,574423040l667972212,1443195865l666894336,1443195865l2162688,0l65536,524288l1465319424,1836404280l13619,0l4259840,0l65536,1442840576l1158676480,1443195865l0,0l0,0l65536,1717633024l1167091060,1443195865l1166016512,1443195865l2162688,0l65536,524288l1465319424,1836404280l13875,0l4259840,0l65536,1442840576l-1949302784,1443195865l0,0l0,0l65536,574423040l-1940889242,1443195865l-1941962752,1443195865l2162688,0l65536,524288l1465319424,1836404280l14131,0l4259840,0l65536,2130378752l1247805440,1443195865l0,0l0,0l65536,0l1256194048,1443195865l1255145472,1443195865l2162688,0l65536,524288l1465319424,1836404280l14387,0l4259840,0l65536,327680l944766976,1443195865l0,0l0,0l65536,574423040l953180518,1443195865l952107008,1443195865l2162688,0l65536,524288l1465319424,1836404280l14643,0l4259840,0l65536,1442840576l730857472,1443195865l0,0l0,0l65536,1717633024l739272052,1443195865l738197504,1443195865l2162688,0l65536,524288l1465319424,1836404280l12340,0l4259840,0l65536,327680l516947968,1443195865l0,0l0,0l65536,1443168256l525336576,1443195865l524288000,1443195865l2162688,0l65536,524288l1465319424,1836404280l12596,0l4259840,0l65536,327680l802160640,1443195865l0,0l0,0l65536,0l810549248,1443195865l809500672,1443195865l2162688,0l65536,524288l1465319424,1836404280l12852,0l4259840,0l65536,2130378752l962592768,1443195865l0,0l0,0l65536,1702100992l970997106,1443195865l969932800,1443195865l2162688,0l65536,524288l1465319424,1836404280l13108,0l4259840,0l65536,1442840576l178257920,1443195865l0,0l0,0l65536,1443168256l186646528,1443195865l185597952,1443195865l2162688,0l65536,524288l1465319424,1836404280l13364,0l4259840,0l65536,196608l700448768,1443195046l704643072,1443195864l1889533952,1443195863l-1238368256,1443195830l698351616,1443195046l1459617792,1443195863l2162688,0l65536,524288l1465319424,1836404280l13620,0l4259840,0l65536,1442840576l1604321280,1443195865l0,0l0,0l65536,1443168256l1612709888,1443195865l1611661312,1443195865l2162688,0l65536,524288l1465319424,1836404280l13876,0l2162688,0l65536,262144l7471104,6553673l49,0l2162688,0l65536,327680l4259840,6881394l7077985,0l2162688,0l65536,524288l1465319424,1836404280l14132,0l2162688,0l65536,393216l5505024,7471201l6619239,116l2162688,0l65536,262144l5505024,7340153l101,-12615l2228223,0l65536,524288l1465319424,1836404280l14388,0l2162688,0l901840896,1443195046l0,0l0,0l2162688,0l65536,131072l4784128,100l-2008416256,-12615l2228223,0l65536,524288l1465319424,1836404280l14644,0l4259840,0l65536,1442840576l-882900992,1443195865l0,0l0,0l65536,2130313216l-1292894208,1443195864l-1293942784,1443195864l2162688,0l65536,524288l1465319424,1836404280l12341,0l2162688,0l393216000,2130379965l65536,0l7340032,1443195864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596115456,2130378397l65536,0l0,0l7405568,0l-192413696,2130375075l65536,65536l1693450240,1443195864l65536,65536l0,0l0,0l1006632960,544553591l2137012855,1443195060l1712324608,1443195060l0,0l0,0l0,0l0,0l4259840,0l-1696595968,1443195863l233832448,2130374999l1708130304,2130374984l0,0l-639565824,28162l573702144,2130329135l4194304,0l7405568,0l131072,65536l983040,0l246415360,1443195864l-1709178880,1443195864l0,0l0,0l0,84l0,6619136l114,0l65536,6553665l106,0l0,0l0,0l4259840,0l65536,1442840576l-1175453696,1443195883l0,0l0,0l65536,2130313216l-1167065088,1443195883l-1168113664,1443195883l13697024,0l765001728,1442843566l-931135488,959364412l544409083,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3184175l9502720,0l1126170624,2130379965l65536,0l0,0l0,0l1141374976,2130379965l1145044992,2130379965l1149239296,2130379965l1152909312,2130379965l1158152192,2130379965l1162346496,2130379965l1166540800,2130379965l1169686528,2130379965l1172832256,2130379965l-762314752,1443195866l933494784,1443195867l-762314752,1443195882l0,1852112896l6378797,0l-574619648,2130379956l131072,0l0,0l0,0l-567803904,2130379956l-564133888,2130379956l1498415104,1443195323l1563951104,1443195323l1563951104,1443195323l595591168,2130378401l7471104,0l7421487,0l-192413696,2130375075l65536,65536l-1413480448,1443195864l65536,0l0,0l0,0l1644167168,539126130l1449146999,1443195015l-1191182336,1443195024l0,0l0,0l0,0l0,0l12648448,0l78643200,2130379967l264241152,1443195792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30378943l12648448,0l78643200,2130379967l1244659712,1443195046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43168256l0,0l12648448,0l78643200,2130379967l1541406720,1443195046l536870912,1935751799l1030318435,1818313506l1769103977,980885538l1936605544,1126317417l1651076193,539126130l1935882871,1631789629l1919052140,1043276393l1647998780,2000436783l1929404986,2000436783l25402,0l0,0l960036864,1010708258l2054371959,1983543072l574450785,790771762l980892734,1933802099l1983543072,574450785l790770227,980892734l1735287148,1983543072l570453089,1429040741l8787,1443168256l0,0l13697024,0l660144128,1442843534l-931135488,959364412l544409083,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577503232,1748662048l7433793,0l-192413696,2130375075l65536,65536l-1141899264,1443195883l65536,0l0,0l0,0l1929380096,980885626l-2145361546,1443195060l1712324608,1443195060l0,0l0,0l0,0l0,0l3211264,0l65536,1048576l1969422336,1684371058l1852731203,1869898597l973091954,1030513014l573714978,2000436783l2190394,0l65536,524288l1633878016,1970236524l12916,0l14745600,0l851050496,1442843566l-931135488,959364412l544409083,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998617203,1818326586l925966909,1010708258l2054371959,1998615363l1818326586,925966909l1010708258,1752382071l980885604,1819044198l1179001405,1179010630l980885538,1030513014l1701602082,790786657l62,0l27328512,0l-591790080,1442843581l-931135488,959364412l263675,0l315468,262127l313944,269748l312420,275844l309372,280415l304800,284988l298704,288036l292608,289560l284988,289560l277368,291084l242316,291084l236220,292608l225552,292608l220980,294132l211836,294132l207264,295656l199644,295656l195072,297180l188976,298703l182880,300227l178308,301751l172212,304800l167640,307848l161544,312420l158496,316992l153924,312420l149352,307848l144780,304800l138684,301751l132588,300227l126492,298703l120396,297180l115824,295656l108204,295656l103632,294132l94488,294132l89916,292608l79248,292608l73152,291084l38100,291084l30480,289560l22860,289560l16764,288036l10668,284988l6096,280415l3048,275844l1524,269748l0,262127l0,0l2178676,0l0,65536l35,0l0,0l30474240,0l-1463287808,2130376767l469762048,2130378510l469762048,2130378510l-927989760,2130378509l131072,0l0,8064l65536,0l65536,0l65536,0l0,0l0,0l0,0l0,1664775936l1863335283,2130379994l0,0l0,0l-123731968,1443194885l0,0l0,0l1863319552,2130379994l0,0l0,0l-123731968,1443194885l0,0l0,0l0,0l0,0l0,0l0,0l-123731968,1443194885l0,0l0,0l0,0l0,0l808452096,1043276336l1933211452,1768120688l26478,0l0,0l0,0l0,0l0,0l0,0l0,0l0,1983512576l27745,0l0,1998617203l30266,0l0,0l0,0l942735360,1010708258l544553591,1635138167l1847737708,577072751l1996504623,1919252026l-96976524,2130380046l320405504,1630074253l1761614022,790783342l62,0l25231360,0l1892286464,1442842703l-931135488,959364412l1818297851,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25231360,0l415891456,1442843534l-931135488,959364412l544409083,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5973,60818342l2098065,1446903808l25231360,0l489684992,2130379950l65536,0l-120586240,1443194905l-51380224,1443194905l327680,327680l131072,327680l0,0l-96992512,2130380046l1221984256,2097152l1049521,0l1048576,0l0,62391245l918469,0l196608,0l65536,0l65536,0l0,61079552l956,0l0,0l50397184,62391223l-523339,-1l131071,0l65536,0l131072,0l65536,0l65536,0l0,0l131072,0l196608,0l131072,0l65536,0l-917504,-1l196607,0l-917504,-1l131071,0l-917504,-1l-786433,-1l131071,0l-851968,-1l131071,0l-327680,-1l196607,0l-327680,-1l131071,0l-393216,-1l-196609,-1l2162687,0l7405568,0l169345024,2130379991l131072,0l0,0l0,0l178782208,2130379991l182452224,2130379991l187695104,2130379991l1996554240,1851878458l-1407180697,1443195864l-1357905920,1443195864l65536,65536l24937,0l1043267584,1664775968l7421299,0l237502464,2130375076l65536,65536l28311552,1443195790l65536,1443168256l950009856,1443195025l-754450432,1443195864l0,0l-1398800384,1443195863l-1398800384,1443195863l-1398800384,1443195863l65536,0l1634729984,1443195864l0,0l8454144,0l0,0l0,0l0,0l0,0l0,0l-1567621120,1443195863l983040,65536l196608,0l1527316480,2l0,0l0,0l-65536,-1l65535,0l268435456,0l-1992294400,1443195864l3211264,0l65536,786432l5505024,6619250l7667810,6815843l7602277,5046304l83,0l13697024,0l583663616,1442843534l-931135488,959364412l1936000507,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980889404l1047679090,980889404l16872563,0l676331520,1443195046l0,0l-96993280,2130380046l0,0l0,0l0,0l0,0l0,0l16777216,2130375376l-618659840,1443195864l296747008,1443194669l-1331691520,1443195864l-1200619520,1443195864l0,1443195648l-1371537408,1443195864l65536,0l0,0l0,0l0,2130329472l0,0l0,0l0,0l923795456,1443195373l-100663296,197902l0,0l595591168,2130378401l0,0l595591168,2130378401l0,0l131072,65536l-426770432,2130375376l7405568,0l-192413696,2130375075l65536,65536l-333447168,1443195864l65536,65536l65536,0l0,0l1,0l180355072,1443195025l-1191182336,1443195024l0,0l0,0l0,0l0,0l7405568,0l65536,2949120l6684672,7077993l3801189,3080239l7602223,7340141l7077935,3276917l3538999,3473463l6553650,7667831l3014705,7143540l3080304,7667820l3604530,3604534l3276853,7798884l3604597,7602222l7340141,790757376l18939966,0l-1635123200,1442842655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19173182l23161150,0l1346371584,1443195863l-758120448,1443195864l0,0l0,0l0,0l327680,65536l1040252928,30524l681574400,1443195046l851968,0l1535115264,1443195863l65536,0l0,539115392l866935,0l0,0l0,0l0,0l0,0l-696778752,1443195864l923795456,1443195373l296747008,1443194669l0,0l0,0l595591168,2130378401l1996488704,1818326586l-1315954115,1443195864l65536,0l0,0l0,0l0,1030897536l12322,0l0,0l241172480,1443195792l1761607680,1701603182l-96985054,2130380046l0,1886599799l-96967839,2130380046l0,0l196608,573571072l15919,0l0,0l595591168,2130378401l0,0l65536,2130378943l14745600,0l492503040,1442843534l-931135488,959364412l544409083,1935751799l1030318435,1835090722l1634300514,980885538l1936605544,1126317417l1919053153,539124073l1634024055,1933669491l574447977,1399679315l-449089931,-1109095506l1998594707,1030972218l1851870498,577528167l2000436783,1819239226l1998615151,1818326586l808460861,808464432l1010708258,2054371959l1983543072,574450785l790770738,980892734l1933802099,1983543072l574450785,790770738l980892734,1735287148l1983543072,574450785l1194159205,1998594642l1935762746,1769161076l2049064289,1313025384l980885538,1768188258l1768432189,575555885l7421487,0l-192413696,2130375075l65536,65536l-884998144,1443195865l65536,131072l0,0l0,0c1811939328,1983543072,-1154454431,1443195052,1258291200,1443195051c0,0,0,0,0,0c0,0,7405568,0,237502464,2130375076c65536,65536,28311552,1443195790,65536,1919877120c-1072677531,1443195049,1702100992,807550322,12066,1852375040c-2042617756,1443195863,-2042626048,1443195863,-2042626048,1443195863c65536,0,-1027604480,1443195864,0,0c15794176,0,-504692736,1442843534,-931135488,959364412c49415675,49485389,181278285,181671501,71046733,315496013c328537677,130750029,249108045,300553805,136058445,184489549c234755661,316479053,370284109,376706637,84612685,320017997c374150733,193205837,266409549,334829133,334894669,176559693c360322637,134157901,54138445,301602381,149427789,371594829c290526797,96605773,135272013,195171917,133240397,321197645c240916045,277222989,114824781,186586701,227939917,228136525c163124813,300553807,280958543,344593999,344004175,294786639c271521359,203429455,239081039,239736399,330700367,82974287c17897039,0,-1000341504,1443195000,-96993280,2130380046c327680,196608,131072,0,0,65536c0,0,0,0,0,65536c0,0,15728640,0,4980736,1399679315c-96965003,2130380046,-96993280,2130380046,-96993280,2130380046c-96993280,2130380046,67698688,544370540,14967,0c0,0,1919418368,980885614,-96968330,2130380046c-96993280,2130380046,-96993280,2130380046,-96993280,2130380046c67043328,1818326586,8765,0,0,0c1818755072,1818567229,576735021,-35040,-1,1029767167c0,539099136,14967,0,131072,0c1752367104,980885604,15821158,0,65536,14352384c1983643648,1634235194,2037671280,1763730800,1596079460,808464504c863264560,1663050291,1685221231,1702521203,825369149,741355574c808857906,1864376880,1953526586,858989117,1634738210,574449780c845950061,808465969,825388076,741355574,808857906,1701211696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443168318,6356992,0,65536,2031616c6488064,7143535,7536686,7209077,7536686,6357108c3014770,7471204,7798881,7209065,3014759,7471175c7667823,5439600,6357096,6619248,762052608,790778439c1999584318,1917874746,6372414,0,65536,2162688c6488064,7143535,7536686,7209077,7536686,6357108c3014770,7471204,7798881,7209065,3014759,6357059c7602288,7274601,5439598,6357096,6619248,539754496c6303548,0,3211264,0,65536,458752c5636096,7471205,6357092,6357102,578027520,790773295c3158334,2000436783,11629882,0,-166002688,1442842864c-931135488,959364412,1531,0,28956,1524c47244,1524,51816,3048,60960,3048c65532,4572,77724,4572,77724,7620c73152,7620,70104,6096,60960,6096c56388,4572,41148,4572,35052,3048c18288,3048,12192,1524,0,1524c0,0,0,0,2162750,0c-596115456,2130378397,65536,0,0,0c10551296,0,65536,196608,-786432000,2130379797c0,2130378752,-382730240,1443194684,-1197998080,1443195864c-1875902464,1443195043,0,0,350224384,2130380004c0,2130313216,203423744,1443194667,-1194852352,1443195864c-1392443392,2130378890,0,1430454272,348145486,2130380004c0,0,-2143289344,1443194669,-1191706624,1443195864c1695809536,0,0,0,3211264,0c1323302912,1443195865,731906048,1443195025,1675624448,1443195864c1674575872,1443195864,731906048,1443195025,18939904,0c302710784,1442843534,-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953787746,1998613871,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1952542014,18955823,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980892734,14775667,0c-1401421824,2130375376,327680,0,-1803550720,1443195863c0,0,-1378353152,2130375376,0,0c-1374683136,2130375376,-1371013120,2130375376,-1364721664,2130375376c-1360003072,2130375376,-1354760192,2130375376,-1350565888,2130375376c-1347420160,2130375376,-1342177280,2130375376,283115520,1443195884c283639808,1443195884,283639808,1443195884,602931200,1443195082c-1284505600,1443195083,-198180864,1443195865,-196608000,1443195865c-497025024,2130375385,-1986002944,2130375384,-1129840640,1443195883c-774897664,1443195864,788594688,1047804535,-1339019460,2130375376c4259840,0,0,0,0,0c65536,0,0,0,0,0c8060928,7274496,4194406,0,14745600,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50,46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949988608c7405630,0,0,0,0,0c0,0,0,0,0,0c0,0,0,0,0,0c-1793064960,1443195865,36700160,1443195790,0,0c0,0,0,0,3211264,0c0,0,-1191182336,1443195024,57147392,1443195042c-1191182336,1443195024,1818296320,790783347,17891390,0c-1000341504,1443195000,-96993280,2130380046,327680,196608c131072,0,0,65536,0,0c0,0,0,65536,0,0c15728640,0,4980736,2130375377,-96993280,2130380046c-96993280,2130380046,-96993280,2130380046,-96993280,2130380046c67698688,2130375377,0,0,0,0c-397934592,2130375377,-96993280,2130380046,-96993280,2130380046c-96993280,2130380046,-96993280,2130380046,67043328,1443195863c0,0,0,0,-475529216,2130375385c1428160512,-38777,-1,65535,0,1443168256c0,0,131072,0,0,0c19988480,0,-1114898432,352342,-931135488,959364412c2000422395,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1405210846,1443195864,7405568,0c-192413696,2130375075,65536,65536,-1285554176,1443195864c65536,196608,0,0,0,0c1845493760,980885607,-1391433364,1443195052,1258291200,1443195051c0,0,0,0,0,0c0,0,7405568,0,237502464,2130375076c65536,65536,28311552,1443195790,65536,1998585856c-51877830,1443195055,573571072,2000436783,29242,980877312c-976206999,1443195863,-976224256,1443195863,-976224256,1443195863c65536,0,1981808640,1443195883,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7405568,0,237502464,2130375076c65536,65536,28311552,1443195790,65536,574423040c906521699,1443195042,1936654336,842474045,8752,1949958144c-1592761759,1443195863,-1592786944,1443195863,-1592786944,1443195863c65536,0,1451229184,1443195864,0,0c4259840,0,65536,1442840576,-520093696,1443195882c0,0,0,0,65536,2130313216c-511705088,1443195882,-512753664,1443195882,3211264,0c-332398592,2130375075,0,0,-560988160,1443195864c-558366720,1443195864,-558366720,1443195864,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21052975,0,65536,18939904,1983643648,1634235194c2037671280,1763730800,1596079460,808464504,829710128,539111732c1919905635,2053731172,841104741,808465969,909193772,539111472c1886599791,824327540,539111732,1030382689,842412322,539111472c1752457584,745349693,942682476,826290224,909193836,1697394736c809513069,942682476,841756720,808465969,909193836,809513008c1010704997,1953708662,1701539698,1768909344,2037674862,574449004c1702127981,1043276402,1715107388,1970106991,1047748972,1715107388c1852925216,1635131965,807608428,1010708258,543570550,1030648165c1836413730,1768253472,544499815,809508912,1010708258,1715107375c1970106991,1047748972,1748661820,1818521185,1010725733,543701622c1769172848,1852795252,741351997,790769728,1982807102,1851877434c1936026724,1982807102,1634235194,2037671280,4089200,784056986c1999568928,574518330,21052975,0,2040528896,2130379947c65536,65536,1812987904,1443195863,1811939328,1443195863c1728053248,539125100,-50569,-1,32751,0c-65520,-1,32751,0,463470608,1443195864c524288,0,1881145344,1443195864,1881145344,1443195864c1914699776,1443195864,465043456,1443195864,1881145344,1443195864c1881145344,1443195864,1914699776,1443195864,465043456,1443195864c1863319552,2130379994,0,0,0,0c-123731968,1443194885,0,0,0,0c1863319552,2130379994,0,0,0,0c-123731968,1443194885,0,0,0,0c0,0,0,0,0,0c131072,-65536,65535,0,0,0c973144064,1030513014,1717922850,1043276404,24182784,0c-765722624,1442843479,-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1955332096,1442843534,-931135488,959364412c2000422395,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043267584,1765439292,20018976,0,2090598400,1442843534c-931135488,959364412,2080376315,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1001390080,1443195864c24182784,0,2013003776,1442843534,-931135488,959364412c1996490235,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624244224,1443195864,24182784,0,1889271808,1442843534c-931135488,959364412,1531,0,0,0c0,0,0,0,0,0c0,0,0,0,0,0c0,0,0,0,0,0c0,0,0,0,0,0c0,0,0,0,0,0c0,0,0,0,0,0c-48234496,1443195838,-49283072,1443195838,0,0c0,0,-489684992,1443195838,-490733568,1443195838c0,0,0,0,0,0c0,0,0,0,0,0c0,0,0,0,-19922944,1443195838c-20971520,1443195838,-16777216,1443195838,-17825792,1443195838c0,0,0,0,0,0c0,0,1624244224,1443195864,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611202622,1443195864c7405568,0,-192413696,2130375075,65536,65536c2103443456,1443195883,65536,65536,0,0c0,0,1996488704,1851878458,2137006183,1443195060c1712324608,1443195060,0,0,0,0c0,0,0,0,7405568,0c-150994944,1442843581,0,0,0,0c0,0,0,0,0,0c0,0,1996488704,1851878458,8295,0c1627389952,1443195335,1056964608,1443195046,131072,1816031745c7358253,0,3211264,0,522190848,1443195884c1192230912,1443195044,262144,1310720,-1071972352,-17149c6750207,102,3244495,0,65536,524288c5242880,7536751,7602281,7274601,110,1443195046c1043267584,15919,3211264,0,-2145386496,1443195060c0,0,0,0,0,0c65536,1,15794176,0,1024458752,2130379998c1065877504,2130379998,1079508992,2130379998,1083703296,2130379998c1087897600,2130379998,1091567616,2130379998,1095237632,2130379998c1099956224,2130379998,1106247680,2130379998,1112539136,2130379998c1118830592,2130379998,1126694912,2130379998,1131413504,2130379998c65536,176553984,5709,0,0,0c-1331691520,1443195864,1346371584,1443195863,0,0c0,0,0,0,1347420160,1443195863c0,0,150994944,300553807,5711,0c0,0,0,0,0,0c0,0,3211264,0,2135949312,1443195865c906493952,1443195042,-999292928,1443195864,-1000341504,1443195864c906493952,1443195042,30474240,0,-1462239232,2130376767c469762048,2130378510,469762048,2130378510,-927989760,2130378509c131072,0,0,8184,65536,0c65536,0,65536,0,0,0c0,0,0,0,0,980885504c1863350899,2130379994,0,0,0,0c-123731968,1443194885,0,0,0,0c1863319552,2130379994,0,0,0,0c-123731968,1443194885,0,0,0,0c0,0,0,0,0,0c0,0,-123731968,1443194885,0,0c0,0,0,0,0,0c1919156224,980892734,543451251,1768307319,27756,0c0,0,0,0,0,0c0,0,0,0,0,0c0,790757376,15422,0,0,1700936311c28518,0,0,0,0,0c2000420864,543386170,1635138167,1663188332,1702129253,1043276402c1946187580,1098152037,-96966292,2130380046,1549991936,1630074247c1946163398,790786661,62,0,17891328,0c-730857472,2130379975,65536,0,0,0c0,0,-712507392,2130379975,-708837376,2130379975c-705167360,2130379975,-701497344,2130379975,-698351616,2130379975c-692060160,2130379975,296747008,1443194669,-96993280,2130380046c-104792064,-108265499,-96927785,2130380046,0,0c196608,-128253952,-180,0,-243,65535c0,0,0,0,-65536,-1c-155385857,-157090409,-96928410,2130380046,-687865856,2130379975c-681050112,2130379975,-692584448,1443195864,65536,0c0,0,0,0,0,-163168384c64012,0,0,0,-96993280,2130380046c19988480,0,1986854912,1442843534,-931135488,959364412c1531,0,0,0,0,0c0,0,0,0,0,0c0,0,0,0,0,0c0,0,0,0,0,0c0,0,0,0,0,0c0,0,-510656512,1443195838,-511705088,1443195838c0,0,0,0,1910505472,1443195839c1909456896,1443195839,0,0,0,0c0,0,0,0,0,0c0,0,0,0,0,0c-884998144,1443195838,-886046720,1443195838,-30408704,1443195838c-31457280,1443195838,-1408237568,1443195864,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1408221649,1443195864,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43195864c19988480,0,-897056768,2130379975,65536,0c0,0,0,0,-879755264,2130379975c-876085248,2130379975,-872415232,2130379975,-868745216,2130379975c-865599488,2130379975,-859308032,2130379975,296747008,1443194669c-96993280,2130380046,1768947712,1701603182,-1875894238,1443195043c0,0,196608,1998585856,-40134,-65536c-53200,-1,-1,-1,-1,-1c-1,-1,-1,574226431,-96962784,2130380046c-855113728,2130379975,-851443712,2130379975,-1680343040,1443195864c920649728,1443195373,65536,1634074624,29548,0c595591168,2130378401,595591168,2130378401,0,0c0,0,805502976,12066,0,1983512576c27745,0,16777216,1442840576,22085632,0c-1114832896,352342,-931135488,959364412,2000422395,1717922874c980885620,1030513014,1852404514,577072231,1933211424,941768058c980885538,1667330163,807550309,980885538,1869377379,807550322c808464432,1043276336,1916434236,1952999273,1983543072,574450785c1735289203,539125100,2054371959,574104125,1933211424,1701011824c573579837,1664775968,1919904879,808460861,808464432,1010708258c1882879791,1047684162,1933211452,1998611560,1818846778,1176649068c960709446,1998594617,1818326586,1818436157,577921381,2000436783c1886745402,1936028272,1953841523,1886996591,1936614760,1983543072c574450785,1936482662,1043276389,1933211452,1768120688,1998612334c1717920314,1030058607,808989218,980885538,1702127201,841104754c790769720,980892734,1998611306,1818326586,1700995645,1919251566c1010708258,1702115959,1816228984,1835951977,544501349,1635138167c1663188332,1702129253,1043276402,0,19988480,0c-897056768,2130379975,65536,0,0,0c0,0,-879755264,2130379975,-876085248,2130379975c-872415232,2130379975,-868745216,2130379975,-865599488,2130379975c-859308032,2130379975,296747008,1443194669,-96993280,2130380046c1735131136,539125100,1401961079,1443195864,0,0c196608,1664745472,-37777,-65536,-53200,-1c-1,-1,-1,-1,-1,-1c-1,1998651391,-96963014,2130380046,-855113728,2130379975c-851443712,2130379975,1934098432,1443195863,920649728,1443195373c65536,1936457728,8805,0,595591168,2130378401c595591168,2130378401,0,0,0,0c788725760,15422,0,1818296320,8765,0c16777216,1442840576,8454144,0,237502464,2130375076c65536,65536,28311552,1443195790,65536,574423040c-271028414,1443195056,1635057664,980885538,29539,1802436608c-1089453792,1443195863,-1089470464,1443195863,-1089470464,1443195863c65536,0,1285554176,1443195883,0,0c2054356992,1983543072,8416353,0,3211264,0c672137216,1443194972,0,0,0,0c0,0,1818296320,788620544,3211326,0c-380633088,1443195864,950009856,1443195025,-1413480448,1443195864c-1414529024,1443195864,950009856,1443195025,22085632,0c1713176576,1442843534,-931135488,959364412,1711277563,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0,0,22085632,0c1669201920,1442843534,-931135488,959364412,1531,0c0,0,0,0,0,0c0,0,0,0,0,0c0,0,0,0,0,0c0,0,0,0,0,0c0,0,0,0,0,0c-884998144,1443195838,-886046720,1443195838,-19922944,1443195838c-20971520,1443195838,0,0,0,0c-483393536,1443195838,-484442112,1443195838,0,0c0,0,0,0,0,0c0,0,0,0,0,0c0,0,-30408704,1443195838,-31457280,1443195838c-510656512,1443195838,-511705088,1443195838,0,0c0,0,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838844827,-826618183,-830025803,-826552655c7458479,0,-192413696,2130375075,65536,65536c-1198522368,1443195863,65536,131072,0,0c0,0,1912602624,980892734,-1383053710,1443195024c-1191182336,1443195024,0,0,0,0c0,0,0,0,7405568,0c237502464,2130375076,65536,65536,28311552,1443195790c65536,0,880279552,1443195042,574423040,790771250c15422,1735262208,-818907360,1443195863,-818937856,1443195863c-818937856,1443195863,65536,0,-422576128,1443195864c0,0,3211264,0,752877568,1443195865c880279552,1443195042,-440401920,1443195864,-441450496,1443195864c880279552,1443195042,7405568,0,-192413696,2130375075c65536,65536,-440401920,1443195864,65536,131072c0,0,0,65536,1845493761,1983543072c-1383043999,1443195024,-1191182336,1443195024,0,0c0,0,0,0,0,0c7405568,0,237502464,2130375076,65536,65536c28311552,1443195790,65536,0,781189120,1443195025c544669696,1634561874,8814,1030946816,-825207774,1443195863c-825229312,1443195863,-825229312,1443195863,65536,0c-404750336,1443195864,0,0,3211264,0c-1438646272,1443195883,781189120,1443195025,-422576128,1443195864c-423624704,1443195864,781189120,1443195025,7405568,0c-192413696,2130375075,65536,65536,-422576128,1443195864c65536,131072,0,0,0,0c1694498816,1998594674,-1383042246,1443195024,-1191182336,1443195024c0,0,0,0,0,0c0,0,7405568,0,237502464,2130375076c65536,65536,28311552,1443195790,65536,0c-1029701632,1443195024,1701838848,1751327293,29281,577896448c-1855949024,1443195863,-1855979520,1443195863,-1855979520,1443195863c65536,0,-386924544,1443195864,0,0c3211264,0,1198522368,1443195865,-1029701632,1443195024c-404750336,1443195864,-405798912,1443195864,-1029701632,1443195024c7405568,0,-192413696,2130375075,65536,65536c-404750336,1443195864,65536,0,65536,0c0,0,1308622848,2050059637,1429217842,1443195015c-1191182336,1443195024,0,0,0,0c0,0,0,0,7405568,0c237502464,2130375076,65536,65536,28311552,1443195790c65536,0,561512448,1443195042,1998585856,1818326586c8765,1836384256,-1683981775,1443195863,-1684013056,1443195863c-1684013056,1443195863,65536,0,-369098752,1443195864c0,0,3211264,0,-102760448,1443195864c561512448,1443195042,-386924544,1443195864,-387973120,1443195864c561512448,1443195042,7405568,0,-192413696,2130375075c65536,65536,-386924544,1443195864,65536,0c65536,0,0,0,1761607681,1916871229c1429234025,1443195015,-1191182336,1443195024,0,0c0,0,0,0,0,0c7405568,0,237502464,2130375076,65536,65536c28311552,1443195790,65536,0,-1010827264,1443195024c808583168,1010708258,14967,1998585856,1730180666,1443195863c1730150400,1443195863,1730150400,1443195863,65536,0c-351272960,1443195864,0,0,3211264,0c610271232,1443195865,-1010827264,1443195024,-369098752,1443195864c-370147328,1443195864,-1010827264,1443195024,7405568,0c-192413696,2130375075,65536,65536,-369098752,1443195864c65536,0,65536,0,0,0c2030043136,574449008,1429235811,1443195015,-1191182336,1443195024c0,0,0,0,0,0c0,0,7405568,0,237502464,2130375076c65536,65536,28311552,1443195790,65536,0c754974720,1443195015,980877312,1819898995,8293,1701838848c-1346362819,1443195863,-1346371584,1443195863,-1346371584,1443195863c65536,0,-333447168,1443195864,0,0c3211264,0,-1135607808,1443195883,754974720,1443195015c-351272960,1443195864,-352321536,1443195864,754974720,1443195015c7405568,0,-192413696,2130375075,65536,65536c-351272960,1443195864,65536,65536,65536,0c0,0,1694498816,1983543072,180382817,1443195025c-1191182336,1443195024,0,0,0,0c0,0,0,0,7405568,0c237502464,2130375076,65536,65536,28311552,1443195790c65536,0,954728448,1443195042,2050097152,1010704944c14967,1998585856,-850364870,1443195863,-850395136,1443195863c-850395136,1443195863,65536,0,-322961408,1443195864c0,0,3211264,0,1180696576,1443195865c954728448,1443195042,-333447168,1443195864,-334495744,1443195864c954728448,1443195042,7405568,0,237502464,2130375076c65536,65536,28311552,1443195790,65536,0c1015021568,1443195025,1916403712,1010725456,30511,1010696192c-1658816721,1443195863,-1658847232,1443195863,-1658847232,1443195863c65536,0,-305135616,1443195864,0,0c3211264,0,-227540992,1443195864,1015021568,1443195025c-322961408,1443195864,-324009984,1443195864,1015021568,1443195025c7405568,0,-192413696,2130375075,65536,65536c-322961408,1443195864,65536,65536,65536,0c0,0,2030043136,1682531692,180363837,1443195025c-1191182336,1443195024,0,0,0,0c0,0,0,0,7405568,0c237502464,2130375076,65536,65536,28311552,1443195790c65536,0,761266176,1443195015,1667301376,577922420c30496,1701576704,683697225,1443195864,683671552,1443195864c683671552,1443195864,65536,0,-287309824,1443195864c0,0,3211264,0,-316669952,1443195864c761266176,1443195015,-305135616,1443195864,-306184192,1443195864c761266176,1443195015,7405568,0,-192413696,2130375075c65536,65536,-305135616,1443195864,65536,131072c65536,0,0,0,1040187392,1899657020c-1355780282,1443195042,-1191182336,1443195024,0,0c0,0,0,0,0,0c7405568,0,237502464,2130375076,65536,65536c28311552,1443195790,65536,0,980942848,1443195042c1465319424,1836404280,31282,2000420864,-913280710,1443195863c-913309696,1443195863,-913309696,1443195863,65536,0c-269484032,1443195864,0,0,3211264,0c-344981504,1443195864,980942848,1443195042,-287309824,1443195864c-288358400,1443195864,980942848,1443195042,7405568,0c-192413696,2130375075,65536,65536,-287309824,1443195864c65536,131072,65536,0,0,65536c1811939329,980885605,-1355777676,1443195042,-1191182336,1443195024c0,0,0,0,0,0c0,0,7405568,0,237502464,2130375076c65536,65536,28311552,1443195790,65536,0c-722468864,1443195024,2037645312,1010722156,14967,543490048c1992309367,1443195864,1992294400,1443195864,1992294400,1443195864c65536,0,-251658240,1443195864,0,0c3211264,0,253755392,1443195865,-722468864,1443195024c-269484032,1443195864,-270532608,1443195864,-722468864,1443195024c7405568,0,-192413696,2130375075,65536,65536c-269484032,1443195864,65536,131072,65536,0c0,0,1006632960,1634613879,-1355782803,1443195042c-1191182336,1443195024,0,0,0,0c0,0,0,0,7405568,0c237502464,2130375076,65536,65536,28311552,1443195790c65536,0,516947968,1443195025,1465319424,1836404280c31288,980877312,-1671405202,1443195863,-1671430144,1443195863c-1671430144,1443195863,65536,0,-233832448,1443195864c0,0,3211264,0,1162870784,1443195865c516947968,1443195025,-251658240,1443195864,-252706816,1443195864c516947968,1443195025,7405568,0,-192413696,2130375075c65536,65536,-251658240,1443195864,65536,0c131072,0,0,0,1912602624,1999584318c-1343196614,1443195042,-1191182336,1443195024,0,0c0,0,0,0,0,0c7405568,0,237502464,2130375076,65536,65536c28311552,1443195790,65536,0,1165492224,1443195042c1836187648,1043297377,30524,1010696192,2017490735,1443195864c2017460224,1443195864,2017460224,1443195864,65536,0c-216006656,1443195864,0,0,3211264,0c-174063616,1443195864,1165492224,1443195042,-233832448,1443195864c-234881024,1443195864,1165492224,1443195042,7405568,0c-192413696,2130375075,65536,65536,-233832448,1443195864c65536,0,131072,0,0,0c1694498817,1998594674,-1343196358,1443195042,-1191182336,1443195024c0,0,0,0,0,0c0,0,7405568,0,237502464,2130375076c65536,65536,28311552,1443195790,65536,0c-877658112,1443195024,1701838848,1751327293,29281,577896448c-1007651040,1443195863,-1007681536,1443195863,-1007681536,1443195863c65536,0,-198180864,1443195864,0,0c3211264,0,1460666368,1443195864,-877658112,1443195024c-216006656,1443195864,-217055232,1443195864,-877658112,1443195024c7405568,0,-192413696,2130375075,65536,65536c-216006656,1443195864,65536,0,131072,0c0,0,1308622848,2050583925,-1343217101,1443195042c-1191182336,1443195024,0,0,0,0c0,0,0,0,7405568,0c237502464,2130375076,65536,65536,28311552,1443195790c65536,0,883949568,1443195025,1998585856,1818326586c8765,1836384256,-988775879,1443195863,-988807168,1443195863c-988807168,1443195863,65536,0,-180355072,1443195864c0,0,3211264,0,788529152,1443195865c883949568,1443195025,-198180864,1443195864,-199229440,1443195864c883949568,1443195025,7405568,0,-192413696,2130375075c65536,65536,-198180864,1443195864,65536,65536c131072,0,0,0,1694498816,980892734c-1335856013,1443195042,-1191182336,1443195024,0,0c0,0,0,0,0,0c7405568,0,237502464,2130375076,65536,65536c28311552,1443195790,65536,0,1191706624,1443195042c1917845504,1999584318,29498,1010696192,2111847031,1443195864c2111832064,1443195864,2111832064,1443195864,65536,0c-162529280,1443195864,0,0,3211264,0c1038090240,1443195865,1191706624,1443195042,-180355072,1443195864c-181403648,1443195864,1191706624,1443195042,7405568,0c-192413696,2130375075,65536,65536,-180355072,1443195864c65536,65536,131072,0,0,0c1308622849,2050583925,-1335877064,1443195042,-1191182336,1443195024c0,0,0,0,0,0c0,0,7405568,0,237502464,2130375076c65536,65536,28311552,1443195790,65536,0c-1950351360,1443195041,2037645312,1682531692,8765,1836384256c-932152777,1443195863,-932184064,1443195863,-932184064,1443195863c65536,0,-144703488,1443195864,0,0c3211264,0,-2123366400,1443195865,-1950351360,1443195041c-162529280,1443195864,-163577856,1443195864,-1950351360,1443195041c7405568,0,-192413696,2130375075,65536,65536c-162529280,1443195864,65536,65536,131072,0c0,0,1946157056,2000436783,-1335856582,1443195042c-1191182336,1443195024,0,0,0,0c0,0,0,0,7405568,0c237502464,2130375076,65536,65536,28311552,1443195790c65536,0,839909376,1443195015,1043267584,1899657020c28486,1043267584,-1340049604,1443195863,-1340080128,1443195863c-1340080128,1443195863,65536,0,-126877696,1443195864c0,0,3211264,0,-1980760064,1443195865c839909376,1443195015,-144703488,1443195864,-145752064,1443195864c839909376,1443195015,7405568,0,-192413696,2130375075c65536,65536,-144703488,1443195864,65536,131072c131072,0,0,0,570425344,1918986339c-1328520351,1443195042,-1191182336,1443195024,0,0c0,0,0,0,0,0c7405568,0,237502464,2130375076,65536,65536c28311552,1443195790,65536,0,1217921024,1443195042c1819869184,980885605,31092,1751318528,1352692321,1443195863c1352663040,1443195863,1352663040,1443195863,65536,0c-109051904,1443195864,0,0,3211264,0c1679818752,1443195865,1217921024,1443195042,-126877696,1443195864c-127926272,1443195864,1217921024,1443195042,7405568,0c-192413696,2130375075,65536,65536,-126877696,1443195864c65536,131072,131072,0,0,65536c1979711489,574450785,-1328523433,1443195042,-1191182336,1443195024c0,0,0,0,0,0c0,0,7405568,0,237502464,2130375076c65536,65536,28311552,1443195790,65536,0c7340032,1443194898,1010696192,1634613879,25965,1818296320c-1881136579,1443195863,-1881145344,1443195863,-1881145344,1443195863c65536,0,-91226112,1443195864,0,0c3211264,0,617611264,1443195864,7340032,1443194898c-109051904,1443195864,-110100480,1443195864,7340032,1443194898c7405568,0,-192413696,2130375075,65536,65536c-109051904,1443195864,65536,131072,131072,0c0,0,-838860800,-830353479,-1328533076,1443195042c-1191182336,1443195024,0,0,0,0c0,0,0,0,7405568,0c237502464,2130375076,65536,65536,28311552,1443195790c65536,0,-1065353216,1443195024,1181220864,578055791c15422,1701642240,1491105568,1443195863,1491075072,1443195863c1491075072,1443195863,65536,0,-73400320,1443195864c0,0,3211264,0,877658112,1443195865c-1065353216,1443195024,-91226112,1443195864,-92274688,1443195864c-1065353216,1443195024,7405568,0,-192413696,2130375075c65536,65536,-91226112,1443195864,65536,0c196608,0,0,0,-1224736768,-810299872c-1321152895,1443195042,-1191182336,1443195024,0,0c0,0,0,0,0,0c7405568,0,237502464,2130375076,65536,65536c28311552,1443195790,65536,0,1244135424,1443195042c1231355904,1461861732,17495,1953234944,2023776592,1443195864c2023751680,1443195864,2023751680,1443195864,65536,0c-55574528,1443195864,0,0,3211264,0c1537212416,1443195865,1244135424,1443195042,-73400320,1443195864c-74448896,1443195864,1244135424,1443195042,7405568,0c-192413696,2130375075,65536,65536,-73400320,1443195864c65536,0,196608,0,0,0c536870913,1635138167,-1321190036,1443195042,-1191182336,1443195024c0,0,0,0,0,0c0,0,7405568,0,237502464,2130375076c65536,65536,28311552,1443195790,65536,0c767557632,1443195025,792461312,1953708663,27769,1933180928c-982484620,1443195863,-982515712,1443195863,-982515712,1443195863c65536,0,-37748736,1443195864,0,0c3211264,0,1922039808,1443195865,767557632,1443195025c-55574528,1443195864,-56623104,1443195864,767557632,1443195025c7405568,0,-192413696,2130375075,65536,65536c-55574528,1443195864,65536,0,196608,0c0,0,1962934272,2049978733,-1321197005,1443195042c-1191182336,1443195024,0,0,0,0c0,0,0,0,7405568,0c237502464,2130375076,65536,65536,28311552,1443195790c65536,0,8388608,1443195015,1953693696,1231383673c15716,1968046080,-1333776019,1443195863,-1333788672,1443195863c-1333788672,1443195863,65536,0,-19922944,1443195864c0,0,3211264,0,264241152,1443195864c8388608,1443195015,-37748736,1443195864,-38797312,1443195864c8388608,1443195015,7405568,0,-192413696,2130375075c65536,65536,-37748736,1443195864,65536,65536c196608,0,0,0,1174405120,1634562671c-1313853580,1443195042,-1191182336,1443195024,0,0c0,0,0,0,0,0c7405568,0,237502464,2130375076,65536,65536c28311552,1443195790,65536,0,1270349824,1443195042c0,0,0,0,-1352663040,1443195863c-1352663040,1443195863,-1352663040,1443195863,65536,0c-2097152,1443195864,0,0,3211264,0c396361728,1443195865,1270349824,1443195042,-19922944,1443195864c-20971520,1443195864,1270349824,1443195042,7405568,0c-192413696,2130375075,65536,65536,-19922944,1443195864c65536,65536,196608,0,0,0c1,0,-1313865728,1443195042,-1191182336,1443195024c0,0,0,0,0,0c0,0,7405568,0,237502464,2130375076c65536,65536,28311552,1443195790,65536,0c910163968,1443195025,0,0,0,0c-1243611136,1443195863,-1243611136,1443195863,-1243611136,1443195863c65536,0,15728640,1443195865,0,0c3211264,0,1661992960,1443195865,910163968,1443195025c-2097152,1443195864,-3145728,1443195864,910163968,1443195025c7405568,0,-192413696,2130375075,65536,65536c-2097152,1443195864,65536,65536,196608,0c0,0,0,0,-1313865728,1443195042c-1191182336,1443195024,0,0,0,0c0,0,0,0,7405568,0c237502464,2130375076,65536,65536,28311552,1443195790c65536,0,274726912,1443195025,0,0c0,0,-957349888,1443195863,-957349888,1443195863c-957349888,1443195863,65536,0,33554432,1443195865c0,0,3211264,0,-2034237440,1443195865c274726912,1443195025,15728640,1443195865,14680064,1443195865c274726912,1443195025,7405568,0,-192413696,2130375075c65536,65536,15728640,1443195865,65536,131072c196608,0,0,0,0,0c-1306525696,1443195042,-1191182336,1443195024,0,0c0,0,0,0,0,0c7405568,0,237502464,2130375076,65536,65536c28311552,1443195790,65536,0,1296564224,1443195042c0,0,0,0,1135607808,1443195863c1135607808,1443195863,1135607808,1443195863,65536,0c51380224,1443195865,0,0,3211264,0c-209715200,1443195864,1296564224,1443195042,33554432,1443195865c32505856,1443195865,1296564224,1443195042,7405568,0c-192413696,2130375075,65536,65536,33554432,1443195865c65536,131072,196608,0,0,65536c1,0,-1306525696,1443195042,-1191182336,1443195024c0,0,0,0,0,0c0,0,7405568,0,237502464,2130375076c65536,65536,28311552,1443195790,65536,0c357564416,1443195025,0,0,0,0c-1237319680,1443195863,-1237319680,1443195863,-1237319680,1443195863c65536,0,69206016,1443195865,0,0c3211264,0,538968064,1443195865,357564416,1443195025c51380224,1443195865,50331648,1443195865,357564416,1443195025c7405568,0,-192413696,2130375075,65536,65536c51380224,1443195865,65536,131072,196608,0c0,0,0,0,-1306525696,1443195042c-1191182336,1443195024,0,0,0,0c0,0,0,0,7405568,0c237502464,2130375076,65536,65536,28311552,1443195790c65536,0,212860928,1443195025,0,0c0,0,-1249902592,1443195863,-1249902592,1443195863c-1249902592,1443195863,65536,0,87031808,1443195865c0,0,3211264,0,360710144,1443195865c212860928,1443195025,69206016,1443195865,68157440,1443195865c212860928,1443195025,7405568,0,-192413696,2130375075c65536,65536,69206016,1443195865,65536,0c262144,0,0,0,0,0c-1288699904,1443195042,-1191182336,1443195024,0,0c0,0,0,0,0,0c7405568,0,237502464,2130375076,65536,65536c28311552,1443195790,65536,0,1322778624,1443195042c0,0,0,0,-1287651328,1443195863c-1287651328,1443195863,-1287651328,1443195863,65536,0c104857600,1443195865,0,0,3211264,0c378535936,1443195865,1322778624,1443195042,87031808,1443195865c85983232,1443195865,1322778624,1443195042,7405568,0c-192413696,2130375075,65536,65536,87031808,1443195865c65536,0,262144,0,0,0c1,0,-1288699904,1443195042,-1191182336,1443195024c0,0,0,0,0,0c0,0,7405568,0,237502464,2130375076c65536,65536,28311552,1443195790,65536,0c942669824,1443195025,0,0,0,0c2011168768,1443195864,2011168768,1443195864,2011168768,1443195864c65536,0,122683392,1443195865,0,0c3211264,0,342884352,1443195865,942669824,1443195025c104857600,1443195865,103809024,1443195865,942669824,1443195025c7405568,0,-192413696,2130375075,65536,65536c104857600,1443195865,65536,0,262144,0c0,0,0,0,-1288699904,1443195042c-1191182336,1443195024,0,0,0,0c0,0,0,0,7405568,0c237502464,2130375076,65536,65536,28311552,1443195790c65536,0,818937856,1443195025,0,0c0,0,-2101346304,1443195864,-2101346304,1443195864c-2101346304,1443195864,65536,0,140509184,1443195865c0,0,3211264,0,-281018368,1443195864c818937856,1443195025,122683392,1443195865,121634816,1443195865c818937856,1443195025,7405568,0,-192413696,2130375075c65536,65536,122683392,1443195865,65536,65536c262144,0,0,0,0,0c-1281359872,1443195042,-1191182336,1443195024,0,0c0,0,0,0,0,0c7405568,0,237502464,2130375076,65536,65536c28311552,1443195790,65536,0,1348993024,1443195042c0,0,0,0,-1020264448,1443195863c-1020264448,1443195863,-1020264448,1443195863,65536,0c158334976,1443195865,0,0,3211264,0c-298844160,1443195864,1348993024,1443195042,140509184,1443195865c139460608,1443195865,1348993024,1443195042,7405568,0c-192413696,2130375075,65536,65536,140509184,1443195865c65536,65536,262144,0,0,0c1,0,-1281359872,1443195042,-1191182336,1443195024c0,0,0,0,0,0c0,0,7405568,0,237502464,2130375076c65536,65536,28311552,1443195790,65536,0c1004535808,1443195042,0,0,0,0c-1721761792,1443195863,-1721761792,1443195863,-1721761792,1443195863c65536,0,176160768,1443195865,0,0c3211264,0,-1891631104,1443195865,1004535808,1443195042c158334976,1443195865,157286400,1443195865,1004535808,1443195042c7405568,0,-192413696,2130375075,65536,65536c158334976,1443195865,65536,65536,262144,0c0,0,0,0,-1281359872,1443195042c-1191182336,1443195024,0,0,0,0c0,0,0,0,7405568,0c237502464,2130375076,65536,65536,28311552,1443195790c65536,0,226492416,1443195025,0,0c0,0,-2038431744,1443195864,-2038431744,1443195864c-2038431744,1443195864,65536,0,193986560,1443195865c0,0,3211264,0,-1116733440,1443195883c226492416,1443195025,176160768,1443195865,175112192,1443195865c226492416,1443195025,7405568,0,-192413696,2130375075c65536,65536,176160768,1443195865,65536,131072c262144,0,0,0,0,0c-1274019840,1443195042,-1191182336,1443195024,0,0c0,0,0,0,0,0c7405568,0,237502464,2130375076,65536,65536c28311552,1443195790,65536,0,1375207424,1443195042c0,0,0,0,-1026555904,1443195863c-1026555904,1443195863,-1026555904,1443195863,65536,0c211812352,1443195865,0,0,3211264,0c1073741824,1443195865,1375207424,1443195042,193986560,1443195865c192937984,1443195865,1375207424,1443195042,7405568,0c-192413696,2130375075,65536,65536,193986560,1443195865c65536,131072,262144,0,0,65536c1,0,-1274019840,1443195042,-1191182336,1443195024c0,0,0,0,0,0c0,0,7405568,0,237502464,2130375076c65536,65536,28311552,1443195790,65536,0c1393557504,1443195042,0,0,0,0c-787480576,1443195863,-787480576,1443195863,-787480576,1443195863c65536,0,229638144,1443195865,0,0c3211264,0,-2069889024,1443195865,1393557504,1443195042c211812352,1443195865,210763776,1443195865,1393557504,1443195042c7405568,0,-192413696,2130375075,65536,65536c211812352,1443195865,65536,131072,262144,0c0,0,0,0,-1274019840,1443195042c-1191182336,1443195024,0,0,0,0c0,0,0,0,7405568,0c237502464,2130375076,65536,65536,28311552,1443195790c65536,0,1398800384,1443195042,0,0c0,0,-1413480448,1443195863,-1413480448,1443195863c-1413480448,1443195863,65536,0,247463936,1443195865c0,0,3211264,0,2118123520,1443195865c1398800384,1443195042,229638144,1443195865,228589568,1443195865c1398800384,1443195042,7405568,0,-192413696,2130375075c65536,65536,229638144,1443195865,65536,0c327680,0,0,0,0,0c-1261436928,1443195042,-1191182336,1443195024,0,0c0,0,0,0,0,0c7405568,0,237502464,2130375076,65536,65536c28311552,1443195790,65536,0,1412956160,1443195042c0,0,0,0,-944766976,1443195863c-944766976,1443195863,-944766976,1443195863,65536,0c265289728,1443195865,0,0,3211264,0c1091567616,1443195865,1412956160,1443195042,247463936,1443195865c246415360,1443195865,1412956160,1443195042,7405568,0c-192413696,2130375075,65536,65536,247463936,1443195865c65536,0,327680,0,0,0c1,0,-1261436928,1443195042,-1191182336,1443195024c0,0,0,0,0,0c0,0,7405568,0,237502464,2130375076c65536,65536,28311552,1443195790,65536,0c1436549120,1443195042,0,0,0,0c-1419771904,1443195863,-1419771904,1443195863,-1419771904,1443195863c65536,0,283115520,1443195865,0,0c3211264,0,218103808,1443195865,1436549120,1443195042c265289728,1443195865,264241152,1443195865,1436549120,1443195042c7405568,0,-192413696,2130375075,65536,65536c265289728,1443195865,65536,0,327680,0c0,0,0,0,-1261436928,1443195042c-1191182336,1443195024,0,0,0,0c0,0,0,0,7405568,0c237502464,2130375076,65536,65536,28311552,1443195790c65536,0,1441792000,1443195042,0,0c0,0,2130706432,1443195864,2130706432,1443195864c2130706432,1443195864,65536,0,300941312,1443195865c0,0,3211264,0,200278016,1443195865c1441792000,1443195042,283115520,1443195865,282066944,1443195865c1441792000,1443195042,7405568,0,-192413696,2130375075c65536,65536,283115520,1443195865,65536,65536c327680,0,0,0,0,0c-1254096896,1443195042,-1191182336,1443195024,0,0c0,0,0,0,0,0c7405568,0,237502464,2130375076,65536,65536c28311552,1443195790,65536,0,1455947776,1443195042c0,0,0,0,-1407188992,1443195863c-1407188992,1443195863,-1407188992,1443195863,65536,0c318767104,1443195865,0,0,3211264,0c1145044992,1443195865,1455947776,1443195042,300941312,1443195865c299892736,1443195865,1455947776,1443195042,7405568,0c-192413696,2130375075,65536,65536,300941312,1443195865c65536,65536,327680,0,0,0c1,0,-1254096896,1443195042,-1191182336,1443195024c0,0,0,0,0,0c0,0,7405568,0,237502464,2130375076c65536,65536,28311552,1443195790,65536,0c1479540736,1443195042,0,0,0,0c-831520768,1443195863,-831520768,1443195863,-831520768,1443195863c65536,0,336592896,1443195865,0,0c3211264,0,271581184,1443195865,1479540736,1443195042c318767104,1443195865,317718528,1443195865,1479540736,1443195042c7405568,0,-192413696,2130375075,65536,65536c318767104,1443195865,65536,65536,327680,0c0,0,0,0,-1254096896,1443195042c-1191182336,1443195024,0,0,0,0c0,0,0,0,7405568,0c237502464,2130375076,65536,65536,28311552,1443195790c65536,0,1484783616,1443195042,0,0c0,0,-963641344,1443195863,-963641344,1443195863c-963641344,1443195863,65536,0,354418688,1443195865c0,0,3211264,0,-1706033152,1443195883c1484783616,1443195042,336592896,1443195865,335544320,1443195865c1484783616,1443195042,7405568,0,-192413696,2130375075c65536,65536,336592896,1443195865,65536,131072c327680,0,0,0,0,0c-1246756864,1443195042,-1191182336,1443195024,0,0c0,0,0,0,0,0c7405568,0,237502464,2130375076,65536,65536c28311552,1443195790,65536,0,1498939392,1443195042c0,0,0,0,2086666240,1443195864c2086666240,1443195864,2086666240,1443195864,65536,0c372244480,1443195865,0,0,3211264,0c1251999744,1443195865,1498939392,1443195042,354418688,1443195865c353370112,1443195865,1498939392,1443195042,7405568,0c-192413696,2130375075,65536,65536,354418688,1443195865c65536,131072,327680,0,0,65536c1,0,-1246756864,1443195042,-1191182336,1443195024c0,0,0,0,0,0c0,0,7405568,0,237502464,2130375076c65536,65536,28311552,1443195790,65536,0c1522532352,1443195042,0,0,0,0c-1321205760,1443195863,-1321205760,1443195863,-1321205760,1443195863c65536,0,390070272,1443195865,0,0c3211264,0,164626432,1443195865,1522532352,1443195042c372244480,1443195865,371195904,1443195865,1522532352,1443195042c7405568,0,-192413696,2130375075,65536,65536c372244480,1443195865,65536,131072,327680,0c0,0,0,0,-1246756864,1443195042c-1191182336,1443195024,0,0,0,0c0,0,0,0,7405568,0c237502464,2130375076,65536,65536,28311552,1443195790c65536,0,1527775232,1443195042,0,0c0,0,2004877312,1443195864,2004877312,1443195864c2004877312,1443195864,65536,0,407896064,1443195865c0,0,3211264,0,182452224,1443195865c1527775232,1443195042,390070272,1443195865,389021696,1443195865c1527775232,1443195042,7405568,0,-192413696,2130375075c65536,65536,390070272,1443195865,65536,0c393216,0,0,0,0,0c-1234173952,1443195042,-1191182336,1443195024,0,0c0,0,0,0,0,0c7405568,0,237502464,2130375076,65536,65536c28311552,1443195790,65536,0,1541931008,1443195042c0,0,0,0,-2107637760,1443195864c-2107637760,1443195864,-2107637760,1443195864,65536,0c425721856,1443195865,0,0,3211264,0c1305477120,1443195865,1541931008,1443195042,407896064,1443195865c406847488,1443195865,1541931008,1443195042,7405568,0c-192413696,2130375075,65536,65536,407896064,1443195865c65536,0,393216,0,0,0c1,0,-1234173952,1443195042,-1191182336,1443195024c0,0,0,0,0,0c0,0,7405568,0,237502464,2130375076c65536,65536,28311552,1443195790,65536,0c1565523968,1443195042,0,0,0,0c-1013972992,1443195863,-1013972992,1443195863,-1013972992,1443195863c65536,0,443547648,1443195865,0,0c3211264,0,289406976,1443195865,1565523968,1443195042c425721856,1443195865,424673280,1443195865,1565523968,1443195042c7405568,0,-192413696,2130375075,65536,65536c425721856,1443195865,65536,0,393216,0c0,0,0,0,-1234173952,1443195042c-1191182336,1443195024,0,0,0,0c0,0,0,0,7405568,0c237502464,2130375076,65536,65536,28311552,1443195790c65536,0,1570766848,1443195042,0,0c0,0,-1032847360,1443195863,-1032847360,1443195863c-1032847360,1443195863,65536,0,461373440,1443195865c0,0,3211264,0,111149056,1443195865c1570766848,1443195042,443547648,1443195865,442499072,1443195865c1570766848,1443195042,7405568,0,-192413696,2130375075c65536,65536,443547648,1443195865,65536,65536c393216,0,0,0,0,0c-1226833920,1443195042,-1191182336,1443195024,0,0c0,0,0,0,0,0c7405568,0,237502464,2130375076,65536,65536c28311552,1443195790,65536,0,1584922624,1443195042c0,0,0,0,-2113929216,1443195864c-2113929216,1443195864,-2113929216,1443195864,65536,0c479199232,1443195865,0,0,3211264,0c1358954496,1443195865,1584922624,1443195042,461373440,1443195865c460324864,1443195865,1584922624,1443195042,7405568,0c-192413696,2130375075,65536,65536,461373440,1443195865c65536,65536,393216,0,0,0c1,0,-1226833920,1443195042,-1191182336,1443195024c0,0,0,0,0,0c0,0,7405568,0,237502464,2130375076c65536,65536,28311552,1443195790,65536,0c1608515584,1443195042,0,0,0,0c2105540608,1443195864,2105540608,1443195864,2105540608,1443195864c65536,0,497025024,1443195865,0,0c3211264,0,830472192,1443195864,1608515584,1443195042c479199232,1443195865,478150656,1443195865,1608515584,1443195042c7405568,0,-192413696,2130375075,65536,65536c479199232,1443195865,65536,65536,393216,0c0,0,0,0,-1226833920,1443195042c-1191182336,1443195024,0,0,0,0c0,0,0,0,7405568,0c237502464,2130375076,65536,65536,28311552,1443195790c65536,0,1613758464,1443195042,0,0c0,0,-793772032,1443195863,-793772032,1443195863c-793772032,1443195863,65536,0,514850816,1443195865c0,0,3211264,0,556793856,1443195865c1613758464,1443195042,497025024,1443195865,495976448,1443195865c1613758464,1443195042,7405568,0,-192413696,2130375075c65536,65536,497025024,1443195865,65536,131072c393216,0,0,0,0,0c-1219493888,1443195042,-1191182336,1443195024,0,0c0,0,0,0,0,0c7405568,0,237502464,2130375076,65536,65536c28311552,1443195790,65536,0,1627914240,1443195042c0,0,0,0,-2057306112,1443195864c-2057306112,1443195864,-2057306112,1443195864,65536,0c532676608,1443195865,0,0,3211264,0c1465909248,1443195865,1627914240,1443195042,514850816,1443195865c513802240,1443195865,1627914240,1443195042,7405568,0c-192413696,2130375075,65536,65536,514850816,1443195865c65536,131072,393216,0,0,65536c1,0,-1219493888,1443195042,-1191182336,1443195024c0,0,0,0,0,0c0,0,7405568,0,237502464,2130375076c65536,65536,28311552,1443195790,65536,0c1651507200,1443195042,0,0,0,0c2080374784,1443195864,2080374784,1443195864,2080374784,1443195864c65536,0,550502400,1443195865,0,0c3211264,0,-1402994688,1443195883,1651507200,1443195042c532676608,1443195865,531628032,1443195865,1651507200,1443195042c7405568,0,-192413696,2130375075,65536,65536c532676608,1443195865,65536,131072,393216,0c0,0,0,0,-1219493888,1443195042c-1191182336,1443195024,0,0,0,0c0,0,0,0,7405568,0c237502464,2130375076,65536,65536,28311552,1443195790c65536,0,1656750080,1443195042,0,0c0,0,2124414976,1443195864,2124414976,1443195864c2124414976,1443195864,65536,0,568328192,1443195865c0,0,3211264,0,645922816,1443195865c1656750080,1443195042,550502400,1443195865,549453824,1443195865c1656750080,1443195042,7405568,0,-192413696,2130375075c65536,65536,550502400,1443195865,65536,0c458752,0,0,0,0,0c-1206910976,1443195042,-1191182336,1443195024,0,0c0,0,0,0,0,0c7405568,0,237502464,2130375076,65536,65536c28311552,1443195790,65536,0,1670905856,1443195042c0,0,0,0,2092957696,1443195864c2092957696,1443195864,2092957696,1443195864,65536,0c586153984,1443195865,0,0,3211264,0c1519386624,1443195865,1670905856,1443195042,568328192,1443195865c567279616,1443195865,1670905856,1443195042,7405568,0c-192413696,2130375075,65536,65536,568328192,1443195865c65536,0,458752,0,0,0c1,0,-1206910976,1443195042,-1191182336,1443195024c0,0,0,0,0,0c0,0,7405568,0,237502464,2130375076c65536,65536,28311552,1443195790,65536,0c1694498816,1443195042,0,0,0,0c-2132803584,1443195864,-2132803584,1443195864,-2132803584,1443195864c65536,0,603979776,1443195865,0,0c3211264,0,1234173952,1443195865,1694498816,1443195042c586153984,1443195865,585105408,1443195865,1694498816,1443195042c7405568,0,-192413696,2130375075,65536,65536c586153984,1443195865,65536,0,458752,0c0,0,0,0,-1206910976,1443195042c-1191182336,1443195024,0,0,0,0c0,0,0,0,7405568,0c237502464,2130375076,65536,65536,28311552,1443195790c65536,0,1699741696,1443195042,0,0c0,0,-938475520,1443195863,-938475520,1443195863c-938475520,1443195863,65536,0,621805568,1443195865c0,0,3211264,0,1572864000,1443195865c1699741696,1443195042,603979776,1443195865,602931200,1443195865c1699741696,1443195042,7405568,0,-192413696,2130375075c65536,65536,603979776,1443195865,65536,65536c458752,0,0,0,0,0c-1199570944,1443195042,-1191182336,1443195024,0,0c0,0,0,0,0,0c7405568,0,237502464,2130375076,65536,65536c28311552,1443195790,65536,0,1713897472,1443195042c0,0,0,0,2143289344,1443195864c2143289344,1443195864,2143289344,1443195864,65536,0c639631360,1443195865,0,0,3211264,0c699400192,1443195865,1713897472,1443195042,621805568,1443195865c620756992,1443195865,1713897472,1443195042,7405568,0c-192413696,2130375075,65536,65536,621805568,1443195865c65536,65536,458752,0,0,0c1,0,-1199570944,1443195042,-1191182336,1443195024c0,0,0,0,0,0c0,0,7405568,0,237502464,2130375076c65536,65536,28311552,1443195790,65536,0c1737490432,1443195042,0,0,0,0c-1039138816,1443195863,-1039138816,1443195863,-1039138816,1443195863c65536,0,657457152,1443195865,0,0c3211264,0,592445440,1443195865,1737490432,1443195042c639631360,1443195865,638582784,1443195865,1737490432,1443195042c7405568,0,-192413696,2130375075,65536,65536c639631360,1443195865,65536,65536,458752,0c0,0,0,0,-1199570944,1443195042c-1191182336,1443195024,0,0,0,0c0,0,0,0,7405568,0c237502464,2130375076,65536,65536,28311552,1443195790c65536,0,1742733312,1443195042,0,0c0,0,-2095054848,1443195864,-2095054848,1443195864c-2095054848,1443195864,65536,0,675282944,1443195865c0,0,3211264,0,-1780482048,1443195865c1742733312,1443195042,657457152,1443195865,656408576,1443195865c1742733312,1443195042,7405568,0,-192413696,2130375075c65536,65536,657457152,1443195865,65536,131072c458752,0,0,0,0,0c-1192230912,1443195042,-1191182336,1443195024,0,0c0,0,0,0,0,0c7405568,0,237502464,2130375076,65536,65536c28311552,1443195790,65536,0,1756889088,1443195042c0,0,0,0,2118123520,1443195864c2118123520,1443195864,2118123520,1443195864,65536,0c693108736,1443195865,0,0,3211264,0c-434110464,1443195864,1756889088,1443195042,675282944,1443195865c674234368,1443195865,1756889088,1443195042,7405568,0c-192413696,2130375075,65536,65536,675282944,1443195865c65536,131072,458752,0,0,65536c1,0,-1192230912,1443195042,-1191182336,1443195024c0,0,0,0,0,0c0,0,7405568,0,237502464,2130375076c65536,65536,28311552,1443195790,65536,0c1780482048,1443195042,0,0,0,0c-951058432,1443195863,-951058432,1443195863,-951058432,1443195863c65536,0,710934528,1443195865,0,0c3211264,0,663748608,1443195865,1780482048,1443195042c693108736,1443195865,692060160,1443195865,1780482048,1443195042c7405568,0,-192413696,2130375075,65536,65536c693108736,1443195865,65536,131072,458752,0c0,0,0,0,-1192230912,1443195042c-1191182336,1443195024,0,0,0,0c0,0,0,0,7405568,0c237502464,2130375076,65536,65536,28311552,1443195790c65536,0,1785724928,1443195042,0,0c0,0,1998585856,1443195864,1998585856,1443195864c1998585856,1443195864,65536,0,728760320,1443195865c0,0,3211264,0,1868562432,1443195865c1785724928,1443195042,710934528,1443195865,709885952,1443195865c1785724928,1443195042,7405568,0,-192413696,2130375075c65536,65536,710934528,1443195865,65536,0c524288,0,0,0,0,0c-1179648000,1443195042,-1191182336,1443195024,0,0c0,0,0,0,0,0c7405568,0,237502464,2130375076,65536,65536c28311552,1443195790,65536,0,1799880704,1443195042c0,0,0,0,-2063597568,1443195864c-2063597568,1443195864,-2063597568,1443195864,65536,0c746586112,1443195865,0,0,3211264,0c806354944,1443195865,1799880704,1443195042,728760320,1443195865c727711744,1443195865,1799880704,1443195042,7405568,0c-192413696,2130375075,65536,65536,728760320,1443195865c65536,0,524288,0,0,0c1,0,-1179648000,1443195042,-1191182336,1443195024c0,0,0,0,0,0c0,0,7405568,0,237502464,2130375076c65536,65536,28311552,1443195790,65536,0c1823473664,1443195042,0,0,0,0c-705691648,1443195863,-705691648,1443195863,-705691648,1443195863c65536,0,764411904,1443195865,0,0c3211264,0,717225984,1443195865,1823473664,1443195042c746586112,1443195865,745537536,1443195865,1823473664,1443195042c7405568,0,-192413696,2130375075,65536,65536c746586112,1443195865,65536,0,524288,0c0,0,0,0,-1179648000,1443195042c-1191182336,1443195024,0,0,0,0c0,0,0,0,7405568,0c237502464,2130375076,65536,65536,28311552,1443195790c65536,0,1828716544,1443195042,0,0c0,0,-1561329664,1443195863,-1561329664,1443195863c-1561329664,1443195863,65536,0,782237696,1443195865c0,0,3211264,0,-1759510528,1443195883c1828716544,1443195042,764411904,1443195865,763363328,1443195865c1828716544,1443195042,7405568,0,-192413696,2130375075c65536,65536,764411904,1443195865,65536,65536c524288,0,0,0,0,0c-1172307968,1443195042,-1191182336,1443195024,0,0c0,0,0,0,0,0c7405568,0,237502464,2130375076,65536,65536c28311552,1443195790,65536,0,1842872320,1443195042c0,0,0,0,-2126512128,1443195864c-2126512128,1443195864,-2126512128,1443195864,65536,0c800063488,1443195865,0,0,3211264,0c859832320,1443195865,1842872320,1443195042,782237696,1443195865c781189120,1443195865,1842872320,1443195042,7405568,0c-192413696,2130375075,65536,65536,782237696,1443195865c65536,65536,524288,0,0,0c1,0,-1172307968,1443195042,-1191182336,1443195024c0,0,0,0,0,0c0,0,7405568,0,237502464,2130375076c65536,65536,28311552,1443195790,65536,0c1866465280,1443195042,0,0,0,0c-2051014656,1443195864,-2051014656,1443195864,-2051014656,1443195864c65536,0,817889280,1443195865,0,0c3211264,0,770703360,1443195865,1866465280,1443195042c800063488,1443195865,799014912,1443195865,1866465280,1443195042c7405568,0,-192413696,2130375075,65536,65536c800063488,1443195865,65536,65536,524288,0c0,0,0,0,-1172307968,1443195042c-1191182336,1443195024,0,0,0,0c0,0,0,0,7405568,0c237502464,2130375076,65536,65536,28311552,1443195790c65536,0,1871708160,1443195042,0,0c0,0,-812646400,1443195863,-812646400,1443195863c-812646400,1443195863,65536,0,835715072,1443195865c0,0,3211264,0,2028994560,1443195865c1871708160,1443195042,817889280,1443195865,816840704,1443195865c1871708160,1443195042,7405568,0,-192413696,2130375075c65536,65536,817889280,1443195865,65536,131072c524288,0,0,0,0,0c-1164967936,1443195042,-1191182336,1443195024,0,0c0,0,0,0,0,0c7405568,0,237502464,2130375076,65536,65536c28311552,1443195790,65536,0,1885863936,1443195042c0,0,0,0,2042626048,1443195864c2042626048,1443195864,2042626048,1443195864,65536,0c853540864,1443195865,0,0,3211264,0m913309696,1443195865c1885863936,1443195042,835715072,1443195865,834666496,1443195865c1885863936,1443195042,7405568,0,-192413696,2130375075c65536,65536,835715072,1443195865,65536,131072c524288,0,0,65536,1,0c-1164967936,1443195042,-1191182336,1443195024,0,0c0,0,0,0,0,0c7405568,0,237502464,2130375076,65536,65536c28311552,1443195790,65536,0,1909456896,1443195042c0,0,0,0,-1001390080,1443195863c-1001390080,1443195863,-1001390080,1443195863,65536,0c871366656,1443195865,0,0,3211264,0c146800640,1443195865,1909456896,1443195042,853540864,1443195865c852492288,1443195865,1909456896,1443195042,7405568,0c-192413696,2130375075,65536,65536,853540864,1443195865c65536,131072,524288,0,0,0c0,0,-1164967936,1443195042,-1191182336,1443195024c0,0,0,0,0,0c0,0,7405568,0,237502464,2130375076c65536,65536,28311552,1443195790,65536,0c1914699776,1443195042,0,0,0,0c-2139095040,1443195864,-2139095040,1443195864,-2139095040,1443195864c65536,0,889192448,1443195865,0,0c3211264,0,931135488,1443195865,1914699776,1443195042c871366656,1443195865,870318080,1443195865,1914699776,1443195042c7405568,0,-192413696,2130375075,65536,65536c871366656,1443195865,65536,0,589824,0c0,0,0,0,-1157627904,1443195042c-1191182336,1443195024,0,0,0,0c0,0,0,0,7405568,0c237502464,2130375076,65536,65536,28311552,1443195790c65536,0,1928855552,1443195042,0,0c0,0,-919601152,1443195863,-919601152,1443195863c-919601152,1443195863,65536,0,907018240,1443195865c0,0,3211264,0,966787072,1443195865c1928855552,1443195042,889192448,1443195865,888143872,1443195865c1928855552,1443195042,7405568,0,-192413696,2130375075c65536,65536,889192448,1443195865,65536,0c589824,0,0,0,1,0c-1157627904,1443195042,-1191182336,1443195024,0,0c0,0,0,0,0,0c7405568,0,237502464,2130375076,65536,65536c28311552,1443195790,65536,0,1952448512,1443195042c0,0,0,0,-907018240,1443195863c-907018240,1443195863,-907018240,1443195863,65536,0c924844032,1443195865,0,0,3211264,0c-84934656,1443195864,1952448512,1443195042,907018240,1443195865c905969664,1443195865,1952448512,1443195042,7405568,0c-192413696,2130375075,65536,65536,907018240,1443195865c65536,0,589824,0,0,0c0,0,-1157627904,1443195042,-1191182336,1443195024c0,0,0,0,0,0c0,0,7405568,0,237502464,2130375076c65536,65536,28311552,1443195790,65536,0c1957691392,1443195042,0,0,0,0c-730857472,1443195863,-730857472,1443195863,-730857472,1443195863c65536,0,942669824,1443195865,0,0c3211264,0,984612864,1443195865,1957691392,1443195042c924844032,1443195865,923795456,1443195865,1957691392,1443195042c7405568,0,-192413696,2130375075,65536,65536c924844032,1443195865,65536,65536,589824,0c0,0,0,0,-1150287872,1443195042c-1191182336,1443195024,0,0,0,0c0,0,0,0,7405568,0c237502464,2130375076,65536,65536,28311552,1443195790c65536,0,1971847168,1443195042,0,0c0,0,-2069889024,1443195864,-2069889024,1443195864c-2069889024,1443195864,65536,0,960495616,1443195865c0,0,3211264,0,1457520640,1443195864c1971847168,1443195042,942669824,1443195865,941621248,1443195865c1971847168,1443195042,7405568,0,-192413696,2130375075c65536,65536,942669824,1443195865,65536,65536c589824,0,0,0,1,0c-1150287872,1443195042,-1191182336,1443195024,0,0c0,0,0,0,0,0c7405568,0,237502464,2130375076,65536,65536c28311552,1443195790,65536,0,1995440128,1443195042c0,0,0,0,-2044723200,1443195864c-2044723200,1443195864,-2044723200,1443195864,65536,0c978321408,1443195865,0,0,3211264,0c1626341376,1443195865,1995440128,1443195042,960495616,1443195865c959447040,1443195865,1995440128,1443195042,7405568,0c-192413696,2130375075,65536,65536,960495616,1443195865c65536,65536,589824,0,0,0c0,0,-1150287872,1443195042,-1191182336,1443195024c0,0,0,0,0,0c0,0,7405568,0,237502464,2130375076c65536,65536,28311552,1443195790,65536,0c2000683008,1443195042,0,0,0,0c423624704,1443195864,423624704,1443195864,423624704,1443195864c65536,0,996147200,1443195865,0,0c3211264,0,-1962934272,1443195865,2000683008,1443195042c978321408,1443195865,977272832,1443195865,2000683008,1443195042c7405568,0,-192413696,2130375075,65536,65536c978321408,1443195865,65536,131072,589824,0c0,0,0,0,-1142947840,1443195042c-1191182336,1443195024,0,0,0,0c0,0,0,0,7405568,0c237502464,2130375076,65536,65536,28311552,1443195790c65536,0,2014838784,1443195042,0,0c0,0,1453326336,1443195863,1453326336,1443195863c1453326336,1443195863,65536,0,1013972992,1443195865c0,0,3211264,0,-245366784,1443195864c2014838784,1443195042,996147200,1443195865,995098624,1443195865c2014838784,1443195042,7405568,0,-192413696,2130375075c65536,65536,996147200,1443195865,65536,131072c589824,0,0,65536,1,0c-1142947840,1443195042,-1191182336,1443195024,0,0c0,0,0,0,0,0c7405568,0,237502464,2130375076,65536,65536c28311552,1443195790,65536,0,2038431744,1443195042c0,0,0,0,-2108686336,1443195863c-2108686336,1443195863,-2108686336,1443195863,65536,0c1031798784,1443195865,0,0,3211264,0c2082471936,1443195865,2038431744,1443195042,1013972992,1443195865c1012924416,1443195865,2038431744,1443195042,7405568,0c-192413696,2130375075,65536,65536,1013972992,1443195865c65536,131072,589824,0,0,0c0,0,-1142947840,1443195042,-1191182336,1443195024c0,0,0,0,0,0c0,0,7405568,0,237502464,2130375076c65536,65536,28311552,1443195790,65536,0c2043674624,1443195042,0,0,0,0c-1536163840,1443195863,-1536163840,1443195863,-1536163840,1443195863c65536,0,1049624576,1443195865,0,0c3211264,0,-557842432,1443195864,2043674624,1443195042c1031798784,1443195865,1030750208,1443195865,2043674624,1443195042c7405568,0,-192413696,2130375075,65536,65536c1031798784,1443195865,65536,0,655360,0c0,0,0,0,-1130364928,1443195042c-1191182336,1443195024,0,0,0,0c0,0,0,0,7405568,0c237502464,2130375076,65536,65536,28311552,1443195790c65536,0,2057830400,1443195042,0,0c0,0,-1479540736,1443195863,-1479540736,1443195863c-1479540736,1443195863,65536,0,1067450368,1443195865c0,0,3211264,0,1127219200,1443195865c2057830400,1443195042,1049624576,1443195865,1048576000,1443195865c2057830400,1443195042,7405568,0,-192413696,2130375075c65536,65536,1049624576,1443195865,65536,0c655360,0,0,0,1,0c-1130364928,1443195042,-1191182336,1443195024,0,0c0,0,0,0,0,0c7405568,0,237502464,2130375076,65536,65536c28311552,1443195790,65536,0,2081423360,1443195042c0,0,0,0,584056832,1443195864c584056832,1443195864,584056832,1443195864,65536,0c1085276160,1443195865,0,0,3211264,0c93323264,1443195865,2081423360,1443195042,1067450368,1443195865c1066401792,1443195865,2081423360,1443195042,7405568,0c-192413696,2130375075,65536,65536,1067450368,1443195865c65536,0,655360,0,0,0c0,0,-1130364928,1443195042,-1191182336,1443195024c0,0,0,0,0,0c0,0,7405568,0,237502464,2130375076c65536,65536,28311552,1443195790,65536,0c2086666240,1443195042,0,0,0,0c2099249152,1443195864,2099249152,1443195864,2099249152,1443195864c65536,0,1103101952,1443195865,0,0c3211264,0,-742391808,1443195864,2086666240,1443195042c1085276160,1443195865,1084227584,1443195865,2086666240,1443195042c7405568,0,-192413696,2130375075,65536,65536c1085276160,1443195865,65536,65536,655360,0c0,0,0,0,-1123024896,1443195042c-1191182336,1443195024,0,0,0,0c0,0,0,0,7405568,0c237502464,2130375076,65536,65536,28311552,1443195790c65536,0,2100822016,1443195042,0,0c0,0,591396864,1443195864,591396864,1443195864c591396864,1443195864,65536,0,1120927744,1443195865c0,0,3211264,0,-327155712,1443195864c2100822016,1443195042,1103101952,1443195865,1102053376,1443195865c2100822016,1443195042,7405568,0,-192413696,2130375075c65536,65536,1103101952,1443195865,65536,65536c655360,0,0,0,1,0c-1123024896,1443195042,-1191182336,1443195024,0,0c0,0,0,0,0,0c7405568,0,237502464,2130375076,65536,65536c28311552,1443195790,65536,0,2124414976,1443195042c0,0,0,0,208666624,1443195864c208666624,1443195864,208666624,1443195864,65536,0c1138753536,1443195865,0,0,3211264,0c-1909456896,1443195865,2124414976,1443195042,1120927744,1443195865c1119879168,1443195865,2124414976,1443195042,7405568,0c-192413696,2130375075,65536,65536,1120927744,1443195865c65536,65536,655360,0,0,0c0,0,-1123024896,1443195042,-1191182336,1443195024c0,0,0,0,0,0c0,0,7405568,0,237502464,2130375076c65536,65536,28311552,1443195790,65536,0c2129657856,1443195042,0,0,0,0c-800063488,1443195863,-800063488,1443195863,-800063488,1443195863c65536,0,1156579328,1443195865,0,0c3211264,0,1644167168,1443195865,2129657856,1443195042c1138753536,1443195865,1137704960,1443195865,2129657856,1443195042c7405568,0,-192413696,2130375075,65536,65536c1138753536,1443195865,65536,131072,655360,0c0,0,0,0,-1115684864,1443195042c-1191182336,1443195024,0,0,0,0c0,0,0,0,7405568,0c237502464,2130375076,65536,65536,28311552,1443195790c65536,0,2143813632,1443195042,0,0c0,0,-2088763392,1443195864,-2088763392,1443195864c-2088763392,1443195864,65536,0,1174405120,1443195865c0,0,3211264,0,1287651328,1443195865c2143813632,1443195042,1156579328,1443195865,1155530752,1443195865c2143813632,1443195042,7405568,0,-192413696,2130375075c65536,65536,1156579328,1443195865,65536,131072c655360,0,0,0,1,0c-1115684864,1443195042,-1191182336,1443195024,0,0c0,0,0,0,0,0c7405568,0,237502464,2130375076,65536,65536c28311552,1443195790,65536,0,-2127560704,1443195042c0,0,0,0,-2120220672,1443195864c-2120220672,1443195864,-2120220672,1443195864,65536,0c1192230912,1443195865,0,0,3211264,0c307232768,1443195865,-2127560704,1443195042,1174405120,1443195865c1173356544,1443195865,-2127560704,1443195042,7405568,0c-192413696,2130375075,65536,65536,1174405120,1443195865c65536,131072,655360,0,0,0c0,0,-1115684864,1443195042,-1191182336,1443195024c0,0,0,0,0,0c0,0,7405568,0,237502464,2130375076c65536,65536,28311552,1443195790,65536,0c1175453696,1443195044,0,0,0,0c-2096103424,1443195863,-2096103424,1443195863,-2096103424,1443195863c65536,0,1210056704,1443195865,0,0c3211264,0,394264576,1443195864,1175453696,1443195044c1192230912,1443195865,1191182336,1443195865,1175453696,1443195044c7405568,0,-192413696,2130375075,65536,65536c1192230912,1443195865,65536,196608,655360,0c0,0,0,0,126877696,1443195046c-1191182336,1443195024,0,0,0,0c0,0,0,0,7405568,0c237502464,2130375076,65536,65536,28311552,1443195790c65536,0,-1242038272,1443195045,0,0c0,0,221249536,1443195864,221249536,1443195864c221249536,1443195864,65536,0,1227882496,1443195865c0,0,3211264,0,-2105540608,1443195865c-1242038272,1443195045,1210056704,1443195865,1209008128,1443195865c-1242038272,1443195045,7405568,0,-192413696,2130375075c65536,65536,1210056704,1443195865,65536,196608c655360,0,0,65536,1,0c126877696,1443195046,-1191182336,1443195024,0,0c0,0,0,0,0,0c7405568,0,237502464,2130375076,65536,65536c28311552,1443195790,65536,0,-394264576,1443195045c0,0,0,0,-724566016,1443195863c-724566016,1443195863,-724566016,1443195863,65536,0c1245708288,1443195865,0,0,3211264,0c-362807296,1443195864,-394264576,1443195045,1227882496,1443195865c1226833920,1443195865,-394264576,1443195045,7405568,0c-192413696,2130375075,65536,65536,1227882496,1443195865c65536,196608,655360,0,0,0c0,0,126877696,1443195046,-1191182336,1443195024c0,0,0,0,0,0c0,0,7405568,0,237502464,2130375076c65536,65536,28311552,1443195790,65536,0c-2122317824,1443195042,0,0,0,0c-2076180480,1443195864,-2076180480,1443195864,-2076180480,1443195864c65536,0,1263534080,1443195865,0,0c3211264,0,1975517184,1443195865,-2122317824,1443195042c1245708288,1443195865,1244659712,1443195865,-2122317824,1443195042c7405568,0,-192413696,2130375075,65536,65536c1245708288,1443195865,65536,0,720896,0c0,0,0,0,-1103101952,1443195042c-1191182336,1443195024,0,0,0,0c0,0,0,0,7405568,0c237502464,2130375076,65536,65536,28311552,1443195790c65536,0,-2108162048,1443195042,0,0c0,0,-781189120,1443195863,-781189120,1443195863c-781189120,1443195863,65536,0,1281359872,1443195865c0,0,3211264,0,-1670381568,1443195883c-2108162048,1443195042,1263534080,1443195865,1262485504,1443195865c-2108162048,1443195042,7405568,0,-192413696,2130375075c65536,65536,1263534080,1443195865,65536,0c720896,0,0,0,1,0c-1103101952,1443195042,-1191182336,1443195024,0,0c0,0,0,0,0,0c7405568,0,237502464,2130375076,65536,65536c28311552,1443195790,65536,0,-2084569088,1443195042c0,0,0,0,-1293942784,1443195863c-1293942784,1443195863,-1293942784,1443195863,65536,0c1299185664,1443195865,0,0,3211264,0c-49283072,1443195864,-2084569088,1443195042,1281359872,1443195865c1280311296,1443195865,-2084569088,1443195042,7405568,0c-192413696,2130375075,65536,65536,1281359872,1443195865c65536,0,720896,0,0,0c0,0,-1103101952,1443195042,-1191182336,1443195024c0,0,0,0,0,0c0,0,7405568,0,237502464,2130375076c65536,65536,28311552,1443195790,65536,0c-2079326208,1443195042,0,0,0,0c1610612736,1443195863,1610612736,1443195863,1610612736,1443195863c65536,0,1317011456,1443195865,0,0c3211264,0,-1408237568,1443195865,-2079326208,1443195042c1299185664,1443195865,1298137088,1443195865,-2079326208,1443195042c7405568,0,-192413696,2130375075,65536,65536c1299185664,1443195865,65536,65536,720896,0c0,0,0,0,-1095761920,1443195042c-1191182336,1443195024,0,0,0,0c0,0,0,0,7405568,0c237502464,2130375076,65536,65536,28311552,1443195790c65536,0,-2065170432,1443195042,0,0c0,0,269484032,1443195864,269484032,1443195864c269484032,1443195864,65536,0,1334837248,1443195865c0,0,3211264,0,-177209344,1443195865c-2065170432,1443195042,1317011456,1443195865,1315962880,1443195865c-2065170432,1443195042,7405568,0,-192413696,2130375075c65536,65536,1317011456,1443195865,65536,65536c720896,0,0,0,1,0c-1095761920,1443195042,-1191182336,1443195024,0,0c0,0,0,0,0,0c7405568,0,237502464,2130375076,65536,65536c28311552,1443195790,65536,0,-2041577472,1443195042c0,0,0,0,354418688,1443195864c354418688,1443195864,354418688,1443195864,65536,0c1352663040,1443195865,0,0,3211264,0c414187520,1443195865,-2041577472,1443195042,1334837248,1443195865c1333788672,1443195865,-2041577472,1443195042,7405568,0c-192413696,2130375075,65536,65536,1334837248,1443195865c65536,65536,720896,0,0,0c0,0,-1095761920,1443195042,-1191182336,1443195024c0,0,0,0,0,0c0,0,7405568,0,237502464,2130375076c65536,65536,28311552,1443195790,65536,0c-2036334592,1443195042,0,0,0,0c295698432,1443195864,295698432,1443195864,295698432,1443195864c65536,0,1370488832,1443195865,0,0c3211264,0,1376780288,1443195865,-2036334592,1443195042c1352663040,1443195865,1351614464,1443195865,-2036334592,1443195042c7405568,0,-192413696,2130375075,65536,65536c1352663040,1443195865,65536,131072,720896,0c0,0,0,0,-1088421888,1443195042c-1191182336,1443195024,0,0,0,0c0,0,0,0,7405568,0c237502464,2130375076,65536,65536,28311552,1443195790c65536,0,-2022178816,1443195042,0,0c0,0,2036334592,1443195864,2036334592,1443195864c2036334592,1443195864,65536,0,1388314624,1443195865c0,0,3211264,0,-1563426816,1443195883c-2022178816,1443195042,1370488832,1443195865,1369440256,1443195865c-2022178816,1443195042,7405568,0,-192413696,2130375075c65536,65536,1370488832,1443195865,65536,131072c720896,0,0,0,1,0c-1088421888,1443195042,-1191182336,1443195024,0,0c0,0,0,0,0,0c7405568,0,237502464,2130375076,65536,65536c28311552,1443195790,65536,0,-1998585856,1443195042c0,0,0,0,-1971322880,1443195863c-1971322880,1443195863,-1971322880,1443195863,65536,0c1406140416,1443195865,0,0,3211264,0c-2087714816,1443195865,-1998585856,1443195042,1388314624,1443195865c1387266048,1443195865,-1998585856,1443195042,7405568,0c-192413696,2130375075,65536,65536,1388314624,1443195865c65536,131072,720896,0,0,0c0,0,-1088421888,1443195042,-1191182336,1443195024c0,0,0,0,0,0c0,0,7405568,0,237502464,2130375076c65536,65536,28311552,1443195790,65536,0c-378535936,1443195045,0,0,0,0c-1170210816,1443195863,-1170210816,1443195863,-1170210816,1443195863c65536,0,1423966208,1443195865,0,0c3211264,0,521142272,1443195865,-378535936,1443195045c1406140416,1443195865,1405091840,1443195865,-378535936,1443195045c7405568,0,-192413696,2130375075,65536,65536c1406140416,1443195865,65536,196608,720896,0c0,0,0,0,1318060032,1443195044c-1191182336,1443195024,0,0,0,0c0,0,0,0,7405568,0c237502464,2130375076,65536,65536,28311552,1443195790c65536,0,409468928,1443195046,0,0c0,0,677380096,1443195864,677380096,1443195864c677380096,1443195864,65536,0,1441792000,1443195865c0,0,3211264,0,-31457280,1443195864c409468928,1443195046,1423966208,1443195865,1422917632,1443195865c409468928,1443195046,7405568,0,-192413696,2130375075c65536,65536,1423966208,1443195865,65536,196608c720896,0,0,65536,1,0c1318060032,1443195044,-1191182336,1443195024,0,0c0,0,0,0,0,0c7405568,0,237502464,2130375076,65536,65536c28311552,1443195790,65536,0,575668224,1443195046c0,0,0,0,-1064304640,1443195863c-1064304640,1443195863,-1064304640,1443195863,65536,0c1459617792,1443195865,0,0,3211264,0c1216348160,1443195865,575668224,1443195046,1441792000,1443195865c1440743424,1443195865,575668224,1443195046,7405568,0c-192413696,2130375075,65536,65536,1441792000,1443195865c65536,196608,720896,0,0,0c0,0,1318060032,1443195044,-1191182336,1443195024c0,0,0,0,0,0c0,0,7405568,0,237502464,2130375076c65536,65536,28311552,1443195790,65536,0c-1993342976,1443195042,0,0,0,0c387973120,1443195864,387973120,1443195864,387973120,1443195864c65536,0,1477443584,1443195865,0,0c3211264,0,1503657984,1443195863,-1993342976,1443195042c1459617792,1443195865,1458569216,1443195865,-1993342976,1443195042c7405568,0,-192413696,2130375075,65536,65536c1459617792,1443195865,65536,0,786432,0c0,0,0,0,-1075838976,1443195042c-1191182336,1443195024,0,0,0,0c0,0,0,0,7405568,0c237502464,2130375076,65536,65536,28311552,1443195790m65536,0m0,0m0,0xxx" fillcolor="black" stroked="f" o:allowincell="f" style="position:absolute;left:4542;top:1948;width:61;height:44;mso-wrap-style:none;v-text-anchor:middle">
                  <v:fill o:detectmouseclick="t" type="solid" color2="white"/>
                  <v:stroke color="#3465a4" joinstyle="round" endcap="flat"/>
                  <w10:wrap type="square"/>
                </v:rect>
                <v:rect id="shape_0" ID="Shape 26" coordsize="303276,304800" path="l0,0l303276,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178676,0l0,65536l35,0l0,0l30474240,0l-1463287808,2130376767l469762048,2130378510l469762048,2130378510l-927989760,2130378509l131072,0l0,8064l65536,0l65536,0l65536,0l0,0l0,0l0,0l0,1664775936l1863335283,2130379994l0,0l0,0l-123731968,1443194885l0,0l0,0l1863319552,2130379994l0,0l0,0l-123731968,1443194885l0,0l0,0l0,0l0,0l0,0l0,0l-123731968,1443194885l0,0l0,0l0,0l0,0l808452096,1043276336l1933211452,1768120688l26478,0l0,0l0,0l0,0l0,0l0,0l0,0l0,1983512576l27745,0l0,1998617203l30266,0l0,0l0,0l942735360,1010708258l544553591,1635138167l1847737708,577072751l1996504623,1919252026l-96976524,2130380046l320405504,1630074253l1761614022,790783342l62,0l25231360,0l1892286464,1442842703l-931135488,959364412l1818297851,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l980892734,1953654134l1734962241,980885614l1030513014,1935761954l1852402789,1043276389l1815770940,543649377l1635138167,1696742764l1380396396,1446915874l25231360,0l415891456,1442843534l-931135488,959364412l544409083,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980885602,1030513014l1818322466,790783347l980892734,544424802l1635138167,1713519980l1702063201,1010708258l543767159,1635138167l1713519980,1702063201l1010708258,1130969719l980885619,1030513014l1818322466,790783347l980892734,1936744803l1983543072,574450785l1936482662,1043276389l1933211452,1819042157l1936744771,1983543072l574450785,1936482662l1043276389,1933211452l1802072692,980885605l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5973,60818342l2098065,1446903808l25231360,0l489684992,2130379950l65536,0l-120586240,1443194905l-51380224,1443194905l327680,327680l131072,327680l0,0l-96992512,2130380046l1221984256,2097152l1049521,0l1048576,0l0,62391245l918469,0l196608,0l65536,0l65536,0l0,61079552l956,0l0,0l50397184,62391223l-523339,-1l131071,0l65536,0l131072,0l65536,0l65536,0l0,0l131072,0l196608,0l131072,0l65536,0l-917504,-1l196607,0l-917504,-1l131071,0l-917504,-1l-786433,-1l131071,0l-851968,-1l131071,0l-327680,-1l196607,0l-327680,-1l131071,0l-393216,-1l-196609,-1l2162687,0l7405568,0l169345024,2130379991l131072,0l0,0l0,0l178782208,2130379991l182452224,2130379991l187695104,2130379991l1996554240,1851878458l-1407180697,1443195864l-1357905920,1443195864l65536,65536l24937,0l1043267584,1664775968l7421299,0l237502464,2130375076l65536,65536l28311552,1443195790l65536,1443168256l950009856,1443195025l-754450432,1443195864l0,0l-1398800384,1443195863l-1398800384,1443195863l-1398800384,1443195863l65536,0l1634729984,1443195864l0,0l8454144,0l0,0l0,0l0,0l0,0l0,0l-1567621120,1443195863l983040,65536l196608,0l1527316480,2l0,0l0,0l-65536,-1l65535,0l268435456,0l-1992294400,1443195864l3211264,0l65536,786432l5505024,6619250l7667810,6815843l7602277,5046304l83,0l13697024,0l583663616,1442843534l-931135488,959364412l1936000507,1852394611l1836404325,1936876898l2000436783,1650553914l2000436851,1650553914el1983543072,574450785l1634036835,1998594674l1936683066,842474045l1043276336,1949988668l1998611041,1818326586l1700995645,1919251566l980885538,1030975344el825766946,1998594617l1634036794,1030907236l1852796450,1043276389l1949988668,1998611041l1818326586,1769087549l578054247,1882879776l574452591,942880313l980885538,1684104556l574452325,1701736302l1010708258,1949988655l1047749217,980889404l1047679090,980889404l16872563,0l676331520,1443195046l0,0l-96993280,2130380046l0,0l0,0l0,0l0,0l0,0l16777216,2130375376l-618659840,1443195864l296747008,1443194669l-1331691520,1443195864l-1200619520,1443195864l0,1443195648l-1371537408,1443195864l65536,0l0,0l0,0l0,2130329472l0,0l0,0l0,0l923795456,1443195373l-100663296,197902l0,0l595591168,2130378401l0,0l595591168,2130378401l0,0l131072,65536l-426770432,2130375376l7405568,0l-192413696,2130375075l65536,65536l-333447168,1443195864l65536,65536l65536,0l0,0l1,0l180355072,1443195025l-1191182336,1443195024l0,0l0,0l0,0l0,0l7405568,0l65536,2949120l6684672,7077993l3801189,3080239l7602223,7340141l7077935,3276917l3538999,3473463l6553650,7667831l3014705,7143540l3080304,7667820l3604530,3604534l3276853,7798884l3604597,7602222l7340141,790757376l18939966,0l-1635123200,1442842655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19173182l23161150,0l1346371584,1443195863l-758120448,1443195864l0,0l0,0l0,0l327680,65536l1040252928,30524l681574400,1443195046l851968,0l1535115264,1443195863l65536,0l0,539115392l866935,0l0,0l0,0l0,0l0,0l-696778752,1443195864l923795456,1443195373l296747008,1443194669l0,0l0,0l595591168,2130378401l1996488704,1818326586l-1315954115,1443195864l65536,0l0,0l0,0l0,1030897536l12322,0l0,0l241172480,1443195792l1761607680,1701603182l-96985054,2130380046l0,1886599799l-96967839,2130380046l0,0l196608,573571072l15919,0l0,0l595591168,2130378401l0,0l65536,2130378943l14745600,0l492503040,1442843534l-931135488,959364412l544409083,1935751799l1030318435,1835090722l1634300514,980885538l1936605544,1126317417l1919053153,539124073l1634024055,1933669491l574447977,1399679315l-449089931,-1109095506l1998594707,1030972218l1851870498,577528167l2000436783,1819239226l1998615151,1818326586l808460861,808464432l1010708258,2054371959l1983543072,574450785l790770738,980892734l1933802099,1983543072l574450785,790770738l980892734,1735287148l1983543072,574450785l1194159205,1998594642l1935762746,1769161076l2049064289,1313025384l980885538,1768188258l1768432189,575555885l7421487,0l-192413696,2130375075l65536,65536l-884998144,1443195865l65536,131072l0,0l0,0l1811939328,1983543072l-1154454431,1443195052l1258291200,1443195051l0,0l0,0l0,0l0,0l7405568,0l237502464,2130375076l65536,65536l28311552,1443195790l65536,1919877120l-1072677531,1443195049l1702100992,807550322l12066,1852375040l-2042617756,1443195863l-2042626048,1443195863l-2042626048,1443195863l65536,0l-1027604480,1443195864l0,0l15794176,0l-504692736,1442843534l-931135488,959364412l49415675,49485389l181278285,181671501l71046733,315496013l328537677,130750029l249108045,300553805l136058445,184489549l234755661,316479053l370284109,376706637l84612685,320017997l374150733,193205837l266409549,334829133l334894669,176559693l360322637,134157901l54138445,301602381l149427789,371594829l290526797,96605773l135272013,195171917l133240397,321197645l240916045,277222989l114824781,186586701l227939917,228136525l163124813,300553807l280958543,344593999l344004175,294786639l271521359,203429455l239081039,239736399l330700367,82974287l17897039,0l-1000341504,1443195000l-96993280,2130380046l327680,196608l131072,0l0,65536l0,0l0,0l0,65536l0,0l15728640,0l4980736,1399679315l-96965003,2130380046l-96993280,2130380046l-96993280,2130380046l-96993280,2130380046l67698688,544370540l14967,0l0,0l1919418368,980885614l-96968330,2130380046l-96993280,2130380046l-96993280,2130380046l-96993280,2130380046l67043328,1818326586l8765,0l0,0l1818755072,1818567229l576735021,-35040l-1,1029767167l0,539099136l14967,0l131072,0l1752367104,980885604l15821158,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3168318l6356992,0l65536,2031616l6488064,7143535l7536686,7209077l7536686,6357108l3014770,7471204l7798881,7209065l3014759,7471175l7667823,5439600l6357096,6619248l762052608,790778439l1999584318,1917874746l6372414,0l65536,2162688l6488064,7143535l7536686,7209077l7536686,6357108l3014770,7471204l7798881,7209065l3014759,6357059l7602288,7274601l5439598,6357096l6619248,539754496l6303548,0l3211264,0l65536,458752l5636096,7471205l6357092,6357102l578027520,790773295l3158334,2000436783l11629882,0l-166002688,1442842864l-931135488,959364412l1531,0l28956,1524l47244,1524l51816,3048l60960,3048l65532,4572l77724,4572l77724,7620l73152,7620l70104,6096l60960,6096l56388,4572l41148,4572l35052,3048l18288,3048l12192,1524l0,1524l0,0l0,0l2162750,0l-596115456,2130378397l65536,0l0,0l10551296,0l65536,196608l-786432000,2130379797l0,2130378752l-382730240,1443194684l-1197998080,1443195864l-1875902464,1443195043l0,0l350224384,2130380004l0,2130313216l203423744,1443194667l-1194852352,1443195864l-1392443392,2130378890l0,1430454272l348145486,2130380004l0,0l-2143289344,1443194669l-1191706624,1443195864l1695809536,0l0,0l3211264,0l1323302912,1443195865l731906048,1443195025l1675624448,1443195864l1674575872,1443195864l731906048,1443195025l18939904,0l302710784,1442843534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953787746,1998613871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1952542014l18955823,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980892734l14775667,0l-1401421824,2130375376l327680,0l-1803550720,1443195863l0,0l-1378353152,2130375376l0,0l-1374683136,2130375376l-1371013120,2130375376l-1364721664,2130375376l-1360003072,2130375376l-1354760192,2130375376l-1350565888,2130375376l-1347420160,2130375376l-1342177280,2130375376l283115520,1443195884l283639808,1443195884l283639808,1443195884l602931200,1443195082l-1284505600,1443195083l-198180864,1443195865l-196608000,1443195865l-497025024,2130375385l-1986002944,2130375384l-1129840640,1443195883l-774897664,1443195864l788594688,1047804535l-1339019460,2130375376l4259840,0l0,0l0,0l65536,0l0,0l0,0l8060928,7274496l4194406,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949988608l7405630,0l0,0l0,0l0,0l0,0l0,0l0,0l0,0l0,0l-1793064960,1443195865l36700160,1443195790l0,0l0,0l0,0l3211264,0l0,0l-1191182336,1443195024l57147392,1443195042l-1191182336,1443195024l1818296320,790783347l17891390,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428160512,-38777l-1,65535l0,1443168256l0,0l131072,0l0,0l19988480,0l-1114898432,352342l-931135488,959364412l2000422395,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05210846,1443195864l7405568,0l-192413696,2130375075l65536,65536l-1285554176,1443195864l65536,196608l0,0l0,0l1845493760,980885607l-1391433364,1443195052l1258291200,1443195051l0,0l0,0l0,0l0,0l7405568,0l237502464,2130375076l65536,65536l28311552,1443195790l65536,1998585856l-51877830,1443195055l573571072,2000436783l29242,980877312l-976206999,1443195863l-976224256,1443195863l-976224256,1443195863l65536,0l1981808640,1443195883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7405568,0l237502464,2130375076l65536,65536l28311552,1443195790l65536,574423040l906521699,1443195042l1936654336,842474045l8752,1949958144l-1592761759,1443195863l-1592786944,1443195863l-1592786944,1443195863l65536,0l1451229184,1443195864l0,0l4259840,0l65536,1442840576l-520093696,1443195882l0,0l0,0l65536,2130313216l-511705088,1443195882l-512753664,1443195882l3211264,0l-332398592,2130375075l0,0l-560988160,1443195864l-558366720,1443195864l-558366720,144319586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784056986l1999568928,574518330l21052975,0l2040528896,2130379947l65536,65536l1812987904,1443195863l1811939328,1443195863l1728053248,539125100l-50569,-1l32751,0l-65520,-1l32751,0l463470608,1443195864l524288,0l1881145344,1443195864l1881145344,1443195864l1914699776,1443195864l465043456,1443195864l1881145344,1443195864l1881145344,1443195864l1914699776,1443195864l465043456,1443195864l1863319552,2130379994l0,0l0,0l-123731968,1443194885l0,0l0,0l1863319552,2130379994l0,0l0,0l-123731968,1443194885l0,0l0,0l0,0l0,0l0,0l131072,-65536l65535,0l0,0l973144064,1030513014l1717922850,1043276404l24182784,0l-765722624,1442843479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955332096,1442843534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043267584,1765439292l20018976,0l2090598400,1442843534l-931135488,959364412l2080376315,1442843534l0,0l2080374784,1442843534l0,0l2080374784,1442843534l0,0l2080374784,1442843534l0,0l2080374784,1442843534e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1001390080,1443195864l24182784,0l2013003776,1442843534l-931135488,959364412l1996490235,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624244224,1443195864l24182784,0l1889271808,1442843534l-931135488,959364412l1531,0l0,0l0,0l0,0l0,0l0,0l0,0l0,0l0,0l0,0l0,0l0,0l0,0l0,0l0,0l0,0l0,0l0,0l0,0l0,0l-48234496,1443195838l-49283072,1443195838l0,0l0,0l-489684992,1443195838l-490733568,1443195838l0,0l0,0l0,0l0,0l0,0l0,0l0,0l0,0l-19922944,1443195838l-20971520,1443195838l-16777216,1443195838l-17825792,1443195838l0,0l0,0l0,0l0,0l1624244224,1443195864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611202622,1443195864l7405568,0l-192413696,2130375075l65536,65536l2103443456,1443195883l65536,65536l0,0l0,0l1996488704,1851878458l2137006183,1443195060l1712324608,1443195060l0,0l0,0l0,0l0,0l7405568,0l-150994944,1442843581l0,0l0,0l0,0l0,0l0,0l0,0l1996488704,1851878458l8295,0l1627389952,1443195335l1056964608,1443195046l131072,1816031745l7358253,0l3211264,0l522190848,1443195884l1192230912,1443195044l262144,1310720l-1071972352,-17149l6750207,102l3244495,0l65536,524288l5242880,7536751l7602281,7274601l110,1443195046l1043267584,15919l3211264,0l-2145386496,1443195060l0,0l0,0l0,0l65536,1l15794176,0l1024458752,2130379998l1065877504,2130379998l1079508992,2130379998l1083703296,2130379998l1087897600,2130379998l1091567616,2130379998l1095237632,2130379998l1099956224,2130379998l1106247680,2130379998l1112539136,2130379998l1118830592,2130379998l1126694912,2130379998l1131413504,2130379998l65536,176553984l5709,0l0,0l-1331691520,1443195864l1346371584,1443195863l0,0l0,0l0,0l1347420160,1443195863l0,0l150994944,300553807l5711,0l0,0l0,0l0,0l0,0l3211264,0l2135949312,1443195865l906493952,1443195042l-999292928,1443195864l-1000341504,1443195864l906493952,1443195042l30474240,0l-1462239232,2130376767l469762048,2130378510l469762048,2130378510l-927989760,2130378509l131072,0l0,8184l65536,0l65536,0l65536,0l0,0l0,0l0,0l0,980885504l1863350899,2130379994l0,0l0,0l-123731968,1443194885l0,0l0,0l1863319552,2130379994l0,0l0,0l-123731968,1443194885l0,0l0,0l0,0l0,0l0,0l0,0l-123731968,1443194885l0,0l0,0l0,0l0,0l1919156224,980892734l543451251,1768307319l27756,0l0,0l0,0l0,0l0,0l0,0l0,0l0,790757376l15422,0l0,1700936311l28518,0l0,0l0,0l2000420864,543386170l1635138167,1663188332l1702129253,1043276402l1946187580,1098152037l-96966292,2130380046l1549991936,1630074247l1946163398,790786661l62,0l17891328,0l-730857472,2130379975l65536,0l0,0l0,0l-712507392,2130379975l-708837376,2130379975l-705167360,2130379975l-701497344,2130379975l-698351616,2130379975l-692060160,2130379975l296747008,1443194669l-96993280,2130380046l-104792064,-108265499l-96927785,2130380046l0,0l196608,-128253952l-180,0l-243,65535l0,0l0,0l-65536,-1l-155385857,-157090409l-96928410,2130380046l-687865856,2130379975l-681050112,2130379975l-692584448,1443195864l65536,0l0,0l0,0l0,-163168384l64012,0l0,0l-96993280,2130380046l19988480,0l1986854912,1442843534l-931135488,959364412l1531,0l0,0l0,0l0,0l0,0l0,0l0,0l0,0l0,0l0,0l0,0l0,0l0,0l0,0l0,0l0,0l-510656512,1443195838l-511705088,1443195838l0,0l0,0l1910505472,1443195839l1909456896,1443195839l0,0l0,0l0,0l0,0l0,0l0,0l0,0l0,0l-884998144,1443195838l-886046720,1443195838l-30408704,1443195838l-31457280,1443195838l-1408237568,1443195864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1408221649,1443195864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xl574449008,1952671090l1702109218,1868723320l1667592824,891436404l741355572,808988721c809511984,909193772,790769712,1982807102,1634235194,2037671280c4089200,1443195864,19988480,0,-897056768,2130379975c65536,0,0,0,0,0c-879755264,2130379975,-876085248,2130379975,-872415232,2130379975c-868745216,2130379975,-865599488,2130379975,-859308032,2130379975c296747008,1443194669,-96993280,2130380046,1768947712,1701603182c-1875894238,1443195043,0,0,196608,1998585856c-40134,-65536,-53200,-1,-1,-1c-1,-1,-1,-1,-1,574226431c-96962784,2130380046,-855113728,2130379975,-851443712,2130379975c-1680343040,1443195864,920649728,1443195373,65536,1634074624c29548,0,595591168,2130378401,595591168,2130378401c0,0,0,0,805502976,12066c0,1983512576,27745,0,16777216,1442840576c22085632,0,-1114832896,352342,-931135488,959364412c2000422395,1717922874,980885620,1030513014,1852404514,577072231c1933211424,941768058,980885538,1667330163,807550309,980885538c1869377379,807550322,808464432,1043276336,1916434236,1952999273c1983543072,574450785,1735289203,539125100,2054371959,574104125c1933211424,1701011824,573579837,1664775968,1919904879,808460861c808464432,1010708258,1882879791,1047684162,1933211452,1998611560c1818846778,1176649068,960709446,1998594617,1818326586,1818436157c577921381,2000436783,1886745402,1936028272,1953841523,1886996591c1936614760,1983543072,574450785,1936482662,1043276389,1933211452c1768120688,1998612334,1717920314,1030058607,808989218,980885538c1702127201,841104754,790769720,980892734,1998611306,1818326586c1700995645,1919251566,1010708258,1702115959,1816228984,1835951977c544501349,1635138167,1663188332,1702129253,1043276402,0c19988480,0,-897056768,2130379975,65536,0c0,0,0,0,-879755264,2130379975c-876085248,2130379975,-872415232,2130379975,-868745216,2130379975c-865599488,2130379975,-859308032,2130379975,296747008,1443194669c-96993280,2130380046,1735131136,539125100,1401961079,1443195864c0,0,196608,1664745472,-37777,-65536c-53200,-1,-1,-1,-1,-1c-1,-1,-1,1998651391,-96963014,2130380046c-855113728,2130379975,-851443712,2130379975,1934098432,1443195863c920649728,1443195373,65536,1936457728,8805,0c595591168,2130378401,595591168,2130378401,0,0c0,0,788725760,15422,0,1818296320c8765,0,16777216,1442840576,8454144,0c237502464,2130375076,65536,65536,28311552,1443195790c65536,574423040,-271028414,1443195056,1635057664,980885538c29539,1802436608,-1089453792,1443195863,-1089470464,1443195863c-1089470464,1443195863,65536,0,1285554176,1443195883c0,0,2054356992,1983543072,8416353,0c3211264,0,672137216,1443194972,0,0c0,0,0,0,1818296320,788620544c3211326,0,-380633088,1443195864,950009856,1443195025c-1413480448,1443195864,-1414529024,1443195864,950009856,1443195025c22085632,0,1713176576,1442843534,-931135488,959364412c1711277563,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0,0c22085632,0,1669201920,1442843534,-931135488,959364412c1531,0,0,0,0,0c0,0,0,0,0,0c0,0,0,0,0,0c0,0,0,0,0,0c0,0,0,0,0,0c0,0,-884998144,1443195838,-886046720,1443195838c-19922944,1443195838,-20971520,1443195838,0,0c0,0,-483393536,1443195838,-484442112,1443195838c0,0,0,0,0,0c0,0,0,0,0,0c0,0,0,0,-30408704,1443195838c-31457280,1443195838,-510656512,1443195838,-511705088,1443195838c0,0,0,0,0,0c61931520,0,65536,59768832,1983643648,1634235194c2037671280,1763730800,1596079460,808464504,829710128,539113269c1919905635,2053731172,841104741,808465969,909193772,539111472c1886599791,824327540,539113269,1030382689,841756706,573583415c1952542752,1830960488,1076965696,826303280,1077166134,859846705c1077096768,1080911152,893401393,825376867,843069248,1077297203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838844827,-826618183c-830025803,-826552655,7458479,0,-192413696,2130375075c65536,65536,-1198522368,1443195863,65536,131072c0,0,0,0,1912602624,980892734c-1383053710,1443195024,-1191182336,1443195024,0,0c0,0,0,0,0,0c7405568,0,237502464,2130375076,65536,65536c28311552,1443195790,65536,0,880279552,1443195042c574423040,790771250,15422,1735262208,-818907360,1443195863c-818937856,1443195863,-818937856,1443195863,65536,0c-422576128,1443195864,0,0,3211264,0c752877568,1443195865,880279552,1443195042,-440401920,1443195864c-441450496,1443195864,880279552,1443195042,7405568,0c-192413696,2130375075,65536,65536,-440401920,1443195864c65536,131072,0,0,0,65536c1845493761,1983543072,-1383043999,1443195024,-1191182336,1443195024c0,0,0,0,0,0c0,0,7405568,0,237502464,2130375076c65536,65536,28311552,1443195790,65536,0c781189120,1443195025,544669696,1634561874,8814,1030946816c-825207774,1443195863,-825229312,1443195863,-825229312,1443195863c65536,0,-404750336,1443195864,0,0c3211264,0,-1438646272,1443195883,781189120,1443195025c-422576128,1443195864,-423624704,1443195864,781189120,1443195025c7405568,0,-192413696,2130375075,65536,65536c-422576128,1443195864,65536,131072,0,0c0,0,1694498816,1998594674,-1383042246,1443195024c-1191182336,1443195024,0,0,0,0c0,0,0,0,7405568,0c237502464,2130375076,65536,65536,28311552,1443195790c65536,0,-1029701632,1443195024,1701838848,1751327293c29281,577896448,-1855949024,1443195863,-1855979520,1443195863c-1855979520,1443195863,65536,0,-386924544,1443195864c0,0,3211264,0,1198522368,1443195865c-1029701632,1443195024,-404750336,1443195864,-405798912,1443195864c-1029701632,1443195024,7405568,0,-192413696,2130375075c65536,65536,-404750336,1443195864,65536,0c65536,0,0,0,1308622848,2050059637c1429217842,1443195015,-1191182336,1443195024,0,0c0,0,0,0,0,0c7405568,0,237502464,2130375076,65536,65536c28311552,1443195790,65536,0,561512448,1443195042c1998585856,1818326586,8765,1836384256,-1683981775,1443195863c-1684013056,1443195863,-1684013056,1443195863,65536,0c-369098752,1443195864,0,0,3211264,0c-102760448,1443195864,561512448,1443195042,-386924544,1443195864c-387973120,1443195864,561512448,1443195042,7405568,0c-192413696,2130375075,65536,65536,-386924544,1443195864c65536,0,65536,0,0,0c1761607681,1916871229,1429234025,1443195015,-1191182336,1443195024c0,0,0,0,0,0c0,0,7405568,0,237502464,2130375076c65536,65536,28311552,1443195790,65536,0c-1010827264,1443195024,808583168,1010708258,14967,1998585856c1730180666,1443195863,1730150400,1443195863,1730150400,1443195863c65536,0,-351272960,1443195864,0,0c3211264,0,610271232,1443195865,-1010827264,1443195024c-369098752,1443195864,-370147328,1443195864,-1010827264,1443195024c7405568,0,-192413696,2130375075,65536,65536c-369098752,1443195864,65536,0,65536,0c0,0,2030043136,574449008,1429235811,1443195015c-1191182336,1443195024,0,0,0,0c0,0,0,0,7405568,0c237502464,2130375076,65536,65536,28311552,1443195790c65536,0,754974720,1443195015,980877312,1819898995c8293,1701838848,-1346362819,1443195863,-1346371584,1443195863c-1346371584,1443195863,65536,0,-333447168,1443195864c0,0,3211264,0,-1135607808,1443195883c754974720,1443195015,-351272960,1443195864,-352321536,1443195864c754974720,1443195015,7405568,0,-192413696,2130375075c65536,65536,-351272960,1443195864,65536,65536c65536,0,0,0,1694498816,1983543072c180382817,1443195025,-1191182336,1443195024,0,0c0,0,0,0,0,0c7405568,0,237502464,2130375076,65536,65536c28311552,1443195790,65536,0,954728448,1443195042c2050097152,1010704944,14967,1998585856,-850364870,1443195863c-850395136,1443195863,-850395136,1443195863,65536,0c-322961408,1443195864,0,0,3211264,0c1180696576,1443195865,954728448,1443195042,-333447168,1443195864c-334495744,1443195864,954728448,1443195042,7405568,0c237502464,2130375076,65536,65536,28311552,1443195790c65536,0,1015021568,1443195025,1916403712,1010725456c30511,1010696192,-1658816721,1443195863,-1658847232,1443195863c-1658847232,1443195863,65536,0,-305135616,1443195864c0,0,3211264,0,-227540992,1443195864c1015021568,1443195025,-322961408,1443195864,-324009984,1443195864c1015021568,1443195025,7405568,0,-192413696,2130375075c65536,65536,-322961408,1443195864,65536,65536c65536,0,0,0,2030043136,1682531692c180363837,1443195025,-1191182336,1443195024,0,0c0,0,0,0,0,0c7405568,0,237502464,2130375076,65536,65536c28311552,1443195790,65536,0,761266176,1443195015c1667301376,577922420,30496,1701576704,683697225,1443195864c683671552,1443195864,683671552,1443195864,65536,0c-287309824,1443195864,0,0,3211264,0c-316669952,1443195864,761266176,1443195015,-305135616,1443195864c-306184192,1443195864,761266176,1443195015,7405568,0c-192413696,2130375075,65536,65536,-305135616,1443195864c65536,131072,65536,0,0,0c1040187392,1899657020,-1355780282,1443195042,-1191182336,1443195024c0,0,0,0,0,0c0,0,7405568,0,237502464,2130375076c65536,65536,28311552,1443195790,65536,0c980942848,1443195042,1465319424,1836404280,31282,2000420864c-913280710,1443195863,-913309696,1443195863,-913309696,1443195863c65536,0,-269484032,1443195864,0,0c3211264,0,-344981504,1443195864,980942848,1443195042c-287309824,1443195864,-288358400,1443195864,980942848,1443195042c7405568,0,-192413696,2130375075,65536,65536c-287309824,1443195864,65536,131072,65536,0c0,65536,1811939329,980885605,-1355777676,1443195042c-1191182336,1443195024,0,0,0,0c0,0,0,0,7405568,0c237502464,2130375076,65536,65536,28311552,1443195790c65536,0,-722468864,1443195024,2037645312,1010722156c14967,543490048,1992309367,1443195864,1992294400,1443195864c1992294400,1443195864,65536,0,-251658240,1443195864c0,0,3211264,0,253755392,1443195865c-722468864,1443195024,-269484032,1443195864,-270532608,1443195864c-722468864,1443195024,7405568,0,-192413696,2130375075c65536,65536,-269484032,1443195864,65536,131072c65536,0,0,0,1006632960,1634613879c-1355782803,1443195042,-1191182336,1443195024,0,0c0,0,0,0,0,0c7405568,0,237502464,2130375076,65536,65536c28311552,1443195790,65536,0,516947968,1443195025c1465319424,1836404280,31288,980877312,-1671405202,1443195863c-1671430144,1443195863,-1671430144,1443195863,65536,0c-233832448,1443195864,0,0,3211264,0c1162870784,1443195865,516947968,1443195025,-251658240,1443195864c-252706816,1443195864,516947968,1443195025,7405568,0c-192413696,2130375075,65536,65536,-251658240,1443195864c65536,0,131072,0,0,0c1912602624,1999584318,-1343196614,1443195042,-1191182336,1443195024c0,0,0,0,0,0c0,0,7405568,0,237502464,2130375076c65536,65536,28311552,1443195790,65536,0c1165492224,1443195042,1836187648,1043297377,30524,1010696192c2017490735,1443195864,2017460224,1443195864,2017460224,1443195864c65536,0,-216006656,1443195864,0,0c3211264,0,-174063616,1443195864,1165492224,1443195042c-233832448,1443195864,-234881024,1443195864,1165492224,1443195042c7405568,0,-192413696,2130375075,65536,65536c-233832448,1443195864,65536,0,131072,0c0,0,1694498817,1998594674,-1343196358,1443195042c-1191182336,1443195024,0,0,0,0c0,0,0,0,7405568,0c237502464,2130375076,65536,65536,28311552,1443195790c65536,0,-877658112,1443195024,1701838848,1751327293c29281,577896448,-1007651040,1443195863,-1007681536,1443195863c-1007681536,1443195863,65536,0,-198180864,1443195864c0,0,3211264,0,1460666368,1443195864c-877658112,1443195024,-216006656,1443195864,-217055232,1443195864c-877658112,1443195024,7405568,0,-192413696,2130375075c65536,65536,-216006656,1443195864,65536,0c131072,0,0,0,1308622848,2050583925c-1343217101,1443195042,-1191182336,1443195024,0,0c0,0,0,0,0,0c7405568,0,237502464,2130375076,65536,65536c28311552,1443195790,65536,0,883949568,1443195025c1998585856,1818326586,8765,1836384256,-988775879,1443195863c-988807168,1443195863,-988807168,1443195863,65536,0c-180355072,1443195864,0,0,3211264,0c788529152,1443195865,883949568,1443195025,-198180864,1443195864c-199229440,1443195864,883949568,1443195025,7405568,0c-192413696,2130375075,65536,65536,-198180864,1443195864c65536,65536,131072,0,0,0c1694498816,980892734,-1335856013,1443195042,-1191182336,1443195024c0,0,0,0,0,0c0,0,7405568,0,237502464,2130375076c65536,65536,28311552,1443195790,65536,0c1191706624,1443195042,1917845504,1999584318,29498,1010696192c2111847031,1443195864,2111832064,1443195864,2111832064,1443195864c65536,0,-162529280,1443195864,0,0c3211264,0,1038090240,1443195865,1191706624,1443195042c-180355072,1443195864,-181403648,1443195864,1191706624,1443195042c7405568,0,-192413696,2130375075,65536,65536c-180355072,1443195864,65536,65536,131072,0c0,0,1308622849,2050583925,-1335877064,1443195042c-1191182336,1443195024,0,0,0,0c0,0,0,0,7405568,0c237502464,2130375076,65536,65536,28311552,1443195790c65536,0,-1950351360,1443195041,2037645312,1682531692c8765,1836384256,-932152777,1443195863,-932184064,1443195863c-932184064,1443195863,65536,0,-144703488,1443195864c0,0,3211264,0,-2123366400,1443195865c-1950351360,1443195041,-162529280,1443195864,-163577856,1443195864c-1950351360,1443195041,7405568,0,-192413696,2130375075c65536,65536,-162529280,1443195864,65536,65536c131072,0,0,0,1946157056,2000436783c-1335856582,1443195042,-1191182336,1443195024,0,0c0,0,0,0,0,0c7405568,0,237502464,2130375076,65536,65536c28311552,1443195790,65536,0,839909376,1443195015c1043267584,1899657020,28486,1043267584,-1340049604,1443195863c-1340080128,1443195863,-1340080128,1443195863,65536,0c-126877696,1443195864,0,0,3211264,0c-1980760064,1443195865,839909376,1443195015,-144703488,1443195864c-145752064,1443195864,839909376,1443195015,7405568,0c-192413696,2130375075,65536,65536,-144703488,1443195864c65536,131072,131072,0,0,0c570425344,1918986339,-1328520351,1443195042,-1191182336,1443195024c0,0,0,0,0,0c0,0,7405568,0,237502464,2130375076c65536,65536,28311552,1443195790,65536,0c1217921024,1443195042,1819869184,980885605,31092,1751318528c1352692321,1443195863,1352663040,1443195863,1352663040,1443195863c65536,0,-109051904,1443195864,0,0c3211264,0,1679818752,1443195865,1217921024,1443195042c-126877696,1443195864,-127926272,1443195864,1217921024,1443195042c7405568,0,-192413696,2130375075,65536,65536c-126877696,1443195864,65536,131072,131072,0c0,65536,1979711489,574450785,-1328523433,1443195042c-1191182336,1443195024,0,0,0,0c0,0,0,0,7405568,0c237502464,2130375076,65536,65536,28311552,1443195790c65536,0,7340032,1443194898,1010696192,1634613879c25965,1818296320,-1881136579,1443195863,-1881145344,1443195863c-1881145344,1443195863,65536,0,-91226112,1443195864c0,0,3211264,0,617611264,1443195864c7340032,1443194898,-109051904,1443195864,-110100480,1443195864c7340032,1443194898,7405568,0,-192413696,2130375075c65536,65536,-109051904,1443195864,65536,131072c131072,0,0,0,-838860800,-830353479c-1328533076,1443195042,-1191182336,1443195024,0,0c0,0,0,0,0,0c7405568,0,237502464,2130375076,65536,65536c28311552,1443195790,65536,0,-1065353216,1443195024c1181220864,578055791,15422,1701642240,1491105568,1443195863c1491075072,1443195863,1491075072,1443195863,65536,0c-73400320,1443195864,0,0,3211264,0c877658112,1443195865,-1065353216,1443195024,-91226112,1443195864c-92274688,1443195864,-1065353216,1443195024,7405568,0c-192413696,2130375075,65536,65536,-91226112,1443195864c65536,0,196608,0,0,0c-1224736768,-810299872,-1321152895,1443195042,-1191182336,1443195024c0,0,0,0,0,0c0,0,7405568,0,237502464,2130375076c65536,65536,28311552,1443195790,65536,0c1244135424,1443195042,1231355904,1461861732,17495,1953234944c2023776592,1443195864,2023751680,1443195864,2023751680,1443195864c65536,0,-55574528,1443195864,0,0c3211264,0,1537212416,1443195865,1244135424,1443195042c-73400320,1443195864,-74448896,1443195864,1244135424,1443195042c7405568,0,-192413696,2130375075,65536,65536c-73400320,1443195864,65536,0,196608,0c0,0,536870913,1635138167,-1321190036,1443195042c-1191182336,1443195024,0,0,0,0c0,0,0,0,7405568,0c237502464,2130375076,65536,65536,28311552,1443195790c65536,0,767557632,1443195025,792461312,1953708663c27769,1933180928,-982484620,1443195863,-982515712,1443195863c-982515712,1443195863,65536,0,-37748736,1443195864c0,0,3211264,0,1922039808,1443195865c767557632,1443195025,-55574528,1443195864,-56623104,1443195864c767557632,1443195025,7405568,0,-192413696,2130375075c65536,65536,-55574528,1443195864,65536,0c196608,0,0,0,1962934272,2049978733c-1321197005,1443195042,-1191182336,1443195024,0,0c0,0,0,0,0,0c7405568,0,237502464,2130375076,65536,65536c28311552,1443195790,65536,0,8388608,1443195015c1953693696,1231383673,15716,1968046080,-1333776019,1443195863c-1333788672,1443195863,-1333788672,1443195863,65536,0c-19922944,1443195864,0,0,3211264,0c264241152,1443195864,8388608,1443195015,-37748736,1443195864c-38797312,1443195864,8388608,1443195015,7405568,0c-192413696,2130375075,65536,65536,-37748736,1443195864c65536,65536,196608,0,0,0c1174405120,1634562671,-1313853580,1443195042,-1191182336,1443195024c0,0,0,0,0,0c0,0,7405568,0,237502464,2130375076c65536,65536,28311552,1443195790,65536,0c1270349824,1443195042,0,0,0,0c-1352663040,1443195863,-1352663040,1443195863,-1352663040,1443195863c65536,0,-2097152,1443195864,0,0c3211264,0,396361728,1443195865,1270349824,1443195042c-19922944,1443195864,-20971520,1443195864,1270349824,1443195042c7405568,0,-192413696,2130375075,65536,65536c-19922944,1443195864,65536,65536,196608,0c0,0,1,0,-1313865728,1443195042c-1191182336,1443195024,0,0,0,0c0,0,0,0,7405568,0c237502464,2130375076,65536,65536,28311552,1443195790c65536,0,910163968,1443195025,0,0c0,0,-1243611136,1443195863,-1243611136,1443195863c-1243611136,1443195863,65536,0,15728640,1443195865c0,0,3211264,0,1661992960,1443195865c910163968,1443195025,-2097152,1443195864,-3145728,1443195864c910163968,1443195025,7405568,0,-192413696,2130375075c65536,65536,-2097152,1443195864,65536,65536c196608,0,0,0,0,0c-1313865728,1443195042,-1191182336,1443195024,0,0c0,0,0,0,0,0l7405568,0l237502464,2130375076l65536,65536l28311552,1443195790xl65536,0l274726912,1443195025l0,0l0,0c-957349888,1443195863,-957349888,1443195863,-957349888,1443195863c65536,0,33554432,1443195865,0,0c3211264,0,-2034237440,1443195865,274726912,1443195025c15728640,1443195865,14680064,1443195865,274726912,1443195025c7405568,0,-192413696,2130375075,65536,65536c15728640,1443195865,65536,131072,196608,0c0,0,0,0,-1306525696,1443195042c-1191182336,1443195024,0,0,0,0c0,0,0,0,7405568,0c237502464,2130375076,65536,65536,28311552,1443195790c65536,0,1296564224,1443195042,0,0c0,0,1135607808,1443195863,1135607808,1443195863c1135607808,1443195863,65536,0,51380224,1443195865c0,0,3211264,0,-209715200,1443195864c1296564224,1443195042,33554432,1443195865,32505856,1443195865c1296564224,1443195042,7405568,0,-192413696,2130375075c65536,65536,33554432,1443195865,65536,131072c196608,0,0,65536,1,0c-1306525696,1443195042,-1191182336,1443195024,0,0c0,0,0,0,0,0c7405568,0,237502464,2130375076,65536,65536c28311552,1443195790,65536,0,357564416,1443195025c0,0,0,0,-1237319680,1443195863c-1237319680,1443195863,-1237319680,1443195863,65536,0c69206016,1443195865,0,0,3211264,0c538968064,1443195865,357564416,1443195025,51380224,1443195865c50331648,1443195865,357564416,1443195025,7405568,0c-192413696,2130375075,65536,65536,51380224,1443195865c65536,131072,196608,0,0,0c0,0,-1306525696,1443195042,-1191182336,1443195024c0,0,0,0,0,0c0,0,7405568,0,237502464,2130375076c65536,65536,28311552,1443195790,65536,0c212860928,1443195025,0,0,0,0c-1249902592,1443195863,-1249902592,1443195863,-1249902592,1443195863c65536,0,87031808,1443195865,0,0c3211264,0,360710144,1443195865,212860928,1443195025c69206016,1443195865,68157440,1443195865,212860928,1443195025c7405568,0,-192413696,2130375075,65536,65536c69206016,1443195865,65536,0,262144,0c0,0,0,0,-1288699904,1443195042c-1191182336,1443195024,0,0,0,0c0,0,0,0,7405568,0c237502464,2130375076,65536,65536,28311552,1443195790c65536,0,1322778624,1443195042,0,0c0,0,-1287651328,1443195863,-1287651328,1443195863c-1287651328,1443195863,65536,0,104857600,1443195865c0,0,3211264,0,378535936,1443195865c1322778624,1443195042,87031808,1443195865,85983232,1443195865c1322778624,1443195042,7405568,0,-192413696,2130375075c65536,65536,87031808,1443195865,65536,0c262144,0,0,0,1,0c-1288699904,1443195042,-1191182336,1443195024,0,0c0,0,0,0,0,0c7405568,0,237502464,2130375076,65536,65536c28311552,1443195790,65536,0,942669824,1443195025c0,0,0,0,2011168768,1443195864c2011168768,1443195864,2011168768,1443195864,65536,0c122683392,1443195865,0,0,3211264,0c342884352,1443195865,942669824,1443195025,104857600,1443195865c103809024,1443195865,942669824,1443195025,7405568,0c-192413696,2130375075,65536,65536,104857600,1443195865c65536,0,262144,0,0,0c0,0,-1288699904,1443195042,-1191182336,1443195024c0,0,0,0,0,0c0,0,7405568,0,237502464,2130375076c65536,65536,28311552,1443195790,65536,0c818937856,1443195025,0,0,0,0c-2101346304,1443195864,-2101346304,1443195864,-2101346304,1443195864c65536,0,140509184,1443195865,0,0c3211264,0,-281018368,1443195864,818937856,1443195025c122683392,1443195865,121634816,1443195865,818937856,1443195025c7405568,0,-192413696,2130375075,65536,65536c122683392,1443195865,65536,65536,262144,0c0,0,0,0,-1281359872,1443195042c-1191182336,1443195024,0,0,0,0c0,0,0,0,7405568,0c237502464,2130375076,65536,65536,28311552,1443195790c65536,0,1348993024,1443195042,0,0c0,0,-1020264448,1443195863,-1020264448,1443195863c-1020264448,1443195863,65536,0,158334976,1443195865c0,0,3211264,0,-298844160,1443195864c1348993024,1443195042,140509184,1443195865,139460608,1443195865c1348993024,1443195042,7405568,0,-192413696,2130375075c65536,65536,140509184,1443195865,65536,65536c262144,0,0,0,1,0c-1281359872,1443195042,-1191182336,1443195024,0,0c0,0,0,0,0,0c7405568,0,237502464,2130375076,65536,65536c28311552,1443195790,65536,0,1004535808,1443195042c0,0,0,0,-1721761792,1443195863c-1721761792,1443195863,-1721761792,1443195863,65536,0c176160768,1443195865,0,0,3211264,0c-1891631104,1443195865,1004535808,1443195042,158334976,1443195865c157286400,1443195865,1004535808,1443195042,7405568,0c-192413696,2130375075,65536,65536,158334976,1443195865c65536,65536,262144,0,0,0c0,0,-1281359872,1443195042,-1191182336,1443195024c0,0,0,0,0,0c0,0,7405568,0,237502464,2130375076c65536,65536,28311552,1443195790,65536,0c226492416,1443195025,0,0,0,0c-2038431744,1443195864,-2038431744,1443195864,-2038431744,1443195864c65536,0,193986560,1443195865,0,0c3211264,0,-1116733440,1443195883,226492416,1443195025c176160768,1443195865,175112192,1443195865,226492416,1443195025c7405568,0,-192413696,2130375075,65536,65536c176160768,1443195865,65536,131072,262144,0c0,0,0,0,-1274019840,1443195042c-1191182336,1443195024,0,0,0,0c0,0,0,0,7405568,0c237502464,2130375076,65536,65536,28311552,1443195790c65536,0,1375207424,1443195042,0,0c0,0,-1026555904,1443195863,-1026555904,1443195863c-1026555904,1443195863,65536,0,211812352,1443195865c0,0,3211264,0,1073741824,1443195865c1375207424,1443195042,193986560,1443195865,192937984,1443195865c1375207424,1443195042,7405568,0,-192413696,2130375075c65536,65536,193986560,1443195865,65536,131072c262144,0,0,65536,1,0c-1274019840,1443195042,-1191182336,1443195024,0,0c0,0,0,0,0,0c7405568,0,237502464,2130375076,65536,65536c28311552,1443195790,65536,0,1393557504,1443195042c0,0,0,0,-787480576,1443195863c-787480576,1443195863,-787480576,1443195863,65536,0c229638144,1443195865,0,0,3211264,0c-2069889024,1443195865,1393557504,1443195042,211812352,1443195865c210763776,1443195865,1393557504,1443195042,7405568,0c-192413696,2130375075,65536,65536,211812352,1443195865c65536,131072,262144,0,0,0c0,0,-1274019840,1443195042,-1191182336,1443195024c0,0,0,0,0,0c0,0,7405568,0,237502464,2130375076c65536,65536,28311552,1443195790,65536,0c1398800384,1443195042,0,0,0,0c-1413480448,1443195863,-1413480448,1443195863,-1413480448,1443195863c65536,0,247463936,1443195865,0,0c3211264,0,2118123520,1443195865,1398800384,1443195042c229638144,1443195865,228589568,1443195865,1398800384,1443195042c7405568,0,-192413696,2130375075,65536,65536c229638144,1443195865,65536,0,327680,0c0,0,0,0,-1261436928,1443195042c-1191182336,1443195024,0,0,0,0c0,0,0,0,7405568,0c237502464,2130375076,65536,65536,28311552,1443195790c65536,0,1412956160,1443195042,0,0c0,0,-944766976,1443195863,-944766976,1443195863c-944766976,1443195863,65536,0,265289728,1443195865c0,0,3211264,0,1091567616,1443195865c1412956160,1443195042,247463936,1443195865,246415360,1443195865c1412956160,1443195042,7405568,0,-192413696,2130375075c65536,65536,247463936,1443195865,65536,0c327680,0,0,0,1,0c-1261436928,1443195042,-1191182336,1443195024,0,0c0,0,0,0,0,0c7405568,0,237502464,2130375076,65536,65536c28311552,1443195790,65536,0,1436549120,1443195042c0,0,0,0,-1419771904,1443195863c-1419771904,1443195863,-1419771904,1443195863,65536,0c283115520,1443195865,0,0,3211264,0c218103808,1443195865,1436549120,1443195042,265289728,1443195865c264241152,1443195865,1436549120,1443195042,7405568,0c-192413696,2130375075,65536,65536,265289728,1443195865c65536,0,327680,0,0,0c0,0,-1261436928,1443195042,-1191182336,1443195024c0,0,0,0,0,0c0,0,7405568,0,237502464,2130375076c65536,65536,28311552,1443195790,65536,0c1441792000,1443195042,0,0,0,0c2130706432,1443195864,2130706432,1443195864,2130706432,1443195864c65536,0,300941312,1443195865,0,0c3211264,0,200278016,1443195865,1441792000,1443195042c283115520,1443195865,282066944,1443195865,1441792000,1443195042c7405568,0,-192413696,2130375075,65536,65536c283115520,1443195865,65536,65536,327680,0c0,0,0,0,-1254096896,1443195042c-1191182336,1443195024,0,0,0,0c0,0,0,0,7405568,0c237502464,2130375076,65536,65536,28311552,1443195790c65536,0,1455947776,1443195042,0,0c0,0,-1407188992,1443195863,-1407188992,1443195863c-1407188992,1443195863,65536,0,318767104,1443195865c0,0,3211264,0,1145044992,1443195865c1455947776,1443195042,300941312,1443195865,299892736,1443195865c1455947776,1443195042,7405568,0,-192413696,2130375075c65536,65536,300941312,1443195865,65536,65536c327680,0,0,0,1,0c-1254096896,1443195042,-1191182336,1443195024,0,0c0,0,0,0,0,0c7405568,0,237502464,2130375076,65536,65536c28311552,1443195790,65536,0,1479540736,1443195042c0,0,0,0,-831520768,1443195863c-831520768,1443195863,-831520768,1443195863,65536,0c336592896,1443195865,0,0,3211264,0c271581184,1443195865,1479540736,1443195042,318767104,1443195865c317718528,1443195865,1479540736,1443195042,7405568,0c-192413696,2130375075,65536,65536,318767104,1443195865c65536,65536,327680,0,0,0c0,0,-1254096896,1443195042,-1191182336,1443195024c0,0,0,0,0,0c0,0,7405568,0,237502464,2130375076c65536,65536,28311552,1443195790,65536,0c1484783616,1443195042,0,0,0,0c-963641344,1443195863,-963641344,1443195863,-963641344,1443195863c65536,0,354418688,1443195865,0,0c3211264,0,-1706033152,1443195883,1484783616,1443195042c336592896,1443195865,335544320,1443195865,1484783616,1443195042c7405568,0,-192413696,2130375075,65536,65536c336592896,1443195865,65536,131072,327680,0c0,0,0,0,-1246756864,1443195042c-1191182336,1443195024,0,0,0,0c0,0,0,0,7405568,0c237502464,2130375076,65536,65536,28311552,1443195790c65536,0,1498939392,1443195042,0,0c0,0,2086666240,1443195864,2086666240,1443195864c2086666240,1443195864,65536,0,372244480,1443195865c0,0,3211264,0,1251999744,1443195865c1498939392,1443195042,354418688,1443195865,353370112,1443195865c1498939392,1443195042,7405568,0,-192413696,2130375075c65536,65536,354418688,1443195865,65536,131072c327680,0,0,65536,1,0c-1246756864,1443195042,-1191182336,1443195024,0,0c0,0,0,0,0,0c7405568,0,237502464,2130375076,65536,65536c28311552,1443195790,65536,0,1522532352,1443195042c0,0,0,0,-1321205760,1443195863c-1321205760,1443195863,-1321205760,1443195863,65536,0c390070272,1443195865,0,0,3211264,0c164626432,1443195865,1522532352,1443195042,372244480,1443195865c371195904,1443195865,1522532352,1443195042,7405568,0c-192413696,2130375075,65536,65536,372244480,1443195865c65536,131072,327680,0,0,0c0,0,-1246756864,1443195042,-1191182336,1443195024c0,0,0,0,0,0c0,0,7405568,0,237502464,2130375076c65536,65536,28311552,1443195790,65536,0c1527775232,1443195042,0,0,0,0c2004877312,1443195864,2004877312,1443195864,2004877312,1443195864c65536,0,407896064,1443195865,0,0c3211264,0,182452224,1443195865,1527775232,1443195042c390070272,1443195865,389021696,1443195865,1527775232,1443195042c7405568,0,-192413696,2130375075,65536,65536c390070272,1443195865,65536,0,393216,0c0,0,0,0,-1234173952,1443195042c-1191182336,1443195024,0,0,0,0c0,0,0,0,7405568,0c237502464,2130375076,65536,65536,28311552,1443195790c65536,0,1541931008,1443195042,0,0c0,0,-2107637760,1443195864,-2107637760,1443195864c-2107637760,1443195864,65536,0,425721856,1443195865c0,0,3211264,0,1305477120,1443195865c1541931008,1443195042,407896064,1443195865,406847488,1443195865c1541931008,1443195042,7405568,0,-192413696,2130375075c65536,65536,407896064,1443195865,65536,0c393216,0,0,0,1,0c-1234173952,1443195042,-1191182336,1443195024,0,0c0,0,0,0,0,0c7405568,0,237502464,2130375076,65536,65536c28311552,1443195790,65536,0,1565523968,1443195042c0,0,0,0,-1013972992,1443195863c-1013972992,1443195863,-1013972992,1443195863,65536,0c443547648,1443195865,0,0,3211264,0c289406976,1443195865,1565523968,1443195042,425721856,1443195865c424673280,1443195865,1565523968,1443195042,7405568,0c-192413696,2130375075,65536,65536,425721856,1443195865c65536,0,393216,0,0,0c0,0,-1234173952,1443195042,-1191182336,1443195024c0,0,0,0,0,0c0,0,7405568,0,237502464,2130375076c65536,65536,28311552,1443195790,65536,0c1570766848,1443195042,0,0,0,0c-1032847360,1443195863,-1032847360,1443195863,-1032847360,1443195863c65536,0,461373440,1443195865,0,0c3211264,0,111149056,1443195865,1570766848,1443195042c443547648,1443195865,442499072,1443195865,1570766848,1443195042c7405568,0,-192413696,2130375075,65536,65536c443547648,1443195865,65536,65536,393216,0c0,0,0,0,-1226833920,1443195042c-1191182336,1443195024,0,0,0,0c0,0,0,0,7405568,0c237502464,2130375076,65536,65536,28311552,1443195790c65536,0,1584922624,1443195042,0,0c0,0,-2113929216,1443195864,-2113929216,1443195864c-2113929216,1443195864,65536,0,479199232,1443195865c0,0,3211264,0,1358954496,1443195865c1584922624,1443195042,461373440,1443195865,460324864,1443195865c1584922624,1443195042,7405568,0,-192413696,2130375075c65536,65536,461373440,1443195865,65536,65536c393216,0,0,0,1,0c-1226833920,1443195042,-1191182336,1443195024,0,0c0,0,0,0,0,0c7405568,0,237502464,2130375076,65536,65536c28311552,1443195790,65536,0,1608515584,1443195042c0,0,0,0,2105540608,1443195864c2105540608,1443195864,2105540608,1443195864,65536,0c497025024,1443195865,0,0,3211264,0c830472192,1443195864,1608515584,1443195042,479199232,1443195865c478150656,1443195865,1608515584,1443195042,7405568,0c-192413696,2130375075,65536,65536,479199232,1443195865c65536,65536,393216,0,0,0c0,0,-1226833920,1443195042,-1191182336,1443195024c0,0,0,0,0,0c0,0,7405568,0,237502464,2130375076c65536,65536,28311552,1443195790,65536,0c1613758464,1443195042,0,0,0,0c-793772032,1443195863,-793772032,1443195863,-793772032,1443195863c65536,0,514850816,1443195865,0,0c3211264,0,556793856,1443195865,1613758464,1443195042c497025024,1443195865,495976448,1443195865,1613758464,1443195042c7405568,0,-192413696,2130375075,65536,65536c497025024,1443195865,65536,131072,393216,0c0,0,0,0,-1219493888,1443195042c-1191182336,1443195024,0,0,0,0c0,0,0,0,7405568,0c237502464,2130375076,65536,65536,28311552,1443195790c65536,0,1627914240,1443195042,0,0c0,0,-2057306112,1443195864,-2057306112,1443195864c-2057306112,1443195864,65536,0,532676608,1443195865c0,0,3211264,0,1465909248,1443195865c1627914240,1443195042,514850816,1443195865,513802240,1443195865c1627914240,1443195042,7405568,0,-192413696,2130375075c65536,65536,514850816,1443195865,65536,131072c393216,0,0,65536,1,0c-1219493888,1443195042,-1191182336,1443195024,0,0c0,0,0,0,0,0c7405568,0,237502464,2130375076,65536,65536c28311552,1443195790,65536,0,1651507200,1443195042c0,0,0,0,2080374784,1443195864c2080374784,1443195864,2080374784,1443195864,65536,0c550502400,1443195865,0,0,3211264,0c-1402994688,1443195883,1651507200,1443195042,532676608,1443195865c531628032,1443195865,1651507200,1443195042,7405568,0c-192413696,2130375075,65536,65536,532676608,1443195865c65536,131072,393216,0,0,0c0,0,-1219493888,1443195042,-1191182336,1443195024c0,0,0,0,0,0c0,0,7405568,0,237502464,2130375076c65536,65536,28311552,1443195790,65536,0c1656750080,1443195042,0,0,0,0c2124414976,1443195864,2124414976,1443195864,2124414976,1443195864c65536,0,568328192,1443195865,0,0c3211264,0,645922816,1443195865,1656750080,1443195042c550502400,1443195865,549453824,1443195865,1656750080,1443195042c7405568,0,-192413696,2130375075,65536,65536c550502400,1443195865,65536,0,458752,0c0,0,0,0,-1206910976,1443195042c-1191182336,1443195024,0,0,0,0c0,0,0,0,7405568,0c237502464,2130375076,65536,65536,28311552,1443195790c65536,0,1670905856,1443195042,0,0c0,0,2092957696,1443195864,2092957696,1443195864c2092957696,1443195864,65536,0,586153984,1443195865c0,0,3211264,0,1519386624,1443195865c1670905856,1443195042,568328192,1443195865,567279616,1443195865c1670905856,1443195042,7405568,0,-192413696,2130375075c65536,65536,568328192,1443195865,65536,0c458752,0,0,0,1,0c-1206910976,1443195042,-1191182336,1443195024,0,0c0,0,0,0,0,0c7405568,0,237502464,2130375076,65536,65536c28311552,1443195790,65536,0,1694498816,1443195042c0,0,0,0,-2132803584,1443195864c-2132803584,1443195864,-2132803584,1443195864,65536,0c603979776,1443195865,0,0,3211264,0c1234173952,1443195865,1694498816,1443195042,586153984,1443195865c585105408,1443195865,1694498816,1443195042,7405568,0c-192413696,2130375075,65536,65536,586153984,1443195865c65536,0,458752,0,0,0c0,0,-1206910976,1443195042,-1191182336,1443195024c0,0,0,0,0,0c0,0,7405568,0,237502464,2130375076c65536,65536,28311552,1443195790,65536,0c1699741696,1443195042,0,0,0,0c-938475520,1443195863,-938475520,1443195863,-938475520,1443195863c65536,0,621805568,1443195865,0,0c3211264,0,1572864000,1443195865,1699741696,1443195042c603979776,1443195865,602931200,1443195865,1699741696,1443195042c7405568,0,-192413696,2130375075,65536,65536c603979776,1443195865,65536,65536,458752,0c0,0,0,0,-1199570944,1443195042c-1191182336,1443195024,0,0,0,0c0,0,0,0,7405568,0c237502464,2130375076,65536,65536,28311552,1443195790c65536,0,1713897472,1443195042,0,0c0,0,2143289344,1443195864,2143289344,1443195864c2143289344,1443195864,65536,0,639631360,1443195865c0,0,3211264,0,699400192,1443195865l1713897472,1443195042l621805568,1443195865l620756992,1443195865l1713897472,1443195042m7405568,0l-192413696,2130375075l65536,65536l621805568,1443195865l65536,65536c458752,0,0,0,1,0c-1199570944,1443195042,-1191182336,1443195024,0,0c0,0,0,0,0,0c7405568,0,237502464,2130375076,65536,65536c28311552,1443195790,65536,0,1737490432,1443195042c0,0,0,0,-1039138816,1443195863c-1039138816,1443195863,-1039138816,1443195863,65536,0c657457152,1443195865,0,0,3211264,0c592445440,1443195865,1737490432,1443195042,639631360,1443195865c638582784,1443195865,1737490432,1443195042,7405568,0c-192413696,2130375075,65536,65536,639631360,1443195865c65536,65536,458752,0,0,0c0,0,-1199570944,1443195042,-1191182336,1443195024c0,0,0,0,0,0c0,0,7405568,0,237502464,2130375076c65536,65536,28311552,1443195790,65536,0c1742733312,1443195042,0,0,0,0c-2095054848,1443195864,-2095054848,1443195864,-2095054848,1443195864c65536,0,675282944,1443195865,0,0c3211264,0,-1780482048,1443195865,1742733312,1443195042c657457152,1443195865,656408576,1443195865,1742733312,1443195042c7405568,0,-192413696,2130375075,65536,65536c657457152,1443195865,65536,131072,458752,0c0,0,0,0,-1192230912,1443195042c-1191182336,1443195024,0,0,0,0c0,0,0,0,7405568,0c237502464,2130375076,65536,65536,28311552,1443195790c65536,0,1756889088,1443195042,0,0c0,0,2118123520,1443195864,2118123520,1443195864c2118123520,1443195864,65536,0,693108736,1443195865c0,0,3211264,0,-434110464,1443195864c1756889088,1443195042,675282944,1443195865,674234368,1443195865c1756889088,1443195042,7405568,0,-192413696,2130375075c65536,65536,675282944,1443195865,65536,131072c458752,0,0,65536,1,0c-1192230912,1443195042,-1191182336,1443195024,0,0c0,0,0,0,0,0c7405568,0,237502464,2130375076,65536,65536c28311552,1443195790,65536,0,1780482048,1443195042c0,0,0,0,-951058432,1443195863c-951058432,1443195863,-951058432,1443195863,65536,0c710934528,1443195865,0,0,3211264,0c663748608,1443195865,1780482048,1443195042,693108736,1443195865c692060160,1443195865,1780482048,1443195042,7405568,0c-192413696,2130375075,65536,65536,693108736,1443195865c65536,131072,458752,0,0,0c0,0,-1192230912,1443195042,-1191182336,1443195024c0,0,0,0,0,0c0,0,7405568,0,237502464,2130375076c65536,65536,28311552,1443195790,65536,0c1785724928,1443195042,0,0,0,0c1998585856,1443195864,1998585856,1443195864,1998585856,1443195864c65536,0,728760320,1443195865,0,0c3211264,0,1868562432,1443195865,1785724928,1443195042c710934528,1443195865,709885952,1443195865,1785724928,1443195042c7405568,0,-192413696,2130375075,65536,65536c710934528,1443195865,65536,0,524288,0c0,0,0,0,-1179648000,1443195042c-1191182336,1443195024,0,0,0,0c0,0,0,0,7405568,0c237502464,2130375076,65536,65536,28311552,1443195790c65536,0,1799880704,1443195042,0,0c0,0,-2063597568,1443195864,-2063597568,1443195864c-2063597568,1443195864,65536,0,746586112,1443195865c0,0,3211264,0,806354944,1443195865c1799880704,1443195042,728760320,1443195865,727711744,1443195865c1799880704,1443195042,7405568,0,-192413696,2130375075c65536,65536,728760320,1443195865,65536,0c524288,0,0,0,1,0c-1179648000,1443195042,-1191182336,1443195024,0,0c0,0,0,0,0,0c7405568,0,237502464,2130375076,65536,65536c28311552,1443195790,65536,0,1823473664,1443195042c0,0,0,0,-705691648,1443195863c-705691648,1443195863,-705691648,1443195863,65536,0c764411904,1443195865,0,0,3211264,0c717225984,1443195865,1823473664,1443195042,746586112,1443195865c745537536,1443195865,1823473664,1443195042,7405568,0c-192413696,2130375075,65536,65536,746586112,1443195865c65536,0,524288,0,0,0c0,0,-1179648000,1443195042,-1191182336,1443195024c0,0,0,0,0,0c0,0,7405568,0,237502464,2130375076c65536,65536,28311552,1443195790,65536,0c1828716544,1443195042,0,0,0,0c-1561329664,1443195863,-1561329664,1443195863,-1561329664,1443195863c65536,0,782237696,1443195865,0,0c3211264,0,-1759510528,1443195883,1828716544,1443195042c764411904,1443195865,763363328,1443195865,1828716544,1443195042c7405568,0,-192413696,2130375075,65536,65536c764411904,1443195865,65536,65536,524288,0c0,0,0,0,-1172307968,1443195042c-1191182336,1443195024,0,0,0,0c0,0,0,0,7405568,0c237502464,2130375076,65536,65536,28311552,1443195790c65536,0,1842872320,1443195042,0,0c0,0,-2126512128,1443195864,-2126512128,1443195864c-2126512128,1443195864,65536,0,800063488,1443195865c0,0,3211264,0,859832320,1443195865c1842872320,1443195042,782237696,1443195865,781189120,1443195865c1842872320,1443195042,7405568,0,-192413696,2130375075c65536,65536,782237696,1443195865,65536,65536c524288,0,0,0,1,0c-1172307968,1443195042,-1191182336,1443195024,0,0c0,0,0,0,0,0c7405568,0,237502464,2130375076,65536,65536c28311552,1443195790,65536,0,1866465280,1443195042c0,0,0,0,-2051014656,1443195864c-2051014656,1443195864,-2051014656,1443195864,65536,0c817889280,1443195865,0,0,3211264,0c770703360,1443195865,1866465280,1443195042,800063488,1443195865c799014912,1443195865,1866465280,1443195042,7405568,0c-192413696,2130375075,65536,65536,800063488,1443195865c65536,65536,524288,0,0,0c0,0,-1172307968,1443195042,-1191182336,1443195024c0,0,0,0,0,0c0,0,7405568,0,237502464,2130375076c65536,65536,28311552,1443195790,65536,0c1871708160,1443195042,0,0,0,0c-812646400,1443195863,-812646400,1443195863,-812646400,1443195863c65536,0,835715072,1443195865,0,0c3211264,0,2028994560,1443195865,1871708160,1443195042c817889280,1443195865,816840704,1443195865,1871708160,1443195042c7405568,0,-192413696,2130375075,65536,65536c817889280,1443195865,65536,131072,524288,0c0,0,0,0,-1164967936,1443195042c-1191182336,1443195024,0,0,0,0c0,0,0,0,7405568,0c237502464,2130375076,65536,65536,28311552,1443195790c65536,0,1885863936,1443195042,0,0c0,0,2042626048,1443195864,2042626048,1443195864c2042626048,1443195864,65536,0,853540864,1443195865c0,0,3211264,0,913309696,1443195865c1885863936,1443195042,835715072,1443195865,834666496,1443195865c1885863936,1443195042,7405568,0,-192413696,2130375075c65536,65536,835715072,1443195865,65536,131072c524288,0,0,65536,1,0c-1164967936,1443195042,-1191182336,1443195024,0,0c0,0,0,0,0,0c7405568,0,237502464,2130375076,65536,65536c28311552,1443195790,65536,0,1909456896,1443195042c0,0,0,0,-1001390080,1443195863c-1001390080,1443195863,-1001390080,1443195863,65536,0c871366656,1443195865,0,0,3211264,0c146800640,1443195865,1909456896,1443195042,853540864,1443195865c852492288,1443195865,1909456896,1443195042,7405568,0c-192413696,2130375075,65536,65536,853540864,1443195865c65536,131072,524288,0,0,0c0,0,-1164967936,1443195042,-1191182336,1443195024c0,0,0,0,0,0c0,0,7405568,0,237502464,2130375076c65536,65536,28311552,1443195790,65536,0c1914699776,1443195042,0,0,0,0c-2139095040,1443195864,-2139095040,1443195864,-2139095040,1443195864c65536,0,889192448,1443195865,0,0c3211264,0,931135488,1443195865,1914699776,1443195042c871366656,1443195865,870318080,1443195865,1914699776,1443195042c7405568,0,-192413696,2130375075,65536,65536c871366656,1443195865,65536,0,589824,0c0,0,0,0,-1157627904,1443195042c-1191182336,1443195024,0,0,0,0c0,0,0,0,7405568,0c237502464,2130375076,65536,65536,28311552,1443195790c65536,0,1928855552,1443195042,0,0c0,0,-919601152,1443195863,-919601152,1443195863c-919601152,1443195863,65536,0,907018240,1443195865c0,0,3211264,0,966787072,1443195865c1928855552,1443195042,889192448,1443195865,888143872,1443195865c1928855552,1443195042,7405568,0,-192413696,2130375075c65536,65536,889192448,1443195865,65536,0c589824,0,0,0,1,0c-1157627904,1443195042,-1191182336,1443195024,0,0c0,0,0,0,0,0c7405568,0,237502464,2130375076,65536,65536c28311552,1443195790,65536,0,1952448512,1443195042c0,0,0,0,-907018240,1443195863c-907018240,1443195863,-907018240,1443195863,65536,0c924844032,1443195865,0,0,3211264,0c-84934656,1443195864,1952448512,1443195042,907018240,1443195865c905969664,1443195865,1952448512,1443195042,7405568,0c-192413696,2130375075,65536,65536,907018240,1443195865c65536,0,589824,0,0,0c0,0,-1157627904,1443195042,-1191182336,1443195024c0,0,0,0,0,0c0,0,7405568,0,237502464,2130375076c65536,65536,28311552,1443195790,65536,0c1957691392,1443195042,0,0,0,0c-730857472,1443195863,-730857472,1443195863,-730857472,1443195863c65536,0,942669824,1443195865,0,0c3211264,0,984612864,1443195865,1957691392,1443195042c924844032,1443195865,923795456,1443195865,1957691392,1443195042c7405568,0,-192413696,2130375075,65536,65536c924844032,1443195865,65536,65536,589824,0c0,0,0,0,-1150287872,1443195042c-1191182336,1443195024,0,0,0,0c0,0,0,0,7405568,0c237502464,2130375076,65536,65536,28311552,1443195790c65536,0,1971847168,1443195042,0,0c0,0,-2069889024,1443195864,-2069889024,1443195864c-2069889024,1443195864,65536,0,960495616,1443195865c0,0,3211264,0,1457520640,1443195864c1971847168,1443195042,942669824,1443195865,941621248,1443195865c1971847168,1443195042,7405568,0,-192413696,2130375075c65536,65536,942669824,1443195865,65536,65536c589824,0,0,0,1,0c-1150287872,1443195042,-1191182336,1443195024,0,0c0,0,0,0,0,0c7405568,0,237502464,2130375076,65536,65536c28311552,1443195790,65536,0,1995440128,1443195042c0,0,0,0,-2044723200,1443195864c-2044723200,1443195864,-2044723200,1443195864,65536,0c978321408,1443195865,0,0,3211264,0c1626341376,1443195865,1995440128,1443195042,960495616,1443195865c959447040,1443195865,1995440128,1443195042,7405568,0c-192413696,2130375075,65536,65536,960495616,1443195865c65536,65536,589824,0,0,0c0,0,-1150287872,1443195042,-1191182336,1443195024c0,0,0,0,0,0c0,0,7405568,0,237502464,2130375076c65536,65536,28311552,1443195790,65536,0c2000683008,1443195042,0,0,0,0c423624704,1443195864,423624704,1443195864,423624704,1443195864c65536,0,996147200,1443195865,0,0c3211264,0,-1962934272,1443195865,2000683008,1443195042c978321408,1443195865,977272832,1443195865,2000683008,1443195042c7405568,0,-192413696,2130375075,65536,65536c978321408,1443195865,65536,131072,589824,0c0,0,0,0,-1142947840,1443195042c-1191182336,1443195024,0,0,0,0c0,0,0,0,7405568,0c237502464,2130375076,65536,65536,28311552,1443195790c65536,0,2014838784,1443195042,0,0c0,0,1453326336,1443195863,1453326336,1443195863c1453326336,1443195863,65536,0,1013972992,1443195865c0,0,3211264,0,-245366784,1443195864c2014838784,1443195042,996147200,1443195865,995098624,1443195865c2014838784,1443195042,7405568,0,-192413696,2130375075c65536,65536,996147200,1443195865,65536,131072c589824,0,0,65536,1,0c-1142947840,1443195042,-1191182336,1443195024,0,0c0,0,0,0,0,0c7405568,0,237502464,2130375076,65536,65536c28311552,1443195790,65536,0,2038431744,1443195042c0,0,0,0,-2108686336,1443195863c-2108686336,1443195863,-2108686336,1443195863,65536,0c1031798784,1443195865,0,0,3211264,0c2082471936,1443195865,2038431744,1443195042,1013972992,1443195865c1012924416,1443195865,2038431744,1443195042,7405568,0c-192413696,2130375075,65536,65536,1013972992,1443195865c65536,131072,589824,0,0,0c0,0,-1142947840,1443195042,-1191182336,1443195024c0,0,0,0,0,0c0,0,7405568,0,237502464,2130375076c65536,65536,28311552,1443195790,65536,0c2043674624,1443195042,0,0,0,0c-1536163840,1443195863,-1536163840,1443195863,-1536163840,1443195863c65536,0,1049624576,1443195865,0,0c3211264,0,-557842432,1443195864,2043674624,1443195042c1031798784,1443195865,1030750208,1443195865,2043674624,1443195042c7405568,0,-192413696,2130375075,65536,65536c1031798784,1443195865,65536,0,655360,0c0,0,0,0,-1130364928,1443195042c-1191182336,1443195024,0,0,0,0c0,0,0,0,7405568,0c237502464,2130375076,65536,65536,28311552,1443195790c65536,0,2057830400,1443195042,0,0c0,0,-1479540736,1443195863,-1479540736,1443195863c-1479540736,1443195863,65536,0,1067450368,1443195865c0,0,3211264,0,1127219200,1443195865c2057830400,1443195042,1049624576,1443195865,1048576000,1443195865c2057830400,1443195042,7405568,0,-192413696,2130375075c65536,65536,1049624576,1443195865,65536,0c655360,0,0,0,1,0c-1130364928,1443195042,-1191182336,1443195024,0,0c0,0,0,0,0,0c7405568,0,237502464,2130375076,65536,65536c28311552,1443195790,65536,0,2081423360,1443195042c0,0,0,0,584056832,1443195864c584056832,1443195864,584056832,1443195864,65536,0c1085276160,1443195865,0,0,3211264,0c93323264,1443195865,2081423360,1443195042,1067450368,1443195865c1066401792,1443195865,2081423360,1443195042,7405568,0c-192413696,2130375075,65536,65536,1067450368,1443195865c65536,0,655360,0,0,0c0,0,-1130364928,1443195042,-1191182336,1443195024c0,0,0,0,0,0c0,0,7405568,0,237502464,2130375076c65536,65536,28311552,1443195790,65536,0c2086666240,1443195042,0,0,0,0c2099249152,1443195864,2099249152,1443195864,2099249152,1443195864c65536,0,1103101952,1443195865,0,0c3211264,0,-742391808,1443195864,2086666240,1443195042c1085276160,1443195865,1084227584,1443195865,2086666240,1443195042c7405568,0,-192413696,2130375075,65536,65536c1085276160,1443195865,65536,65536,655360,0c0,0,0,0,-1123024896,1443195042c-1191182336,1443195024,0,0,0,0c0,0,0,0,7405568,0c237502464,2130375076,65536,65536,28311552,1443195790c65536,0,2100822016,1443195042,0,0c0,0,591396864,1443195864,591396864,1443195864c591396864,1443195864,65536,0,1120927744,1443195865c0,0,3211264,0,-327155712,1443195864c2100822016,1443195042,1103101952,1443195865,1102053376,1443195865c2100822016,1443195042,7405568,0,-192413696,2130375075c65536,65536,1103101952,1443195865,65536,65536c655360,0,0,0,1,0c-1123024896,1443195042,-1191182336,1443195024,0,0c0,0,0,0,0,0c7405568,0,237502464,2130375076,65536,65536c28311552,1443195790,65536,0,2124414976,1443195042c0,0,0,0,208666624,1443195864c208666624,1443195864,208666624,1443195864,65536,0c1138753536,1443195865,0,0,3211264,0c-1909456896,1443195865,2124414976,1443195042,1120927744,1443195865c1119879168,1443195865,2124414976,1443195042,7405568,0c-192413696,2130375075,65536,65536,1120927744,1443195865c65536,65536,655360,0,0,0c0,0,-1123024896,1443195042,-1191182336,1443195024c0,0,0,0,0,0c0,0,7405568,0,237502464,2130375076c65536,65536,28311552,1443195790,65536,0c2129657856,1443195042,0,0,0,0c-800063488,1443195863,-800063488,1443195863,-800063488,1443195863c65536,0,1156579328,1443195865,0,0c3211264,0,1644167168,1443195865,2129657856,1443195042c1138753536,1443195865,1137704960,1443195865,2129657856,1443195042c7405568,0,-192413696,2130375075,65536,65536c1138753536,1443195865,65536,131072,655360,0c0,0,0,0,-1115684864,1443195042c-1191182336,1443195024,0,0,0,0c0,0,0,0,7405568,0c237502464,2130375076,65536,65536,28311552,1443195790c65536,0,2143813632,1443195042,0,0c0,0,-2088763392,1443195864,-2088763392,1443195864c-2088763392,1443195864,65536,0,1174405120,1443195865c0,0,3211264,0,1287651328,1443195865c2143813632,1443195042,1156579328,1443195865,1155530752,1443195865c2143813632,1443195042,7405568,0,-192413696,2130375075c65536,65536,1156579328,1443195865,65536,131072c655360,0,0,0,1,0c-1115684864,1443195042,-1191182336,1443195024,0,0c0,0,0,0,0,0c7405568,0,237502464,2130375076,65536,65536c28311552,1443195790,65536,0,-2127560704,1443195042c0,0,0,0,-2120220672,1443195864c-2120220672,1443195864,-2120220672,1443195864,65536,0c1192230912,1443195865,0,0,3211264,0c307232768,1443195865,-2127560704,1443195042,1174405120,1443195865c1173356544,1443195865,-2127560704,1443195042,7405568,0c-192413696,2130375075,65536,65536,1174405120,1443195865c65536,131072,655360,0,0,0c0,0,-1115684864,1443195042,-1191182336,1443195024c0,0,0,0,0,0c0,0,7405568,0,237502464,2130375076c65536,65536,28311552,1443195790,65536,0c1175453696,1443195044,0,0,0,0c-2096103424,1443195863,-2096103424,1443195863,-2096103424,1443195863c65536,0,1210056704,1443195865,0,0c3211264,0,394264576,1443195864,1175453696,1443195044c1192230912,1443195865,1191182336,1443195865,1175453696,1443195044c7405568,0,-192413696,2130375075,65536,65536c1192230912,1443195865,65536,196608,655360,0c0,0,0,0,126877696,1443195046c-1191182336,1443195024,0,0,0,0c0,0,0,0,7405568,0c237502464,2130375076,65536,65536,28311552,1443195790c65536,0,-1242038272,1443195045,0,0c0,0,221249536,1443195864,221249536,1443195864c221249536,1443195864,65536,0,1227882496,1443195865c0,0,3211264,0,-2105540608,1443195865c-1242038272,1443195045,1210056704,1443195865,1209008128,1443195865c-1242038272,1443195045,7405568,0,-192413696,2130375075c65536,65536,1210056704,1443195865,65536,196608c655360,0,0,65536,1,0c126877696,1443195046,-1191182336,1443195024,0,0c0,0,0,0,0,0c7405568,0,237502464,2130375076,65536,65536c28311552,1443195790,65536,0,-394264576,1443195045c0,0,0,0,-724566016,1443195863c-724566016,1443195863,-724566016,1443195863,65536,0c1245708288,1443195865,0,0,3211264,0c-362807296,1443195864,-394264576,1443195045,1227882496,1443195865c1226833920,1443195865,-394264576,1443195045,7405568,0c-192413696,2130375075,65536,65536,1227882496,1443195865c65536,196608,655360,0,0,0c0,0,126877696,1443195046,-1191182336,1443195024c0,0,0,0,0,0c0,0,7405568,0,237502464,2130375076c65536,65536,28311552,1443195790,65536,0c-2122317824,1443195042,0,0,0,0c-2076180480,1443195864,-2076180480,1443195864,-2076180480,1443195864c65536,0,1263534080,1443195865,0,0c3211264,0,1975517184,1443195865,-2122317824,1443195042c1245708288,1443195865,1244659712,1443195865,-2122317824,1443195042c7405568,0,-192413696,2130375075,65536,65536c1245708288,1443195865,65536,0,720896,0c0,0,0,0,-1103101952,1443195042c-1191182336,1443195024,0,0,0,0c0,0,0,0,7405568,0c237502464,2130375076,65536,65536,28311552,1443195790c65536,0,-2108162048,1443195042,0,0c0,0,-781189120,1443195863,-781189120,1443195863c-781189120,1443195863,65536,0,1281359872,1443195865c0,0,3211264,0,-1670381568,1443195883c-2108162048,1443195042,1263534080,1443195865,1262485504,1443195865c-2108162048,1443195042,7405568,0,-192413696,2130375075c65536,65536,1263534080,1443195865,65536,0c720896,0,0,0,1,0c-1103101952,1443195042,-1191182336,1443195024,0,0c0,0,0,0,0,0c7405568,0,237502464,2130375076,65536,65536c28311552,1443195790,65536,0,-2084569088,1443195042c0,0,0,0,-1293942784,1443195863c-1293942784,1443195863,-1293942784,1443195863,65536,0c1299185664,1443195865,0,0,3211264,0c-49283072,1443195864,-2084569088,1443195042,1281359872,1443195865c1280311296,1443195865,-2084569088,1443195042,7405568,0c-192413696,2130375075,65536,65536,1281359872,1443195865c65536,0,720896,0,0,0c0,0,-1103101952,1443195042,-1191182336,1443195024c0,0,0,0,0,0c0,0,7405568,0,237502464,2130375076c65536,65536,28311552,1443195790,65536,0c-2079326208,1443195042,0,0,0,0c1610612736,1443195863,1610612736,1443195863,1610612736,1443195863c65536,0,1317011456,1443195865,0,0c3211264,0,-1408237568,1443195865,-2079326208,1443195042c1299185664,1443195865,1298137088,1443195865,-2079326208,1443195042c7405568,0,-192413696,2130375075,65536,65536c1299185664,1443195865,65536,65536,720896,0c0,0,0,0,-1095761920,1443195042c-1191182336,1443195024,0,0,0,0c0,0,0,0,7405568,0c237502464,2130375076,65536,65536,28311552,1443195790c65536,0,-2065170432,1443195042,0,0c0,0,269484032,1443195864,269484032,1443195864c269484032,1443195864,65536,0,1334837248,1443195865c0,0,3211264,0,-177209344,1443195865c-2065170432,1443195042,1317011456,1443195865,1315962880,1443195865c-2065170432,1443195042,7405568,0,-192413696,2130375075c65536,65536,1317011456,1443195865,65536,65536c720896,0,0,0,1,0c-1095761920,1443195042,-1191182336,1443195024,0,0c0,0,0,0,0,0c7405568,0,237502464,2130375076,65536,65536c28311552,1443195790,65536,0,-2041577472,1443195042c0,0,0,0,354418688,1443195864c354418688,1443195864,354418688,1443195864,65536,0c1352663040,1443195865,0,0,3211264,0c414187520,1443195865,-2041577472,1443195042,1334837248,1443195865c1333788672,1443195865,-2041577472,1443195042,7405568,0c-192413696,2130375075,65536,65536,1334837248,1443195865c65536,65536,720896,0,0,0c0,0,-1095761920,1443195042,-1191182336,1443195024c0,0,0,0,0,0c0,0,7405568,0,237502464,2130375076c65536,65536,28311552,1443195790,65536,0c-2036334592,1443195042,0,0,0,0c295698432,1443195864,295698432,1443195864,295698432,1443195864c65536,0,1370488832,1443195865,0,0c3211264,0,1376780288,1443195865,-2036334592,1443195042c1352663040,1443195865,1351614464,1443195865,-2036334592,1443195042c7405568,0,-192413696,2130375075,65536,65536c1352663040,1443195865,65536,131072,720896,0c0,0,0,0,-1088421888,1443195042c-1191182336,1443195024,0,0,0,0c0,0,0,0,7405568,0c237502464,2130375076,65536,65536,28311552,1443195790c65536,0,-2022178816,1443195042,0,0c0,0,2036334592,1443195864,2036334592,1443195864c2036334592,1443195864,65536,0,1388314624,1443195865c0,0,3211264,0,-1563426816,1443195883c-2022178816,1443195042,1370488832,1443195865,1369440256,1443195865c-2022178816,1443195042,7405568,0,-192413696,2130375075c65536,65536,1370488832,1443195865,65536,131072c720896,0,0,0,1,0c-1088421888,1443195042,-1191182336,1443195024,0,0c0,0,0,0,0,0c7405568,0,237502464,2130375076,65536,65536c28311552,1443195790,65536,0,-1998585856,1443195042c0,0,0,0,-1971322880,1443195863c-1971322880,1443195863,-1971322880,1443195863,65536,0c1406140416,1443195865,0,0,3211264,0c-2087714816,1443195865,-1998585856,1443195042,1388314624,1443195865c1387266048,1443195865,-1998585856,1443195042,7405568,0c-192413696,2130375075,65536,65536,1388314624,1443195865c65536,131072,720896,0,0,0c0,0,-1088421888,1443195042,-1191182336,1443195024c0,0,0,0,0,0c0,0,7405568,0,237502464,2130375076c65536,65536,28311552,1443195790,65536,0c-378535936,1443195045,0,0,0,0c-1170210816,1443195863,-1170210816,1443195863,-1170210816,1443195863c65536,0,1423966208,1443195865,0,0c3211264,0,521142272,1443195865,-378535936,1443195045c1406140416,1443195865,1405091840,1443195865,-378535936,1443195045c7405568,0,-192413696,2130375075,65536,65536c1406140416,1443195865,65536,196608,720896,0c0,0,0,0,1318060032,1443195044c-1191182336,1443195024,0,0,0,0c0,0,0,0,7405568,0c237502464,2130375076,65536,65536,28311552,1443195790c65536,0,409468928,1443195046,0,0c0,0,677380096,1443195864,677380096,1443195864c677380096,1443195864,65536,0,1441792000,1443195865c0,0,3211264,0,-31457280,1443195864c409468928,1443195046,1423966208,1443195865,1422917632,1443195865c409468928,1443195046,7405568,0,-192413696,2130375075c65536,65536,1423966208,1443195865,65536,196608c720896,0,0,65536,1,0c1318060032,1443195044,-1191182336,1443195024,0,0c0,0,0,0,0,0c7405568,0,237502464,2130375076,65536,65536c28311552,1443195790,65536,0,575668224,1443195046c0,0,0,0,-1064304640,1443195863c-1064304640,1443195863,-1064304640,1443195863,65536,0c1459617792,1443195865,0,0,3211264,0c1216348160,1443195865,575668224,1443195046,1441792000,1443195865c1440743424,1443195865,575668224,1443195046,7405568,0c-192413696,2130375075,65536,65536,1441792000,1443195865c65536,196608,720896,0,0,0c0,0,1318060032,1443195044,-1191182336,1443195024c0,0,0,0,0,0c0,0,7405568,0,237502464,2130375076c65536,65536,28311552,1443195790,65536,0c-1993342976,1443195042,0,0,0,0c387973120,1443195864,387973120,1443195864,387973120,1443195864c65536,0,1477443584,1443195865,0,0c3211264,0,1503657984,1443195863,-1993342976,1443195042c1459617792,1443195865,1458569216,1443195865,-1993342976,1443195042c7405568,0,-192413696,2130375075,65536,65536c1459617792,1443195865,65536,0,786432,0c0,0,0,0,-1075838976,1443195042c-1191182336,1443195024,0,0,0,0c0,0,0,0,7405568,0c237502464,2130375076,65536,65536,28311552,1443195790c65536,0,-1979187200,1443195042,0,0c0,0,1912602624,1443195863,1912602624,1443195863c1912602624,1443195863,65536,0,1495269376,1443195865c0,0,3211264,0,1291845632,1443195046c-1979187200,1443195042,1477443584,1443195865,1476395008,1443195865c-1979187200,1443195042,7405568,0,-192413696,2130375075c65536,65536,1477443584,1443195865,65536,0c786432,0,0,0,1,0c-1075838976,1443195042,-1191182336,1443195024,0,0c0,0,0,0,0,0c7405568,0,237502464,2130375076,65536,65536c28311552,1443195790,65536,0,-1955594240,1443195042c0,0,0,0,-540016640,1443195863c-540016640,1443195863,-540016640,1443195863,65536,0c1513095168,1443195865,0,0,3211264,0c1412431872,1443195865,-1955594240,1443195042,1495269376,1443195865c1494220800,1443195865,-1955594240,1443195042,7405568,0c-192413696,2130375075,65536,65536,1495269376,1443195865c65536,0,786432,0,0,0c0,0,-1075838976,1443195042,-1191182336,1443195024c0,0,0,0,0,0c0,0,7405568,0,237502464,2130375076c65536,65536,28311552,1443195790,65536,0c-1950351360,1443195042,0,0,0,0c-2145386496,1443195864,-2145386496,1443195864,-2145386496,1443195864c65536,0,1530920960,1443195865,0,0c3211264,0,-658505728,1443195863,-1950351360,1443195042c1513095168,1443195865,1512046592,1443195865,-1950351360,1443195042c7405568,0,-192413696,2130375075,65536,65536c1513095168,1443195865,65536,65536,786432,0c0,0,0,0,-1068498944,1443195042c-1191182336,1443195024,0,0,0,0c0,0,0,0,7405568,0c237502464,2130375076,65536,65536,28311552,1443195790c65536,0,-1936195584,1443195042,0,0c0,0,-127926272,1443195863,-127926272,1443195863c-127926272,1443195863,65536,0,1548746752,1443195865c0,0,3211264,0,1608515584,1443195865c-1936195584,1443195042,1530920960,1443195865,1529872384,1443195865c-1936195584,1443195042,7405568,0,-192413696,2130375075c65536,65536,1530920960,1443195865,65536,65536c786432,0,0,0,1,0c-1068498944,1443195042,-1191182336,1443195024,0,0c0,0,0,0,0,0c7405568,0,237502464,2130375076,65536,65536c28311552,1443195790,65536,0,-1912602624,1443195042c0,0,0,0,1286602752,1443195863c1286602752,1443195863,1286602752,1443195863,65536,0c1566572544,1443195865,0,0,3211264,0c1988100096,1443195883,-1912602624,1443195042,1548746752,1443195865c1547698176,1443195865,-1912602624,1443195042,7405568,0c-192413696,2130375075,65536,65536,1548746752,1443195865c65536,65536,786432,0,0,0c0,0,-1068498944,1443195042,-1191182336,1443195024c0,0,0,0,0,0c0,0,7405568,0,237502464,2130375076c65536,65536,28311552,1443195790,65536,0c-1907359744,1443195042,0,0,0,0c-743440384,1443195863,-743440384,1443195863,-743440384,1443195863c65536,0,1584398336,1443195865,0,0c3211264,0,628097024,1443195865,-1907359744,1443195042c1566572544,1443195865,1565523968,1443195865,-1907359744,1443195042c7405568,0,-192413696,2130375075,65536,65536c1566572544,1443195865,65536,131072,786432,0c0,0,0,0,-1061158912,1443195042c-1191182336,1443195024,0,0,0,0c0,0,0,0,7405568,0c237502464,2130375076,65536,65536,28311552,1443195790c65536,0,-1893203968,1443195042,0,0c0,0,-774897664,1443195863,-774897664,1443195863c-774897664,1443195863,65536,0,1602224128,1443195865c0,0,3211264,0,-1126170624,1443195883c-1893203968,1443195042,1584398336,1443195865,1583349760,1443195865c-1893203968,1443195042,7405568,0,-192413696,2130375075c65536,65536,1584398336,1443195865,65536,131072c786432,0,0,0,1,0c-1061158912,1443195042,-1191182336,1443195024,0,0c0,0,0,0,0,0c7405568,0,237502464,2130375076,65536,65536c28311552,1443195790,65536,0,-1869611008,1443195042c0,0,0,0,-2025848832,1443195864c-2025848832,1443195864,-2025848832,1443195864,65536,0c1620049920,1443195865,0,0,3211264,0c-156237824,1443195864,-1869611008,1443195042,1602224128,1443195865c1601175552,1443195865,-1869611008,1443195042,7405568,0c-192413696,2130375075,65536,65536,1602224128,1443195865c65536,131072,786432,0,0,0c0,0,-1061158912,1443195042,-1191182336,1443195024c0,0,0,0,0,0c0,0,7405568,0,237502464,2130375076c65536,65536,28311552,1443195790,65536,0c1395654656,1443195044,0,0,0,0c-155189248,1443195863,-155189248,1443195863,-155189248,1443195863c65536,0,1637875712,1443195865,0,0c3211264,0,-2016411648,1443195865,1395654656,1443195044c1620049920,1443195865,1619001344,1443195865,1395654656,1443195044c7405568,0,-192413696,2130375075,65536,65536c1620049920,1443195865,65536,196608,786432,0c0,0,0,0,-1784676352,1443195046c-1191182336,1443195024,0,0,0,0c0,0,0,0,7405568,0c237502464,2130375076,65536,65536,28311552,1443195790c65536,0,-1700265984,1443195046,0,0c0,0,671088640,1443195864,671088640,1443195864c671088640,1443195864,65536,0,1655701504,1443195865c0,0,3211264,0,-398458880,1443195864c-1700265984,1443195046,1637875712,1443195865,1636827136,1443195865c-1700265984,1443195046,7405568,0,-192413696,2130375075c65536,65536,1637875712,1443195865,65536,196608c786432,0,0,65536,1,0c-1784676352,1443195046,-1191182336,1443195024,0,0c0,0,0,0,0,0c7405568,0,237502464,2130375076,65536,65536c28311552,1443195790,65536,0,184549376,1443195046c0,0,0,0,-589299712,1443195863c-589299712,1443195863,-589299712,1443195863,65536,0c1673527296,1443195865,0,0,3211264,0c0,0,184549376,1443195046,1655701504,1443195865c1654652928,1443195865,184549376,1443195046,7405568,0c-192413696,2130375075,65536,65536,1655701504,1443195865c65536,196608,786432,0,0,0c0,0,-1784676352,1443195046,-1191182336,1443195024c0,0,0,0,0,0c0,0,7405568,0,237502464,2130375076c65536,65536,28311552,1443195790,65536,0c-1864368128,1443195042,0,0,0,0c2074083328,1443195864,2074083328,1443195864,2074083328,1443195864c65536,0,1691353088,1443195865,0,0c3211264,0,681574400,1443195865,-1864368128,1443195042c1673527296,1443195865,1672478720,1443195865,-1864368128,1443195042c7405568,0,-192413696,2130375075,65536,65536c1673527296,1443195865,65536,0,851968,0c0,0,0,0,-1048576000,1443195042c-1191182336,1443195024,0,0,0,0c0,0,0,0,7405568,0c237502464,2130375076,65536,65536,28311552,1443195790c65536,0,-1850212352,1443195042,0,0c0,0,-768606208,1443195863,-768606208,1443195863c-768606208,1443195863,65536,0,1844445184,1443195865c0,0,3211264,0,449839104,1443195865c-1850212352,1443195042,1691353088,1443195865,1690304512,1443195865c-1850212352,1443195042,135331840,0,1217396736,1443195046c859832320,1443195865,0,0,1394606080,1443195865c1939865600,1443195865,1900019712,1443195863,0,0c0,0,-209715200,1443195864,0,0c770703360,1443195865,1055916032,1443195865,0,0c0,0,-1278214144,1443195883,0,0c1850736640,1443195865,111149056,1443195865,556793856,1443195865c264241152,1443195864,-2071986176,1443195046,2109734912,1443195883c-1420820480,1443195883,984612864,1443195865,-1581252608,1443195883c0,0,0,0,1198522368,1443195865c-298844160,1443195864,1608515584,1443195865,1555038208,1443195865c2100297728,1443195865,0,0,0,0c-1527775232,1443195883,0,0,0,0c877658112,1443195865,1162870784,1443195865,128974848,1443195865c1251999744,1443195865,0,0,0,0c1957691392,1443195865,1697644544,1443195865,681574400,1443195865c0,0,1448083456,1443195865,0,0c-1331691520,1443195883,-245366784,1443195864,-1688207360,1443195883c325058560,1443195865,0,0,-1390411776,1443195863c0,0,0,0,663748608,1443195865c-156237824,1443195864,2011168768,1443195865,0,0c-416284672,1443195864,0,0,-1786773504,1443195865c-174063616,1443195864,1323302912,1443195865,0,0c0,0,0,0,0,0c-2141192192,1443195865,503316480,1443195865,788529152,1443195865c2040528896,1443195046,0,0,396361728,1443195865c-1242562560,1443195883,1305477120,1443195865,1430257664,1443195865c93323264,1443195865,0,0,0,0c0,0,-1189085184,1443195883,-49283072,1443195864c-1855979520,1443195865,-344981504,1443195864,0,0c-1296039936,1443195883,0,0,0,0c1180696576,1443195865,1483735040,1443195865,0,0c0,0,0,0,0,0c-1945108480,1443195865,699400192,1443195865,895483904,1443195865c-1652555776,1443195883,0,0,-1838153728,1443195865c0,0,1465909248,1443195865,0,0c1460666368,1443195864,1287651328,1443195865,0,0c0,0,485490688,1443195865,1020264448,1443195865c0,0,0,0,0,0c1073741824,1443195865,1501560832,1443195865,0,0c1341128704,1443195865,1886388224,1443195865,22020096,1443195865c2046820352,1443195865,-1119879168,1443195883,0,0c164626432,1443195865,806354944,1443195865,200278016,1443195865c-1545601024,1443195883,0,0,-1426063360,1443195863c0,0,1519386624,1443195865,432013312,1443195865c645922816,1443195865,0,0,0,0c0,0,-1509949440,1443195883,1626341376,1443195865c-1634729984,1443195883,0,0,0,0c378535936,1443195865,0,0,289406976,1443195865c1412431872,1443195865,1993342976,1443195865,0,0c0,0,0,0,-322961408,1443195865c0,0,913309696,1443195865,1109393408,1443195865c0,0,0,0,-1224736768,1443195883c0,0,1904214016,1443195865,-13631488,1443195864c628097024,1443195865,0,0,-281018368,1443195864c-1171259392,1443195883,-1385168896,1443195883,1127219200,1443195865c0,0,271581184,1443195865,0,0c0,0,0,0,-227540992,1443195864c610271232,1443195865,235929600,1443195865,0,0c0,0,-1474297856,1443195883,0,0c0,0,931135488,1443195865,1269825536,1443195865c0,0,1644167168,1443195865,-1789919232,1443195865c0,0,2064646144,1443195865,-102760448,1443195864c735051776,1443195865,1091567616,1443195865,39845888,1443195865c0,0,1830813696,1443195863,1216348160,1443195865c0,0,342884352,1443195865,0,0c0,0,0,0,0,0c717225984,1443195865,-138412032,1443195864,966787072,1443195865c-380633088,1443195864,-1367343104,1443195883,0,0c0,0,-263192576,1443195864,1376780288,1443195865c-515899392,1443195882,449839104,1443195865,0,0c0,0,-2052063232,1443195865,1234173952,1443195865c842006528,1443195865,0,0,0,0c-1492123648,1443195883,2037383168,1443195046,1358954496,1443195865c-1998585856,1443195865,218103808,1443195865,0,0c0,0,29360128,1443195790,-498073600,1443195882c824180736,1443195865,1590689792,1443195865,0,0c182452224,1443195865,-1260388352,1443195883,0,0c0,0,75497472,1443195865,1537212416,1443195865c0,0,0,0,-1206910976,1443195883c0,0,-1927282688,1443195865,752877568,1443195865c948961280,1443195865,-1599078400,1443195883,0,0c538968064,1443195865,0,0,-67108864,1443195864c830472192,1443195864,57671680,1443195865,0,0c0,0,-1820327936,1443195865,1145044992,1443195865c-742391808,1443195864,-1723858944,1443195883,0,0c0,0,7405568,0,-192413696,2130375075c65536,65536,1691353088,1443195865,65536,0c851968,0,0,0,1,0c-1048576000,1443195042,-1191182336,1443195024,0,0c0,0,0,0,0,0c7405568,0,237502464,2130375076,65536,65536c28311552,1443195790,65536,0,-1826619392,1443195042c0,0,0,0,-894435328,1443195863c-894435328,1443195863,-894435328,1443195863,65536,0c1862270976,1443195865,0,0,3211264,0c1697644544,1443195865,-1826619392,1443195042,1844445184,1443195865c1843396608,1443195865,-1826619392,1443195042,7405568,0c-192413696,2130375075,65536,65536,1844445184,1443195865c65536,0,851968,0,0,0c0,0,-1048576000,1443195042,-1191182336,1443195024c0,0,0,0,0,0c0,0,7405568,0,237502464,2130375076c65536,65536,28311552,1443195790,65536,0c-1821376512,1443195042,0,0,0,0c-762314752,1443195863,-762314752,1443195863,-762314752,1443195863c65536,0,1880096768,1443195865,0,0c3211264,0,735051776,1443195865,-1821376512,1443195042c1862270976,1443195865,1861222400,1443195865,-1821376512,1443195042c7405568,0,-192413696,2130375075,65536,65536c1862270976,1443195865,65536,65536,851968,0c0,0,0,0,-1041235968,1443195042c-1191182336,1443195024,0,0,0,0c0,0,0,0,7405568,0c237502464,2130375076,65536,65536,28311552,1443195790c65536,0,-1807220736,1443195042,0,0c0,0,1692401664,1443195863,1692401664,1443195863c1692401664,1443195863,65536,0,1897922560,1443195865c0,0,3211264,0,1850736640,1443195865c-1807220736,1443195042,1880096768,1443195865,1879048192,1443195865c-1807220736,1443195042,7405568,0,-192413696,2130375075c65536,65536,1880096768,1443195865,65536,65536c851968,0,0,0,1,0c-1041235968,1443195042,-1191182336,1443195024,0,0c0,0,0,0,0,0c7405568,0,237502464,2130375076,65536,65536c28311552,1443195790,65536,0,-1783627776,1443195042c0,0,0,0,417333248,1443195864c417333248,1443195864,417333248,1443195864,65536,0c1915748352,1443195865,0,0,3211264,0c1886388224,1443195865,-1783627776,1443195042,1897922560,1443195865c1896873984,1443195865,-1783627776,1443195042,7405568,0c-192413696,2130375075,65536,65536,1897922560,1443195865c65536,65536,851968,0,0,0c0,0,-1041235968,1443195042,-1191182336,1443195024c0,0,0,0,0,0c0,0,7405568,0,237502464,2130375076c65536,65536,28311552,1443195790,65536,0c-1778384896,1443195042,0,0,0,0c577765376,1443195864,577765376,1443195864,577765376,1443195864c65536,0,1933574144,1443195865,0,0c3211264,0,-191889408,1443195864,-1778384896,1443195042c1915748352,1443195865,1914699776,1443195865,-1778384896,1443195042c7405568,0,-192413696,2130375075,65536,65536c1915748352,1443195865,65536,131072,851968,0c0,0,0,0,-1033895936,1443195042c-1191182336,1443195024,0,0,0,0c0,0,0,0,7405568,0c237502464,2130375076,65536,65536,28311552,1443195790c65536,0,-1764229120,1443195042,0,0c0,0,741343232,1443195864,741343232,1443195864c741343232,1443195864,65536,0,1951399936,1443195865c0,0,3211264,0,1904214016,1443195865c-1764229120,1443195042,1933574144,1443195865,1932525568,1443195865c-1764229120,1443195042,7405568,0,-192413696,2130375075c65536,65536,1933574144,1443195865,65536,131072c851968,0,0,0,1,0c-1033895936,1443195042,-1191182336,1443195024,0,0c0,0,0,0,0,0c7405568,0,237502464,2130375076,65536,65536c28311552,1443195790,65536,0,-1740636160,1443195042c0,0,0,0,-2048917504,1443195863c-2048917504,1443195863,-2048917504,1443195863,65536,0c1969225728,1443195865,0,0,3211264,0c1939865600,1443195865,-1740636160,1443195042,1951399936,1443195865c1950351360,1443195865,-1740636160,1443195042,7405568,0c-192413696,2130375075,65536,65536,1951399936,1443195865c65536,131072,851968,0,0,0c0,0,-1033895936,1443195042,-1191182336,1443195024c0,0,0,0,0,0c0,0,7405568,0,237502464,2130375076c65536,65536,28311552,1443195790,65536,0c1401946112,1443195044,0,0,0,0c2136997888,1443195864,2136997888,1443195864,2136997888,1443195864c65536,0,1987051520,1443195865,0,0c3211264,0,22020096,1443195865,1401946112,1443195044c1969225728,1443195865,1968177152,1443195865,1401946112,1443195044c7405568,0,-192413696,2130375075,65536,65536c1969225728,1443195865,65536,196608,851968,0c0,0,0,0,-1769996288,1443195046c-1191182336,1443195024,0,0,0,0c0,0,0,0,7405568,0c237502464,2130375076,65536,65536,28311552,1443195790c65536,0,-1426587648,1443195046,0,0c0,0,708837376,1443195864,708837376,1443195864c708837376,1443195864,65536,0,2004877312,1443195865c0,0,3211264,0,1957691392,1443195865c-1426587648,1443195046,1987051520,1443195865,1986002944,1443195865c-1426587648,1443195046,7405568,0,-192413696,2130375075c65536,65536,1987051520,1443195865,65536,196608c851968,0,0,65536,1,0c-1769996288,1443195046,-1191182336,1443195024,0,0c0,0,0,0,0,0c7405568,0,237502464,2130375076,65536,65536c28311552,1443195790,65536,0,-1254096896,1443195046c0,0,0,0,1918894080,1443195863c1918894080,1443195863,1918894080,1443195863,65536,0c2022703104,1443195865,0,0,3211264,0c1993342976,1443195865,-1254096896,1443195046,2004877312,1443195865c2003828736,1443195865,-1254096896,1443195046,7405568,0c-192413696,2130375075,65536,65536,2004877312,1443195865c65536,196608,851968,0,0,0c0,0,-1769996288,1443195046,-1191182336,1443195024c0,0,0,0,0,0c0,0,7405568,0,237502464,2130375076c65536,65536,28311552,1443195790,65536,0c-1735393280,1443195042,0,0,0,0c-806354944,1443195863,-806354944,1443195863,-806354944,1443195863c65536,0,2040528896,1443195865,0,0c3211264,0,842006528,1443195865,-1735393280,1443195042l2022703104,1443195865l2021654528,1443195865l-1735393280,1443195042l7405568,0c-192413696,2130375075,65536,65536,2022703104,1443195865c65536,0,917504,0,0,0c0,0,-1021313024,1443195042,-1191182336,1443195024c0,0,0,0,0,0c0,0,7405568,0,237502464,2130375076c65536,65536,28311552,1443195790,65536,0c-1721237504,1443195042,0,0,0,0c-756023296,1443195863,-756023296,1443195863,-756023296,1443195863c65536,0,2058354688,1443195865,0,0c3211264,0,2011168768,1443195865,-1721237504,1443195042c2040528896,1443195865,2039480320,1443195865,-1721237504,1443195042c7405568,0,-192413696,2130375075,65536,65536c2040528896,1443195865,65536,0,917504,0c0,0,1,0,-1021313024,1443195042c-1191182336,1443195024,0,0,0,0c0,0,0,0,7405568,0c237502464,2130375076,65536,65536,28311552,1443195790c65536,0,-1697644544,1443195042,0,0c0,0,1255145472,1443195863,1255145472,1443195863c1255145472,1443195863,65536,0,2076180480,1443195865c0,0,3211264,0,220200960,1443195863c-1697644544,1443195042,2058354688,1443195865,2057306112,1443195865c-1697644544,1443195042,7405568,0,-192413696,2130375075c65536,65536,2058354688,1443195865,65536,0c917504,0,0,0,0,0c-1021313024,1443195042,-1191182336,1443195024,0,0c0,0,0,0,0,0c7405568,0,237502464,2130375076,65536,65536c28311552,1443195790,65536,0,-1692401664,1443195042c0,0,0,0,1673527296,1443195863c1673527296,1443195863,1673527296,1443195863,65536,0c2094006272,1443195865,0,0,3211264,0c895483904,1443195865,-1692401664,1443195042,2076180480,1443195865c2075131904,1443195865,-1692401664,1443195042,7405568,0c-192413696,2130375075,65536,65536,2076180480,1443195865c65536,65536,917504,0,0,0c0,0,-1013972992,1443195042,-1191182336,1443195024c0,0,0,0,0,0c0,0,7405568,0,237502464,2130375076c65536,65536,28311552,1443195790,65536,0c-1678245888,1443195042,0,0,0,0c639631360,1443195864,639631360,1443195864,639631360,1443195864c65536,0,2111832064,1443195865,0,0c3211264,0,2064646144,1443195865,-1678245888,1443195042c2094006272,1443195865,2092957696,1443195865,-1678245888,1443195042c7405568,0,-192413696,2130375075,65536,65536c2094006272,1443195865,65536,65536,917504,0c0,0,1,0,-1013972992,1443195042c-1191182336,1443195024,0,0,0,0c0,0,0,0,7405568,0c237502464,2130375076,65536,65536,28311552,1443195790c65536,0,-1654652928,1443195042,0,0c0,0,-511705088,1443195863,-511705088,1443195863c-511705088,1443195863,65536,0,2129657856,1443195865c0,0,3211264,0,-138412032,1443195864c-1654652928,1443195042,2111832064,1443195865,2110783488,1443195865c-1654652928,1443195042,7405568,0,-192413696,2130375075c65536,65536,2111832064,1443195865,65536,65536c917504,0,0,0,0,0c-1013972992,1443195042,-1191182336,1443195024,0,0c0,0,0,0,0,0c7405568,0,237502464,2130375076,65536,65536c28311552,1443195790,65536,0,-1649410048,1443195042c0,0,0,0,360710144,1443195864c360710144,1443195864,360710144,1443195864,65536,0c-2147483648,1443195865,0,0,3211264,0c948961280,1443195865,-1649410048,1443195042,2129657856,1443195865c2128609280,1443195865,-1649410048,1443195042,7405568,0c-192413696,2130375075,65536,65536,2129657856,1443195865c65536,131072,917504,0,0,0c0,0,-1006632960,1443195042,-1191182336,1443195024c0,0,0,0,0,0c0,0,7405568,0,237502464,2130375076c65536,65536,28311552,1443195790,65536,0c-1635254272,1443195042,0,0,0,0c-1523580928,1443195863,-1523580928,1443195863,-1523580928,1443195863c65536,0,-2129657856,1443195865,0,0c3211264,0,2100297728,1443195865,-1635254272,1443195042c-2147483648,1443195865,2146435072,1443195865,-1635254272,1443195042c7405568,0,-192413696,2130375075,65536,65536c-2147483648,1443195865,65536,131072,917504,0c0,0,1,0,-1006632960,1443195042c-1191182336,1443195024,0,0,0,0c0,0,0,0,7405568,0c237502464,2130375076,65536,65536,28311552,1443195790c65536,0,-1611661312,1443195042,0,0c0,0,645922816,1443195864,645922816,1443195864c645922816,1443195864,65536,0,-2111832064,1443195865c0,0,3211264,0,-416284672,1443195864c-1611661312,1443195042,-2129657856,1443195865,-2130706432,1443195865c-1611661312,1443195042,7405568,0,-192413696,2130375075c65536,65536,-2129657856,1443195865,65536,131072c917504,0,0,0,0,0c-1006632960,1443195042,-1191182336,1443195024,0,0c0,0,0,0,0,0c7405568,0,237502464,2130375076,65536,65536c28311552,1443195790,65536,0,-828375040,1443195046c0,0,0,0,550502400,1443195864c550502400,1443195864,550502400,1443195864,65536,0c-2094006272,1443195865,0,0,3211264,0c1269825536,1443195865,-828375040,1443195046,-2111832064,1443195865c-2112880640,1443195865,-828375040,1443195046,7405568,0c-192413696,2130375075,65536,65536,-2111832064,1443195865c65536,196608,917504,0,0,0c0,0,-1755316224,1443195046,-1191182336,1443195024c0,0,0,0,0,0c0,0,7405568,0,237502464,2130375076c65536,65536,28311552,1443195790,65536,0c-1026031616,1443195046,0,0,0,0c1616904192,1443195863,1616904192,1443195863,1616904192,1443195863c65536,0,-2076180480,1443195865,0,0c3211264,0,467664896,1443195865,-1026031616,1443195046c-2094006272,1443195865,-2095054848,1443195865,-1026031616,1443195046c7405568,0,-192413696,2130375075,65536,65536c-2094006272,1443195865,65536,196608,917504,0c0,0,0,0,-1755316224,1443195046c-1191182336,1443195024,0,0,0,0c0,0,0,0,7405568,0c237502464,2130375076,65536,65536,28311552,1443195790c65536,0,-641204224,1443195046,0,0c0,0,754974720,1443195864,754974720,1443195864c754974720,1443195864,65536,0,-2058354688,1443195865c0,0,3211264,0,432013312,1443195865c-641204224,1443195046,-2076180480,1443195865,-2077229056,1443195865c-641204224,1443195046,7405568,0,-192413696,2130375075c65536,65536,-2076180480,1443195865,65536,196608c917504,0,0,0,0,0c-1755316224,1443195046,-1191182336,1443195024,0,0c0,0,0,0,0,0c7405568,0,237502464,2130375076,65536,65536c28311552,1443195790,65536,0,184025088,1443195047c0,0,0,0,-505413632,1443195863c-505413632,1443195863,-505413632,1443195863,65536,0c-2040528896,1443195865,0,0,3211264,0c-2141192192,1443195865,184025088,1443195047,-2058354688,1443195865c-2059403264,1443195865,184025088,1443195047,7405568,0c-192413696,2130375075,65536,65536,-2058354688,1443195865c65536,196608,917504,0,0,65536c1,0,-1755316224,1443195046,-1191182336,1443195024c0,0,0,0,0,0c0,0,7405568,0,237502464,2130375076c65536,65536,28311552,1443195790,65536,0c-698351616,1443195046,0,0,0,0c-113246208,1443195863,-113246208,1443195863,-113246208,1443195863c65536,0,-2022703104,1443195865,0,0c3211264,0,128974848,1443195865,-698351616,1443195046c-2040528896,1443195865,-2041577472,1443195865,-698351616,1443195046c7405568,0,-192413696,2130375075,65536,65536c-2040528896,1443195865,65536,196608,917504,0c0,0,0,0,-1755316224,1443195046c-1191182336,1443195024,0,0,0,0c0,0,0,0,7405568,0c237502464,2130375076,65536,65536,28311552,1443195790c65536,0,-1606418432,1443195042,0,0c0,0,2017460224,1443195863,2017460224,1443195863c2017460224,1443195863,65536,0,-2004877312,1443195865c0,0,3211264,0,1002438656,1443195865c-1606418432,1443195042,-2022703104,1443195865,-2023751680,1443195865c-1606418432,1443195042,7405568,0,-192413696,2130375075c65536,65536,-2022703104,1443195865,65536,0c983040,0,0,0,0,0c-994050048,1443195042,-1191182336,1443195024,0,0c0,0,0,0,0,0c7405568,0,237502464,2130375076,65536,65536c28311552,1443195790,65536,0,-1592262656,1443195042c0,0,0,0,-601882624,1443195863c-601882624,1443195863,-601882624,1443195863,65536,0c-1987051520,1443195865,0,0,3211264,0c-2089811968,1443195046,-1592262656,1443195042,-2004877312,1443195865c-2005925888,1443195865,-1592262656,1443195042,7405568,0c-192413696,2130375075,65536,65536,-2004877312,1443195865c65536,0,983040,0,0,0c1,0,-994050048,1443195042,-1191182336,1443195024c0,0,0,0,0,0c0,0,7405568,0,237502464,2130375076c65536,65536,28311552,1443195790,65536,0c-1568669696,1443195042,0,0,0,0c611319808,1443195864,611319808,1443195864,611319808,1443195864c65536,0,-1969225728,1443195865,0,0c3211264,0,-67108864,1443195864,-1568669696,1443195042c-1987051520,1443195865,-1988100096,1443195865,-1568669696,1443195042c7405568,0,-192413696,2130375075,65536,65536c-1987051520,1443195865,65536,0,983040,0c0,0,0,0,-994050048,1443195042c-1191182336,1443195024,0,0,0,0c0,0,0,0,7405568,0c237502464,2130375076,65536,65536,28311552,1443195790c65536,0,-1563426816,1443195042,0,0c0,0,404750336,1443195864,404750336,1443195864c404750336,1443195864,65536,0,-1951399936,1443195865c0,0,3211264,0,1055916032,1443195865c-1563426816,1443195042,-1969225728,1443195865,-1970274304,1443195865c-1563426816,1443195042,7405568,0,-192413696,2130375075c65536,65536,-1969225728,1443195865,65536,65536c983040,0,0,0,0,0c-986710016,1443195042,-1191182336,1443195024,0,0c0,0,0,0,0,0c7405568,0,237502464,2130375076,65536,65536c28311552,1443195790,65536,0,-1549271040,1443195042c0,0,0,0,-2082471936,1443195864c-2082471936,1443195864,-2082471936,1443195864,65536,0c-1933574144,1443195865,0,0,3211264,0c-1998585856,1443195865,-1549271040,1443195042,-1951399936,1443195865c-1952448512,1443195865,-1549271040,1443195042,7405568,0c-192413696,2130375075,65536,65536,-1951399936,1443195865c65536,65536,983040,0,0,0c1,0,-986710016,1443195042,-1191182336,1443195024c0,0,0,0,0,0c0,0,7405568,0,237502464,2130375076c65536,65536,28311552,1443195790,65536,0c-1525678080,1443195042,0,0,0,0c430964736,1443195864,430964736,1443195864,430964736,1443195864c65536,0,-1915748352,1443195865,0,0c3211264,0,-1945108480,1443195865,-1525678080,1443195042c-1933574144,1443195865,-1934622720,1443195865,-1525678080,1443195042c7405568,0,-192413696,2130375075,65536,65536c-1933574144,1443195865,65536,65536,983040,0c0,0,0,0,-986710016,1443195042c-1191182336,1443195024,0,0,0,0c0,0,0,0,7405568,0c237502464,2130375076,65536,65536,28311552,1443195790c65536,0,-1520435200,1443195042,0,0c0,0,1478492160,1443195863,1478492160,1443195863c1478492160,1443195863,65536,0,-1897922560,1443195865c0,0,3211264,0,1109393408,1443195865c-1520435200,1443195042,-1915748352,1443195865,-1916796928,1443195865c-1520435200,1443195042,7405568,0,-192413696,2130375075c65536,65536,-1915748352,1443195865,65536,131072c983040,0,0,0,0,0c-979369984,1443195042,-1191182336,1443195024,0,0c0,0,0,0,0,0c7405568,0,237502464,2130375076,65536,65536c28311552,1443195790,65536,0,-1506279424,1443195042c0,0,0,0,-749731840,1443195863c-749731840,1443195863,-749731840,1443195863,65536,0c-1880096768,1443195865,0,0,3211264,0c75497472,1443195865,-1506279424,1443195042,-1897922560,1443195865c-1898971136,1443195865,-1506279424,1443195042,7405568,0c-192413696,2130375075,65536,65536,-1897922560,1443195865c65536,131072,983040,0,0,0c1,0,-979369984,1443195042,-1191182336,1443195024c0,0,0,0,0,0c0,0,7405568,0,237502464,2130375076c65536,65536,28311552,1443195790,65536,0c-1482686464,1443195042,0,0,0,0c2030043136,1443195864,2030043136,1443195864,2030043136,1443195864c65536,0,-1862270976,1443195865,0,0c3211264,0,4194304,1443195865,-1482686464,1443195042c-1880096768,1443195865,-1881145344,1443195865,-1482686464,1443195042c7405568,0,-192413696,2130375075,65536,65536c-1880096768,1443195865,65536,131072,983040,0c0,0,0,0,-979369984,1443195042c-1191182336,1443195024,0,0,0,0c0,0,0,0,7405568,0c237502464,2130375076,65536,65536,28311552,1443195790c65536,0,142606336,1443195047,0,0c0,0,-583008256,1443195863,-583008256,1443195863c-583008256,1443195863,65536,0,-1844445184,1443195865c0,0,3211264,0,-1741684736,1443195883c142606336,1443195047,-1862270976,1443195865,-1863319552,1443195865c142606336,1443195047,7405568,0,-192413696,2130375075c65536,65536,-1862270976,1443195865,65536,196608c983040,0,0,0,0,0c-1777336320,1443195046,-1191182336,1443195024,0,0c0,0,0,0,0,0c7405568,0,237502464,2130375076,65536,65536c28311552,1443195790,65536,0,-66584576,1443195046c0,0,0,0,785383424,1443195864c785383424,1443195864,785383424,1443195864,65536,0c-1826619392,1443195865,0,0,3211264,0c-1456472064,1443195883,-66584576,1443195046,-1844445184,1443195865c-1845493760,1443195865,-66584576,1443195046,7405568,0c-192413696,2130375075,65536,65536,-1844445184,1443195865c65536,196608,983040,0,0,16842752c1,0,-1777336320,1443195046,-1191182336,1443195024c0,0,0,0,0,0c0,0,7405568,0,237502464,2130375076c65536,65536,28311552,1443195790,65536,0c1747976192,1443195047,0,0,0,0c-2102394880,1443195863,-2102394880,1443195863,-2102394880,1443195863c65536,0,0,0,962592768,1443195025c3211264,0,-1838153728,1443195865,1747976192,1443195047c-1826619392,1443195865,-1827667968,1443195865,1747976192,1443195047c7405568,0,-192413696,2130375075,65536,65536c-1826619392,1443195865,65536,196608,983040,0c0,0,0,0,-1777336320,1443195046c-1191182336,1443195024,0,0,0,0c0,0,0,0,7405568,0c237502464,2130375076,65536,65536,28311552,1443195790c65536,574423040,-422547646,1443195055,1635057664,980885538c29539,1802436608,1660961056,1443195863,1660944384,1443195863c1660944384,1443195863,65536,0,1137704960,1443195046c0,0,2162688,0,-1229914112,1443195864c0,0,1647968256,15919,7405568,0c65536,2359296,6488064,7143535,7536686,7209077c7536686,6357108,3014770,7471204,7798881,7209065c3014759,7340111,7209061,6619202,6881402,7471205c6815827,7340129,101,1917874746,1999584318,1010725434c7354999,0,3211264,0,-1076887552,1443195864c1258291200,1443195051,57147392,1443195056,1258291200,1443195051c790757376,577335870,3227183,0,-1820327936,1443195865c-422576128,1443195055,-1808793600,1443195865,-1809842176,1443195865c-422576128,1443195055,3211264,0,-498073600,1443195882c-1094189056,1443195055,1621098496,1443195046,1620049920,1443195046c-1094189056,1443195055,3211264,0,-1789919232,1443195865c-271056896,1443195056,-568328192,1443195864,-569376768,1443195864c-271056896,1443195056,3211264,0,-120586240,1443195864c-1107296256,1443195055,957349888,1443195046,956301312,1443195046c-1107296256,1443195055,13697024,0,-2046230528,1442842864c-931135488,959364412,150996475,150994944,150994944,0c0,150994944,150994944,150994944,0,0c150994944,0,9,2304,0,2304c0,150994944,150994944,589824,0,0c589824,2304,150994944,0,0,2304c0,0,591360,0,9,2310c9,0,0,2304,9,0c2304,0,589824,0,0,2130378758c7405568,0,65536,2555904,6488064,7143535c7536686,7209077,7536686,6357108,3014770,7471204c7798881,7209065,3014759,6815827,7340129,3342437c4980804,7602273,6619240,6422607,6619242,7602275c1999568896,2118022202,-712507392,2130375377,2162688,0c-1698693120,1443195865,0,0,4063232,0c7405568,0,65536,2555904,6488064,7143535c7536686,7209077,7536686,6357108,3014770,7471204c7798881,7209065,3014759,7471175,7340129,6881384c5177443,6946914,6488165,5439604,6357096,6619248c2000551936,1010725946,1916434223,790778430,7420990,0c65536,2555904,6488064,7143535,7536686,7209077c7536686,6357108,3014770,7471204,7798881,7209065c3014759,6815827,7340129,3342437,5439556,6619235c6619246,6422607,6619242,7602275,1919221760,-818008286c7351938,0,7405568,0,237502464,2130375076c65536,65536,28311552,1443195790,65536,1998585856c1503688250,1443195059,0,1010696192,14967,1443168256c1667235840,1443195863,1667235840,1443195863,1667235840,1443195863c65536,0,-1141899264,1443195883,0,0c7405568,0,65536,2686976,6488064,7143535c7536686,7209077,7536686,6357108,3014770,7471204c7798881,7209065,3014759,6815827,7340129,3342437c4522052,7602296,7667826,6619236,6422607,6619242c7602275,1983250432,8416353,0,2162688,0c-596115456,2130378397,65536,0,0,0c8454144,0,-192413696,2130375075,65536,65536c1050673152,1443195046,65536,0,0,0c0,0,1811939328,1769153085,-2145360018,1443195060c1712324608,1443195060,0,0,0,0c0,0,0,0,-1229979648,1443195864c8388608,0,2162688,0,-596115456,2130378397c65536,0,0,0,2162688,0c-596115456,2130378397,65536,0,0,0c6356992,0,65536,2490368,6488064,7143535c7536686,7209077,7536686,6357108,3014770,7471204c7798881,7209065,3014759,7274576,7929964,6881356c6619246,6357072,6815860,6815827,7340129,101c3228514,0,65536,1507328,1818624000,1749251951c1333031521,1768711782,1951622510,1734439535,1983512677,574450785c2190437,0,65536,720896,1818624000,1749251951c1333031521,114,2162688,0,-596115456,2130378397c131072,0,-1517289472,1443195863,17891328,0c-1000341504,1443195000,-96993280,2130380046,327680,196608c131072,0,0,65536,0,0c0,0,0,65536,0,0c15728640,0,4980736,1765439292,-96963773,2130380046c-96993280,2130380046,-96993280,2130380046,-96993280,2130380046c67698688,573714978,15919,0,0,0c-813170688,-826945908,-96940108,2130380046,-96993280,2130380046c-96993280,2130380046,-96993280,2130380046,67043328,-827076991c52917,0,0,0,-827850752,-826290503c-828321861,-12621,-1,-1798373377,0,-1982922752c48590,0,131072,0,792461312,1047673463c2162750,0,634650624,0,0,0c0,0,2162688,0,-1246756864,1443195335c-1678770176,1443195865,7536640,0,12648448,0c78643200,2130379967,178257920,1443195884,0,2313c0,0,9,150994953,0,0c2304,0,0,151193856,0,592128c0,0,1536,151388166,2314,0c0,0,0,0,9,0c151126537,2314,0,151650304,2314,0c151388160,33686025,33686018,151126530,10,0c9,0,395776,591360,12660542,0c564723712,1442843535,0,0,1349648384,2000436850c1933797690,2000436783,1132098362,980885619,1030513014,573714978c2000436783,1851878458,973086823,1030513014,91426,790778439c15422,0,0,1836589172,-1411368340,1443195335c1904214016,1443194892,-190316544,1443195865,-200278016,1443195865c1642070016,1443195863,-1399848960,1443195335,-1413480448,1443195335c0,0,0,0,0,0c-190316544,1443195865,980877312,4079220,27328512,0c65536,25100288,1983643648,1634235194,2037671280,1763730800c1596079460,808464504,829710128,539113010,1919905635,2053731172c841104741,808465969,909193772,539111472,1886599791,824327540c539113010,1752457584,745349693,808988721,808545328,741355576c909193836,824979504,808466480,942682476,841756720,808465969c1702063736,808529005,1815097400,808857906,808528944,1848651832c745366886,808988721,808545328,741355576,909193836,824979504c808466480,942682476,841756720,808465969,1701211768,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1009647678,1949988655,1999584318,1866363450c8462450,0,-1161822208,1443195884,-864026624,2130379955c0,0,0,0,0,0c1310720,0,0,0,0,0c-1621622784,1443195865,0,-65536,98303,1443168256c0,0,0,0,0,0c8388608,0,31522816,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1530920960,1443195838,9502720,0,-946864128,1443195884c-946339840,1443195884,-946339840,1443195884,-1180696576,1443195884c-1180172288,1443195884,-1180172288,1443195884,-599785472,1443195882c16711680,0,0,0,0,0c0,0,0,0,0,0c0,0,0,0,0,0c-236584960,1443195863,3211264,0,65536,786432c4259840,6488174,7274600,5242994,6750305,5111909c111,1443195864,16842752,0,65536,327680c1377828864,1443195063,0,0,-1659895808,1443195058c-1567096832,1443195865,1633681408,1443195063,0,150994944c1546649600,1443195063,0,0,1528823808,1443195063c-1563951104,1443195865,946864128,1443195063,0,0c-2011168768,1443195063,0,0,1501560832,1443195063c-1560805376,1443195865,-2026897408,1443195063,0,0c-1826619392,1443195056,0,1443168256,-1659895808,1443195058c-1557659648,1443195865,-2008023040,1443195063,0,0c1497366528,1443195063,0,0,274729481,1443194667c-1554513920,1443195865,65536,0,0,-1254227968c2211278,0,-1128202240,1443195334,2095120384,1443195883c1647968256,15919,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792477184,1047673463,29425664,0c-1070989312,1442842662,-931135488,959364412,63178235,2098097c61932474,63112141,11862969,2098097,62849988,62914592c63112127,63112127,63701956,61669408,62915514,63505348c62325699,2098114,62915525,62587839,62063551,62260143c63177653,62456753,62193696,61801408,63176736,63046583c11862048,63112109,63046583,62586912,61932473,62456765c61735866,2098114,62456772,61735093,2098114,61604794c62194616,62193696,62129071,63243199,2098114,61932474c63112133,11862959,63243199,2621472,62194624,62981060c62587829,61801393,63243199,62521376,62718895,63112119c63046583,2097196,11862961,62587852,61998021,62325684c2098114,62194610,62260157,62718895,63046583,2883625c63701024,63505344,2098114,61932474,61932484,62981043c63308716,63177653,62456753,63111200,61932484,60096544c62129074,11862975,62129073,61932473,61932463,570818592c62587829,61801412,2098097,62915477,63112121,63701946c62325696,62325699,2098114,62456740,63832245,2098109c61932442,63112133,11862959,62718921,61931552,63701952c63176736,0,30474240,0,-1469054976,2130376767c1239416832,2130378511,1239416832,2130378511,-923795456,2130378509c0,3,134414336,8208,262144,0c980877312,574452579,1802465090,1953382688,1635086697,1010708258c794966647,980892734,1998617203,1818326586,875700797,1010708258c1634482807,1998612334,1818326586,1818567229,575817517,792477231c1349663351,2000436850,2015392826,1933208685,1701011824,1919951421c1919251301,1042441590,825831482,808530483,691285296,-827208160c-829632580,-830091333,-827011406,-1295114057,-1110526514,-1345407282c-1211187762,-827077088,548523705,-1177647921,-836730161,-826421583c-827076948,-810168646,-2066800510,-1110537777,-813314272,-810037632c-810168703,-809906557,549310094,-2133880370,-1160855602,-1110526514c-2117106481,-1127314993,-1110528562,-2100316210,-829108704,-826290503c-826618193,-830222409,545443767,-2133878834,-1345407538,-1076985393c-501185073,-836725888,-813314156,-836751740,-827208036,-826945862c-826290508,-827339075,746770353,-830419168,545640383,-1261521458c-1244757553,-1076982321,-1110538801,-813445344,-826814844,-2033311555c-2066775601,539800014,-1177635890,-819940914,548523652,-2066764338c841005006,540095024,-1311851826,841005518,775041584,1999584288c-130124742,-119408651,-118097933,-116590606,7405572,0c-192413696,2130375075,65536,65536,-504365056,1443195882c65536,262144,0,0,0,0c1627389952,1043276398,1192261436,1443195055,1258291200,1443195051c0,0,0,0,0,0c0,0,7405568,0,237502464,2130375076c65536,65536,28311552,1443195790,65536,1916403712c1942516304,1443195057,980156416,1667330163,15717,1702035456c1686140530,1443195863,1686110208,1443195863,1686110208,1443195863c65536,0,-2096103424,1443195046,0,0c3211264,0,-1190133760,1443195864,1942487040,1443195057c-1414529024,1443195865,-1415577600,1443195865,1942487040,1443195057c8454144,0,-192413696,2130375075,65536,65536c-1414529024,1443195865,65536,262144,0,0c0,0,-1275068416,-1110526514,1192283680,1443195055c1258291200,1443195051,0,0,0,0c0,0,0,0,1008730112,1949988655c8404030,0,2162688,0,-1128202240,1443195334c1604386816,1443195864,2097152,0,60882944,0c173670400,1442843591,-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868708471,1634560879,1951624050c544502369,1684617847,573645373,1849325344,1030057313,1816682274c858929259,875900982,1010708258,1868708471,1634560879,1850043250c980885604,574448745,1043276337,1916434236,980892734,1047679090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544488055,980184440,1667330163,1881292133,1702061426,577074802c-828060098,545443769,-1177635634,-2066763314,-1093751602,-1177635378c-819952945,-809513340,-1647435643,875831342,841953841,540422448c-827929048,547016341,792146993,-2066837042,-1413341143,-830043934c-810171721,-830222452,-810168647,-1546772350,-1245542961,-1395739954c-1244757041,-2100315698,-813117920,-810299775,750636681,-811545056c-1027617151,-826814795,-826945864,-829501511,-1160896323,-1177636402c-811217376,-810037632,-810168703,-809906557,549310094,-813641944c-809513343,-810430845,-826948991,-827076929,-2083577682,-1177647921c-836730161,-827011425,-827076937,-810168657,808591490,841954353c-836751564,546688661,-1311851826,841005518,791949616,-835766990c697683605,539933634,980889404,792477300,1047673463,0c0,0,60882944,0,65536,59113472c1983643648,1634235194,2037671280,1763730800,1596079460,808464504c947150640,1663050297,1685221231,1702521203,825369149,741355574c808857906,1864376880,1953526586,959980093,1684086818,891436394c741355572,808465461,808727852,1881154096,1030255713,1076915490c876637241,1080833856,858865716,825311340,1815294272,1076965696c910191668,1080833088,845950008,808465969,1080833088,876622385c842088556,1815359808,826291264,876637236,909193772,1702375472c1983659554,1920234298,543517551,1852403562,1819898995,1830960485c1919251561,1010708258,1868970614,1819635058,1010725729,543570550c1030648165,1818326562,573645600,1983659567,1696622138,574451313c1685025392,540033056,573644850,1983659567,1696622138,574451313c543973750,790770211,980827198,1902452838,1931623790,840985973c808465969,1075851296,1043276337,1715107388,1852925216,1635131965c807608428,1010708258,543570550,1030648165,1869770786,540156004c824193088,1010708258,543570550,1030648165,1836413730,1684633376c807430260,573915168,1983659567,1696622138,574451313,544044403c1734960488,807433320,573915168,1983659567,1696622138,574451313c544044403,1952737655,540024936,790769728,980827198,1902452838c1931623790,1746955637,1751607653,540024948,790769728,980827198c1902452838,1881292142,543453042,843063345,790770208,980827198c1902452838,1931623790,1075866997,540024888,573583680,1983659567c1696622138,574451313,544044403,1075853376,807415857,1010708258c543570550,1030648165,1836413730,540622880,826286128,1043276336c1715107388,1852925216,1970479677,960503917,808534048,790769696c980827198,1902452838,1881292142,543453042,540029248,1075852352c1043276336,1715107388,1852925216,1970479677,876617837,842088480c790769696,980827198,1902452838,1881292142,543453042,826286129c573710390,1983659567,1696622138,574451313,544044403,1075852352c807416881,1010708258,543570550,1030648165,1869770786,540090468c540553536,1043276338,980823868,1836216166,1935764597,980827198c1752457584,1634887456,1852139876,1634235252,1802462576,578036285c1664773920,1701736047,2037675107,574449008,1952671090,1702109218c1868723320,1667592824,1075985780,1076639025,1076638513,826289208c1043276340,1748661820,1818521185,1010725733,543701622,1769172848c1852795252,826286653,826289201,1043276339,1748661820,1936683040c1869182057,1075985774,573582390,1983659567,1881172026,1953067887c1030647657,825311266,573849644,792477231,1634220662,1701602414c792477299,1752382070,1952804961,1046835321,1999584256,1866362938c269577071,0,2054356992,1998615363,1818326586,842146365c1010708258,1916434223,1010725456,1882879791,1010725456,1047673463c1916434236,1010725456,1181891191,1937010287,1664775968,1126317427c1651076193,539126130,1935751799,1030318435,1818313506,1769103977c980885538,1936605544,1126317417,1651076193,790784370,980892734c796083049,980892734,1998617203,1818326586,842146365,1010708258c2054371959,1998615363,1818326586,842146365,1010708258,1916434223c1010725456,1047804535,-2117099314,-1244754737,-2117094194,-836714546c-830419051,-813379655,-809513343,-810627456,-1798430590,-1244743218c-1378959922,-1278311985,-1177635378,-2100317746,-826618336,549047985c-1093758514,-1076971058,-1932543026,-1211190322,-1211202609,-836730161c-826683756,-810299727,-826421623,-830222407,-809513284,1999584397c1010725946,1916434223,1999584318,1010724922,1047542391,1882879804c1010725456,1399863927,1701607796,1983543072,574450785,1836216142c790785121,980892734,1667330163,543649385,1700936311,1701998438c842080829,1998594608,1952866618,574452325,1043276336,1916434236c1010725456,794966647,980892734,1010708322,1130510967,1010708339c1130969719,1010708339,2054371959,1998615363,1818326586,842146365c1010708258,544553591,1635138167,1931623788,1818717801,1043276389c1815770940,543649377,1635138167,1696742764,1380396396,1010708258c1916434223,1010725456,1882879791,1010725456,1047673463,1916434236c1010725456,794966647,980892734,796083042,980892734,796083049c980892734,1933802099,1983543072,574450785,790770226,980892734c980885621,1030513014,1852404514,577072231,792477231,1349663351c2000436850,-834767814,-828125547,-828059991,-828256619,-828715367c-1798430569,-1848731186,-1613849138,-1748067122,980889404,792477300c1047673463,980889404,2000436848,1010724922,1349532279,2000436850c1951625274,543517817,1635138167,1310866796,1634562671,1043276396c1849325372,1917873525,980892734,1819700329,1983543072,574450785c1043276336,1849325372,1682533749,1983543072,574450785,790769970c1999584318,1836412474,1010725456,1635007095,1010725730,1635007095c980885602,1030513014,1701602082,539128417,1869625975,924990835c790769714,980892734,543318388,1635138167,1814183276,578053733c1882879776,574452591,573977140,1815770912,1701077349,1847737714c577072751,792477231,1635007095,1010725730,1970485879,1701998704c1967223667,2034790260,1852139632,980885619,1030513014,1818322466c790783347,980892734,1667330163,543649385,1700936311,1701998438c573579837,1631221536,1919251558,573579837,2000436783,1684957498c1815770912,1031038565,909259810,980885538,1735287144,1030188649c808858402,1010708258,1349663351,2000436850,1933795898,2000436783c1933797690,2000436783,1132098362,980885619,1030513014,573714978c2000436783,1851878458,980885607,1030513014,762078498,790778439c1999584318,1917874746,1999584318,1917874234,980892734,2000436850c1917874746,980892734,796083049,980892734,1933802099,1983543072c574450785,790770226,980892734,1735287148,1983543072,574450785c1194159205,1043276370,980889404,1047679090,1949988668,1819113504c1634759482,574448995,1936028272,1702261349,-1815200222,-1311866417c-1244756273,-1076973618,-811348448,-809644411,-826290556,-809906499c-830156925,792469678,1047804535,980889404,792477298,1047542391c1882879804,980892734,1047679088,1882879804,1819898963,980885605c1030513014,1919897122,577528173,2000436783,1836412474,1010725456c1818835575,1998613622,1818326586,573579837,2000436783,1836412474c1998611529,1818326586,825369149,1010708258,1849325359,1917873525c980892734,1935827316,980892734,543318388,1635138167,1663188332c1918985580,980885538,1030975344,808597282,1010708258,1635007095c980885602,1030513014,1717922850,1998594676,1936683066,842277437c1998594614,1634036794,1030907236,1852796450,1043276389,980889404c1935827316,980892734,1886418291,1936942450,1869903169,1752201544c544435813,1635138167,1713519980,1702063201,1010708258,1886599799c1852400481,980885607,1868981602,574449010,1998594608,1952866618c574452325,1043276336,1765439292,1998611566,1717922874,874659188c539113010,1634220663,1852401518,857881959,790769718,980892734c1047679090,1647998780,1043297091,1765439292,1043297091,1933211452c544424826,1635138167,841104748,1043276338,1815770940,543649377c1635138167,1696742764,1380396396,1010708258,1916434223,1010725456c1882879791,1010725456,1047673463,1916434236,1010725456,1130969719c1010708339,2054371959,1998615363,1818326586,842146365,1010708258c1634482807,1998612334,1818326586,1818567229,575817517,792477231c1349663351,2000436850,-834767814,-830353517,-830025807,-827339083c-1815207745,-1781623602,792501198,1047804535,980889404,792477298c1047542391,1882879804,980892734,1047679088,1882879804,1819898963c980885605,1030513014,1919897122,577528173,2000436783,1836412474c1010725456,1818835575,1998613622,1818326586,573579837,2000436783c1836412474,1998611529,1818326586,825369149,1010708258,1849325359c1917873525,980892734,1935827316,980892734,543318388,1635138167c1663188332,1918985580,980885538,1030975344,808597282,1010708258c1635007095,980885602,1030513014,1717922850,1998594676,1936683066c842277437,1998594614,1634036794,1030907236,1852796450,1043276389c980889404,1935827316,980892734,1886418291,1936942450,1869903169c1752201544,544435813,1635138167,1713519980,1702063201,1010708258c1886599799,1852400481,980885607,1868981602,574449010,1998594608c1952866618,574452325,1043276336,1765439292,1998611566,1717922874c874659188,539113010,1634220663,1852401518,857881959,790769718c980892734,1047679090,1647998780,1043297091,1765439292,1043297091c1933211452,544424826,1635138167,841104748,1043276338,1815770940c543649377,1635138167,1696742764,1380396396,1010708258,1916434223c1010725456,1882879791,1010725456,1047673463,1916434236,1010725456c1130969719,1010708339,2054371959,1998615363,1818326586,842146365c1010708258,1634482807,1998612334,1818326586,1818567229,575817517c792477231,1349663351,2000436850,2015392826,1933208685,1701011824c1919951421,1919251301,1042441590,-1127308082,-1127305522,-836718130c-826683756,-826683713,-810037574,-826683772,-809513286,-1613881203c-1160857138,-1110523954,-1127301170,-1160857138,-1915764786,-813248992c-830156927,746770353,1999584288,1010725946,1916434223,1999584318c1010724922,1047542391,1882879804,1010725456,1399863927,1701607796c1983543072,574450785,1836216142,790785121,980892734,543452777c1701591671,574452838,573584947,1748662048,1768386145,574449518c1043276336,1916434236,1010725456,1130510967,1010708339,1130969719c1010708339,2054371959,1998615363,1818326586,842146365,1010708258c1634482807,1998612334,1818326586,1818567229,575817517,792477231c1349663351,792477298,1349532279,2000436850,1010725434,1349663351c2000436850,1933795898,2000436783,1933797690,2000436783,1132098362c980885619,1030513014,573714978,2000436783,1851878458,980885607c1030513014,762078498,790778439,1999584318,1917874746,1999584318c1010725434,1047673463,1647998780,980885618,1701869940,1634738749c790783335,1999584318,1010725434,1882879791,574448958,1936028272c1702261349,-1697759710,-1714511922,-1613849138,-1613848370,-1748067890c-1748065330,-1127340000,1008776654,1949988655,1999584318,1010725434c1047673463,1916434236,1010725456,794966647,980892734,796083042c980892734,796083049,980892734,1933802099,1983543072,574450785c790770226,980892734,980885621,1030513014,1852404514,577072231c2000436783,1851878458,980885607,1030513014,762209570,790778709c1999584318,1917874746,980892734,1835351668,1013737825,1949988655c1999584318,1010725434,1047673463,1916434236,1010725456,794966647c980892734,796083042,980892734,796083049,980892734,1933802099c1983543072,574450785,790770226,980892734,980885621,1030513014c1852404514,577072231,2000436783,1851878458,980885607,1030513014c762078498,790778439,1999584318,1917874746,980892734,1009335924c1949988655,1999584318,1010725434,1882879791,980892734,2000436848c1917874234,980892734,2037666672,1998611820,1818326586,1951605309c845507705,1043276344,1849325372,1917873525,980892734,1819700329c1983543072,574450785,1043276336,1849325372,1682533749,1983543072c574450785,1043276344,980889404,1349350766,2000436850,1684957498c1815770912,1031038565,909259810,980885538,1735287144,1030188649c808858402,1010708258,1349663351,2000436850,1866887738,544437358c1935751799,1030318435,1818313506,1769103977,980885538,1936605544c1126317417,1651076193,539126130,1935882871,1631789629,1919052140c1043276393,1765439292,1043297091,1933211452,980885626,1030513014c573714978,2000436783,1132098362,980885619,1030513014,573714978c792477231,1349663351,792477298,1349532279,2000436850,1010725434c1349663351,2000436850,1866887738,544437358,1935882871,1631789629c1919052140,1998594665,1668505914,574450025,1768710467,577335906c1748662048,1769172545,1631789629,1919052140,1043276393,1765439292c1043297091,1933211452,980885626,1030513014,573714978,2000436783c1132098362,980885619,1030513014,573714978,792477231,1349663351c2000436850,-834767814,-830156893,-1529995087,-1362182962,-1311851314c-829108704,-826290503,-826618183,-830156873,-826618183,545640383c546537698,-1177641010,-1076970802,-1076970034,-1177633586,-1076970802c-819950129,-810037628,-1848762238,-835813169,-1748095340,758022351c-835808050,-819974500,-809513344,-1244782459,-2117094194,-1915767346c-2049982514,-819937842,548785795,-2117105970,-1311865649,1999584302c1010725946,1916434223,1999584318,1010724922,1047542391,1882879804c1010725456,1399863927,1701607796,1983543072,574450785,1819898963c574108261,2000436783,1836412474,1010725456,1818835575,1998613622c1818326586,573579837,2000436783,1836412474,1998611529,1818326586c574104125,792477231,1970158199,1047679085,1765439292,1998611566c1717922874,874659188,539113010,1634220663,1852401518,857881959c790769718,980892734,1047679090,1916434236,1953394502,980885619c1768125281,1126317417,1651076193,539126130,1097349751,1030321006c1818313506,1769103977,980885538,574452579,1768710467,577335906c2000436783,1933797690,2000436783,544895802,1635138167,841104748c1043276338,1933211452,544424826,1635138167,841104748,1043276338c980889404,1047679090,980889404,1047679088,1916434236,980892734c1047679090,1916434236,1953394502,980885619,574452579,1768710467c577335906,1631221536,1768514419,1631789629,1919052140,1998594665c1849780282,574450035,1768710467,577335906,2000436783,1933797690c2000436783,544895802,1635138167,841104748,1043276338,1933211452c544424826,1635138167,841104748,1043276338,980889404,1047679090c1949988668,1819113504,1634759482,574448995,1936028272,1702261349c-1781645790,-1714511666,-1781621554,-1748067378,-1748065074,-1714511410c539791822,-2117105970,-1311865649,539787983,980889404,792477300c1047673463,980889404,2000436848,1010724922,1349532279,2000436850c1951625274,543517817,1635138167,1394752876,1701607796,790771762c980892734,1349350766,2000436850,1986816314,980885612,1030513014c790769698,980892734,1231910254,980885604,1030513014,790771746c1999584318,1836412474,1010725456,1852390007,980885604,1952867692c842277437,1998594614,1851877434,1735289191,909320765,1043276336c1916434236,1010725456,1181891191,1937010287,1631221536,1768514419c1631789629,1919052140,1998594665,1849780282,574450035,1768710467c577335906,1664775968,1126317427,1651076193,790784370,980892734c796083049,980892734,1998617203,1818326586,842146365,1010708258c14967,0,58785792,0,535560192,1442842692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549047989,-1076984625,-836729393c874524317,791689010,875638834,-1496438752,-1697737266,859058464c-829305297,-1038079612,-812527957,-829960319,545443757,-1211190066c-1076972094,-1177648177,-1110523954,-1245528114,-1160857138,-2100318514c-827011552,-810430791,-826945913,-830353489,-830222407,545443767c-1311851826,-836716082,-830419019,-813641793,-826945916,-810430801c-836231038,-809644363,-1031155837,-810758475,-813052028,548916867c-1211202353,-836730161,-827011425,-827076937,-810430801,808591490c942616881,-1781649611,539596238,546537698,-1211190066,-1932544574c-1177648177,-836714546,-826290501,-809906509,-830156925,-809840967c-1160896372,-1177636402,-827535840,-826552645,545443765,-1177635634c-2066763314,-1093751602,-1177635378,-1144880433,792469550,1047804535c980889404,15986,0,0,58785792,0c-1219756032,1442843581,-931135488,959364412,980878843,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30222560,-1244782411,-2066761010,-1144082994,-2083539506,-819939378c-829829244,-1311891267,-1982874162,-1378974513,-1982889521,-809644512c-810171764,549310089,-1160858162,-1076972338,-1244743474,-2083541042c-2100316722,-826618336,-826421583,-826421569,-813445191,-826683772c-810692934,-2133909374,-1395752497,-1244741938,-2100315698,-2066800596c-2100315698,-826552800,-809906497,-810692992,-1261559678,-1311852082c-1395751729,-1244741938,-2100315698,-830419168,545640383,-836755424c-826421583,-830025807,-830353491,-809644353,-827208060,-2117132103c-2066761778,-836719410,-1311891282,-1076985649,-2117107249,-1076974130c-1110538801,-810430944,546099072,-1311865649,-809513440,-826683775c-1030959178,-826945867,548523709,-2066775089,-819940914,-1031417981c-827142475,-830156879,-826618183,-2066800468,-1915767346,-1211201585c-830157024,545443767,-1311866673,-1076985393,-2083549745,-2100317746c-836755412,-827208006,-812724296,-1160896382,-1177636402,-830157024c-2083577665,-1110536753,-1144078386,-819937330,-829829244,-1261559619c-1311852082,-1395751729,-1244741938,-1110537777,-830157024,545640383c-2083540530,-1311865137,-1177633842,-2066775089,-1160857138,-1915764786c-1244782548,-1278311985,-2066763314,-1160857138,-1915764786,-1160896468c-1177632818,-1982874162,-1177633330,-1076970802,539790799,-1244757809c-1177648689,-1311853874,-1144079410,-1110523954,-1177647921,-1076970802c-836727345,-827208006,-2033246023,-2117091378,-1144078386,-1278296114c-1160857138,-1915764786,-827011552,-826618183,-827339087,545640383c-1076985649,-836729393,-826683724,-830419027,549047989,-1211202353c-836715058,-826421583,-826749268,-830222411,-1160896329,-1177636402c-826946016,-830156870,-826552659,-830222411,-2066800457,-2100316210c-830419168,-830353487,-812789825,-810430845,-2083577726,-1245540913c-1311853874,-1211202609,539787983,-2083541554,-1982888753,-826618336c549047985,-1110527538,-827011552,549310133,-1110527538,-2033208882c-2117095986,-1110523954,-1311865649,-819938866,-810037631,548195972c-1311866673,-1311866417,-1395752753,-1982874162,792469550,1047804535c7405630,0,237502464,2130375076,65536,65536c28311552,1443195790,65536,1818296320,-65002947,1443195055c1010696192,1886599799,25441,980877312,-2000656020,1443195864c-2000683008,1443195864,-2000683008,1443195864,65536,0c-1285554176,1443195864,0,0,3211264,0c65536,917504,1700921344,1866691694,1667591790,863137652c1132098304,980885619,1030513014,573714978,2178607,0c65536,524288,1701838848,1734440046,28271,0c43057152,0,65536,41549824,1983643648,1634235194c2037671280,1763730800,1596079460,808464504,930373424,1663050291c1685221231,1702521203,825369149,741355574,808857906,1864376880c1953526586,859251261,1634738210,574449780,926169197,829172786c808859698,942683692,825322544,741356848,926496566,892744044c824981303,925904946,926167404,824981302,926365746,909193836c841756720,808465969,808464748,824980017,892418356,842150252c824980018,926431539,842020204,926493746,929838384,741486646c842543928,942877804,1702375481,1983659554,1920234298,543517551c1852403562,1819898995,1830960485,1919251561,1010708258,1868970614c1819635058,1010725729,543570550,1030648165,1818326562,842020128c1043276338,1715107388,1852925216,1635131965,876093548,790770231c980827198,1902452838,1981955438,941648993,574043447,1983659567c1696622138,574451313,543973750,825241649,1043276338,1715107388c1852925216,1635131965,842080364,573584952,1983659567,1696622138c574451313,543973750,825832241,1043276343,1715107388,1852925216c1635131965,909189228,574043957,1983659567,1696622138,574451313c543973750,809056307,1010708258,543570550,1030648165,1818326562c942683680,1043276336,1715107388,1852925216,1635131965,876028012c790771507,980827198,1902452838,1981955438,958426209,573911095c1983659567,1696622138,574451313,543973750,808464945,1043276343c1715107388,1852925216,1635131965,875634796,574043954,1983659567c1696622138,574451313,543973750,825832497,1043276341,980823868c1836216166,1935764597,980827198,1752457584,1634887456,1852139876c1634235252,1802462576,578036285,1664773920,1701736047,2037675107c574449008,1952671090,1702109218,1868723320,1667592824,1075985780c960506930,741687340,573714752,792477231,1752382070,1952804961c1046835321,2130378752,28377088,0,65536,26345472c1983643648,1634235194,2037671280,1763730800,1596079460,808464504l829710128,539112499l1919905635,2053731172l841104741,808465969l909193772,539111472m1886599791,824327540l539112499,1752457584l745349693,808988721l909339696,1814835248l808466481,2020682800l843067712,859863409l862729280,741355574l808857906,577075248m980827198,1869771891l1780508011,1936615791l1701607796,1768759869l577922420,1983659567l1919903290,1634497901l843063344,790769696l1982807102,1919903290l1634497901,1983659635m1952542778,1919361128l1701405793,1752396910l1868918881,1948401003l980361250,1852731235l1953784677,1030058105xl1667592738,1948263028l1651800165,1702000751l574452835,808465971" fillcolor="#333333" stroked="f" o:allowincell="f" style="position:absolute;left:4554;top:1544;width:477;height:479;mso-wrap-style:none;v-text-anchor:middle">
                  <v:fill o:detectmouseclick="t" type="solid" color2="#cccccc"/>
                  <v:stroke color="#3465a4" joinstyle="round" endcap="flat"/>
                  <w10:wrap type="square"/>
                </v:rect>
                <v:rect id="shape_0" ID="Shape 27" coordsize="202692,102108" path="l6096,0l9144,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2183282,0l-1200553984,1443195334l1604386816,1443195864l2097152,0l39911424,0l65536,38207488l1983643648,1634235194l2037671280,1763730800l1596079460,808464504l947150640,1663050292l1685221231,1702521203l825369149,741355574l808857906,1864376880l1953526586,876094013l1684086818,841104746l573583415,1952542752l1830960488,809513024l1076969580,826305584l1080832576,2016559152l1835365230,825388076l741355574,1076969580l809528368,1853370432l745366899,808857906l809528368,1080832576l1815232561,808857906l825371696,2016423990l1835365230,809528364l1080832064,1815232560l909193772,1853370416l846030195,808465969l825388076,741355574l808857906,826305584l1080832576,2016428081l1835365230,825388076l741355574,909193836l841756720,808465969l825371756,2016423990l1076904045,826305584l1080832064,1815232561l843067456,1814850936l809513024,825371757l1815097398,843067456l909193837,1814835248l809513280,909193837l841756720,808465969l1076969580,1701211698l1983659554,1920234298l543517551,1852403562l1819898995,1830960485l1919251561,1010708258l1868970614,1819635058l1010725729,543570550l1030648165,1818326562l573580064,1983659567l1696622138,574451313l544044403,1952737655l540024936,790769728l980827198,1902452838l1931623790,1746955637l1751607653,540024948l790769728,1982807102l1919903290,1634497901l1983659635,1952542778l1919361128,1701405793l1752396910,1868918881l1948401003,980361250l1852731235,1953784677l1030058105,1667592738l1948263028,1651800165l1702000751,574452835l1076637760,826289200l573718572,1983659567l1851877434,1936026724l980827198,1869619304l1769236851,574451311l808202304,1010708258l1748661807,1818521185l1010725733,1933211183l1701863784,1701869940l1999568958,1883141178l68252240,0l1244659712,1443195046l1541406720,1443195046l99614720,1443195792l143654912,1443195792l218103808,1443195792l264241152,1443195792l-449839104,1443195830l264241152,1443195831l976224256,1443195831l1086324736,1443195831l1373634560,1443195831l-1601175552,1443195831l-889192448,1443195831l245366784,1443195832l1107296256,1443195832l1220542464,1443195832l1660944384,1443195832l-1799356416,1443195832l-1083179008,1443195832l-369098752,1443195832l-60817408,1443195832l1652555776,1443195833l-1934622720,1443195833l-1624244224,1443195833l-499122176,1443195833l383778816,1443195834l916455424,1443195834l-2128609280,1443195834l-1420820480,1443195834l-713031680,1443195834l-411041792,1443195834l-357564416,1443195834l505413632,1443195835l1219493888,1443195835l-1937768448,1443195835l-1642070016,1443195835l-933232640,1443195835l-219152384,1443195835l497025024,1443195836l1211105280,1443195836l1319108608,1443195836l-1655701504,1443195836l-937426944,1443195836l-223346688,1443195836l82837504,1443195837l1604321280,1443195837l-1976565760,1443195837l-1264582656,1443195837l-540016640,1443195837l167772160,1443195838l877658112,1443195838l-1993342976,1443195838l178257920,1443195884l926941184,1443195885l1656750080,1443195885l1750073344,1443195885l1508900864,1443195886l-2071986176,1443195886l-1336934400,1443195886l-635437056,1443195886l78643200,1443195887l784334848,1443195887l1092616192,1443195887l-1632632832,1443195887l-1198522368,1443195887l-332398592,1443195887l564133888,1443195888l1555038208,1443195888l1654652928,1443195888l-1636827136,1443195888l-801112064,1443195888l-488636416,1443195888l-398458880,1443195888l601882624,1443195889l1890582528,1443195889l-1660944384,1443195889l-1188036608,1443195889l-373293056,1443195889l173015040,1443195890l1210056704,1443195890l1698693120,1443195890l-1080033280,1443195890l-961544192,1443195890l-899678208,1443195890l563085312,1443195891l681574400,1443195891l1879048192,1443195891l-2109734912,1443195891l-987758592,1443195891l-681574400,1443195891l-573571072,1443195891l854589440,1443195892l1399848960,1443195892l-2120220672,1443195892l-1809842176,1443195892l-676331520,1443195892l-138412032,1443195892l556793856,1443195893l1270874112,1443195893l1581252608,1443195893l-1550843904,1443195893l-1442840576,1443195893l428867584,1443195894l1113587712,1443195894l1972371456,1443195894l-1718616064,1443195894l-912261120,1443195894l-479199232,1443195894l473956352,1443195895l936378368,1443195895l1712324608,1443195895l-1097859072,1443195895l-912261120,1443195895l200278016,1443195896l914358272,1443195896l1519386624,1443195896l1625292800,1443195896l540147712,-1311851826l-819938866,-809513340l-1110564731,825499694l841955122,540225840l-1311851826,-836716082l-826552660,-810168645l-1261559678,-1311852082l-1395751729,-1244741938l-2100315698,1009695682l1949988655,1999584318l4092474,0l0,0l68222976,0l1703936000,1443194891l-1852309504,1443194891l-1951399936,1443194972l-111149056,1443194972l138412032,1443194973l-414187520,1443195884l1502609408,1443195885l1793064960,1443195885l-1755316224,1443195885l-1916796928,1443195885l-958398464,1443195885l-396361728,1443195885l-1169162240,1443195885l209715200,1443195886l829423616,1443195886l1531969536,1443195886l-2048917504,1443195886l-1313865728,1443195886l-612368384,1443195886l101711872,1443195887l807403520,1443195887l-1426063360,1443195887l-1909456896,1443195887l-1609564160,1443195887l-638582784,1443195887l1677721600,1443195888l1073741824,1443195888l1291845632,1443195888l-375390208,1443195888l-1058013184,1443195888l624951296,1443195889l-778043392,1443195888l1256194048,1443195889l-1134559232,1443195889l-1919942656,1443195889l301989888,1443195890l-534773760,1443195889l1876951040,1443195890l1721761792,1443195890l-876609536,1443195890l-1831862272,1443195890l704643072,1443195891l-308281344,1443195890l297795584,1443195891l1264582656,1443195891l1902116864,1443195891l-1609564160,1443195891l-964689920,1443195891l-138412032,1443195891l467664896,1443195892l1422917632,1443195892l1991245824,1443195892l-2097152000,1443195892l-930086912,1443195892l1619001344,1443195893l294649856,1443195893l1002438656,1443195893l1293942784,1443195893l-979369984,1443195893l1136656384,1443195894l-331350016,1443195893l274726912,1443195894l-1066401792,1443195894l1704984576,1443195894l-1882193920,1443195894l1119879168,1443195895l-456130560,1443195894l959447040,1443195895l-889192448,1443195895l2061500416,1443195896l1735393280,1443195895l-1983905792,1443195895l-1377828864,1443195895l-1074790400,1443195895l681574400,1443195896l1136656384,1443195831l-714080256,1443195830l-6291456,1443195830l701497344,1443195831l1825570816,1443195831l-1863319552,1443195831l-1155530752,1443195831l-866123776,1443195831l268435456,1443195832l953155584,1443195832l37748736,1443195833l-2066743296,1443195832l-1358954496,1443195832l-651165696,1443195832l-346030080,1443195832l1028653056,1443195833l1675624448,1443195833l-1911554048,1443195833l-1105199104,1443195833l-476053504,1443195833l939524096,1443195834l-334495744,1443195834l1560281088,1443195834l-2105540608,1443195834l-1397751808,1443195834l-689963008,1443195834l233832448,1443195835l941621248,1443195835l1649410048,1443195835l-1914699776,1443195835l-1190133760,1443195835l-482344960,1443195835l225443840,1443195836l933232640,1443195836l1786773504,1443195836l-1902116864,1443195836l-1194328064,1443195836l-486539264,1443195836l-200278016,1443195836l977272832,1443195837l1627389952,1443195837l-1953497088,1443195837l-1241513984,1443195837l-516947968,1443195837l190840832,1443195838l900726784,1443195838l1583349760,1443195838l548995072,-1144083250l-1244742706,-836730161l-826683724,-830156879l-826356052,-809906507l784056962,980889404l792477300,1047673463l980889404,-1714536848l48338382,0l1154416640,1442843071l-931135488,959364412l980878843,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1110526002l-813314272,1885415040l540767087,-2117094962l825303086,825176377l858795316,825242157l-836231113,-829043034l909713562,-1831981255l697925858,-828715488l-826683713,548327101l-2133875250,-2049982514l-1278311985,-1160857138l-836718898,-813641839l-830025844,-830222415l-1413341001,-1311860018l-1076971314,-1177648689l-1245543473,-2100327217l-830157024,545640383l-2117105713,-1110537009l-2049982514,-2066800596l-1932557873,-1076985649l-819952177,-830419067l-826552641,-827076929l-1031548999,-809513291l-2066800499,-2100316210l-827011552,-827208007l-826683724,-810430790l-827339133,545443761l-1311866673,-1311866417l-2117092658,-2066764594l-2083538994,-2100316210l-826618336,549047985l-2133872178,-1261531953l-2083536946,-2100316210l-830157024,545443767l-2117092658,-2066764594l-2083538994,-2100316210l808202272,-819976906l-830419067,545378221l-1211202353,-836730161l-813576303,-810627449l-1781653374,-1378959666l-1311865649,-1211202609l-836730161,-830353504l-827011393,-826618183l-813445199,-826683772l-829501510,-1597103939l-1076985393,-2033220657l-1278310961,-1110536497l-1848760288,781569582l-835804978,740896416l-826618336,-809972047l545443726,-1311851826l-819938866,-829829244l-1144119107,-1177632818l-1899003697,-836715058l-810168645,-830156928l-826948929,-830353483l-809906507,549310094l-2033207858,-2117094962l-1076972094,-1362185266l-819952945,-810037628l-2133909374,-2117094962l-1278299698,-1395752497l-1076984113,857769423l-2066800596,-2049982514l-810758624,-809972095l-809513343,892543109l-2066800592,-2049982514l784191008,825504800l808595250,-1144900047l792469550,1047804535l20016741,0l1919811584,-38043l-65536,65536l0,2031616l0,32768l491520,1919614976l-37535,65536l65536,0l2031616,0l32768,32768l1634402304,-35726l-65536,65536l0,2031616l0,32768l491520,61669376l62849985,63177661l62456753,62980128l63177655,2098092l63177667,62718903l62914592,62981041l63767487,61932483l62128160,61932473l61735866,63243201l62325694,62521376l62456753,63176736l2098097,61932480l61932481,63177665l62653358,63177649l2098097,61932484l62849056,62849984l61932463,61931552l62849984,62194628l62849979,62718925l61931552,61932477l63701952,62915523l63112113,62849988l-830144512,-810037570l792473218,1047804535l67174400,0l1525612544,1442843535l-931135488,959364412l980878843,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1181891191,1937010287l1698330400,1098150753l1029794163,1818313506l1769103977,1010708258l794966647,980892734l1010708329,1868774007l544370540,1635138167l807550316,808464432l1043276336,1933211452l980885626,1030513014l573583906,2000436783l1132098362,980885619l1030513014,573583906l2000436783,1851878458l980885607,1030513014l762078498,539120199l1634024055,1933669491l574447977,1194159205l1043276370,980889404l1047679090,1949988668l1819113504,1634759482l574448995,1936028272l1702261349,1008746018l1949988655,1999584318l1010725434,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809906507l-2066800510,-2049982514l782290464,780568802l792212000,892416050l-1496438752,-1697737266l791950112,1629917646l997420912,-1413341143l-1982883122,-1177635634l-1076970802,-1076985649l-1211191346,-1211202609l-827011552,-810430791l-827535740,-810168642l549310089,-1177635890l-819940914,-826814844l-2133909315,-1932557873l-1295088689,-2083540530l-819939378,548785795l-1211190066,-1932544574l-1177648177,-836718130l-827076947,-830353485l-830025807,-1160896335l-1177636402,-813445344l-826290556,-829960263l-827339083,784057009l1999584288,1010725946l1916434223,2037666622l1998611820,1818326586l67183165,0l1232011264,1442843580l-931135488,959364412l825820667,824980532l1815360053,959525425l808660018,829175860l875968310,926233644l959540274,741486904l909717558,859058796l925643832,1815097910l892942386,909585462l862728242,942814515l875641132,875850804l741751089,875835705l926430316,824981558l943076912,959919468l824980017,943076912l875705964,824980536l842608946,808924780l824981045,909195059l909195116,824981554l808727093,926365548l824980530,875968310l842152044,824981049l842086457,943077484l841758774,808859698l959592812,841757750l942684469,809056620l858533942,808989744l858796396,741487414l892351795,808545330l875573816,909718316l829174834,892481841l842279986,1815230262l859058481,875311152l875835959,925970796l741880883,959590453l825322546,842479672l942945580,829174838l959655986,926231606l1815228729,959525425l908865586,808859952l858927468,741618740l808465462,842099768l943077684,808924716l829175349,959723058l943074354,1815099445l808989233,925644337l875573552,959590764l741356597,842412343l858876984,875966513l825440044,829174325l859190579,909585462l1815097394,925971505l925643315,875706167l909390188,741617715l926363704,892431410l909588528,942880812l829173810,926496309l892873778,1815360563l892417585,942421044l943077430,909521260l741749041,959658040l925985842,943207984l960051244,829175345l909260087,825830448l1815098420,859322161l959199280,875968818l825766252,741750067l909718073,942763060l942815541,875837740l829175864,892614456l876162098,1815623732l892352817,959197232l842084406,859386220l741880885,825243193l959540274,909718838l875837740,829175864l875968825,876162100l1815623732,825307186l959199286,842084406l842019436,741488950l859125561,808610870l943075633,809056556l829173814,842086457l808528944,876098864l909717868,741751093l825372721,829175856l842609976,808528952l942682418,842543468l741357624,892350513l829174840,808663095l960048184,1815098928l926103345,959198771l909325623,959852908l741619249,825243193l909208626,943075379l875837740,829175864l959723573,842607670l1815361081,875705649l942420016,909195577l926167404,741880376l959658040,875654194l909455923,943077420l829175862,943077427l859319348,1815097912l825504561,942420529l909718066,959590764l741356597,926363704l842099762,842609718l842610476,829175860l875836210,926362676l1815360055,858796593l925644345,808464950l892416364,741618232l808597047,825322544l842347057,909391660l829175351,943076912l876031024,1815492406l825372721,925644848l842346803,875641196l925642804,842346803l943077484,925644854l942814769,842152044l925644345,942814769l926365548,925643826l875573552,1443195648l0,0l48300032,0l786366464,1442843581l-931135488,959364412l1531,2304l2304,0l0,2569l34145792,33948166l2310,2304l0,0l9,0l9,9l0,167772160l9,589824l0,150997248l0,589824l0,589824l151388160,589824l0,0l9,0l9,0l0,9l100663296,150994953l0,9l151388160,150994944l0,2304l0,0l150994944,589824l2314,0l3,589824l589824,0l591360,2314l0,3l589824,589824l0,0l2304,0l0,2304l150994944,393226l168165382,151650310l0,589824l0,9l9,589824l0,0l9,9l0,150994953l100663296,9l9,589824l589824,9l9,0l9,0l9,0l9,0l150994944,150994944l589824,0l0,34144256l100796678,590345l34144256,9l9,9l0,9l0,150994944l150994944,0l0,150994953l150994944,0l2304,0l0,150994944l2304,2304l9,9l0,151388160l0,2304l167774464,150994953l0,589824l0,9l9,9l0,589824l150994944,0l0,167774464l9,9l0,2304l0,0l9,9l589824,0l589824,0l150994944,2304l0,0l9,0l589824,2304l2304,150994944l589824,0l2304,0l0,2304l0,589824l0,150994944l0,0l42010112,0l65536,39976960l1983643648,1634235194l2037671280,1763730800l1596079460,808464504l930373424,1663050288l1685221231,1702521203l825369149,741355574l808857906,1864376880l1953526586,808919613l1684086818,824327530l808466480,942682412l539111472,1752457584l812458557,829174336l808466480,825388076l1076899894,910191666l1080832576,1815298102l808857906,1815298096l808988721,825371696l1815097398,1815298096l859845952,1077231724l577075250,980827198l1869771891,1780508011l1936615791,1701607796l1768759869,577922420l1983659567,1919903290l1634497901,1983659635l1696622138,574451313l543973750,808988721l1043276336,1715107388l1852925216,1635131965l824385644,1010708258l543570550,1030648165l1818326562,573580064l1983659567,1696622138l574451313,544044403l1734960488,807433320l573718560,1983659567l1696622138,574451313l1685025392,1075851552l573710385,1983659567l1696622138,574451313l544044403,808988721l540024880,790770752l980827198,1902452838l1931623790,824208757l808466480,540295200l1043276336,1715107388l1852925216,1919951421l1075864687,843063349l942682400,790769712l980827198,1902452838l1931623790,1075866997l540024882,790771520l980827198,1902452838l1931623790,1075866997l926949427,790769696c1982807102,1919903290,1634497901,1983659635,1952542778,1919361128c1701405793,1752396910,1868918881,1948401003,980361250,1852731235c1953784677,1030058105,1667592738,1948263028,1651800165,1702000751c574452835,1076639040,910175288,574177324,1983659567,1851877434c1936026724,980827198,1869619304,1769236851,574451311,1076639040c1043276339,1748661820,1936683040,1869182057,807550318,573718572c792477231,1634220662,1701602414,792477299,1752382070,1952804961c1046835321,1999584256,1010725946,1916434223,56699198,0c65536,54394880,1983643648,1634235194,2037671280,1763730800c1596079460,808464504,930373424,1663050295,1685221231,1702521203c825369149,741355574,808857906,1864376880,1953526586,926360125c1684086818,824327530,892547124,808727852,875899952,892088368c573583412,1952542752,1830960488,942682412,1080832048,1815691317c826291520,826305584,808534067,858865772,825388076,741355574c909193836,841756720,808465969,858865772,909193772,1080832048c826290993,893414449,1815163200,826291520,577075250,980827198c1869771891,1780508011,1936615791,1701607796,1768759869,577922420c1983659567,1919903290,1634497901,1983659635,1696622138,574451313c543973750,808988721,1043276336,1715107388,1852925216,1635131965c841162860,1010708258,543570550,1030648165,1869770786,826286180c824193568,1010708258,543570550,1030648165,1818326562,573776672c1983659567,1696622138,574451313,543973750,808857906,1043276336c1715107388,1852925216,1635131965,824385644,1010708258,543570550c1030648165,1836413730,909193760,807415856,573915168,1983659567c1696622138,574451313,543973750,790769699,980827198,1902452838c1881292142,543453042,859840561,790770208,980827198,1902452838c1931623790,824208757,808466480,1075851296,1043276337,1715107388c1852925216,1970479677,808525933,540028984,943726640,1010708258c543570550,1030648165,1836413730,942682400,1075851312,573579320c1983659567,1696622138,574451313,544044403,808988721,826286128c790769696,980827198,1902452838,1931623790,1998613877,1752458345c1075851296,1043276343,1715107388,1852925216,1970479677,826286189c1769414707,543716452,1043276336,1715107388,1852925216,1919951421c824206447,875642912,790770208,1982807102,1919903290,1634497901c1983659635,1952542778,1919361128,1701405793,1752396910,1868918881c1948401003,980361250,1852731235,1953784677,1030058105,1667592738c1948263028,1651800165,1702000751,574452835,741552448,825371696c741355574,808857906,1043276336,1748661820,1818521185,1010725733c543701622,1769172848,1852795252,893395517,808534060,1010708258c543701622,1769172848,1852795252,741351997,790772032,980827198c1869619304,1769236851,574451311,808203584,1010708258,543701622c1769172848,1852795252,826286653,825371699,573583414,792477231c1634220662,1701602414,792477299,1752382070,1952804961,1046835321c4063232,0,0,0,38862848,0c65536,37486592,1983643648,1634235194,2037671280,1763730800c1596079460,808464504,829710128,539111990,1919905635,2053731172c841104741,808465969,909193772,539111472,1886599791,824327540c539111990,1030382689,959590690,539111478,1752457584,745349693c909193836,1697394736,826290285,1077166179,926953521,741552448c808857906,1697726512,1983659554,1920234298,543517551,1852403562c1819898995,1830960485,1919251561,1010708258,1868970614,1819635058c1010725729,543570550,1030648165,1818326562,573580064,1983659567c1696622138,574451313,544044403,809508912,790769696,980827198c1902452838,1931623790,807431541,942682400,807415856,1010708258c543570550,1030648165,1869770786,540156004,857748032,1010708258c543570550,1030648165,1836413730,1075851296,573579315,1983659567c1696622138,574451313,544044403,825368624,540028982,1043276336c1715107388,1852925216,1919951421,824206447,540360736,1043276339c1715107388,1852925216,1970479677,876617837,540426272,1043276336c1715107388,1852925216,1970479677,540024941,808857906,826286128c1010708258,543570550,1030648165,1869770786,540156004,857749568c1010708258,543570550,1030648165,1836413730,540098592,807418176c1010708258,543570550,1030648165,1836413730,1075851296,826286129c1010708258,543570550,1030648165,1869770786,540090468,540094784c1043276339,1715107388,1852925216,1970479677,826286189,826286128c573579314,792477231,1868970614,1819635058,1010725729,1634220662c1701602414,1983659635,1881172026,1953067887,1030647657,1076637730c1043276337,980823868,1684955496,1047749996,980823868,1885431923c1887007845,1946173029,58838590,0,2055208960,1442843535c-931135488,959364412,980878843,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30222560,-1244782411c-2066761010,-1144082994,-2083539506,-819939378,-829829244,-1311891267c-1982874162,-1378974513,-1982889521,-809644512,-810171764,549310089c-1160858162,-1076972338,-1244743474,-2083541042,-2100316722,-826618336c-826421583,-826421569,-813445191,-826683772,-810692934,-2133909374c-1395752497,-1244741938,-2100315698,-2066800596,-2100315698,-826552800c-809906497,-810692992,-1261559678,-1311852082,-1395751729,-1244741938c-2100315698,-830419168,545640383,-836755424,-826421583,-830025807c-830353491,-809644353,-827208060,-2117132103,-2066761778,-836719410c-1311891282,-1076985649,-2117107249,-1076974130,-1110538801,-810430944c546099072,-1311865649,-809513440,-826683775,-1030959178,-826945867c548523709,-2066775089,-819940914,-1031417981,-827142475,-830156879c-826618183,-2066800468,-1915767346,-1211201585,-830157024,545443767c-1311866673,-1076985393,-2083549745,-2100317746,-836755412,-827208006c-812724296,-1160896382,-1177636402,-830157024,-2083577665,-1110536753c-1144078386,-819937330,-829829244,-1261559619,-1311852082,-1395751729c-1244741938,-1110537777,-830157024,545640383,-2083540530,-1311865137c-1177633842,-2066775089,-1160857138,-1915764786,-1244782548,-1278311985c-2066763314,-1160857138,-1915764786,-1160896468,-1177632818,-1982874162c-1177633330,-1076970802,539790799,-1244757809,-1177648689,-1311853874c-1144079410,-1110523954,-1177647921,-1076970802,-836727345,-827208006c-2033246023,-2117091378,-1144078386,-1278296114,-1160857138,-1915764786c-827011552,-826618183,-827339087,545640383,-1076985649,-836729393c-826683724,-830419027,549047989,-1211202353,-836715058,-826421583c-826749268,-830222411,-1160896329,-1177636402,-826946016,-830156870c-826552659,-830222411,-2066800457,-2100316210,-830419168,-830353487c-812789825,-810430845,-2083577726,-1245540913,-1311853874,-1211202609c539787983,-2083541554,-1982888753,-826618336,549047985,-1110527538c-827011552,549310133,-1110527538,-2033208882,-2117095986,-1110523954c-1311865649,-819938866,-810037631,548195972,-1311866673,-1311866417c-1395752753,-1982874162,792469550,1047804535,59859302,0c-646971392,1442842864,-931135488,959364412,1349649915,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2083577726,-836717106,-809840971,-827470204,-810168645c548916867,-1982888753,-836715058,-809644367,-830156919,-813576275c-1110564727,-1245541169,-1110537777,-826946016,-827011398,-826749249c-810561867,-810168701,-1160896382,-1110527538,-1110523954,-2083538482c-1177647921,-1378960690,-819952945,-830353536,-826356052,-809906507c-819975038,-809906556,-1144119166,-1177632818,-1378975537,-836730161c-826683724,-830156879,-826356052,-809906507,-2133909374,-2049982514c538976288,-1110527538,-2033208882,-2117095986,-1110523954,-1311865649c-819938866,-810037631,548195972,-836718898,-830419023,-813576257c-827470207,-830091329,-1311891267,-1932558129,-830157024,-1077010255c-1177648689,-1932544306,-1244744254,-1311851058,-813445344,548523652c-2049997873,-1295075902,-2066763314,-1160857138,-819942194,-810168700c-829960307,-2066800457,-2100316210,-830419168,-830353487,-812789825c-810430845,538979458,-1311851826,-1898989362,-836730161,-827208006c-2066800455,-819937330,-829567101,-826290499,549441211,-1982888753c-836715058,-826683724,-830156879,-826356052,-829829195,-2066800451c-2049982514,-810430944,-830025853,-826552655,-813445191,-826683772c-809513286,-836752243,-830353483,-810430797,-826683772,-809513286c-836752243,-826290502,-809644359,-826421623,-826618183,747491263c-830419168,-830353483,-827142471,-826552655,-826290501,-830156867c-826618183,546164671,-1311851826,-819938866,-809513338,-826290559c-826290501,-826683725,-809513286,-1261559667,-1160857138,-1345408562c-2049982514,-830419168,545640383,-1177635634,-2133873202,-1177635378c-830157024,549310135,-1110527538,-1194414898,-2083539506,-836716594c-827208006,-1244782407,-2066761010,-1144082994,-2083539506,-819939378c-810037628,-2133909374,-2117094962,-1915764786,-1311865905,-819952945c-1030893693,-827142475,-830222415,746770359,-810693088,-813379709c-1160896375,-1177636402,-827208160,-1261559619,-1110526514,-827208160c-810430787,-810692986,-826290559,-830156867,549047985,-1211203121c-1395751729,-830419168,-830353487,-830419023,-809644372,1008742025c1949988655,1952999230,959521341,1998594613,46229562,0c-885981184,1442843363,-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043294522,1765439292,2000436783c1819239226,1998615151,1818326586,808460861,808464432,1010708258c2054371959,1983543072,574450785,790769714,980892734,1933802099c1983543072,574450785,790769714,980892734,1735287148,1983543072c574450785,1194159205,1998594642,1935762746,1769161076,1696742753c1380396396,1010708258,1916434223,1010725456,1882879791,1010725456c1047673463,1916434236,1010725456,1181891191,1937010287,1698330400c1098150753,1029794163,1818313506,1769103977,1010708258,795425399c980892734,1869377379,980885618,1030513014,808464418,573583408c2000436783,544895802,1635138167,841104748,1043276336,1933211452c544424826,1635138167,841104748,1043276336,1815770940,543649377c1635138167,1696742764,1380396396,980885538,1953718629,1634300737c1818567229,575817517,792477231,1349663351,2000436850,-834767814c548523684,-2117096242,-2117093170,874557902,-1160896461,-1177636402c540292128,-1076984625,-836729393,-829632611,-809513284,909385861c841954608,540619056,-827929048,547016341,-835767755,808595345c774453553,980889404,792477300,1047673463,0,0c47251456,0,1350631424,1442843185,-931135488,959364412c1349518843,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795425399,980892734,1010708329,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916434236,1953394502,980885619,1953718629,1634300737,1631789629c1919052140,1043276393,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047804535,-1311857458,-810758624,-809972095c548523649,-836750540,-827208006,875831481,-830157024,545640383c-1932550706,-1076970290,874546639,792014902,959524914,-1496438752c-1697737266,791819552,841978318,691614000,1999584302,1010725946c1916434223,1999584318,1916694586,13,482344960,2130378943c45154304,0,65536,43450368,1983643648,1634235194c2037671280,1763730800,1596079460,808464504,829710128,539112760c1919905635,2053731172,841104741,808465969,909193772,539111472c1886599791,824327540,539112760,1030382689,808858402,1881154096c1030255713,1076915490,1081700656,1815560246,1898721600,1077428344c825388086,1076899894,1081700658,808534073,741359724,808857906c1081635120,2017017911,1835365230,841756736,808465969,926972017c812398912,2037461056,926955072,741425261,943749233,845952576c808465969,2037461568,826292544,1701211696,1983659554,1920234298c543517551,1852403562,1819898995,1830960485,1919251561,1010708258c1868970614,1819635058,1010725729,543570550,1030648165,1818326562c573580064,1983659567,1696622138,574451313,544044403,1952737655c540024936,790769728,980827198,1902452838,1931623790,1746955637c1751607653,540024948,790769728,980827198,1902452838,1881292142c543453042,840970304,540619321,808464433,1043276336,1715107388c1852925216,1970479677,1769414765,543716452,859840560,1010708258c543570550,1030648165,1836413730,1768253472,544499815,859840560c1010708258,543570550,1030648165,1836413730,540033056,573579312c1983659567,1696622138,574451313,544044403,809508912,573587488c1983659567,1696622138,574451313,544044403,1075851328,573579313c1983659567,1696622138,574451313,544044403,825368624,540028982c790769728,980827198,1902452838,1931623790,1075866997,843063344c790769696,1982807102,1919903290,1634497901,1983659635,1952542778c1919361128,1701405793,1752396910,1868918881,1948401003,980361250c1852731235,1953784677,1030058105,1667592738,1948263028,1651800165c1702000751,574452835,1076638528,876620851,573915180,1983659567c1851877434,1936026724,980827198,1869619304,1769236851,574451311c809511984,1010708258,1748661807,1818521185,1010725733,1933211183c1701863784,1701869940,980877374,15986,46202880,0c-1353646080,1442843581,-931135488,959364412,1349518843,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3911863,1916434208,1952999273c959521341,1998594613,1851877434,1735289191,926097981,1043276341c1916434236,1010725456,1181891191,1937010287,1698330400,1098150753c1029794163,1818313506,1769103977,1010708258,795425399,980892734c1010708329,1868774007,544370540,1635138167,807550316,808464432c1043276336,1933211452,980885626,1030513014,573583906,2000436783c1132098362,980885619,1030513014,573583906,2000436783,1851878458c980885607,1030513014,762078498,539120199,1634024055,1933669491c574447977,1194159205,1043276370,980889404,1047679090,980889404c1047679088,1916434236,980892734,1047679090,1916434236,1953394502c980885619,1953718629,1634300737,1631789629,1919052140,1043276393c1765439292,2000436783,1819239226,1998615151,1818326586,808460861c808464432,1010708258,2054371959,1983543072,574450785,790769714c980892734,1933802099,1983543072,574450785,790769714,980892734c1735287148,1983543072,574450785,1194159205,1998594642,1935762746c1769161076,1696742753,1380396396,1010708258,1916434223,1010725456c1047804535,-1076976434,-810758624,-809972095,549441153,-819973325c-809513340,-1647435643,-1127314225,-2049982514,808858656,808595256c673200433,-1781618994,908106446,-1848758474,825242159,1009658169c1949988655,1999584318,1010725434,1882879791,-809644482,-826683772c9555642,0,65536,983040,1900019712,2130379786c1906311168,2130379786,2057306112,2130380002,1893728256,2130379786c1887436800,2130379786,1883242496,2130379786,1876951040,2130379786c1870659584,2130379786,2048917504,2130380002,2042626048,2130380002c1864368128,2130379786,1855979520,2130379786,1849688064,2130379786c1843396608,2130379786,1837105152,2130379786,3735552,1443168256c2162688,0,-596115456,2130378397,65536,0c0,0,45154304,0,65536,43450368c1983643648,1634235194,2037671280,1763730800,1596079460,808464504c829710128,539111474,1919905635,2053731172,841104741,808465969c909193772,539111472,1886599791,824327540,539111474,1752457584c745349693,808988721,1081700656,1899511863,1077493880,2037461041c1076965696,2020684337,1077096768,1702376497,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1075851296,1043276337,1715107388c1852925216,1970479677,808525933,540028984,807416128,1010708258c543570550,1030648165,1836413730,942682400,807415856,573718560c1983659567,1696622138,574451313,544044403,808988721,843063344c790769696,980827198,1902452838,1931623790,824208757,808466480c807415840,1010708258,543570550,1030648165,1836413730,824193056c808466480,942682400,790769712,980827198,1902452838,1931623790c824208757,808466480,540491808,1043276336,1715107388,1852925216c1970479677,808525933,540028984,807417920,1010708258,543570550c1030648165,1836413730,1075851296,808525881,573583416,1983659567c1696622138,574451313,544044403,808988721,826286128,573579312c1983659567,1696622138,574451313,544044403,826286128,808525873c573583416,1983659567,1696622138,574451313,544044403,826286128c808525874,573583416,792477231,1868970614,1819635058,1010725729c1634744950,1730177140,1768186226,1937010277,1701863784,574450543c1864376948,1852793658,1952671086,1701869940,1701978685,539128931c1954047348,1920495458,1031037797,741556258,1076639040,910175284c1010708258,1933211183,1701863784,1701869940,2097214,40c46202880,0,-1533935616,1442843581,-931135488,959364412c1349518843,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795425399,980892734,1010708329,1868774007,544370540,1635138167c807550316,808464432,1043276336,1933211452,980885626,1030513014c573583906,2000436783,1132098362,980885619,1030513014,573583906c2000436783,1851878458,980885607,1030513014,762078498,539120199c1634024055,1933669491,574447977,1194159205,1043276370,980889404c1047679090,980889404,1047679088,1916434236,980892734,1047679090c1916434236,1953394502,980885619,1953718629,1634300737,1631789629c1919052140,1043276393,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1047804535,-1076976434,-810758624,-809972095c549441153,-819972555,-809513340,-1647435643,-1127314225,-2049982514c808858656,808595257,673200433,-1781618994,908106446,-1848758473c825242159,1009658169,1949988655,1999584318,1010725434,1882879791c980892734,1919368820,2174780,0,-1200553984,1443195334c1604386816,1443195864,4063232,0,2162688,0c-1200553984,1443195334,1604386816,1443195864,0,0c45154304,0,65536,42926080,1983643648,1634235194c2037671280,1763730800,1596079460,808464504,829710128,539112243c1919905635,2053731172,841104741,808465969,909193772,539111472c1886599791,824327540,539112243,1752457584,862790205,741355574c808989036,1898721328,1076969592,1081700658,1815363635,808465971c909193772,2020683824,910177600,926972273,1853372480,829252979c808464440,909193772,2020683824,910178624,826308977,1849180208c862807398,741355574,808989036,1898721328,1076969592,1081700658c1815363635,808465971,909193772,2020683824,910177600,926972273c1853372480,1042441574,1933211196,1802465908,1869226085,1953721961c1030057081,1953066274,790786661,980827198,1836216166,1935764597c980827198,1902452838,1881292142,543453042,1952737655,540156008c1043276339,1715107388,1852925216,1970479677,909320301,824193072c808464440,790769696,980827198,1902452838,1931623790,824208757c808466480,807415840,1010708258,543570550,1030648165,1836413730c1075851296,909320241,790769712,980827198,1902452838,1931623790c824208757,808466480,540164128,1043276336,1715107388,1852925216c1970479677,540024941,808465971,808858400,1043276336,1715107388c1852925216,1970479677,540024941,808857906,808525872,573583416c1983659567,1696622138,574451313,544044403,808465971,540360736c1043276336,1715107388,1852925216,1970479677,540024941,824194624c808466480,1010708258,543570550,1030648165,1836413730,824193056c808464440,808858400,1043276336,1715107388,1852925216,1970479677c909320301,1075851312,573579321,792477231,1868970614,1819635058c1010725729,1634744950,1730177140,1768186226,1937010277,1701863784c574450543,1864376948,1852793658,1952671086,1701869940,1701978685c539128931,1954047348,1920495458,1031037797,808858402,741354544c841756736,808465969,1010708258,1933211183,1701863784,1701869940c62718014,61932463,2098114,40,46202880,0c65536,44236800,1983643648,1634235194,2037671280,1763730800c1596079460,808464504,947150640,1663050293,1685221231,1702521203c825369149,741355574,808857906,1864376880,1953526586,892871229c1684086818,824327530,573583416,1952542752,1830960488,808857906c825371696,1898983478,1077493880,812396593,2037461312,1076965696c1853370929,846030195,808465969,909193772,2020683824,826292544c1076915248,1081700657,826290481,1701211698,1983659554,1920234298c543517551,1852403562,1819898995,1830960485,1919251561,1010708258c1868970614,1819635058,1010725729,543570550,1030648165,1818326562c942682400,790769712,980827198,1902452838,1981955438,589327457c1043276336,1715107388,1852925216,1970479677,1701322861,1952999273c1075851296,1043276337,1715107388,1852925216,1970479677,1735287149c807429484,540357664,1043276336,1715107388,1852925216,1868767805c1769414771,543716452,790770496,980827198,1902452838,1931623790c1075867241,859840561,1010708258,543570550,1030648165,1836413730c1684633376,807430260,573849632,1983659567,1696622138,574451313c544044403,807416128,573915168,1983659567,1696622138,574451313c544044403,1734960488,1075868776,826286133,1010708258,543570550c1030648165,1836413730,840970272,808465969,909193760,790769712c980827198,1902452838,1931623790,807431541,909193760,1075851312c1043276337,1715107388,1852925216,1970479677,825368685,540028982c573579312,1983659567,1696622138,574451313,544044403,826286128c573653024,792477231,1868970614,1819635058,1010725729,1634744950c1730177140,1768186226,1937010277,1701863784,574450543,1864376948c1852793658,1952671086,1701869940,1701978685,539128931,1954047348c1920495458,1031037797,741752866,841758528,808465969,574111788c1983659567,1851877434,1936026724,980827198,1869619304,1769236851c574451311,826289200,1010708258,1748661807,1818521185,1010725733c1933211183,1701863784,1701869940,980877374,1349533296,2000436850c57766458,0,-833486848,1442842948,-931135488,959364412c980878843,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4191008,808792608c959524659,673199929,-1781618994,824220366,-835766480,696569489c-1413341152,-830043934,-826290503,-826618193,-830222409,-836752201c-830353505,-827535693,-813051971,750243459,-811348448,-826945916c-810692933,-813052025,548916867,-1211202353,-836730161,-810168672c-809906559,-810692986,-826945919,-810430791,-819975038,-829567103c-826948936,-830222407,-1194450761,-1245530674,-2066764594,-1110537777c-827077088,548523705,-1211202353,-819937842,-809513340,-826683776c548327098,-2049986098,-1076984625,-1177635634,-1345404978,-1211188530c-1211202609,-826618336,549047985,-1144083250,-1244742706,-836730161c-826683724,-830156879,-826356052,-809906507,784056962,792469536c1047804535,980889404,15986,0,58785792,0c2030174208,1442843535,-931135488,959364412,1349518843,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3911863,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110564731,892477486,825176880c540490041,-827929048,547016341,792145969,-2066837042,-1038082007c-2037849429,-1076971058,-1160859698,-2083538994,539801550,-2117099570c-1395739698,-1982874162,-1211202609,-1546772436,-1244756785,-1378960434c-1982887985,-1211202609,-830157024,545443767,-1244749618,-1177648689c-1378974001,-1244757553,-1311852082,539787983,-1915780657,-1245529906c-2083538482,-836716594,-1028272456,-810758475,-829829244,-1278336835c-1311852082,-830157024,549310135,-1076984625,-1177648945,-1362183474c-810430944,-830156923,-827011393,-826290503,-826618193,-830222409c-1160896329,-1177636402,-827535840,-826552645,545443765,-1177635634c-2066763314,-1093751602,-1177635378,-1144880433,1008738350,1949988655c1999584318,1010725434,1882879791,62,482344960,2130378943c55640064,0,65536,53739520,1983643648,1634235194c2037671280,1763730800,1596079460,808464504,963927856,1868767266c1935962735,1030060649,909193762,841756720,808465969,980361250c1031041139,539113762,1030382689,808727842,1881154096,1030255713c824995106,808466480,1076969580,859860022,845952576,808465969c942682412,1080832048,1815560243,926953792,1042441592,1933211196c1802465908,1869226085,1953721961,1030057081,1953066274,790786661c980827198,1836216166,1935764597,980827198,1902452838,1981955438c824208481,808466480,1010708258,543570550,1030648165,1818326562c573580064,1983659567,1696622138,574451313,1685025392,840970528c842283316,790770208,980827198,1902452838,1931623790,1998613877c1752458345,1075851296,1043276337,1715107388,1852925216,1970479677c1735287149,807429484,540030496,1043276336,1715107388,1852925216c1769153085,843063406,573849632,1983659567,1696622138,574451313c544044403,808988721,540024880,790771008,980827198,1902452838c1931623790,824208757,808466480,540360736,1043276336,1715107388c1852925216,1919951421,1075864687,825040944,790770208,980827198c1902452838,1931623790,1075866997,943726641,790769696,980827198c1902452838,1763851630,960503910,840971296,1010708258,543570550c1030648165,543582498,857749824,790770208,980827198,1902452838c1763851630,960503910,540557344,1043276336,1715107388,1852925216c1970479677,826286189,842088480,790769696,980827198,1902452838c1881292142,543453042,826286129,943726643,1010708258,543570550c1030648165,1869770786,826286180,826286132,825040945,1010708258c543570550,1030648165,1836413730,808534048,892420128,790769696c980827198,1902452838,1881292142,543453042,808466226,909197344c790770464,980827198,1902452838,1931623790,1998613877,1752458345c1075851296,790771505,980827198,1902452838,1931623790,1746955637c1751607653,540024948,574042432,792477231,1868970614,1819635058c1010725729,1634744950,1730177140,1768186226,1937010277,1701863784c574450543,1864376948,1852793658,1952671086,1701869940,1701978685c539128931,1954047348,1920495458,1031037797,925974562,925974572c942751788,959529004,1010708258,1634220662,1701602414,1983659635c1881172026,1953067887,1030647657,741425186,1043276336,980823868c1684955496,1047749996,980823868,1885431923,1887007845,1996504677c4092474,0,30474240,0,-1564868608,2130376767c376438784,2130378510,376438784,2130378510,-929038336,2130378509c0,3,134414336,8208,262144,0c1998585856,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640383c-500260658,539920008,791753777,808529970,-1496438752,-1697737266c875770400,-829305297,-1038079612,-811610453,-827076991,-826421583c-1031548999,-812855371,-2066800510,-2100316210,-812528096,-826290560c-826945862,-813379651,-1031155839,-827470155,-810037571,-1998446462c-826683770,-827339073,-810037574,-810037629,-1748098942,-1244757809c-2117095474,-2049982514,-1820270048,-2037849568,-2066774577,-1160857138c-2100318514,-828584416,-826618191,-827011403,-826421569,-810430801c750502530,-812855520,-813052032,-819978110,-830353532,-830419009c-830419009,-826683713,-826749266,-826618185,-1160896331,-1177636402c-809906656,-813183101,-826945907,1008742073,1949988655,1999584318c2000581178,1819239226,1998615151,1818326586,52503101,0c1313013760,1442843535,-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325344,909193016,-1496438752c-1697737266,540095008,-493760977,539597184,-1664177214,-2066764338c-1311866417,-827077088,548523705,-1211202353,-836715058,-830419019c-830156871,-813183060,-809644411,548916867,-1076984625,-836729393c-830091334,-810168654,-826421631,-830156873,-826618183,546164671c-2117095986,-1076972594,-836729393,-827208006,-1395777351,-1144079410c-2100316722,-827011552,-810430791,-827535740,-826945858,-1031614535c538980027,980889404,792477300,1047673463,-1982889777,539001551c2196687,0,-596115456,2130378397,65536,0c0,0,2162688,0,1299251200,1443195046c0,0,0,0,57737216,0c-1778188288,1442843581,-931135488,959364412,1349518843,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3911863,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597103995,-2037849554,875634734c808595249,673198129,-1781618994,840997582,-835767245,696569489c-827604448,-830353505,-827208013,-809906499,-810171773,545443724c-1211202353,-836730161,-830419055,-826618177,-809644363,-813576316c-826948983,-826421587,545443767,-830043934,-826290503,-826618193c-830222409,545443767,-2133878834,-1345407538,-1076985393,-501185073c-501181568,-2049997176,-1177647921,-1362183474,-836730161,-827208036c-826945862,-826290508,-827339075,-1031614543,-819974981,-813641844c545443721,-813379808,-809513343,-809513344,-826290560,-827404615c-826814792,548785850,-1311851826,-836716082,-813445191,-829567097c783929013,1999584288,1010725946,1916434223,1999584318,4091962c482344960,2130378943,53542912,0,65536,1638400c-788529152,2130379785,256901120,2000420864,-713002950,1443195082c1048576,1310866796,-792694161,2130379785,257490944,1917845504c49298494,1443195059,1048576,574450785,-778034640,2130379785c260964352,1983512576,-382702495,1443194684,0,1349350766c-784318862,2130379785,257228800,1953824768,49301615,1443195059c0,574450785,-780115610,2130379785,262602752,1768095744c-382703762,1443194684,0,1629633893,-687836043,2130379777c261554176,959709184,1201676322,1443194892,0,1998594608c-482320070,1443195297,257425408,980877312,203452009,1443194667c1048576,573911863,-767527136,2130379785,74186752,1998585856c274753594,1443194667,0,1043276341,-769624260,2130379785c74252288,1936982016,-382699744,1443194684,0,1818313506c-803184023,2130379785,257622016,544342016,-713016713,1443195082c1048576,1043276336,-798984388,2130379785,257556480,573571072c-382714321,1443194684,1048576,1030513014,-790613470,2130379785c257359872,980877312,974152054,1443194662,1048576,1634024055c-771722125,2130379785,73990144,1043267584,203435836,1443194667c0,1047679088,1995470652,2130380002,74317824,1765408768c-382714321,1443194684,0,1818326586,-773840323,2130379785c74121216,2054356992,203454240,1443194667,0,980892734c-786400653,2130379785,75038720,790757376,219167806,1443194667c0,574450785,-794792859,2130379785,75104256,1769144320c219168097,1443194667,0,1916434223,-775916976,2130379785c74055680,1667301376,203439461,1443194667,0,-828060098c-489631815,1443195297,262471680,-1093795840,274773454,1443194667c0,-1647435643,1993351214,2130380002,260898816,-829095936c-382721894,1443194684,0,-827604448,-485437796,1443195297c258605056,-1311899648,-516894944,1443195082,0,-2066761266c-492786482,1443195297,260571136,-830210048,-382677057,1443194684c1048576,-1110539825,-567232562,1443195297,260505600,-810745856c-382677375,1443194684,1048576,-836716082,-1587491156,1443195297c76283904,-1311899648,203457743,1443194667,0,539933634c-782222304,2130379785,258146304,1999568896,219181114,1443194667c0,2130378943,61931520,0,65536,59834368c1983643648,1634235194,2037671280,1763730800,1596079460,808464504c947150640,1663050290,1685221231,1702521203,825369149,741355574c808857906,1864376880,1953526586,842539581,1684086818,824327530c892941104,808727852,875899952,892088368,573583412,1952542752c1830960488,892420144,808534124,1815425344,1076900160,960523316c829174848,808466480,826305580,1815363634,1076965696,826305588c892420145,909193836,826290224,825388085,1076899894,1080833585c826290481,826305590,858865713,842088556,1815294272,808988721c825371696,1815097398,826292544,826305587,858865712,808534124c1815490880,909197360,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589327457,1043276337,1715107388,1852925216,1919951421c840983663,808465969,540295200,808988721,1043276336,1715107388c1852925216,1970479677,825368685,540028982,893394992,1010708258c543570550,1030648165,1818326562,573580064,1983659567,1696622138c574451313,1685025392,1075851552,573710387,1983659567,1696622138c574451313,544044403,808988721,540024880,790769984,980827198c1902452838,1931623790,824208757,808466480,1075851296,1043276344c1715107388,1852925216,1970479677,808525933,540028984,807417920c1010708258,543570550,1030648165,1836413730,942682400,1075851312c573579313,1983659567,1696622138,574451313,544044403,1734960488c807433320,573849632,1983659567,1696622138,574451313,1685025392c1075851552,573710391,1983659567,1696622138,574451313,544044403c808988721,540024880,573845824,1983659567,1696622138,574451313c544044403,808988721,826286128,573579316,792477231,1868970614c1819635058,1010725729,1634744950,1730177140,1768186226,1937010277c1701863784,574450543,1864376948,1852793658,1952671086,1701869940c1701978685,539128931,1954047348,1920495458,1031037797,1076637730c841758001,808465969,909197356,1010708258,1634220662,1701602414c1983659635,1881172026,1953067887,1030647657,808534050,573849644c1983659567,1881172026,1953067887,1030647657,741949474,1043276336c1748661820,1936683040,1869182057,841104750,808465969,573849644c1983659567,1881172026,1953067887,1030647657,1076637730,790770993c1982807102,1851877434,1936026724,1982807102,1634235194,2037671280c4089200,4092474,0,0,61931520,0c65536,59899904,1983643648,1634235194,2037671280,1763730800c1596079460,808464504,947150640,1663050289,1685221231,1702521203c825369149,741355574,808857906,1864376880,1953526586,825762365c1684086818,824327530,892941104,808727852,875899952,892088368c573583412,1952542752,1830960488,942682412,1080832048,1815691316c826291264,826305584,808534069,892420204,826305580,1080831030c826291761,826305584,808534067,858865772,845953344,808465969c942682412,1080832048,826290993,826305586,825311283,909197420c1815163200,741749056,808857906,826305584,825371701,1815097398c1077227840,1080832305,825311284,1077166188,1702375985,1983659554c1920234298,543517551,1852403562,1819898995,1830960485,1919251561c1010708258,1868970614,1819635058,1010725729,543570550,1030648165c1818326562,942682400,790769712,980827198,1902452838,1981955438c589327457,1043276338,1715107388,1852925216,1919951421,1075864687c540155953,1043276337,1715107388,1852925216,1635131965,857940076c1010708258,543570550,1030648165,1818326562,573645600,1983659567c1696622138,574451313,1685025392,909193760,1075851312,808525876c573583416,1983659567,1696622138,574451313,544044403,808857906c540024880,790771008,980827198,1902452838,1981955438,589327457c1043276336,1715107388,1852925216,1919951421,824206447,540229664c1043276338,1715107388,1852925216,1970479677,808525933,540028984c826286128,1010708258,543570550,1030648165,1836413730,942682400c807415856,574111776,1983659567,1696622138,574451313,544044403c808988721,943726640,790769696,980827198,1902452838,1931623790c824208757,808466480,540098592,1043276336,1715107388,1852925216c1970479677,1769414765,543716452,876617776,1010708258,543570550c1030648165,1869770786,540090468,840972096,1010708258,543570550c1030648165,1836413730,942682400,807415856,875642912,1010708258c543570550,1030648165,1836413730,942682400,1075851312,807416881c1010708258,1715107375,1970106991,1047748972,1882879548,543716449c1684107879,1953391977,1885431923,1030451045,539128866,1868773999c1667591790,1887007860,1914846565,578052965,2019914784,2020565620c1952671090,826286653,741354549,741749056,808857906,1043276336c1748661820,1818521185,1010725733,543701622,1769172848,1852795252c876618301,808534060,1010708258,543701622,1769172848,1852795252c741351997,790772032,980827198,1869619304,1769236851,574451311c808203328,1010708258,543701622,1769172848,1852795252,826286653c825371701,573583414,792477231,1634220662,1701602414,792477299c1752382070,1952804961,1046835321,792477184,1047673463,980889404c6372976,0,65536,2490368,6488064,7143535c7536686,7209077,7536686,6357108,3014770,7471204c7798881,7209065,3014759,7340111,7209061,7471174c6619237,6357064,6553710,6815827,7340129,101c2188385,0,65536,458752,1701314560,1869046136c2097262,0,40960000,0,-949747712,1442843066c-931135488,959364412,1349649915,2000436850,1043294522,1664775996c1919904879,1983543072,574450785,808464432,790769712,980892734c1998617203,1818326586,808591933,1010708258,2054371959,1998615363c1818326586,808591933,1010708258,1634482807,1998612334,1818326586c1818567229,575817517,1698330400,1098150753,1029794163,762078498c790778439,1999584318,1917874746,980892734,1836589172,1886599788c1030054753,1701998626,1987208563,-834788763,-826814812,-1245568835c-836717106,-830353487,-1028075847,824192693,842086707,758460719c841823536,540487984,-2133872178,-2033218353,-2083540530,-819939378c-809513340,-1513217915,-1076985649,-2117106225,-1076972594,-836727345c-813445227,-830156919,-830353483,-809840967,549310094,-1244744254c-830157024,549310135,-2133868594,-1345404978,-836718130,-826683724c-830353473,-813445201,-826814844,548785850,-2049989682,-2066760242c-1110523954,-2083538482,-1362197297,-819952945,-810037628,-1848762238c-1076985649,-1244742962,-2066760242,-1982889521,-1378961982,-1211187762c-501185841,-1177647480,-1345404978,-1211188530,-1211202609,-836730161c-830419049,-810561867,-809513343,-2132664187,-1998446445,-813314170c-826683772,-810627398,-1664212862,-1160859186,-1261521458,-1110523954c-1311854642,-836730161,-1664212801,-2016429618,-1144080946,-1160860466c-2100316210,-829239776,-830222415,-826552657,-826683723,545443775c-1076984625,-836729393,-826290528,-830091333,-810758470,-830419071c545640383,-827929048,547016341,791688498,539919567,-1613847090c-494499614,841975432,892349750,825242157,-2132664265,-1848762221c-830043934,-2065548655,-1501240666,-1496411186,-835373516,932761255c882560557,698778850,1008738350,1949988655,1999584318,4092474c482344960,2130378943,30474240,0,-1594884096,2130376767c1239416832,2130378511,1239416832,2130378511,-923795456,2130378509c1073741824,3,1602158592,234883035,262144,0c1998585856,1818326586,808591933,1010708258,2054371959,1998615363c1818326586,808591933,1010708258,1634482807,1998612334,1818326586c1818567229,575817517,1698330400,1098150753,1029794163,762078498c790778439,1999584318,1917874746,980892734,1836589172,1886599788c1030054753,1701998626,1987208563,-834788763,-809906524,-1261559678c-1311852082,-1395751729,-1244741938,-2100315698,-830157024,545640383c539925966,909392178,808464943,-836231119,-829043034,842145946c-1848758476,539591886,-1513182270,-1311866673,-1194414130,-1177648689c-501173810,-1177647480,-2033208882,-1245532466,-2083538482,539801550c-2049989682,-2133871166,-1144078386,-2066761266,-1345407538,-2100316722c-2037849568,-1245532466,-1110537777,-826618336,549047985,-1076978994c-1110525490,-2066759730,-2066764082,-1110537777,-826618336,549047985c-1144083250,-1244742706,-836730161,-826683724,-830156879,-826356052c-809906507,549175938,-1311851826,-836716082,-826683723,-826683724c-812855366,-810168700,548523649,-1076984625,-810758624,-809972095c549441153,-819972047,-810430848,941633153,539931598,980889404c792477300,1047673463,1030513014,808464418,7417904,0c65536,2686976,6488064,7143535,7536686,7209077c7536686,6357108,3014770,7471204,7798881,7209065c3014759,7274576,7929964,7274576,7929964,7274599c5242990,7602273,5439592,6357096,6619248,11599872c1916434223,1916695120,6369058,0,65536,2490368c6488064,7143535,7536686,7209077,7536686,6357108c3014770,7471204,7798881,7209065,3014759,7077955c7536751,6553701,6619202,6881402,7471205,6815827c7340129,101,2162688,0,65536,458752c1818558464,1936746860,2097253,0,2162688,0c0,1442840576,0,0,0,0c10551296,0,-1284505600,1443195083,-717750272,2130375075c1299709952,1443195046,580911104,1443195863,480772096,1443195063c0,0,484966400,1443195063,0,0c1301807104,1443195046,0,0,58916864,0c52297728,0,58916864,0,52297728,0c196608,1443168256,0,0,2113929216,1443195334c-264241152,1443195862,-265289728,1443195862,8454144,0c237502464,2130375076,65536,65536,28311552,1443195790c65536,574423040,82865986,1443195015,1635057664,980885538c29539,1802436608,367018272,1443195864,367001600,1443195864c367001600,1443195864,65536,0,749731840,1443195046c0,0,2054356992,1983543072,8416353,0c68222976,0,463994880,1443194960,451411968,1443194965c-1928331264,1443194972,-88080384,1443194972,161480704,1443194973c1388838912,1443195082,-1791492096,1443195266,-391118848,1443195884c1525678080,1443195885,1816133632,1443195885,-1732247552,1443195885c-1893728256,1443195885,-935329792,1443195885,-373293056,1443195885c-1146093568,1443195885,232783872,1443195886,852492288,1443195886c1555038208,1443195886,-2025848832,1443195886,-1290797056,1443195886c-589299712,1443195886,124780544,1443195887,830472192,1443195887c-1402994688,1443195887,-1886388224,1443195887,-1586495488,1443195887c-615514112,1443195887,1700790272,1443195888,1096810496,1443195888c1314914304,1443195888,-352321536,1443195888,-1034944512,1443195888c648019968,1443195889,-754974720,1443195888,1279262720,1443195889c-1111490560,1443195889,-1896873984,1443195889,325058560,1443195890c-511705088,1443195889,1900019712,1443195890,1744830464,1443195890c-853540864,1443195890,-1808793600,1443195890,727711744,1443195891c-285212672,1443195890,320864256,1443195891,1287651328,1443195891c1925185536,1443195891,-1586495488,1443195891,-941621248,1443195891c-115343360,1443195891,490733568,1443195892,1445986304,1443195892c2014314496,1443195892,-2074083328,1443195892,-907018240,1443195892c1642070016,1443195893,317718528,1443195893,1025507328,1443195893c1317011456,1443195893,-956301312,1443195893,1159725056,1443195894c-308281344,1443195893,297795584,1443195894,-1043333120,1443195894c1728053248,1443195894,-1859125248,1443195894,1142947840,1443195895c-433061888,1443195894,982515712,1443195895,-866123776,1443195895c2084569088,1443195896,1758461952,1443195895,-1960837120,1443195895c-1354760192,1443195895,-1051721728,1443195895,704643072,1443195896c1159725056,1443195831,-691011584,1443195830,16777216,1443195831c724566016,1443195831,1848639488,1443195831,-1840250880,1443195831c-1132462080,1443195831,-843055104,1443195831,291504128,1443195832c976224256,1443195832,60817408,1443195833,-2043674624,1443195832c-1335885824,1443195832,-628097024,1443195832,-322961408,1443195832c1051721728,1443195833,1698693120,1443195833,-1888485376,1443195833c-1082130432,1443195833,-452984832,1443195833,962592768,1443195834c-311427072,1443195834,1583349760,1443195834,-2082471936,1443195834c-1374683136,1443195834,-666894336,1443195834,256901120,1443195835c964689920,1443195835,1672478720,1443195835,-1891631104,1443195835c-1167065088,1443195835,-459276288,1443195835,248512512,1443195836c956301312,1443195836,1809842176,1443195836,-1879048192,1443195836c-1171259392,1443195836,-463470592,1443195836,-177209344,1443195836c1000341504,1443195837,1650458624,1443195837,-1930428416,1443195837c-1218445312,1443195837,-493879296,1443195837,213909504,1443195838c923795456,1443195838,1606418432,1443195838,1541931008,1443195839c-2065563648,539896230,1999584288,1010725946,1916434223,1999584318c977170490,1819044198,33645906,0,65536,31916032c1983643648,1634235194,2037671280,1763730800,1596079460,808464504c829710128,539111478,1919905635,2053731172,841104741,808465969c909193772,539111472,1886599791,824327540,539111478,1030382689c892351522,1881154096,1030255713,1076915490,943743796,960509504c841758272,808465969,1835349056,1664434224,926955584,926955840c909193772,893399088,1010704997,1953708662,1701539698,1768909344c2037674862,574449004,1702127981,1043276402,1715107388,1970106991c1047748972,1715107388,1852925216,1635131965,807608428,1010708258c543570550,1030648165,1869770786,809508964,857747744,1010708258c543570550,1030648165,1836413730,807415840,573653024,1983659567c1696622138,574451313,544044403,1734960488,807433320,573718560c1983659567,1696622138,574451313,544044403,809508912,790769696c980827198,1902452838,1931623790,1746955637,1751607653,540024948c790769728,980827198,1902452838,1931623790,807431541,540164128c1043276336,1715107388,1852925216,1970479677,540024941,807416640c1010708258,543570550,1030648165,1836413730,924856352,540028978c1043276336,1715107388,1852925216,1970479677,1769414765,543716452c842473520,790769712,1982807102,1919903290,1634497901,1983659635c1851877434,1936026724,980827198,1869619304,1769236851,574451311c876620848,1010708258,1748661807,1818521185,1010725733,1933211183c1701863784,1701869940,1010696254,1916434223,7433790,0c-192413696,2130375075,65536,65536,2031091712,1443195046c65536,196608,0,0,0,0c1929379840,1768120688,-1391433874,1443195052,1258291200,1443195051c0,0,0,0,0,0c0,0,7405568,0,237502464,2130375076c65536,65536,28311552,1443195790,65536,574423040c735065140,1443195050,1852375040,807550311,12066,1349648384c-1377812878,1443195863,-1377828864,1443195863,-1377828864,1443195863c65536,0,-329252864,1443195865,0,0c8454144,0,-192413696,2130375075,65536,65536c1402994688,1443195883,65536,262144,0,0c0,0,788529152,980892734,1192255852,1443195055c1258291200,1443195051,0,0,0,0c0,0,0,0,2021654528,1443195046c8388608,0,57737216,0,-2037055488,1442843581c-931135488,959364412,1349518843,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3911863,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59586350,841954868,540094512,-827929048c547016341,791949874,-2066837042,-1413341143,-2133875250,-1345408562c-2117093170,-1311852082,-2037849568,-1311852082,-1362196785,-1177635390c-1211202609,-1546772436,-1245542961,-1076985649,-1177633842,-1244756785c-1244745778,-501185841,-1362196856,-1982876222,-836715058,-827208006c-1697767239,-1177632818,-1076970034,-1362197297,-1982888753,-836715058c-827208006,-1395777351,-1144079410,-2100316722,-827011552,-810430791c-827535740,-826945858,-1031614535,-1160896325,-1177636402,-826946016c-827011399,-809840967,-830156916,-830353483,-2066800463,-836714546c-830353492,-830353480,942743743,-830419168,780259249,-1278330848c792469550,1047804535,980889404,792477298,1047542391,1030907252c58798114,0,65536,56557568,1983643648,1634235194c2037671280,1763730800,1596079460,808464504,930373424,1663050294c1685221231,1702521203,825369149,741355574,808857906,1864376880c1953526586,909582909,1684086818,874659178,741357112,808859700c909653036,1881154096,1030255713,824995106,808466480,1077231724c893414454,1080834368,1815691321,893401408,1077297260,808545333c741355576,1077362796,826305589,1815429168,1076900160,826305593c1815691313,1076965696,825388086,741355574,808988721,826305584c1815560241,1076965696,1080832049,826290225,826305584,842088496c1077362796,829174321,808466480,909193772,1080832048,842088502c1077493868,1080832561,808534073,1077231724,1080832049,2016886837c1010704997,1953708662,1701539698,1768909344,2037674862,574449004c1702127981,1043276402,1715107388,1970106991,1047748972,1715107388c1852925216,1635131965,824385644,1010708258,543570550,1030648165c1869770786,809508964,824193568,1010708258,543570550,1030648165c1818326562,573711136,1983659567,1696622138,574451313,544044403c808857906,540024880,790769984,980827198,1902452838,1881292142c543453042,824193856,790770208,980827198,1902452838,1981955438c589327457,1043276336,1715107388,1852925216,1970479677,808525933c540028984,809508912,1010708258,543570550,1030648165,1836413730c942682400,1075851312,573579312,1983659567,1696622138,574451313c1685025392,1075851552,573710386,1983659567,1696622138,574451313c544044403,808988721,540024880,790771776,980827198,1902452838c1931623790,824208757,808466480,540557344,1043276336,1715107388c1852925216,1970479677,1769414765,543716452,893394992,1010708258c543570550,1030648165,1836413730,1768253472,544499815,893394992c1010708258,543570550,1030648165,1869770786,943726692,540360736c790769728,980827198,1902452838,1931623790,1998613877,1752458345c1075851296,790770481,1982807102,1919903290,1634497901,1983659635c1952542778,1919361128,1701405793,1752396910,1868918881,1948401003c980361250,1852731235,1953784677,1030058105,1667592738,1948263028c1651800165,1702000751,574452835,741552448,1076640064,1076638769c790769713,980827198,1684955496,1047749996,1748661820,1936683040c1869182057,1075985774,893398073,1010708258,543701622,1769172848c1852795252,910172733,790769708,980827198,1869619304,1769236851c574451311,808857906,893398064,1010708258,1748661807,1818521185c1010725733,1933211183,1701863784,1701869940,1949958206,1999584318c1514041914,1443195045,59834368,0,-706412544,1442842864c-931135488,959364412,1531,150994944,10,0c589824,2304,0,0,589824,0c0,2310,2304,2304,0,589824c0,0,1536,9,589824,0c150994944,9,0,657670,33947648,33686018c50463234,592386,0,0,9,150994944c150994944,10,33686022,33686018,167904002,9c0,2304,0,591360,0,0c9,0,589824,0,2304,0c589824,0,150994944,0,0,589824c0,589824,0,150994944,0,2304c0,2304,589824,0,34212096,33687042c33687042,9,101318656,9,0,0c9,0,0,9,0,0c150994944,0,589824,150994944,0,0c9,0,9,2304,2304,0c9,2304,0,33688073,33686022,67240454c591370,0,393225,101056518,589833,0c589824,0,9,0,2304,0c0,2304,0,589824,150994944,150994944c0,150994944,0,2304,0,33688073c33686022,67240454,2314,9,9,9c9,0,9,9,0,589824l0,0l0,2304l0,150994944l0,150994944l2314,591360l0,0l591360,589824l0,150994944l0,9l591360,589824l2304,33687808l590338,34144256l100794882,2313l9,589824l2304,0l150994944,9l9,9l0,589824l589824,0l150994944,9l0,0l150994944,150994944l0,0l0,589824l0,0l9,0l592393,0l589824,0l0,657664l0,34212096l34144770,592386l589824,150994944l0,0l9,150994944l33687042,33687042l33687042,592134l151584768,33686018l33686018,151388674l9,150994953l0,0l589824,150994944l33686018,15878l482344960,2130378943l36765696,0l65536,34865152l1983643648,1634235194l2037671280,1763730800l1596079460,808464504l896818992,1663050289l1685221231,1702521203l825369149,741355574l808857906,1864376880l1953526586,825565757l1684086818,757218666l942682161,875703344l741355571,808858413l808725552,757870645l808466481,892351532l1881154096,1030255713l1814850850,808857906l845950000,808465969l909193772,745287728l808857906,1835366448l2016162112,741425260l808857906,1701211696l1076969581,859860016l1080832576,1848918069l1042441574,1933211196l1802465908,1869226085l1953721961,1030057081l1953066274,790786661l980827198,1836216166l1935764597,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980823868l1684955496,1047749996l980823868,1885431923l1887007845,-1325384091l1009681103,1949988655l27328574,0l-1095368704,352342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38862848,0l65536,36896768l1983643648,1634235194l2037671280,1763730800l1596079460,808464504l913596208,1663050295l1685221231,1702521203l825369149,741355574l808857906,1864376880l1953526586,926294589l1684086818,824327530l808466480,942682412l539111472,1752457584l812458557,1080832832l1815298101,1814836544l1814836800,859846208l909193836,859844656l942682476,841756720l808465969,1042441592l1933211196,1802465908l1869226085,1953721961l1030057081,1953066274l790786661,980827198l1836216166,1935764597l980827198,1902452838l1981955438,840985697l808465969,1010708258l543570550,1030648165l1818326562,573645600l1983659567,1696622138l574451313,543973750l790769699,980827198l1902452838,1931623790l1746955637,1751607653l540024948,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1075985780l741354549,1076639296l1043276344,1748661820l1818521185,1010725733l543701622,1769172848l1852795252,893395517l790769708,980827198l1869619304,1769236851l574451311,859843632l1010708258,1748661807l1818521185,1010725733l1933211183,1701863784l1701869940,1349517374l482360946,2130378943l61931520,0l65536,59637760l1983643648,1634235194l2037671280,1763730800l1596079460,808464504l846487344,1663050296l1685221231,1702521203l825369149,741355574l808857906,1864376880l1953526586,942809661l1684086818,807550314l808923692,1881154096l1030255713,826305826l1664106545,1077293376l942751795,826291264l1697660979,959529069l1080243520,910176562l1077097024,808599607l577058112,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1982807102l1919903290,1634497901l1983659635,1851877434l1936026724,980827198l1869619304,1769236851l574451311,809511984l1010708258,543701622l1769172848,1852795252l843063869,825371701l573583414,792477231l1634220662,1701602414l792477299,1752382070l1952804961,1046835321l1351090176,1443195087l1518862336,1443195087l62980096,0l-2035941376,1442843368l-931135488,959364412l3016187,3276832l3276846,3211310l2097198,62849988l2098117,62718865l62587825,63177669l62522297,63767487l61079584,63767477l62849991,63046597l63176736,63046583l60817440,62849985l61735866,63243201l62325694,2687938l61669408,62849991l62718917,63307808l63112133,62522297l2098092,2098094l62849981,62456764l61604794,62914592l63701953,63505347l61932480,62521376l62456753,2097196l62194627,62914592l62981045,62915503l63505348,62325699l62193696,63833021l62194627,62718921l62849056,62522297l62718911,62653375l62522297,62718926l63307808,62981055l63505325,2884541l63176736,2098097l61670332,62325691l61931552,63177669l62718926,2097196l62849984,2098117l61801397,61932477l2098105,62063541l61932474,62194628l63177667,62653367l62718893,2098097l62194627,61931552l2097193,62981050l63177644,63046591l62652461,62587821l63046591,63176736l63046583,59244576l63505341,62325699l2884546,61997088l2097193,62981050l63177644,63046591l62652461,62587821l63046591,63176736l63243199,60096544l62981061,62915529l63570865,62849978l2098125,62456735l62849978,62849981l62456764,62849978l2098125,63832999l62849985,2098117l60096552,60751918l61276206,2687022l62062636,2097193l62981060,63177647l63046581,63373344l62981070,63046581l62914592,63243199l61669408,62849991l62718917,63242272l62849984,62981043l63439788,62456757l62521376,62456753l62521376,62981061l63112142,62456757l63176736,2098103l60031907,2884515l63111200,62849988l61997088,62391217l63701948,62914592l63243199,62324768l63242272,63701952l61931552,61604797l62194616,62325699l62128160,62653367l63112140,61932473l63111200,62653389l61932466,62325699l62521376,62587825l62915533,62194628l61932484,2098105l62915505,2098124l61932484,60817440l62981041,62981041l61735876,61932476l61932484,3211296l2097196,2883634l3407904,62521376l62456753,3473440l62521376,62456753l63176736,63046585l62062624,62718901l62522297,63046573l63111200,62653367l62456757,63112142l62456757,2098114l62849988,2098117l63374275,63177653l62522297,63767487l62652448,2098101l62325700,2098109l62718856,63112137l2098103,62981024l63112127,62981041l61735876,61932476l62849988,2098114l482344960,2130378943l51445760,0l-858390528,1442842864l-931135488,959364412l1349649915,2000436850l1866887738,544437358l1935882871,1631789629l1919052140,1998594665l1668505914,574450025l1768710467,577335906l1748662048,1769172545l1631789629,1919052140l1043276393,1664775996l1919904879,1983543072l574450785,808464432l790769712,1999584318l1917874746,980892734l-1597096332,-1076985393l-1362183474,-2049998385l-1211187506,-1848762336l-1076970034,-1160857138l-1076984625,-836727345l-826552681,-809840971l-830353532,-826421569l-826618183,546164671l-1110528818,-819951153c-829829244,-1077010243,-1345420849,-1110537777,-2037849568,-1245530162c-2083550001,-1076971058,-836729393,-826945892,-826290503,-809513292c-826683772,-809513286,-1998446451,-826683770,-810299727,-826421623c-1031548999,-809513291,-836752243,-826683725,-2066800463,-1110526002c-827208160,-827535683,-826945868,-826356039,-819978057,-830353536c-826948929,-826749257,-813314123,799985284,-2117107505,-1245528114c-1194412082,-2049985074,-1899002673,-819937842,-810299771,-829501567c-1160896323,-2049986098,-1345420337,-1982876222,-836715058,-826683725c-2066800463,-2100315698,-827208160,-827535683,-826618189,545443765c-1982888753,-819937842,-830419067,-830353481,-830222411,-829501511c-2066800451,-2100316210,-812528096,-826290560,-826945862,-813379651c-1031155839,-827470155,-810037571,-1998446462,-826683770,-827339073c-810037574,-810037629,-1748098942,-1244757809,-2117095474,-2049982514c-1820270048,-2037849568,-2066774577,-1160857138,-2100318514,-828584416c-826618191,-827011403,-826421569,-810430801,-1160896382,-1194413618c-2100326705,-826618336,549047985,-1982888753,-836715058,-830091357c-809513283,-826683775,-809840975,549310094,-2066766898,-1194413618c-1898990142,-819937842,-813052025,-826683775,-810627398,-1311891326c-1245543985,-1261518898,-1932543538,-1211202353,-1311865649,-836730161c-830419055,-826618177,-809644363,-813576316,-826948983,-826421587c545443767,-830043934,-826290503,-826618193,-830222409,545443767c-2133878834,-1345407538,-1076985393,-501185073,-501181568,-2049997176c-1177647921,-1362183474,-836730161,-827208036,-826945862,-826290508c-827339075,545443761,1999584296,1010725946,1916434223,62c482344960,2130378943,50397184,0,65536,48889856c1983643648,1634235194,2037671280,1763730800,1596079460,808464504c829710128,539112498,1919905635,2053731172,841104741,808465969c909193772,539111472,1886599791,824327540,539112498,1752457584c745349693,808988721,1081700656,1899511863,1077493880,2037461041c1076965696,2020684337,1077096768,1853371441,829252979,808466480c808545324,741355576,808857906,824995120,808466480,909193836c824979504,808466480,1835361902,942682412,2037461040,943732544c960526449,1898983744,825311353,1899114816,858865784,2016686400c577070702,980827198,1869771891,1780508011,1936615791,1701607796c1768759869,577922420,1983659567,1919903290,1634497901,1983659635c1696622138,574451313,1634563443,1701603182,874524704,573579317c1983659567,1696622138,574451313,544436067,808988721,809508912c1010708258,543570550,1030648165,1852404514,942682400,1075851312c1043276336,1715107388,1852925216,1970479677,808525933,540028984c826286128,1010708258,543570550,1030648165,1836413730,942682400c1075851312,573579313,1983659567,1696622138,574451313,544044403c808988721,540024880,790770240,980827198,1902452838,1931623790c824208757,808466480,540164128,1043276336,1715107388,1852925216c1970479677,808525933,540028984,573579312,1983659567,1696622138c574451313,544044403,808525872,540028984,808988721,1043276336c1715107388,1852925216,1970479677,808525933,540028984,807417664c1010708258,543570550,1030648165,1836413730,942682400,1075851312c573579320,1983659567,1696622138,574451313,544044403,960503856c942682400,790769712,980827198,1902452838,1931623790,824208757c808466480,808534048,790769696,980827198,1902452838,1931623790c807431541,825311264,942682400,790769712,980827198,1902452838c1931623790,807431541,842088480,942682400,790769712,1982807102c1919903290,1634497901,1983659635,1952542778,1919361128,1701405793c1752396910,1868918881,1948401003,980361250,1852731235,1953784677c1030058105,1667592738,1948263028,1651800165,1702000751,574452835c1076638528,876620853,573980716,792477231,1752382070,1952804961c1046835321,0,50397184,0,65536,49020928c1983643648,1634235194,2037671280,1763730800,1596079460,808464504c963927856,1663050288,1685221231,1702521203,825369149,741355574c808857906,1864376880,1953526586,809050685,1684086818,891436394c741355572,808465461,808727852,1881154096,1030255713,1076915490c926968889,1080834368,1815232567,843068480,741687404,909193836c843067440,1077428332,943746098,909193772,745287728,808857906c577075248,980827198,1869771891,1780508011,1936615791,1701607796c1768759869,577922420,1983659567,1919903290,1634497901,1983659635c1696622138,574451313,543973750,790770211,980827198,1902452838c1981955438,589327457,1043276337,1715107388,1852925216,1635131965c807608428,1010708258,543570550,1030648165,1869770786,540156004c824193344,1010708258,543570550,1030648165,1836413730,1684633376c807430260,573784096,1983659567,1696622138,574451313,544044403c1952737655,540024936,790769984,980827198,1902452838,1881292142c543453042,809508913,790770208,980827198,1902452838,1931623790c1075866997,540024885,790771264,980827198,1902452838,1931623790c1075866997,910172213,790769696,980827198,1902452838,1931623790c1746955637,1751607653,540024948,790769728,980827198,1902452838c1881292142,543453042,824195136,790770208,980827198,1902452838c1931623790,1075866997,1701322809,1952999273,790769696,980827198c1902452838,1881292142,543453042,826286129,573710385,1983659567c1696622138,574451313,544044403,1746940480,1751607653,573579380c1983659567,1696622138,574451313,1685025392,1075851552,840971057c1010708258,1715107375,1970106991,1047748972,1882879548,543716449c1684107879,1953391977,1885431923,1030451045,539128866,1868773999c1667591790,1887007860,1914846565,578052965,2019914784,2020565620c1952671090,741351997,1076640064,825371704,573583414,1983659567c1851877434,1936026724,980827198,1869619304,1769236851,574451311c960506928,1010708258,543701622,1769172848,1852795252,876618301c790769708,980827198,1869619304,1769236851,574451311,1076639552c1043276338,980823868,1684955496,1047749996,980823868,1885431923c1887007845,536886885,7420535,0,-192413696,2130375075c65536,65536,-1027604480,1443195864,65536,196608c0,0,0,0,1845493760,980885607c-1391433364,1443195052,1258291200,1443195051,0,0c0,0,0,0,0,0c7405568,0,237502464,2130375076,65536,65536c28311552,1443195790,65536,1998585856,1383622714,1443195057c573571072,2000436783,29242,980877312,2059420521,1443195863c2059403264,1443195863,2059403264,1443195863,65536,0c1833959424,1443195864,0,0,3211264,0c574619648,1443195865,1383596032,1443195057,1981808640,1443195883c1980760064,1443195883,1383596032,1443195057,51445760,0c65536,49610752,1983643648,1634235194,2037671280,1763730800c1596079460,808464504,930373424,1663050290,1685221231,1702521203c825369149,741355574,808857906,1864376880,1953526586,842474045c1634738210,574449780,875639149,875311670,1815229491,959919153c829172784,892482868,926364972,942763063,741814320,842477875c859189612,908865592,1815229237,808857906,909519920,829175092c892877110,808728876,942763058,741357362,959590705,909208624c741357619,825438769,942763056,741816120,859190577,875654194c741356598,892548145,875654192,741487673,926103345,842099760c741357617,859387185,825322549,741486902,876099633,943287346c824980023,808923959,808925292,959523888,1815228727,926037303c825766188,879506738,741814585,808857906,942959664,824980784c808727096,942813548,925969461,1815425592,808661811,859124012c745287735,926429745,959671351,824980787,842609969,925970796c842542130,896282679,741488435,925972535,808793196,909323314c946615602,741356853,842543926,842479980,942746674,1702377272c1983659554,1920234298,543517551,1852403562,1819898995,1830960485c1919251561,1010708258,1868970614,1819635058,1010725729,543570550c1030648165,1818326562,842479904,1043276338,1715107388,1852925216c1635131965,859119724,790770231,980827198,1902452838,1981955438c824208481,842085937,1010708258,543570550,1030648165,1818326562c909390112,790769716,980827198,1902452838,1981955438,824208481c574044216,1983659567,1696622138,574451313,543973750,842543926c1010708258,543570550,1030648165,1818326562,942813472,790771511c980827198,1902452838,1981955438,824208481,842086201,1010708258c543570550,1030648165,1818326562,943206688,790770228,980827198c1902452838,1981955438,824208481,892549429,1010708258,543570550c1030648165,1818326562,875968032,1043276341,980823868,1836216166c1935764597,980827198,1752457584,1634887456,1852139876,1634235252c1802462576,578036285,1664773920,1701736047,2037675107,574449008c1952671090,1702109218,1868723320,1667592824,1075985780,893398065c741556268,790772032,1982807102,1634235194,2037671280,4089200c1999584318,4092474,52494336,0,-1971912704,1442843581c-931135488,959364412,1349518843,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16434236,1010725456c1916434223,1010725456,1882879791,1010725456,1047673463,1916434236c1010725456,1181891191,1937010287,1664775968,1411530099,1936026985c2003127840,1836012064,790785633,980892734,1010708329,1130969719c1010708339,2054371959,1983543072,574450785,790769714,980892734c1933802099,1983543072,574450785,790769714,980892734,1735287148c1983543072,574450785,1194159205,1043276370,980889404,1047679090c1949988668,-828060098,549310135,-1244742450,-810430944,-819974527c-813576320,780455817,892875296,825176120,858795314,842019373c-1848762319,-1932558129,-1311865137,-1211202609,-830157024,545443767c-2133880370,781504046,-2133878834,-1798427346,782028334,-830419168c-830353483,-1413341009,980889404,792477300,1047673463,1916434236c980892734,1047679090,1916434236,1953394502,980885619,574452579c1701669204,1699618931,1867653239,577659245,2000436783,1933795898c2000436783,1043294522,1765439292,1043297091,1933211452,980885626c1030513014,573583906,2000436783,1132098362,980885619,1030513014c573583906,2000436783,1851878458,980885607,1030513014,762078498c790778439,1999584318,1917874746,980892734,-1999749516,-1160858674c-1177648689,-1211202609,-836730161,-830419023,-830156865,-826552651c-830222419,-810430788,-809513340,-1160896382,-2066763314,-1160859186c-2117104177,-2083550769,-2100316210,-829305312,-826290499,-809840967c-809513340,-1748098931,-1781621810,-1529963826,-1613848114,-1714512434c-1613849906,-836721202,-826683756,-826749259,548327101,-1211198258c-1932542770,-1177648177,-2049982514,-828584416,-826683723,-827011393c-830156865,-826618183,546164671,-1177643826,-1278299698,-1110537777c-2083538482,-1076970290,673222095,-1177643826,-1160859186,-2117095730c-1093761585,824227790,808595250,774451250,980889404,792477300c1047673463,980889404,15984,0,7405568,0c-192413696,2130375075,65536,65536,-275775488,1443195883c65536,65536,0,0,0,16842752c1040187393,1765439292,2137028204,1443195060,1712324608,1443195060c0,0,0,0,0,0c0,0,7405568,0,237502464,2130375076c65536,65536,28311552,1443195790,65536,1765408768c2086691950,1443195060,874643456,539113010,14967,1852375040c1223703911,1443195863,1223688192,1443195863,1223688192,1443195863c65536,0,0,0,-2138046464,1443195060c3211264,0,-2071986176,1443195046,2086666240,1443195060c2103443456,1443195883,2102394880,1443195883,2086666240,1443195060c3211264,0,65536,917504,1919483904,1969710450c1400004972,845963621,792477184,1349663351,20987506,0c2162688,0,65536,720896,1700921344,1884648558c1869771329,119,44105728,0,65536,42336256c1983643648,1634235194,2037671280,1763730800,1596079460,808464504c930373424,1663050289,1685221231,1702521203,825369149,741355574c808857906,1864376880,1953526586,825696829,1634738210,574449780c942682477,892088368,1815097400,842347569,829172786,892678452c842216748,942763061,741357619,926233652,926298476,925643312c1815425331,959459634,825764919,829175603,925906487,875573548c845952311,808465969,842215724,829173817,926103606,959590700c829174324,892612920,808988972,829175097,808595508,875835692c829175605,926167603,926495020,829175603,842216752,959721772c946615603,741685300,808857906,926379056,824980785,926037557c909587564,925969458,1815556406,926299701,959656236,829175603c824980787,926430516,842478444,825306162,1815426871,825636908c909405237,925644594,1815556406,741357363,892940850,825440108c859188274,946614322,741487923,892940850,1042441592,1933211196c1802465908,1869226085,1953721961,1030057081,1953066274,790786661c980827198,1836216166,1935764597,980827198,1902452838,1981955438c874540129,574042678,1983659567,1696622138,574451313,543973750c892875832,1010708258,543570550,1030648165,1818326562,926298400c790770224,980827198,1902452838,1981955438,824208481,842151220c1010708258,543570550,1030648165,1818326562,842216992,1043276336c1715107388,1852925216,1635131965,909647980,790770993,980827198c1902452838,1981955438,824208481,926103859,1010708258,543570550c1030648165,1818326562,842215712,790769721,1982807102,1919903290c1634497901,1983659635,1952542778,1919361128,1701405793,1752396910c1868918881,1948401003,980361250,1852731235,1953784677,1030058105c1667592738,1948263028,1651800165,1702000751,574452835,1076637760c843066420,573980716,792477231,1752382070,1952804961,1046835321c1528857088,980889404,7421556,0,-192413696,2130375075c65536,65536,1211105280,1443195046,65536,131072c0,0,0,0,570425344,1664775968c-1154466445,1443195052,1258291200,1443195051,0,0c0,0,0,0,0,0c3211264,0,65536,917504,1702100992,1916892280c1884645475,1920298832,1983543040,574450785,808464432,790769712c2178110,0,65536,720896,1702100992,1631810680c2003780718,110,57737216,0,65536,55902208c1983643648,1634235194,2037671280,1763730800,1596079460,808464504c829710128,539113785,1919905635,2053731172,841104741,808465969c909193772,539111472,1886599791,824327540,539113785,1752457584c745349693,909193836,1814835248,808857906,825371696,1815097398c909193772,1836593200,826290496,826305585,1815228736,1076965696c1080832561,843068465,875642988,1080832320,826290481,1936619569c826305893,1815163200,826290496,826305586,842088497,875642988c1080832576,826291249,825311340,2016489792,1835365230,826290496c826305585,825311281,875642988,1080832320,843068465,825311340c1815228736,826290496,1080916018,826291505,843082801,1831874880c741683520,808988721,843082800,942682412,1080897584,826291505c843082802,1848848704,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790771744c980827198,1902452838,1881292142,543453042,891302720,573976864c1983659567,1696622138,574451313,1685025392,540229664,574103605c1983659567,1696622138,574451313,1685025392,540229664,824193329c1043276342,1715107388,1852925216,1919951421,1075864687,540221491c1043276340,1715107388,1852925216,1919951421,1075864687,540483635c1043276344,1715107388,1852925216,1970479677,826286189,540295200c1043276336,1715107388,1852925216,1970479677,826286189,540360736c1043276336,1715107388,1852925216,1970479677,826286189,540491808c1043276336,1715107388,1852925216,1970479677,826286189,540622880c1043276336,1715107388,1852925216,1970479677,826286189,540426272c1043276336,1715107388,1852925216,1970479677,826286189,540557344c1043276336,980823868,1836216166,1935764597,980827198,1752457584c1634887456,1852139876,1634235252,1802462576,578036285,1664773920c1701736047,2037675107,574449008,1952671090,1702109218,1868723320c1667592824,807550324,841756716,808465969,909193772,790769712c1982807102,1634235194,2037671280,4089200,1008763599,1949988655c45154366,0,65536,43122688,1983643648,1634235194c2037671280,1763730800,1596079460,808464504,829710128,1663050294c1685221231,1702521203,825369149,741355574,808857906,1864376880c1953526586,909189693,1684086818,891436394,573583412,1952542752c1830960488,1815101488,809514304,741687404,808857906,841772080c808465969,1702063736,1077231725,825388080,741355574,909193836c826290224,741687404,808857906,1936619568,1076915557,809528368c825388076,741355574,1077231724,1936619568,1076915557,809528368c825388076,741355574,909193836,826290224,741687404,808857906c841772080,808465969,1076915576,893414448,845951040,808465969c893414700,1080832064,825371701,1848651830,1042441574,1933211196c1802465908,1869226085,1953721961,1030057081,1953066274,790786661c980827198,1836216166,1935764597,980827198,1902452838,1981955438c589327457,1043276336,1715107388,1852925216,1970479677,1701322861c1952999273,1075851296,1043276336,1715107388,1852925216,1919951421c1075864687,540090417,1043276338,1715107388,1852925216,1970479677c809508973,1768253472,544499815,1043276336,1715107388,1852925216c1919951421,824206447,540229664,1043276338,1715107388,1852925216c1970479677,1769414765,543716452,809508912,1010708258,543570550c1030648165,1869770786,893395044,840970528,1010708258,543570550c1030648165,1836413730,540033056,1952737655,573579368,1983659567c1696622138,574451313,1685025392,1075851552,573710391,792477231c1868970614,1819635058,1010725729,1634744950,1730177140,1768186226c1937010277,1701863784,574450543,1864376948,1852793658,1952671086c1701869940,1701978685,539128931,1954047348,1920495458,1031037797c1076637730,893398064,909193772,790769712,980827198,1684955496c1047749996,1748661820,1936683040,1869182057,807550318,573587500c792477231,1634220662,1701602414,792477299,1752382070,1952804961c1046835321,1999584256,1883141178,62,34668544,0c-1197998080,1442843532,-931135488,959364412,1349649915,2000436850c1866887738,544437358,1634024055,1933669491,574447977,1802465090c1953382688,1635086697,980885538,574452579,1802465090,1953382688c1635086697,1010708258,795425399,980892734,1998617203,1818326586c808591933,1010708258,2054371959,1998615363,1818326586,808591933c1010708258,1634482807,1998612334,1818326586,1818567229,575817517c792477231,1349663351,2000436850,2015392826,1933208685,1701011824c1919951421,1919251301,1042441590,-1211194162,-836715058,-826421583c-827076948,548916922,-2117107505,-1127301170,-1194414386,-1177635378c-2100317746,-830091488,-813576269,549310094,-1311851826,-2083551793c-1127305266,-1110537777,-826618336,-826421585,-830222409,545443767c-1177635890,-819940914,-809906556,-1311891326,-1395737138,-1160858674c-2100316722,-813379808,549310089,-2133883441,-2117093426,-2083539506c-1898989106,539016654,-1211202353,-836730161,-830419055,-826618177c-809644363,-813576316,-826487159,-826421587,545443767,-1177643826c-1345404978,-1211188530,-1211202609,-836730161,-830419049,-810561867c-809513343,-1798427259,-2066774577,-1160857138,-2100318514,-828584416c-826618191,-827011403,-826421569,-810430801,-819975038,-809513344c-1244782459,-2117094194,-1915767346,-2049982514,-819937842,-830156925c549310135,-2117105970,-1311865649,-827077088,548523705,-1311865649c-810693088,548916868,825372722,-826618336,549047985,842149938c792469550,1047804535,980889404,574439026,7414320,0c-192413696,2130375075,65536,65536,-2078277632,1443195046c65536,262144,0,0,0,0c1040187392,1765439292,1192261228,1443195055,1258291200,1443195051c0,0,0,0,0,0c0,0,7405568,0,237502464,2130375076c65536,65536,28311552,1443195790,65536,539099136c-557827465,1443195046,573571072,1631221536,29798,573571072c2067807791,1443195864,2067791872,1443195864,2067791872,1443195864c65536,0,-1956642816,1443195883,0,0c3211264,0,-322961408,1443195865,-557842432,1443195046c-1974468608,1443195883,-1975517184,1443195883,-557842432,1443195046c7405568,0,-192413696,2130375075,65536,65536c-1974468608,1443195883,65536,327680,0,0c0,0,570425344,2000436783,-1726976966,1443195047c1258291200,1443195051,0,0,0,0c0,0,0,0,7405568,0c237502464,2130375076,65536,65536,28311552,1443195790c65536,980877312,303578738,1443195056,4259840,0c0,1443168256,-1965031424,1443195863,-1965031424,1443195863c-1965031424,1443195863,65536,0,-1765801984,1443195883c0,0,33619968,0,65536,31260672c1983643648,1634235194,2037671280,1763730800,1596079460,808464504c863264560,1663050293,1685221231,1702521203,825369149,741355574c808857906,1864376880,1953526586,892543549,1684086818,824327530c808466480,942682412,539111472,1752457584,745349693,741359724c1076904044,825388083,1076899894,825388083,741355574,808857906c1701211696,1983659554,1920234298,543517551,1852403562,1819898995c1830960485,1919251561,1010708258,1868970614,1819635058,1010725729c543570550,1030648165,1818326562,573645600,1983659567,1696622138c574451313,544044403,1998598208,1752458345,790769696,980827198c1902452838,1881292142,543453042,826286129,790770208,980827198c1902452838,1981955438,589327457,1043276336,1715107388,1852925216c1970479677,540024941,807416640,1010708258,543570550,1030648165c1869770786,540090468,8409713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09509437,573915180,1983659567c1881172026,1953067887,1030647657,741490722,790770496,1982807102c1851877434,1936026724,1982807102,1634235194,2037671280,4089200c1916434223,1999584318,1044279354,1647998780,45182831,0c65536,42926080,1983643648,1634235194,2037671280,1763730800c1596079460,808464504,947150640,1663050294,1685221231,1702521203c825369149,741355574,808857906,1864376880,1953526586,909648445c1684086818,824327530,573583416,1952542752,1830960488,1081635116c808534073,909193836,843067440,826308977,842088497,1702063736c2020682861,826292544,825388080,1076899894,1081700658,826290481c1701211698,1983659554,1920234298,543517551,1852403562,1819898995c1830960485,1919251561,1010708258,1868970614,1819635058,1010725729c543570550,1030648165,1818326562,942682400,790769712,980827198c1902452838,1981955438,589327457,1043276336,1715107388,1852925216c1970479677,1701322861,1952999273,1075851296,1043276337,1715107388c1852925216,1970479677,1735287149,807429484,540357664,1043276336c1715107388,1852925216,1868767805,1769414771,543716452,790770496c980827198,1902452838,1931623790,1075867241,859840561,1010708258c543570550,1030648165,1836413730,1075851296,573579316,1983659567c1696622138,574451313,544044403,807416128,573915168,1983659567c1696622138,574451313,544044403,1734960488,1075868776,826286133c1010708258,543570550,1030648165,1836413730,909193760,807415856c790769696,980827198,1902452838,1931623790,1075866997,540024881c1043276336,1715107388,1852925216,1970479677,540024941,808857906c825368624,573583414,1983659567,1696622138,574451313,544044403c1075851584,573579314,792477231,1868970614,1819635058,1010725729c1634744950,1730177140,1768186226,1937010277,1701863784,574450543c1864376948,1852793658,1952671086,1701869940,1701978685,539128931c1954047348,1920495458,1031037797,1076637730,910175287,574111788c1983659567,1851877434,1936026724,980827198,1869619304,1769236851c574451311,808857906,826289200,1010708258,1748661807,1818521185c1010725733,1933211183,1701863784,1701869940,549257278,1999584296c-2076281798,-836718130,48353197,0,1292435456,1442843580c-931135488,959364412,1531,2304,2304,0c0,2569,34145792,33948166,2310,2304c0,0,9,0,9,9c0,167772160,9,589824,0,150997248c0,589824,0,589824,151388160,589824c0,0,9,0,9,0c0,9,100663296,150994953,0,9c151388160,150994944,0,2304,0,0c150994944,589824,2314,0,3,589824c589824,0,591360,2314,0,3c589824,589824,0,0,2304,0c0,2304,150994944,393226,168165382,151650310c0,589824,0,9,9,589824c0,0,9,9,0,150994953c100663296,9,9,589824,589824,9c9,0,9,0,9,0c9,0,150994944,150994944,589824,0c0,34144256,100796678,590345,34144256,9c9,9,0,9,0,150994944c150994944,0,0,150994953,150994944,0c2304,0,0,150994944,2304,2304c9,9,0,151388160,0,2304c167774464,150994953,0,589824,0,9c9,9,0,589824,150994944,0c0,167774464,9,9,0,2304c0,0,9,9,589824,0c589824,0,150994944,2304,0,0c9,0,589824,2304,2304,150994944c589824,0,2304,0,0,2304c0,589824,0,150994944,0,0c49350144,0,65536,47710208,1983643648,1634235194c2037671280,1763730800,1596079460,808464504,829710128,539112242c1919905635,2053731172,841104741,808465969,909193772,539111472c1886599791,824327540,539112242,1752457584,745349693,808988721c1081700656,1899511863,1077493880,2037461041,1076965696,2020684337c1077096768,1853371441,1080911219,1815429171,910177344,1077166189c859860021,1718498880,824995173,808466480,926972273,2020685888c826292544,1081700656,826290481,1081635122,826290993,1718515764c1010704997,1953708662,1701539698,1768909344,2037674862,574449004c1702127981,1043276402,1715107388,1970106991,1047748972,1715107388c1852925216,1970479677,1735287149,807429484,540357664,1043276336c1715107388,1852925216,1868767805,808525939,540028984,790769728c980827198,1902452838,1931623790,824209001,808466480,573587488c1983659567,1696622138,574451313,544044403,808988721,540024880c790769984,980827198,1902452838,1931623790,824208757,808466480c540098592,1043276336,1715107388,1852925216,1970479677,808525933c540028984,843063344,1010708258,543570550,1030648165,1836413730c942682400,1075851312,573579314,1983659567,1696622138,574451313c544044403,808988721,540024880,1043276336,1715107388,1852925216c1970479677,540024941,808988721,808525872,573583416,1983659567c1696622138,574451313,544044403,808988721,926949424,790769696c980827198,1902452838,1931623790,824208757,808466480,540557344c1043276336,1715107388,1852925216,1970479677,540024941,824195392c808466480,1010708258,543570550,1030648165,1836413730,942682400c1075851312,807415857,1010708258,543570550,1030648165,1836413730c1075851296,824193329,808466480,1010708258,543570550,1030648165c1836413730,1075851296,824193585,808466480,1010708258,1715107375c1970106991,1047748972,1882879548,543716449,1684107879,1953391977c1885431923,1030451045,539128866,1868773999,1667591790,1887007860c1914846565,578052965,2019914784,2020565620,1952671090,859841085c741687340,1076638784,1043276342,980823868,1885431923,1887007845c1996504677,1917874746,7420990,0,-192413696,2130375075c65536,65536,-1956642816,1443195883,65536,327680c0,0,0,0,0,0c-1727004672,1443195047,1258291200,1443195051,0,0c0,0,0,0,0,0c7405568,0,237502464,2130375076,65536,65536c28311552,1443195790,65536,0,-1497890816,1443195057c0,0,0,0,1148190720,1443195863c1148190720,1443195863,1148190720,1443195863,65536,0c-1747976192,1443195883,0,0,3211264,0c824180736,1443195865,-1497890816,1443195057,-1765801984,1443195883c-1766850560,1443195883,-1497890816,1443195057,7405568,0c-192413696,2130375075,65536,65536,-1765801984,1443195883c65536,327680,0,0,0,0c0,0,-1727004672,1443195047,1258291200,1443195051c0,0,0,0,0,0c0,0,7405568,0,237502464,2130375076c65536,65536,28311552,1443195790,65536,0c-1408761856,1443195057,0,0,0,1443168256c-2074083328,1443195863,-2074083328,1443195863,-2074083328,1443195863c65536,0,-1730150400,1443195883,0,0c3211264,0,-1927282688,1443195865,-1408761856,1443195057c-1747976192,1443195883,-1749024768,1443195883,-1408761856,1443195057c7405568,0,-192413696,2130375075,65536,65536c-1747976192,1443195883,65536,327680,0,0c0,0,536870912,1443194972,-1727004672,1443195047c1258291200,1443195051,0,0,0,0c0,0,0,0,7405568,0c237502464,2130375076,65536,65536,28311552,1443195790c65536,0,-1377304576,1443195057,0,0c0,0,1986002944,1443195864,1986002944,1443195864c1986002944,1443195864,65536,0,-1712324608,1443195883c0,0,3211264,0,-1390411776,1443195863c-1377304576,1443195057,-1730150400,1443195883,-1731198976,1443195883c-1377304576,1443195057,7405568,0,-192413696,2130375075c65536,65536,-1730150400,1443195883,65536,327680c0,0,0,0,0,0c-1727004672,1443195047,1258291200,1443195051,0,0c0,0,0,0,0,0c7405568,0,237502464,2130375076,65536,65536c28311552,1443195790,65536,0,-1351090176,1443195057c0,0,0,0,2048917504,1443195864c2048917504,1443195864,2048917504,1443195864,65536,0c-1694498816,1443195883,0,0,3211264,0c325058560,1443195865,-1351090176,1443195057,-1712324608,1443195883c-1713373184,1443195883,-1351090176,1443195057,7405568,0c-192413696,2130375075,65536,65536,-1712324608,1443195883c65536,327680,0,0,0,0c-838860799,-829501508,-1726951748,1443195047,1258291200,1443195051c0,0,0,0,0,0c0,0,7405568,0,237502464,2130375076c65536,65536,28311552,1443195790,65536,0c327155712,1443195056,1998585856,1030972218,16930,1849753600c-1784649356,1443195863,-1784676352,1443195863,-1784676352,1443195863c65536,0,-1676673024,1443195883,0,0c3211264,0,-1723858944,1443195883,327155712,1443195056c-1694498816,1443195883,-1695547392,1443195883,327155712,1443195056c7405568,0,-192413696,2130375075,65536,65536c-1694498816,1443195883,65536,327680,0,0c0,0,-838860800,-813314123,-1726951551,1443195047c1258291200,1443195051,0,0,0,0c0,0,0,0,7405568,0c237502464,2130375076,65536,65536,28311552,1443195790c65536,0,332398592,1443195056,-830210048,-2066800463c33231,-1110573056,-1709125856,1443195863,-1709178880,1443195863c-1709178880,1443195863,65536,0,-1658847232,1443195883c0,0,3211264,0,1341128704,1443195865c332398592,1443195056,-1676673024,1443195883,-1677721600,1443195883c332398592,1443195056,7405568,0,-192413696,2130375075c65536,65536,-1676673024,1443195883,65536,393216c0,0,0,0,100663296,0c-1994391552,1443195055,1258291200,1443195051,0,0c0,0,0,0,0,0c7405568,0,237502464,2130375076,65536,65536c28311552,1443195790,65536,0,346554368,1443195056c1651048448,539126130,14967,1030291456,1522549538,1443195863c1522532352,1443195863,1522532352,1443195863,65536,0c-1641021440,1443195883,0,0,3211264,0c-1688207360,1443195883,346554368,1443195056,-1658847232,1443195883c-1659895808,1443195883,346554368,1443195056,7405568,0c-192413696,2130375075,65536,65536,-1658847232,1443195883c65536,393216,0,0,0,0c-822083583,-826487159,-1994338643,1443195055,1258291200,1443195051c0,0,0,0,0,0c0,0,7405568,0,237502464,2130375076c65536,65536,28311552,1443195790,65536,0c370147328,1443195056,549257216,-2066775089,47054,-813301760c-1759457407,1443195863,-1759510528,1443195863,-1759510528,1443195863c65536,0,-1623195648,1443195883,0,0c3211264,0,-1652555776,1443195883,370147328,1443195056c-1641021440,1443195883,-1642070016,1443195883,370147328,1443195056c7405568,0,-192413696,2130375075,65536,65536c-1641021440,1443195883,65536,393216,0,0c0,0,-1090519040,-1076970546,-1994345522,1443195055c1258291200,1443195051,0,0,0,0c0,0,0,0,7405568,0c237502464,2130375076,65536,65536,28311552,1443195790c65536,0,375390208,1443195056,-810680320,-1664212862c45518,-1261568000,191938510,1443195864,191889408,1443195864c191889408,1443195864,65536,0,-1605369856,1443195883c0,0,3211264,0,1409286144,1443195863c375390208,1443195056,-1623195648,1443195883,-1624244224,1443195883c375390208,1443195056,7405568,0,-192413696,2130375075c65536,65536,-1623195648,1443195883,65536,458752c0,0,0,0,973078528,1701734764c-1987021486,1443195055,1258291200,1443195051,0,0c0,0,0,0,0,0c7405568,0,237502464,2130375076,65536,65536c28311552,1443195790,65536,0,389545984,1443195056c1916403712,1010725456,14967,1936982016,-1327466720,1443195863c-1327497216,1443195863,-1327497216,1443195863,65536,0c-1587544064,1443195883,0,0,3211264,0c-1634729984,1443195883,389545984,1443195056,-1605369856,1443195883c-1606418432,1443195883,389545984,1443195056,7405568,0c-192413696,2130375075,65536,65536,-1605369856,1443195883c65536,458752,0,0,0,65536c1006632961,1047673463,-1987020996,1443195055,1258291200,1443195051c0,0,0,0,0,0c0,0,7405568,0,237502464,2130375076c65536,65536,28311552,1443195790,65536,0c413138944,1443195056,1043267584,1933211452,8314,1030488064c114307618,1443195864,114294784,1443195864,114294784,1443195864c65536,0,-1569718272,1443195883,0,0c3211264,0,-1599078400,1443195883,413138944,1443195056c-1587544064,1443195883,-1588592640,1443195883,413138944,1443195056c7405568,0,-192413696,2130375075,65536,65536c-1587544064,1443195883,65536,458752,0,0c0,0,-1191182336,-819940914,-1986998652,1443195055c1258291200,1443195051,0,0,0,0c0,0,0,0,7405568,0c237502464,2130375076,65536,65536,28311552,1443195790c65536,0,418381824,1443195056,809107456,875770169c12337,-819986432,178310784,1443195863,178257920,1443195863c178257920,1443195863,65536,0,-1551892480,1443195883c0,0,3211264,0,1501560832,1443195865c418381824,1443195056,-1569718272,1443195883,-1570766848,1443195883c418381824,1443195056,7405568,0,-192413696,2130375075c65536,65536,-1569718272,1443195883,65536,0c65536,0,0,0,536870912,-1177647153c-1969177650,1443195055,1258291200,1443195051,0,0c0,0,0,0,0,0c7405568,0,237502464,2130375076,65536,65536c28311552,1443195790,65536,0,-856162304,1443195055c-1899036672,-826552800,53167,-829882368,-1114627907,1443195863c-1114636288,1443195863,-1114636288,1443195863,65536,0c-1534066688,1443195883,0,0,3211264,0c-1581252608,1443195883,-856162304,1443195055,-1551892480,1443195883c-1552941056,1443195883,-856162304,1443195055,7405568,0c-192413696,2130375075,65536,65536,-1551892480,1443195883c65536,0,65536,0,0,0c1627389953,841104748,-1969216974,1443195055,1258291200,1443195051c0,0,0,0,0,0c0,0,7405568,0,237502464,2130375076c65536,65536,28311552,1443195790,65536,0c-832569344,1443195055,1664745472,1109540211,28527,1769209856c-652184207,1443195863,-652214272,1443195863,-652214272,1443195863c65536,0,-1516240896,1443195883,0,0c3211264,0,-1545601024,1443195883,-832569344,1443195055c-1534066688,1443195883,-1535115264,1443195883,-832569344,1443195055c7405568,0,-192413696,2130375075,65536,65536c-1534066688,1443195883,65536,0,65536,0c0,0,-1258291200,-1076970034,-1969191473,1443195055c1258291200,1443195051,0,0,0,0c0,0,0,0,7405568,0c237502464,2130375076,65536,65536,28311552,1443195790c65536,0,-827326464,1443195055,1866596352,1092643695c29806,539099136,-1797244297,1443195863,-1797259264,1443195863c-1797259264,1443195863,65536,0,-1498415104,1443195883c0,0,3211264,0,-1527775232,1443195883c-827326464,1443195055,-1516240896,1443195883,-1517289472,1443195883c-827326464,1443195055,7405568,0,-192413696,2130375075c65536,65536,-1516240896,1443195883,65536,65536c65536,0,0,0,-1912602624,-826618336c-1961832783,1443195055,1258291200,1443195051,0,0c0,0,0,0,0,0c7405568,0,237502464,2130375076,65536,65536c28311552,1443195790,65536,0,-813170688,1443195055c-830406656,-829501511,8381,-1144127488,1954593230,1443195863c1954545664,1443195863,1954545664,1443195863,65536,0c-1480589312,1443195883,0,0,3211264,0c-1509949440,1443195883,-813170688,1443195055,-1498415104,1443195883c-1499463680,1443195883,-813170688,1443195055,7405568,0c-192413696,2130375075,65536,65536,-1498415104,1443195883c65536,65536,65536,0,0,0c1040187393,1916434236,-1961857210,1443195055,1258291200,1443195051c0,0,0,0,0,0c0,0,7405568,0,237502464,2130375076c65536,65536,28311552,1443195790,65536,0c-789577728,1443195055,1818296320,842146365,12066,2054356992c1377858371,1443195863,1377828864,1443195863,1377828864,1443195863c65536,0,-1462763520,1443195883,0,0c3211264,0,-1492123648,1443195883,-789577728,1443195055c-1480589312,1443195883,-1481637888,1443195883,-789577728,1443195055c7405568,0,-192413696,2130375075,65536,65536c-1480589312,1443195883,65536,65536,65536,0c0,0,-822083584,-826945920,-1961832529,1443195055c1258291200,1443195051,0,0,0,0c0,0,0,0,7405568,0c237502464,2130375076,65536,65536,28311552,1443195790c65536,0,-784334848,1443195055,-810745856,548916868c12338,-826671104,-1677668687,1443195863,-1677721600,1443195863c-1677721600,1443195863,65536,0,-1444937728,1443195883c0,0,3211264,0,-1855979520,1443195865c-784334848,1443195055,-1462763520,1443195883,-1463812096,1443195883c-784334848,1443195055,7405568,0,-192413696,2130375075c65536,65536,-1462763520,1443195883,65536,131072c65536,0,0,0,-1258291200,-2066760242c-1954512433,1443195055,1258291200,1443195051,0,0c0,0,0,0,0,0c7405568,0,237502464,2130375076,65536,65536c28311552,1443195790,65536,0,-770179072,1443195055c980877312,2000436850,25146,1918959616,1547715947,1443195863c1547698176,1443195863,1547698176,1443195863,65536,0c-1427111936,1443195883,0,0,3211264,0c1430257664,1443195865,-770179072,1443195055,-1444937728,1443195883c-1445986304,1443195883,-770179072,1443195055,7405568,0c-192413696,2130375075,65536,65536,-1444937728,1443195883c65536,131072,65536,0,0,0c570425345,792477231,-1954530697,1443195055,1258291200,1443195051c0,0,0,0,0,0c0,0,7405568,0,237502464,2130375076c65536,65536,28311552,1443195790,65536,0c-746586112,1443195055,-1781661696,875700256,12337,825229312c633348140,1443195864,633339904,1443195864,633339904,1443195864c65536,0,-1409286144,1443195883,0,0c3211264,0,-1474297856,1443195883,-746586112,1443195055c-1427111936,1443195883,-1428160512,1443195883,-746586112,1443195055c7405568,0,-192413696,2130375075,65536,65536c-1427111936,1443195883,65536,131072,65536,0c0,0,1224736768,980885604,-1954520714,1443195055c1258291200,1443195051,0,0,0,0c0,0,0,0,7405568,0c237502464,2130375076,65536,65536,28311552,1443195790c65536,0,-741343232,1443195055,1634205696,1852401518c15719,790757376,-1586480066,1443195863,-1586495488,1443195863c-1586495488,1443195863,65536,0,-1391460352,1443195883c0,0,3211264,0,-263192576,1443195864c-741343232,1443195055,-1409286144,1443195883,-1410334720,1443195883c-741343232,1443195055,7405568,0,-192413696,2130375075c65536,65536,-1409286144,1443195883,65536,196608c65536,0,0,0,1392508928,1953653108c-1947175136,1443195055,1258291200,1443195051,0,0c0,0,0,0,0,0c7405568,0,237502464,2130375076,65536,65536c28311552,1443195790,65536,0,-727187456,1443195055c539099136,1935751799,26979,1818296320,1280336489,1443195863c1280311296,1443195863,1280311296,1443195863,65536,0c-1373634560,1443195883,0,0,3211264,0c-1420820480,1443195883,-727187456,1443195055,-1391460352,1443195883c-1392508928,1443195883,-727187456,1443195055,7405568,0c-192413696,2130375075,65536,65536,-1391460352,1443195883c65536,196608,65536,0,0,0c-1191182335,-1245543473,-1947161138,1443195055,1258291200,1443195051c0,0,0,0,0,0c0,0,7405568,0,237502464,2130375076c65536,65536,28311552,1443195790,65536,0c-703594496,1443195055,-826671104,-813314127,52867,-829882368c-437247811,1443195863,-437256192,1443195863,-437256192,1443195863c65536,0,-1355808768,1443195883,0,0c3211264,0,-1385168896,1443195883,-703594496,1443195055c-1373634560,1443195883,-1374683136,1443195883,-703594496,1443195055c7405568,0,-192413696,2130375075,65536,65536c-1373634560,1443195883,65536,196608,65536,0c0,0,-1224736768,-1311865649,-1947172145,1443195055c1258291200,1443195051,0,0,0,0c0,0,0,0,7405568,0c237502464,2130375076,65536,65536,28311552,1443195790c65536,0,-698351616,1443195055,-1982922752,-836715058c53178,-826540032,-1714413391,1443195335,-1714421760,1443195335c-1714421760,1443195335,65536,0,-1337982976,1443195883c0,0,3211264,0,1217396736,1443195046c-698351616,1443195055,-1355808768,1443195883,-1356857344,1443195883c-698351616,1443195055,7405568,0,-192413696,2130375075c65536,65536,-1355808768,1443195883,65536,262144c65536,0,0,0,788529152,980892734c-1939853470,1443195055,1258291200,1443195051,0,0c0,0,0,0,0,0c7405568,0,237502464,2130375076,65536,65536c28311552,1443195790,65536,0,-684195840,1443195055c2000420864,1866887738,29806,1634009088,-995068813,1443195863c-995098624,1443195863,-995098624,1443195863,65536,0c-1320157184,1443195883,0,0,3211264,0c1107296256,1443195863,-684195840,1443195055,-1337982976,1443195883c-1339031552,1443195883,-684195840,1443195055,7405568,0c-192413696,2130375075,65536,65536,-1337982976,1443195883c65536,262144,65536,0,0,0c-1258291199,-1261519410,-1939819058,1443195055,1258291200,1443195051c0,0,0,0,0,0c0,0,7405568,0,237502464,2130375076c65536,65536,28311552,1443195790,65536,0c-660602880,1443195055,1852768256,1998615412,25914,1769144320c1229995361,1443195863,1229979648,1443195863,1229979648,1443195863c65536,0,-1302331392,1443195883,0,0c3211264,0,1900019712,1443195863,-660602880,1443195055c-1320157184,1443195883,-1321205760,1443195883,-660602880,1443195055c7405568,0,-192413696,2130375075,65536,65536c-1320157184,1443195883,65536,262144,65536,0c0,0,-838860800,-826552647,-1939812679,1443195055c1258291200,1443195051,0,0,0,0c0,0,0,0,7405568,0c237502464,2130375076,65536,65536,28311552,1443195790c65536,0,-655360000,1443195055,-1345454080,-836730161c11942,781254656,-1548738516,1443195863,-1548746752,1443195863c-1548746752,1443195863,65536,0,-1284505600,1443195883c0,0,3211264,0,-1331691520,1443195883c-655360000,1443195055,-1302331392,1443195883,-1303379968,1443195883c-655360000,1443195055,7405568,0,-192413696,2130375075c65536,65536,-1302331392,1443195883,65536,327680c65536,0,0,0,-1409286144,-1127342039c-1932479026,1443195055,1258291200,1443195051,0,0c0,0,0,0,0,0c7405568,0,237502464,2130375076,65536,65536c28311552,1443195790,65536,0,-641204224,1443195055c1631780864,1919052140,8809,1849753600,-1740609165,1443195863c-1740636160,1443195863,-1740636160,1443195863,65536,0c-1266679808,1443195883,0,0,3211264,0c-1296039936,1443195883,-641204224,1443195055,-1284505600,1443195883c-1285554176,1443195883,-641204224,1443195055,7405568,0c-192413696,2130375075,65536,65536,-1284505600,1443195883c65536,327680,65536,0,0,0c-2080374783,-1982889521,-1932477234,1443195055,1258291200,1443195051c0,0,0,0,0,0c0,0,7405568,0,237502464,2130375076c65536,65536,28311552,1443195790,65536,0c-617611264,1443195055,-2050031616,-819937842,53123,549257216c704677582,1443195046,704643072,1443195046,704643072,1443195046c65536,0,-1248854016,1443195883,0,0c3211264,0,-1278214144,1443195883,-617611264,1443195055c-1266679808,1443195883,-1267728384,1443195883,-617611264,1443195055c7405568,0,-192413696,2130375075,65536,65536c-1266679808,1443195883,65536,327680,65536,0c0,0,-822083584,-826290560,-1932472645,1443195055c1258291200,1443195051,0,0,0,0c0,0,0,0,7405568,0c237502464,2130375076,65536,65536,28311552,1443195790c65536,0,-612368384,1443195055,-1160904704,-2100318514c52768,-826671104,-888090955,1443195863,-888143872,1443195863c-888143872,1443195863,65536,0,-1231028224,1443195883c0,0,3211264,0,-1260388352,1443195883c-612368384,1443195055,-1248854016,1443195883,-1249902592,1443195883c-612368384,1443195055,7405568,0,-192413696,2130375075c65536,65536,-1248854016,1443195883,65536,393216c65536,0,0,0,788529152,980892734c-1925154189,1443195055,1258291200,1443195051,0,0c0,0,0,0,0,0c7405568,0,237502464,2130375076,65536,65536c28311552,1443195790,65536,0,-2106064896,1443195055c-1915813888,-819952945,52870,-826998784,1862324143,1443195863c1862270976,1443195863,1862270976,1443195863,65536,0c-1213202432,1443195883,0,0,3211264,0c-1242562560,1443195883,-2106064896,1443195055,-1231028224,1443195883c-1232076800,1443195883,-2106064896,1443195055,7405568,0c-192413696,2130375075,65536,65536,-1231028224,1443195883c65536,393216,65536,0,0,0c2013265921,1933208685,-1925160592,1443195055,1258291200,1443195051c0,0,0,0,0,0c0,0,7405568,0,237502464,2130375076c65536,65536,28311552,1443195790,65536,0c-2082471936,1443195055,1667301376,543649385,14967,1701969920c1979720253,1443195863,1979711488,1443195863,1979711488,1443195863c65536,0,-1195376640,1443195883,0,0c3211264,0,-1224736768,1443195883,-2082471936,1443195055c-1213202432,1443195883,-1214251008,1443195883,-2082471936,1443195055c7405568,0,-192413696,2130375075,65536,65536c-1213202432,1443195883,65536,393216,65536,0c0,0,1912602624,1919251301,-1925159562,1443195055c1258291200,1443195051,0,0,0,0c0,0,0,0,7405568,0c237502464,2130375076,65536,65536,28311552,1443195790c65536,0,-2077229056,1443195055,1647968256,1919903333c15717,980877312,556820065,1443195864,556793856,1443195864c556793856,1443195864,65536,0,-1177550848,1443195883c0,0,3211264,0,-1206910976,1443195883c-2077229056,1443195055,-1195376640,1443195883,-1196425216,1443195883c-2077229056,1443195055,7405568,0,-192413696,2130375075c65536,65536,-1195376640,1443195883,65536,458752c65536,0,0,0,570425344,790770738c-1917830082,1443195055,1258291200,1443195051,0,0c0,0,0,0,0,0c7405568,0,237502464,2130375076,65536,65536c28311552,1443195790,65536,0,-2063073280,1443195055c547684352,546537698,38094,-1714552832,-1701799218,1443195864c-1701838848,1443195864,-1701838848,1443195864,65536,0c-1159725056,1443195883,0,0,3211264,0c-1189085184,1443195883,-2063073280,1443195055,-1177550848,1443195883c-1178599424,1443195883,-2063073280,1443195055,7405568,0c-192413696,2130375075,65536,65536,-1177550848,1443195883c65536,458752,65536,0,0,16842752c788529153,980892734,-1917820564,1443195055,1258291200,1443195051c0,0,0,0,0,0c0,0,7405568,0,237502464,2130375076c65536,65536,28311552,1443195790,65536,0c-2039480320,1443195055,1010696192,1916434223,29264,1047789568c-1492088626,1443195863,-1492123648,1443195863,-1492123648,1443195863c65536,0,0,0,-1454374912,1443195055c3211264,0,-1783627776,1443195865,-2039480320,1443195055c-1159725056,1443195883,-1160773632,1443195883,-2039480320,1443195055c7405568,0,-192413696,2130375075,65536,65536c-1159725056,1443195883,65536,458752,65536,0c0,0,0,0,-1917845504,1443195055c1258291200,1443195051,0,0,0,0c0,0,0,0,7405568,0c237502464,2130375076,65536,65536,28311552,1443195790c65536,-1395785728,-1914142257,1443195060,-2100363264,-810693088c53129,-1211236352,-698303026,1443195863,-698351616,1443195863c-698351616,1443195863,65536,0,1605369856,1443195864c0,0,3211264,0,-13631488,1443195864c-1914175488,1443195060,-1141899264,1443195883,-1142947840,1443195883c-1914175488,1443195060,6356992,0,-590872576,2130379956c65536,0,0,0,0,0c-584056832,2130379956,-580386816,2130379956,285212672,1443195884c384303104,1443195884,385875968,1443195884,595591168,2130378401c6619136,0,3211264,0,-1790967808,1443195863c-405798912,1443195058,1693450240,1443195864,1692401664,1443195864c-405798912,1443195058,3211264,0,2040528896,1443195046c-1101529088,1443195060,1605369856,1443195864,1604321280,1443195864c-1101529088,1443195060,3211264,0,-1171259392,1443195883c1736441856,1443195060,1050673152,1443195046,1049624576,1443195046c1736441856,1443195060,3211264,0,39845888,1443195865c-1887961088,1443195060,-814743552,1443195883,-815792128,1443195883c-1887961088,1443195060,3211264,0,65536,917504c1886715904,1869771329,1818313591,1953853292,1310866688,1634562671c1043276396,1933211452,2187632,0,65536,786432c1769078784,1114925159,1801675122,29797,34668544,0c1747648512,1442843581,-931135488,959364412,-1928329733,1443194972c-88080384,1443194972,161480704,1443194973,1388838912,1443195082c-1791492096,1443195266,-391118848,1443195884,1525678080,1443195885c1816133632,1443195885,-1732247552,1443195885,-1893728256,1443195885c-935329792,1443195885,-373293056,1443195885,-1146093568,1443195885c232783872,1443195886,852492288,1443195886,1555038208,1443195886c-2025848832,1443195886,-1290797056,1443195886,-589299712,1443195886c124780544,1443195887,830472192,1443195887,-1402994688,1443195887c-1886388224,1443195887,-1586495488,1443195887,-615514112,1443195887c1700790272,1443195888,1096810496,1443195888,1314914304,1443195888c-352321536,1443195888,-1034944512,1443195888,648019968,1443195889c-754974720,1443195888,1279262720,1443195889,-1111490560,1443195889c-1896873984,1443195889,325058560,1443195890,-511705088,1443195889c1900019712,1443195890,1744830464,1443195890,-853540864,1443195890c-1808793600,1443195890,727711744,1443195891,-285212672,1443195890c320864256,1443195891,1287651328,1443195891,1925185536,1443195891c-1586495488,1443195891,-941621248,1443195891,-115343360,1443195891c490733568,1443195892,1445986304,1443195892,2014314496,1443195892c-2074083328,1443195892,-907018240,1443195892,1642070016,1443195893c317718528,1443195893,1025507328,1443195893,1317011456,1443195893c-956301312,1443195893,1159725056,1443195894,-308281344,1443195893c297795584,1443195894,36700160,0,21037056,0c65536,19202048,1983643648,1634235194,2037671280,1763730800c1596079460,808464504,829710128,539111476,1919905635,2053731172c841104741,808465969,909193772,539111472,1886599791,824327540c539111476,1030382689,808727842,1881154096,1030255713,1076915490c808545328,741355576,909193836,809513008,841772389,808465969c942682476,826290224,909193836,841756720,808465969,1010704997c1953708662,1701539698,1768909344,2037674862,574449004,1702127981c1043276402,1715107388,1970106991,1047748972,1715107388,1852925216c1635131965,807608428,1010708258,543570550,1030648165,1836413730c1746939936,1751607653,809508980,1010708258,1715107375,1970106991c1047748972,1748661820,1818521185,1010725733,543701622,1769172848c1852795252,741351997,790769728,1982807102,1851877434,1936026724c1982807102,1634235194,2037671280,4089200,20987506,0c40960000,0,65536,38797312,1983643648,1634235194c2037671280,1763730800,1596079460,808464504,880041776,1663050297c1685221231,1702521203,825369149,741355574,808857906,1864376880c1953526586,959717949,1684086818,757218666,808466481,875835948c757870640,808465971,909193772,757870640,808465971,892351532c825044016,741355576,808792116,1634738210,574449780,845950061c808465969,825388076,741355574,808857906,841772080,808465969c1080911224,1815101489,843068224,1077231724,926968884,1718498880c1010704997,1953708662,1701539698,1768909344,2037674862,574449004c1702127981,1043276402,1715107388,1970106991,1047748972,1715107388c1852925216,1635131965,925048940,1010708258,543570550,1030648165c1818326562,573973280,1983659567,1696622138,574451313,543973750c790770979,980827198,1902452838,1981955438,589327457,1043276340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1983659567,1881172026,1953067887,1030647657c741687330,790770752,980827198,1869619304,1769236851,574451311c1076639552,1043276342,980823868,1684955496,1047749996,980823868c1885431923,1887007845,788545125,1047673463,980889404,1443184240c3211264,0,-1793064960,1443195865,1712324608,1443195060c-1914175488,1443195060,1712324608,1443195060,1043267584,573714978c65093167,0,65536,63242240,1983643648,1634235194c2037671280,1763730800,1596079460,808464504,829710128,539112753c1919905635,2053731172,841104741,808465969,909193772,539111472c1886599791,824327540,539112753,1752457584,745349693,943140914c842621746,841758777,842282291,959592748,942746680,741487152l959789105,942746677l1815228976,959789105l909323317,745289015l892810803,892431736l858534451,1815426870l842216753,825766188l808610869,741355568l892418097,808465004l824979504,842347062l842608995,824981561l842347062,892875052l824980793,842347318l892875052,824980793l842347318,892875116l858535225,2016753462l926495341,942746674l845952305,741488441l909193836,1814835248l808857906,875637808l1664235827,808988722l875637808,741488947l808464434,875637808l741815860,808464434l875637808,1815557684l808464434,942746672l1853371697,745366899l892810803,892875116l858535225,1815426870l959789105,942746677l1664234032,943272505l808988972,959197746l741882162,875901746l841755698,842544944l892431736,858534451l1815426870,842216753l825766188,808610869l741355568,892418097l808465004,824979504l842347062,842608995l824981561,842347062l892875052,824980793l842347318,892875052l824980793,842347318l926495341,942746674l845952305,741488441l909193836,1814835248l808857906,875637808l1664235827,808988722l875637808,741488947l808464434,875637808l741815860,808464434l875637808,1849112116l745366886,943140914l842621746,841758777l842282291,959592748l942746680,741487152l959789105,942746677l1815228976,959789105l909192245,1664234803l959789105,909192245l741487923,959592753l909192248,741487922l808464434,909192240l1815229746,808464434l875637808,1664562740l808464434,875637808l741815860,808988722l875637808,741488947l808857906,875637808l1815230771,808857906l845950000,741488441l926495340,942746674l829175089,741487413l892418097,859124076l909323314,745289015l892810803,1853058680l1042441574,1933211196l1802465908,1869226085l1953721961,1030057081l1953066274,790786661l980827198,1836216166l1935764597,980827198l1902452838,1981955438l857762913,573912886l1983659567,1696622138l574451313,543973750l943140914,1043276338l1715107388,1852925216l1635131965,842604652l790771769,980827198l1902452838,1981955438l824208481,909652530l1010708258,543570550l1030648165,1818326562l892875040,790771001l1982807102,1919903290l1634497901,1983659635l1952542778,1919361128l1701405793,1752396910l1868918881,1948401003l980361250,1852731235l1953784677,1030058105l1667592738,1948263028l1651800165,1702000751l574452835,809511984l741621804,790769984l1982807102,1634235194l2037671280,4089200l1047804535,980889404l47267442,0l65536,45547520l1983643648,1634235194l2037671280,1763730800l1596079460,808464504l829710128,539112244l1919905635,2053731172l841104741,808465969l909193772,539111472l1886599791,824327540l539112244,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843063405l540229664,1043276336l1715107388,1852925216l1970479677,808525933l540028984,807417152l1010708258,543570550l1030648165,1836413730l1075851296,843063350l1010708258,543570550l1030648165,1836413730l1075851296,808525879l573583416,1983659567l1696622138,574451313l544044403,943726640l573718560,1983659567l1696622138,574451313l544044403,960503856l942682400,790769712l980827198,1902452838l1931623790,1075866997l826286130,573579312l1983659567,1696622138l574451313,544044403l1075851840,573579316l1983659567,1696622138l574451313,544044403l826286128,843063347l1010708258,543570550l1030648165,1836413730l1075851296,1075852337l1043276338,1715107388l1852925216,1970479677l843063405,892420128l790769696,1982807102l1919903290,1634497901l1983659635,1851877434l1936026724,980827198l1869619304,1769236851l574451311,808988721l826289200,1010708258l1748661807,1818521185l1010725733,1933211183l1701863784,1701869940l-810352578,-826421623l41013177,0l65536,39387136l1983643648,1634235194l2037671280,1763730800l1596079460,808464504l829710128,539112758l1919905635,2053731172l841104741,808465969l909193772,539111472l1886599791,824327540l539112758,1030382689l942682402,539111472l1752457584,745349693l1077231715,943730993l741617984,808857906l1835346992,909193772l845951024,808465969l909193772,577056816l980827198,1869771891l1780508011,1936615791l1701607796,1768759869l577922420,1983659567l1919903290,1634497901l1983659635,1696622138l574451313,543973750l790769699,980827198l1902452838,1931623790l807431541,540033056l1043276336,1715107388l1852925216,1970479677l826286189,540033056l1043276336,1715107388l1852925216,1970479677l540024941,808988721l573579312,1983659567l1696622138,574451313l1685025392,1075851808l573775923,1983659567l1696622138,574451313l544044403,876617776l790769696,980827198l1902452838,1931623790l807431541,909193760l807415856,1010708258l543570550,1030648165l1869770786,540090468l857749056,1010708258l543570550,1030648165l1836413730,540360736l807417664,1010708258l543570550,1030648165l1836413730,1075851296l573579314,1983659567l1696622138,574451313l1685025392,1075851808l573775929,1983659567l1696622138,574451313l544044403,826286128l573579312,1983659567l1696622138,574451313l544044403,540024880l1043276336,1715107388l1852925216,1919951421l824206447,842088480l790770464,980827198l1902452838,1931623790l1075866997,1075851569l807416625,1010708258l1715107375,1970106991l1047748972,1748661820l1818521185,1010725733l543701622,1769172848l1852795252,808526397l741355576,790769984l1982807102,1851877434l1936026724,1982807102l1634235194,2037671280l4089200,0l39911424,0l65536,38010880l1983643648,1634235194l2037671280,1763730800l1596079460,808464504l863264560,1663050294l1685221231,1702521203l825369149,741355574l808857906,1864376880l1953526586,909320765l1684086818,824327530l808466480,942682412l824979504,808466480l1634738210,574449780l1080831085,1080831024l1815363632,876622144l741425260,808857906l825388080,741355574l808857906,1701211696l1983659554,1920234298l543517551,1852403562l1819898995,1830960485l1919251561,1010708258l1868970614,1819635058l1010725729,543570550l1030648165,1818326562l573711136,1983659567l1696622138,574451313l543973750,790769699l980827198,1902452838l1931623790,1075866997l826286128,790769696l980827198,1902452838l1881292142,543453042l843063345,790770208l980827198,1902452838l1981955438,589327457l1043276337,1715107388l1852925216,1970479677l540024941,807416896l1010708258,543570550l1030648165,1869770786l540090468,840971584l1010708258,543570550l1030648165,1836413730l1768253472,544499815l807416896,1010708258l543570550,1030648165l1869770786,540090468l840972096,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09509437l573980716,1983659567l1881172026,1953067887l1030647657,741556258l790770752,980827198l1869619304,1769236851l574451311,1076638016l1043276344,980823868l1684955496,1047749996l980823868,1885431923l1887007845,1946173029l1999584318,-834768326l7458481,0l237502464,2130375076l65536,65536l28311552,1443195790l65536,1634533376l-1887952276,1443195060l1917845504,980892734l27753,1983512576l-1358926751,1443195863l-1358954496,1443195863l-1358954496,1443195863l65536,0l2142240768,1443195046l0,0l4259840,0l0,0l0,0l0,0l0,0l0,0l0,0l16711680,13762815l50397186,0l65536,48758784l1983643648,1634235194l2037671280,1763730800l1596079460,808464504l930373424,1868767266l1935962735,1030060649l909193762,841756720l808465969,980361250l1031041139,539113250l1030382689,808727842l1881154096,1030255713l841772322,808465969l741425260,909193836l1814835248,841757760l808465969,1042441592l1933211196,1802465908l1869226085,1953721961l1030057081,1953066274l790786661,980827198l1836216166,1935764597l980827198,1902452838l1981955438,840985697l808465969,1010708258l543570550,1030648165l1818326562,573580064l1983659567,1696622138l574451313,1685025392l1075851552,573710385l1983659567,1696622138l574451313,544044403l1952737655,540024936l790770240,980827198l1902452838,1931623790l1998613877,1752458345l1075851296,1043276337l1715107388,1852925216l1919951421,1075864687l540090420,1043276338l1715107388,1852925216l1970479677,1769414765l543716452,893394992l1010708258,543570550l1030648165,1869770786l808525924,540028984l1075851584,1043276336l1715107388,1852925216l1919951421,891315311l540098592,790769728l980827198,1902452838l1931623790,824208757l540557344,1043276336l1715107388,1852925216l1919951421,824206447l540622880,790770225l980827198,1902452838l1881292142,543453042l808464433,1075851312l824193073,1010708258l543570550,1030648165l1836413730,1684633376l807430260,825311264l1010708258,543570550l1030648165,1836413730l1768253472,544499815l826286128,1043276337l1715107388,1852925216l1919951421,1746953327l1751607653,808525940l540028984,790769984l980827198,1902452838l1981955438,1075866721l790770737,980827198l1902452838,1931623790l1746955637,1751607653l540024948,573911360l792477231,1868970614l1819635058,1010725729l1634744950,1730177140l1768186226,1937010277l1701863784,574450543l1864376948,1852793658l1952671086,1701869940l1701978685,539128931l1954047348,1920495458l1031037797,825311266l825311276,842088492l858865708,1010708258l1634220662,1701602414l1983659635,1881172026l1953067887,1030647657l741425186,1043276336l980823868,1684955496l1047749996,980823868l1885431923,1887007845l838876773,1010708258l2177655,0l65536,524288l1702100992,1951626360l1342206063,2000436850l3241018,0l65536,786432l1702100992,1918137464l1735287145,1006658924l1916434223,62l3145728,0l26279936,0l65536,24379392l1983643648,1634235194l2037671280,1763730800l1596079460,808464504l896818992,1868767266l1935962735,1030060649l909193762,841756720l808465969,980361250l1031041139,539112738l1030382689,942682402l539111472,1752457584l745349693,808857906l809528368,825388076l741355574,808857906l577075248,980827198l1869771891,1780508011l1936615791,1701607796l1768759869,577922420l1983659567,1919903290l1634497901,1983659635l1696622138,574451313l543973750,790769699l980827198,1902452838l1881292142,543453042l809508913,790770208l980827198,1902452838l1931623790,1075866997l808525873,540028984l1043276336,980823868l1836216166,1935764597l980827198,1752457584l1634887456,1852139876l1634235252,1802462576l578036285,1664773920l1701736047,2037675107l574449008,1952671090l1702109218,1868723320l1667592824,1075985780l808528945,741355576l841757248,808465969l1010708258,1634220662l1701602414,1983659635l1881172026,1953067887l1030647657,741359650l1043276336,980823868l1684955496,1047749996l980823868,1885431923l1887007845,15973l1010725946,1949988655l27328574,0l65536,25886720l1983643648,1634235194l2037671280,1763730800l1596079460,808464504l846487344,1663050293l1685221231,1702521203l825369149,741355574l808857906,1864376880l1953526586,892478013l1684086818,891436394l573583412,1952542752l1830960488,1815363632l1814835776,1814836032l808857906,1697923120l893399149,741490796l808857906,859860016l909193772,845951024l808465969,577058112l980827198,1869771891l1780508011,1936615791l1701607796,1768759869l577922420,1983659567l1919903290,1634497901l1983659635,1696622138l574451313,543973750l790769699,980827198l1902452838,1881292142l543453042,1952737655l540090472,1043276339l1715107388,1852925216l1970479677,540024941l807416128,1010708258l543570550,1030648165l1836413730,1684633376l807430260,573653024l1983659567,1696622138l574451313,544044403l809508912,790769696l980827198,1902452838l1931623790,1746955637l1751607653,540024948l790769728,1982807102l1919903290,1634497901l1983659635,1851877434l1936026724,980827198l1869619304,1769236851l574451311,809511984l1010708258,1748661807l1818521185,1010725733l1933211183,1701863784l1701869940,4063294l34668544,0l964493312,1442843581l-931135488,959364412l980878843,1869377379l980885618,1030513014l808464418,573583408l2000436783,1132098362l980885619,1030513014l573714978,2000436783l1851878458,980885607l1030513014,762078498l539120199,1634024055l1933669491,574447977l1194159205,1043276370l980889404,1047679090l1949988668,-829174210l548523705,-1311865649l-826618336,-812789839l-1028010365,548523701l-1076984625,-830419168l-830222401,-813445185l546099076,-1160860210l-2066775857,-2083550769l-2100316210,-813314272l-826290560,-826290501l-827339085,-810168650l-827208060,-1244782407l-1345421105,-830157024l545443767,-1378961982l-1211202609,-836730161l-826683717,-826421583l-826618183,545443758l-1177647921,-1362184766l-836730161,-827535686l548785848,-1345407538l-1076972338,-2100329009l-826618336,-813314127l-1028665725,-809513291l-819453819,-810168704l-830353532,-826552651l-827339087,545640383l-1345406258,-1211187762l-1211202609,539787983l-1245531698,-1144091441l-1295088177,-1211190066l-836730161,-826945870l-826880323,-826421585l696438711,-1932582868l-1982889777,-836730161l-810430790,-827208060l-830353485,-830025812l-830156875,549047985l-2066775089,-836718130l-827142507,-1027617100l-827208011,-826683724l-827339087,-1998446415l-826945914,-830156869l548523695,-2133879346l-2083538482,-1932543282l-1211203377,-1211202609l-836730161,-1028010332l-829501515,-1697767235l-2049986098,-1345420337l-1982876222,-836715058l-813641807,-2066800500l980889404,1010712180l62995063,0l1834811392,1442843535l-931135488,959364412l929826299,942944825l929837100,942944825l842346796,926311220l741750064,875705649l875705900,858534968l741880880,959525940l808660022,862140468l808464696,926233644l842148914,741357112l842478900,842543404l908867640,1664497968l875835705,959460908l808856630,925644345l741356086,875705649l842413868,741368624l842478900,926101804l875312689,741488437l942815281,808660024l845363252,842216503l875574060,858991672l741880373,875705649l842020140,824980025l1664365109,942880309l741354552,942750001l909718841,824981041l875705656,926167344l876031024,942813490l1664101431,942881069l892679988,825371698l926101555,926364469l825700652,875705138l741879862,859059249l808794417,757870646l909588017,808662838l824980530,825439284l909653305,825058101l909457206,875836466l875637816,959525684l892745781,909192492l842413367,942945332l875835692,892940595l741684792,959852845l875574064,741486901l859059249,943012145l761475894,959985201l842020919,824980530l825439284,909653305l825044019,926496822l842149944,875637812l959525684,859191349l892742956,741749557l859125046,808543029l859188280,808793652l741618230,892679725l808203827,875771436l892745526,925645111l909128249,909717560l909192547,825373750l808663346,825306412l892874806,909652281l808596012,808661561l757870636,842085943l925972022,875637814l959525684,875968565l858861923,808531251l741750070,859059249l808794417,841758260l825702704,808202805l825373484,875967025l811806764,808202284l908865580,909325621l811806764,808202284l858533932,842084658l808203318,892678499l942878773,741879858l859059249,943012145l892089654,926167351l741488947,859059249l808794417,824981045l926364465,909718576l875637808,959525684l909389877,858861923l909456950,741619763l859059249,808794417l892089908,926167351l741488947,859059249l808794417,841758261l909260337,808204344l959590755,825569849l741355570,859059249l808794417,808203828l808202284,845361196l909260337,808204344l959786284,892416310l741750068,808661298l859322163,908867385l909325621,811806764l824979500,825570608l741751090,825044016l892614706,808858928l875637808,959525684l859320373,825699683l808793911,741488434l808661298,808793907l824980791,959918386l842019122,875637812l959525684,842479924l926036268,875836724l741880369,859059249l943012145,-1124060360l-2083550769,-836716594l-830353504,-830222401l-813576271,-827404668l-810430788,-809513340l792469634,1047804535l980889344,15986l482344960,2130378943l34668544,0l-217251840,1442843521l0,0l99614720,1443195792l143654912,1443195792l218103808,1443195792l264241152,1443195792l178257920,1443195884l926941184,1443195885l1656750080,1443195885l1750073344,1443195885l1508900864,1443195886l-2071986176,1443195886l-1336934400,1443195886l-635437056,1443195886l78643200,1443195887l784334848,1443195887l1092616192,1443195887l-1632632832,1443195887l-1198522368,1443195887l-332398592,1443195887l564133888,1443195888l1555038208,1443195888l1654652928,1443195888l-1636827136,1443195888l-801112064,1443195888l-488636416,1443195888l-398458880,1443195888l601882624,1443195889l1890582528,1443195889l-1660944384,1443195889l-1188036608,1443195889l-373293056,1443195889l173015040,1443195890l1210056704,1443195890l1698693120,1443195890l-1080033280,1443195890l-961544192,1443195890l-899678208,1443195890l563085312,1443195891l681574400,1443195891l1879048192,1443195891l-2109734912,1443195891l-987758592,1443195891l-681574400,1443195891l-573571072,1443195891l854589440,1443195892l1399848960,1443195892l-2120220672,1443195892l-1809842176,1443195892l-676331520,1443195892l-138412032,1443195892l556793856,1443195893l1270874112,1443195893l1581252608,1443195893l-1550843904,1443195893l-1442840576,1443195893l428867584,1443195894l1113587712,1443195894l1972371456,1443195894l-1718616064,1443195894l-912261120,1443195894l-479199232,1443195894l936378368,1443195895l-912261120,1443195895l792461312,1047673463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83876158,980889404l792477300,1047673463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m1030647657,741425186l790769728,980827198l1869619304,1769236851l574451311,1076638528l1043276338,1748661820l1936683040,1869182057l1075985774,876620853l1010708258,543701622l1769172848,1852795252l926949949,573980716l792477231,1634220662l1701602414,792477299l1752382070,1952804961l1046835321,980889344l792477300,1047673463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1999584318l-834768838,-826290499l7458492,0l-192413696,2130375075l65536,65536l2142240768,1443195046l65536,65536l0,0l0,0l1996488704,1851878458l2137006183,1443195060l1712324608,1443195060l0,0l0,0l0,0l0,0l8454144,0l237502464,2130375076l65536,65536l28311552,1443195790l65536,-1932591104l-15157554,1443195060l-1177681920,-826290656l8377,-1345454080l-1498366770,1443195863l-1498415104,1443195863l-1498415104,1443195863l65536,0l-275775488,1443195883l0,0l1949958144,1999584318l8417850,0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l1664168256,826290240l1077297205,1077166137l943743801,841759040l808465969,741814592l808857906,825371696l1848651830,1042441574l1933211196,1802465908l1869226085,1953721961l1030057081,1953066274l790786661,980827198l1836216166,1935764597l980827198,1902452838l1981955438,589327457l1043276337,1715107388l1852925216,1970479677l540024941,807415872l1010708258,543570550l1030648165,1869770786l540090468,840970560l1010708258,543570550l1030648165,1836413730l1684633376,1075865716l573579312,1983659567l1696622138,574451313l1685025392,1075851552l573710387,1983659567l1696622138,574451313l544044403,1075851328l573579316,1983659567l1696622138,574451313l1685025392,1075851552l573710389,1983659567l1696622138,574451313l544044403,1998599232l1752458345,790769696l980827198,1902452838l1881292142,543453042l926949425,790770208l980827198,1902452838l1981955438,589327457l1043276336,1715107388l1852925216,1970479677l540024941,807418176l1010708258,543570550l1030648165,1869770786l540090468,540029248l1043276338,1715107388l1852925216,1970479677l540024941,540094784l1043276336,1715107388l1852925216,1919951421l824206447,842088480l790770208,980827198l1902452838,1931623790l1075866997,1075851569l573579321,1983659567l1696622138,574451313l1685025392,1075851552l840971313,1010708258l543570550,1030648165l1836413730,1768253472l544499815,807418176l1010708258,543570550l1030648165,1869770786l540090468,540422464l1043276338,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26289200l1043276337,1748661820l1936683040,1869182057l1075985774,960506932l1010708258,1748661807l1818521185,1010725733l1933211183,1701863784l1701869940,792461374l1047804535,980889404l24198770,0l65536,22740992l1983643648,1634235194l2037671280,1763730800l1596079460,808464504l829710128,539112501l1919905635,2053731172l841104741,808465969l909193772,539111472l1886599791,824327540l539112501,1030382689l808859938,1881154096l1030255713,1076915490l825388084,741355574l841772389,808465969l909193836,826290224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08857906,826289200l1010708258,1748661807l1818521185,1010725733l1933211183,1701863784l1701869940,2130378814l47251456,0l65536,45547520l1983643648,1634235194l2037671280,1763730800l1596079460,808464504l829710128,539111988l1919905635,2053731172l841104741,808465969l909193772,539111472l1886599791,824327540l539111988,1030382689l959590690,539111478l1752457584,812458557l2037461824,910177600l926972017,2037463104l826292544,1081635120l826290481,812475698l2037462080,826291520l1081635123,875642935l960526705,1899311424l825311352,1698050368l1983659554,1920234298l543517551,1852403562l1819898995,1830960485l1919251561,1010708258l1868970614,1819635058l1010725729,543570550l1030648165,1818326562l573580064,1983659567l1696622138,574451313l544044403,809508912l790769696,980827198l1902452838,1881292142l543453042,824193088l790770208,980827198l1902452838,1931623790l807431541,1684633376l807430260,1010708258l543570550,1030648165l1836413730,1768253472l544499815,1769414704l577270884,1983659567l1696622138,574451313l544044403,808988721l540024880,1043276336l1715107388,1852925216l1970479677,540024941l1075852096,1043276338l1715107388,1852925216l1970479677,808525933l540028984,807417152l1010708258,543570550l1030648165,1836413730l540164128,807417408l1010708258,543570550l1030648165,1836413730l1075851296,808525879l573583416,1983659567l1696622138,574451313l544044403,1075851840l573579320,1983659567l1696622138,574451313l544044403,960503856l942682400,790769712l980827198,1902452838l1931623790,807431541l808534048,573718560l1983659567,1696622138l574451313,544044403l876617776,573718560l1983659567,1696622138l574451313,544044403l1075851840,807416625l1010708258,543570550l1030648165,1836413730l540164128,540291392l1043276336,1715107388l1852925216,1970479677l540024941,540356928l790770240,1982807102l1919903290,1634497901l1983659635,1851877434l1936026724,980827198l1869619304,1769236851l574451311,808988721l826289200,1010708258l1748661807,1818521185l1010725733,1933211183l1701863784,1701869940l1999568958,1950249530l7420990,0l-192413696,2130375075l65536,65536l-417333248,1443195883l65536,65536l0,0l0,0l1811939328,1818567229l2137016109,1443195060l1712324608,1443195060l0,0l0,0l0,0l0,0l7405568,0l237502464,2130375076l65536,65536l28311552,1443195790l65536,-827260928l197664953,1443195061l-826998784,-826487121l52917,545390592l-1371503665,1443195863l-1371537408,1443195863l-1371537408,1443195863l65536,0l2103443456,1443195883l0,0l3211264,0l65536,917504l1919483904,1969710450l1400004972,829186405l980885504,1030513014l573714978,2000436783l2190394,0l65536,589824l1700921344,1916892270l7827314,0l62980096,0l65536,60817408l1983643648,1634235194l2037671280,1763730800l1596079460,808464504l829710128,539111992l1919905635,2053731172l841104741,808465969l909193772,539111472l1886599791,824327540l539111992,1030382689l808727842,875899952l892088368,573583412l1952542752,1830960488l875642928,1077231724l1080832817,892420149l1077493868,1080833329l1815429177,893400640l942682476,1814835248l893400896,808534124l1080833344,826290225l826305589,892420145l825311340,1815294272l808857906,875642928l825311340,909193772l1080832048,826290481l893414454,1815490880l841758016,808465969l1042441592,1933211196l1802465908,1869226085l1953721961,1030057081l1953066274,790786661l980827198,1836216166l1935764597,980827198l1902452838,1981955438l589327457,1043276337l1715107388,1852925216l1919951421,1075864687l540155952,1043276337l1715107388,1852925216l1635131965,841162860l1010708258,543570550l1030648165,1836413730l909193760,807415856l573653024,1983659567l1696622138,574451313l1685025392,540229664l573710385,1983659567l1696622138,574451313l543973750,790769699l980827198,1902452838l1931623790,824208757l808466480,1075851296l1043276336,1715107388l1852925216,1970479677l808525933,540028984l807415872,1010708258l543570550,1030648165l1869770786,540090468l840970816,1010708258l543570550,1030648165l1836413730,942682400l807415856,574111776l1983659567,1696622138l574451313,544044403l808988721,943726640l790769696,980827198l1902452838,1931623790l1998613877,1752458345l1075851296,1043276341l1715107388,1852925216l1919951421,840983663l540033056,1043276337l1715107388,1852925216l1970479677,1701322861l1952999273,1075851296m790770225,980827198l1902452838,1931623790l1746955637,1751607653l540024948,790769728l980827198,1902452838l1931623790,1075866997l807416881,574111776l1983659567,1696622138l574451313,544044403l540291392,807417920l1010708258,543570550l1030648165,1869770786l943726692,540360736l790769728,980827198l1902452838,1931623790l1998613877,1752458345l1075851296,790771505l1982807102,1919903290l1634497901,1983659635l1952542778,1919361128l1701405793,1752396910l1868918881,1948401003l980361250,1852731235l1953784677,1030058105l1667592738,1948263028l1651800165,1702000751l574452835,741814592l741683520,741880128l573976896,1983659567l1851877434,1936026724l980827198,1869619304l1769236851,574451311l1076640064,1043276341l1748661820,1936683040l1869182057,1075985774l573582390,1983659567l1881172026,1953067887l1030647657,909193762l1076637744,1043276341l980823868,1684955496l1047749996,980823868l1885431923,1887007845l1006648933,1882879791l482345022,2130378943l62980096,0l65536,61341696l1983643648,1634235194l2037671280,1763730800l1596079460,808464504l963927856,1663050289l1685221231,1702521203l825369149,741355574l808857906,1864376880l1953526586,825827901l1684086818,958545258l741356852,808465461l808727852,875899952l539111472,1752457584l745349693,808857906l1076915248,2037462321l1077358912,1080834097l1815429174,1814836800l808857906,1815101488l826291776,910191668l1815294272,1077031232l2020684593,1077489984l1080832050,825371698l2016423990,1010704997l1953708662,1701539698l1768909344,2037674862l574449004,1702127981l1043276402,1715107388l1970106991,1047748972l1715107388,1852925216l1635131965,841162860l1010708258,543570550l1030648165,1869770786l809508964,824193568l1010708258,543570550l1030648165,1818326562l573776672,1983659567l1696622138,574451313l543973750,790769955l980827198,1902452838l1881292142,543453042l824193600,790770208l980827198,1902452838l1931623790,1075866997l540024880,790770752l980827198,1902452838l1931623790,1998613877l1752458345,1075851296l1043276339,1715107388l1852925216,1970479677l1701322861,1952999273l1075851296,1043276341l1715107388,1852925216l1768759869,910172270l574046240,1983659567l1696622138,574451313l543973750,790769699l980827198,1902452838l1931623790,1075866997l540024889,790770240l980827198,1902452838l1830960494,1075869793l807415857,1010708258l543570550,1030648165l1836413730,540164128l540094784,1043276336l1715107388,1852925216l1970479677,893395053l540164128,1043276336l1715107388,1852925216l1970479677,826286189l893394995,790769696l980827198,1902452838l1931623790,1075866997l960503861,790769696l980827198,1902452838l1931623790,1075866997l1075852081,807416113l1010708258,543570550l1030648165,1836413730l540622880,573579312l1983659567,1696622138l574451313,544044403l826286128,960503861l1010708258,543570550l1030648165,1836413730l1075851296,1075851825l790769969,980827198l1902452838,1931623790l1075866997,1075851569l807416625,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43063869l909193772,790769712l980827198,1869619304l1769236851,574451311l808857906,826289200l1043276340,1748661820l1936683040,1869182057l1075985774,573582390l1983659567,1881172026l1953067887,1030647657l741949474,1043276336l980823868,1684955496l1047749996,980823868l1885431923,1887007845l15973,0l48300032,0l1098842112,1442843580l-931135488,959364412l1349518843,2000436850l1951625274,543517817l1635138167,1310866796l1634562671,1043276396l1849325372,1917873525l980892734,1819700329l1983543072,574450785l1043276336,1849325372l1682533749,1983543072l574450785,790770993l1999584318,1836412474l1010725456,1970485879l1701998704,1967223667l2034790260,1852139632l980885619,1030513014l1818322466,790783347l980892734,543452777l1701591671,574452838l573977140,1748662048l1768386145,574449518l573584947,2000436783l1917874746,980892734l1010708322,794966647l980892734,1933802099l1983543072,574450785l790770226,980892734l980885621,1030513014l1852404514,577072231l2000436783,1684566842l1715107616,1030515817l960906786,573583417l1983543072,574450785l1634036835,1043276402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26290533l-830419015,545443757l-1144094513,-2117093426l-2033205298,-2117091378l-1244745778,539001551l-1311866673,-1378975281l-1076983857,-2066760242l-1177636402,-810430944l546099072,-1211202353l-829108704,-810168647l-809972083,-809644411l548916867,-1177641010l-1076970802,-1076970034l-1177633586,-1076970802l757108175,-828060128l-827404612,548523708l-811545056,-826290559l-826814788,-826945864l-829501511,-836752195l-1513214316,1629888558l540766317,-2117100850l-1613881298,-1211201585l-1395737394,-1982888753l539016654,-829239768l-830353473,-827339083l545640383,-2133878834l-1345407538,-1076985393l840992207,-2132664272l-1714544493,-1395750449l-1110524466,-1110525490l539603406,546537698l-1211194162,-1378960434l-1982888241,-1076970034l840966202,858862902l858992694,-836231111l-809644399,-829501564l-810037571,-1664212862l-2049986098,-1395752497l-1076970802,774472399l980889404,792477300l1047673463,980889404l15984,0l22085632,0l65536,20512768l1983643648,1634235194l2037671280,1763730800l1596079460,808464504l880041776,1868767266l1935962735,1030060649l909193762,841756720l808465969,980361250l1031041139,539112482l1752457584,745349693l808988721,808545328l741355576,909193836l824979504,808466480l942682476,841756720l808465969,1042441592l1933211196,1802465908l1869226085,1953721961l1030057081,1953066274l790786661,980827198l1836216166,1935764597l980827198,1902452838l1881292142,543453042l1952737655,540221544l1043276340,1715107388l1852925216,1919951421l1746953327,1751607653l540221556,1043276340l980823868,1836216166l1935764597,980827198l1752457584,1634887456l1852139876,1634235252l1802462576,578036285l1664773920,1701736047l2037675107,574449008l1952671090,1702109218l1868723320,1667592824l891436404,741355572l808465461,741359660l790769984,1982807102l1634235194,2037671280l4089200,1047673463l13709116,0l-850395136,2130380006l-845676544,2130380006l-861405184,2130380006l-853540864,2130380006l-859832320,2130380006l-858259456,2130380006l-847249408,2130380006l-878706688,2130380006l-877133824,2130380006l-840957952,2130380006l-842530816,2130380006l-848822272,2130380006l-875560960,2130380006l-873988096,2130380006l-872415232,2130380006l-851968000,2130380006l-844103680,2130380006l-869269504,2130380006l-864550912,2130380006l-862978048,2130380006l-856686592,2130380006l-866123776,2130380006l-867696640,2130380006l-870842368,2130380006l-855113728,2130380006l3211264,0l65536,1310720l1818624000,1749251951l1349808737,1751346805l1631806565,25714l-1094778880,352342l2162688,0l65536,524288l1701838848,1734440046l28271,0l42008576,0l65536,40042496l1983643648,1634235194l2037671280,1763730800l1596079460,808464504l880041776,1663050294l1685221231,1702521203l825369149,741355574l808857906,1864376880l1953526586,909386301l1684086818,757218666l808466481,875835948l757870640,808465971l909193772,757870640l808465971,892351532l825044016,741355576l808792116,1634738210l574449780,845950061l808465969,825388076l741355574,808857906l841772080,808465969l1702063736,741425261l826305656,909193772l1718497328,826305893l1080832064,1815232563l876623168,1077362796l1701211702,1983659554l1920234298,543517551l1852403562,1819898995l1830960485,1919251561l1010708258,1868970614l1819635058,1010725729l543570550,1030648165l1818326562,574038816l1983659567,1696622138l574451313,543973750l790771235,980827198l1902452838,1981955438l589327457,1043276341l1715107388,1852925216l1635131965,874717292l1010708258,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980827198l1869619304,1769236851l574451311,1076639040l1043276340,1748661820l1936683040,1869182057l1075985774,910175287l1010708258,1748661807l1818521185,1010725733l1933211183,1701863784l1701869940,1882849342l62,0l18939904,0l65536,16777216l1983643648,1634235194l2037671280,1763730800l1596079460,808464504l846487344,1663050294l1685221231,1702521203l825369149,741355574l808857906,1864376880l1953526586,909255229l1684086818,824327530l808466480,1634738210l574449780,809513069l942682476,1814835248l808857906,1697660976l825371757,1815097398l808857906,825371696l1697656886,1983659554l1920234298,543517551l1852403562,1819898995l1830960485,1919251561l1010708258,1868970614l1819635058,1010725729l543570550,1030648165l1818326562,573580064l792477231,1868970614l1819635058,1010725729l1634220662,1701602414l1983659635,1881172026l1953067887,1030647657l1076637730,1043276336l980823868,1684955496l1047749996,980823868l1885431923,1887007845l15973,783404676l980889404,980893300l6381932,0l65536,2031616l6488064,7143535l7536686,7209077l7536686,6357108l3014770,7471204l7798881,7209065l3014759,7471174l7143521,5439589l6357096,6619248l1751318528,1646293615l1852401765,1668236388l6365757,0l65536,2097152l6488064,7143535l7536686,7209077l7536686,6357108l3014770,7471204l7798881,7209065l3014759,7077968l6750325,7209065l6815827,7340129l101,1850307701l1819043139,573579837l4284704,0l1849688064,1443195863l252182528,2130374999l1638400,0l0,0l1207500800,4665l544407552,807550328l4202530,0l7405568,0l65536,2621440l6488064,7143535l7536686,7209077l7536686,6357108l3014770,7471204l7798881,7209065l3014759,7077955l7536751,6553701l7471174,6619237l6357064,6553710l6815827,7340129l101,2130378943l8388608,0l42008576,0l65536,39714816l1983643648,1634235194l2037671280,1763730800l1596079460,808464504l846487344,1663050289l1685221231,1702521203l825369149,741355574l808857906,1864376880l1953526586,825369149l1684086818,857881962l573583414,1952542752l1830960488,1898987568l1077297272,826305591l1081700652,1815494712l808857906,1899118640l1077493880,1080832049l825371696,1898983478l1077362809,577075257l980827198,1869771891l1780508011,1936615791l1701607796,1768759869l577922420,1983659567l1919903290,1634497901l1983659635,1696622138l574451313,543973750l790769699,980827198l1902452838,1931623790l1998613877,1752458345l1075851296,1043276336l1715107388,1852925216l1970479677,1701322861l1952999273,1075851296l1043276336,1715107388l1852925216,1919951421l1075864687,808919088l824193335,808464432l1010708258,543570550l1030648165,1836413730l1684633376,807430260l573784096,1983659567l1696622138,574451313l544044403,1734960488l807433320,573784096l1983659567,1696622138l574451313,544044403l807415872,790769696l980827198,1902452838l1931623790,807431541l540033056,790769728l980827198,1902452838l1931623790,1075866997l826286128,790769696l980827198,1902452838l1931623790,807431541l909193760,1075851312l1043276336,1715107388l1852925216,1970479677l809508973,540164128l1043276336,980823868l1836216166,1935764597l980827198,1752457584l1634887456,1852139876l1634235252,1802462576l578036285,1664773920l1701736047,2037675107l574449008,1952671090l1702109218,1868723320l1667592824,1075985780l859843635,741621804l790771008,980827198l1684955496,1047749996l1748661820,1936683040l1869182057,1075985774l573582384,792477231l1634220662,1701602414l792477299,1752382070l1952804961,1046835321l980889344,2130394738l0,0l36765696,0l65536,34996224l1983643648,1634235194l2037671280,1763730800l1596079460,808464504l880041776,1663050293l1685221231,1702521203l825369149,741355574l808857906,1864376880l1953526586,892609085l1684086818,757218666l942682161,875703344l741355571,808858413l808725552,757870645l808466481,892351532l1881154096,1030255713l1814850850,808857906l845950000,808465969l909193772,745287728l808857906,1936619568l826305893,1080850476l825371697,1848651830l1080911206,1815101489l843068224,1077231724l1701211700,1983659554l1920234298,543517551l1852403562,1819898995l1830960485,1919251561l1010708258,1868970614l1819635058,1010725729l543570550,1030648165l1818326562,573907744l1983659567,1696622138l574451313,543973750l790770723,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543701622,1769172848l1852795252,893395517l573849644,792477231l1634220662,1701602414l792477299,1752382070l1952804961,1046835321l1916434176,62l6356992,0l65536,2097152l6488064,7143535l7536686,7209077l7536686,6357108l3014770,7471204l7798881,7209065l3014759,7340097l7078000,7602277l6815827,7340129l101,1646293615l1852401765,1668236388l6365757,0l65536,2097152l6488064,7143535l7536686,7209077l7536686,6357108l3014770,7471204l7798881,7209065l3014759,7667779l7602291,7143535l6815827,7340129l101,1850307701l1819043139,573579837l6381856,0l65536,2031616l6488064,7143535l7536686,7209077l7536686,6357108l3014770,7471204l7798881,7209065l3014759,6619213l6881380,5439585l6357096,6619248l1952514048,1181054569l1030582130,1819239202l6385013,0l65536,2490368l6488064,7143535l7536686,7209077l7536686,6357108l3014770,7471204l7798881,7209065l3014759,6815827l7340129,3342437l4390980,6422645l5177445,6946914l6488165,116l2175522,0l65536,589824l1920204800,2053468257l6580591,0l36765696,0l-1703936000,1443194972l0,0l0,0l1048576,16l-2147483648,0l-2147483648,0l62914560,0l-16777216,-1l75563007,0l88080384,0l-526385152,1443195863l147849216,1443195884l1048576,16l-2147483648,0l-2147483648,0l58720256,0l-12582912,-1l75563007,0l88080384,0l0,1l0,1l1048576,0l0,0l-2147483648,0l0,0l0,0l0,0l0,0l65536,0l0,0l-65536,65535l67108864,0l0,0l0,0l0,0l0,0l0,0l0,0l0,0l0,0l0,0l0,0l0,0l0,0l0,0l0,0l0,0l0,0l0,0l0,0l0,0l0,0l0,0l0,0l0,0l0,0l0,0l0,0l0,0l0,0l0,0l0,0l0,0l0,0l0,0l0,0l0,0l0,0l-65536,-1l23199743,0l1918369792,2130379962l0,0l0,0l0,0l0,0l0,0l0,0l-236978176,1443195863l608174080,1443195884l0,0l0,0l0,0l0,1679818752l29545,0l0,0l0,0l0,0l0,0l0,0l0,0l0,0l0,0l0,0l0,0l0,0l0,0l0,0l0,0l0,0l0,0l0,0l-1058013184,2130375180l1744830464,1443194898l0,0l0,0l0,0l0,0l0,0l0,0l0,589824l80958,0l13631488,1443195083l0,0l4259840,0l-1713373184,1443195864l246939648,2130374999l1638400,0l0,0l906362880,23294l1047658496,12l4194304,0l38862848,0l65536,37355520l1983643648,1634235194l2037671280,1763730800l1596079460,808464504l913596208,1663050294l1685221231,1702521203l825369149,741355574l808857906,1864376880l1953526586,909517373l1684086818,824327530l808466480,942682412l539111472,1752457584l745349693,808988721l859860016,859860012l845952320,808465969l845952320,808465969l1080833600,1815494707l841757504,808465969l1042441592,1933211196l1802465908,1869226085l1953721961,1030057081l1953066274,790786661l980827198,1836216166l1935764597,980827198l1902452838,1981955438l840985697,808465969l1010708258,543570550l1030648165,1818326562l573645600,1983659567l1696622138,574451313l543973750,790769699l980827198,1902452838l1931623790,807431541l540164128,1043276336l1715107388,1852925216l1919951421,824206447l540098592,1043276338l1715107388,1852925216l1970479677,808525933l540028984,876617776l1010708258,543570550l1030648165,1836413730l942682400,1075851312l573579316,1983659567l1696622138,574451313l1685025392,540360736l824193600,808466480l1010708258,543570550l1030648165,1836413730l540229664,926949424l1010708258,1715107375l1970106991,1047748972l1882879548,543716449l1684107879,1953391977l1885431923,1030451045l539128866,1868773999l1667591790,1887007860l1914846565,578052965l2019914784,2020565620l1952671090,943727165l741687340,808857906l910175280,1010708258l1634220662,1701602414l1983659635,1881172026l1953067887,1030647657l909193762,1076637744l1043276341,1748661820l1936683040,1869182057l1075985774,573582387l792477231,1634220662l1701602414,792477299l1752382070,1952804961l1046835321,0l38862848,0l65536,36896768l1983643648,1634235194l2037671280,1763730800l1596079460,808464504l829710128,1663050291l1685221231,1702521203l825369149,741355574l808857906,1864376880l1953526586,858858045l1684086818,824327530l808466480,942682412l539111472,1752457584l812458557,1080833344l1815429171,1814836032l808857906,808528944l1815097400,841757504l808465969,1077100652l1076915254,577075254l980827198,1869771891l1780508011,1936615791l1701607796,1768759869l577922420,1983659567l1919903290,1634497901l1983659635,1696622138l574451313,543973750l808857906,1043276336l1715107388,1852925216l1635131965,824385644l1010708258,543570550l1030648165,1818326562l573580064,1983659567l1696622138,574451313l544044403,1952737655l540024936,790770240l980827198,1902452838l1881292142,543453042l826286129,790770208l980827198,1902452838l1931623790,824208757l808466480,1075851296l1043276340,1715107388l1852925216,1970479677l808525933,540028984l807416896,1010708258l543570550,1030648165l1869770786,893395044l540164128,808988721l1043276336,1715107388l1852925216,1970479677l859840621,540491808l1043276336,980823868l1836216166,1935764597l980827198,1752457584l1634887456,1852139876l1634235252,1802462576l578036285,1664773920l1701736047,2037675107l574449008,1952671090l1702109218,1868723320l1667592824,807550324l741687340,1076639808l1043276342,1748661820l1818521185,1010725733l543701622,1769172848l1852795252,741351997l790771008,980827198l1869619304,1769236851l574451311,808203072l1010708258,1748661807l1818521185,1010725733l1933211183,1701863784l1701869940,1999568958l1010725434,1882879791l2162750,0l-1281359872,1443195083l0,0l-764411904,1443195864l101777408,0l1336934400,1443195083l203423744,1443194667l8192000,65536l1215299584,1443195083l567279616,1443195083l6815744,131073m1205890106,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1262485504,1443195083l203423744,1443194667l6619136,196608l-778043392,2130379785l-382730240,1443194684l260964352,0l1353711616,1443195083l1314914304,1443195083l1469710336,16l-784334848,2130379785l49283072,1443195059l257228800,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482344960,1443195297l203423744,1443194667l257425408,16l-767557632,2130379785l274726912,1443194667l74186752,0l-769654784,2130379785l-382730240,1443194684l74252288,0l1233125376,1443195083l219152384,1443194667l5963776,8650753l-803209216,2130379785l-713031680,1443195082l257622016,16l-799014912,2130379785l-382730240,1443194684l257556480,16l-790626304,2130379785l974127104,1443194662l257359872,16l-771751936,2130379785l203423744,1443194667l73990144,0l1995440128,2130380002l-382730240,1443194684l74317824,0l204472320,1443195083l203423744,1443194667l6488064,0l1357905920,1443195083l203423744,1443194667l6750208,196608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794820608,2130379785l219152384,1443194667l75104256,0l-775946240,2130379785l203423744,1443194667l74055680,0l1349517312,1443195083l1314914304,1443195083l1469644800,16l1239416832,1443195083l725614592,1443195083l6619136,1l1254096896,1443195083l203423744,1443194667l6619136,65537l1258291200,1443195083l203423744,1443194667l6619136,131072l1375731712,1443195083l203423744,1443194667l1469841408,0l1378877440,1443195083l567279616,1443195083l1469841408,65536l-489684992,1443195297l274726912,1443194667l262471680,0l1283457024,1443195083l1291845632,1443195083l1468792832,0l1250951168,1443195083l725614592,1443195083l6619136,0l1993342976,2130380002l-382730240,1443194684l260898816,0l1265631232,1443195083l219152384,1443194667l6029312,8585216l-485490688,1443195297l-516947968,1443195082l258605056,0l1340080128,1443195083l-516947968,1443195082l1469513728,16l-492830720,1443195297l-382730240,1443194684l260571136,16l-567279616,1443195297l-382730240,1443194684l260505600,16l1271922688,1443195083l274726912,1443194667l6684672,1l1275068416,1443195083l219152384,1443194667l6684672,8519681l1279262720,1443195083l274726912,1443194667l6684672,65537l-1587544064,1443195297l203423744,1443194667l76283904,0l1331691520,1443195083l-1344274432,1443194661l8192000,0l-782237696,2130379785l219152384,1443194667l258146304,0l0,0l0,0l0,0l0,0l6356992,0l-574619648,2130379956l65536,0l0,0l0,0l-567803904,2130379956l-564133888,2130379956l-1715470336,1443195884l-1616904192,1443195884l-1616904192,1443195884l-1615855616,1443195884l0,1668236388l3220029,0l65536,1441792l1818624000,1749251951l1333031521,1852402798l1869894501,1701273970l1953720576,824327506l3224625,0l65536,1376256l1818624000,1749251951l1299477089,1701734241l1415801204,6647905l1819043139,573579837l3236128,0l65536,1376256l1818624000,1749251951l1299477089,1701734241l1147365748,7041897l1769159280,1701605485l3239760,0l65536,1376256l1818624000,1749251951l1299477089,1701734241l1147365748,7173490l1030582130,1819239202l3239285,0l65536,1048576l1818624000,1749251951l1148482145,1819308905l1711307105,1952805734l1999584318,1869625968l3238259,0l65536,917504l1818624000,1749251951l1148482145,2036427877l574450944,1634886000l1885434471,1010705000l3240055,0l65536,1638400l1818624000,1749251951l1098150497,1919251564l1702125934,1668248144l7566181,1450078057l3226686,0l65536,1638400l1818624000,1749251951l1333031521,1634756198l1866687847,1667591790l7499636,1165255525l3241080,0l65536,917504l1667301376,1953391971l1819042115,829715823l842080768,790769719l1886862398,1634891578l3232624,0l65536,917504l1868693504,1919247474l1819042115,829715823l1868839424,544362595l574448745,1847599666l3239265,0l65536,1048576l1701576704,1767011430l1433692263,1920090480l1627420527,1667852400l1819113504,1631220590l4268605,0l65536,1114112l1667301376,1852795252l1953789250,1816292975l7040609,2002874980l1835495017,808595308l1831810608,577661281l4194366,0l7405568,0l65536,2686976l6488064,7143535l7536686,7209077l7536686,6357108l3014770,7471204l7798881,7209065l3014759,6815827l7340129,3342437l5242948,7077999l6750329,7209071l6422607,6619242l7602275,0l0,0l7405568,0l196608,65536l983040,0l617611264,1443195884l439353344,1443195884l0,0l0,0l1174470656,289772l262144,2130378752l439353344,1443195884l0,0l0,262144l-502267904,1443195884l-980418560,1443195884l3211264,0l452984832,1443195884l696254464,1443195864l1572864,0l-2111700992,2011l0,0l3211264,0l664797184,1443195046l320864256,1443195864l1900544,0l-553713664,-28660l65535,0l3211264,0l478150656,1443195884l-251658240,1443195863l131072,0l-1900937216,18695l0,0l3211264,0l531628032,1443195884l-655360000,1443195865l524288,0l-1385627648,-31282l65535,0l3211264,0l515899392,1443195884l-312475648,1443195865l589824,0l867303424,-7123l65535,0l3211264,0l490733568,1443195884l-1800404992,1443195865l655360,0l200998912,-27842l65535,0l3211264,0l497025024,1443195884l1263534080,1443195883l720896,0l-569311232,20898l0,0l3211264,0l465567744,1443195884l1176502272,1443195883l786432,0l-1995374592,32213l0,0l3211264,0l500170752,1443195884l28311552,1443195884l851968,0l216465408,-5912l65535,0l3211264,0l484442112,1443195884l1256194048,1443195883l1703936,0l878051328,-9518l65535,0l3211264,0l449839104,1443195884l-1710227456,1443195865l1769472,0l1209991168,28700l0,0l3211264,0l459276288,1443195884l-1754267648,1443195865l1441792,0l519569408,-23664l65535,0l3211264,0l468713472,1443195884l-1229979648,1443195864l65536,0l553648128,-14337l65535,0l3211264,0l446693376,1443195884l570425344,1443195864l1048576,0l-1948581888,-26748l65535,0l3211264,0l503316480,1443195884l-1620049920,1443195863l1507328,0l1144782848,27485l0,0l3211264,0l471859200,1443195884l528482304,1443195864l1835008,0l-867237888,-30762l65535,0l3211264,0l456130560,1443195884l-1223688192,1443195864l1638400,0l283836416,31737l0,0l3211264,0l506462208,1443195884l11534336,1443195884l2031616,0l1649803264,20078l0,0l3211264,0l909115392,1443195046l17825792,1443195884l6619136,0l-1057554432,32430l0,0l3211264,0l509607936,1443195884l114294784,1443195884l6553600,0l2104098816,2483l0,0l3211264,0l519045120,1443195884l120586240,1443195884l2162688,0l965148672,8405l0,0l3211264,0l481296384,1443195884l126877696,1443195884l2228224,0l255524864,8063l0,0l3211264,0l493879296,1443195884l-1746927616,1443195865l13238272,0l1186922496,-21575l65535,0l3211264,0l-767557632,1443195864l133169152,1443195884l13369344,0l1446445056,3712l0,0l3211264,0l525336576,1443195884l1180696576,1443195046l13434880,0l86048768,8537l0,0l3211264,0l0,0l-1763704832,1443195865l13565952,0xl1241972736,-30621l65535,0l3211264,0l475004928,1443195884l-1732247552,1443195865l13500416,0l926416896,-20340l65535,0l3211264,0l487587840,1443195884l432013312,1443195884l13697024,0l-231014400,-18950l65535,0l69271552,0l-1763704832,1443194957l393216,0l262144,0l-2069168128,1182245002l1891644715,2130380006l-52428800,2130379998l262144,0l-2069168128,-1562818934l-1193265880,2130375014l-505413632,2130375013l262144,0l-2069168128,1139962986l1848653099,2130380006l-52428800,2130379998l262144,0l-2069168128,1150312074l459289899,2130380005l-52428800,2130379998l262144,0l-2069168128,1150312426l455095595,2130380005l-52428800,2130379998l262144,0l-2069168128,-1562705718l-1184877272,2130375014l-505413632,2130375013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1582301184,1443195865l0,0l0,1130692608l2190959,0l1909456896,1443195839l0,0l574423040,577204343l3226686,0l-566231040,2130379288l178257920,1443195884l-976224256,1443195884l-975699968,1443195884l-975699968,1443195884l6356992,0l-590872576,2130379956l65536,2130378752l0,0l0,0l-584056832,2130379956l-580386816,2130379956l-916455424,1443195884l-560988160,1443195884l-513802240,1443195884l595591168,2130378401l1634467840,824327536l6365218,0l65536,2162688l6488064,7143535l7536686,7209077l7536686,6357108l3014770,7471204l7798881,7209065l3014759,7274576l7929964,7274599l4587630,6357100l7536743,1886846976l1936683066,1936090703l2192485,0l1120927744,1443195838l520093696,2130378943l1999568896,1869625968l3238259,0l-65536,1442906111l-96993280,2130380046l-65536,-1l-1,-1l65535,1006698496l3240055,0l0,0l0,0l0,0l16711680,0l0,1442840576l2162688,0l1909456896,1443195839l482344960,2130378943l574423040,808857653l3224889,0l1365245952,1443195863l618135552,1443195884l439353344,1443195884l105971712,20265l859176960,1646273077l6365757,0l65536,2293760l5963776,6488157l7143535,7536686l7209077,7536686l6357108,3014770l7471204,7798881l7209065,3014759l7274576,7929964l7274599,4587630l6357100,7536743l1348665344,1631338098l6383418,0l262144,65536l1310720,2130378752l637534208,1443195884l643825664,1443195884l0,0l0,0l1828782080,536428l524288,577634304l643841086,1443195884l1140850688,543257697l439382645,1443195884l3211264,0l556793856,1443195267l638058496,1443195884l643825664,1443195884l399966208,13601l1999568896,1885631087l6385522,0l65536,2424832l5963776,5963869l6488157,7143535l7536686,7209077l7536686,6357108l3014770,7471204l7798881,7209065l3014759,7274576l7929964,7274599l4587630,6357100l7536743,926220288l3224112,0l634388480,1443195884l653787136,1443195884l-1141899264,1443195884l1063059456,-50l3211263,0l3211264,0l65536,1048576l1667301376,1852795252l1953789250,1867017839l-721394323,1443195830l0,0l3211264,0l65536,1048576l1667301376,1852795252l1953789250,1699245679l28780,0l0,0l3211264,0l65536,1507328l1667301376,1852795252l1953789250,1850306159l1836216166,1869182049l110,0l3211264,0l65536,1507328l1667301376,1852795252l1953789250,1866886767l1918990194,2019905124l116,0l3211264,0l65536,1572864l1667301376,1852795252l1953789250,1631743599l1917872995,1869182565l29557,0l3211264,0l65536,983040l1667301376,1852795252l1953789250,1850044015l100,0l0,0l3211264,0l65536,1376256l1667301376,1852795252l1953789250,1698852463l1852729703,6778473l0,0l3211264,0l65536,1179648l1667301376,1852795252l1953789250,1699901039l1852994932,0l0,0l3211264,0l65536,1310720l1667301376,1852795252l1953789250,1866755695l1701672291,29806l0,0l3211264,0l65536,1114112l1667301376,1852795252l1953789250,1867738735l6581877,0l0,0l3211264,0l65536,1114112l1667301376,1852795252l1953789250,1867345519l6646134,0l0,0l3211264,0l65536,1114112l1667301376,1852795252l1953789250,1867738735l6581877,0l0,0l3211264,0l65536,917504l1868693504,1919247474l1819042115,829715823l0,0l0,0l3211264,0l65536,983040l1969422336,1684371058l1952867660,1869771329l119,0l0,0l3211264,0l65536,983040l1701576704,1767011430l1383360615,1868718697l110,0l0,0l3211264,0l65536,1507328l1667301376,1852795252l1953789250,1850306159l1836216166,1869182049l110,0l3211264,0l65536,917504l1700921344,1866691694l1667591790,896692084l0,0l0,0l3211264,0l65536,851968l1768095744,1819632498l1916891745,7827314l0,0l0,0l3211264,0l65536,1048576l1868824576,1916890743l1131900786,1869376609l29813,0l0,0l3211264,0l65536,1310720l1818624000,1749251951l1349808737,1634755954l1769234802,28271l0,0l3211264,0l65536,1310720l1667301376,1953391971l1685221186,1631810149l1970236524,12660l0,0l3211264,0l65536,1114112l1869479936,1701340020l1734955620,1916892264l7827314,0l0,0l3211264,0l65536,1638400l1818624000,1749251951l1333031521,1634756198l1866687847,1667591790l7499636,0l3211264,0l65536,917504l1701576704,1767011430l1098147943,2003792498l0,0l0,0l3211264,0l65536,1048576l1667301376,1852795252l1953789250,1699245679l28780,0l0,0l3211264,0l65536,1048576l1969422336,1684371058l1852731203,1869898597l13426,0l0,0l3211264,0l65536,917504l1868693504,1919247474l1819042115,863270255l0,0l0,0l3211264,0l65536,1179648l1886715904,1853321028l1869771329,1818313591l1953853292,0l0,0l3211264,0l65536,1114112l1818624000,1749251951l1148482145,1936286565l7237481,0l0,0l3211264,0l65536,1376256l1701576704,1767011430l1098147943,2003792498l1819042115,7632239l0,0l3211264,0l65536,1572864l1818624000,1749251951l1299477089,1635085921l1701859180,1769234802l28271,0l3211264,0l65536,851968l1853030400,1867673705l1382313589,7627621l0,0l0,0l3211264,0l65536,1507328l1667301376,1852795252l1953789250,1866886767el1918990194,2019905124c116,0,3211264,0,65536,1572864c1818624000,1749251951,1232368225,1919251566,1399611758,1634889588c25959,0,2162688,0,65536,720896c1886715904,1853321028,1869771329,119,3211264,0c65536,917504,1919483904,1969710450,1400004972,845963621c0,0,0,0,2162688,0c65536,589824,1634533376,1900374132,7102837,0c2162688,0,65536,393216,1953693696,842101345c0,0,2162688,0,65536,655360c1953824768,1097757301,2003792498,0,2162688,0c65536,655360,1903362048,1701994869,1935827284,0c3211264,0,65536,1048576,1701576704,1767011430c1433692263,1920090480,30575,0,0,0c2162688,0,65536,589824,1869086720,1817208173c6648929,0,2162688,0,65536,589824c1868824576,1633903972,7237479,0,3211264,0c65536,1048576,1701576704,1916892262,1131900786,1869376609c29813,0,0,0,2162688,0c65536,327680,1751318528,6582895,0,0c3211264,0,65536,1048576,1970339840,1916888161c1131900786,1869376609,29813,0,0,0c3211264,0,65536,1376256,1667301376,1852795252c1953789250,1698852463,1852729703,6778473,0,0c2162688,0,65536,458752,1818558464,1936746860c101,0,3211264,0,65536,983040c1667301376,1852795252,1953789250,1850044015,100,0c0,0,2162688,0,65536,196608c1918959616,2130378851,0,0,2162688,0c65536,393216,1953693696,909210209,0,0c3211264,0,65536,851968,1634729984,1819042162c1735355493,7168370,0,0,0,0c2162688,0,65536,327680,1700921344,7103862c0,0,2162688,0,65536,589824c1869742080,1382313589,7627621,0,3211264,0c65536,917504,1667301376,1953391971,1819042115,829715823c0,0,0,0,3211264,0c65536,851968,1818624000,1749251951,1400140385,7631471c0,0,0,0,2162688,0c65536,327680,1953693696,3699297,0,0c3211264,0,65536,1638400,1818624000,1749251951c1098150497,1919251564,1702125934,1668248144,7566181,0c2162688,0,65536,262144,1869414400,2113957487c0,0,2162688,0,65536,327680c1953693696,3568225,0,0,3211264,0c65536,917504,1869742080,845442677,1701667155,1952671058c0,0,0,0,3211264,0c65536,1376256,1869479936,1869826414,1818583923,1918137189c2053468257,6580591,0,0,2162688,0c65536,458752,1768161280,1852796257,100,0c3211264,0,65536,851968,1818558464,1936746860c1651069541,7237474,0,0,0,0c2162688,0,65536,524288,1633878016,1970236524c12916,0,2162688,0,65536,196608c1768947712,2130378853,0,0,2162688,0c65536,327680,1953693696,3437153,0,0c3211264,0,65536,1703936,1818624000,1749251951c1349808737,1701078386,1701734758,1869762660,1936942435,0c3211264,0,65536,1310720,1818624000,1749251951c1349808737,1751346805,1632920677,25968,0,0c3211264,0,65536,1048576,1969422336,1684371058c1852731203,1869898597,12914,0,0,0c3211264,0,65536,917504,1700921344,1866691694c1667591790,863137652,0,0,0,0c2162688,0,65536,655360,1868759040,1919250034c1935827284,0,2162688,0,65536,458752c1701314560,1869046136,110,0,3211264,0c65536,1179648,1818624000,1749251951,1131704929,1701736047c1919906915,0,0,0,3211264,0c65536,1376256,1818624000,1749251951,1299477089,1701734241c1147365748,7041897,0,0,2162688,0c65536,327680,1701314560,7631457,0,0c2162688,0,65536,458752,1769078784,1852793442c50,0,2162688,0,65536,589824c1919025152,1348821857,7498081,0,3211264,0c65536,1048576,1818624000,1749251951,1165259361,1634890872c29795,0,0,0,3211264,0c65536,1048576,1667301376,1852795252,1953789250,1867017839c25965,0,0,0,3211264,0c65536,1310720,1667301376,1953391971,1685221186,1631810149c1970236524,13172,0,0,3211264,0c65536,1507328,1818624000,1749251951,1333031521,1768711782c1951622510,1734439535,101,0,3211264,0c65536,917504,1919483904,1969710450,1400004972,829186405c0,0,0,0,2162688,0c65536,589824,1970339840,1916888161,7827314,0c2162688,0,65536,589824,1701576704,1916957798c6644577,0,2162688,0,65536,720896c1701576704,1916957798,1701536609,116,2162688,0c65536,524288,1818361856,1097556847,25458,0c3211264,0,65536,1048576,1969422336,1684371058c1852731203,1869898597,13170,0,0,0c3211264,0,65536,1376256,1702297600,1382377316c1684960623,1952671058,1819042115,7632239,0,0c3211264,0,65536,1114112,1667301376,1852795252c1953789250,1867345519,6646134,0,0,0c3211264,0,65536,1441792,1818624000,1749251951c1333031521,1852402798,1869894501,1701273970,0,0c2162688,0,65536,327680,1701249024,3568225c0,0,2162688,0,65536,589824c1634205696,1917216364,6647137,0,3211264,0c65536,851968,1853030400,1395814505,1382378849,7627621c0,0,0,0,2162688,0c65536,524288,1920204800,1735287145,25964,0c2162688,0,65536,524288,1702100992,1919185505c28783,0,3211264,0,65536,1114112c1818624000,1749251951,1148482145,1836409711,7630437,0c0,0,3211264,0,65536,1114112c1769078784,1098147943,2003792498,1819042115,7632239,0c0,0,2162688,0,65536,655360c1769078784,1114925159,1701011826,0,2162688,0c65536,589824,1751318528,1349808737,7566700,0c3211264,0,65536,1310720,1818624000,1749251951c1299477089,1635085921,1886275948,29813,0,0c3211264,0,65536,917504,1818624000,1749251951c1299477089,1701278309,0,0,0,0c2162688,0,65536,262144,1768685568,2113955182c0,0,2162688,0,65536,589824c1868824576,1916890743,7827314,0,2162688,0c65536,458752,1886715904,1869771329,119,0c3211264,0,65536,983040,1969422336,1684371058c1853321028,1869771329,119,0,0,0c3211264,0,65536,1179648,1667301376,1852795252c1953789250,1699901039,1852994932,0,0,0c3211264,0,65536,1310720,1818624000,1749251951c1232368225,1953853550,1886680399,29813,0,0c2162688,0,65536,720896,1919025152,1701536609c1767985268,114,2162688,0,65536,655360c1836253184,2036690025,1701011782,0,3211264,0c65536,1114112,1667301376,1852795252,1953789250,1816292975c7040609,0,0,0,2162688,0c65536,262144,1635188736,2113955190,0,0c2162688,0,65536,720896,2004025344,1752395631c1869771329,119,3211264,0,65536,1572864c1818624000,1749251951,1400140385,1768779125,1967810414,1769235310c28271,0,3211264,0,65536,851968c1768685568,1853122663,1114074729,7629935,0,0c0,0,3211264,0,65536,1048576c1818624000,1749251951,1148482145,1819308905,31073,0c0,0,3211264,0,65536,1572864c1667301376,1852795252,1953789250,1631743599,1917872995,1869182565c29557,0,2162688,0,65536,327680c1919287296,6647137,0,0,2162688,0c65536,655360,1953628160,1634300500,1701603182,0c3211264,0,65536,1376256,1818624000,1749251951c1299477089,1701734241,1415801204,6647905,0,0c3211264,0,65536,1048576,1969422336,1684371058c1751607634,1920090484,30575,0,0,0c2162688,0,65536,720896,1701576704,1884648550c1869771329,119,3211264,0,65536,1245184c1702297600,1164273508,1885957228,1631806835,1970236524,116c0,0,2162688,0,65536,655360c1868824576,1701601909,1702256983,0,2162688,0c65536,589824,1700921344,1916892270,7827314,0c2162688,0,65536,393216,1953693696,808546913c0,0,2162688,0,65536,589824c1701576704,1916892262,7827314,0,3211264,0c65536,851968,1969422336,1684371058,1916891221,7827314c0,0,0,0,2162688,0c65536,589824,1853030400,1378971753,7627621,0c3211264,0,65536,917504,1818558464,1936746860c1651069541,846098274,0,0,0,0c2162688,0,65536,262144,1819279360,2113958773c0,0,3211264,0,65536,917504c1667301376,1953391971,1819042115,863270255,0,0c0,0,3211264,0,65536,1114112c1701576704,1766028390,1819632498,1916891745,7827314,0c0,0,2162688,0,65536,655360c1769078784,1098147943,2003792498,0,3211264,0c65536,1310720,1818624000,1749251951,1349808737,1751346805c1631806565,25714,0,0,3211264,0c65536,851968,1853030400,1144156265,1382506857,7627621c0,0,0,0,3211264,0c65536,917504,1702232064,1667855474,1666411617,1819045746c0,0,0,0,2162688,0c65536,327680,1953693696,3633761,0,0c2162688,0,65536,393216,1751318528,1484026465c0,0,2162688,0,65536,327680c1818427392,6583663,0,0,2162688,0c65536,262144,1969422336,2113955170,0,0c3211264,0,65536,917504,1869742080,845442677c1734437188,1952671058,0,0,0,0c3211264,0,65536,1441792,1818624000,1749251951c1299477089,1769237621,1969450852,1953391981,0,0c3211264,0,65536,1310720,1667301376,1852795252c1953789250,1866755695,1701672291,29806,0,0c3211264,0,65536,1245184,1818624000,1749251951c1416917601,1768780389,1869898094,114,0,0c3211264,0,65536,917504,1818624000,1749251951c1148482145,2036427877,0,0,0,0c3211264,0,65536,1048576,1969422336,1684371058c1852731203,1869898597,13682,0,0,0c3211264,0,65536,1048576,1869086720,1870293362c1818326126,1869767507,27756,0,0,0c3211264,0,65536,917504,1700921344,1866691694c1667591790,879914868,0,0,0,0c3211264,0,65536,1441792,1701576704,1767011430c1131702375,1969451625,1098015084,2003792498,0,0c3211264,0,65536,1048576,1702297600,1382377316c1131701093,1869376609,29813,0,0,0c3211264,0,65536,917504,1667301376,1953391971c1819042115,846493039,0,0,0,0c3211264,0,65536,1376256,1818624000,1749251951c1299477089,1701734241,1147365748,7173490,0,0c2162688,0,65536,393216,1868759040,1919250034c0,0,3211264,0,65536,917504c1868693504,1919247474,1819042115,846493039,0,0c0,0,2162688,0,65536,327680c1868824576,7632238,0,0,3211264,0c65536,1048576,1818624000,1749251951,1131704929,1634495599c25972,0,0,0,2162688,0c65536,786432,1634533376,1867409524,1970357620,27745c3211264,0,65536,917504,1700921344,1866691694c1667591790,846360436,0,0,0,0c2162688,0,65536,786432,1634533376,1968007284c1885959276,31084,2162688,0,65536,524288c1701314560,1734440048,28271,0,2162688,0c65536,262144,1701969920,2113959011,0,0c3211264,0,65536,1310720,1667301376,1953391971c1685221186,1631810149,1970236524,12916,0,0c2162688,0,65536,524288,1768947712,1684363109c25959,0,3211264,0,65536,917504c1886715904,1869771329,1818313591,1953853292,0,0c0,0,3211264,0,65536,1048576c1818624000,1749251951,1349808737,1701015410,29555,0c0,0,2162688,0,65536,327680c1953693696,3502689,0,0,2162688,0c65536,458752,1768685568,1850303854,118,0c3211264,0,65536,1179648,1953693696,1734959474c1866691688,1667591790,829583220,0,0,0c3211264,0,65536,1114112,1953693696,1701865842c1734955620,1916892264,7827314,0,0,0c2162688,0,65536,524288,1633878016,1970236524c13172,0,2162688,0,65536,720896c1700921344,1884648558,1869771329,119,2162688,0c65536,589824,1869479936,1802464595,6778473,0c2162688,0,65536,589824,1920204800,2053468257c6580591,0,2162688,0,65536,786432c1818427392,1130657135,1869376609,29813,2162688,0c65536,524288,1633878016,1970236524,12660,0c2162688,0,65536,393216,1769078784,1852793442c0,0,2162688,0,1120927744,1443195838c0,0,0,0,3211264,0c1706033152,1443195884,327680,0,1906704384,2130379775c565182464,1443195864,-2137587712,-1928722641,3217871,0c1146093568,1443195884,589824,0,1704591360,2130379775c563085312,1443195864,-401735680,1673048603,3248214,0c1290797056,1443195884,983040,0,1136656384,2130379775c-1095761920,1443195863,-46596096,-670088922,3236986,0c1249902592,1443195884,458752,0,1871577088,2130379775c1269825536,1443195883,-778174464,-12890861,3256696,0c1841299456,1443195884,458752,0,1882587136,2130379775c-494927872,1443195863,-180289536,1977178480,3261130,0c1234173952,1443195884,1179648,0,1138753536,2130379775c491782144,1443195864,-684326912,-773163125,3212785,0c1460666368,1443195884,917504,0,1705902080,2130379775c-298844160,1443195863,-248250368,1561031256,3221525,0c1850736640,1443195884,851968,0,1707868160,2130379775c-498073600,1443195863,-138412032,-1091025067,3212096,0c1781530624,1443195884,589824,0,1709703168,2130379775c139460608,1443195884,1640038400,1234955990,3252285,0c1382023168,1443195884,458752,0,1889271808,2130379775c1182793728,1443195883,242024448,-326890613,3269655,0c1378877440,1443195884,458752,0,1847853056,2130379775c340787200,1443195864,2073100288,-2061721037,3248743,0c1599078400,1443195884,327680,0,-511574016,2130379780c342884352,1443195864,1137967104,1089360069,3265814,0c1831862272,1443195884,327680,0,1926365184,2130379775c-481296384,1443195863,1310130176,-1791914805,3263912,0c1155530752,1443195884,720896,0,1711013888,2130379775c-479199232,1443195863,1718419456,1333281214,3227596,0c-1905262592,1443195884,917504,0,1712586752,2130379775c520093696,1443195864,175570944,1866521163,3250688,0c1391460352,1443195884,262144,0,1916272640,2130379775c522190848,1443195864,560988160,-1782565079,3269461,0c1838153728,1443195884,589824,0,1714552832,2130379775c-203423744,1443195863,-1667432448,50840687,3230872,0c1271922688,1443195884,589824,0,1715863552,2130379775c-201326592,1443195863,-1038090240,254382076,3222901,0c1435500544,1443195884,589824,0,1717174272,2130379775c-408944640,1443195863,-12189696,1370499802,3243488,0c1183842304,1443195884,196608,0,1865285632,2130379775c-406847488,1443195863,1540227072,1184779169,3213078,0c1243611136,1443195884,262144,0,358219776,2130379781c471859200,1443195864,-894959616,-1073527379,3212867,0c1300234240,1443195884,589824,0,1718484992,2130379775c473956352,1443195864,-1288765440,228836882,3267632,0c-1817182208,1443195884,589824,0,1719795712,2130379775c-753926144,1443195883,-983040000,-1304131356,3240250,0c2033188864,1443195884,589824,0,1721106432,2130379775c-751828992,1443195883,-533528576,-40134485,3245443,0c1218445312,1443195884,589824,0,1722417152,2130379775c480247808,1443195864,189267968,1707845442,3238620,0c1869611008,1443195884,589824,0,1723727872,2130379775c482344960,1443195864,-663945216,32810041,3232355,0c1221591040,1443195884,589824,0,1725038592,2130379775c-2125463552,1443195883,-718733312,-182298811,3220786,0c1196425216,1443195884,589824,0,1726349312,2130379775c-2122317824,1443195883,-1691877376,-109111664,3220110,0c1215299584,1443195884,589824,0,1727660032,2130379775c977272832,1443195046,-2075066368,301448766,3238611,0c1743781888,1443195884,589824,0,1728970752,2130379775c979369984,1443195046,-831586304,-215926181,3212955,0c1385168896,1443195884,589824,0,1730281472,2130379775c1519386624,1443195046,-614465536,-326546592,3272053,0c1545601024,1443195884,589824,0,1731592192,2130379775c-878706688,1443195865,900792320,-570348846,3268960,0c1913651200,1443195884,589824,0,1732902912,2130379775c1840250880,1443195864,-1281949696,-1436427019,3236205,0c2017460224,1443195884,589824,0,1734213632,2130379775c1423966208,1443195046,1575813120,269493175,3242383,0c1466957824,1443195884,589824,0,1735524352,2130379775c-1610612736,1443195863,-35848192,951981302,3275018,0c1275068416,1443195884,589824,0,1736835072,2130379775c446693376,1443195864,-852164608,177197478,3221735,0c1281359872,1443195884,589824,0,1738145792,2130379775c-1602224128,1443195864,-1452146688,1054349916,3263405,0c2030043136,1443195884,589824,0,1739456512,2130379775c-1048576,1443195863,314179584,-751463635,3261473,0c1737490432,1443195884,589824,0,1740767232,2130379775c1522532352,1443195046,-1059913728,-1006359789,3240508,0c1510998016,1443195884,589824,0,1742077952,2130379775c-1599078400,1443195864,2045444096,-1859595699,3217604,0c1526726656,1443195884,589824,0,1743388672,2130379775c449839104,1443195864,161349632,1684315484,3248740,0c1168113664,1443195884,589824,0,1744699392,2130379775c-211812352,1443195863,-1290534912,1981990866,3247348,0c1684013056,1443195884,589824,0,1746010112,2130379775c-178257920,1443195863,468320256,2000387391,3248461,0c1910505472,1443195884,589824,0,1747320832,2130379775c-285212672,1443195863,-1347158016,-1030023002,3254622,0c2042626048,1443195884,917504,0,1748631552,2130379775c-84934656,1443195863,-276430848,1259764013,3217053,0c1161822208,1443195884,917504,0,1750597632,2130379775c-2016411648,1443195863,1417740288,-1520698018,3251808,0c1265631232,1443195884,917504,0,1752563712,2130379775c154140672,1443195864,171573248,-1345648350,3227723,0c1171259392,1443195884,589824,0,1754529792,2130379775c-260046848,1443195863,-1346895872,-1519490709,3267142,0c1772093440,1443195884,589824,0,1755840512,2130379775c-2030043136,1443195863,-1237581824,1744915557,3216932,0c1721761792,1443195884,589824,0,1757151232,2130379775c-17825792,1443195863,-1022820352,-637044809,3260792,0c1872756736,1443195884,589824,0,1758461952,2130379775c-1638924288,1443195863,-1683030016,713979478,3275492,0c1397751808,1443195884,589824,0,1759772672,2130379775c-1607467008,1443195863,-918487040,-591187348,3243880,0c1429209088,1443195884,589824,0,1761083392,2130379775c1427111936,1443195046,1261174784,-2018688615,3266646,0c1410334720,1443195884,458752,0,1854275584,2130379775c1843396608,1443195864,-2034302976,1088869395,3211564,0c1690304512,1443195884,524288,0,1856110592,2130379775c-875560960,1443195865,1918238720,-422786953,3271458,0c1432354816,1443195884,589824,0,1762394112,2130379775c2097152,1443195864,1289879552,-748090226,3248831,0c1822425088,1443195884,327680,0,1877999616,2130379775c-256901120,1443195863,482344960,-585431291,3267298,0c1715470336,1443195884,589824,0,1763704832,2130379775c157286400,1443195864,1649999872,-1208859498,3261829,0c1152385024,1443195884,589824,0,1765015552,2130379775c-2013265920,1443195863,-1057685504,-902368617,3229357,0c1857028096,1443195884,1245184,0,1141374976,2130379775c-1951399936,1443195863,1252130816,-608221256,3267479,0c2001731584,1443195884,1638400,0,1143996416,2130379775c15728640,1443195864,1262485504,365964069,3239294,0c1180696576,1443195884,851968,0,1766326272,2130379775c-169869312,1443195863,1810956288,-1143257709,3223729,0c1488977920,1443195884,589824,0,1768161280,2130379775c-81788928,1443195863,-2121728000,612883935,3225545,0c2055208960,1443195884,327680,0,1769472000,2130379775c-282066944,1443195863,346882048,367339462,3220492,0c-1898971136,1443195884,655360,0,1770258432,2130379775c-175112192,1443195863,1331363840,221894827,3275455,0c1998585856,1443195884,655360,0,1773273088,2130379775c-208666624,1443195863,-810352640,-1042928289,3211433,0c1231028224,1443195884,524288,0,1771700224,2130379775c-2026897408,1443195863,-2006843392,1242019881,3275252,0c1492123648,1443195884,1048576,0,1147666432,2130379775c-1848639488,1443195863,36962304,-390406756,3239801,0c1224736768,1443195884,851968,0,1772879872,2130379775c18874368,1443195864,2122317824,-210443904,3261778,0c1278214144,1443195884,589824,0,1774714880,2130379775c-269484032,1443195883,-344981504,813920138,3256526,0c-1845493760,1443195884,262144,0,1776025600,2130379775c2112880640,1443195883,-36110336,1606031878,3266450,0c1825570816,1443195884,589824,0,1776680960,2130379775c-195035136,1443195863,341180416,1992482892,3273560,0c1520435200,1443195884,327680,0,1891106816,2130379775c-1948254208,1443195863,-31129600,2028174464,3228981,0c2077229056,1443195884,655360,0,1777991680,2130379775c-1635778560,1443195863,-1667497984,2082053744,3226373,0c1463812096,1443195884,1179648,0,1150287872,2130379775c2065694720,1443195863,-1212940288,-27227248,3217406,0c2052063232,1443195884,1245184,0,1152909312,2130379775c-569376768,1443195863,1320943616,-500347766,3243655,0c1529872384,1443195884,1048576,0,1155530752,2130379775c-1113587712,1443195883,1819344896,-339701109,3217976,0c1699741696,1443195884,1179648,0,1158152192,2130379775c-68157440,1443195863,-495714304,-1582858483,3235787,0c1929379840,1443195884,1572864,0,1160773632,2130379775c198180864,1443195864,163708928,-1990807835,3224858,0c1784676352,1443195884,1376256,0,1164443648,2130379775c-220200960,1443195863,-238813184,802131381,3229708,0c1803550720,1443195884,1179648,0,1167589376,2130379775c162529280,1443195864,308805632,-967575519,3256950,0c2011168768,1443195884,655360,0,1779433472,2130379775c-14680064,1443195863,-1452081152,1793216038,3232798,0c1756364800,1443195884,786432,0,1780875264,2130379775c-166723584,1443195863,-745078784,1066400529,3231598,0c1259339776,1443195884,851968,0,1782579200,2130379775c-1110441984,1443195883,1244594176,1471799789,3218153,0c1542455296,1443195884,655360,0,1784414208,2130379775c-566231040,1443195863,217907200,-1508610231,3252803,0c1174405120,1443195884,720896,0,1785856000,2130379775c2068840448,1443195863,-1251606528,-802669366,3275790,0c1438646272,1443195884,589824,0,1787428864,2130379775c-191889408,1443195863,255393792,-1316046019,3215406,0c1816133632,1443195884,589824,0,1788739584,2130379775c2116026368,1443195883,-302317568,1940052633,3216318,0c1853882368,1443195884,589824,0,1790050304,2130379775c-266338304,1443195883,145752064,-729618310,3253444,0c1422917632,1443195884,393216,0,1861615616,2130379775c-1845493760,1443195863,-1934884864,-741583231,3253161,0c1394606080,1443195884,1245184,0,1170210816,2130379775c137363456,1443195864,1342308352,-1821728283,3237532,0c1341128704,1443195884,1245184,0,1172832256,2130379775c128974848,1443195864,-713818112,-69920361,3213696,0c1353711616,1443195884,589824,0,1791361024,2130379775c-65011712,1443195863,255393792,-716353608,3264075,0c1426063360,1443195884,393216,0,1792671744,2130379775c140509184,1443195864,1964834816,-705047097,3260965,0c1416626176,1443195884,983040,0,1175453696,2130379775c-9437184,1443195863,83623936,1634547780,3269242,0c1504706560,1443195884,1114112,0,1177550848,2130379775c120586240,1443195864,1092878336,-1832950257,3219761,0c1297088512,1443195884,917504,0,1793589248,2130379775c438304768,1443195864,-1078067200,1004201083,3264995,0c1293942784,1443195884,655360,0,1795555328,2130379775c165675008,1443195864,-436928512,1855079237,3275878,0c1775239168,1443195884,655360,0,1796997120,2130379775c-217055232,1443195863,-148373504,708174581,3212151,0c1885339648,1443195884,655360,0,1798438912,2130379775c82837504,1443195864,102498304,1985073781,3249646,0c1312817152,1443195884,655360,0,1799880704,2130379775c74448896,1443195864,-732954624,-1787123072,3253422,0c1665138688,1443195884,655360,0,1801322496,2130379775c-489684992,1443195863,1657274368,1843629585,3265961,0c1256194048,1443195884,655360,0,1802764288,2130379775c-318767104,1443195863,1123090432,1890289999,3227179,0c1457520640,1443195884,851968,0,1804206080,2130379775c201326592,1443195864,-204472320,485011750,3224736,0c1652555776,1443195884,655360,0,1806041088,2130379775c66060288,1443195864,-626196480,-1172902583,3228905,0c1844445184,1443195884,655360,0,1807482880,2130379775c57671680,1443195864,-1982070784,-2146348034,3272459,0c1734344704,1443195884,1114112,0,1180172288,2130379775c49283072,1443195864,-1333919744,802493104,3242879,0c1806696448,1443195884,1179648,0,1182793728,2130379775c24117248,1443195864,1175388160,1095570185,3229972,0c1935671296,1443195884,917504,0,1808924672,2130379775c-42991616,1443195863,-595460096,-1722706229,3235222,0c1485832192,1443195884,1835008,0,1185415168,2130379775c-76546048,1443195863,1588396032,-608357193,3224017,0c1306525696,1443195884,1703936,0,1189609472,2130379775c32505856,1443195864,-1177616384,-492446138,3227652,0c1580204032,1443195884,1179648,0,1193279488,2130379775c-93323264,1443195863,-1152778240,-1992677236,3214475,0c1916796928,1443195884,1507328,0,1195900928,2130379775c536870912,1443195864,234749952,-1500101749,3250420,0c1158676480,1443195884,1310720,0,1199046656,2130379775c-59768832,1443195863,102367232,-478781756,3245729,0c1746927616,1443195884,1376256,0,1202192384,2130379775c91226112,1443195864,-431423488,-973865590,3274023,0c1866465280,1443195884,1441792,0,1205338112,2130379775c-276824064,1443195863,-1192296448,1301706122,3217304,0c1199570944,1443195884,1703936,0,1208483840,2130379775c-293601280,1443195863,-1823211520,117798760,3255399,0c1212153856,1443195884,1245184,0,1212153856,2130379775c-228589568,1443195863,1477705728,-144574987,3227886,0c1514143744,1443195884,917504,0,1810890752,2130379775c-54525952,1443195883,1589837824,-1034030114,3219373,0c-1880096768,1443195884,1441792,0,1214775296,2130379775c-268435456,1443195863,-2096037888,1639998310,3248304,0c1284505600,1443195884,1703936,0,1217921024,2130379775c-186646528,1443195863,-1465581568,-704519037,3232917,0c1536163840,1443195884,786432,0,1812856832,2130379775c132120576,1443195864,258932736,8769676,3267892,0c1989148672,1443195884,1114112,0,1221591040,2130379775c332398592,1443195864,-1416953856,455816259,3245125,0c1388314624,1443195884,917504,0,1814560768,2130379775c99614720,1443195864,-2133131264,-922039165,3220098,0c1407188992,1443195884,1114112,0,1224212480,2130379775c40894464,1443195864,-1423310848,1834566693,3261275,0c1451229184,1443195884,983040,0,1226833920,2130379775c1350565888,1443195044,1147863040,-164001638,3237488,0c1945108480,1443195884,655360,0,1816526848,2130379775c-1703936000,1443195865,1837236224,-2024121155,3247663,0c1186988032,1443195884,1376256,0,1228931072,2130379775c393216000,1443195884,-2109865984,-221126056,3269784,0c1963982848,1443195884,1835008,0,1475346432,2130379775c915406848,1443195884,198508544,942656133,3227457,0c2089811968,1443195884,720896,0,1895694336,2130379775c918552576,1443195884,-1846345728,-1134803023,3221403,0c1551892480,1443195884,983040,0,1479540736,2130379775c920649728,1443195884,-1852768256,-1919365419,3262181,0c1605369856,1443195884,1245184,0,1481637888,2130379775c922746880,1443195884,-215285760,2133651954,3236148,0c1558183936,1443195884,917504,0,1897267200,2130379775c925892608,1443195884,1859190784,646830026,3216711,0c1800404992,1443195884,917504,0,1899233280,2130379775c927989760,1443195884,-872742912,1018688928,3240450,0c1561329664,1443195884,1507328,0,1484259328,2130379775c930086912,1443195884,2003107840,-788668418,3270069,0c-1892679680,1443195884,1507328,0,1487405056,2130379775c933232640,1443195884,-1802436608,1015503704,3247255,0c1677721600,1443195884,1048576,0,1490550784,2130379775c936378368,1443195884,-1750204416,1504010590,3231774,0c1573912576,1443195884,983040,0,1493172224,2130379775c938475520,1443195884,-1282146304,910059753,3249439,0c1325400064,1443195884,1703936,0,1495269376,2130379775c940572672,1443195884,991297536,-140606432,3220843,0c1577058304,1443195884,1310720,0,1498939392,2130379775c943718400,1443195884,1787953152,1968642963,3223303,0c1583349760,1443195884,655360,0,1901199360,2130379775c946864128,1443195884,1510735872,-1258755209,3276737,0c2058354688,1443195884,983040,0,1502085120,2130379775c948961280,1443195884,98631680,1459497336,3272956,0c1586495488,1443195884,851968,0,1902641152,2130379775c951058432,1443195884,-2109472768,-508896345,3223414,0c1454374912,1443195884,1376256,0,1504182272,2130379775c953155584,1443195884,-1027211264,2077320246,3224670,0c1227882496,1443195884,1572864,0,1507328000,2130379775c956301312,1443195884,1545011200,421225049,3269166,0c1907359744,1443195884,1703936,0,1510998016,2130379775c959447040,1443195884,-1253244928,776010973,3237190,0c1555038208,1443195884,1114112,0,1514668032,2130379775c962592768,1443195884,-1266352128,407536045,3274964,0c1592786944,1443195884,1048576,0,1517289472,2130379775c964689920,1443195884,-1816395776,210824098,3270630,0c1888485376,1443195884,1507328,0,1519910912,2130379775c966787072,1443195884,-534577152,-742282963,3274006,0c1797259264,1443195884,655360,0,1904476160,2130379775c969932800,1443195884,1268973568,229163687,3239540,0c1495269376,1443195884,1114112,0,1523056640,2130379775c972029952,1443195884,1304363008,-1643511321,3243674,0c1608515584,1443195884,1966080,0,1525678080,2130379775c974127104,1443195884,-705495040,1020849374,3267247,0c1621098496,1443195884,1245184,0,1529872384,2130379775c977272832,1443195884,-1869152256,-227820668,3229999,0c1624244224,1443195884,1441792,0,1532493824,2130379775c980418560,1443195884,-678428672,-1860945769,3226090,0c1627389952,1443195884,1966080,0,1535639552,2130379775c983564288,1443195884,-538509312,-1677466683,3238992,0c1630535680,1443195884,720896,0,1905917952,2130379775c986710016,1443195884,1671168000,-1397930494,3253530,0c1633681408,1443195884,1048576,0,1539833856,2130379775c988807168,1443195884,-1314324480,-1947323779,3234336,0c1636827136,1443195884,1769472,0,1542455296,2130379775c990904320,1443195884,-1904803840,-1112387161,3264951,0c1639972864,1443195884,1441792,0,1546125312,2130379775c994050048,1443195884,-1012596736,-1780720706,3253409,0c1643118592,1443195884,1114112,0,1549271040,2130379775c997195776,1443195884,1294991360,2013751983,3252566,0c1646264320,1443195884,1638400,0,1551892480,2130379775c999292928,1443195884,-997654528,1912203886,3270850,0c1709178880,1443195884,1048576,0,1555562496,2130379775c1002438656,1443195884,1256587264,909391074,3265512,0c1649410048,1443195884,983040,0,1558183936,2130379775c1004535808,1443195884,-765460480,-662095708,3241217,0c1190133760,1443195884,786432,0,1907490816,2130379775c1006632960,1443195884,1288568832,1569573474,3276543,0c1655701504,1443195884,983040,0,1560281088,2130379775c1008730112,1443195884,-634126336,-1146220304,3276547,0c1240465408,1443195884,1245184,0,1562378240,2130379775c1010827264,1443195884,-1218379776,1861731890,3260958,0c1164967936,1443195884,983040,0,1564999680,2130379775c1013972992,1443195884,-1239351296,-96394686,3224524,0c1661992960,1443195884,1310720,0,1567096832,2130379775c1016070144,1443195884,-461373440,1579294989,3226725,0c1315962880,1443195884,655360,0,1909194752,2130379775c1019215872,1443195884,-774111232,881394369,3240897,0c1570766848,1443195884,1310720,0,1570242560,2130379775c1021313024,1443195884,556335104,1897945479,3244942,0c1671430144,1443195884,1507328,0,1573388288,2130379775c1024458752,1443195884,1264254976,1305276288,3225870,0c1350565888,1443195884,1769472,0,1232076800,2130379775c396361728,1443195884,-793051136,1491281217,3252255,0c1413480448,1443195884,1507328,0,1235746816,2130379775c399507456,1443195884,770375680,-109105662,3265795,0c1794113536,1443195884,2031616,0,1238892544,2130379775c402653184,1443195884,1646329856,606962405,3227099,0c1847590912,1443195884,1114112,0,1243086848,2130379775c405798912,1443195884,-407175168,1943029194,3225408,0c1926234112,1443195884,983040,0,1245708288,2130379775c408944640,1443195884,645464064,1818522503,3244217,0c1696595968,1443195884,1769472,0,1247805440,2130379775c412090368,1443195884,489095168,-2040148094,3211430,0c1712324608,1443195884,1835008,0,1251475456,2130379775c415236096,1443195884,507838464,-1164589125,3271664,0c1419771904,1443195884,655360,0,1817968640,2130379775c-315621376,1443195863,1985347584,-252850146,3253739,0c1539309568,1443195884,655360,0,1819410432,2130379775c418381824,1443195884,428867584,1142988787,3233762,0c1718616064,1443195884,655360,0,1820852224,2130379775c421527552,1443195884,673120256,924201657,3222606,0c1951399936,1443195884,655360,0,1822294016,2130379775c424673280,1443195884,-960495616,1802304149,3242021,0c1724907520,1443195884,196608,0,1851260928,2130379775c-486539264,1443195863,57016320,-90820437,3237833,0c1479540736,1443195884,262144,0,1879572480,2130379775c77594624,1443195864,89063424,-468210285,3250079,0c1728053248,1443195884,786432,0,1823735808,2130379775c85983232,1443195864,1689518080,-1572208367,3241666,0c1731198976,1443195884,655360,0,1825439744,2130379775c441450496,1443195864,776929280,-1990665805,3273888,0c1941962752,1443195884,327680,0,1887698944,2130379775c123731968,1443195864,-717815808,134826369,3236227,0c1498415104,1443195884,655360,0,1826881536,2130379775c-6291456,1443195863,-243204096,-361724151,3239401,0c1444937728,1443195884,655360,0,1828323328,2130379775c427819008,1443195884,238944256,-1381884547,3247480,0c1753219072,1443195884,655360,0,1829765120,2130379775c662700032,1443195884,904003584,834820605,3222603,0c1202716672,1443195884,655360,0,1831206912,2130379775c665845760,1443195884,-2118451200,1149351466,3231208,0c1750073344,1443195884,655360,0,1832648704,2130379775c668991488,1443195884,1859911680,1205355212,3260297,0c1347420160,1443195884,655360,0,1834090496,2130379775c672137216,1443195884,1975255040,619453810,3225382,0c1404043264,1443195884,655360,0,1835532288,2130379775c675282944,1443195884,-1555955712,-1691307526,3235954,0c1875902464,1443195884,655360,0,1836974080,2130379775c678428672,1443195884,196476928,476645495,3254622,0c1982857216,1443195884,655360,0,1838415872,2130379775c681574400,1443195884,935919616,301451653,3266788,0c1765801984,1443195884,655360,0,1839857664,2130379775c684720128,1443195884,1611333632,1256033727,3274772,0c1768947712,1443195884,655360,0,1841299456,2130379775c687865856,1443195884,-1879900160,-956118678,3235642,0c-1820327936,1443195884,655360,0,1842741248,2130379775c691011584,1443195884,1400897536,-835482296,3247710,0c1441792000,1443195884,655360,0,1844183040,2130379775c694157312,1443195884,914292736,-1909989946,3267545,0c1337982976,1443195884,655360,0,1845624832,2130379775c69206016,1443195864,1111293952,246745524,3249677,0c1787822080,1443195884,1507328,0,1255669760,2130379775c697303040,1443195884,784531456,607333244,3263763,0c1303379968,1443195884,1310720,0,1258815488,2130379775c700448768,1443195884,1411907584,-1487427829,3230103,0c1674575872,1443195884,1048576,0,1261961216,2130379775c-90177536,1443195863,-1972043776,98892517,3237649,0c1967128576,1443195884,1376256,0,1264582656,2130379775c703594496,1443195884,-1026359296,-801952254,3231647,0c1614807040,1443195884,851968,0,1847066624,2130379775c35651584,1443195864,580190208,943629800,3226268,0c1702887424,1443195884,1376256,0,1267728384,2130379775c706740224,1443195884,1663500288,628753110,3234615,0c1564475392,1443195884,1900544,0,1270874112,2130379775c709885952,1443195884,2062221312,1836513720,3248838,0c2067791872,1443195884,1310720,0,1275068416,2130379775c713031680,1443195884,1829634048,1445287769,3258540,0c1360003072,1443195884,1245184,0,1278214144,2130379775c716177408,1443195884,-1079312384,-794257310,3233868,0c1658847232,1443195884,1441792,0,1280835584,2130379775c719323136,1443195884,1637089280,1252196894,3215102,0c1812987904,1443195884,983040,0,1283981312,2130379775c-73400320,1443195863,-510722048,-2064596975,3260607,0c1819279360,1443195884,720896,0,1848901632,2130379775c-39845888,1443195863,-2053242880,-1929258973,3272686,0c1668284416,1443195884,1048576,0,1286078464,2130379775c27262976,1443195864,-1044840448,-1087326225,3273667,0c1322254336,1443195884,589824,0,1850474496,2130379775c52428800,1443195864,-1890123776,1832289311,3271289,0c1369440256,1443195884,786432,0,1851785216,2130379775c60817408,1443195864,338624512,-4896772,3216340,0c1828716544,1443195884,851968,0,1853489152,2130379775c540016640,1443195864,362545152,-791351105,3232222,0c1205862400,1443195884,1703936,0,1288699904,2130379775c722468864,1443195884,1655898112,-665872397,3272677,0c1835008000,1443195884,1048576,0,1292369920,2130379775c-265289728,1443195863,179044352,410537921,3263226,0c1693450240,1443195884,917504,0,1855324160,2130379775c-51380224,1443195883,-1740374016,1004218648,3226923,0c1209008128,1443195884,786432,0,1857290240,2130379775c-225443840,1443195863,-966787072,-1038312333,3244208,0c1334837248,1443195884,983040,0,1294991360,2130379775c-290455552,1443195863,-2098659328,1606297178,3261851,0c1470103552,1443195884,1703936,0,1297088512,2130379775c725614592,1443195884,421658624,1869893561,3221853,0c1331691520,1443195884,1507328,0,1300758528,2130379775c728760320,1443195884,-2020671488,-1517749865,3240885,0c1268776960,1443195884,1179648,0,1303904256,2130379775c-273678336,1443195863,992346112,2058430134,3255368,0c1687158784,1443195884,2031616,0,1306525696,2130379775c731906048,1443195884,-301268992,1561871833,3249970,0c1860173824,1443195884,1310720,0,1310720000,2130379775c735051776,1443195884,794099712,1289588157,3249572,0c1507852288,1443195884,851968,0,1858994176,2130379775c94371840,1443195864,-479854592,-1541766501,3242239,0c1809842176,1443195884,1441792,0,1313865728,2130379775c738197504,1443195884,1161101312,-189440885,3231038,0c1879048192,1443195884,786432,0,1860829184,2130379775c-56623104,1443195863,-1808924672,-516591170,3260844,0c1237319680,1443195884,1048576,0,1317011456,2130379775c-183500800,1443195863,152371200,1667505864,3239654,0c1904214016,1443195884,1441792,0,1319632896,2130379775c741343232,1443195884,-1854537728,482030577,3239010,0c1759510528,1443195884,1114112,0,1322778624,2130379775c-1700790272,1443195865,-802816000,1485044012,3270990,0c1882193920,1443195884,1310720,0,1325400064,2130379775c744488960,1443195884,-1379139584,-737005164,3248417,0c1548746752,1443195884,1572864,0,1328545792,2130379775c747634688,1443195884,-1298595840,-1650637119,3268127,0c1448083456,1443195884,1507328,0,1332215808,2130379775c750780416,1443195884,-244514816,-397448358,3271171,0c1891631104,1443195884,1769472,0,1335361536,2130379775c753926144,1443195884,1582104576,-680867656,3261632,0c1986002944,1443195884,1966080,0,1339031552,2130379775c757071872,1443195884,605552640,-1668135096,3264880,0c1897922560,1443195884,1245184,0,1343225856,2130379775c760217600,1443195884,1038417920,1522551285,3259657,0c1901068288,1443195884,917504,0,1862533120,2130379775c1353711616,1443195044,-2124742656,1674714253,3232768,0c1970274304,1443195884,1900544,0,1345847296,2130379775c763363328,1443195884,-1031471104,1685448978,3252593,0c1253048320,1443195884,589824,0,1864499200,2130379775c44040192,1443195864,-1972633600,-303542753,3271025,0c1246756864,1443195884,1179648,0,1350041600,2130379775c102760448,1443195864,-457506816,1195842551,3217096,0c1287651328,1443195884,786432,0,1865809920,2130379775c335544320,1443195864,1634533376,-1095006061,3213333,0c-1839202304,1443195884,1966080,0,1352663040,2130379775c766509056,1443195884,-101646336,-640457170,3227368,0c1476395008,1443195884,1114112,0,1356857344,2130379775c769654784,1443195884,-1301938176,-154156658,3258079,0c1149239296,1443195884,1310720,0,1359478784,2130379775c771751936,1443195884,969932800,-1898798557,3262897,0c1948254208,1443195884,983040,0,1362624512,2130379775c774897664,1443195884,-2140667904,727225652,3262697,0c1482686464,1443195884,786432,0,1867513856,2130379775c776994816,1443195884,260505600,-1002172106,3250346,0c1960837120,1443195884,1048576,0,1364721664,2130379775c779091968,1443195884,1710358528,1829759319,3230543,0c1957691392,1443195884,1048576,0,1367343104,2130379775c781189120,1443195884,1044578304,-282992402,3232434,0c1595932672,1443195884,1441792,0,1369964544,2130379775c783286272,1443195884,-1699872768,-1435154611,3232570,0c2014314496,1443195884,983040,0,1373110272,2130379775c786432000,1443195884,1606877184,-888556404,3230094,0c1740636160,1443195884,983040,0,1375207424,2130379775c788529152,1443195884,1658585088,-814247269,3247648,0c1501560832,1443195884,1441792,0,1377304576,2130379775c790626304,1443195884,1626079232,629444941,3249500,0c1932525568,1443195884,720896,0,1869217792,2130379775c793772032,1443195884,-192741376,698716451,3240618,0c1919942656,1443195884,1441792,0,1380450304,2130379775c795869184,1443195884,1774911488,-1306259858,3219751,0c1863319552,1443195884,1769472,0,1383596032,2130379775c799014912,1443195884,-1392377856,1785381453,3233320,0c1973420032,1443195884,851968,0,1870790656,2130379775c802160640,1443195884,852033536,2012388129,3247271,0c1363148800,1443195884,1376256,0,1387266048,2130379775c804257792,1443195884,736296960,-605747696,3253884,0c2086666240,1443195884,589824,0,1872625664,2130379775c807403520,1443195884,437059584,1702063876,3260275,0c1790967808,1443195884,786432,0,1873936384,2130379775c809500672,1443195884,1518796800,-161032672,3238169,0c1602224128,1443195884,1245184,0,1390411776,2130379775c811597824,1443195884,696057856,-53380624,3255258,0c1976565760,1443195884,720896,0,1875640320,2130379775c814743552,1443195884,684785664,-1560265691,3243788,0c2045771776,1443195884,983040,0,1393033216,2130379775c816840704,1443195884,1145110528,-914614585,3217164,0c1992294400,1443195884,1310720,0,1395130368,2130379775c818937856,1443195884,708902912,-879734712,3237878,0c1762656256,1443195884,1245184,0,1398276096,2130379775c822083584,1443195884,2002386944,-1351879125,3271251,0c1894776832,1443195884,720896,0,1877213184,2130379775c825229312,1443195884,-196149248,-1449962386,3252170,0c-1810890752,1443195884,2031616,0,1400897536,2130379775c827326464,1443195884,232587264,-1426476292,3274061,0c2048917504,1443195884,655360,0,1878786048,2130379775c830472192,1443195884,799473664,-604295102,3234707,0c2039480320,1443195884,720896,0,1880227840,2130379775c832569344,1443195884,664076288,381041937,3217476,0c1319108608,1443195884,1310720,0,1405091840,2130379775c834666496,1443195884,733675520,-639464868,3272021,0c2061500416,1443195884,1769472,0,1408237568,2130379775c837812224,1443195884,1182597120,1237463648,3272981,0c2008023040,1443195884,851968,0,1881800704,2130379775c840957952,1443195884,1467875328,-40332084,3236255,0c2026897408,1443195884,1245184,0,1411907584,2130379775c843055104,1443195884,1448607744,-1884965430,3234565,0c1938817024,1443195884,917504,0,1883635712,2130379775c846200832,1443195884,553779200,-1638196615,3247004,0c1344274432,1443195884,589824,0,1885601792,2130379775c848297984,1443195884,336592896,-974852351,3211563,0c1177550848,1443195884,720896,0,1886912512,2130379775c850395136,1443195884,690880512,1439804381,3265223,0c2023751680,1443195884,2097152,0,1414529024,2130379775c852492288,1443195884,487981056,934545760,3252420,0c1262485504,1443195884,1703936,0,1419247616,2130379775c855638016,1443195884,2112749568,-159952078,3274416,0c1400897536,1443195884,1441792,0,1422917632,2130379775c858783744,1443195884,1156644864,1781578291,3218439,0c2036334592,1443195884,1310720,0,1426063360,2130379775c861929472,1443195884,1776615424,-1054215317,3251224,0c-1861222400,1443195884,1048576,0,1429209088,2130379775c865075200,1443195884,903741440,34132199,3272749,0c1589641216,1443195884,851968,0,1888485376,2130379775c867172352,1443195884,-874708992,-1617226072,3254847,0c2004877312,1443195884,1572864,0,1431830528,2130379775c869269504,1443195884,-1761280000,1120352270,3275325,0c1617952768,1443195884,1769472,0,1435500544,2130379775c872415232,1443195884,-229703680,-1494191915,3246105,0c1979711488,1443195884,720896,0,1890320384,2130379775c875560960,1443195884,2145386496,-1786478371,3266175,0c2074083328,1443195884,851968,0,1891893248,2130379775c877658112,1443195884,-2025127936,-1092895916,3257554,0c1366294528,1443195884,983040,0,1439170560,2130379775c879755264,1443195884,959447040,-59311502,3266380,0c2020605952,1443195884,1441792,0,1441267712,2130379775c881852416,1443195884,-370081792,-1795433183,3239224,0c2064646144,1443195884,1441792,0,1444413440,2130379775c884998144,1443195884,-951713792,-416647627,3249248,0c1328545792,1443195884,1703936,0,1447559168,2130379775c888143872,1443195884,70582272,-1537410637,3257619,0c2070937600,1443195884,1900544,0,1451229184,2130379775c891289600,1443195884,1259208704,1244455656,3229322,0c1954545664,1443195884,1310720,0,1455423488,2130379775c894435328,1443195884,2076901376,690398971,3219429,0c1375731712,1443195884,983040,0,1458569216,2130379775c897581056,1443195884,-1528823808,-2078757055,3261377,0c1995440128,1443195884,983040,0,1460666368,2130379775c899678208,1443195884,-1226113024,1088356796,3212633,0c2080374784,1443195884,1114112,0,1462763520,2130379775c901775360,1443195884,1593901056,-2078068992,3261331,0c2083520512,1443195884,917504,0,1893728256,2130379775c903872512,1443195884,-1734410240,1681957073,3230909,0c0,0,1441792,0,1465384960,2130379775c905969664,1443195884,-1173553152,167941190,3219170,0c1611661312,1443195884,1769472,0,1468530688,2130379775c909115392,1443195884,-356253696,185235743,3257046,0c1372585984,1443195884,1507328,0,1472200704,2130379775c912261120,1443195884,-523108352,-374727184,284263613,0c1249902592,1443195884,1853882368,1443195884,1363148800,1443195884c1275068416,1443195884,0,0,0,0c1473249280,1443195884,0,0,0,0c0,0,1391460352,1443195884,0,0c1240465408,1443195884,0,0,0,0c0,0,0,0,0,0c0,0,1476395008,1443195884,1661992960,1443195884c0,0,1337982976,1443195884,2020605952,1443195884c1740636160,1443195884,1721761792,1443195884,0,0c1932525568,1443195884,0,0,0,0c0,0,0,0,1639972864,1443195884c1551892480,1443195884,1529872384,1443195884,1227882496,1443195884c1728053248,1443195884,0,0,0,0c0,0,0,0,0,0c1743781888,1443195884,1860173824,1443195884,1973420032,1443195884c1684013056,1443195884,0,0,1394606080,1443195884c1819279360,1443195884,0,0,0,0c0,0,-1867513856,1443195884,1998585856,1443195884c0,0,1646264320,1443195884,1341128704,1443195884c0,0,1781530624,1443195884,1636827136,1443195884c0,0,0,0,-1851785216,1443195884c2086666240,1443195884,1702887424,1443195884,1463812096,1443195884c1215299584,1443195884,1803550720,1443195884,1797259264,1443195884c0,0,0,0,0,0c2067791872,1443195884,1765801984,1443195884,0,0c1627389952,1443195884,1904214016,1443195884,0,0c1882193920,1443195884,0,0,0,0c0,0,0,0,1731198976,1443195884c0,0,1734344704,1443195884,-1792016384,1443195884c0,0,0,0,0,0c0,0,1416626176,1443195884,1492123648,1443195884c1199570944,1443195884,1712324608,1443195884,1180696576,1443195884c1426063360,1443195884,1413480448,1443195884,1809842176,1443195884c1680867328,1443195884,2004877312,1443195884,0,0c0,0,0,0,1234173952,1443195884c0,0,0,0,1753219072,1443195884c-1829765120,1443195884,1592786944,1443195884,-1854930944,1443195884c1561329664,1443195884,1787822080,1443195884,0,0c0,0,0,0,0,0c1243611136,1443195884,0,0,1923088384,1443195884c0,0,2026897408,1443195884,0,0c1168113664,1443195884,1916796928,1443195884,1992294400,1443195884c1885339648,1443195884,0,0,0,0c1967128576,1443195884,0,0,0,0c0,0,1498415104,1443195884,1624244224,1443195884c0,0,0,0,0,0c0,0,1152385024,1443195884,1690304512,1443195884c-1873805312,1443195884,1290797056,1443195884,0,0c1913651200,1443195884,0,0,0,0c0,0,1857028096,1443195884,1542455296,1443195884c1202716672,1443195884,0,0,1278214144,1443195884c1872756736,1443195884,0,0,1822425088,1443195884c1517289472,1443195884,1209008128,1443195884,0,0c0,0,0,0,-1814036480,1443195884c0,0,0,0,1926234112,1443195884c0,0,0,0,1586495488,1443195884c1737490432,1443195884,0,0,1995440128,1443195884c0,0,0,0,0,0c0,0,1800404992,1443195884,0,0c0,0,0,0,1287651328,1443195884c1441792000,1443195884,1986002944,1443195884,-1823473664,1443195884c0,0,1894776832,1443195884,1190133760,1443195884c0,0,0,0,1485832192,1443195884c1989148672,1443195884,0,0,0,0c0,0,1838153728,1443195884,-1911554048,1443195884c0,0,0,0,-1804599296,1443195884c0,0,-1842348032,1443195884,0,0c0,0,0,0,1790967808,1443195884c2036334592,1443195884,1970274304,1443195884,1293942784,1443195884c1794113536,1443195884,0,0,1186988032,1443195884c0,0,1177550848,1443195884,0,0c0,0,1422917632,1443195884,1353711616,1443195884c0,0,1224736768,1443195884,0,0c0,0,0,0,0,0c0,0,1772093440,1443195884,0,0c1655701504,1443195884,1297088512,1443195884,0,0c1193279488,1443195884,-1883242496,1443195884,1762656256,1443195884c1866465280,1443195884,0,0,1158676480,1443195884c1253048320,1443195884,0,0,1608515584,1443195884c1919942656,1443195884,0,0,0,0c0,0,1982857216,1443195884,0,0c-1870659584,1443195884,1407188992,1443195884,1514143744,1443195884c0,0,0,0,2064646144,1443195884c1501560832,1443195884,0,0,0,0c0,0,0,0,0,0c1146093568,1443195884,0,0,1366294528,1443195884c1844445184,1443195884,2001731584,1443195884,0,0c0,0,1879048192,1443195884,1558183936,1443195884c1448083456,1443195884,1583349760,1443195884,0,0c0,0,2008023040,1443195884,1196425216,1443195884c0,0,0,0,1621098496,1443195884c1256194048,1443195884,1935671296,1443195884,1696595968,1443195884c2042626048,1443195884,1901068288,1443195884,0,0c1784676352,1443195884,1300234240,1443195884,0,0c0,0,1171259392,1443195884,1325400064,1443195884c0,0,-1914699776,1443195884,1643118592,1443195884c0,0,0,0,1847590912,1443195884c0,0,0,0,0,0c1979711488,1443195884,1929379840,1443195884,0,0c0,0,0,0,0,0c1715470336,1443195884,0,0,0,0c0,0,0,0,0,0c0,0,0,0,1850736640,1443195884c1174405120,1443195884,2011168768,1443195884,1454374912,1443195884c0,0,0,0,1457520640,1443195884c1897922560,1443195884,-1826619392,1443195884,0,0c1372585984,1443195884,0,0,2030043136,1443195884c0,0,1435500544,1443195884,-1908408320,1443195884l0,0l1443195884,2061500416c1443195884,0,0,0,0,0c0,0,0,0,0,0c0,-1836056576,1443195884,1724907520,1443195884,2058354688c1443195884,0,0,0,0,-1876951040c1443195884,1573912576,1443195884,0,0,0c0,-1832910848,1443195884,0,0,1941962752c1443195884,0,0,0,0,0c0,1812987904,1443195884,0,0,1438646272c1443195884,0,0,0,0,0c0,0,0,0,0,0c0,1960837120,1443195884,0,0,0c0,1504706560,1443195884,0,0,0c0,-1807745024,1443195884,0,0,0c0,1825570816,1443195884,0,0,0c0,0,0,0,0,1570766848c1443195884,-1848639488,1443195884,0,0,2045771776c1443195884,2033188864,1443195884,-1795162112,1443195884,0c0,1218445312,1443195884,0,0,1709178880c1443195884,1284505600,1443195884,0,0,0c0,1841299456,1443195884,460324864,2130380005,0c0,1630535680,1443195884,0,0,1347420160c1443195884,0,0,0,0,0c0,0,0,0,0,1555038208c1443195884,1482686464,1443195884,0,0,0c0,1479540736,1443195884,0,0,0c0,0,0,1948254208,1443195884,0c0,1309671424,1443195884,0,0,1750073344c1443195884,0,0,1976565760,1443195884,1835008000c1443195884,0,0,2039480320,1443195884,0c0,0,0,1545601024,1443195884,1271922688c1443195884,0,0,1306525696,1443195884,1221591040c1443195884,1718616064,1443195884,2014314496,1443195884,0c0,1910505472,1443195884,1891631104,1443195884,1470103552c1443195884,1806696448,1443195884,0,0,0c0,0,0,1831862272,1443195884,0c0,0,0,0,0,-1895825408c1443195884,0,0,0,0,1869611008c1443195884,1828716544,1443195884,1577058304,1443195884,1520435200c1443195884,1888485376,1443195884,0,0,2089811968c1443195884,0,0,0,0,0c0,0,0,2074083328,1443195884,0c0,1212153856,1443195884,0,0,1495269376c1443195884,-1798307840,1443195884,0,0,1350565888c1443195884,1231028224,1443195884,0,0,1382023168c1443195884,0,0,0,0,0c0,0,0,1649410048,1443195884,2052063232c1443195884,1706033152,1443195884,0,0,0c0,0,0,0,0,1360003072c1443195884,-1782579200,1443195884,0,0,0c0,0,0,0,0,1312817152c1443195884,0,0,0,0,0c0,0,0,0,0,0c0,1768947712,1443195884,0,0,0c0,1775239168,1443195884,1319108608,1443195884,0c0,0,0,1328545792,1443195884,0c0,1237319680,1443195884,1759510528,1443195884,0c0,0,0,2077229056,1443195884,0c0,1315962880,1443195884,1356857344,1443195884,1388314624c1443195884,1907359744,1443195884,0,0,0c0,1746927616,1443195884,2023751680,1443195884,2080374784c1443195884,0,0,1671430144,1443195884,0c0,0,0,1281359872,1443195884,-1902116864c1443195884,2070937600,1443195884,0,0,0c0,0,0,0,0,-1788870656c1443195884,0,0,0,0,3211264c0,1923088384,1443195884,1048576,0,1576534016c2130379775,1027604480,1443195884,230948864,-159544604,3220062c0,1680867328,1443195884,1703936,0,1579155456c2130379775,1029701632,1443195884,-610861056,-2065309309,3248883c0,-1914699776,1443195884,1245184,0,1582825472c2130379775,1032847360,1443195884,-2003697664,697115904,3235740c0,-1911554048,1443195884,1310720,0,1585446912c2130379775,1035993088,1443195884,-1751384064,1000538855,3235228c0,1356857344,1443195884,720896,0,1910636544c2130379775,1039138816,1443195884,-1851195392,-2061243679,3260394c0,-1908408320,1443195884,786432,0,1912209408c2130379775,1041235968,1443195884,-1097793536,-1048011983,3262043c0,1473249280,1443195884,720896,0,1913913344c2130379775,1043333120,1443195884,903413760,-171978744,3218108c0,-1902116864,1443195884,655360,0,1915486208c2130379775,1045430272,1443195884,390004736,99724723,3273378c0,1567621120,1443195884,1310720,0,1588592640c2130379775,1047527424,1443195884,588709888,-1696003844,3229673c0,-1917845504,1443195884,1835008,0,1591738368c2130379775,1050673152,1443195884,-1288568832,-1931342225,3231950c0,-1895825408,1443195884,1703936,0,1595932672c2130379775,1053818880,1443195884,-1381564416,-1729317691,3254591c0,-1864368128,1443195884,1638400,0,1599602688c2130379775,1056964608,1443195884,1825374208,1277278475,3223955c0,1517289472,1443195884,1310720,0,1603272704c2130379775,1060110336,1443195884,-1599340544,20697558,3257045c0,-1883242496,1443195884,1441792,0,1606418432c2130379775,1063256064,1443195884,242483200,-549258585,3258418c0,-1876951040,1443195884,1441792,0,1609564160c2130379775,1066401792,1443195884,1671430144,-570461375,3251202c0,-1873805312,1443195884,1310720,0,1612709888c2130379775,1069547520,1443195884,1296433152,405089502,3260393c0,-1870659584,1443195884,1835008,0,1615855616c2130379775,1072693248,1443195884,8650752,1250808099,3246246c0,-1886388224,1443195884,1441792,0,1620049920c2130379775,1075838976,1443195884,-1586757632,1377806987,3248069c0,1533018112,1443195884,1310720,0,1623195648c2130379775,1078984704,1443195884,1737949184,1434137250,3264348c0,-1867513856,1443195884,1769472,0,1626341376c2130379775,1082130432,1443195884,-1652424704,-1224868743,3249723c0,-1858076672,1443195884,786432,0,1916928000c2130379775,1085276160,1443195884,-1552154624,633561610,3229959c0,-1854930944,1443195884,1310720,0,1630011392c2130379775,1087373312,1443195884,-168558592,260014227,3259198c0,-1851785216,1443195884,720896,0,1918631936c2130379775,1090519040,1443195884,-280690688,1206814725,3276334c0,1193279488,1443195884,1441792,0,1633157120c2130379775,1092616192,1443195884,-701890560,1468890083,3212247c0,-1848639488,1443195884,1179648,0,1636302848c2130379775,1095761920,1443195884,-1247936512,-1646965134,3225746c0,-1889533952,1443195884,1310720,0,1638924288c2130379775,1097859072,1443195884,1079705600,-200743083,3217814c0,-1842348032,1443195884,1179648,0,1642070016c2130379775,1101004800,1443195884,1517289472,1391458504,3263709c0,-1801453568,1443195884,917504,0,1920204800c2130379775,1103101952,1443195884,1266417664,625497117,3240311c0,-1832910848,1443195884,655360,0,1922170880c2130379775,1105199104,1443195884,-1722548224,-1804996686,3217790c0,-1829765120,1443195884,1703936,0,1644691456c2130379775,1107296256,1443195884,-804978688,1812945291,3228749c0,-1826619392,1443195884,917504,0,1923612672c2130379775,1110441984,1443195884,-1080754176,541790366,3259395c0,1778384896,1443195884,1310720,0,1648361472c2130379775,1112539136,1443195884,-964231168,-163532247,3226792c0,1309671424,1443195884,1441792,0,1651507200c2130379775,1115684864,1443195884,-1938358272,-281237160,3240877c0,-1823473664,1443195884,720896,0,1925578752c2130379775,1118830592,1443195884,-810549248,1808971134,3227922c0,1523580928,1443195884,851968,0,1927151616c2130379775,1120927744,1443195884,-1365442560,-1960896631,3241531c0,-1814036480,1443195884,1572864,0,1654652928c2130379775,1123024896,1443195884,-2083520512,-1670544598,3263171c0,-1807745024,1443195884,1507328,0,1658322944c2130379775,1126170624,1443195884,-447610880,-170602395,3257947c0,-1836056576,1443195884,917504,0,1928986624c2130379775,1129316352,1443195884,1605042176,357906228,3217009c0,-1804599296,1443195884,1114112,0,1661468672c2130379775,1131413504,1443195884,1373962240,-1284968076,3225719c0,-1798307840,1443195884,983040,0,1664090112c2130379775,1133510656,1443195884,-2095185920,586910283,3237045c0,-1795162112,1443195884,983040,0,1666187264c2130379775,1135607808,1443195884,1853095936,-1407602330,3258449c0,-1792016384,1443195884,1179648,0,1668284416c2130379775,1137704960,1443195884,-1267073024,1311055251,3275574c0,-1788870656,1443195884,917504,0,1930952704c2130379775,1139802112,1443195884,1886060544,412212163,3270686c0,-1785724928,1443195884,786432,0,1932918784c2130379775,1141899264,1443195884,-773783552,-1441081095,64029551c0,65536,61865984,1983643648,1634235194,2037671280c1763730800,1596079460,808464504,947150640,1663050295,1685221231c1702521203,825369149,741355574,808857906,1864376880,1953526586c926425661,1684086818,824327530,808466480,808988972,1881154096c1030255713,825388322,741355574,808857906,1081635120,826290737c808545331,1076899896,1081700661,826291249,1081635125,826291761c808545335,1076899896,1081700660,826292273,1936619577,825388389c741355574,808857906,1081635120,826290737,808545331,1076899896c1081700661,826291249,1081635125,826291761,808545335,1076899896c1081700660,826292273,1701211705,1983659554,1920234298,543517551c1852403562,1819898995,1830960485,1919251561,1010708258,1868970614c1819635058,1010725729,543570550,1030648165,1818326562,573580064c1983659567,1696622138,574451313,544044403,808857906,540024880c790769728,980827198,1902452838,1830960494,1075867241,809508913c1010708258,543570550,1030648165,1869770786,843063396,840970528c1010708258,543570550,1030648165,1818326562,573645600,1983659567c1696622138,574451313,544044403,1075851328,573579316,1983659567c1696622138,574451313,1634563443,1701603182,874524704,573579317c1983659567,1696622138,574451313,544436067,808988721,910172208c1010708258,543570550,1030648165,1852404514,540295200,790771264c980827198,1902452838,1931623790,1998613877,1752458345,1075851296c1043276343,1715107388,1852925216,1970479677,876617837,1075851296c1043276344,1715107388,1852925216,1970479677,1701322861,1952999273c540557344,790770752,980827198,1902452838,1931623790,807431541c909193760,824193072,808466480,1010708258,543570550,1030648165c1836413730,840970272,808465969,573849632,1983659567,1696622138c574451313,544044403,808525872,540028984,808988721,1043276336c1715107388,1852925216,1970479677,540024941,1075852608,1043276340c1715107388,1852925216,1970479677,808525933,540028984,540291392c1043276336,1715107388,1852925216,1970479677,540024941,540356928c790770752,980827198,1902452838,1931623790,824208757,808466480c942682400,807415856,1010708258,543570550,1030648165,1836413730c1075851296,876617780,1010708258,1715107375,1970106991,1047748972c1882879548,543716449,1684107879,1953391977,1885431923,1030451045c539128866,1868773999,1667591790,1887007860,1914846565,578052965c2019914784,2020565620,1952671090,960504381,808534060,909193772c1076637744,790769969,980827198,1684955496,1047749996,1748661820c1936683040,1869182057,824327534,808466480,573849644,1983659567c1881172026,1953067887,1030647657,1076637730,1043276336,980823868c1684955496,1047749996,980823868,1885431923,1887007845,1392524901c796020848,602931262,1443195884,99680256,0,-1927282688c2130380006,-1922564096,2130380006,-1804599296,2130380006,-1828192256c2130380006,-1826619392,2130380006,-1810890752,2130380006,-1837629440c2130380006,-1831337984,2130380006,-1829765120,2130380006,-1834483712c2130380006,-1832910848,2130380006,-1807745024,2130380006,-1814036480c2130380006,-1799880704,2130380006,-1825046528,2130380006,-1806172160c2130380006,-1845493760,2130380006,-1792016384,2130380006,-1777860608c2130380006,-1847066624,2130380006,-1793589248,2130380006,-1779433472c2130380006,-1850212352,2130380006,-1796734976,2130380006,-1782579200c2130380006,-1843920896,2130380006,-1790443520,2130380006,-1776287744c2130380006,-1848639488,2130380006,-1795162112,2130380006,-1781006336c2130380006,-1853358080,2130380006,-1798307840,2130380006,-1784152064c2130380006,-1768423424,2130380006,-1803026432,2130380006,-1839202304c2130380006,-1785724928,2130380006,-1771569152,2130380006,-1818755072c2130380006,-1817182208,2130380006,-1815609344,2130380006,-1842348032c2130380006,-1788870656,2130380006,-1774714880,2130380006,-1769996288c2130380006,-1851785216,2130380006,-1809317888,2130380006,-1812463616c2130380006,-1836056576,2130380006,-1823473664,2130380006,-1821900800c2130380006,-1820327936,2130380006,-1840775168,2130380006,-1787297792c2130380006,-1773142016,2130380006,-1801453568,2130380006,-2032664576c2130380006,-2034237440,2130380006,-2031091712,2130380006,-1938292736c2130380006,-2010644480,2130380006,-2009071616,2130380006,-2029518848c2130380006,-2013790208,2130380006,-2005925888,2130380006,-2027945984c2130380006,-2026373120,2130380006,-2024800256,2130380006,-2023227392c2130380006,-2021654528,2130380006,-2020081664,2130380006,-2018508800c2130380006,-2016935936,2130380006,-2015363072,2130380006,-2007498752c2130380006,-2012217344,2130380006,-1990197248,2130380006,-1987051520c2130380006,-1985478656,2130380006,-1988624384,2130380006,-2002780160c2130380006,-2001207296,2130380006,-2004353024,2130380006,-1999634432c2130380006,-1998061568,2130380006,-1996488704,2130380006,-1994915840c2130380006,-1993342976,2130380006,-1991770112,2130380006,-1982332928c2130380006,-1861222400,2130380006,-1930428416,2130380006,-1914699776c2130380006,-1916272640,2130380006,-1913126912,2130380006,-1983905792c2130380006,-1936719872,2130380006,-1935147008,2130380006,-1924136960c2130380006,-1955594240,2130380006,-1954021376,2130380006,-1977614336c2130380006,-1976041472,2130380006,-1980760064,2130380006,-1979187200c2130380006,-1961885696,2130380006,-1974468608,2130380006,-1960312832c2130380006,-1972895744,2130380006,-1971322880,2130380006,-1958739968c2130380006,-1969750016,2130380006,-1957167104,2130380006,-1968177152c2130380006,-1966604288,2130380006,-1965031424,2130380006,-1963458560c2130380006,-1917845504,2130380006,-1919418368,2130380006,-1925709824c2130380006,-1952448512,2130380006,-1950875648,2130380006,-1895825408c2130380006,-1897398272,2130380006,-1766850560,2130380006,-1765277696c2130380006,-1749549056,2130380006,-1762131968,2130380006,-1760559104c2130380006,-1746403328,2130380006,-1744830464,2130380006,-1747976192c2130380006,-1763704832,2130380006,-1758986240,2130380006,-1757413376c2130380006,-1755840512,2130380006,-1754267648,2130380006,-1752694784c2130380006,-1751121920,2130380006,-1740111872,2130380006,-1949302784c2130380006,-1928855552,2130380006,-1909981184,2130380006,-1898971136c2130380006,-1908408320,2130380006,-1902116864,2130380006,-1900544000c2130380006,-1906835456,2130380006,-1905262592,2130380006,-1903689728c2130380006,-1920991232,2130380006,-1946157056,2130380006,-1911554048c2130380006,-1892679680,2130380006,-1891106816,2130380006,-1889533952c2130380006,-1887961088,2130380006,-1886388224,2130380006,-1884815360c2130380006,-1883242496,2130380006,-1881669632,2130380006,-1880096768c2130380006,-1856503808,2130380006,-1854930944,2130380006,-1878523904c2130380006,-1876951040,2130380006,-1941438464,2130380006,-1875378176c2130380006,-1873805312,2130380006,-1872232448,2130380006,-1870659584c2130380006,-1869086720,2130380006,-1867513856,2130380006,-1865940992c2130380006,-1864368128,2130380006,-1862795264,2130380006,-1859649536c2130380006,-1858076672,2130380006,-1894252544,2130380006,-1939865600c2130380006,-1933574144,2130380006,-1943011328,2130380006,-1944584192c2130380006,-1741684736,2130380006,-1947729920,2130380006,-1743257600c2130380006,-1932001280,2130380006,0,0,395378688c0,65536,12320768,-788529152,2130379785,256901120c1443168256,-713031680,1443195082,1048576,0,-792723456c2130379785,257490944,0,49283072,1443195059,1048576c0,-298844160,1443195082,264699904,0,203423744c1443194667,0,0,-330301440,1443195082,266076160c0,219152384,1443194667,0,0,-327155712c1443195082,266076160,0,203423744,1443194667,0c0,929038336,2130379765,265945088,0,274726912c1443194667,0,0,972029952,2130379765,263979008c0,219152384,1443194667,0,0,956301312c2130379765,263979008,0,274726912,1443194667,0c0,952107008,2130379765,263979008,0,274726912c1443194667,0,0,964689920,2130379765,263979008c0,274726912,1443194667,0,0,960495616c2130379765,263979008,0,274726912,1443194667,0c0,-306184192,1443195082,264503296,0,203423744c1443194667,0,0,935329792,2130379765,264372224c0,203423744,1443194667,0,0,-288358400c1443195082,265617408,0,274726912,1443194667,0c0,947912704,2130379765,264634368,0,274726912c1443194667,0,0,-303038464,1443195082,264634368c0,-1344274432,1443194661,0,0,985661440c2130379765,264044544,0,274726912,1443194667,0c0,903872512,2130379765,265093120,0,274726912c1443194667,0,0,866123776,2130379765,265158656c0,274726912,1443194667,0,0,989855744c2130379765,264044544,0,274726912,1443194667,0c0,908066816,2130379765,265093120,0,274726912c1443194667,0,0,870318080,2130379765,265158656c0,274726912,1443194667,0,0,998244352c2130379765,264044544,0,-382730240,1443194684,0c0,916455424,2130379765,265093120,0,-382730240c1443194684,0,0,878706688,2130379765,265158656c0,-382730240,1443194684,0,0,981467136c2130379765,264044544,0,274726912,1443194667,0c0,899678208,2130379765,265093120,0,274726912c1443194667,0,0,861929472,2130379765,265158656c0,274726912,1443194667,0,0,994050048c2130379765,264044544,0,-382730240,1443194684,0c0,912261120,2130379765,265093120,0,-382730240c1443194684,0,0,874512384,2130379765,265158656c0,-382730240,1443194684,0,0,1002438656c2130379765,264110080,0,-2119172096,1443194669,0c0,920649728,2130379765,265224192,0,-2119172096c1443194669,0,0,882900992,2130379765,265289728c0,-2119172096,1443194669,0,0,-282066944c1443195082,266010624,0,1201668096,1443194892,0c0,-294649856,1443195082,264765440,0,274726912c1443194667,0,0,975175680,2130379765,264896512c0,-2091909120,1443194661,0,0,887095296c2130379765,264962048,0,-2091909120,1443194661,0c0,849346560,2130379765,265027584,0,-2091909120c1443194661,0,0,939524096,2130379765,265879552c0,274726912,1443194667,0,0,-314572800c1443195082,265879552,0,219152384,1443194667,0c0,-310378496,1443195082,265879552,0,203423744c1443194667,0,0,979369984,2130379765,264437760c0,-340787200,1443195082,0,0,895483904c2130379765,265486336,0,-340787200,1443195082,0c0,857735168,2130379765,265551872,0,-340787200c1443195082,0,0,-285212672,1443195082,265682944c0,274726912,1443194667,0,0,-349175808c1443195082,264175616,0,274726912,1443194667,0c0,924844032,2130379765,264568832,0,203423744c1443194667,0,0,931135488,2130379765,264372224c0,274726912,1443194667,0,0,968884224c2130379765,263979008,0,274726912,1443194667,0c0,943718400,2130379765,264306688,0,274726912c1443194667,0,0,-322961408,1443195082,264306688c0,219152384,1443194667,0,0,-318767104c1443195082,264306688,0,203423744,1443194667,0c0,977272832,2130379765,264241152,0,-2119172096c1443194669,0,0,891289600,2130379765,265355264c0,-2119172096,1443194669,0,0,853540864c2130379765,265420800,0,-2119172096,1443194669,0c0,-291504128,1443195082,264830976,0,203423744c1443194667,0,0,-735051776,1443195082,80740352c0,-382730240,1443194684,0,0,-739246080c1443195082,80674816,0,-382730240,1443194684,0c0,-730857472,1443195082,80805888,0,1201668096c1443194892,0,0,-778043392,2130379785,260964352c0,-382730240,1443194684,0,0,1562378240c2130379785,67698688,0,203423744,1443194667,0c0,1560281088,2130379785,66715648,0,-713031680c1443195082,0,0,1600126976,2130379785,67305472c0,203423744,1443194667,0,0,1566572544c2130379785,258539520,0,-723517440,1443195082,0c0,1551892480,2130379785,66715648,0,-382730240c1443194684,0,0,1595932672,2130379785,67371008c0,219152384,1443194667,0,0,1591738368c2130379785,67436544,0,219152384,1443194667,0c0,1814036480,2130380002,67567616,0,219152384c1443194667,0,0,1587544064,2130379785,67633152c0,219152384,1443194667,0,0,1809842176c2130380002,66977792,0,899678208,1443195082,0c0,1583349760,2130379785,67043328,0,219152384c1443194667,0,0,1579155456,2130379785,67108864c0,219152384,1443194667,0,0,1574961152c2130379785,67502080,0,203423744,1443194667,0c0,1570766848,2130379785,66912256,0,203423744c1443194667,0,0,1556086784,2130379785,66715648c0,-382730240,1443194684,0,0,1604321280c2130379785,66519040,0,219152384,1443194667,0c0,1528823808,2130379785,67239936,0,219152384c1443194667,0,0,1818230784,2130380002,66519040c0,274726912,1443194667,0,0,1606418432c2130379785,66519040,0,274726912,1443194667,0c0,1610612736,2130379785,66519040,0,274726912c1443194667,0,0,1547698176,2130379785,66584576c0,-692060160,1443195082,0,0,1801453568c2130380002,66584576,0,-382730240,1443194684,0c0,1805647872,2130380002,66846720,0,274726912c1443194667,0,0,1544552448,2130379785,66650112c0,-674234368,1443195082,0,0,1541406720c2130379785,66650112,0,-382730240,1443194684,0c0,1538260992,2130379785,66453504,0,-656408576c1443195082,0,0,1535115264,2130379785,66781184c0,274726912,1443194667,0,0,1530920960c2130379785,67174400,0,-692060160,1443195082,0c0,1795162112,2130380002,67174400,0,-382730240c1443194684,0,0,1790967808,2130380002,67764224c0,203423744,1443194667,0,0,1975517184c2130380002,71499776,0,203423744,1443194667,0c0,-784334848,2130379785,257228800,0,49283072c1443195059,0,0,-497025024,1443195082,81264640c0,219152384,1443194667,0,0,-501219328c1443195082,81199104,0,219152384,1443194667,0c0,-492830720,1443195082,81330176,0,274726912c1443194667,0,0,1526726656,2130379785,76939264c0,-640679936,1443195082,0,0,-780140544c2130379785,262602752,0,-382730240,1443194684,0c0,-687865856,2130379777,261554176,0,1201668096c1443194892,0,0,-504365056,1443195082,257425408c0,203423744,1443194667,1048576,0,-767557632c2130379785,74186752,0,274726912,1443194667,0c0,-769654784,2130379785,74252288,0,-382730240c1443194684,0,0,-735051776,2130379785,66322432c0,-601882624,1443195082,0,0,-737148928c2130379785,65732608,0,219152384,1443194667,0c0,-732954624,2130379785,65601536,0,-622854144c1443195082,0,0,-610271232,1443195082,65601536c0,-382730240,1443194684,0,0,1997537280c2130380002,65863680,0,-552599552,1443195082,65536c0,-740294656,2130379785,66125824,0,203423744c1443194667,0,0,-540016640,1443195082,65863680c0,-382730240,1443194684,0,0,-744488960c2130379785,65994752,0,219152384,1443194667,0c0,-747634688,2130379785,66256896,0,-586153984c1443195082,0,0,-765460480,2130379785,65798144c0,-552599552,1443195082,65536,0,-750780416c2130379785,66060288,0,203423744,1443194667,0c0,-536870912,1443195082,65798144,0,-382730240c1443194684,0,0,-754974720,2130379785,65929216c0,219152384,1443194667,0,0,-758120448c2130379785,65536000,0,-570425344,1443195082,0c0,-761266176,2130379785,66191360,0,274726912c1443194667,0,0,-763363328,2130379785,65667072c0,219152384,1443194667,0,0,-803209216c2130379785,257622016,0,-713031680,1443195082,1048576c0,-799014912,2130379785,257556480,0,-382730240c1443194684,1048576,0,-790626304,2130379785,257359872c0,974127104,1443194662,1048576,0,-771751936c2130379785,73990144,0,203423744,1443194667,0c0,1995440128,2130380002,74317824,0,-382730240c1443194684,0,0,1008730112,2130379765,263258112c0,203423744,1443194667,0,0,1012924416c2130379765,262995968,0,-485490688,1443195082,0c0,847249408,2130379765,263716864,0,274726912c1443194667,0,0,843055104,2130379765,263585792c0,219152384,1443194667,0,0,809500672c2130379765,263520256,0,219152384,1443194667,0c0,-277872640,1443195082,263127040,0,203423744c1443194667,0,0,-273678336,1443195082,263192576c0,203423744,1443194667,0,0,801112064c2130379765,262930432,0,203423744,1443194667,0c0,796917760,2130379765,262864896,0,203423744c1443194667,0,0,805306368,2130379765,262799360c0,203423744,1443194667,0,0,838860800c2130379765,263061504,0,203423744,1443194667,0c0,834666496,2130379765,263716864,0,274726912c1443194667,0,0,830472192,2130379765,263520256c0,219152384,1443194667,0,0,826277888c2130379765,263651328,0,-263192576,1443195082,0c0,822083584,2130379765,263520256,0,219152384c1443194667,0,0,817889280,2130379765,263782400c0,-227540992,1443195082,0,0,813694976c2130379765,263585792,0,219152384,1443194667,0c0,-210763776,1443195082,262733824,0,-1814036480c1443194686,0,0,-773849088,2130379785,74121216c0,203423744,1443194667,0,0,-786432000c2130379785,75038720,0,219152384,1443194667,0c0,1991245824,2130380002,68681728,0,203423744c1443194667,0,0,-819986432,2130379785,69271552c0,219152384,1443194667,0,0,-805306368c2130379785,68747264,0,219152384,1443194667,0c0,-815792128,2130379785,69140480,0,219152384c1443194667,0,0,-817889280,2130379785,69206016c0,219152384,1443194667,0,0,1988100096c2130380002,68943872,0,274726912,1443194667,0c0,-809500672,2130379785,68812800,0,219152384c1443194667,0,0,-813694976,2130379785,68878336c0,219152384,1443194667,0,0,-794820608c2130379785,75104256,0,219152384,1443194667,0c0,-775946240,2130379785,74055680,0,203423744c1443194667,0,0,-488636416,1443195082,81395712c0,219152384,1443194667,0,0,1983905792c2130380002,71303168,0,274726912,1443194667,0c0,-824180736,2130379785,71172096,0,274726912c1443194667,0,0,-828375040,2130379785,71237632c0,274726912,1443194667,0,0,-832569344c2130379785,70975488,0,-446693376,1443195082,0c0,-836763648,2130379785,70909952,0,-436207616c1443195082,0,0,-840957952,2130379785,71041024c0,203423744,1443194667,0,0,1979711488c2130380002,71106560,0,203423744,1443194667,0c0,-845152256,2130379785,70123520,0,203423744c1443194667,0,0,-849346560,2130379785,70778880c0,203423744,1443194667,0,0,-878706688c2130379785,71630848,0,-382730240,1443194684,0c0,-373293056,1443195082,262537216,0,-364904448c1443195082,0,0,-853540864,2130379785,71368704c0,203423744,1443194667,0,0,-857735168c2130379785,70189056,0,-419430400,1443195082,0c0,-524288000,1443195082,262471680,0,274726912c1443194667,0,0,1518338048,2130379785,70844416c0,-401604608,1443195082,0,0,1514143744c2130379785,70254592,0,219152384,1443194667,0c0,1509949440,2130379785,70451200,0,219152384c1443194667,0,0,-861929472,2130379785,70582272c0,219152384,1443194667,0,0,-866123776c2130379785,70713344,0,219152384,1443194667,0c0,-870318080,2130379785,70057984,0,219152384c1443194667,0,0,-874512384,2130379785,70647808c0,219152384,1443194667,0,0,1505755136c2130379785,70320128,0,219152384,1443194667,0c0,1501560832,2130379785,70385664,0,219152384c1443194667,0,0,1497366528,2130379785,70516736c0,-383778816,1443195082,0,0,1493172224c2130379785,71565312,0,203423744,1443194667,0c0,1522532352,2130379785,76218368,0,-464519168c1443195082,0,0,1993342976,2130380002,260898816c0,-382730240,1443194684,0,0,-520093696c1443195082,258605056,0,-516947968,1443195082,0c0,-527433728,1443195082,260571136,0,-382730240c1443194684,1048576,0,-530579456,1443195082,260505600c0,-382730240,1443194684,1048576,0,-214958080c1443195082,71434240,0,-1814036480,1443194686,0c0,-533725184,1443195082,76283904,0,203423744c1443194667,0,0,-218103808,1443195082,262668288c0,274726912,1443194667,0,0,-782237696c2130379785,258146304,0,219152384,1443194667,0c0,28377088,0,65536,0,0c0,1284505600,2130379679,1413480448,1443195864,0c0,0,134217728,170524672,0,-1220542464c1443195884,0,0,65536,0,0c0,-1220542464,1443195884,-1067450368,1443195884,-1172307968c1443195884,-1168113664,1443195884,-1084227584,1443195884,-1147142144c1443195884,0,0,0,0,0c0,0,0,0,0,0c0,0,0,0,0,0c0,0,0,0,0,0c0,0,0,0,0,0c0,0,0,-1153433600,1443195884,-1114636288c1443195884,-1131413504,1443195884,-1129316352,1443195884,-1751121920c2130378516,-1751121920,2130378516,-1751121920,2130378516,-1751121920c2130378516,0,0,-1751121920,2130378516,0c0,0,0,0,0,0c0,0,0,0,0,0c0,0,0,-1149239296,1443195884,0c0,11599872,0,65536,65536,0c0,131072,0,-484442112,2130378518,-1220542464c1443195884,134217728,134217728,0,0,0c16256,16256,1,0,1,0c0,0,0,0,0,0c0,-2124414976,1443194926,-1178599424,1443195884,-624951296c2130378507,-1192230912,1443195884,0,0,65536c0,0,0,2162688,0,629145600c1443195884,0,0,0,0,2162688c0,-1214775296,1443195884,0,0,0c0,4259840,0,65536,0,0c0,448790528,2130376762,104202240,65536,0c0,0,0,0,0,4259840c0,65536,0,0,0,-241696768c2130376761,2097152,65536,0,0,0c0,0,0,6356992,0,450625536c2130376762,-1751121920,2130378516,-1989148672,2130378505,-1166016512c1443195884,451543040,2130376762,468451328,2130376762,485228544c2130376762,502005760,2130376762,518782976,2130376762,8388608c0,-1176502272,1443195884,3211264,0,0c0,0,0,65536,0,0c0,0,0,3211264,0,65536c655360,5439488,6357108,7602290,7274563,7274604c114,6619136,2130378752,2162688,0,-2003828736c1443195838,0,0,1109917696,2129978015,4259840c0,65536,0,0,0,379584512c2130376767,342097920,65536,0,0,0c0,0,0,2162688,0,684720128c1443195885,0,0,0,0,3211264c0,170524672,170524672,170524672,170524672,67108864c0,-1088421888,1443195884,-1751121920,2130378516,2162688c0,-446693376,1443195884,0,0,0c0,6356992,0,131072,65536,1310720c2130378752,653262848,1443195884,-1141899264,1443195884,0c0,0,0,1241579520,551115,524288c1443168256,-1141899264,1443195884,1258291200,1443195083,643825664c1443195884,2162688,0,-1404043264,1443194891,0c0,65536,0,2162688,0,233832448c1443195864,0,0,0,2129920000,2162688c0,-1118830592,1443195884,458752,0,-260046848c1443195884,2162688,0,-236978176,1443195884,1703936c0,-232783872,1443195884,4259840,0,196608c1048576,4980736,6422633,7471205,7602273,7274601c2097262,6619219,6881394,102,7274496,219152486c1443194667,4259840,0,65536,1245184,2097152c2883630,3801147,6291501,4128807,6225953,2228285c8192123,2687016,6094939,0,0,4259840c0,65536,0,0,0,-1615855616c2130376767,154664960,65536,0,0,0c0,0,0,2162688,0,-1112539136c1443195884,0,0,0,0,4259840c0,65536,0,0,0,-1625554944c2130376767,9568256,65536,0,0,0c0,0,0,3211264,0,65536c720896,4390912,7274607,6553714,7209065,7602273c7536741,1388314624,1443195083,7405568,0,131072c0,983040,0,-959447040,1443195884,-1105199104c1443195884,0,0,0,0,65536c262215,262144,6881280,-1105199005,1443195884,65536c5439604,104,393216,-1048576000,1443195884,899678208c1443195885,2162688,0,65536,327680,4587520c6357100,7536743,0,7405568,0,1413480448c1443195864,0,1,0,0,1048576c65536,-710934528,1443194933,-694157312,1443194933,134217728c7077888,97,0,-1703919632,1443194972,141557760c1443195884,0,0,65536,1443168256,263979008c0,4259840,0,65536,0,0c0,-233308160,2130376761,682098688,65536,0c0,0,0,0,0,4259840c0,65536,0,0,0,-244056064c2130376761,2359296,65536,0,0,0c0,0,0,2162688,0,831520768c1443195885,0,0,0,0,2162688c0,-2003828736,1443195838,483393536,2130378943,2097152c0,2162688,0,1909456896,1443195839,0c0,-1042808832,1443195884,6356992,0,-590872576c2130379956,65536,0,0,0,0c0,-584056832,2130379956,-580386816,2130379956,1098907648c1443195885,1454374912,1443195885,1501560832,1443195885,595591168c2130378401,0,2130379765,4259840,0,65536c0,0,0,-247726080,2130376761,3538944c65536,0,0,0,0,0c0,6356992,0,-483393536,1443194896,0c0,0,0,0,0,0c0,0,0,0,0,-342884352c1443195882,-281542656,1443195882,-275775488,1443195882,-1067450368c1443195884,3211264,0,0,0,0c0,0,0,16711680,0,0c1442840576,3211264,0,0,0,0c0,65536,0,0,0,0c0,2162688,0,1181220864,2130379967,-1052770304c1443195701,817889280,1443195885,4259840,0,864026624c1443195885,866123776,1443195885,868220928,1443195885,870318080c1443195885,873463808,1443195885,875560960,1443195885,0c65536,2162688,0,65536,327680,5439488c7929972,6619244,0,2162688,0,65536c327680,4259840,6750318,6619244,0,2162688c0,1909456896,1443195839,0,0,-1097859072c1443195884,2162688,0,0,524288,482344960c2130378943,0,0,2162688,0,-967835648c1443195884,-924844032,1443195884,0,0,2162688c0,-1108344832,1443195884,-1097859072,1443195884,0c0,6356992,0,65536,2359296,5963776c6488157,7143535,7536686,7209077,7536686,6357108c3014770,7471204,7798881,7209065,3014759,7274576c7209065,5439604,7405669,6619253,6488174,101c0,4259840,0,65536,1245184,2097152c2883630,3801147,6291501,4128807,6225953,2228285c8192123,2687016,6094939,0,100,6356992c0,65536,2293760,5963776,6488157,7143535c7536686,7209077,7536686,6357108,3014770,7471204c7798881,7209065,3014759,7077958,6750305,6619219c7667825,7209061,6619235,-1025507328,1443195884,6356992c0,-590872576,2130379956,65536,0,0c0,0,0,-584056832,2130379956,-580386816c2130379956,1974468608,1443195885,-1965031424,1443195885,-1917845504c1443195885,595591168,2130378401,-1135607808,1443195884,4259840c0,65536,1245184,2097152,2883630,3801147c6291501,4128807,6225953,2228285,8192123,2687016c6094939,0,100,9502720,0,-995098624c1443195884,-994574336,1443195884,-994574336,1443195884,1950351360c1443195885,1950875648,1443195885,1950875648,1443195885,598736896c1443195414,16711680,0,0,0,0c0,0,0,0,0,0c0,0,0,0,0,0c0,818282496,1443195885,2162688,0,1722810368c1443195863,0,0,2097152,0,4259840c0,0,0,0,0,0c0,0,0,0,0,0c0,16711680,13762815,6356994,0,-590872576c2130379956,65536,0,0,0,0c0,-584056832,2130379956,-580386816,2130379956,-193986560c1443195885,161480704,1443195886,208666624,1443195886,595591168c2130378401,1722810368,1443195863,2162688,0,65536c393216,5439488,5177421,5505103,72,2162688c0,0,65536,131072,196608,0c0,2162688,0,65536,393216,5111808c5374031,4259917,76,2162688,0,625999872c1443195884,0,0,0,0,6356992c0,-590872576,2130379956,65536,0,0c0,0,0,-584056832,2130379956,-580386816c2130379956,-1572864000,1443195885,-1217396736,1443195885,-1170210816c1443195885,595591168,2130378401,836239360,1443195885,6356992c0,131072,0,1310720,0,-1031798784c1443195884,-967835648,1443195884,0,0,0c0,1526792192,525321,524288,2130313216,-967835648c1443195884,-1124007936,1443195884,2027945984,1443195268,2162688c0,-599785472,1443195882,0,0,-951582720c1443195884,5308416,0,65536,1966080,6488064c7143535,7536686,7209077,7536686,6357108,3014770c7798881,3014772,7471175,6553697,6619241,7602286c7602259,7078009,101,3211264,0,0c0,0,1443168256,0,0,16711680c0,0,0,2162688,0,-1056964608c1443195884,-497025024,1443195884,2097152,0,2162688c0,1139802112,1443195838,0,0,-978321408c1443195884,2162688,0,-1365245952,1443195863,-1068498944c1443195884,2097152,0,2162688,0,1115684864c1443194972,0,0,141557760,1443195884,2162688c0,-1237319680,1443194957,-1959788544,1443194957,-967835648c1443195884,3211264,0,1247805440,1443195083,-1031274496c1443195884,-967835648,1443195884,-783679488,19963,1469644800c16,6356992,0,-590872576,2130379956,65536c0,0,0,0,0,-584056832c2130379956,-580386816,2130379956,-800063488,1443195885,-444596224c1443195885,-397410304,1443195885,595591168,2130378401,-432013312c1443195884,3211264,0,65536,458752,4390912c5111887,5374036,4980815,1291845632,1443195083,1468792832c0,3211264,0,65536,589824,5439488c5046361,4522061,5374036,4390985,1443168256,6029312c8585216,6356992,0,131072,0,1310720c0,-1021313024,1443195884,-924844032,1443195884,0c0,0,0,218169344,550699,524288c2130313216,-924844032,1443195884,-1006567424,1443195884,643825664c1443195884,2162688,0,-1404043264,1443194891,1959788544c1443194957,2097152,0,403767296,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l0,0l0,0c0,3211264,0,659554304,1443195884,-1020788736c1443195884,-924844032,1443195884,670629888,28391,-927989760c1443195884,7405568,0,0,0,1919647744c28001,-937426944,1443195884,-509607936,1443195884,0c0,0,0,65536,262144,262144c0,-509607936,1443195884,0,0,0c0,0,0,0,0,3211264c0,-978321408,1443195884,-982515712,1443195884,-931135488c1443195884,-927989760,1443195884,0,0,3211264c0,-566231040,2130379288,1244659712,1443195046,-476053504c1443195884,-475529216,1443195884,-475529216,1443195884,2162688c0,598736896,1443195414,0,0,1138229248c2129978015,3211264,0,65536,524288,4521984c6553710,7274563,7274604,114,0,1936261120c574442612,3223857,0,-65536,1442906111,-96993280c2130380046,-65536,-1,-1,-1,65535c65536,4259945,0,65536,1245184,2097152c2883630,3801147,6291501,4128807,6225953,2228285c8192123,2687016,6094939,0,0,2162688c0,65536,393216,4325376,7471215,6619236c114,2162688,0,1181220864,2130379967,275775488c1443195864,823132160,1443195885,3211264,0,65536c458752,5767168,6684751,7536742,7602277,1769209856c1044934255,980449084,1769172848,2189684,0,-490733568c1443195884,0,0,0,0,3211264c0,65536,458752,5832704,6684751,7536742c7602277,792461312,1882878071,1953067887,1450078057,2178110c0,-1004535808,1443195884,0,0,0c0,3211264,0,65536,917504,5439488c6357108,7602290,7209033,6619252,7536750,7602281c121,2171453,0,-1404043264,1443194891,0c0,0,2129978015,3211264,0,65536c786432,4521984,6553710,7209033,6619252,7536750c7602281,121,959525172,2171448,0,394264576c1443195422,0,0,2097152,0,3211264c0,65536,589824,5439488,6619252,4391024c7667823,7602286,2002845696,1835495017,808595308,2176560c0,1181220864,2130379967,-400556032,1443195863,292552704c1443194973,2162688,0,1965031424,1443195885,0c0,0,0,2162688,0,991952896c1443195063,-1380974592,1443195065,4980736,1042415616,2193212c0,-1404043264,1443194891,0,0,4259840c76,3240050,0,-65536,65535,-96993280c2130380046,-65536,-1,-1,-1,65535c65536,2175536,0,1111490560,1443195863,0c0,0,0,2170914,0,1090519040c1443194959,-1105199104,1443194955,-692060160,1443195082,5308416c0,1539833856,2130379967,-1169162240,1443195885,926941184c1443195885,0,0,0,0,0c0,0,0,0,0,998244352c1443195046,3211264,0,-566231040,2130379288,264241152c1443195792,-1080033280,1443195884,-1079508992,1443195884,-1079508992c1443195884,9502720,0,-694157312,1443195886,-693633024c1443195886,-693633024,1443195886,-688914432,1443195886,-688390144c1443195886,-688390144,1443195886,-738197504,1443195886,16711680c0,0,0,0,0,0c0,0,0,0,0,0c0,0,0,0,0,-2079981568c1443195886,7405568,0,-1093795840,352342,-931135488c959364412,4457979,4325471,5439553,6225989,4784196c82,7798881,7209065,3014759,7274568,7274605c6619239,5046382,7602273,6881394,4980856,7209065c3342437,6356992,6619239,114,0,154206208c0,-262144000,2130379942,-918552576,1443195884,-918028288c1443195884,-918028288,1443195884,1832910848,1443194972,1831862272c1443194972,0,0,603979776,1443195884,604504064c1443195884,604504064,1443195884,-65536,32767,-65536c32767,0,0,0,0,-65536c32767,-65536,32767,0,0,0c0,-961544192,1443195884,-961019904,1443195884,-961019904c1443195884,574619648,1443194971,-1226833920,2130379282,-414187520c1443195884,-349700096,2130379942,1162870784,1443195046,0c0,100,0,47185920,0,131072c0,-236978176,1443195863,0,0,0c0,0,0,0,0,0c0,0,0,574619648,1443194971,0c0,2032140288,1443194972,0,0,1772617728c2130379962,0,0,0,0,1775763456c2130379962,0,0,0,0,1960837120c1443194957,0,0,0,0,-1123024896c1443195884,-267911168,2130379942,0,0,-387448832c1443195884,0,0,0,0,0c0,-2147418112,-1,-2147352577,-1,1705050111c2130379957,0,0,-1932984320,2130379789,65536c0,1744830464,2130379611,-386400256,1443195884,3276800c0,0,0,0,0,0c0,0,0,0,0,0c0,0,0,131072,0,3276800c0,0,16842752,-65536,6619135,100c0,1310720,0,0,0,1719140352c1443194994,0,0,0,0,0c0,0,0,-96993280,2130380046,2097152c140050432,67043586,0,0,0,-404750336c1443194885,-405798912,1443194885,0,1023,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2147418112,-1,-2147352577,-1,16777215c0,0,0,983040,0,1218445312c2130379967,0,0,-1996488704,2130379765,262144c0,1943011328,2130379286,-414187520,1443195884,0c0,0,0,0,0,0c0,1704984576,2130379957,0,0,-1993867264c2130379765,65536,0,-772800512,2130379283,-414187520c1443195884,6553600,0,0,0,-65536c-1,65535,1,1704984576,2130379957,0c0,-1990721536,2130379765,65536,0,-994050048c2130379283,-414187520,1443195884,13107200,0,0c0,0,0,0,0,0c0,0,0,0,0,0c0,0,0,0,0,0c0,0,0,-868220928,2130379288,178257920c1443195884,974127104,2130379289,178257920,1443195884,-778043392c2130379288,178257920,1443195884,-1498415104,2130379290,178257920c1443195884,0,0,0,0,0c0,0,0,0,0,0c0,1523187712,0,0,0,23134208c0,0,1,65536,0,262144c0,524288,65536,1627389952,1443195046,-65536c65535,1073741824,3,1602158592,234883035,262144c0,524288,65536,1225785344,1443195883,-65536c65535,0,3,134414336,8208,262144c0,524288,65536,854589440,1443195883,-65536c65535,0,67108864,0,260046848,131072c0,524288,65536,1857028096,1443195345,-65536c65535,0,3,134414336,8208,262144c0,524288,65536,-1453326336,1443195865,-65536c65535,131072,0,0,8064,65536c0,524288,65536,-1552941056,1443195864,-65536c65535,131072,0,0,8184,65536c0,524288,65536,-739246080,1443195864,-65536c65535,0,0,4259840,0,65536c0,0,0,-1461190656,2130376767,1214513152c65536,0,0,0,0,0c0,82903040,0,0,-268435456,1744568326c8372226,131132,0,524288,65536,-149946368c1443195884,-65536,65535,-2147483648,0,0c0,262146,0,524288,65536,-119537664c1443195884,-65536,65535,-2147483648,0,0c0,262146,0,524288,65536,-89128960c1443195884,-65536,65535,-2147483648,0,0c0,262656,0,524288,65536,-58720256c1443195884,-65536,65535,-2147483648,0,0c0,262160,0,524288,65536,-28311552c1443195884,-65536,65535,-268435456,0,-1140850688c10289873,1314944,0,524288,65536,2097152c1443195885,-65536,65535,-268435456,262144,1107296256c-3867640,2400297,0,524288,65536,32505856c1443195885,-65536,65535,-1073741824,0,0c262144,1310848,0,524288,262144,62914560c1443195885,-65536,65535,-268435456,262144,1107296256c-3867640,2392105,0,524288,262144,93323264c1443195885,-65536,65535,1879048192,0,-1140850688c10027729,262144,0,524288,262144,123731968c1443195885,-65536,65535,-268435456,262144,1107296256c-3867640,2392105,0,524288,262144,154140672c1443195885,-65536,65535,1610612736,0,0c4325378,262144,0,524288,65536,184549376c1443195885,-65536,65535,536870912,0,0c288,262144,0,524288,65536,214958080c1443195885,-65536,65535,1610612736,0,0c2097156,262144,0,524288,65536,245366784c1443195885,-65536,65535,1610612736,0,0c2097156,262144,0,524288,524288,275775488c1443195885,-65536,65535,-1342177280,0,1107296256c14336,262176,0,1310720,851968,306184192c1443195885,-65536,65535,536870912,0,0c4096,262144,0,524288,131072,380633088c1443195885,-65536,65535,4128768,0,-67110664c-1073807362,1048319,0,524288,65536,411041792c1443195885,-65536,65535,-2147483648,0,0c0,262146,0,524288,65536,441450496c1443195885,-65536,65535,-1073741824,0,0c262144,1310848,0,524288,65536,471859200c1443195885,-65536,65535,-268435456,262144,1107296256c-3867640,2392105,0,524288,65536,502267904c1443195885,-65536,65535,1879048192,0,-1140850688c10027729,262144,0,524288,65536,532676608c1443195885,-65536,65535,-268435456,262144,1107296256c-3867640,2392105,0,524288,65536,563085312c1443195885,-65536,65535,1610612736,0,0c2097156,262144,0,524288,65536,593494016c1443195885,-65536,65535,-1342177280,0,1107296256c14336,262176,0,524288,65536,623902720c1443195885,-65536,65535,536870912,0,0c4096,262144,0,524288,65536,654311424c1443195885,-65536,65535,0,0,30474240c0,-1425801216,2130376767,-1630535680,2130378510,-1630535680c2130378510,-935329792,2130378509,0,-268435456,1744568326c8372226,131132,0,0,0,0c0,0,0,0,0,0c0,0,0,0,0,0c0,0,0,0,0,0c0,0,0,0,0,0c0,0,0,0,0,0c0,0,0,0,0,0c0,0,0,0,0,0c0,0,0,0,0,0c0,0,0,0,0,0c0,0,0,0,0,0c0,0,0,0,0,0c0,0,0,0,0,0c0,0,0,0,0,0c0,0,0,0,0,0c0,0,0,0,0,0c0,0,0,0,0,0c0,30474240,0,-1346240512,2130376767,-1630535680c2130378510,-1630535680,2130378510,-935329792,2130378509,-2147483648c0,0,0,262146,0,0c0,0,0,0,0,0c0,0,0,0,0,0c0,0,0,0,0,0c0,0,0,0,0,0c0,0,0,0,0,0c0,0,0,0,0,0c0,0,0,0,0,0c0,0,0,0,0,0c0,0,0,0,0,0c0,0,0,0,0,0c0,0,0,0,0,0c0,0,0,0,0,0c0,0,0,0,0,0c0,0,0,0,0,0c0,0,0,0,0,0c0,0,0,0,0,0c0,0,0,30474240,0,-1301676032c2130376767,376438784,2130378510,376438784,2130378510,-929038336c2130378509,-2147483648,0,0,0,262146c0,0,0,0,0,0c0,0,0,0,0,0c0,0,0,0,0,0c0,0,0,0,0,0c0,0,0,0,0,0c0,0,0,0,0,0c0,0,0,0,0,0c0,0,0,0,0,0c0,0,0,0,0,0c0,0,0,0,0,0c0,0,0,0,0,0c0,0,0,0,0,0c0,0,0,0,0,0c0,0,0,0,0,0c0,0,0,0,0,0c0,0,0,0,0,0c0,0,0,0,0,30474240c0,-1298268160,2130376767,-1630535680,2130378510,-1630535680c2130378510,-935329792,2130378509,-2147483648,0,0c0,262656,0,0,0,0c0,0,0,0,0,0c0,0,0,0,0,0c0,0,0,0,0,0c0,0,0,0,0,0c0,0,0,0,0,0c0,0,0,0,0,0c0,0,0,0,0,0c0,0,0,0,0,0c0,0,0,0,0,0c0,0,0,0,0,0c0,0,0,0,0,0c0,0,0,0,0,0c0,0,0,0,0,0c0,0,0,0,0,0c0,0,0,0,0,0c0,0,0,0,0,0c0,30474240,0,-1295253504,2130376767,-1630535680c2130378510,-1630535680,2130378510,-935329792,2130378509,-2147483648c0,0,0,262160,0,0c0,0,0,0,0,0c0,0,0,0,0,0c0,0,0,0,0,0c0,0,0,0,0,0c0,0,0,0,0,0c0,0,0,0,0,0c0,0,0,0,0,0c0,0,0,0,0,0c0,0,0,0,0,0c0,0,0,0,0,0c0,0,0,0,0,0c0,0,0,0,0,0c0,0,0,0,0,0c0,0,0,0,0,0c0,0,0,0,0,0c0,0,0,0,0,0c0,0,0,30474240,0,-1281097728c2130376767,-1630535680,2130378510,-1630535680,2130378510,-935329792c2130378509,-268435456,0,-1140850688,10289873,1314944c0,0,0,0,0,0c0,0,0,0,0,0c0,0,0,0,0,0c0,0,0,0,0,0c0,0,0,0,0,0c0,0,0,0,0,0c0,0,0,0,0,0c0,0,0,0,0,0c0,0,0,0,0,0c0,0,0,0,0,0c0,0,0,0,0,0c0,0,0,0,0,0c0,0,0,0,0,0c0,0,0,0,0,0c0,0,0,0,0,0c0,0,0,0,0,0c0,0,0,0,0,30474240c0,-1184104448,2130376767,-1630535680,2130378510,-1630535680c2130378510,-935329792,2130378509,-268435456,262144,1107296256c-3867640,2400297,0,0,0,0c0,0,0,0,0,0c0,0,0,0,0,0c0,0,0,0,0,0c0,0,0,0,0,0c0,0,0,0,0,0c0,0,0,0,0,0c0,0,0,0,0,0c0,0,0,0,0,0c0,0,0,0,0,0c0,0,0,0,0,0c0,0,0,0,0,0c0,0,0,0,0,0c0,0,0,0,0,0c0,0,0,0,0,0c0,0,0,0,0,0c0,0,0,0,0,0c0,30474240,0,-1080033280,2130376767,376438784c2130378510,376438784,2130378510,-929038336,2130378509,-1073741824c0,0,262144,1310848,0,-1074659328c2130376767,376438784,2130378510,376438784,2130378510,-929038336c2130378509,-1073741824,0,0,262144,1310848c0,-1069285376,2130376767,376438784,2130378510,376438784c2130378510,-929038336,2130378509,-1073741824,0,0c262144,1310848,0,-1063911424,2130376767,376438784c2130378510,376438784,2130378510,-929038336,2130378509,-1073741824c0,0,262144,1310848,0,0c0,0,0,0,0,0c0,0,0,0,0,0c0,0,0,0,0,0c0,0,0,0,0,0c0,0,0,0,0,0c0,0,0,0,0,0c0,0,0,0,0,0c0,0,0,0,0,0c0,0,0,0,0,0c0,0,0,30474240,0,-1058537472c2130376767,376438784,2130378510,376438784,2130378510,-929038336c2130378509,-268435456,262144,1107296256,-3867640,2392105c0,-1050673152,2130376767,376438784,2130378510,376438784c2130378510,-929038336,2130378509,-268435456,262144,1107296256c-3867640,2392105,0,-1042153472,2130376767,376438784c2130378510,376438784,2130378510,-929038336,2130378509,-268435456c262144,1107296256,-3867640,2392105,0,-1033633792c2130376767,376438784,2130378510,376438784,2130378510,-929038336c2130378509,-268435456,262144,1107296256,-3867640,2392105c0,0,0,0,0,0c0,0,0,0,0,0c0,0,0,0,0,0c0,0,0,0,0,0c0,0,0,0,0,0c0,0,0,0,0,0c0,0,0,0,0,0c0,0,0,0,0,0c0,0,0,0,0,0c0,0,0,0,0,30474240c0,-1025769472,2130376767,376438784,2130378510,376438784c2130378510,-929038336,2130378509,1879048192,0,-1140850688c10027729,262144,0,-1020395520,2130376767,376438784c2130378510,376438784,2130378510,-929038336,2130378509,1879048192c0,-1140850688,10027729,262144,0,-1015021568c2130376767,376438784,2130378510,376438784,2130378510,-929038336c2130378509,1879048192,0,-1140850688,10027729,262144c0,-1009647616,2130376767,376438784,2130378510,376438784c2130378510,-929038336,2130378509,1879048192,0,-1140850688c10027729,262144,0,0,0,0c0,0,0,0,0,0c0,0,0,0,0,0c0,0,0,0,0,0c0,0,0,0,0,0c0,0,0,0,0,0c0,0,0,0,0,0c0,0,0,0,0,0c0,0,0,0,0,0c0,0,0,0,0,0c0,30474240,0,-1004273664,2130376767,376438784c2130378510,376438784,2130378510,-929038336,2130378509,-268435456c262144,1107296256,-3867640,2392105,0,-995753984c2130376767,376438784,2130378510,376438784,2130378510,-929038336l2130378509,-268435456l262144,1107296256c-3867640,2392105,0,-987889664,2130376767,376438784c2130378510,376438784,2130378510,-929038336,2130378509,-268435456c262144,1107296256,-3867640,2392105,0,-979369984c2130376767,376438784,2130378510,376438784,2130378510,-929038336c2130378509,-268435456,262144,1107296256,-3867640,2392105c0,0,0,0,0,0c0,0,0,0,0,0c0,0,0,0,0,0c0,0,0,0,0,0c0,0,0,0,0,0c0,0,0,0,0,0c0,0,0,0,0,0c0,0,0,0,0,0c0,0,0,0,0,0c0,0,0,0,0,30474240c0,-971505664,2130376767,-1630535680,2130378510,-1630535680c2130378510,-935329792,2130378509,1610612736,0,0c4325378,262144,0,0,0,0c0,0,0,0,0,0c0,0,0,0,0,0c0,0,0,0,0,0c0,0,0,0,0,0c0,0,0,0,0,0c0,0,0,0,0,0c0,0,0,0,0,0c0,0,0,0,0,0c0,0,0,0,0,0c0,0,0,0,0,0c0,0,0,0,0,0c0,0,0,0,0,0c0,0,0,0,0,0c0,0,0,0,0,0c0,0,0,0,0,0c0,0,0,0,0,0c0,30474240,0,-925368320,2130376767,-1630535680c2130378510,-1630535680,2130378510,-935329792,2130378509,536870912c0,0,288,262144,0,0c0,0,0,0,0,0c0,0,0,0,0,0c0,0,0,0,0,0c0,0,0,0,0,0c0,0,0,0,0,0c0,0,0,0,0,0c0,0,0,0,0,0c0,0,0,0,0,0c0,0,0,0,0,0c0,0,0,0,0,0c0,0,0,0,0,0c0,0,0,0,0,0c0,0,0,0,0,0c0,0,0,0,0,0c0,0,0,0,0,0c0,0,0,0,0,0c0,0,0,30474240,0,-880017408c2130376767,-1630535680,2130378510,-1630535680,2130378510,-935329792c2130378509,1610612736,0,0,2097156,262144c0,0,0,0,0,0c0,0,0,0,0,0c0,0,0,0,0,0c0,0,0,0,0,0c0,0,0,0,0,0c0,0,0,0,0,0c0,0,0,0,0,0c0,0,0,0,0,0c0,0,0,0,0,0c0,0,0,0,0,0c0,0,0,0,0,0c0,0,0,0,0,0c0,0,0,0,0,0c0,0,0,0,0,0c0,0,0,0,0,0c0,0,0,0,0,0c0,0,0,0,0,30474240c0,-834666496,2130376767,376438784,2130378510,376438784c2130378510,-929038336,2130378509,1610612736,0,0c2097156,262144,0,-827457536,2130376767,376438784c2130378510,376438784,2130378510,-929038336,2130378509,1610612736c0,0,2097156,262144,0,-821559296c2130376767,376438784,2130378510,376438784,2130378510,-929038336c2130378509,1610612736,0,0,2097156,262144c0,-815661056,2130376767,376438784,2130378510,376438784c2130378510,-929038336,2130378509,1610612736,0,0c2097156,262144,0,-809762816,2130376767,376438784c2130378510,376438784,2130378510,-929038336,2130378509,1610612736c0,0,2097156,262144,0,-803864576c2130376767,376438784,2130378510,376438784,2130378510,-929038336c2130378509,1610612736,0,0,2097156,262144c0,-797966336,2130376767,376438784,2130378510,376438784c2130378510,-929038336,2130378509,1610612736,0,0c2097156,262144,0,-792068096,2130376767,376438784c2130378510,376438784,2130378510,-929038336,2130378509,1610612736c0,0,2097156,262144,0,0c0,74514432,0,-786694144,2130376767,376438784c2130378510,376438784,2130378510,-929038336,2130378509,-1342177280c0,1107296256,14336,262176,0,-783548416c2130376767,376438784,2130378510,376438784,2130378510,-929038336c2130378509,-1342177280,0,1107296256,14336,262176c0,-780402688,2130376767,376438784,2130378510,376438784c2130378510,-929038336,2130378509,-1342177280,0,1107296256c14336,262176,0,-777256960,2130376767,376438784c2130378510,376438784,2130378510,-929038336,2130378509,-1342177280c0,1107296256,14336,262176,0,-774111232c2130376767,376438784,2130378510,376438784,2130378510,-929038336c2130378509,-1342177280,0,1107296256,14336,262176c0,-770965504,2130376767,376438784,2130378510,376438784c2130378510,-929038336,2130378509,-1342177280,0,1107296256c14336,262176,0,-767819776,2130376767,376438784c2130378510,376438784,2130378510,-929038336,2130378509,-1342177280c0,1107296256,14336,262176,0,-764674048c2130376767,376438784,2130378510,376438784,2130378510,-929038336c2130378509,-1342177280,0,1107296256,14336,262176c0,-761528320,2130376767,376438784,2130378510,376438784c2130378510,-929038336,2130378509,-1342177280,0,1107296256c14336,262176,0,-758382592,2130376767,376438784c2130378510,376438784,2130378510,-929038336,2130378509,-1342177280c0,1107296256,14336,262176,0,-755236864c2130376767,376438784,2130378510,376438784,2130378510,-929038336c2130378509,-1342177280,0,1107296256,14336,262176c0,-752091136,2130376767,376438784,2130378510,376438784c2130378510,-929038336,2130378509,-1342177280,0,1107296256c14336,262176,0,-748945408,2130376767,376438784c2130378510,376438784,2130378510,-929038336,2130378509,-1342177280c0,1107296256,14336,262176,0,0c0,0,0,0,0,0c0,0,0,0,0,0c0,0,0,0,0,0c0,0,0,0,0,0c0,0,0,0,0,0c0,0,0,0,0,0c0,0,0,0,0,0c0,0,0,0,0,0c0,0,0,0,0,0c0,0,0,0,0,0c0,0,0,0,0,0c0,0,0,0,0,0c0,0,0,0,0,0c0,0,0,0,0,0c0,0,0,0,0,0c0,0,0,0,0,0c0,0,0,30474240,0,-745799680c2130376767,376438784,2130378510,376438784,2130378510,-929038336c2130378509,536870912,0,0,4096,262144c0,-742785024,2130376767,376438784,2130378510,376438784c2130378510,-929038336,2130378509,536870912,0,0c4096,262144,0,0,0,0c0,0,0,0,0,0c0,0,0,0,0,0c0,0,0,0,0,0c0,0,0,0,0,0c0,0,0,0,0,0c0,0,0,0,0,0c0,0,0,0,0,0c0,0,0,0,0,0c0,0,0,0,0,0c0,0,0,0,0,0c0,0,0,0,0,0c0,0,0,0,0,0c0,0,0,0,0,0c0,0,0,0,0,30474240c0,-739770368,2130376767,-220200960,2130378510,-220200960c2130378510,-938475520,2130378509,4128768,0,-67110664c-1073807362,1048319,0,0,0,0c0,0,0,0,0,0c0,0,0,0,0,0c0,0,0,0,0,0c0,0,0,0,0,0c0,0,0,0,0,0c0,0,0,0,0,0c0,0,0,0,0,0c0,0,0,0,0,0c0,0,0,0,0,0c0,0,0,0,0,0c0,0,0,0,0,0c0,0,0,0,0,0c0,0,0,0,0,0c0,0,0,0,0,0c0,0,0,0,0,0c0,0,0,0,0,0c0,30474240,0,-479854592,2130376767,732954624c2130378510,732954624,2130378510,-940572672,2130378509,-2147483648c0,0,0,262146,0,0c0,0,0,0,0,0c0,0,0,0,0,0c0,0,0,0,0,0c0,0,0,0,0,0c0,0,0,0,0,0c0,0,0,0,0,0c0,0,0,0,0,0c0,0,0,0,0,0c0,0,0,0,0,0c0,0,0,0,0,0c0,0,0,0,0,0c0,0,0,0,0,0c0,0,0,0,0,0c0,0,0,0,0,0c0,0,0,0,0,0c0,0,0,0,0,0c0,0,0,30474240,0,-478806016c2130376767,-1630535680,2130378510,-1630535680,2130378510,-935329792c2130378509,-1073741824,0,0,262144,1310848c0,0,0,0,0,0c0,0,0,0,0,0c0,0,0,0,0,0c0,0,0,0,0,0c0,0,0,0,0,0c0,0,0,0,0,0c0,0,0,0,0,0c0,0,0,0,0,0c0,0,0,0,0,0c0,0,0,0,0,0c0,0,0,0,0,0c0,0,0,0,0,0c0,0,0,0,0,0c0,0,0,0,0,0c0,0,0,0,0,0c0,0,0,0,0,0c0,0,0,0,0,30474240c0,-433455104,2130376767,-1630535680,2130378510,-1630535680c2130378510,-935329792,2130378509,-268435456,262144,1107296256c-3867640,2392105,0,0,0,0c0,0,0,0,0,0c0,0,0,0,0,0c0,0,0,0,0,0c0,0,0,0,0,0c0,0,0,0,0,0c0,0,0,0,0,0c0,0,0,0,0,0c0,0,0,0,0,0c0,0,0,0,0,0c0,0,0,0,0,0c0,0,0,0,0,0c0,0,0,0,0,0c0,0,0,0,0,0c0,0,0,0,0,0c0,0,0,0,0,0c0,0,0,0,0,0c0,30474240,0,-370016256,2130376767,-1630535680c2130378510,-1630535680,2130378510,-935329792,2130378509,1879048192c0,-1140850688,10027729,262144,0,0c0,0,0,0,0,0c0,0,0,0,0,0c0,0,0,0,0,0c0,0,0,0,0,0c0,0,0,0,0,0c0,0,0,0,0,0c0,0,0,0,0,0c0,0,0,0,0,0c0,0,0,0,0,0c0,0,0,0,0,0c0,0,0,0,0,0c0,0,0,0,0,0c0,0,0,0,0,0c0,0,0,0,0,0c0,0,0,0,0,0c0,0,0,0,0,0c0,0,0,30474240,0,-315228160c2130376767,-1630535680,2130378510,-1630535680,2130378510,-935329792c2130378509,-268435456,262144,1107296256,-3867640,2392105c0,0,0,0,0,0c0,0,0,0,0,0c0,0,0,0,0,0c0,0,0,0,0,0c0,0,0,0,0,0c0,0,0,0,0,0c0,0,0,0,0,0c0,0,0,0,0,0c0,0,0,0,0,0c0,0,0,0,0,0c0,0,0,0,0,0c0,0,0,0,0,0c0,0,0,0,0,0c0,0,0,0,0,0c0,0,0,0,0,0c0,0,0,0,0,0c0,0,0,0,0,30474240c0,-251789312,2130376767,732954624,2130378510,732954624c2130378510,-940572672,2130378509,1610612736,0,0c2097156,262144,0,0,0,0c0,0,0,0,0,0c0,0,0,0,0,0c0,0,0,0,0,0c0,0,0,0,0,0c0,0,0,0,0,0c0,0,0,0,0,0c0,0,0,0,0,0c0,0,0,0,0,0c0,0,0,0,0,0c0,0,0,0,0,0c0,0,0,0,0,0c0,0,0,0,0,0c0,0,0,0,0,0c0,0,0,0,0,0c0,0,0,0,0,0c0,0,0,0,0,0c0,30474240,0,-250740736,2130376767,766509056c2130378510,766509056,2130378510,-939524096,2130378509,-1342177280c0,1107296256,14336,262176,0,0c0,0,0,0,0,0c0,0,0,0,0,0c0,0,0,0,0,0c0,0,0,0,0,0c0,0,0,0,0,0c0,0,0,0,0,0c0,0,0,0,0,0c0,0,0,0,0,0c0,0,0,0,0,0c0,0,0,0,0,0c0,0,0,0,0,0c0,0,0,0,0,0c0,0,0,0,0,0c0,0,0,0,0,0c0,0,0,0,0,0c0,0,0,0,0,0c0,0,0,30474240,0,-248381440c2130376767,-220200960,2130378510,-220200960,2130378510,-938475520c2130378509,536870912,0,0,4096,262144c0,0,0,0,0,0c0,0,0,0,0,0c0,0,0,0,0,0c0,0,0,0,0,0c0,0,0,0,0,0c0,0,0,0,0,0c0,0,0,0,0,0c0,0,0,0,0,0c0,0,0,0,0,0c0,0,0,0,0,0c0,0,0,0,0,0c0,0,0,0,0,0c0,0,0,0,0,0c0,0,0,0,0,0c0,0,0,0,0,0c0,0,0,0,0,0c0,0,0,0,0,19988480c0,65536,65536,0,0,-1220542464c1443195884,262144,2037972992,-1929356679,1443194926,0c0,0,0,0,0,0c-65536,-1,65535,321912832,2130378514,1629159424c2130378516,262144,2037972992,-1929356679,1443194926,0c0,0,0,-37748736,2130378515,1280573440c1280590918,17478,0,557056,196608,-158334976c1443195882,0,0,0,0,524288c65536,-509607936,1443195884,524288,131072,821035008c1443195864,524288,65536,599785472,1443195864,0c0,0,0,0,0,0c0,0,0,0,32768,104038400c0,0,0,3211264,0,0c0,0,0,65536,0,0c0,0,0,3211264,0,-566231040c2130379288,99614720,1443195792,713031680,1443195885,713555968c1443195885,713555968,1443195885,2162688,0,766509056c1443195885,0,0,0,0,2162688c0,828375040,1443195885,0,0,0c0,9502720,0,746586112,1443195885,747110400c1443195885,747110400,1443195885,751828992,1443195885,752353280c1443195885,752353280,1443195885,-1675624448,1443195041,16711680c0,0,0,0,0,0c0,0,0,0,0,0c0,0,0,0,0,807796736c1443195885,2162688,0,-1675624448,1443195041,0c0,723517440,1443195885,17891328,0,-1000341504c1443195000,-96993280,2130380046,327680,196608,131072c0,0,65536,0,0,0c0,0,65536,0,0,15728640c0,4980736,1450078057,-96977858,2130380046,-96993280c2130380046,-96993280,2130380046,-96993280,2130380046,67698688c1886862398,25914,0,0,0,925368320c1948262960,-96984515,2130380046,-96993280,2130380046,-96993280c2130380046,-96993280,2130380046,67043328,543519329,29303c0,0,0,577241088,2000436783,1868577392c-44957,-1,1847656447,0,1869742080,28789c0,131072,0,1348665344,1631338098,2189114c0,1181220864,2130379967,382730240,1443195702,807403520c1443195885,2162688,0,-993001472,1443195884,482344960c2130378943,1835466752,808595308,3225136,0,0c0,0,0,0,0,16711680c0,0,1912602624,2162688,0,748683264c1443195885,482344960,2130378943,1999568896,1885631087,2191218c0,-1404043264,1443194891,0,0,1109917696c2129978015,3211264,0,0,0,0c0,65536,0,0,0,0c0,3211264,0,-65536,65535,-96993280c2130380046,-65536,-1,-1,-1,65535c65536,2162688,0,-206569472,1443195885,0c0,0,2036531200,2171453,0,759169024c1443195885,0,0,0,0,9502720c0,-238026752,1443195885,-237502464,1443195885,-237502464c1443195885,-232783872,1443195885,-232259584,1443195885,-232259584c1443195885,-1715470336,1443195041,16711680,0,0c0,0,0,0,0,0c0,0,0,0,0,0c0,0,0,802553856,1443195885,3211264c0,-566231040,2130379288,143654912,1443195792,764411904c1443195885,764936192,1443195885,764936192,1443195885,2162688c0,-1715470336,1443195041,0,0,1635123200c807550316,17903664,0,-1000341504,1443195000,-96993280c2130380046,327680,196608,131072,0,0c65536,0,0,0,0,0c65536,0,0,15728640,0,4980736c807550328,-96981214,2130380046,-96993280,2130380046,-96993280c2130380046,-96993280,2130380046,67698688,1031300201,27938c0,0,0,1701314560,1886862398,-96978317c2130380046,-96993280,2130380046,-96993280,2130380046,-96993280c2130380046,67043328,1349538678,12146,0,0c0,1835532288,979450942,543188591,-49800,-1c2032205823,0,573571072,15919,0,131072c0,573571072,1031365408,3224354,0,0c0,0,0,65536,0,0c0,0,0,5308416,0,1539833856c2130379967,-396361728,1443195885,143654912,1443195792,0c0,0,0,0,0,0c0,0,0,49283072,1443195059,5308416c0,1539833856,2130379967,-958398464,1443195885,99614720c1443195792,0,0,0,0,0c0,0,0,0,0,7471104c1,5308416,0,1539833856,2130379967,829423616c1443195886,1750073344,1443195885,0,0,0c0,0,0,0,0,0c0,929038336,2130379765,5308416,0,1539833856c2130379967,-1755316224,1443195885,264241152,1443195792,0c0,0,0,0,0,0c0,0,0,274726912,1443194667,5308416c0,1539833856,2130379967,1502609408,1443195885,1541406720c1443195046,0,0,0,0,0c0,0,0,0,0,264503296c0,3211264,0,-65536,65535,-96993280c2130380046,-65536,-1,-1,-1,65535c65536,3211264,0,-65536,65535,-96993280c2130380046,-65536,-1,-1,-1,65535l65536,4259840l0,65536c1245184,2097152,2883630,3801147,6291501,4128807c6225953,2228285,8192123,2687016,6094939,0c0,6356992,0,-590872576,2130379956,65536c0,0,0,0,0,-584056832c2130379956,-580386816,2130379956,425721856,1443195886,781189120c1443195886,828375040,1443195886,595591168,2130378401,-458227712c1443195884,3211264,0,0,262144,524288c786432,917504,1048576,1179648,1310720,1441792c1572864,6356992,0,-1105199104,1443195884,219152384c1443194667,219152384,1443194667,274726912,1443194667,274726912c1443194667,274726912,1443194667,274726912,1443194667,274726912c1443194667,274726912,1443194667,274726912,1443194667,274726912c1443194667,6356992,0,-1044381696,1443195884,-1158676480c1443195884,-493879296,1443195884,-1042284544,1443195884,-483393536c1443195884,-479199232,1443195884,-473956352,1443195884,-468713472c1443195884,-463470592,1443195884,-458227712,1443195884,219152384c1443194667,3211264,0,-512753664,1443195884,-958922752c1443195884,-1105199104,1443195884,1238106112,-23046,203489279c1443194667,2162688,0,65536,393216,4980736c5111881,4259909,82,2162688,0,65536c327680,4259840,4784216,4980801,0,2162688c0,65536,393216,5373952,4456513,4259913c76,3211264,0,65536,655360,4521984c4980812,5242953,4784212,4259907,76,219152384c1443194667,2162688,0,65536,393216,5439488c5570641,5374017,69,2162688,0,65536c262144,5373952,4390981,84,0,5308416c0,1539833856,2130379967,209715200,1443195886,1656750080c1443195885,0,0,0,0,0c0,0,0,0,0,-1553989632c1443195865,6356992,0,-590872576,2130379956,65536c0,0,0,0,0,-584056832c2130379956,-580386816,2130379956,1070596096,1443195886,1426063360c1443195886,1473249280,1443195886,595591168,2130378401,908066816c1443195885,3211264,0,-566231040,2130379288,1541406720c1443195046,-1143996416,1443195884,-1143472128,1443195884,-1143472128c1443195884,7405568,0,1479737344,1442843578,-931135488c959364412,5113339,6225988,4259906,4522067,4456543c5374025,7536687,6357096,6619250,6684719,7077993c6619252,3080306,7143542,2949228,6815859,7340129c2949221,7929972,6619248,115,0,2162688c0,0,65536,131072,196608,262144c327680,4259840,0,0,0,0c0,0,0,0,0,0c0,0,0,16711680,13762815,2162690c0,901775360,1443195885,0,0,0c0,4259840,0,65536,1245184,2097152c2883630,3801147,6291501,4128807,6225953,2228285c8192123,2687016,6094939,0,100,2162688c0,-954204160,1443195884,0,0,0c0,6356992,0,-590872576,2130379956,65536c0,0,0,0,0,-584056832c2130379956,-580386816,2130379956,1739587584,1443195886,2095054848c1443195886,2142240768,1443195886,595591168,2130378401,-1056964608c1443195884,4259840,0,65536,1245184,2097152c2883630,3801147,6291501,4128807,6225953,2228285c8192123,2687016,6094939,0,100,2162688c0,-1015021568,1443195885,0,0,923795456c1443195885,23134208,0,1918369792,2130379962,0c0,0,0,0,0,0c0,0,0,0,0,-439353344c1443195884,-197132288,1443195885,0,0,0c0,0,0,0,1443168256,0c0,0,0,0,0,0c0,0,0,0,0,0c0,0,0,0,0,0c0,0,0,0,0,0c0,0,0,0,0,0c0,0,0,0,0,-1058013184c2130375180,1744830464,1443194898,0,0,0c0,0,0,0,0,0c0,0,0,0,589824,65536c0,-1641021440,1443195083,0,0,2162688c0,1181220864,2130379967,965738496,1443195885,-439353344c1443195884,4259840,0,0,0,0c0,0,0,0,0,0c0,0,0,16711680,13762815,2162690c0,952107008,1443195885,482344960,2130378943,0c0,3211264,0,0,0,0c0,0,0,16711680,0,0c0,2162688,0,958398464,1443195885,482344960c2130378943,0,0,2162688,0,-1404043264c1443194891,0,0,1109917696,2129978015,8454144c0,974127104,1443195885,-864026624,2130379955,0c0,0,0,0,0,1310720c0,0,0,0,0,966262784c1443195885,0,-65536,98303,1443168256,0c0,0,0,0,0,265158656c0,3211264,0,0,0,0c0,65536,0,0,0,0c0,3211264,0,-65536,65535,-96993280c2130380046,-65536,-1,-1,-1,65535c65536,2162688,0,1657798656,1443195864,0c0,0,1443168256,2162688,0,977272832c1443195885,0,0,0,0,12648448c0,78643200,2130379967,926941184,1443195885,0c8519681,1228931072,1443195083,274726912,1443194667,6750208c65537,1327497216,1443195083,203423744,1443194667,8060928c0,1233125376,1443195083,218103808,1443194667,0c0,0,0,203423744,1443194667,6488064c0,1357905920,1443195083,203423744,1443194667,6750208c196608,1345323008,1443195083,274726912,1443194667,1459617792c0,0,1443168256,274726912,1443194667,9502720c0,1027604480,1443195885,1028128768,1443195885,1028128768c1443195885,1679818752,1443195885,1680343040,1443195885,1680343040c1443195885,363855872,1443195886,16711680,0,0c0,0,0,0,0,0c0,0,0,0,0,0c0,0,0,878051328,1443195885,4259840c0,65536,1245184,2097152,2883630,3801147c6291501,4128807,6225953,2228285,8192123,2687016c6094939,0,100,6356992,0,-590872576c2130379956,65536,0,0,0,0c0,-584056832,2130379956,-580386816,2130379956,-1861222400c1443195886,-1505755136,1443195886,-1458569216,1443195886,595591168c2130378401,1265631232,1443195083,5308416,0,1539833856c2130379967,1531969536,1443195886,1508900864,1443195886,0c0,0,0,0,0,0c0,0,0,219152384,1443194667,3211264c0,-566231040,2130379288,1656750080,1443195885,982515712c1443195885,983040000,1443195885,983040000,1443195885,2162688c0,363855872,1443195886,0,0,487587840c2130378943,2162688,0,421527552,1443195886,486539264c2130378943,543555584,1031300201,3223586,0,0c0,0,0,0,0,16711680c0,0,0,66125824,0,65536c64356352,1983643648,1634235194,2037671280,1763730800,1596079460c808464504,846487344,1663050290,1685221231,1702521203,825369149c741355574,808857906,1864376880,1953526586,842146365,1684086818c891436394,573583412,1952542752,1830960488,1899118640,1077231737c1081635123,1815560246,808857906,1899249712,1077428345,1081635129c826290225,1936619569,1076915557,1081700658,842088501,910194801c1899180352,875643001,1899311424,909197432,2016883008,1835365230c808857906,1899118640,1077428345,1081635123,926953521,826308977c959529016,843085937,825376816,909193836,876621872,943749489c2020686144,1076900160,812396849,1718497856,1010704997,1953708662c1701539698,1768909344,2037674862,574449004,1702127981,1043276402c1715107388,1970106991,1047748972,1715107388,1852925216,1635131965c808525932,573583416,1983659567,1696622138,574451313,543973750c790769699,980827198,1902452838,1881292142,543453042,826286129c790770208,980827198,1902452838,1931623790,1075866997,843063346c790769696,980827198,1902452838,1931623790,1746955637,1751607653c540024948,790770240,980827198,1902452838,1931623790,824208757c808466480,807415840,1010708258,543570550,1030648165,1836413730c942682400,1075851312,573579317,1983659567,1696622138,574451313c544044403,859840560,573718560,1983659567,1696622138,574451313c544044403,825368624,540028982,808988721,1043276336,1715107388c1852925216,1970479677,843063405,540295200,1043276336,1715107388c1852925216,1970479677,540024941,824195136,808466480,1010708258c543570550,1030648165,1836413730,1075851296,843063353,1010708258c543570550,1030648165,1836413730,1075851296,843063346,1010708258c543570550,1030648165,1836413730,540164128,540160320,1043276336c1715107388,1852925216,1970479677,540024941,824194624,808466480c1010708258,543570550,1030648165,1836413730,540164128,540225856c1043276336,1715107388,1852925216,1970479677,540024941,540291392c808988721,1043276336,1715107388,1852925216,1970479677,540024941c540356928,790770240,980827198,1902452838,1931623790,824208757c808466480,808534048,790769696,980827198,1902452838,1931623790c807431541,540491808,790770240,980827198,1902452838,1931623790c824208757,808466480,942751776,790769696,980827198,1902452838c1931623790,1075866997,826286130,573579321,792477231,1868970614c1819635058,1010725729,1634744950,1730177140,1768186226,1937010277c1701863784,574450543,1864376948,1852793658,1952671086,1701869940c1701978685,539128931,1954047348,1920495458,1031037797,1076637730c825371699,741355574,790770752,980827198,1684955496,1047749996c1748661820,1936683040,1869182057,824327534,808466480,573784108c792477231,1634220662,1701602414,792477299,1752382070,1952804961c1046835321,68157440,0,403767296,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c0,0,0,0,0,0c0,0,0,0,0,0c0,0,0,0,0,0c0,0,0,0,0,0c0,0,0,0,0,0c0,0,0,0,0,0c0,154206208,0,-262144000,2130379942,-448790528c1443195884,-448266240,1443195884,-448266240,1443195884,1832910848c1443194972,1831862272,1443194972,0,0,-443547648c1443195884,-443023360,1443195884,-443023360,1443195884,-65536c32767,-65536,32767,0,0,0c0,-65536,32767,-65536,32767,0c0,0,0,1004535808,1443195063,1005060096c1443195063,1005060096,1443195063,574619648,1443194971,-1226833920c2130379282,1502609408,1443195885,-349700096,2130379942,-1073741824c1443195864,0,0,100,0,47185920c0,131072,0,823132160,1443195885,0c0,0,0,0,0,0c0,0,0,0,0,574619648c1443194971,0,0,2032140288,1443194972,0c0,1772617728,2130379962,0,0,0c0,1775763456,2130379962,0,0,0c0,-481296384,1443195884,0,0,0c0,-1008730112,1443195884,-267911168,2130379942,0c0,1529348096,1443195885,0,0,0c0,0,0,-2147418112,-1,-2147352577c-1,1705050111,2130379957,0,0,-1932984320c2130379789,65536,0,1744830464,2130379611,1530396672c1443195885,3276800,0,0,0,0c0,0,0,0,0,0c0,0,0,0,0,131072c0,3276800,0,0,16842752,-65536c6619135,100,0,1310720,0,0c0,1719140352,1443194994,0,0,0c0,0,0,0,0,-96993280c2130380046,2097152,140050432,67043586,0,0c0,-404750336,1443194885,-405798912,1443194885,0c102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2147418112,-1,-2147352577c-1,16777215,0,0,0,983040c0,1218445312,2130379967,0,0,-1996488704c2130379765,262144,0,1943011328,2130379286,1502609408c1443195885,0,0,0,0,0c0,0,0,1704984576,2130379957,0c0,-1993867264,2130379765,65536,0,-772800512c2130379283,1502609408,1443195885,6553600,0,0c0,-65536,-1,65535,1,1704984576c2130379957,0,0,-1990721536,2130379765,65536c0,-994050048,2130379283,1502609408,1443195885,13107200c0,0,0,0,0,0c0,0,0,0,0,0c0,0,0,0,0,0c0,0,0,0,0,-868220928c2130379288,1541406720,1443195046,974127104,2130379289,1541406720c1443195046,-778043392,2130379288,1541406720,1443195046,-1498415104c2130379290,1541406720,1443195046,0,0,0c0,0,0,0,0,0c0,0,0,1523187712,0,0c0,23134208,0,1918369792,2130379962,0c0,0,0,0,0,0c0,0,0,0,0,877658112c1443195885,1022361600,1443195885,0,0,0c0,0,0,0,1443168256,0c0,0,0,0,0,0c0,0,0,0,0,0c0,0,0,0,0,0c0,0,0,0,0,0c0,0,0,0,0,0c0,0,0,0,0,-1058013184c2130375180,1744830464,1443194898,0,0,0c0,0,0,0,0,0c0,0,0,0,589824,65536c0,-1427111936,1443195083,0,0,2162688c0,1029701632,1443195885,559939584,2130378943,1678770176c1443195885,2162688,0,-1404043264,1443194891,0c0,1109917696,2129978015,8454144,0,1692401664c1443195885,-864026624,2130379955,0,0,0c0,0,0,1310720,0,0c0,0,0,1684537344,1443195885,0c-65536,98303,0,8765,0,0c0,0,0,-288358400,1443195082,3211264c0,0,0,0,0,65536c0,0,0,0,0,3211264c0,-65536,65535,-96993280,2130380046,-65536c-1,-1,-1,65535,65536,2162688c0,1724907520,1443195885,0,0,0c0,2162688,0,1695547392,1443195885,0c0,0,0,9502720,0,-1675624448c1443195887,-1675100160,1443195887,-1675100160,1443195887,-1673527296c1443195887,-1673003008,1443195887,-1673003008,1443195887,-1755316224c1443195887,16711680,0,0,0,0c0,0,0,0,0,0c0,0,0,0,0,0c0,1082523648,1443195887,12648448,0,78643200c2130379967,1656750080,1443195885,0,0,0c0,1469710336,16,1221599348,1443195083,274726912c1443194667,6750208,1,1224748834,1443195083,219152384c1443194667,0,8519681,15986,0,0c0,6750208,65537,1327512638,1443195083,203423744c1443194667,8060928,0,1233133670,1443195083,219152384c1443194667,5963776,8650753,201341537,1443195083,0c1443168256,6488064,0,9515065,0,-2127560704c1443195886,-2127036416,1443195886,-2127036416,1443195886,-2122317824c1443195886,-2121793536,1443195886,-2121793536,1443195886,1686110208c1443195886,16711680,0,0,0,0c0,0,0,0,0,0c0,0,0,0,0,0c0,1017511936,1443195885,4259840,0,65536c1245184,2097152,2883630,3801147,6291501,4128807c6225953,2228285,8192123,2687016,6094939,0c100,6356992,0,-590872576,2130379956,65536c0,0,0,0,0,-584056832c2130379956,-580386816,2130379956,-1141899264,1443195886,-786432000c1443195886,-739246080,1443195886,595591168,2130378401,567279616c1443195083,3211264,0,-566231040,2130379288,1750073344c1443195885,1700790272,1443195885,1701314560,1443195885,1701314560c1443195885,2162688,0,983564288,1443195886,0c0,6029312,8585216,23159584,0,1918369792c2130379962,0,0,0,0,0c0,0,0,0,0,0c0,812646400,1443195885,1744830464,1443195885,0c0,0,0,0,0,0c1443168256,0,0,0,0,0c0,0,0,0,0,0c0,0,0,0,0,0c0,0,0,0,0,0c0,0,0,0,0,0c0,0,0,0,0,0c0,-1058013184,2130375180,1744830464,1443194898,0c0,0,0,0,0,0c0,0,0,0,0,0c589824,94327,0,-1354760192,1443195083,0c0,2162688,0,-1404043264,1443194891,0c0,1109917696,2129978015,8454144,0,1783627776c1443195885,-864026624,2130379955,0,0,0c0,0,0,1310720,0,0c0,0,0,1775763456,1443195885,0c-65536,98303,1633878016,15728,0,0c0,0,0,1818820608,1631338092,3240762c0,0,0,0,0,65536c0,0,0,0,0,3211264c0,-566231040,2130379288,1508900864,1443195886,1493172224c1443195886,1493696512,1443195886,1493696512,1443195886,3211264c0,-65536,65535,-96993280,2130380046,-65536c-1,-1,-1,65535,65536,154206208c0,-262144000,2130379942,-465567744,1443195884,-465043456c1443195884,-465043456,1443195884,1832910848,1443194972,1831862272c1443194972,0,1443168256,-1133510656,1443195884,-1132986368c1443195884,-1132986368,1443195884,-65536,32767,-65536c32767,0,0,0,0,-65536c32767,-65536,32767,0,0,0c2130378752,-460324864,1443195884,-459800576,1443195884,-459800576c1443195884,574619648,1443194971,-1226833920,2130379282,1793064960c1443195885,-349700096,2130379942,-1263534080,1443195864,0c0,100,1443194667,47185920,0,948043776c2130379765,292552704,1443194973,0,0,0c0,0,0,0,0,0c0,0,0,574619648,1443194971,0c0,2032140288,1443194972,0,0,1772617728c2130379962,0,0,0,0,1775763456c2130379962,0,0,0,0,-455081984c1443195884,0,0,0,0,-487587840c1443195884,-267911168,2130379942,0,0,1819803648c1443195885,0,0,0,0,0c0,-2147418112,-1,-2147352577,-1,1705050111c2130379957,0,0,-1932984320,2130379789,65536c0,1744830464,2130379611,1820852224,1443195885,3276800c0,268435456,1443194667,0,0,0c0,0,0,265158656,0,994050048c2130379765,-385875968,1443194684,131072,0,3276800c0,0,16869180,-65536,6619135,100c0,1310720,1443168256,0,0,1719140352c1443194994,0,0,0,0,0c0,0,0,-96993280,2130380046,2097152c140050432,67043586,1443194669,0,0,-404750336c1443194885,-405798912,1443194885,0,1023,-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38860800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1326592,1443194667,0,0,0c0,0,26411,66912256,0,1556086784c2130379785,-382730240,1443194684,66715648,0,1604321280c2130379785,219152384,1443194667,66519040,0,1528823808c2130379785,219152384,1443194667,67239936,0,1811939328c2130380002,0,1443194667,0,0,0c0,0,0,0,0,0c0,-2147418112,-1,-2147352577,-1,16777215c0,0,0,983040,0,1218445312c2130379967,0,0,-1996488704,2130379765,262144c0,1943011328,2130379286,1793064960,1443195885,0c0,-687865856,1443195082,0,0,0c2130378752,1704984576,2130379957,0,0,-1993867264c2130379765,65536,0,-772800512,2130379283,1793064960c1443195885,6553600,0,50331648,0,-65536c-1,-704577537,1,1704984576,2130379957,0c0,-1990721536,2130379765,65536,0,-994050048c2130379283,1793064960,1443195885,13107200,0,1224736768c1443195083,0,0,0,0,0c0,0,0,0,0,0c0,0,0,0,0,0c0,0,0,-868220928,2130379288,1244659712c1443195046,974127104,2130379289,1244659712,1443195046,-778043392c2130379288,1244659712,1443195046,-1498415104,2130379290,1244659712c1443195046,0,0,0,0,0c0,0,0,0,0,0c0,1523187712,1443194624,5832704,1048576,3211264c0,0,0,0,0,0c0,16711680,0,0,0,2162688c0,1947205632,1443195885,482344960,2130378943,1349517312c1443195083,2162688,0,-1404043264,1443194891,0c0,1109917696,2129978015,3211264,0,0c0,0,0,65536,0,0c0,0,0,3211264,0,-65536c65535,-96993280,2130380046,-65536,-1,-1c-1,65535,65536,2162688,0,715128832c1443195885,0,0,0,0,2162688c0,1957691392,1443195885,0,0,0c0,9502720,0,-1576009728,1443195885,-1575485440c1443195885,-1575485440,1443195885,-1759510528,1443195885,-1758986240c1443195885,-1758986240,1443195885,-1730150400,1443195391,16711680c0,0,0,0,0,0c0,0,0,0,0,0c0,0,0,0,0,338034688c1443194973,403767296,0,1336934400,1443195083,203423744c1443194667,8192000,65536,1215299584,1443195083,567279616c1443195083,6815744,131073,1205862400,1443195083,274726912c1443194667,6815744,65537,1307574272,1443195083,1314914304c1443195083,1469186048,16,1209008128,1443195083,743440384c1443195083,6815744,1,-788529152,2130379785,-713031680c1443195082,256901120,16,1268776960,1443195083,219152384c1443194667,6029312,8650752,-792723456,2130379785,49283072c1443195059,257490944,16,1388314624,1443195083,-382730240c1443194684,7471104,131073,1382023168,1443195083,-382730240c1443194684,7471104,65537,1385168896,1443195083,-382730240c1443194684,7471104,1,-298844160,1443195082,203423744c1443194667,264699904,0,-330301440,1443195082,219152384c1443194667,266076160,0,-327155712,1443195082,203423744c1443194667,266076160,0,929038336,2130379765,274726912c1443194667,265945088,0,972029952,2130379765,219152384c1443194667,263979008,0,956301312,2130379765,274726912c1443194667,263979008,0,952107008,2130379765,274726912c1443194667,263979008,0,964689920,2130379765,274726912c1443194667,263979008,0,960495616,2130379765,274726912c1443194667,263979008,0,-306184192,1443195082,203423744c1443194667,264503296,0,935329792,2130379765,203423744c1443194667,264372224,0,-288358400,1443195082,274726912c1443194667,265617408,0,947912704,2130379765,274726912c1443194667,264634368,0,-303038464,1443195082,-1344274432c1443194661,264634368,0,985661440,2130379765,274726912c1443194667,264044544,0,903872512,2130379765,274726912c1443194667,265093120,0,866123776,2130379765,274726912c1443194667,265158656,0,989855744,2130379765,274726912c1443194667,264044544,0,908066816,2130379765,274726912c1443194667,265093120,0,870318080,2130379765,274726912c1443194667,265158656,0,998244352,2130379765,-382730240c1443194684,264044544,0,916455424,2130379765,-382730240c1443194684,265093120,0,878706688,2130379765,-382730240c1443194684,265158656,0,981467136,2130379765,274726912c1443194667,264044544,0,899678208,2130379765,274726912c1443194667,265093120,0,861929472,2130379765,274726912c1443194667,265158656,0,994050048,2130379765,-382730240c1443194684,264044544,0,912261120,2130379765,-382730240c1443194684,265093120,0,874512384,2130379765,-382730240c1443194684,265158656,0,1002438656,2130379765,-2119172096c1443194669,264110080,0,920649728,2130379765,-2119172096c1443194669,265224192,0,882900992,2130379765,-2119172096c1443194669,265289728,0,-282066944,1443195082,1201668096c1443194892,266010624,0,-294649856,1443195082,274726912c1443194667,264765440,0,975175680,2130379765,-2091909120c1443194661,264896512,0,887095296,2130379765,-2091909120c1443194661,264962048,0,849346560,2130379765,-2091909120c1443194661,265027584,0,939524096,2130379765,274726912c1443194667,265879552,0,-314572800,1443195082,219152384c1443194667,265879552,0,-310378496,1443195082,203423744c1443194667,265879552,0,979369984,2130379765,-340787200c1443195082,264437760,0,895483904,2130379765,-340787200c1443195082,265486336,0,857735168,2130379765,-340787200c1443195082,265551872,0,-285212672,1443195082,274726912c1443194667,265682944,0,-349175808,1443195082,274726912c1443194667,264175616,0,924844032,2130379765,203423744c1443194667,264568832,0,931135488,2130379765,274726912c1443194667,264372224,0,968884224,2130379765,274726912c1443194667,263979008,0,943718400,2130379765,274726912c1443194667,264306688,0,-322961408,1443195082,219152384c1443194667,264306688,0,-318767104,1443195082,203423744c1443194667,264306688,0,977272832,2130379765,-2119172096c1443194669,264241152,0,891289600,2130379765,-2119172096c1443194669,265355264,0,853540864,2130379765,-2119172096c1443194669,265420800,0,-291504128,1443195082,203423744c1443194667,264830976,0,1262485504,1443195083,203423744c1443194667,6619136,196608,-735051776,1443195082,-382730240c1443194684,80740352,0,-739246080,1443195082,-382730240c1443194684,80674816,0,-730857472,1443195082,1201668096c1443194892,80805888,0,-778043392,2130379785,-382730240c1443194684,260964352,0,1353711616,1443195083,1314914304c1443195083,1469710336,16,1562378240,2130379785,203423744c1443194667,67698688,0,1560281088,2130379785,-713031680c1443195082,66715648,0,1600126976,2130379785,203423744c1443194667,67305472,0,1566572544,2130379785,-723517440c1443195082,258539520,0,1551892480,2130379785,-382730240c1443194684,66715648,0,1595932672,2130379785,219152384c1443194667,67371008,0,1591738368,2130379785,219152384c1443194667,67436544,0,1814036480,2130380002,219152384c1443194667,67567616,0,1587544064,2130379785,219152384c1443194667,67633152,0,1809842176,2130380002,899678208c1443195082,66977792,0,1583349760,2130379785,219152384c1443194667,67043328,0,1579155456,2130379785,219152384c1443194667,67108864,0,1574961152,2130379785,203423744c1443194667,67502080,0,1570766848,2130379785,203423744c1443194667,66912256,0,1556086784,2130379785,-382730240c1443194684,66715648,0,1604321280,2130379785,219152384c1443194667,66519040,0,1528823808,2130379785,219152384c1443194667,67239936,0,1818230784,2130380002,274726912c1443194667,66519040,0,1606418432,2130379785,274726912c1443194667,66519040,0,1610612736,2130379785,274726912c1443194667,66519040,0,1547698176,2130379785,-692060160c1443195082,66584576,0,1801453568,2130380002,-382730240c1443194684,66584576,0,1805647872,2130380002,274726912c1443194667,66846720,0,1544552448,2130379785,-674234368c1443195082,66650112,0,1541406720,2130379785,-382730240c1443194684,66650112,0,1538260992,2130379785,-656408576c1443195082,66453504,0,1535115264,2130379785,274726912c1443194667,66781184,0,1530920960,2130379785,-692060160c1443195082,67174400,0,1795162112,2130380002,-382730240c1443194684,67174400,0,1790967808,2130380002,203423744c1443194667,67764224,0,1975517184,2130380002,203423744c1443194667,71499776,0,-784334848,2130379785,49283072c1443195059,257228800,0,-497025024,1443195082,219152384c1443194667,81264640,0,-501219328,1443195082,219152384c1443194667,81199104,0,-492830720,1443195082,274726912c1443194667,81330176,0,1526726656,2130379785,-640679936c1443195082,76939264,0,1221591040,1443195083,274726912c1443194667,6750208,1,1224736768,1443195083,219152384c1443194667,6750208,8519681,1228931072,1443195083,274726912c1443194667,6750208,65537,-780140544,2130379785,-382730240c1443194684,262602752,0,-687865856,2130379777,1201668096c1443194892,261554176,0,1327497216,1443195083,203423744c1443194667,8060928,0,-504365056,1443195082,203423744c1443194667,257425408,16,-767557632,2130379785,274726912c1443194667,74186752,0,-769654784,2130379785,-382730240c1443194684,74252288,0,1233125376,1443195083,219152384c1443194667,5963776,8650753,-735051776,2130379785,-601882624c1443195082,66322432,0,-737148928,2130379785,219152384c1443194667,65732608,0,-732954624,2130379785,-622854144c1443195082,65601536,0,-610271232,1443195082,-382730240c1443194684,65601536,0,1997537280,2130380002,-552599552c1443195082,65863680,1,-740294656,2130379785,203423744c1443194667,66125824,0,-540016640,1443195082,-382730240c1443194684,65863680,0,-744488960,2130379785,219152384c1443194667,65994752,0,-747634688,2130379785,-586153984c1443195082,66256896,0,-765460480,2130379785,-552599552c1443195082,65798144,1,-750780416,2130379785,203423744c1443194667,66060288,0,-536870912,1443195082,-382730240c1443194684,65798144,0,-754974720,2130379785,219152384c1443194667,65929216,0,-758120448,2130379785,-570425344c1443195082,65536000,0,-761266176,2130379785,274726912c1443194667,66191360,0,-763363328,2130379785,219152384c1443194667,65667072,0,-803209216,2130379785,-713031680c1443195082,257622016,16,-799014912,2130379785,-382730240c1443194684,257556480,16,-790626304,2130379785,974127104c1443194662,257359872,16,-771751936,2130379785,203423744c1443194667,73990144,0,1995440128,2130380002,-382730240c1443194684,74317824,0,1008730112,2130379765,203423744c1443194667,263258112,0,1012924416,2130379765,-485490688c1443195082,262995968,0,204472320,1443195083,203423744c1443194667,6488064,0,1357905920,1443195083,203423744c1443194667,6750208,196608,847249408,2130379765,274726912c1443194667,263716864,0,843055104,2130379765,219152384c1443194667,263585792,0,809500672,2130379765,219152384c1443194667,263520256,0,-277872640,1443195082,203423744c1443194667,263127040,0,-273678336,1443195082,203423744c1443194667,263192576,0,801112064,2130379765,203423744c1443194667,262930432,0,796917760,2130379765,203423744c1443194667,262864896,0,805306368,2130379765,203423744c1443194667,262799360,0,838860800,2130379765,203423744c1443194667,263061504,0,834666496,2130379765,274726912c1443194667,263716864,0,830472192,2130379765,219152384c1443194667,263520256,0,826277888,2130379765,-263192576c1443195082,263651328,0,822083584,2130379765,219152384c1443194667,263520256,0,817889280,2130379765,-227540992c1443195082,263782400,0,813694976,2130379765,219152384c1443194667,263585792,0,-210763776,1443195082,-1814036480c1443194686,262733824,0,1345323008,1443195083,274726912c1443194667,1469579264,0,-773849088,2130379785,203423744c1443194667,74121216,0,1361051648,1443195083,274726912c1443194667,5832704,65536,1364197376,1443195083,274726912c1443194667,5832704,1048576,1368391680,1443195083,274726912c1443194667,5832704,131072,1371537408,1443195083,274726912c1443194667,5832704,983040,1236271104,1443195083,219152384c1443194667,5963776,8716289,-786432000,2130379785,219152384c1443194667,75038720,0,1991245824,2130380002,203423744c1443194667,68681728,0,-819986432,2130379785,219152384c1443194667,69271552,0,-805306368,2130379785,219152384c1443194667,68747264,0,-815792128,2130379785,219152384c1443194667,69140480,0,-817889280,2130379785,219152384c1443194667,69206016,0,1988100096,2130380002,274726912c1443194667,68943872,0,-809500672,2130379785,219152384c1443194667,68812800,0,-813694976,2130379785,219152384c1443194667,68878336,0,-794820608,2130379785,219152384c1443194667,75104256,0,-775946240,2130379785,203423744c1443194667,74055680,0,-488636416,1443195082,219152384c1443194667,81395712,0,1349517312,1443195083,1314914304c1443195083,1469644800,16,1239416832,1443195083,725614592c1443195083,6619136,1,1254096896,1443195083,203423744c1443194667,6619136,65537,1258291200,1443195083,203423744c1443194667,6619136,131072,1983905792,2130380002,274726912c1443194667,71303168,0,-824180736,2130379785,274726912c1443194667,71172096,0,-828375040,2130379785,274726912c1443194667,71237632,0,-832569344,2130379785,-446693376c1443195082,70975488,0,-836763648,2130379785,-436207616c1443195082,70909952,0,-840957952,2130379785,203423744c1443194667,71041024,0,1979711488,2130380002,203423744c1443194667,71106560,0,-845152256,2130379785,203423744c1443194667,70123520,0,-849346560,2130379785,203423744c1443194667,70778880,0,1375731712,1443195083,203423744c1443194667,1469841408,0,1378877440,1443195083,567279616c1443195083,1469841408,65536,-878706688,2130379785,-382730240c1443194684,71630848,0,-373293056,1443195082,-364904448c1443195082,262537216,0,-853540864,2130379785,203423744c1443194667,71368704,0,-857735168,2130379785,-419430400c1443195082,70189056,0,-524288000,1443195082,274726912c1443194667,262471680,0,1518338048,2130379785,-401604608c1443195082,70844416,0,1514143744,2130379785,219152384c1443194667,70254592,0,1509949440,2130379785,219152384c1443194667,70451200,0,-861929472,2130379785,219152384c1443194667,70582272,0,-866123776,2130379785,219152384c1443194667,70713344,0,-870318080,2130379785,219152384l1443194667,70057984l0,-874512384l2130379785,219152384l1443194667,70647808l0,1283457024l1443195083,1291845632l1443195083,1468792832l0,1505755136l2130379785,219152384l1443194667,70320128l0,1501560832l2130379785,219152384l1443194667,70385664l0,1497366528l2130379785,-383778816l1443195082,70516736l0,1493172224l2130379785,203423744l1443194667,71565312l0,1250951168l1443195083,725614592l1443195083,6619136l0,1522532352l2130379785,-464519168l1443195082,76218368l0,1993342976l2130380002,-382730240l1443194684,260898816l0,1265631232l1443195083,219152384l1443194667,6029312l8585216,-520093696l1443195082,-516947968l1443195082,258605056l0,1340080128l1443195083,-516947968l1443195082,1469513728l16,-527433728l1443195082,-382730240l1443194684,260571136l16,-530579456l1443195082,-382730240l1443194684,260505600l16,-214958080l1443195082,-1814036480l1443194686,71434240l0,1271922688l1443195083,274726912l1443194667,6684672l1,1275068416l1443195083,219152384l1443194667,6684672l8519681,1279262720l1443195083,274726912l1443194667,6684672l65537,-533725184l1443195082,203423744l1443194667,76283904l0,1331691520l1443195083,-1344274432l1443194661,8192000l0,-218103808l1443195082,274726912l1443194667,262668288l0,-782237696l2130379785,219152384l1443194667,258146304l0,0l0,0l0,0l0,0l0,0l0,0l0,0l0,0l0,0l0,0l0,0l0,0l0,0l0,0l0,0l0,0l0,0l0,0l0,0l0,0l0,0l0,0l0,0l0,0l0,0l0,0l0,0l0,0l0,0l0,0l0,0l0,0l0,0l0,0l0,0l0,0l0,0l0,0l0,0l0,0l0,0l0,0l0,0l0,0l0,0l0,0l0,0l0,0l0,0l0,0l0,0l0,0l0,0l0,0l0,0l0,0l0,0l0,0l0,0l0,0l0,0l0,0l0,0l0,0l0,0l0,0l0,0l0,0l0,0l0,0l0,0l0,0l0,0l0,0l0,0l0,0l0,0l0,0l0,0l0,0l0,0l0,0l0,0l0,0l0,0l0,0l0,0l0,0l0,0l0,0l0,0l0,154206208l0,-262144000l2130379942,1952448512l1443195885,1952972800l1443195885,1952972800l1443195885,1832910848l1443194972,1831862272l1443194972,0l577175552,-452969410l1443195884,-452460544l1443195884,-452460544l1443195884,-65536l32767,-65536l32767,0l0,0l0,-65536l32767,-65536l32767,0l0,0l1931476992,-1598001815l1443195885,-1597505536l1443195885,-1597505536l1443195885,574619648l1443194971,-1226833920l2130379282,-1916796928l1443195885,-349700096l2130379942,-1595932672l1443195885,0l0,8804l2000436770,47200880l28780,544342016l807550328,337649698l1443194973,0l0,0l0,0l0,0l0,0l0,0l0,574619648l1443194971,0l0,2032140288l1443194972,0l0,1772617728l2130379962,0l0,0l0,1775763456l2130379962,0l0,0l0,-1578106880l1443195885,0l0,0l0,908066816l1443195885,-267911168l2130379942,0l0,-1890058240l1443195885,0l0,0l0,0l0,-2147418112l-1,-2147352577l-1,1705050111l2130379957,0l0,-1932984320l2130379789,65536l0,1744839229l2130379611,-1889009664l1443195885,3276800l0,1879048192l1954047316,8765l0,0l0,0l0,574423040l1847599666,1030057313l1869760290,838889589l959525172,139832l980418560,3305316l0,0l16869488,-65536l6619135,100l0,1310720l1935736832,28462l0,1719140352l1443194994,0l0,0l0,0l0,0l0,-96993280l2130380046,2097152l140050432,67043586l1701340019,24941l0,-404750336l1443194885,-405798912l1443194885,0l808584191,1999581233l1885631087,1701015410l1852404595,1869760359l1042444405,1735423804l1885828922,1886862398l1315125863,1886537590l1917874259,2000436783l1731880816,1884516466l1010725456,1719155297l1010724210,1718565473l1031282790,539111458l807550329,1010708258l2019900001,2019762292l926229053,808727088l2036539426,808788541l808857910,1010708258l1751333473,543581775l807550328,1031348258l790769698,979450942l2017814627,2019762292l926229053,808727088l2036539426,808788541l808857910,1010708258l2017091887,1047360102l1886859068,1919367783l1349538672,2000436850l2000319344,1010724979l980643959,1400262243l796020848,1886862398l1886599795,1010725456l1719155297,1010724210l1718565473,1031282790l943272482,539111480l824327545,808858934l1010708258,2019900001l2019762292,808788541l808859959,2036539426l892609085,808464441l1010708258,2017091887l1047360102,1882874172l1198814066,544042853l1953722992,1768956477l1010704997,1986083425l796160844,1630485566l1936879674,1868908404l1631338093,1181707834l795634793,979450942l1663069804,574451809l577007218,574453536l808727601,1631338018l1819243322,1766220905l1010723948,1920154209l1816355431,1635131506l807550316,808464432l1043276336,979447612l1768714099,1818838628l1631338092,1970238010l1043293294,979447612l1010724460,1936750383l1349546810,2000436850l1933210480,1694529908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24327544,875573810l2032149040,959980093l573584438,1631338031l1954047290,1031299872l808596258,573584432l1031365408,825373474l573584440,792477231l1719155297,1010724210l1919957601,1699181683l1881173359,1031041906l1701408802,1631338018l1282826554,1043297395l979447612,1953722992l1836016967,979450942l1768714099,1818838628l1631338092,1735553850l1919697762,1818326560l808460861,808464432l1010708258,1933205807l1684630639,1819044166l979450942,1998614124l573579837,979450942l1766223726,1043295340l979447612,1010724460l1936750383,1349546810l2000436850,1933210480l1701607796,979450942l1699901036,1684611174l807550328,1010708258l1768307297,1699900524l1684611174,807550328l1010708258,1717910113l1952671078,543581522l1031300201,790769698l979450942,1953394534l543581522,1031300201l1852402978,790786671l1999584318,1933210480l1701607796,1886862398l1868708467,1912633700l792477231,28791l1040187392,30524l0,0l14963,1349517312l1010708338,980643959l1917874291,979450942l1836213880,979450942l543581807,824327544l875573810,2032149040l959980093,573584438l1631338031,1954047290l1031299872,808596258l573584432,1031365408l825373474,570438712l792477231,14945l1010724210,14945l0,0l0,0l0,0l0,0l0,-2147418112l-1,-2147352577l-1,16777215l0,0l0,983040l573584436,1218460734l2130379967,0l0,-1996488704l2130379765,262144l0,1943023664l2130379286,-1916796928l1443195885,0l0,1845493760l1010708324,24879l0,0l1917845504,1704999998l2130379957,0l0,-1993867264l2130379765,65536l0,-772774342l2130379283,-1916796928l1443195885,6553600l0,1375731712l1763731045,-34716l-1,1711341567l1,1704984576l2130379957,0l0,-1990721536l2130379765,65536l0,-994024902l2130379283,-1916796928l1443195885,13107200l0,1040187392l1936750396,25402l0,0l0,0l0,0l0,0l0,0l0,0l0,0l0,0l0,0l0,-868220928l2130379288,218103808l1443195792,974127104l2130379289,218103808l1443195792,-778043392l2130379288,218103808l1443195792,-1498415104l2130379290,218103808l1443195792,0l0,0l0,0l0,0l0,0l0,0l0,1523187712l1815765248,1031217262l1042427938,3236156l0,0l0,0l0,0l0,16711680l0,0l1711276032,2162688l0,-1762656256l1443195885,485490688l2130378943,573571072l1631338031,2188602l0,-1404043264l1443194891,0l0,1109917696l2129978015,154206208l0,-262144000l2130379942,-1135607808l1443195884,-1135083520l1443195884,-1135083520l1443195884,1832910848l1443194972,1831862272l1443194972,0l0,-470810624l1443195884,-470286336l1443195884,-470286336l1443195884,-65536l32767,-65536l32767,0l0,0l0,-65536l32767,-65536l32767,0l0,0l1443168256,-495976448l1443195884,-495452160l1443195884,-495452160l1443195884,574619648l1443194971,-1226833920l2130379282,-1755316224l1443195885,-349700096l2130379942,1184890880l1443195863,0l0,100l0,47185920l26826,274857984l1443194667,817889280c1443195885,0,0,0,0,0c0,0,0,0,0,0c0,574619648,1443194971,0,0,2032140288c1443194972,0,0,1772617728,2130379962,0c0,0,0,1775763456,2130379962,0c0,0,0,-1050673152,1443195884,0c0,0,0,834666496,1443195885,-267911168c2130379942,0,0,-1728577536,1443195885,0c0,0,0,0,0,-2147418112c-1,-2147352577,-1,1705050111,2130379957,0c0,-1932984320,2130379789,65536,0,1744830464c2130379611,-1727528960,1443195885,3276800,0,251658240c0,0,0,0,0,0c0,861929472,2130379765,274726912,1443194667,251658240c0,131072,2130378752,3276800,0,0c16842752,-65536,6619135,100,0,1310720c0,0,0,1719140352,1443194994,0c0,0,0,0,0,0c0,-96993280,2130380046,2097152,140050432,67043586c0,0,0,-404750336,1443194885,-405798912c1443194885,0,1443169279,1201668096,1443194892,266010624c0,-294649856,1443195082,274726912,1443194667,264765440c0,975175680,2130379765,-2091909120,1443194661,264896512c0,887095296,2130379765,-2091909120,1443194661,264962048c0,849346560,2130379765,-2091909120,1443194661,265027584c0,939524096,2130379765,274726912,1443194667,265879552c0,-314572800,1443195082,219152384,1443194667,265879552c0,-310378496,1443195082,203423744,1443194667,265879552c0,979369984,2130379765,-340787200,1443195082,264437760c0,895483904,2130379765,-340787200,1443195082,265486336c0,857735168,2130379765,-340787200,1443195082,265551872c0,-285212672,1443195082,274726912,1443194667,265682944c0,-349175808,1443195082,274726912,1443194667,264175616c0,924844032,2130379765,203423744,1443194667,264568832c0,931135488,2130379765,274726912,1443194667,264372224c0,968884224,2130379765,274726912,1443194667,263979008c0,943718400,2130379765,274726912,1443194667,264306688c0,-322961408,1443195082,219152384,1443194667,264306688c0,-318767104,1443195082,203423744,1443194667,264306688c0,977272832,2130379765,-2119172096,1443194669,264241152c0,891289600,2130379765,-2130706432,1443194669,265355264c0,853540864,2130379765,-2119172096,1443194669,265420800c0,-291504128,1443195082,203423744,1443194667,264830976c0,1262485504,1443195083,203423744,1443194667,6619136c196608,-735051776,1443195082,-382730240,1443194684,80740352c0,-739246080,1443195082,-382730240,1443194684,80674816c0,-730857472,1443195082,1201668096,1443194892,80805888c0,-778043392,2130379785,-382730240,1443194684,260964352c0,1353711616,1443195083,1314914304,1443195083,1469710336c16,1562378240,2130379785,203423744,1443194667,67698688c0,1560281088,2130379785,-713031680,1443195082,66715648c0,1600126976,2130379785,203423744,1443194667,67305472c0,1566572544,2130379785,-723517440,1443195082,258539520c0,1551892480,2130379785,-382730240,1443194684,66715648c0,1595932672,2130379785,219152384,1443194667,67371008c0,1591738368,2130379785,219152384,1443194667,67436544c0,1814036480,2130380002,219152384,1443194667,67567616c0,1587544064,2130379785,219152384,1443194667,67633152c0,1809842176,2130380002,899678208,1443195082,66977792c0,1583349760,2130379785,219152384,1443194667,67043328c0,1579155456,2130379785,219152384,1443194667,67108864c0,0,2113929216,0,0,0c0,1570766848,2130379785,203423744,1443194667,66912256c0,1556086784,2130379785,-382730240,1443194684,66715648c0,1604321280,2130379785,219152384,1443194667,66519040c0,1528823808,2130379785,218103808,1443194667,0c0,0,0,0,0,0c0,0,0,0,0,-2147418112c-1,-2147352577,-1,16777215,0,0c0,983040,2130379785,1218445312,2130379967,0c0,-1996488704,2130379765,262144,0,1943011328c2130379286,-1755316224,1443195885,0,0,50331648c0,0,0,0,1443168256,1704984576c2130379957,0,0,-1993867264,2130379765,65536c0,-772800512,2130379283,-1755316224,1443195885,6553600c0,1526726656,2130379785,-65536,-1,50397183c1,1704984576,2130379957,0,0,-1990721536c2130379765,65536,0,-994050048,2130379283,-1755316224c1443195885,13107200,0,268435456,1443194667,0c0,0,0,0,0,0c0,0,0,0,0,0c0,0,0,0,0,0c0,-868220928,2130379288,264241152,1443195792,974127104c2130379289,264241152,1443195792,-778043392,2130379288,264241152c1443195792,-1498415104,2130379290,264241152,1443195792,0c0,0,0,0,0,0c0,0,0,0,0,1523187712c65536,1364197376,1443195083,3211264,0,-566231040c2130379288,218103808,1443195792,1962934272,1443195885,1963458560c1443195885,1963458560,1443195885,2162688,0,-1730150400c1443195391,0,0,219152384,1443194667,17891328c0,-1000341504,1443195000,-96993280,2130380046,327680c196608,131072,0,0,65536,0c0,0,0,0,65536,0c0,15728640,0,4980736,1443194667,-96993280c2130380046,-96993280,2130380046,-96993280,2130380046,-96993280c2130380046,67698688,1443195083,0,0,0c0,1283981312,1443195083,-96993280,2130380046,-96993280c2130380046,-96993280,2130380046,-96993280,2130380046,67043328c0,0,0,0,0,4718592c8585216,1340080128,-38709,-1,1443168255,0c0,0,0,131072,0,6684672c1,2162688,0,1181220864,2130379967,1074790400c1443195752,337641472,1443194973,3211264,0,-808452096c1443195883,484442112,2130378943,-1344274432,1443194661,8192000c0,3145728,0,403767296,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c0,0,0,0,0,0c0,0,0,0,0,0c0,0,0,0,0,0c0,0,0,0,0,0c0,0,0,0,0,0c0,0,0,0,0,0c0,154206208,0,-262144000,2130379942,-225443840c1443195885,-224919552,1443195885,-224919552,1443195885,1832910848c1443194972,1831862272,1443194972,0,1443168256,762314752c1443195885,762839040,1443195885,762839040,1443195885,-65536c32767,-65536,32767,0,0,0c0,-65536,32767,-65536,32767,0c0,0,0,924872041,1443195885,925368320c1443195885,925368320,1443195885,574619648,1443194971,-1226833920c2130379282,-1169162240,1443195885,-349700096,2130379942,-977272832c1443195885,0,0,8804,1443195083,47185920c26428,7471104,65537,-439345118,1443195884,0c0,0,0,0,0,0c0,0,0,0,0,574619648c1443194971,0,0,2032140288,1443194972,0c0,1772617728,2130379962,0,0,0c0,1775763456,2130379962,0,0,0c0,950009856,1443195885,0,0,0c0,920649728,1443195885,-267911168,2130379942,0c0,-1142423552,1443195885,0,0,0c0,0,0,-2147418112,-1,-2147352577c-1,1705050111,2130379957,0,0,-1932984320c2130379789,65536,0,1744839229,2130379611,-1141374976c1443195885,3276800,0,-301989888,1443195082,0c0,0,0,0,0,274726912c1443194667,264634368,0,-318738315,1443195082,131072c1443168256,3276800,0,0,16843765,-65536c6619135,100,0,1310720,2130378752,0c0,1719140352,1443194994,0,0,0c0,0,0,0,0,-96993280c2130380046,2097152,140050432,67043586,2130379765,0c0,-404750336,1443194885,-405798912,1443194885,0c1443169279,265158656,0,998272882,2130379765,-382730240c1443194684,264044544,0,916470846,2130379765,-382730240c1443194684,265093120,0,878735474,2130379765,-382730240c1443194684,265158656,0,981479458,2130379765,274726912c1443194667,264044544,0,899691056,2130379765,274726912c1443194667,265093120,0,861955663,2130379765,274726912c1443194667,265158656,0,994058356,2130379765,-382730240c1443194684,264044544,0,912273186,2130379765,-382730240c1443194684,265093120,0,874528370,2130379765,-382730240c1443194684,265158656,0,1002454078,2130379765,-2119172096c1443194669,264110080,0,920658022,2130379765,-2119172096l1443194669,265224192l0,882915937l2130379765,-2119172096l1443194669,265289728l0,-282054599l1443195082,1201668096l1443194892,266010624l0,-294621339l1443195082,274726912l1443194667,264765440l0,975191102l2130379765,-2091909120l1443194661,264896512l0,887110718l2130379765,-2091909120l1443194661,264962048l0,849362466l2130379765,-2091909120l1443194661,265027584l0,939532402l2130379765,274726912l1443194667,265879552l0,-314554780l1443195082,219152384l1443194667,265879552l0,-310347985l1443195082,203423744l1443194667,251658240l0,979398252l2130379765,-340787200l1443195082,264437760l0,895492198l2130379765,-340787200l1443195082,265486336l0,857760873l2130379765,-340787200l1443195082,265551872l0,-285184734l1443195082,274726912l1443194667,265682944l0,-349160845l1443195082,274726912l1443194667,264175616l0,924874554l2130379765,203423744l1443194667,264568832l0,931164275l2130379765,274726912l1443194667,264372224l0,968897074l2130379765,274726912l1443194667,263979008l0,943743776l2130379765,274726912l1443194667,264306688l0,-322945489l1443195082,219152384l1443194667,264306688l0,-318737550l1443195082,203423744l1443194667,264306688l0,977302128l2130379765,-2119172096l1443194669,264241152l0,891319098l2130379765,-2119172096l1443194669,265355264l0,853565743l2130379765,-2119172096l1443194669,265420800l0,-291488706l1443195082,203423744l1443194667,264830976l0,1262515002l1443195083,203423744l1443194667,6619136l196608,-735043482l1443195082,-382730240l1443194684,80740352l0,-739230344l1443195082,-382730240l1443194684,80674816l0,-730845150l1443195082,1201668096l1443194892,80805888l0,-778014097l2130379785,-382730240l1443194684,260964352l0,1342208356l1443195083,0l1442840576,0l0,0l1033,203423744l1443194667,67698688l0,1560296510l2130379785,-713031680l1443195082,66715648l0,1600135728l2130379785,203423744l1443194667,67305472l0,1566585634l2130379785,-723517440l1443195082,251658240l0,14945l2130379785,0l0,0l0,0l0,0l0,0l0,-2147418112l-1,-2147352577l-1,16777215l0,0l0,983040l1443194667,1218445312l2130379967,0l0,-1996488704l2130379765,262144l0,1943023664l2130379286,-1169162240l1443195885,0l0,1577058304l2130379785,0l0,0l0,1704999998l2130379957,0l0,-1993867264l2130379765,65536l0,-772800512l2130379283,-1169162240l1443195885,6553600l0,201326592l1443194667,-65536l-1,1543569407l1,1704984576l2130379957,0l0,-1990721536l2130379765,65536l0,-994050048l2130379283,-1169162240l1443195885,13107200l0,67108864l0,25402l0,0l0,0l0,0l0,0l0,0l0,0l0,0l0,0l0,0l0,-868220928l2130379288,926941184l1443195885,974127104l2130379289,926941184l1443195885,-778043392l2130379288,926941184l1443195885,-1498415104l2130379290,926941184l1443195885,0l0,0l0,0l0,0l0,0l0,0l0,1523187712l2130379776,-656408576l1443195082,37814272l0,-96993280l2130380046,0l0,1237319680l2130379967,574619648l1443194971,0l0,-1010302976l1443195885,2084831232l2130379765,65536l1442840576,65536l1,25914l0,0l0,0l0,0l0,0l0,0l0,0l0,0l0,0l0,0l0,0l0,1214251008l1443194972,0l0,0l0,0l0,0l0,0l0,0l0,0l0,0l0,0l0,0l0,0l0,0l0,0l0,0l0,0l0,0l0,0l0,0l0,0l0,0l0,0l0,0l0,0l0,0l0,0l0,0l0,0l0,0l0,0l0,0l0,0l0,0l0,0l0,0l0,0l0,0l0,0l0,0l0,0l0,0l0,0l0,0l0,0l0,0l0,-349700096l2130379942,-977272832l1443195885,0l0,100l0,1241544508l1443195083,0l0,18939904l0,-1000341504l1443195000,-96993280l2130380046,327680l196608,131072l0,0l65536,0l0,0l0,0l65536,0l0,15728640l0,4980736l1443194667,-96993280l2130380046,-96993280l2130380046,-96993280l2130380046,-96993280l2130380046,67698688l1443195083,0l0,0l0,791150592l1869822561,-96966292l2130380046,-96993280l2130380046,-96993280l2130380046,-96993280l2130380046,67043328l792477294,28791l0,0l0,1047003136l1815765308,1717588590l-38624,-1l1631387647,0l1717895168,26912l0,131072l0,1383333888l1763731045,574453860l1043276336,18874368l0,154206208l0,-262144000l2130379942,-1757413376l1443195885,-1756889088l1443195885,-1756889088l1443195885,1832910848l1443194972,1831862272l1443194972,0l2130378752,1960837120l1443195885,1961361408l1443195885,1961361408l1443195885,-65536l32767,-65536l32767,0l0,0l0,-65536l32767,-65536l32767,0l0,0l0,724566016l1443195885,725090304l1443195885,725090304l1443195885,574619648l1443194971,-1226833920l2130379282,-958398464l1443195885,-349700096l2130379942,726663168l1443195885,0l0,100l2130379765,47185920l26428,263847936l0,807403520l1443195885,0l0,0l0,0l0,0l0,0l0,0l0,574619648l1443194971,0l0,2032140288l1443194972,0l0,1772617728l2130379962,0l0,0l0,1775763456l2130379962,0l0,0l0,744488960l1443195885,0l0,0l0,-1025507328l1443195884,-267911168l2130379942,0l0,-931659776l1443195885,0l0,0l0,0l0,-2147418112l-1,-2147352577l-1,1705050111l2130379957,0l0,-1932984320l2130379789,65536l0,1744830464l2130379611,-930611200l1443195885,3276800l0,-318767104l1443195082,0l0,0l0,0l0,-340787200l1443195082,264437760l0,889192448l2130379765,131072l1443168256,3276800l0,0l16843765,-65536l6619135,100l0,1310720l1443168256,0l0,1719140352l1443194994,0l0,0l0,0l0,0l0,-96993280l2130380046,2097152l140050432,67043586l2130379765,0l0,-404750336l1443194885,-405798912l1443194885,0l1443169279,263979008l0,943718400l2130379765,274726912l1443194667,264306688l0,-322961408l1443195082,219152384l1443194667,264306688l0,-318767104l1443195082,203423744l1443194667,264306688l0,977272832l2130379765,-2119172096l1443194669,264241152l0,891289600l2130379765,-2119172096l1443194669,265355264l0,853540864l2130379765,-2119172096l1443194669,265420800l0,-291504128l1443195082,203423744l1443194667,264830976l0,1262485504l1443195083,203423744l1443194667,6619136l196608,-735051776l1443195082,-382730240l1443194684,80740352l0,-739246080l1443195082,-382730240l1443194684,80674816l0,-730857472l1443195082,1201668096l1443194892,80805888l0,-778043392l2130379785,-382730240l1443194684,260964352l0,1353711616l1443195083,1314914304l1443195083,1469710336l16,1562378240l2130379785,203423744l1443194667,67698688l0,1560281088l2130379785,-713031680l1443195082,66715648l0,1600126976l2130379785,203423744l1443194667,67305472l0,1566572544l2130379785,-723517440l1443195082,258539520l0,1551892480l2130379785,-382730240l1443194684,66715648l0,1595932672l2130379785,219152384l1443194667,67371008l0,1591738368l2130379785,219152384l1443194667,67108864l0,1814036480l2130380002,219152384l1443194667,67567616l0,1587544064l2130379785,219152384l1443194667,67633152l0,1809842176l2130380002,899678208l1443195082,66977792l0,1583349760l2130379785,219152384l1443194667,67043328l0,1579155456l2130379785,219152384l1443194667,67108864l0,1574961152l2130379785,203423744l1443194667,67502080l0,1570766848l2130379785,203423744l1443194667,66912256l0,1556086784l2130379785,-382730240l1443194684,66715648l0,1604321280l2130379785,219152384l1443194667,66519040l0,1528823808l2130379785,219152384l1443194667,67239936l0,1818230784l2130380002,274726912l1443194667,66519040l0,1606418432l2130379785,274726912l1443194667,66519040l0,1610612736l2130379785,274726912l1443194667,66519040l0,1547698176l2130379785,-692060160l1443195082,66584576l0,1801453568l2130380002,-382730240l1443194684,66584576l0,1805647872l2130380002,274726912l1443194667,66846720l0,1544552448l2130379785,-674234368l1443195082,66650112l0,1541406720l2130379785,-382730240l1443194684,66650112l0,1538260992l2130379785,-656408576l1443195082,66453504l0,1535115264l2130379785,274726912l1443194667,66781184l0,1526726656l2130379785,0l1442840576,0l0,0l1250,-382730240l1443194684,67174400l0,1221591040l1443195083,274726912l1443194667,6750208l1,1224736768l1443195083,219152384l1443194667,6750208l8519681,1228931072l1443195083,274726912l1443194667,0l65537,0l1443195083,0l0,0l0,0l0,0l0,0l0,-2147418112l-1,-2147352577l-1,16777215l0,0l0,983040l1443194667,1218445312l2130379967,0l0,-1996488704l2130379765,262144l0,1943011328l2130379286,-958398464l1443195885,0l0,1358954496l1443195083,0l0,0l1048576,1704984576l2130379957,0l0,-1993867264l2130379765,65536l0,-772800512l2130379283,-958398464l1443195885,6553600l0,218103808l1443194667,-65536l-1,1342242815l1,1704984576l2130379957,0l0,-1990721536l2130379765,65536l0,-994050048l2130379283,-958398464l1443195885,13107200l0,0l65537,0l0,0l0,0l0,0l0,0l0,0l0,0l0,0l0,0l0,0l0,-868220928l2130379288,99614720l1443195792,974127104l2130379289,99614720l1443195792,-778043392l2130379288,99614720l1443195792,-1498415104l2130379290,99614720l1443195792,0l0,0l0,0l0,0l0,0l0,0l0,1523187712l1443194880,219152384l1443194667,4259840l0,65536l1245184,2097152l2883630,3801147l6291501,4128807l6225953,2228285l8192123,2687016l6094939,0l100,403767296l0,1336934400l1443195083,203423744l1443194667,8192000l65536,1215299584l1443195083,567279616l1443195083,6815744l131073,1205862400l1443195083,274726912l1443194667,6815744l65537,1307574272l1443195083,1314914304l1443195083,1469186048l16,1209008128l1443195083,743440384l1443195083,6815744l1,-788529152l2130379785,-713031680l1443195082,256901120l16,1268776960l1443195083,219152384l1443194667,6029312l8650752,-792723456l2130379785,49283072l1443195059,257490944l16,1388314624l1443195083,-382730240l1443194684,7471104l131073,1382023168l1443195083,-382730240l1443194684,7471104l65537,1385168896l1443195083,-382730240l1443194684,7471104l1,-298844160l1443195082,203423744l1443194667,264699904l0,-330301440l1443195082,219152384l1443194667,266076160l0,-327155712l1443195082,203423744l1443194667,266076160l0,929038336l2130379765,274726912l1443194667,265945088l0,972029952l2130379765,219152384l1443194667,263979008l0,956301312l2130379765,274726912l1443194667,263979008l0,952107008l2130379765,274726912l1443194667,263979008l0,964689920l2130379765,274726912l1443194667,263979008l0,960495616l2130379765,274726912l1443194667,263979008l0,-306184192l1443195082,203423744l1443194667,264503296l0,935329792l2130379765,203423744l1443194667,264372224l0,-288358400l1443195082,274726912l1443194667,265617408l0,947912704l2130379765,274726912l1443194667,264634368l0,-303038464l1443195082,-1344274432l1443194661,264634368l0,985661440l2130379765,274726912l1443194667,264044544l0,903872512l2130379765,274726912l1443194667,265093120l0,866123776l2130379765,274726912l1443194667,265158656l0,989855744l2130379765,274726912l1443194667,264044544l0,908066816l2130379765,274726912l1443194667,265093120l0,870318080l2130379765,274726912l1443194667,265158656l0,998244352l2130379765,-382730240l1443194684,264044544l0,916455424l2130379765,-382730240l1443194684,265093120l0,878706688l2130379765,-382730240l1443194684,265158656l0,981467136l2130379765,274726912l1443194667,264044544l0,899678208l2130379765,274726912l1443194667,265093120l0,861929472l2130379765,274726912l1443194667,265158656l0,994050048l2130379765,-382730240l1443194684,264044544l0,912261120l2130379765,-382730240l1443194684,265093120l0,874512384l2130379765,-382730240l1443194684,265158656l0,1002438656l2130379765,-2119172096l1443194669,264110080l0,920649728l2130379765,-2119172096l1443194669,265224192l0,882900992l2130379765,-2119172096l1443194669,265289728l0,-282066944l1443195082,1201668096l1443194892,266010624l0,-294649856l1443195082,274726912l1443194667,264765440l0,975175680l2130379765,-2091909120l1443194661,264896512l0,887095296l2130379765,-2091909120l1443194661,264962048l0,849346560l2130379765,-2091909120l1443194661,265027584l0,939524096l2130379765,274726912l1443194667,265879552l0,-314572800l1443195082,219152384l1443194667,265879552l0,-310378496l1443195082,203423744l1443194667,265879552l0,979369984l2130379765,-340787200l1443195082,264437760l0,895483904l2130379765,-340787200l1443195082,265486336l0,857735168l2130379765,-340787200l1443195082,265551872l0,-285212672l1443195082,274726912l1443194667,265682944l0,-349175808l1443195082,274726912l1443194667,264175616l0,924844032l2130379765,203423744l1443194667,264568832l0,931135488l2130379765,274726912l1443194667,264372224l0,968884224l2130379765,274726912l1443194667,263979008l0,943718400l2130379765,274726912l1443194667,264306688l0,-322961408l1443195082,219152384l1443194667,264306688l0,-318767104l1443195082,203423744l1443194667,264306688l0,977272832l2130379765,-2119172096l1443194669,264241152l0,891289600l2130379765,-2119172096l1443194669,265355264l0,853540864l2130379765,-2119172096l1443194669,265420800l0,-291504128l1443195082,203423744l1443194667,264830976l0,1262485504l1443195083,203423744l1443194667,6619136l196608,-735051776l1443195082,-382730240l1443194684,80740352l0,-739246080l1443195082,-382730240l1443194684,80674816l0,-730857472l1443195082,1201668096l1443194892,80805888l0,-778043392l2130379785,-382730240l1443194684,260964352l0,1353711616l1443195083,1314914304l1443195083,1469710336l16,1562378240l2130379785,203423744l1443194667,67698688l0,1560281088l2130379785,-713031680l1443195082,66715648l0,1600126976l2130379785,203423744l1443194667,67305472l0,1566572544l2130379785,-723517440l1443195082,258539520l0,1551892480l2130379785,-382730240l1443194684,66715648l0,1595932672l2130379785,219152384l1443194667,67371008l0,1591738368l2130379785,219152384l1443194667,67436544l0,1814036480l2130380002,219152384l1443194667,67567616l0,1587544064l2130379785,219152384l1443194667,67633152l0,1809842176l2130380002,899678208l1443195082,66977792l0,1583349760l2130379785,219152384l1443194667,67043328l0,1579155456l2130379785,219152384l1443194667,67108864l0,1574961152l2130379785,203423744l1443194667,67502080l0,1570766848l2130379785,203423744l1443194667,66912256l0,1556086784l2130379785,-382730240l1443194684,66715648l0,1604321280l2130379785,219152384l1443194667,66519040l0,1528823808l2130379785,219152384l1443194667,67239936l0,1818230784l2130380002,274726912l1443194667,66519040l0,1606418432l2130379785,274726912l1443194667,66519040l0,1610612736l2130379785,274726912l1443194667,66519040l0,1547698176l2130379785,-692060160l1443195082,66584576l0,1801453568l2130380002,-382730240l1443194684,66584576l0,1805647872l2130380002,274726912l1443194667,66846720l0,1544552448l2130379785,-674234368l1443195082,66650112l0,1541406720l2130379785,-382730240l1443194684,66650112l0,1538260992l2130379785,-656408576l1443195082,66453504l0,1535115264l2130379785,274726912l1443194667,66781184l0,1530920960l2130379785,-692060160l1443195082,67174400l0,1795162112l2130380002,-382730240l1443194684,67174400l0,1790967808l2130380002,203423744l1443194667,67764224l0,1975517184l2130380002,203423744l1443194667,71499776l0,-784334848l2130379785,49283072l1443195059,257228800l0,-497025024l1443195082,219152384l1443194667,81264640l0,-501219328l1443195082,219152384l1443194667,81199104l0,-492830720l1443195082,274726912l1443194667,81330176l0,1526726656l2130379785,-640679936l1443195082,76939264l0,1221591040l1443195083,274726912l1443194667,6750208l1,1224736768l1443195083,219152384l1443194667,6750208l8519681,1228931072l1443195083,274726912l1443194667,6750208l65537,-780140544l2130379785,-382730240l1443194684,262602752l0,-687865856l2130379777,1201668096l1443194892,261554176l0,1327497216l1443195083,203423744l1443194667,8060928l0,-504365056l1443195082,203423744l1443194667,257425408l16,-767557632l2130379785,274726912l1443194667,74186752l0,-769654784l2130379785,-382730240l1443194684,74252288l0,1233125376l1443195083,219152384l1443194667,5963776l8650753,-735051776l2130379785,-601882624l1443195082,66322432l0,-737148928l2130379785,219152384l1443194667,65732608l0,-732954624l2130379785,-622854144l1443195082,65601536l0,-610271232l1443195082,-382730240l1443194684,65601536l0,1997537280l2130380002,-552599552l1443195082,65863680l1,-740294656l2130379785,203423744l1443194667,66125824l0,-540016640l1443195082,-382730240l1443194684,65863680l0,-744488960l2130379785,219152384l1443194667,65994752l0,-747634688l2130379785,-586153984l1443195082,66256896l0,-765460480l2130379785,-552599552l1443195082,65798144l1,-750780416l2130379785,203423744l1443194667,66060288l0,-536870912l1443195082,-382730240l1443194684,65798144l0,-754974720l2130379785,219152384l1443194667,65929216l0,-758120448l2130379785,-570425344c1443195082,65536000,0,-761266176,2130379785,274726912c1443194667,66191360,0,-763363328,2130379785,219152384c1443194667,65667072,0,-803209216,2130379785,-713031680c1443195082,257622016,16,-799014912,2130379785,-382730240c1443194684,257556480,16,-790626304,2130379785,974127104c1443194662,257359872,16,-771751936,2130379785,203423744c1443194667,73990144,0,1995440128,2130380002,-382730240c1443194684,74317824,0,1008730112,2130379765,203423744c1443194667,263258112,0,1012924416,2130379765,-485490688c1443195082,262995968,0,204472320,1443195083,203423744c1443194667,6488064,0,1357905920,1443195083,203423744c1443194667,6750208,196608,847249408,2130379765,274726912c1443194667,263716864,0,843055104,2130379765,219152384c1443194667,263585792,0,809500672,2130379765,219152384c1443194667,263520256,0,-277872640,1443195082,203423744c1443194667,263127040,0,-273678336,1443195082,203423744c1443194667,263192576,0,801112064,2130379765,203423744c1443194667,262930432,0,796917760,2130379765,203423744c1443194667,262864896,0,805306368,2130379765,203423744c1443194667,262799360,0,838860800,2130379765,203423744c1443194667,263061504,0,834666496,2130379765,274726912c1443194667,263716864,0,830472192,2130379765,219152384c1443194667,263520256,0,826277888,2130379765,-263192576c1443195082,263651328,0,822083584,2130379765,219152384c1443194667,263520256,0,817889280,2130379765,-227540992c1443195082,263782400,0,813694976,2130379765,219152384c1443194667,263585792,0,-210763776,1443195082,-1814036480c1443194686,262733824,0,1345323008,1443195083,274726912c1443194667,1469579264,0,-773849088,2130379785,203423744c1443194667,74121216,0,1361051648,1443195083,274726912c1443194667,5832704,65536,1364197376,1443195083,274726912c1443194667,5832704,1048576,1368391680,1443195083,274726912c1443194667,5832704,131072,1371537408,1443195083,274726912c1443194667,5832704,983040,1236271104,1443195083,219152384c1443194667,5963776,8716289,-786432000,2130379785,219152384c1443194667,75038720,0,1991245824,2130380002,203423744c1443194667,68681728,0,-819986432,2130379785,219152384c1443194667,69271552,0,-805306368,2130379785,219152384c1443194667,68747264,0,-815792128,2130379785,219152384c1443194667,69140480,0,-817889280,2130379785,219152384c1443194667,69206016,0,1988100096,2130380002,274726912c1443194667,68943872,0,-809500672,2130379785,219152384c1443194667,68812800,0,-813694976,2130379785,219152384c1443194667,68878336,0,-794820608,2130379785,219152384c1443194667,75104256,0,-775946240,2130379785,203423744c1443194667,74055680,0,-488636416,1443195082,219152384c1443194667,81395712,0,1349517312,1443195083,1314914304c1443195083,1469644800,16,1239416832,1443195083,725614592c1443195083,6619136,1,1254096896,1443195083,203423744c1443194667,6619136,65537,1258291200,1443195083,203423744c1443194667,6619136,131072,1983905792,2130380002,274726912c1443194667,71303168,0,-824180736,2130379785,274726912c1443194667,71172096,0,-828375040,2130379785,274726912c1443194667,71237632,0,-832569344,2130379785,-446693376c1443195082,70975488,0,-836763648,2130379785,-436207616c1443195082,70909952,0,-840957952,2130379785,203423744c1443194667,71041024,0,1979711488,2130380002,203423744c1443194667,71106560,0,-845152256,2130379785,203423744c1443194667,70123520,0,-849346560,2130379785,203423744c1443194667,70778880,0,1375731712,1443195083,203423744c1443194667,1469841408,0,1378877440,1443195083,567279616c1443195083,1469841408,65536,-878706688,2130379785,-382730240c1443194684,71630848,0,-373293056,1443195082,-364904448c1443195082,262537216,0,-853540864,2130379785,203423744c1443194667,71368704,0,-857735168,2130379785,-419430400c1443195082,70189056,0,-524288000,1443195082,274726912c1443194667,262471680,0,1518338048,2130379785,-401604608c1443195082,70844416,0,1514143744,2130379785,219152384c1443194667,70254592,0,1509949440,2130379785,219152384c1443194667,70451200,0,-861929472,2130379785,219152384c1443194667,70582272,0,-866123776,2130379785,219152384c1443194667,70713344,0,-870318080,2130379785,219152384c1443194667,70057984,0,-874512384,2130379785,219152384c1443194667,70647808,0,1283457024,1443195083,1291845632c1443195083,1468792832,0,1505755136,2130379785,219152384c1443194667,70320128,0,1501560832,2130379785,219152384c1443194667,70385664,0,1497366528,2130379785,-383778816c1443195082,70516736,0,1493172224,2130379785,203423744c1443194667,71565312,0,1250951168,1443195083,725614592c1443195083,6619136,0,1522532352,2130379785,-464519168c1443195082,76218368,0,1993342976,2130380002,-382730240c1443194684,260898816,0,1265631232,1443195083,219152384c1443194667,6029312,8585216,-520093696,1443195082,-516947968c1443195082,258605056,0,1340080128,1443195083,-516947968c1443195082,1469513728,16,-527433728,1443195082,-382730240c1443194684,260571136,16,-530579456,1443195082,-382730240c1443194684,260505600,16,-214958080,1443195082,-1814036480c1443194686,71434240,0,1271922688,1443195083,274726912c1443194667,6684672,1,1275068416,1443195083,219152384c1443194667,6684672,8519681,1279262720,1443195083,274726912c1443194667,6684672,65537,-533725184,1443195082,203423744c1443194667,76283904,0,1331691520,1443195083,-1344274432c1443194661,8192000,0,-218103808,1443195082,274726912c1443194667,262668288,0,-782237696,2130379785,219152384c1443194667,258146304,0,0,0,0c0,0,0,0,0,0c0,0,0,0,0,0c0,0,0,0,0,0c0,0,0,0,0,0c0,0,0,0,0,0c0,0,0,0,0,0c0,0,0,0,0,0c0,0,0,0,0,0c0,0,0,0,0,0c0,0,0,0,0,0c0,0,0,0,0,0c0,0,0,0,0,0c0,0,0,0,0,0c0,0,0,0,0,0c0,0,0,0,0,0c0,0,0,0,0,0c0,0,0,0,0,0c0,0,0,0,0,0c0,0,0,0,0,0c0,0,0,0,0,0c0,0,0,0,0,0c0,0,0,0,0,0c0,0,0,0,0,0c0,0,0,0,0,0c0,0,0,0,0,0c0,0,0,0,0,0c0,0,0,0,0,0c0,0,0,0,0,0c0,0,0,0,0,0c0,0,0,0,0,154206208c0,-262144000,2130379942,753926144,1443195885,754450432c1443195885,754450432,1443195885,1832910848,1443194972,1831862272c1443194972,0,1443168256,710934528,1443195885,711458816c1443195885,711458816,1443195885,-65536,32767,-65536c32767,0,0,0,0,-65536c32767,-65536,32767,0,0,0c0,779091968,1443195885,779616256,1443195885,779616256c1443195885,574619648,1443194971,-1226833920,2130379282,-396361728c1443195885,-349700096,2130379942,781189120,1443195885,0c0,100,1443195083,47185920,26428,7471104c65537,802160640,1443195885,0,0,0c0,0,0,0,0,0c0,0,0,574619648,1443194971,0c0,2032140288,1443194972,0,0,1772617728c2130379962,0,0,0,0,1775763456c2130379962,0,0,0,0,-230686720c1443195885,0,0,0,0,-804257792c1443195885,-267911168,2130379942,0,0,-369623040c1443195885,0,0,0,0,0c0,-2147418112,-1,-2147352577,-1,1705050111c2130379957,0,0,-1932984320,2130379789,65536c0,1744830464,2130379611,-368574464,1443195885,3276800c0,-301989888,1443195082,0,0,0c0,0,0,274726912,1443194667,264634368c0,-318767104,1443195082,131072,1443168256,3276800c0,0,16843765,-65536,6619135,100c0,1310720,2130378752,0,0,1719140352c1443194994,0,0,0,0,0c0,0,0,-96993280,2130380046,2097152c140050432,67043586,2130379765,0,0,-404750336c1443194885,-405798912,1443194885,0,1443169279,265158656c0,998244352,2130379765,-382730240,1443194684,264044544c0,916455424,2130379765,-382730240,1443194684,265093120c0,878706688,2130379765,-382730240,1443194684,265158656c0,981467136,2130379765,274726912,1443194667,264044544c0,899678208,2130379765,274726912,1443194667,265093120c0,861929472,2130379765,274726912,1443194667,265158656c0,994050048,2130379765,-382730240,1443194684,264044544c0,912261120,2130379765,-382730240,1443194684,265093120c0,874512384,2130379765,-382730240,1443194684,265158656c0,1002438656,2130379765,-2119172096,1443194669,264110080c0,920649728,2130379765,-2119172096,1443194669,265224192c0,882900992,2130379765,-2119172096,1443194669,265289728c0,-282066944,1443195082,1201668096,1443194892,266010624c0,-294649856,1443195082,274726912,1443194667,264765440c0,975175680,2130379765,-2091909120,1443194661,264896512c0,887095296,2130379765,-2091909120,1443194661,264962048c0,849346560,2130379765,-2091909120,1443194661,265027584c0,939524096,2130379765,274726912,1443194667,265879552c0,-314572800,1443195082,219152384,1443194667,265879552c0,-310378496,1443195082,203423744,1443194667,251658240c0,979369984,2130379765,-340787200,1443195082,264437760c0,895483904,2130379765,-340787200,1443195082,265486336c0,857735168,2130379765,-340787200,1443195082,265551872c0,-285212672,1443195082,274726912,1443194667,265682944c0,-349175808,1443195082,274726912,1443194667,264175616c0,924844032,2130379765,203423744,1443194667,264568832c0,931135488,2130379765,274726912,1443194667,264372224c0,968884224,2130379765,274726912,1443194667,263979008c0,943718400,2130379765,274726912,1443194667,264306688c0,-322961408,1443195082,219152384,1443194667,264306688c0,-318767104,1443195082,203423744,1443194667,264306688c0,977272832,2130379765,-2119172096,1443194669,264241152c0,891289600,2130379765,-2119172096,1443194669,265355264c0,853540864,2130379765,-2119172096,1443194669,265420800c0,-291504128,1443195082,203423744,1443194667,264830976c0,1262485504,1443195083,203423744,1443194667,6619136c196608,-735051776,1443195082,-382730240,1443194684,80740352c0,-739246080,1443195082,-382730240,1443194684,80674816c0,-730857472,1443195082,1201668096,1443194892,80805888c0,-778043392,2130379785,-382730240,1443194684,260964352c0,1342177280,1443195083,0,1442840576,0c0,0,1033,203423744,1443194667,67698688c0,1560281088,2130379785,-713031680,1443195082,66715648c0,1600126976,2130379785,203423744,1443194667,67305472c0,1566572544,2130379785,-723517440,1443195082,251658240c0,0,2130379785,0,0,0c0,0,0,0,0,0c0,-2147418112,-1,-2147352577,-1,16777215c0,0,0,983040,1443194667,1218445312c2130379967,0,0,-1996488704,2130379765,262144c0,1943011328,2130379286,-396361728,1443195885,0c0,1577058304,2130379785,0,0,0c0,1704984576,2130379957,0,0,-1993867264c2130379765,65536,0,-772800512,2130379283,-396361728c1443195885,6553600,0,201326592,1443194667,-65536c-1,1543569407,1,1704984576,2130379957,0c0,-1990721536,2130379765,65536,0,-994050048c2130379283,-396361728,1443195885,13107200,0,67108864c0,0,0,0,0,0c0,0,0,0,0,0c0,0,0,0,0,0c0,0,0,-868220928,2130379288,143654912c1443195792,974127104,2130379289,143654912,1443195792,-778043392c2130379288,143654912,1443195792,-1498415104,2130379290,143654912c1443195792,0,0,0,0,0c0,0,0,0,0,0c0,1523187712,2130379776,-656408576,1443195082,4259840c0,0,0,0,0,0c0,0,0,0,0,0c0,16711680,13762815,2162690,0,-242221056c1443195885,482344960,2130378943,274726912,1443194667,3211264c0,0,0,0,0,0c0,16711680,0,0,1442840576,2162688c0,-235929600,1443195885,482344960,2130378943,8060928c0,2162688,0,1181220864,2130379967,-507510784c1443195797,802160640,1443195885,3211264,0,-65536c65535,-96993280,2130380046,-65536,-1,-1c-1,65535,65536,2162688,0,-1404043264c1443194891,0,0,274726912,1443194667,2162688c0,997195776,1443195885,0,0,0c1048576,2162688,0,-228589568,1443195885,0c0,0,0,12648448,0,78643200c2130379967,143654912,1443195792,218103808,1443194667,5963776c8716289,1349517312,1443195083,1314914304,1443195083,1469644800c16,1239416832,1443195083,725614592,1443195083,6619136c1,1241513984,1443195083,0,0,0c0,1258291200,1443195083,203423744,1443194667,6619136c131072,1375731712,1443195083,203423744,1443194667,1469841408c0,1378877440,1443195083,553648128,1443195083,0c65536,1283457024,1443195083,9502720,0,956301312c1443195885,956825600,1443195885,956825600,1443195885,961544192c1443195885,962068480,1443195885,962068480,1443195885,-1015021568c1443195885,16711680,0,0,0,0c0,0,0,0,0,0c0,0,0,0,0,0c0,-438960128,1443195884,3211264,0,-566231040c2130379288,926941184,1443195885,-221249536,1443195885,-220725248c1443195885,-220725248,1443195885,403767296,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c0,0,0,0,0,0c0,0,0,0,0,0c0,0,0,0,0,0c0,0,0,0,0,0c0,0,0,0,0,0c0,0,0,0,0,0c0,154206208,0,-262144000,2130379942,963641344c1443195885,964165632,1443195885,964165632,1443195885,1832910848c1443194972,1831862272,1443194972,0,1443168256,-223346688c1443195885,-222822400,1443195885,-222822400,1443195885,-65536c32767,-65536,32767,0,0,0c0,-65536,32767,-65536,32767,0c0,0,0,1025535337,1443195885,1026031616c1443195885,1026031616,1443195885,574619648,1443194971,-1226833920c2130379282,209715200,1443195886,-349700096,2130379942,401604608c1443195886,0,0,8804,1443195083,47185920c26428,7471104,65537,877666338,1443195885,0c0,0,0,0,0,0c0,0,0,0,0,574619648c1443194971,0,0,2032140288,1443194972,0c0,1772617728,2130379962,0,0,0c0,1775763456,2130379962,0,0,0c0,419430400,1443195886,0,0,0c0,1006632960,1443195885,-267911168,2130379942,0c0,236453888,1443195886,0,0,0c0,0,0,-2147418112,-1,-2147352577c-1,1705050111,2130379957,0,0,-1932984320c2130379789,65536,0,1744839229,2130379611,237502464c1443195886,3276800,0,-301989888,1443195082,0c0,0,0,0,0,274726912c1443194667,264634368,0,-318738315,1443195082,131072c1443168256,3276800,0,0,16843765,-65536c6619135,100,0,1310720,2130378752,0c0,1719140352,1443194994,0,0,0c0,0,0,0,0,-96993280c2130380046,2097152,140050432,67043586,2130379765,0c0,-404750336,1443194885,-405798912,1443194885,0c1443169279,265158656,0,998272882,2130379765,-382730240c1443194684,264044544,0,916470846,2130379765,-382730240c1443194684,265093120,0,878735474,2130379765,-382730240c1443194684,265158656,0,981479458,2130379765,274726912c1443194667,264044544,0,899691056,2130379765,274726912c1443194667,265093120,0,861955663,2130379765,274726912c1443194667,265158656,0,994058356,2130379765,-382730240c1443194684,264044544,0,912273186,2130379765,-382730240c1443194684,265093120,0,874528370,2130379765,-382730240c1443194684,265158656,0,1002454078,2130379765,-2119172096c1443194669,264110080,0,920658022,2130379765,-2119172096c1443194669,265224192,0,882915937,2130379765,-2119172096c1443194669,265289728,0,-282054599,1443195082,1201668096c1443194892,266010624,0,-294621339,1443195082,274726912c1443194667,264765440,0,975191102,2130379765,-2091909120c1443194661,264896512,0,887110718,2130379765,-2091909120c1443194661,264962048,0,849362466,2130379765,-2091909120c1443194661,265027584,0,939532402,2130379765,274726912c1443194667,265879552,0,-314554780,1443195082,219152384c1443194667,265879552,0,-310347985,1443195082,203423744c1443194667,251658240,0,979398252,2130379765,-340787200c1443195082,264437760,0,895492198,2130379765,-340787200c1443195082,265486336,0,857760873,2130379765,-340787200c1443195082,265551872,0,-285184734,1443195082,274726912c1443194667,265682944,0,-349160845,1443195082,274726912c1443194667,264175616,0,924874554,2130379765,203423744c1443194667,264568832,0,931164275,2130379765,274726912c1443194667,264372224,0,968897074,2130379765,274726912c1443194667,263979008,0,943743776,2130379765,274726912c1443194667,264306688,0,-322945489,1443195082,219152384c1443194667,264306688,0,-318737550,1443195082,203423744c1443194667,264306688,0,977302128,2130379765,-2119172096c1443194669,264241152,0,891319098,2130379765,-2119172096c1443194669,265355264,0,853565743,2130379765,-2119172096c1443194669,265420800,0,-291488706,1443195082,203423744c1443194667,264830976,0,1262515002,1443195083,203423744c1443194667,6619136,196608,-735043482,1443195082,-382730240c1443194684,80740352,0,-739230344,1443195082,-382730240c1443194684,80674816,0,-730845150,1443195082,1201668096c1443194892,80805888,0,-778014097,2130379785,-382730240c1443194684,260964352,0,1342208356,1443195083,0c1442840576,0,0,0,1033,203423744c1443194667,67698688,0,1560296510,2130379785,-713031680c1443195082,66715648,0,1600135728,2130379785,203423744c1443194667,67305472,0,1566585634,2130379785,-723517440c1443195082,251658240,0,14945,2130379785,0c0,0,0,0,0,0c0,0,0,-2147418112,-1,-2147352577c-1,16777215,0,0,0,983040c1443194667,1218445312,2130379967,0,0,-1996488704c2130379765,262144,0,1943023664,2130379286,209715200c1443195886,0,0,1577058304,2130379785,0c0,0,0,1704999998,2130379957,0c0,-1993867264,2130379765,65536,0,-772800512c2130379283,209715200,1443195886,6553600,0,201326592c1443194667,-65536,-1,1543569407,1,1704984576c2130379957,0,0,-1990721536,2130379765,65536c0,-994050048,2130379283,209715200,1443195886,13107200c0,67108864,0,25402,0,0c0,0,0,0,0,0c0,0,0,0,0,0c0,0,0,0,0,-868220928c2130379288,1656750080,1443195885,974127104,2130379289,1656750080c1443195885,-778043392,2130379288,1656750080,1443195885,-1498415104c2130379290,1656750080,1443195885,0,0,0c0,0,0,0,0,0c0,0,0,1523187712,2130379776,-656408576c1443195082,37814272,0,-96993280,2130380046,0c0,1237319680,2130379967,574619648,1443194971,0c0,368574464,1443195886,2084831232,2130379765,65536c1442840576,65536,1,25914,0,0c0,0,0,0,0,0c0,0,0,0,0,0c0,0,0,0,0,0c0,1214251008,1443194972,0,0,0c0,0,0,0,0,0c0,0,0,0,0,0c0,0,0,0,0,0c0,0,0,0,0,0c0,0,0,0,0,0c0,0,0,0,0,0c0,0,0,0,0,0c0,0,0,0,0,0c0,0,0,0,0,0c0,0,0,0,0,0c0,0,0,0,0,0c0,0,0,0,0,0c0,0,0,0,0,0c0,0,0,0,0,0c0,-349700096,2130379942,401604608,1443195886,0c0,100,0,1241544508,1443195083,0c0,17891328,0,-1000341504,1443195000,-96993280c2130380046,327680,196608,131072,0,0c65536,0,0,0,0,0c65536,0,0,15728640,0,4980736c1443194667,-96993280,2130380046,-96993280,2130380046,-96993280c2130380046,-96993280,2130380046,67698688,1443195083,0c0,0,0,791150592,1869822561,-96966292c2130380046,-96993280,2130380046,-96993280,2130380046,-96993280c2130380046,67043328,792477294,28791,0,0c0,1047003136,1815765308,1717588590,-38624,-1c1631387647,0,1717895168,26912,0,131072c0,1383333888,1763731045,2193508,0,1181220864c2130379967,1684013056,1443195885,877658112,1443195885,4259840c0,0,0,0,0,0c0,0,0,0,0,0c0,16711680,13762815,403767298,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c0,0,0,0,0,0c0,0,0,0,0,0c0,0,0,0,0,0c0,0,0,0,0,0c0,0,0,0,0,0c0,0,0,0,0,0l0,154206208c0,-262144000,2130379942,1681915904,1443195885,1682440192c1443195885,1682440192,1443195885,1832910848,1443194972,1831862272c1443194972,0,1443168256,980418560,1443195885,980942848c1443195885,980942848,1443195885,-65536,32767,-65536c32767,0,0,0,0,-65536c32767,-65536,32767,0,0,0c0,1748004201,1443195885,1748500480,1443195885,1748500480c1443195885,574619648,1443194971,-1226833920,2130379282,829423616c1443195886,-349700096,2130379942,1039138816,1443195886,0c0,8804,1443195083,47185920,26428,7471104c65537,812654626,1443195885,0,0,0c0,0,0,0,0,0c0,0,0,574619648,1443194971,0c0,2032140288,1443194972,0,0,1772617728c2130379962,0,0,0,0,1775763456c2130379962,0,0,0,0,1056964608c1443195886,0,0,0,0,1734344704c1443195885,-267911168,2130379942,0,0,856162304c1443195886,0,0,0,0,0c0,-2147418112,-1,-2147352577,-1,1705050111c2130379957,0,0,-1932984320,2130379789,65536c0,1744839229,2130379611,857210880,1443195886,3276800c0,-301989888,1443195082,0,0,0c0,0,0,274726912,1443194667,264634368c0,-318738315,1443195082,131072,1443168256,3276800c0,0,16843765,-65536,6619135,100c0,1310720,2130378752,0,0,1719140352c1443194994,0,0,0,0,0c0,0,0,-96993280,2130380046,2097152c140050432,67043586,2130379765,0,0,-404750336c1443194885,-405798912,1443194885,0,1443169279,265158656c0,998272882,2130379765,-382730240,1443194684,264044544c0,916470846,2130379765,-382730240,1443194684,265093120c0,878735474,2130379765,-382730240,1443194684,265158656c0,981479458,2130379765,274726912,1443194667,264044544c0,1262498352,1443195083,203423744,1443194667,6619136c196608,1353737807,1443195083,1314914304,1443195083,1469710336c16,1221599348,1443195083,274726912,1443194667,6750208c1,1224748834,1443195083,219152384,1443194667,6750208c8519681,1228947058,1443195083,274726912,1443194667,6750208c65537,1327512638,1443195083,203423744,1443194667,8060928c0,1233133670,1443195083,219152384,1443194667,5963776c8650753,204487265,1443195083,203423744,1443194667,6488064c0,1357918265,1443195083,203423744,1443194667,6750208c196608,1345351525,1443195083,274726912,1443194667,1469579264c0,1361067070,1443195083,274726912,1443194667,5832704c65536,1364212798,1443195083,274726912,1443194667,5832704c1048576,1368407586,1443195083,274726912,1443194667,5832704c131072,1371545714,1443195083,274726912,1443194667,5832704c983040,1236289124,1443195083,219152384,1443194667,5963776c8716289,1349547823,1443195083,1314914304,1443195083,1459617792c16,1239445100,1443195083,725614592,1443195083,6619136c1,1254105190,1443195083,203423744,1443194667,6619136c65537,1258316905,1443195083,203423744,1443194667,6619136c131072,1375759650,1443195083,203423744,1443194667,1469841408c0,1378892403,1443195083,567279616,1443195083,1469841408c65536,1283487546,1443195083,1291845632,1443195083,1468792832c0,1250979955,1443195083,725614592,1443195083,6619136c0,1265644082,1443195083,219152384,1443194667,6029312c8585216,1340105504,1443195083,-516947968,1443195082,1469513728c16,1271938607,1443195083,274726912,1443194667,6684672c1,1275097970,1443195083,219152384,1443194667,6684672c8519681,1279292016,1443195083,274726912,1443194667,6684672c65537,1331721018,1443195083,-1344274432,1443194661,8192000c0,1933205807,1684630639,139553094,0,566231040c2130378943,566231040,2130378943,930086912,1443195886,930086912c1443195886,1349517312,2000436850,1933210480,1701607796,979450942c1699901036,1684611174,807550328,1010708258,1768307297,1699900524c1684611174,807550328,1010708258,1717910113,1952671078,543581522c1031300201,790769698,979450942,1953394534,543581522,1031300201c1852402978,790786671,1999584318,1933210480,1701607796,1886862398c1868708467,1912633700,792477231,28791,1040187392,30524c0,0,14963,1349517312,1010708338,980643959c1917874291,979450942,1836213880,979450942,543581807,824327544c875573810,2032149040,959980093,573584438,1631338031,1954047290c1031299872,808596258,573584432,1031365408,825373474,570438712c792477231,14945,1010724210,14945,0,0c0,0,0,0,0,0c0,-2147418112,-1,-2147352577,-1,16777215c0,0,0,983040,573584436,1218460734c2130379967,0,0,-1996488704,2130379765,262144c0,1943023664,2130379286,829423616,1443195886,0c0,1845493760,1010708324,24879,0,0c1917845504,1704999998,2130379957,0,0,-1993867264c2130379765,65536,0,-772774342,2130379283,829423616c1443195886,6553600,0,1375731712,1763731045,-34716c-1,1711341567,1,1704984576,2130379957,0c0,-1990721536,2130379765,65536,0,-994024902c2130379283,829423616,1443195886,13107200,0,1040187392c1936750396,25402,0,0,0,0c0,0,0,0,0,0c0,0,0,0,0,0c0,0,0,-868220928,2130379288,1750073344c1443195885,974127104,2130379289,1750073344,1443195885,-778043392c2130379288,1750073344,1443195885,-1498415104,2130379290,1750073344c1443195885,0,0,0,0,0c0,0,0,0,0,0c0,1523187712,1815765248,1031217262,1042427938,37839164c0,-96993280,2130380046,0,0,1237319680c2130379967,574619648,1443194971,0,0,988282880c1443195886,2084831232,2130379765,65536,2013265920,74301c1631337985,25914,0,0,0,0c0,0,0,0,0,0c0,0,0,0,0,0c0,0,0,0,0,1214251008c1443194972,0,0,0,0,0c0,0,0,0,0,0c0,0,0,0,0,0c0,0,0,0,0,0c0,0,0,0,0,0c0,0,0,0,0,0c0,0,0,0,0,0c0,0,0,0,0,0c0,0,0,0,0,0c0,0,0,0,0,0c0,0,0,0,0,0c0,0,0,0,0,0c0,0,0,0,0,0c0,0,0,0,0,0c0,0,0,0,0,-349700096c2130379942,1039138816,1443195886,0,0,30308c1043296848,1929410364,1349546810,15986,0,17891328c0,-1000341504,1443195000,-96993280,2130380046,327680c196608,131072,0,0,65536,0c0,0,0,0,65536,0c0,15728640,0,4980736,1443195885,-96993280c2130380046,-96993280,2130380046,-96993280,2130380046,-96993280c2130380046,67698688,1443195886,0,0,0c0,-611844096,1443195886,-96993280,2130380046,-96993280c2130380046,-96993280,2130380046,-96993280,2130380046,67043328c1443195887,0,0,0,0,1074266112c1443195888,1293942784,-37904,-1,1443168255,0c1443168256,0,0,131072,0,1383333888c1763731045,17922148,0,-1000341504,1443195000,-96993280c2130380046,327680,196608,131072,0,0c65536,0,0,0,0,0c65536,0,0,15728640,0,4980736c1933210480,-96972688,2130380046,-96993280,2130380046,-96993280c2130380046,-96993280,2130380046,67698688,790769716,15422c0,0,0,2036858880,909255229,-96980942c2130380046,-96993280,2130380046,-96993280,2130380046,-96993280c2130380046,67043328,1010704997,14945,0,0c0,1869086720,1631338093,1818260282,-39831,-1c1920139263,0,1635123200,15724,0,131072c0,1768685568,1818838628,2178668,0,1181220864c2130379967,1775239168,1443195885,812646400,1443195885,4259840c0,0,0,0,0,0c0,0,0,0,0,0c0,16711680,13762815,2188902,0,1059061760c1443195886,482344960,2130378943,1717895168,2019846432,3220029c0,0,0,0,0,0c0,16711680,0,0,1879048192,2162688c0,1065353216,1443195886,0,0,2097152c0,403767296,0,1336934400,1443195083,203423744c1443194667,8192000,65536,1215299584,1443195083,567279616c1443195083,6815744,131073,1205862400,1443195083,274726912c1443194667,6815744,65537,1307574272,1443195083,1314914304c1443195083,1469186048,16,1209008128,1443195083,743440384c1443195083,6815744,1,-788529152,2130379785,-713031680c1443195082,256901120,16,1268776960,1443195083,219152384c1443194667,6029312,8650752,-792723456,2130379785,49283072c1443195059,257490944,16,1388314624,1443195083,-382730240c1443194684,7471104,131073,1382023168,1443195083,-382730240c1443194684,7471104,65537,1385168896,1443195083,-382730240c1443194684,7471104,1,-298844160,1443195082,203423744c1443194667,264699904,0,-330301440,1443195082,219152384c1443194667,266076160,0,-327155712,1443195082,203423744c1443194667,266076160,0,929038336,2130379765,274726912c1443194667,265945088,0,972029952,2130379765,219152384c1443194667,263979008,0,956301312,2130379765,274726912c1443194667,263979008,0,952107008,2130379765,274726912c1443194667,263979008,0,964689920,2130379765,274726912c1443194667,263979008,0,960495616,2130379765,274726912c1443194667,263979008,0,-306184192,1443195082,203423744c1443194667,264503296,0,935329792,2130379765,203423744c1443194667,264372224,0,-288358400,1443195082,274726912c1443194667,265617408,0,947912704,2130379765,274726912c1443194667,264634368,0,-303038464,1443195082,-1344274432c1443194661,264634368,0,985661440,2130379765,274726912c1443194667,264044544,0,903872512,2130379765,274726912c1443194667,265093120,0,866123776,2130379765,274726912c1443194667,265158656,0,989855744,2130379765,274726912c1443194667,264044544,0,908066816,2130379765,274726912c1443194667,265093120,0,870318080,2130379765,274726912c1443194667,265158656,0,998244352,2130379765,-382730240c1443194684,264044544,0,916455424,2130379765,-382730240c1443194684,265093120,0,878706688,2130379765,-382730240c1443194684,265158656,0,981467136,2130379765,274726912c1443194667,264044544,0,899678208,2130379765,274726912c1443194667,265093120,0,861929472,2130379765,274726912c1443194667,265158656,0,994050048,2130379765,-382730240c1443194684,264044544,0,912261120,2130379765,-382730240c1443194684,265093120,0,874512384,2130379765,-382730240c1443194684,265158656,0,1002438656,2130379765,-2119172096c1443194669,264110080,0,920649728,2130379765,-2119172096c1443194669,265224192,0,882900992,2130379765,-2119172096c1443194669,265289728,0,-282066944,1443195082,1201668096c1443194892,266010624,0,-294649856,1443195082,274726912c1443194667,264765440,0,975175680,2130379765,-2091909120c1443194661,264896512,0,887095296,2130379765,-2091909120c1443194661,264962048,0,849346560,2130379765,-2091909120c1443194661,265027584,0,939524096,2130379765,274726912c1443194667,265879552,0,-314572800,1443195082,219152384c1443194667,265879552,0,-310378496,1443195082,203423744c1443194667,265879552,0,979369984,2130379765,-340787200c1443195082,264437760,0,895483904,2130379765,-340787200c1443195082,265486336,0,857735168,2130379765,-340787200c1443195082,265551872,0,-285212672,1443195082,274726912c1443194667,265682944,0,-349175808,1443195082,274726912c1443194667,264175616,0,924844032,2130379765,203423744c1443194667,264568832,0,931135488,2130379765,274726912c1443194667,264372224,0,968884224,2130379765,274726912c1443194667,263979008,0,943718400,2130379765,274726912c1443194667,264306688,0,-322961408,1443195082,219152384c1443194667,264306688,0,-318767104,1443195082,203423744c1443194667,264306688,0,977272832,2130379765,-2119172096c1443194669,264241152,0,891289600,2130379765,-2119172096c1443194669,265355264,0,853540864,2130379765,-2119172096c1443194669,265420800,0,-291504128,1443195082,203423744c1443194667,264830976,0,1262485504,1443195083,203423744c1443194667,6619136,196608,-735051776,1443195082,-382730240c1443194684,80740352,0,-739246080,1443195082,-382730240c1443194684,80674816,0,-730857472,1443195082,1201668096c1443194892,80805888,0,-778043392,2130379785,-382730240c1443194684,260964352,0,1353711616,1443195083,1314914304c1443195083,1469710336,16,1562378240,2130379785,203423744c1443194667,67698688,0,1560281088,2130379785,-713031680c1443195082,66715648,0,1600126976,2130379785,203423744c1443194667,67305472,0,1566572544,2130379785,-723517440c1443195082,258539520,0,1551892480,2130379785,-382730240c1443194684,66715648,0,1595932672,2130379785,219152384c1443194667,67371008,0,1591738368,2130379785,219152384c1443194667,67436544,0,1814036480,2130380002,219152384c1443194667,67567616,0,1587544064,2130379785,219152384c1443194667,67633152,0,1809842176,2130380002,899678208c1443195082,66977792,0,1583349760,2130379785,219152384c1443194667,67043328,0,1579155456,2130379785,219152384c1443194667,67108864,0,1574961152,2130379785,203423744c1443194667,67502080,0,1570766848,2130379785,203423744c1443194667,66912256,0,1556086784,2130379785,-382730240c1443194684,66715648,0,1604321280,2130379785,219152384c1443194667,66519040,0,1528823808,2130379785,219152384c1443194667,67239936,0,1818230784,2130380002,274726912c1443194667,66519040,0,1606418432,2130379785,274726912c1443194667,66519040,0,1610612736,2130379785,274726912c1443194667,66519040,0,1547698176,2130379785,-692060160c1443195082,66584576,0,1801453568,2130380002,-382730240c1443194684,66584576,0,1805647872,2130380002,274726912c1443194667,66846720,0,1544552448,2130379785,-674234368c1443195082,66650112,0,1541406720,2130379785,-382730240c1443194684,66650112,0,1538260992,2130379785,-656408576c1443195082,66453504,0,1535115264,2130379785,274726912c1443194667,66781184,0,1530920960,2130379785,-692060160c1443195082,67174400,0,1795162112,2130380002,-382730240c1443194684,67174400,0,1790967808,2130380002,203423744c1443194667,67764224,0,1975517184,2130380002,203423744c1443194667,71499776,0,-784334848,2130379785,49283072c1443195059,257228800,0,-497025024,1443195082,219152384c1443194667,81264640,0,-501219328,1443195082,219152384c1443194667,81199104,0,-492830720,1443195082,274726912c1443194667,81330176,0,1526726656,2130379785,-640679936c1443195082,76939264,0,1221591040,1443195083,274726912c1443194667,6750208,1,1224736768,1443195083,219152384c1443194667,6750208,8519681,1228931072,1443195083,274726912c1443194667,6750208,65537,-780140544,2130379785,-382730240c1443194684,262602752,0,-687865856,2130379777,1201668096c1443194892,261554176,0,1327497216,1443195083,203423744c1443194667,8060928,0,-504365056,1443195082,203423744c1443194667,257425408,16,-767557632,2130379785,274726912c1443194667,74186752,0,-769654784,2130379785,-382730240c1443194684,74252288,0,1233125376,1443195083,219152384c1443194667,5963776,8650753,-735051776,2130379785,-601882624c1443195082,66322432,0,-737148928,2130379785,219152384c1443194667,65732608,0,-732954624,2130379785,-622854144c1443195082,65601536,0,-610271232,1443195082,-382730240c1443194684,65601536,0,1997537280,2130380002,-552599552c1443195082,65863680,1,-740294656,2130379785,203423744c1443194667,66125824,0,-540016640,1443195082,-382730240c1443194684,65863680,0,-744488960,2130379785,219152384c1443194667,65994752,0,-747634688,2130379785,-586153984c1443195082,66256896,0,-765460480,2130379785,-552599552c1443195082,65798144,1,-750780416,2130379785,203423744c1443194667,66060288,0,-536870912,1443195082,-382730240c1443194684,65798144,0,-754974720,2130379785,219152384c1443194667,65929216,0,-758120448,2130379785,-570425344c1443195082,65536000,0,-761266176,2130379785,274726912c1443194667,66191360,0,-763363328,2130379785,219152384c1443194667,65667072,0,-803209216,2130379785,-713031680c1443195082,257622016,16,-799014912,2130379785,-382730240c1443194684,257556480,16,-790626304,2130379785,974127104c1443194662,257359872,16,-771751936,2130379785,203423744c1443194667,73990144,0,1995440128,2130380002,-382730240c1443194684,74317824,0,1008730112,2130379765,203423744c1443194667,263258112,0,1012924416,2130379765,-485490688c1443195082,262995968,0,204472320,1443195083,203423744c1443194667,6488064,0,1357905920,1443195083,203423744c1443194667,6750208,196608,847249408,2130379765,274726912c1443194667,263716864,0,843055104,2130379765,219152384c1443194667,263585792,0,809500672,2130379765,219152384c1443194667,263520256,0,-277872640,1443195082,203423744c1443194667,263127040,0,-273678336,1443195082,203423744c1443194667,263192576,0,801112064,2130379765,203423744c1443194667,262930432,0,796917760,2130379765,203423744c1443194667,262864896,0,805306368,2130379765,203423744c1443194667,262799360,0,838860800,2130379765,203423744c1443194667,263061504,0,834666496,2130379765,274726912c1443194667,263716864,0,830472192,2130379765,219152384c1443194667,263520256,0,826277888,2130379765,-263192576c1443195082,263651328,0,822083584,2130379765,219152384c1443194667,263520256,0,817889280,2130379765,-227540992c1443195082,263782400,0,813694976,2130379765,219152384c1443194667,263585792,0,-210763776,1443195082,-1814036480c1443194686,262733824,0,1345323008,1443195083,274726912c1443194667,1469579264,0,-773849088,2130379785,203423744c1443194667,74121216,0,1361051648,1443195083,274726912c1443194667,5832704,65536,1364197376,1443195083,274726912c1443194667,5832704,1048576,1368391680,1443195083,274726912c1443194667,5832704,131072,1371537408,1443195083,274726912c1443194667,5832704,983040,1236271104,1443195083,219152384c1443194667,5963776,8716289,-786432000,2130379785,219152384c1443194667,75038720,0,1991245824,2130380002,203423744c1443194667,68681728,0,-819986432,2130379785,219152384c1443194667,69271552,0,-805306368,2130379785,219152384c1443194667,68747264,0,-815792128,2130379785,219152384c1443194667,69140480,0,-817889280,2130379785,219152384c1443194667,69206016,0,1988100096,2130380002,274726912c1443194667,68943872,0,-809500672,2130379785,219152384c1443194667,68812800,0,-813694976,2130379785,219152384c1443194667,68878336,0,-794820608,2130379785,219152384c1443194667,75104256,0,-775946240,2130379785,203423744c1443194667,74055680,0,-488636416,1443195082,219152384c1443194667,81395712,0,1349517312,1443195083,1314914304c1443195083,1469644800,16,1239416832,1443195083,725614592c1443195083,6619136,1,1254096896,1443195083,203423744c1443194667,6619136,65537,1258291200,1443195083,203423744c1443194667,6619136,131072,1983905792,2130380002,274726912c1443194667,71303168,0,-824180736,2130379785,274726912c1443194667,71172096,0,-828375040,2130379785,274726912c1443194667,71237632,0,-832569344,2130379785,-446693376c1443195082,70975488,0,-836763648,2130379785,-436207616c1443195082,70909952,0,-840957952,2130379785,203423744c1443194667,71041024,0,1979711488,2130380002,203423744c1443194667,71106560,0,-845152256,2130379785,203423744c1443194667,70123520,0,-849346560,2130379785,203423744c1443194667,70778880,0,1375731712,1443195083,203423744c1443194667,1469841408,0,1378877440,1443195083,567279616c1443195083,1469841408,65536,-878706688,2130379785,-382730240c1443194684,71630848,0,-373293056,1443195082,-364904448c1443195082,262537216,0,-853540864,2130379785,203423744c1443194667,71368704,0,-857735168,2130379785,-419430400c1443195082,70189056,0,-524288000,1443195082,274726912c1443194667,262471680,0,1518338048,2130379785,-401604608c1443195082,70844416,0,1514143744,2130379785,219152384c1443194667,70254592,0,1509949440,2130379785,219152384c1443194667,70451200,0,-861929472,2130379785,219152384c1443194667,70582272,0,-866123776,2130379785,219152384c1443194667,70713344,0,-870318080,2130379785,219152384c1443194667,70057984,0,-874512384,2130379785,219152384c1443194667,70647808,0,1283457024,1443195083,1291845632c1443195083,1468792832,0,1505755136,2130379785,219152384c1443194667,70320128,0,1501560832,2130379785,219152384c1443194667,70385664,0,1497366528,2130379785,-383778816c1443195082,70516736,0,1493172224,2130379785,203423744c1443194667,71565312,0,1250951168,1443195083,725614592c1443195083,6619136,0,1522532352,2130379785,-464519168c1443195082,76218368,0,1993342976,2130380002,-382730240c1443194684,260898816,0,1265631232,1443195083,219152384c1443194667,6029312,8585216,-520093696,1443195082,-516947968c1443195082,258605056,0,1340080128,1443195083,-516947968c1443195082,1469513728,16,-527433728,1443195082,-382730240c1443194684,260571136,16,-530579456,1443195082,-382730240c1443194684,260505600,16,-214958080,1443195082,-1814036480c1443194686,71434240,0,1271922688,1443195083,274726912c1443194667,6684672,1,1275068416,1443195083,219152384c1443194667,6684672,8519681,1279262720,1443195083,274726912c1443194667,6684672,65537,-533725184,1443195082,203423744c1443194667,76283904,0,1331691520,1443195083,-1344274432c1443194661,8192000,0,-218103808,1443195082,274726912c1443194667,262668288,0,-782237696,2130379785,219152384c1443194667,258146304,0,0,0,0c0,0,0,0,0,0c0,0,0,0,0,0c0,0,0,0,0,0c0,0,0,0,0,0c0,0,0,0,0,0c0,0,0,0,0,0c0,0,0,0,0,0c0,0,0,0,0,0c0,0,0,0,0,0c0,0,0,0,0,0c0,0,0,0,0,0c0,0,0,0,0,0c0,0,0,0,0,0c0,0,0,0,0,0c0,0,0,0,0,0c0,0,0,0,0,0c0,0,0,0,0,0c0,0,0,0,0,0c0,0,0,0,0,0c0,0,0,0,0,0c0,0,0,0,0,0c0,0,0,0,0,0c0,0,0,0,0,0c0,0,0,0,0,0c0,0,0,0,0,0c0,0,0,0,0,0c0,0,0,0,0,0c0,0,0,0,0,0c0,0,0,0,0,0c0,0,0,0,0,2162688c0,1723858944,1443195886,0,0,0c2129920000,12648448,0,78643200,2130379967,1750073344c1443195885,0,0,0,0,6815744c65537,1307602529,1443195083,1314914304,1443195083,1469186048c16,1209029748,1443195083,743440384,1443195083,0c1,12593,0,0,0,256901120c16,1268804969,1443195083,219152384,1443194667,6029312c8650752,-792698516,2130379785,49283072,1443195059,257490944c16,1375760997,1443195083,0,1443168256,7471104c131073,4268605,0,65536,1245184,2097152c2883630,3801147,6291501,4128807,6225953,2228285c8192123,2687016,6094939,0,100,2162688c0,1789919232,1443195885,0,0,0c0,6356992,0,-590872576,2130379956,65536c0,0,0,0,0,-584056832c2130379956,-580386816,2130379956,-398458880,1443195886,-42991616c1443195886,4194304,1443195887,595591168,2130378401,1314914304c1443195083,5308416,0,1539833856,2130379967,-2048917504c1443195886,-2071986176,1443195886,0,0,0c0,0,0,0,0,0c0,6029312,8650752,2162688,0,1686110208c1443195886,0,0,1505755136,1443195886,23134208c0,1918369792,2130379962,0,0,0c0,0,0,0,0,0c0,0,0,1017118720,1443195885,1786773504c1443195885,0,0,0,0,0c0,0,0,0,0,0c0,0,0,0,0,0c0,0,0,0,0,0c0,0,0,0,0,0c0,0,0,0,0,0c0,0,0,0,0,0c0,0,0,-1058013184,2130375180,1744830464c1443194898,0,0,0,0,0c0,0,0,0,0,0c0,0,589824,65536,0,-1180696576c1443195083,0,0,154206208,0,-262144000c2130379942,1773142016,1443195885,1773666304,1443195885,1773666304c1443195885,1832910848,1443194972,1831862272,1443194972,0c1443168256,1698693120,1443195885,1699217408,1443195885,1699217408c1443195885,-65536,32767,-65536,32767,0c0,0,0,-65536,32767,-65536c32767,0,0,0,2130378752,1506803712c1443195886,1507328000,1443195886,1507328000,1443195886,574619648c1443194971,-1226833920,2130379282,1531969536,1443195886,-349700096c2130379942,2143289344,1443195886,0,0,100c1443194684,47185920,0,878837760,2130379765,1017118720c1443195885,0,0,0,0,0c0,0,0,0,0,0c0,574619648,1443194971,0,0,2032140288c1443194972,0,0,1772617728,2130379962,0c0,0,0,1775763456,2130379962,0c0,0,0,-2133852160,1443195886,0c0,0,0,1488977920,1443195886,-267911168c2130379942,0,0,1558708224,1443195886,0c0,0,0,0,0,-2147418112c-1,-2147352577,-1,1705050111,2130379957,0c0,-1932984320,2130379789,65536,0,1744830464c2130379611,1559756800,1443195886,3276800,0,268435456c1443194667,0,0,0,0,0c0,5832704,1048576,1368391680,1443195083,268435456c1443194667,131072,131072,3276800,0,0c16869163,-65536,6619135,100,0,1310720c1443168256,0,0,1719140352,1443194994,0c0,0,0,0,0,0c0,-96993280,2130380046,2097152,140050432,67043586c1443194667,0,0,-404750336,1443194885,-405798912c1443194885,0,132095,1375731712,1443195083,203423744c1443194667,1469841408,0,1378877440,1443195083,567279616c1443195083,1469841408,65536,1283457024,1443195083,1291845632c1443195083,1468792832,0,1250951168,1443195083,725614592c1443195083,6619136,0,1265631232,1443195083,219152384c1443194667,6029312,8585216,1340080128,1443195083,-516947968c1443195082,1469513728,16,1271922688,1443195083,274726912c1443194667,6684672,1,1275068416,1443195083,219152384c1443194667,6684672,8519681,1279262720,1443195083,274726912c1443194667,6684672,65537,1331691520,1443195083,-1344274432c1443194661,8192000,0,219152384,1443194667,142671872c0,567279616,2130378943,567279616,2130378943,1595932672c1443195886,1595932672,1443195886,219152384,1443194667,67567616c0,1587562084,2130379785,219152384,1443194667,67633152c0,1809854512,2130380002,899678208,1443195082,66977792c0,1583378290,2130379785,219152384,1443194667,67043328c0,1579170878,2130379785,219152384,1443194667,67108864c0,1574969917,2130379785,203423744,1443194667,67502080c0,1570782767,2130379785,203423744,1443194667,66912256c0,1556111676,2130379785,-382730240,1443194684,66715648c0,1604333372,2130379785,218103808,1443194667,66519040c0,1528839230,2130379785,219152384,1443194667,67239936c0,1818256186,2130380002,274726912,1443194667,66519040c0,1606447718,2130379785,274726912,1443194667,66519040c0,1610627106,2130379785,274726912,1443194667,66519040c0,1547710514,2130379785,-692060160,1443195082,66584576c0,1801469549,2130380002,-382730240,1443194684,66584576c0,1805663294,2130380002,274726912,1443194667,66846720c0,1544577340,2130379785,-674234368,1443195082,66650112c0,1541431670,2130379785,-382730240,1443194684,66650112c0,1538288745,2130379785,-656408576,1443195082,66453504c0,1535127404,2130379785,274726912,1443194667,66781184c0,1530935923,2130379785,-692060160,1443195082,67174400c0,1795178031,2130380002,-382730240,1443194684,67174400c0,1221616954,1443195083,274726912,1443194667,6750208c1,1224765039,1443195083,219152384,1443194667,6750208c8519681,1228946035,1443195083,274726912,1443194667,6750208c65537,1327526768,1443195083,203423744,1443194667,8060928c0,1233154131,1443195083,219152384,1443194667,5963776c8650753,204497212,1443195083,203423744,1443194667,6488064c0,1357918260,1443195083,203423744,1443194667,0c196608,8765,1442840576,0,0,0c0,1361051648,1443195083,274726912,1443194667,5832704c65536,1364226892,1443195083,274726912,1443194667,5832704c1048576,1368417385,1443195083,274726912,1443194667,5832704c131072,1371549744,1443195083,268435456,1443194667,0c983040,27706,0,0,0,0c0,0,0,0,0,-2147418112c-1,-2147352577,-1,16777215,0,0c0,983040,1443195083,1218445312,2130379967,0c0,-1996488704,2130379765,262144,0,1943011328c2130379286,1531969536,1443195886,0,0,1459617792c0,15973,0,0,1443168256,1704984576c2130379957,0,0,-1993867264,2130379765,65536c0,-772769988,2130379283,1531969536,1443195886,6553600c0,1258291200,1443195083,-65536,-1,65535c1,1704984576,2130379957,0,0,-1990721536c2130379765,65536,0,-994050048,2130379283,1531969536c1443195886,13107200,0,218103808,1443194667,0c0,0,0,0,0,0c0,0,0,0,0,0c0,0,0,0,0,0c0,-868220928,2130379288,1508900864,1443195886,974127104c2130379289,1508900864,1443195886,-778043392,2130379288,1508900864c1443195886,-1498415104,2130379290,1508900864,1443195886,0c0,0,0,0,0,0c0,0,0,0,0,1523187712c574453760,1869506925,1043276402,37826364,0,-96993280c2130380046,0,0,1237319680,2130379967,574619648c1443194971,0,0,1690828800,1443195886,2084831232c2130379765,65536,2013265920,94822,1866096897,26214c0,0,0,0,0,0c0,0,0,0,0,0c0,0,0,0,0,0c0,0,0,1214251008,1443194972,0c0,0,0,0,0,0c0,0,0,0,0,0c0,0,0,0,0,0c0,0,0,0,0,0c0,0,0,0,0,0c0,0,0,0,0,0c0,0,0,0,0,0c0,0,0,0,0,0c0,0,0,0,0,0c0,0,0,0,0,0c0,0,0,0,0,0c0,0,0,0,0,0c0,0,0,0,0,0c0,0,0,0,0,0c0,0,0,-349700096,2130379942,2143289344c1443195886,0,0,29796,979447612,1946186352c1836016967,15422,0,9502720,0,-1395654656c1443195886,-1395130368,1443195886,-1395130368,1443195886,-1390411776c1443195886,-1389887488,1443195886,-1389887488,1443195886,-1457520640c1443195886,16711680,0,0,0,0c0,0,0,0,0,0c0,0,0,0,0,0c0,1501954048,1443195886,4259840,0,65536c1245184,2097152,2883630,3801147,6291501,4128807c6225953,2228285,8192123,2687016,6094939,0c100,2191479,0,-1457520640,1443195886,0c0,2097152,0,403767296,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c0,0,0,0,0,0c0,0,0,0,0,0c0,0,0,0,0,0c0,0,0,0,0,0c0,0,0,0,0,0c0,0,0,0,0,0c0,17891328,0,-1000341504,1443195000,-96993280c2130380046,327680,196608,131072,0,0c65536,0,0,0,0,0c65536,0,0,15728640,0,4980736c1443195083,-96993280,2130380046,-96993280,2130380046,-96993280c2130380046,-96993280,2130380046,67698688,2130379785,0c0,0,0,1269301248,1443195083,-96993280c2130380046,-96993280,2130380046,-96993280,2130380046,-96993280c2130380046,67043328,16,29285,0,0c0,6815744,131073,1382031933,-38709,-1c1443168255,0,65536,8226,0,131072c0,7471104,1,2190437,0,1181220864c2130379967,-2118123520,1443195886,1017118720,1443195885,4259840c0,0,0,0,0,0c0,0,0,0,0,0c0,16711680,13762815,2190702,0,-2131755008c1443195886,482344960,2130378943,0,0,3211264c0,0,0,0,0,0c0,16711680,0,0,2113929216,2162688c0,-2125463552,1443195886,482344960,2130378943,0c0,2162688,0,-1404043264,1443194891,0c0,1109917696,2129978015,8454144,0,-2109734912c1443195886,-864026624,2130379955,0,0,0c0,0,0,1310720,0,0c0,0,0,-2117599232,1443195886,0c-65536,98303,0,26426,0,0c0,0,0,903872512,2130379765,3211264c0,0,0,0,0,65536c0,0,0,0,0,3211264c0,-65536,65535,-96993280,2130380046,-65536c-1,-1,-1,65535,65536,2162688c0,-430964736,1443195884,0,0,0c0,2162688,0,-2106589184,1443195886,0c0,0,0,12648448,0,78643200c2130379967,1508900864,1443195886,0,0,0c0,264044544,0,899691056,2130379765,274726912c1443194667,265093120,0,861955663,2130379765,274726912c1443194667,251658240,0,8308,0,0c0,264044544,0,912273186,2130379765,-382730240c1443194684,265093120,0,874528370,2130379765,-382730240c1443194684,265158656,0,989871166,2130379765,0c1443168256,264110080,0,6365286,0,-590872576c2130379956,65536,0,0,0,0c0,-584056832,2130379956,-580386816,2130379956,370147328c1443195887,725614592,1443195887,772800512,1443195887,595591168c2130378401,1314914304,1443195083,5308416,0,1539833856c2130379967,-1313865728,1443195886,-1336934400,1443195886,0c0,0,0,0,0,0c0,0,0,6029312,8650752,3211264c0,-566231040,2130379288,-2071986176,1443195886,-2101346304c1443195886,-2100822016,1443195886,-2100822016,1443195886,23134208c0,1918369792,2130379962,0,0,0c0,0,0,0,0,0c0,0,0,1501560832,1443195886,-2075131904c1443195886,0,0,0,0,0c0,0,1443168256,0,0,0c0,0,0,0,0,0c0,0,0,0,0,0c0,0,0,0,0,0c0,0,0,0,0,0c0,0,0,0,0,0c0,0,0,-1058013184,2130375180,1744830464c1443194898,0,0,0,0,0c0,0,0,0,0,0c0,0,589824,65536,0,-1032847360c1443195083,0,0,154206208,0,-262144000c2130379942,-2120220672,1443195886,-2119696384,1443195886,-2119696384c1443195886,1832910848,1443194972,1831862272,1443194972,0c2130378752,1474297856,1443195886,1474822144,1443195886,1474822144c1443195886,-65536,32767,-65536,32767,0c0,0,0,-65536,32767,-65536c32767,0,0,0,0,1737490432c1443195886,1738014720,1443195886,1738014720,1443195886,574619648c1443194971,-1226833920,2130379282,-2048917504,1443195886,-349700096c2130379942,-1419771904,1443195886,0,0,100c2130379765,47185920,26428,264896512,0,1501560832c1443195886,0,0,0,0,0c0,0,0,0,0,0c0,574619648,1443194971,0,0,2032140288c1443194972,0,0,1772617728,2130379962,0c0,0,0,1775763456,2130379962,0c0,0,0,-1401946112,1443195886,0c0,0,0,1733296128,1443195886,-267911168c2130379942,0,0,-2022178816,1443195886,0c0,0,0,0,0,-2147418112c-1,-2147352577,-1,1705050111,2130379957,0c0,-1932984320,2130379789,65536,0,1744830464c2130379611,-2021130240,1443195886,3276800,0,1358954496c1443195083,0,0,0,0,0l0,274726912m1443194667,5832704l131072,1358954496m1443195083,131072l1443168256,3276800m0,0l16869579,-65536m6619135,100l0,1310720m1443168256,0l0,1719140352xl1443194994,0xl0,0el0,0xl0,0el0,-96993280el2130380046,2097152l1271922688,1443195083el274726912,1443194667l1443195083,274726912l1,1241541737l725614592,1443195083l1443194661,8192000l0,792477231l574453860,1043276336l1715102012,1383362159l1763731045,574453860l1869506925,1043276402l1886859068,1953708659" fillcolor="#999999" stroked="f" o:allowincell="f" style="position:absolute;left:4591;top:2029;width:318;height:160;mso-wrap-style:none;v-text-anchor:middle">
                  <v:fill o:detectmouseclick="t" type="solid" color2="#666666"/>
                  <v:stroke color="#3465a4" joinstyle="round" endcap="flat"/>
                  <w10:wrap type="square"/>
                </v:rect>
                <v:rect id="shape_0" ID="Shape 28" coordsize="1524,610" path="l0,0l1524,0l1524,610l0,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10581091,0l2103312384,1442843559l-931135488,959364412l980354555,1702126948l1869444195,1667593077l1801677164,578036285l1887007776,1931623781l1684630639,1868767266l846360428,908272189l909522486,1043276342l1933211196,1802465908l1868767333,1030909804l875766562,878785846l1869226018,1953721961l1030057081,1970237986l539124846,1667526245l574451809,1952541798l524168994,2130379946l0,100663296l10502326,0l2162688,0l1919942656,1443195083l0,0l0,458724l3211264,0l1893597184,1442843624l-931135488,959364412l6620667,3276832l56,0l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 fillcolor="#999999" stroked="f" o:allowincell="f" style="position:absolute;left:4588;top:2029;width:1;height:0;mso-wrap-style:none;v-text-anchor:middle">
                  <v:fill o:detectmouseclick="t" type="solid" color2="#666666"/>
                  <v:stroke color="#3465a4" joinstyle="round" endcap="flat"/>
                  <w10:wrap type="square"/>
                </v:rect>
                <v:rect id="shape_0" ID="Shape 29" coordsize="3048,3048" path="l0,0l1524,0l3048,3048l1524,1524l0,0l0,47l4271906,0l-1351614464,1443195838l655360,0l-262012928,2130379774l393216,1443168256l1947402240,474660371l3923022,7274496l4194406,0l4259840,0l327680,524293l0,0l1524,0l3048,3048l1524,1524l0,0l204472422,1443195083l4259840,0l327680,524293l0,0l1524,0l3048,3048l1524,1524l0,0l1469579264,0l4287855,0l327680,524293l99876864,0l65536,0l-196608,0l0,0l0,0l0,1443194667l4259840,0l-1142554624,352342l-931135488,959364412l1531,0l0,0l861208576,2130377299l131072,7274496l1349517414,1443195083l3211264,0l-1527775232,1443195838l1376256,0l-228524032,2130379774l1114112,0l1091829760,298930380l3247088,0l-1512046592,1443195838l393216,0l-230555648,2130379774l1179648,1443168256l1837170688,543031716l2191850,0l0,0l-1698168832,1897660416l0,0l4259840,0l485490688,2130378943l3145728,1443195839l499384320,898897872l1073750968,1073755540l1073758208,1610694656l1610702849,7929856l4194304,0l2097152,0l-1881145344,1443195083l0,0l0,1702126948l7435363,0l1197932544,1442843624l-931135488,959364412l1684604411,1868767266l846360428,1752638013l577074281,1983659567l1920234298,543517551l1869377379,589446514l892744755,539112545l1852403562,1819898995l1914846565,1684960623l1852121122,1885430628l1818632765,790787169l9437246,0l403767296,0l1336934400,1443195083l203423744,1443194667l8192000,65536l1215299584,1443195083l567279616,1443195083l6815744,131073l1205892924,1443195083l274726912,1443194667l6815744,65537l1307586594,1443195083l1314914304,1443195083l1469186048,16l1209023550,1443195083l743440384,1443195083l6815744,1l-788514207,2130379785l-713031680,1443195082l256901120,16l1268807471,1443195083l219152384,1443194667l6029312,8650752l-792711364,2130379785l49283072,1443195059l257490944,16l1388334691,1443195083l-382730240,1443194684l7471104,131073l1382051186,1443195083l-382730240,1443194684l7471104,65537l1385183540,1443195083l-382730240,1443194684l7471104,1l-298835408,1443195082l203423744,1443194667l264699904,0l-330286495,1443195082l219152384,1443194667l266076160,0l-327130822,1443195082l203423744,1443194667l266076160,0l929066862,2130379765l274726912,1443194667l265945088,0l972045687,2130379765l219152384,1443194667l263979008,0l956330810,2130379765l274726912,1443194667l263979008,0l952131887,2130379765l274726912,1443194667l263979008,0l964714799,2130379765l274726912,1443194667l263979008,0l960523385,2130379765l274726912,1443194667l263979008,0l-306158022,1443195082l203423744,1443194667l264503296,0l935355237,2130379765l203423744,1443194667l264372224,0l-288332187,1443195082l274726912,1443194667l265617408,0l947940473,2130379765l274726912,1443194667l264634368,0l-303009677,1443195082l-1344274432,1443194661l264634368,0l985677359,2130379765l274726912,1443194667l264044544,0l903898726,2130379765l274726912,1443194667l265093120,0l866139695,2130379765l274726912,1443194667l265158656,0l989869858,2130379765l274726912,1443194667l264044544,0l908085108,2130379765l274726912,1443194667l265093120,0l870330228,2130379765l274726912,1443194667l265158656,0l998256492,2130379765l-382730240,1443194684l264044544,0l916467764,2130379765l-382730240,1443194684l265093120,0l878734403,2130379765l-382730240,1443194684l265158656,0l981494124,2130379765l274726912,1443194667l264044544,0l899693630,2130379765l274726912,1443194667l265093120,0l861944417,2130379765l274726912,1443194667l265158656,0l994075986,2130379765l-382730240,1443194684l264044544,0l912269414,2130379765l-382730240,1443194684l265093120,0l874528120,2130379765l-382730240,1443194684l265158656,0l1002467447,2130379765l-2119172096,1443194669l264110080,0l920679280,2130379765l-2119172096,1443194669l265224192,0l882915955,2130379765l-2119172096,1443194669l265289728,0l-282053598,1443195082l1201668096,1443194892l266010624,0l-294619035,1443195082l274726912,1443194667l264765440,0l975187746,2130379765l-2091909120,1443194661l264896512,0l887124592,2130379765l-2091909120,1443194661l264962048,0l849375290,2130379765l-2091909120,1443194661l265027584,0l939552364,2130379765l274726912,1443194667l265879552,0l-314543302,1443195082l219152384,1443194667l265879552,0l-310362772,1443195082l203423744,1443194667l265879552,0l979385964,2130379765l-340787200,1443195082l264437760,0l895513402,2130379765l-340787200,1443195082l265486336,0l857743462,2130379765l-340787200,1443195082l265551872,0l-285196936,1443195082l274726912,1443194667l265682944,0l-349163486,1443195082l274726912,1443194667l264175616,0l924873327,2130379765l203423744,1443194667l264568832,0l931166564,2130379765l274726912,1443194667l264372224,0l968899646,2130379765l274726912,1443194667l263979008,0l943733822,2130379765l274726912,1443194667l264306688,0l-322952656,1443195082l219152384,1443194667l264306688,0l-318758339,1443195082l203423744,1443194667l264306688,0l977287777,2130379765l-2119172096,1443194669l264241152,0l891318306,2130379765l-2119172096,1443194669l265355264,0l853566791,2130379765l-2119172096,1443194669l265420800,0l-291488400,1443195082l203423744,1443194667l264830976,0l1262503524,1443195083l203423744,1443194667l6619136,196608l-735039440,1443195082l-382730240,1443194684l80740352,0l-739217550,1443195082l-382730240,1443194684l80674816,0l-730842050,1443195082l1201668096,1443194892l80805888,0l-778034627,2130379785l-382730240,1443194684l260964352,0l1353727535,1443195083l1314914304,1443195083l1469710336,16l1562403132,2130379785l203423744,1443194667l67698688,0l1560293180,2130379785l-713031680,1443195082l66715648,0l1600142398,2130379785l203423744,1443194667l67305472,0l1566597946,2130379785l-723517440,1443195082l258539520,0l1551921766,2130379785l-382730240,1443194684l66715648,0l1595945250,2130379785l219152384,1443194667l67371008,0l1591750708,2130379785l219152384,1443194667l67436544,0l1814051902,2130380002l219152384,1443194667l67567616,0l1587568956,2130379785l219152384,1443194667l67633152,0l1809857121,2130380002l899678208,1443195082l66977792,0l1583357986,2130379785l219152384,1443194667l67043328,0l1579180348,2130379785l219152384,1443194667l67108864,0l1574976574,2130379785l203423744,1443194667l67502080,0l1570782270,2130379785l203423744,1443194667l66912256,0l1556116595,2130379785l-382730240,1443194684l66715648,0l1604346172,2130379785l219152384,1443194667l66519040,0l1528850022,2130379785l219152384,1443194667l67239936,0l1818251892,2130380002l274726912,1443194667l66519040,0l1606448243,2130379785l274726912,1443194667l66519040,0l1610643258,2130379785l274726912,1443194667l66519040,0l1547727440,2130379785l-692060160,1443195082l66584576,0l1801482042,2130380002l-382730240,1443194684l66584576,0l1805656624,2130380002l274726912,1443194667l66846720,0l1544565026,2130379785l-674234368,1443195082l66650112,0l1541436531,2130379785l-382730240,1443194684l66650112,0l1538290803,2130379785l-656408576,1443195082l66453504,0l1535143020,2130379785l274726912,1443194667l66781184,0l1530934324,2130379785l-692060160,1443195082l67174400,0l1795179362,2130380002l-382730240,1443194684l67174400,0l1790995567,2130380002l203423744,1443194667l67764224,0l1975533166,2130380002l203423744,1443194667l71499776,0l-784309956,2130379785l49283072,1443195059l257228800,0l-497003924,1443195082l219152384,1443194667l81264640,0l-501193115,1443195082l219152384,1443194667l81199104,0l-492799900,1443195082l274726912,1443194667l81330176,0l1526757180,2130379785l-640679936,1443195082l76939264,0l1221619831,1443195083l274726912,1443194667l6750208,1l1224766320,1443195083l219152384,1443194667l6750208,8519681l1228939837,1443195083l274726912,1443194667l6750208,65537l-780109723,2130379785l-382730240,1443194684l262602752,0l-687857104,2130379777l1201668096,1443194892l261554176,0l1327525920,1443195083l203423744,1443194667l8060928,0l-504350111,1443195082l203423744,1443194667l257425408,16l-767529926,2130379785l274726912,1443194667l74186752,0l-769639839,2130379785l-382730240,1443194684l74252288,0l1233153121,1443195083l219152384,1443194667l5963776,8650753l-735024020,2130379785l-601882624,1443195082l66322432,0l-737133965,2130379785l219152384,1443194667l65732608,0l-732928411,2130379785l-622854144,1443195082l65601536,0l-610240412,1443195082l-382730240,1443194684l65601536,0l1997546045,2130380002l-552599552,1443195082l65863680,1l-740266130,2130379785l203423744,1443194667l66125824,0l-539990929,1443195082l-382730240,1443194684l65863680,0l-744472976,2130379785l219152384,1443194667l65994752,0l-747618702,2130379785l-586153984,1443195082l66256896,0l-765448142,2130379785l-552599552,1443195082l65798144,1l-750767838,2130379785l203423744,1443194667l66060288,0l-536840134,1443195082l-382730240,1443194684l65798144,0l-754947728,2130379785l219152384,1443194667l65929216,0l-758091931,2130379785l-570425344,1443195082l65536000,0l-761257411,2130379785l274726912,1443194667l66191360,0l-763336378,2130379785l219152384,1443194667l65667072,0l-803196880,2130379785l-713031680,1443195082l257622016,16l-798984849,2130379785l-382730240,1443194684l257556480,16l-790595780,2130379785l974127104,1443194662l257359872,16l-771739614,2130379785l203423744,1443194667l73990144,0l1995455550,2130380002l-382730240,1443194684l74317824,0l1008745057,2130379765l203423744,1443194667l263258112,0l1012954927,2130379765l-485490688,1443195082l262995968,0l204484412,1443195083l203423744,1443194667l6488064,0l1357925987,1443195083l203423744,1443194667l6750208,196608l847277426,2130379765l274726912,1443194667l263716864,0l843069747,2130379765l219152384,1443194667l263585792,0l809508898,2130379765l219152384,1443194667l263520256,0l-277843910,1443195082l203423744,1443194667l263127040,0l-273648031,1443195082l203423744,1443194667l263192576,0l801130095,2130379765l203423744,1443194667l262930432,0l796926525,2130379765l203423744,1443194667l262864896,0l805335667,2130379765l203423744,1443194667l262799360,0l838875745,2130379765l203423744,1443194667l263061504,0l834681441,2130379765l274726912,1443194667l263716864,0l830498156,2130379765l219152384,1443194667l263520256,0l826304870,2130379765l-263192576,1443195082l263651328,0l822113379,2130379765l219152384,1443194667l263520256,0l817897574,2130379765l-227540992,1443195082l263782400,0l813720940,2130379765l219152384,1443194667l263585792,0l-210747792,1443195082l-1814036480,1443194686l262733824,0l1345338430,1443195083l274726912,1443194667l1469579264,0l-773840794,2130379785l203423744,1443194667l74121216,0l1361067070,1443195083l274726912,1443194667l5832704,65536l1364209712,1443195083l274726912,1443194667l5832704,1048576l1368419695,1443195083l274726912,1443194667l5832704,131072l1371549500,1443195083l274726912,1443194667l5832704,983040l1236287084,1443195083l219152384,1443194667l5963776,8716289l-786419934,2130379785l219152384,1443194667l75038720,0l1991254589,2130380002l203423744,1443194667l68681728,0l-819955921,2130379785l219152384,1443194667l69271552,0l-805278100,2130379785l219152384,1443194667l68747264,0l-815783834,2130379785l219152384,1443194667l69140480,0l-817863575,2130379785l219152384,1443194667l69206016,0l1988128034,2130380002l274726912,1443194667l68943872,0l-809485709,2130379785l219152384,1443194667l68812800,0l-813664454,2130379785l219152384,1443194667l68878336,0l-794791821,2130379785l219152384,1443194667l75104256,0l-775931600,2130379785l203423744,1443194667l74055680,0l-488628108,1443195082l219152384,1443194667l81395712,0l1349529404,1443195083l1314914304,1443195083l1469644800,16l1239432564,1443195083l725614592,1443195083l6619136,1l1254126707,1443195083l203423744,1443194667l6619136,65537l1258317682,1443195083l203423744,1443194667l6619136,131072l1983935290,2130380002l274726912,1443194667l71303168,0l-824165791,2130379785l274726912,1443194667l71172096,0l-828354448,2130379785l274726912,1443194667l71237632,0l-832543639,2130379785l-446693376,1443195082l70975488,0l-836751326,2130379785l-436207616,1443195082l70909952,0l-840945886,2130379785l203423744,1443194667l71041024,0l1979723554,2130380002l203423744,1443194667l71106560,0l-845122992,2130379785l203423744,1443194667l70123520,0l-849317769,2130379785l203423744,1443194667l70778880,0l1375746657,1443195083l203423744,1443194667l1469841408,0l1378908448,1443195083l567279616,1443195083l1469841408,65536l-878694352,2130379785l-382730240,1443194684l71630848,0l-373277634,1443195082l-364904448,1443195082l262537216,0l-853515972,2130379785l203423744,1443194667l71368704,0l-857720223,2130379785l-419430400,1443195082l70189056,0l-524260255,1443195082l274726912,1443194667l262471680,0l1518365804,2130379785l-401604608,1443195082l70844416,0l1514159663,2130379785l219152384,1443194667l70254592,0l1509978938,2130379785l219152384,1443194667l70451200,0l-861914050,2130379785l219152384,1443194667l70582272,0l-866097563,2130379785l219152384,1443194667l70713344,0l-870288274,2130379785l219152384,1443194667l70057984,0l-874482886,2130379785l219152384,1443194667l70647808,0l1283471987,1443195083l1291845632,1443195083l1468792832,0l1505775728,2130379785l219152384,1443194667l70320128,0l1501575777,2130379785l219152384,1443194667l70385664,0l1497375280,2130379785l-383778816,1443195082l70516736,0l1493186082,2130379785l203423744,1443194667l71565312,0l1250977095,1443195083l725614592,1443195083l6619136,0l1522548271,2130379785l-464519168,1443195082l76218368,0l1993370729,2130380002l-382730240,1443194684l260898816,0l1265643568,1443195083l219152384,1443194667l6029312,8585216l-520063200,1443195082l-516947968,1443195082l258605056,0l1340095550,1443195083l-516947968,1443195082l1469513728,16l-527418783,1443195082l-382730240,1443194684l260571136,16l-530553518,1443195082l-382730240,1443194684l260505600,16l-214949786,1443195082l-1814036480,1443194686l71434240,0l1271938424,1443195083l274726912,1443194667l6684672,1l1275097207,1443195083l219152384,1443194667l6684672,8519681l1279292272,1443195083l274726912,1443194667l6684672,65537l-533710221,1443195082l203423744,1443194667l76283904,0l1331705122,1443195083l-1344274432,1443194661l8192000,0l-218072987,1443195082l274726912,1443194667l262668288,0l-782222274,2130379785l219152384,1443194667l258146304,0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808466481l1031348258,825438754l573584440,1631338031l1954047290,1031299872l808466722,1663050288l908213625,57358444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194800l2032149040,875766333l808990772,1010708258l2019900001,2019762292l809050685,539111472l574454115,808728630l5320482,0l-1142423552,352342l0,0l-96993280,2130380046l-597688320,1443195883l0,0l0,3276800l6553650,100l1761607680,1010723948l1920154209,1816355431l3219570,0l-566231040,2130379288l-1993342976,1443195838l1120927744,1443195838l1121452032,1443195838l1121452032,1443195838l2162688,0l1737490432,1443195838l0,0l980615168,1819898995l23150181,0l1918369792,2130379962l0,0l0,0l0,0l0,0l0,0l0,0l1163919360,1443195838l-1998585856,1443195838l0,0l0,0l0,0l0,1010696192l30511,0l0,0l0,0l0,0l0,0l0,0l0,0l0,0l0,0l0,0l0,0l0,0l0,0l0,0l0,0l0,0l0,0l0,0l-1058013184,2130375180l1744830464,1443194898l0,0l0,0l0,0l0,0l0,0l0,0l0,589824l80481,0l1391460352,1443195087l0,0l12648448,0l1467482112,2130379961l131072,2130378752l0,0l0,0l1485832192,2130379961l0,0l1489502208,2130379961l1493172224,2130379961l1498939392,2130379961l1502609408,2130379961l1506279424,2130379961l1509425152,2130379961l1513619456,2130379961l1516765184,2130379961l1820327936,1443195838l-1962934272,1443195838l-1093664768,1443195863l-1962934272,1443195838l0,980643959l590368355,1443194973l-483393536,1443194896l1502609408,1443195839l1520959488,2130379961l2162688,0l1508900864,1443195839l504365056,2130378943l979435520,544503909l3242083,0l65536,851968l6553600,6357106l6881399,6750318l4653102,7274610l7340149,574423040l3238256,0l1949302784,1443195839l851968,0l-261292032,2130379774l458752,7602176l420348009,579381727l3211743,0l-908066816,1443195838l589824,0l197984256,2130379782l524288,1443168256l-570097664,-368034849l5352402,0l1181220864,1442843624l-931135488,959364412l1531,0l1524,1524l3048,0l3048,262127l0,262127l0,0l1631322112,1717986618l3236709,0l2042626048,1443195839l458752,0l211484672,2130379782l589824,0l1750532096,-619385821l3273954,0l-1383071744,1443195838l458752,0l213123072,2130379782l655360,1936719872l1897161530,52835765l40378833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 fillcolor="#999999" stroked="f" o:allowincell="f" style="position:absolute;left:4595;top:2025;width:3;height:3;mso-wrap-style:none;v-text-anchor:middle">
                  <v:fill o:detectmouseclick="t" type="solid" color2="#666666"/>
                  <v:stroke color="#3465a4" joinstyle="round" endcap="flat"/>
                  <w10:wrap type="square"/>
                </v:rect>
                <v:rect id="shape_0" ID="Shape 30" coordsize="204216,105156" path="l198120,105156l187452,105156l184404,103632l179832,102108l175260,100584l170688,99060l164592,97536l160020,96012l153924,92964l149352,91440l144780,89916l140208,86868l135636,85344l131064,83820l131064,83820l128016,82296l124968,80772l121920,79248l117348,79248l112776,77724l108204,77724l103632,76200l92964,76200l88392,74676l83820,74676l79248,73152l74676,71628l70104,71628l67056,70104l62484,68580l62484,68580l57912,65532l51816,62484l47244,59436l42672,57912l39624,54864l35052,51816l32004,48768l28956,45720l25908,42672l22860,38100l19812,35052l16764,30480l13716,25908l10668,21336l7620,15240l4572,9144l4572,9144l3048,6096l1524,4572l1524,3048l0,3048l7620,6096l7620,3048l6096,1524l4572,0l6096,0l7620,3048l10668,4572l13716,6096l13716,6096l18288,7620l21336,9144l25908,10668l30480,10668l35052,12192l45720,12192l50292,13716l59436,13716l64008,15240l68580,16764l73152,18288l79248,19812l83820,22860l88392,25908l88392,25908l94488,28956l100584,33528l105156,38100l109728,42672l112776,45720l115824,50292l118872,53340l120396,57912l121920,60960l123444,64008l124968,67056l126492,70104l128016,71628l129540,73152l131064,74676l132588,76200l132588,76200l137160,79248l143256,80772l147828,83820l152400,86868l158496,88392l163068,89916l167640,91440l172212,92964l176784,94488l179832,96012l182880,96012l187452,97536l188976,97536l192024,99060l195072,99060l195072,99060l198120,97536l201168,97536l202692,99060l202692,99060l204216,100584l202692,102108l199644,103632l198120,105156l482344960,2130378943l34668544,0l-217251840,1442843521l0,0l99614720,1443195792l143654912,1443195792l218103808,1443195792l264241152,1443195792l178257920,1443195884l926941184,1443195885l1656750080,1443195885l1750073344,1443195885l1508900864,1443195886l-2071986176,1443195886l-1336934400,1443195886l-635437056,1443195886l78643200,1443195887l784334848,1443195887l1092616192,1443195887l-1632632832,1443195887l-1198522368,1443195887l-332398592,1443195887l564133888,1443195888l1555038208,1443195888l1654652928,1443195888l-1636827136,1443195888l-801112064,1443195888l-488636416,1443195888l-398458880,1443195888l601882624,1443195889l1890582528,1443195889l-1660944384,1443195889l-1188036608,1443195889l-373293056,1443195889l173015040,1443195890l1210056704,1443195890l1698693120,1443195890l-1080033280,1443195890l-961544192,1443195890l-899678208,1443195890l563085312,1443195891l681574400,1443195891l1879048192,1443195891l-2109734912,1443195891l-987758592,1443195891l-681574400,1443195891l-573571072,1443195891l854589440,1443195892l1399848960,1443195892l-2120220672,1443195892l-1809842176,1443195892l-676331520,1443195892l-138412032,1443195892l556793856,1443195893l1270874112,1443195893l1581252608,1443195893l-1550843904,1443195893l-1442840576,1443195893l428867584,1443195894l1113587712,1443195894l1972371456,1443195894l-1718616064,1443195894l-912261120,1443195894l-479199232,1443195894l936378368,1443195895l-912261120,1443195895l792461312,1047673463l54591488,0l65536,52363264l1983643648,1634235194l2037671280,1763730800l1596079460,808464504l896818992,1663050296l1685221231,1702521203l825369149,741355574l808857906,1864376880l1953526586,943006269l1684086818,941768042l573583409,1952542752l1830960488,942682412l1080832048,826290225l859860017,1080833600l826290481,808545328l741355576,842088556l1815097664,910177344l858865772,1815163200l808857906,808528944l1815097400,1077096768l1080832561,1815560244l1077031232,829174577l808466480,909193772l1080832048,826290481l859860019,1080833856l826290225,577075250l980827198,1869771891l1780508011,1936615791l1701607796,1768759869l577922420,1983659567l1919903290,1634497901l1983659635,1696622138l574451313,543973750l790769699,980827198l1902452838,1931623790l1851878773,543517799l892608560,790769696l980827198,1902452838l1663188334,824210287l808466480,573653024l1983659567,1696622138l574451313,544044403l808988721,540024880l790770240,980827198l1902452838,1931623790l824208757,808466480l540164128,1043276336l1715107388,1852925216l1769153085,808525934l540028984,790769984l980827198,1902452838l1931623790,824208757l808466480,1075851296l1043276341,1715107388l1852925216,1970479677l808525933,540028984l807417152,1010708258l543570550,1030648165l1869770786,809508964l858929440,808525881l573583408,1983659567l1696622138,574451313l1685025392,540033056l926038067,808464672l790769712,980827198l1902452838,1931623790l824208757,808466480l1075851296,1043276344l1715107388,1852925216l1970479677,808525933l540028984,960503856l1010708258,543570550l1030648165,1836413730l942682400,1075851312l573579321,1983659567l1696622138,574451313l544044403,808988721l943726640,790769696l980827198,1902452838l1931623790,824208757l808466480,1075851296l1043276336,980823868l1836216166,1935764597l980827198,1752457584l1634887456,1852139876l1634235252,1802462576l578036285,1664773920l1701736047,2037675107l574449008,1952671090l1702109218,1868723320l1667592824,1075985780l1076637745,1076637745l1076638513,790770481l980827198,1684955496l1047749996,1748661820l1936683040,1869182057l824327534,808466480l875642924,1010708258l1748661807,1818521185l1010725733,1933211183l1701863784,1701869940l783876158,980889404l792477300,1047673463l40960000,0l65536,38928384l1983643648,1634235194l2037671280,1763730800l1596079460,808464504l880041776,1663050291l1685221231,1702521203l825369149,741355574l808857906,1864376880l1953526586,859054653l1684086818,757218666l808466481,875835948l757870640,808465971l909193772,757870640l808465971,892351532l825044016,741355576l808792116,1634738210l574449780,845950061l808465969,825388076l741355574,808857906l841772080,808465969l1702063736,1076969581l859860016,1080832576l1815363637,910178112l577070702,980827198l1869771891,1780508011l1936615791,1701607796l1768759869,577922420l1983659567,1919903290l1634497901,1983659635l1696622138,574451313l543973750,790771491l980827198,1902452838l1981955438,589327457l1043276342,1715107388l1852925216,1635131965l891494508,1010708258l543570550,1030648165l1818326562,573842208l1983659567,1696622138l574451313,543973750l790770467,980827198l1902452838,1981955438l589327457,1043276338l1715107388,1852925216l1635131965,824385644l1010708258,543570550l1030648165,1818326562l573580064,792477231l1868970614,1819635058l1010725729,1634744950l1730177140,1768186226l1937010277,1701863784l574450543,1864376948l1852793658,1952671086l1701869940,1701978685l539128931,1954047348l1920495458,1031037797l808202274,909193772l841756720,808465969l1010708258,1634220662l1701602414,1983659635l1881172026,1953067887l1030647657,741425186l790769728,980827198l1869619304,1769236851l574451311,1076638528l1043276338,1748661820l1936683040,1869182057l1075985774,876620853l1010708258,543701622l1769172848,1852795252l926949949,573980716l792477231,1634220662l1701602414,792477299l1752382070,1952804961l1046835321,980889344l792477300,1047673463l42008576,0l65536,39911424l1983643648,1634235194l2037671280,1763730800l1596079460,808464504l896818992,1663050290l1685221231,1702521203l825369149,741355574l808857906,1864376880l1953526586,842342973l1684086818,757218666l808466481,875835948l757870640,808465971l909193772,757870640l808465971,892351532l825044016,741355576l808792116,1634738210l574449780,845950061l808465969,825388076l741355574,808857906l841772080,808465969l1080911224,1819814961l841756992,808465969l1835361902,809513280l1077100652,893414450l1080833088,1849049143l1042441574,1933211196l1802465908,1869226085l1953721961,1030057081l1953066274,790786661l980827198,1836216166l1935764597,980827198l1902452838,1981955438l589327457,1043276343l1715107388,1852925216l1635131965,908271724l1010708258,543570550l1030648165,1818326562l573907744,1983659567l1696622138,574451313l543973750,790770723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543701622l1769172848,1852795252l893395517,573849644l1983659567,1881172026l1953067887,1030647657l741818402,790771264l1982807102,1851877434l1936026724,1982807102l1634235194,2037671280l4089200,1999584318l-834768838,-826290499l7458492,0l-192413696,2130375075l65536,65536l2142240768,1443195046l65536,65536l0,0l0,0l1996488704,1851878458l2137006183,1443195060l1712324608,1443195060l0,0l0,0l0,0l0,0l8454144,0l237502464,2130375076l65536,65536l28311552,1443195790l65536,-1932591104l-15157554,1443195060l-1177681920,-826290656l8377,-1345454080l-1498366770,1443195863l-1498415104,1443195863l-1498415104,1443195863l65536,0l-275775488,1443195883l0,0l1949958144,1999584318l8417850,0l54591488,0l65536,52625408l1983643648,1634235194l2037671280,1763730800l1596079460,808464504l863264560,1663050297l1685221231,1702521203l825369149,741355574l808857906,1864376880l1953526586,959652413l1684086818,824327530l808466480,942682412l539111472,1752457584l745349693,741490787l1076903984,809513777el1664168256,826290240l1077297205,1077166137l943743801,841759040el808465969,741814592l808857906,825371696l1848651830,1042441574el1933211196,1802465908l573579312,1983659567l1696622138,574451313el1685025392,1075851552l1869770786,540090468l540029248,1043276338el1715107388,1852925216el1970479677,540024941l540094784,1043276336el1715107388,1852925216el1919951421,824206447l842088480,790770208xl980827198,1902452838xl1931623790,1075866997l1075851569,573579321xl1983659567,1696622138m574451313,1685025392l1075851552,840971313l1010708258,543570550xl1030648165,1836413730m1768253472,544499815l807418176,1010708258l543570550,1030648165xl1869770786,540090468c540422464,1043276338,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26289200,1043276337,1748661820,1936683040c1869182057,1075985774,960506932,1010708258,1748661807,1818521185c1010725733,1933211183,1701863784,1701869940,792461374,1047804535c980889404,24198770,0,65536,22740992,1983643648c1634235194,2037671280,1763730800,1596079460,808464504,829710128c539112501,1919905635,2053731172,841104741,808465969,909193772c539111472,1886599791,824327540,539112501,1030382689,808859938c1881154096,1030255713,1076915490,825388084,741355574,841772389c808465969,909193836,826290224,1010704997,1953708662,1701539698c1768909344,2037674862,574449004,1702127981,1043276402,1715107388c1970106991,1047748972,1715107388,1852925216,1635131965,807608428c1010708258,543570550,1030648165,1836413730,1075851296,573579312c1983659567,1696622138,574451313,544044403,1734960488,807433320c573587488,1983659567,1696622138,574451313,1685025392,540164128c573841457,1983659567,1696622138,574451313,544044403,859840560c790769696,1982807102,1919903290,1634497901,1983659635,1851877434c1936026724,980827198,1869619304,1769236851,574451311,808857906c826289200,1010708258,1748661807,1818521185,1010725733,1933211183c1701863784,1701869940,2130378814,47251456,0,65536c45547520,1983643648,1634235194,2037671280,1763730800,1596079460c808464504,829710128,539111988,1919905635,2053731172,841104741c808465969,909193772,539111472,1886599791,824327540,539111988c1030382689,959590690,539111478,1752457584,812458557,2037461824c910177600,926972017,2037463104,826292544,1081635120,826290481c812475698,2037462080,826291520,1081635123,875642935,960526705c1899311424,825311352,1698050368,1983659554,1920234298,543517551c1852403562,1819898995,1830960485,1919251561,1010708258,1868970614c1819635058,1010725729,543570550,1030648165,1818326562,573580064c1983659567,1696622138,574451313,544044403,809508912,790769696c980827198,1902452838,1881292142,543453042,824193088,790770208c980827198,1902452838,1931623790,807431541,1684633376,807430260c1010708258,543570550,1030648165,1836413730,1768253472,544499815c1769414704,577270884,1983659567,1696622138,574451313,544044403c808988721,540024880,1043276336,1715107388,1852925216,1970479677c540024941,1075852096,1043276338,1715107388,1852925216,1970479677c808525933,540028984,807417152,1010708258,543570550,1030648165c1836413730,540164128,807417408,1010708258,543570550,1030648165c1836413730,1075851296,808525879,573583416,1983659567,1696622138c574451313,544044403,1075851840,573579320,1983659567,1696622138c574451313,544044403,960503856,942682400,790769712,980827198c1902452838,1931623790,807431541,808534048,573718560,1983659567c1696622138,574451313,544044403,876617776,573718560,1983659567c1696622138,574451313,544044403,1075851840,807416625,1010708258c543570550,1030648165,1836413730,540164128,540291392,1043276336c1715107388,1852925216,1970479677,540024941,540356928,790770240c1982807102,1919903290,1634497901,1983659635,1851877434,1936026724c980827198,1869619304,1769236851,574451311,808988721,826289200c1010708258,1748661807,1818521185,1010725733,1933211183,1701863784c1701869940,1999568958,1950249530,7420990,0,-192413696c2130375075,65536,65536,-417333248,1443195883,65536c65536,0,0,0,0,1811939328c1818567229,2137016109,1443195060,1712324608,1443195060,0c0,0,0,0,0,0c0,7405568,0,237502464,2130375076,65536c65536,28311552,1443195790,65536,-827260928,197664953c1443195061,-826998784,-826487121,52917,545390592,-1371503665c1443195863,-1371537408,1443195863,-1371537408,1443195863,65536c0,2103443456,1443195883,0,0,3211264c0,65536,917504,1919483904,1969710450,1400004972c829186405,980885504,1030513014,573714978,2000436783,2190394c0,65536,589824,1700921344,1916892270,7827314c0,62980096,0,65536,60817408,1983643648c1634235194,2037671280,1763730800,1596079460,808464504,829710128c539111992,1919905635,2053731172,841104741,808465969,909193772c539111472,1886599791,824327540,539111992,1030382689,808727842c875899952,892088368,573583412,1952542752,1830960488,875642928c1077231724,1080832817,892420149,1077493868,1080833329,1815429177c893400640,942682476,1814835248,893400896,808534124,1080833344c826290225,826305589,892420145,825311340,1815294272,808857906c875642928,825311340,909193772,1080832048,826290481,893414454c1815490880,841758016,808465969,1042441592,1933211196,1802465908c1869226085,1953721961,1030057081,1953066274,790786661,980827198c1836216166,1935764597,980827198,1902452838,1981955438,589327457c1043276337,1715107388,1852925216,1919951421,1075864687,540155952c1043276337,1715107388,1852925216,1635131965,841162860,1010708258c543570550,1030648165,1836413730,909193760,807415856,573653024c1983659567,1696622138,574451313,1685025392,540229664,573710385c1983659567,1696622138,574451313,543973750,790769699,980827198c1902452838,1931623790,824208757,808466480,1075851296,1043276336c1715107388,1852925216,1970479677,808525933,540028984,807415872c1010708258,543570550,1030648165,1869770786,540090468,840970816c1010708258,543570550,1030648165,1836413730,942682400,807415856c574111776,1983659567,1696622138,574451313,544044403,808988721c943726640,790769696,980827198,1902452838,1931623790,1998613877c1752458345,1075851296,1043276341,1715107388,1852925216,1919951421c840983663,540033056,1043276337,1715107388,1852925216,1970479677c1701322861,1952999273,1075851296,790770225,980827198,1902452838c1931623790,1746955637,1751607653,540024948,790769728,980827198c1902452838,1931623790,1075866997,807416881,574111776,1983659567c1696622138,574451313,544044403,540291392,807417920,1010708258c543570550,1030648165,1869770786,943726692,540360736,790769728c980827198,1902452838,1931623790,1998613877,1752458345,1075851296c790771505,1982807102,1919903290,1634497901,1983659635,1952542778c1919361128,1701405793,1752396910,1868918881,1948401003,980361250c1852731235,1953784677,1030058105,1667592738,1948263028,1651800165c1702000751,574452835,741814592,741683520,741880128,573976896c1983659567,1851877434,1936026724,980827198,1869619304,1769236851c574451311,1076640064,1043276341,1748661820,1936683040,1869182057c1075985774,573582390,1983659567,1881172026,1953067887,1030647657c909193762,1076637744,1043276341,980823868,1684955496,1047749996c980823868,1885431923,1887007845,1006648933,1882879791,482345022c2130378943,62980096,0,65536,61341696,1983643648c1634235194,2037671280,1763730800,1596079460,808464504,963927856c1663050289,1685221231,1702521203,825369149,741355574,808857906c1864376880,1953526586,825827901,1684086818,958545258,741356852c808465461,808727852,875899952,539111472,1752457584,745349693c808857906,1076915248,2037462321,1077358912,1080834097,1815429174c1814836800,808857906,1815101488,826291776,910191668,1815294272c1077031232,2020684593,1077489984,1080832050,825371698,2016423990c1010704997,1953708662,1701539698,1768909344,2037674862,574449004c1702127981,1043276402,1715107388,1970106991,1047748972,1715107388c1852925216,1635131965,841162860,1010708258,543570550,1030648165c1869770786,809508964,824193568,1010708258,543570550,1030648165c1818326562,573776672,1983659567,1696622138,574451313,543973750c790769955,980827198,1902452838,1881292142,543453042,824193600c790770208,980827198,1902452838,1931623790,1075866997,540024880c790770752,980827198,1902452838,1931623790,1998613877,1752458345c1075851296,1043276339,1715107388,1852925216,1970479677,1701322861c1952999273,1075851296,1043276341,1715107388,1852925216,1768759869c910172270,574046240,1983659567,1696622138,574451313,543973750c790769699,980827198,1902452838,1931623790,1075866997,540024889c790770240,980827198,1902452838,1830960494,1075869793,807415857c1010708258,543570550,1030648165,1836413730,540164128,540094784c1043276336,1715107388,1852925216,1970479677,893395053,540164128c1043276336,1715107388,1852925216,1970479677,826286189,893394995c790769696,980827198,1902452838,1931623790,1075866997,960503861c790769696,980827198,1902452838,1931623790,1075866997,1075852081c807416113,1010708258,543570550,1030648165,1836413730,540622880c573579312,1983659567,1696622138,574451313,544044403,826286128c960503861,1010708258,543570550,1030648165,1836413730,1075851296c1075851825,790769969,980827198,1902452838,1931623790,1075866997c1075851569,807416625,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43063869,909193772,790769712,980827198c1869619304,1769236851,574451311,808857906,826289200,1043276340c1748661820,1936683040,1869182057,1075985774,573582390,1983659567c1881172026,1953067887,1030647657,741949474,1043276336,980823868c1684955496,1047749996,980823868,1885431923,1887007845,15973c0,48300032,0,1098842112,1442843580,-931135488c959364412,1349518843,2000436850,1951625274,543517817,1635138167c1310866796,1634562671,1043276396,1849325372,1917873525,980892734c1819700329,1983543072,574450785,1043276336,1849325372,1682533749c1983543072,574450785,790770993,1999584318,1836412474,1010725456c1970485879,1701998704,1967223667,2034790260,1852139632,980885619c1030513014,1818322466,790783347,980892734,543452777,1701591671c574452838,573977140,1748662048,1768386145,574449518,573584947c2000436783,1917874746,980892734,1010708322,794966647,980892734c1933802099,1983543072,574450785,790770226,980892734,980885621c1030513014,1852404514,577072231,2000436783,1684566842,1715107616c1030515817,960906786,573583417,1983543072,574450785,1634036835c1043276402,1815770940,543649377,1635138167,1696742764,1380396396c1010708258,1916434223,1010725456,1882879791,1010725456,1047673463c1916434236,1010725456,1130969719,1010708339,2054371959,1998615363c1818326586,842146365,1010708258,1634482807,1998612334,1818326586c1818567229,575817517,792477231,1349663351,2000436850,-834767814c-826290533,-830419015,545443757,-1144094513,-2117093426,-2033205298c-2117091378,-1244745778,539001551,-1311866673,-1378975281,-1076983857c-2066760242,-1177636402,-810430944,546099072,-1211202353,-829108704c-810168647,-809972083,-809644411,548916867,-1177641010,-1076970802c-1076970034,-1177633586,-1076970802,757108175,-828060128,-827404612c548523708,-811545056,-826290559,-826814788,-826945864,-829501511c-836752195,-1513214316,1629888558,540766317,-2117100850,-1613881298c-1211201585,-1395737394,-1982888753,539016654,-829239768,-830353473c-827339083,545640383,-2133878834,-1345407538,-1076985393,840992207c-2132664272,-1714544493,-1395750449,-1110524466,-1110525490,539603406c546537698,-1211194162,-1378960434,-1982888241,-1076970034,840966202c858862902,858992694,-836231111,-809644399,-829501564,-810037571c-1664212862,-2049986098,-1395752497,-1076970802,774472399,980889404c792477300,1047673463,980889404,15984,0,22085632c0,65536,20512768,1983643648,1634235194,2037671280c1763730800,1596079460,808464504,880041776,1868767266,1935962735c1030060649,909193762,841756720,808465969,980361250,1031041139c539112482,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047673463,13709116c0,-850395136,2130380006,-845676544,2130380006,-861405184c2130380006,-853540864,2130380006,-859832320,2130380006,-858259456c2130380006,-847249408,2130380006,-878706688,2130380006,-877133824c2130380006,-840957952,2130380006,-842530816,2130380006,-848822272c2130380006,-875560960,2130380006,-873988096,2130380006,-872415232c2130380006,-851968000,2130380006,-844103680,2130380006,-869269504c2130380006,-864550912,2130380006,-862978048,2130380006,-856686592c2130380006,-866123776,2130380006,-867696640,2130380006,-870842368c2130380006,-855113728,2130380006,3211264,0,65536c1310720,1818624000,1749251951,1349808737,1751346805,1631806565c25714,-1094778880,352342,2162688,0,65536c524288,1701838848,1734440046,28271,0,42008576c0,65536,40042496,1983643648,1634235194,2037671280c1763730800,1596079460,808464504,880041776,1663050294,1685221231c1702521203,825369149,741355574,808857906,1864376880,1953526586c909386301,1684086818,757218666,808466481,875835948,757870640c808465971,909193772,757870640,808465971,892351532,825044016c741355576,808792116,1634738210,574449780,845950061,808465969c825388076,741355574,808857906,841772080,808465969,1702063736c741425261,826305656,909193772,1718497328,826305893,1080832064c1815232563,876623168,1077362796,1701211702,1983659554,1920234298c543517551,1852403562,1819898995,1830960485,1919251561,1010708258c1868970614,1819635058,1010725729,543570550,1030648165,1818326562c574038816,1983659567,1696622138,574451313,543973750,790771235c980827198,1902452838,1981955438,589327457,1043276341,1715107388c1852925216,1635131965,874717292,1010708258,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980827198,1869619304,1769236851,574451311,1076639040,1043276340c1748661820,1936683040,1869182057,1075985774,910175287,1010708258c1748661807,1818521185,1010725733,1933211183,1701863784,1701869940c1882849342,62,0,18939904,0,65536c16777216,1983643648,1634235194,2037671280,1763730800,1596079460c808464504,846487344,1663050294,1685221231,1702521203,825369149c741355574,808857906,1864376880,1953526586,909255229,1684086818c824327530,808466480,1634738210,574449780,809513069,942682476c1814835248,808857906,1697660976,825371757,1815097398,808857906c825371696,1697656886,1983659554,1920234298,543517551,1852403562c1819898995,1830960485,1919251561,1010708258,1868970614,1819635058c1010725729,543570550,1030648165,1818326562,573580064,792477231c1868970614,1819635058,1010725729,1634220662,1701602414,1983659635c1881172026,1953067887,1030647657,1076637730,1043276336,980823868c1684955496,1047749996,980823868,1885431923,1887007845,15973c783404676,980889404,980893300,6381932,0,65536c2031616,6488064,7143535,7536686,7209077,7536686c6357108,3014770,7471204,7798881,7209065,3014759c7471174,7143521,5439589,6357096,6619248,1751318528c1646293615,1852401765,1668236388,6365757,0,65536c2097152,6488064,7143535,7536686,7209077,7536686c6357108,3014770,7471204,7798881,7209065,3014759c7077968,6750325,7209065,6815827,7340129,101c1850307701,1819043139,573579837,4284704,0,1849688064c1443195863,252182528,2130374999,1638400,0,0c0,1207500800,4665,544407552,807550328,4202530c0,7405568,0,65536,2621440,6488064c7143535,7536686,7209077,7536686,6357108,3014770c7471204,7798881,7209065,3014759,7077955,7536751c6553701,7471174,6619237,6357064,6553710,6815827c7340129,101,2130378943,8388608,0,42008576c0,65536,39714816,1983643648,1634235194,2037671280c1763730800,1596079460,808464504,846487344,1663050289,1685221231c1702521203,825369149,741355574,808857906,1864376880,1953526586c825369149,1684086818,857881962,573583414,1952542752,1830960488c1898987568,1077297272,826305591,1081700652,1815494712,808857906c1899118640,1077493880,1080832049,825371696,1898983478,1077362809c577075257,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19951421,1075864687,808919088,824193335c808464432,1010708258,543570550,1030648165,1836413730,1684633376c807430260,573784096,1983659567,1696622138,574451313,544044403c1734960488,807433320,573784096,1983659567,1696622138,574451313c544044403,807415872,790769696,980827198,1902452838,1931623790c807431541,540033056,790769728,980827198,1902452838,1931623790c1075866997,826286128,790769696,980827198,1902452838,1931623790c807431541,909193760,1075851312,1043276336,1715107388,1852925216c1970479677,809508973,540164128,1043276336,980823868,1836216166c1935764597,980827198,1752457584,1634887456,1852139876,1634235252c1802462576,578036285,1664773920,1701736047,2037675107,574449008c1952671090,1702109218,1868723320,1667592824,1075985780,859843635c741621804,790771008,980827198,1684955496,1047749996,1748661820c1936683040,1869182057,1075985774,573582384,792477231,1634220662c1701602414,792477299,1752382070,1952804961,1046835321,980889344c2130394738,0,0,36765696,0,65536c34996224,1983643648,1634235194,2037671280,1763730800,1596079460c808464504,880041776,1663050293,1685221231,1702521203,825369149c741355574,808857906,1864376880,1953526586,892609085,1684086818c757218666,942682161,875703344,741355571,808858413,808725552c757870645,808466481,892351532,1881154096,1030255713,1814850850c808857906,845950000,808465969,909193772,745287728,808857906c1936619568,826305893,1080850476,825371697,1848651830,1080911206c1815101489,843068224,1077231724,1701211700,1983659554,1920234298c543517551,1852403562,1819898995,1830960485,1919251561,1010708258c1868970614,1819635058,1010725729,543570550,1030648165,1818326562c573907744,1983659567,1696622138,574451313,543973750,790770723c980827198,1902452838,1981955438,589327457,1043276339,1715107388c1852925216,1635131965,841162860,1010708258,543570550,1030648165c1818326562,573645600,1983659567,1696622138,574451313,543973750c790769699,1982807102,1919903290,1634497901,1983659635,1952542778c1919361128,1701405793,1752396910,1868918881,1948401003,980361250c1852731235,1953784677,1030058105,1667592738,1948263028,1651800165c1702000751,574452835,741354544,808857906,825371696,573583414c1983659567,1851877434,1936026724,980827198,1869619304,1769236851c574451311,1076638016,1043276336,1748661820,1936683040,1869182057c1075985774,843066419,1010708258,543701622,1769172848,1852795252c893395517,573849644,792477231,1634220662,1701602414,792477299c1752382070,1952804961,1046835321,1916434176,62,6356992c0,65536,2097152,6488064,7143535,7536686c7209077,7536686,6357108,3014770,7471204,7798881c7209065,3014759,7340097,7078000,7602277,6815827c7340129,101,1646293615,1852401765,1668236388,6365757c0,65536,2097152,6488064,7143535,7536686c7209077,7536686,6357108,3014770,7471204,7798881c7209065,3014759,7667779,7602291,7143535,6815827c7340129,101,1850307701,1819043139,573579837,6381856c0,65536,2031616,6488064,7143535,7536686c7209077,7536686,6357108,3014770,7471204,7798881c7209065,3014759,6619213,6881380,5439585,6357096c6619248,1952514048,1181054569,1030582130,1819239202,6385013c0,65536,2490368,6488064,7143535,7536686c7209077,7536686,6357108,3014770,7471204,7798881c7209065,3014759,6815827,7340129,3342437,4390980c6422645,5177445,6946914,6488165,116,2175522c0,65536,589824,1920204800,2053468257,6580591c0,36765696,0,-1703936000,1443194972,0c0,0,0,1048576,16,-2147483648c0,-2147483648,0,62914560,0,-16777216c-1,75563007,0,88080384,0,-526385152c1443195863,147849216,1443195884,1048576,16,-2147483648c0,-2147483648,0,58720256,0,-12582912c-1,75563007,0,88080384,0,0c1,0,1,1048576,0,0c0,-2147483648,0,0,0,0c0,0,0,0,0,65536c0,0,0,-65536,65535,67108864c0,0,0,0,0,0c0,0,0,0,0,0c0,0,0,0,0,0c0,0,0,0,0,0c0,0,0,0,0,0c0,0,0,0,0,0c0,0,0,0,0,0c0,0,0,0,0,0c0,0,0,0,0,0c0,0,0,0,0,0c0,0,0,0,0,0c0,0,0,0,0,0c0,-65536,-1,23199743,0,1918369792c2130379962,0,0,0,0,0c0,0,0,0,0,0c0,-236978176,1443195863,608174080,1443195884,0c0,0,0,0,0,0c1679818752,29545,0,0,0,0c0,0,0,0,0,0c0,0,0,0,0,0c0,0,0,0,0,0c0,0,0,0,0,0c0,0,0,0,0,0c0,-1058013184,2130375180,1744830464,1443194898,0c0,0,0,0,0,0c0,0,0,0,0,0c589824,80958,0,13631488,1443195083,0c0,4259840,0,-1713373184,1443195864,246939648c2130374999,1638400,0,0,0,906362880c23294,1047658496,12,4194304,0,38862848c0,65536,37355520,1983643648,1634235194,2037671280c1763730800,1596079460,808464504,913596208,1663050294,1685221231c1702521203,825369149,741355574,808857906,1864376880,1953526586c909517373,1684086818,824327530,808466480,942682412,539111472c1752457584,745349693,808988721,859860016,859860012,845952320c808465969,845952320,808465969,1080833600,1815494707,841757504c808465969,1042441592,1933211196,1802465908,1869226085,1953721961c1030057081,1953066274,790786661,980827198,1836216166,1935764597c980827198,1902452838,1981955438,840985697,808465969,1010708258c543570550,1030648165,1818326562,573645600,1983659567,1696622138c574451313,543973750,790769699,980827198,1902452838,1931623790c807431541,540164128,1043276336,1715107388,1852925216,1919951421c824206447,540098592,1043276338,1715107388,1852925216,1970479677c808525933,540028984,876617776,1010708258,543570550,1030648165c1836413730,942682400,1075851312,573579316,1983659567,1696622138c574451313,1685025392,540360736,824193600,808466480,1010708258c543570550,1030648165,1836413730,540229664,926949424,1010708258c1715107375,1970106991,1047748972,1882879548,543716449,1684107879c1953391977,1885431923,1030451045,539128866,1868773999,1667591790c1887007860,1914846565,578052965,2019914784,2020565620,1952671090c943727165,741687340,808857906,910175280,1010708258,1634220662c1701602414,1983659635,1881172026,1953067887,1030647657,909193762c1076637744,1043276341,1748661820,1936683040,1869182057,1075985774c573582387,792477231,1634220662,1701602414,792477299,1752382070c1952804961,1046835321,0,38862848,0,65536c36896768,1983643648,1634235194,2037671280,1763730800,1596079460c808464504,829710128,1663050291,1685221231,1702521203,825369149c741355574,808857906,1864376880,1953526586,858858045,1684086818c824327530,808466480,942682412,539111472,1752457584,812458557c1080833344,1815429171,1814836032,808857906,808528944,1815097400c841757504,808465969,1077100652,1076915254,577075254,980827198l1869771891,1780508011l1936615791,1701607796m1768759869,577922420l1983659567,1919903290c1634497901,1983659635,1696622138,574451313,543973750,808857906c1043276336,1715107388,1852925216,1635131965,824385644,1010708258c543570550,1030648165,1818326562,573580064,1983659567,1696622138c574451313,544044403,1952737655,540024936,790770240,980827198c1902452838,1881292142,543453042,826286129,790770208,980827198c1902452838,1931623790,824208757,808466480,1075851296,1043276340c1715107388,1852925216,1970479677,808525933,540028984,807416896c1010708258,543570550,1030648165,1869770786,893395044,540164128c808988721,1043276336,1715107388,1852925216,1970479677,859840621c540491808,1043276336,980823868,1836216166,1935764597,980827198c1752457584,1634887456,1852139876,1634235252,1802462576,578036285c1664773920,1701736047,2037675107,574449008,1952671090,1702109218c1868723320,1667592824,807550324,741687340,1076639808,1043276342c1748661820,1818521185,1010725733,543701622,1769172848,1852795252c741351997,790771008,980827198,1869619304,1769236851,574451311c808203072,1010708258,1748661807,1818521185,1010725733,1933211183c1701863784,1701869940,1999568958,1010725434,1882879791,2162750c0,-1281359872,1443195083,0,0,-764411904c1443195864,101777408,0,1336934400,1443195083,203423744c1443194667,8192000,65536,1215299584,1443195083,567279616c1443195083,6815744,131073,1205890106,1443195083,274726912c1443194667,6815744,65537,1307574272,1443195083,1314914304c1443195083,1469186048,16,1209008128,1443195083,743440384c1443195083,6815744,1,-788529152,2130379785,-713031680c1443195082,256901120,16,1268776960,1443195083,219152384c1443194667,6029312,8650752,-792723456,2130379785,49283072c1443195059,257490944,16,1388314624,1443195083,-382730240c1443194684,7471104,131073,1382023168,1443195083,-382730240c1443194684,7471104,65537,1385168896,1443195083,-382730240c1443194684,7471104,1,1262485504,1443195083,203423744c1443194667,6619136,196608,-778043392,2130379785,-382730240c1443194684,260964352,0,1353711616,1443195083,1314914304c1443195083,1469710336,16,-784334848,2130379785,49283072c1443195059,257228800,0,1221591040,1443195083,274726912c1443194667,6750208,1,1224736768,1443195083,219152384c1443194667,6750208,8519681,1228931072,1443195083,274726912c1443194667,6750208,65537,-780140544,2130379785,-382730240c1443194684,262602752,0,-687865856,2130379777,1201668096c1443194892,261554176,0,1327497216,1443195083,203423744c1443194667,8060928,0,-482344960,1443195297,203423744c1443194667,257425408,16,-767557632,2130379785,274726912c1443194667,74186752,0,-769654784,2130379785,-382730240c1443194684,74252288,0,1233125376,1443195083,219152384c1443194667,5963776,8650753,-803209216,2130379785,-713031680c1443195082,257622016,16,-799014912,2130379785,-382730240c1443194684,257556480,16,-790626304,2130379785,974127104c1443194662,257359872,16,-771751936,2130379785,203423744c1443194667,73990144,0,1995440128,2130380002,-382730240c1443194684,74317824,0,204472320,1443195083,203423744c1443194667,6488064,0,1357905920,1443195083,203423744c1443194667,6750208,196608,1345323008,1443195083,274726912c1443194667,1469579264,0,-773849088,2130379785,203423744c1443194667,74121216,0,1361051648,1443195083,274726912c1443194667,5832704,65536,1364197376,1443195083,274726912c1443194667,5832704,1048576,1368391680,1443195083,274726912c1443194667,5832704,131072,1371537408,1443195083,274726912c1443194667,5832704,983040,1236271104,1443195083,219152384c1443194667,5963776,8716289,-786432000,2130379785,219152384c1443194667,75038720,0,-794820608,2130379785,219152384c1443194667,75104256,0,-775946240,2130379785,203423744c1443194667,74055680,0,1349517312,1443195083,1314914304c1443195083,1469644800,16,1239416832,1443195083,725614592c1443195083,6619136,1,1254096896,1443195083,203423744c1443194667,6619136,65537,1258291200,1443195083,203423744c1443194667,6619136,131072,1375731712,1443195083,203423744c1443194667,1469841408,0,1378877440,1443195083,567279616c1443195083,1469841408,65536,-489684992,1443195297,274726912c1443194667,262471680,0,1283457024,1443195083,1291845632c1443195083,1468792832,0,1250951168,1443195083,725614592c1443195083,6619136,0,1993342976,2130380002,-382730240c1443194684,260898816,0,1265631232,1443195083,219152384c1443194667,6029312,8585216,-485490688,1443195297,-516947968c1443195082,258605056,0,1340080128,1443195083,-516947968c1443195082,1469513728,16,-492830720,1443195297,-382730240c1443194684,260571136,16,-567279616,1443195297,-382730240c1443194684,260505600,16,1271922688,1443195083,274726912c1443194667,6684672,1,1275068416,1443195083,219152384c1443194667,6684672,8519681,1279262720,1443195083,274726912c1443194667,6684672,65537,-1587544064,1443195297,203423744c1443194667,76283904,0,1331691520,1443195083,-1344274432c1443194661,8192000,0,-782237696,2130379785,219152384c1443194667,258146304,0,0,0,0c0,0,0,0,0,6356992c0,-574619648,2130379956,65536,0,0c0,0,0,-567803904,2130379956,-564133888c2130379956,-1715470336,1443195884,-1616904192,1443195884,-1616904192c1443195884,-1615855616,1443195884,0,1668236388,3220029c0,65536,1441792,1818624000,1749251951,1333031521c1852402798,1869894501,1701273970,1953720576,824327506,3224625c0,65536,1376256,1818624000,1749251951,1299477089c1701734241,1415801204,6647905,1819043139,573579837,3236128c0,65536,1376256,1818624000,1749251951,1299477089c1701734241,1147365748,7041897,1769159280,1701605485,3239760c0,65536,1376256,1818624000,1749251951,1299477089c1701734241,1147365748,7173490,1030582130,1819239202,3239285c0,65536,1048576,1818624000,1749251951,1148482145c1819308905,1711307105,1952805734,1999584318,1869625968,3238259c0,65536,917504,1818624000,1749251951,1148482145c2036427877,574450944,1634886000,1885434471,1010705000,3240055c0,65536,1638400,1818624000,1749251951,1098150497c1919251564,1702125934,1668248144,7566181,1450078057,3226686c0,65536,1638400,1818624000,1749251951,1333031521c1634756198,1866687847,1667591790,7499636,1165255525,3241080c0,65536,917504,1667301376,1953391971,1819042115c829715823,842080768,790769719,1886862398,1634891578,3232624c0,65536,917504,1868693504,1919247474,1819042115c829715823,1868839424,544362595,574448745,1847599666,3239265c0,65536,1048576,1701576704,1767011430,1433692263c1920090480,1627420527,1667852400,1819113504,1631220590,4268605c0,65536,1114112,1667301376,1852795252,1953789250c1816292975,7040609,2002874980,1835495017,808595308,1831810608c577661281,4194366,0,7405568,0,65536c2686976,6488064,7143535,7536686,7209077,7536686c6357108,3014770,7471204,7798881,7209065,3014759c6815827,7340129,3342437,5242948,7077999,6750329c7209071,6422607,6619242,7602275,0,0c0,7405568,0,196608,65536,983040c0,617611264,1443195884,439353344,1443195884,0c0,0,0,1174470656,289772,262144c2130378752,439353344,1443195884,0,0,0c262144,-502267904,1443195884,-980418560,1443195884,3211264c0,452984832,1443195884,696254464,1443195864,1572864c0,-2111700992,2011,0,0,3211264c0,664797184,1443195046,320864256,1443195864,1900544c0,-553713664,-28660,65535,0,3211264c0,478150656,1443195884,-251658240,1443195863,131072c0,-1900937216,18695,0,0,3211264c0,531628032,1443195884,-655360000,1443195865,524288c0,-1385627648,-31282,65535,0,3211264c0,515899392,1443195884,-312475648,1443195865,589824c0,867303424,-7123,65535,0,3211264c0,490733568,1443195884,-1800404992,1443195865,655360c0,200998912,-27842,65535,0,3211264c0,497025024,1443195884,1263534080,1443195883,720896c0,-569311232,20898,0,0,3211264c0,465567744,1443195884,1176502272,1443195883,786432c0,-1995374592,32213,0,0,3211264c0,500170752,1443195884,28311552,1443195884,851968c0,216465408,-5912,65535,0,3211264c0,484442112,1443195884,1256194048,1443195883,1703936c0,878051328,-9518,65535,0,3211264c0,449839104,1443195884,-1710227456,1443195865,1769472c0,1209991168,28700,0,0,3211264c0,459276288,1443195884,-1754267648,1443195865,1441792c0,519569408,-23664,65535,0,3211264c0,468713472,1443195884,-1229979648,1443195864,65536c0,553648128,-14337,65535,0,3211264c0,446693376,1443195884,570425344,1443195864,1048576c0,-1948581888,-26748,65535,0,3211264c0,503316480,1443195884,-1620049920,1443195863,1507328c0,1144782848,27485,0,0,3211264c0,471859200,1443195884,528482304,1443195864,1835008c0,-867237888,-30762,65535,0,3211264c0,456130560,1443195884,-1223688192,1443195864,1638400c0,283836416,31737,0,0,3211264c0,506462208,1443195884,11534336,1443195884,2031616c0,1649803264,20078,0,0,3211264c0,909115392,1443195046,17825792,1443195884,6619136c0,-1057554432,32430,0,0,3211264c0,509607936,1443195884,114294784,1443195884,6553600c0,2104098816,2483,0,0,3211264c0,519045120,1443195884,120586240,1443195884,2162688c0,965148672,8405,0,0,3211264c0,481296384,1443195884,126877696,1443195884,2228224c0,255524864,8063,0,0,3211264c0,493879296,1443195884,-1746927616,1443195865,13238272c0,1186922496,-21575,65535,0,3211264c0,-767557632,1443195864,133169152,1443195884,13369344c0,1446445056,3712,0,0,3211264c0,525336576,1443195884,1180696576,1443195046,13434880c0,86048768,8537,0,0,3211264c0,0,0,-1763704832,1443195865,13565952c0,1241972736,-30621,65535,0,3211264c0,475004928,1443195884,-1732247552,1443195865,13500416c0,926416896,-20340,65535,0,3211264c0,487587840,1443195884,432013312,1443195884,13697024c0,-231014400,-18950,65535,0,69271552c0,-1763704832,1443194957,393216,0,262144c0,-2069168128,1182245002,1891644715,2130380006,-52428800c2130379998,262144,0,-2069168128,-1562818934,-1193265880c2130375014,-505413632,2130375013,262144,0,-2069168128c1139962986,1848653099,2130380006,-52428800,2130379998,262144c0,-2069168128,1150312074,459289899,2130380005,-52428800c2130379998,262144,0,-2069168128,1150312426,455095595c2130380005,-52428800,2130379998,262144,0,-2069168128c-1562705718,-1184877272,2130375014,-505413632,2130375013,0c0,0,0,0,0,0c0,0,0,0,0,0c0,0,0,0,0,0c0,0,0,0,0,0c0,0,0,0,0,0c0,0,0,0,0,0c0,0,0,0,0,0c0,0,0,0,0,0c0,0,0,0,0,0c0,0,0,0,0,0c0,0,0,0,0,0c0,0,0,0,0,0c0,0,0,0,0,0c0,0,0,0,0,0c0,0,0,0,0,0c0,0,0,0,0,0c0,0,0,0,0,0c0,0,0,0,0,0c0,0,0,0,0,0c0,0,0,0,0,0c0,0,0,0,0,0c0,0,0,0,0,0c0,0,0,0,0,0c0,0,0,0,0,0c0,0,0,0,0,0c0,0,0,0,0,0c0,0,0,0,0,0c0,0,0,0,0,0c0,0,0,0,0,0c0,0,0,0,0,0c0,0,0,0,0,0c0,0,0,0,0,0c0,0,0,0,0,0c0,0,0,0,0,0c0,0,0,0,0,2162688c0,-1582301184,1443195865,0,0,0c1130692608,2190959,0,1048576,1443195839,0c0,574423040,577204343,3226686,0,-566231040c2130379288,178257920,1443195884,-976224256,1443195884,-975699968c1443195884,-975699968,1443195884,6356992,0,-590872576c2130379956,65536,2130378752,0,0,0c0,-584056832,2130379956,-580386816,2130379956,-916455424c1443195884,-560988160,1443195884,-513802240,1443195884,595591168c2130378401,1634467840,824327536,6365218,0,65536c2162688,6488064,7143535,7536686,7209077,7536686c6357108,3014770,7471204,7798881,7209065,3014759c7274576,7929964,7274599,4587630,6357100,7536743c1886846976,1936683066,1936090703,2192485,0,1120927744c1443195838,520093696,2130378943,1999568896,1869625968,3238259c0,-65536,1442906111,-96993280,2130380046,-65536c-1,-1,-1,65535,1006698496,3240055c0,0,0,0,0,0c0,16711680,0,0,1442840576,2162688c0,1048576,1443195839,482344960,2130378943,574423040c808857653,3224889,0,1365245952,1443195863,618135552c1443195884,439353344,1443195884,105971712,20265,859176960c1646273077,6365757,0,65536,2293760,5963776c6488157,7143535,7536686,7209077,7536686,6357108c3014770,7471204,7798881,7209065,3014759,7274576c7929964,7274599,4587630,6357100,7536743,1348665344c1631338098,6383418,0,262144,65536,1310720c2130378752,637534208,1443195884,643825664,1443195884,0c0,0,0,1828782080,536428,524288c577634304,643841086,1443195884,1140850688,543257697,439382645c1443195884,3211264,0,556793856,1443195267,638058496c1443195884,643825664,1443195884,399966208,13601,1999568896c1885631087,6385522,0,65536,2424832,5963776c5963869,6488157,7143535,7536686,7209077,7536686c6357108,3014770,7471204,7798881,7209065,3014759c7274576,7929964,7274599,4587630,6357100,7536743c926220288,3224112,0,634388480,1443195884,653787136c1443195884,-1141899264,1443195884,1063059456,-50,3211263c0,3211264,0,65536,1048576,1667301376c1852795252,1953789250,1867017839,-721394323,1443195830,0c0,3211264,0,65536,1048576,1667301376c1852795252,1953789250,1699245679,28780,0,0c0,3211264,0,65536,1507328,1667301376c1852795252,1953789250,1850306159,1836216166,1869182049,110c0,3211264,0,65536,1507328,1667301376c1852795252,1953789250,1866886767,1918990194,2019905124,116c0,3211264,0,65536,1572864,1667301376c1852795252,1953789250,1631743599,1917872995,1869182565,29557c0,3211264,0,65536,983040,1667301376c1852795252,1953789250,1850044015,100,0,0c0,3211264,0,65536,1376256,1667301376c1852795252,1953789250,1698852463,1852729703,6778473,0c0,3211264,0,65536,1179648,1667301376c1852795252,1953789250,1699901039,1852994932,0,0c0,3211264,0,65536,1310720,1667301376c1852795252,1953789250,1866755695,1701672291,29806,0c0,3211264,0,65536,1114112,1667301376c1852795252,1953789250,1867738735,6581877,0,0c0,3211264,0,65536,1114112,1667301376c1852795252,1953789250,1867345519,6646134,0,0c0,3211264,0,65536,1114112,1667301376c1852795252,1953789250,1867738735,6581877,0,0c0,3211264,0,65536,917504,1868693504c1919247474,1819042115,829715823,0,0,0c0,3211264,0,65536,983040,1969422336c1684371058,1952867660,1869771329,119,0,0c0,3211264,0,65536,983040,1701576704c1767011430,1383360615,1868718697,110,0,0c0,3211264,0,65536,1507328,1667301376c1852795252,1953789250,1850306159,1836216166,1869182049,110c0,3211264,0,65536,917504,1700921344c1866691694,1667591790,896692084,0,0,0c0,3211264,0,65536,851968,1768095744c1819632498,1916891745,7827314,0,0,0c0,3211264,0,65536,1048576,1868824576c1916890743,1131900786,1869376609,29813,0,0c0,3211264,0,65536,1310720,1818624000c1749251951,1349808737,1634755954,1769234802,28271,0c0,3211264,0,65536,1310720,1667301376c1953391971,1685221186,1631810149,1970236524,12660,0c0,3211264,0,65536,1114112,1869479936c1701340020,1734955620,1916892264,7827314,0,0c0,3211264,0,65536,1638400,1818624000c1749251951,1333031521,1634756198,1866687847,1667591790,7499636c0,3211264,0,65536,917504,1701576704c1767011430,1098147943,2003792498,0,0,0c0,3211264,0,65536,1048576,1667301376c1852795252,1953789250,1699245679,28780,0,0c0,3211264,0,65536,1048576,1969422336c1684371058,1852731203,1869898597,13426,0,0c0,3211264,0,65536,917504,1868693504c1919247474,1819042115,863270255,0,0,0c0,3211264,0,65536,1179648,1886715904c1853321028,1869771329,1818313591,1953853292,0,0c0,3211264,0,65536,1114112,1818624000c1749251951,1148482145,1936286565,7237481,0,0c0,3211264,0,65536,1376256,1701576704c1767011430,1098147943,2003792498,1819042115,7632239,0c0,3211264,0,65536,1572864,1818624000c1749251951,1299477089,1635085921,1701859180,1769234802,28271c0,3211264,0,65536,851968,1853030400c1867673705,1382313589,7627621,0,0,0c0,3211264,0,65536,1507328,1667301376c1852795252,1953789250,1866886767,1918990194,2019905124,116c0,3211264,0,65536,1572864,1818624000c1749251951,1232368225,1919251566,1399611758,1634889588,25959c0,2162688,0,65536,720896,1886715904c1853321028,1869771329,119,3211264,0,65536c917504,1919483904,1969710450,1400004972,845963621,0c0,0,0,2162688,0,65536c589824,1634533376,1900374132,7102837,0,2162688c0,65536,393216,1953693696,842101345,0c0,2162688,0,65536,655360,1953824768c1097757301,2003792498,0,2162688,0,65536c655360,1903362048,1701994869,1935827284,0,3211264c0,65536,1048576,1701576704,1767011430,1433692263c1920090480,30575,0,0,0,2162688c0,65536,589824,1869086720,1817208173,6648929c0,2162688,0,65536,589824,1868824576c1633903972,7237479,0,3211264,0,65536c1048576,1701576704,1916892262,1131900786,1869376609,29813c0,0,0,2162688,0,65536c327680,1751318528,6582895,0,0,3211264c0,65536,1048576,1970339840,1916888161,1131900786c1869376609,29813,0,0,0,3211264c0,65536,1376256,1667301376,1852795252,1953789250c1698852463,1852729703,6778473,0,0,2162688c0,65536,458752,1818558464,1936746860,101c0,3211264,0,65536,983040,1667301376c1852795252,1953789250,1850044015,100,0,0c0,2162688,0,65536,196608,1918959616c2130378851,0,0,2162688,0,65536c393216,1953693696,909210209,0,0,3211264c0,65536,851968,1634729984,1819042162,1735355493c7168370,0,0,0,0,2162688c0,65536,327680,1700921344,7103862,0c0,2162688,0,65536,589824,1869742080c1382313589,7627621,0,3211264,0,65536c917504,1667301376,1953391971,1819042115,829715823,0c0,0,0,3211264,0,65536c851968,1818624000,1749251951,1400140385,7631471,0c0,0,0,2162688,0,65536c327680,1953693696,3699297,0,0,3211264c0,65536,1638400,1818624000,1749251951,1098150497c1919251564,1702125934,1668248144,7566181,0,2162688c0,65536,262144,1869414400,2113957487,0c0,2162688,0,65536,327680,1953693696c3568225,0,0,3211264,0,65536c917504,1869742080,845442677,1701667155,1952671058,0c0,0,0,3211264,0,65536c1376256,1869479936,1869826414,1818583923,1918137189,2053468257c6580591,0,0,2162688,0,65536c458752,1768161280,1852796257,100,0,3211264c0,65536,851968,1818558464,1936746860,1651069541c7237474,0,0,0,0,2162688c0,65536,524288,1633878016,1970236524,12916c0,2162688,0,65536,196608,1768947712c2130378853,0,0,2162688,0,65536c327680,1953693696,3437153,0,0,3211264c0,65536,1703936,1818624000,1749251951,1349808737c1701078386,1701734758,1869762660,1936942435,0,3211264c0,65536,1310720,1818624000,1749251951,1349808737c1751346805,1632920677,25968,0,0,3211264c0,65536,1048576,1969422336,1684371058,1852731203c1869898597,12914,0,0,0,3211264c0,65536,917504,1700921344,1866691694,1667591790c863137652,0,0,0,0,2162688c0,65536,655360,1868759040,1919250034,1935827284c0,2162688,0,65536,458752,1701314560c1869046136,110,0,3211264,0,65536c1179648,1818624000,1749251951,1131704929,1701736047,1919906915c0,0,0,3211264,0,65536c1376256,1818624000,1749251951,1299477089,1701734241,1147365748c7041897,0,0,2162688,0,65536c327680,1701314560,7631457,0,0,2162688c0,65536,458752,1769078784,1852793442,50c0,2162688,0,65536,589824,1919025152c1348821857,7498081,0,3211264,0,65536c1048576,1818624000,1749251951,1165259361,1634890872,29795c0,0,0,3211264,0,65536c1048576,1667301376,1852795252,1953789250,1867017839,25965c0,0,0,3211264,0,65536c1310720,1667301376,1953391971,1685221186,1631810149,1970236524c13172,0,0,3211264,0,65536c1507328,1818624000,1749251951,1333031521,1768711782,1951622510c1734439535,101,0,3211264,0,65536c917504,1919483904,1969710450,1400004972,829186405,0c0,0,0,2162688,0,65536c589824,1970339840,1916888161,7827314,0,2162688c0,65536,589824,1701576704,1916957798,6644577c0,2162688,0,65536,720896,1701576704c1916957798,1701536609,116,2162688,0,65536c524288,1818361856,1097556847,25458,0,3211264c0,65536,1048576,1969422336,1684371058,1852731203c1869898597,13170,0,0,0,3211264c0,65536,1376256,1702297600,1382377316,1684960623c1952671058,1819042115,7632239,0,0,3211264c0,65536,1114112,1667301376,1852795252,1953789250c1867345519,6646134,0,0,0,3211264c0,65536,1441792,1818624000,1749251951,1333031521c1852402798,1869894501,1701273970,0,0,2162688c0,65536,327680,1701249024,3568225,0c0,2162688,0,65536,589824,1634205696c1917216364,6647137,0,3211264,0,65536c851968,1853030400,1395814505,1382378849,7627621,0c0,0,0,2162688,0,65536c524288,1920204800,1735287145,25964,0,2162688c0,65536,524288,1702100992,1919185505,28783c0,3211264,0,65536,1114112,1818624000c1749251951,1148482145,1836409711,7630437,0,0c0,3211264,0,65536,1114112,1769078784c1098147943,2003792498,1819042115,7632239,0,0c0,2162688,0,65536,655360,1769078784c1114925159,1701011826,0,2162688,0,65536c589824,1751318528,1349808737,7566700,0,3211264c0,65536,1310720,1818624000,1749251951,1299477089c1635085921,1886275948,29813,0,0,3211264c0,65536,917504,1818624000,1749251951,1299477089c1701278309,0,0,0,0,2162688c0,65536,262144,1768685568,2113955182,0c0,2162688,0,65536,589824,1868824576c1916890743,7827314,0,2162688,0,65536c458752,1886715904,1869771329,119,0,3211264c0,65536,983040,1969422336,1684371058,1853321028c1869771329,119,0,0,0,3211264c0,65536,1179648,1667301376,1852795252,1953789250c1699901039,1852994932,0,0,0,3211264c0,65536,1310720,1818624000,1749251951,1232368225c1953853550,1886680399,29813,0,0,2162688c0,65536,720896,1919025152,1701536609,1767985268c114,2162688,0,65536,655360,1836253184c2036690025,1701011782,0,3211264,0,65536c1114112,1667301376,1852795252,1953789250,1816292975,7040609c0,0,0,2162688,0,65536c262144,1635188736,2113955190,0,0,2162688c0,65536,720896,2004025344,1752395631,1869771329c119,3211264,0,65536,1572864,1818624000c1749251951,1400140385,1768779125,1967810414,1769235310,28271c0,3211264,0,65536,851968,1768685568c1853122663,1114074729,7629935,0,0,0c0,3211264,0,65536,1048576,1818624000c1749251951,1148482145,1819308905,31073,0,0c0,3211264,0,65536,1572864,1667301376c1852795252,1953789250,1631743599,1917872995,1869182565,29557c0,2162688,0,65536,327680,1919287296c6647137,0,0,2162688,0,65536c655360,1953628160,1634300500,1701603182,0,3211264c0,65536,1376256,1818624000,1749251951,1299477089c1701734241,1415801204,6647905,0,0,3211264c0,65536,1048576,1969422336,1684371058,1751607634c1920090484,30575,0,0,0,2162688c0,65536,720896,1701576704,1884648550,1869771329c119,3211264,0,65536,1245184,1702297600c1164273508,1885957228,1631806835,1970236524,116,0c0,2162688,0,65536,655360,1868824576c1701601909,1702256983,0,2162688,0,65536c589824,1700921344,1916892270,7827314,0,2162688c0,65536,393216,1953693696,808546913,0c0,2162688,0,65536,589824,1701576704c1916892262,7827314,0,3211264,0,65536c851968,1969422336,1684371058,1916891221,7827314,0c0,0,0,2162688,0,65536c589824,1853030400,1378971753,7627621,0,3211264c0,65536,917504,1818558464,1936746860,1651069541c846098274,0,0,0,0,2162688c0,65536,262144,1819279360,2113958773,0c0,3211264,0,65536,917504,1667301376c1953391971,1819042115,863270255,0,0,0c0,3211264,0,65536,1114112,1701576704c1766028390,1819632498,1916891745,7827314,0,0c0,2162688,0,65536,655360,1769078784c1098147943,2003792498,0,3211264,0,65536c1310720,1818624000,1749251951,1349808737,1751346805,1631806565c25714,0,0,3211264,0,65536c851968,1853030400,1144156265,1382506857,7627621,0c0,0,0,3211264,0,65536c917504,1702232064,1667855474,1666411617,1819045746,0c0,0,0,2162688,0,65536c327680,1953693696,3633761,0,0,2162688c0,65536,393216,1751318528,1484026465,0c0,2162688,0,65536,327680,1818427392c6583663,0,0,2162688,0,65536c262144,1969422336,2113955170,0,0,3211264c0,65536,917504,1869742080,845442677,1734437188c1952671058,0,0,0,0,3211264c0,65536,1441792,1818624000,1749251951,1299477089c1769237621,1969450852,1953391981,0,0,3211264c0,65536,1310720,1667301376,1852795252,1953789250c1866755695,1701672291,29806,0,0,3211264c0,65536,1245184,1818624000,1749251951,1416917601c1768780389,1869898094,114,0,0,3211264c0,65536,917504,1818624000,1749251951,1148482145c2036427877,0,0,0,0,3211264c0,65536,1048576,1969422336,1684371058,1852731203c1869898597,13682,0,0,0,3211264c0,65536,1048576,1869086720,1870293362,1818326126c1869767507,27756,0,0,0,3211264c0,65536,917504,1700921344,1866691694,1667591790c879914868,0,0,0,0,3211264c0,65536,1441792,1701576704,1767011430,1131702375c1969451625,1098015084,2003792498,0,0,3211264c0,65536,1048576,1702297600,1382377316,1131701093c1869376609,29813,0,0,0,3211264c0,65536,917504,1667301376,1953391971,1819042115c846493039,0,0,0,0,3211264c0,65536,1376256,1818624000,1749251951,1299477089c1701734241,1147365748,7173490,0,0,2162688c0,65536,393216,1868759040,1919250034,0c0,3211264,0,65536,917504,1868693504c1919247474,1819042115,846493039,0,0,0c0,2162688,0,65536,327680,1868824576c7632238,0,0,3211264,0,65536c1048576,1818624000,1749251951,1131704929,1634495599,25972c0,0,0,2162688,0,65536c786432,1634533376,1867409524,1970357620,27745,3211264c0,65536,917504,1700921344,1866691694,1667591790c846360436,0,0,0,0,2162688c0,65536,786432,1634533376,1968007284,1885959276c31084,2162688,0,65536,524288,1701314560c1734440048,28271,0,2162688,0,65536c262144,1701969920,2113959011,0,0,3211264c0,65536,1310720,1667301376,1953391971,1685221186c1631810149,1970236524,12916,0,0,2162688c0,65536,524288,1768947712,1684363109,25959c0,3211264,0,65536,917504,1886715904c1869771329,1818313591,1953853292,0,0,0c0,3211264,0,65536,1048576,1818624000c1749251951,1349808737,1701015410,29555,0,0c0,2162688,0,65536,327680,1953693696c3502689,0,0,2162688,0,65536c458752,1768685568,1850303854,118,0,3211264c0,65536,1179648,1953693696,1734959474,1866691688c1667591790,829583220,0,0,0,3211264c0,65536,1114112,1953693696,1701865842,1734955620c1916892264,7827314,0,0,0,2162688c0,65536,524288,1633878016,1970236524,13172c0,2162688,0,65536,720896,1700921344c1884648558,1869771329,119,2162688,0,65536c589824,1869479936,1802464595,6778473,0,2162688c0,65536,589824,1920204800,2053468257,6580591c0,2162688,0,65536,786432,1818427392c1130657135,1869376609,29813,2162688,0,65536c524288,1633878016,1970236524,12660,0,2162688c0,65536,393216,1769078784,1852793442,0c0,2162688,0,1120927744,1443195838,0c0,0,0,3211264,0,1706033152c1443195884,327680,0,1906704384,2130379775,565182464c1443195864,-2137587712,-1928722641,3217871,0,1146093568c1443195884,589824,0,1704591360,2130379775,563085312c1443195864,-401735680,1673048603,3248214,0,1290797056c1443195884,983040,0,1136656384,2130379775,-1095761920c1443195863,-46596096,-670088922,3236986,0,1249902592c1443195884,458752,0,1871577088,2130379775,1269825536c1443195883,-778174464,-12890861,3256696,0,1841299456c1443195884,458752,0,1882587136,2130379775,-494927872c1443195863,-180289536,1977178480,3261130,0,1234173952c1443195884,1179648,0,1138753536,2130379775,491782144c1443195864,-684326912,-773163125,3212785,0,1460666368c1443195884,917504,0,1705902080,2130379775,-298844160c1443195863,-248250368,1561031256,3221525,0,1850736640c1443195884,851968,0,1707868160,2130379775,-498073600c1443195863,-138412032,-1091025067,3212096,0,1781530624c1443195884,589824,0,1709703168,2130379775,139460608c1443195884,1640038400,1234955990,3252285,0,1382023168c1443195884,458752,0,1889271808,2130379775,1182793728c1443195883,242024448,-326890613,3269655,0,1378877440c1443195884,458752,0,1847853056,2130379775,340787200c1443195864,2073100288,-2061721037,3248743,0,1599078400c1443195884,327680,0,-511574016,2130379780,342884352c1443195864,1137967104,1089360069,3265814,0,1831862272c1443195884,327680,0,1926365184,2130379775,-481296384c1443195863,1310130176,-1791914805,3263912,0,1155530752c1443195884,720896,0,1711013888,2130379775,-479199232c1443195863,1718419456,1333281214,3227596,0,-1905262592c1443195884,917504,0,1712586752,2130379775,520093696c1443195864,175570944,1866521163,3250688,0,1391460352c1443195884,262144,0,1916272640,2130379775,522190848c1443195864,560988160,-1782565079,3269461,0,1838153728c1443195884,589824,0,1714552832,2130379775,-203423744c1443195863,-1667432448,50840687,3230872,0,1271922688c1443195884,589824,0,1715863552,2130379775,-201326592c1443195863,-1038090240,254382076,3222901,0,1435500544c1443195884,589824,0,1717174272,2130379775,-408944640c1443195863,-12189696,1370499802,3243488,0,1183842304c1443195884,196608,0,1865285632,2130379775,-406847488c1443195863,1540227072,1184779169,3213078,0,1243611136c1443195884,262144,0,358219776,2130379781,471859200c1443195864,-894959616,-1073527379,3212867,0,1300234240c1443195884,589824,0,1718484992,2130379775,473956352c1443195864,-1288765440,228836882,3267632,0,-1817182208c1443195884,589824,0,1719795712,2130379775,-753926144c1443195883,-983040000,-1304131356,3240250,0,2033188864c1443195884,589824,0,1721106432,2130379775,-751828992c1443195883,-533528576,-40134485,3245443,0,1218445312c1443195884,589824,0,1722417152,2130379775,480247808c1443195864,189267968,1707845442,3238620,0,1869611008c1443195884,589824,0,1723727872,2130379775,482344960c1443195864,-663945216,32810041,3232355,0,1221591040c1443195884,589824,0,1725038592,2130379775,-2125463552c1443195883,-718733312,-182298811,3220786,0,1196425216c1443195884,589824,0,1726349312,2130379775,-2122317824c1443195883,-1691877376,-109111664,3220110,0,1215299584c1443195884,589824,0,1727660032,2130379775,977272832c1443195046,-2075066368,301448766,3238611,0,1743781888c1443195884,589824,0,1728970752,2130379775,979369984c1443195046,-831586304,-215926181,3212955,0,1385168896c1443195884,589824,0,1730281472,2130379775,1519386624c1443195046,-614465536,-326546592,3272053,0,1545601024c1443195884,589824,0,1731592192,2130379775,-878706688c1443195865,900792320,-570348846,3268960,0,1913651200c1443195884,589824,0,1732902912,2130379775,1840250880c1443195864,-1281949696,-1436427019,3236205,0,2017460224c1443195884,589824,0,1734213632,2130379775,1423966208c1443195046,1575813120,269493175,3242383,0,1466957824c1443195884,589824,0,1735524352,2130379775,-1610612736c1443195863,-35848192,951981302,3275018,0,1275068416c1443195884,589824,0,1736835072,2130379775,446693376c1443195864,-852164608,177197478,3221735,0,1281359872c1443195884,589824,0,1738145792,2130379775,-1602224128c1443195864,-1452146688,1054349916,3263405,0,2030043136c1443195884,589824,0,1739456512,2130379775,-1048576c1443195863,314179584,-751463635,3261473,0,1737490432c1443195884,589824,0,1740767232,2130379775,1522532352c1443195046,-1059913728,-1006359789,3240508,0,1510998016c1443195884,589824,0,1742077952,2130379775,-1599078400c1443195864,2045444096,-1859595699,3217604,0,1526726656c1443195884,589824,0,1743388672,2130379775,449839104c1443195864,161349632,1684315484,3248740,0,1168113664c1443195884,589824,0,1744699392,2130379775,-211812352c1443195863,-1290534912,1981990866,3247348,0,1684013056c1443195884,589824,0,1746010112,2130379775,-178257920c1443195863,468320256,2000387391,3248461,0,1910505472c1443195884,589824,0,1747320832,2130379775,-285212672c1443195863,-1347158016,-1030023002,3254622,0,2042626048c1443195884,917504,0,1748631552,2130379775,-84934656c1443195863,-276430848,1259764013,3217053,0,1161822208c1443195884,917504,0,1750597632,2130379775,-2016411648c1443195863,1417740288,-1520698018,3251808,0,1265631232c1443195884,917504,0,1752563712,2130379775,154140672c1443195864,171573248,-1345648350,3227723,0,1171259392c1443195884,589824,0,1754529792,2130379775,-260046848c1443195863,-1346895872,-1519490709,3267142,0,1772093440c1443195884,589824,0,1755840512,2130379775,-2030043136c1443195863,-1237581824,1744915557,3216932,0,1721761792c1443195884,589824,0,1757151232,2130379775,-17825792c1443195863,-1022820352,-637044809,3260792,0,1872756736c1443195884,589824,0,1758461952,2130379775,-1638924288c1443195863,-1683030016,713979478,3275492,0,1397751808c1443195884,589824,0,1759772672,2130379775,-1607467008c1443195863,-918487040,-591187348,3243880,0,1429209088c1443195884,589824,0,1761083392,2130379775,1427111936c1443195046,1261174784,-2018688615,3266646,0,1410334720c1443195884,458752,0,1854275584,2130379775,1843396608c1443195864,-2034302976,1088869395,3211564,0,1690304512c1443195884,524288,0,1856110592,2130379775,-875560960c1443195865,1918238720,-422786953,3271458,0,1432354816c1443195884,589824,0,1762394112,2130379775,2097152c1443195864,1289879552,-748090226,3248831,0,1822425088c1443195884,327680,0,1877999616,2130379775,-256901120c1443195863,482344960,-585431291,3267298,0,1715470336c1443195884,589824,0,1763704832,2130379775,157286400c1443195864,1649999872,-1208859498,3261829,0,1152385024c1443195884,589824,0,1765015552,2130379775,-2013265920c1443195863,-1057685504,-902368617,3229357,0,1857028096c1443195884,1245184,0,1141374976,2130379775,-1951399936c1443195863,1252130816,-608221256,3267479,0,2001731584c1443195884,1638400,0,1143996416,2130379775,15728640c1443195864,1262485504,365964069,3239294,0,1180696576c1443195884,851968,0,1766326272,2130379775,-169869312c1443195863,1810956288,-1143257709,3223729,0,1488977920c1443195884,589824,0,1768161280,2130379775,-81788928c1443195863,-2121728000,612883935,3225545,0,2055208960c1443195884,327680,0,1769472000,2130379775,-282066944c1443195863,346882048,367339462,3220492,0,-1898971136c1443195884,655360,0,1770258432,2130379775,-175112192c1443195863,1331363840,221894827,3275455,0,1998585856c1443195884,655360,0,1773273088,2130379775,-208666624c1443195863,-810352640,-1042928289,3211433,0,1231028224c1443195884,524288,0,1771700224,2130379775,-2026897408c1443195863,-2006843392,1242019881,3275252,0,1492123648c1443195884,1048576,0,1147666432,2130379775,-1848639488c1443195863,36962304,-390406756,3239801,0,1224736768c1443195884,851968,0,1772879872,2130379775,18874368c1443195864,2122317824,-210443904,3261778,0,1278214144c1443195884,589824,0,1774714880,2130379775,-269484032c1443195883,-344981504,813920138,3256526,0,-1845493760c1443195884,262144,0,1776025600,2130379775,2112880640c1443195883,-36110336,1606031878,3266450,0,1825570816c1443195884,589824,0,1776680960,2130379775,-195035136c1443195863,341180416,1992482892,3273560,0,1520435200c1443195884,327680,0,1891106816,2130379775,-1948254208c1443195863,-31129600,2028174464,3228981,0,2077229056c1443195884,655360,0,1777991680,2130379775,-1635778560c1443195863,-1667497984,2082053744,3226373,0,1463812096c1443195884,1179648,0,1150287872,2130379775,2065694720c1443195863,-1212940288,-27227248,3217406,0,2052063232c1443195884,1245184,0,1152909312,2130379775,-569376768c1443195863,1320943616,-500347766,3243655,0,1529872384c1443195884,1048576,0,1155530752,2130379775,-1113587712c1443195883,1819344896,-339701109,3217976,0,1699741696c1443195884,1179648,0,1158152192,2130379775,-68157440c1443195863,-495714304,-1582858483,3235787,0,1929379840c1443195884,1572864,0,1160773632,2130379775,198180864c1443195864,163708928,-1990807835,3224858,0,1784676352c1443195884,1376256,0,1164443648,2130379775,-220200960c1443195863,-238813184,802131381,3229708,0,1803550720c1443195884,1179648,0,1167589376,2130379775,162529280c1443195864,308805632,-967575519,3256950,0,2011168768c1443195884,655360,0,1779433472,2130379775,-14680064c1443195863,-1452081152,1793216038,3232798,0,1756364800c1443195884,786432,0,1780875264,2130379775,-166723584c1443195863,-745078784,1066400529,3231598,0,1259339776c1443195884,851968,0,1782579200,2130379775,-1110441984c1443195883,1244594176,1471799789,3218153,0,1542455296c1443195884,655360,0,1784414208,2130379775,-566231040c1443195863,217907200,-1508610231,3252803,0,1174405120c1443195884,720896,0,1785856000,2130379775,2068840448c1443195863,-1251606528,-802669366,3275790,0,1438646272c1443195884,589824,0,1787428864,2130379775,-191889408c1443195863,255393792,-1316046019,3215406,0,1816133632c1443195884,589824,0,1788739584,2130379775,2116026368c1443195883,-302317568,1940052633,3216318,0,1853882368c1443195884,589824,0,1790050304,2130379775,-266338304c1443195883,145752064,-729618310,3253444,0,1422917632c1443195884,393216,0,1861615616,2130379775,-1845493760c1443195863,-1934884864,-741583231,3253161,0,1394606080c1443195884,1245184,0,1170210816,2130379775,137363456c1443195864,1342308352,-1821728283,3237532,0,1341128704c1443195884,1245184,0,1172832256,2130379775,128974848c1443195864,-713818112,-69920361,3213696,0,1353711616c1443195884,589824,0,1791361024,2130379775,-65011712c1443195863,255393792,-716353608,3264075,0,1426063360c1443195884,393216,0,1792671744,2130379775,140509184c1443195864,1964834816,-705047097,3260965,0,1416626176c1443195884,983040,0,1175453696,2130379775,-9437184c1443195863,83623936,1634547780,3269242,0,1504706560c1443195884,1114112,0,1177550848,2130379775,120586240c1443195864,1092878336,-1832950257,3219761,0,1297088512c1443195884,917504,0,1793589248,2130379775,438304768c1443195864,-1078067200,1004201083,3264995,0,1293942784c1443195884,655360,0,1795555328,2130379775,165675008c1443195864,-436928512,1855079237,3275878,0,1775239168c1443195884,655360,0,1796997120,2130379775,-217055232c1443195863,-148373504,708174581,3212151,0,1885339648c1443195884,655360,0,1798438912,2130379775,82837504c1443195864,102498304,1985073781,3249646,0,1312817152c1443195884,655360,0,1799880704,2130379775,74448896c1443195864,-732954624,-1787123072,3253422,0,1665138688c1443195884,655360,0,1801322496,2130379775,-489684992c1443195863,1657274368,1843629585,3265961,0,1256194048c1443195884,655360,0,1802764288,2130379775,-318767104c1443195863,1123090432,1890289999,3227179,0,1457520640c1443195884,851968,0,1804206080,2130379775,201326592c1443195864,-204472320,485011750,3224736,0,1652555776c1443195884,655360,0,1806041088,2130379775,66060288c1443195864,-626196480,-1172902583,3228905,0,1844445184c1443195884,655360,0,1807482880,2130379775,57671680c1443195864,-1982070784,-2146348034,3272459,0,1734344704c1443195884,1114112,0,1180172288,2130379775,49283072c1443195864,-1333919744,802493104,3242879,0,1806696448c1443195884,1179648,0,1182793728,2130379775,24117248c1443195864,1175388160,1095570185,3229972,0,1935671296c1443195884,917504,0,1808924672,2130379775,-42991616c1443195863,-595460096,-1722706229,3235222,0,1485832192c1443195884,1835008,0,1185415168,2130379775,-76546048c1443195863,1588396032,-608357193,3224017,0,1306525696c1443195884,1703936,0,1189609472,2130379775,32505856c1443195864,-1177616384,-492446138,3227652,0,1580204032c1443195884,1179648,0,1193279488,2130379775,-93323264c1443195863,-1152778240,-1992677236,3214475,0,1916796928c1443195884,1507328,0,1195900928,2130379775,536870912c1443195864,234749952,-1500101749,3250420,0,1158676480c1443195884,1310720,0,1199046656,2130379775,-59768832c1443195863,102367232,-478781756,3245729,0,1746927616c1443195884,1376256,0,1202192384,2130379775,91226112c1443195864,-431423488,-973865590,3274023,0,1866465280c1443195884,1441792,0,1205338112,2130379775,-276824064c1443195863,-1192296448,1301706122,3217304,0,1199570944c1443195884,1703936,0,1208483840,2130379775,-293601280c1443195863,-1823211520,117798760,3255399,0,1212153856c1443195884,1245184,0,1212153856,2130379775,-228589568c1443195863,1477705728,-144574987,3227886,0,1514143744c1443195884,917504,0,1810890752,2130379775,-54525952c1443195883,1589837824,-1034030114,3219373,0,-1880096768c1443195884,1441792,0,1214775296,2130379775,-268435456c1443195863,-2096037888,1639998310,3248304,0,1284505600c1443195884,1703936,0,1217921024,2130379775,-186646528c1443195863,-1465581568,-704519037,3232917,0,1536163840c1443195884,786432,0,1812856832,2130379775,132120576c1443195864,258932736,8769676,3267892,0,1989148672c1443195884,1114112,0,1221591040,2130379775,332398592c1443195864,-1416953856,455816259,3245125,0,1388314624c1443195884,917504,0,1814560768,2130379775,99614720c1443195864,-2133131264,-922039165,3220098,0,1407188992c1443195884,1114112,0,1224212480,2130379775,40894464c1443195864,-1423310848,1834566693,3261275,0,1451229184c1443195884,983040,0,1226833920,2130379775,1350565888c1443195044,1147863040,-164001638,3237488,0,1945108480c1443195884,655360,0,1816526848,2130379775,-1703936000c1443195865,1837236224,-2024121155,3247663,0,1186988032c1443195884,1376256,0,1228931072,2130379775,393216000c1443195884,-2109865984,-221126056,3269784,0,1963982848c1443195884,1835008,0,1475346432,2130379775,915406848c1443195884,198508544,942656133,3227457,0,2089811968c1443195884,720896,0,1895694336,2130379775,918552576c1443195884,-1846345728,-1134803023,3221403,0,1551892480c1443195884,983040,0,1479540736,2130379775,920649728c1443195884,-1852768256,-1919365419,3262181,0,1605369856c1443195884,1245184,0,1481637888,2130379775,922746880c1443195884,-215285760,2133651954,3236148,0,1558183936c1443195884,917504,0,1897267200,2130379775,925892608c1443195884,1859190784,646830026,3216711,0,1800404992c1443195884,917504,0,1899233280,2130379775,927989760c1443195884,-872742912,1018688928,3240450,0,1561329664c1443195884,1507328,0,1484259328,2130379775,930086912c1443195884,2003107840,-788668418,3270069,0,-1892679680c1443195884,1507328,0,1487405056,2130379775,933232640c1443195884,-1802436608,1015503704,3247255,0,1677721600c1443195884,1048576,0,1490550784,2130379775,936378368c1443195884,-1750204416,1504010590,3231774,0,1573912576c1443195884,983040,0,1493172224,2130379775,938475520c1443195884,-1282146304,910059753,3249439,0,1325400064c1443195884,1703936,0,1495269376,2130379775,940572672c1443195884,991297536,-140606432,3220843,0,1577058304c1443195884,1310720,0,1498939392,2130379775,943718400c1443195884,1787953152,1968642963,3223303,0,1583349760c1443195884,655360,0,1901199360,2130379775,946864128c1443195884,1510735872,-1258755209,3276737,0,2058354688c1443195884,983040,0,1502085120,2130379775,948961280c1443195884,98631680,1459497336,3272956,0,1586495488c1443195884,851968,0,1902641152,2130379775,951058432c1443195884,-2109472768,-508896345,3223414,0,1454374912c1443195884,1376256,0,1504182272,2130379775,953155584c1443195884,-1027211264,2077320246,3224670,0,1227882496c1443195884,1572864,0,1507328000,2130379775,956301312c1443195884,1545011200,421225049,3269166,0,1907359744c1443195884,1703936,0,1510998016,2130379775,959447040c1443195884,-1253244928,776010973,3237190,0,1555038208c1443195884,1114112,0,1514668032,2130379775,962592768c1443195884,-1266352128,407536045,3274964,0,1592786944c1443195884,1048576,0,1517289472,2130379775,964689920c1443195884,-1816395776,210824098,3270630,0,1888485376c1443195884,1507328,0,1519910912,2130379775,966787072c1443195884,-534577152,-742282963,3274006,0,1797259264c1443195884,655360,0,1904476160,2130379775,969932800c1443195884,1268973568,229163687,3239540,0,1495269376c1443195884,1114112,0,1523056640,2130379775,972029952c1443195884,1304363008,-1643511321,3243674,0,1608515584c1443195884,1966080,0,1525678080,2130379775,974127104c1443195884,-705495040,1020849374,3267247,0,1621098496c1443195884,1245184,0,1529872384,2130379775,977272832c1443195884,-1869152256,-227820668,3229999,0,1624244224c1443195884,1441792,0,1532493824,2130379775,980418560c1443195884,-678428672,-1860945769,3226090,0,1627389952c1443195884,1966080,0,1535639552,2130379775,983564288c1443195884,-538509312,-1677466683,3238992,0,1630535680c1443195884,720896,0,1905917952,2130379775,986710016c1443195884,1671168000,-1397930494,3253530,0,1633681408c1443195884,1048576,0,1539833856,2130379775,988807168c1443195884,-1314324480,-1947323779,3234336,0,1636827136c1443195884,1769472,0,1542455296,2130379775,990904320c1443195884,-1904803840,-1112387161,3264951,0,1639972864c1443195884,1441792,0,1546125312,2130379775,994050048c1443195884,-1012596736,-1780720706,3253409,0,1643118592c1443195884,1114112,0,1549271040,2130379775,997195776c1443195884,1294991360,2013751983,3252566,0,1646264320c1443195884,1638400,0,1551892480,2130379775,999292928c1443195884,-997654528,1912203886,3270850,0,1709178880c1443195884,1048576,0,1555562496,2130379775,1002438656c1443195884,1256587264,909391074,3265512,0,1649410048c1443195884,983040,0,1558183936,2130379775,1004535808c1443195884,-765460480,-662095708,3241217,0,1190133760c1443195884,786432,0,1907490816,2130379775,1006632960c1443195884,1288568832,1569573474,3276543,0,1655701504c1443195884,983040,0,1560281088,2130379775,1008730112c1443195884,-634126336,-1146220304,3276547,0,1240465408c1443195884,1245184,0,1562378240,2130379775,1010827264c1443195884,-1218379776,1861731890,3260958,0,1164967936c1443195884,983040,0,1564999680,2130379775,1013972992c1443195884,-1239351296,-96394686,3224524,0,1661992960c1443195884,1310720,0,1567096832,2130379775,1016070144c1443195884,-461373440,1579294989,3226725,0,1315962880c1443195884,655360,0,1909194752,2130379775,1019215872c1443195884,-774111232,881394369,3240897,0,1570766848c1443195884,1310720,0,1570242560,2130379775,1021313024c1443195884,556335104,1897945479,3244942,0,1671430144c1443195884,1507328,0,1573388288,2130379775,1024458752c1443195884,1264254976,1305276288,3225870,0,1350565888c1443195884,1769472,0,1232076800,2130379775,396361728c1443195884,-793051136,1491281217,3252255,0,1413480448c1443195884,1507328,0,1235746816,2130379775,399507456c1443195884,770375680,-109105662,3265795,0,1794113536c1443195884,2031616,0,1238892544,2130379775,402653184c1443195884,1646329856,606962405,3227099,0,1847590912c1443195884,1114112,0,1243086848,2130379775,405798912c1443195884,-407175168,1943029194,3225408,0,1926234112c1443195884,983040,0,1245708288,2130379775,408944640c1443195884,645464064,1818522503,3244217,0,1696595968c1443195884,1769472,0,1247805440,2130379775,412090368c1443195884,489095168,-2040148094,3211430,0,1712324608c1443195884,1835008,0,1251475456,2130379775,415236096c1443195884,507838464,-1164589125,3271664,0,1419771904c1443195884,655360,0,1817968640,2130379775,-315621376c1443195863,1985347584,-252850146,3253739,0,1539309568c1443195884,655360,0,1819410432,2130379775,418381824c1443195884,428867584,1142988787,3233762,0,1718616064c1443195884,655360,0,1820852224,2130379775,421527552c1443195884,673120256,924201657,3222606,0,1951399936c1443195884,655360,0,1822294016,2130379775,424673280c1443195884,-960495616,1802304149,3242021,0,1724907520c1443195884,196608,0,1851260928,2130379775,-486539264c1443195863,57016320,-90820437,3237833,0,1479540736c1443195884,262144,0,1879572480,2130379775,77594624c1443195864,89063424,-468210285,3250079,0,1728053248c1443195884,786432,0,1823735808,2130379775,85983232c1443195864,1689518080,-1572208367,3241666,0,1731198976c1443195884,655360,0,1825439744,2130379775,441450496c1443195864,776929280,-1990665805,3273888,0,1941962752c1443195884,327680,0,1887698944,2130379775,123731968c1443195864,-717815808,134826369,3236227,0,1498415104c1443195884,655360,0,1826881536,2130379775,-6291456c1443195863,-243204096,-361724151,3239401,0,1444937728c1443195884,655360,0,1828323328,2130379775,427819008c1443195884,238944256,-1381884547,3247480,0,1753219072l1443195884,655360l0,1829765120m2130379775,662700032l1443195884,904003584l834820605,3222603l0,1202716672l1443195884,655360l0,1831206912l2130379775,665845760l1443195884,-2118451200l1149351466,3231208l0,1750073344l1443195884,655360l0,1832648704l2130379775,668991488l1443195884,1859911680l1205355212,3260297l0,1347420160l1443195884,655360l0,1834090496l2130379775,672137216l1443195884,1975255040l619453810,3225382l0,1404043264l1443195884,655360l0,1835532288l2130379775,675282944l1443195884,-1555955712l-1691307526,3235954l0,1875902464l1443195884,655360l0,1836974080l2130379775,678428672l1443195884,196476928l476645495,3254622l0,1982857216l1443195884,655360l0,1838415872l2130379775,681574400l1443195884,935919616l301451653,3266788l0,1765801984l1443195884,655360l0,1839857664l2130379775,684720128l1443195884,1611333632l1256033727,3274772l0,1768947712l1443195884,655360l0,1841299456l2130379775,687865856l1443195884,-1879900160l-956118678,3235642l0,-1820327936l1443195884,655360l0,1842741248l2130379775,691011584l1443195884,1400897536l-835482296,3247710l0,1441792000l1443195884,655360l0,1844183040l2130379775,694157312l1443195884,914292736l-1909989946,3267545l0,1337982976l1443195884,655360l0,1845624832l2130379775,69206016l1443195864,1111293952l246745524,3249677l0,1787822080l1443195884,1507328l0,1255669760l2130379775,697303040l1443195884,784531456l607333244,3263763l0,1303379968l1443195884,1310720l0,1258815488l2130379775,700448768l1443195884,1411907584l-1487427829,3230103l0,1674575872l1443195884,1048576l0,1261961216l2130379775,-90177536l1443195863,-1972043776l98892517,3237649l0,1967128576l1443195884,1376256l0,1264582656l2130379775,703594496l1443195884,-1026359296l-801952254,3231647l0,1614807040l1443195884,851968l0,1847066624l2130379775,35651584l1443195864,580190208l943629800,3226268l0,1702887424l1443195884,1376256l0,1267728384l2130379775,706740224l1443195884,1663500288l628753110,3234615l0,1564475392l1443195884,1900544l0,1270874112l2130379775,709885952l1443195884,2062221312l1836513720,3248838l0,2067791872l1443195884,1310720l0,1275068416l2130379775,713031680l1443195884,1829634048l1445287769,3258540l0,1360003072l1443195884,1245184l0,1278214144l2130379775,716177408l1443195884,-1079312384l-794257310,3233868l0,1658847232l1443195884,1441792l0,1280835584l2130379775,719323136l1443195884,1637089280l1252196894,3215102l0,1812987904l1443195884,983040l0,1283981312l2130379775,-73400320l1443195863,-510722048l-2064596975,3260607l0,1819279360l1443195884,720896l0,1848901632l2130379775,-39845888l1443195863,-2053242880l-1929258973,3272686l0,1668284416l1443195884,1048576l0,1286078464l2130379775,27262976l1443195864,-1044840448l-1087326225,3273667l0,1322254336l1443195884,589824l0,1850474496l2130379775,52428800l1443195864,-1890123776l1832289311,3271289l0,1369440256l1443195884,786432l0,1851785216l2130379775,60817408l1443195864,338624512l-4896772,3216340l0,1828716544l1443195884,851968l0,1853489152l2130379775,540016640l1443195864,362545152l-791351105,3232222l0,1205862400l1443195884,1703936l0,1288699904l2130379775,722468864l1443195884,1655898112l-665872397,3272677l0,1835008000l1443195884,1048576l0,1292369920l2130379775,-265289728l1443195863,179044352l410537921,3263226l0,1693450240l1443195884,917504l0,1855324160l2130379775,-51380224l1443195883,-1740374016l1004218648,3226923l0,1209008128l1443195884,786432l0,1857290240l2130379775,-225443840l1443195863,-966787072l-1038312333,3244208l0,1334837248l1443195884,983040l0,1294991360l2130379775,-290455552l1443195863,-2098659328l1606297178,3261851l0,1470103552l1443195884,1703936l0,1297088512l2130379775,725614592l1443195884,421658624l1869893561,3221853l0,1331691520l1443195884,1507328l0,1300758528l2130379775,728760320l1443195884,-2020671488l-1517749865,3240885l0,1268776960l1443195884,1179648l0,1303904256l2130379775,-273678336l1443195863,992346112l2058430134,3255368l0,1687158784l1443195884,2031616l0,1306525696l2130379775,731906048l1443195884,-301268992l1561871833,3249970l0,1860173824l1443195884,1310720l0,1310720000l2130379775,735051776l1443195884,794099712l1289588157,3249572l0,1507852288l1443195884,851968l0,1858994176l2130379775,94371840l1443195864,-479854592l-1541766501,3242239l0,1809842176l1443195884,1441792l0,1313865728l2130379775,738197504l1443195884,1161101312l-189440885,3231038l0,1879048192l1443195884,786432l0,1860829184l2130379775,-56623104l1443195863,-1808924672l-516591170,3260844l0,1237319680l1443195884,1048576l0,1317011456l2130379775,-183500800l1443195863,152371200l1667505864,3239654l0,1904214016l1443195884,1441792l0,1319632896l2130379775,741343232l1443195884,-1854537728l482030577,3239010l0,1759510528l1443195884,1114112l0,1322778624l2130379775,-1700790272l1443195865,-802816000l1485044012,3270990l0,1882193920l1443195884,1310720l0,1325400064l2130379775,744488960l1443195884,-1379139584l-737005164,3248417l0,1548746752l1443195884,1572864l0,1328545792l2130379775,747634688l1443195884,-1298595840l-1650637119,3268127l0,1448083456l1443195884,1507328l0,1332215808l2130379775,750780416l1443195884,-244514816l-397448358,3271171l0,1891631104l1443195884,1769472l0,1335361536l2130379775,753926144l1443195884,1582104576l-680867656,3261632l0,1986002944l1443195884,1966080l0,1339031552l2130379775,757071872l1443195884,605552640l-1668135096,3264880l0,1897922560l1443195884,1245184l0,1343225856l2130379775,760217600l1443195884,1038417920l1522551285,3259657l0,1901068288l1443195884,917504l0,1862533120l2130379775,1353711616l1443195044,-2124742656l1674714253,3232768l0,1970274304l1443195884,1900544l0,1345847296l2130379775,763363328l1443195884,-1031471104l1685448978,3252593l0,1253048320l1443195884,589824l0,1864499200l2130379775,44040192l1443195864,-1972633600l-303542753,3271025l0,1246756864l1443195884,1179648l0,1350041600l2130379775,102760448l1443195864,-457506816l1195842551,3217096l0,1287651328l1443195884,786432l0,1865809920l2130379775,335544320l1443195864,1634533376l-1095006061,3213333l0,-1839202304l1443195884,1966080l0,1352663040l2130379775,766509056l1443195884,-101646336l-640457170,3227368l0,1476395008l1443195884,1114112l0,1356857344l2130379775,769654784l1443195884,-1301938176l-154156658,3258079l0,1149239296l1443195884,1310720l0,1359478784l2130379775,771751936l1443195884,969932800l-1898798557,3262897l0,1948254208l1443195884,983040l0,1362624512l2130379775,774897664l1443195884,-2140667904l727225652,3262697l0,1482686464l1443195884,786432l0,1867513856l2130379775,776994816l1443195884,260505600l-1002172106,3250346l0,1960837120l1443195884,1048576l0,1364721664l2130379775,779091968l1443195884,1710358528l1829759319,3230543l0,1957691392l1443195884,1048576l0,1367343104l2130379775,781189120l1443195884,1044578304l-282992402,3232434l0,1595932672l1443195884,1441792l0,1369964544l2130379775,783286272l1443195884,-1699872768l-1435154611,3232570l0,2014314496l1443195884,983040l0,1373110272l2130379775,786432000l1443195884,1606877184l-888556404,3230094l0,1740636160l1443195884,983040l0,1375207424l2130379775,788529152l1443195884,1658585088l-814247269,3247648l0,1501560832l1443195884,1441792l0,1377304576l2130379775,790626304l1443195884,1626079232l629444941,3249500l0,1932525568l1443195884,720896l0,1869217792l2130379775,793772032l1443195884,-192741376l698716451,3240618l0,1919942656l1443195884,1441792l0,1380450304l2130379775,795869184l1443195884,1774911488l-1306259858,3219751l0,1863319552l1443195884,1769472l0,1383596032l2130379775,799014912l1443195884,-1392377856l1785381453,3233320l0,1973420032l1443195884,851968l0,1870790656l2130379775,802160640l1443195884,852033536l2012388129,3247271l0,1363148800l1443195884,1376256l0,1387266048l2130379775,804257792l1443195884,736296960l-605747696,3253884l0,2086666240l1443195884,589824l0,1872625664l2130379775,807403520l1443195884,437059584l1702063876,3260275l0,1790967808l1443195884,786432l0,1873936384l2130379775,809500672l1443195884,1518796800l-161032672,3238169l0,1602224128l1443195884,1245184l0,1390411776l2130379775,811597824l1443195884,696057856l-53380624,3255258l0,1976565760l1443195884,720896l0,1875640320l2130379775,814743552l1443195884,684785664l-1560265691,3243788l0,2045771776l1443195884,983040l0,1393033216l2130379775,816840704l1443195884,1145110528l-914614585,3217164l0,1992294400l1443195884,1310720l0,1395130368l2130379775,818937856l1443195884,708902912l-879734712,3237878l0,1762656256l1443195884,1245184l0,1398276096l2130379775,822083584l1443195884,2002386944l-1351879125,3271251l0,1894776832l1443195884,720896l0,1877213184l2130379775,825229312l1443195884,-196149248l-1449962386,3252170l0,-1810890752m1443195884,2031616l0,1400897536l2130379775,827326464m1443195884,232587264l-1426476292,3274061l0,2048917504m1443195884,655360l0,1878786048l2130379775,830472192m1443195884,799473664l-604295102,3234707l0,2039480320c1443195884,720896,0,1880227840,2130379775,832569344c1443195884,664076288,381041937,3217476,0,1319108608c1443195884,1310720,0,1405091840,2130379775,834666496c1443195884,733675520,-639464868,3272021,0,2061500416c1443195884,1769472,0,1408237568,2130379775,837812224c1443195884,1182597120,1237463648,3272981,0,2008023040c1443195884,851968,0,1881800704,2130379775,840957952c1443195884,1467875328,-40332084,3236255,0,2026897408c1443195884,1245184,0,1411907584,2130379775,843055104c1443195884,1448607744,-1884965430,3234565,0,1938817024c1443195884,917504,0,1883635712,2130379775,846200832c1443195884,553779200,-1638196615,3247004,0,1344274432c1443195884,589824,0,1885601792,2130379775,848297984c1443195884,336592896,-974852351,3211563,0,1177550848c1443195884,720896,0,1886912512,2130379775,850395136c1443195884,690880512,1439804381,3265223,0,2023751680c1443195884,2097152,0,1414529024,2130379775,852492288c1443195884,487981056,934545760,3252420,0,1262485504c1443195884,1703936,0,1419247616,2130379775,855638016c1443195884,2112749568,-159952078,3274416,0,1400897536c1443195884,1441792,0,1422917632,2130379775,858783744c1443195884,1156644864,1781578291,3218439,0,2036334592c1443195884,1310720,0,1426063360,2130379775,861929472c1443195884,1776615424,-1054215317,3251224,0,-1861222400c1443195884,1048576,0,1429209088,2130379775,865075200c1443195884,903741440,34132199,3272749,0,1589641216c1443195884,851968,0,1888485376,2130379775,867172352c1443195884,-874708992,-1617226072,3254847,0,2004877312c1443195884,1572864,0,1431830528,2130379775,869269504c1443195884,-1761280000,1120352270,3275325,0,1617952768c1443195884,1769472,0,1435500544,2130379775,872415232c1443195884,-229703680,-1494191915,3246105,0,1979711488c1443195884,720896,0,1890320384,2130379775,875560960c1443195884,2145386496,-1786478371,3266175,0,2074083328c1443195884,851968,0,1891893248,2130379775,877658112c1443195884,-2025127936,-1092895916,3257554,0,1366294528c1443195884,983040,0,1439170560,2130379775,879755264c1443195884,959447040,-59311502,3266380,0,2020605952c1443195884,1441792,0,1441267712,2130379775,881852416c1443195884,-370081792,-1795433183,3239224,0,2064646144c1443195884,1441792,0,1444413440,2130379775,884998144c1443195884,-951713792,-416647627,3249248,0,1328545792c1443195884,1703936,0,1447559168,2130379775,888143872c1443195884,70582272,-1537410637,3257619,0,2070937600c1443195884,1900544,0,1451229184,2130379775,891289600c1443195884,1259208704,1244455656,3229322,0,1954545664c1443195884,1310720,0,1455423488,2130379775,894435328c1443195884,2076901376,690398971,3219429,0,1375731712c1443195884,983040,0,1458569216,2130379775,897581056c1443195884,-1528823808,-2078757055,3261377,0,1995440128c1443195884,983040,0,1460666368,2130379775,899678208c1443195884,-1226113024,1088356796,3212633,0,2080374784c1443195884,1114112,0,1462763520,2130379775,901775360c1443195884,1593901056,-2078068992,3261331,0,2083520512c1443195884,917504,0,1893728256,2130379775,903872512c1443195884,-1734410240,1681957073,3230909,0,0c0,1441792,0,1465384960,2130379775,905969664c1443195884,-1173553152,167941190,3219170,0,1611661312c1443195884,1769472,0,1468530688,2130379775,909115392c1443195884,-356253696,185235743,3257046,0,1372585984c1443195884,1507328,0,1472200704,2130379775,912261120c1443195884,-523108352,-374727184,284263613,0,1249902592c1443195884,1853882368,1443195884,1363148800,1443195884,1275068416c1443195884,0,0,0,0,1473249280c1443195884,0,0,0,0,0c0,1391460352,1443195884,0,0,1240465408c1443195884,0,0,0,0,0c0,0,0,0,0,0c0,1476395008,1443195884,1661992960,1443195884,0c0,1337982976,1443195884,2020605952,1443195884,1740636160c1443195884,1721761792,1443195884,0,0,1932525568c1443195884,0,0,0,0,0c0,0,0,1639972864,1443195884,1551892480c1443195884,1529872384,1443195884,1227882496,1443195884,1728053248c1443195884,0,0,0,0,0c0,0,0,0,0,1743781888c1443195884,1860173824,1443195884,1973420032,1443195884,1684013056c1443195884,0,0,1394606080,1443195884,1819279360c1443195884,0,0,0,0,0c0,-1867513856,1443195884,1998585856,1443195884,0c0,1646264320,1443195884,1341128704,1443195884,0c0,1781530624,1443195884,1636827136,1443195884,0c0,0,0,-1851785216,1443195884,2086666240c1443195884,1702887424,1443195884,1463812096,1443195884,1215299584c1443195884,1803550720,1443195884,1797259264,1443195884,0c0,0,0,0,0,2067791872c1443195884,1765801984,1443195884,0,0,1627389952c1443195884,1904214016,1443195884,0,0,1882193920c1443195884,0,0,0,0,0c0,0,0,1731198976,1443195884,0c0,1734344704,1443195884,-1792016384,1443195884,0c0,0,0,0,0,0c0,1416626176,1443195884,1492123648,1443195884,1199570944c1443195884,1712324608,1443195884,1180696576,1443195884,1426063360c1443195884,1413480448,1443195884,1809842176,1443195884,1680867328c1443195884,2004877312,1443195884,0,0,0c0,0,0,1234173952,1443195884,0c0,0,0,1753219072,1443195884,-1829765120c1443195884,1592786944,1443195884,-1854930944,1443195884,1561329664c1443195884,1787822080,1443195884,0,0,0c0,0,0,0,0,1243611136c1443195884,0,0,1923088384,1443195884,0c0,2026897408,1443195884,0,0,1168113664c1443195884,1916796928,1443195884,1992294400,1443195884,1885339648c1443195884,0,0,0,0,1967128576c1443195884,0,0,0,0,0c0,1498415104,1443195884,1624244224,1443195884,0c0,0,0,0,0,0c0,1152385024,1443195884,1690304512,1443195884,-1873805312c1443195884,1290797056,1443195884,0,0,1913651200c1443195884,0,0,0,0,0c0,1857028096,1443195884,1542455296,1443195884,1202716672c1443195884,0,0,1278214144,1443195884,1872756736c1443195884,0,0,1822425088,1443195884,1517289472c1443195884,1209008128,1443195884,0,0,0c0,0,0,-1814036480,1443195884,0c0,0,0,1926234112,1443195884,0c0,0,0,1586495488,1443195884,1737490432c1443195884,0,0,1995440128,1443195884,0c0,0,0,0,0,0c0,1800404992,1443195884,0,0,0c0,0,0,1287651328,1443195884,1441792000c1443195884,1986002944,1443195884,-1823473664,1443195884,0c0,1894776832,1443195884,1190133760,1443195884,0c0,0,0,1485832192,1443195884,1989148672c1443195884,0,0,0,0,0c0,1838153728,1443195884,-1911554048,1443195884,0c0,0,0,-1804599296,1443195884,0c0,-1842348032,1443195884,0,0,0c0,0,0,1790967808,1443195884,2036334592c1443195884,1970274304,1443195884,1293942784,1443195884,1794113536c1443195884,0,0,1186988032,1443195884,0c0,1177550848,1443195884,0,0,0c0,1422917632,1443195884,1353711616,1443195884,0c0,1224736768,1443195884,0,0,0c0,0,0,0,0,0c0,1772093440,1443195884,0,0,1655701504c1443195884,1297088512,1443195884,0,0,1193279488c1443195884,-1883242496,1443195884,1762656256,1443195884,1866465280c1443195884,0,0,1158676480,1443195884,1253048320c1443195884,0,0,1608515584,1443195884,1919942656c1443195884,0,0,0,0,0c0,1982857216,1443195884,0,0,-1870659584c1443195884,1407188992,1443195884,1514143744,1443195884,0c0,0,0,2064646144,1443195884,1501560832c1443195884,0,0,0,0,0c0,0,0,0,0,1146093568c1443195884,0,0,1366294528,1443195884,1844445184c1443195884,2001731584,1443195884,0,0,0c0,1879048192,1443195884,1558183936,1443195884,1448083456c1443195884,1583349760,1443195884,0,0,0c0,2008023040,1443195884,1196425216,1443195884,0c0,0,0,1621098496,1443195884,1256194048c1443195884,1935671296,1443195884,1696595968,1443195884,2042626048c1443195884,1901068288,1443195884,0,0,1784676352c1443195884,1300234240,1443195884,0,0,0c0,1171259392,1443195884,1325400064,1443195884,0c0,-1914699776,1443195884,1643118592,1443195884,0c0,0,0,1847590912,1443195884,0c0,0,0,0,0,1979711488c1443195884,1929379840,1443195884,0,0,0c0,0,0,0,0,1715470336c1443195884,0,0,0,0,0c0,0,0,0,0,0c0,0,0,1850736640,1443195884,1174405120c1443195884,2011168768,1443195884,1454374912,1443195884,0c0,0,0,1457520640,1443195884,1897922560c1443195884,-1826619392,1443195884,0,0,1372585984c1443195884,0,0,2030043136,1443195884,0c0,1435500544,1443195884,-1908408320,1443195884,0c0,-1858076672,1443195884,0,0,1756364800c1443195884,0,0,-1785724928,1443195884,0c0,0,0,1875902464,1443195884,0c0,0,0,0,0,1164967936c1443195884,-1886388224,1443195884,0,0,0c0,1957691392,1443195884,1268776960,1443195884,1816133632c1443195884,0,0,1567621120,1443195884,1778384896c1443195884,2061500416,1443195884,0,0,0c0,0,0,0,0,0c0,0,0,-1836056576,1443195884,1724907520c1443195884,2058354688,1443195884,0,0,0c0,-1876951040,1443195884,1573912576,1443195884,0c0,0,0,-1832910848,1443195884,0c0,1941962752,1443195884,0,0,0c0,0,0,1812987904,1443195884,0c0,1438646272,1443195884,0,0,0c0,0,0,0,0,0c0,0,0,1960837120,1443195884,0c0,0,0,1504706560,1443195884,0c0,0,0,-1807745024,1443195884,0c0,0,0,1825570816,1443195884,0c0,0,0,0,0,0c0,1570766848,1443195884,-1848639488,1443195884,0c0,2045771776,1443195884,2033188864,1443195884,-1795162112c1443195884,0,0,1218445312,1443195884,0c0,1709178880,1443195884,1284505600,1443195884,0c0,0,0,1841299456,1443195884,460324864c2130380005,0,0,1630535680,1443195884,0c0,1347420160,1443195884,0,0,0c0,0,0,0,0,0c0,1555038208,1443195884,1482686464,1443195884,0c0,0,0,1479540736,1443195884,0c0,0,0,0,0,1948254208c1443195884,0,0,1309671424,1443195884,0c0,1750073344,1443195884,0,0,1976565760c1443195884,1835008000,1443195884,0,0,2039480320c1443195884,0,0,0,0,1545601024c1443195884,1271922688,1443195884,0,0,1306525696c1443195884,1221591040,1443195884,1718616064,1443195884,2014314496c1443195884,0,0,1910505472,1443195884,1891631104c1443195884,1470103552,1443195884,1806696448,1443195884,0c0,0,0,0,0,1831862272c1443195884,0,0,0,0,0c0,-1895825408,1443195884,0,0,0c0,1869611008,1443195884,1828716544,1443195884,1577058304c1443195884,1520435200,1443195884,1888485376,1443195884,0c0,2089811968,1443195884,0,0,0c0,0,0,0,0,2074083328c1443195884,0,0,1212153856,1443195884,0c0,1495269376,1443195884,-1798307840,1443195884,0c0,1350565888,1443195884,1231028224,1443195884,0c0,1382023168,1443195884,0,0,0c0,0,0,0,0,1649410048c1443195884,2052063232,1443195884,1706033152,1443195884,0c0,0,0,0,0,0c0,1360003072,1443195884,-1782579200,1443195884,0c0,0,0,0,0,0c0,1312817152,1443195884,0,0,0c0,0,0,0,0,0c0,0,0,1768947712,1443195884,0c0,0,0,1775239168,1443195884,1319108608c1443195884,0,0,0,0,1328545792c1443195884,0,0,1237319680,1443195884,1759510528c1443195884,0,0,0,0,2077229056c1443195884,0,0,1315962880,1443195884,1356857344c1443195884,1388314624,1443195884,1907359744,1443195884,0c0,0,0,1746927616,1443195884,2023751680c1443195884,2080374784,1443195884,0,0,1671430144c1443195884,0,0,0,0,1281359872c1443195884,-1902116864,1443195884,2070937600,1443195884,0c0,0,0,0,0,0c0,-1788870656,1443195884,0,0,0c0,3211264,0,1923088384,1443195884,1048576c0,1576534016,2130379775,1027604480,1443195884,230948864c-159544604,3220062,0,1680867328,1443195884,1703936c0,1579155456,2130379775,1029701632,1443195884,-610861056c-2065309309,3248883,0,-1914699776,1443195884,1245184c0,1582825472,2130379775,1032847360,1443195884,-2003697664c697115904,3235740,0,-1911554048,1443195884,1310720c0,1585446912,2130379775,1035993088,1443195884,-1751384064c1000538855,3235228,0,1356857344,1443195884,720896c0,1910636544,2130379775,1039138816,1443195884,-1851195392c-2061243679,3260394,0,-1908408320,1443195884,786432c0,1912209408,2130379775,1041235968,1443195884,-1097793536c-1048011983,3262043,0,1473249280,1443195884,720896c0,1913913344,2130379775,1043333120,1443195884,903413760c-171978744,3218108,0,-1902116864,1443195884,655360c0,1915486208,2130379775,1045430272,1443195884,390004736c99724723,3273378,0,1567621120,1443195884,1310720c0,1588592640,2130379775,1047527424,1443195884,588709888c-1696003844,3229673,0,-1917845504,1443195884,1835008c0,1591738368,2130379775,1050673152,1443195884,-1288568832c-1931342225,3231950,0,-1895825408,1443195884,1703936c0,1595932672,2130379775,1053818880,1443195884,-1381564416c-1729317691,3254591,0,-1864368128,1443195884,1638400c0,1599602688,2130379775,1056964608,1443195884,1825374208c1277278475,3223955,0,1517289472,1443195884,1310720c0,1603272704,2130379775,1060110336,1443195884,-1599340544c20697558,3257045,0,-1883242496,1443195884,1441792c0,1606418432,2130379775,1063256064,1443195884,242483200c-549258585,3258418,0,-1876951040,1443195884,1441792c0,1609564160,2130379775,1066401792,1443195884,1671430144c-570461375,3251202,0,-1873805312,1443195884,1310720c0,1612709888,2130379775,1069547520,1443195884,1296433152c405089502,3260393,0,-1870659584,1443195884,1835008c0,1615855616,2130379775,1072693248,1443195884,8650752c1250808099,3246246,0,-1886388224,1443195884,1441792c0,1620049920,2130379775,1075838976,1443195884,-1586757632c1377806987,3248069,0,1533018112,1443195884,1310720c0,1623195648,2130379775,1078984704,1443195884,1737949184c1434137250,3264348,0,-1867513856,1443195884,1769472c0,1626341376,2130379775,1082130432,1443195884,-1652424704c-1224868743,3249723,0,-1858076672,1443195884,786432c0,1916928000,2130379775,1085276160,1443195884,-1552154624c633561610,3229959,0,-1854930944,1443195884,1310720c0,1630011392,2130379775,1087373312,1443195884,-168558592c260014227,3259198,0,-1851785216,1443195884,720896c0,1918631936,2130379775,1090519040,1443195884,-280690688c1206814725,3276334,0,1193279488,1443195884,1441792c0,1633157120,2130379775,1092616192,1443195884,-701890560c1468890083,3212247,0,-1848639488,1443195884,1179648c0,1636302848,2130379775,1095761920,1443195884,-1247936512c-1646965134,3225746,0,-1889533952,1443195884,1310720c0,1638924288,2130379775,1097859072,1443195884,1079705600c-200743083,3217814,0,-1842348032,1443195884,1179648c0,1642070016,2130379775,1101004800,1443195884,1517289472c1391458504,3263709,0,-1801453568,1443195884,917504c0,1920204800,2130379775,1103101952,1443195884,1266417664c625497117,3240311,0,-1832910848,1443195884,655360c0,1922170880,2130379775,1105199104,1443195884,-1722548224c-1804996686,3217790,0,-1829765120,1443195884,1703936c0,1644691456,2130379775,1107296256,1443195884,-804978688c1812945291,3228749,0,-1826619392,1443195884,917504c0,1923612672,2130379775,1110441984,1443195884,-1080754176c541790366,3259395,0,1778384896,1443195884,1310720c0,1648361472,2130379775,1112539136,1443195884,-964231168c-163532247,3226792,0,1309671424,1443195884,1441792c0,1651507200,2130379775,1115684864,1443195884,-1938358272c-281237160,3240877,0,-1823473664,1443195884,720896c0,1925578752,2130379775,1118830592,1443195884,-810549248c1808971134,3227922,0,1523580928,1443195884,851968c0,1927151616,2130379775,1120927744,1443195884,-1365442560c-1960896631,3241531,0,-1814036480,1443195884,1572864c0,1654652928,2130379775,1123024896,1443195884,-2083520512c-1670544598,3263171,0,-1807745024,1443195884,1507328c0,1658322944,2130379775,1126170624,1443195884,-447610880c-170602395,3257947,0,-1836056576,1443195884,917504c0,1928986624,2130379775,1129316352,1443195884,1605042176c357906228,3217009,0,-1804599296,1443195884,1114112c0,1661468672,2130379775,1131413504,1443195884,1373962240c-1284968076,3225719,0,-1798307840,1443195884,983040c0,1664090112,2130379775,1133510656,1443195884,-2095185920c586910283,3237045,0,-1795162112,1443195884,983040c0,1666187264,2130379775,1135607808,1443195884,1853095936c-1407602330,3258449,0,-1792016384,1443195884,1179648c0,1668284416,2130379775,1137704960,1443195884,-1267073024c1311055251,3275574,0,-1788870656,1443195884,917504c0,1930952704,2130379775,1139802112,1443195884,1886060544c412212163,3270686,0,-1785724928,1443195884,786432c0,1932918784,2130379775,1141899264,1443195884,-773783552c-1441081095,64029551,0,65536,61865984,1983643648c1634235194,2037671280,1763730800,1596079460,808464504,947150640c1663050295,1685221231,1702521203,825369149,741355574,808857906c1864376880,1953526586,926425661,1684086818,824327530,808466480c808988972,1881154096,1030255713,825388322,741355574,808857906c1081635120,826290737,808545331,1076899896,1081700661,826291249c1081635125,826291761,808545335,1076899896,1081700660,826292273c1936619577,825388389,741355574,808857906,1081635120,826290737c808545331,1076899896,1081700661,826291249,1081635125,826291761c808545335,1076899896,1081700660,826292273,1701211705,1983659554c1920234298,543517551,1852403562,1819898995,1830960485,1919251561c1010708258,1868970614,1819635058,1010725729,543570550,1030648165c1818326562,573580064,1983659567,1696622138,574451313,544044403c808857906,540024880,790769728,980827198,1902452838,1830960494c1075867241,809508913,1010708258,543570550,1030648165,1869770786c843063396,840970528,1010708258,543570550,1030648165,1818326562c573645600,1983659567,1696622138,574451313,544044403,1075851328c573579316,1983659567,1696622138,574451313,1634563443,1701603182c874524704,573579317,1983659567,1696622138,574451313,544436067c808988721,910172208,1010708258,543570550,1030648165,1852404514c540295200,790771264,980827198,1902452838,1931623790,1998613877c1752458345,1075851296,1043276343,1715107388,1852925216,1970479677c876617837,1075851296,1043276344,1715107388,1852925216,1970479677c1701322861,1952999273,540557344,790770752,980827198,1902452838c1931623790,807431541,909193760,824193072,808466480,1010708258c543570550,1030648165,1836413730,840970272,808465969,573849632c1983659567,1696622138,574451313,544044403,808525872,540028984c808988721,1043276336,1715107388,1852925216,1970479677,540024941c1075852608,1043276340,1715107388,1852925216,1970479677,808525933c540028984,540291392,1043276336,1715107388,1852925216,1970479677c540024941,540356928,790770752,980827198,1902452838,1931623790c824208757,808466480,942682400,807415856,1010708258,543570550c1030648165,1836413730,1075851296,876617780,1010708258,1715107375c1970106991,1047748972,1882879548,543716449,1684107879,1953391977c1885431923,1030451045,539128866,1868773999,1667591790,1887007860c1914846565,578052965,2019914784,2020565620,1952671090,960504381c808534060,909193772,1076637744,790769969,980827198,1684955496c1047749996,1748661820,1936683040,1869182057,824327534,808466480c573849644,1983659567,1881172026,1953067887,1030647657,1076637730c1043276336,980823868,1684955496,1047749996,980823868,1885431923c1887007845,1392524901,796020848,602931262,1443195884,99680256c0,-1927282688,2130380006,-1922564096,2130380006,-1804599296c2130380006,-1828192256,2130380006,-1826619392,2130380006,-1810890752c2130380006,-1837629440,2130380006,-1831337984,2130380006,-1829765120c2130380006,-1834483712,2130380006,-1832910848,2130380006,-1807745024c2130380006,-1814036480,2130380006,-1799880704,2130380006,-1825046528c2130380006,-1806172160,2130380006,-1845493760,2130380006,-1792016384c2130380006,-1777860608,2130380006,-1847066624,2130380006,-1793589248c2130380006,-1779433472,2130380006,-1850212352,2130380006,-1796734976c2130380006,-1782579200,2130380006,-1843920896,2130380006,-1790443520c2130380006,-1776287744,2130380006,-1848639488,2130380006,-1795162112c2130380006,-1781006336,2130380006,-1853358080,2130380006,-1798307840c2130380006,-1784152064,2130380006,-1768423424,2130380006,-1803026432c2130380006,-1839202304,2130380006,-1785724928,2130380006,-1771569152c2130380006,-1818755072,2130380006,-1817182208,2130380006,-1815609344c2130380006,-1842348032,2130380006,-1788870656,2130380006,-1774714880c2130380006,-1769996288,2130380006,-1851785216,2130380006,-1809317888c2130380006,-1812463616,2130380006,-1836056576,2130380006,-1823473664c2130380006,-1821900800,2130380006,-1820327936,2130380006,-1840775168c2130380006,-1787297792,2130380006,-1773142016,2130380006,-1801453568c2130380006,-2032664576,2130380006,-2034237440,2130380006,-2031091712c2130380006,-1938292736,2130380006,-2010644480,2130380006,-2009071616c2130380006,-2029518848,2130380006,-2013790208,2130380006,-2005925888c2130380006,-2027945984,2130380006,-2026373120,2130380006,-2024800256c2130380006,-2023227392,2130380006,-2021654528,2130380006,-2020081664c2130380006,-2018508800,2130380006,-2016935936,2130380006,-2015363072c2130380006,-2007498752,2130380006,-2012217344,2130380006,-1990197248c2130380006,-1987051520,2130380006,-1985478656,2130380006,-1988624384c2130380006,-2002780160,2130380006,-2001207296,2130380006,-2004353024c2130380006,-1999634432,2130380006,-1998061568,2130380006,-1996488704c2130380006,-1994915840,2130380006,-1993342976,2130380006,-1991770112c2130380006,-1982332928,2130380006,-1861222400,2130380006,-1930428416c2130380006,-1914699776,2130380006,-1916272640,2130380006,-1913126912c2130380006,-1983905792,2130380006,-1936719872,2130380006,-1935147008c2130380006,-1924136960,2130380006,-1955594240,2130380006,-1954021376c2130380006,-1977614336,2130380006,-1976041472,2130380006,-1980760064c2130380006,-1979187200,2130380006,-1961885696,2130380006,-1974468608c2130380006,-1960312832,2130380006,-1972895744,2130380006,-1971322880c2130380006,-1958739968,2130380006,-1969750016,2130380006,-1957167104c2130380006,-1968177152,2130380006,-1966604288,2130380006,-1965031424c2130380006,-1963458560,2130380006,-1917845504,2130380006,-1919418368c2130380006,-1925709824,2130380006,-1952448512,2130380006,-1950875648c2130380006,-1895825408,2130380006,-1897398272,2130380006,-1766850560c2130380006,-1765277696,2130380006,-1749549056,2130380006,-1762131968c2130380006,-1760559104,2130380006,-1746403328,2130380006,-1744830464c2130380006,-1747976192,2130380006,-1763704832,2130380006,-1758986240c2130380006,-1757413376,2130380006,-1755840512,2130380006,-1754267648c2130380006,-1752694784,2130380006,-1751121920,2130380006,-1740111872c2130380006,-1949302784,2130380006,-1928855552,2130380006,-1909981184c2130380006,-1898971136,2130380006,-1908408320,2130380006,-1902116864c2130380006,-1900544000,2130380006,-1906835456,2130380006,-1905262592c2130380006,-1903689728,2130380006,-1920991232,2130380006,-1946157056c2130380006,-1911554048,2130380006,-1892679680,2130380006,-1891106816c2130380006,-1889533952,2130380006,-1887961088,2130380006,-1886388224c2130380006,-1884815360,2130380006,-1883242496,2130380006,-1881669632c2130380006,-1880096768,2130380006,-1856503808,2130380006,-1854930944c2130380006,-1878523904,2130380006,-1876951040,2130380006,-1941438464c2130380006,-1875378176,2130380006,-1873805312,2130380006,-1872232448c2130380006,-1870659584,2130380006,-1869086720,2130380006,-1867513856c2130380006,-1865940992,2130380006,-1864368128,2130380006,-1862795264c2130380006,-1859649536,2130380006,-1858076672,2130380006,-1894252544c2130380006,-1939865600,2130380006,-1933574144,2130380006,-1943011328c2130380006,-1944584192,2130380006,-1741684736,2130380006,-1947729920c2130380006,-1743257600,2130380006,-1932001280,2130380006,0c0,395378688,0,65536,12320768,-788529152c2130379785,256901120,1443168256,-713031680,1443195082,1048576c0,-792723456,2130379785,257490944,0,49283072c1443195059,1048576,0,-298844160,1443195082,264699904c0,203423744,1443194667,0,0,-330301440c1443195082,266076160,0,219152384,1443194667,0c0,-327155712,1443195082,266076160,0,203423744c1443194667,0,0,929038336,2130379765,265945088c0,274726912,1443194667,0,0,972029952c2130379765,263979008,0,219152384,1443194667,0c0,956301312,2130379765,263979008,0,274726912c1443194667,0,0,952107008,2130379765,263979008c0,274726912,1443194667,0,0,964689920c2130379765,263979008,0,274726912,1443194667,0c0,960495616,2130379765,263979008,0,274726912c1443194667,0,0,-306184192,1443195082,264503296c0,203423744,1443194667,0,0,935329792c2130379765,264372224,0,203423744,1443194667,0c0,-288358400,1443195082,265617408,0,274726912c1443194667,0,0,947912704,2130379765,264634368c0,274726912,1443194667,0,0,-303038464c1443195082,264634368,0,-1344274432,1443194661,0c0,985661440,2130379765,264044544,0,274726912c1443194667,0,0,903872512,2130379765,265093120c0,274726912,1443194667,0,0,866123776c2130379765,265158656,0,274726912,1443194667,0c0,989855744,2130379765,264044544,0,274726912c1443194667,0,0,908066816,2130379765,265093120c0,274726912,1443194667,0,0,870318080c2130379765,265158656,0,274726912,1443194667,0c0,998244352,2130379765,264044544,0,-382730240c1443194684,0,0,916455424,2130379765,265093120c0,-382730240,1443194684,0,0,878706688c2130379765,265158656,0,-382730240,1443194684,0c0,981467136,2130379765,264044544,0,274726912c1443194667,0,0,899678208,2130379765,265093120c0,274726912,1443194667,0,0,861929472c2130379765,265158656,0,274726912,1443194667,0c0,994050048,2130379765,264044544,0,-382730240c1443194684,0,0,912261120,2130379765,265093120c0,-382730240,1443194684,0,0,874512384c2130379765,265158656,0,-382730240,1443194684,0c0,1002438656,2130379765,264110080,0,-2119172096c1443194669,0,0,920649728,2130379765,265224192c0,-2119172096,1443194669,0,0,882900992c2130379765,265289728,0,-2119172096,1443194669,0c0,-282066944,1443195082,266010624,0,1201668096c1443194892,0,0,-294649856,1443195082,264765440c0,274726912,1443194667,0,0,975175680c2130379765,264896512,0,-2091909120,1443194661,0c0,887095296,2130379765,264962048,0,-2091909120c1443194661,0,0,849346560,2130379765,265027584c0,-2091909120,1443194661,0,0,939524096c2130379765,265879552,0,274726912,1443194667,0c0,-314572800,1443195082,265879552,0,219152384c1443194667,0,0,-310378496,1443195082,265879552c0,203423744,1443194667,0,0,979369984c2130379765,264437760,0,-340787200,1443195082,0c0,895483904,2130379765,265486336,0,-340787200c1443195082,0,0,857735168,2130379765,265551872c0,-340787200,1443195082,0,0,-285212672c1443195082,265682944,0,274726912,1443194667,0c0,-349175808,1443195082,264175616,0,274726912c1443194667,0,0,924844032,2130379765,264568832c0,203423744,1443194667,0,0,931135488c2130379765,264372224,0,274726912,1443194667,0c0,968884224,2130379765,263979008,0,274726912c1443194667,0,0,943718400,2130379765,264306688c0,274726912,1443194667,0,0,-322961408c1443195082,264306688,0,219152384,1443194667,0c0,-318767104,1443195082,264306688,0,203423744c1443194667,0,0,977272832,2130379765,264241152c0,-2119172096,1443194669,0,0,891289600c2130379765,265355264,0,-2119172096,1443194669,0c0,853540864,2130379765,265420800,0,-2119172096c1443194669,0,0,-291504128,1443195082,264830976c0,203423744,1443194667,0,0,-735051776c1443195082,80740352,0,-382730240,1443194684,0c0,-739246080,1443195082,80674816,0,-382730240c1443194684,0,0,-730857472,1443195082,80805888c0,1201668096,1443194892,0,0,-778043392c2130379785,260964352,0,-382730240,1443194684,0c0,1562378240,2130379785,67698688,0,203423744c1443194667,0,0,1560281088,2130379785,66715648c0,-713031680,1443195082,0,0,1600126976c2130379785,67305472,0,203423744,1443194667,0c0,1566572544,2130379785,258539520,0,-723517440c1443195082,0,0,1551892480,2130379785,66715648c0,-382730240,1443194684,0,0,1595932672c2130379785,67371008,0,219152384,1443194667,0c0,1591738368,2130379785,67436544,0,219152384c1443194667,0,0,1814036480,2130380002,67567616c0,219152384,1443194667,0,0,1587544064c2130379785,67633152,0,219152384,1443194667,0c0,1809842176,2130380002,66977792,0,899678208c1443195082,0,0,1583349760,2130379785,67043328c0,219152384,1443194667,0,0,1579155456c2130379785,67108864,0,219152384,1443194667,0c0,1574961152,2130379785,67502080,0,203423744c1443194667,0,0,1570766848,2130379785,66912256c0,203423744,1443194667,0,0,1556086784c2130379785,66715648,0,-382730240,1443194684,0c0,1604321280,2130379785,66519040,0,219152384c1443194667,0,0,1528823808,2130379785,67239936c0,219152384,1443194667,0,0,1818230784c2130380002,66519040,0,274726912,1443194667,0c0,1606418432,2130379785,66519040,0,274726912c1443194667,0,0,1610612736,2130379785,66519040c0,274726912,1443194667,0,0,1547698176c2130379785,66584576,0,-692060160,1443195082,0c0,1801453568,2130380002,66584576,0,-382730240c1443194684,0,0,1805647872,2130380002,66846720c0,274726912,1443194667,0,0,1544552448c2130379785,66650112,0,-674234368,1443195082,0c0,1541406720,2130379785,66650112,0,-382730240c1443194684,0,0,1538260992,2130379785,66453504c0,-656408576,1443195082,0,0,1535115264c2130379785,66781184,0,274726912,1443194667,0c0,1530920960,2130379785,67174400,0,-692060160c1443195082,0,0,1795162112,2130380002,67174400c0,-382730240,1443194684,0,0,1790967808c2130380002,67764224,0,203423744,1443194667,0c0,1975517184,2130380002,71499776,0,203423744c1443194667,0,0,-784334848,2130379785,257228800c0,49283072,1443195059,0,0,-497025024c1443195082,81264640,0,219152384,1443194667,0c0,-501219328,1443195082,81199104,0,219152384c1443194667,0,0,-492830720,1443195082,81330176c0,274726912,1443194667,0,0,1526726656c2130379785,76939264,0,-640679936,1443195082,0c0,-780140544,2130379785,262602752,0,-382730240c1443194684,0,0,-687865856,2130379777,261554176c0,1201668096,1443194892,0,0,-504365056c1443195082,257425408,0,203423744,1443194667,1048576c0,-767557632,2130379785,74186752,0,274726912c1443194667,0,0,-769654784,2130379785,74252288c0,-382730240,1443194684,0,0,-735051776c2130379785,66322432,0,-601882624,1443195082,0c0,-737148928,2130379785,65732608,0,219152384c1443194667,0,0,-732954624,2130379785,65601536c0,-622854144,1443195082,0,0,-610271232c1443195082,65601536,0,-382730240,1443194684,0c0,1997537280,2130380002,65863680,0,-552599552c1443195082,65536,0,-740294656,2130379785,66125824c0,203423744,1443194667,0,0,-540016640c1443195082,65863680,0,-382730240,1443194684,0c0,-744488960,2130379785,65994752,0,219152384c1443194667,0,0,-747634688,2130379785,66256896c0,-586153984,1443195082,0,0,-765460480c2130379785,65798144,0,-552599552,1443195082,65536c0,-750780416,2130379785,66060288,0,203423744c1443194667,0,0,-536870912,1443195082,65798144c0,-382730240,1443194684,0,0,-754974720c2130379785,65929216,0,219152384,1443194667,0c0,-758120448,2130379785,65536000,0,-570425344c1443195082,0,0,-761266176,2130379785,66191360c0,274726912,1443194667,0,0,-763363328c2130379785,65667072,0,219152384,1443194667,0c0,-803209216,2130379785,257622016,0,-713031680c1443195082,1048576,0,-799014912,2130379785,257556480c0,-382730240,1443194684,1048576,0,-790626304c2130379785,257359872,0,974127104,1443194662,1048576c0,-771751936,2130379785,73990144,0,203423744c1443194667,0,0,1995440128,2130380002,74317824c0,-382730240,1443194684,0,0,1008730112c2130379765,263258112,0,203423744,1443194667,0c0,1012924416,2130379765,262995968,0,-485490688c1443195082,0,0,847249408,2130379765,263716864c0,274726912,1443194667,0,0,843055104c2130379765,263585792,0,219152384,1443194667,0c0,809500672,2130379765,263520256,0,219152384c1443194667,0,0,-277872640,1443195082,263127040c0,203423744,1443194667,0,0,-273678336c1443195082,263192576,0,203423744,1443194667,0c0,801112064,2130379765,262930432,0,203423744c1443194667,0,0,796917760,2130379765,262864896c0,203423744,1443194667,0,0,805306368c2130379765,262799360,0,203423744,1443194667,0c0,838860800,2130379765,263061504,0,203423744c1443194667,0,0,834666496,2130379765,263716864c0,274726912,1443194667,0,0,830472192c2130379765,263520256,0,219152384,1443194667,0c0,826277888,2130379765,263651328,0,-263192576c1443195082,0,0,822083584,2130379765,263520256c0,219152384,1443194667,0,0,817889280c2130379765,263782400,0,-227540992,1443195082,0c0,813694976,2130379765,263585792,0,219152384c1443194667,0,0,-210763776,1443195082,262733824c0,-1814036480,1443194686,0,0,-773849088c2130379785,74121216,0,203423744,1443194667,0c0,-786432000,2130379785,75038720,0,219152384c1443194667,0,0,1991245824,2130380002,68681728c0,203423744,1443194667,0,0,-819986432c2130379785,69271552,0,219152384,1443194667,0c0,-805306368,2130379785,68747264,0,219152384c1443194667,0,0,-815792128,2130379785,69140480c0,219152384,1443194667,0,0,-817889280c2130379785,69206016,0,219152384,1443194667,0c0,1988100096,2130380002,68943872,0,274726912c1443194667,0,0,-809500672,2130379785,68812800c0,219152384,1443194667,0,0,-813694976c2130379785,68878336,0,219152384,1443194667,0c0,-794820608,2130379785,75104256,0,219152384c1443194667,0,0,-775946240,2130379785,74055680c0,203423744,1443194667,0,0,-488636416c1443195082,81395712,0,219152384,1443194667,0c0,1983905792,2130380002,71303168,0,274726912c1443194667,0,0,-824180736,2130379785,71172096c0,274726912,1443194667,0,0,-828375040c2130379785,71237632,0,274726912,1443194667,0c0,-832569344,2130379785,70975488,0,-446693376c1443195082,0,0,-836763648,2130379785,70909952c0,-436207616,1443195082,0,0,-840957952c2130379785,71041024,0,203423744,1443194667,0c0,1979711488,2130380002,71106560,0,203423744c1443194667,0,0,-845152256,2130379785,70123520c0,203423744,1443194667,0,0,-849346560c2130379785,70778880,0,203423744,1443194667,0c0,-878706688,2130379785,71630848,0,-382730240c1443194684,0,0,-373293056,1443195082,262537216c0,-364904448,1443195082,0,0,-853540864c2130379785,71368704,0,203423744,1443194667,0c0,-857735168,2130379785,70189056,0,-419430400c1443195082,0,0,-524288000,1443195082,262471680c0,274726912,1443194667,0,0,1518338048c2130379785,70844416,0,-401604608,1443195082,0c0,1514143744,2130379785,70254592,0,219152384c1443194667,0,0,1509949440,2130379785,70451200c0,219152384,1443194667,0,0,-861929472c2130379785,70582272,0,219152384,1443194667,0c0,-866123776,2130379785,70713344,0,219152384c1443194667,0,0,-870318080,2130379785,70057984c0,219152384,1443194667,0,0,-874512384c2130379785,70647808,0,219152384,1443194667,0c0,1505755136,2130379785,70320128,0,219152384c1443194667,0,0,1501560832,2130379785,70385664c0,219152384,1443194667,0,0,1497366528c2130379785,70516736,0,-383778816,1443195082,0c0,1493172224,2130379785,71565312,0,203423744c1443194667,0,0,1522532352,2130379785,76218368c0,-464519168,1443195082,0,0,1993342976c2130380002,260898816,0,-382730240,1443194684,0c0,-520093696,1443195082,258605056,0,-516947968c1443195082,0,0,-527433728,1443195082,260571136c0,-382730240,1443194684,1048576,0,-530579456c1443195082,260505600,0,-382730240,1443194684,1048576c0,-214958080,1443195082,71434240,0,-1814036480c1443194686,0,0,-533725184,1443195082,76283904c0,203423744,1443194667,0,0,-218103808c1443195082,262668288,0,274726912,1443194667,0c0,-782237696,2130379785,258146304,0,219152384c1443194667,0,0,28377088,0,65536c0,0,0,1284505600,2130379679,1413480448c1443195864,0,0,0,134217728,170524672c0,-1220542464,1443195884,0,0,65536c0,0,0,-1220542464,1443195884,-1067450368c1443195884,-1172307968,1443195884,-1168113664,1443195884,-1084227584c1443195884,-1147142144,1443195884,0,0,0c0,0,0,0,0,0c0,0,0,0,0,0c0,0,0,0,0,0c0,0,0,0,0,0c0,0,0,0,0,-1153433600c1443195884,-1114636288,1443195884,-1131413504,1443195884,-1129316352c1443195884,-1751121920,2130378516,-1751121920,2130378516,-1751121920c2130378516,-1751121920,2130378516,0,0,-1751121920c2130378516,0,0,0,0,0c0,0,0,0,0,0c0,0,0,0,0,-1149239296c1443195884,0,0,11599872,0,65536c65536,0,0,131072,0,-484442112c2130378518,-1220542464,1443195884,134217728,134217728,0c0,0,16256,16256,1,0c1,0,0,0,0,0c0,0,0,-2124414976,1443194926,-1178599424c1443195884,-624951296,2130378507,-1192230912,1443195884,0c0,65536,0,0,0,2162688c0,629145600,1443195884,0,0,0c0,2162688,0,-1214775296,1443195884,0c0,0,0,4259840,0,65536c0,0,0,448790528,2130376762,104202240c65536,0,0,0,0,0c0,4259840,0,65536,0,0c0,-241696768,2130376761,2097152,65536,0c0,0,0,0,0,6356992c0,450625536,2130376762,-1751121920,2130378516,-1989148672c2130378505,-1166016512,1443195884,451543040,2130376762,468451328c2130376762,485228544,2130376762,502005760,2130376762,518782976c2130376762,8388608,0,-1176502272,1443195884,3211264c0,0,0,0,0,65536c0,0,0,0,0,3211264c0,65536,655360,5439488,6357108,7602290c7274563,7274604,114,6619136,2130378752,2162688c0,-2003828736,1443195838,0,0,1109917696c2129978015,4259840,0,65536,0,0c0,379584512,2130376767,342097920,65536,0c0,0,0,0,0,2162688c0,684720128,1443195885,0,0,0c0,3211264,0,170524672,170524672,170524672c170524672,67108864,0,-1088421888,1443195884,-1751121920c2130378516,2162688,0,-446693376,1443195884,0c0,0,0,6356992,0,131072c65536,1310720,2130378752,653262848,1443195884,-1141899264c1443195884,0,0,0,0,1241579520c551115,524288,1443168256,-1141899264,1443195884,1258291200c1443195083,643825664,1443195884,2162688,0,-1404043264c1443194891,0,0,65536,0,2162688c0,233832448,1443195864,0,0,0c2129920000,2162688,0,-1118830592,1443195884,458752c0,-260046848,1443195884,2162688,0,-236978176c1443195884,1703936,0,-232783872,1443195884,4259840c0,196608,1048576,4980736,6422633,7471205c7602273,7274601,2097262,6619219,6881394,102c7274496,219152486,1443194667,4259840,0,65536c1245184,2097152,2883630,3801147,6291501,4128807c6225953,2228285,8192123,2687016,6094939,0c0,4259840,0,65536,0,0c0,-1615855616,2130376767,154664960,65536,0c0,0,0,0,0,2162688c0,-1112539136,1443195884,0,0,0c0,4259840,0,65536,0,0c0,-1625554944,2130376767,9568256,65536,0c0,0,0,0,0,3211264c0,65536,720896,4390912,7274607,6553714c7209065,7602273,7536741,1388314624,1443195083,7405568c0,131072,0,983040,0,-959447040c1443195884,-1105199104,1443195884,0,0,0c0,65536,262215,262144,6881280,-1105199005c1443195884,65536,5439604,104,393216,-1048576000c1443195884,899678208,1443195885,2162688,0,65536c327680,4587520,6357100,7536743,0,7405568c0,1413480448,1443195864,0,1,0c0,1048576,65536,-710934528,1443194933,-694157312c1443194933,134217728,7077888,97,0,-1703919632c1443194972,141557760,1443195884,0,0,65536c1443168256,263979008,0,4259840,0,65536c0,0,0,-233308160,2130376761,682098688c65536,0,0,0,0,0c0,4259840,0,65536,0,0c0,-244056064,2130376761,2359296,65536,0c0,0,0,0,0,2162688c0,831520768,1443195885,0,0,0c0,2162688,0,-2003828736,1443195838,483393536c2130378943,2097152,0,2162688,0,1048576c1443195839,0,0,-1042808832,1443195884,6356992c0,-590872576,2130379956,65536,0,0c0,0,0,-584056832,2130379956,-580386816c2130379956,1098907648,1443195885,1454374912,1443195885,1501560832c1443195885,595591168,2130378401,0,2130379765,4259840c0,65536,0,0,0,-247726080c2130376761,3538944,65536,0,0,0c0,0,0,6356992,0,-483393536c1443194896,0,0,0,0,0c0,0,0,0,0,0c0,-342884352,1443195882,-281542656,1443195882,-275775488c1443195882,-1067450368,1443195884,3211264,0,0c0,0,0,0,0,16711680c0,0,1442840576,3211264,0,0c0,0,0,65536,0,0c0,0,0,2162688,0,1181220864c2130379967,-1052770304,1443195701,817889280,1443195885,4259840c0,864026624,1443195885,866123776,1443195885,868220928c1443195885,870318080,1443195885,873463808,1443195885,875560960c1443195885,0,65536,2162688,0,65536c327680,5439488,7929972,6619244,0,2162688c0,65536,327680,4259840,6750318,6619244c0,2162688,0,1048576,1443195839,0c0,-1097859072,1443195884,2162688,0,0c524288,482344960,2130378943,0,0,2162688c0,-967835648,1443195884,-924844032,1443195884,0c0,2162688,0,-1108344832,1443195884,-1097859072c1443195884,0,0,6356992,0,65536c2359296,5963776,6488157,7143535,7536686,7209077c7536686,6357108,3014770,7471204,7798881,7209065c3014759,7274576,7209065,5439604,7405669,6619253c6488174,101,0,4259840,0,65536c1245184,2097152,2883630,3801147,6291501,4128807c6225953,2228285,8192123,2687016,6094939,0c100,6356992,0,65536,2293760,5963776c6488157,7143535,7536686,7209077,7536686,6357108c3014770,7471204,7798881,7209065,3014759,7077958c6750305,6619219,7667825,7209061,6619235,-1025507328c1443195884,6356992,0,-590872576,2130379956,65536c0,0,0,0,0,-584056832c2130379956,-580386816,2130379956,1974468608,1443195885,-1965031424c1443195885,-1917845504,1443195885,595591168,2130378401,-1135607808c1443195884,4259840,0,65536,1245184,2097152c2883630,3801147,6291501,4128807,6225953,2228285c8192123,2687016,6094939,0,100,9502720c0,-995098624,1443195884,-994574336,1443195884,-994574336c1443195884,1950351360,1443195885,1950875648,1443195885,1950875648c1443195885,598736896,1443195414,16711680,0,0c0,0,0,0,0,0c0,0,0,0,0,0c0,0,0,818282496,1443195885,2162688c0,1722810368,1443195863,0,0,2097152c0,4259840,0,0,0,0c0,0,0,0,0,0c0,0,0,16711680,13762815,6356994c0,-590872576,2130379956,65536,0,0c0,0,0,-584056832,2130379956,-580386816c2130379956,-193986560,1443195885,161480704,1443195886,208666624c1443195886,595591168,2130378401,1722810368,1443195863,2162688c0,65536,393216,5439488,5177421,5505103c72,2162688,0,0,65536,131072c196608,0,0,2162688,0,65536c393216,5111808,5374031,4259917,76,2162688c0,625999872,1443195884,0,0,0c0,6356992,0,-590872576,2130379956,65536c0,0,0,0,0,-584056832c2130379956,-580386816,2130379956,-1572864000,1443195885,-1217396736c1443195885,-1170210816,1443195885,595591168,2130378401,836239360c1443195885,6356992,0,131072,0,1310720c0,-1031798784,1443195884,-967835648,1443195884,0c0,0,0,1526792192,525321,524288c2130313216,-967835648,1443195884,-1124007936,1443195884,2027945984c1443195268,2162688,0,-599785472,1443195882,0c0,-951582720,1443195884,5308416,0,65536c1966080,6488064,7143535,7536686,7209077,7536686c6357108,3014770,7798881,3014772,7471175,6553697c6619241,7602286,7602259,7078009,101,3211264c0,0,0,0,1443168256,0c0,16711680,0,0,0,2162688c0,-1056964608,1443195884,-497025024,1443195884,2097152c0,2162688,0,1139802112,1443195838,0c0,-978321408,1443195884,2162688,0,-1365245952c1443195863,-1068498944,1443195884,2097152,0,2162688c0,1115684864,1443194972,0,0,141557760c1443195884,2162688,0,-1237319680,1443194957,-1959788544c1443194957,-967835648,1443195884,3211264,0,1247805440c1443195083,-1031274496,1443195884,-967835648,1443195884,-783679488c19963,1469644800,16,6356992,0,-590872576c2130379956,65536,0,0,0,0c0,-584056832,2130379956,-580386816,2130379956,-800063488c1443195885,-444596224,1443195885,-397410304,1443195885,595591168c2130378401,-432013312,1443195884,3211264,0,65536c458752,4390912,5111887,5374036,4980815,1291845632c1443195083,1468792832,0,3211264,0,65536c589824,5439488,5046361,4522061,5374036,4390985c1443168256,6029312,8585216,6356992,0,131072c0,1310720,0,-1021313024,1443195884,-924844032c1443195884,0,0,0,0,218169344c550699,524288,2130313216,-924844032,1443195884,-1006567424c1443195884,643825664,1443195884,2162688,0,-1404043264c1443194891,1959788544,1443194957,2097152,0,403767296c0,1336934400,1443195083,203423744,1443194667,8192000c65536,1215299584,1443195083,567279616,1443195083,6815744c131073,1205862400,1443195083,274726912,1443194667,6815744c65537,1307574272,1443195083,1314914304,1443195083,1469186048c16,1209008128,1443195083,743440384,1443195083,6815744c1,-788529152,2130379785,-713031680,1443195082,256901120c16,1268776960,1443195083,219152384,1443194667,6029312c8650752,-792723456,2130379785,49283072,1443195059,257490944c16,1388314624,1443195083,-382730240,1443194684,7471104c131073,1382023168,1443195083,-382730240,1443194684,7471104c65537,1385168896,1443195083,-382730240,1443194684,7471104c1,-298844160,1443195082,203423744,1443194667,264699904c0,-330301440,1443195082,219152384,1443194667,266076160c0,-327155712,1443195082,203423744,1443194667,266076160c0,929038336,2130379765,274726912,1443194667,265945088c0,972029952,2130379765,219152384,1443194667,263979008c0,956301312,2130379765,274726912,1443194667,263979008c0,952107008,2130379765,274726912,1443194667,263979008c0,964689920,2130379765,274726912,1443194667,263979008c0,960495616,2130379765,274726912,1443194667,263979008c0,-306184192,1443195082,203423744,1443194667,264503296l0,935329792l2130379765,203423744c1443194667,264372224,0,-288358400,1443195082,274726912c1443194667,265617408,0,947912704,2130379765,274726912c1443194667,264634368,0,-303038464,1443195082,-1344274432c1443194661,264634368,0,985661440,2130379765,274726912c1443194667,264044544,0,903872512,2130379765,274726912c1443194667,265093120,0,866123776,2130379765,274726912c1443194667,265158656,0,989855744,2130379765,274726912c1443194667,264044544,0,908066816,2130379765,274726912c1443194667,265093120,0,870318080,2130379765,274726912c1443194667,265158656,0,998244352,2130379765,-382730240c1443194684,264044544,0,916455424,2130379765,-382730240c1443194684,265093120,0,878706688,2130379765,-382730240c1443194684,265158656,0,981467136,2130379765,274726912c1443194667,264044544,0,899678208,2130379765,274726912c1443194667,265093120,0,861929472,2130379765,274726912c1443194667,265158656,0,994050048,2130379765,-382730240c1443194684,264044544,0,912261120,2130379765,-382730240c1443194684,265093120,0,874512384,2130379765,-382730240c1443194684,265158656,0,1002438656,2130379765,-2119172096c1443194669,264110080,0,920649728,2130379765,-2119172096c1443194669,265224192,0,882900992,2130379765,-2119172096c1443194669,265289728,0,-282066944,1443195082,1201668096c1443194892,266010624,0,-294649856,1443195082,274726912c1443194667,264765440,0,975175680,2130379765,-2091909120c1443194661,264896512,0,887095296,2130379765,-2091909120c1443194661,264962048,0,849346560,2130379765,-2091909120c1443194661,265027584,0,939524096,2130379765,274726912c1443194667,265879552,0,-314572800,1443195082,219152384c1443194667,265879552,0,-310378496,1443195082,203423744c1443194667,265879552,0,979369984,2130379765,-340787200c1443195082,264437760,0,895483904,2130379765,-340787200c1443195082,265486336,0,857735168,2130379765,-340787200c1443195082,265551872,0,-285212672,1443195082,274726912c1443194667,265682944,0,-349175808,1443195082,274726912c1443194667,264175616,0,924844032,2130379765,203423744c1443194667,264568832,0,931135488,2130379765,274726912c1443194667,264372224,0,968884224,2130379765,274726912c1443194667,263979008,0,943718400,2130379765,274726912c1443194667,264306688,0,-322961408,1443195082,219152384c1443194667,264306688,0,-318767104,1443195082,203423744c1443194667,264306688,0,977272832,2130379765,-2119172096c1443194669,264241152,0,891289600,2130379765,-2119172096c1443194669,265355264,0,853540864,2130379765,-2119172096c1443194669,265420800,0,-291504128,1443195082,203423744c1443194667,264830976,0,1262485504,1443195083,203423744c1443194667,6619136,196608,-735051776,1443195082,-382730240c1443194684,80740352,0,-739246080,1443195082,-382730240c1443194684,80674816,0,-730857472,1443195082,1201668096c1443194892,80805888,0,-778043392,2130379785,-382730240c1443194684,260964352,0,1353711616,1443195083,1314914304c1443195083,1469710336,16,1562378240,2130379785,203423744c1443194667,67698688,0,1560281088,2130379785,-713031680c1443195082,66715648,0,1600126976,2130379785,203423744c1443194667,67305472,0,1566572544,2130379785,-723517440c1443195082,258539520,0,1551892480,2130379785,-382730240c1443194684,66715648,0,1595932672,2130379785,219152384c1443194667,67371008,0,1591738368,2130379785,219152384c1443194667,67436544,0,1814036480,2130380002,219152384c1443194667,67567616,0,1587544064,2130379785,219152384c1443194667,67633152,0,1809842176,2130380002,899678208c1443195082,66977792,0,1583349760,2130379785,219152384c1443194667,67043328,0,1579155456,2130379785,219152384c1443194667,67108864,0,1574961152,2130379785,203423744c1443194667,67502080,0,1570766848,2130379785,203423744c1443194667,66912256,0,1556086784,2130379785,-382730240c1443194684,66715648,0,1604321280,2130379785,219152384c1443194667,66519040,0,1528823808,2130379785,219152384c1443194667,67239936,0,1818230784,2130380002,274726912c1443194667,66519040,0,1606418432,2130379785,274726912c1443194667,66519040,0,1610612736,2130379785,274726912c1443194667,66519040,0,1547698176,2130379785,-692060160c1443195082,66584576,0,1801453568,2130380002,-382730240c1443194684,66584576,0,1805647872,2130380002,274726912c1443194667,66846720,0,1544552448,2130379785,-674234368c1443195082,66650112,0,1541406720,2130379785,-382730240c1443194684,66650112,0,1538260992,2130379785,-656408576c1443195082,66453504,0,1535115264,2130379785,274726912c1443194667,66781184,0,1530920960,2130379785,-692060160c1443195082,67174400,0,1795162112,2130380002,-382730240c1443194684,67174400,0,1790967808,2130380002,203423744c1443194667,67764224,0,1975517184,2130380002,203423744c1443194667,71499776,0,-784334848,2130379785,49283072c1443195059,257228800,0,-497025024,1443195082,219152384c1443194667,81264640,0,-501219328,1443195082,219152384c1443194667,81199104,0,-492830720,1443195082,274726912c1443194667,81330176,0,1526726656,2130379785,-640679936c1443195082,76939264,0,1221591040,1443195083,274726912c1443194667,6750208,1,1224736768,1443195083,219152384c1443194667,6750208,8519681,1228931072,1443195083,274726912c1443194667,6750208,65537,-780140544,2130379785,-382730240c1443194684,262602752,0,-687865856,2130379777,1201668096c1443194892,261554176,0,1327497216,1443195083,203423744c1443194667,8060928,0,-504365056,1443195082,203423744c1443194667,257425408,16,-767557632,2130379785,274726912c1443194667,74186752,0,-769654784,2130379785,-382730240c1443194684,74252288,0,1233125376,1443195083,219152384c1443194667,5963776,8650753,-735051776,2130379785,-601882624c1443195082,66322432,0,-737148928,2130379785,219152384c1443194667,65732608,0,-732954624,2130379785,-622854144c1443195082,65601536,0,-610271232,1443195082,-382730240c1443194684,65601536,0,1997537280,2130380002,-552599552c1443195082,65863680,1,-740294656,2130379785,203423744c1443194667,66125824,0,-540016640,1443195082,-382730240c1443194684,65863680,0,-744488960,2130379785,219152384c1443194667,65994752,0,-747634688,2130379785,-586153984c1443195082,66256896,0,-765460480,2130379785,-552599552c1443195082,65798144,1,-750780416,2130379785,203423744c1443194667,66060288,0,-536870912,1443195082,-382730240c1443194684,65798144,0,-754974720,2130379785,219152384c1443194667,65929216,0,-758120448,2130379785,-570425344c1443195082,65536000,0,-761266176,2130379785,274726912c1443194667,66191360,0,-763363328,2130379785,219152384c1443194667,65667072,0,-803209216,2130379785,-713031680c1443195082,257622016,16,-799014912,2130379785,-382730240c1443194684,257556480,16,-790626304,2130379785,974127104c1443194662,257359872,16,-771751936,2130379785,203423744c1443194667,73990144,0,1995440128,2130380002,-382730240c1443194684,74317824,0,1008730112,2130379765,203423744c1443194667,263258112,0,1012924416,2130379765,-485490688c1443195082,262995968,0,204472320,1443195083,203423744c1443194667,6488064,0,1357905920,1443195083,203423744c1443194667,6750208,196608,847249408,2130379765,274726912c1443194667,263716864,0,843055104,2130379765,219152384c1443194667,263585792,0,809500672,2130379765,219152384c1443194667,263520256,0,-277872640,1443195082,203423744c1443194667,263127040,0,-273678336,1443195082,203423744c1443194667,263192576,0,801112064,2130379765,203423744c1443194667,262930432,0,796917760,2130379765,203423744c1443194667,262864896,0,805306368,2130379765,203423744c1443194667,262799360,0,838860800,2130379765,203423744c1443194667,263061504,0,834666496,2130379765,274726912c1443194667,263716864,0,830472192,2130379765,219152384c1443194667,263520256,0,826277888,2130379765,-263192576c1443195082,263651328,0,822083584,2130379765,219152384c1443194667,263520256,0,817889280,2130379765,-227540992c1443195082,263782400,0,813694976,2130379765,219152384c1443194667,263585792,0,-210763776,1443195082,-1814036480c1443194686,262733824,0,1345323008,1443195083,274726912c1443194667,1469579264,0,-773849088,2130379785,203423744c1443194667,74121216,0,1361051648,1443195083,274726912c1443194667,5832704,65536,1364197376,1443195083,274726912c1443194667,5832704,1048576,1368391680,1443195083,274726912c1443194667,5832704,131072,1371537408,1443195083,274726912c1443194667,5832704,983040,1236271104,1443195083,219152384c1443194667,5963776,8716289,-786432000,2130379785,219152384c1443194667,75038720,0,1991245824,2130380002,203423744c1443194667,68681728,0,-819986432,2130379785,219152384c1443194667,69271552,0,-805306368,2130379785,219152384c1443194667,68747264,0,-815792128,2130379785,219152384c1443194667,69140480,0,-817889280,2130379785,219152384c1443194667,69206016,0,1988100096,2130380002,274726912c1443194667,68943872,0,-809500672,2130379785,219152384c1443194667,68812800,0,-813694976,2130379785,219152384c1443194667,68878336,0,-794820608,2130379785,219152384c1443194667,75104256,0,-775946240,2130379785,203423744c1443194667,74055680,0,-488636416,1443195082,219152384c1443194667,81395712,0,1349517312,1443195083,1314914304c1443195083,1469644800,16,1239416832,1443195083,725614592c1443195083,6619136,1,1254096896,1443195083,203423744c1443194667,6619136,65537,1258291200,1443195083,203423744c1443194667,6619136,131072,1983905792,2130380002,274726912c1443194667,71303168,0,-824180736,2130379785,274726912c1443194667,71172096,0,-828375040,2130379785,274726912c1443194667,71237632,0,-832569344,2130379785,-446693376c1443195082,70975488,0,-836763648,2130379785,-436207616c1443195082,70909952,0,-840957952,2130379785,203423744c1443194667,71041024,0,1979711488,2130380002,203423744c1443194667,71106560,0,-845152256,2130379785,203423744c1443194667,70123520,0,-849346560,2130379785,203423744c1443194667,70778880,0,1375731712,1443195083,203423744c1443194667,1469841408,0,1378877440,1443195083,567279616c1443195083,1469841408,65536,-878706688,2130379785,-382730240c1443194684,71630848,0,-373293056,1443195082,-364904448c1443195082,262537216,0,-853540864,2130379785,203423744c1443194667,71368704,0,-857735168,2130379785,-419430400c1443195082,70189056,0,-524288000,1443195082,274726912c1443194667,262471680,0,1518338048,2130379785,-401604608c1443195082,70844416,0,1514143744,2130379785,219152384c1443194667,70254592,0,1509949440,2130379785,219152384c1443194667,70451200,0,-861929472,2130379785,219152384c1443194667,70582272,0,-866123776,2130379785,219152384c1443194667,70713344,0,-870318080,2130379785,219152384c1443194667,70057984,0,-874512384,2130379785,219152384c1443194667,70647808,0,1283457024,1443195083,1291845632c1443195083,1468792832,0,1505755136,2130379785,219152384c1443194667,70320128,0,1501560832,2130379785,219152384c1443194667,70385664,0,1497366528,2130379785,-383778816c1443195082,70516736,0,1493172224,2130379785,203423744c1443194667,71565312,0,1250951168,1443195083,725614592c1443195083,6619136,0,1522532352,2130379785,-464519168c1443195082,76218368,0,1993342976,2130380002,-382730240c1443194684,260898816,0,1265631232,1443195083,219152384c1443194667,6029312,8585216,-520093696,1443195082,-516947968c1443195082,258605056,0,1340080128,1443195083,-516947968c1443195082,1469513728,16,-527433728,1443195082,-382730240c1443194684,260571136,16,-530579456,1443195082,-382730240c1443194684,260505600,16,-214958080,1443195082,-1814036480c1443194686,71434240,0,1271922688,1443195083,274726912c1443194667,6684672,1,1275068416,1443195083,219152384c1443194667,6684672,8519681,1279262720,1443195083,274726912c1443194667,6684672,65537,-533725184,1443195082,203423744c1443194667,76283904,0,1331691520,1443195083,-1344274432c1443194661,8192000,0,-218103808,1443195082,274726912c1443194667,262668288,0,-782237696,2130379785,219152384c1443194667,258146304,0,0,0,0c0,0,0,0,0,0c0,0,0,0,0,0c0,0,0,0,0,0c0,0,0,0,0,0c0,0,0,0,0,0c0,0,0,0,0,0c0,0,0,0,0,0c0,0,0,0,0,0c0,0,0,0,0,0c0,0,0,0,0,0c0,0,0,0,0,0c0,0,0,0,0,0c0,0,0,0,0,0c0,0,0,0,0,0c0,0,0,0,0,0c0,0,0,0,0,0c0,0,0,0,0,0c0,0,0,0,0,0c0,0,0,0,0,0c0,0,0,0,0,0c0,0,0,0,0,0c0,0,0,0,0,0c0,0,0,0,0,0c0,0,0,0,0,0c0,0,0,0,0,0c0,0,0,0,0,0c0,0,0,0,0,0c0,0,0,0,0,0c0,0,0,0,0,0c0,0,0,0,0,3211264c0,659554304,1443195884,-1020788736,1443195884,-924844032c1443195884,670629888,28391,-927989760,1443195884,7405568c0,0,0,1919647744,28001,-937426944c1443195884,-509607936,1443195884,0,0,0c0,65536,262144,262144,0,-509607936c1443195884,0,0,0,0,0c0,0,0,3211264,0,-978321408c1443195884,-982515712,1443195884,-931135488,1443195884,-927989760c1443195884,0,0,3211264,0,-566231040c2130379288,1244659712,1443195046,-476053504,1443195884,-475529216c1443195884,-475529216,1443195884,2162688,0,598736896c1443195414,0,0,1138229248,2129978015,3211264c0,65536,524288,4521984,6553710,7274563c7274604,114,0,1936261120,574442612,3223857c0,-65536,1442906111,-96993280,2130380046,-65536c-1,-1,-1,65535,65536,4259945c0,65536,1245184,2097152,2883630,3801147c6291501,4128807,6225953,2228285,8192123,2687016c6094939,0,0,2162688,0,65536c393216,4325376,7471215,6619236,114,2162688c0,1181220864,2130379967,275775488,1443195864,823132160c1443195885,3211264,0,65536,458752,5767168c6684751,7536742,7602277,1769209856,1044934255,980449084c1769172848,2189684,0,-490733568,1443195884,0c0,0,0,3211264,0,65536c458752,5832704,6684751,7536742,7602277,792461312c1882878071,1953067887,1450078057,2178110,0,-1004535808c1443195884,0,0,0,0,3211264c0,65536,917504,5439488,6357108,7602290c7209033,6619252,7536750,7602281,121,2171453c0,-1404043264,1443194891,0,0,0c2129978015,3211264,0,65536,786432,4521984c6553710,7209033,6619252,7536750,7602281,121c959525172,2171448,0,394264576,1443195422,0c0,2097152,0,3211264,0,65536c589824,5439488,6619252,4391024,7667823,7602286c2002845696,1835495017,808595308,2176560,0,1181220864c2130379967,-400556032,1443195863,292552704,1443194973,2162688c0,1965031424,1443195885,0,0,0c0,2162688,0,991952896,1443195063,1587544064c1443195066,4980736,1042415616,2193212,0,-1404043264c1443194891,0,0,4259840,76,3240050c0,-65536,65535,-96993280,2130380046,-65536c-1,-1,-1,65535,65536,2175536c0,1111490560,1443195863,0,0,0c0,2170914,0,1090519040,1443194959,-1105199104c1443194955,-692060160,1443195082,5308416,0,1539833856c2130379967,-1169162240,1443195885,926941184,1443195885,0c0,0,0,0,0,0c0,0,0,998244352,1443195046,3211264c0,-566231040,2130379288,264241152,1443195792,-1080033280c1443195884,-1079508992,1443195884,-1079508992,1443195884,9502720c0,-694157312,1443195886,-693633024,1443195886,-693633024c1443195886,-688914432,1443195886,-688390144,1443195886,-688390144c1443195886,-738197504,1443195886,16711680,0,0c0,0,0,0,0,0c0,0,0,0,0,0c0,0,0,-2079981568,1443195886,7405568c0,-1093795840,352342,-931135488,959364412,4457979c4325471,5439553,6225989,4784196,82,7798881c7209065,3014759,7274568,7274605,6619239,5046382c7602273,6881394,4980856,7209065,3342437,6356992c6619239,114,0,154206208,0,-262144000c2130379942,-918552576,1443195884,-918028288,1443195884,-918028288c1443195884,1832910848,1443194972,1831862272,1443194972,0c0,603979776,1443195884,604504064,1443195884,604504064c1443195884,-65536,32767,-65536,32767,0c0,0,0,-65536,32767,-65536c32767,0,0,0,0,-961544192c1443195884,-961019904,1443195884,-961019904,1443195884,574619648c1443194971,-1226833920,2130379282,-414187520,1443195884,-349700096c2130379942,1162870784,1443195046,0,0,100c0,47185920,0,131072,0,-236978176c1443195863,0,0,0,0,0c0,0,0,0,0,0c0,574619648,1443194971,0,0,2032140288c1443194972,0,0,1772617728,2130379962,0c0,0,0,1775763456,2130379962,0c0,0,0,1960837120,1443194957,0c0,0,0,-1123024896,1443195884,-267911168c2130379942,0,0,-387448832,1443195884,0c0,0,0,0,0,-2147418112c-1,-2147352577,-1,1705050111,2130379957,0c0,-1932984320,2130379789,65536,0,1744830464c2130379611,-386400256,1443195884,3276800,0,0c0,0,0,0,0,0c0,0,0,0,0,0c0,131072,0,3276800,0,0c16842752,-65536,6619135,100,0,1310720c0,0,0,1719140352,1443194994,0c0,0,0,0,0,0c0,-96993280,2130380046,2097152,140050432,67043586c0,0,0,-404750336,1443194885,-405798912c1443194885,0,1023,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2147418112c-1,-2147352577,-1,16777215,0,0c0,983040,0,1218445312,2130379967,0c0,-1996488704,2130379765,262144,0,1943011328c2130379286,-414187520,1443195884,0,0,0c0,0,0,0,0,1704984576c2130379957,0,0,-1993867264,2130379765,65536c0,-772800512,2130379283,-414187520,1443195884,6553600c0,0,0,-65536,-1,65535c1,1704984576,2130379957,0,0,-1990721536c2130379765,65536,0,-994050048,2130379283,-414187520c1443195884,13107200,0,0,0,0c0,0,0,0,0,0c0,0,0,0,0,0c0,0,0,0,0,0c0,-868220928,2130379288,178257920,1443195884,974127104c2130379289,178257920,1443195884,-778043392,2130379288,178257920c1443195884,-1498415104,2130379290,178257920,1443195884,0c0,0,0,0,0,0c0,0,0,0,0,1523187712c0,0,0,23134208,0,0c1,65536,0,262144,0,524288c65536,1627389952,1443195046,-65536,65535,1073741824c3,1602158592,234883035,262144,0,524288c65536,1225785344,1443195883,-65536,65535,0l3,134414336l8208,262144c0,524288,65536,854589440,1443195883,-65536c65535,0,67108864,0,260046848,131072c0,524288,65536,1857028096,1443195345,-65536c65535,0,3,134414336,8208,262144c0,524288,65536,-1453326336,1443195865,-65536c65535,131072,0,0,8064,65536c0,524288,65536,-1552941056,1443195864,-65536c65535,131072,0,0,8184,65536c0,524288,65536,-739246080,1443195864,-65536c65535,0,0,4259840,0,65536c0,0,0,-1461190656,2130376767,1214513152c65536,0,0,0,0,0c0,82903040,0,0,-268435456,1744568326c8372226,131132,0,524288,65536,-149946368c1443195884,-65536,65535,-2147483648,0,0c0,262146,0,524288,65536,-119537664c1443195884,-65536,65535,-2147483648,0,0c0,262146,0,524288,65536,-89128960c1443195884,-65536,65535,-2147483648,0,0c0,262656,0,524288,65536,-58720256c1443195884,-65536,65535,-2147483648,0,0c0,262160,0,524288,65536,-28311552c1443195884,-65536,65535,-268435456,0,-1140850688c10289873,1314944,0,524288,65536,2097152c1443195885,-65536,65535,-268435456,262144,1107296256c-3867640,2400297,0,524288,65536,32505856c1443195885,-65536,65535,-1073741824,0,0c262144,1310848,0,524288,262144,62914560c1443195885,-65536,65535,-268435456,262144,1107296256c-3867640,2392105,0,524288,262144,93323264c1443195885,-65536,65535,1879048192,0,-1140850688c10027729,262144,0,524288,262144,123731968c1443195885,-65536,65535,-268435456,262144,1107296256c-3867640,2392105,0,524288,262144,154140672c1443195885,-65536,65535,1610612736,0,0c4325378,262144,0,524288,65536,184549376c1443195885,-65536,65535,536870912,0,0c288,262144,0,524288,65536,214958080c1443195885,-65536,65535,1610612736,0,0c2097156,262144,0,524288,65536,245366784c1443195885,-65536,65535,1610612736,0,0c2097156,262144,0,524288,524288,275775488c1443195885,-65536,65535,-1342177280,0,1107296256c14336,262176,0,1310720,851968,306184192c1443195885,-65536,65535,536870912,0,0c4096,262144,0,524288,131072,380633088c1443195885,-65536,65535,4128768,0,-67110664c-1073807362,1048319,0,524288,65536,411041792c1443195885,-65536,65535,-2147483648,0,0c0,262146,0,524288,65536,441450496c1443195885,-65536,65535,-1073741824,0,0c262144,1310848,0,524288,65536,471859200c1443195885,-65536,65535,-268435456,262144,1107296256c-3867640,2392105,0,524288,65536,502267904c1443195885,-65536,65535,1879048192,0,-1140850688c10027729,262144,0,524288,65536,532676608c1443195885,-65536,65535,-268435456,262144,1107296256c-3867640,2392105,0,524288,65536,563085312c1443195885,-65536,65535,1610612736,0,0c2097156,262144,0,524288,65536,593494016c1443195885,-65536,65535,-1342177280,0,1107296256c14336,262176,0,524288,65536,623902720c1443195885,-65536,65535,536870912,0,0c4096,262144,0,524288,65536,654311424c1443195885,-65536,65535,0,0,30474240c0,-1425801216,2130376767,-1630535680,2130378510,-1630535680c2130378510,-935329792,2130378509,0,-268435456,1744568326c8372226,131132,0,0,0,0c0,0,0,0,0,0c0,0,0,0,0,0c0,0,0,0,0,0c0,0,0,0,0,0c0,0,0,0,0,0c0,0,0,0,0,0c0,0,0,0,0,0c0,0,0,0,0,0c0,0,0,0,0,0c0,0,0,0,0,0c0,0,0,0,0,0c0,0,0,0,0,0c0,0,0,0,0,0c0,0,0,0,0,0c0,0,0,0,0,0c0,0,0,0,0,0c0,30474240,0,-1346240512,2130376767,-1630535680c2130378510,-1630535680,2130378510,-935329792,2130378509,-2147483648c0,0,0,262146,0,0c0,0,0,0,0,0c0,0,0,0,0,0c0,0,0,0,0,0c0,0,0,0,0,0c0,0,0,0,0,0c0,0,0,0,0,0c0,0,0,0,0,0c0,0,0,0,0,0c0,0,0,0,0,0c0,0,0,0,0,0c0,0,0,0,0,0c0,0,0,0,0,0c0,0,0,0,0,0c0,0,0,0,0,0c0,0,0,0,0,0c0,0,0,0,0,0c0,0,0,30474240,0,-1301676032c2130376767,376438784,2130378510,376438784,2130378510,-929038336c2130378509,-2147483648,0,0,0,262146c0,0,0,0,0,0c0,0,0,0,0,0c0,0,0,0,0,0c0,0,0,0,0,0c0,0,0,0,0,0c0,0,0,0,0,0c0,0,0,0,0,0c0,0,0,0,0,0c0,0,0,0,0,0c0,0,0,0,0,0c0,0,0,0,0,0c0,0,0,0,0,0c0,0,0,0,0,0c0,0,0,0,0,0c0,0,0,0,0,0c0,0,0,0,0,0c0,0,0,0,0,30474240c0,-1298268160,2130376767,-1630535680,2130378510,-1630535680c2130378510,-935329792,2130378509,-2147483648,0,0c0,262656,0,0,0,0c0,0,0,0,0,0c0,0,0,0,0,0c0,0,0,0,0,0c0,0,0,0,0,0c0,0,0,0,0,0c0,0,0,0,0,0c0,0,0,0,0,0c0,0,0,0,0,0c0,0,0,0,0,0c0,0,0,0,0,0c0,0,0,0,0,0c0,0,0,0,0,0c0,0,0,0,0,0c0,0,0,0,0,0c0,0,0,0,0,0c0,0,0,0,0,0c0,30474240,0,-1295253504,2130376767,-1630535680c2130378510,-1630535680,2130378510,-935329792,2130378509,-2147483648c0,0,0,262160,0,0c0,0,0,0,0,0c0,0,0,0,0,0c0,0,0,0,0,0c0,0,0,0,0,0c0,0,0,0,0,0c0,0,0,0,0,0c0,0,0,0,0,0c0,0,0,0,0,0c0,0,0,0,0,0c0,0,0,0,0,0c0,0,0,0,0,0c0,0,0,0,0,0c0,0,0,0,0,0c0,0,0,0,0,0c0,0,0,0,0,0c0,0,0,0,0,0c0,0,0,30474240,0,-1281097728c2130376767,-1630535680,2130378510,-1630535680,2130378510,-935329792c2130378509,-268435456,0,-1140850688,10289873,1314944c0,0,0,0,0,0c0,0,0,0,0,0c0,0,0,0,0,0c0,0,0,0,0,0c0,0,0,0,0,0c0,0,0,0,0,0c0,0,0,0,0,0c0,0,0,0,0,0c0,0,0,0,0,0c0,0,0,0,0,0c0,0,0,0,0,0c0,0,0,0,0,0c0,0,0,0,0,0c0,0,0,0,0,0c0,0,0,0,0,0c0,0,0,0,0,0c0,0,0,0,0,30474240c0,-1184104448,2130376767,-1630535680,2130378510,-1630535680c2130378510,-935329792,2130378509,-268435456,262144,1107296256c-3867640,2400297,0,0,0,0c0,0,0,0,0,0c0,0,0,0,0,0c0,0,0,0,0,0c0,0,0,0,0,0c0,0,0,0,0,0c0,0,0,0,0,0c0,0,0,0,0,0c0,0,0,0,0,0c0,0,0,0,0,0c0,0,0,0,0,0c0,0,0,0,0,0c0,0,0,0,0,0c0,0,0,0,0,0c0,0,0,0,0,0c0,0,0,0,0,0c0,0,0,0,0,0c0,30474240,0,-1080033280,2130376767,376438784c2130378510,376438784,2130378510,-929038336,2130378509,-1073741824c0,0,262144,1310848,0,-1074659328c2130376767,376438784,2130378510,376438784,2130378510,-929038336c2130378509,-1073741824,0,0,262144,1310848c0,-1069285376,2130376767,376438784,2130378510,376438784c2130378510,-929038336,2130378509,-1073741824,0,0c262144,1310848,0,-1063911424,2130376767,376438784c2130378510,376438784,2130378510,-929038336,2130378509,-1073741824c0,0,262144,1310848,0,0c0,0,0,0,0,0c0,0,0,0,0,0c0,0,0,0,0,0c0,0,0,0,0,0c0,0,0,0,0,0c0,0,0,0,0,0c0,0,0,0,0,0c0,0,0,0,0,0c0,0,0,0,0,0c0,0,0,30474240,0,-1058537472c2130376767,376438784,2130378510,376438784,2130378510,-929038336c2130378509,-268435456,262144,1107296256,-3867640,2392105c0,-1050673152,2130376767,376438784,2130378510,376438784c2130378510,-929038336,2130378509,-268435456,262144,1107296256c-3867640,2392105,0,-1042153472,2130376767,376438784c2130378510,376438784,2130378510,-929038336,2130378509,-268435456c262144,1107296256,-3867640,2392105,0,-1033633792c2130376767,376438784,2130378510,376438784,2130378510,-929038336c2130378509,-268435456,262144,1107296256,-3867640,2392105c0,0,0,0,0,0c0,0,0,0,0,0c0,0,0,0,0,0c0,0,0,0,0,0c0,0,0,0,0,0c0,0,0,0,0,0c0,0,0,0,0,0c0,0,0,0,0,0c0,0,0,0,0,0c0,0,0,0,0,30474240c0,-1025769472,2130376767,376438784,2130378510,376438784c2130378510,-929038336,2130378509,1879048192,0,-1140850688c10027729,262144,0,-1020395520,2130376767,376438784c2130378510,376438784,2130378510,-929038336,2130378509,1879048192c0,-1140850688,10027729,262144,0,-1015021568c2130376767,376438784,2130378510,376438784,2130378510,-929038336c2130378509,1879048192,0,-1140850688,10027729,262144c0,-1009647616,2130376767,376438784,2130378510,376438784c2130378510,-929038336,2130378509,1879048192,0,-1140850688c10027729,262144,0,0,0,0c0,0,0,0,0,0c0,0,0,0,0,0c0,0,0,0,0,0c0,0,0,0,0,0c0,0,0,0,0,0c0,0,0,0,0,0c0,0,0,0,0,0c0,0,0,0,0,0c0,0,0,0,0,0c0,30474240,0,-1004273664,2130376767,376438784c2130378510,376438784,2130378510,-929038336,2130378509,-268435456c262144,1107296256,-3867640,2392105,0,-995753984c2130376767,376438784,2130378510,376438784,2130378510,-929038336c2130378509,-268435456,262144,1107296256,-3867640,2392105c0,-987889664,2130376767,376438784,2130378510,376438784c2130378510,-929038336,2130378509,-268435456,262144,1107296256c-3867640,2392105,0,-979369984,2130376767,376438784c2130378510,376438784,2130378510,-929038336,2130378509,-268435456c262144,1107296256,-3867640,2392105,0,0c0,0,0,0,0,0c0,0,0,0,0,0c0,0,0,0,0,0c0,0,0,0,0,0c0,0,0,0,0,0c0,0,0,0,0,0c0,0,0,0,0,0c0,0,0,0,0,0c0,0,0,0,0,0c0,0,0,30474240,0,-971505664c2130376767,-1630535680,2130378510,-1630535680,2130378510,-935329792c2130378509,1610612736,0,0,4325378,262144c0,0,0,0,0,0c0,0,0,0,0,0c0,0,0,0,0,0c0,0,0,0,0,0c0,0,0,0,0,0c0,0,0,0,0,0c0,0,0,0,0,0c0,0,0,0,0,0c0,0,0,0,0,0c0,0,0,0,0,0c0,0,0,0,0,0c0,0,0,0,0,0c0,0,0,0,0,0c0,0,0,0,0,0c0,0,0,0,0,0c0,0,0,0,0,0c0,0,0,0,0,30474240c0,-925368320,2130376767,-1630535680,2130378510,-1630535680c2130378510,-935329792,2130378509,536870912,0,0c288,262144,0,0,0,0c0,0,0,0,0,0c0,0,0,0,0,0c0,0,0,0,0,0c0,0,0,0,0,0c0,0,0,0,0,0c0,0,0,0,0,0c0,0,0,0,0,0c0,0,0,0,0,0c0,0,0,0,0,0c0,0,0,0,0,0c0,0,0,0,0,0c0,0,0,0,0,0c0,0,0,0,0,0c0,0,0,0,0,0c0,0,0,0,0,0c0,0,0,0,0,0c0,30474240,0,-880017408,2130376767,-1630535680c2130378510,-1630535680,2130378510,-935329792,2130378509,1610612736c0,0,2097156,262144,0,0c0,0,0,0,0,0c0,0,0,0,0,0c0,0,0,0,0,0c0,0,0,0,0,0c0,0,0,0,0,0c0,0,0,0,0,0c0,0,0,0,0,0c0,0,0,0,0,0c0,0,0,0,0,0c0,0,0,0,0,0c0,0,0,0,0,0c0,0,0,0,0,0c0,0,0,0,0,0c0,0,0,0,0,0c0,0,0,0,0,0c0,0,0,0,0,0c0,0,0,30474240,0,-834666496c2130376767,376438784,2130378510,376438784,2130378510,-929038336c2130378509,1610612736,0,0,2097156,262144c0,-827457536,2130376767,376438784,2130378510,376438784c2130378510,-929038336,2130378509,1610612736,0,0c2097156,262144,0,-821559296,2130376767,376438784c2130378510,376438784,2130378510,-929038336,2130378509,1610612736c0,0,2097156,262144,0,-815661056c2130376767,376438784,2130378510,376438784,2130378510,-929038336c2130378509,1610612736,0,0,2097156,262144c0,-809762816,2130376767,376438784,2130378510,376438784c2130378510,-929038336,2130378509,1610612736,0,0c2097156,262144,0,-803864576,2130376767,376438784c2130378510,376438784,2130378510,-929038336,2130378509,1610612736c0,0,2097156,262144,0,-797966336c2130376767,376438784,2130378510,376438784,2130378510,-929038336c2130378509,1610612736,0,0,2097156,262144c0,-792068096,2130376767,376438784,2130378510,376438784c2130378510,-929038336,2130378509,1610612736,0,0c2097156,262144,0,0,0,74514432c0,-786694144,2130376767,376438784,2130378510,376438784c2130378510,-929038336,2130378509,-1342177280,0,1107296256c14336,262176,0,-783548416,2130376767,376438784c2130378510,376438784,2130378510,-929038336,2130378509,-1342177280c0,1107296256,14336,262176,0,-780402688c2130376767,376438784,2130378510,376438784,2130378510,-929038336c2130378509,-1342177280,0,1107296256,14336,262176c0,-777256960,2130376767,376438784,2130378510,376438784c2130378510,-929038336,2130378509,-1342177280,0,1107296256c14336,262176,0,-774111232,2130376767,376438784c2130378510,376438784,2130378510,-929038336,2130378509,-1342177280c0,1107296256,14336,262176,0,-770965504c2130376767,376438784,2130378510,376438784,2130378510,-929038336c2130378509,-1342177280,0,1107296256,14336,262176c0,-767819776,2130376767,376438784,2130378510,376438784c2130378510,-929038336,2130378509,-1342177280,0,1107296256c14336,262176,0,-764674048,2130376767,376438784c2130378510,376438784,2130378510,-929038336,2130378509,-1342177280c0,1107296256,14336,262176,0,-761528320c2130376767,376438784,2130378510,376438784,2130378510,-929038336c2130378509,-1342177280,0,1107296256,14336,262176c0,-758382592,2130376767,376438784,2130378510,376438784c2130378510,-929038336,2130378509,-1342177280,0,1107296256c14336,262176,0,-755236864,2130376767,376438784c2130378510,376438784,2130378510,-929038336,2130378509,-1342177280c0,1107296256,14336,262176,0,-752091136c2130376767,376438784,2130378510,376438784,2130378510,-929038336c2130378509,-1342177280,0,1107296256,14336,262176c0,-748945408,2130376767,376438784,2130378510,376438784c2130378510,-929038336,2130378509,-1342177280,0,1107296256c14336,262176,0,0,0,0c0,0,0,0,0,0c0,0,0,0,0,0c0,0,0,0,0,0c0,0,0,0,0,0c0,0,0,0,0,0c0,0,0,0,0,0c0,0,0,0,0,0c0,0,0,0,0,0c0,0,0,0,0,0c0,0,0,0,0,0c0,0,0,0,0,0c0,0,0,0,0,0c0,0,0,0,0,0c0,0,0,0,0,0l0,0l2130378509,536870912c0,0,4096,262144,0,0c0,0,0,0,0,0c0,0,0,0,0,0c0,0,0,0,0,0c0,0,0,0,0,0c0,0,0,0,0,0c0,0,0,0,0,0c0,0,0,0,0,0c0,0,0,0,0,0c0,0,0,0,0,0c0,0,0,0,0,0c0,0,0,0,0,0c0,0,0,0,0,0c0,0,0,0,0,0c0,0,0,0,0,0c0,30474240,0,-739770368,2130376767,-220200960c2130378510,-220200960,2130378510,-938475520,2130378509,4128768c0,-67110664,-1073807362,1048319,0,0c0,0,0,0,0,0c0,0,0,0,0,0c0,0,0,0,0,0c0,0,0,0,0,0c0,0,0,0,0,0c0,0,0,0,0,0c0,0,0,0,0,0c0,0,0,0,0,0c0,0,0,0,0,0c0,0,0,0,0,0c0,0,0,0,0,0c0,0,0,0,0,0c0,0,0,0,0,0c0,0,0,0,0,0c0,0,0,0,0,0c0,0,0,0,0,0c0,0,0,30474240,0,-479854592c2130376767,732954624,2130378510,732954624,2130378510,-940572672c2130378509,-2147483648,0,0,0,262146c0,0,0,0,0,0c0,0,0,0,0,0c0,0,0,0,0,0c0,0,0,0,0,0c0,0,0,0,0,0c0,0,0,0,0,0c0,0,0,0,0,0c0,0,0,0,0,0c0,0,0,0,0,0c0,0,0,0,0,0c0,0,0,0,0,0c0,0,0,0,0,0c0,0,0,0,0,0c0,0,0,0,0,0c0,0,0,0,0,0c0,0,0,0,0,0c0,0,0,0,0,30474240c0,-478806016,2130376767,-1630535680,2130378510,-1630535680c2130378510,-935329792,2130378509,-1073741824,0,0c262144,1310848,0,0,0,0c0,0,0,0,0,0c0,0,0,0,0,0c0,0,0,0,0,0c0,0,0,0,0,0c0,0,0,0,0,0c0,0,0,0,0,0c0,0,0,0,0,0c0,0,0,0,0,0c0,0,0,0,0,0c0,0,0,0,0,0c0,0,0,0,0,0c0,0,0,0,0,0c0,0,0,0,0,0c0,0,0,0,0,0c0,0,0,0,0,0c0,0,0,0,0,0c0,30474240,0,-433455104,2130376767,-1630535680c2130378510,-1630535680,2130378510,-935329792,2130378509,-268435456c262144,1107296256,-3867640,2392105,0,0c0,0,0,0,0,0c0,0,0,0,0,0c0,0,0,0,0,0c0,0,0,0,0,0c0,0,0,0,0,0c0,0,0,0,0,0c0,0,0,0,0,0c0,0,0,0,0,0c0,0,0,0,0,0c0,0,0,0,0,0c0,0,0,0,0,0c0,0,0,0,0,0c0,0,0,0,0,0c0,0,0,0,0,0c0,0,0,0,0,0c0,0,0,0,0,0c0,0,0,30474240,0,-370016256c2130376767,-1630535680,2130378510,-1630535680,2130378510,-935329792c2130378509,1879048192,0,-1140850688,10027729,262144c0,0,0,0,0,0c0,0,0,0,0,0c0,0,0,0,0,0c0,0,0,0,0,0c0,0,0,0,0,0c0,0,0,0,0,0c0,0,0,0,0,0c0,0,0,0,0,0c0,0,0,0,0,0c0,0,0,0,0,0c0,0,0,0,0,0c0,0,0,0,0,0c0,0,0,0,0,0c0,0,0,0,0,0c0,0,0,0,0,0c0,0,0,0,0,0c0,0,0,0,0,30474240c0,-315228160,2130376767,-1630535680,2130378510,-1630535680c2130378510,-935329792,2130378509,-268435456,262144,1107296256c-3867640,2392105,0,0,0,0c0,0,0,0,0,0c0,0,0,0,0,0c0,0,0,0,0,0c0,0,0,0,0,0c0,0,0,0,0,0c0,0,0,0,0,0c0,0,0,0,0,0c0,0,0,0,0,0c0,0,0,0,0,0c0,0,0,0,0,0c0,0,0,0,0,0c0,0,0,0,0,0c0,0,0,0,0,0c0,0,0,0,0,0c0,0,0,0,0,0c0,0,0,0,0,0c0,30474240,0,-251789312,2130376767,732954624c2130378510,732954624,2130378510,-940572672,2130378509,1610612736c0,0,2097156,262144,0,0c0,0,0,0,0,0c0,0,0,0,0,0c0,0,0,0,0,0c0,0,0,0,0,0c0,0,0,0,0,0c0,0,0,0,0,0c0,0,0,0,0,0c0,0,0,0,0,0c0,0,0,0,0,0c0,0,0,0,0,0c0,0,0,0,0,0c0,0,0,0,0,0c0,0,0,0,0,0c0,0,0,0,0,0c0,0,0,0,0,0c0,0,0,0,0,0c0,0,0,30474240,0,-250740736c2130376767,766509056,2130378510,766509056,2130378510,-939524096c2130378509,-1342177280,0,1107296256,14336,262176c0,0,0,0,0,0c0,0,0,0,0,0c0,0,0,0,0,0c0,0,0,0,0,0c0,0,0,0,0,0c0,0,0,0,0,0c0,0,0,0,0,0c0,0,0,0,0,0c0,0,0,0,0,0c0,0,0,0,0,0c0,0,0,0,0,0c0,0,0,0,0,0c0,0,0,0,0,0c0,0,0,0,0,0c0,0,0,0,0,0c0,0,0,0,0,0c0,0,0,0,0,30474240c0,-248381440,2130376767,-220200960,2130378510,-220200960c2130378510,-938475520,2130378509,536870912,0,0c4096,262144,0,0,0,0c0,0,0,0,0,0c0,0,0,0,0,0c0,0,0,0,0,0c0,0,0,0,0,0c0,0,0,0,0,0c0,0,0,0,0,0c0,0,0,0,0,0c0,0,0,0,0,0c0,0,0,0,0,0c0,0,0,0,0,0c0,0,0,0,0,0c0,0,0,0,0,0c0,0,0,0,0,0c0,0,0,0,0,0c0,0,0,0,0,0c0,0,0,0,0,0c0,19988480,0,65536,65536,0c0,-1220542464,1443195884,262144,2037972992,-1929356679c1443194926,0,0,0,0,0c0,0,-65536,-1,65535,321912832c2130378514,1629159424,2130378516,262144,2037972992,-1929356679c1443194926,0,0,0,0,-37748736c2130378515,1280573440,1280590918,17478,0,557056c196608,-158334976,1443195882,0,0,0c0,524288,65536,-509607936,1443195884,524288c131072,821035008,1443195864,524288,65536,599785472c1443195864,0,0,0,0,0c0,0,0,0,0,0c32768,104038400,0,0,0,3211264c0,0,0,0,0,65536c0,0,0,0,0,3211264c0,-566231040,2130379288,99614720,1443195792,713031680c1443195885,713555968,1443195885,713555968,1443195885,2162688c0,766509056,1443195885,0,0,0c0,2162688,0,828375040,1443195885,0c0,0,0,9502720,0,746586112c1443195885,747110400,1443195885,747110400,1443195885,751828992c1443195885,752353280,1443195885,752353280,1443195885,-1675624448c1443195041,16711680,0,0,0,0c0,0,0,0,0,0c0,0,0,0,0,0c0,807796736,1443195885,2162688,0,-1675624448c1443195041,0,0,723517440,1443195885,17891328c0,-1000341504,1443195000,-96993280,2130380046,327680c196608,131072,0,0,65536,0c0,0,0,0,65536,0c0,15728640,0,4980736,1450078057,-96977858c2130380046,-96993280,2130380046,-96993280,2130380046,-96993280c2130380046,67698688,1886862398,25914,0,0c0,925368320,1948262960,-96984515,2130380046,-96993280c2130380046,-96993280,2130380046,-96993280,2130380046,67043328c543519329,29303,0,0,0,577241088c2000436783,1868577392,-44957,-1,1847656447,0c1869742080,28789,0,131072,0,1348665344c1631338098,2189114,0,1181220864,2130379967,382730240c1443195702,807403520,1443195885,2162688,0,-993001472c1443195884,482344960,2130378943,1835466752,808595308,3225136c0,0,0,0,0,0c0,16711680,0,0,1912602624,2162688c0,748683264,1443195885,482344960,2130378943,1999568896c1885631087,2191218,0,-1404043264,1443194891,0c0,1109917696,2129978015,3211264,0,0c0,0,0,65536,0,0c0,0,0,3211264,0,-65536c65535,-96993280,2130380046,-65536,-1,-1c-1,65535,65536,2162688,0,-206569472c1443195885,0,0,0,2036531200,2171453c0,759169024,1443195885,0,0,0c0,9502720,0,-238026752,1443195885,-237502464c1443195885,-237502464,1443195885,-232783872,1443195885,-232259584c1443195885,-232259584,1443195885,-1715470336,1443195041,16711680c0,0,0,0,0,0c0,0,0,0,0,0c0,0,0,0,0,802553856c1443195885,3211264,0,-566231040,2130379288,143654912c1443195792,764411904,1443195885,764936192,1443195885,764936192c1443195885,2162688,0,-1715470336,1443195041,0c0,1635123200,807550316,17903664,0,-1000341504c1443195000,-96993280,2130380046,327680,196608,131072c0,0,65536,0,0,0c0,0,65536,0,0,15728640c0,4980736,807550328,-96981214,2130380046,-96993280c2130380046,-96993280,2130380046,-96993280,2130380046,67698688c1031300201,27938,0,0,0,1701314560c1886862398,-96978317,2130380046,-96993280,2130380046,-96993280c2130380046,-96993280,2130380046,67043328,1349538678,12146c0,0,0,1835532288,979450942,543188591c-49800,-1,2032205823,0,573571072,15919c0,131072,0,573571072,1031365408,3224354c0,0,0,0,0,65536c0,0,0,0,0,5308416c0,1539833856,2130379967,-396361728,1443195885,143654912c1443195792,0,0,0,0,0c0,0,0,0,0,49283072c1443195059,5308416,0,1539833856,2130379967,-958398464c1443195885,99614720,1443195792,0,0,0c0,0,0,0,0,0c0,7471104,1,5308416,0,1539833856c2130379967,829423616,1443195886,1750073344,1443195885,0c0,0,0,0,0,0c0,0,0,929038336,2130379765,5308416c0,1539833856,2130379967,-1755316224,1443195885,264241152c1443195792,0,0,0,0,0c0,0,0,0,0,274726912c1443194667,5308416,0,1539833856,2130379967,1502609408c1443195885,1541406720,1443195046,0,0,0c0,0,0,0,0,0c0,264503296,0,3211264,0,-65536c65535,-96993280,2130380046,-65536,-1,-1c-1,65535,65536,3211264,0,-65536c65535,-96993280,2130380046,-65536,-1,-1c-1,65535,65536,4259840,0,65536c1245184,2097152,2883630,3801147,6291501,4128807c6225953,2228285,8192123,2687016,6094939,0c0,6356992,0,-590872576,2130379956,65536c0,0,0,0,0,-584056832c2130379956,-580386816,2130379956,425721856,1443195886,781189120c1443195886,828375040,1443195886,595591168,2130378401,-458227712c1443195884,3211264,0,0,262144,524288c786432,917504,1048576,1179648,1310720,1441792c1572864,6356992,0,-1105199104,1443195884,219152384c1443194667,219152384,1443194667,274726912,1443194667,274726912c1443194667,274726912,1443194667,274726912,1443194667,274726912c1443194667,274726912,1443194667,274726912,1443194667,274726912c1443194667,6356992,0,-1044381696,1443195884,-1158676480c1443195884,-493879296,1443195884,-1042284544,1443195884,-483393536c1443195884,-479199232,1443195884,-473956352,1443195884,-468713472c1443195884,-463470592,1443195884,-458227712,1443195884,219152384c1443194667,3211264,0,-512753664,1443195884,-958922752c1443195884,-1105199104,1443195884,1238106112,-23046,203489279c1443194667,2162688,0,65536,393216,4980736c5111881,4259909,82,2162688,0,65536c327680,4259840,4784216,4980801,0,2162688c0,65536,393216,5373952,4456513,4259913c76,3211264,0,65536,655360,4521984c4980812,5242953,4784212,4259907,76,219152384c1443194667,2162688,0,65536,393216,5439488c5570641,5374017,69,2162688,0,65536c262144,5373952,4390981,84,0,5308416c0,1539833856,2130379967,209715200,1443195886,1656750080c1443195885,0,0,0,0,0c0,0,0,0,0,-1553989632c1443195865,6356992,0,-590872576,2130379956,65536c0,0,0,0,0,-584056832c2130379956,-580386816,2130379956,1070596096,1443195886,1426063360c1443195886,1473249280,1443195886,595591168,2130378401,908066816c1443195885,3211264,0,-566231040,2130379288,1541406720c1443195046,-1143996416,1443195884,-1143472128,1443195884,-1143472128c1443195884,7405568,0,1479737344,1442843578,-931135488c959364412,5113339,6225988,4259906,4522067,4456543c5374025,7536687,6357096,6619250,6684719,7077993c6619252,3080306,7143542,2949228,6815859,7340129c2949221,7929972,6619248,115,0,2162688c0,0,65536,131072,196608,262144c327680,4259840,0,0,0,0c0,0,0,0,0,0c0,0,0,16711680,13762815,2162690c0,901775360,1443195885,0,0,0c0,4259840,0,65536,1245184,2097152c2883630,3801147,6291501,4128807,6225953,2228285c8192123,2687016,6094939,0,100,2162688c0,-954204160,1443195884,0,0,0c0,6356992,0,-590872576,2130379956,65536c0,0,0,0,0,-584056832c2130379956,-580386816,2130379956,1739587584,1443195886,2095054848c1443195886,2142240768,1443195886,595591168,2130378401,-1056964608c1443195884,4259840,0,65536,1245184,2097152c2883630,3801147,6291501,4128807,6225953,2228285c8192123,2687016,6094939,0,100,2162688c0,-1015021568,1443195885,0,0,923795456c1443195885,23134208,0,1918369792,2130379962,0c0,0,0,0,0,0c0,0,0,0,0,-439353344c1443195884,-197132288,1443195885,0,0,0c0,0,0,0,1443168256,0c0,0,0,0,0,0c0,0,0,0,0,0c0,0,0,0,0,0c0,0,0,0,0,0c0,0,0,0,0,0c0,0,0,0,0,-1058013184c2130375180,1744830464,1443194898,0,0,0c0,0,0,0,0,0c0,0,0,0,589824,65536c0,-1641021440,1443195083,0,0,2162688c0,1181220864,2130379967,965738496,1443195885,-439353344c1443195884,4259840,0,0,0,0c0,0,0,0,0,0c0,0,0,16711680,13762815,2162690c0,952107008,1443195885,482344960,2130378943,0c0,3211264,0,0,0,0c0,0,0,16711680,0,0c0,2162688,0,958398464,1443195885,482344960c2130378943,0,0,2162688,0,-1404043264c1443194891,0,0,1109917696,2129978015,8454144c0,974127104,1443195885,-864026624,2130379955,0c0,0,0,0,0,1310720c0,0,0,0,0,966262784c1443195885,0,-65536,98303,1443168256,0c0,0,0,0,0,265158656c0,3211264,0,0,0,0c0,65536,0,0,0,0c0,3211264,0,-65536,65535,-96993280c2130380046,-65536,-1,-1,-1,65535c65536,2162688,0,1657798656,1443195864,0c0,0,1443168256,2162688,0,977272832c1443195885,0,0,0,0,12648448c0,78643200,2130379967,926941184,1443195885,0c8519681,1228931072,1443195083,274726912,1443194667,6750208c65537,1327497216,1443195083,203423744,1443194667,8060928c0,1233125376,1443195083,218103808,1443194667,0c0,0,0,203423744,1443194667,6488064c0,1357905920,1443195083,203423744,1443194667,6750208c196608,1345323008,1443195083,274726912,1443194667,1459617792c0,0,1443168256,274726912,1443194667,9502720c0,1027604480,1443195885,1028128768,1443195885,1028128768c1443195885,1679818752,1443195885,1680343040,1443195885,1680343040c1443195885,363855872,1443195886,16711680,0,0c0,0,0,0,0,0c0,0,0,0,0,0c0,0,0,878051328,1443195885,4259840c0,65536,1245184,2097152,2883630,3801147c6291501,4128807,6225953,2228285,8192123,2687016c6094939,0,100,6356992,0,-590872576c2130379956,65536,0,0,0,0c0,-584056832,2130379956,-580386816,2130379956,-1861222400c1443195886,-1505755136,1443195886,-1458569216,1443195886,595591168c2130378401,1265631232,1443195083,5308416,0,1539833856c2130379967,1531969536,1443195886,1508900864,1443195886,0c0,0,0,0,0,0c0,0,0,219152384,1443194667,3211264c0,-566231040,2130379288,1656750080,1443195885,982515712c1443195885,983040000,1443195885,983040000,1443195885,2162688c0,363855872,1443195886,0,0,487587840c2130378943,2162688,0,421527552,1443195886,486539264c2130378943,543555584,1031300201,3223586,0,0c0,0,0,0,0,16711680c0,0,0,66125824,0,65536c64356352,1983643648,1634235194,2037671280,1763730800,1596079460c808464504,846487344,1663050290,1685221231,1702521203,825369149c741355574,808857906,1864376880,1953526586,842146365,1684086818c891436394,573583412,1952542752,1830960488,1899118640,1077231737c1081635123,1815560246,808857906,1899249712,1077428345,1081635129c826290225,1936619569,1076915557,1081700658,842088501,910194801c1899180352,875643001,1899311424,909197432,2016883008,1835365230c808857906,1899118640,1077428345,1081635123,926953521,826308977c959529016,843085937,825376816,909193836,876621872,943749489c2020686144,1076900160,812396849,1718497856,1010704997,1953708662c1701539698,1768909344,2037674862,574449004,1702127981,1043276402c1715107388,1970106991,1047748972,1715107388,1852925216,1635131965c808525932,573583416,1983659567,1696622138,574451313,543973750c790769699,980827198,1902452838,1881292142,543453042,826286129c790770208,980827198,1902452838,1931623790,1075866997,843063346c790769696,980827198,1902452838,1931623790,1746955637,1751607653c540024948,790770240,980827198,1902452838,1931623790,824208757c808466480,807415840,1010708258,543570550,1030648165,1836413730c942682400,1075851312,573579317,1983659567,1696622138,574451313c544044403,859840560,573718560,1983659567,1696622138,574451313c544044403,825368624,540028982,808988721,1043276336,1715107388c1852925216,1970479677,843063405,540295200,1043276336,1715107388c1852925216,1970479677,540024941,824195136,808466480,1010708258c543570550,1030648165,1836413730,1075851296,843063353,1010708258c543570550,1030648165,1836413730,1075851296,843063346,1010708258c543570550,1030648165,1836413730,540164128,540160320,1043276336c1715107388,1852925216,1970479677,540024941,824194624,808466480c1010708258,543570550,1030648165,1836413730,540164128,540225856c1043276336,1715107388,1852925216,1970479677,540024941,540291392c808988721,1043276336,1715107388,1852925216,1970479677,540024941c540356928,790770240,980827198,1902452838,1931623790,824208757c808466480,808534048,790769696,980827198,1902452838,1931623790c807431541,540491808,790770240,980827198,1902452838,1931623790c824208757,808466480,942751776,790769696,980827198,1902452838c1931623790,1075866997,826286130,573579321,792477231,1868970614c1819635058,1010725729,1634744950,1730177140,1768186226,1937010277c1701863784,574450543,1864376948,1852793658,1952671086,1701869940c1701978685,539128931,1954047348,1920495458,1031037797,1076637730c825371699,741355574,790770752,980827198,1684955496,1047749996c1748661820,1936683040,1869182057,824327534,808466480,573784108c792477231,1634220662,1701602414,792477299,1752382070,1952804961c1046835321,68157440,0,403767296,0,1336934400c1443195083,203423744,1443194667,8192000,65536,1215299584c1443195083,567279616,1443195083,6815744,131073,1205862400c1443195083,274726912,1443194667,6815744,65537,1307574272c1443195083,1314914304,1443195083,1469186048,16,1209008128c1443195083,743440384,1443195083,6815744,1,-788529152c2130379785,-713031680,1443195082,256901120,16,1268776960c1443195083,219152384,1443194667,6029312,8650752,-792723456c2130379785,49283072,1443195059,257490944,16,1388314624c1443195083,-382730240,1443194684,7471104,131073,1382023168c1443195083,-382730240,1443194684,7471104,65537,1385168896c1443195083,-382730240,1443194684,7471104,1,-298844160c1443195082,203423744,1443194667,264699904,0,-330301440c1443195082,219152384,1443194667,266076160,0,-327155712c1443195082,203423744,1443194667,266076160,0,929038336c2130379765,274726912,1443194667,265945088,0,972029952c2130379765,219152384,1443194667,263979008,0,956301312c2130379765,274726912,1443194667,263979008,0,952107008c2130379765,274726912,1443194667,263979008,0,964689920c2130379765,274726912,1443194667,263979008,0,960495616c2130379765,274726912,1443194667,263979008,0,-306184192c1443195082,203423744,1443194667,264503296,0,935329792c2130379765,203423744,1443194667,264372224,0,-288358400c1443195082,274726912,1443194667,265617408,0,947912704c2130379765,274726912,1443194667,264634368,0,-303038464c1443195082,-1344274432,1443194661,264634368,0,985661440c2130379765,274726912,1443194667,264044544,0,903872512c2130379765,274726912,1443194667,265093120,0,866123776c2130379765,274726912,1443194667,265158656,0,989855744c2130379765,274726912,1443194667,264044544,0,908066816c2130379765,274726912,1443194667,265093120,0,870318080c2130379765,274726912,1443194667,265158656,0,998244352c2130379765,-382730240,1443194684,264044544,0,916455424c2130379765,-382730240,1443194684,265093120,0,878706688c2130379765,-382730240,1443194684,265158656,0,981467136c2130379765,274726912,1443194667,264044544,0,899678208c2130379765,274726912,1443194667,265093120,0,861929472c2130379765,274726912,1443194667,265158656,0,994050048c2130379765,-382730240,1443194684,264044544,0,912261120c2130379765,-382730240,1443194684,265093120,0,874512384c2130379765,-382730240,1443194684,265158656,0,1002438656c2130379765,-2119172096,1443194669,264110080,0,920649728c2130379765,-2119172096,1443194669,265224192,0,882900992c2130379765,-2119172096,1443194669,265289728,0,-282066944c1443195082,1201668096,1443194892,266010624,0,-294649856c1443195082,274726912,1443194667,264765440,0,975175680c2130379765,-2091909120,1443194661,264896512,0,887095296c2130379765,-2091909120,1443194661,264962048,0,849346560c2130379765,-2091909120,1443194661,265027584,0,939524096c2130379765,274726912,1443194667,265879552,0,-314572800c1443195082,219152384,1443194667,265879552,0,-310378496c1443195082,203423744,1443194667,265879552,0,979369984c2130379765,-340787200,1443195082,264437760,0,895483904c2130379765,-340787200,1443195082,265486336,0,857735168c2130379765,-340787200,1443195082,265551872,0,-285212672c1443195082,274726912,1443194667,265682944,0,-349175808c1443195082,274726912,1443194667,264175616,0,924844032c2130379765,203423744,1443194667,264568832,0,931135488c2130379765,274726912,1443194667,264372224,0,968884224c2130379765,274726912,1443194667,263979008,0,943718400c2130379765,274726912,1443194667,264306688,0,-322961408c1443195082,219152384,1443194667,264306688,0,-318767104c1443195082,203423744,1443194667,264306688,0,977272832c2130379765,-2119172096,1443194669,264241152,0,891289600c2130379765,-2119172096,1443194669,265355264,0,853540864c2130379765,-2119172096,1443194669,265420800,0,-291504128c1443195082,203423744,1443194667,264830976,0,1262485504c1443195083,203423744,1443194667,6619136,196608,-735051776c1443195082,-382730240,1443194684,80740352,0,-739246080c1443195082,-382730240,1443194684,80674816,0,-730857472c1443195082,1201668096,1443194892,80805888,0,-778043392c2130379785,-382730240,1443194684,260964352,0,1353711616c1443195083,1314914304,1443195083,1469710336,16,1562378240c2130379785,203423744,1443194667,67698688,0,1560281088c2130379785,-713031680,1443195082,66715648,0,1600126976c2130379785,203423744,1443194667,67305472,0,1566572544c2130379785,-723517440,1443195082,258539520,0,1551892480c2130379785,-382730240,1443194684,66715648,0,1595932672c2130379785,219152384,1443194667,67371008,0,1591738368c2130379785,219152384,1443194667,67436544,0,1814036480c2130380002,219152384,1443194667,67567616,0,1587544064c2130379785,219152384,1443194667,67633152,0,1809842176c2130380002,899678208,1443195082,66977792,0,1583349760c2130379785,219152384,1443194667,67043328,0,1579155456c2130379785,219152384,1443194667,67108864,0,1574961152c2130379785,203423744,1443194667,67502080,0,1570766848c2130379785,203423744,1443194667,66912256,0,1556086784c2130379785,-382730240,1443194684,66715648,0,1604321280c2130379785,219152384,1443194667,66519040,0,1528823808c2130379785,219152384,1443194667,67239936,0,1818230784c2130380002,274726912,1443194667,66519040,0,1606418432c2130379785,274726912,1443194667,66519040,0,1610612736c2130379785,274726912,1443194667,66519040,0,1547698176c2130379785,-692060160,1443195082,66584576,0,1801453568c2130380002,-382730240,1443194684,66584576,0,1805647872c2130380002,274726912,1443194667,66846720,0,1544552448c2130379785,-674234368,1443195082,66650112,0,1541406720c2130379785,-382730240,1443194684,66650112,0,1538260992c2130379785,-656408576,1443195082,66453504,0,1535115264c2130379785,274726912,1443194667,66781184,0,1530920960c2130379785,-692060160,1443195082,67174400,0,1795162112c2130380002,-382730240,1443194684,67174400,0,1790967808c2130380002,203423744,1443194667,67764224,0,1975517184c2130380002,203423744,1443194667,71499776,0,-784334848c2130379785,49283072,1443195059,257228800,0,-497025024c1443195082,219152384,1443194667,81264640,0,-501219328c1443195082,219152384,1443194667,81199104,0,-492830720c1443195082,274726912,1443194667,81330176,0,1526726656c2130379785,-640679936,1443195082,76939264,0,1221591040c1443195083,274726912,1443194667,6750208,1,1224736768c1443195083,219152384,1443194667,6750208,8519681,1228931072c1443195083,274726912,1443194667,6750208,65537,-780140544c2130379785,-382730240,1443194684,262602752,0,-687865856c2130379777,1201668096,1443194892,261554176,0,1327497216c1443195083,203423744,1443194667,8060928,0,-504365056c1443195082,203423744,1443194667,257425408,16,-767557632c2130379785,274726912,1443194667,74186752,0,-769654784c2130379785,-382730240,1443194684,74252288,0,1233125376c1443195083,219152384,1443194667,5963776,8650753,-735051776c2130379785,-601882624,1443195082,66322432,0,-737148928c2130379785,219152384,1443194667,65732608,0,-732954624c2130379785,-622854144,1443195082,65601536,0,-610271232c1443195082,-382730240,1443194684,65601536,0,1997537280c2130380002,-552599552,1443195082,65863680,1,-740294656c2130379785,203423744,1443194667,66125824,0,-540016640c1443195082,-382730240,1443194684,65863680,0,-744488960c2130379785,219152384,1443194667,65994752,0,-747634688c2130379785,-586153984,1443195082,66256896,0,-765460480c2130379785,-552599552,1443195082,65798144,1,-750780416c2130379785,203423744,1443194667,66060288,0,-536870912c1443195082,-382730240,1443194684,65798144,0,-754974720c2130379785,219152384,1443194667,65929216,0,-758120448c2130379785,-570425344,1443195082,65536000,0,-761266176c2130379785,274726912,1443194667,66191360,0,-763363328c2130379785,219152384,1443194667,65667072,0,-803209216c2130379785,-713031680,1443195082,257622016,16,-799014912c2130379785,-382730240,1443194684,257556480,16,-790626304c2130379785,974127104,1443194662,257359872,16,-771751936c2130379785,203423744,1443194667,73990144,0,1995440128c2130380002,-382730240,1443194684,74317824,0,1008730112c2130379765,203423744,1443194667,263258112,0,1012924416c2130379765,-485490688,1443195082,262995968,0,204472320c1443195083,203423744,1443194667,6488064,0,1357905920c1443195083,203423744,1443194667,6750208,196608,847249408c2130379765,274726912,1443194667,263716864,0,843055104c2130379765,219152384,1443194667,263585792,0,809500672c2130379765,219152384,1443194667,263520256,0,-277872640c1443195082,203423744,1443194667,263127040,0,-273678336c1443195082,203423744,1443194667,263192576,0,801112064c2130379765,203423744,1443194667,262930432,0,796917760c2130379765,203423744,1443194667,262864896,0,805306368c2130379765,203423744,1443194667,262799360,0,838860800c2130379765,203423744,1443194667,263061504,0,834666496c2130379765,274726912,1443194667,263716864,0,830472192c2130379765,219152384,1443194667,263520256,0,826277888c2130379765,-263192576,1443195082,263651328,0,822083584c2130379765,219152384,1443194667,263520256,0,817889280c2130379765,-227540992,1443195082,263782400,0,813694976c2130379765,219152384,1443194667,263585792,0,-210763776c1443195082,-1814036480,1443194686,262733824,0,1345323008c1443195083,274726912,1443194667,1469579264,0,-773849088c2130379785,203423744,1443194667,74121216,0,1361051648c1443195083,274726912,1443194667,5832704,65536,1364197376c1443195083,274726912,1443194667,5832704,1048576,1368391680c1443195083,274726912,1443194667,5832704,131072,1371537408c1443195083,274726912,1443194667,5832704,983040,1236271104c1443195083,219152384,1443194667,5963776,8716289,-786432000c2130379785,219152384,1443194667,75038720,0,1991245824c2130380002,203423744,1443194667,68681728,0,-819986432c2130379785,219152384,1443194667,69271552,0,-805306368c2130379785,219152384,1443194667,68747264,0,-815792128c2130379785,219152384,1443194667,69140480,0,-817889280c2130379785,219152384,1443194667,69206016,0,1988100096c2130380002,274726912,1443194667,68943872,0,-809500672c2130379785,219152384,1443194667,68812800,0,-813694976c2130379785,219152384,1443194667,68878336,0,-794820608c2130379785,219152384,1443194667,75104256,0,-775946240c2130379785,203423744,1443194667,74055680,0,-488636416c1443195082,219152384,1443194667,81395712,0,1349517312c1443195083,1314914304,1443195083,1469644800,16,1239416832c1443195083,725614592,1443195083,6619136,1,1254096896c1443195083,203423744,1443194667,6619136,65537,1258291200c1443195083,203423744,1443194667,6619136,131072,1983905792c2130380002,274726912,1443194667,71303168,0,-824180736c2130379785,274726912,1443194667,71172096,0,-828375040c2130379785,274726912,1443194667,71237632,0,-832569344c2130379785,-446693376,1443195082,70975488,0,-836763648c2130379785,-436207616,1443195082,70909952,0,-840957952c2130379785,203423744,1443194667,71041024,0,1979711488c2130380002,203423744,1443194667,71106560,0,-845152256c2130379785,203423744,1443194667,70123520,0,-849346560c2130379785,203423744,1443194667,70778880,0,1375731712c1443195083,203423744,1443194667,1469841408,0,1378877440c1443195083,567279616,1443195083,1469841408,65536,-878706688c2130379785,-382730240,1443194684,71630848,0,-373293056c1443195082,-364904448,1443195082,262537216,0,-853540864c2130379785,203423744,1443194667,71368704,0,-857735168c2130379785,-419430400,1443195082,70189056,0,-524288000c1443195082,274726912,1443194667,262471680,0,1518338048c2130379785,-401604608,1443195082,70844416,0,1514143744c2130379785,219152384,1443194667,70254592,0,1509949440c2130379785,219152384,1443194667,70451200,0,-861929472c2130379785,219152384,1443194667,70582272,0,-866123776c2130379785,219152384,1443194667,70713344,0,-870318080c2130379785,219152384,1443194667,70057984,0,-874512384c2130379785,219152384,1443194667,70647808,0,1283457024c1443195083,1291845632,1443195083,1468792832,0,1505755136c2130379785,219152384,1443194667,70320128,0,1501560832c2130379785,219152384,1443194667,70385664,0,1497366528c2130379785,-383778816,1443195082,70516736,0,1493172224c2130379785,203423744,1443194667,71565312,0,1250951168c1443195083,725614592,1443195083,6619136,0,1522532352c2130379785,-464519168,1443195082,76218368,0,1993342976c2130380002,-382730240,1443194684,260898816,0,1265631232c1443195083,219152384,1443194667,6029312,8585216,-520093696c1443195082,-516947968,1443195082,258605056,0,1340080128c1443195083,-516947968,1443195082,1469513728,16,-527433728c1443195082,-382730240,1443194684,260571136,16,-530579456c1443195082,-382730240,1443194684,260505600,16,-214958080c1443195082,-1814036480,1443194686,71434240,0,1271922688c1443195083,274726912,1443194667,6684672,1,1275068416c1443195083,219152384,1443194667,6684672,8519681,1279262720c1443195083,274726912,1443194667,6684672,65537,-533725184c1443195082,203423744,1443194667,76283904,0,1331691520c1443195083,-1344274432,1443194661,8192000,0,-218103808c1443195082,274726912,1443194667,262668288,0,-782237696c2130379785,219152384,1443194667,258146304,0,0c0,0,0,0,0,0c0,0,0,0,0,0c0,0,0,0,0,0c0,0,0,0,0,0c0,0,0,0,0,0c0,0,0,0,0,0c0,0,0,0,0,0c0,0,0,0,0,0c0,0,0,0,0,0c0,0,0,0,0,0c0,0,0,0,0,0c0,0,0,0,0,0c0,0,0,0,0,0c0,0,0,0,0,0c0,0,0,0,0,0c0,0,0,0,0,0c0,0,0,0,0,0c0,0,0,0,0,0c0,0,0,0,0,0c0,0,0,0,0,0c0,0,0,0,0,0c0,0,0,0,0,0c0,0,0,0,0,0c0,0,0,0,0,0c0,0,0,0,0,0c0,0,0,0,0,0c0,0,0,0,0,0c0,0,0,0,0,0c0,0,0,0,0,0c0,0,0,0,0,0c0,154206208,0,-262144000,2130379942,-448790528c1443195884,-448266240,1443195884,-448266240,1443195884,1832910848c1443194972,1831862272,1443194972,0,0,-443547648c1443195884,-443023360,1443195884,-443023360,1443195884,-65536c32767,-65536,32767,0,0,0c0,-65536,32767,-65536,32767,0c0,0,0,1004535808,1443195063,1005060096c1443195063,1005060096,1443195063,574619648,1443194971,-1226833920c2130379282,1502609408,1443195885,-349700096,2130379942,-1073741824c1443195864,0,0,100,0,47185920c0,131072,0,823132160,1443195885,0c0,0,0,0,0,0c0,0,0,0,0,574619648c1443194971,0,0,2032140288,1443194972,0c0,1772617728,2130379962,0,0,0c0,1775763456,2130379962,0,0,0c0,-481296384,1443195884,0,0,0c0,-1008730112,1443195884,-267911168,2130379942,0c0,1529348096,1443195885,0,0,0c0,0,0,-2147418112,-1,-2147352577c-1,1705050111,2130379957,0,0,-1932984320c2130379789,65536,0,1744830464,2130379611,1530396672c1443195885,3276800,0,0,0,0c0,0,0,0,0,0c0,0,0,0,0,131072c0,3276800,0,0,16842752,-65536c6619135,100,0,1310720,0,0c0,1719140352,1443194994,0,0,0c0,0,0,0,0,-96993280c2130380046,2097152,140050432,67043586,0,0c0,-404750336,1443194885,-405798912,1443194885,0c1023,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2147418112,-1,-2147352577c-1,16777215,0,0,0,983040c0,1218445312,2130379967,0,0,-1996488704c2130379765,262144,0,1943011328,2130379286,1502609408c1443195885,0,0,0,0,0c0,0,0,1704984576,2130379957,0c0,-1993867264,2130379765,65536,0,-772800512c2130379283,1502609408,1443195885,6553600,0,0c0,-65536,-1,65535,1,1704984576c2130379957,0,0,-1990721536,2130379765,65536c0,-994050048,2130379283,1502609408,1443195885,13107200c0,0,0,0,0,0c0,0,0,0,0,0c0,0,0,0,0,0c0,0,0,0,0,-868220928c2130379288,1541406720,1443195046,974127104,2130379289,1541406720c1443195046,-778043392,2130379288,1541406720,1443195046,-1498415104c2130379290,1541406720,1443195046,0,0,0c0,0,0,0,0,0c0,0,0,1523187712,0,0c0,23134208,0,1918369792,2130379962,0c0,0,0,0,0,0c0,0,0,0,0,877658112c1443195885,1022361600,1443195885,0,0,0c0,0,0,0,1443168256,0c0,0,0,0,0,0c0,0,0,0,0,0c0,0,0,0,0,0c0,0,0,0,0,0c0,0,0,0,0,0c0,0,0,0,0,-1058013184c2130375180,1744830464,1443194898,0,0,0c0,0,0,0,0,0c0,0,0,0,589824,65536c0,-1427111936,1443195083,0,0,2162688c0,1029701632,1443195885,559939584,2130378943,1678770176c1443195885,2162688,0,-1404043264,1443194891,0c0,1109917696,2129978015,8454144,0,1692401664c1443195885,-864026624,2130379955,0,0,0c0,0,0,1310720,0,0c0,0,0,1684537344,1443195885,0c-65536,98303,0,8765,0,0c0,0,0,-288358400,1443195082,3211264c0,0,0,0,0,65536c0,0,0,0,0,3211264c0,-65536,65535,-96993280,2130380046,-65536c-1,-1,-1,65535,65536,2162688c0,1724907520,1443195885,0,0,0c0,2162688,0,1695547392,1443195885,0c0,0,0,9502720,0,-1675624448c1443195887,-1675100160,1443195887,-1675100160,1443195887,-1673527296c1443195887,-1673003008,1443195887,-1673003008,1443195887,-1755316224c1443195887,16711680,0,0,0,0c0,0,0,0,0,0c0,0,0,0,0,0c0,1082523648,1443195887,12648448,0,78643200c2130379967,1656750080,1443195885,0,0,0c0,1469710336,16,1221599348,1443195083,274726912c1443194667,6750208,1,1224748834,1443195083,219152384c1443194667,0,8519681,15986,0,0c0,6750208,65537,1327512638,1443195083,203423744c1443194667,8060928,0,1233133670,1443195083,219152384c1443194667,5963776,8650753,201341537,1443195083,0c1443168256,6488064,0,9515065,0,-2127560704c1443195886,-2127036416,1443195886,-2127036416,1443195886,-2122317824c1443195886,-2121793536,1443195886,-2121793536,1443195886,1686110208c1443195886,16711680,0,0,0,0c0,0,0,0,0,0c0,0,0,0,0,0c0,1017511936,1443195885,4259840,0,65536c1245184,2097152,2883630,3801147,6291501,4128807c6225953,2228285,8192123,2687016,6094939,0c100,6356992,0,-590872576,2130379956,65536c0,0,0,0,0,-584056832c2130379956,-580386816,2130379956,-1141899264,1443195886,-786432000c1443195886,-739246080,1443195886,595591168,2130378401,567279616c1443195083,3211264,0,-566231040,2130379288,1750073344c1443195885,1700790272,1443195885,1701314560,1443195885,1701314560c1443195885,2162688,0,983564288,1443195886,0c0,6029312,8585216,23159584,0,1918369792c2130379962,0,0,0,0,0c0,0,0,0,0,0c0,812646400,1443195885,1744830464,1443195885,0c0,0,0,0,0,0c1443168256,0,0,0,0,0c0,0,0,0,0,0c0,0,0,0,0,0c0,0,0,0,0,0c0,0,0,0,0,0c0,0,0,0,0,0c0,-1058013184,2130375180,1744830464,1443194898,0c0,0,0,0,0,0c0,0,0,0,0,0c589824,94327,0,-1354760192,1443195083,0c0,2162688,0,-1404043264,1443194891,0c0,1109917696,2129978015,8454144,0,1783627776c1443195885,-864026624,2130379955,0,0,0c0,0,0,1310720,0,0c0,0,0,1775763456,1443195885,0c-65536,98303,1633878016,15728,0,0c0,0,0,1818820608,1631338092,3240762c0,0,0,0,0,65536c0,0,0,0,0,3211264c0,-566231040,2130379288,1508900864,1443195886,1493172224c1443195886,1493696512,1443195886,1493696512,1443195886,3211264c0,-65536,65535,-96993280,2130380046,-65536c-1,-1,-1,65535,65536,154206208c0,-262144000,2130379942,-465567744,1443195884,-465043456c1443195884,-465043456,1443195884,1832910848,1443194972,1831862272c1443194972,0,1443168256,-1133510656,1443195884,-1132986368c1443195884,-1132986368,1443195884,-65536,32767,-65536c32767,0,0,0,0,-65536c32767,-65536,32767,0,0,0c2130378752,-460324864,1443195884,-459800576,1443195884,-459800576c1443195884,574619648,1443194971,-1226833920,2130379282,1793064960c1443195885,-349700096,2130379942,-1263534080,1443195864,0c0,100,1443194667,47185920,0,948043776c2130379765,292552704,1443194973,0,0,0c0,0,0,0,0,0c0,0,0,574619648,1443194971,0c0,2032140288,1443194972,0,0,1772617728c2130379962,0,0,0,0,1775763456c2130379962,0,0,0,0,-455081984c1443195884,0,0,0,0,-487587840c1443195884,-267911168,2130379942,0,0,1819803648c1443195885,0,0,0,0,0c0,-2147418112,-1,-2147352577,-1,1705050111c2130379957,0,0,-1932984320,2130379789,65536c0,1744830464,2130379611,1820852224,1443195885,3276800c0,268435456,1443194667,0,0,0c0,0,0,265158656,0,994050048c2130379765,-385875968,1443194684,131072,0,3276800c0,0,16869180,-65536,6619135,100c0,1310720,1443168256,0,0,1719140352c1443194994,0,0,0,0,0c0,0,0,-96993280,2130380046,2097152c140050432,67043586,1443194669,0,0,-404750336l1443194885,-405798912l265879552,0c979369984,2130379765,-340787200,1443195082,264437760,0c895483904,2130379765,-340787200,1443195082,265486336,0c857735168,2130379765,-340787200,1443195082,265551872,0c-285212672,1443195082,274726912,1443194667,265682944,0c-349175808,1443195082,274726912,1443194667,264175616,0c924844032,2130379765,203423744,1443194667,264568832,0c931135488,2130379765,274726912,1443194667,264372224,0c968884224,2130379765,274726912,1443194667,263979008,0c943718400,2130379765,274726912,1443194667,264306688,0c-322961408,1443195082,219152384,1443194667,264306688,0c-318767104,1443195082,203423744,1443194667,264306688,0c977272832,2130379765,-2119172096,1443194669,264241152,0c891289600,2130379765,-2119172096,1443194669,265355264,0c838860800,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87544064,2130379785,219152384,1443194667,67633152,0c1809842176,2130380002,899678208,1443195082,66977792,0c1583349760,2130379785,219152384,1443194667,67043328,0c1579155456,2130379785,219152384,1443194667,67108864,0c1574961152,2130379785,201326592,1443194667,0,0c0,0,0,26411,66912256,0c1556086784,2130379785,-382730240,1443194684,66715648,0c1604321280,2130379785,219152384,1443194667,66519040,0c1528823808,2130379785,219152384,1443194667,67239936,0c1811939328,2130380002,0,1443194667,0,0c0,0,0,0,0,0c0,0,-2147418112,-1,-2147352577,-1c16777215,0,0,0,983040,0c1218445312,2130379967,0,0,-1996488704,2130379765c262144,0,1943011328,2130379286,1793064960,1443195885c0,0,-687865856,1443195082,0,0c0,2130378752,1704984576,2130379957,0,0c-1993867264,2130379765,65536,0,-772800512,2130379283c1793064960,1443195885,6553600,0,50331648,0c-65536,-1,-704577537,1,1704984576,2130379957c0,0,-1990721536,2130379765,65536,0c-994050048,2130379283,1793064960,1443195885,13107200,0c1224736768,1443195083,0,0,0,0c0,0,0,0,0,0c0,0,0,0,0,0c0,0,0,0,-868220928,2130379288c1244659712,1443195046,974127104,2130379289,1244659712,1443195046c-778043392,2130379288,1244659712,1443195046,-1498415104,2130379290c1244659712,1443195046,0,0,0,0c0,0,0,0,0,0c0,0,1523187712,1443194624,5832704,1048576c3211264,0,0,0,0,0c0,0,16711680,0,0,0c2162688,0,1947205632,1443195885,482344960,2130378943c1349517312,1443195083,2162688,0,-1404043264,1443194891c0,0,1109917696,2129978015,3211264,0c0,0,0,0,65536,0c0,0,0,0,3211264,0c-65536,65535,-96993280,2130380046,-65536,-1c-1,-1,65535,65536,2162688,0c715128832,1443195885,0,0,0,0c2162688,0,1957691392,1443195885,0,0c0,0,9502720,0,-1576009728,1443195885c-1575485440,1443195885,-1575485440,1443195885,-1759510528,1443195885c-1758986240,1443195885,-1758986240,1443195885,-1730150400,1443195391c16711680,0,0,0,0,0c0,0,0,0,0,0c0,0,0,0,0,0c338034688,1443194973,403767296,0,1336934400,1443195083c203423744,1443194667,8192000,65536,1215299584,1443195083c567279616,1443195083,6815744,131073,1205862400,1443195083c274726912,1443194667,6815744,65537,1307574272,1443195083c1314914304,1443195083,1469186048,16,1209008128,1443195083c743440384,1443195083,6815744,1,-788529152,2130379785c-713031680,1443195082,256901120,16,1268776960,1443195083c219152384,1443194667,6029312,8650752,-792723456,2130379785c49283072,1443195059,257490944,16,1388314624,1443195083c-382730240,1443194684,7471104,131073,1382023168,1443195083c-382730240,1443194684,7471104,65537,1385168896,1443195083c-382730240,1443194684,7471104,1,-298844160,1443195082c203423744,1443194667,264699904,0,-330301440,1443195082c219152384,1443194667,266076160,0,-327155712,1443195082c203423744,1443194667,266076160,0,929038336,2130379765c274726912,1443194667,265945088,0,972029952,2130379765c219152384,1443194667,263979008,0,956301312,2130379765c274726912,1443194667,263979008,0,952107008,2130379765c274726912,1443194667,263979008,0,964689920,2130379765c274726912,1443194667,263979008,0,960495616,2130379765c274726912,1443194667,263979008,0,-306184192,1443195082c203423744,1443194667,264503296,0,935329792,2130379765c203423744,1443194667,264372224,0,-288358400,1443195082c274726912,1443194667,265617408,0,947912704,2130379765c274726912,1443194667,264634368,0,-303038464,1443195082c-1344274432,1443194661,264634368,0,985661440,2130379765c274726912,1443194667,264044544,0,903872512,2130379765c274726912,1443194667,265093120,0,866123776,2130379765c274726912,1443194667,265158656,0,989855744,2130379765c274726912,1443194667,264044544,0,908066816,2130379765c274726912,1443194667,265093120,0,870318080,2130379765c274726912,1443194667,265158656,0,998244352,2130379765c-382730240,1443194684,264044544,0,916455424,2130379765c-382730240,1443194684,265093120,0,878706688,2130379765c-382730240,1443194684,265158656,0,981467136,2130379765c274726912,1443194667,264044544,0,899678208,2130379765c274726912,1443194667,265093120,0,861929472,2130379765c274726912,1443194667,265158656,0,994050048,2130379765c-382730240,1443194684,264044544,0,912261120,2130379765c-382730240,1443194684,265093120,0,874512384,2130379765c-382730240,1443194684,265158656,0,1002438656,2130379765c-2119172096,1443194669,264110080,0,920649728,2130379765c-2119172096,1443194669,265224192,0,882900992,2130379765c-2119172096,1443194669,265289728,0,-282066944,1443195082c1201668096,1443194892,266010624,0,-294649856,1443195082c274726912,1443194667,264765440,0,975175680,2130379765c-2091909120,1443194661,264896512,0,887095296,2130379765c-2091909120,1443194661,264962048,0,849346560,2130379765c-2091909120,1443194661,265027584,0,939524096,2130379765c274726912,1443194667,265879552,0,-314572800,1443195082c219152384,1443194667,265879552,0,-310378496,1443195082c203423744,1443194667,265879552,0,979369984,2130379765c-340787200,1443195082,264437760,0,895483904,2130379765c-340787200,1443195082,265486336,0,857735168,2130379765c-340787200,1443195082,265551872,0,-285212672,1443195082c274726912,1443194667,265682944,0,-349175808,1443195082c274726912,1443194667,264175616,0,924844032,2130379765c203423744,1443194667,264568832,0,931135488,2130379765c274726912,1443194667,264372224,0,968884224,2130379765c274726912,1443194667,263979008,0,943718400,2130379765c274726912,1443194667,264306688,0,-322961408,1443195082c219152384,1443194667,264306688,0,-318767104,1443195082c203423744,1443194667,264306688,0,977272832,2130379765c-2119172096,1443194669,264241152,0,891289600,2130379765c-2119172096,1443194669,265355264,0,853540864,2130379765c-2119172096,1443194669,265420800,0,-291504128,1443195082c203423744,1443194667,264830976,0,1262485504,1443195083c203423744,1443194667,6619136,196608,-735051776,1443195082c-382730240,1443194684,80740352,0,-739246080,1443195082c-382730240,1443194684,80674816,0,-730857472,1443195082c1201668096,1443194892,80805888,0,-778043392,2130379785c-382730240,1443194684,260964352,0,1353711616,1443195083c1314914304,1443195083,1469710336,16,1562378240,2130379785c203423744,1443194667,67698688,0,1560281088,2130379785c-713031680,1443195082,66715648,0,1600126976,2130379785c203423744,1443194667,67305472,0,1566572544,2130379785c-723517440,1443195082,258539520,0,1551892480,2130379785c-382730240,1443194684,66715648,0,1595932672,2130379785c219152384,1443194667,67371008,0,1591738368,2130379785c219152384,1443194667,67436544,0,1814036480,2130380002c219152384,1443194667,67567616,0,1587544064,2130379785c219152384,1443194667,67633152,0,1809842176,2130380002c899678208,1443195082,66977792,0,1583349760,2130379785c219152384,1443194667,67043328,0,1579155456,2130379785c219152384,1443194667,67108864,0,1574961152,2130379785c203423744,1443194667,67502080,0,1570766848,2130379785c203423744,1443194667,66912256,0,1556086784,2130379785c-382730240,1443194684,66715648,0,1604321280,2130379785c219152384,1443194667,66519040,0,1528823808,2130379785c219152384,1443194667,67239936,0,1818230784,2130380002c274726912,1443194667,66519040,0,1606418432,2130379785c274726912,1443194667,66519040,0,1610612736,2130379785c274726912,1443194667,66519040,0,1547698176,2130379785c-692060160,1443195082,66584576,0,1801453568,2130380002c-382730240,1443194684,66584576,0,1805647872,2130380002c274726912,1443194667,66846720,0,1544552448,2130379785c-674234368,1443195082,66650112,0,1541406720,2130379785c-382730240,1443194684,66650112,0,1538260992,2130379785c-656408576,1443195082,66453504,0,1535115264,2130379785c274726912,1443194667,66781184,0,1530920960,2130379785c-692060160,1443195082,67174400,0,1795162112,2130380002c-382730240,1443194684,67174400,0,1790967808,2130380002c203423744,1443194667,67764224,0,1975517184,2130380002c203423744,1443194667,71499776,0,-784334848,2130379785c49283072,1443195059,257228800,0,-497025024,1443195082c219152384,1443194667,81264640,0,-501219328,1443195082c219152384,1443194667,81199104,0,-492830720,1443195082c274726912,1443194667,81330176,0,1526726656,2130379785c-640679936,1443195082,76939264,0,1221591040,1443195083c274726912,1443194667,6750208,1,1224736768,1443195083c219152384,1443194667,6750208,8519681,1228931072,1443195083c274726912,1443194667,6750208,65537,-780140544,2130379785c-382730240,1443194684,262602752,0,-687865856,2130379777c1201668096,1443194892,261554176,0,1327497216,1443195083c203423744,1443194667,8060928,0,-504365056,1443195082c203423744,1443194667,257425408,16,-767557632,2130379785c274726912,1443194667,74186752,0,-769654784,2130379785c-382730240,1443194684,74252288,0,1233125376,1443195083c219152384,1443194667,5963776,8650753,-735051776,2130379785c-601882624,1443195082,66322432,0,-737148928,2130379785c219152384,1443194667,65732608,0,-732954624,2130379785c-622854144,1443195082,65601536,0,-610271232,1443195082c-382730240,1443194684,65601536,0,1997537280,2130380002c-552599552,1443195082,65863680,1,-740294656,2130379785c203423744,1443194667,66125824,0,-540016640,1443195082c-382730240,1443194684,65863680,0,-744488960,2130379785c219152384,1443194667,65994752,0,-747634688,2130379785c-586153984,1443195082,66256896,0,-765460480,2130379785c-552599552,1443195082,65798144,1,-750780416,2130379785c203423744,1443194667,66060288,0,-536870912,1443195082c-382730240,1443194684,65798144,0,-754974720,2130379785c219152384,1443194667,65929216,0,-758120448,2130379785c-570425344,1443195082,65536000,0,-761266176,2130379785c274726912,1443194667,66191360,0,-763363328,2130379785c219152384,1443194667,65667072,0,-803209216,2130379785c-713031680,1443195082,257622016,16,-799014912,2130379785c-382730240,1443194684,257556480,16,-790626304,2130379785c974127104,1443194662,257359872,16,-771751936,2130379785c203423744,1443194667,73990144,0,1995440128,2130380002c-382730240,1443194684,74317824,0,1008730112,2130379765c203423744,1443194667,263258112,0,1012924416,2130379765c-485490688,1443195082,262995968,0,204472320,1443195083c203423744,1443194667,6488064,0,1357905920,1443195083c203423744,1443194667,6750208,196608,847249408,2130379765c274726912,1443194667,263716864,0,843055104,2130379765c219152384,1443194667,263585792,0,809500672,2130379765c219152384,1443194667,263520256,0,-277872640,1443195082c203423744,1443194667,263127040,0,-273678336,1443195082c203423744,1443194667,263192576,0,801112064,2130379765c203423744,1443194667,262930432,0,796917760,2130379765c203423744,1443194667,262864896,0,805306368,2130379765c203423744,1443194667,262799360,0,838860800,2130379765c203423744,1443194667,263061504,0,834666496,2130379765c274726912,1443194667,263716864,0,830472192,2130379765c219152384,1443194667,263520256,0,826277888,2130379765c-263192576,1443195082,263651328,0,822083584,2130379765c219152384,1443194667,263520256,0,817889280,2130379765c-227540992,1443195082,263782400,0,813694976,2130379765c219152384,1443194667,263585792,0,-210763776,1443195082c-1814036480,1443194686,262733824,0,1345323008,1443195083c274726912,1443194667,1469579264,0,-773849088,2130379785c203423744,1443194667,74121216,0,1361051648,1443195083c274726912,1443194667,5832704,65536,1364197376,1443195083c274726912,1443194667,5832704,1048576,1368391680,1443195083c274726912,1443194667,5832704,131072,1371537408,1443195083c274726912,1443194667,5832704,983040,1236271104,1443195083c219152384,1443194667,5963776,8716289,-786432000,2130379785c219152384,1443194667,75038720,0,1991245824,2130380002c203423744,1443194667,68681728,0,-819986432,2130379785c219152384,1443194667,69271552,0,-805306368,2130379785c219152384,1443194667,68747264,0,-815792128,2130379785c219152384,1443194667,69140480,0,-817889280,2130379785c219152384,1443194667,69206016,0,1988100096,2130380002c274726912,1443194667,68943872,0,-809500672,2130379785c219152384,1443194667,68812800,0,-813694976,2130379785c219152384,1443194667,68878336,0,-794820608,2130379785c219152384,1443194667,75104256,0,-775946240,2130379785c203423744,1443194667,74055680,0,-488636416,1443195082c219152384,1443194667,81395712,0,1349517312,1443195083c1314914304,1443195083,1469644800,16,1239416832,1443195083c725614592,1443195083,6619136,1,1254096896,1443195083c203423744,1443194667,6619136,65537,1258291200,1443195083c203423744,1443194667,6619136,131072,1983905792,2130380002c274726912,1443194667,71303168,0,-824180736,2130379785c274726912,1443194667,71172096,0,-828375040,2130379785c274726912,1443194667,71237632,0,-832569344,2130379785c-446693376,1443195082,70975488,0,-836763648,2130379785c-436207616,1443195082,70909952,0,-840957952,2130379785c203423744,1443194667,71041024,0,1979711488,2130380002c203423744,1443194667,71106560,0,-845152256,2130379785c203423744,1443194667,70123520,0,-849346560,2130379785c203423744,1443194667,70778880,0,1375731712,1443195083c203423744,1443194667,1469841408,0,1378877440,1443195083c567279616,1443195083,1469841408,65536,-878706688,2130379785c-382730240,1443194684,71630848,0,-373293056,1443195082c-364904448,1443195082,262537216,0,-853540864,2130379785c203423744,1443194667,71368704,0,-857735168,2130379785c-419430400,1443195082,70189056,0,-524288000,1443195082c274726912,1443194667,262471680,0,1518338048,2130379785c-401604608,1443195082,70844416,0,1514143744,2130379785c219152384,1443194667,70254592,0,1509949440,2130379785c219152384,1443194667,70451200,0,-861929472,2130379785c219152384,1443194667,70582272,0,-866123776,2130379785c219152384,1443194667,70713344,0,-870318080,2130379785c219152384,1443194667,70057984,0,-874512384,2130379785c219152384,1443194667,70647808,0,1283457024,1443195083c1291845632,1443195083,1468792832,0,1505755136,2130379785c219152384,1443194667,70320128,0,1501560832,2130379785c219152384,1443194667,70385664,0,1497366528,2130379785c-383778816,1443195082,70516736,0,1493172224,2130379785c203423744,1443194667,71565312,0,1250951168,1443195083c725614592,1443195083,6619136,0,1522532352,2130379785c-464519168,1443195082,76218368,0,1993342976,2130380002c-382730240,1443194684,260898816,0,1265631232,1443195083c219152384,1443194667,6029312,8585216,-520093696,1443195082c-516947968,1443195082,258605056,0,1340080128,1443195083c-516947968,1443195082,1469513728,16,-527433728,1443195082c-382730240,1443194684,260571136,16,-530579456,1443195082c-382730240,1443194684,260505600,16,-214958080,1443195082c-1814036480,1443194686,71434240,0,1271922688,1443195083c274726912,1443194667,6684672,1,1275068416,1443195083c219152384,1443194667,6684672,8519681,1279262720,1443195083c274726912,1443194667,6684672,65537,-533725184,1443195082c203423744,1443194667,76283904,0,1331691520,1443195083c-1344274432,1443194661,8192000,0,-218103808,1443195082c274726912,1443194667,262668288,0,-782237696,2130379785c219152384,1443194667,258146304,0,0,0c0,0,0,0,0,0c0,0,0,0,0,0c0,0,0,0,0,0c0,0,0,0,0,0c0,0,0,0,0,0c0,0,0,0,0,0c0,0,0,0,0,0c0,0,0,0,0,0c0,0,0,0,0,0c0,0,0,0,0,0c0,0,0,0,0,0c0,0,0,0,0,0c0,0,0,0,0,0c0,0,0,0,0,0c0,0,0,0,0,0c0,0,0,0,0,0c0,0,0,0,0,0c0,0,0,0,0,0c0,0,0,0,0,0c0,0,0,0,0,0c0,0,0,0,0,0c0,0,0,0,0,0c0,0,0,0,0,0c0,0,0,0,0,0c0,0,0,0,0,0c0,0,0,0,0,0c0,0,0,0,0,0c0,0,0,0,0,0c0,0,0,0,0,0c0,0,0,0,0,0c154206208,0,-262144000,2130379942,1952448512,1443195885c1952972800,1443195885,1952972800,1443195885,1832910848,1443194972c1831862272,1443194972,0,577175552,-452969410,1443195884c-452460544,1443195884,-452460544,1443195884,-65536,32767c-65536,32767,0,0,0,0c-65536,32767,-65536,32767,0,0c0,1931476992,-1598001815,1443195885,-1597505536,1443195885c-1597505536,1443195885,574619648,1443194971,-1226833920,2130379282c-1916796928,1443195885,-349700096,2130379942,-1595932672,1443195885c0,0,8804,2000436770,47200880,28780c544342016,807550328,337649698,1443194973,0,0c0,0,0,0,0,0c0,0,0,0,574619648,1443194971c0,0,2032140288,1443194972,0,0c1772617728,2130379962,0,0,0,0c1775763456,2130379962,0,0,0,0c-1578106880,1443195885,0,0,0,0c908066816,1443195885,-267911168,2130379942,0,0c-1890058240,1443195885,0,0,0,0c0,0,-2147418112,-1,-2147352577,-1c1705050111,2130379957,0,0,-1932984320,2130379789c65536,0,1744839229,2130379611,-1889009664,1443195885c3276800,0,1879048192,1954047316,8765,0c0,0,0,0,574423040,1847599666c1030057313,1869760290,838889589,959525172,139832,980418560c3305316,0,0,16869488,-65536,6619135c100,0,1310720,1935736832,28462,0c1719140352,1443194994,0,0,0,0c0,0,0,0,-96993280,2130380046c2097152,140050432,67043586,1701340019,24941,0c-404750336,1443194885,-405798912,1443194885,0,808584191c1999581233,1885631087,1701015410,1852404595,1869760359,1042444405c1735423804,1885828922,1886862398,1315125863,1886537590,1917874259c2000436783,1731880816,1884516466,1010725456,1719155297,1010724210c1718565473,1031282790,539111458,807550329,1010708258,2019900001c2019762292,926229053,808727088,2036539426,808788541,808857910c1010708258,1751333473,543581775,807550328,1031348258,790769698c979450942,2017814627,2019762292,926229053,808727088,2036539426c808788541,808857910,1010708258,2017091887,1047360102,1886859068c1919367783,1349538672,2000436850,2000319344,1010724979,980643959c1400262243,796020848,1886862398,1886599795,1010725456,1719155297c1010724210,1718565473,1031282790,943272482,539111480,824327545c808858934,1010708258,2019900001,2019762292,808788541,808859959c2036539426,892609085,808464441,1010708258,2017091887,1047360102c1882874172,1198814066,544042853,1953722992,1768956477,1010704997c1986083425,796160844,1630485566,1936879674,1868908404,1631338093c1181707834,795634793,979450942,1663069804,574451809,577007218c574453536,808727601,1631338018,1819243322,1766220905,1010723948c1920154209,1816355431,1635131506,807550316,808464432,1043276336c979447612,1768714099,1818838628,1631338092,1970238010,1043293294c979447612,1010724460,1936750383,1349546810,2000436850,1933210480c1694529908,979450942,1699901036,1684611174,807550328,1010708258c1768307297,1699900524,1684611174,807550328,1010708258,1717910113c1952671078,543581522,1031300201,790769698,979450942,1953394534c543581522,1031300201,1852402978,790786671,1999584318,1933210480c1701607796,1886862398,1868708467,1917876580,792477231,980643959c1047556983,1936750396,1886615354,1886862398,1315125875,1349538678c1010708338,980643959,1917874291,979450942,1836213880,979450942c543581807,824327544,875573810,2032149040,959980093,573584438c1631338031,1954047290,1031299872,808596258,573584432,1031365408c825373474,573584440,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9450942,1699901036,1684611174,807550328,1010708258,1768307297c1699900524,1684611174,807550328,1010708258,1717910113,1952671078c543581522,1031300201,790769698,979450942,1953394534,543581522c1031300201,1852402978,790786671,1999584318,1933210480,1701607796c1886862398,1868708467,1912633700,792477231,28791,1040187392c30524,0,0,14963,1349517312,1010708338c980643959,1917874291,979450942,1836213880,979450942,543581807c824327544,875573810,2032149040,959980093,573584438,1631338031c1954047290,1031299872,808596258,573584432,1031365408,825373474c570438712,792477231,14945,1010724210,14945,0c0,0,0,0,0,0c0,0,-2147418112,-1,-2147352577,-1c16777215,0,0,0,983040,573584436c1218460734,2130379967,0,0,-1996488704,2130379765c262144,0,1943023664,2130379286,-1916796928,1443195885c0,0,1845493760,1010708324,24879,0c0,1917845504,1704999998,2130379957,0,0c-1993867264,2130379765,65536,0,-772774342,2130379283c-1916796928,1443195885,6553600,0,1375731712,1763731045c-34716,-1,1711341567,1,1704984576,2130379957c0,0,-1990721536,2130379765,65536,0c-994024902,2130379283,-1916796928,1443195885,13107200,0c1040187392,1936750396,25402,0,0,0c0,0,0,0,0,0c0,0,0,0,0,0c0,0,0,0,-868220928,2130379288c218103808,1443195792,974127104,2130379289,218103808,1443195792c-778043392,2130379288,218103808,1443195792,-1498415104,2130379290c218103808,1443195792,0,0,0,0c0,0,0,0,0,0c0,0,1523187712,1815765248,1031217262,1042427938c3236156,0,0,0,0,0c0,0,16711680,0,0,1711276032c2162688,0,-1762656256,1443195885,485490688,2130378943c573571072,1631338031,2188602,0,-1404043264,1443194891c0,0,1109917696,2129978015,154206208,0c-262144000,2130379942,-1135607808,1443195884,-1135083520,1443195884c-1135083520,1443195884,1832910848,1443194972,1831862272,1443194972c0,0,-470810624,1443195884,-470286336,1443195884c-470286336,1443195884,-65536,32767,-65536,32767c0,0,0,0,-65536,32767c-65536,32767,0,0,0,1443168256c-495976448,1443195884,-495452160,1443195884,-495452160,1443195884c574619648,1443194971,-1226833920,2130379282,-1755316224,1443195885c-349700096,2130379942,1184890880,1443195863,0,0c100,0,47185920,26826,274857984,1443194667c817889280,1443195885,0,0,0,0c0,0,0,0,0,0c0,0,574619648,1443194971,0,0c2032140288,1443194972,0,0,1772617728,2130379962c0,0,0,0,1775763456,2130379962c0,0,0,0,-1050673152,1443195884c0,0,0,0,834666496,1443195885c-267911168,2130379942,0,0,-1728577536,1443195885c0,0,0,0,0,0c-2147418112,-1,-2147352577,-1,1705050111,2130379957c0,0,-1932984320,2130379789,65536,0c1744830464,2130379611,-1727528960,1443195885,3276800,0c251658240,0,0,0,0,0c0,0,861929472,2130379765,274726912,1443194667c251658240,0,131072,2130378752,3276800,0c0,16842752,-65536,6619135,100,0c1310720,0,0,0,1719140352,1443194994c0,0,0,0,0,0c0,0,-96993280,2130380046,2097152,140050432c67043586,0,0,0,-404750336,1443194885c-405798912,1443194885,0,1443169279,1201668096,1443194892c266010624,0,-294649856,1443195082,274726912,1443194667c264765440,0,975175680,2130379765,-2091909120,1443194661c264896512,0,887095296,2130379765,-2091909120,1443194661c264962048,0,849346560,2130379765,-2091909120,1443194661c265027584,0,939524096,2130379765,274726912,1443194667c265879552,0,-314572800,1443195082,219152384,1443194667c265879552,0,-310378496,1443195082,203423744,1443194667c265879552,0,979369984,2130379765,-340787200,1443195082c264437760,0,895483904,2130379765,-340787200,1443195082c265486336,0,857735168,2130379765,-340787200,1443195082c265551872,0,-285212672,1443195082,274726912,1443194667c265682944,0,-349175808,1443195082,274726912,1443194667c264175616,0,924844032,2130379765,203423744,1443194667c264568832,0,931135488,2130379765,274726912,1443194667c264372224,0,968884224,2130379765,274726912,1443194667c263979008,0,943718400,2130379765,274726912,1443194667c264306688,0,-322961408,1443195082,219152384,1443194667c264306688,0,-318767104,1443195082,203423744,1443194667c264306688,0,977272832,2130379765,-2119172096,1443194669c264241152,0,891289600,2130379765,-2130706432,1443194669c265355264,0,853540864,2130379765,-2119172096,1443194669c265420800,0,-291504128,1443195082,203423744,1443194667c264830976,0,1262485504,1443195083,203423744,1443194667c6619136,196608,-735051776,1443195082,-382730240,1443194684c80740352,0,-739246080,1443195082,-382730240,1443194684c80674816,0,-730857472,1443195082,1201668096,1443194892c80805888,0,-778043392,2130379785,-382730240,1443194684c260964352,0,1353711616,1443195083,1314914304,1443195083c1469710336,16,1562378240,2130379785,203423744,1443194667c67698688,0,1560281088,2130379785,-713031680,1443195082c66715648,0,1600126976,2130379785,203423744,1443194667c67305472,0,1566572544,2130379785,-723517440,1443195082c258539520,0,1551892480,2130379785,-382730240,1443194684c66715648,0,1595932672,2130379785,219152384,1443194667c67371008,0,1591738368,2130379785,219152384,1443194667c67436544,0,1814036480,2130380002,219152384,1443194667c67567616,0,1587544064,2130379785,219152384,1443194667c67633152,0,1809842176,2130380002,899678208,1443195082c66977792,0,1583349760,2130379785,219152384,1443194667c67043328,0,1579155456,2130379785,219152384,1443194667c67108864,0,0,2113929216,0,0c0,0,1570766848,2130379785,203423744,1443194667c66912256,0,1556086784,2130379785,-382730240,1443194684c66715648,0,1604321280,2130379785,219152384,1443194667c66519040,0,1528823808,2130379785,218103808,1443194667c0,0,0,0,0,0c0,0,0,0,0,0c-2147418112,-1,-2147352577,-1,16777215,0c0,0,983040,2130379785,1218445312,2130379967c0,0,-1996488704,2130379765,262144,0c1943011328,2130379286,-1755316224,1443195885,0,0c50331648,0,0,0,0,1443168256c1704984576,2130379957,0,0,-1993867264,2130379765c65536,0,-772800512,2130379283,-1755316224,1443195885c6553600,0,1526726656,2130379785,-65536,-1c50397183,1,1704984576,2130379957,0,0c-1990721536,2130379765,65536,0,-994050048,2130379283c-1755316224,1443195885,13107200,0,268435456,1443194667c0,0,0,0,0,0c0,0,0,0,0,0c0,0,0,0,0,0c0,0,-868220928,2130379288,264241152,1443195792c974127104,2130379289,264241152,1443195792,-778043392,2130379288c264241152,1443195792,-1498415104,2130379290,264241152,1443195792c0,0,0,0,0,0c0,0,0,0,0,0c1523187712,65536,1364197376,1443195083,3211264,0c-566231040,2130379288,218103808,1443195792,1962934272,1443195885c1963458560,1443195885,1963458560,1443195885,2162688,0c-1730150400,1443195391,0,0,219152384,1443194667c17891328,0,-1000341504,1443195000,-96993280,2130380046c327680,196608,131072,0,0,65536c0,0,0,0,0,65536c0,0,15728640,0,4980736,1443194667c-96993280,2130380046,-96993280,2130380046,-96993280,2130380046c-96993280,2130380046,67698688,1443195083,0,0c0,0,1283981312,1443195083,-96993280,2130380046c-96993280,2130380046,-96993280,2130380046,-96993280,2130380046c67043328,0,0,0,0,0c4718592,8585216,1340080128,-38709,-1,1443168255c0,0,0,0,131072,0c6684672,1,2162688,0,1181220864,2130379967c1074790400,1443195752,337641472,1443194973,3211264,0c-808452096,1443195883,484442112,2130378943,-1344274432,1443194661c8192000,0,3145728,0,403767296,0c1336934400,1443195083,203423744,1443194667,8192000,65536c1215299584,1443195083,567279616,1443195083,6815744,131073c1205862400,1443195083,274726912,1443194667,6815744,65537c1307574272,1443195083,1314914304,1443195083,1469186048,16c1209008128,1443195083,743440384,1443195083,6815744,1c-788529152,2130379785,-713031680,1443195082,256901120,16c1268776960,1443195083,219152384,1443194667,6029312,8650752c-792723456,2130379785,49283072,1443195059,257490944,16c1388314624,1443195083,-382730240,1443194684,7471104,131073c1382023168,1443195083,-382730240,1443194684,7471104,65537c1385168896,1443195083,-382730240,1443194684,7471104,1c-298844160,1443195082,203423744,1443194667,264699904,0c-330301440,1443195082,219152384,1443194667,266076160,0c-327155712,1443195082,203423744,1443194667,266076160,0c929038336,2130379765,274726912,1443194667,265945088,0c972029952,2130379765,219152384,1443194667,263979008,0c956301312,2130379765,274726912,1443194667,263979008,0c952107008,2130379765,274726912,1443194667,263979008,0c964689920,2130379765,274726912,1443194667,263979008,0c960495616,2130379765,274726912,1443194667,263979008,0c-306184192,1443195082,203423744,1443194667,264503296,0c935329792,2130379765,203423744,1443194667,264372224,0c-288358400,1443195082,274726912,1443194667,265617408,0c947912704,2130379765,274726912,1443194667,264634368,0c-303038464,1443195082,-1344274432,1443194661,264634368,0c985661440,2130379765,274726912,1443194667,264044544,0c903872512,2130379765,274726912,1443194667,265093120,0c866123776,2130379765,274726912,1443194667,265158656,0c989855744,2130379765,274726912,1443194667,264044544,0c908066816,2130379765,274726912,1443194667,265093120,0c870318080,2130379765,274726912,1443194667,265158656,0c998244352,2130379765,-382730240,1443194684,264044544,0c916455424,2130379765,-382730240,1443194684,265093120,0c878706688,2130379765,-382730240,1443194684,265158656,0c981467136,2130379765,274726912,1443194667,264044544,0c899678208,2130379765,274726912,1443194667,265093120,0c861929472,2130379765,274726912,1443194667,265158656,0c994050048,2130379765,-382730240,1443194684,264044544,0c912261120,2130379765,-382730240,1443194684,265093120,0c874512384,2130379765,-382730240,1443194684,265158656,0c1002438656,2130379765,-2119172096,1443194669,264110080,0c920649728,2130379765,-2119172096,1443194669,265224192,0c882900992,2130379765,-2119172096,1443194669,265289728,0c-282066944,1443195082,1201668096,1443194892,266010624,0c-294649856,1443195082,274726912,1443194667,264765440,0c975175680,2130379765,-2091909120,1443194661,264896512,0c887095296,2130379765,-2091909120,1443194661,264962048,0c849346560,2130379765,-2091909120,1443194661,265027584,0c939524096,2130379765,274726912,1443194667,265879552,0c-314572800,1443195082,219152384,1443194667,265879552,0c-310378496,1443195082,203423744,1443194667,265879552,0c979369984,2130379765,-340787200,1443195082,264437760,0c895483904,2130379765,-340787200,1443195082,265486336,0c857735168,2130379765,-340787200,1443195082,265551872,0c-285212672,1443195082,274726912,1443194667,265682944,0c-349175808,1443195082,274726912,1443194667,264175616,0c924844032,2130379765,203423744,1443194667,264568832,0c931135488,2130379765,274726912,1443194667,264372224,0c968884224,2130379765,274726912,1443194667,263979008,0c943718400,2130379765,274726912,1443194667,264306688,0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8754406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30920960,2130379785,-692060160,1443195082,67174400,0c1795162112,2130380002,-382730240,1443194684,67174400,0c1790967808,2130380002,203423744,1443194667,67764224,0c1975517184,2130380002,203423744,1443194667,71499776,0c-784334848,2130379785,49283072,1443195059,257228800,0c-497025024,1443195082,219152384,1443194667,81264640,0c-501219328,1443195082,219152384,1443194667,81199104,0c-492830720,1443195082,274726912,1443194667,81330176,0c1526726656,2130379785,-640679936,1443195082,76939264,0c1221591040,1443195083,274726912,1443194667,6750208,1c1224736768,1443195083,219152384,1443194667,6750208,8519681c1228931072,1443195083,274726912,1443194667,6750208,65537c-780140544,2130379785,-382730240,1443194684,262602752,0c-687865856,2130379777,1201668096,1443194892,261554176,0c1327497216,1443195083,203423744,1443194667,8060928,0c-504365056,1443195082,203423744,1443194667,257425408,16c-767557632,2130379785,274726912,1443194667,74186752,0c-769654784,2130379785,-382730240,1443194684,74252288,0c1233125376,1443195083,219152384,1443194667,5963776,8650753c-735051776,2130379785,-601882624,1443195082,66322432,0c-737148928,2130379785,219152384,1443194667,65732608,0c-732954624,2130379785,-622854144,1443195082,65601536,0c-610271232,1443195082,-382730240,1443194684,65601536,0c1997537280,2130380002,-552599552,1443195082,65863680,1c-740294656,2130379785,203423744,1443194667,66125824,0c-540016640,1443195082,-382730240,1443194684,65863680,0c-744488960,2130379785,219152384,1443194667,65994752,0c-747634688,2130379785,-586153984,1443195082,66256896,0c-765460480,2130379785,-552599552,1443195082,65798144,1c-750780416,2130379785,203423744,1443194667,66060288,0c-536870912,1443195082,-382730240,1443194684,65798144,0c-754974720,2130379785,219152384,1443194667,65929216,0c-758120448,2130379785,-570425344,1443195082,65536000,0c-761266176,2130379785,274726912,1443194667,66191360,0c-763363328,2130379785,219152384,1443194667,65667072,0c-803209216,2130379785,-713031680,1443195082,257622016,16c-799014912,2130379785,-382730240,1443194684,257556480,16c-790626304,2130379785,974127104,1443194662,257359872,16c-771751936,2130379785,203423744,1443194667,73990144,0c1995440128,2130380002,-382730240,1443194684,74317824,0c1008730112,2130379765,203423744,1443194667,263258112,0c1012924416,2130379765,-485490688,1443195082,262995968,0c204472320,1443195083,203423744,1443194667,6488064,0c1357905920,1443195083,203423744,1443194667,6750208,196608c847249408,2130379765,274726912,1443194667,263716864,0c843055104,2130379765,219152384,1443194667,263585792,0c809500672,2130379765,219152384,1443194667,263520256,0c-277872640,1443195082,203423744,1443194667,263127040,0c-273678336,1443195082,203423744,1443194667,263192576,0c801112064,2130379765,203423744,1443194667,262930432,0c796917760,2130379765,203423744,1443194667,262864896,0c805306368,2130379765,203423744,1443194667,262799360,0c838860800,2130379765,203423744,1443194667,263061504,0c834666496,2130379765,274726912,1443194667,263716864,0c830472192,2130379765,219152384,1443194667,263520256,0c826277888,2130379765,-263192576,1443195082,263651328,0c822083584,2130379765,219152384,1443194667,263520256,0c817889280,2130379765,-227540992,1443195082,263782400,0c813694976,2130379765,219152384,1443194667,263585792,0c-210763776,1443195082,-1814036480,1443194686,262733824,0c1345323008,1443195083,274726912,1443194667,1469579264,0c-773849088,2130379785,203423744,1443194667,74121216,0c1361051648,1443195083,274726912,1443194667,5832704,65536c1364197376,1443195083,274726912,1443194667,5832704,1048576c1368391680,1443195083,274726912,1443194667,5832704,131072c1371537408,1443195083,274726912,1443194667,5832704,983040c1236271104,1443195083,219152384,1443194667,5963776,8716289c-786432000,2130379785,219152384,1443194667,75038720,0c1991245824,2130380002,203423744,1443194667,68681728,0c-819986432,2130379785,219152384,1443194667,69271552,0c-805306368,2130379785,219152384,1443194667,68747264,0c-815792128,2130379785,219152384,1443194667,69140480,0c-817889280,2130379785,219152384,1443194667,69206016,0c1988100096,2130380002,274726912,1443194667,68943872,0c-809500672,2130379785,219152384,1443194667,68812800,0c-813694976,2130379785,219152384,1443194667,68878336,0c-794820608,2130379785,219152384,1443194667,75104256,0c-775946240,2130379785,203423744,1443194667,74055680,0c-488636416,1443195082,219152384,1443194667,81395712,0c1349517312,1443195083,1314914304,1443195083,1469644800,16c1239416832,1443195083,725614592,1443195083,6619136,1c1254096896,1443195083,203423744,1443194667,6619136,65537c1258291200,1443195083,203423744,1443194667,6619136,131072c1983905792,2130380002,274726912,1443194667,71303168,0c-824180736,2130379785,274726912,1443194667,71172096,0c-828375040,2130379785,274726912,1443194667,71237632,0c-832569344,2130379785,-446693376,1443195082,70975488,0c-836763648,2130379785,-436207616,1443195082,70909952,0c-840957952,2130379785,203423744,1443194667,71041024,0c1979711488,2130380002,203423744,1443194667,71106560,0c-845152256,2130379785,203423744,1443194667,70123520,0c-849346560,2130379785,203423744,1443194667,70778880,0c1375731712,1443195083,203423744,1443194667,1469841408,0c1378877440,1443195083,567279616,1443195083,1469841408,65536c-878706688,2130379785,-382730240,1443194684,71630848,0c-373293056,1443195082,-364904448,1443195082,262537216,0c-853540864,2130379785,203423744,1443194667,71368704,0c-857735168,2130379785,-419430400,1443195082,70189056,0c-524288000,1443195082,274726912,1443194667,262471680,0c1518338048,2130379785,-401604608,1443195082,70844416,0c1514143744,2130379785,219152384,1443194667,70254592,0c1509949440,2130379785,219152384,1443194667,70451200,0c-861929472,2130379785,219152384,1443194667,70582272,0c-866123776,2130379785,219152384,1443194667,70713344,0c-870318080,2130379785,219152384,1443194667,70057984,0c-874512384,2130379785,219152384,1443194667,70647808,0c1283457024,1443195083,1291845632,1443195083,1468792832,0c1505755136,2130379785,219152384,1443194667,70320128,0c1501560832,2130379785,219152384,1443194667,70385664,0c1497366528,2130379785,-383778816,1443195082,70516736,0c1493172224,2130379785,203423744,1443194667,71565312,0c1250951168,1443195083,725614592,1443195083,6619136,0c1522532352,2130379785,-464519168,1443195082,76218368,0c1993342976,2130380002,-382730240,1443194684,260898816,0c1265631232,1443195083,219152384,1443194667,6029312,8585216c-520093696,1443195082,-516947968,1443195082,258605056,0c1340080128,1443195083,-516947968,1443195082,1469513728,16c-527433728,1443195082,-382730240,1443194684,260571136,16c-530579456,1443195082,-382730240,1443194684,260505600,16c-214958080,1443195082,-1814036480,1443194686,71434240,0c1271922688,1443195083,274726912,1443194667,6684672,1c1275068416,1443195083,219152384,1443194667,6684672,8519681c1279262720,1443195083,274726912,1443194667,6684672,65537c-533725184,1443195082,203423744,1443194667,76283904,0c1331691520,1443195083,-1344274432,1443194661,8192000,0c-218103808,1443195082,274726912,1443194667,262668288,0c-782237696,2130379785,219152384,1443194667,258146304,0c0,0,0,0,0,0c0,0,0,0,0,0c0,0,0,0,0,0c0,0,0,0,0,0c0,0,0,0,0,0c0,0,0,0,0,0c0,0,0,0,0,0c0,0,0,0,0,0c0,0,0,0,0,0c0,0,0,0,0,0c0,0,0,0,0,0c0,0,0,0,0,0c0,0,0,0,0,0c0,0,0,0,0,0c0,0,0,0,0,0c0,0,0,0,0,0c0,0,0,0,0,0c0,0,0,0,0,0c0,0,0,0,0,0c0,0,0,0,0,0c0,0,0,0,0,0c0,0,0,0,0,0c0,0,0,0,0,0c0,0,0,0,0,0c0,0,0,0,0,0c0,0,0,0,0,0c0,0,0,0,0,0c0,0,0,0,0,0c0,0,0,0,0,0c0,0,0,0,0,0c0,0,154206208,0,-262144000,2130379942c-225443840,1443195885,-224919552,1443195885,-224919552,1443195885c1832910848,1443194972,1831862272,1443194972,0,1443168256c762314752,1443195885,762839040,1443195885,762839040,1443195885c-65536,32767,-65536,32767,0,0c0,0,-65536,32767,-65536,32767c0,0,0,0,924872041,1443195885c925368320,1443195885,925368320,1443195885,574619648,1443194971c-1226833920,2130379282,-1169162240,1443195885,-349700096,2130379942c-977272832,1443195885,0,0,8804,1443195083c47185920,26428,7471104,65537,-439345118,1443195884c0,0,0,0,0,0c0,0,0,0,0,0c574619648,1443194971,0,0,2032140288,1443194972c0,0,1772617728,2130379962,0,0c0,0,1775763456,2130379962,0,0c0,0,950009856,1443195885,0,0c0,0,920649728,1443195885,-267911168,2130379942c0,0,-1142423552,1443195885,0,0c0,0,0,0,-2147418112,-1c-2147352577,-1,1705050111,2130379957,0,0c-1932984320,2130379789,65536,0,1744839229,2130379611c-1141374976,1443195885,3276800,0,-301989888,1443195082c0,0,0,0,0,0c274726912,1443194667,264634368,0,-318738315,1443195082c131072,1443168256,3276800,0,0,16843765c-65536,6619135,100,0,1310720,2130378752c0,0,1719140352,1443194994,0,0c0,0,0,0,0,0c-96993280,2130380046,2097152,140050432,67043586,2130379765c0,0,-404750336,1443194885,-405798912,1443194885c0,1443169279,265158656,0,998272882,2130379765c-382730240,1443194684,264044544,0,916470846,2130379765c-382730240,1443194684,265093120,0,878735474,2130379765c-382730240,1443194684,265158656,0,981479458,2130379765c274726912,1443194667,264044544,0,899691056,2130379765c274726912,1443194667,265093120,0,861955663,2130379765c274726912,1443194667,265158656,0,994058356,2130379765c-382730240,1443194684,264044544,0,912273186,2130379765c-382730240,1443194684,265093120,0,874528370,2130379765c-382730240,1443194684,265158656,0,1002454078,2130379765c-2119172096,1443194669,264110080,0,920658022,2130379765c-2119172096,1443194669,265224192,0,882915937,2130379765c-2119172096,1443194669,265289728,0,-282054599,1443195082c1201668096,1443194892,266010624,0,-294621339,1443195082c274726912,1443194667,264765440,0,975191102,2130379765c-2091909120,1443194661,264896512,0,887110718,2130379765c-2091909120,1443194661,264962048,0,849362466,2130379765c-2091909120,1443194661,265027584,0,939532402,2130379765c274726912,1443194667,265879552,0,-314554780,1443195082c219152384,1443194667,265879552,0,-310347985,1443195082c203423744,1443194667,251658240,0,979398252,2130379765c-340787200,1443195082,264437760,0,895492198,2130379765c-340787200,1443195082,265486336,0,857760873,2130379765c-340787200,1443195082,265551872,0,-285184734,1443195082c274726912,1443194667,265682944,0,-349160845,1443195082c274726912,1443194667,264175616,0,924874554,2130379765c203423744,1443194667,264568832,0,931164275,2130379765c274726912,1443194667,264372224,0,968897074,2130379765c274726912,1443194667,263979008,0,943743776,2130379765c274726912,1443194667,264306688,0,-322945489,1443195082c219152384,1443194667,264306688,0,-318737550,1443195082c203423744,1443194667,264306688,0,977302128,2130379765c-2119172096,1443194669,264241152,0,891319098,2130379765c-2119172096,1443194669,265355264,0,853565743,2130379765c-2119172096,1443194669,265420800,0,-291488706,1443195082c203423744,1443194667,264830976,0,1262515002,1443195083c203423744,1443194667,6619136,196608,-735043482,1443195082c-382730240,1443194684,80740352,0,-739230344,1443195082c-382730240,1443194684,80674816,0,-730845150,1443195082c1201668096,1443194892,80805888,0,-778014097,2130379785c-382730240,1443194684,260964352,0,1342208356,1443195083c0,1442840576,0,0,0,1033c203423744,1443194667,67698688,0,1560296510,2130379785c-713031680,1443195082,66715648,0,1600135728,2130379785c203423744,1443194667,67305472,0,1566585634,2130379785c-723517440,1443195082,251658240,0,14945,2130379785c0,0,0,0,0,0c0,0,0,0,-2147418112,-1c-2147352577,-1,16777215,0,0,0c983040,1443194667,1218445312,2130379967,0,0c-1996488704,2130379765,262144,0,1943023664,2130379286c-1169162240,1443195885,0,0,1577058304,2130379785c0,0,0,0,1704999998,2130379957c0,0,-1993867264,2130379765,65536,0c-772800512,2130379283,-1169162240,1443195885,6553600,0c201326592,1443194667,-65536,-1,1543569407,1c1704984576,2130379957,0,0,-1990721536,2130379765c65536,0,-994050048,2130379283,-1169162240,1443195885c13107200,0,67108864,0,25402,0c0,0,0,0,0,0c0,0,0,0,0,0c0,0,0,0,0,0c-868220928,2130379288,926941184,1443195885,974127104,2130379289c926941184,1443195885,-778043392,2130379288,926941184,1443195885c-1498415104,2130379290,926941184,1443195885,0,0c0,0,0,0,0,0c0,0,0,0,1523187712,2130379776c-656408576,1443195082,37814272,0,-96993280,2130380046c0,0,1237319680,2130379967,574619648,1443194971c0,0,-1010302976,1443195885,2084831232,2130379765c65536,1442840576,65536,1,25914,0c0,0,0,0,0,0c0,0,0,0,0,0c0,0,0,0,0,0c0,0,1214251008,1443194972,0,0c0,0,0,0,0,0c0,0,0,0,0,0c0,0,0,0,0,0c0,0,0,0,0,0c0,0,0,0,0,0c0,0,0,0,0,0c0,0,0,0,0,0c0,0,0,0,0,0c0,0,0,0,0,0l0,0el0,0c0,0,0,0,0,0c0,0,0,0,0,0c0,0,0,0,0,0c0,0,0,0,0,0c0,0,0,0,-349700096,2130379942c-977272832,1443195885,0,0,100,0c1241544508,1443195083,0,0,18939904,0c-1000341504,1443195000,-96993280,2130380046,327680,196608c131072,0,0,65536,0,0c0,0,0,65536,0,0c15728640,0,4980736,1443194667,-96993280,2130380046c-96993280,2130380046,-96993280,2130380046,-96993280,2130380046c67698688,1443195083,0,0,0,0c791150592,1869822561,-96966292,2130380046,-96993280,2130380046c-96993280,2130380046,-96993280,2130380046,67043328,792477294c28791,0,0,0,1047003136,1815765308c1717588590,-38624,-1,1631387647,0,1717895168c26912,0,131072,0,1383333888,1763731045c574453860,1043276336,18874368,0,154206208,0c-262144000,2130379942,-1757413376,1443195885,-1756889088,1443195885c-1756889088,1443195885,1832910848,1443194972,1831862272,1443194972c0,2130378752,1960837120,1443195885,1961361408,1443195885c1961361408,1443195885,-65536,32767,-65536,32767c0,0,0,0,-65536,32767c-65536,32767,0,0,0,0c724566016,1443195885,725090304,1443195885,725090304,1443195885c574619648,1443194971,-1226833920,2130379282,-958398464,1443195885c-349700096,2130379942,726663168,1443195885,0,0c100,2130379765,47185920,26428,263847936,0c807403520,1443195885,0,0,0,0c0,0,0,0,0,0c0,0,574619648,1443194971,0,0c2032140288,1443194972,0,0,1772617728,2130379962c0,0,0,0,1775763456,2130379962c0,0,0,0,744488960,1443195885c0,0,0,0,-1025507328,1443195884c-267911168,2130379942,0,0,-931659776,1443195885c0,0,0,0,0,0c-2147418112,-1,-2147352577,-1,1705050111,2130379957c0,0,-1932984320,2130379789,65536,0c1744830464,2130379611,-930611200,1443195885,3276800,0c-318767104,1443195082,0,0,0,0c0,0,-340787200,1443195082,264437760,0c889192448,2130379765,131072,1443168256,3276800,0c0,16843765,-65536,6619135,100,0c1310720,1443168256,0,0,1719140352,1443194994c0,0,0,0,0,0c0,0,-96993280,2130380046,2097152,140050432c67043586,2130379765,0,0,-404750336,1443194885c-405798912,1443194885,0,1443169279,263979008,0c943718400,2130379765,274726912,1443194667,264306688,0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108864,0c1814036480,2130380002,219152384,1443194667,67567616,0c158754406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26726656,2130379785,0,1442840576,0,0c0,1250,-382730240,1443194684,67174400,0c1221591040,1443195083,274726912,1443194667,6750208,1c1224736768,1443195083,219152384,1443194667,6750208,8519681c1228931072,1443195083,274726912,1443194667,0,65537c0,1443195083,0,0,0,0c0,0,0,0,0,0c-2147418112,-1,-2147352577,-1,16777215,0c0,0,983040,1443194667,1218445312,2130379967c0,0,-1996488704,2130379765,262144,0c1943011328,2130379286,-958398464,1443195885,0,0c1358954496,1443195083,0,0,0,1048576c1704984576,2130379957,0,0,-1993867264,2130379765c65536,0,-772800512,2130379283,-958398464,1443195885c6553600,0,218103808,1443194667,-65536,-1c1342242815,1,1704984576,2130379957,0,0c-1990721536,2130379765,65536,0,-994050048,2130379283c-958398464,1443195885,13107200,0,0,65537c0,0,0,0,0,0c0,0,0,0,0,0c0,0,0,0,0,0c0,0,-868220928,2130379288,99614720,1443195792c974127104,2130379289,99614720,1443195792,-778043392,2130379288c99614720,1443195792,-1498415104,2130379290,99614720,1443195792c0,0,0,0,0,0c0,0,0,0,0,0c1523187712,1443194880,219152384,1443194667,4259840,0c65536,1245184,2097152,2883630,3801147,6291501c4128807,6225953,2228285,8192123,2687016,6094939c0,100,403767296,0,1336934400,1443195083c203423744,1443194667,8192000,65536,1215299584,1443195083c567279616,1443195083,6815744,131073,1205862400,1443195083c274726912,1443194667,6815744,65537,1307574272,1443195083c1314914304,1443195083,1469186048,16,1209008128,1443195083c743440384,1443195083,6815744,1,-788529152,2130379785c-713031680,1443195082,256901120,16,1268776960,1443195083c219152384,1443194667,6029312,8650752,-792723456,2130379785c49283072,1443195059,257490944,16,1388314624,1443195083c-382730240,1443194684,7471104,131073,1382023168,1443195083c-382730240,1443194684,7471104,65537,1385168896,1443195083c-382730240,1443194684,7471104,1,-298844160,1443195082c203423744,1443194667,264699904,0,-330301440,1443195082c219152384,1443194667,266076160,0,-327155712,1443195082c203423744,1443194667,266076160,0,929038336,2130379765c274726912,1443194667,265945088,0,972029952,2130379765c219152384,1443194667,263979008,0,956301312,2130379765c274726912,1443194667,263979008,0,952107008,2130379765c274726912,1443194667,263979008,0,964689920,2130379765c274726912,1443194667,263979008,0,960495616,2130379765c274726912,1443194667,263979008,0,-306184192,1443195082c203423744,1443194667,264503296,0,935329792,2130379765c203423744,1443194667,264372224,0,-288358400,1443195082c274726912,1443194667,265617408,0,947912704,2130379765c274726912,1443194667,264634368,0,-303038464,1443195082c-1344274432,1443194661,264634368,0,985661440,2130379765c274726912,1443194667,264044544,0,903872512,2130379765c274726912,1443194667,265093120,0,866123776,2130379765c274726912,1443194667,265158656,0,989855744,2130379765c274726912,1443194667,264044544,0,908066816,2130379765c274726912,1443194667,265093120,0,870318080,2130379765c274726912,1443194667,265158656,0,998244352,2130379765c-382730240,1443194684,264044544,0,916455424,2130379765c-382730240,1443194684,265093120,0,878706688,2130379765c-382730240,1443194684,265158656,0,981467136,2130379765c274726912,1443194667,264044544,0,899678208,2130379765c274726912,1443194667,265093120,0,861929472,2130379765c274726912,1443194667,265158656,0,994050048,2130379765c-382730240,1443194684,264044544,0,912261120,2130379765c-382730240,1443194684,265093120,0,874512384,2130379765c-382730240,1443194684,265158656,0,1002438656,2130379765c-2119172096,1443194669,264110080,0,920649728,2130379765c-2119172096,1443194669,265224192,0,882900992,2130379765c-2119172096,1443194669,265289728,0,-282066944,1443195082c1201668096,1443194892,266010624,0,-294649856,1443195082c274726912,1443194667,264765440,0,975175680,2130379765c-2091909120,1443194661,264896512,0,887095296,2130379765c-2091909120,1443194661,264962048,0,849346560,2130379765c-2091909120,1443194661,265027584,0,939524096,2130379765c274726912,1443194667,265879552,0,-314572800,1443195082c219152384,1443194667,265879552,0,-310378496,1443195082c203423744,1443194667,265879552,0,979369984,2130379765c-340787200,1443195082,264437760,0,895483904,2130379765c-340787200,1443195082,265486336,0,857735168,2130379765c-340787200,1443195082,265551872,0,-285212672,1443195082c274726912,1443194667,265682944,0,-349175808,1443195082c274726912,1443194667,264175616,0,924844032,2130379765c203423744,1443194667,264568832,0,931135488,2130379765c274726912,1443194667,264372224,0,968884224,2130379765c274726912,1443194667,263979008,0,943718400,2130379765c274726912,1443194667,264306688,0,-322961408,1443195082c219152384,1443194667,264306688,0,-318767104,1443195082c203423744,1443194667,264306688,0,977272832,2130379765c-2119172096,1443194669,264241152,0,891289600,2130379765c-2119172096,1443194669,265355264,0,853540864,2130379765c-2119172096,1443194669,265420800,0,-291504128,1443195082c203423744,1443194667,264830976,0,1262485504,1443195083c203423744,1443194667,6619136,196608,-735051776,1443195082c-382730240,1443194684,80740352,0,-739246080,1443195082c-382730240,1443194684,80674816,0,-730857472,1443195082c1201668096,1443194892,80805888,0,-778043392,2130379785c-382730240,1443194684,260964352,0,1353711616,1443195083c1314914304,1443195083,1469710336,16,1562378240,2130379785c203423744,1443194667,67698688,0,1560281088,2130379785c-713031680,1443195082,66715648,0,1600126976,2130379785c203423744,1443194667,67305472,0,1566572544,2130379785c-723517440,1443195082,258539520,0,1551892480,2130379785c-382730240,1443194684,66715648,0,1595932672,2130379785c219152384,1443194667,67371008,0,1591738368,2130379785c219152384,1443194667,67436544,0,1814036480,2130380002c219152384,1443194667,67567616,0,1587544064,2130379785c219152384,1443194667,67633152,0,1809842176,2130380002c899678208,1443195082,66977792,0,1583349760,2130379785c219152384,1443194667,67043328,0,1579155456,2130379785c219152384,1443194667,67108864,0,1574961152,2130379785c203423744,1443194667,67502080,0,1570766848,2130379785c203423744,1443194667,66912256,0,1556086784,2130379785c-382730240,1443194684,66715648,0,1604321280,2130379785c219152384,1443194667,66519040,0,1528823808,2130379785c219152384,1443194667,67239936,0,1818230784,2130380002c274726912,1443194667,66519040,0,1606418432,2130379785c274726912,1443194667,66519040,0,1610612736,2130379785c274726912,1443194667,66519040,0,1547698176,2130379785c-692060160,1443195082,66584576,0,1801453568,2130380002c-382730240,1443194684,66584576,0,1805647872,2130380002c274726912,1443194667,66846720,0,1544552448,2130379785c-674234368,1443195082,66650112,0,1541406720,2130379785c-382730240,1443194684,66650112,0,1538260992,2130379785c-656408576,1443195082,66453504,0,1535115264,2130379785c274726912,1443194667,66781184,0,1530920960,2130379785c-692060160,1443195082,67174400,0,1795162112,2130380002c-382730240,1443194684,67174400,0,1790967808,2130380002c203423744,1443194667,67764224,0,1975517184,2130380002c203423744,1443194667,71499776,0,-784334848,2130379785c49283072,1443195059,257228800,0,-497025024,1443195082c219152384,1443194667,81264640,0,-501219328,1443195082c219152384,1443194667,81199104,0,-492830720,1443195082c274726912,1443194667,81330176,0,1526726656,2130379785c-640679936,1443195082,76939264,0,1221591040,1443195083c274726912,1443194667,6750208,1,1224736768,1443195083c219152384,1443194667,6750208,8519681,1228931072,1443195083c274726912,1443194667,6750208,65537,-780140544,2130379785c-382730240,1443194684,262602752,0,-687865856,2130379777c1201668096,1443194892,261554176,0,1327497216,1443195083c203423744,1443194667,8060928,0,-504365056,1443195082c203423744,1443194667,257425408,16,-767557632,2130379785c274726912,1443194667,74186752,0,-769654784,2130379785c-382730240,1443194684,74252288,0,1233125376,1443195083c219152384,1443194667,5963776,8650753,-735051776,2130379785c-601882624,1443195082,66322432,0,-737148928,2130379785c219152384,1443194667,65732608,0,-732954624,2130379785c-622854144,1443195082,65601536,0,-610271232,1443195082c-382730240,1443194684,65601536,0,1997537280,2130380002c-552599552,1443195082,65863680,1,-740294656,2130379785c203423744,1443194667,66125824,0,-540016640,1443195082c-382730240,1443194684,65863680,0,-744488960,2130379785c219152384,1443194667,65994752,0,-747634688,2130379785c-586153984,1443195082,66256896,0,-765460480,2130379785c-552599552,1443195082,65798144,1,-750780416,2130379785c203423744,1443194667,66060288,0,-536870912,1443195082c-382730240,1443194684,65798144,0,-754974720,2130379785c219152384,1443194667,65929216,0,-758120448,2130379785c-570425344,1443195082,65536000,0,-761266176,2130379785c274726912,1443194667,66191360,0,-763363328,2130379785c219152384,1443194667,65667072,0,-803209216,2130379785c-713031680,1443195082,257622016,16,-799014912,2130379785c-382730240,1443194684,257556480,16,-790626304,2130379785c974127104,1443194662,257359872,16,-771751936,2130379785c203423744,1443194667,73990144,0,1995440128,2130380002c-382730240,1443194684,74317824,0,1008730112,2130379765c203423744,1443194667,263258112,0,1012924416,2130379765c-485490688,1443195082,262995968,0,204472320,1443195083c203423744,1443194667,6488064,0,1357905920,1443195083c203423744,1443194667,6750208,196608,847249408,2130379765c274726912,1443194667,263716864,0,843055104,2130379765c219152384,1443194667,263585792,0,809500672,2130379765c219152384,1443194667,263520256,0,-277872640,1443195082c203423744,1443194667,263127040,0,-273678336,1443195082c203423744,1443194667,263192576,0,801112064,2130379765c203423744,1443194667,262930432,0,796917760,2130379765c203423744,1443194667,262864896,0,805306368,2130379765c203423744,1443194667,262799360,0,838860800,2130379765c203423744,1443194667,263061504,0,834666496,2130379765c274726912,1443194667,263716864,0,830472192,2130379765c219152384,1443194667,263520256,0,826277888,2130379765c-263192576,1443195082,263651328,0,822083584,2130379765c219152384,1443194667,263520256,0,817889280,2130379765c-227540992,1443195082,263782400,0,813694976,2130379765c219152384,1443194667,263585792,0,-210763776,1443195082c-1814036480,1443194686,262733824,0,1345323008,1443195083c274726912,1443194667,1469579264,0,-773849088,2130379785c203423744,1443194667,74121216,0,1361051648,1443195083c274726912,1443194667,5832704,65536,1364197376,1443195083c274726912,1443194667,5832704,1048576,1368391680,1443195083c274726912,1443194667,5832704,131072,1371537408,1443195083c274726912,1443194667,5832704,983040,1236271104,1443195083c219152384,1443194667,5963776,8716289,-786432000,2130379785c219152384,1443194667,75038720,0,1991245824,2130380002c203423744,1443194667,68681728,0,-819986432,2130379785c219152384,1443194667,69271552,0,-805306368,2130379785c219152384,1443194667,68747264,0,-815792128,2130379785c219152384,1443194667,69140480,0,-817889280,2130379785c219152384,1443194667,69206016,0,1988100096,2130380002c274726912,1443194667,68943872,0,-809500672,2130379785c219152384,1443194667,68812800,0,-813694976,2130379785c219152384,1443194667,68878336,0,-794820608,2130379785c219152384,1443194667,75104256,0,-775946240,2130379785c203423744,1443194667,74055680,0,-488636416,1443195082c219152384,1443194667,81395712,0,1349517312,1443195083c1314914304,1443195083,1469644800,16,1239416832,1443195083c725614592,1443195083,6619136,1,1254096896,1443195083c203423744,1443194667,6619136,65537,1258291200,1443195083c203423744,1443194667,6619136,131072,1983905792,2130380002c274726912,1443194667,71303168,0,-824180736,2130379785c274726912,1443194667,71172096,0,-828375040,2130379785c274726912,1443194667,71237632,0,-832569344,2130379785c-446693376,1443195082,70975488,0,-836763648,2130379785c-436207616,1443195082,70909952,0,-840957952,2130379785c203423744,1443194667,71041024,0,1979711488,2130380002c203423744,1443194667,71106560,0,-845152256,2130379785c203423744,1443194667,70123520,0,-849346560,2130379785c203423744,1443194667,70778880,0,1375731712,1443195083c203423744,1443194667,1469841408,0,1378877440,1443195083c567279616,1443195083,1469841408,65536,-878706688,2130379785c-382730240,1443194684,71630848,0,-373293056,1443195082c-364904448,1443195082,262537216,0,-853540864,2130379785c203423744,1443194667,71368704,0,-857735168,2130379785c-419430400,1443195082,70189056,0,-524288000,1443195082c274726912,1443194667,262471680,0,1518338048,2130379785c-401604608,1443195082,70844416,0,1514143744,2130379785c219152384,1443194667,70254592,0,1509949440,2130379785c219152384,1443194667,70451200,0,-861929472,2130379785c219152384,1443194667,70582272,0,-866123776,2130379785c219152384,1443194667,70713344,0,-870318080,2130379785c219152384,1443194667,70057984,0,-874512384,2130379785c219152384,1443194667,70647808,0,1283457024,1443195083c1291845632,1443195083,1468792832,0,1505755136,2130379785c219152384,1443194667,70320128,0,1501560832,2130379785c219152384,1443194667,70385664,0,1497366528,2130379785c-383778816,1443195082,70516736,0,1493172224,2130379785c203423744,1443194667,71565312,0,1250951168,1443195083c725614592,1443195083,6619136,0,1522532352,2130379785c-464519168,1443195082,76218368,0,1993342976,2130380002c-382730240,1443194684,260898816,0,1265631232,1443195083c219152384,1443194667,6029312,8585216,-520093696,1443195082c-516947968,1443195082,258605056,0,1340080128,1443195083c-516947968,1443195082,1469513728,16,-527433728,1443195082c-382730240,1443194684,260571136,16,-530579456,1443195082c-382730240,1443194684,260505600,16,-214958080,1443195082c-1814036480,1443194686,71434240,0,1271922688,1443195083c274726912,1443194667,6684672,1,1275068416,1443195083c219152384,1443194667,6684672,8519681,1279262720,1443195083c274726912,1443194667,6684672,65537,-533725184,1443195082c203423744,1443194667,76283904,0,1331691520,1443195083c-1344274432,1443194661,8192000,0,-218103808,1443195082c274726912,1443194667,262668288,0,-782237696,2130379785c219152384,1443194667,258146304,0,0,0c0,0,0,0,0,0c0,0,0,0,0,0c0,0,0,0,0,0c0,0,0,0,0,0c0,0,0,0,0,0c0,0,0,0,0,0c0,0,0,0,0,0c0,0,0,0,0,0c0,0,0,0,0,0c0,0,0,0,0,0c0,0,0,0,0,0c0,0,0,0,0,0c0,0,0,0,0,0c0,0,0,0,0,0c0,0,0,0,0,0c0,0,0,0,0,0c0,0,0,0,0,0c0,0,0,0,0,0c0,0,0,0,0,0c0,0,0,0,0,0c0,0,0,0,0,0c0,0,0,0,0,0c0,0,0,0,0,0c0,0,0,0,0,0c0,0,0,0,0,0c0,0,0,0,0,0c0,0,0,0,0,0c0,0,0,0,0,0c0,0,0,0,0,0c0,0,0,0,0,0c154206208,0,-262144000,2130379942,753926144,1443195885c754450432,1443195885,754450432,1443195885,1832910848,1443194972c1831862272,1443194972,0,1443168256,710934528,1443195885c711458816,1443195885,711458816,1443195885,-65536,32767c-65536,32767,0,0,0,0c-65536,32767,-65536,32767,0,0c0,0,779091968,1443195885,779616256,1443195885c779616256,1443195885,574619648,1443194971,-1226833920,2130379282c-396361728,1443195885,-349700096,2130379942,781189120,1443195885c0,0,100,1443195083,47185920,26428c7471104,65537,802160640,1443195885,0,0c0,0,0,0,0,0c0,0,0,0,574619648,1443194971c0,0,2032140288,1443194972,0,0c1772617728,2130379962,0,0,0,0c1775763456,2130379962,0,0,0,0c-230686720,1443195885,0,0,0,0c-804257792,1443195885,-267911168,2130379942,0,0c-369623040,1443195885,0,0,0,0c0,0,-2147418112,-1,-2147352577,-1c1705050111,2130379957,0,0,-1932984320,2130379789c65536,0,1744830464,2130379611,-368574464,1443195885c3276800,0,-301989888,1443195082,0,0c0,0,0,0,274726912,1443194667c264634368,0,-318767104,1443195082,131072,1443168256c3276800,0,0,16843765,-65536,6619135c100,0,1310720,2130378752,0,0c1719140352,1443194994,0,0,0,0c0,0,0,0,-96993280,2130380046c2097152,140050432,67043586,2130379765,0,0c-404750336,1443194885,-405798912,1443194885,0,1443169279c265158656,0,998244352,2130379765,-382730240,1443194684c264044544,0,916455424,2130379765,-382730240,1443194684c265093120,0,878706688,2130379765,-382730240,1443194684c265158656,0,981467136,2130379765,274726912,1443194667c264044544,0,899678208,2130379765,274726912,1443194667c265093120,0,861929472,2130379765,274726912,1443194667c265158656,0,994050048,2130379765,-382730240,1443194684c264044544,0,912261120,2130379765,-382730240,1443194684c265093120,0,874512384,2130379765,-382730240,1443194684c265158656,0,1002438656,2130379765,-2119172096,1443194669c264110080,0,920649728,2130379765,-2119172096,1443194669c265224192,0,882900992,2130379765,-2119172096,1443194669c265289728,0,-282066944,1443195082,1201668096,1443194892c266010624,0,-294649856,1443195082,274726912,1443194667c264765440,0,975175680,2130379765,-2091909120,1443194661c264896512,0,887095296,2130379765,-2091909120,1443194661c264962048,0,849346560,2130379765,-2091909120,1443194661l265027584,0xl939524096,2130379765c274726912,1443194667,265879552,0,-314572800,1443195082c219152384,1443194667,265879552,0,-310378496,1443195082c203423744,1443194667,251658240,0,979369984,2130379765c-340787200,1443195082,264437760,0,895483904,2130379765c-340787200,1443195082,265486336,0,857735168,2130379765c-340787200,1443195082,265551872,0,-285212672,1443195082c274726912,1443194667,265682944,0,-349175808,1443195082c274726912,1443194667,264175616,0,924844032,2130379765c203423744,1443194667,264568832,0,931135488,2130379765c274726912,1443194667,264372224,0,968884224,2130379765c274726912,1443194667,263979008,0,943718400,2130379765c274726912,1443194667,264306688,0,-322961408,1443195082c219152384,1443194667,264306688,0,-318767104,1443195082c203423744,1443194667,264306688,0,977272832,2130379765c-2119172096,1443194669,264241152,0,891289600,2130379765c-2119172096,1443194669,265355264,0,853540864,2130379765c-2119172096,1443194669,265420800,0,-291504128,1443195082c203423744,1443194667,264830976,0,1262485504,1443195083c203423744,1443194667,6619136,196608,-735051776,1443195082c-382730240,1443194684,80740352,0,-739246080,1443195082c-382730240,1443194684,80674816,0,-730857472,1443195082c1201668096,1443194892,80805888,0,-778043392,2130379785c-382730240,1443194684,260964352,0,1342177280,1443195083c0,1442840576,0,0,0,1033c203423744,1443194667,67698688,0,1560281088,2130379785c-713031680,1443195082,66715648,0,1600126976,2130379785c203423744,1443194667,67305472,0,1566572544,2130379785c-723517440,1443195082,251658240,0,0,2130379785c0,0,0,0,0,0c0,0,0,0,-2147418112,-1c-2147352577,-1,16777215,0,0,0c983040,1443194667,1218445312,2130379967,0,0c-1996488704,2130379765,262144,0,1943011328,2130379286c-396361728,1443195885,0,0,1577058304,2130379785c0,0,0,0,1704984576,2130379957c0,0,-1993867264,2130379765,65536,0c-772800512,2130379283,-396361728,1443195885,6553600,0c201326592,1443194667,-65536,-1,1543569407,1c1704984576,2130379957,0,0,-1990721536,2130379765c65536,0,-994050048,2130379283,-396361728,1443195885c13107200,0,67108864,0,0,0c0,0,0,0,0,0c0,0,0,0,0,0c0,0,0,0,0,0c-868220928,2130379288,143654912,1443195792,974127104,2130379289c143654912,1443195792,-778043392,2130379288,143654912,1443195792c-1498415104,2130379290,143654912,1443195792,0,0c0,0,0,0,0,0c0,0,0,0,1523187712,2130379776c-656408576,1443195082,4259840,0,0,0c0,0,0,0,0,0c0,0,0,0,16711680,13762815c2162690,0,-242221056,1443195885,482344960,2130378943c274726912,1443194667,3211264,0,0,0c0,0,0,0,16711680,0c0,1442840576,2162688,0,-235929600,1443195885c482344960,2130378943,8060928,0,2162688,0c1181220864,2130379967,-507510784,1443195797,802160640,1443195885c3211264,0,-65536,65535,-96993280,2130380046c-65536,-1,-1,-1,65535,65536c2162688,0,-1404043264,1443194891,0,0c274726912,1443194667,2162688,0,997195776,1443195885c0,0,0,1048576,2162688,0c-228589568,1443195885,0,0,0,0c12648448,0,78643200,2130379967,143654912,1443195792c218103808,1443194667,5963776,8716289,1349517312,1443195083c1314914304,1443195083,1469644800,16,1239416832,1443195083c725614592,1443195083,6619136,1,1241513984,1443195083c0,0,0,0,1258291200,1443195083c203423744,1443194667,6619136,131072,1375731712,1443195083c203423744,1443194667,1469841408,0,1378877440,1443195083c553648128,1443195083,0,65536,1283457024,1443195083c9502720,0,956301312,1443195885,956825600,1443195885c956825600,1443195885,961544192,1443195885,962068480,1443195885c962068480,1443195885,-1015021568,1443195885,16711680,0c0,0,0,0,0,0c0,0,0,0,0,0c0,0,0,0,-438960128,1443195884c3211264,0,-566231040,2130379288,926941184,1443195885c-221249536,1443195885,-220725248,1443195885,-220725248,1443195885c403767296,0,1336934400,1443195083,203423744,1443194667c8192000,65536,1215299584,1443195083,567279616,1443195083c6815744,131073,1205862400,1443195083,274726912,1443194667c6815744,65537,1307574272,1443195083,1314914304,1443195083c1469186048,16,1209008128,1443195083,743440384,1443195083c6815744,1,-788529152,2130379785,-713031680,1443195082c256901120,16,1268776960,1443195083,219152384,1443194667c6029312,8650752,-792723456,2130379785,49283072,1443195059c257490944,16,1388314624,1443195083,-382730240,1443194684c7471104,131073,1382023168,1443195083,-382730240,1443194684c7471104,65537,1385168896,1443195083,-382730240,1443194684c7471104,1,-298844160,1443195082,203423744,1443194667c264699904,0,-330301440,1443195082,219152384,1443194667c266076160,0,-327155712,1443195082,203423744,1443194667c266076160,0,929038336,2130379765,274726912,1443194667c265945088,0,972029952,2130379765,219152384,1443194667c263979008,0,956301312,2130379765,274726912,1443194667c263979008,0,952107008,2130379765,274726912,1443194667c263979008,0,964689920,2130379765,274726912,1443194667c263979008,0,960495616,2130379765,274726912,1443194667c263979008,0,-306184192,1443195082,203423744,1443194667c264503296,0,935329792,2130379765,203423744,1443194667c264372224,0,-288358400,1443195082,274726912,1443194667c265617408,0,947912704,2130379765,274726912,1443194667c264634368,0,-303038464,1443195082,-1344274432,1443194661c264634368,0,985661440,2130379765,274726912,1443194667c264044544,0,903872512,2130379765,274726912,1443194667c265093120,0,866123776,2130379765,274726912,1443194667c265158656,0,989855744,2130379765,274726912,1443194667c264044544,0,908066816,2130379765,274726912,1443194667c265093120,0,870318080,2130379765,274726912,1443194667c265158656,0,998244352,2130379765,-382730240,1443194684c264044544,0,916455424,2130379765,-382730240,1443194684c265093120,0,878706688,2130379765,-382730240,1443194684c265158656,0,981467136,2130379765,274726912,1443194667c264044544,0,899678208,2130379765,274726912,1443194667c265093120,0,861929472,2130379765,274726912,1443194667c265158656,0,994050048,2130379765,-382730240,1443194684c264044544,0,912261120,2130379765,-382730240,1443194684c265093120,0,874512384,2130379765,-382730240,1443194684c265158656,0,1002438656,2130379765,-2119172096,1443194669c264110080,0,920649728,2130379765,-2119172096,1443194669c265224192,0,882900992,2130379765,-2119172096,1443194669c265289728,0,-282066944,1443195082,1201668096,1443194892c266010624,0,-294649856,1443195082,274726912,1443194667c264765440,0,975175680,2130379765,-2091909120,1443194661c264896512,0,887095296,2130379765,-2091909120,1443194661c264962048,0,849346560,2130379765,-2091909120,1443194661c265027584,0,939524096,2130379765,274726912,1443194667c265879552,0,-314572800,1443195082,219152384,1443194667c265879552,0,-310378496,1443195082,203423744,1443194667c265879552,0,979369984,2130379765,-340787200,1443195082c264437760,0,895483904,2130379765,-340787200,1443195082c265486336,0,857735168,2130379765,-340787200,1443195082c265551872,0,-285212672,1443195082,274726912,1443194667c265682944,0,-349175808,1443195082,274726912,1443194667c264175616,0,924844032,2130379765,203423744,1443194667c264568832,0,931135488,2130379765,274726912,1443194667c264372224,0,968884224,2130379765,274726912,1443194667c263979008,0,943718400,2130379765,274726912,1443194667c264306688,0,-322961408,1443195082,219152384,1443194667c264306688,0,-318767104,1443195082,203423744,1443194667c264306688,0,977272832,2130379765,-2119172096,1443194669c264241152,0,891289600,2130379765,-2119172096,1443194669c265355264,0,853540864,2130379765,-2119172096,1443194669c265420800,0,-291504128,1443195082,203423744,1443194667c264830976,0,1262485504,1443195083,203423744,1443194667c6619136,196608,-735051776,1443195082,-382730240,1443194684c80740352,0,-739246080,1443195082,-382730240,1443194684c80674816,0,-730857472,1443195082,1201668096,1443194892c80805888,0,-778043392,2130379785,-382730240,1443194684c260964352,0,1353711616,1443195083,1314914304,1443195083c1469710336,16,1562378240,2130379785,203423744,1443194667c67698688,0,1560281088,2130379785,-713031680,1443195082c66715648,0,1600126976,2130379785,203423744,1443194667c67305472,0,1566572544,2130379785,-723517440,1443195082c258539520,0,1551892480,2130379785,-382730240,1443194684c66715648,0,1595932672,2130379785,219152384,1443194667c67371008,0,1591738368,2130379785,219152384,1443194667c67436544,0,1814036480,2130380002,219152384,1443194667c67567616,0,1587544064,2130379785,219152384,1443194667c67633152,0,1809842176,2130380002,899678208,1443195082c66977792,0,1583349760,2130379785,219152384,1443194667c67043328,0,1579155456,2130379785,219152384,1443194667c67108864,0,1574961152,2130379785,203423744,1443194667c67502080,0,1570766848,2130379785,203423744,1443194667c66912256,0,1556086784,2130379785,-382730240,1443194684c66715648,0,1604321280,2130379785,219152384,1443194667c66519040,0,1528823808,2130379785,219152384,1443194667c67239936,0,1818230784,2130380002,274726912,1443194667c66519040,0,1606418432,2130379785,274726912,1443194667c66519040,0,1610612736,2130379785,274726912,1443194667c66519040,0,1547698176,2130379785,-692060160,1443195082c66584576,0,1801453568,2130380002,-382730240,1443194684c66584576,0,1805647872,2130380002,274726912,1443194667c66846720,0,1544552448,2130379785,-674234368,1443195082c66650112,0,1541406720,2130379785,-382730240,1443194684c66650112,0,1538260992,2130379785,-656408576,1443195082c66453504,0,1535115264,2130379785,274726912,1443194667c66781184,0,1530920960,2130379785,-692060160,1443195082c67174400,0,1795162112,2130380002,-382730240,1443194684c67174400,0,1790967808,2130380002,203423744,1443194667c67764224,0,1975517184,2130380002,203423744,1443194667c71499776,0,-784334848,2130379785,49283072,1443195059c257228800,0,-497025024,1443195082,219152384,1443194667c81264640,0,-501219328,1443195082,219152384,1443194667c81199104,0,-492830720,1443195082,274726912,1443194667c81330176,0,1526726656,2130379785,-640679936,1443195082c76939264,0,1221591040,1443195083,274726912,1443194667c6750208,1,1224736768,1443195083,219152384,1443194667c6750208,8519681,1228931072,1443195083,274726912,1443194667c6750208,65537,-780140544,2130379785,-382730240,1443194684c262602752,0,-687865856,2130379777,1201668096,1443194892c261554176,0,1327497216,1443195083,203423744,1443194667c8060928,0,-504365056,1443195082,203423744,1443194667c257425408,16,-767557632,2130379785,274726912,1443194667c74186752,0,-769654784,2130379785,-382730240,1443194684c74252288,0,1233125376,1443195083,219152384,1443194667c5963776,8650753,-735051776,2130379785,-601882624,1443195082c66322432,0,-737148928,2130379785,219152384,1443194667c65732608,0,-732954624,2130379785,-622854144,1443195082c65601536,0,-610271232,1443195082,-382730240,1443194684c65601536,0,1997537280,2130380002,-552599552,1443195082c65863680,1,-740294656,2130379785,203423744,1443194667c66125824,0,-540016640,1443195082,-382730240,1443194684c65863680,0,-744488960,2130379785,219152384,1443194667c65994752,0,-747634688,2130379785,-586153984,1443195082c66256896,0,-765460480,2130379785,-552599552,1443195082c65798144,1,-750780416,2130379785,203423744,1443194667c66060288,0,-536870912,1443195082,-382730240,1443194684c65798144,0,-754974720,2130379785,219152384,1443194667c65929216,0,-758120448,2130379785,-570425344,1443195082c65536000,0,-761266176,2130379785,274726912,1443194667c66191360,0,-763363328,2130379785,219152384,1443194667c65667072,0,-803209216,2130379785,-713031680,1443195082c257622016,16,-799014912,2130379785,-382730240,1443194684c257556480,16,-790626304,2130379785,974127104,1443194662c257359872,16,-771751936,2130379785,203423744,1443194667c73990144,0,1995440128,2130380002,-382730240,1443194684c74317824,0,1008730112,2130379765,203423744,1443194667c263258112,0,1012924416,2130379765,-485490688,1443195082c262995968,0,204472320,1443195083,203423744,1443194667c6488064,0,1357905920,1443195083,203423744,1443194667c6750208,196608,847249408,2130379765,274726912,1443194667c263716864,0,843055104,2130379765,219152384,1443194667c263585792,0,809500672,2130379765,219152384,1443194667c263520256,0,-277872640,1443195082,203423744,1443194667c263127040,0,-273678336,1443195082,203423744,1443194667c263192576,0,801112064,2130379765,203423744,1443194667c262930432,0,796917760,2130379765,203423744,1443194667c262864896,0,805306368,2130379765,203423744,1443194667c262799360,0,838860800,2130379765,203423744,1443194667c263061504,0,834666496,2130379765,274726912,1443194667c263716864,0,830472192,2130379765,219152384,1443194667c263520256,0,826277888,2130379765,-263192576,1443195082c263651328,0,822083584,2130379765,219152384,1443194667c263520256,0,817889280,2130379765,-227540992,1443195082c263782400,0,813694976,2130379765,219152384,1443194667c263585792,0,-210763776,1443195082,-1814036480,1443194686c262733824,0,1345323008,1443195083,274726912,1443194667c1469579264,0,-773849088,2130379785,203423744,1443194667c74121216,0,1361051648,1443195083,274726912,1443194667c5832704,65536,1364197376,1443195083,274726912,1443194667c5832704,1048576,1368391680,1443195083,274726912,1443194667c5832704,131072,1371537408,1443195083,274726912,1443194667c5832704,983040,1236271104,1443195083,219152384,1443194667c5963776,8716289,-786432000,2130379785,219152384,1443194667c75038720,0,1991245824,2130380002,203423744,1443194667c68681728,0,-819986432,2130379785,219152384,1443194667c69271552,0,-805306368,2130379785,219152384,1443194667c68747264,0,-815792128,2130379785,219152384,1443194667c69140480,0,-817889280,2130379785,219152384,1443194667c69206016,0,1988100096,2130380002,274726912,1443194667c68943872,0,-809500672,2130379785,219152384,1443194667c68812800,0,-813694976,2130379785,219152384,1443194667c68878336,0,-794820608,2130379785,219152384,1443194667c75104256,0,-775946240,2130379785,203423744,1443194667c74055680,0,-488636416,1443195082,219152384,1443194667c81395712,0,1349517312,1443195083,1314914304,1443195083c1469644800,16,1239416832,1443195083,725614592,1443195083c6619136,1,1254096896,1443195083,203423744,1443194667c6619136,65537,1258291200,1443195083,203423744,1443194667c6619136,131072,1983905792,2130380002,274726912,1443194667c71303168,0,-824180736,2130379785,274726912,1443194667c71172096,0,-828375040,2130379785,274726912,1443194667c71237632,0,-832569344,2130379785,-446693376,1443195082c70975488,0,-836763648,2130379785,-436207616,1443195082c70909952,0,-840957952,2130379785,203423744,1443194667c71041024,0,1979711488,2130380002,203423744,1443194667c71106560,0,-845152256,2130379785,203423744,1443194667c70123520,0,-849346560,2130379785,203423744,1443194667c70778880,0,1375731712,1443195083,203423744,1443194667c1469841408,0,1378877440,1443195083,567279616,1443195083c1469841408,65536,-878706688,2130379785,-382730240,1443194684c71630848,0,-373293056,1443195082,-364904448,1443195082c262537216,0,-853540864,2130379785,203423744,1443194667c71368704,0,-857735168,2130379785,-419430400,1443195082c70189056,0,-524288000,1443195082,274726912,1443194667c262471680,0,1518338048,2130379785,-401604608,1443195082c70844416,0,1514143744,2130379785,219152384,1443194667c70254592,0,1509949440,2130379785,219152384,1443194667c70451200,0,-861929472,2130379785,219152384,1443194667c70582272,0,-866123776,2130379785,219152384,1443194667c70713344,0,-870318080,2130379785,219152384,1443194667c70057984,0,-874512384,2130379785,219152384,1443194667c70647808,0,1283457024,1443195083,1291845632,1443195083c1468792832,0,1505755136,2130379785,219152384,1443194667c70320128,0,1501560832,2130379785,219152384,1443194667c70385664,0,1497366528,2130379785,-383778816,1443195082c70516736,0,1493172224,2130379785,203423744,1443194667c71565312,0,1250951168,1443195083,725614592,1443195083c6619136,0,1522532352,2130379785,-464519168,1443195082c76218368,0,1993342976,2130380002,-382730240,1443194684c260898816,0,1265631232,1443195083,219152384,1443194667c6029312,8585216,-520093696,1443195082,-516947968,1443195082c258605056,0,1340080128,1443195083,-516947968,1443195082c1469513728,16,-527433728,1443195082,-382730240,1443194684c260571136,16,-530579456,1443195082,-382730240,1443194684c260505600,16,-214958080,1443195082,-1814036480,1443194686c71434240,0,1271922688,1443195083,274726912,1443194667c6684672,1,1275068416,1443195083,219152384,1443194667c6684672,8519681,1279262720,1443195083,274726912,1443194667c6684672,65537,-533725184,1443195082,203423744,1443194667c76283904,0,1331691520,1443195083,-1344274432,1443194661c8192000,0,-218103808,1443195082,274726912,1443194667c262668288,0,-782237696,2130379785,219152384,1443194667c258146304,0,0,0,0,0c0,0,0,0,0,0c0,0,0,0,0,0c0,0,0,0,0,0c0,0,0,0,0,0c0,0,0,0,0,0c0,0,0,0,0,0c0,0,0,0,0,0c0,0,0,0,0,0c0,0,0,0,0,0c0,0,0,0,0,0c0,0,0,0,0,0c0,0,0,0,0,0c0,0,0,0,0,0c0,0,0,0,0,0c0,0,0,0,0,0c0,0,0,0,0,0c0,0,0,0,0,0c0,0,0,0,0,0c0,0,0,0,0,0c0,0,0,0,0,0c0,0,0,0,0,0c0,0,0,0,0,0c0,0,0,0,0,0c0,0,0,0,0,0c0,0,0,0,0,0c0,0,0,0,0,0c0,0,0,0,0,0c0,0,0,0,0,0c0,0,0,0,0,0c0,0,0,0,154206208,0c-262144000,2130379942,963641344,1443195885,964165632,1443195885c964165632,1443195885,1832910848,1443194972,1831862272,1443194972c0,1443168256,-223346688,1443195885,-222822400,1443195885c-222822400,1443195885,-65536,32767,-65536,32767c0,0,0,0,-65536,32767c-65536,32767,0,0,0,0c1025535337,1443195885,1026031616,1443195885,1026031616,1443195885c574619648,1443194971,-1226833920,2130379282,209715200,1443195886c-349700096,2130379942,401604608,1443195886,0,0c8804,1443195083,47185920,26428,7471104,65537c877666338,1443195885,0,0,0,0c0,0,0,0,0,0c0,0,574619648,1443194971,0,0c2032140288,1443194972,0,0,1772617728,2130379962c0,0,0,0,1775763456,2130379962c0,0,0,0,419430400,1443195886c0,0,0,0,1006632960,1443195885c-267911168,2130379942,0,0,236453888,1443195886c0,0,0,0,0,0c-2147418112,-1,-2147352577,-1,1705050111,2130379957c0,0,-1932984320,2130379789,65536,0c1744839229,2130379611,237502464,1443195886,3276800,0c-301989888,1443195082,0,0,0,0c0,0,274726912,1443194667,264634368,0c-318738315,1443195082,131072,1443168256,3276800,0c0,16843765,-65536,6619135,100,0c1310720,2130378752,0,0,1719140352,1443194994c0,0,0,0,0,0c0,0,-96993280,2130380046,2097152,140050432c67043586,2130379765,0,0,-404750336,1443194885c-405798912,1443194885,0,1443169279,265158656,0c998272882,2130379765,-382730240,1443194684,264044544,0c916470846,2130379765,-382730240,1443194684,265093120,0c878735474,2130379765,-382730240,1443194684,265158656,0c981479458,2130379765,274726912,1443194667,264044544,0c899691056,2130379765,274726912,1443194667,265093120,0c861955663,2130379765,274726912,1443194667,265158656,0c994058356,2130379765,-382730240,1443194684,264044544,0c912273186,2130379765,-382730240,1443194684,265093120,0c874528370,2130379765,-382730240,1443194684,265158656,0c1002454078,2130379765,-2119172096,1443194669,264110080,0c920658022,2130379765,-2119172096,1443194669,265224192,0c882915937,2130379765,-2119172096,1443194669,265289728,0c-282054599,1443195082,1201668096,1443194892,266010624,0c-294621339,1443195082,274726912,1443194667,264765440,0c975191102,2130379765,-2091909120,1443194661,264896512,0c887110718,2130379765,-2091909120,1443194661,264962048,0c849362466,2130379765,-2091909120,1443194661,265027584,0c939532402,2130379765,274726912,1443194667,265879552,0c-314554780,1443195082,219152384,1443194667,265879552,0c-310347985,1443195082,203423744,1443194667,251658240,0c979398252,2130379765,-340787200,1443195082,264437760,0c895492198,2130379765,-340787200,1443195082,265486336,0c857760873,2130379765,-340787200,1443195082,265551872,0c-285184734,1443195082,274726912,1443194667,265682944,0c-349160845,1443195082,274726912,1443194667,264175616,0c924874554,2130379765,203423744,1443194667,264568832,0c931164275,2130379765,274726912,1443194667,264372224,0c968897074,2130379765,274726912,1443194667,263979008,0c943743776,2130379765,274726912,1443194667,264306688,0c-322945489,1443195082,219152384,1443194667,264306688,0c-318737550,1443195082,203423744,1443194667,264306688,0c977302128,2130379765,-2119172096,1443194669,264241152,0c891319098,2130379765,-2119172096,1443194669,265355264,0c853565743,2130379765,-2119172096,1443194669,265420800,0c-291488706,1443195082,203423744,1443194667,264830976,0c1262515002,1443195083,203423744,1443194667,6619136,196608c-735043482,1443195082,-382730240,1443194684,80740352,0c-739230344,1443195082,-382730240,1443194684,80674816,0c-730845150,1443195082,1201668096,1443194892,80805888,0c-778014097,2130379785,-382730240,1443194684,260964352,0c1342208356,1443195083,0,1442840576,0,0c0,1033,203423744,1443194667,67698688,0c1560296510,2130379785,-713031680,1443195082,66715648,0c1600135728,2130379785,203423744,1443194667,67305472,0c1566585634,2130379785,-723517440,1443195082,251658240,0c14945,2130379785,0,0,0,0c0,0,0,0,0,0c-2147418112,-1,-2147352577,-1,16777215,0c0,0,983040,1443194667,1218445312,2130379967c0,0,-1996488704,2130379765,262144,0c1943023664,2130379286,209715200,1443195886,0,0c1577058304,2130379785,0,0,0,0c1704999998,2130379957,0,0,-1993867264,2130379765c65536,0,-772800512,2130379283,209715200,1443195886c6553600,0,201326592,1443194667,-65536,-1c1543569407,1,1704984576,2130379957,0,0l-1990721536,2130379765m65536,0l-994050048,2130379283c209715200,1443195886,13107200,0,67108864,0c25402,0,0,0,0,0c0,0,0,0,0,0c0,0,0,0,0,0c0,0,-868220928,2130379288,1656750080,1443195885c974127104,2130379289,1656750080,1443195885,-778043392,2130379288c1656750080,1443195885,-1498415104,2130379290,1656750080,1443195885c0,0,0,0,0,0c0,0,0,0,0,0c1523187712,2130379776,-656408576,1443195082,37814272,0c-96993280,2130380046,0,0,1237319680,2130379967c574619648,1443194971,0,0,368574464,1443195886c2084831232,2130379765,65536,1442840576,65536,1c25914,0,0,0,0,0c0,0,0,0,0,0c0,0,0,0,0,0c0,0,0,0,1214251008,1443194972c0,0,0,0,0,0c0,0,0,0,0,0c0,0,0,0,0,0c0,0,0,0,0,0c0,0,0,0,0,0c0,0,0,0,0,0c0,0,0,0,0,0c0,0,0,0,0,0c0,0,0,0,0,0c0,0,0,0,0,0c0,0,0,0,0,0c0,0,0,0,0,0c0,0,0,0,0,0c0,0,0,0,0,0c0,0,0,0,-349700096,2130379942c401604608,1443195886,0,0,100,0c1241544508,1443195083,0,0,17891328,0c-1000341504,1443195000,-96993280,2130380046,327680,196608c131072,0,0,65536,0,0c0,0,0,65536,0,0c15728640,0,4980736,1443194667,-96993280,2130380046c-96993280,2130380046,-96993280,2130380046,-96993280,2130380046c67698688,1443195083,0,0,0,0c791150592,1869822561,-96966292,2130380046,-96993280,2130380046c-96993280,2130380046,-96993280,2130380046,67043328,792477294c28791,0,0,0,1047003136,1815765308c1717588590,-38624,-1,1631387647,0,1717895168c26912,0,131072,0,1383333888,1763731045c2193508,0,1181220864,2130379967,1684013056,1443195885c877658112,1443195885,4259840,0,0,0c0,0,0,0,0,0c0,0,0,0,16711680,13762815c403767298,0,1336934400,1443195083,203423744,1443194667c8192000,65536,1215299584,1443195083,567279616,1443195083c6815744,131073,1205862400,1443195083,274726912,1443194667c6815744,65537,1307574272,1443195083,1314914304,1443195083c1469186048,16,1209008128,1443195083,743440384,1443195083c6815744,1,-788529152,2130379785,-713031680,1443195082c256901120,16,1268776960,1443195083,219152384,1443194667c6029312,8650752,-792723456,2130379785,49283072,1443195059c257490944,16,1388314624,1443195083,-382730240,1443194684c7471104,131073,1382023168,1443195083,-382730240,1443194684c7471104,65537,1385168896,1443195083,-382730240,1443194684c7471104,1,-298844160,1443195082,203423744,1443194667c264699904,0,-330301440,1443195082,219152384,1443194667c266076160,0,-327155712,1443195082,203423744,1443194667c266076160,0,929038336,2130379765,274726912,1443194667c265945088,0,972029952,2130379765,219152384,1443194667c263979008,0,956301312,2130379765,274726912,1443194667c263979008,0,952107008,2130379765,274726912,1443194667c263979008,0,964689920,2130379765,274726912,1443194667c263979008,0,960495616,2130379765,274726912,1443194667c263979008,0,-306184192,1443195082,203423744,1443194667c264503296,0,935329792,2130379765,203423744,1443194667c264372224,0,-288358400,1443195082,274726912,1443194667c265617408,0,947912704,2130379765,274726912,1443194667c264634368,0,-303038464,1443195082,-1344274432,1443194661c264634368,0,985661440,2130379765,274726912,1443194667c264044544,0,903872512,2130379765,274726912,1443194667c265093120,0,866123776,2130379765,274726912,1443194667c265158656,0,989855744,2130379765,274726912,1443194667c264044544,0,908066816,2130379765,274726912,1443194667c265093120,0,870318080,2130379765,274726912,1443194667c265158656,0,998244352,2130379765,-382730240,1443194684c264044544,0,916455424,2130379765,-382730240,1443194684c265093120,0,878706688,2130379765,-382730240,1443194684c265158656,0,981467136,2130379765,274726912,1443194667c264044544,0,899678208,2130379765,274726912,1443194667c265093120,0,861929472,2130379765,274726912,1443194667c265158656,0,994050048,2130379765,-382730240,1443194684c264044544,0,912261120,2130379765,-382730240,1443194684c265093120,0,874512384,2130379765,-382730240,1443194684c265158656,0,1002438656,2130379765,-2119172096,1443194669c264110080,0,920649728,2130379765,-2119172096,1443194669c265224192,0,882900992,2130379765,-2119172096,1443194669c265289728,0,-282066944,1443195082,1201668096,1443194892c266010624,0,-294649856,1443195082,274726912,1443194667c264765440,0,975175680,2130379765,-2091909120,1443194661c264896512,0,887095296,2130379765,-2091909120,1443194661c264962048,0,849346560,2130379765,-2091909120,1443194661c265027584,0,939524096,2130379765,274726912,1443194667c265879552,0,-314572800,1443195082,219152384,1443194667c265879552,0,-310378496,1443195082,203423744,1443194667c265879552,0,979369984,2130379765,-340787200,1443195082c264437760,0,895483904,2130379765,-340787200,1443195082c265486336,0,857735168,2130379765,-340787200,1443195082c265551872,0,-285212672,1443195082,274726912,1443194667c265682944,0,-349175808,1443195082,274726912,1443194667c264175616,0,924844032,2130379765,203423744,1443194667c264568832,0,931135488,2130379765,274726912,1443194667c264372224,0,968884224,2130379765,274726912,1443194667c263979008,0,943718400,2130379765,274726912,1443194667c264306688,0,-322961408,1443195082,219152384,1443194667c264306688,0,-318767104,1443195082,203423744,1443194667c264306688,0,977272832,2130379765,-2119172096,1443194669c264241152,0,891289600,2130379765,-2119172096,1443194669c265355264,0,853540864,2130379765,-2119172096,1443194669c265420800,0,-291504128,1443195082,203423744,1443194667c264830976,0,1262485504,1443195083,203423744,1443194667c6619136,196608,-735051776,1443195082,-382730240,1443194684c80740352,0,-739246080,1443195082,-382730240,1443194684c80674816,0,-730857472,1443195082,1201668096,1443194892c80805888,0,-778043392,2130379785,-382730240,1443194684c260964352,0,1353711616,1443195083,1314914304,1443195083c1469710336,16,1562378240,2130379785,203423744,1443194667c67698688,0,1560281088,2130379785,-713031680,1443195082c66715648,0,1600126976,2130379785,203423744,1443194667c67305472,0,1566572544,2130379785,-723517440,1443195082c258539520,0,1551892480,2130379785,-382730240,1443194684c66715648,0,1595932672,2130379785,219152384,1443194667c67371008,0,1591738368,2130379785,219152384,1443194667c67436544,0,1814036480,2130380002,219152384,1443194667c67567616,0,1587544064,2130379785,219152384,1443194667c67633152,0,1809842176,2130380002,899678208,1443195082c66977792,0,1583349760,2130379785,219152384,1443194667c67043328,0,1579155456,2130379785,219152384,1443194667c67108864,0,1574961152,2130379785,203423744,1443194667c67502080,0,1570766848,2130379785,203423744,1443194667c66912256,0,1556086784,2130379785,-382730240,1443194684c66715648,0,1604321280,2130379785,219152384,1443194667c66519040,0,1528823808,2130379785,219152384,1443194667c67239936,0,1818230784,2130380002,274726912,1443194667c66519040,0,1606418432,2130379785,274726912,1443194667c66519040,0,1610612736,2130379785,274726912,1443194667c66519040,0,1547698176,2130379785,-692060160,1443195082c66584576,0,1801453568,2130380002,-382730240,1443194684c66584576,0,1805647872,2130380002,274726912,1443194667c66846720,0,1544552448,2130379785,-674234368,1443195082c66650112,0,1541406720,2130379785,-382730240,1443194684c66650112,0,1538260992,2130379785,-656408576,1443195082c66453504,0,1535115264,2130379785,274726912,1443194667c66781184,0,1530920960,2130379785,-692060160,1443195082c67174400,0,1795162112,2130380002,-382730240,1443194684c67174400,0,1790967808,2130380002,203423744,1443194667c67764224,0,1975517184,2130380002,203423744,1443194667c71499776,0,-784334848,2130379785,49283072,1443195059c257228800,0,-497025024,1443195082,219152384,1443194667c81264640,0,-501219328,1443195082,219152384,1443194667c81199104,0,-492830720,1443195082,274726912,1443194667c81330176,0,1526726656,2130379785,-640679936,1443195082c76939264,0,1221591040,1443195083,274726912,1443194667c6750208,1,1224736768,1443195083,219152384,1443194667c6750208,8519681,1228931072,1443195083,274726912,1443194667c6750208,65537,-780140544,2130379785,-382730240,1443194684c262602752,0,-687865856,2130379777,1201668096,1443194892c261554176,0,1327497216,1443195083,203423744,1443194667c8060928,0,-504365056,1443195082,203423744,1443194667c257425408,16,-767557632,2130379785,274726912,1443194667c74186752,0,-769654784,2130379785,-382730240,1443194684c74252288,0,1233125376,1443195083,219152384,1443194667c5963776,8650753,-735051776,2130379785,-601882624,1443195082c66322432,0,-737148928,2130379785,219152384,1443194667c65732608,0,-732954624,2130379785,-622854144,1443195082c65601536,0,-610271232,1443195082,-382730240,1443194684c65601536,0,1997537280,2130380002,-552599552,1443195082c65863680,1,-740294656,2130379785,203423744,1443194667c66125824,0,-540016640,1443195082,-382730240,1443194684c65863680,0,-744488960,2130379785,219152384,1443194667c65994752,0,-747634688,2130379785,-586153984,1443195082c66256896,0,-765460480,2130379785,-552599552,1443195082c65798144,1,-750780416,2130379785,203423744,1443194667c66060288,0,-536870912,1443195082,-382730240,1443194684c65798144,0,-754974720,2130379785,219152384,1443194667c65929216,0,-758120448,2130379785,-570425344,1443195082c65536000,0,-761266176,2130379785,274726912,1443194667c66191360,0,-763363328,2130379785,219152384,1443194667c65667072,0,-803209216,2130379785,-713031680,1443195082c257622016,16,-799014912,2130379785,-382730240,1443194684c257556480,16,-790626304,2130379785,974127104,1443194662c257359872,16,-771751936,2130379785,203423744,1443194667c73990144,0,1995440128,2130380002,-382730240,1443194684c74317824,0,1008730112,2130379765,203423744,1443194667c263258112,0,1012924416,2130379765,-485490688,1443195082c262995968,0,204472320,1443195083,203423744,1443194667c6488064,0,1357905920,1443195083,203423744,1443194667c6750208,196608,847249408,2130379765,274726912,1443194667c263716864,0,843055104,2130379765,219152384,1443194667c263585792,0,809500672,2130379765,219152384,1443194667c263520256,0,-277872640,1443195082,203423744,1443194667c263127040,0,-273678336,1443195082,203423744,1443194667c263192576,0,801112064,2130379765,203423744,1443194667c262930432,0,796917760,2130379765,203423744,1443194667c262864896,0,805306368,2130379765,203423744,1443194667c262799360,0,838860800,2130379765,203423744,1443194667c263061504,0,834666496,2130379765,274726912,1443194667c263716864,0,830472192,2130379765,219152384,1443194667c263520256,0,826277888,2130379765,-263192576,1443195082c263651328,0,822083584,2130379765,219152384,1443194667c263520256,0,817889280,2130379765,-227540992,1443195082c263782400,0,813694976,2130379765,219152384,1443194667c263585792,0,-210763776,1443195082,-1814036480,1443194686c262733824,0,1345323008,1443195083,274726912,1443194667c1469579264,0,-773849088,2130379785,203423744,1443194667c74121216,0,1361051648,1443195083,274726912,1443194667c5832704,65536,1364197376,1443195083,274726912,1443194667c5832704,1048576,1368391680,1443195083,274726912,1443194667c5832704,131072,1371537408,1443195083,274726912,1443194667c5832704,983040,1236271104,1443195083,219152384,1443194667c5963776,8716289,-786432000,2130379785,219152384,1443194667c75038720,0,1991245824,2130380002,203423744,1443194667c68681728,0,-819986432,2130379785,219152384,1443194667c69271552,0,-805306368,2130379785,219152384,1443194667c68747264,0,-815792128,2130379785,219152384,1443194667c69140480,0,-817889280,2130379785,219152384,1443194667c69206016,0,1988100096,2130380002,274726912,1443194667c68943872,0,-809500672,2130379785,219152384,1443194667c68812800,0,-813694976,2130379785,219152384,1443194667c68878336,0,-794820608,2130379785,219152384,1443194667c75104256,0,-775946240,2130379785,203423744,1443194667c74055680,0,-488636416,1443195082,219152384,1443194667c81395712,0,1349517312,1443195083,1314914304,1443195083c1469644800,16,1239416832,1443195083,725614592,1443195083c6619136,1,1254096896,1443195083,203423744,1443194667c6619136,65537,1258291200,1443195083,203423744,1443194667c6619136,131072,1983905792,2130380002,274726912,1443194667c71303168,0,-824180736,2130379785,274726912,1443194667c71172096,0,-828375040,2130379785,274726912,1443194667c71237632,0,-832569344,2130379785,-446693376,1443195082c70975488,0,-836763648,2130379785,-436207616,1443195082c70909952,0,-840957952,2130379785,203423744,1443194667c71041024,0,1979711488,2130380002,203423744,1443194667c71106560,0,-845152256,2130379785,203423744,1443194667c70123520,0,-849346560,2130379785,203423744,1443194667c70778880,0,1375731712,1443195083,203423744,1443194667c1469841408,0,1378877440,1443195083,567279616,1443195083c1469841408,65536,-878706688,2130379785,-382730240,1443194684c71630848,0,-373293056,1443195082,-364904448,1443195082c262537216,0,-853540864,2130379785,203423744,1443194667c71368704,0,-857735168,2130379785,-419430400,1443195082c70189056,0,-524288000,1443195082,274726912,1443194667c262471680,0,1518338048,2130379785,-401604608,1443195082c70844416,0,1514143744,2130379785,219152384,1443194667c70254592,0,1509949440,2130379785,219152384,1443194667c70451200,0,-861929472,2130379785,219152384,1443194667c70582272,0,-866123776,2130379785,219152384,1443194667c70713344,0,-870318080,2130379785,219152384,1443194667c70057984,0,-874512384,2130379785,219152384,1443194667c70647808,0,1283457024,1443195083,1291845632,1443195083c1468792832,0,1505755136,2130379785,219152384,1443194667c70320128,0,1501560832,2130379785,219152384,1443194667c70385664,0,1497366528,2130379785,-383778816,1443195082c70516736,0,1493172224,2130379785,203423744,1443194667c71565312,0,1250951168,1443195083,725614592,1443195083c6619136,0,1522532352,2130379785,-464519168,1443195082c76218368,0,1993342976,2130380002,-382730240,1443194684c260898816,0,1265631232,1443195083,219152384,1443194667c6029312,8585216,-520093696,1443195082,-516947968,1443195082c258605056,0,1340080128,1443195083,-516947968,1443195082c1469513728,16,-527433728,1443195082,-382730240,1443194684c260571136,16,-530579456,1443195082,-382730240,1443194684c260505600,16,-214958080,1443195082,-1814036480,1443194686c71434240,0,1271922688,1443195083,274726912,1443194667c6684672,1,1275068416,1443195083,219152384,1443194667c6684672,8519681,1279262720,1443195083,274726912,1443194667c6684672,65537,-533725184,1443195082,203423744,1443194667c76283904,0,1331691520,1443195083,-1344274432,1443194661c8192000,0,-218103808,1443195082,274726912,1443194667c262668288,0,-782237696,2130379785,219152384,1443194667c258146304,0,0,0,0,0c0,0,0,0,0,0c0,0,0,0,0,0c0,0,0,0,0,0c0,0,0,0,0,0c0,0,0,0,0,0c0,0,0,0,0,0c0,0,0,0,0,0c0,0,0,0,0,0c0,0,0,0,0,0c0,0,0,0,0,0c0,0,0,0,0,0c0,0,0,0,0,0c0,0,0,0,0,0c0,0,0,0,0,0c0,0,0,0,0,0c0,0,0,0,0,0c0,0,0,0,0,0c0,0,0,0,0,0c0,0,0,0,0,0c0,0,0,0,0,0c0,0,0,0,0,0c0,0,0,0,0,0c0,0,0,0,0,0c0,0,0,0,0,0c0,0,0,0,0,0c0,0,0,0,0,0c0,0,0,0,0,0c0,0,0,0,0,0c0,0,0,0,0,0c0,0,0,0,154206208,0c-262144000,2130379942,1681915904,1443195885,1682440192,1443195885c1682440192,1443195885,1832910848,1443194972,1831862272,1443194972c0,1443168256,980418560,1443195885,980942848,1443195885c980942848,1443195885,-65536,32767,-65536,32767c0,0,0,0,-65536,32767c-65536,32767,0,0,0,0c1748004201,1443195885,1748500480,1443195885,1748500480,1443195885c574619648,1443194971,-1226833920,2130379282,829423616,1443195886c-349700096,2130379942,1039138816,1443195886,0,0c8804,1443195083,47185920,26428,7471104,65537c812654626,1443195885,0,0,0,0c0,0,0,0,0,0c0,0,574619648,1443194971,0,0c2032140288,1443194972,0,0,1772617728,2130379962c0,0,0,0,1775763456,2130379962c0,0,0,0,1056964608,1443195886c0,0,0,0,1734344704,1443195885c-267911168,2130379942,0,0,856162304,1443195886c0,0,0,0,0,0c-2147418112,-1,-2147352577,-1,1705050111,2130379957c0,0,-1932984320,2130379789,65536,0c1744839229,2130379611,857210880,1443195886,3276800,0c-301989888,1443195082,0,0,0,0c0,0,274726912,1443194667,264634368,0c-318738315,1443195082,131072,1443168256,3276800,0c0,16843765,-65536,6619135,100,0c1310720,2130378752,0,0,1719140352,1443194994c0,0,0,0,0,0c0,0,-96993280,2130380046,2097152,140050432c67043586,2130379765,0,0,-404750336,1443194885c-405798912,1443194885,0,1443169279,265158656,0c998272882,2130379765,-382730240,1443194684,264044544,0c916470846,2130379765,-382730240,1443194684,265093120,0c878735474,2130379765,-382730240,1443194684,265158656,0c981479458,2130379765,274726912,1443194667,264044544,0c1262498352,1443195083,203423744,1443194667,6619136,196608c1353737807,1443195083,1314914304,1443195083,1469710336,16c1221599348,1443195083,274726912,1443194667,6750208,1c1224748834,1443195083,219152384,1443194667,6750208,8519681c1228947058,1443195083,274726912,1443194667,6750208,65537c1327512638,1443195083,203423744,1443194667,8060928,0c1233133670,1443195083,219152384,1443194667,5963776,8650753c204487265,1443195083,203423744,1443194667,6488064,0c1357918265,1443195083,203423744,1443194667,6750208,196608c1345351525,1443195083,274726912,1443194667,1469579264,0c1361067070,1443195083,274726912,1443194667,5832704,65536c1364212798,1443195083,274726912,1443194667,5832704,1048576c1368407586,1443195083,274726912,1443194667,5832704,131072c1371545714,1443195083,274726912,1443194667,5832704,983040c1236289124,1443195083,219152384,1443194667,5963776,8716289c1349547823,1443195083,1314914304,1443195083,1459617792,16c1239445100,1443195083,725614592,1443195083,6619136,1c1254105190,1443195083,203423744,1443194667,6619136,65537c1258316905,1443195083,203423744,1443194667,6619136,131072c1375759650,1443195083,203423744,1443194667,1469841408,0c1378892403,1443195083,567279616,1443195083,1469841408,65536c1283487546,1443195083,1291845632,1443195083,1468792832,0c1250979955,1443195083,725614592,1443195083,6619136,0c1265644082,1443195083,219152384,1443194667,6029312,8585216c1340105504,1443195083,-516947968,1443195082,1469513728,16c1271938607,1443195083,274726912,1443194667,6684672,1c1275097970,1443195083,219152384,1443194667,6684672,8519681c1279292016,1443195083,274726912,1443194667,6684672,65537c1331721018,1443195083,-1344274432,1443194661,8192000,0c1933205807,1684630639,139553094,0,566231040,2130378943c566231040,2130378943,930086912,1443195886,930086912,1443195886c1349517312,2000436850,1933210480,1701607796,979450942,1699901036c1684611174,807550328,1010708258,1768307297,1699900524,1684611174c807550328,1010708258,1717910113,1952671078,543581522,1031300201c790769698,979450942,1953394534,543581522,1031300201,1852402978c790786671,1999584318,1933210480,1701607796,1886862398,1868708467c1912633700,792477231,28791,1040187392,30524,0c0,14963,1349517312,1010708338,980643959,1917874291c979450942,1836213880,979450942,543581807,824327544,875573810c2032149040,959980093,573584438,1631338031,1954047290,1031299872c808596258,573584432,1031365408,825373474,570438712,792477231c14945,1010724210,14945,0,0,0c0,0,0,0,0,0c-2147418112,-1,-2147352577,-1,16777215,0c0,0,983040,573584436,1218460734,2130379967c0,0,-1996488704,2130379765,262144,0c1943023664,2130379286,829423616,1443195886,0,0c1845493760,1010708324,24879,0,0,1917845504c1704999998,2130379957,0,0,-1993867264,2130379765c65536,0,-772774342,2130379283,829423616,1443195886c6553600,0,1375731712,1763731045,-34716,-1c1711341567,1,1704984576,2130379957,0,0c-1990721536,2130379765,65536,0,-994024902,2130379283c829423616,1443195886,13107200,0,1040187392,1936750396c25402,0,0,0,0,0c0,0,0,0,0,0c0,0,0,0,0,0c0,0,-868220928,2130379288,1750073344,1443195885c974127104,2130379289,1750073344,1443195885,-778043392,2130379288c1750073344,1443195885,-1498415104,2130379290,1750073344,1443195885c0,0,0,0,0,0c0,0,0,0,0,0c1523187712,1815765248,1031217262,1042427938,37839164,0c-96993280,2130380046,0,0,1237319680,2130379967c574619648,1443194971,0,0,988282880,1443195886c2084831232,2130379765,65536,2013265920,74301,1631337985c25914,0,0,0,0,0c0,0,0,0,0,0c0,0,0,0,0,0c0,0,0,0,1214251008,1443194972c0,0,0,0,0,0c0,0,0,0,0,0c0,0,0,0,0,0c0,0,0,0,0,0c0,0,0,0,0,0c0,0,0,0,0,0c0,0,0,0,0,0c0,0,0,0,0,0c0,0,0,0,0,0c0,0,0,0,0,0c0,0,0,0,0,0c0,0,0,0,0,0c0,0,0,0,0,0c0,0,0,0,0,0c0,0,0,0,-349700096,2130379942c1039138816,1443195886,0,0,30308,1043296848c1929410364,1349546810,15986,0,17891328,0c-1000341504,1443195000,-96993280,2130380046,327680,196608c131072,0,0,65536,0,0c0,0,0,65536,0,0c15728640,0,4980736,1443195885,-96993280,2130380046c-96993280,2130380046,-96993280,2130380046,-96993280,2130380046c67698688,1443195886,0,0,0,0c-611844096,1443195886,-96993280,2130380046,-96993280,2130380046c-96993280,2130380046,-96993280,2130380046,67043328,1443195887c0,0,0,0,1074266112,1443195888c1293942784,-37904,-1,1443168255,0,1443168256c0,0,131072,0,1383333888,1763731045c17922148,0,-1000341504,1443195000,-96993280,2130380046c327680,196608,131072,0,0,65536c0,0,0,0,0,65536c0,0,15728640,0,4980736,1933210480c-96972688,2130380046,-96993280,2130380046,-96993280,2130380046c-96993280,2130380046,67698688,790769716,15422,0c0,0,2036858880,909255229,-96980942,2130380046c-96993280,2130380046,-96993280,2130380046,-96993280,2130380046c67043328,1010704997,14945,0,0,0c1869086720,1631338093,1818260282,-39831,-1,1920139263c0,1635123200,15724,0,131072,0c1768685568,1818838628,2178668,0,1181220864,2130379967c1775239168,1443195885,812646400,1443195885,4259840,0c0,0,0,0,0,0c0,0,0,0,0,0c16711680,13762815,2188902,0,1059061760,1443195886c482344960,2130378943,1717895168,2019846432,3220029,0c0,0,0,0,0,0c16711680,0,0,1879048192,2162688,0c1065353216,1443195886,0,0,2097152,0c403767296,0,1336934400,1443195083,203423744,1443194667c8192000,65536,1215299584,1443195083,567279616,1443195083c6815744,131073,1205862400,1443195083,274726912,1443194667c6815744,65537,1307574272,1443195083,1314914304,1443195083c1469186048,16,1209008128,1443195083,743440384,1443195083c6815744,1,-788529152,2130379785,-713031680,1443195082c256901120,16,1268776960,1443195083,219152384,1443194667c6029312,8650752,-792723456,2130379785,49283072,1443195059c257490944,16,1388314624,1443195083,-382730240,1443194684c7471104,131073,1382023168,1443195083,-382730240,1443194684c7471104,65537,1385168896,1443195083,-382730240,1443194684c7471104,1,-298844160,1443195082,203423744,1443194667c264699904,0,-330301440,1443195082,219152384,1443194667c266076160,0,-327155712,1443195082,203423744,1443194667c266076160,0,929038336,2130379765,274726912,1443194667c265945088,0,972029952,2130379765,219152384,1443194667c263979008,0,956301312,2130379765,274726912,1443194667c263979008,0,952107008,2130379765,274726912,1443194667c263979008,0,964689920,2130379765,274726912,1443194667c263979008,0,960495616,2130379765,274726912,1443194667c263979008,0,-306184192,1443195082,203423744,1443194667c264503296,0,935329792,2130379765,203423744,1443194667c264372224,0,-288358400,1443195082,274726912,1443194667c265617408,0,947912704,2130379765,274726912,1443194667c264634368,0,-303038464,1443195082,-1344274432,1443194661c264634368,0,985661440,2130379765,274726912,1443194667c264044544,0,903872512,2130379765,274726912,1443194667c265093120,0,866123776,2130379765,274726912,1443194667c265158656,0,989855744,2130379765,274726912,1443194667c264044544,0,908066816,2130379765,274726912,1443194667c265093120,0,870318080,2130379765,274726912,1443194667c265158656,0,998244352,2130379765,-382730240,1443194684c264044544,0,916455424,2130379765,-382730240,1443194684c265093120,0,878706688,2130379765,-382730240,1443194684c265158656,0,981467136,2130379765,274726912,1443194667c264044544,0,899678208,2130379765,274726912,1443194667c265093120,0,861929472,2130379765,274726912,1443194667c265158656,0,994050048,2130379765,-382730240,1443194684c264044544,0,912261120,2130379765,-382730240,1443194684c265093120,0,874512384,2130379765,-382730240,1443194684c265158656,0,1002438656,2130379765,-2119172096,1443194669c264110080,0,920649728,2130379765,-2119172096,1443194669c265224192,0,882900992,2130379765,-2119172096,1443194669c265289728,0,-282066944,1443195082,1201668096,1443194892c266010624,0,-294649856,1443195082,274726912,1443194667c264765440,0,975175680,2130379765,-2091909120,1443194661c264896512,0,887095296,2130379765,-2091909120,1443194661c264962048,0,849346560,2130379765,-2091909120,1443194661c265027584,0,939524096,2130379765,274726912,1443194667c265879552,0,-314572800,1443195082,219152384,1443194667c265879552,0,-310378496,1443195082,203423744,1443194667c265879552,0,979369984,2130379765,-340787200,1443195082c264437760,0,895483904,2130379765,-340787200,1443195082c265486336,0,857735168,2130379765,-340787200,1443195082c265551872,0,-285212672,1443195082,274726912,1443194667c265682944,0,-349175808,1443195082,274726912,1443194667c264175616,0,924844032,2130379765,203423744,1443194667c264568832,0,931135488,2130379765,274726912,1443194667c264372224,0,968884224,2130379765,274726912,1443194667c263979008,0,943718400,2130379765,274726912,1443194667c264306688,0,-322961408,1443195082,219152384,1443194667c264306688,0,-318767104,1443195082,203423744,1443194667c264306688,0,977272832,2130379765,-2119172096,1443194669c264241152,0,891289600,2130379765,-2119172096,1443194669c265355264,0,853540864,2130379765,-2119172096,1443194669c265420800,0,-291504128,1443195082,203423744,1443194667c264830976,0,1262485504,1443195083,203423744,1443194667c6619136,196608,-735051776,1443195082,-382730240,1443194684c80740352,0,-739246080,1443195082,-382730240,1443194684c80674816,0,-730857472,1443195082,1201668096,1443194892c80805888,0,-778043392,2130379785,-382730240,1443194684c260964352,0,1353711616,1443195083,1314914304,1443195083c1469710336,16,1562378240,2130379785,203423744,1443194667c67698688,0,1560281088,2130379785,-713031680,1443195082c66715648,0,1600126976,2130379785,203423744,1443194667c67305472,0,1566572544,2130379785,-723517440,1443195082c258539520,0,1551892480,2130379785,-382730240,1443194684c66715648,0,1595932672,2130379785,219152384,1443194667c67371008,0,1591738368,2130379785,219152384,1443194667c67436544,0,1814036480,2130380002,219152384,1443194667c67567616,0,1587544064,2130379785,219152384,1443194667c67633152,0,1809842176,2130380002,899678208,1443195082c66977792,0,1583349760,2130379785,219152384,1443194667c67043328,0,1579155456,2130379785,219152384,1443194667c67108864,0,1574961152,2130379785,203423744,1443194667c67502080,0,1570766848,2130379785,203423744,1443194667c66912256,0,1556086784,2130379785,-382730240,1443194684c66715648,0,1604321280,2130379785,219152384,1443194667c66519040,0,1528823808,2130379785,219152384,1443194667c67239936,0,1818230784,2130380002,274726912,1443194667c66519040,0,1606418432,2130379785,274726912,1443194667c66519040,0,1610612736,2130379785,274726912,1443194667c66519040,0,1547698176,2130379785,-692060160,1443195082c66584576,0,1801453568,2130380002,-382730240,1443194684c66584576,0,1805647872,2130380002,274726912,1443194667c66846720,0,1544552448,2130379785,-674234368,1443195082c66650112,0,1541406720,2130379785,-382730240,1443194684c66650112,0,1538260992,2130379785,-656408576,1443195082c66453504,0,1535115264,2130379785,274726912,1443194667c66781184,0,1530920960,2130379785,-692060160,1443195082c67174400,0,1795162112,2130380002,-382730240,1443194684c67174400,0,1790967808,2130380002,203423744,1443194667c67764224,0,1975517184,2130380002,203423744,1443194667c71499776,0,-784334848,2130379785,49283072,1443195059c257228800,0,-497025024,1443195082,219152384,1443194667c81264640,0,-501219328,1443195082,219152384,1443194667c81199104,0,-492830720,1443195082,274726912,1443194667c81330176,0,1526726656,2130379785,-640679936,1443195082c76939264,0,1221591040,1443195083,274726912,1443194667c6750208,1,1224736768,1443195083,219152384,1443194667c6750208,8519681,1228931072,1443195083,274726912,1443194667c6750208,65537,-780140544,2130379785,-382730240,1443194684c262602752,0,-687865856,2130379777,1201668096,1443194892c261554176,0,1327497216,1443195083,203423744,1443194667c8060928,0,-504365056,1443195082,203423744,1443194667c257425408,16,-767557632,2130379785,274726912,1443194667c74186752,0,-769654784,2130379785,-382730240,1443194684c74252288,0,1233125376,1443195083,219152384,1443194667c5963776,8650753,-735051776,2130379785,-601882624,1443195082c66322432,0,-737148928,2130379785,219152384,1443194667c65732608,0,-732954624,2130379785,-622854144,1443195082c65601536,0,-610271232,1443195082,-382730240,1443194684c65601536,0,1997537280,2130380002,-552599552,1443195082c65863680,1,-740294656,2130379785,203423744,1443194667c66125824,0,-540016640,1443195082,-382730240,1443194684c65863680,0,-744488960,2130379785,219152384,1443194667c65994752,0,-747634688,2130379785,-586153984,1443195082c66256896,0,-765460480,2130379785,-552599552,1443195082c65798144,1,-750780416,2130379785,203423744,1443194667c66060288,0,-536870912,1443195082,-382730240,1443194684c65798144,0,-754974720,2130379785,219152384,1443194667c65929216,0,-758120448,2130379785,-570425344,1443195082c65536000,0,-761266176,2130379785,274726912,1443194667c66191360,0,-763363328,2130379785,219152384,1443194667c65667072,0,-803209216,2130379785,-713031680,1443195082c257622016,16,-799014912,2130379785,-382730240,1443194684c257556480,16,-790626304,2130379785,974127104,1443194662c257359872,16,-771751936,2130379785,203423744,1443194667c73990144,0,1995440128,2130380002,-382730240,1443194684c74317824,0,1008730112,2130379765,203423744,1443194667c263258112,0,1012924416,2130379765,-485490688,1443195082c262995968,0,204472320,1443195083,203423744,1443194667c6488064,0,1357905920,1443195083,203423744,1443194667c6750208,196608,847249408,2130379765,274726912,1443194667c263716864,0,843055104,2130379765,219152384,1443194667c263585792,0,809500672,2130379765,219152384,1443194667c263520256,0,-277872640,1443195082,203423744,1443194667c263127040,0,-273678336,1443195082,203423744,1443194667c263192576,0,801112064,2130379765,203423744,1443194667c262930432,0,796917760,2130379765,203423744,1443194667c262864896,0,805306368,2130379765,203423744,1443194667c262799360,0,838860800,2130379765,203423744,1443194667c263061504,0,834666496,2130379765,274726912,1443194667c263716864,0,830472192,2130379765,219152384,1443194667c263520256,0,826277888,2130379765,-263192576,1443195082c263651328,0,822083584,2130379765,219152384,1443194667c263520256,0,817889280,2130379765,-227540992,1443195082c263782400,0,813694976,2130379765,219152384,1443194667c263585792,0,-210763776,1443195082,-1814036480,1443194686c262733824,0,1345323008,1443195083,274726912,1443194667c1469579264,0,-773849088,2130379785,203423744,1443194667c74121216,0,1361051648,1443195083,274726912,1443194667c5832704,65536,1364197376,1443195083,274726912,1443194667c5832704,1048576,1368391680,1443195083,274726912,1443194667c5832704,131072,1371537408,1443195083,274726912,1443194667c5832704,983040,1236271104,1443195083,219152384,1443194667c5963776,8716289,-786432000,2130379785,219152384,1443194667c75038720,0,1991245824,2130380002,203423744,1443194667c68681728,0,-819986432,2130379785,219152384,1443194667c69271552,0,-805306368,2130379785,219152384,1443194667c68747264,0,-815792128,2130379785,219152384,1443194667c69140480,0,-817889280,2130379785,219152384,1443194667c69206016,0,1988100096,2130380002,274726912,1443194667c68943872,0,-809500672,2130379785,219152384,1443194667c68812800,0,-813694976,2130379785,219152384,1443194667c68878336,0,-794820608,2130379785,219152384,1443194667c75104256,0,-775946240,2130379785,203423744,1443194667c74055680,0,-488636416,1443195082,219152384,1443194667c81395712,0,1349517312,1443195083,1314914304,1443195083c1469644800,16,1239416832,1443195083,725614592,1443195083c6619136,1,1254096896,1443195083,203423744,1443194667c6619136,65537,1258291200,1443195083,203423744,1443194667c6619136,131072,1983905792,2130380002,274726912,1443194667c71303168,0,-824180736,2130379785,274726912,1443194667c71172096,0,-828375040,2130379785,274726912,1443194667c71237632,0,-832569344,2130379785,-446693376,1443195082c70975488,0,-836763648,2130379785,-436207616,1443195082c70909952,0,-840957952,2130379785,203423744,1443194667c71041024,0,1979711488,2130380002,203423744,1443194667c71106560,0,-845152256,2130379785,203423744,1443194667c70123520,0,-849346560,2130379785,203423744,1443194667c70778880,0,1375731712,1443195083,203423744,1443194667c1469841408,0,1378877440,1443195083,567279616,1443195083c1469841408,65536,-878706688,2130379785,-382730240,1443194684c71630848,0,-373293056,1443195082,-364904448,1443195082c262537216,0,-853540864,2130379785,203423744,1443194667c71368704,0,-857735168,2130379785,-419430400,1443195082c70189056,0,-524288000,1443195082,274726912,1443194667c262471680,0,1518338048,2130379785,-401604608,1443195082c70844416,0,1514143744,2130379785,219152384,1443194667c70254592,0,1509949440,2130379785,219152384,1443194667c70451200,0,-861929472,2130379785,219152384,1443194667c70582272,0,-866123776,2130379785,219152384,1443194667c70713344,0,-870318080,2130379785,219152384,1443194667c70057984,0,-874512384,2130379785,219152384,1443194667c70647808,0,1283457024,1443195083,1291845632,1443195083c1468792832,0,1505755136,2130379785,219152384,1443194667c70320128,0,1501560832,2130379785,219152384,1443194667c70385664,0,1497366528,2130379785,-383778816,1443195082c70516736,0,1493172224,2130379785,203423744,1443194667c71565312,0,1250951168,1443195083,725614592,1443195083c6619136,0,1522532352,2130379785,-464519168,1443195082c76218368,0,1993342976,2130380002,-382730240,1443194684c260898816,0,1265631232,1443195083,219152384,1443194667c6029312,8585216,-520093696,1443195082,-516947968,1443195082c258605056,0,1340080128,1443195083,-516947968,1443195082c1469513728,16,-527433728,1443195082,-382730240,1443194684c260571136,16,-530579456,1443195082,-382730240,1443194684c260505600,16,-214958080,1443195082,-1814036480,1443194686c71434240,0,1271922688,1443195083,274726912,1443194667c6684672,1,1275068416,1443195083,219152384,1443194667c6684672,8519681,1279262720,1443195083,274726912,1443194667c6684672,65537,-533725184,1443195082,203423744,1443194667c76283904,0,1331691520,1443195083,-1344274432,1443194661c8192000,0,-218103808,1443195082,274726912,1443194667c262668288,0,-782237696,2130379785,219152384,1443194667c258146304,0,0,0,0,0c0,0,0,0,0,0c0,0,0,0,0,0c0,0,0,0,0,0c0,0,0,0,0,0c0,0,0,0,0,0c0,0,0,0,0,0c0,0,0,0,0,0c0,0,0,0,0,0c0,0,0,0,0,0c0,0,0,0,0,0c0,0,0,0,0,0c0,0,0,0,0,0c0,0,0,0,0,0c0,0,0,0,0,0c0,0,0,0,0,0c0,0,0,0,0,0c0,0,0,0,0,0c0,0,0,0,0,0c0,0,0,0,0,0c0,0,0,0,0,0c0,0,0,0,0,0c0,0,0,0,0,0c0,0,0,0,0,0c0,0,0,0,0,0c0,0,0,0,0,0c0,0,0,0,0,0c0,0,0,0,0,0c0,0,0,0,0,0c0,0,0,0,0,0c0,0,0,0,2162688,0c1723858944,1443195886,0,0,0,2129920000c12648448,0,78643200,2130379967,1750073344,1443195885c0,0,0,0,6815744,65537c1307602529,1443195083,1314914304,1443195083,1469186048,16c1209029748,1443195083,743440384,1443195083,0,1c12593,0,0,0,256901120,16c1268804969,1443195083,219152384,1443194667,6029312,8650752c-792698516,2130379785,49283072,1443195059,257490944,16c1375760997,1443195083,0,1443168256,7471104,131073c4268605,0,65536,1245184,2097152,2883630c3801147,6291501,4128807,6225953,2228285,8192123c2687016,6094939,0,100,2162688,0c1789919232,1443195885,0,0,0,0c6356992,0,-590872576,2130379956,65536,0c0,0,0,0,-584056832,2130379956c-580386816,2130379956,-398458880,1443195886,-42991616,1443195886c4194304,1443195887,595591168,2130378401,1314914304,1443195083c5308416,0,1539833856,2130379967,-2048917504,1443195886c-2071986176,1443195886,0,0,0,0c0,0,0,0,0,0c6029312,8650752,2162688,0,1686110208,1443195886c0,0,1505755136,1443195886,23134208,0c1918369792,2130379962,0,0,0,0c0,0,0,0,0,0c0,0,1017118720,1443195885,1786773504,1443195885c0,0,0,0,0,0c0,0,0,0,0,0c0,0,0,0,0,0c0,0,0,0,0,0c0,0,0,0,0,0c0,0,0,0,0,0c0,0,0,0,0,0c0,0,-1058013184,2130375180,1744830464,1443194898c0,0,0,0,0,0c0,0,0,0,0,0c0,589824,65536,0,-1180696576,1443195083c0,0,154206208,0,-262144000,2130379942c1773142016,1443195885,1773666304,1443195885,1773666304,1443195885c1832910848,1443194972,1831862272,1443194972,0,1443168256c1698693120,1443195885,1699217408,1443195885,1699217408,1443195885c-65536,32767,-65536,32767,0,0c0,0,-65536,32767,-65536,32767c0,0,0,2130378752,1506803712,1443195886c1507328000,1443195886,1507328000,1443195886,574619648,1443194971c-1226833920,2130379282,1531969536,1443195886,-349700096,2130379942c2143289344,1443195886,0,0,100,1443194684c47185920,0,878837760,2130379765,1017118720,1443195885c0,0,0,0,0,0c0,0,0,0,0,0c574619648,1443194971,0,0,2032140288,1443194972c0,0,1772617728,2130379962,0,0c0,0,1775763456,2130379962,0,0c0,0,-2133852160,1443195886,0,0c0,0,1488977920,1443195886,-267911168,2130379942c0,0,1558708224,1443195886,0,0c0,0,0,0,-2147418112,-1c-2147352577,-1,1705050111,2130379957,0,0c-1932984320,2130379789,65536,0,1744830464,2130379611c1559756800,1443195886,3276800,0,268435456,1443194667c0,0,0,0,0,0c5832704,1048576,1368391680,1443195083,268435456,1443194667c131072,131072,3276800,0,0,16869163c-65536,6619135,100,0,1310720,1443168256c0,0,1719140352,1443194994,0,0c0,0,0,0,0,0c-96993280,2130380046,2097152,140050432,67043586,1443194667c0,0,-404750336,1443194885,-405798912,1443194885c0,132095,1375731712,1443195083,203423744,1443194667c1469841408,0,1378877440,1443195083,567279616,1443195083c1469841408,65536,1283457024,1443195083,1291845632,1443195083c1468792832,0,1250951168,1443195083,725614592,1443195083c6619136,0,1265631232,1443195083,219152384,1443194667c6029312,8585216,1340080128,1443195083,-516947968,1443195082c1469513728,16,1271922688,1443195083,274726912,1443194667c6684672,1,1275068416,1443195083,219152384,1443194667c6684672,8519681,1279262720,1443195083,274726912,1443194667c6684672,65537,1331691520,1443195083,-1344274432,1443194661c8192000,0,219152384,1443194667,142671872,0c567279616,2130378943,567279616,2130378943,1595932672,1443195886c1595932672,1443195886,219152384,1443194667,67567616,0c1587562084,2130379785,219152384,1443194667,67633152,0c1809854512,2130380002,899678208,1443195082,66977792,0c1583378290,2130379785,219152384,1443194667,67043328,0c1579170878,2130379785,219152384,1443194667,67108864,0c1574969917,2130379785,203423744,1443194667,67502080,0c1570782767,2130379785,203423744,1443194667,66912256,0c1556111676,2130379785,-382730240,1443194684,66715648,0c1604333372,2130379785,218103808,1443194667,66519040,0c1528839230,2130379785,219152384,1443194667,67239936,0c1818256186,2130380002,274726912,1443194667,66519040,0c1606447718,2130379785,274726912,1443194667,66519040,0c1610627106,2130379785,274726912,1443194667,66519040,0c1547710514,2130379785,-692060160,1443195082,66584576,0c1801469549,2130380002,-382730240,1443194684,66584576,0c1805663294,2130380002,274726912,1443194667,66846720,0c1544577340,2130379785,-674234368,1443195082,66650112,0c1541431670,2130379785,-382730240,1443194684,66650112,0c1538288745,2130379785,-656408576,1443195082,66453504,0c1535127404,2130379785,274726912,1443194667,66781184,0c1530935923,2130379785,-692060160,1443195082,67174400,0c1795178031,2130380002,-382730240,1443194684,67174400,0c1221616954,1443195083,274726912,1443194667,6750208,1c1224765039,1443195083,219152384,1443194667,6750208,8519681c1228946035,1443195083,274726912,1443194667,6750208,65537c1327526768,1443195083,203423744,1443194667,8060928,0c1233154131,1443195083,219152384,1443194667,5963776,8650753c204497212,1443195083,203423744,1443194667,6488064,0c1357918260,1443195083,203423744,1443194667,0,196608c8765,1442840576,0,0,0,0c1361051648,1443195083,274726912,1443194667,5832704,65536c1364226892,1443195083,274726912,1443194667,5832704,1048576c1368417385,1443195083,274726912,1443194667,5832704,131072c1371549744,1443195083,268435456,1443194667,0,983040c27706,0,0,0,0,0c0,0,0,0,-2147418112,-1c-2147352577,-1,16777215,0,0,0c983040,1443195083,1218445312,2130379967,0,0c-1996488704,2130379765,262144,0,1943011328,2130379286c1531969536,1443195886,0,0,1459617792,0c15973,0,0,1443168256,1704984576,2130379957c0,0,-1993867264,2130379765,65536,0c-772769988,2130379283,1531969536,1443195886,6553600,0c1258291200,1443195083,-65536,-1,65535,1c1704984576,2130379957,0,0,-1990721536,2130379765c65536,0,-994050048,2130379283,1531969536,1443195886c13107200,0,218103808,1443194667,0,0c0,0,0,0,0,0c0,0,0,0,0,0c0,0,0,0,0,0c-868220928,2130379288,1508900864,1443195886,974127104,2130379289c1508900864,1443195886,-778043392,2130379288,1508900864,1443195886c-1498415104,2130379290,1508900864,1443195886,0,0c0,0,0,0,0,0c0,0,0,0,1523187712,574453760c1869506925,1043276402,37826364,0,-96993280,2130380046c0,0,1237319680,2130379967,574619648,1443194971c0,0,1690828800,1443195886,2084831232,2130379765c65536,2013265920,94822,1866096897,26214,0c0,0,0,0,0,0c0,0,0,0,0,0c0,0,0,0,0,0c0,0,1214251008,1443194972,0,0c0,0,0,0,0,0c0,0,0,0,0,0c0,0,0,0,0,0c0,0,0,0,0,0c0,0,0,0,0,0c0,0,0,0,0,0c0,0,0,0,0,0c0,0,0,0,0,0c0,0,0,0,0,0c0,0,0,0,0,0c0,0,0,0,0,0c0,0,0,0,0,0c0,0,0,0,0,0c0,0,0,0,0,0c0,0,-349700096,2130379942,2143289344,1443195886c0,0,29796,979447612,1946186352,1836016967c15422,0,9502720,0,-1395654656,1443195886c-1395130368,1443195886,-1395130368,1443195886,-1390411776,1443195886c-1389887488,1443195886,-1389887488,1443195886,-1457520640,1443195886c16711680,0,0,0,0,0c0,0,0,0,0,0c0,0,0,0,0,0c1501954048,1443195886,4259840,0,65536,1245184c2097152,2883630,3801147,6291501,4128807,6225953c2228285,8192123,2687016,6094939,0,100c2191479,0,-1457520640,1443195886,0,0c2097152,0,403767296,0,1336934400,1443195083c203423744,1443194667,8192000,65536,1215299584,1443195083c567279616,1443195083,6815744,131073,1205862400,1443195083c274726912,1443194667,6815744,65537,1307574272,1443195083c1314914304,1443195083,1469186048,16,1209008128,1443195083c743440384,1443195083,6815744,1,-788529152,2130379785c-713031680,1443195082,256901120,16,1268776960,1443195083c219152384,1443194667,6029312,8650752,-792723456,2130379785c49283072,1443195059,257490944,16,1388314624,1443195083c-382730240,1443194684,7471104,131073,1382023168,1443195083c-382730240,1443194684,7471104,65537,1385168896,1443195083c-382730240,1443194684,7471104,1,-298844160,1443195082c203423744,1443194667,264699904,0,-330301440,1443195082c219152384,1443194667,266076160,0,-327155712,1443195082c203423744,1443194667,266076160,0,929038336,2130379765c274726912,1443194667,265945088,0,972029952,2130379765c219152384,1443194667,263979008,0,956301312,2130379765c274726912,1443194667,263979008,0,952107008,2130379765c274726912,1443194667,263979008,0,964689920,2130379765c274726912,1443194667,263979008,0,960495616,2130379765c274726912,1443194667,263979008,0,-306184192,1443195082c203423744,1443194667,264503296,0,935329792,2130379765c203423744,1443194667,264372224,0,-288358400,1443195082c274726912,1443194667,265617408,0,947912704,2130379765c274726912,1443194667,264634368,0,-303038464,1443195082c-1344274432,1443194661,264634368,0,985661440,2130379765c274726912,1443194667,264044544,0,903872512,2130379765c274726912,1443194667,265093120,0,866123776,2130379765c274726912,1443194667,265158656,0,989855744,2130379765c274726912,1443194667,264044544,0,908066816,2130379765c274726912,1443194667,265093120,0,870318080,2130379765c274726912,1443194667,265158656,0,998244352,2130379765c-382730240,1443194684,264044544,0,916455424,2130379765c-382730240,1443194684,265093120,0,878706688,2130379765c-382730240,1443194684,265158656,0,981467136,2130379765c274726912,1443194667,264044544,0,899678208,2130379765c274726912,1443194667,265093120,0,861929472,2130379765c274726912,1443194667,265158656,0,994050048,2130379765c-382730240,1443194684,264044544,0,912261120,2130379765c-382730240,1443194684,265093120,0,874512384,2130379765c-382730240,1443194684,265158656,0,1002438656,2130379765c-2119172096,1443194669,264110080,0,920649728,2130379765c-2119172096,1443194669,265224192,0,882900992,2130379765c-2119172096,1443194669,265289728,0,-282066944,1443195082c1201668096,1443194892,266010624,0,-294649856,1443195082c274726912,1443194667,264765440,0,975175680,2130379765c-2091909120,1443194661,264896512,0,887095296,2130379765c-2091909120,1443194661,264962048,0,849346560,2130379765c-2091909120,1443194661,265027584,0,939524096,2130379765c274726912,1443194667,265879552,0,-314572800,1443195082c219152384,1443194667,265879552,0,-310378496,1443195082c203423744,1443194667,265879552,0,979369984,2130379765c-340787200,1443195082,264437760,0,895483904,2130379765c-340787200,1443195082,265486336,0,857735168,2130379765c-340787200,1443195082,265551872,0,-285212672,1443195082c274726912,1443194667,265682944,0,-349175808,1443195082c274726912,1443194667,264175616,0,924844032,2130379765c203423744,1443194667,264568832,0,931135488,2130379765c274726912,1443194667,264372224,0,968884224,2130379765c274726912,1443194667,263979008,0,943718400,2130379765c274726912,1443194667,264306688,0,-322961408,1443195082c219152384,1443194667,264306688,0,-318767104,1443195082c203423744,1443194667,264306688,0,977272832,2130379765c-2119172096,1443194669,264241152,0,891289600,2130379765l-2119172096,1443194669m265355264,0l853540864,2130379765c-2119172096,1443194669,265420800,0,-291504128,1443195082c203423744,1443194667,264830976,0,1262485504,1443195083c203423744,1443194667,6619136,196608,-735051776,1443195082c-382730240,1443194684,80740352,0,-739246080,1443195082c-382730240,1443194684,80674816,0,-730857472,1443195082c1201668096,1443194892,80805888,0,-778043392,2130379785c-382730240,1443194684,260964352,0,1353711616,1443195083c1314914304,1443195083,1469710336,16,1562378240,2130379785c203423744,1443194667,67698688,0,1560281088,2130379785c-713031680,1443195082,66715648,0,1600126976,2130379785c203423744,1443194667,67305472,0,1566572544,2130379785c-723517440,1443195082,258539520,0,1551892480,2130379785c-382730240,1443194684,66715648,0,1595932672,2130379785c219152384,1443194667,67371008,0,1591738368,2130379785c219152384,1443194667,67436544,0,1814036480,2130380002c219152384,1443194667,67567616,0,1587544064,2130379785c219152384,1443194667,67633152,0,1809842176,2130380002c899678208,1443195082,66977792,0,1583349760,2130379785c219152384,1443194667,67043328,0,1579155456,2130379785c219152384,1443194667,67108864,0,1574961152,2130379785c203423744,1443194667,67502080,0,1570766848,2130379785c203423744,1443194667,66912256,0,1556086784,2130379785c-382730240,1443194684,66715648,0,1604321280,2130379785c219152384,1443194667,66519040,0,1528823808,2130379785c219152384,1443194667,67239936,0,1818230784,2130380002c274726912,1443194667,66519040,0,1606418432,2130379785c274726912,1443194667,66519040,0,1610612736,2130379785c274726912,1443194667,66519040,0,1547698176,2130379785c-692060160,1443195082,66584576,0,1801453568,2130380002c-382730240,1443194684,66584576,0,1805647872,2130380002c274726912,1443194667,66846720,0,1544552448,2130379785c-674234368,1443195082,66650112,0,1541406720,2130379785c-382730240,1443194684,66650112,0,1538260992,2130379785c-656408576,1443195082,66453504,0,1535115264,2130379785c274726912,1443194667,66781184,0,1530920960,2130379785c-692060160,1443195082,67174400,0,1795162112,2130380002c-382730240,1443194684,67174400,0,1790967808,2130380002c203423744,1443194667,67764224,0,1975517184,2130380002c203423744,1443194667,71499776,0,-784334848,2130379785c49283072,1443195059,257228800,0,-497025024,1443195082c219152384,1443194667,81264640,0,-501219328,1443195082c219152384,1443194667,81199104,0,-492830720,1443195082c274726912,1443194667,81330176,0,1526726656,2130379785c-640679936,1443195082,76939264,0,1221591040,1443195083c274726912,1443194667,6750208,1,1224736768,1443195083c219152384,1443194667,6750208,8519681,1228931072,1443195083c274726912,1443194667,6750208,65537,-780140544,2130379785c-382730240,1443194684,262602752,0,-687865856,2130379777c1201668096,1443194892,261554176,0,1327497216,1443195083c203423744,1443194667,8060928,0,-504365056,1443195082c203423744,1443194667,257425408,16,-767557632,2130379785c274726912,1443194667,74186752,0,-769654784,2130379785c-382730240,1443194684,74252288,0,1233125376,1443195083c219152384,1443194667,5963776,8650753,-735051776,2130379785c-601882624,1443195082,66322432,0,-737148928,2130379785c219152384,1443194667,65732608,0,-732954624,2130379785c-622854144,1443195082,65601536,0,-610271232,1443195082c-382730240,1443194684,65601536,0,1997537280,2130380002c-552599552,1443195082,65863680,1,-740294656,2130379785c203423744,1443194667,66125824,0,-540016640,1443195082c-382730240,1443194684,65863680,0,-744488960,2130379785c219152384,1443194667,65994752,0,-747634688,2130379785c-586153984,1443195082,66256896,0,-765460480,2130379785c-552599552,1443195082,65798144,1,-750780416,2130379785c203423744,1443194667,66060288,0,-536870912,1443195082c-382730240,1443194684,65798144,0,-754974720,2130379785c219152384,1443194667,65929216,0,-758120448,2130379785c-570425344,1443195082,65536000,0,-761266176,2130379785c274726912,1443194667,66191360,0,-763363328,2130379785c219152384,1443194667,65667072,0,-803209216,2130379785c-713031680,1443195082,257622016,16,-799014912,2130379785c-382730240,1443194684,257556480,16,-790626304,2130379785c974127104,1443194662,257359872,16,-771751936,2130379785c203423744,1443194667,73990144,0,1995440128,2130380002c-382730240,1443194684,74317824,0,1008730112,2130379765c203423744,1443194667,263258112,0,1012924416,2130379765c-485490688,1443195082,262995968,0,204472320,1443195083c203423744,1443194667,6488064,0,1357905920,1443195083c203423744,1443194667,6750208,196608,847249408,2130379765c274726912,1443194667,263716864,0,843055104,2130379765c219152384,1443194667,263585792,0,809500672,2130379765c219152384,1443194667,263520256,0,-277872640,1443195082c203423744,1443194667,263127040,0,-273678336,1443195082c203423744,1443194667,263192576,0,801112064,2130379765c203423744,1443194667,262930432,0,796917760,2130379765c203423744,1443194667,262864896,0,805306368,2130379765c203423744,1443194667,262799360,0,838860800,2130379765c203423744,1443194667,263061504,0,834666496,2130379765c274726912,1443194667,263716864,0,830472192,2130379765c219152384,1443194667,263520256,0,826277888,2130379765c-263192576,1443195082,263651328,0,822083584,2130379765c219152384,1443194667,263520256,0,817889280,2130379765c-227540992,1443195082,263782400,0,813694976,2130379765c219152384,1443194667,263585792,0,-210763776,1443195082c-1814036480,1443194686,262733824,0,1345323008,1443195083c274726912,1443194667,1469579264,0,-773849088,2130379785c203423744,1443194667,74121216,0,1361051648,1443195083c274726912,1443194667,5832704,65536,1364197376,1443195083c274726912,1443194667,5832704,1048576,1368391680,1443195083c274726912,1443194667,5832704,131072,1371537408,1443195083c274726912,1443194667,5832704,983040,1236271104,1443195083c219152384,1443194667,5963776,8716289,-786432000,2130379785c219152384,1443194667,75038720,0,1991245824,2130380002c203423744,1443194667,68681728,0,-819986432,2130379785c219152384,1443194667,69271552,0,-805306368,2130379785c219152384,1443194667,68747264,0,-815792128,2130379785c219152384,1443194667,69140480,0,-817889280,2130379785c219152384,1443194667,69206016,0,1988100096,2130380002c274726912,1443194667,68943872,0,-809500672,2130379785c219152384,1443194667,68812800,0,-813694976,2130379785c219152384,1443194667,68878336,0,-794820608,2130379785c219152384,1443194667,75104256,0,-775946240,2130379785c203423744,1443194667,74055680,0,-488636416,1443195082c219152384,1443194667,81395712,0,1349517312,1443195083c1314914304,1443195083,1469644800,16,1239416832,1443195083c725614592,1443195083,6619136,1,1254096896,1443195083c203423744,1443194667,6619136,65537,1258291200,1443195083c203423744,1443194667,6619136,131072,1983905792,2130380002c274726912,1443194667,71303168,0,-824180736,2130379785c274726912,1443194667,71172096,0,-828375040,2130379785c274726912,1443194667,71237632,0,-832569344,2130379785c-446693376,1443195082,70975488,0,-836763648,2130379785c-436207616,1443195082,70909952,0,-840957952,2130379785c203423744,1443194667,71041024,0,1979711488,2130380002c203423744,1443194667,71106560,0,-845152256,2130379785c203423744,1443194667,70123520,0,-849346560,2130379785c203423744,1443194667,70778880,0,1375731712,1443195083c203423744,1443194667,1469841408,0,1378877440,1443195083c567279616,1443195083,1469841408,65536,-878706688,2130379785c-382730240,1443194684,71630848,0,-373293056,1443195082c-364904448,1443195082,262537216,0,-853540864,2130379785c203423744,1443194667,71368704,0,-857735168,2130379785c-419430400,1443195082,70189056,0,-524288000,1443195082c274726912,1443194667,262471680,0,1518338048,2130379785c-401604608,1443195082,70844416,0,1514143744,2130379785c219152384,1443194667,70254592,0,1509949440,2130379785c219152384,1443194667,70451200,0,-861929472,2130379785c219152384,1443194667,70582272,0,-866123776,2130379785c219152384,1443194667,70713344,0,-870318080,2130379785c219152384,1443194667,70057984,0,-874512384,2130379785c219152384,1443194667,70647808,0,1283457024,1443195083c1291845632,1443195083,1468792832,0,1505755136,2130379785c219152384,1443194667,70320128,0,1501560832,2130379785c219152384,1443194667,70385664,0,1497366528,2130379785c-383778816,1443195082,70516736,0,1493172224,2130379785c203423744,1443194667,71565312,0,1250951168,1443195083c725614592,1443195083,6619136,0,1522532352,2130379785c-464519168,1443195082,76218368,0,1993342976,2130380002c-382730240,1443194684,260898816,0,1265631232,1443195083c219152384,1443194667,6029312,8585216,-520093696,1443195082c-516947968,1443195082,258605056,0,1340080128,1443195083c-516947968,1443195082,1469513728,16,-527433728,1443195082c-382730240,1443194684,260571136,16,-530579456,1443195082c-382730240,1443194684,260505600,16,-214958080,1443195082c-1814036480,1443194686,71434240,0,1271922688,1443195083c274726912,1443194667,6684672,1,1275068416,1443195083c219152384,1443194667,6684672,8519681,1279262720,1443195083c274726912,1443194667,6684672,65537,-533725184,1443195082c203423744,1443194667,76283904,0,1331691520,1443195083c-1344274432,1443194661,8192000,0,-218103808,1443195082c274726912,1443194667,262668288,0,-782237696,2130379785c219152384,1443194667,258146304,0,0,0c0,0,0,0,0,0c0,0,0,0,0,0c0,0,0,0,0,0c0,0,0,0,0,0c0,0,0,0,0,0c0,0,0,0,0,0c0,0,0,0,0,0c0,0,0,0,0,0c0,0,0,0,0,0c0,0,0,0,0,0c0,0,0,0,0,0c0,0,0,0,0,0c0,0,0,0,0,0c0,0,0,0,0,0c0,0,0,0,0,0c0,0,0,0,0,0c0,0,0,0,0,0c0,0,0,0,0,0c0,0,0,0,0,0c0,0,0,0,0,0c0,0,0,0,0,0c0,0,0,0,0,0c0,0,0,0,0,0c0,0,0,0,0,0c0,0,0,0,0,0c0,0,0,0,0,0c0,0,0,0,0,0c0,0,0,0,0,0c0,0,0,0,0,0c0,0,0,0,0,0c17891328,0,-1000341504,1443195000,-96993280,2130380046c327680,196608,131072,0,0,65536c0,0,0,0,0,65536c0,0,15728640,0,4980736,1443195083c-96993280,2130380046,-96993280,2130380046,-96993280,2130380046c-96993280,2130380046,67698688,2130379785,0,0c0,0,1269301248,1443195083,-96993280,2130380046c-96993280,2130380046,-96993280,2130380046,-96993280,2130380046c67043328,16,29285,0,0,0c6815744,131073,1382031933,-38709,-1,1443168255c0,65536,8226,0,131072,0c7471104,1,2190437,0,1181220864,2130379967c-2118123520,1443195886,1017118720,1443195885,4259840,0c0,0,0,0,0,0c0,0,0,0,0,0c16711680,13762815,2190702,0,-2131755008,1443195886c482344960,2130378943,0,0,3211264,0c0,0,0,0,0,0c16711680,0,0,2113929216,2162688,0c-2125463552,1443195886,482344960,2130378943,0,0c2162688,0,-1404043264,1443194891,0,0c1109917696,2129978015,8454144,0,-2109734912,1443195886c-864026624,2130379955,0,0,0,0c0,0,1310720,0,0,0c0,0,-2117599232,1443195886,0,-65536c98303,0,26426,0,0,0c0,0,903872512,2130379765,3211264,0c0,0,0,0,65536,0c0,0,0,0,3211264,0c-65536,65535,-96993280,2130380046,-65536,-1c-1,-1,65535,65536,2162688,0c-430964736,1443195884,0,0,0,0c2162688,0,-2106589184,1443195886,0,0c0,0,12648448,0,78643200,2130379967c1508900864,1443195886,0,0,0,0c264044544,0,899691056,2130379765,274726912,1443194667c265093120,0,861955663,2130379765,274726912,1443194667c251658240,0,8308,0,0,0c264044544,0,912273186,2130379765,-382730240,1443194684c265093120,0,874528370,2130379765,-382730240,1443194684c265158656,0,989871166,2130379765,0,1443168256c264110080,0,6365286,0,-590872576,2130379956c65536,0,0,0,0,0c-584056832,2130379956,-580386816,2130379956,370147328,1443195887c725614592,1443195887,772800512,1443195887,595591168,2130378401c1314914304,1443195083,5308416,0,1539833856,2130379967c-1313865728,1443195886,-1336934400,1443195886,0,0c0,0,0,0,0,0c0,0,6029312,8650752,3211264,0c-566231040,2130379288,-2071986176,1443195886,-2101346304,1443195886c-2100822016,1443195886,-2100822016,1443195886,23134208,0c1918369792,2130379962,0,0,0,0c0,0,0,0,0,0c0,0,1501560832,1443195886,-2075131904,1443195886c0,0,0,0,0,0c0,1443168256,0,0,0,0c0,0,0,0,0,0c0,0,0,0,0,0c0,0,0,0,0,0c0,0,0,0,0,0c0,0,0,0,0,0c0,0,-1058013184,2130375180,1744830464,1443194898c0,0,0,0,0,0c0,0,0,0,0,0c0,589824,65536,0,-1032847360,1443195083c0,0,154206208,0,-262144000,2130379942c-2120220672,1443195886,-2119696384,1443195886,-2119696384,1443195886c1832910848,1443194972,1831862272,1443194972,0,2130378752c1474297856,1443195886,1474822144,1443195886,1474822144,1443195886c-65536,32767,-65536,32767,0,0c0,0,-65536,32767,-65536,32767c0,0,0,0,1737490432,1443195886c1738014720,1443195886,1738014720,1443195886,574619648,1443194971c-1226833920,2130379282,-2048917504,1443195886,-349700096,2130379942c-1419771904,1443195886,0,0,100,2130379765c47185920,26428,264896512,0,1501560832,1443195886c0,0,0,0,0,0c0,0,0,0,0,0c574619648,1443194971,0,0,2032140288,1443194972c0,0,1772617728,2130379962,0,0c0,0,1775763456,2130379962,0,0c0,0,-1401946112,1443195886,0,0c0,0,1733296128,1443195886,-267911168,2130379942c0,0,-2022178816,1443195886,0,0c0,0,0,0,-2147418112,-1c-2147352577,-1,1705050111,2130379957,0,0c-1932984320,2130379789,65536,0,1744830464,2130379611c-2021130240,1443195886,3276800,0,1358954496,1443195083c0,0,0,0,0,0c274726912,1443194667,5832704,131072,1358954496,1443195083c131072,1443168256,3276800,0,0,16869579c-65536,6619135,100,0,1310720,1443168256c0,0,1719140352,1443194994,0,0c0,0,0,0,0,0c-96993280,2130380046,2097152,140050432,67043586,1443195083c0,0,-404750336,1443194885,-405798912,1443194885c0,1443169279,1469841408,0,1378877440,1443195083c567279616,1443195083,1469841408,65536,1283457024,1443195083c1291845632,1443195083,1468792832,0,1250951168,1443195083c725614592,1443195083,6619136,0,1265631232,1443195083c219152384,1443194667,6029312,8585216,1340080128,1443195083c-516947968,1443195082,1469513728,16,1271922688,1443195083c274726912,1443194667,6684672,1,1275068416,1443195083c219152384,1443194667,6684672,8519681,1279262720,1443195083c274726912,1443194667,6684672,65537,1331691520,1443195083c-1344274432,1443194661,8192000,0,219152384,1443194667c123797504,0,562036736,2130378943,562036736,2130378943c-1986002944,1443195886,-1986002944,1443195886,203423744,1443194667c6750208,196608,1345331773,1443195083,274726912,1443194667c1469579264,0,1361081202,1443195083,274726912,1443194667c5832704,65536,1364226892,1443195083,274726912,1443194667c5832704,1048576,1368417385,1443195083,274726912,1443194667c5832704,131072,1371549744,1443195083,274726912,1443194667c5832704,983040,1236298810,1443195083,219152384,1443194667c5963776,8716289,1349545018,1443195083,1314914304,1443195083c1469644800,16,1239432805,1443195083,725614592,1443195083c6619136,1,1241541737,1443195083,203423744,1443194667c6619136,65537,1258312308,1443195083,203423744,1443194667c6619136,131072,1375758624,1443195083,203423744,1443194667c1469841408,0,1378893413,1443195083,567279616,1443195083c1469841408,65536,1283472446,1443195083,1291845632,1443195083c1468792832,0,1250981692,1443195083,725614592,1443195083c6619136,0,1265661984,1443195083,219152384,1443194667c6029312,8585216,1340095073,1443195083,-516947968,1443195082c1469513728,16,1271935028,1443195083,274726912,1443194667c6684672,1,1275076717,1443195083,219152384,1443194667c6684672,8519681,1279287599,1443195083,274726912,1443194667c6684672,65537,1331706942,1443195083,-1344274432,1443194661c8192000,0,792477231,1869822561,88172908,0c553648128,2130378943,553648128,2130378943,-1950351360,1443195886c-1950351360,1443195886,980615168,1917874291,1886862398,1953708659c1046834297,1815765308,1717916270,2019846432,573579837,1631338031c1818846778,1717916268,2019846432,573579837,1631338031,1717986618c1383359333,1763731045,574453860,1043276336,1715102012,1383362159c1763731045,574453860,1869506925,1043276402,1886859068,1953708659c1046834297,1936750396,1685021242,796020857,1999584318,2000319344c1010724979,980643959,1047556983,1936750396,1979736890,1917874259c15919,1929379840,20592,0,0,24892c2015363072,875831869,808728112,1031348258,909719586,790769716c979450942,544503909,574453859,808464441,2036539426,909255229c808988722,1010708258,2017091887,1047360102,1882874172,1198814066c544042853,1953722992,1761616445,1010704997,14945,796160844c15422,0,0,0,0,0c0,0,0,0,-2147418112,-1c-2147352577,-1,16777215,0,0,0c983040,1631338018,1218473530,2130379967,0,0c-1996488704,2130379765,262144,0,1943041139,2130379286c-2048917504,1443195886,0,0,1711276032,1382837353c26213,0,0,1698299904,1705010790,2130379957c0,0,-1993867264,2130379765,65536,0c-772791747,2130379283,-2048917504,1443195886,6553600,0c1644167168,1350132847,-53390,-1,1879113727,1c1704984576,2130379957,0,0,-1990721536,2130379765c65536,0,-994019270,2130379283,-2048917504,1443195886c13107200,0,855638016,875835957,8752,0c0,0,0,0,0,0c0,0,0,0,0,0c0,0,0,0,0,0c-868220928,2130379288,-2071986176,1443195886,974127104,2130379289c-2071986176,1443195886,-778043392,2130379288,-2071986176,1443195886c-1498415104,2130379290,-2071986176,1443195886,0,0c0,0,0,0,0,0c0,0,0,0,1523187712,1699900928c1684611174,807550328,4271906,0,65536,1245184c2097152,2883630,3801147,6291501,4128807,6225953c2228285,8192123,2687016,6094939,0,100c6386287,0,-590872576,2130379956,65536,0c0,0,0,0,-584056832,2130379956c-580386816,2130379956,1163919360,1443195887,1519386624,1443195887c1566572544,1443195887,595591168,2130378401,857866240,909325362c5317168,0,1539833856,2130379967,-612368384,1443195886c-635437056,1443195886,0,0,0,0c0,0,0,0,0,0c1042415616,1631215932,3230838,0,-566231040,2130379288c-1336934400,1443195886,-1351614464,1443195886,-1351090176,1443195886c-1351090176,1443195886,2162688,0,-738197504,1443195886c0,0,1852571648,574453536,12657200,0c78643200,2130379967,-1336934400,1443195886,1929379840,1047679088c1936750396,2037674810,1010722156,1852586593,543581522,1031300201c790769698,979450942,1819044198,543581522,1031300201,790769698c979450942,1701209701,1694528611,1684611174,15736,0c0,0,1684602880,1830960504,1919905385,1010708258c1936750383,2037674810,1010722156,980643959,2036625250,1043296848c1886859068,1937193587,2000436848,2000319344,1006661747,980643959c20067,796000256,12582974,0,403767296,0c1336934400,1443195083,203423744,1443194667,8192000,65536c1215299584,1443195083,567279616,1443195083,6815744,131073c1205862400,1443195083,274726912,1443194667,6815744,65537c1307574272,1443195083,1314914304,1443195083,1469186048,16c1209008128,1443195083,743440384,1443195083,6815744,1c-788529152,2130379785,-713031680,1443195082,256901120,16c1268776960,1443195083,219152384,1443194667,6029312,8650752c-792723456,2130379785,49283072,1443195059,257490944,16c1388314624,1443195083,-382730240,1443194684,7471104,131073c1382023168,1443195083,-382730240,1443194684,7471104,65537c1385168896,1443195083,-382730240,1443194684,7471104,1c-298844160,1443195082,203423744,1443194667,264699904,0c-330301440,1443195082,219152384,1443194667,266076160,0c-327155712,1443195082,203423744,1443194667,266076160,0c929038336,2130379765,274726912,1443194667,265945088,0c972029952,2130379765,219152384,1443194667,263979008,0c956301312,2130379765,274726912,1443194667,263979008,0c952107008,2130379765,274726912,1443194667,263979008,0c964689920,2130379765,274726912,1443194667,263979008,0c960495616,2130379765,274726912,1443194667,263979008,0c-306184192,1443195082,203423744,1443194667,264503296,0c935329792,2130379765,203423744,1443194667,264372224,0c-288358400,1443195082,274726912,1443194667,265617408,0c947912704,2130379765,274726912,1443194667,264634368,0c-303038464,1443195082,-1344274432,1443194661,264634368,0c985661440,2130379765,274726912,1443194667,264044544,0c903872512,2130379765,274726912,1443194667,265093120,0c866123776,2130379765,274726912,1443194667,265158656,0c989855744,2130379765,274726912,1443194667,264044544,0c908066816,2130379765,274726912,1443194667,265093120,0c870318080,2130379765,274726912,1443194667,265158656,0c998244352,2130379765,-382730240,1443194684,264044544,0c916455424,2130379765,-382730240,1443194684,265093120,0c878706688,2130379765,-382730240,1443194684,265158656,0c981467136,2130379765,274726912,1443194667,264044544,0c899678208,2130379765,274726912,1443194667,265093120,0c861929472,2130379765,274726912,1443194667,265158656,0c994050048,2130379765,-382730240,1443194684,264044544,0c912261120,2130379765,-382730240,1443194684,265093120,0c874512384,2130379765,-382730240,1443194684,265158656,0c1002438656,2130379765,-2119172096,1443194669,264110080,0c920649728,2130379765,-2119172096,1443194669,265224192,0c882900992,2130379765,-2119172096,1443194669,265289728,0c-282066944,1443195082,1201668096,1443194892,266010624,0c-294649856,1443195082,274726912,1443194667,264765440,0c975175680,2130379765,-2091909120,1443194661,264896512,0c887095296,2130379765,-2091909120,1443194661,264962048,0c849346560,2130379765,-2091909120,1443194661,265027584,0c939524096,2130379765,274726912,1443194667,265879552,0c-314572800,1443195082,219152384,1443194667,265879552,0c-310378496,1443195082,203423744,1443194667,265879552,0c979369984,2130379765,-340787200,1443195082,264437760,0c895483904,2130379765,-340787200,1443195082,265486336,0c857735168,2130379765,-340787200,1443195082,265551872,0c-285212672,1443195082,274726912,1443194667,265682944,0c-349175808,1443195082,274726912,1443194667,264175616,0c924844032,2130379765,203423744,1443194667,264568832,0c931135488,2130379765,274726912,1443194667,264372224,0c968884224,2130379765,274726912,1443194667,263979008,0c943718400,2130379765,274726912,1443194667,264306688,0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8754406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30920960,2130379785,-692060160,1443195082,67174400,0c1795162112,2130380002,-382730240,1443194684,67174400,0c1790967808,2130380002,203423744,1443194667,67764224,0c1975517184,2130380002,203423744,1443194667,71499776,0c-784334848,2130379785,49283072,1443195059,257228800,0c-497025024,1443195082,219152384,1443194667,81264640,0c-501219328,1443195082,219152384,1443194667,81199104,0c-492830720,1443195082,274726912,1443194667,81330176,0c1526726656,2130379785,-640679936,1443195082,76939264,0c1221591040,1443195083,274726912,1443194667,6750208,1c1224736768,1443195083,219152384,1443194667,6750208,8519681c1228931072,1443195083,274726912,1443194667,6750208,65537c-780140544,2130379785,-382730240,1443194684,262602752,0c-687865856,2130379777,1201668096,1443194892,261554176,0c1327497216,1443195083,203423744,1443194667,8060928,0c-504365056,1443195082,203423744,1443194667,257425408,16c-767557632,2130379785,274726912,1443194667,74186752,0c-769654784,2130379785,-382730240,1443194684,74252288,0c1233125376,1443195083,219152384,1443194667,5963776,8650753c-735051776,2130379785,-601882624,1443195082,66322432,0c-737148928,2130379785,219152384,1443194667,65732608,0c-732954624,2130379785,-622854144,1443195082,65601536,0c-610271232,1443195082,-382730240,1443194684,65601536,0c1997537280,2130380002,-552599552,1443195082,65863680,1c-740294656,2130379785,203423744,1443194667,66125824,0c-540016640,1443195082,-382730240,1443194684,65863680,0c-744488960,2130379785,219152384,1443194667,65994752,0c-747634688,2130379785,-586153984,1443195082,66256896,0c-765460480,2130379785,-552599552,1443195082,65798144,1c-750780416,2130379785,203423744,1443194667,66060288,0c-536870912,1443195082,-382730240,1443194684,65798144,0c-754974720,2130379785,219152384,1443194667,65929216,0c-758120448,2130379785,-570425344,1443195082,65536000,0c-761266176,2130379785,274726912,1443194667,66191360,0c-763363328,2130379785,219152384,1443194667,65667072,0c-803209216,2130379785,-713031680,1443195082,257622016,16c-799014912,2130379785,-382730240,1443194684,257556480,16c-790626304,2130379785,974127104,1443194662,257359872,16c-771751936,2130379785,203423744,1443194667,73990144,0c1995440128,2130380002,-382730240,1443194684,74317824,0c1008730112,2130379765,203423744,1443194667,263258112,0c1012924416,2130379765,-485490688,1443195082,262995968,0c204472320,1443195083,203423744,1443194667,6488064,0c1357905920,1443195083,203423744,1443194667,6750208,196608c847249408,2130379765,274726912,1443194667,263716864,0c843055104,2130379765,219152384,1443194667,263585792,0c809500672,2130379765,219152384,1443194667,263520256,0c-277872640,1443195082,203423744,1443194667,263127040,0c-273678336,1443195082,203423744,1443194667,263192576,0c801112064,2130379765,203423744,1443194667,262930432,0c796917760,2130379765,203423744,1443194667,262864896,0c805306368,2130379765,203423744,1443194667,262799360,0c838860800,2130379765,203423744,1443194667,263061504,0c834666496,2130379765,274726912,1443194667,263716864,0c830472192,2130379765,219152384,1443194667,263520256,0c826277888,2130379765,-263192576,1443195082,263651328,0c822083584,2130379765,219152384,1443194667,263520256,0c817889280,2130379765,-227540992,1443195082,263782400,0c813694976,2130379765,219152384,1443194667,263585792,0c-210763776,1443195082,-1814036480,1443194686,262733824,0c1345323008,1443195083,274726912,1443194667,1469579264,0c-773849088,2130379785,203423744,1443194667,74121216,0c1361051648,1443195083,274726912,1443194667,5832704,65536c1364197376,1443195083,274726912,1443194667,5832704,1048576c1368391680,1443195083,274726912,1443194667,5832704,131072c1371537408,1443195083,274726912,1443194667,5832704,983040c1236271104,1443195083,219152384,1443194667,5963776,8716289c-786432000,2130379785,219152384,1443194667,75038720,0c1991245824,2130380002,203423744,1443194667,68681728,0c-819986432,2130379785,219152384,1443194667,69271552,0c-805306368,2130379785,219152384,1443194667,68747264,0c-815792128,2130379785,219152384,1443194667,69140480,0c-817889280,2130379785,219152384,1443194667,69206016,0c1988100096,2130380002,274726912,1443194667,68943872,0c-809500672,2130379785,219152384,1443194667,68812800,0c-813694976,2130379785,219152384,1443194667,68878336,0c-794820608,2130379785,219152384,1443194667,75104256,0c-775946240,2130379785,203423744,1443194667,74055680,0c-488636416,1443195082,219152384,1443194667,81395712,0c1349517312,1443195083,1314914304,1443195083,1469644800,16c1239416832,1443195083,725614592,1443195083,6619136,1c1254096896,1443195083,203423744,1443194667,6619136,65537c1258291200,1443195083,203423744,1443194667,6619136,131072c1983905792,2130380002,274726912,1443194667,71303168,0c-824180736,2130379785,274726912,1443194667,71172096,0c-828375040,2130379785,274726912,1443194667,71237632,0c-832569344,2130379785,-446693376,1443195082,70975488,0c-836763648,2130379785,-436207616,1443195082,70909952,0c-840957952,2130379785,203423744,1443194667,71041024,0c1979711488,2130380002,203423744,1443194667,71106560,0c-845152256,2130379785,203423744,1443194667,70123520,0c-849346560,2130379785,203423744,1443194667,70778880,0c1375731712,1443195083,203423744,1443194667,1469841408,0c1378877440,1443195083,567279616,1443195083,1469841408,65536c-878706688,2130379785,-382730240,1443194684,71630848,0c-373293056,1443195082,-364904448,1443195082,262537216,0c-853540864,2130379785,203423744,1443194667,71368704,0c-857735168,2130379785,-419430400,1443195082,70189056,0c-524288000,1443195082,274726912,1443194667,262471680,0c1518338048,2130379785,-401604608,1443195082,70844416,0c1514143744,2130379785,219152384,1443194667,70254592,0c1509949440,2130379785,219152384,1443194667,70451200,0c-861929472,2130379785,219152384,1443194667,70582272,0c-866123776,2130379785,219152384,1443194667,70713344,0c-870318080,2130379785,219152384,1443194667,70057984,0c-874512384,2130379785,219152384,1443194667,70647808,0c1283457024,1443195083,1291845632,1443195083,1468792832,0c1505755136,2130379785,219152384,1443194667,70320128,0c1501560832,2130379785,219152384,1443194667,70385664,0c1497366528,2130379785,-383778816,1443195082,70516736,0c1493172224,2130379785,203423744,1443194667,71565312,0c1250951168,1443195083,725614592,1443195083,6619136,0c1522532352,2130379785,-464519168,1443195082,76218368,0c1993342976,2130380002,-382730240,1443194684,260898816,0c1265631232,1443195083,219152384,1443194667,6029312,8585216c-520093696,1443195082,-516947968,1443195082,258605056,0c1340080128,1443195083,-516947968,1443195082,1469513728,16c-527433728,1443195082,-382730240,1443194684,260571136,16c-530579456,1443195082,-382730240,1443194684,260505600,16c-214958080,1443195082,-1814036480,1443194686,71434240,0c1271922688,1443195083,274726912,1443194667,6684672,1c1275068416,1443195083,219152384,1443194667,6684672,8519681c1279262720,1443195083,274726912,1443194667,6684672,65537c-533725184,1443195082,203423744,1443194667,76283904,0c1331691520,1443195083,-1344274432,1443194661,8192000,0c-218103808,1443195082,274726912,1443194667,262668288,0c-782237696,2130379785,219152384,1443194667,258146304,0c0,0,0,0,0,0c0,0,0,0,0,0c0,0,0,0,0,0c0,0,0,0,0,0c0,0,0,0,0,0c0,0,0,0,0,0c0,0,0,0,0,0c0,0,0,0,0,0c0,0,0,0,0,0c0,0,0,0,0,0c0,0,0,0,0,0c0,0,0,0,0,0c0,0,0,0,0,0c0,0,0,0,0,0c0,0,0,0,0,0c0,0,0,0,0,0c0,0,0,0,0,0c0,0,0,0,0,0c0,0,0,0,0,0c0,0,0,0,0,0c0,0,0,0,0,0c0,0,0,0,0,0c0,0,0,0,0,0c0,0,0,0,0,0c0,0,0,0,0,0c0,0,0,0,0,0c0,0,0,0,0,0c0,0,0,0,0,0c0,0,0,0,0,0c0,0,0,0,0,0c0,0,37814272,0,-96993280,2130380046c0,0,1237319680,2130379967,574619648,1443194971c0,0,-1452802048,1443195886,2084831232,2130379765c65536,1442840576,65536,65537,28257,0c0,0,0,0,0,0c0,0,0,0,0,0c0,0,0,0,0,0c0,0,1214251008,1443194972,0,0c0,0,0,0,0,0c0,0,0,0,0,0c0,0,0,0,0,0c0,0,0,0,0,0c0,0,0,0,0,0c0,0,0,0,0,0c0,0,0,0,0,0c0,0,0,0,0,0c0,0,0,0,0,0c0,0,0,0,0,0c0,0,0,0,0,0c0,0,0,0,0,0c0,0,0,0,0,0c0,0,0,0,0,0c0,0,-349700096,2130379942,-1419771904,1443195886c0,0,100,0,939539056,2130379765c0,0,17891328,0,-1000341504,1443195000c-96993280,2130380046,327680,196608,131072,0c0,65536,0,0,0,0c0,65536,0,0,15728640,0c4980736,1443194667,-96993280,2130380046,-96993280,2130380046c-96993280,2130380046,-96993280,2130380046,67698688,2130379765c0,0,0,0,870842368,2130379765c-96993280,2130380046,-96993280,2130380046,-96993280,2130380046c-96993280,2130380046,67043328,0,15422,0c0,0,264765440,0,878735474,-64523c-1,1443168255,0,0,12322,0c131072,0,264044544,0,2175536,0c1181220864,2130379967,-1368391680,1443195886,1501560832,1443195886c4259840,0,0,0,0,0c0,0,0,0,0,0c0,0,16711680,13762815,2178674,0c-1399848960,1443195886,482344960,2130378943,0,0c3211264,0,0,0,0,0c0,0,16711680,0,0,2113929216c2162688,0,-1393557504,1443195886,482344960,2130378943c0,0,17891328,0,65536,15728640c1983643648,1634235194,2037671280,1763730800,1596079460,808464504c829710128,539111730,1919905635,2053731172,841104741,808465969c909193772,539111472,1886599791,824327540,539111730,1752457584c745349693,808596276,842216556,845950000,808465969,825388076c741355574,808857906,841772080,808465969,1042441592,1933211196c1802465908,1869226085,1953721961,1030057081,1953066274,790786661c980827198,1752457584,1634887456,1852139876,1634235252,1802462576c578036285,1664773920,1701736047,2037675107,574449008,1952671090c1702109218,1868723320,1667592824,807550324,842216492,825371696c741355574,808857906,1043276336,980823868,1885431923,1887007845c-100647323,2130380046,65536,10656,2177651,0c-1404043264,1443194891,0,0,1109917696,2129978015c8454144,0,-1360003072,1443195886,-864026624,2130379955c0,0,0,0,0,0c1310720,0,0,0,0,0c-1367867392,1443195886,0,-65536,98303,1443168256c0,0,0,0,0,0c203423744,1443194667,3211264,0,0,0c0,0,65536,0,0,0c0,0,3211264,0,-65536,65535c-96993280,2130380046,-65536,-1,-1,-1c65535,65536,2162688,0,-1404043264,1443194891c0,0,0,0,2162688,0c-1356857344,1443195886,0,0,0,0c12648448,0,78643200,2130379967,-2071986176,1443195886c0,0,0,0,-778043392,2130379785c-382730240,1443194684,260964352,0,1353742692,1443195083c1314914304,1443195083,1469710336,16,1560296510,2130379785c0,0,0,0,1560281088,2130379785c-713031680,1443195082,66715648,0,1600135728,2130379785c203423744,1443194667,67305472,0,1566585634,2130379785c-738197504,1443195082,0,0,1551907425,2130379785c23134208,0,1918369792,2130379962,0,0c0,0,0,0,0,0c0,0,0,0,-2080374784,1443195886c-1879048192,1443195886,0,0,0,0c0,0,0,1443168256,0,0c0,0,0,0,0,0c0,0,0,0,0,0c0,0,0,0,0,0c0,0,0,0,0,0c0,0,0,0,0,0c0,0,0,0,-1058013184,2130375180c1744830464,1443194898,0,0,0,0c0,0,0,0,0,0c0,0,0,589824,65536,0c-838860800,1443195083,0,0,154206208,0c-262144000,2130379942,-1370488832,1443195886,-1369964544,1443195886c-1369964544,1443195886,1832910848,1443194972,1831862272,1443194972c0,0,-2103443456,1443195886,-2102919168,1443195886c-2102919168,1443195886,-65536,32767,-65536,32767c0,0,0,0,-65536,32767c-65536,32767,0,0,0,1443168256c-1875902464,1443195886,-1875378176,1443195886,-1875378176,1443195886c574619648,1443194971,-1226833920,2130379282,-1313865728,1443195886c-349700096,2130379942,-1159725056,1443195886,0,0c100,0,47185920,26826,-1344143360,1443194661c-2080374784,1443195886,0,0,0,0c0,0,0,0,0,0c0,0,574619648,1443194971,0,0c2032140288,1443194972,0,0,1772617728,2130379962c0,0,0,0,1775763456,2130379962c0,0,0,0,-700448768,1443195886c0,0,0,0,-1894776832,1443195886c-267911168,2130379942,0,0,-1287127040,1443195886c0,0,0,0,0,0c-2147418112,-1,-2147352577,-1,1705050111,2130379957c0,0,-1932984320,2130379789,65536,0c1744830464,2130379611,-1286078464,1443195886,3276800,0c1459617792,16,0,0,0,0c0,0,1224736768,1443195083,219152384,1443194667c0,8519681,131072,1443168256,3276800,0c0,16842753,-65536,6619135,100,0c1310720,0,0,0,1719140352,1443194994c0,0,0,0,0,0c0,0,-96993280,2130380046,2097152,140050432c67043586,196608,0,0,-404750336,1443194885c-405798912,1443194885,0,1443169279,274726912,1443194667c5832704,65536,1364197376,1443195083,274726912,1443194667c5832704,1048576,1368391680,1443195083,274726912,1443194667c5832704,131072,1371537408,1443195083,274726912,1443194667c5832704,983040,1236271104,1443195083,219152384,1443194667c5963776,8716289,1349517312,1443195083,1314914304,1443195083c1469644800,16,1239416832,1443195083,725614592,1443195083c6619136,1,1254096896,1443195083,203423744,1443194667c6619136,65537,1258291200,1443195083,203423744,1443194667c6619136,131072,1375759481,1443195083,203423744,1443194667c1469841408,0,1378903610,1443195083,567279616,1443195083c1469841408,65536,1283482469,1443195083,1291845632,1443195083c1468792832,0,1250977381,1443195083,725614592,1443195083c6619136,0,1265659001,1443195083,219152384,1443194667c6029312,8585216,1340108915,1443195083,-516947968,1443195082c1469513728,16,1271938607,1443195083,274726912,1443194667c6684672,1,1275094630,1443195083,219152384,1443194667c6684672,8519681,1279278142,1443195083,274726912,1443194667c6684672,65537,1331703858,1443195083,-1344274432,1443194661c8192000,0,544042853,1953722992,93397565,0c554696704,2130378943,554696704,2130378943,-1241513984,1443195886c-1236271104,1443195886,1010696192,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959655988,539111474,857881977,875835957c1043276336,1698324796,1663071352,857881976,808727097,2036539426c942809661,573584436,792477231,1719155297,1010724210,1919957601c1699181683,1881173359,1031041906,1701408802,1631338018,1282826554c1043297395,979447612,1953722992,1836016967,979450942,1768714099c1818838628,1631338092,1735553850,1919697762,1818326560,808460861c808464432,1010708258,1933205807,1684630639,1819044166,979450942c1998614124,573579837,979450942,1766223726,1043295340,979447612c1010724460,1936750383,1349546810,2000436850,1933210480,1701607796c973093950,1699901036,8294,805306368,12066,0c0,8294,807534592,1010708258,1717910113,1952671078c543581522,1031300201,790769698,979450942,1953394534,543581522c1031300201,1852402978,790786671,1999584318,1933210480,1701607796c1886862398,1868708467,1917876580,792477231,973107319,1047556983c30524,1886615354,15422,0,0,0c0,0,0,0,0,0c-2147418112,-1,-2147352577,-1,16777215,0c0,0,983040,573584440,1218470688,2130379967c0,0,-1996488704,2130379765,262144,0c1943040032,2130379286,-1313865728,1443195886,0,0c1912602624,1699181683,28015,0,0,1047265280c1705009468,2130379957,0,0,-1993867264,2130379765c65536,0,-772774807,2130379283,-1313865728,1443195886c6553600,0,1811939328,792477231,-50591,-1c1929445375,1,1704984576,2130379957,0,0c-1990721536,2130379765,65536,0,-994023066,2130379283c-1313865728,1443195886,13107200,0,1694498816,1684611174c15736,0,0,0,0,0c0,0,0,0,0,0c0,0,0,0,0,0c0,0,-868220928,2130379288,-1336934400,1443195886c974127104,2130379289,-1336934400,1443195886,-778043392,2130379288c-1336934400,1443195886,-1498415104,2130379290,-1336934400,1443195886c0,0,0,0,0,0c0,0,0,0,0,0c1523187712,1010704896,1986083425,796160844,17906750,0c-1000341504,1443195000,-96993280,2130380046,327680,196608c131072,0,0,65536,0,0c0,0,0,65536,0,0c15728640,0,4980736,1047424058,-96981188,2130380046c-96993280,2130380046,-96993280,2130380046,-96993280,2130380046c67698688,1043276336,24892,0,0,0c1042808832,1698324796,-96967066,2130380046,-96993280,2130380046c-96993280,2130380046,-96993280,2130380046,67043328,577924974c15919,0,0,0,1646788608,1350132847c1008742258,-35025,-1,1886846975,0,2000420864c29552,0,131072,0,17825792,0c403767296,0,1336934400,1443195083,203423744,1443194667c8192000,65536,1215299584,1443195083,567279616,1443195083c6815744,131073,1205862400,1443195083,274726912,1443194667c6815744,65537,1307574272,1443195083,1314914304,1443195083c1469186048,16,1209008128,1443195083,743440384,1443195083c6815744,1,-788529152,2130379785,-713031680,1443195082c256901120,16,1268776960,1443195083,219152384,1443194667c6029312,8650752,-792723456,2130379785,49283072,1443195059c257490944,16,1388314624,1443195083,-382730240,1443194684c7471104,131073,1382023168,1443195083,-382730240,1443194684c7471104,65537,1385168896,1443195083,-382730240,1443194684c7471104,1,-298844160,1443195082,203423744,1443194667c264699904,0,-330301440,1443195082,219152384,1443194667c266076160,0,-327155712,1443195082,203423744,1443194667c266076160,0,929038336,2130379765,274726912,1443194667c265945088,0,972029952,2130379765,219152384,1443194667c263979008,0,956301312,2130379765,274726912,1443194667c263979008,0,952107008,2130379765,274726912,1443194667c263979008,0,964689920,2130379765,274726912,1443194667c263979008,0,960495616,2130379765,274726912,1443194667c263979008,0,-306184192,1443195082,203423744,1443194667c264503296,0,935329792,2130379765,203423744,1443194667c264372224,0,-288358400,1443195082,274726912,1443194667c265617408,0,947912704,2130379765,274726912,1443194667c264634368,0,-303038464,1443195082,-1344274432,1443194661c264634368,0,985661440,2130379765,274726912,1443194667c264044544,0,903872512,2130379765,274726912,1443194667c265093120,0,866123776,2130379765,274726912,1443194667c265158656,0,989855744,2130379765,274726912,1443194667c264044544,0,908066816,2130379765,274726912,1443194667c265093120,0,870318080,2130379765,274726912,1443194667c265158656,0,998244352,2130379765,-382730240,1443194684c264044544,0,916455424,2130379765,-382730240,1443194684c265093120,0,878706688,2130379765,-382730240,1443194684c265158656,0,981467136,2130379765,274726912,1443194667c264044544,0,899678208,2130379765,274726912,1443194667c265093120,0,861929472,2130379765,274726912,1443194667c265158656,0,994050048,2130379765,-382730240,1443194684c264044544,0,912261120,2130379765,-382730240,1443194684c265093120,0,874512384,2130379765,-382730240,1443194684c265158656,0,1002438656,2130379765,-2119172096,1443194669c264110080,0,920649728,2130379765,-2119172096,1443194669c265224192,0,882900992,2130379765,-2119172096,1443194669c265289728,0,-282066944,1443195082,1201668096,1443194892c266010624,0,-294649856,1443195082,274726912,1443194667c264765440,0,975175680,2130379765,-2091909120,1443194661c264896512,0,887095296,2130379765,-2091909120,1443194661c264962048,0,849346560,2130379765,-2091909120,1443194661c265027584,0,939524096,2130379765,274726912,1443194667c265879552,0,-314572800,1443195082,219152384,1443194667c265879552,0,-310378496,1443195082,203423744,1443194667c265879552,0,979369984,2130379765,-340787200,1443195082c264437760,0,895483904,2130379765,-340787200,1443195082c265486336,0,857735168,2130379765,-340787200,1443195082c265551872,0,-285212672,1443195082,274726912,1443194667c265682944,0,-349175808,1443195082,274726912,1443194667c264175616,0,924844032,2130379765,203423744,1443194667c264568832,0,931135488,2130379765,274726912,1443194667c264372224,0,968884224,2130379765,274726912,1443194667c263979008,0,943718400,2130379765,274726912,1443194667c264306688,0,-322961408,1443195082,219152384,1443194667c264306688,0,-318767104,1443195082,203423744,1443194667c264306688,0,977272832,2130379765,-2119172096,1443194669c264241152,0,891289600,2130379765,-2119172096,1443194669c265355264,0,853540864,2130379765,-2119172096,1443194669c265420800,0,-291504128,1443195082,203423744,1443194667c264830976,0,1262485504,1443195083,203423744,1443194667c6619136,196608,-735051776,1443195082,-382730240,1443194684c80740352,0,-739246080,1443195082,-382730240,1443194684c80674816,0,-730857472,1443195082,1201668096,1443194892c80805888,0,-778043392,2130379785,-382730240,1443194684c260964352,0,1353711616,1443195083,1314914304,1443195083c1469710336,16,1562378240,2130379785,203423744,1443194667c67698688,0,1560281088,2130379785,-713031680,1443195082c66715648,0,1600126976,2130379785,203423744,1443194667c67305472,0,1566572544,2130379785,-723517440,1443195082c258539520,0,1551892480,2130379785,-382730240,1443194684c66715648,0,1595932672,2130379785,219152384,1443194667c67371008,0,1591738368,2130379785,219152384,1443194667c67436544,0,1814036480,2130380002,219152384,1443194667c67567616,0,1587544064,2130379785,219152384,1443194667c67633152,0,1809842176,2130380002,899678208,1443195082c66977792,0,1583349760,2130379785,219152384,1443194667c67043328,0,1579155456,2130379785,219152384,1443194667c67108864,0,1574961152,2130379785,203423744,1443194667c67502080,0,1570766848,2130379785,203423744,1443194667c66912256,0,1556086784,2130379785,-382730240,1443194684c66715648,0,1604321280,2130379785,219152384,1443194667c66519040,0,1528823808,2130379785,219152384,1443194667c67239936,0,1818230784,2130380002,274726912,1443194667c66519040,0,1606418432,2130379785,274726912,1443194667c66519040,0,1610612736,2130379785,274726912,1443194667c66519040,0,1547698176,2130379785,-692060160,1443195082c66584576,0,1801453568,2130380002,-382730240,1443194684c66584576,0,1805647872,2130380002,274726912,1443194667c66846720,0,1544552448,2130379785,-674234368,1443195082c66650112,0,1541406720,2130379785,-382730240,1443194684c66650112,0,1538260992,2130379785,-656408576,1443195082c66453504,0,1535115264,2130379785,274726912,1443194667c66781184,0,1530920960,2130379785,-692060160,1443195082c67174400,0,1795162112,2130380002,-382730240,1443194684c67174400,0,1790967808,2130380002,203423744,1443194667c67764224,0,1975517184,2130380002,203423744,1443194667c71499776,0,-784334848,2130379785,49283072,1443195059c257228800,0,-497025024,1443195082,219152384,1443194667c81264640,0,-501219328,1443195082,219152384,1443194667c81199104,0,-492830720,1443195082,274726912,1443194667c81330176,0,1526726656,2130379785,-640679936,1443195082c76939264,0,1221591040,1443195083,274726912,1443194667c6750208,1,1224736768,1443195083,219152384,1443194667c6750208,8519681,1228931072,1443195083,274726912,1443194667c6750208,65537,-780140544,2130379785,-382730240,1443194684c262602752,0,-687865856,2130379777,1201668096,1443194892c261554176,0,1327497216,1443195083,203423744,1443194667l8060928,0c-504365056,1443195082,203423744,1443194667,257425408,16c-767557632,2130379785,274726912,1443194667,74186752,0c-769654784,2130379785,-382730240,1443194684,74252288,0c1233125376,1443195083,219152384,1443194667,5963776,8650753c-735051776,2130379785,-601882624,1443195082,66322432,0c-737148928,2130379785,219152384,1443194667,65732608,0c-732954624,2130379785,-622854144,1443195082,65601536,0c-610271232,1443195082,-382730240,1443194684,65601536,0c1997537280,2130380002,-552599552,1443195082,65863680,1c-740294656,2130379785,203423744,1443194667,66125824,0c-540016640,1443195082,-382730240,1443194684,65863680,0c-744488960,2130379785,219152384,1443194667,65994752,0c-747634688,2130379785,-586153984,1443195082,66256896,0c-765460480,2130379785,-552599552,1443195082,65798144,1c-750780416,2130379785,203423744,1443194667,66060288,0c-536870912,1443195082,-382730240,1443194684,65798144,0c-754974720,2130379785,219152384,1443194667,65929216,0c-758120448,2130379785,-570425344,1443195082,65536000,0c-761266176,2130379785,274726912,1443194667,66191360,0c-763363328,2130379785,219152384,1443194667,65667072,0c-803209216,2130379785,-713031680,1443195082,257622016,16c-799014912,2130379785,-382730240,1443194684,257556480,16c-790626304,2130379785,974127104,1443194662,257359872,16c-771751936,2130379785,203423744,1443194667,73990144,0c1995440128,2130380002,-382730240,1443194684,74317824,0c1008730112,2130379765,203423744,1443194667,263258112,0c1012924416,2130379765,-485490688,1443195082,262995968,0c204472320,1443195083,203423744,1443194667,6488064,0c1357905920,1443195083,203423744,1443194667,6750208,196608c847249408,2130379765,274726912,1443194667,263716864,0c843055104,2130379765,219152384,1443194667,263585792,0c809500672,2130379765,219152384,1443194667,263520256,0c-277872640,1443195082,203423744,1443194667,263127040,0c-273678336,1443195082,203423744,1443194667,263192576,0c801112064,2130379765,203423744,1443194667,262930432,0c796917760,2130379765,203423744,1443194667,262864896,0c805306368,2130379765,203423744,1443194667,262799360,0c838860800,2130379765,203423744,1443194667,263061504,0c834666496,2130379765,274726912,1443194667,263716864,0c830472192,2130379765,219152384,1443194667,263520256,0c826277888,2130379765,-263192576,1443195082,263651328,0c822083584,2130379765,219152384,1443194667,263520256,0c817889280,2130379765,-227540992,1443195082,263782400,0c813694976,2130379765,219152384,1443194667,263585792,0c-210763776,1443195082,-1814036480,1443194686,262733824,0c1345323008,1443195083,274726912,1443194667,1469579264,0c-773849088,2130379785,203423744,1443194667,74121216,0c1361051648,1443195083,274726912,1443194667,5832704,65536c1364197376,1443195083,274726912,1443194667,5832704,1048576c1368391680,1443195083,274726912,1443194667,5832704,131072c1371537408,1443195083,274726912,1443194667,5832704,983040c1236271104,1443195083,219152384,1443194667,5963776,8716289c-786432000,2130379785,219152384,1443194667,75038720,0c1991245824,2130380002,203423744,1443194667,68681728,0c-819986432,2130379785,219152384,1443194667,69271552,0c-805306368,2130379785,219152384,1443194667,68747264,0c-815792128,2130379785,219152384,1443194667,69140480,0c-817889280,2130379785,219152384,1443194667,69206016,0c1988100096,2130380002,274726912,1443194667,68943872,0c-809500672,2130379785,219152384,1443194667,68812800,0c-813694976,2130379785,219152384,1443194667,68878336,0c-794820608,2130379785,219152384,1443194667,75104256,0c-775946240,2130379785,203423744,1443194667,74055680,0c-488636416,1443195082,219152384,1443194667,81395712,0c1349517312,1443195083,1314914304,1443195083,1469644800,16c1239416832,1443195083,725614592,1443195083,6619136,1c1254096896,1443195083,203423744,1443194667,6619136,65537c1258291200,1443195083,203423744,1443194667,6619136,131072c1983905792,2130380002,274726912,1443194667,71303168,0c-824180736,2130379785,274726912,1443194667,71172096,0c-828375040,2130379785,274726912,1443194667,71237632,0c-832569344,2130379785,-446693376,1443195082,70975488,0c-836763648,2130379785,-436207616,1443195082,70909952,0c-840957952,2130379785,203423744,1443194667,71041024,0c1979711488,2130380002,203423744,1443194667,71106560,0c-845152256,2130379785,203423744,1443194667,70123520,0c-849346560,2130379785,203423744,1443194667,70778880,0c1375731712,1443195083,203423744,1443194667,1469841408,0c1378877440,1443195083,567279616,1443195083,1469841408,65536c-878706688,2130379785,-382730240,1443194684,71630848,0c-373293056,1443195082,-364904448,1443195082,262537216,0c-853540864,2130379785,203423744,1443194667,71368704,0c-857735168,2130379785,-419430400,1443195082,70189056,0c-524288000,1443195082,274726912,1443194667,262471680,0c1518338048,2130379785,-401604608,1443195082,70844416,0c1514143744,2130379785,219152384,1443194667,70254592,0c1509949440,2130379785,219152384,1443194667,70451200,0c-861929472,2130379785,219152384,1443194667,70582272,0c-866123776,2130379785,219152384,1443194667,70713344,0c-870318080,2130379785,219152384,1443194667,70057984,0c-874512384,2130379785,219152384,1443194667,70647808,0c1283457024,1443195083,1291845632,1443195083,1468792832,0c1505755136,2130379785,219152384,1443194667,70320128,0c1501560832,2130379785,219152384,1443194667,70385664,0c1497366528,2130379785,-383778816,1443195082,70516736,0c1493172224,2130379785,203423744,1443194667,71565312,0c1250951168,1443195083,725614592,1443195083,6619136,0c1522532352,2130379785,-464519168,1443195082,76218368,0c1993342976,2130380002,-382730240,1443194684,260898816,0c1265631232,1443195083,219152384,1443194667,6029312,8585216c-520093696,1443195082,-516947968,1443195082,258605056,0c1340080128,1443195083,-516947968,1443195082,1469513728,16c-527433728,1443195082,-382730240,1443194684,260571136,16c-530579456,1443195082,-382730240,1443194684,260505600,16c-214958080,1443195082,-1814036480,1443194686,71434240,0c1271922688,1443195083,274726912,1443194667,6684672,1c1275068416,1443195083,219152384,1443194667,6684672,8519681c1279262720,1443195083,274726912,1443194667,6684672,65537c-533725184,1443195082,203423744,1443194667,76283904,0c1331691520,1443195083,-1344274432,1443194661,8192000,0c-218103808,1443195082,274726912,1443194667,262668288,0c-782237696,2130379785,219152384,1443194667,258146304,0c0,0,0,0,0,0c0,0,0,0,0,0c0,0,0,0,0,0c0,0,0,0,0,0c0,0,0,0,0,0c0,0,0,0,0,0c0,0,0,0,0,0c0,0,0,0,0,0c0,0,0,0,0,0c0,0,0,0,0,0c0,0,0,0,0,0c0,0,0,0,0,0c0,0,0,0,0,0c0,0,0,0,0,0c0,0,0,0,0,0c0,0,0,0,0,0c0,0,0,0,0,0c0,0,0,0,0,0c0,0,0,0,0,0c0,0,0,0,0,0c0,0,0,0,0,0c0,0,0,0,0,0c0,0,0,0,0,0c0,0,0,0,0,0c0,0,0,0,0,0c0,0,0,0,0,0c0,0,0,0,0,0c0,0,0,0,0,0c0,0,0,0,0,0c0,0,0,0,0,0c0,0,37814272,0,-96993280,2130380046c0,0,1237319680,2130379967,574619648,1443194971c0,0,-733478912,1443195886,2084831232,2130379765c65536,1442840576,65536,65537,28257,0c0,0,0,0,0,0c0,0,0,0,0,0c0,0,0,0,0,0c0,0,1214251008,1443194972,0,0c0,0,0,0,0,0c0,0,0,0,0,0c0,0,0,0,0,0c0,0,0,0,0,0c0,0,0,0,0,0c0,0,0,0,0,0c0,0,0,0,0,0c0,0,0,0,0,0c0,0,0,0,0,0c0,0,0,0,0,0c0,0,0,0,0,0c0,0,0,0,0,0c0,0,0,0,0,0c0,0,0,0,0,0c0,0,-349700096,2130379942,-1159725056,1443195886c0,0,100,0,939539056,2130379765c0,0,2162688,0,1181220864,2130379967c-684720128,1443195886,-2080374784,1443195886,4259840,0c0,0,0,0,0,0c0,0,0,0,0,0c16711680,13762815,2162690,0,-698351616,1443195886c482344960,2130378943,0,0,3211264,0c0,0,0,0,0,0c16711680,0,0,0,2162688,0c-692060160,1443195886,482344960,2130378943,0,0c2162688,0,-673185792,1443195886,0,0c0,0,8454144,0,-676331520,1443195886c-864026624,2130379955,0,0,0,0c0,0,1310720,0,0,0c0,0,-684195840,1443195886,0,-65536c98303,1443168256,0,0,0,0c0,0,265093120,0,3227250,0c0,0,0,0,65536,0c0,0,0,0,3211264,0c-65536,65535,-96993280,2130380046,-65536,-1c-1,-1,65535,65536,2162688,0c-1404043264,1443194891,0,0,0,0c2162688,0,-665845760,1443195886,0,0c0,2129920000,9502720,0,-400556032,1443195886c-400031744,1443195886,-400031744,1443195886,12582912,1443195887c13107200,1443195887,13107200,1443195887,-458227712,1443195886c16711680,0,0,0,0,0c0,0,0,0,0,0c0,0,0,0,0,0c-1883897856,1443195886,4259840,0,65536,1245184c2097152,2883630,3801147,6291501,4128807,6225953c2228285,8192123,2687016,6094939,0,100c6356992,0,-590872576,2130379956,65536,0c0,0,0,0,-584056832,2130379956c-580386816,2130379956,1981808640,1443195887,-1957691392,1443195887c-1910505472,1443195887,595591168,2130378401,1314914304,1443195083c5308416,0,1539833856,2130379967,101711872,1443195887c78643200,1443195887,0,0,0,0c0,0,0,0,0,0c6029312,8650752,3211264,0,-566231040,2130379288c-635437056,1443195886,-686817280,1443195886,-686292992,1443195886c-686292992,1443195886,2162688,0,-458227712,1443195886c0,0,-638582784,1443195886,23134208,0c1918369792,2130379962,0,0,0,0c0,0,0,0,0,0c0,0,-1884291072,1443195886,-640679936,1443195886c0,0,0,0,0,0c0,0,0,0,0,0c0,0,0,0,0,0c0,0,0,0,0,0c0,0,0,0,0,0c0,0,0,0,0,0c0,0,0,0,0,0c0,0,-1058013184,2130375180,1744830464,1443194898c0,0,0,0,0,0c0,0,0,0,0,0c0,589824,65536,0,-713031680,1443195083c0,0,154206208,0,-262144000,2130379942c-1353711616,1443195886,-1353187328,1443195886,-1353187328,1443195886c1832910848,1443194972,1831862272,1443194972,0,1443168256c-667942912,1443195886,-667418624,1443195886,-667418624,1443195886c-65536,32767,-65536,32767,0,0c0,0,-65536,32767,-65536,32767c0,0,0,2130378752,-637534208,1443195886c-637009920,1443195886,-637009920,1443195886,574619648,1443194971c-1226833920,2130379282,-612368384,1443195886,-349700096,2130379942c-420478976,1443195886,0,0,100,1443194667c47185920,0,1262616576,1443195083,-1884291072,1443195886c0,0,0,0,0,0c0,0,0,0,0,0c574619648,1443194971,0,0,2032140288,1443194972c0,0,1772617728,2130379962,0,0c0,0,1775763456,2130379962,0,0c0,0,-402653184,1443195886,0,0c0,0,-656408576,1443195886,-267911168,2130379942c0,0,-585629696,1443195886,0,0c0,0,0,0,-2147418112,-1c-2147352577,-1,1705050111,2130379957,0,0c-1932984320,2130379789,65536,0,1744830464,2130379611c-584581120,1443195886,3276800,0,268435456,1443194667c0,0,0,0,0,0c5832704,983040,1236271104,1443195083,218103808,1443194667c131072,8716288,3276800,0,0,16869579c-65536,6619135,100,0,1310720,1443168256c0,0,1719140352,1443194994,0,0c0,0,0,0,0,0c-96993280,2130380046,2097152,140050432,67043586,1443194667c0,0,-404750336,1443194885,-405798912,1443194885c0,66559,1283457024,1443195083,1291845632,1443195083c1468792832,0,1250951168,1443195083,725614592,1443195083c6619136,0,1265631232,1443195083,219152384,1443194667c6029312,8585216,1340080128,1443195083,-516947968,1443195082c1469513728,16,1271922688,1443195083,274726912,1443194667c6684672,1,1275068416,1443195083,219152384,1443194667c6684672,8519681,1279262720,1443195083,274726912,1443194667c6684672,65537,1331691520,1443195083,-1344274432,1443194661c8192000,0,1469841408,0,152125029,0c569376768,2130378943,569376768,2130378943,-551550976,1443195886c-551550976,1443195886,1468792832,0,1250981692,1443195083c725614592,1443195083,6619136,0,1265661984,1443195083c219152384,1443194667,6029312,8585216,1340095073,1443195083c-516947968,1443195082,1469513728,16,1271935028,1443195083c274726912,1443194667,6684672,1,1275076717,1443195083c219152384,1443194667,6684672,8519681,1279287599,1443195083c274726912,1443194667,6684672,65537,1331706942,1443195083c-1344274432,1443194661,8192000,0,792477231,1869822561c137455980,0,565182464,2130378943,565182464,2130378943c-536870912,1443195886,-536870912,1443195886,980615168,1917874291c1886862398,1953708659,1040215161,1815765308,1717916270,2019846432c573579837,1631338031,1818846778,1717916268,2019846432,573579837c1631338031,1717986618,1383359333,1763731045,574453860,1043276336c1715102012,1383362159,1763731045,574453860,1869506925,1043276402c1886859068,1953708659,1046834297,1936750396,1685021242,796020857c1999584318,2000319344,1010724979,980643959,1047556983,1936750396c1984848698,1917874259,2000436783,1933210480,1047679088,2017091900c1047360102,1866096956,2015389286,875831869,808728112,1031348258c909719586,790769716,979450942,544503909,574453859,808464441c2036539426,909255229,808988722,1010708258,2017091887,1047360102c1882874172,1198814066,544042853,1953722992,1768956477,1010704997c1986083425,796160844,1630485566,1936879674,1868908404,1631338093c1819243322,1766220905,1010723948,1920154209,1816355431,1635131506c807550316,808464432,1043276336,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06645106,1936750383c30522,1879048192,14963,0,0,30286c1043267584,1936750396,1349546810,1631338098,1919318074,1631338093c1717989178,574453792,959655988,539111474,857881977,875835957c1043276336,1698324796,1663071352,857881976,808727097,2036539426c942809661,573584436,788545071,1719155297,28018,1919957601c29811,0,0,0,0,0c0,0,0,0,-2147418112,-1c-2147352577,-1,16777215,0,0,0c983040,1010708258,1218470191,2130379967,0,0c-1996488704,2130379765,262144,0,1943039084,2130379286c-612368384,1443195886,0,0,1929379840,1701607796c15422,0,0,807534592,1704996642,2130379957c0,0,-1993867264,2130379765,65536,0c-772774574,2130379283,-612368384,1443195886,6553600,0c1023410176,1852402978,-36241,-1,1929445375,1c1704984576,2130379957,0,0,-1990721536,2130379765c65536,0,-994034626,2130379283,-612368384,1443195886c13107200,0,973078528,1836213880,15422,0c0,0,0,0,0,0c0,0,0,0,0,0c0,0,0,0,0,0c-868220928,2130379288,-635437056,1443195886,974127104,2130379289c-635437056,1443195886,-778043392,2130379288,-635437056,1443195886c-1498415104,2130379290,-635437056,1443195886,0,0c0,0,0,0,0,0c0,0,0,0,1523187712,1999584256c1933210480,1047679088,37844796,0,-96993280,2130380046c0,0,1237319680,2130379967,574619648,1443194971c0,0,-453509120,1443195886,2084831232,2130379765c65536,1006632960,80481,1699902465,8294,0c0,0,0,0,0,0c0,0,0,0,0,0c0,0,0,0,0,0c0,0,1214251008,1443194972,0,0c0,0,0,0,0,0c0,0,0,0,0,0c0,0,0,0,0,0c0,0,0,0,0,0c0,0,0,0,0,0c0,0,0,0,0,0c0,0,0,0,0,0c0,0,0,0,0,0c0,0,0,0,0,0c0,0,0,0,0,0c0,0,0,0,0,0c0,0,0,0,0,0c0,0,0,0,0,0c0,0,0,0,0,0c0,0,-349700096,2130379942,-420478976,1443195886c0,0,28516,574453792,905983026,539111476c15737,0,17891328,0,-1000341504,1443195000c-96993280,2130380046,327680,196608,131072,0c0,65536,0,0,0,0c0,65536,0,0,15728640,0c4980736,1768714099,-96975260,2130380046,-96993280,2130380046c-96993280,2130380046,-96993280,2130380046,67698688,1684630639c26950,0,0,0,979894272,1766223726c-96965524,2130380046,-96993280,2130380046,-96993280,2130380046c-96993280,2130380046,67043328,1699901036,8294,0c0,0,1699217408,1684611174,807419256,-53470c-1,1952645119,0,1031274496,12322,0c131072,0,1031274496,1852402978,2191983,0c1181220864,2130379967,16777216,1443195887,-1884291072,1443195886c2162688,0,5242880,1443195887,483393536,2130378943c2097152,0,403767296,0,1336934400,1443195083c203423744,1443194667,8192000,65536,1215299584,1443195083c567279616,1443195083,6815744,131073,1205862400,1443195083c274726912,1443194667,6815744,65537,1307574272,1443195083c1314914304,1443195083,1469186048,16,1209008128,1443195083c743440384,1443195083,6815744,1,-788529152,2130379785c-713031680,1443195082,256901120,16,1268776960,1443195083c219152384,1443194667,6029312,8650752,-792723456,2130379785c49283072,1443195059,257490944,16,1388314624,1443195083c-382730240,1443194684,7471104,131073,1382023168,1443195083c-382730240,1443194684,7471104,65537,1385168896,1443195083c-382730240,1443194684,7471104,1,-298844160,1443195082c203423744,1443194667,264699904,0,-330301440,1443195082c219152384,1443194667,266076160,0,-327155712,1443195082c203423744,1443194667,266076160,0,929038336,2130379765c274726912,1443194667,265945088,0,972029952,2130379765c219152384,1443194667,263979008,0,956301312,2130379765c274726912,1443194667,263979008,0,952107008,2130379765c274726912,1443194667,263979008,0,964689920,2130379765c274726912,1443194667,263979008,0,960495616,2130379765c274726912,1443194667,263979008,0,-306184192,1443195082c203423744,1443194667,264503296,0,935329792,2130379765c203423744,1443194667,264372224,0,-288358400,1443195082c274726912,1443194667,265617408,0,947912704,2130379765c274726912,1443194667,264634368,0,-303038464,1443195082c-1344274432,1443194661,264634368,0,985661440,2130379765c274726912,1443194667,264044544,0,903872512,2130379765c274726912,1443194667,265093120,0,866123776,2130379765c274726912,1443194667,265158656,0,989855744,2130379765c274726912,1443194667,264044544,0,908066816,2130379765c274726912,1443194667,265093120,0,870318080,2130379765c274726912,1443194667,265158656,0,998244352,2130379765c-382730240,1443194684,264044544,0,916455424,2130379765c-382730240,1443194684,265093120,0,878706688,2130379765c-382730240,1443194684,265158656,0,981467136,2130379765c274726912,1443194667,264044544,0,899678208,2130379765c274726912,1443194667,265093120,0,861929472,2130379765c274726912,1443194667,265158656,0,994050048,2130379765c-382730240,1443194684,264044544,0,912261120,2130379765c-382730240,1443194684,265093120,0,874512384,2130379765c-382730240,1443194684,265158656,0,1002438656,2130379765c-2119172096,1443194669,264110080,0,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c203423744,1443194667,1469841408,0,1378877440,1443195083c567279616,1443195083,1469841408,65536,-878706688,2130379785c-382730240,1443194684,71630848,0,-373293056,1443195082c-364904448,1443195082,262537216,0,-853540864,2130379785c203423744,1443194667,71368704,0,-857735168,2130379785c-419430400,1443195082,70189056,0,-524288000,1443195082c274726912,1443194667,262471680,0,1518338048,2130379785c-401604608,1443195082,70844416,0,1514143744,2130379785c219152384,1443194667,70254592,0,1509949440,2130379785c219152384,1443194667,70451200,0,-861929472,2130379785c219152384,1443194667,70582272,0,-866123776,2130379785c219152384,1443194667,70713344,0,-870318080,2130379785c219152384,1443194667,70057984,0,-874512384,2130379785c219152384,1443194667,70647808,0,1283457024,1443195083c1291845632,1443195083,1468792832,0,1505755136,2130379785c219152384,1443194667,70320128,0,1501560832,2130379785c219152384,1443194667,70385664,0,1497366528,2130379785c-383778816,1443195082,70516736,0,1493172224,2130379785c203423744,1443194667,71565312,0,1250951168,1443195083c725614592,1443195083,6619136,0,1522532352,2130379785c-464519168,1443195082,76218368,0,1993342976,2130380002c-382730240,1443194684,260898816,0,1265631232,1443195083c219152384,1443194667,6029312,8585216,-520093696,1443195082c-516947968,1443195082,258605056,0,1340080128,1443195083c-516947968,1443195082,1469513728,16,-527433728,1443195082c-382730240,1443194684,260571136,16,-530579456,1443195082c-382730240,1443194684,260505600,16,-214958080,1443195082c-1814036480,1443194686,71434240,0,1271922688,1443195083c274726912,1443194667,6684672,1,1275068416,1443195083c219152384,1443194667,6684672,8519681,1279262720,1443195083c274726912,1443194667,6684672,65537,-533725184,1443195082c203423744,1443194667,76283904,0,1331691520,1443195083c-1344274432,1443194661,8192000,0,-218103808,1443195082c274726912,1443194667,262668288,0,-782237696,2130379785c219152384,1443194667,258146304,0,0,0c0,0,0,0,0,0c0,0,0,0,0,0c0,0,0,0,0,0c0,0,0,0,0,0c0,0,0,0,0,0c0,0,0,0,0,0c0,0,0,0,0,0c0,0,0,0,0,0c0,0,0,0,0,0c0,0,0,0,0,0c0,0,0,0,0,0c0,0,0,0,0,0c0,0,0,0,0,0c0,0,0,0,0,0c0,0,0,0,0,0c0,0,0,0,0,0c0,0,0,0,0,0c0,0,0,0,0,0c0,0,0,0,0,0c0,0,0,0,0,0c0,0,0,0,0,0c0,0,0,0,0,0c0,0,0,0,0,0c0,0,0,0,0,0c0,0,0,0,0,0c0,0,0,0,0,0c0,0,0,0,0,0c0,0,0,0,0,0c0,0,0,0,0,0c0,0,0,0,0,0c4259840,0,0,0,0,0c0,0,0,0,0,0c0,0,16711680,13762815,3211266,0c0,0,0,0,0,0c16711680,0,0,1442840576,2162688,0c9437184,1443195887,482344960,2130378943,0,0c2162688,0,28311552,1443195887,0,0c0,0,8454144,0,25165824,1443195887c-864026624,2130379955,0,0,0,0c0,0,1310720,0,0,0c0,0,17301504,1443195887,0,-65536c98303,0,27749,0,0,0c0,0,-330301440,1443195082,3211264,0c0,0,0,0,65536,0c0,0,0,0,3211264,0c-65536,65535,-96993280,2130380046,-65536,-1c-1,-1,65535,65536,2162688,0c-1404043264,1443194891,0,0,0,0c2162688,0,48234496,1443195887,0,0c0,2129920000,12648448,0,78643200,2130379967c-635437056,1443195886,0,0,0,0c264503296,0,935338557,2130379765,203423744,1443194667c264372224,0,-288329097,1443195082,274726912,1443194667c251658240,0,14960,0,0,0c264634368,0,-303009675,1443195082,-1344274432,1443194661c264634368,0,985687866,2130379765,274726912,1443194667c264044544,0,889221935,2130379765,0,1443168256c265093120,0,9532015,0,317718528,1443195887c318242816,1443195887,318242816,1443195887,322961408,1443195887c323485696,1443195887,323485696,1443195887,255852544,1443195887c16711680,0,0,0,0,0c0,0,0,0,0,0c0,0,0,0,0,0c-645529600,1443195886,4259840,0,65536,1245184c2097152,2883630,3801147,6291501,4128807,6225953c2228285,8192123,2687016,6094939,0,100c6356992,0,-590872576,2130379956,65536,0c0,0,0,0,-584056832,2130379956c-580386816,2130379956,1567621120,1443195887,1923088384,1443195887c1970274304,1443195887,595591168,2130378401,1314914304,1443195083c5308416,0,1539833856,2130379967,807403520,1443195887c784334848,1443195887,0,0,0,0c0,0,0,0,0,0c6029312,8650752,3223609,0,-566231040,2130379288c78643200,1443195887,14680064,1443195887,15204352,1443195887c15204352,1443195887,2162688,0,255852544,1443195887c0,0,75497472,1443195887,23134208,0c1918369792,2130379962,0,0,0,0c0,0,0,0,0,0c0,0,-645922816,1443195886,73400320,1443195887c0,0,0,0,0,0c0,0,28268,0,0,0c0,0,0,0,0,0c0,0,0,0,0,0c0,0,0,0,0,0c0,0,0,0,0,0c0,0,0,0,0,0c0,0,-1058013184,2130375180,1744830464,1443194898c0,0,0,0,0,0c0,0,0,0,0,0c0,589824,81455,0,-559939584,1443195083c0,0,154206208,0,-262144000,2130379942c-670040064,1443195886,-669515776,1443195886,-669515776,1443195886c1832910848,1443194972,1831862272,1443194972,0,1443168256c33554432,1443195887,34078720,1443195887,34078720,1443195887c-65536,32767,-65536,32767,0,0c0,0,-65536,32767,-65536,32767c0,0,0,2130378752,76546048,1443195887c77070336,1443195887,77070336,1443195887,574619648,1443194971c-1226833920,2130379282,101711872,1443195887,-349700096,2130379942c293601280,1443195887,0,0,100,1443194667c47185920,0,1262616576,1443195083,-645922816,1443195886c0,0,0,0,0,0c0,0,0,0,0,0c574619648,1443194971,0,0,2032140288,1443194972c0,0,1772617728,2130379962,0,0c0,0,1775763456,2130379962,0,0c0,0,311427072,1443195887,0,0c0,0,57671680,1443195887,-267911168,2130379942c0,0,128450560,1443195887,0,0c0,0,0,0,-2147418112,-1c-2147352577,-1,1705050111,2130379957,0,0c-1932984320,2130379789,65536,0,1744830464,2130379611c129499136,1443195887,3276800,0,268435456,1443194667c0,0,0,0,0,0c5832704,983040,1236287023,1443195083,218103808,1443194667c131072,8716288,3301692,0,0,16869579c-65536,6619135,100,0,1310720,1443168256c0,0,1719140352,1443194994,0,0c0,0,0,0,0,0c-96993280,2130380046,2097152,140050432,67043586,1443194667c0,0,-404750336,1443194885,-405798912,1443194885c0,66559,1283469362,1443195083,1291845632,1443195083c1468792832,0,1250967149,1443195083,725614592,1443195083c6619136,0,1265646654,1443195083,219152384,1443194667c6029312,8585216,1340105020,1443195083,-516947968,1443195082c1469513728,16,1271947638,1443195083,274726912,1443194667c6684672,1,1275096169,1443195083,219152384,1443194667c6684672,8519681,1279274860,1443195083,274726912,1443194667c6684672,65537,1331706483,1443195083,-1344274432,1443194661c8192000,0,101727791,0,202375168,0c1336934400,1443195083,203423744,1443194667,8192000,65536c1215299584,1443195083,567279616,1443195083,6815744,131073c1205862400,1443195083,274726912,1443194667,6815744,65537c1307574272,1443195083,1314914304,1443195083,1469186048,16c1209008128,1443195083,743440384,1443195083,6815744,1c-788529152,2130379785,-713031680,1443195082,256901120,16c1268776960,1443195083,219152384,1443194667,6029312,8650752c-792723456,2130379785,49283072,1443195059,257490944,16c1388314624,1443195083,-382730240,1443194684,7471104,131073c1382023168,1443195083,-382730240,1443194684,7471104,65537c1385168896,1443195083,-382730240,1443194684,7471104,1c-298844160,1443195082,201326592,1443194667,264699904,0c-330301440,1443195082,219152384,1443194667,266076160,0c-327155712,1443195082,203423744,1443194667,266076160,0c929038336,2130379765,274726912,1443194667,265945088,0c972029952,2130379765,219152384,1443194667,263979008,0c956301312,2130379765,274726912,1443194667,263979008,0c952107008,2130379765,274726912,1443194667,263979008,0c964689920,2130379765,274726912,1443194667,263979008,0c960495616,2130379765,274726912,1443194667,263979008,0c-306184192,1443195082,203423744,1443194667,264503296,0c935329792,2130379765,203423744,1443194667,264372224,0c-288358400,1443195082,274726912,1443194667,265617408,0c947912704,2130379765,274726912,1443194667,264634368,0c-303038464,1443195082,-1344274432,1443194661,264634368,0c985661440,2130379765,274726912,1443194667,264044544,0c903872512,2130379765,274726912,1443194667,265093120,0c866123776,2130379765,274726912,1443194667,265158656,0c989855744,2130379765,274726912,1443194667,264044544,0c908066816,2130379765,274726912,1443194667,265093120,0c870345849,2130379765,274726912,1443194667,265158656,0c998270522,2130379765,-382730240,1443194684,251658240,0c25445,2113929216,0,0,0,0c878706688,2130379765,-382730240,1443194684,265158656,0c981494905,2130379765,274726912,1443194667,264044544,0c899706995,2130379765,274726912,1443194667,265093120,0c861945391,2130379765,268435456,1443194667,0,0c26214,0,0,0,0,0c0,0,0,0,-2147418112,-1c-2147352577,-1,16777215,0,0,0c983040,2130379765,1218445312,2130379967,0,0c-1996488704,2130379765,262144,0,1943011328,2130379286c101711872,1443195887,0,0,251658240,0c8752,0,0,1443168256,1704984576,2130379957c0,0,-1993867264,2130379765,65536,0c-772788420,2130379283,101711872,1443195887,6553600,0c872415232,2130379765,-65536,-1,251723775,1c1704984576,2130379957,0,0,-1990721536,2130379765c65536,0,-994050048,2130379283,101711872,1443195887c13107200,0,218103808,1443194667,0,0c0,0,0,0,0,0c0,0,0,0,0,0c0,0,0,0,0,0c-868220928,2130379288,78643200,1443195887,974127104,2130379289c78643200,1443195887,-778043392,2130379288,78643200,1443195887c-1498415104,2130379290,78643200,1443195887,0,0c0,0,0,0,0,0c0,0,0,0,1523187712,0c968913722,2130379765,37814272,0,-96993280,2130380046c0,0,1237319680,2130379967,574619648,1443194971c0,0,260571136,1443195887,2084831232,2130379765c65536,1442840576,65536,1443194625,0,0c0,0,0,0,0,0c0,0,0,0,0,0c0,0,0,0,0,0c0,0,1214251008,1443194972,0,0c0,0,0,0,0,0c0,0,0,0,0,0c0,0,0,0,0,0c0,0,0,0,0,0c0,0,0,0,0,0c0,0,0,0,0,0c0,0,0,0,0,0c0,0,0,0,0,0c0,0,0,0,0,0c0,0,0,0,0,0c0,0,0,0,0,0c0,0,0,0,0,0c0,0,0,0,0,0c0,0,0,0,0,0c0,0,-349700096,2130379942,293601280,1443195887c0,0,100,1443195082,50331648,0c12092,0,17891328,0,-1000341504,1443195000c-96993280,2130380046,327680,196608,131072,0c0,65536,0,0,0,0c0,65536,0,0,15728640,0c4980736,2130379785,-96993280,2130380046,-96993280,2130380046c-96993280,2130380046,-96993280,2130380046,67698688,0c14945,0,0,0,67633152,0c-96963782,2130380046,-96993280,2130380046,-96993280,2130380046c-96993280,2130380046,67043328,1443194667,0,0c0,0,275251200,1443194667,65011712,-65536c-1,2130378751,0,1443168256,0,0c131072,0,-382730240,1443194684,2162688,0c1181220864,2130379967,327155712,1443195887,-645922816,1443195886c4259840,0,0,0,0,0c0,0,0,0,0,0c0,0,16711680,13762815,2162690,0c313524224,1443195887,482344960,2130378943,66781184,0c3240528,0,0,0,0,0c0,0,16711680,0,0,0c2162688,0,319815680,1443195887,482344960,2130378943c1224736768,1443195083,2162688,0,338690048,1443195887c0,0,0,0,8454144,0c335544320,1443195887,-864026624,2130379955,0,0c0,0,0,0,1310720,0c0,0,0,0,327680000,1443195887c0,-65536,98303,1443168256,0,0c0,0,0,0,1469579264,0c3226686,0,0,0,0,0c65536,0,0,0,0,0c3211264,0,-65536,65535,-96993280,2130380046c-65536,-1,-1,-1,65535,65536c2162688,0,-1404043264,1443194891,0,0c1349517312,1443195083,2162688,0,358612992,1443195887c0,0,0,2129920000,12648448,0c78643200,2130379967,78643200,1443195887,0,65537c1258306145,1443195083,203423744,1443194667,6619136,131072c1375740464,1443195083,203423744,1443194667,1469841408,0c1378906144,1443195083,553648128,1443195083,0,0c0,0,1291845632,1443195083,1468792832,0c1250976060,1443195083,725614592,1443195083,6619136,0c1265646654,1443195083,219152384,1443194667,0,8585216c8752,1443168256,-516947968,1443195082,9502720,0c1021313024,1443195887,1021837312,1443195887,1021837312,1443195887c1026555904,1443195887,1027080192,1443195887,1027080192,1443195887c961544192,1443195887,16711680,0,0,0c0,0,0,0,0,0c0,0,0,0,0,0c0,0,68550656,1443195887,2162688,0c961544192,1443195887,0,0,2097152,0c403767296,0,1336934400,1443195083,203423744,1443194667c8192000,65536,1215299584,1443195083,567279616,1443195083c6815744,131073,1205862400,1443195083,274726912,1443194667c6815744,65537,1307574272,1443195083,1314914304,1443195083c1469186048,16,1209008128,1443195083,743440384,1443195083c6815744,1,-788529152,2130379785,-713031680,1443195082c256901120,16,1268776960,1443195083,219152384,1443194667c6029312,8650752,-792723456,2130379785,49283072,1443195059c257490944,16,1388314624,1443195083,-382730240,1443194684c7471104,131073,1382023168,1443195083,-382730240,1443194684c7471104,65537,1385168896,1443195083,-382730240,1443194684c7471104,1,-298844160,1443195082,203423744,1443194667c264699904,0,-330301440,1443195082,219152384,1443194667c266076160,0,-327155712,1443195082,203423744,1443194667c266076160,0,929038336,2130379765,274726912,1443194667c265945088,0,972029952,2130379765,219152384,1443194667c263979008,0,956301312,2130379765,274726912,1443194667c263979008,0,952107008,2130379765,274726912,1443194667c263979008,0,964689920,2130379765,274726912,1443194667c263979008,0,960495616,2130379765,274726912,1443194667c263979008,0,-306184192,1443195082,203423744,1443194667c264503296,0,935329792,2130379765,203423744,1443194667c264372224,0,-288358400,1443195082,274726912,1443194667c265617408,0,947912704,2130379765,274726912,1443194667c264634368,0,-303038464,1443195082,-1344274432,1443194661c264634368,0,985661440,2130379765,274726912,1443194667c264044544,0,903872512,2130379765,274726912,1443194667c265093120,0,866123776,2130379765,274726912,1443194667c265158656,0,989855744,2130379765,274726912,1443194667c264044544,0,908066816,2130379765,274726912,1443194667c265093120,0,870318080,2130379765,274726912,1443194667c265158656,0,998244352,2130379765,-382730240,1443194684c264044544,0,916455424,2130379765,-382730240,1443194684c265093120,0,878706688,2130379765,-382730240,1443194684c265158656,0,981467136,2130379765,274726912,1443194667c264044544,0,899678208,2130379765,274726912,1443194667c265093120,0,861929472,2130379765,274726912,1443194667c265158656,0,994050048,2130379765,-382730240,1443194684c264044544,0,912261120,2130379765,-382730240,1443194684c265093120,0,874512384,2130379765,-382730240,1443194684c265158656,0,1002438656,2130379765,-2119172096,1443194669c264110080,0,920649728,2130379765,-2119172096,1443194669c265224192,0,882900992,2130379765,-2119172096,1443194669c265289728,0,-282066944,1443195082,1201668096,1443194892c266010624,0,-294649856,1443195082,274726912,1443194667c264765440,0,975175680,2130379765,-2091909120,1443194661c264896512,0,887095296,2130379765,-2091909120,1443194661c264962048,0,849346560,2130379765,-2091909120,1443194661c265027584,0,939524096,2130379765,274726912,1443194667c265879552,0,-314572800,1443195082,219152384,1443194667c265879552,0,-310378496,1443195082,203423744,1443194667c265879552,0,979369984,2130379765,-340787200,1443195082c264437760,0,895483904,2130379765,-340787200,1443195082c265486336,0,857735168,2130379765,-340787200,1443195082c265551872,0,-285212672,1443195082,274726912,1443194667c265682944,0,-349175808,1443195082,274726912,1443194667c264175616,0,924844032,2130379765,203423744,1443194667c264568832,0,931135488,2130379765,274726912,1443194667c264372224,0,968884224,2130379765,274726912,1443194667c263979008,0,943718400,2130379765,274726912,1443194667c264306688,0,-322961408,1443195082,219152384,1443194667c264306688,0,-318767104,1443195082,203423744,1443194667c264306688,0,977272832,2130379765,-2119172096,1443194669c264241152,0,891289600,2130379765,-2119172096,1443194669c265355264,0,853540864,2130379765,-2119172096,1443194669c265420800,0,-291504128,1443195082,203423744,1443194667c264830976,0,1262485504,1443195083,203423744,1443194667c6619136,196608,-735051776,1443195082,-382730240,1443194684c80740352,0,-739246080,1443195082,-382730240,1443194684c80674816,0,-730857472,1443195082,1201668096,1443194892c80805888,0,-778043392,2130379785,-382730240,1443194684c260964352,0,1353711616,1443195083,1314914304,1443195083c1469710336,16,1562378240,2130379785,203423744,1443194667c67698688,0,1560281088,2130379785,-713031680,1443195082c66715648,0,1600126976,2130379785,203423744,1443194667c67305472,0,1566572544,2130379785,-723517440,1443195082c258539520,0,1551892480,2130379785,-382730240,1443194684c66715648,0,1595932672,2130379785,219152384,1443194667c67371008,0,1591738368,2130379785,219152384,1443194667c67436544,0,1814036480,2130380002,219152384,1443194667c67567616,0,1587544064,2130379785,219152384,1443194667c67633152,0,1809842176,2130380002,899678208,1443195082c66977792,0,1583349760,2130379785,219152384,1443194667c67043328,0,1579155456,2130379785,219152384,1443194667c67108864,0,1574961152,2130379785,203423744,1443194667c67502080,0,1570766848,2130379785,203423744,1443194667c66912256,0,1556086784,2130379785,-382730240,1443194684c66715648,0,1604321280,2130379785,219152384,1443194667c66519040,0,1528823808,2130379785,219152384,1443194667c67239936,0,1818230784,2130380002,274726912,1443194667c66519040,0,1606418432,2130379785,274726912,1443194667c66519040,0,1610612736,2130379785,274726912,1443194667c66519040,0,1547698176,2130379785,-692060160,1443195082c66584576,0,1801453568,2130380002,-382730240,1443194684c66584576,0,1805647872,2130380002,274726912,1443194667c66846720,0,1544552448,2130379785,-674234368,1443195082c66650112,0,1541406720,2130379785,-382730240,1443194684c66650112,0,1538260992,2130379785,-656408576,1443195082c66453504,0,1535115264,2130379785,274726912,1443194667c66781184,0,1530920960,2130379785,-692060160,1443195082c67174400,0,1795162112,2130380002,-382730240,1443194684c67174400,0,1790967808,2130380002,203423744,1443194667c67764224,0,1975517184,2130380002,203423744,1443194667c71499776,0,-784334848,2130379785,49283072,1443195059c257228800,0,-497025024,1443195082,219152384,1443194667c81264640,0,-501219328,1443195082,219152384,1443194667c81199104,0,-492830720,1443195082,274726912,1443194667c81330176,0,1526726656,2130379785,-640679936,1443195082c76939264,0,1221591040,1443195083,274726912,1443194667c6750208,1,1224736768,1443195083,219152384,1443194667c6750208,8519681,1228931072,1443195083,274726912,1443194667c6750208,65537,-780140544,2130379785,-382730240,1443194684c262602752,0,-687865856,2130379777,1201668096,1443194892c261554176,0,1327497216,1443195083,203423744,1443194667c8060928,0,-504365056,1443195082,203423744,1443194667c257425408,16,-767557632,2130379785,274726912,1443194667c74186752,0,-769654784,2130379785,-382730240,1443194684c74252288,0,1233125376,1443195083,219152384,1443194667c5963776,8650753,-735051776,2130379785,-601882624,1443195082c66322432,0,-737148928,2130379785,219152384,1443194667c65732608,0,-732954624,2130379785,-622854144,1443195082c65601536,0,-610271232,1443195082,-382730240,1443194684c65601536,0,1997537280,2130380002,-552599552,1443195082c65863680,1,-740294656,2130379785,203423744,1443194667c66125824,0,-540016640,1443195082,-382730240,1443194684c65863680,0,-744488960,2130379785,219152384,1443194667c65994752,0,-747634688,2130379785,-586153984,1443195082c66256896,0,-765460480,2130379785,-552599552,1443195082c65798144,1,-750780416,2130379785,203423744,1443194667c66060288,0,-536870912,1443195082,-382730240,1443194684c65798144,0,-754974720,2130379785,219152384,1443194667c65929216,0,-758120448,2130379785,-570425344,1443195082c65536000,0,-761266176,2130379785,274726912,1443194667c66191360,0,-763363328,2130379785,219152384,1443194667c65667072,0,-803209216,2130379785,-713031680,1443195082c257622016,16,-799014912,2130379785,-382730240,1443194684c257556480,16,-790626304,2130379785,974127104,1443194662c257359872,16,-771751936,2130379785,203423744,1443194667c73990144,0,1995440128,2130380002,-382730240,1443194684c74317824,0,1008730112,2130379765,203423744,1443194667c263258112,0,1012924416,2130379765,-485490688,1443195082c262995968,0,204472320,1443195083,203423744,1443194667c6488064,0,1357905920,1443195083,203423744,1443194667c6750208,196608,847249408,2130379765,274726912,1443194667c263716864,0,843055104,2130379765,219152384,1443194667c263585792,0,809500672,2130379765,219152384,1443194667c263520256,0,-277872640,1443195082,203423744,1443194667c263127040,0,-273678336,1443195082,203423744,1443194667c263192576,0,801112064,2130379765,203423744,1443194667c262930432,0,796917760,2130379765,203423744,1443194667c262864896,0,805306368,2130379765,203423744,1443194667c262799360,0,838860800,2130379765,203423744,1443194667c263061504,0,834666496,2130379765,274726912,1443194667c263716864,0,830472192,2130379765,219152384,1443194667c263520256,0,826277888,2130379765,-263192576,1443195082c263651328,0,822083584,2130379765,219152384,1443194667c263520256,0,817889280,2130379765,-227540992,1443195082c263782400,0,813694976,2130379765,219152384,1443194667c263585792,0,-210763776,1443195082,-1814036480,1443194686c262733824,0,1345323008,1443195083,274726912,1443194667c1469579264,0,-773849088,2130379785,203423744,1443194667c74121216,0,1361051648,1443195083,274726912,1443194667c5832704,65536,1364197376,1443195083,274726912,1443194667c5832704,1048576,1368391680,1443195083,274726912,1443194667c5832704,131072,1371537408,1443195083,274726912,1443194667c5832704,983040,1236271104,1443195083,219152384,1443194667c5963776,8716289,-786432000,2130379785,219152384,1443194667c75038720,0,1991245824,2130380002,203423744,1443194667c68681728,0,-819986432,2130379785,219152384,1443194667c69271552,0,-805306368,2130379785,219152384,1443194667c68747264,0,-815792128,2130379785,219152384,1443194667c69140480,0,-817889280,2130379785,219152384,1443194667c69206016,0,1988100096,2130380002,274726912,1443194667c68943872,0,-809500672,2130379785,219152384,1443194667c68812800,0,-813694976,2130379785,219152384,1443194667c68878336,0,-794820608,2130379785,219152384,1443194667c75104256,0,-775946240,2130379785,203423744,1443194667c74055680,0,-488636416,1443195082,219152384,1443194667c81395712,0,1349517312,1443195083,1314914304,1443195083c1469644800,16,1239416832,1443195083,725614592,1443195083c6619136,1,1254096896,1443195083,203423744,1443194667c6619136,65537,1258291200,1443195083,203423744,1443194667c6619136,131072,1983905792,2130380002,274726912,1443194667c71303168,0,-824180736,2130379785,274726912,1443194667c71172096,0,-828375040,2130379785,274726912,1443194667c71237632,0,-832569344,2130379785,-446693376,1443195082c70975488,0,-836763648,2130379785,-436207616,1443195082c70909952,0,-840957952,2130379785,203423744,1443194667c71041024,0,1979711488,2130380002,203423744,1443194667c71106560,0,-845152256,2130379785,203423744,1443194667c70123520,0,-849346560,2130379785,203423744,1443194667c70778880,0,1375731712,1443195083,203423744,1443194667c1469841408,0,1378877440,1443195083,567279616,1443195083c1469841408,65536,-878706688,2130379785,-382730240,1443194684c71630848,0,-373293056,1443195082,-364904448,1443195082c262537216,0,-853540864,2130379785,203423744,1443194667c71368704,0,-857735168,2130379785,-419430400,1443195082c70189056,0,-524288000,1443195082,274726912,1443194667c262471680,0,1518338048,2130379785,-401604608,1443195082c70844416,0,1514143744,2130379785,219152384,1443194667c70254592,0,1509949440,2130379785,219152384,1443194667c70451200,0,-861929472,2130379785,219152384,1443194667c70582272,0,-866123776,2130379785,219152384,1443194667c70713344,0,-870318080,2130379785,219152384,1443194667c70057984,0,-874512384,2130379785,219152384,1443194667c70647808,0,1283457024,1443195083,1291845632,1443195083c1468792832,0,1505755136,2130379785,219152384,1443194667c70320128,0,1501560832,2130379785,219152384,1443194667c70385664,0,1497366528,2130379785,-383778816,1443195082c70516736,0,1493172224,2130379785,203423744,1443194667c71565312,0,1250951168,1443195083,725614592,1443195083c6619136,0,1522532352,2130379785,-464519168,1443195082c76218368,0,1993342976,2130380002,-382730240,1443194684c260898816,0,1265631232,1443195083,219152384,1443194667c6029312,8585216,-520093696,1443195082,-516947968,1443195082c258605056,0,1340080128,1443195083,-516947968,1443195082c1469513728,16,-527433728,1443195082,-382730240,1443194684c260571136,16,-530579456,1443195082,-382730240,1443194684c260505600,16,-214958080,1443195082,-1814036480,1443194686c71434240,0,1271922688,1443195083,274726912,1443194667c6684672,1,1275068416,1443195083,219152384,1443194667c6684672,8519681,1279262720,1443195083,274726912,1443194667c6684672,65537,-533725184,1443195082,203423744,1443194667c76283904,0,1331691520,1443195083,-1344274432,1443194661c8192000,0,-218103808,1443195082,274726912,1443194667c262668288,0,-782237696,2130379785,219152384,1443194667c258146304,0,0,0,0,0c0,0,0,0,0,0c0,0,0,0,0,0c0,0,0,0,0,0c0,0,0,0,0,0c0,0,0,0,0,0c0,0,0,0,0,0c0,0,0,0,0,0c0,0,0,0,0,0c0,0,0,0,0,0c0,0,0,0,0,0c0,0,0,0,0,0c0,0,0,0,0,0c0,0,0,0,0,0c0,0,0,0,0,0c0,0,0,0,0,0c0,0,0,0,0,0c0,0,0,0,0,0c0,0,0,0,0,0c0,0,0,0,0,0c0,0,0,0,0,0c0,0,0,0,0,0c0,0,0,0,0,0c0,0,0,0,0,0c0,0,0,0,0,0c0,0,0,0,0,0c0,0,0,0,0,0c0,0,0,0,0,0c0,0,0,0,0,0c0,0,0,0,0,0c0,0,0,0,4259840,0c65536,1245184,2097152,2883630,3801147,6291501c4128807,6225953,2228285,8192123,2687016,6094939c0,100,6372414,0,-590872576,2130379956c65536,0,0,0,0,0c-584056832,2130379956,-580386816,2130379956,-1140850688,1443195887c-785383424,1443195887,-738197504,1443195887,595591168,2130378401c1314914304,1443195083,23134208,0,1918369792,2130379962c0,0,0,0,0,0c0,0,0,0,0,0c68157440,1443195887,1976565760,1443195887,0,0c0,0,0,0,0,1443168256c0,0,0,0,0,0c0,0,0,0,0,0c0,0,0,0,0,0c0,0,0,0,0,0c0,0,0,0,0,0c0,0,0,0,0,0c-1058013184,2130375180,1744830464,1443194898,0,0c0,0,0,0,0,0c0,0,0,0,0,589824c65536,0,-427819008,1443195083,0,0c154206208,0,-262144000,2130379942,31457280,1443195887c31981568,1443195887,31981568,1443195887,1832910848,1443194972c1831862272,1443194972,0,0,343960929,1443195887c344457216,1443195887,344457216,1443195887,-65536,32767c-65536,32767,0,0,0,0c-65536,32767,-65536,32767,0,0c0,1443168256,368050176,1443195887,368574464,1443195887c368574464,1443195887,574619648,1443194971,-1226833920,2130379282c807403520,1443195887,-349700096,2130379942,999292928,1443195887c0,0,100,0,47198257,1012c274857984,1443194667,68157440,1443195887,0,0c0,0,0,0,0,0c0,0,0,0,574619648,1443194971c0,0,2032140288,1443194972,0,0c1772617728,2130379962,0,0,0,0c1775763456,2130379962,0,0,0,0c1979711488,1443195887,0,0,0,0c773849088,1443195887,-267911168,2130379942,0,0c834142208,1443195887,0,0,0,0c0,0,-2147418112,-1,-2147352577,-1c1705050111,2130379957,0,0,-1932984320,2130379789c65536,0,1744830464,2130379611,835190784,1443195887c3276800,0,0,0,24892,0c0,0,0,0,204472320,1443195083c203423744,1443194667,0,0,159290,1443168256c3276800,0,0,16842752,-65536,6619135c100,0,1310720,0,14945,0c1719140352,1443194994,0,0,0,0c0,0,0,0,-96993280,2130380046c2097152,140050432,67043586,131072,31092,0c-404750336,1443194885,-405798912,1443194885,0,1443169279c219152384,1443194667,5963776,8716289,1349543270,1443195083c1314914304,1443195083,1469644800,16,1239442770,1443195083c725614592,1443195083,6619136,1,1254127988,1443195083c203423744,1443194667,6619136,65537,1258320759,1443195083c203423744,1443194667,6619136,131072,1375743858,1443195083c203423744,1443194667,1469841408,0,1378903663,1443195083c567279616,1443195083,1469841408,65536,1283472943,1443195083c1291845632,1443195083,1468792832,0,1250964258,1443195083c725614592,1443195083,6619136,0,1265661043,1443195083c219152384,1443194667,6029312,8585216,1340109939,1443195083c-516947968,1443195082,1469513728,16,1271940708,1443195083c274726912,1443194667,6684672,1,1275080752,1443195083c219152384,1443194667,6684672,8519681,1279290988,1443195083c274726912,1443194667,6684672,65537,1331719788,1443195083c-1344274432,1443194661,8192000,0,101727294,0c202375168,0,1336934400,1443195083,203423744,1443194667c8192000,65536,1215299584,1443195083,567279616,1443195083c6815744,131073,1205890918,1443195083,274726912,1443194667c6815744,65537,1307603824,1443195083,1314914304,1443195083c1469186048,16,1209036919,1443195083,743440384,1443195083c0,1,-788507786,2130379785,-713031680,1443195082c256901120,16,1268792382,1443195083,219152384,1443194667c6029312,8650752,-792710090,2130379785,49283072,1443195059c257490944,16,1388340000,1443195083,-382730240,1443194684c7471104,131073,1382038113,1443195083,-382730240,1443194684c7471104,65537,1385193786,1443195083,-382730240,1443194684c7471104,1,-298815634,1443195082,203423744,1443194667c264699904,0,-330285705,1443195082,219152384,1443194667c266076160,0,-327126214,1443195082,203423744,1443194667c266076160,0,929063215,2130379765,274726912,1443194667c265945088,0,972054831,2130379765,219152384,1443194667c263979008,0,956329081,2130379765,274726912,1443194667c263979008,0,952133178,2130379765,274726912,1443194667c263979008,0,964715365,2130379765,274726912,1443194667c263979008,0,960521829,2130379765,274726912,1443194667c263979008,0,-306156423,1443195082,203423744,1443194667c264503296,0,935358579,2130379765,203423744,1443194667c264372224,0,-288342481,1443195082,274726912,1443194667c265617408,0,947938918,2130379765,274726912,1443194667c264634368,0,-303023042,1443195082,-1344274432,1443194661c264634368,0,973091123,2130379765,0,1442840576c0,0,0,1013,274726912,1443194667c265093120,0,866135924,2130379765,274726912,1443194667c265158656,0,989882694,2130379765,274726912,1443194667c264044544,0,908093030,2130379765,274726912,1443194667c251658240,0,8302,2130379765,0,0c0,0,0,0,0,0c0,0,-2147418112,-1,-2147352577,-1c16777215,0,0,0,983040,1443194684c1218445312,2130379967,0,0,-1996488704,2130379765c262144,0,1943042148,2130379286,807403520,1443195887c0,0,855638016,2130379765,0,0c0,0,1705013367,2130379957,0,0c-1993867264,2130379765,65536,0,-772800512,2130379283c807403520,1443195887,6553600,0,-385875968,1443194684c-65536,-1,989921279,1,1704984576,2130379957c0,0,-1990721536,2130379765,65536,0c-994050048,2130379283,807403520,1443195887,13107200,0c251658240,0,28730,0,0,0c0,0,0,0,0,0c0,0,0,0,0,0c0,0,0,0,-868220928,2130379288c784334848,1443195887,974127104,2130379289,784334848,1443195887c-778043392,2130379288,784334848,1443195887,-1498415104,2130379290c784334848,1443195887,0,0,0,0c0,0,0,0,0,0c0,0,1523187712,2130379520,-340787200,1443195082c37814272,0,-96993280,2130380046,0,0c1237319680,2130379967,574619648,1443194971,0,0c966262784,1443195887,2084831232,2130379765,65536,1442840576c65536,1,12342,0,0,0c0,0,0,0,0,0c0,0,0,0,0,0c0,0,0,0,0,0c1214251008,1443194972,0,0,0,0c0,0,0,0,0,0c0,0,0,0,0,0c0,0,0,0,0,0c0,0,0,0,0,0c0,0,0,0,0,0c0,0,0,0,0,0c0,0,0,0,0,0c0,0,0,0,0,0c0,0,0,0,0,0c0,0,0,0,0,0c0,0,0,0,0,0c0,0,0,0,0,0c0,0,0,0,0,0c0,0,0,0,0,0c-349700096,2130379942,999292928,1443195887,0,0c100,0,1560310586,2130379785,0,0c17891328,0,-1000341504,1443195000,-96993280,2130380046c327680,196608,131072,0,0,65536c0,0,0,0,0,65536c0,0,15728640,0,4980736,1443194667c-96993280,2130380046,-96993280,2130380046,-96993280,2130380046c-96993280,2130380046,67698688,2130380002,0,0c0,0,1583874048,2130379785,-96993280,2130380046c-96993280,2130380046,-96993280,2130380046,-96993280,2130380046c67043328,0,30522,0,0,0c67633152,0,1570796112,-64503,-1,1443168255c0,0,28474,0,131072,0c66715648,0,4268592,0,0,0c0,0,0,0,0,0c0,0,0,0,16711680,13762815c2162690,0,1017118720,1443195887,482344960,2130378943c0,0,3211264,0,0,0c0,0,0,0,16711680,0c0,0,2162688,0,1023410176,1443195887c482344960,2130378943,0,0,2162688,0c1042284544,1443195887,0,0,0,0c8454144,0,1039138816,1443195887,-864026624,2130379955c0,0,0,0,0,0c1310720,0,0,0,0,0c1031274496,1443195887,0,-65536,98303,1443168256c0,0,0,0,0,0c67174400,0,3240055,0,0,0c0,0,65536,0,0,0c0,0,3211264,0,-65536,65535c-96993280,2130380046,-65536,-1,-1,-1c65535,65536,2162688,0,1702887424,1443195885c0,0,0,0,2162688,0c1062207488,1443195887,0,0,0,2129920000c12648448,0,78643200,2130379967,784334848,1443195887c0,0,0,0,274726912,1443194667c5832704,65536,1364226928,1443195083,274726912,1443194667c5832704,1048576,1368417618,1443195083,268435456,1443194667c0,0,0,0,274726912,1443194667c5832704,983040,1236286840,1443195083,219152384,1443194667c5963776,8716289,1349545577,1443195083,1314914304,1443195083c1459617792,16,28514,1443168256,725614592,1443195083c9502720,0,-1247805440,1443195887,-1247281152,1443195887c-1247281152,1443195887,-1242562560,1443195887,-1242038272,1443195887c-1242038272,1443195887,1115684864,1443195887,16711680,0c0,0,0,0,0,0c0,0,0,0,0,0c0,0,0,0,1971716096,1443195887c4259840,0,65536,1245184,2097152,2883630c3801147,6291501,4128807,6225953,2228285,8192123c2687016,6094939,0,100,6356992,0c-590872576,2130379956,65536,0,0,0c0,0,-584056832,2130379956,-580386816,2130379956c-248512512,1443195887,106954752,1443195888,154140672,1443195888c595591168,2130378401,1043267584,1698324796,5334630,0c1539833856,2130379967,-1909456896,1443195887,-1198522368,1443195887c0,0,0,0,0,0c0,0,0,0,1886584832,1886862398c3226227,0,-566231040,2130379288,1092616192,1443195887c1028653056,1443195887,1029177344,1443195887,1029177344,1443195887c2162688,0,1115684864,1443195887,0,0c1089470464,1443195887,23134208,0,1918369792,2130379962c0,0,0,0,0,0c0,0,0,0,0,0c1971322880,1443195887,1087373312,1443195887,0,0c0,0,0,0,0,1010696192c24879,0,0,0,0,0c0,0,0,0,0,0c0,0,0,0,0,0c0,0,0,0,0,0c0,0,0,0,0,0c0,0,0,0,0,0c-1058013184,2130375180,1744830464,1443194898,0,0c0,0,0,0,0,0c0,0,0,0,0,589824c80958,0,-292552704,1443195083,0,0c37814272,0,-96993280,2130380046,0,0c1237319680,2130379967,574619648,1443194971,0,0c1120403456,1443195887,2084831232,2130379765,65536,1879048192c91497,1631215873,19574,0,0,0c0,0,0,0,0,0c0,0,0,0,0,0c0,0,0,0,0,0c1214251008,1443194972,0,0,0,0c0,0,0,0,0,0c0,0,0,0,0,0c0,0,0,0,0,0c0,0,0,0,0,0c0,0,0,0,0,0c0,0,0,0,0,0c0,0,0,0,0,0c0,0,0,0,0,0c0,0,0,0,0,0c0,0,0,0,0,0c0,0,0,0,0,0c0,0,0,0,0,0c0,0,0,0,0,0c0,0,0,0,0,0c-349700096,2130379942,-1271922688,1443195887,0,0c15460,1047424058,1879060284,1886599795,29264,0c4259840,0,65536,1245184,2097152,2883630c3801147,6291501,4128807,6225953,2228285,8192123c2687016,6094939,0,100,6372911,0c-590872576,2130379956,65536,0,0,0c0,0,-584056832,2130379956,-580386816,2130379956c670040064,1443195888,1025507328,1443195888,1072693248,1443195888c595591168,2130378401,6291456,0,403767296,0c1336934400,1443195083,203423744,1443194667,8192000,65536c1215299584,1443195083,567279616,1443195083,6815744,131073c1205862400,1443195083,274726912,1443194667,6815744,65537c1307574272,1443195083,1314914304,1443195083,1469186048,16c1209008128,1443195083,743440384,1443195083,6815744,1c-788529152,2130379785,-713031680,1443195082,256901120,16c1268776960,1443195083,219152384,1443194667,6029312,8650752c-792723456,2130379785,49283072,1443195059,257490944,16c1388314624,1443195083,-382730240,1443194684,7471104,131073c1382023168,1443195083,-382730240,1443194684,7471104,65537c1385168896,1443195083,-382730240,1443194684,7471104,1c-298844160,1443195082,203423744,1443194667,264699904,0c-330301440,1443195082,219152384,1443194667,266076160,0c-327155712,1443195082,203423744,1443194667,266076160,0c929038336,2130379765,274726912,1443194667,265945088,0c972029952,2130379765,219152384,1443194667,263979008,0c956301312,2130379765,274726912,1443194667,263979008,0c952107008,2130379765,274726912,1443194667,263979008,0c964689920,2130379765,274726912,1443194667,263979008,0c960495616,2130379765,274726912,1443194667,263979008,0c-306184192,1443195082,203423744,1443194667,264503296,0c935329792,2130379765,203423744,1443194667,264372224,0c-288358400,1443195082,274726912,1443194667,265617408,0c947912704,2130379765,274726912,1443194667,264634368,0c-303038464,1443195082,-1344274432,1443194661,264634368,0c985661440,2130379765,274726912,1443194667,264044544,0c903872512,2130379765,274726912,1443194667,265093120,0c866123776,2130379765,274726912,1443194667,265158656,0c989855744,2130379765,274726912,1443194667,264044544,0c908066816,2130379765,274726912,1443194667,265093120,0c870318080,2130379765,274726912,1443194667,265158656,0c998244352,2130379765,-382730240,1443194684,264044544,0c916455424,2130379765,-382730240,1443194684,265093120,0c878706688,2130379765,-382730240,1443194684,265158656,0c981467136,2130379765,274726912,1443194667,264044544,0c899678208,2130379765,274726912,1443194667,265093120,0c861929472,2130379765,274726912,1443194667,265158656,0c994050048,2130379765,-382730240,1443194684,264044544,0c912261120,2130379765,-382730240,1443194684,265093120,0c874512384,2130379765,-382730240,1443194684,265158656,0c1002438656,2130379765,-2119172096,1443194669,264110080,0c920649728,2130379765,-2119172096,1443194669,265224192,0c882900992,2130379765,-2119172096,1443194669,265289728,0c-282066944,1443195082,1201668096,1443194892,266010624,0c-294649856,1443195082,274726912,1443194667,264765440,0c975175680,2130379765,-2091909120,1443194661,264896512,0c887095296,2130379765,-2091909120,1443194661,264962048,0c849346560,2130379765,-2091909120,1443194661,265027584,0c939524096,2130379765,274726912,1443194667,265879552,0c-314572800,1443195082,219152384,1443194667,265879552,0c-310378496,1443195082,203423744,1443194667,265879552,0c979369984,2130379765,-340787200,1443195082,264437760,0c895483904,2130379765,-340787200,1443195082,265486336,0c857735168,2130379765,-340787200,1443195082,265551872,0c-285212672,1443195082,274726912,1443194667,265682944,0c-349175808,1443195082,274726912,1443194667,264175616,0c924844032,2130379765,203423744,1443194667,264568832,0c931135488,2130379765,274726912,1443194667,264372224,0c968884224,2130379765,274726912,1443194667,263979008,0c943718400,2130379765,274726912,1443194667,264306688,0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8754406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30920960,2130379785,-692060160,1443195082,67174400,0c1795162112,2130380002,-382730240,1443194684,67174400,0c1790967808,2130380002,203423744,1443194667,67764224,0c1975517184,2130380002,203423744,1443194667,71499776,0c-784334848,2130379785,49283072,1443195059,257228800,0c-497025024,1443195082,219152384,1443194667,81264640,0c-501219328,1443195082,219152384,1443194667,81199104,0c-492830720,1443195082,274726912,1443194667,81330176,0c1526726656,2130379785,-640679936,1443195082,76939264,0c1221591040,1443195083,274726912,1443194667,6750208,1c1224736768,1443195083,219152384,1443194667,6750208,8519681c1228931072,1443195083,274726912,1443194667,6750208,65537c-780140544,2130379785,-382730240,1443194684,262602752,0c-687865856,2130379777,1201668096,1443194892,261554176,0c1327497216,1443195083,203423744,1443194667,8060928,0c-504365056,1443195082,203423744,1443194667,257425408,16c-767557632,2130379785,274726912,1443194667,74186752,0c-769654784,2130379785,-382730240,1443194684,74252288,0c1233125376,1443195083,219152384,1443194667,5963776,8650753c-735051776,2130379785,-601882624,1443195082,66322432,0c-737148928,2130379785,219152384,1443194667,65732608,0c-732954624,2130379785,-622854144,1443195082,65601536,0c-610271232,1443195082,-382730240,1443194684,65601536,0c1997537280,2130380002,-552599552,1443195082,65863680,1c-740294656,2130379785,203423744,1443194667,66125824,0c-540016640,1443195082,-382730240,1443194684,65863680,0c-744488960,2130379785,219152384,1443194667,65994752,0c-747634688,2130379785,-586153984,1443195082,66256896,0c-765460480,2130379785,-552599552,1443195082,65798144,1c-750780416,2130379785,203423744,1443194667,66060288,0c-536870912,1443195082,-382730240,1443194684,65798144,0c-754974720,2130379785,219152384,1443194667,65929216,0c-758120448,2130379785,-570425344,1443195082,65536000,0c-761266176,2130379785,274726912,1443194667,66191360,0c-763363328,2130379785,219152384,1443194667,65667072,0c-803209216,2130379785,-713031680,1443195082,257622016,16c-799014912,2130379785,-382730240,1443194684,257556480,16c-790626304,2130379785,974127104,1443194662,257359872,16c-771751936,2130379785,203423744,1443194667,73990144,0c1995440128,2130380002,-382730240,1443194684,74317824,0c1008730112,2130379765,203423744,1443194667,263258112,0c1012924416,2130379765,-485490688,1443195082,262995968,0c204472320,1443195083,203423744,1443194667,6488064,0c1357905920,1443195083,203423744,1443194667,6750208,196608c847249408,2130379765,274726912,1443194667,263716864,0c843055104,2130379765,219152384,1443194667,263585792,0c809500672,2130379765,219152384,1443194667,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l203423744,1443194667l1469841408,0l1378877440,1443195083l567279616,1443195083l1469841408,65536l-878706688,2130379785l-382730240,1443194684l71630848,0l-373293056,1443195082l-364904448,1443195082l262537216,0l-853540864,2130379785l203423744,1443194667l71368704,0l-857735168,2130379785l-419430400,1443195082l70189056,0l-524288000,1443195082l274726912,1443194667l262471680,0l1518338048,2130379785l-401604608,1443195082l70844416,0l1514143744,2130379785l219152384,1443194667l70254592,0l1509949440,2130379785l219152384,1443194667l70451200,0l-861929472,2130379785l219152384,1443194667l70582272,0l-866123776,2130379785l219152384,1443194667l70713344,0l-870318080,2130379785l219152384,1443194667l70057984,0l-874512384,2130379785l219152384,1443194667l70647808,0l1283457024,1443195083l1291845632,1443195083l1468792832,0l1505755136,2130379785l219152384,1443194667l70320128,0l1501560832,2130379785l219152384,1443194667l70385664,0l1497366528,2130379785l-383778816,1443195082l70516736,0l1493172224,2130379785l203423744,1443194667l71565312,0l1250951168,1443195083l725614592,1443195083l6619136,0l1522532352,2130379785l-464519168,1443195082l76218368,0l1993342976,2130380002l-382730240,1443194684l260898816,0l1265631232,1443195083l219152384,1443194667l6029312,8585216l-520093696,1443195082l-516947968,1443195082l258605056,0l1340080128,1443195083l-516947968,1443195082l1469513728,16l-527433728,1443195082l-382730240,1443194684l260571136,16l-530579456,1443195082l-382730240,1443194684l260505600,16l-214958080,1443195082l-1814036480,1443194686l71434240,0l1271922688,1443195083l274726912,1443194667l6684672,1l1275068416,1443195083l219152384,1443194667l6684672,8519681l1279262720,1443195083l274726912,1443194667l6684672,65537l-533725184,1443195082l203423744,1443194667l76283904,0l1331691520,1443195083l-1344274432,1443194661l8192000,0l-218103808,1443195082l274726912,1443194667l262668288,0l-782237696,2130379785l219152384,144319466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403767296,0l1336934400,1443195083l203423744,1443194667l8192000,65536l1215299584,1443195083l567279616,1443195083l6815744,131073l1205891941,1443195083l274726912,1443194667l6815744,65537l1307602529,1443195083l1314914304,1443195083l1469186048,16l1209029748,1443195083l743440384,1443195083l6815744,1l-788516559,2130379785l-713031680,1443195082l256901120,16l1268804969,1443195083l219152384,1443194667l6029312,8650752l-792698516,2130379785l49283072,1443195059l257490944,16l1388343909,1443195083l-382730240,1443194684l7471104,131073l1382031933,1443195083l-382730240,1443194684l7471104,65537l1385177122,1443195083l-382730240,1443194684l7471104,1l-298816411,1443195082l203423744,1443194667l264699904,0l-330272710,1443195082l219152384,1443194667l266076160,0l-327126161,1443195082l203423744,1443194667l266076160,0l929068860,2130379765l274726912,1443194667l265945088,0l972057967,2130379765l219152384,1443194667l263979008,0l956330854,2130379765l274726912,1443194667l263979008,0l952122996,2130379765l274726912,1443194667l263979008,0l964718181,2130379765l274726912,1443194667l263979008,0l960509241,2130379765l274726912,1443194667l263979008,0l-306171614,1443195082l203423744,1443194667l264503296,0l935338557,2130379765l203423744,1443194667l264372224,0l-288329097,1443195082l274726912,1443194667l265617408,0l947927664,2130379765l274726912,1443194667l264634368,0l-303009675,1443195082l-1344274432,1443194661l264634368,0l985687866,2130379765l274726912,1443194667l264044544,0l903901999,2130379765l274726912,1443194667l265093120,0l866153071,2130379765l274726912,1443194667l265158656,0l989871166,2130379765l274726912,1443194667l264044544,0l908081776,2130379765l274726912,1443194667l265093120,0l870330221,2130379765l274726912,1443194667l265158656,0l998272882,2130379765l-382730240,1443194684l264044544,0l916470846,2130379765l-382730240,1443194684l265093120,0l878735474,2130379765l-382730240,1443194684l265158656,0l981479458,2130379765l274726912,1443194667l264044544,0l899691056,2130379765l274726912,1443194667l265093120,0l861955663,2130379765l274726912,1443194667l265158656,0l994058356,2130379765l-382730240,1443194684l264044544,0l912273186,2130379765l-382730240,1443194684l265093120,0l874528370,2130379765l-382730240,1443194684l265158656,0l1002454078,2130379765l-2119172096,1443194669l264110080,0l920658022,2130379765l-2119172096,1443194669l265224192,0l882915937,2130379765l-2119172096,1443194669l265289728,0l-282054599,1443195082l1201668096,1443194892l266010624,0l-294621339,1443195082l274726912,1443194667l264765440,0l975191102,2130379765l-2091909120,1443194661l264896512,0l887110718,2130379765l-2091909120,1443194661l264962048,0l849362466,2130379765l-2091909120,1443194661l265027584,0l939532402,2130379765l274726912,1443194667l265879552,0l-314554780,1443195082l219152384,1443194667l265879552,0l-310347985,1443195082l203423744,1443194667l265879552,0l979398252,2130379765l-340787200,1443195082l264437760,0l895492198,2130379765l-340787200,1443195082l265486336,0l857760873,2130379765l-340787200,1443195082l265551872,0l-285184734,1443195082l274726912,1443194667l265682944,0l-349160845,1443195082l274726912,1443194667l264175616,0l924874554,2130379765l203423744,1443194667l264568832,0l931164275,2130379765l274726912,1443194667l264372224,0l968897074,2130379765l274726912,1443194667l263979008,0l943743776,2130379765l274726912,1443194667l264306688,0l-322945489,1443195082l219152384,1443194667l264306688,0l-318737550,1443195082l203423744,1443194667l264306688,0l977302128,2130379765l-2119172096,1443194669l264241152,0l891319098,2130379765l-2119172096,1443194669l265355264,0l853565743,2130379765l-2119172096,1443194669l265420800,0l-291488706,1443195082l203423744,1443194667l264830976,0l1262515002,1443195083l203423744,1443194667l6619136,196608l-735043482,1443195082l-382730240,1443194684l80740352,0l-739230344,1443195082l-382730240,1443194684l80674816,0l-730845150,1443195082l1201668096,1443194892l80805888,0l-778014097,2130379785l-382730240,1443194684l260964352,0l1353742692,1443195083l1314914304,1443195083l1469710336,16l1562393662,2130379785l203423744,1443194667l67698688,0l1560296510,2130379785l-713031680,1443195082l66715648,0l1600135728,2130379785l203423744,1443194667l67305472,0l1566585634,2130379785l-723517440,1443195082l258539520,0l1551907425,2130379785l-382730240,1443194684l66715648,0l1595961378,2130379785l219152384,1443194667l67371008,0l1591764295,2130379785l219152384,1443194667l67436544,0l1814052208,2130380002l219152384,1443194667l67567616,0l1587562084,2130379785l219152384,1443194667l67633152,0l1809854512,2130380002l899678208,1443195082l66977792,0l1583378290,2130379785l219152384,1443194667l67043328,0l1579170878,2130379785l219152384,1443194667l67108864,0l1574969917,2130379785l203423744,1443194667l67502080,0l1570782767,2130379785l203423744,1443194667l66912256,0l1556111676,2130379785l-382730240,1443194684l66715648,0l1604333372,2130379785l219152384,1443194667l66519040,0l1528839230,2130379785l219152384,1443194667l67239936,0l1818256186,2130380002l274726912,1443194667l66519040,0l1606447718,2130379785l274726912,1443194667l66519040,0l1610627106,2130379785l274726912,1443194667l66519040,0l1547710514,2130379785l-692060160,1443195082l66584576,0l1801469549,2130380002l-382730240,1443194684l66584576,0l1805663294,2130380002l274726912,1443194667l66846720,0l1544577340,2130379785l-674234368,1443195082l66650112,0l1541431670,2130379785l-382730240,1443194684l66650112,0l1538288745,2130379785l-656408576,1443195082l66453504,0l1535127404,2130379785l274726912,1443194667l66781184,0l1530935923,2130379785l-692060160,1443195082l67174400,0l1795178031,2130380002l-382730240,1443194684l67174400,0l1790993722,2130380002l203423744,1443194667l67764224,0l1975545455,2130380002l203423744,1443194667l71499776,0l-784319885,2130379785l49283072,1443195059l257228800,0l-496995472,1443195082l219152384,1443194667l81264640,0l-501190573,1443195082l219152384,1443194667l81199104,0l-492805828,1443195082l274726912,1443194667l81330176,0l1526738996,2130379785l-640679936,1443195082l76939264,0l1221599805,1443195083l274726912,1443194667l6750208,1l1224766322,1443195083l219152384,1443194667l6750208,8519681l1228960588,1443195083l274726912,1443194667l6750208,65537l-780114839,2130379785l-382730240,1443194684l262602752,0l-687853520,2130379777l1201668096,1443194892l261554176,0l1327524922,1443195083l203423744,1443194667l8060928,0l-504337350,1443195082l203423744,1443194667l257425408,16l-767541659,2130379785l274726912,1443194667l74186752,0l-769627031,2130379785l-382730240,1443194684l74252288,0l1233146484,1443195083l219152384,1443194667l5963776,8650753l-735024864,2130379785l-601882624,1443195082l66322432,0l-737132955,2130379785l219152384,1443194667l65732608,0l-732939202,2130379785l-622854144,1443195082l65601536,0l-610240708,1443195082l-382730240,1443194684l65601536,0l1997568032,2130380002l-552599552,1443195082l65863680,1l-740279711,2130379785l203423744,1443194667l66125824,0l-540004300,1443195082l-382730240,1443194684l65863680,0l-744480659,2130379785l219152384,1443194667l65994752,0l-747609809,2130379785l-586153984,1443195082l66256896,0l-765445058,2130379785l-552599552,1443195082l65798144,1l-750764497,2130379785l203423744,1443194667l66060288,0l-536858590,1443195082l-382730240,1443194684l65798144,0l-754945929,2130379785l219152384,1443194667l65929216,0l-758099346,2130379785l-570425344,1443195082l65536000,0l-761239264,2130379785l274726912,1443194667l66191360,0l-763332508,2130379785l219152384,1443194667l65667072,0l-803182227,2130379785l-713031680,1443195082l257622016,16l-798989766,2130379785l-382730240,1443194684l257556480,16l-790596745,2130379785l974127104,1443194662l257359872,16l-771731344,2130379785l203423744,1443194667l73990144,0l1995454000,2130380002l-382730240,1443194684l74317824,0l1008760931,2130379765l203423744,1443194667l263258112,0l1012949295,2130379765l-485490688,1443195082l262995968,0l204481085,1443195083l203423744,1443194667l6488064,0l1357924212,1443195083l203423744,1443194667l6750208,196608l847274599,2130379765l274726912,1443194667l263716864,0l843083635,2130379765l219152384,1443194667l263585792,0l809528890,2130379765l219152384,1443194667l263520256,0l-277843376,1443195082l203423744,1443194667l263127040,0l-273647516,1443195082l203423744,1443194667l263192576,0l801120816,2130379765l203423744,1443194667l262930432,0l796933679,2130379765l203423744,1443194667l262864896,0l805322287,2130379765l203423744,1443194667l262799360,0l838872946,2130379765l203423744,1443194667l263061504,0l834696048,2130379765l274726912,1443194667l263716864,0l830502970,2130379765l219152384,1443194667l263520256,0l826293625,2130379765l-263192576,1443195082l263651328,0l822096441,2130379765l219152384,1443194667l263520256,0l817917298,2130379765l-227540992,1443195082l263782400,0l813710882,2130379765l219152384,1443194667l263585792,0l-210748354,1443195082l-1814036480,1443194686l262733824,0l1345353248,1443195083l274726912,1443194667l1469579264,0l-773822138,2130379785l203423744,1443194667l74121216,0l1361079404,1443195083l274726912,1443194667l5832704,65536l1364226928,1443195083l274726912,1443194667l5832704,1048576l1368403746,1443195083l274726912,1443194667l5832704,131072l1371552353,1443195083l274726912,1443194667l5832704,983040l1236299622,1443195083l219152384,1443194667l5963776,8716289l-786402448,2130379785l219152384,1443194667l75038720,0l1991274615,2130380002l203423744,1443194667l68681728,0l-819965066,2130379785l219152384,1443194667l69271552,0l-805290946,2130379785l219152384,1443194667l68747264,0l-815777735,2130379785l219152384,1443194667l69140480,0l-817863904,2130379785l219152384,1443194667l69206016,0l1988129392,2130380002l274726912,1443194667l68943872,0l-809481098,2130379785l219152384,1443194667l68812800,0l-813667988,2130379785l219152384,1443194667l68878336,0l-794808272,2130379785l219152384,1443194667l75104256,0l-775931295,2130379785l203423744,1443194667l74055680,0l-488621471,1443195082l219152384,1443194667l81395712,0l1349543276,1443195083l1314914304,1443195083l1469644800,16l1239443814,1443195083l725614592,1443195083l6619136,1l1254126691,1443195083l203423744,1443194667l6619136,65537l1258299494,1443195083l203423744,1443194667l6619136,131072l1983931756,2130380002l274726912,1443194667l71303168,0l-824164752,2130379785l274726912,1443194667l71172096,0l-828359618,2130379785l274726912,1443194667l71237632,0l-832561050,2130379785l-446693376,1443195082l70975488,0l-836748226,2130379785l-436207616,1443195082l70909952,0l-840945356,2130379785l203423744,1443194667l71041024,0l1979740005,2130380002l203423744,1443194667l71106560,0l-845136834,2130379785l203423744,1443194667l70123520,0l-849318804,2130379785l203423744,1443194667l70778880,0l1375740464,1443195083l203423744,1443194667l1469841408,0l1378893175,1443195083l567279616,1443195083l1469841408,65536l-878694596,2130379785l-382730240,1443194684l71630848,0l-373265350,1443195082l-364904448,1443195082l262537216,0l-853514651,2130379785l203423744,1443194667l71368704,0l-857708256,2130379785l-419430400,1443195082l70189056,0l-524279235,1443195082l274726912,1443194667l262471680,0l1518367600,2130379785l-401604608,1443195082l70844416,0l1514158707,2130379785l219152384,1443194667l70254592,0l1509978938,2130379785l219152384,1443194667l70451200,0l-861916110,2130379785l219152384,1443194667l70582272,0l-866093960,2130379785l219152384,1443194667l70713344,0l-870302161,2130379785l219152384,1443194667l70057984,0l-874482830,2130379785l219152384,1443194667l70647808,0l1283486320,1443195083l1291845632,1443195083l1468792832,0l1505784634,2130379785l219152384,1443194667l70320128,0l1501585711,2130379785l219152384,1443194667l70385664,0l1497381950,2130379785l-383778816,1443195082l70516736,0l1493201722,2130379785l203423744,1443194667l71565312,0l1250959462,1443195083l725614592,1443195083l6619136,0l1522548088,2130379785l-464519168,1443195082l76218368,0l1993355298,2130380002l-382730240,1443194684l260898816,0l1265660527,1443195083l219152384,1443194667l6029312,8585216l-520062620,1443195082l-516947968,1443195082l258605056,0l1340095550,1443195083l-516947968,1443195082l1469513728,16l-527418306,1443195082l-382730240,1443194684l260571136,16l-530570704,1443195082l-382730240,1443194684l260505600,16l-214949315,1443195082l-1814036480,1443194686l71434240,0l1271948920,1443195083l274726912,1443194667l6684672,1l1275094377,1443195083l219152384,1443194667l6684672,8519681l1279290735,1443195083l274726912,1443194667l6684672,65537l-533695892,1443195082l203423744,1443194667l76283904,0l1331717225,1443195083l-1344274432,1443194661l8192000,0l-218076858,1443195082l274726912,1443194667l262668288,0l-782207172,2130379785l219152384,1443194667l258146304,0l790769698,979450942l1819044198,543581522l1031300201,790769698l979450942,1701209701l1699902563,1684611174l807550328,1010708258l1868970593,1699902574l1684611174,1830960504l1919905385,1010708258l1936750383,2037674810l1010722156,980643959l2036625250,1043296848l1886859068,1937193587l2000436848,2000319344l1010724979,980643959l1400262243,796020848l1886862398,1886599795l1010725456,1719155297l1010724210,1718565473l1031282790,875704610l573584949,574454048l875705651,790769716l979450942,544503909l574453859,875706675l1663050288,841104761l808727608,1010708258l2017091887,1047360102l1882874172,1198814066l544042853,1953722992l1768956477,1010704997l1986083425,796160844l1630485566,1936879674l1868908404,1631338093l1819243322,1766220905l1010723948,1920154209l1816355431,1635131506l807550316,808464432l1043276336,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857881964l858993459,1043276339l979447612,1768714099l1818838628,1631338092l544107578,807550327l1631338018,1181707834l795634793,1630485566l1047424058,1886859068l5323379,0l1539833856,2130379967l-1426063360,1443195887l1092616192,1443195887l0,0l0,0l0,0l0,0l0,0l573571072,1631338031l3237434,0l-566231040,2130379288l784334848,1443195887l325058560,1443195887l325582848,1443195887l325582848,1443195887l2162688,0l1181220864,2130379967l1030750208,1443195887l68157440,1443195887l403767296,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l203423744,1443194667l1469841408,0l1378877440,1443195083l567279616,1443195083l1469841408,65536l-878706688,2130379785l-382730240,1443194684l71630848,0l-373293056,1443195082l-364904448,1443195082l262537216,0l-853540864,2130379785l203423744,1443194667l71368704,0l-857735168,2130379785l-419430400,1443195082l70189056,0l-524288000,1443195082l274726912,1443194667l262471680,0l1518338048,2130379785l-401604608,1443195082l70844416,0l1514143744,2130379785l219152384,1443194667l70254592,0l1509949440,2130379785l219152384,1443194667l70451200,0l-861929472,2130379785l219152384,1443194667l70582272,0l-866123776,2130379785l219152384,1443194667l70713344,0l-870318080,2130379785l219152384,1443194667l70057984,0l-874512384,2130379785l219152384,1443194667l70647808,0l1283457024,1443195083l1291845632,1443195083l1468792832,0l1505755136,2130379785l219152384,1443194667l70320128,0l1501560832,2130379785l219152384,1443194667l70385664,0l1497366528,2130379785l-383778816,1443195082l70516736,0l1493172224,2130379785l203423744,1443194667l71565312,0l1250951168,1443195083l725614592,1443195083l6619136,0l1522532352,2130379785l-464519168,1443195082l76218368,0l1993342976,2130380002l-382730240,1443194684l260898816,0l1265631232,1443195083l219152384,1443194667l6029312,8585216l-520093696,1443195082l-516947968,1443195082l258605056,0l1340080128,1443195083l-516947968,1443195082l1469513728,16l-527433728,1443195082l-382730240,1443194684l260571136,16l-530579456,1443195082l-382730240,1443194684l260505600,16l-214958080,1443195082l-1814036480,1443194686l71434240,0l1271922688,1443195083l274726912,1443194667l6684672,1l1275068416,1443195083l219152384,1443194667l6684672,8519681l1279262720,1443195083l274726912,1443194667l6684672,65537l-533725184,1443195082l203423744,1443194667l76283904,0l1331691520,1443195083l-1344274432,1443194661l8192000,0l-218103808,1443195082l274726912,1443194667l262668288,0l-782237696,2130379785l219152384,144319466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30379942l-1221591040,1443195887l-1221066752,1443195887l-1221066752,1443195887l1832910848,1443194972l1831862272,1443194972l0,1443168256l1045430272,1443195887l1045954560,1443195887l1045954560,1443195887l-65536,32767l-65536,32767l0,0l0,0l-65536,32767l-65536,32767l0,0l0,0l-1200591511,1443195887l-1200095232,1443195887l-1200095232,1443195887l574619648,1443194971l-1226833920,2130379282l-1909456896,1443195887l-349700096,2130379942l-1699741696,1443195887l0,0l8804,1443195083l47185920,26428l7471104,65537l1082138658,1443195887l0,0l0,0l0,0l0,0l0,0l0,0l574619648,1443194971l0,0l2032140288,1443194972l0,0l1772617728,2130379962l0,0l0,0l1775763456,2130379962l0,0l0,0l-1681915904,1443195887l0,0l0,0l1153433600,1443195887l-267911168,2130379942l0,0l-1882718208,1443195887l0,0l0,0l0,0l-2147418112,-1l-2147352577,-1l1705050111,2130379957l0,0l-1932984320,2130379789l65536,0l1744839229,2130379611l-1881669632,1443195887l3276800,0l-301989888,1443195082l0,0l0,0l0,0l274726912,1443194667l264634368,0l-318738315,1443195082l131072,1443168256l3276800,0l0,16843765l-65536,6619135l100,0l1310720,2130378752l0,0l1719140352,1443194994l0,0l0,0l0,0l0,0l-96993280,2130380046l2097152,140050432l67043586,2130379765l0,0l-404750336,1443194885l-405798912,1443194885l0,1443169279l265158656,0l998272882,2130379765l-382730240,1443194684l264044544,0l916470846,2130379765l-382730240,1443194684l265093120,0l878735474,2130379765l-382730240,1443194684l265158656,0l981479458,2130379765l274726912,1443194667l264044544,0l1262498352,1443195083l203423744,1443194667l6619136,196608l1353737807,1443195083l1314914304,1443195083l1469710336,16l1221599348,1443195083l274726912,1443194667l6750208,1l1224748834,1443195083l219152384,1443194667l6750208,8519681l1228947058,1443195083l274726912,1443194667l6750208,65537l1327512638,1443195083l203423744,1443194667l8060928,0l1233133670,1443195083l219152384,1443194667l5963776,8650753l204487265,1443195083l203423744,1443194667l6488064,0l1357918265,1443195083l203423744,1443194667l6750208,196608l1345351525,1443195083l274726912,1443194667l1469579264,0l1361067070,1443195083l274726912,1443194667l5832704,65536l1364212798,1443195083l274726912,1443194667l5832704,1048576l1368407586,1443195083l274726912,1443194667l5832704,131072l1371545714,1443195083l274726912,1443194667l5832704,983040l1236289124,1443195083l219152384,1443194667l5963776,8716289l1349547823,1443195083l1314914304,1443195083l1459617792,16l1239445100,1443195083l725614592,1443195083l6619136,1l1254105190,1443195083l203423744,1443194667l6619136,65537l1258316905,1443195083l203423744,1443194667l6619136,131072l1375759650,1443195083l203423744,1443194667l1469841408,0l1378892403,1443195083l567279616,1443195083l1469841408,65536l1283487546,1443195083l1291845632,1443195083l1468792832,0l1250979955,1443195083l725614592,1443195083l6619136,0l1265644082,1443195083l219152384,1443194667l6029312,8585216l1340105504,1443195083l-516947968,1443195082l1469513728,16l1271938607,1443195083l274726912,1443194667l6684672,1l1275097970,1443195083l219152384,1443194667l6684672,8519681l1279292016,1443195083l274726912,1443194667l6684672,65537l1331721018,1443195083l-1344274432,1443194661l8192000,0l101736751,0l202375168,0l1336934400,1443195083l203423744,1443194667l8192000,65536l1215299584,1443195083l567279616,1443195083l6815744,131073l1205877822,1443195083l274726912,1443194667l6815744,65537l1307602028,1443195083l1314914304,1443195083l1469186048,16l1209034066,1443195083l743440384,1443195083l6815744,1l-788503447,2130379785l-713031680,1443195082l256901120,16l1268792382,1443195083l218103808,1443194667l0,0l30524,0l0,26803l257490944,16l1388343415,1443195083l-382730240,1443194684l7471104,131073l1382038904,1443195083l-382730240,1443194684l7471104,65537l1385194810,1443195083l-382730240,1443194684l7471104,1l-301976520,1443195082l0,1443194667l0,0l0,0l0,0l0,0l0,0l-2147418112,-1l-2147352577,-1l16777215,0l0,0l983040,0l1218460734,2130379967l0,0l-1996488704,2130379765l262144,0l1943011328,2130379286l-1909456896,1443195887l0,0l268435456,1443194667l0,0l0,2130378752l1704984576,2130379957l0,0l-1993867264,2130379765l65536,0l-772800512,2130379283l-1909456896,1443195887l6553600,0l251658240,0l-34716,-1l201392127,1l1704984576,2130379957l0,0l-1990721536,2130379765l65536,0l-994024902,2130379283l-1909456896,1443195887l13107200,0l-318767104,1443195082l0,0l0,0l0,0l0,0l0,0l0,0l0,0l0,0l0,0l0,0l-868220928,2130379288l-1198522368,1443195887l974127104,2130379289l-1198522368,1443195887l-778043392,2130379288l-1198522368,1443195887l-1498415104,2130379290l-1198522368,1443195887l0,0l0,0l0,0l0,0l0,0l0,0l1523187712,1443194624l265093120,0l37839164,0l-96993280,2130380046l0,0l1237319680,2130379967l574619648,1443194971l0,0l-1750597632,1443195887l2084831232,2130379765l65536,0l74301,2130379521l0,0l0,0l0,0l0,0l0,0l0,0l0,0l0,0l0,0l0,0l0,0l1214251008,1443194972l0,0l0,0l0,0l0,0l0,0l0,0l0,0l0,0l0,0l0,0l0,0l0,0l0,0l0,0l0,0l0,0l0,0l0,0l0,0l0,0l0,0l0,0l0,0l0,0l0,0l0,0l0,0l0,0l0,0l0,0l0,0l0,0l0,0l0,0l0,0l0,0l0,0l0,0l0,0l0,0l0,0l0,0l0,0l0,0l-349700096,2130379942l-1699741696,1443195887l0,0l30308,2130379765l201326592,1443194667l0,0l17891328,0l-1000341504,1443195000l-96993280,2130380046l327680,196608l131072,0l0,65536l0,0l0,0l0,65536l0,0l15728640,0l4980736,0l-96962975,2130380046l-96993280,2130380046l-96993280,2130380046l-96993280,2130380046l67698688,1443194669l0,0l0,0l-2119696384,1443194669l-96993280,2130380046l-96993280,2130380046l-96993280,2130380046l-96993280,2130380046l67043328,1443195082l0,0l0,0l1263009792,1443195083l203423744,-39125l-1,196607l0,1443168256l0,0l131072,0l-739246080,1443195082l17891328,0l-1000341504,1443195000l-96993280,2130380046l327680,196608l131072,0l0,65536l0,0l0,0l0,65536l0,0l15728640,0l4980736,2130379785l-96993280,2130380046l-96993280,2130380046l-96993280,2130380046l-96993280,2130380046l67698688,0l15422,0l0,0l67633152,0l-96980942,2130380046l-96993280,2130380046l-96993280,2130380046l-96993280,2130380046l67043328,1443194684l0,0l0,0l218628096,1443194667l69206016,-65536l-1,2130378751l0,1443168256l0,0l131072,0l219152384,1443194667l2162688,0l1181220864,2130379967l-1669332992,1443195887l1082130432,1443195887l4259840,0l0,0l0,0l0,0l0,0l0,0l0,0l16711680,13762815l2162690,0l-1679818752,1443195887l482344960,2130378943l0,0l2162688,0l-1203765248,1443195887l482344960,2130378943l0,0l2162688,0l-1657798656,1443195887l0,0l0,0l8454144,0l-1660944384,1443195887l-864026624,2130379955l0,0l0,0l0,0l1310720,0l0,0l0,0l-1668808704,1443195887l0,-65536l98303,1443168256l0,0l0,0l0,0l66584576,0l3240560,0l0,0l0,0l65536,0l0,0l0,0l3211264,0l-65536,65535l-96993280,2130380046l-65536,-1l-1,-1l65535,65536l2162688,0l-1404043264,1443194891l0,0l0,0l2162688,0l-1175453696,1443195887l0,0l0,2129920000l12648448,0l78643200,2130379967l-1198522368,1443195887l0,0l0,0l274726912,1443194667l6750208,1l1224767844,1443195083l219152384,1443194667l6750208,8519681l1228946494,1443195083l268435456,1443194667l0,0l0,0l203423744,1443194667l8060928,0l1233134128,1443195083l219152384,1443194667l5963776,8650753l204481085,1443195083l203423744,1443194667l0,0l26232,1443168256l203423744,1443194667l3211264,0l-566231040,2130379288l-1632632832,1443195887l-1671430144,1443195887l-1670905856,1443195887l-1670905856,1443195887l2162688,0l-737148928,1443195887l0,0l-1635778560,1443195887l23134208,0l1918369792,2130379962l0,0l0,0l0,0l0,0l0,0l0,0l-1166016512,1443195887l-1637875712,1443195887l0,0l0,0l0,0l0,1443168256l0,0l0,0l0,0l0,0l0,0l0,0l0,0l0,0l0,0l0,0l0,0l0,0l0,0l0,0l0,0l0,0l0,0l0,0l-1058013184,2130375180l1744830464,1443194898l0,0l0,0l0,0l0,0l0,0l0,0l0,589824l65536,0l38797312,1443195084l0,0l154206208,0l-262144000,2130379942l-1223688192,1443195887l-1223163904,1443195887l-1223163904,1443195887l1832910848,1443194972l1831862272,1443194972l0,1443168256l-1652555776,1443195887l-1652031488,1443195887l-1652031488,1443195887l-65536,32767l-65536,32767l0,0l0,0l-65536,32767l-65536,32767l0,0l0,0l-1634708876,1443195887l-1634205696,1443195887l-1634205696,1443195887l574619648,1443194971l-1226833920,2130379282l-1609564160,1443195887l-349700096,2130379942l-699400192,1443195887l0,0l29284,2130379765l47185920,26410l264896512,0l-1165988038,1443195887l0,0l0,0l0,0l0,0l0,0l0,0l574619648,1443194971l0,0l2032140288,1443194972l0,0l1772617728,2130379962l0,0l0,0l1775763456,2130379962l0,0l0,0l-681574400,1443195887l0,0l0,0l-1145044992,1443195887l-267911168,2130379942l0,0l-1582825472,1443195887l0,0l0,0l0,0l-2147418112,-1l-2147352577,-1l1705050111,2130379957l0,0l-1932984320,2130379789l65536,0l1744856402,2130379611l-1581776896,1443195887l3276800,0l1325400064,1443195083l0,0l0,0l0,0l219152384,1443194667l5963776,8650753l201357116,1443195083l131072,1443168256l3276800,0l0,16869579l-65536,6619135l100,0l1310720,1443168256l0,0l1719140352,1443194994l0,0l0,0l0,0l0,0l-96993280,2130380046l2097152,140050432l67043586,1443195083l0,0l-404750336,1443194885l-405798912,1443194885l0,1443169279l5832704,983040l1236295996,1443195083l219152384,1443194667l5963776,8716289l1349532734,1443195083l1314914304,1443195083l1469644800,16l1239425584,1443195083l725614592,1443195083l6619136,1l1254126448,1443195083l203423744,1443194667l6619136,65537l1258317138,1443195083l203423744,1443194667l6619136,131072l1375757417,1443195083l203423744,1443194667l1469841408,0l1378893176,1443195083l567279616,1443195083l1469841408,65536l1283485289,1443195083l1291845632,1443195083l1468792832,0l1250979682,1443195083l725614592,1443195083l6619136,0l1265660019,1443195083l219152384,1443194667l6029312,8585216l1340109392,1443195083l-516947968,1443195082l1469513728,16l1271936565,1443195083l274726912,1443194667l6684672,1l1275099235,1443195083l219152384,1443194667l6684672,8519681l1279287599,1443195083l274726912,1443194667l6684672,65537l1331700285,1443195083l-1344274432,1443194661l8192000,0l1868908404,1631338093l110195514,0l558891008,2130378943l558891008,2130378943l-1537212416,1443195887l-1537212416,1443195887l1768685568,1818838628l1631338092,544107578l807550327,1631338018l1181707834,795634793l1630485566,1047424058l1886859068,1886599795l1010725456,980643959l1819898995,1631338085l137575941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857881964l858993459,1043276339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29410351,1886615354l15422,1929379840l15984,0l0,29264l1936719872,1349546810l1631338098,1919318074l1631338093,1717989178l574453792,892679473l539111474,874659193l842609456,1043276336l1698324796,1663071352l841104760,943075888l1663050288,824327545l875704880,1043276336l973090620,1836213880l15422,1953722992l25927,0l0,0l0,0l0,0l0,0l-2147418112,-1l-2147352577,-1l16777215,0l0,0l983040,1630485566l1218474810,2130379967l0,0l-1996488704,2130379765l262144,0l1943027247,2130379286l-1609564160,1443195887l0,0l2030043136,1010722156l14945,0l0,790757376l1704999998,2130379957l0,0l-1993867264,2130379765l65536,0l-772792218,2130379283l-1609564160,1443195887l6553600,0l1828716544,1919905385l-53470,-1l2030108671,1l1704984576,2130379957l0,0l-1990721536,2130379765l65536,0l-994021257,2130379283l-1609564160,1443195887l13107200,0l1711276032,1010724210l14945,0l0,0l0,0l0,0l0,0l0,0l0,0l0,0l0,0l0,0l-868220928,2130379288l-1632632832,1443195887l974127104,2130379289l-1632632832,1443195887l-778043392,2130379288l-1632632832,1443195887l-1498415104,2130379290l-1632632832,1443195887l0,0l0,0l0,0l0,0l0,0l0,0l1523187712,1933210368l1047679088,1936750396l9532218,0l644874240,1443195888l645398528,1443195888l645398528,1443195888l650117120,1443195888l650641408,1443195888l650641408,1443195888l587202560,1443195888l16711680,0l0,0l0,0l0,0l0,0l0,0l0,0l0,0l0,0l-1149894656,1443195887l4259840,0l0,0l0,0l0,0l0,0l0,0l0,0l16711680,13762815l6370610,0l-590872576,2130379956l65536,0l0,0l0,0l-584056832,2130379956l-580386816,2130379956l1840250880,1443195888l-2099249152,1443195888l-2052063232,1443195888l595591168,2130378401l1650917376,544369731l5333366,0l1539833856,2130379967l1677721600,1443195888l1654652928,1443195888l0,0l0,0l0,0l0,0l0,0l1953693696,1046834297l4284732,0l65536,1245184l2097152,2883630l3801147,6291501l4128807,6225953l2228285,8192123l2687016,6094939l0,0l154206208,0l-262144000,2130379942l341835776,1443195887l342360064,1443195887l342360064,1443195887l1832910848,1443194972l1831862272,1443194972l0,2130378752l1047527424,1443195887l1048051712,1443195887l1048051712,1443195887l-65536,32767l-65536,32767l0,0l0,0l-65536,32767l-65536,32767l0,0l0,0l1090519040,1443195887l1091043328,1443195887l1091043328,1443195887l574619648,1443194971l-1226833920,2130379282l-1426063360,1443195887l-349700096,2130379942l-1271922688,1443195887l0,0l100,2130379765l47185920,26410l264372224,0l1971322880,1443195887l0,0l0,0l0,0l0,0l0,0l0,0l574619648,1443194971l0,0l2032140288,1443194972l0,0l1772617728,2130379962l0,0l0,0l1775763456,2130379962l0,0l0,0l-1254096896,1443195887l0,0l0,0l1071644672,1443195887l-267911168,2130379942l0,0l-1399324672,1443195887l0,0l0,0l0,0l-2147418112,-1l-2147352577,-1l1705050111,2130379957l0,0l-1932984320,2130379789l65536,0l1744830464,2130379611l-1398276096,1443195887l3276800,0l973078528,2130379765l0,0l0,0l0,0l203423744,1443194667l6619136,196608l1342177280,1443195083l131072,1443168256l3276800,0l0,16869579l-65536,6619135l100,0l1310720,1443168256l0,0l1719140352,1443194994l0,0l0,0l0,0l0,0l-96993280,2130380046l2097152,140050432l67043586,1443195083l0,0l-404750336,1443194885l-405798912,1443194885l0,1443169279l6488064,0l1357905920,1443195083l203423744,1443194667l6750208,196608l1345323008,1443195083l274726912,1443194667l1469579264,0l1361051648,1443195083l274726912,1443194667l5832704,65536l1364197376,1443195083l274726912,1443194667l5832704,1048576l1368391680,1443195083l274726912,1443194667l5832704,131072l1371537408,1443195083l274726912,1443194667l5832704,983040l1236271104,1443195083l219152384,1443194667l5963776,8716289l1349517312,1443195083l1314914304,1443195083l1469644800,16l1239416832,1443195083l725614592,1443195083l6619136,1l1254096896,1443195083l203423744,1443194667l6619136,65537l1258291200,1443195083l203423744,1443194667l6619136,131072l1375731712,1443195083l203423744,1443194667l1469841408,0l1378877440,1443195083l567279616,1443195083l1469841408,65536l1283457024,1443195083l1291845632,1443195083l1468792832,0l1250951168,1443195083l725614592,1443195083l6619136,0l1265631232,1443195083l219152384,1443194667l6029312,8585216l1340080128,1443195083l-516947968,1443195082l1469513728,16l1271922688,1443195083l274726912,1443194667l6684672,1l1275068416,1443195083l219152384,1443194667l6684672,8519681l1279262720,1443195083l274726912,1443194667l0,65537l1331691520,1443195083l-1344274432,1443194661l8192000,0l101711872,0l20237516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68435456,1443194667l0,0l0,0l0,26411l263979008,0l-306184192,1443195082l203423744,1443194667l264503296,0l935329792,2130379765l203423744,1443194667l264372224,0l-288358400,1443195082l274726912,1443194667l265617408,0l939524096,2130379765l0,1443194667l0,0l0,0l0,0l0,0l0,0l-2147418112,-1l-2147352577,-1l16777215,0l0,0l983040,0l1218445312,2130379967l0,0l-1996488704,2130379765l262144,0l1943011328,2130379286l-1426063360,1443195887l0,0l268435456,1443194667l0,0l0,2130378752l1704984576,2130379957l0,0l-1993867264,2130379765l65536,0l-772800512,2130379283l-1426063360,1443195887l6553600,0l251658240,0l-65536,-1l-385810433,1l1704984576,2130379957l0,0l-1990721536,2130379765l65536,0l-994050048,2130379283l-1426063360,1443195887l13107200,0l855638016,2130379765l0,0l0,0l0,0l0,0l0,0l0,0l0,0l0,0l0,0l0,0l-868220928,2130379288l1092616192,1443195887l974127104,2130379289l1092616192,1443195887l-778043392,2130379288l1092616192,1443195887l-1498415104,2130379290l1092616192,1443195887l0,0l0,0l0,0l0,0l0,0l0,0l1523187712,1443194624l264765440,0l17891328,0l-1000341504,1443195000l-96993280,2130380046l327680,196608l131072,0l0,65536l0,0l0,0l0,65536l0,0l15728640,0l4980736,0l-96993280,2130380046l-96993280,2130380046l-96993280,2130380046l-96993280,2130380046l67698688,1443194667l0,0l0,0l-341311488,1443195082l-96993280,2130380046l-96993280,2130380046l-96993280,2130380046l-96993280,2130380046l67043328,2130379765l0,0l0,0l-284688384,1443195082l274726912,-39125l-1,65535l0,1443168256l0,0l131072,0l924844032,2130379765l2162688,0l1181220864,2130379967l-1238368256,1443195887l1971322880,1443195887l4259840,0l0,0l0,0l0,0l0,0l0,0l0,0l16711680,13762815l2162690,0l-1251999744,1443195887l482344960,2130378943l0,0l3211264,0l0,0l0,0l0,0l16711680,0l0,1442840576l2162688,0l-1245708288,1443195887l482344960,2130378943l0,0l2162688,0l-1206910976,1443195887l0,0l0,0l8454144,0l-1229979648,1443195887l-864026624,2130379955l0,0l0,0l0,0l1310720,0l0,0l0,0l-1237843968,1443195887l0,-65536l98303,2130378752l0,0l0,0l0,0l1314914304,1443195083l3211264,0l0,0l0,0l65536,0l0,0l0,0l3211264,0l-566231040,2130379288l-1198522368,1443195887l-1240465408,1443195887l-1239941120,1443195887l-1239941120,1443195887l2162688,0l-1404043264,1443194891l0,0l0,0l2162688,0l-1404043264,1443194891l0,0l0,2129978015l12648448,0l78643200,2130379967l1092616192,1443195887l0,0l0,0l1587544064,2130379785l219152384,1443194667l67633152,0l1809842176,2130380002l899678208,1443195082l66977792,0l1577058304,2130379785l0,0l0,0l1579155456,2130379785l219152384,1443194667l67108864,0l1574961152,2130379785l203423744,1443194667l67502080,0l1570766848,2130379785l201326592,1443194667l0,0l1556086784,2130379785l3211264,0l-65536,1442906111l-96993280,2130380046l-65536,-1l-1,-1l65535,2113994752l3211264,0l0,0l0,0l0,0l16711680,0l0,1442840576l2162688,0l-1755316224,1443195887l0,0l274726912,1443194667l23134208,0l1918369792,2130379962l0,0l0,0l0,0l0,0l0,0l0,0l1082130432,1443195887l-1226833920,1443195887l0,0l0,0l0,0l0,2130378752l0,0l0,0l0,0l0,0l0,0l0,0l0,0l0,0l0,0l0,0l0,0l0,0l0,0l0,0l0,0l0,0l0,0l0,0l-1058013184,2130375180l1744830464,1443194898l0,0l0,0l0,0l0,0l0,0l0,0l0,589824l65536,0l-192937984,1443195083l0,0l9502720,0l-679477248,1443195887l-678952960,1443195887l-678952960,1443195887l-674234368,1443195887l-673710080,1443195887l-673710080,1443195887l-737148928,1443195887l16711680,0l0,0l0,0l0,0l0,0l0,0l0,0l0,0l0,0l-1165623296,1443195887l5308416,0l1539833856,2130379967l-1609564160,1443195887l-1632632832,1443195887l0,0l0,0l0,0l0,0l0,0l725614592,1443195083l4259840,0l0,0l0,0l0,0l0,0l0,0l0,0l16711680,13762815l6356994,0l-590872576,2130379956l65536,0l0,0l0,0l-584056832,2130379956l-580386816,2130379956l155189248,1443195888l510656512,1443195888l557842432,1443195888l595591168,2130378401l1265631232,1443195083l5308416,0l1539833856,2130379967l-638582784,1443195887l564133888,1443195888l0,0l0,0l0,0l0,0l0,0l219152384,1443194667l4259840,0l65536,1245184l2097152,2883630l3801147,6291501l4128807,6225953l2228285,8192123l2687016,6094939l0,0l403767296,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 stroked="t" o:allowincell="f" style="position:absolute;left:4588;top:2025;width:321;height:164;mso-wrap-style:none;v-text-anchor:middle">
                  <v:fill o:detectmouseclick="t" on="false"/>
                  <v:stroke color="black" weight="1440" joinstyle="round" endcap="round"/>
                  <w10:wrap type="square"/>
                </v:rect>
                <v:rect id="shape_0" ID="Shape 31" coordsize="1524,1524" path="l0,1524l1524,0l0,1524l-65484,10000l4259840,0l-698417152,1442843624l-931135488,959364412l1661470203,2130379944l-653262848,1443195838l595591168,2130378401l-1382219776,0l4194304,0l5308416,0l-1141964800,352342l-931135488,959364412l1531,0l1524,1524l3048,0l3048,262127l0,262127l0,0l0,0l5308416,0l-487653376,1442843625l-931135488,959364412l-503314949,1442843625l0,0l-503316480,1442843625l0,0l-503316480,1442843625l0,0l0,0l3211264,0l-1141964800,352342l-931135488,959364412l6882811,6750318l4390958,7536757l3145844,0l2162688,0l0,0l-1599340544,-1499463676l4,0l5308416,0l1752367104,1600483425l1750270000,543518817l822096179,741618229l875705649,909455616l1765343232,578027520l1887007776,1931623781l1684630639,1868767266l846360428,908272189l909522486,1043276342l9502720,0l-1141964800,352342l-931135488,959364412l1703937531,2130379975l0,0l-1905262592,2130378890l-1384120320,2130378890l0,0l65536,65536l-1340276736,2130379922l-1367343104,2130379922l1524629504,2130379361l-12582912,1443195838l721420288,1430471467l-1879029938,2130378890l0,0l1182793728,2129978015l4063232,0l2162688,0l-1141964800,352342l-931135488,959364412l1531,0l8454144,0l-893452288,1442843625l-931135488,959364412l263675,65537l262316,251460l294912,259080l294912,265176l294912,269748l286721,272796l286721,275844l278528,277368l274320,278528l249936,278528l243840,278528l221185,0l0,0l2162688,0l-1458569216,1443195083l0,0l0,1702126948l3241059,0l-903872512,1442843625l-931135488,959364412l6620667,3342368l49,0l6356992,103l4259840,0l485490688,2130378943l485490688,2130378943l1852375040,1819898995l2178405,0l-206569472,1443195838l482344960,2130378943l419430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 fillcolor="#999999" stroked="f" o:allowincell="f" style="position:absolute;left:4408;top:1549;width:1;height:1;mso-wrap-style:none;v-text-anchor:middle">
                  <v:fill o:detectmouseclick="t" type="solid" color2="#666666"/>
                  <v:stroke color="#3465a4" joinstyle="round" endcap="flat"/>
                  <w10:wrap type="square"/>
                </v:rect>
                <v:rect id="shape_0" ID="Shape 32" coordsize="48768,138684" path="xl27432,0l28956,0l28956,6096xl30480,4572l32004,3048l32004,16764x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1009681103,1949988655l36765758,0l-1973157888,352342l-931135488,959364412l1531,0l28956,6096l30480,4572l32004,3048l32004,16764l33528,21336l33528,24384l35052,28956l36576,32004l38100,35052l39624,39624l41148,42672l42672,45720l44196,50292l45720,53340l47244,57912l47244,62484l48768,67056l47244,71628l47244,77724l45720,85344l45720,91440l44196,97536l41148,102108l39624,106680l38100,111252l35052,115824l33528,118872l32004,123444l28956,124968l27432,128016l25908,131064l24384,132588l24384,135636l22860,137160l22860,138684l21336,135636l19812,132588l16764,129540l15240,124968l13716,121920l12192,117348l9144,112776l7620,108204l6096,105156l4572,100584l3048,96012l1524,91440l1524,86868l0,82296l0,60960l1524,56388l1524,51816l3048,47244l3048,44196l4572,39624l6096,35052l7620,30480l9144,25908l12192,22860l15240,18288l18288,13716l21336,9144l24384,6096l25908,3048l27432,0l1999584288,977171514l3227248,0l2136997888,1443195060l0,0l0,0l0,0l65537,1442840577l7405568,0l237502464,2130375076l65536,65536l28311552,1443195790l65536,1443168256l57147392,1443195056l-2093481984,1443195046l0,0l-633339904,1443195863l-633339904,1443195863l-633339904,1443195863l65536,0l957349888,1443195046l0,0l7405568,0l65536,2949120l6684672,7077993l3801189,3080239l7602223,7340141l7077935,3276917l3538999,3473463l6553650,7667831l3014705,7143540l3080304,7667820l3604530,3604534l3276853,7798884l3670133,7602222l7340141,0l7405568,0l-192413696,2130375075l65536,65536l-1738539008,1443195865l65536,0l0,0l0,0l-1392508928,-2100327985l-2145333472,1443195060l1712324608,1443195060l0,0l0,0l0,0l0,0l2162688,0l-596115456,2130378397l65536,0l0,0l2162688,0l901840896,1443195046l0,0l0,0l17891328,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319108608,-38750l-1,65535l0,1443168256l0,0l131072,0l1999568896,4092474l7405869,0l65536,2621440l6488064,7143535l7536686,7209077l7536686,6357108l3014770,7471204l7798881,7209065l3014759,6815827l7340129,3342437l5439556,6815856l7471205,5177445l6946914,6488165l116,1010725946l1916434223,980889406l2183282,0l-596115456,2130378397l65536,0l0,0l2162688,0l-596115456,2130378397l65536,0l0,0l17891328,0l-1000341504,1443195000l-96993280,2130380046l327680,196608l131072,0l0,65536l0,0l0,0l0,65536l0,0l15728640,0l4980736,1765439292l-96963773,2130380046l-96993280,2130380046l-96993280,2130380046l-96993280,2130380046l67698688,573714978l15919,0l0,0l-813170688,-826945908l-96940108,2130380046l-96993280,2130380046l-96993280,2130380046l-96993280,2130380046l134479872,-827076991l52917,0l0,0l-827850752,-826290503l-828321861,-12621l-1,-1798373377l0,-1982922752l48590,0l65536,0l792461312,1047673463l7431433,0l237502464,2130375076l65536,65536l28311552,1443195790l65536,1634533376l95953516,1443195015l1768095744,1998612334l27706,1819607040l2034253157,1443195863l2034237440,1443195863l2034237440,1443195863l65536,0l970981376,1443195046l0,0l3211264,0l-1786773504,1443195865l95944704,1443195015l1211105280,1443195046l1210056704,1443195046l95944704,1443195015l16842752,0l65536,327680l429916160,1443195064l0,2000420864l-1659867078,1443195058l1223163904,1443195046l469762048,1443195064l0,1768095744l437282670,1443195064l0,539099136l1528838775,1443195063l1226309632,1443195046l1098907648,1443195060l0,1635123200l440417644,1443195064l0,543621120l1501575799,1443195063l1229455360,1443195046l809500672,1443195064l0,1010696192l443562615,1443195064l0,2054356992l-1659866301,1443195058l1232601088,1443195046l1482686464,1443195044l0,-2117140480l446701614,1443195064l0,-1177681920l274774734,1443194667l1235746816,1443195046l65536,792477298l14967,762052608l7426631,0l-192413696,2130375075l65536,65536l-1808793600,1443195865l65536,0l0,0l0,0l570425344,1802465090l1032864032,1443195056l1258291200,1443195051l0,0l0,0l0,0l0,0l23134208,0l1918369792,2130379962l0,0l0,0l0,0l0,0l0,0l0,0l292552704,1443194973l-499122176,1443195884l0,0l0,0l0,0l0,2000420864l29242,0l0,0l0,0l0,0l0,0l0,0l0,0l0,0l0,0l0,0l0,0l0,0l0,0l0,0l0,0l0,0l0,0l0,0l-1058013184,2130375180l1744830464,1443194898l0,0l0,0l0,0l0,0l0,0l0,0l0,589824l77628,0l1972371456,1443195083l0,0l11599872,0l1665400832,1442843521l-931135488,959364412l1531,0l28956,1524l47244,1524l51816,3048l60960,3048l65532,4572l77724,4572l77724,7620l73152,7620l70104,6096l60960,6096l56388,4572l41148,4572l35052,3048l18288,3048l12192,1524l0,1524l0,0l0,0l7421287,0l-93847552,2130375377l1712324608,1443195060l-1676673024,1443195865l-1675624448,1443195865l-1675624448,1443195865l-1690304512,1443195863l-1689780224,1443195863l-1689780224,1443195863l-65536,65535l108,634650624l-65536,0l634676579,792068096l-1664212930,-1160859186l2209230,0l-761266176,1443195864l1133510656,1443195046l2097152,0l3211264,0l0,0l0,0l65536,0l0,0l0,0l3211264,0l1555038208,1443195865l57147392,1443195056l1137704960,1443195046l1136656384,1443195046l57147392,1443195056l2162688,0l1299251200,1443195046l0,0l0,0l2162688,0l-596115456,2130378397l65536,0l0,0l10551296,0l-1284505600,1443195083l-717750272,2130375075l1217921024,1443194972l1274544128,1443195883l480772096,1443195063l0,2130378752l484966400,1443195063l1276641280,1443195883l413663232,1443195863l0,0l58916864,0l52297728,0l58916864,0l52297728,0l196608,1443168256l0,0l0,0l-264241152,1443195862l-265289728,1443195862l7405568,0l-192413696,2130375075l65536,65536l1605369856,1443195864l65536,0l0,0l0,0l1711276033,1030058607l-2145374174,1443195060l1712324608,1443195060l0,0l0,0l0,0l0,0l2162688,0l-596115456,2130378397l65536,0l0,0l31522816,0l0,0l0,0l0,0l462422016,1443195884l500170752,1443195884l0,0l0,0l0,0l0,0l497025024,1443195884l0,0l509607936,1443195884l452984832,1443195884l519045120,1443195884l0,0l0,0l475004928,1443195884l522190848,1443195884l0,0l0,0l0,0l528482304,1443195884l1892679680,2130380006l0,0l449839104,1443195884l0,0l0,0l0,0l0,0l503316480,1443195884l465567744,1443195884l0,0l456130560,1443195884l512753664,1443195884l478150656,1443195884l0,0l0,0l0,0l515899392,1443195884l506462208,1443195884l490733568,1443195884l0,0l493879296,1443195884l0,0l664797184,1443195046l0,0l0,0l0,0l0,0l0,0l0,0l481296384,1443195884l0,0l468713472,1443195884l446693376,1443195884l0,0l484442112,1443195884l0,0l0,0l6356992,0l-574619648,2130379956l65536,0l0,0l0,0l-567803904,2130379956l-564133888,2130379956l-68157440,1443195883l-55050240,1443195883l-55050240,1443195883l999292928,1443195883l1999568896,1917874746l16842814,0l65536,327680l-1695547392,1443195043l0,2037645312l-382704276,1443194684l1359478784,1443195046l-1136656384,1443195063l0,1684602880l401635104,1443195064l0,1043267584l49313596,1443195059l-211812352,1443195838l1030029312,539111458l14967,1030881280l426782754,1443195064l0,1933180928l-2075114630,1443194669l1365770240,1443195046l-1647312896,1443195047l0,1696727040l404761964,1443195064l0,1010696192l1201698607,1443194892l1368915968,1443195046l1220542464,1443195046l0,1818296320l433070653,1443195064l0,1998585856l1516271162,1443195063l1372061696,1443195046l706740224,1443195064l0,1043267584l18951996,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1200553984,1443195334l-1229914112,1443195864l4063232,0l12648448,0l227540992,2130379991l196608,0l0,0l0,0l241696768,2130379991l245366784,2130379991l249036800,2130379991l253231104,2130379991l258473984,2130379991l262668288,2130379991l265814016,2130379991l268959744,2130379991l272105472,2130379991l0,0l0,0l0,0l0,0l0,0l16842752,1l825229321,1443195046l1143996416,1443195046l196608,65536l15392,0l2162688,0l-596115456,2130378397l65536,0l0,0l7405568,0l-192413696,2130375075l65536,65536l1833959424,1443195864l65536,196608l0,0l0,0l1040187392,1765439292l-1391430036,1443195052l1258291200,1443195051l0,0l0,0l0,0l0,0l7405568,0l237502464,2130375076l65536,65536l28311552,1443195790l65536,539099136l1489517175,1443195057l573571072,1631221536l29798,573571072l1415593519,1443195863l1415577600,1443195863l1415577600,1443195863l65536,0l2031091712,1443195046l0,0l3211264,0l65536,917504l1700921344,1866691694l1667591790,896692084l980885504,1030513014l573714978,2000436783l2190394,0l65536,458752l1769078784,1852793442l2097202,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792461374l1047673463,2000436850l32600634,0l-213581824,1442843035l-931135488,959364412l980878843,2037666672l1998611820,1818326586l1867391549,1818324338l1010708258,1886599799l1852400481,980885607l1868981602,574449010l1998594608,1952866618l574452325,1043276336l1782216508,980885603l1030513014,1852138274l577922420,2000436783l1917874746,980892734l1933802099,1983543072l574450785,790770226l980892734,1735287148l1983543072,574450785l1194159205,1043276370l980889404,1047679090l980889404,1047679088l1916434236,980892734l1047679090,1916434236l1953394502,980885619l1953718629,1634300737l1631789629,1919052140l1043276393,1933211452l544424826,1635138167l841104748,1043276338l1815770940,543649377l1635138167,1696742764l1380396396,1010708258l1916434223,1010725456l544488055,980184440l1667330163,1881292133l1702061426,577074802l538976318,538976288l980889404,792477300l1047673463,1916434236l980892734,1047679090l1933211452,544424826l1635138167,841104748l1043276338,980889404l1047679090,1949988668l1819113504,1634759482l574448995,1936028272l1702261349,892616226l892608564,1999584288l1010725946,1916434223l980892734,2000436850l1917874746,980892734l1933802099,1983543072l574450785,790770226l980892734,1735287148l1983543072,574450785l1194159205,1043276370l980889404,1047679090l1949988668,-812003778l-827535735,-826421571l-826421575,1999584433l1010725946,1916434223l33638206,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1047542391,-131662045l7470884,0l-192413696,2130375075l65536,65536l970981376,1443195046l65536,131072l0,0l0,0l1811939329,1983543072l-1154454431,1443195052l1258291200,1443195051l0,0l0,0l0,0l0,0l3211264,0l65536,917504l1700921344,1866691694l1667591790,846360436l1130969600,1010708339l2054371959,1998615363l2192954,0l65536,524288l1633878016,1970236524l1266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51584768l23198570,0l1918369792,2130379962l0,0l0,0l0,0l0,0l0,0l0,0l823132160,1443195885l889192448,1443195885l0,0l0,0l0,0l0,63176704l969,0l0,0l0,0l0,0l0,0l0,0l0,0l0,0l0,0l0,0l0,0l0,0l0,0l0,0l0,0l0,0l0,0l0,0l-1058013184,2130375180l1744830464,1443194898l0,0l0,0l0,0l0,0l0,0l0,0l0,589824l65568,0l1744830464,1443195083l0,0l31522816,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x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006648933,1916434223l2190398,0l-596115456,2130378397l65536,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696727102,1398091118l7417634,0l237502464,2130375076l65536,65536l28311552,1443195790l65536,1818296320l-1094163863,1443195055l1936588800,1126317417l27745,539099136l1648376439,1443195863l1648361472,1443195863l1648361472,1443195863l65536,0l-568328192,1443195864l0,0l30474240,0l-1596456960,2130376767l1239416832,2130378511l1239416832,2130378511l-923795456,2130378509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1916419700l39927358,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687881829l1008738350,1949988655l41025086,0l-859439104,1442843581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26814812,-1245568835l-836717106,-830353487l-1028075847,824192693l842086707,758460719l841823536,540487984l-2133872178,-2033218353l-2083540530,-819939378l-809513340,-1513217915l-1076985649,-2117106225l-1076972594,-836727345l-813445227,-830156919l-830353483,-809840967l549310094,-1244744254l-830157024,549310135l-2133868594,-1345404978l-836718130,-826683724l-830353473,-813445201l-826814844,548785850l-2049989682,-2066760242l-1110523954,-2083538482l-1362197297,-819952945l-810037628,-1848762238l-1076985649,-1244742962l-2066760242,-1982889521l-1378961982,-1211187762l-501185841,-1177647480l-1345404978,-1211188530l-1211202609,-836730161l-830419049,-810561867l-809513343,-2132664187l-1998446445,-813314170l-826683772,-810627398l-1664212862,-1160859186l-1261521458,-1110523954l-1311854642,-836730161l-1664212801,-2016429618l-1144080946,-1160860466l-2100316210,-829239776l-830222415,-826552657l-826683723,545443775l-1076984625,-836729393l-826290528,-830091333l-810758470,-830419071l545640383,-827929048l547016341,791688498l539919567,-1613847090l-494499614,841975432l892349750,825242157l-2132664265,-1848762221l-830043934,-2065548655l-1501240666,-1496411186l-835373516,932761255l882560557,698778850l1008738350,1949988655l1999584318,977171002l-74432910,-75104330l2228154,0l1299251200,1443195046l0,0l0,0l59834368,0l-1139408896,1442843113l-931135488,959364412l980878843,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35455036l-35192900,-34734157l59899806,0l-2076835840,1442843581l-931135488,959364412l1531,150994944l10,0l589824,2304l0,0l589824,0l0,2310l2304,2304l0,589824l0,0l1536,9l589824,0l150994944,9l0,657670l33947648,33686018l50463234,592386l0,0l9,150994944l150994944,10l33686022,33686018l167904002,9l0,2304l0,591360l0,0l9,0l589824,0l2304,0l589824,0l150994944,0l0,589824l0,589824l0,150994944l0,2304l0,2304l589824,0l34212096,33687042l33687042,9l101318656,9l0,0l9,0l0,9l0,0l150994944,0l589824,150994944l0,0l9,0l9,2304l2304,0l9,2304l0,33688073xl33686022,67240454l591370,0l393225,101056518l589833,0l589824,0l9,0l2304,0l0,2304l0,589824l150994944,150994944l0,150994944l0,2304l0,33688073l33686022,67240454l2314,9l9,9l9,0l9,9l0,589824l0,0l0,2304l0,150994944l0,150994944l2314,591360l0,0l591360,589824l0,150994944l0,9l591360,589824l2304,33687808l590338,34144256l100794882,2313l9,589824l2304,0l150994944,9l9,9l0,589824l589824,0l150994944,9l0,0l150994944,150994944l0,0l0,589824l0,0l9,0l592393,0l589824,0l0,657664l0,34212096l34144770,592386l589824,150994944l0,0l9,150994944l33687042,33687042l33687042,592134l151584768,33686018l33686018,151388674l9,150994953l0,0l589824,150994944l33686018,1999584262l2000581178,-29462470l2227502,0l1299251200,1443195046l0,0l393216,0l27328512,0l-1231683584,1442842864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56257,0l735510528,1442843534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178672,0l-596115456,2130378397l65536,0l0,0l51445760,0l182910976,1442843591l-931135488,959364412l980878843,2037666672l1998611820,1818326586l1867391549,1818324338l1010708258,1886599799l1852400481,980885607l1868981602,574449010l1998594608,1952866618l574452325,1043276336l1916434236,1010725456l2054371959,1998615363l1818326586,842146365l1010708258,1916434223l1010725456,1882879791l1010725456,1047673463l1916434236,1010725456l2054371959,1998615363l1818326586,842146365l1010708258,1634482807l1998612334,1818326586l1852121661,575886637l792477231,1349663351l2000436850,2000581690l792491895,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751412833l1999584368,1010725946l1916434223,980892734l2000436850,1917874746l980892734,1933802099l1983543072,574450785l790770226,1999584318l1917874746,980892734l1009598068,1949988655l1999584318,1010725434l1047673463,1916434236l1010725456,2054371959l1998615363,1818326586l842146365,1010708258l1634482807,1998612334l1818326586,1852121661l575886637,792477231l1349663351,2000436850l1681814586,1999584365l1010725946,1916434223l980892734,2000436850l1917874746,980892734l1933802099,1983543072l574450785,790770226l1999584318,1917874746l980892734,1009663604l1949988655,1999584318l1010725434,1047673463l1916434236,1010725456l2054371959,1998615363l1818326586,842146365l1010708258,1634482807l1998612334,1818326586l1852121661,575886637l792477231,1349663351l2000436850,1732146234l792491631,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792490599l1047804535,980889404l-10994062,-11011636l52558308,0l1676083200,1442843409l-931135488,959364412l1349518843,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30378943l7405568,0l-192413696,2130375075l65536,65536l1417674752,1443195046l65536,196608l0,0l0,0l1845493761,980885607l-1391433364,1443195052l1258291200,1443195051l0,0l0,0l0,0l0,0l7405568,0l237502464,2130375076l65536,65536l28311552,1443195790l65536,1998585856l-28284870,1443195055l573571072,2000436783l29242,980877312l1948271465,1443195863l1948254208,1443195863l1948254208,1443195863l65536,0l1402994688,1443195883l0,0l3211264,0l-1426063360,1443195863l-28311552,1443195055l2031091712,1443195046l2030043136,1443195046l-28311552,1443195055l3211264,0l2037383168,1443195046l735051776,1443195050l1402994688,1443195883l1401946112,1443195883l735051776,144319505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792477184l1047673463,2130378943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6761243l33684177,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2225470,0l1299251200,1443195046l0,0l1902706688,24949l7405568,0l-192413696,2130375075l65536,65536l-814743552,1443195883l65536,65536l0,0l0,0l1040187392,1765439292l2137028204,1443195060l1712324608,1443195060l0,0l0,0l0,0l0,0l7405568,0l237502464,2130375076l65536,65536l28311552,1443195790l65536,1765408768l-484940690,1443195060l874643456,539113010l14967,1852375040l179322215,1443195864l179306496,1443195864l179306496,1443195864l65536,0l-417333248,1443195883l0,0l49348608,0l-1710751744,1442843363l-931135488,959364412l1349649915,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12684742l-14287441,327035l7405568,0l237502464,2130375076l65536,65536l28311552,1443195790l65536,543490048l1968716407,1443195057l1634533376,1043276396l30524,1917845504l934296638,1443195046l934281216,1443195046l934281216,1443195046l65536,0l-2078277632,1443195046l0,0l3211264,0l-2052063232,1443195865l1968701440,1443195057l-2096103424,1443195046l-2097152000,1443195046l1968701440,1443195057l7405568,0l-192413696,2130375075l65536,65536l-2096103424,1443195046l65536,262144l0,0l0,0l1627389953,1852401518l1192246631,1443195055l1258291200,1443195051l0,0l0,0l0,0l0,0l7405568,0l237502464,2130375076l65536,65536l28311552,1443195790l65536,1010696192l290470519,1443195056l2054356992,1998615363l30266,842137600l-1918882014,1443195863l-1918894080,1443195863l-1918894080,1443195863l65536,0l-1974468608,1443195883l0,0l4259840,0l-1119879168,1443195883l-15204352,1443195060l-417333248,1443195883l-418381824,1443195883l-15204352,1443195060l-2021654528,1443195015l4194304,0l4259840,0l65536,1442840576l751828992,1443195046l0,0l0,0l65536,2130313216l-116391936,1443195813l-117440512,1443195813l55640064,0l2011693056,1442843535l-931135488,959364412l1531,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4,196909l73400323,0l72417280,0l0,0l0,0l0,0xl0,0m0,0l0,0el0,0m0,0l0,0el-875560960,1443195000m0,0l0,0el0,0xl0,0el0,0xl0,0el0,0el0,0el0,0el0,0l0,0l0,0l0,0l0,0l0,0l0,0l0,0l785383424,1443195004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852833792,1443195046l433061888,1443195046l96468992,1443194972l-1103101952,1443195042l0,0l-1639972864,2130379978l0,0l0,0l0,0l0,0l0,0l0,0l0,0l262144,0l0,0l-867172352,1443195043l2013790208,2130375374l574619648,1443194971l105381888,1443194972l-361758720,1443195045l167772160,2130375339l589824,0l262144,0l0,0l0,0l10158080,-1l511,0l0,0l0,0l0,0l0,0l0,0l0,0l0,0l18939904,0l898105344,2130375375l-1833959424,1443195046l-1871708160,1443195046l96468992,1443194972l-1095761920,1443195042l0,0l-1639972864,2130379978l0,0l0,0l0,0l0,0l0,0l0,0l0,0l262144,0l0,0l-646971392,1443195043l2013790208,2130375374l574619648,1443194971l105381888,1443194972l-425721856,1443195045l167772160,2130375339l589824,0l262144,0l0,0l0,0l10158080,-1l511,0l0,0l0,0l0,0l0,0l0,0l0,0l0,0l167772160,2130375339l0,0l0,0l0,0l1395654656,1443195044l7405568,0l1410334720,2130375373l0,0" fillcolor="#999999" stroked="f" o:allowincell="f" style="position:absolute;left:4357;top:1546;width:75;height:217;mso-wrap-style:none;v-text-anchor:middle">
                  <v:fill o:detectmouseclick="t" type="solid" color2="#666666"/>
                  <v:stroke color="#3465a4" joinstyle="round" endcap="flat"/>
                  <w10:wrap type="square"/>
                </v:rect>
                <v:rect id="shape_0" ID="Shape 33" path="l0,1524l0,0l0,1524l-65484,10000l4259840,0l-698417152,1442843624l-931135488,959364412l1661470203,2130379944l-653262848,1443195838l595591168,2130378401l-1382219776,0l4194304,0l5308416,0l-1141964800,352342l-931135488,959364412l1531,0l1524,1524l3048,0l3048,262127l0,262127l0,0l0,0l5308416,0l-487653376,1442843625l-931135488,959364412l-503314949,1442843625l0,0l-503316480,1442843625l0,0l-503316480,1442843625l0,0l0,0l3211264,0l1522466816,1442843624l-931135488,959364412l2138047995,1443195839l0,0l1075838976,1443194667l2162688,0l0,0l-1599340544,-1499463676l4,0l5308416,0l1752367104,1600483425l1750270000,543518817l-1459604685,-1447690240l-1447559168,-1447428096l-1441005568,578027520l1887007776,1931623781l1684630639,1868767266l846360428,908272189l909522486,1043276342l9502720,0l-1141964800,352342l-931135488,959364412l1703937531,2130379975l0,0l-1905262592,2130378890l-1384120320,2130378890l0,0l65536,65536l-1340276736,2130379922l-1367343104,2130379922l1524629504,2130379361l-12582912,1443195838l721420288,1430471467l-1879029938,2130378890l0,0l1182793728,2129978015l4063232,0l2162688,0l0,0l-1098907648,498860032l2,0l8454144,0l-893452288,1442843625l-931135488,959364412l263675,65537l262316,251460l294912,259080l294912,265176l294912,269748l286721,272796l286721,275844l278528,277368l274320,278528l249936,278528l243840,278528l221185,0l0,0l2162688,0l-1458569216,1443195083l0,0l0,1702126948l3241059,0l196608,524291l0,1524l0,0l0,1524l1075838976,1443194667l2162688,0l65536,1048577l0,0l0,1524l2178405,0l483393536,2130378943l483393536,2130378943l2097152,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 fillcolor="#999999" stroked="f" o:allowincell="f" style="position:absolute;left:4403;top:1544;width:0;height:1;mso-wrap-style:none;v-text-anchor:middle">
                  <v:fill o:detectmouseclick="t" type="solid" color2="#666666"/>
                  <v:stroke color="#3465a4" joinstyle="round" endcap="flat"/>
                  <w10:wrap type="square"/>
                </v:rect>
                <v:rect id="shape_0" ID="Shape 34" coordsize="48768,140208" path="m22860,140208l22860,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17891328,0,720896,8192000,589824,60555296c62718924,62718911,62193696,63701958,62849987,2098109c62915509,63177657,61670337,62194624,61932484,2098105c63177667,2098103,63374275,63177653,62522297,2098094c62456756,62522289,62981038,62784453,2098103,2098094c63177667,62718903,62914592,63701953,62522307,62325691c62325699,61734944,63111200,61932484,61669408,62063539c61932481,61932486,63176736,63046583,63111200,62653389c61932466,62325699,2098114,62849984,2098117,62718897c63308721,62981037,62718911,61932484,2098105,63177667c62718903,62128160,61932473,61735866,63243201,62325694c2097198,0,7405568,0,-760217600,1443195238c-594542592,1443195238,-591921152,1443195238,-590348288,1443195238c-163577856,1443195238,-160956416,1443195238,-159383552,1443195238c-281018368,1443195238,-278396928,1443195238,-276824064,1443195238c0,0,-133693440,1443195237,19136512,0c4259840,0,1595932672,2130375374,65536,5832704c0,0,56033280,0,131072,65536c0,0,0,0,2162688,0c-1234698240,2130379963,0,1638400,0,83099648c2228223,0,-1350041600,2130379963,0,589824c-655360,65536,2162952,0,-806354944,2130379944c65536,65536,-461373440,1443195238,44105728,0c65536,8519680,7274496,7274607,7733294,6357090c7798830,7471215,3014756,4653144,7274604,6357090c7536748,6488106,7143535,7536686,7209077,7536686c6357108,3014770,6357100,6750318,5767214,7929940c6619248,7471184,7733359,6553705,7471205,7274538c7274607,7733294,6357090,5767214,7077959,6422639c7077985,4325491,7536737,2752613,7274595,3014765c7667827,3014766,7602291,7471201,7077934,7209057c3014759,5505112,7340153,5242981,7274610,6881398c6619236,2752626,7274595,3014765,7667827,3014766c7602291,7471201,7667758,7274606,5767214,6619223c7012449,42,62849976,61801409,62194614,61932484c2098105,63177667,2098111,61670332,62849985,2098114c2884505,62193696,63701949,62325700,61932484,59834400c2883677,62914592,62849985,62194618,62653369,62718893c63243199,62717984,2098097,62915505,62522303,61735876c62194627,2098105,62981056,63112140,61932466,62325699c63111200,2098101,62456756,61932474,62849977,62849979c62325683,62456772,61604794,63176736,62718921,62914592c62325691,62849985,62849990,62456769,62718926,63176736c63046585,62849056,62849984,62194607,2098114,63374253c2098121,62915525,61998015,62587820,62194619,2098105c63177667,3014702,2097198,62718043,2098097,62981056c63112127,62456756,62981055,63112121,62194628,2098095c62849988,61931552,63177661,63112111,62849988,63374265c2098111,61670332,62849985,3081154,62718901,63177676c63177655,3081137,62325699,62194620,62849967,2097245c964,2098117,2097152,0,8459776,0c0,0,-704643072,1443195232,0,0c0,0,0,0,460324864,1443195025c0,0,183500800,1443195234,0,0c634388480,1443194972,0,0,0,0c0,0,0,0,0,0c5308416,0,-1850212352,2130375375,-1895825408,1443195219c24969216,1442840832,0,1443168256,0,0c0,0,0,0,1653604352,1443195238c-993525760,1443195238,2162688,0,-2100297728,1443195239c0,0,2097152,0,4259840,0c65536,1441792,5505024,6422625,6619244,7274562c3735672,3473460,3211320,3407922,3276851,3145779c3604529,54,5308416,0,-799014912,1443195238c-1490026496,1443195239,-543162368,1443195238,985661440,1443195239c1777336320,1443195238,-2103443456,1443195239,-2103443456,1443195239c-1452277760,1443195238,0,0,4259840,0c870318080,2130375376,14221312,0,875560960,2130375376c256901120,1443195234,0,0,-516947968,1443195238c0,0,4259840,0,394788864,2130379956c574619648,1443194971,0,0,-98566144,1443195238c166199296,2130375339,196608,0,327680,0c2162688,0,2022703104,2130379957,0,983040c327680,1752170496,2162688,0,-806354944,2130379944c65536,65536,-530579456,1443195238,2162688,0c-1234698240,2130379963,0,1638400,0,138936320c4259844,0,870318080,2130375376,5439488,0c875560960,2130375376,499122176,1443195025,5439488,0c-1120927744,1443195238,65536,0,5308416,0c1178075136,2130375376,33095680,0,-786432000,1443195238c0,62260143,1183318965,2130375376,368050176,1443195239c26542080,524288,-516947007,1443195238,-2053636096,1443195047c5308416,0,0,0,0,0c0,0,-537919488,1443195238,-536870912,1443195238c-536870912,1443195238,-509607936,1443195238,641728512,1443195234c0,0,6356992,0,2113929216,2130375372c-1895825408,1443195219,27197440,1442841088,0,1443168256c0,0,0,0,0,0c1754267648,1443195237,1820327936,1443195238,65536,62324736c-491781197,1443195238,5308416,0,0,0c0,0,0,0,0,0c0,0,0,0,0,0c1023475712,62156,16842752,1443195137,3211264,0c1451753472,2130379963,0,66453504,65536,1443168256c0,0,3145728,0,5308416,0c1178075136,2130375376,3407872,0,0,0c0,1443195238,1183318016,2130375376,-1312817152,1443195238c3276800,1342701568,-676331520,1443195238,1546649600,1443195238c2162688,0,1438121984,2130379964,0,8323072c1719664640,1443195023,2162688,0,-425721856,1443195238c938475520,1443195239,0,1443168256,5308416,0c1178075136,2130375376,14221312,0,0,0c0,1442840576,1183318016,2130375376,363855872,1443195239c0,524288,-516947968,1443195238,16842752,1c4259840,0,394788864,2130379956,574619648,1443194971c0,0,24117248,1443195239,166199296,2130375339c196608,0,196608,0,2162688,0c-858783744,1443195238,0,0,0,0c2162688,0,2022703104,2130379957,0,983040c327680,0,2162688,0,-1234698240,2130379963c0,1966080,131072,0,3211264,0c1912078336,2130375374,65536,3276800,138412032,1443195239c-54525952,1443195238,0,0,7405568,0c-786432000,1443195238,330301440,1443195236,335020032,1443195236c338690048,1443195236,471859200,1443195236,476577792,1443195236c480247808,1443195236,-877658112,1443195238,-872939520,1443195238c-869269504,1443195238,0,0,0,0c0,0,2162688,0,-1234698240,2130379963c0,1966080,131072,1443168256,2162688,0c-1807745024,1443195239,966787072,1443195239,2097152,0c7405568,0,1410334720,2130375373,0,0c-2083520512,1443195262,483393536,1443195241,0,0c0,0,0,0,53477376,1443195241c351272960,1443195241,0,1442840576,-1616904192,1442867560c65536,0,-494927872,1443195238,4259840,0c870318080,2130375376,33095680,0,875560960,2130375376c-372244480,1443195238,26542080,0,-516947968,1443195238c0,0,2162688,0,-806354944,2130379944c131072,65536,-1308622848,1443195238,2162688,0c406847488,1443195239,947912704,1443195239,327680,1443168256c4259840,0,394788864,2130379956,574619648,1443194971c0,0,-293601280,1443195229,166199296,2130375339c196608,0,262144,0,5308416,0c0,0,0,0,0,0c-491782144,1443195238,-490733568,1443195238,-490733568,1443195238c-273678336,1443195238,-811597824,1443195238,0,0c2162688,0,-1234698240,2130379963,0,720896c0,0,4259840,0,1385168896,2130375373c65536,3407872,1395654656,2130375373,941621248,1443195239c-1701838848,1443195238,-1901068288,1443195018,1837105152,1443195238c3211264,0,-912785408,2130379963,0,6029312c0,0,6553700,30408704,1236467712,1239351298c2162690,0,-1176502272,2130379963,0,4194304c2099200,0,4259840,0,361234432,2130379963c0,1769472,910163968,1443195006,-96993280,2130380046c327680,131072,2293760,0,0,0c3211264,0,-1797259264,1443195239,-1488977920,1443195238c0,0,0,0,3145728,0c4259840,0,394788864,2130379956,574619648,1443194971c0,0,111149056,1443195239,166199296,2130375339c196608,0,131072,0,2162688,0c1127219200,1443195139,190840832,1443195239,-655360,0c17891328,0,740294656,1443194923,1207959552,1443194923c589824,0,131072,131072,0,0c0,0,0,0,0,65536c0,0,0,0,0,983553c-96993280,2130380046,-96993280,2130380046,-96993280,2130380046c-96993280,2130380046,67043328,16780246,4,0c0,0,524288,255,-96993025,2130380046c-96993280,2130380046,-96993280,2130380046,-96993280,2130380046c67043328,1821770240,2048,0,0,0c524288,65796,2097412,-65536,-1,65535c1117847552,65536,260,0,65536,0c0,0,6363904,0,65536,2097152c7208960,7602287,2097263,6619251,6881394,2097254c6619234,6750318,7077985,2097257,6619251,6881389c7274595,6553710,7209061,6619251,100,7c6291456,0,5308416,0,-1415577600,1443195239c-1415053312,1443195239,-1415053312,1443195239,0,0c0,0,0,0,-1385168896,1443195240c-1396703232,1443195239,0,66560,4259840,0c394788864,2130379956,574619648,1443194971,0,0c381681664,1443195239,166199296,2130375339,196608,0c327680,0,2162688,0,-806354944,2130379944c65536,65536,931135488,1443195239,5308416,0c-1850212352,2130375375,-1895825408,1443195219,27983872,1442840832c0,1443168256,0,0,0,0c0,0,1754267648,1443195237,5242880,0c2162688,0,-1234698240,2130379963,0,1966080c131072,0,4259840,0,870318080,2130375376c33685504,0,875560960,2130375376,-956301312,1443195238c33554432,0,-1066401792,1443195238,0,0c2162688,0,2107637760,1443195238,2114977792,1443195238c2097152,0,2162688,0,-264241152,1443195229c-963641344,1443195114,524288,0,2162720,0c-2017460224,1443195239,0,0,2097152,0c8454144,0,458752,3407872,62914560,62456753c62456756,61735866,62193696,62063553,63112113,61932463c62521376,62456753,61603872,62587835,63046581,62652448c62981055,61670342,2098114,62653365,62849984,61801409c63046577,61931552,62391229,63833025,63505344,66493c46,1443195238,8454144,0,0,0c-704643072,1443195232,0,0,0,0c0,0,460324864,1443195025,0,0c-1742733312,1443195055,0,0,634388480,1443194972c0,0,0,0,0,0c0,0,0,0,5308416,0c-1850212352,2130375375,657457152,1443194971,3670016,60817664c32,1443168256,0,0,0,0c0,0,1546649600,1443195238,0,0c5308416,0,0,0,0,0c0,0,0,0,0,0c0,0,0,0,-385810432,26982c16842752,1443195137,2162688,0,1438121984,2130379964c0,8323072,1388314624,1443195045,3211264,0c1912078336,2130375374,131072,3276800,223346688,1443195239c276824064,1443195239,0,0,4259840,0c394788864,2130379956,574619648,1443194971,0,0c196083712,1443195239,166199296,2130375339,196608,0c196608,0,5308416,0,0,0c0,0,0,0,0,0c0,0,0,0,0,0c-369033216,26982,16842752,1443195137,2162688,0c-806354944,2130379944,131072,65536,2140143616,1443195237c17891328,0,486539264,1443194923,710934528,1443194923c327680,0,131072,327680,0,0c0,0,0,0,0,65536c0,0,0,0,0,1443195239c-96993280,2130380046,-96993280,2130380046,-96993280,2130380046c-96993280,2130380046,67043328,63504389,960,0c0,0,-204996608,62849029,-96992334,2130380046c-96993280,2130380046,-96993280,2130380046,-96993280,2130380046c67043328,50331648,959,0,0,0c524288,0,-199229387,-65531,-1,1443168255c1117257728,50331648,32,0,65536,0c1703936,50331648,8455095,0,611319808,2130379945c988807168,1443195239,0,0,0,0c0,0,0,0,0,0c0,0,0,0,0,0c0,50331648,-944766015,1443195240,693174272,1443195239c1310720,50331648,8389553,0,4259840,0c870318080,2130375376,26542080,0,875560960,2130375376c-956301312,1443195238,14221312,0,-516947968,1443195238c0,0,3211264,0,-1486880768,1443195239c-1481637888,1443195239,0,0,6553700,1443195239c3145728,0,3211264,0,1912078336,2130375374c196608,3276800,1312817152,1443195238,1608515584,1443195238c3145728,0,4259840,0,394788864,2130379956c574619648,1443194971,0,0,-2100297728,1443195238c166199296,2130375339,196608,0,65536,0c17891328,0,851968,8192000,60096512,62718892c62324768,63111200,62194631,62456772,61735866,63176736c62522293,62325692,61801409,63112137,2098103,63112140c62718911,61931552,62849990,61604801,63176736,62718903c62521376,63177649,61998001,62587839,2098094,63505348c2098109,63701958,63505345,2098109,2098094,62456757c63308739,62981055,62718926,62521376,62456767,63505341c62456765,61735866,2098114,63112113,61604806,62456763c62325699,2098114,62456756,63177649,62391215,63177653c62456753,62324768,62194619,63177658,62849985,62456765c61604794,2097196,62718897,63308721,62981037,63177653c3802037,0,17891328,0,-2003828736,1443195249c-1771044864,1443195249,-1756364800,1443195249,-1730150400,1443195249c-1582301184,1443195249,-1820327936,1443195250,-1807745024,1443195250c-1800404992,1443195250,-1782579200,1443195250,-1775239168,1443195250c-1767899136,1443195250,-1760559104,1443195250,-1747976192,1443195250c-1740636160,1443195250,-1728053248,1443195250,-1720713216,1443195250c-1708130304,1443195250,-1700790272,1443195250,-1693450240,1443195250c-1686110208,1443195250,-1673527296,1443195250,-1666187264,1443195250c-1653604352,1443195250,-1646264320,1443195250,-1633681408,1443195250c-1626341376,1443195250,-1613758464,1443195250,-1606418432,1443195250c63700992,63176736,62718903,61931552,61932477,61670328c62849988,63112133,945,953,5308416,0c-1490026496,1443195239,985661440,1443195239,-799014912,1443195238c-543162368,1443195238,1777336320,1443195238,1777336320,1443195238c1777336320,1443195238,1777336320,1443195238,1546649600,1443195238c2162688,0,-1074790400,1443195239,0,0c2097152,0,2162688,0,-1234698240,2130379963c0,1966080,131072,1443168256,4259840,0c870318080,2130375376,720896,0,875560960,2130375376c1898971136,1443195238,655360,1342177280,1698693120,1443195238c4194304,0,3211264,0,1912078336,2130375374c65536,3276800,2140143616,1443195237,-359661568,1443195238c1188167680,1196883970,4259842,0,870318080,2130375376c0,0,875560960,2130375376,499122176,1443195025c0,0,-1120927744,1443195238,65536,61932288c2163651,0,-806354944,1443195238,0,0c62455808,62849980,2163648,0,-1234698240,2130379963c0,1966080,131072,61931520,2163648,0c-806354944,2130379944,65536,65536,-320864256,1443195238c2162688,0,-1234698240,2130379963,0,1638400c0,62521344,8455089,0,1069023232,2130375372c0,0,0,1443168256,0,0c-250609664,1443195238,-250609664,1443195238,0,0c-848297984,1443195006,393216,0,0,61603840c-250608709,1443195238,-760217600,1443195238,-1066401792,1443195006c50331648,0,8388608,0,3211264,0c1912078336,2130375374,393216,3276800,-1331691520,1443195108c-746586112,1443195111,3145728,0,3211264,0c65536,1442840576,2130706432,1443195238,0,0c0,0,-251658240,1443195238,26279936,0c1588068352,2130375373,-1884291072,1443195240,0,0c1846542336,1443195023,1304428544,1443195262,50331648,62718903c-1639972832,2130379978,-1196425216,1443195336,-1195900928,1443195336c-1195900928,1443195336,0,0,0,0c0,0,65536,0,62652416,2098111c1603797042,2130375373,-1895825408,1443195219,28049408,60819456c32,63242240,32,0,0,0c0,0,1223688192,1443194971,1606418432,2130375373c0,0,0,0,-236978176,1443195238c0,0,0,0,0,0c0,0,50331648,62193696,-1042283587,1443195240c1312817152,1443195239,1609039872,2130375373,0,0c1613758464,2130375373,0,0,0,0c0,0,0,0,-96993280,2130380046c-1842348032,1443195236,19922944,0,3145778,3342385c32,60097446,-1248853094,1443195336,-1863319552,1443195721c-1864368128,1443195721,30474240,0,793378816,2130376901c570425344,2130378510,570425344,2130378510,-926941184,2130378509c-1867186176,54673,985989124,1318064128,1507347,0c147259392,50492963,1446643931,-1778253813,872611948,-594278655c32904195,-701825024,889389058,16778710,890338051,33621462c889767683,50464214,789109507,50465750,15,66560c198586112,66048,67108864,788529153,33557462,2c66560,198586112,262656,67108864,1627389953,328694c2020976,16711680,16711680,0,255,255c16711680,16711680,2054453504,1795164001,12421476,19142144c1224811543,358,1821770240,20185856,64787463,4642312c2063597571,488260113,2064015395,16843793,16843776,16843776c0,-955908096,16843784,16843776,16843776,0c-620363776,16843784,16843776,16843776,16843776,32904192c-166264832,436207619,3286,0,0,-702873600c12,0,0,215358464,0,0c0,841245,16711680,16711680,872415232,16778966c773,448052,1812138497,66478336,-697303035,30c255,255,16711680,16711680,0,255c2030043391,123828852,0,0,6356992,0c2113929216,2130375372,-1895825408,1443195219,27590656,1442841088c0,1443168256,0,0,0,0c0,0,1754267648,1443195237,-168820736,1443195238c65536,0,-419430400,1443195238,5308416,0c0,0,0,0,0,0c0,0,0,0,0,0c0,0,1023475712,62156,16842752,1443195137c5308416,0,-1850212352,2130375375,-1895825408,1443195219c27721728,1442840832,0,0,0,0c0,0,0,0,-180355072,1443195238c5242880,0,5308416,0,1777336320,1443195238c-1490026496,1443195239,-799014912,1443195238,985661440,1443195239c-543162368,1443195238,-2103443456,1443195239,-1111490560,1443195238c-1111490560,1443195238,5242880,0,26279936,0c1588068352,2130375373,85983232,1443195240,1643118592,1443195239c-1437597696,1443194973,477102080,1443195262,50331648,2098103c-1639971910,2130379978,0,0,0,0c0,0,0,0,0,0c0,0,0,0,62652416,2098117c1603797951,2130375373,-1895825408,1443195219,25165824,2099200c966,61669376,945,0,0,0c0,0,-273678336,1443195237,1606418432,2130375373c0,0,0,0,-158334976,1443195238c0,0,0,0,0,0c0,0,50331648,2098117,-1465908300,1443195232c-1388314624,1443195232,1609039872,2130375373,0,0c1613758464,2130375373,0,0,0,0c0,0,0,0,-96993280,2130380046c-1142947840,1443195239,27262976,50331648,2098117,2098094c50332589,62456757,32,0,630194176,1443195511c629145600,1443195511,5308416,0,0,0c0,0,0,0,0,0c0,0,0,0,0,0c50397184,32,16842752,63046401,3211296,0c196608,458752,61997056,2097193,539361371,6103078c0,0,1212874752,1222639618,25231362,0c1900544,11468800,61014016,2098101,62194624,61801409c63177664,63112137,2098103,61932474,61932484,62456756c61932474,63177667,62522297,63046574,61931552,63701952c61932486,62325699,2884546,62849056,62849056,62522297c62718911,62653375,62522297,63046604,63307808,62981055c61932461,2098114,63374253,62456757,62586912,61997996c62456757,62652448,63177645,61932481,62914592,63243199c62717984,2098097,62915505,62129087,62456757,62718906c62849997,62718917,63176736,62718903,61931552,62456766c62915519,63112121,61801412,2098097,62849988,2098117c61932480,61604801,63176736,62718903,63766560,61932480c62784449,2098103,63374275,63177653,62522297,63767487c62586912,62063564,63243199,61931552,62849984,62587834c62456757,62653379,63767487,2621472,61931691,63177669c62522303,62391212,62981041,62325699,2687163,3866625c0,0,0,0,25231360,0c0,0,0,0,0,0c0,0,0,0,0,0c0,0,0,0,-649068544,1443195237c0,0,1696595968,1443195009,0,0c0,0,0,0,337641472,1443195006c0,0,0,0,0,0c0,0,0,0,0,0c0,0,0,0,0,0c-938475520,1443195000,1690304512,1443195009,0,0c0,0,0,0,0,0c0,0,0,0,0,0c0,0,0,0,0,0c0,0,0,0,0,0c0,0,0,0,0,0c0,0,0,0,0,0c0,0,0,0,2162688,0c-585105408,1443195238,-844103680,1443195238,62849024,2098114c4260787,0,394788864,2130379956,574619648,1443194971c0,0,-24117248,1443195238,166199296,2130375339c196608,0,393216,62914560,5309361,0c147849216,1443195239,148897792,1443195239,148897792,1443195239c0,0,0,0,0,0c-662700032,1443195238,-195035136,1443195048,50331648,63701940c5309380,0,60817408,1443195239,61865984,1443195239c61865984,1443195239,0,0,0,0c0,0,-56623104,1443195238,-67108864,1443195238c0,3211310,2162737,0,-1234698240,2130379963c0,720896,0,62914560,2163647,0c-806354944,2130379944,131072,65536,138412032,1443195239c5308416,0,-35651584,1443195238,-35127296,1443195238c-35127296,1443195238,0,0,0,0c0,0,-47185920,1443195238,-61865984,1443195238c50331648,2098103,2163642,0,2022703104,2130379957c0,983040,328448,62324736,2163650,0c-806354944,2130379944,131072,65536,51380224,1443195239c5308416,0,-26214400,1443195238,-25690112,1443195238c-25690112,1443195238,0,0,0,0c0,0,-37748736,1443195238,-52428800,1443195238c50331648,62521376,2163633,0,-1234698240,2130379963c0,1638400,768,63700992,2163652,0c-42991616,1443195238,2097152,62981060,62653375,62522303c5309377,0,0,0,0,0c0,0,3145728,1443195239,4194304,1443195239c4194304,1443195239,-28311552,1443195238,-42991616,1443195238c0,0,2162688,0,2022703104,2130379957c0,1703936,327680,0,2162688,0c-33554432,1443195238,0,0,0,0c25231360,0,0,0,0,0c-1072693248,1443195009,0,0,0,0c0,0,0,0,0,0c-649068544,1443195237,0,0,1696595968,1443195009c0,0,0,0,0,0c337641472,1443195006,0,0,0,0c0,0,0,0,0,0c0,0,0,0,0,0c0,0,-938475520,1443195000,1690304512,1443195009c0,0,0,0,0,0c0,0,0,0,0,0c0,0,0,0,0,0c0,0,0,0,0,0c0,0,0,0,0,0c0,0,0,0,0,0c0,0,0,0,0,0c2162688,0,-806354944,2130379944,131072,65536c-71303168,1443195238,2162688,0,-71303168,1443195238c1048576,1443195239,0,0,4259840,0c870318080,2130375376,24379392,0,875560960,2130375376c-818937856,1443195238,23658496,0,-1066401792,1443195238c0,0,4259840,0,1385168896,2130375373c65536,3407872,1395654656,2130375373,95420416,1443195239c-886046720,1443195238,1657798656,1443195023,13631488,1443195239c5308416,0,1178075136,2130375376,24444928,0c-1339031552,1443195238,0,0,1183318016,2130375376c9437184,1443195239,24379392,524288,-1066401792,1443195238c0,0,5308416,0,0,0c0,0,0,0,49283072,1443195239c50331648,1443195239,50331648,1443195239,1615855616,1443195238c-912261120,1443195238,0,0,25231360,0c0,0,0,0,0,0c0,0,0,0,0,0c0,0,0,0,-649068544,1443195237c0,0,1696595968,1443195009,0,0c0,0,0,0,0,0c0,0,0,0,0,0c0,0,0,0,0,0c0,0,0,0,0,0c-938475520,1443195000,0,0,0,0c0,0,0,0,0,0c0,0,0,0,0,0c0,0,0,0,0,0c0,0,0,0,0,0c0,0,0,0,0,0c0,0,0,0,0,0c0,0,0,0,2162688,0c-530579456,1443195238,-578813952,1443195238,0,0c4259840,0,394788864,2130379956,574619648,1443194971c0,0,62914560,1443195239,166199296,2130375339c196608,0,262144,0,5308416,0c0,0,0,0,0,0c88080384,1443195239,89128960,1443195239,89128960,1443195239c-664797184,1443195238,-61865984,1443195238,0,0c2162688,0,-52428800,1443195238,55574528,1443195239c0,0,25231360,0,0,0c0,0,-1072693248,1443195009,0,0c0,0,0,0,0,0c0,0,-649068544,1443195237,0,0c1696595968,1443195009,0,0,0,0c0,0,0,0,0,0c0,0,0,0,0,0c0,0,0,0,0,0c0,0,0,0,-938475520,1443195000c0,0,0,0,0,0c0,0,0,0,0,0c0,0,0,0,0,0c0,0,0,0,0,0c0,0,0,0,0,0c0,0,0,0,0,0c0,0,0,0,0,0c0,0,2162688,0,51380224,1443195239c-45088768,1443195238,0,0,4259840,0c870318080,2130375376,24444928,0,875560960,2130375376c-1051721728,1443195238,24379392,0,-1066401792,1443195238c0,0,4259840,0,1385168896,2130375373c65536,3407872,1395654656,2130375373,182452224,1443195239c10485760,1443195239,1657798656,1443195023,98566144,1443195239c5308416,0,1178075136,2130375376,24510464,0c-1339031552,1443195238,0,0,1183318016,2130375376c94371840,1443195239,24444928,524288,-1066401792,1443195238c0,0,5308416,0,0,0c0,0,0,0,136314880,1443195239c137363456,1443195239,137363456,1443195239,-257949696,1443195238c-907018240,1443195238,0,0,2162688,0c-912261120,1443195238,103809024,1443195239,0,0c25231360,0,0,0,0,0c0,0,0,0,0,0c0,0,0,0,0,0c-649068544,1443195237,0,0,0,0c0,0,0,0,0,0c0,0,0,0,0,0c0,0,0,0,0,0c0,0,0,0,0,0c0,0,0,0,0,0c0,0,0,0,0,0c-1075838976,1443195000,0,0,0,0c0,0,0,0,0,0c0,0,0,0,0,0c0,0,0,0,0,0c0,0,0,0,0,0c0,0,0,0,0,0c2162688,0,-461373440,1443195238,-660602880,1443195238c0,0,4259840,0,394788864,2130379956c574619648,1443194971,0,0,149946368,1443195239c166199296,2130375339,196608,0,196608,0c5308416,0,0,0,0,0c0,0,175112192,1443195239,176160768,1443195239c176160768,1443195239,-522190848,1443195238,-67108864,1443195238c0,0,2162688,0,-61865984,1443195238c142606336,1443195239,0,0,25231360,0c0,0,0,0,-1072693248,1443195009c0,0,0,0,0,0c0,0,0,0,-649068544,1443195237c0,0,0,0,0,0c0,0,0,0,0,0c0,0,0,0,0,0c0,0,0,0,0,0c0,0,0,0,0,0c0,0,0,0,0,0c0,0,0,0,-1075838976,1443195000c0,0,0,0,0,0c0,0,0,0,0,0c0,0,0,0,0,0c0,0,0,0,0,0c0,0,0,0,0,0c0,0,0,0,2162688,0c138412032,1443195239,-54525952,1443195238,0,0c4259840,0,870318080,2130375376,24510464,0c875560960,2130375376,-520093696,1443195238,24444928,0c-1066401792,1443195238,0,0,4259840,0c1385168896,2130375373,65536,3407872,1395654656,2130375373c286261248,1443195239,95420416,1443195239,1657798656,1443195023c185597952,1443195239,5308416,0,1178075136,2130375376c33554432,0,-1339031552,1443195238,0,0c1183318016,2130375376,181403648,1443195239,24510464,524288c-1066401792,1443195238,0,0,5308416,0c0,0,0,0,0,0c221249536,1443195239,222298112,1443195239,222298112,1443195239c-414187520,1443195238,1206910976,1443195120,0,0c25231360,0,0,0,0,0c0,0,0,0,0,0c0,0,0,0,0,0c0,0,0,0,0,0c0,0,0,0,0,0c337641472,1443195006,0,0,0,0c0,0,0,0,0,0c0,0,0,0,0,0c0,0,0,0,1690304512,1443195009c0,0,0,0,0,0c-1075838976,1443195000,0,0,0,0c0,0,0,0,0,0c0,0,0,0,0,0c0,0,0,0,0,0c0,0,0,0,0,0c0,0,0,0,0,0c2162688,0,-369098752,1443195238,1099956224,1443195139c0,0,4259840,0,394788864,2130379956c574619648,1443194971,0,0,251658240,1443195239c166199296,2130375339,196608,0,262144,0c5308416,0,240123904,1443195239,240648192,1443195239c240648192,1443195239,0,0,0,0c0,0,-524288000,1443195238,-195035136,1443195048c0,0,5308416,0,249561088,1443195239c250085376,1443195239,250085376,1443195239,0,0c0,0,0,0,238026752,1443195239c227540992,1443195239,0,0,2162688,0c2022703104,2130379957,0,1703936,327680,0c2162688,0,232783872,1443195239,0,0c0,0,5308416,0,0,0c0,0,0,0,278921216,1443195239c279969792,1443195239,279969792,1443195239,247463936,1443195239c232783872,1443195239,0,0,2162688,0c-1234698240,2130379963,0,1966080,131072,0c2162688,0,242221056,1443195239,0,0c0,0,25231360,0,0,0c0,0,-1072693248,1443195009,0,0c0,0,0,0,0,0c0,0,0,0,0,0c0,0,0,0,0,0c0,0,337641472,1443195006,0,0c0,0,0,0,0,0c0,0,0,0,0,0c0,0,0,0,0,0c1690304512,1443195009,0,0,0,0c0,0,-1075838976,1443195000,0,0c0,0,0,0,0,0c0,0,0,0,0,0c0,0,0,0,0,0c0,0,0,0,0,0c0,0,0,0,0,0c0,0,2162688,0,-806354944,2130379944c131072,65536,223346688,1443195239,2162688,0c223346688,1443195239,276824064,1443195239,0,0c4259840,0,870318080,2130375376,33554432,0c875560960,2130375376,-372244480,1443195238,24510464,0c-1066401792,1443195238,0,0,4259840,0c1385168896,2130375373,65536,3407872,1395654656,2130375373c960495616,1443195239,182452224,1443195239,1657798656,1443195023c289406976,1443195239,5308416,0,1178075136,2130375376c33685504,0,-1339031552,1443195238,0,0c1183318016,2130375376,285212672,1443195239,33554432,524288c-1066401792,1443195238,0,0,69271552,0c2686976,33685504,589824,62915468,63046601,62849056c61801409,62194614,61932484,2098105,63177667,2098111c62981036,62981048,2098111,2097201,62325700,2098114c62129087,62063543,61932463,2098114,3145778,3473456c3538991,3080240,60425109,63176736,63243199,60096544c62981061,62915529,63570865,62849978,2098125,62849946c62718905,61998015,63243199,61801403,63243199,62521376c62456753,63176736,63243199,61014048,62653381,62849970c62587845,62849967,2884549,63176736,63046583,3276832c62324790,2098114,62522271,63505348,62981042,62849967c2098117,3145778,3473456,2097196,63374275,63177653c62522297,2098092,62194620,63176736,62718903,62914592c63701953,62325691,62325704,63176736,63046583,63373344c62325697,62456771,62849980,62849984,62325679,62325699c2098114,62849988,2098117,62981063,62653367,63177649c62915519,63112121,63505348,62456772,62849978,2098125c63243203,63177667,62653358,63177649,63046591,62062624c61932473,63176736,2098103,62849981,62456764,62849980c62849984,62325679,62325699,62193696,63701955,63505332c2098109,62915505,2098124,61932480,61604801,62849981c62194620,2098114,62981044,63112113,62325700,62456769c63177676,63177655,63046581,62521376,62456753,63176736c2098103,62981063,62653367,63177649,62129087,63177676c63112119,2098103,62325700,2098114,62981060,62653375c62522303,61932481,61801412,63046577,2621472,60097429c4980768,3342368,3735600,63176736,63046583,3276832c3014709,3211313,3276846,3145776,2883637,63111200c3211310,2687029,2097184,62849984,2098117,62718901c63505347,61932476,63833028,62325688,62194618,62652448c2098101,62849988,62717984,2097198,3538995,3211321c3276847,3145776,2097208,61210664,60425109,3211296c3538998,59834415,2097193,60825628,63701953,62325691c62325704,62521376,62456753,62521376,63177649,63112113c62849988,61735867,63176736,63046583,62717984,62653375c62653369,62915519,61801407,63112119,63046583,62193696c63701955,63505332,2098109,62915505,2098124,62063541c62587834,62653367,63177649,62522297,63046573,62128160c61932481,63177667,62981047,63701945,62325700,62194628c2098114,61932474,2098105,62325700,2098114,62981063c62653367,63177649,62129087,63177676,63112119,63046583c63176736,63046583,63176736,62849985,62849980,62981050c63177649,61932463,2098114,61932474,2098105,62587820c62194619,2098114,62456756,63177649,62784428,62456757c538772418,46,0,0,4259840,0c1385168896,2130375373,65536,3407872,1395654656,2130375373c369098752,1443195239,960495616,1443195239,1657798656,1443195023c-535822336,1443195238,4259840,0,1385168896,2130375373c65536,3407872,1395654656,2130375373,373293056,1443195239c364904448,1443195239,1657798656,1443195023,-570425344,1443195238c4259840,0,1385168896,2130375373,65536,3407872c1395654656,2130375373,478150656,1443195234,369098752,1443195239c1657798656,1443195023,376438784,1443195239,5308416,0c1178075136,2130375376,33161216,2130378752,-786432000,1443195238c0,0,1183318016,2130375376,372244480,1443195239c33095680,524288,-516947968,1443195238,0,0c25231360,0,0,0,0,0c0,0,0,0,0,0c0,0,0,0,0,0c0,0,0,0,1696595968,1443195009c0,0,0,0,0,0c337641472,1443195006,0,0,0,0c0,0,0,0,0,0c0,0,0,0,0,0c0,0,-938475520,1443195000,1690304512,1443195009c0,0,0,0,0,0c-1075838976,1443195000,0,0,0,0c0,0,0,0,0,0c0,0,0,0,0,0c0,0,0,0,0,0c0,0,0,0,0,0c0,0,0,0,0,0c4259840,0,394788864,2130379956,574619648,1443194971c0,0,411041792,1443195239,166199296,2130375339c196608,0,393216,0,25231360,0c0,0,0,0,-1072693248,1443195009c0,0,0,0,0,0c0,0,0,0,0,0c0,0,1696595968,1443195009,0,0c0,0,0,0,337641472,1443195006c0,0,0,0,0,0c0,0,0,0,0,0c0,0,0,0,0,0c-938475520,1443195000,1690304512,1443195009,0,0c0,0,0,0,-1075838976,1443195000c0,0,0,0,0,0c0,0,0,0,0,0c0,0,0,0,0,0c0,0,0,0,0,0c0,0,0,0,0,0c0,0,0,0,4259840,0c870318080,2130375376,33161216,2130378752,875560960,2130375376c-962592768,1443195238,33095680,0,-516947968,1443195238c0,0,17891328,0,442499072,1443194921c422576128,1443194921,655360,0,131072,131072c131072,0,0,0,0,0c0,65536,0,0,0,0c0,983553,-96993280,2130380046,-96993280,2130380046c-96993280,2130380046,-96993280,2130380046,67043328,16780246c4,0,0,0,524288,255c-96993025,2130380046,-96993280,2130380046,-96993280,2130380046c-96993280,2130380046,67043328,1821770240,2048,0c0,0,524288,65796,2097412,-65536c-1,65535,1131085824,65536,260,0c65536,0,0,0,2169600,0c-1303379968,1443195043,-1754267648,1443195119,131072,0c17891328,0,869269504,1443194909,-373293056,1443194906c393216,0,131072,327680,0,0c0,0,0,0,0,65536c0,0,0,0,0,23593472c-96938443,2130380046,-96993280,2130380046,-96993280,2130380046c-96993280,2130380046,67043328,128532,13568,0c0,0,197656576,983553,-96993280,2130380046c-96993280,2130380046,-96993280,2130380046,-96993280,2130380046c67043328,16780246,4,0,0,0c524288,255,2097407,-65536,-1,2054488063c1203961856,12320768,5632,0,65536,0c819331072,512,7410043,0,611319808,2130379945c460324864,1443195239,0,0,0,0c0,0,0,0,0,0c0,0,0,0,0,0c0,65280,0,0,872415232,16778966c3212042,0,65536,917504,7208960,7602287c2097263,6357107,7536750,7143456,6357097,111c6356992,0,2113929216,2130375372,-1895825408,1443195219c26476544,512,0,1443168256,0,0c0,0,0,0,1754267648,1443195237c975175680,1443195239,65536,0,0,0c3211264,0,-1802502144,1443195239,-549453824,1443195238c0,0,540016640,1443195004,3145728,0c17891328,0,1396703232,1443194911,1689255936,1443194908c589824,0,131072,196608,0,0c0,0,0,0,0,65536c0,0,0,0,0,1443195238c-96993280,2130380046,-96993280,2130380046,-96993280,2130380046c-96993280,2130380046,67043328,-664666106,6,0c0,0,-980942848,-635830266,-96993274,2130380046c-96993280,2130380046,-96993280,2130380046,-96993280,2130380046c67043328,-603979776,6,0,0,0c524288,-1191182336,-933185085,-65530,-1,1443168255c1190068224,-1191182336,37315,0,65536,0c1310720,369098752,17945960,0,-1026555904,1443194925c-404750336,1443194925,524288,0,131072,196608c0,0,0,0,0,0c0,65536,0,0,0,0c0,369098752,-96938648,2130380046,-96993280,2130380046c-96993280,2130380046,-96993280,2130380046,67043328,1443195238c0,0,0,0,-1832386560,1443195238c-96993280,2130380046,-96993280,2130380046,-96993280,2130380046c-96993280,2130380046,67043328,889323526,33032,0c0,0,-827850752,759824390,-1830800126,-38554c-1,65535,1103036416,805306368,11594,0c65536,0,-812646400,-635568122,5308422,0c65536,1900544,7208960,7602287,2097263,6357107c7536750,6750240,7274597,6750322,6357097,2097262c7274595,6553710,6619168,7602296,6553698,1443168256c7405568,0,611319808,2130379945,498073600,1443195239c0,0,0,0,0,0c0,0,0,0,0,0c0,0,0,0,-1845493760,1443195238c0,0,-664535040,6,2225664,0c533725184,1443195239,538968064,1443195239,131072,1443168256c17891328,0,-922746880,1443194919,-811597824,1443194919c589824,0,131072,131072,0,0c0,0,0,0,0,65536c0,0,0,0,0,1443195238c-96993280,2130380046,-96993280,2130380046,-96993280,2130380046c-96993280,2130380046,67043328,6,0,0c0,0,-634912768,6,-96993280,2130380046c-96993280,2130380046,-96993280,2130380046,-96993280,2130380046c67043328,0,0,0,0,0c524288,0,-614465536,-65530,-1,1443168255c1138950144,0,0,0,65536,0c1310720,0,7412736,0,65536,2883584c7208960,7602287,2097263,6619251,6881394,2097254c7471201,6619245,6881390,7209057,6619168,7602296c6357106,7274595,6553710,7209061,6619251,2097252c7864421,7471220,6422625,7077999,100,1443195238c7405568,0,611319808,2130379945,548405248,1443195239c0,0,0,0,0,0c0,0,0,0,0,0c0,0,0,0,-352321536,-345112570c6,0,-340787200,-329252858,2162694,0c566231040,1443195239,573571072,1443195239,131072,-336265216c6413813,0,65536,2359296,7274496,7274607c7733294,6357090,7798830,7471215,3014756,4653144c7274604,6357090,7536748,3801146,6881356,7602291c6357063,7077996,7471205,6619241,115,1443168256c6356992,0,65536,2228224,6488064,7143535c7536686,7209077,7536686,6357108,3014770,6619250c7077990,6488165,6881396,7209071,5767214,6553673c5046380,7143525,6619234,114,115,1443195041c4259840,0,65536,458752,6750208,7602277c7929940,6619248,829620224,1095380992,17323265,-1385687788c369125379,829674856,4222208,0,5308416,0c0,0,0,0,0,0c0,0,0,0,0,0c0,0,50397184,949,16842752,1c4260789,0,870318080,2130375376,2555904,0c875560960,2130375376,499122176,1443195025,2490368,0c1078984704,1443195252,65536,61931520,5309382,0c0,0,0,0,0,0c0,0,0,0,0,0c0,0,65536,962,16842752,62522113c5309357,0,0,0,0,0c0,0,0,0,0,0c0,0,0,0,65536,953c16842752,2883585,7405600,0,1410334720,2130375373c0,0,-2057306112,1443195265,-1710227456,1443195252c0,0,0,0,0,0c57671680,1443195250,1593835520,1443195248,0,0c0,0,65536,0,0,0c7405568,0,1210056704,1443195252,-1718616064,1443195251c-1718091776,1443195251,-1718091776,1443195251,-1045430272,1443195251c-1044905984,1443195251,-1044905984,1443195251,852492288,1443195252c853016576,1443195252,853016576,1443195252,0,0c0,2097152,7340032,0,17891328,0c575668224,1443194909,507510784,1443194909,393216,0c131072,262144,0,0,0,0c0,0,0,65536,0,0c0,0,0,0,-96993127,2130380046c-96993280,2130380046,-96993280,2130380046,-96993280,2130380046c67043328,2063597568,0,0,0,0c524288,0,-96957696,2130380046,-96993280,2130380046c-96993280,2130380046,-96993280,2130380046,67043328,0c139,0,0,0,524288,0c10485760,-65536,-1,-1727987713,1204617216,0c0,0,65536,0,369098752,608633124c7424256,0,65536,2555904,7208960,7602287c2097263,6357107,7536750,6357024,7143538,7209061c6357097,2097262,6619251,6881389,7274595,6553710c7209061,6619251,2097252,6619245,6881380,7143541c293535744,100672285,4479,17039360,7405569,0c611319808,2130379945,634388480,1443195239,0,0c0,0,0,0,0,0c0,0,0,0,0,0c0,0,0,114701312,256,0c1879048192,5334,2227968,0,652214272,1443195239c659554304,1443195239,131072,1443168256,17891328,0c861929472,1443194913,858783744,1443194913,327680,0c131072,327680,0,0,0,0c0,0,0,65536,0,0c0,0,0,-261619707,-96993275,2130380046c-96993280,2130380046,-96993280,2130380046,-96993280,2130380046c67043328,-240910331,5,0,0,0c-1761083392,0,-96993280,2130380046,-96993280,2130380046c-96993280,2130380046,-96993280,2130380046,67043328,0c0,0,0,0,524288,151c2097152,-65536,-1,65535,1180041216,9895936c0,0,65536,0,0,0c7405719,0,611319808,2130379945,668991488,1443195239c0,0,0,0,0,0c0,0,0,0,0,0c0,0,0,0,0,0c0,0,335544320,369098916,2162980,0c-1960837120,1443195077,686817280,1443195239,131072,23461888c8454144,0,65536,3211264,6488064,7143535c7536686,7209077,7536686,6357108,3014770,6619250c7077990,6488165,6881396,7209071,5767214,6619213c6815860,6553711,6357072,6357106,6619245,6619252c3801202,6750266,7602277,6357070,6619245,6619136c196608,114701312,7405824,0,65536,2752512c6488064,7143535,7536686,7209077,7536686,6357108c3014770,6619250,7077990,6488165,6881396,7209071c5767214,6553673,4587628,6619241,6553708,3801146c6619239,5505140,7340153,101,1687683072,1443195000c43057152,0,1430257664,1443195077,0,0c1305477120,1443195077,1048576,62915525,104858559,1443195051c65536,62652416,341836717,1443195058,1048576,62129071c-818936887,1443195061,131072,62652416,-382729271,1443194684c1048576,63243203,-191888461,1443195231,196608,63111168c-500169810,1443195254,1048576,63177667,1183842350,1443195055c262144,62849024,-253754429,1443195254,1048576,62653379c1831863244,1443195102,327680,61931520,-1553988675,1443195013c1048576,63112133,-1882192975,1443195000,393216,63045632c686817312,1443194669,1048576,61931552,635438013,1443194997c458752,63176704,974128049,1443194662,1048576,2884529c1148190752,1443194997,524288,61931520,-382729288,1443194684c1048576,61932484,-1967127623,1443195000,589824,61669376c-2075130943,1443194669,1048576,62193696,1213203389,1443194997c655360,59834368,219152477,1443194667,1048576,62194618c1928332217,1443194893,720896,62717952,-187694159,1443195014c1048576,61735876,1053819843,1443194997,786432,63111168c-2075130958,1443194669,1048576,2098101,-96992332,2130380046c0,62849024,286262195,1443194667,0,63176736c-96992311,2130380046,0,62849024,286262214,1443194667c0,63176736,-96992327,2130380046,0,62193664c286262210,1443194667,0,62915525,-96992321,2130380046c0,2097152,286262211,1443194667,0,62718043c-96992335,2130380046,0,62455808,286262207,1443194667c0,2098095,-96992316,2130380046,0,63111168c286262212,1443194667,0,61670332,-96992319,2130380046l0,63176704l286262199,1443194667m0,62194620l62849967,93c17907329,0,-72351744,1443194908,149946368,1443194909c458752,0,131072,327680,0,0c0,0,0,0,0,65536c0,0,0,0,0,1443195243c-96993280,2130380046,-96993280,2130380046,-96993280,2130380046c-96993280,2130380046,67043328,61931526,953,0c0,0,-595066880,2097158,-96992320,2130380046c-96993280,2130380046,-96993280,2130380046,-96993280,2130380046c67043328,50332094,945,0,0,0c524288,50332094,-534772815,-65530,-1,1443168255c1205075968,50331648,965,0,65536,0c917504,50332094,5309370,0,65536,1769472c7208960,7602287,2097263,6357107,7536750,6357024c7143538,7209061,6357097,2097262,6619251,6881389c7274594,6553708,-466485248,63700998,7406515,0c611319808,2130379945,754974720,1443195239,0,0c0,0,0,0,0,0c0,0,0,0,0,0c0,0,-369098752,62455814,963,0c917504,50332094,2163641,0,772800512,1443195239c778043392,1443195239,131072,61931520,18940847,0c1062207488,1443194912,1074790400,1443194912,458752,0c131072,262144,0,0,0,0c0,0,0,65536,0,0c0,0,0,62717958,-96992316,2130380046c-96993280,2130380046,-96993280,2130380046,-96993280,2130380046c67043328,50331648,947,0,0,0c524288,50331648,-96992316,2130380046,-96993280,2130380046c-96993280,2130380046,-96993280,2130380046,67043328,0c0,0,0,0,-1347944448,1443195243c2097152,-65536,-1,61931519,1185677312,1443168256c0,0,65536,0,-1355612160,1443195243c1507328,50331648,18874400,0,54591488,0c0,0,0,0,19529728,6946816c0,0,19529728,131072,-1124007920,607522151c7304,-1610612736,16498,0,48824320,7012352c0,0,48824320,13107200,-1124007936,607522151c7304,1275068416,16528,0,39387136,7077888c0,0,39387136,14024704,-1124007936,607522151c7304,-1342177280,16537,0,39321600,7143424c0,0,39321600,138280960,-1124007936,607522151c7304,-2013265920,16545,0,39387136,7208960c0,0,39387136,14024704,-1124007936,607522151c7304,973078528,16550,0,47579136,7274496c0,0,47579136,14483456,-1124007936,607522151c7304,-436207616,16555,0,45940736,7340032c0,0,45940736,13762560,-1124007936,607522151c7304,-1342177280,16560,0,44040192,7405568c0,0,44040192,14811136,-1124007936,607522151c7304,1342177280,16563,0,23724032,7471104c0,0,23724032,158072832,-1124007936,607522151c7304,-1174405120,16564,0,45613056,7536640c0,0,45613056,140640256,-1124007936,607522151c7304,1912602624,16567,0,46858240,7602176c0,0,46858240,15073280,-1124007936,607522151c7304,1023410176,16570,0,19529728,7667712c0,0,19529728,131072,-1124007920,607522151c7304,1728053248,16571,0,43843584,7733248c0,0,43843584,26279936,-1124007936,607522151c7304,67108864,16574,0,43843584,7798784c0,0,43843584,26148864,-1124007936,607522151c7304,1350565888,16576,0,43843584,7864320c0,0,43843584,26279936,-1124007936,607522151c7304,-1627389952,16577,0,43843584,7929856c0,0,43843584,26279936,-1124007936,607522151c7304,-310378496,16578,0,21823488,7995392c0,0,21823488,20578304,-1124007936,607522151c35527816,21823488,25231360,0,0,0c0,0,-1072693248,1443195009,0,0c0,0,0,0,0,0c0,0,0,0,-875560960,1443195000c0,0,0,0,0,0c0,0,-1870659584,1443195009,0,0c0,0,0,0,0,0c0,0,0,0,0,0c0,0,0,0,0,0c1688207360,1443195009,-58720256,1443195010,0,0c0,0,0,0,0,0c0,0,0,0,0,0c0,0,0,0,0,0c0,0,0,0,0,0c0,0,0,0,0,0c0,0,0,0,0,0c0,0,4259840,0,870318080,2130375376c5046272,0,875560960,2130375376,-1828716544,1443195239c0,1342177280,-1209008128,1443195238,0,0c4259840,0,870318080,2130375376,2162688,0c875560960,2130375376,-324009984,1443195238,851968,0c-81788928,1443195237,-1113587712,1443195238,3211264,0c1288699904,1443195241,1284505600,1443195241,1337982976,1443195241c228589568,1443195059,3145728,0,2162688,0c1438121984,2130379964,0,8323072,1388314624,1443195045c25231360,0,0,0,0,0c0,0,0,0,0,0c0,0,0,0,0,0c0,0,0,0,0,0c0,0,0,0,0,0c-1870659584,1443195009,0,0,0,0c0,0,0,0,0,0c0,0,0,0,0,0c0,0,0,0,1688207360,1443195009c-58720256,1443195010,0,0,0,0c0,0,0,0,0,0c0,0,0,0,0,0c0,0,0,0,0,0c0,0,0,0,0,0c0,0,0,0,0,0c0,0,0,0,0,0c4259840,0,361234432,2130379963,0,1769472c910163968,1443195006,-96993280,2130380046,327680,131072c2293760,0,4194304,0,2162688,0c-485490688,1443195238,0,0,0,0c4259840,0,394788864,2130379956,574619648,1443194971c0,0,899678208,1443195239,166199296,2130375339c196608,2113929216,196608,1443195136,3211264,0c1912078336,2130375374,65536,3276800,-2108686336,1443195239c-1495269376,1443195239,1239351296,1239678978,2162690,0c-806354944,2130379944,65536,65536,-425721856,1443195238c4259840,0,1385168896,2130375373,65536,3407872c1395654656,2130375373,-1311768576,1443195238,-477102080,1443195238c-1901068288,1443195018,-801112064,1443195238,3211264,0c216006656,1443195238,-1413939200,1443195225,43515904,1443195237c-243793920,1443195240,978321408,1443195237,2162688,0c-806354944,2130379944,131072,65536,406847488,1443195239c5308416,0,0,0,0,0c0,0,0,0,0,0c0,0,0,0,939589632,26983c16842752,1443195137,4259840,0,65536,1441792c5505024,6422625,6619244,7274562,3735672,3473460c3211320,3407922,3276851,3473457,3538998,52c4259840,0,1385168896,2130375373,65536,3407872c1395654656,2130375373,364904448,1443195239,286261248,1443195239c1657798656,1443195023,-1837105152,1443195236,2162688,0c-806354944,2130379944,131072,65536,-1975517184,1443195239c2162688,0,-565182464,1443195238,0,0c0,0,2162688,0,1438121984,2130379964c0,8388608,1388314624,1443195045,5308416,0c0,0,0,0,0,0c0,0,0,0,0,0c0,0,956366848,26983,16842752,1443195137c5308416,0,-1850212352,2130375375,-1895825408,1443195219c27131904,256,0,0,0,0c0,0,0,0,488636416,1443195239c33226752,0,4259840,0,870318080,2130375376c11468800,0,875560960,2130375376,-1589641216,1443195120c11403264,0,2086666240,1443195240,4194304,0c4259840,0,870318080,2130375376,3407872,0c875560960,2130375376,1793064960,1443195238,3276800,0c-676331520,1443195238,65536,0,17891328,0c277872640,1443194921,265289728,1443194921,65536,0c131072,196608,0,0,0,0c0,0,0,65536,0,0c0,0,0,-1643970047,-96981231,2130380046c-96993280,2130380046,-96993280,2130380046,-96993280,2130380046c67043328,67108864,1,0,0,0c65536000,-697302932,-96993260,2130380046,-96993280,2130380046c-96993280,2130380046,-96993280,2130380046,67043328,1224811543c358,0,0,0,2131230720,1612913937c69238534,-65279,-1,65535,1131479040,68222976c257,0,65536,0,0,259607c5315072,0,65536,1835008,7208960,7602287c2097263,6357107,7536750,7536672,7143545,7274594c7536748,6619168,7602296,6357106,6881388,6815847c116,16711680,7405568,0,611319808,2130379945c1019215872,1443195239,0,0,0,0c0,0,0,0,0,0c0,0,0,0,0,0c0,97924352,256,0,-1643970560,198586129c17891841,0,68157440,1443194921,406847488,1443194921c589824,0,131072,327680,131072,0c0,0,0,0,0,65536c0,0,0,0,0,19142144c-96984041,2130380046,-96993280,2130380046,-96993280,2130380046c-96993280,2130380046,67043328,65796,260,0c0,0,524288,65796,-96993020,2130380046c-96993280,2130380046,-96993280,2130380046,-96993280,2130380046c67043328,579100,0,0,0,0c-702021632,83951622,874512387,-63786,-1,1812135935c1131282432,-16777216,0,0,65536,0c17825792,0,7241728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72417280,0,0,0c0,0,0,0,0,0c0,0,0,0,0,0c0,0,0,0,-875560960,1443195000c-873463808,1443195000,0,0,0,0c0,0,-1870659584,1443195009,0,0c0,0,0,0,0,0c0,0,0,0,0,0c0,0,0,0,-877658112,1443195000c1688207360,1443195009,0,0,0,0c0,0,-1075838976,1443195000,1694498816,1443195009c0,0,0,0,0,0c0,0,0,0,0,0c0,0,0,0,0,0c0,0,0,0,-1883242496,1443195009c0,0,0,0,0,0c0,0,0,0,0,0c0,0,0,0,0,0c0,0,0,0,0,0c0,0,0,0,0,0c0,0,0,0,0,0c0,0,0,0,0,0c0,0,0,0,0,0c0,0,0,0,0,0c0,0,0,0,0,0c0,0,536870912,1443194972,0,0c0,0,0,0,0,0c0,0,0,0,0,0c0,0,0,0,0,0c0,0,0,0,0,0c0,0,0,0,0,0c0,0,0,0,0,0c0,0,0,0,0,0c0,0,0,0,0,0c0,0,0,0,0,0c0,0,0,0,0,0c0,0,0,0,0,0c-1569718272,1443195043,1512046592,1443195045,0,0c0,0,0,0,0,0c0,0,0,0,0,0c0,0,0,0,0,0c0,0,0,0,0,0c0,0,0,0,0,0c0,0,0,0,0,0c0,0,0,0,0,0c0,0,0,0,0,0c0,0,2162688,0,-1917845504,1443195240c498073600,2130378943,0,0,5308416,0c0,0,0,0,0,0c-1493172224,1443195240,-1492123648,1443195240,-1492123648,1443195240c1189085184,1443195239,-1917845504,1443195240,0,0c2162688,0,1438121984,2130379964,0,8388608c1388314624,1443195045,2162688,0,1183842304,1443195239c482344960,2130378943,0,0,5308416,0c2013790208,2130375374,574619648,1443194971,-1428684800,1443194973c1364197376,1443195239,179306496,2130375339,393216,0c720896,0,0,0,0,0c23134208,0,589824,10485760,589824,62915468c63046601,61931552,61932477,61670342,62849985,63177661c62456753,62062624,61932473,63176736,63243199,2098114c62522307,62915519,63767487,2098114,62325700,2098114c61932480,62849985,63112141,63046577,62128160,61932473c62456756,61932474,61801411,63046577,63111200,62718925c63439793,63046583,62128160,62653367,63112140,61932473c2098114,63767491,61998012,63112113,63046583,63111200c62456772,2098114,62194618,62653359,62718901,63046581c62128160,61932473,61604804,62194622,63046585,2097196c63177667,2098097,62063533,62981043,63308721,2098097c62325700,2098114,63767491,61998012,63112113,63046583c2097184,2098094,63177667,2098111,62981036,62981048c2098111,3670065,62914592,62981041,2097198,2097202c46,62653379,2098124,0,23134468,0c1376256,10485760,60817408,62325691,62849985,2098095c61932484,61931552,63177661,62522297,62456757,62194620c62456765,61604794,62521376,62456753,63373344,62981065c63046575,62128160,61932473,62981050,63112111,62456757c2098114,62981050,63177657,62981038,61932473,61734944c62521376,62718897,62718924,63046581,62914592,63243199c62914592,63701953,62194618,63177657,62456753,62717984c2098097,63308725,62981041,62849980,63177667,63767487c2098109,62456755,2098097,62849988,2098109,62194624c62456769,62981055,63112121,63701948,63176736,63243199c61931552,62456769,62653368,63767487,63176736,62718921c63242272,62849984,62325704,61801414,62718921,62652448c2098101,62849988,2098109,62522289,62587852,63243199c62849976,63176736,63701953,62849984,58,2098097c942,0,4260864,0,870318080,2130375376c1048576,2130378752,875560960,2130375376,1616904192,1443195093c0,0,40894464,1443195240,0,0c2162688,0,1438121984,2130379964,0,8388608c1388314624,1443195045,9502720,0,0,0c1339031552,1443195230,0,0,0,0c0,0,0,0,-693108736,1443195080c0,0,0,0,0,0c0,0,0,0,634388480,1443194972c0,0,0,0,0,0c0,0,5308416,0,2013790208,2130375374c574619648,1443194971,-1428684800,1443194973,-1296039936,1443195240c179306496,2130375339,393216,0,393216,0c0,0,0,0,2162688,0c-806354944,2130379944,2621440,65536,1260388352,1443195239c2162688,0,1260388352,1443195239,1265631232,1443195239c0,0,5308416,0,-1491075072,1443195240c-1490550784,1443195240,-1490550784,1443195240,0,0c0,0,0,0,1275068416,1443195239c-2059403264,1443195239,0,0,2162688,0c-1137180672,2130379963,0,5046272,0,0c5308416,0,1289748480,1443195239,1290272768,1443195239c1290272768,1443195239,0,0,0,0c0,0,-1392508928,1443195240,1269825536,1443195239c0,0,5308416,0,1299185664,1443195239c1299709952,1443195239,1299709952,1443195239,0,0c0,0,0,0,1287651328,1443195239c1277165568,1443195239,0,0,2162688,0c1438121984,2130379964,0,8323072,1388314624,1443195045c2162688,0,1282408448,1443195239,482344960,2130378943c0,0,5308416,0,0,0c0,0,0,0,1308622848,1443195239c1309671424,1443195239,1309671424,1443195239,1297088512,1443195239c1282408448,1443195239,0,0,2162688,0c1438121984,2130379964,0,8388608,1388314624,1443195045c2162688,0,1291845632,1443195239,482344960,2130378943c0,0,5308416,0,2013790208,2130375374c574619648,1443194971,-1428684800,1443194973,-1223688192,1443195240c179306496,2130375339,393216,0,458752,0c0,0,0,0,2162688,0c-806354944,2130379944,983040,65536,1301282816,1443195239c2162688,0,1301282816,1443195239,1306525696,1443195239c0,0,2162688,0,-1797259264,2130379963c0,5439488,0,0,2162688,0c-806354944,2130379944,131072,65536,-1042284544,1443195240c2162688,0,-806354944,2130379944,131072,65536c1881145344,1443195240,5308416,0,-231735296,1443195233c-231211008,1443195233,-231211008,1443195233,0,0c0,0,0,0,1322254336,1443195239c-1201668096,1443195232,0,0,3211264,0c-1137180672,2130379963,0,5046272,0,0c0,0,3145728,0,17891328,0c3145728,1443194910,-2097152,1443194909,131072,0c131072,262144,0,0,0,0c0,0,0,65536,0,0c0,0,0,0,-96993280,2130380046c-96993280,2130380046,-96993280,2130380046,-96993280,2130380046c67043328,5963776,27392,0,0,0c34078720,134245526,-96980778,2130380046,-96993280,2130380046c-96993280,2130380046,-96993280,2130380046,67043328,17039361c1,0,0,0,524288,579098c2097152,-65536,-1,65535,1198260224,0c0,0,65536,0,393216,197889c7418880,0,65536,2949120,7208960,7602287c2097263,6357107,7536750,6553632,7733349,7209057c6750305,7471201,2097257,6619251,6881389,7274595c6553710,7209061,6619251,2097252,7864421,7471220c7077985,6750313,7602280,17039360,7405569,0c611319808,2130379945,1325400064,1443195239,0,0c0,0,0,0,0,0c0,0,0,0,0,0c0,0,0,114701312,256,0c1879048192,5334,6422272,0,65536,2490368c7208960,7602287,2097263,6619251,6881394,2097254c6881395,6815854,7077985,2097249,7274595,6553710c7209061,6619251,2097252,7864421,7471220,6422625c7077999,100,72417280,0,0,0c0,0,0,0,0,0c0,0,0,0,0,0c0,0,0,0,0,0c-873463808,1443195000,0,0,0,0c0,0,-1870659584,1443195009,0,0c0,0,0,0,0,0c0,0,0,0,0,0c0,0,0,0,-877658112,1443195000c1688207360,1443195009,0,0,0,0c0,0,-1075838976,1443195000,1694498816,1443195009c0,0,0,0,0,0c0,0,0,0,0,0c0,0,0,0,0,0c0,0,0,0,-1883242496,1443195009c0,0,0,0,0,0c0,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2162688,0,1438646272,1443195239c0,0,1435500544,1443195239,5308416,0c0,0,0,0,0,0c1479540736,1443195239,1480589312,1443195239,1480589312,1443195239c1443889152,1443195239,-2046820352,1443195240,0,0c5308416,0,-1732771840,2130379963,0,2818048c0,0,0,0,1449132032,1443195239c1449132032,1443195239,1449132032,1443195239,65536,0c0,0,5308416,0,65536,2130378752c1445462016,1443195239,0,0,0,0c-2064646144,1443195009,203423744,1443194667,1452802048,1443195239c65536,0,0,0,25231360,0c0,0,0,0,0,0c0,0,0,0,0,0c-781189120,1443195009,0,0,0,0c0,0,0,0,0,0c0,0,0,0,337641472,1443195006c0,0,0,0,0,0c0,0,0,0,0,0c-1826619392,1443195009,0,0,0,0c0,0,1690304512,1443195009,-58720256,1443195010c0,0,0,0,0,0c0,0,0,0,0,0c0,0,0,0,0,0c0,0,0,0,0,0c0,0,0,0,0,0c-1883242496,1443195009,0,0,0,0c0,0,0,0,2162688,0c1881145344,1443195240,1314914304,1443195239,0,0c4259840,0,870318080,2130375376,11337728,2130378752c875560960,2130375376,-2144337920,1443195240,10485760,0c2086666240,1443195240,0,0,5308416,0c0,0,0,0,0,0c1505755136,1443195239,1506803712,1443195239,1506803712,1443195239c1491075072,1443195239,-1614807040,1443195240,0,0c5308416,0,-1732771840,2130379963,0,2818048c0,0,0,0,1496317952,1443195239c1496317952,1443195239,1496317952,1443195239,65536,0c0,0,5308416,0,65536,2130378752c1492647936,1443195239,0,0,0,0c-2064646144,1443195009,203423744,1443194667,1499987968,1443195239c65536,0,0,0,2162688,0c1485832192,1443195239,482344960,2130378943,0,0c2162688,0,-806354944,2130379944,131072,65536c1915748352,1443195240,3211264,0,1915748352,1443195240c1503657984,1443195239,0,0,0,0c3145728,0,5308416,0,-1488977920,1443195240c-1488453632,1443195240,-1488453632,1443195240,0,0c0,0,0,0,-473956352,1443195238c-2059403264,1443195239,0,0,5308416,0c-1486880768,1443195240,-1486356480,1443195240,-1486356480,1443195240c0,0,0,0,0,0c1847590912,1443195238,1508900864,1443195239,0,0c6356992,0,0,0,0,0c0,0,1267728384,1443195239,1268776960,1443195239c1268776960,1443195239,1248854016,1443195239,1514143744,1443195239c0,0,0,0,6291456,0c17891328,0,2087714816,1443194914,1808793600,1443194914c393216,0,131072,262144,0,0c0,0,0,0,0,65536c0,0,0,0,0,0c-96993280,2130380046,-96993280,2130380046,-96993280,2130380046c-96993280,2130380046,67043328,0,0,0c0,0,524288,0,-96993280,2130380046c-96993280,2130380046,-96993280,2130380046,-96993280,2130380046c67043328,0,0,0,0,0c524288,0,2097152,-65536,-1,65535c1172045824,0,0,0,65536,0c0,0,5308416,0,65536,1638400c7208960,7602287,2097263,6357107,7536750,7077920c7274593,7536672,7143525,7274595,6553710,7143456c6553701,-2107375616,369098939,605487396,7424257,0c611319808,2130379945,1525678080,1443195239,0,0c0,0,0,0,0,0c0,0,0,0,0,0c0,0,0,-702808064,8,0c148242432,-16777216,8454144,0,611319808,2130379945c108003328,1443195197,0,0,0,0c0,0,0,0,0,0c0,0,0,0,0,0c1409286144,8,0,0,-1207631872,-190976c589823,134283264,8416641,0,26279936,0c1588068352,2130375373,1590689792,1443195239,-760217600,1443195238c-1437597696,1443194973,369098752,1443195262,0,262148c-1639972860,2130379978,0,0,0,0c0,0,0,0,0,0c0,0,0,0,262144,262148c1603796996,2130375373,-1895825408,1443195219,24510464,2048c4,262144,4,0,0,0c0,0,1540358144,1443195238,1606418432,2130375373c0,0,0,0,1564475392,1443195239c0,0,0,0,0,0c0,0,0,0,-1486880768,1443195239c-1481637888,1443195239,1609039872,2130375373,0,0c1613758464,2130375373,-1307574272,1443195239,0,0c0,0,0,0,-1373634560,1443195239c-1346371584,1443195238,16777216,0,0,0c0,0,0,0,-1523580928,1443195721c-1524629504,1443195721,26279936,0,1588068352,2130375373c1616904192,1443195239,1564475392,1443195239,-1437597696,1443194973c391118848,1443195262,0,0,-1639972864,2130379978c0,0,0,0,0,0c0,0,0,0,0,0c0,0,262144,0,1603796992,2130375373c-1895825408,1443195219,24707072,2048,0,0c0,0,0,0,0,0c-228589568,1443195237,1606418432,2130375373,0,0c0,0,1590689792,1443195239,0,0c0,0,0,0,0,0c0,0,1193279488,1443195239,-1495269376,1443195240c1609039872,2130375373,0,0,1613758464,2130375373c-1300234240,1443195239,0,0,0,0c0,0,-1344274432,1443195239,1842348032,1443195238c16777216,0,0,0,0,0c0,0,-1457520640,1443195721,-1458569216,1443195721c26279936,0,1588068352,2130375373,1643118592,1443195239c1590689792,1443195239,-1437597696,1443194973,433061888,1443195262c0,0,-1639972864,2130379978,0,0c0,0,0,0,0,0c0,0,0,0,0,0c262144,0,1603796992,2130375373,-1895825408,1443195219c24903680,2048,0,0,0,0c0,0,0,0,1653604352,1443195238c1606418432,2130375373,0,0,0,0c1616904192,1443195239,0,0,0,0c0,0,0,0,0,0c-1142947840,1443195044,-1066401792,1443195043,1609039872,2130375373c0,0,1613758464,2130375373,-231735296,1443195239c0,0,0,0,0,0c-1536163840,1443195128,-364904448,1443195238,16777216,0c0,0,0,0,0,0c1581252608,1443195725,1580204032,1443195725,26279936,0c1588068352,2130375373,-158334976,1443195238,1616904192,1443195239c-1437597696,1443194973,455081984,1443195262,-704643072,50462981c-1639968354,2130379978,0,0,0,0c0,0,0,0,0,0c0,0,0,0,262144,65280c1603862272,2130375373,-1895825408,1443195219,25100288,605030400c5889,65536,0,0,0,0c0,0,-273678336,1443195237,1606418432,2130375373c0,0,0,0,1643118592,1443195239c0,0,0,0,0,0c0,0,16777216,1,1560282112,1443195143c1980760064,1443195143,1609039872,2130375373,0,0c1613758464,2130375373,0,0,0,0c0,0,0,0,-138412032,1443195239c-379584512,1443195238,16777216,16777216,890339075,33621462c587243011,2130772086,8977,0,576716800,1443195511c575668224,1443195511,26279936,0,1588068352,2130375373c1066401792,1443195240,478150656,1443195240,-1437597696,1443194973c801112064,1443195262,16777216,-701562880,-1639972853,2130379978c0,0,0,0,0,0c0,0,0,0,0,0c0,0,33816576,-701169304,1603796997,2130375373c-1895825408,1443195219,26148864,33556480,4510,-1778253824c108,0,0,0,0,0c1814036480,1443195238,1606418432,2130375373,0,0c0,0,1669332992,1443195239,0,0c0,0,0,0,0,0c0,16711680,-1142947840,1443195044,-1066401792,1443195043c1609039872,2130375373,0,0,1613758464,2130375373c624951296,1443195240,0,0,0,0c0,0,1045430272,1443195240,950009856,1443195239c16777216,33554432,-701169408,50397189,-704638593,50462981c4510,0,700448768,1443195726,699400192,1443195726c26279936,0,1588068352,2130375373,1274019840,1443195240c560988160,1443195240,-1437597696,1443194973,907018240,1443195262c1627389952,10944519,-1639963626,2130379978,0,0c0,0,0,0,0,0c0,0,0,0,0,0c32768000,-701825024,1603796994,2130375373,-1895825408,1443195219c26542080,16779264,2,65536,12032,0c0,0,0,0,488636416,1443195239c1606418432,2130375373,0,0,0,0c1695547392,1443195239,0,0,0,0c0,0,0,0,33554432,588357123c1301282934,1443195239,1306525696,1443195239,1609039872,2130375373c0,0,1613758464,2130375373,0,0c0,0,0,0,0,0c-96993280,2130380046,969932800,1443195239,16777216,-167772160c1879075843,5334,65280,65280,0,0c-1553989632,1443195726,-1555038208,1443195726,26279936,0c1588068352,2130375373,1747976192,1443195239,1584398336,1443195240c-1437597696,1443194973,1142947840,1443195262,0,86283271c-1639909868,2130379978,0,0,0,0c0,0,0,0,0,0c0,0,0,0,17039360,4c1603798016,2130375373,-1895825408,1443195219,27262976,2048c0,16711680,30976,0,0,0c0,0,-559939584,1443195238,1606418432,2130375373c0,0,0,0,1721761792,1443195239c0,0,0,0,0,0c0,0,0,17039360,-1142947840,1443195044c-1066401792,1443195043,1609039872,2130375373,0,0c1613758464,2130375373,2086666240,1443195240,0,0c0,0,0,0,-123731968,1443195238c-553648128,1443195238,16777216,0,33584673,-701169304c50331653,-701165185,261,0,-409993216,1443195728c-411041792,1443195728,26279936,0,1588068352,2130375373c1774190592,1443195239,1721761792,1443195239,-1437597696,1443194973c1182793728,1443195262,184549376,65792,-1639972864,2130379978c0,0,0,0,0,0c0,0,0,0,0,0c0,0,123994112,369145088,1603797284,2130375373c-1895825408,1443195219,27459584,97519616,256,97910784c513,0,0,0,0,0c1825570816,1443195238,1606418432,2130375373,0,0c0,0,1747976192,1443195239,0,0c0,0,0,0,0,0c0,775727,207619073,1443195090,285212672,1443195090c1609039872,2130375373,0,0,1613758464,2130375373c2070937600,1443195240,0,0,0,0c0,0,-1580204032,1443195240,-1432354816,1443195238c18874368,285212672,742970,7116290,62996,97924352c256,0,-195035136,1443195728,-196083712,1443195728c26279936,0,1588068352,2130375373,1800404992,1443195239c1747976192,1443195239,-1437597696,1443194973,1242562560,1443195262c-704643072,20,-1639972609,2130379978,0,0c0,0,0,0,0,0c0,0,0,0,0,0c2130968576,24519441,1603837442,2130375373,-1895825408,1443195219c27656192,292554752,54837,295567360,54831,0c0,0,0,0,-180355072,1443195238c1606418432,2130375373,0,0,0,0c1774190592,1443195239,0,0,0,0c0,0,0,0,1711276032,1c-1142909439,1443195044,-1066401792,1443195043,1609039872,2130375373c0,0,1613758464,2130375373,1022361600,1443195240c0,0,0,0,0,0c-1368391680,1443195240,-174063616,1443195238,16777216,67108864c788529153,16780246,2,66560,12032,0c1786773504,1443195729,1785724928,1443195729,26279936,0c1588068352,2130375373,-1349517312,1443195240,1774190592,1443195239c-1437597696,1443194973,1282408448,1443195262,83886080,2130903296c-1639959279,2130379978,0,0,0,0c0,0,0,0,0,0c0,0,0,0,786432,257c1603796992,2130375373,-1895825408,1443195219,27852800,2048c1025,17039360,0,0,0,0c0,0,-1027604480,1443195238,1606418432,2130375373c0,0,0,0,1800404992,1443195239c0,0,0,0,0,0c0,0,0,97924352,207618304,1443195090c285212672,1443195090,1609039872,2130375373,0,0c1613758464,2130375373,-1992294400,1443195240,0,0c0,0,0,0,-1941962752,1443195240c-1021313024,1443195238,32505856,0,2054453504,-1459615903c16782848,1224811543,358,0,-425721856,1443195340c-426770432,1443195340,9502720,0,1743781888,1443195238c2107637760,1443195238,2114977792,1443195238,-2135949312,1443195238c-1128267776,1443195238,-833617920,1443195238,1890582528,1443195239c1897922560,1443195239,1915748352,1443195239,1923088384,1443195239c0,0,0,0,0,0c0,0,0,0,0,0c0,0,9502720,0,697303040,1443195093c546308096,1443195093,-2014314496,1443195159,1676673024,1443195233c2036334592,1443195233,-424673280,1443195233,-398458880,1443195233c1317011456,1443195230,-748683264,1443195239,258998272,1443195253c-2103443456,1443195239,196608,0,0,0c0,0,0,0,0,0c0,0,18939904,0,898105344,2130375375c1939865600,1443195239,216006656,1443195238,96468992,1443194972c1915748352,1443195239,0,0,-1639972864,2130379978c0,0,0,0,0,0c0,0,0,0,0,0c0,0,262144,0,0,0c-1005584384,1443195238,2013790208,2130375374,574619648,1443194971c105381888,1443194972,-1816133632,1443195236,167772160,2130375339c589824,0,262144,0,0,0c0,0,10158080,-1,511,0c0,0,0,0,0,0c0,0,0,0,0,0c0,0,5308416,0,1415053312,2130375373c0,0,349175808,1443195262,2092957696,1443195239c1364197376,1443195238,1365245952,1443195238,1365245952,1443195238c0,0,-131072,0,5308416,0c1415053312,2130375373,0,0,413138944,1443195262c-1339031552,1443195239,-407896064,1443195238,-406847488,1443195238c-406847488,1443195238,0,0,-131072,0c5308416,0,1415053312,2130375373,0,0c763363328,1443195262,67108864,1443195240,1296039936,1443195238c1297088512,1443195238,1297088512,1443195238,0,0c-131072,0,5308416,0,65536,1507328c5505024,6422625,6619244,6881356,6619246,3407929c3670069,3276849,3342388,3211314,3145781,3145780c1897922560,1443195239,0,0,5308416,0c1415053312,2130375373,0,0,72351744,1443195729c896532480,1443195240,163577856,1443195238,164626432,1443195238c164626432,1443195238,0,0,-131072,0c7405568,0,1410334720,2130375373,0,0c692060160,1443195729,877658112,1443195240,0,0c0,0,0,0,-559939584,1443195238c1885339648,1443195239,0,0,0,0c65536,0,0,0,7405568,0c1410334720,2130375373,0,0,-1048576,1443195728c2025848832,1443195239,0,0,0,0c0,0,1825570816,1443195238,1885339648,1443195239c0,0,0,0,65536,0c0,0,5308416,0,1415053312,2130375373c0,0,1204813824,1443195262,-1365245952,1443195238c-1820327936,1443195236,-1819279360,1443195236,-1819279360,1443195236c0,0,-131072,0,5308416,0c1864368128,1443195239,1869611008,1443195239,1874853888,1443195239c1885339648,1443195239,1905262592,1443195239,0,0c0,0,0,0,0,0c7405568,0,1410334720,2130375373,0,0c1224736768,1443195262,1845493760,1443195239,0,0c0,0,0,0,-180355072,1443195238c1905262592,1443195239,0,0,0,0c65536,0,0,0,7405568,0c1410334720,2130375373,0,0,1264582656,1443195262c2057306112,1443195239,0,0,0,0c0,0,-1027604480,1443195238,1905262592,1443195239c0,0,0,0,65536,0c0,0,9502720,0,-1146093568,1443195239c19922944,1443195240,-50331648,1443195239,-169869312,1443195239c-165675008,1443195239,-88080384,1443195239,-1411383296,1443195240c-1400897536,1443195239,-1104150528,1443195239,62980096,2098097c63505348,2098109,62063541,62587834,62653367,63177644c62718921,62914592,63243199,61669408,62849991,62718917c32,0,18939904,0,898105344,2130375375c1967128576,1443195239,1845493760,1443195239,96468992,1443194972c1743781888,1443195238,0,0,-1639972864,2130379978c0,0,0,0,0,0c0,0,0,0,0,0c0,0,262144,0,0,0c-1421869056,1443195238,2013790208,2130375374,574619648,1443194971c105381888,1443194972,-393216000,1443195238,167772160,2130375339c589824,0,262144,0,0,0c0,0,10158080,-1,511,0c0,0,0,0,0,0c0,0,0,0,0,0c0,0,8454144,0,0,0c-704643072,1443195232,0,0,0,0c0,0,460324864,1443195025,0,0c-1742733312,1443195055,0,0,634388480,1443194972c0,0,0,0,0,0c0,0,0,0,18939904,0c898105344,2130375375,1994391552,1443195239,1939865600,1443195239c96468992,1443194972,2114977792,1443195238,0,0c-1639972864,2130379978,0,0,0,0c0,0,0,0,0,0c0,0,0,0,262144,0c0,0,-790626304,1443195238,2013790208,2130375374c574619648,1443194971,105381888,1443194972,-614465536,1443195238c167772160,2130375339,589824,0,262144,0c0,0,0,0,10158080,-1c511,0,0,0,0,0c0,0,0,0,0,0c0,0,0,0,8454144,0c0,0,-704643072,1443195232,0,0c0,0,0,0,460324864,1443195025c0,0,-1742733312,1443195055,0,0c634388480,1443194972,0,0,0,0c0,0,0,0,0,0c18939904,0,898105344,2130375375,2025848832,1443195239c1967128576,1443195239,96468992,1443194972,-833617920,1443195238c0,0,-1639972864,2130379978,0,0c0,0,0,0,0,0c0,0,0,0,0,0c262144,0,0,0,2013265920,1443195239c2013790208,2130375374,574619648,1443194971,105381888,1443194972c1958739968,1443195239,167772160,2130375339,589824,0c262144,0,0,0,0,0c10158080,-1,511,0,0,0c0,0,0,0,0,0c0,0,0,0,0,0c4259840,0,65536,1441792,5505024,6422625c6619244,7274562,3735672,3473460,3211320,3407922c3276851,3342385,3342389,54,8454144,0c0,0,-704643072,1443195232,0,0c0,0,0,0,460324864,1443195025c0,0,-1742733312,1443195055,0,0c634388480,1443194972,0,0,0,0c0,0,0,0,0,0c18939904,0,898105344,2130375375,2057306112,1443195239c1994391552,1443195239,96468992,1443194972,1897922560,1443195239c0,0,-1639972864,2130379978,0,0c0,0,0,0,0,0c0,0,0,0,0,0c262144,0,0,0,2044723200,1443195239c2013790208,2130375374,574619648,1443194971,105381888,1443194972c1986002944,1443195239,167772160,2130375339,589824,0c262144,0,0,0,0,0c10158080,-1,511,0,0,0c0,0,0,0,0,0c0,0,0,0,0,0c4259840,0,65536,1441792,5505024,6422625c6619244,7274562,3735672,3473460,3211320,3407922c3276851,3407921,3211312,54,8454144,0c0,0,967835648,1443195232,0,0c0,0,0,0,460324864,1443195025c0,0,1182793728,1443195099,0,0c634388480,1443194972,0,0,0,0c0,0,0,0,0,0c18939904,0,898105344,2130375375,2092957696,1443195239c2025848832,1443195239,96468992,1443194972,1923088384,1443195239c0,0,-1639972864,2130379978,0,0c0,0,0,0,0,0c0,0,0,0,0,0c262144,0,0,0,2076180480,1443195239c2013790208,2130375374,574619648,1443194971,105381888,1443194972c2017460224,1443195239,167772160,2130375339,589824,0c262144,0,0,0,0,0c10158080,-1,511,0,0,0c0,0,0,0,0,0c0,0,0,0,0,0c4259840,0,65536,1441792,5505024,6422625c6619244,7274562,3735672,3473460,3211320,3407922c3276851,3407921,3735604,54,8454144,0c0,0,967835648,1443195232,0,0c0,0,0,0,460324864,1443195025c0,0,188743680,1443195234,0,0c634388480,1443194972,0,0,0,0c0,0,0,0,0,0c4259840,0,870318080,2130375376,0,0c875560960,2130375376,499122176,1443195025,0,0c2070937600,1443195240,0,0,18939904,0c883949568,2130375375,2133852160,1443195239,2057306112,1443195239c96468992,1443194972,1864368128,1443195239,0,0c-1639972864,2130379978,0,0,0,0c0,0,0,0,0,0c0,0,0,0,262144,0c0,0,1880096768,1443195239,2013790208,2130375374c574619648,1443194971,105381888,1443194972,2111832064,1443195239c171966464,2130375339,589824,0,196608,0c0,0,0,0,10158080,-1c511,0,0,0,0,0c0,0,0,0,0,0c0,0,0,0,7405568,0c791674880,1443194972,-668991488,1443195238,0,0c0,0,0,0,0,0c0,0,0,0,0,0c0,0,734003200,1443195015,0,0c0,0,5308416,0,1877999616,1443195240c1939865600,1443195240,1156579328,1443195240,1674575872,1443195240c1626341376,1443195240,1037041664,2130375372,1022361600,1443195240c2119172096,1443195239,1506279424,1443195240,2162688,0c1986002944,1443195240,0,0,67633152,0c5308416,0,-1850212352,2130375375,657457152,1443194971c4849664,61866240,44,1443168256,0,0c0,0,0,0,-351272960,1443195239c2097152,1443168256,2162688,0,-1415577600,1443195240c0,0,2097152,0,18939904,0c898105344,2130375375,-1339031552,1443195239,2092957696,1443195239c96468992,1443194972,-1128267776,1443195238,0,0c-1639972864,2130379978,0,0,0,0c0,0,0,0,0,0c0,0,0,0,262144,0c0,0,955252736,1443195239,2013790208,2130375374c574619648,1443194971,105381888,1443194972,2048917504,1443195239c167772160,2130375339,589824,0,262144,0c0,0,0,0,10158080,-1c511,0,0,0,0,0c0,0,0,0,0,0c0,0,0,0,8454144,0c0,0,967835648,1443195232,0,0c0,0,0,0,460324864,1443195025c0,0,1182793728,1443195099,0,0c634388480,1443194972,0,0,0,0c0,0,0,0,0,0c6356992,0,655360,0,65536,0c65536,0,-1147142144,2130379282,-1147142144,2130379282c0,0,65536,1443168256,0,0c16368,0,0,0,0,0c6356992,0,655360,0,65536,0c65536,0,-1147142144,2130379282,-1147142144,2130379282c0,0,65536,1443168256,0,0c16368,0,0,0,0,0c6356992,0,655360,0,65536,0c65536,0,-1147142144,2130379282,-1147142144,2130379282c0,0,65536,1443168256,0,0c16368,0,0,0,0,0c6356992,0,655360,0,65536,0c65536,0,-1147142144,2130379282,-1147142144,2130379282c0,0,65536,1443168256,0,0c16368,0,0,0,0,0c4259840,0,394788864,2130379956,574619648,1443194971c0,0,-1520435200,1443195239,166199296,2130375339c196608,0,393216,0,4259840,0c870318080,2130375376,3801088,0,875560960,2130375376c-267386880,1443195238,0,0,-1073741824,1443195237c0,0,5308416,0,0,0c0,0,0,0,1974468608,1443195238c1975517184,1443195238,1975517184,1443195238,-2095054848,1443195239c-785383424,1443195114,0,0,5308416,0c-1732771840,2130379963,0,2818048,0,0c0,0,-2089811968,1443195239,-2089811968,1443195239c-2089811968,1443195239,65536,0,0,0c5308416,0,65536,2130378752,-2093481984,1443195239c0,0,0,0,-2064646144,1443195009c203423744,1443194667,-2086141952,1443195239,65536,0c0,0,25231360,0,0,0c0,0,-1072693248,1443195009,0,0c0,0,0,0,0,0c0,0,0,0,-875560960,1443195000c0,0,0,0,0,0c0,0,-1870659584,1443195009,0,0c0,0,0,0,0,0c0,0,0,0,0,0c0,0,0,0,0,0c1688207360,1443195009,0,0,0,0c0,0,0,0,1694498816,1443195009c0,0,0,0,0,0c0,0,0,0,0,0c0,0,0,0,0,0c0,0,0,0,-1883242496,1443195009c0,0,0,0,0,0c0,0,5308416,0,1264582656,1443195240c1266155520,1443195240,1266679808,1443195240,0,0c0,0,0,0,-2138046464,1443195238l-570425344,1443195094l0,0m5308416,0l111149056,1443195238l111673344,1443195238l111673344,1443195238l0,0l0,0l0,0l-2048917504,1443195239l-2059403264,1443195239l0,0l5308416,0l-959971328,2130379963l0,6946816l-2043674624,1443195239l-2037383168,1443195239l-1825570816,1443195239l-1819279360,1443195239l1310720,1310740l20,0l0,0l6356992,0l131072,0l65536,0l65536,0l-1147142144,2130379282l-1147142144,2130379282l0,0l65536,1443168256l0,0l16368,0l0,0l0,0l6356992,0l131072,0l65536,0l65536,0l-1147142144,2130379282l-1147142144,2130379282l0,0l65536,1443168256l0,0l16368,0l0,0l0,0l3211264,0l-806354944,2130379944l131072,65536l-1786773504,1443195239l0,0l3145728,0l5308416,0l65536,0l1833435136,1443195238l0,0l0,0l-2064646144,1443195009l203423744,1443194667l-2024275968,1443195239l65536,0l0,0l5308416,0l-403701760,1443195238l-403177472,1443195238l-403177472,1443195238l0,0l0,0l0,0l-470810624,1443195238l-1113587712,1443195238l0,0l5308416,0l-1818230784,1443195236l-1817706496,1443195236l-1817706496,1443195236l0,0l0,0l0,0l-1054867456,1443195238l-2022703104,1443195239l0,0l5308416,0l-1822425088,1443195236l-1821900800,1443195236l-1821900800,1443195236l0,0l0,0l0,0l-2006974464,1443195239l-2017460224,1443195239l0,0l5308416,0l-959971328,2130379963l0,6946816l-2133852160,1443195239l-2114977792,1443195239l-2121269248,1443195239l-2127560704,1443195239l1310720,5242900l80,0l0,0l5308416,0l-1341128704,1443195238l-1340604416,1443195238l-1340604416,1443195238l0,0l0,0l0,0l1948254208,1443195238l-2012217344,1443195239l0,0l5308416,0l-542113792,1443195237l-541589504,1443195237l-541589504,1443195237l0,0l0,0l0,0l-540016640,1443195238l-2001731584,1443195239l0,0l5308416,0l-1068498944,1443195238l-1067974656,1443195238l-1067974656,1443195238l0,0l0,0l0,0l-1378877440,1443195238l-1996488704,1443195239l0,0l5308416,0l-1409286144,1443195238l-1408761856,1443195238l-1408761856,1443195238l0,0l0,0l0,0l1277165568,1443195237l-1991245824,1443195239l0,0l5308416,0l0,0l0,0l0,0l1728053248,1443195238l1729101824,1443195238l1729101824,1443195238l-1688207360,1443195238l-1986002944,1443195239l0,0l5308416,0l2013790208,2130375374l574619648,1443194971l1764229120,1443195023l-1970274304,1443195239l179306496,2130375339l393216,0l589824,0l0,0l0,0l72417280,0l0,0l0,0l0,0l0,0l0,0l0,0l0,0l0,0l0,0l0,0l0,0l0,0l0,0l0,0l0,0l0,0l0,0l0,0l0,0l0,0l0,0l0,0l0,0l0,0l0,0l0,0l0,0l0,0l0,0l0,0l0,0l0,0l0,0l0,0l0,0l0,0l0,0l0,0l0,0l0,0l0,0l0,0l-1883242496,1443195009l0,0l0,0l0,0l-1974468608,1443195015l0,0l0,0l0,0l0,0l0,0l0,0l0,0l0,0l0,0l0,0l0,0l0,0l0,0l0,0l0,0l0,0l0,0l0,0l0,0l0,0l0,0l0,0l0,0l0,0l0,0l0,0l0,0l-1140850688,1443195000l0,0l0,0l0,0l0,0l0,0l0,0l0,0l0,0l0,0l0,0l0,0l0,0l0,0l1414529024,1443195236l-2019557376,1443195015l0,0l0,0l0,0l0,0l0,0l0,0l0,0l0,0l0,0l0,0l0,0l0,0l0,0l0,0l0,0l0,0l0,0l0,0l0,0l-999292928,1443195236l-2076180480,1443195237l0,0l0,0l0,0l0,0l0,0l-101711872,1443195021l1425014784,1443195236l0,0l0,0l0,0l0,0l0,0l0,0l0,0l0,0l0,0l0,0l0,0l0,0l0,0l0,0l0,0l0,0l0,0l0,0l0,0l2162688,0l592445440,1443195240l-99614720,1443195239l2097152,0l2162688,0l-1848639488,1443195239l0,0l0,0l2162688,0l1312817152,1443195238l1608515584,1443195238l0,0l5308416,0l0,0l0,0l0,0l-1893728256,1443195239l-1892679680,1443195239l-1892679680,1443195239l-1886388224,1443195239l1670381568,1443195111l0,0l5308416,0l-1732771840,2130379963l0,2818048l0,0l0,0l-1881145344,1443195239l-1881145344,1443195239l-1881145344,1443195239l65536,0l0,0l5308416,0l65536,2130378752l-1884815360,1443195239l0,0l0,0l-2064646144,1443195009l203423744,1443194667l-1877475328,1443195239l65536,0l0,0l25231360,0l0,0l0,0l-1072693248,1443195009l0,0l0,0l0,0l0,0l0,0l0,0l0,0l0,0l0,0l0,0l0,0l-1870659584,1443195009l0,0l0,0l0,0l0,0l0,0l0,0l0,0l0,0l0,0l0,0l1688207360,1443195009l0,0l0,0l0,0l0,0l0,0l0,0l0,0l0,0l0,0l0,0l0,0l0,0l0,0l0,0l0,0l0,0l-1883242496,1443195009l0,0l0,0l0,0l0,0l2162688,0l-1679818752,1443195239l0,0l0,0l5308416,0l0,0l0,0l0,0l-1830813696,1443195239l-1829765120,1443195239l-1829765120,1443195239l-1843396608,1443195239l1350565888,1443195238l0,0l5308416,0l-1732771840,2130379963l0,2818048l0,0l0,0l-1838153728,1443195239l-1838153728,1443195239l-1838153728,1443195239l65536,0l0,0l5308416,0l65536,2130378752l-1841823744,1443195239l0,0l0,0l-2064646144,1443195009l203423744,1443194667l-1834483712,1443195239l65536,0l0,0l2162688,0l-806354944,2130379944l131072,65536l1355808768,1443195238l2162688,0l1355808768,1443195238l-1832910848,1443195239l0,0l3211264,0l1912078336,2130375374l131072,3276800l-1308622848,1443195238l-493879296,1443195238l3145728,0l6356992,0l131072,0l65536,0l65536,0l-1147142144,2130379282l-1147142144,2130379282l0,0l65536,1443168256l0,0l16368,0l0,0l0,0l6356992,0l131072,0l65536,0l65536,0l-1147142144,2130379282l-1147142144,2130379282l0,0l65536,1443168256l0,0l16368,0l0,0l0,0l5308416,0l-507510784,1443195238l-506986496,1443195238l-506986496,1443195238l0,0l0,0l0,0l-1624244224,1443195023l-2054160384,1443195239l0,0l5308416,0l494927872,1443195239l495452160,1443195239l495452160,1443195239l0,0l0,0l0,0l-374341632,1443195238l-1812987904,1443195239l0,0l5308416,0l-464519168,1443195238l-463994880,1443195238l-463994880,1443195238l0,0l0,0l0,0l967835648,1443195239l-1807745024,1443195239l0,0l5308416,0l-1487929344,1443195238l-1487405056,1443195238l-1487405056,1443195238l0,0l0,0l0,0l-548405248,1443195238l-1802502144,1443195239l0,0l5308416,0l0,0l0,0l0,0l-1709178880,1443195239l-1708130304,1443195239l-1708130304,1443195239l-959447040,1443195238l-1797259264,1443195239l0,0l5308416,0l2013790208,2130375374l574619648,1443194971l-1428684800,1443194973l-1781530624,1443195239l179306496,2130375339l393216,0l589824,0l0,0l0,0l72417280,0l0,0l0,0l0,0l0,0l0,0l0,0l0,0l0,0l0,0l-875560960,1443195000l0,0l0,0l0,0l0,0l0,0l0,0l0,0l0,0l0,0l0,0l0,0l0,0l0,0l0,0l0,0l0,0l0,0l0,0l0,0l0,0l0,0l0,0l0,0l0,0l0,0l0,0l0,0l0,0l0,0l0,0l0,0l0,0l-1883242496,1443195009l0,0l0,0l0,0l1510998016,1443195020l0,0l0,0l0,0l0,0l0,0l0,0l0,0l0,0l0,0l0,0l0,0l0,0l0,0l0,0l0,0l0,0l0,0l0,0l0,0l0,0l0,0l0,0l0,0l0,0l0,0l0,0l0,0l0,0l0,0l0,0l0,0l0,0l0,0l0,0l0,0l0,0l0,0l0,0l0,0l0,0l0,0l-379584512,1443195229l-2019557376,1443195015l0,0l0,0l0,0l0,0l0,0l0,0l0,0l0,0l0,0l0,0l0,0l0,0l0,0l0,0l0,0l0,0l0,0l0,0l0,0l-1569718272,1443195043l1512046592,1443195045l0,0l0,0l0,0l0,0l0,0l-101711872,1443195021l-443547648,1443195225l0,0l0,0l0,0l0,0l0,0l0,0l0,0l0,0l0,0l0,0l0,0l0,0l0,0l0,0l0,0l0,0l0,0l0,0l0,0l2162688,0l-1786773504,1443195239l-2031091712,1443195239l0,0l25231360,0l0,0l0,0l-1072693248,1443195009l0,0l0,0l0,0l0,0l0,0l0,0l0,0l0,0l0,0l0,0l0,0l0,0l0,0l0,0l0,0l0,0l0,0l0,0l0,0l0,0l0,0l0,0l0,0l-58720256,1443195010l0,0l0,0l0,0l0,0l0,0l0,0l0,0l0,0l0,0l0,0l0,0l0,0l0,0l0,0l0,0l-1883242496,1443195009l0,0l0,0l0,0l0,0l2162688,0l-1587544064,1443195239l0,0l0,0l5308416,0l0,0l0,0l0,0l-1636827136,1443195239l-1635778560,1443195239l-1635778560,1443195239l-1674575872,1443195239l1958739968,1443195238l0,0l5308416,0l-1732771840,2130379963l0,2818048l0,0l0,0l-1669332992,1443195239l-1669332992,1443195239l-1669332992,1443195239l65536,0l0,0l5308416,0l65536,0l-1673003008,1443195239l0,0l0,0l-2064646144,1443195009l203423744,1443194667l-1665662976,1443195239l65536,0l0,0l25231360,0l0,0l0,0l-1072693248,1443195009l0,0l0,0l-1592786944,1443195015l0,0l0,0l0,0l0,0l0,0l0,0l0,0l0,0l0,0l0,0l0,0l0,0l0,0l0,0l0,0l0,0l0,0l0,0l0,0l0,0l0,0l0,0l0,0l0,0l0,0l0,0l0,0l0,0l0,0l0,0l0,0l0,0l0,0l0,0l0,0l0,0l-1883242496,1443195009l0,0l0,0l0,0l0,0l2162688,0l-806354944,2130379944l131072,65536l1785724928,1443195238l2162688,0l1785724928,1443195238l-1638924288,1443195239l0,0l2162688,0l-1308622848,1443195238l-493879296,1443195238l0,0l2162688,0l-2046820352,1443195240l0,0l67633152,962l5308416,0l0,0l0,0l0,0l-1634729984,1443195239l-1633681408,1443195239l-1633681408,1443195239l-1625292800,1443195239l1704984576,1443195111l0,0l5308416,0l-1732771840,2130379963l0,2818048l0,0l0,0l-1620049920,1443195239l-1620049920,1443195239l-1620049920,1443195239l65536,0l0,0l5308416,0l65536,0l-1623719936,1443195239l0,0l0,0l-2064646144,1443195009l203423744,1443194667l-1616379904,1443195239l65536,0l0,0l25231360,0l0,0l0,0l-1072693248,1443195009l0,0l0,0l0,0l0,0l0,0l0,0l-875560960,1443195000l0,0l0,0l0,0l0,0l-1870659584,1443195009l0,0l0,0l0,0l0,0l0,0l0,0l0,0l0,0l0,0l0,0l1688207360,1443195009l0,0l0,0l0,0l0,0l0,0l0,0l0,0l0,0l0,0l0,0l0,0l0,0l0,0l0,0l0,0l0,0l-1883242496,1443195009l0,0l0,0l0,0l0,0l2162688,0l-1536163840,1443195239l0,0l0,0l5308416,0l0,0l0,0l0,0l-1544552448,1443195239l-1543503872,1443195239l-1543503872,1443195239l-1582301184,1443195239l1928331264,1443195238l0,0l5308416,0l-1732771840,2130379963l0,2818048l0,0l0,0l-1577058304,1443195239l-1577058304,1443195239l-1577058304,1443195239l65536,0l0,0l5308416,0l65536,0l-1580728320,1443195239l0,0l0,0l-2064646144,1443195009l203423744,1443194667l-1573388288,1443195239l65536,0l0,0l25231360,0l0,0l0,0l-1072693248,1443195009l0,0l0,0l0,0l0,0l0,0l0,0l-875560960,1443195000l0,0l0,0l0,0l0,0l0,0l0,0l0,0l0,0l0,0l0,0l0,0l0,0l0,0l0,0l0,0l0,0l-58720256,1443195010l0,0l0,0l0,0l0,0l0,0l0,0l0,0l0,0l0,0l0,0l0,0l0,0l0,0l0,0l0,0l-1883242496,1443195009l0,0l0,0l0,0l0,0l2162688,0l-806354944,2130379944l131072,65536l621805568,1443195237m2162688,0l621805568,1443195237l-1546649600,1443195239l0,0l4259840,0l870318080,2130375376l5177344,0l875560960,2130375376l1793064960,1443195238l5111808,0l-1209008128,1443195238l0,0l2162688,0l1438121984,2130379964l0,8388608l1388314624,1443195045l5308416,0l0,0l0,0l0,0l-1493172224,1443195239l-1492123648,1443195239l-1492123648,1443195239l-1530920960,1443195239l-2143289344,1443195238l0,0l5308416,0l-1732771840,2130379963l0,2818048l0,0l0,0l-1525678080,1443195239l-1525678080,1443195239l-1525678080,1443195239l65536,0l0,0l5308416,0l65536,0l-1529348096,1443195239l0,0l0,0l-2064646144,1443195009l203423744,1443194667l-1522008064,1443195239l65536,0l0,0l25231360,0l0,0l0,0l-1072693248,1443195009l0,0l0,0l0,0l0,0l0,0l0,0l-875560960,1443195000l0,0l0,0l0,0l0,0l-1870659584,1443195009l0,0l0,0l0,0l0,0l0,0l0,0l0,0l0,0l0,0l0,0l1688207360,1443195009l-58720256,1443195010l0,0l0,0l0,0l0,0l0,0l0,0l0,0l0,0l0,0l0,0l0,0l0,0l0,0l0,0l0,0l-1883242496,1443195009l0,0l0,0l0,0l0,0l2162688,0l-806354944,2130379944l131072,65536l-2108686336,1443195239l2162688,0l-2108686336,1443195239l-1495269376,1443195239l0,0l4259840,0l870318080,2130375376l3276800,0l875560960,2130375376l935329792,1443195239l0,0l-676331520,1443195238l0,0l5308416,0l2013790208,2130375374l574619648,1443194971l-1428684800,1443194973l1109393408,1443195239l179306496,2130375339l393216,2113929216l720896,1443195136l0,0l0,0l2162688,0l-806354944,2130379944l131072,65536l-1486880768,1443195239l7405568,0l791674880,1443194972l1330642944,1443195230l0,0l0,0l0,0l0,0l0,0l0,0l0,0l0,0l734003200,1443195015l0,0l0,0l5308416,0l0,0l0,0l0,0l0,0l0,0l0,0l0,0l65536,0l16842752,1443195137l9502720,0l-1146093568,1443195239l19922944,1443195240l-50331648,1443195239l-169869312,1443195239l-1400897536,1443195239l-165675008,1443195239l-1411383296,1443195240l-88080384,1443195239l-1104150528,1443195239l62980096,2098097l63505348,2098109l62063541,62587834l62653367,63177644l62718921,62914592l63243199,61669408l62849991,62718917l0,959l5308416,0l2062548992,1443195238l2063073280,1443195238l2063073280,1443195238l0,0l0,0l0,0l2133852160,1443195238l-1396703232,1443195239l0,0l5308416,0l-1441792000,1443195239l-1441267712,1443195239l-1441267712,1443195239l0,0l0,0l0,0l-1419771904,1443195239l-1457520640,1443195239l469762048,2130378943l5308416,0l0,0l0,0l0,0l-1212153856,1443195239l-1211105280,1443195239l-1211105280,1443195239l-1538260992,1443195239l-1452277760,1443195239l-1442840576,1443195239l2162688,0l-1447034880,1443195239l482344960,2130378943l-1438646272,1443195239l3211264,0l-806354944,2130379944l65536,65536l-1289748480,1443195239l482344960,2130378943l3145728,0l5308416,0l0,0l0,0l0,0l0,0l0,0l0,0l0,0l-1442775040,26983l16842752,1443195137l2162688,0l-1415577600,1443195240l0,0l67633152,953l2162688,0l-1137180672,2130379963l0,5046272l524288,0l5308416,0l-1691353088,1443195232l-1690828800,1443195232l-1690828800,1443195232l0,0l0,0l0,0l-1357905920,1443195239l-244318208,1443195233l-234881024,1443195237l2162688,0l1438121984,2130379964l0,8323072l1388314624,1443195045l2162688,0l1438121984,2130379964l0,8323072l1388314624,1443195045l2162688,0l-1396703232,1443195239l0,0l0,0l2162688,0l1853882368,1443195240l0,0l0,0l5308416,0l0,0l0,0l0,0l0,0l0,0l0,0l0,0l-1425997824,26983l16842752,1443195137l4259840,0l870318080,2130375376l2293760,0l875560960,2130375376l499122176,1443195025l0,0l664797184,1443195240l0,0l3211264,0l-912785408,2130379963l0,6029312l0,2113929216l6553700,2129978015l1143603200,1143668738l4259842,0l1022885888,2130375373l-378535936,1443195239l6291456,16777216l-231735296,1443195239l-1092616192,1443195239l1616904192,1443195239l1179648,0l5309388,0l-1573912576,1443195240l-1572864000,1443195240l-1572864000,1443195240l0,0l0,0l0,0l612368384,1443195093l-1391460352,1443195239l0,62455840l5309364,0l-1417674752,1443195239l-1417150464,1443195239l-1417150464,1443195239l0,0l0,0l0,0l-446693376,1443195237l962592768,1443195093l50331648,2098114l6357952,0l2113929216,2130375372l-1895825408,1443195219l28442624,61866496l953,62849024l965,0l0,0l0,0l2004877312,1443195238l-1063256064,1443195240l65536,0l0,0l6356992,0l2113929216,2130375372l657457152,1443194971l3932160,62915072l967,62455808l954,0l0,0l0,0l1189085184,1443194971l-306184192,1443195239l196608,62455808l32,32l7405568,0l458752,2883584l60489728,62063564l62456767,62914592l63243199,63111200l62194631,61801412l62849974,63177661l62456753,62652448l2098101,62849984l62718905,62522297l63046573,62521376l63177649,62129073l62522287,63046581l58,62456765l2163642,0l-1137180672,2130379963l0,5046272l2097152,62456755l2163633,0l-1137180672,2130379963l0,5046272l524288,63176704l2163647,0l-1137180672,2130379963l0,5046272l131072,1443168256l2162688,0l-1137180672,2130379963l0,5046272l131072,0l2162688,0l-1137180672,2130379963l0,5046272l524288,0l2162688,0l-1939865600,1443195240l856686592,1443195240l67633152,0l2162688,0l1438121984,2130379964l0,8323072l1388314624,1443195045l2162688,0l1438121984,2130379964l0,8388608l1388314624,1443195045l2162688,0l-4194304,1443195239l0,0l2097152,0l3211264,0l-912785408,2130379963l0,6029312l0,50331648l6553700,0l0,0l3211264,0l65536,589824l59834368,61604800l63177661,63112119l3802039,0l0,0l2162688,0l-1080033280,1443195239l0,0l0,0l18939904,0l883949568,2130375375l-1210056704,1443195239l2133852160,1443195239l96468992,1443194972l1869611008,1443195239l0,0l-1639972864,2130379978l0,0l0,0l0,0l0,0l0,0l0,0l0,0l262144,0l0,0l-1312817152,1443195239l2013790208,2130375374l574619648,1443194971l105381888,1443194972l-1320157184,1443195239l171966464,2130375339l589824,0l196608,0l0,0l0,0l10158080,-1l511,0l0,0l0,0l0,0l0,0l0,0l0,0l0,0l7405568,0l791674880,1443194972l1330642944,1443195230l0,0l0,0l0,0l0,0l0,0l0,0l0,0l0,0l734003200,1443195015l0,0l0,0l5308416,0l65536,1507328l5505024,6422625l6619244,6881356l6619246,3407929l3670069,3276849l3342388,3276850l3276856,3670064l0,0l0,0l7405568,0l1564475392,1443195239l-1292894208,1443195239l-1292369920,1443195239l-1292369920,1443195239l-1176502272,1443195239l-1175977984,1443195239l-1175977984,1443195239l-1174405120,1443195239l-1173880832,1443195239l-1173880832,1443195239l0,0l0,0l0,0l7405568,0l1590689792,1443195239l-1168113664,1443195239l-1167589376,1443195239l-1167589376,1443195239l-1166016512,1443195239l-1165492224,1443195239l-1165492224,1443195239l-1163919360,1443195239l-1163395072,1443195239l-1163395072,1443195239l0,0l0,0l0,0l3211264,0l1317011456,1443195237l484442112,2130378943l0,0l0,0l3145728,0l5308416,0l2013790208,2130375374l574619648,1443194971l-1428684800,1443194973l-1284505600,1443195239l179306496,2130375339l393216,0l655360,0l0,0l0,0l72417280,0l0,0l0,0l0,0l0,0l0,0l0,0l0,0l0,0l0,0l-875560960,1443195000l-873463808,1443195000l0,0l0,0l0,0l-1870659584,1443195009l0,0l0,0l0,0l0,0l0,0l0,0l0,0l0,0l0,0l-877658112,1443195000l1688207360,1443195009l0,0l0,0l0,0l-1075838976,1443195000l1694498816,1443195009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2162688,0l-1289748480,1443195239l-1439694848,1443195239l0,0l18939904,0l898105344,2130375375l67108864,1443195240l-1339031552,1443195239l96468992,1443194972l2107637760,1443195238l0,0l-1639972864,2130379978l0,0l0,0l0,0l0,0l0,0l0,0l0,0l262144,0l0,0l-598736896,1443195238l2013790208,2130375374l574619648,1443194971l105381888,1443194972l2080374784,1443195239l167772160,2130375339l589824,0l262144,0l0,0l0,0l10158080,-1l511,0l0,0l0,0l0,0l0,0l0,0l0,0l0,0l8454144,0l0,0l967835648,1443195232l0,0l0,0l0,0l460324864,1443195025l0,0l1182793728,1443195099l0,0l634388480,1443194972l0,0l0,0l0,0l0,0l0,0l6356992,0l327680,2293760l589824,62915477l62718897,62587825l61997996,63177653l2098101,63112140l63046581,63307808l62981055,63046573l63373344,62194625l61604793,62194614l61932484,3015609l0,0l2162688,0l1317011456,1443195237l0,0l0,0l2162688,0l1317011456,1443195237l0,0l0,0l4259840,0l870318080,2130375376l0,0l875560960,2130375376l499122176,1443195025l0,0l-1300234240,1443195239l0,0l2162688,0l-1171259392,1443195239l0,0l0,0l2162688,0l-1171259392,1443195239l0,0l0,0l2162688,0l-1171259392,1443195239l0,0l0,0l2162688,0l-341835776,1443195239l-44040192,1443195239l2097152,0l2162688,0l1495334912,2129978015l482344960,2130378943l761987072,1442842929l5308416,0l65536,327680l-1150812160,1443195239l0,0l0,0l-2064646144,1443195009l203423744,1443194667l-1153957888,1443195239l-1107230720,1443195239l9437184,0l5308416,0l-1732771840,2130379963l0,2818048l-50331648,1443195239l0,1443168256l-1157627904,1443195239l-1157627904,1443195239l-1157627904,1443195239l65536,0l0,0l4259840,0l870318080,2130375376l2162688,0l875560960,2130375376l-1589641216,1443195120l0,0l-231735296,1443195239l65536,0l5308416,0l0,0l0,0l0,0l0,0l0,0l0,0l0,0l-1157562368,26983l16842752,1443195137l2162688,0l-73400320,1443195239l-77594624,1443195239l3866624,965l5308416,0l0,0l0,0l0,0l0,0l0,0l0,0l0,0l-67043328,26983l16842752,1l3211264,0l-912785408,2130379963l0,6029312l0,50331648l6553700,58l942,1223884802l6356994,0l0,0l0,0l0,0l1391460352,1443195240l1392508928,1443195240l1392508928,1443195240l1161822208,1443195240l1119879168,1443195240l0,0l0,0l6291456,0l5308416,0l0,0l0,0l0,0l0,0l0,0l0,0l0,0l469827584,191l16842752,1443195137l5308416,0l1178075136,2130375376l1114112,0l478150656,1443195240l0,1443195227l1183318016,2130375376l538968064,1443195240l1048576,1074266112l40894466,1443195240l-1898971136,1443195239l5308416,0l1245708288,1443195239l702545920,1443195240l-1113587712,1443195239l-288358400,1443195239l-162529280,1443195239l612368384,1443195240l-387973120,1443195239l482344960,2130378943l5242880,0l4259840,0l870318080,2130375376l30408704,0l875560960,2130375376l-1589641216,1443195120l6356992,0l-231735296,1443195239l65536,0l6356992,0l2113929216,2130375372l657457152,1443194971l3735552,61866496l32,62193664l964,0l0,0l0,0l1189085184,1443194971l-268435456,1443195239l196608,0l0,0l2162688,0l587202560,1443195240l0,0l131072,0l3211264,0l1037041664,2130375372l-150994944,1443195239l1626341376,1443195238l-1101004800,1443195239l0,0l4259840,0l327680,1114112l5963776,539369510l5963869,539369510l5963869,539369510l5963869,539369510l65629,0l65536,0l5308416,0l-1341128704,1443195239l-1340604416,1443195239l-1340604416,1443195239l0,0l0,0l0,0l-1366294528,1443195239l-967835648,1443195044l0,0l5308416,0l-275775488,1443195238l-275251200,1443195238l-275251200,1443195238l0,0l0,0l0,0l1304428544,1443195238l-1085276160,1443195239l0,0l5308416,0l-1064304640,1443195239l-1063780352,1443195239l-1063780352,1443195239l0,0l0,0l0,0l-1353711616,1443195239l-1080033280,1443195239l0,0l5308416,0l0,0l0,0l0,0l-982515712,1443195239l-981467136,1443195239l-981467136,1443195239l-1351614464,1443195239l-1074790400,1443195239l0,0l2162688,0l-1069547520,1443195239l0,0l0,0l5308416,0l2013790208,2130375374l574619648,1443194971l-1428684800,1443194973l-1056964608,1443195239l179306496,2130375339l393216,0l327680,0l0,0l0,0l72417280,0l0,0l0,0l0,0l0,0l0,0l0,0l0,0l0,0l0,0l0,0l0,0l0,0l0,0l0,0l-1870659584,1443195009l0,0l0,0l0,0l0,0l0,0l0,0l0,0l0,0l0,0l0,0l0,0l0,0l0,0l0,0l0,0l0,0l0,0l0,0l0,0l0,0l0,0l0,0l0,0l0,0l0,0l0,0l0,0l0,0l0,0l0,0l0,0l0,0l0,0l0,0l0,0l0,0l0,0l0,0l0,0l0,0l0,0l0,0l0,0l0,0l1529872384,1443195015l0,0l0,0l0,0l0,0l0,0m0,0l0,0l0,0c0,0,0,0,0,0c0,0,0,0,0,0c536870912,1443194972,0,0,0,0c0,0,0,0,0,0c0,0,0,0,0,0c0,0,0,0,0,0c0,0,0,0,0,0c0,0,0,0,0,0c0,0,0,0,0,0c0,0,0,0,0,0c0,0,0,0,0,0c0,0,0,0,0,0c0,0,0,0,0,0c0,0,0,0,-1569718272,1443195043c1512046592,1443195045,0,0,0,0c0,0,0,0,0,0c0,0,0,0,0,0c0,0,0,0,0,0c0,0,0,0,0,0c0,0,0,0,0,0c0,0,0,0,0,0c0,0,0,0,0,0c0,0,0,0,0,0c2162688,0,-806354944,2130379944,65536,65536c-1062207488,1443195239,2162688,0,-1062207488,1443195239c-984612864,1443195239,0,0,5308416,0c-969932800,1443195239,-969408512,1443195239,-969408512,1443195239c0,0,0,0,0,0c-1364197376,1443195239,-753926144,1443195044,0,0c5308416,0,-960495616,1443195239,-959971328,1443195239c-959971328,1443195239,0,0,0,0c0,0,-1404043264,1443195239,-980418560,1443195239c0,0,2162688,0,-975175680,1443195239c0,0,0,0,5308416,0c-951058432,1443195239,-950534144,1443195239,-950534144,1443195239c0,0,0,0,0,0c-962592768,1443195239,-975175680,1443195239,0,0c2162688,0,1438121984,2130379964,0,8323072c1388314624,1443195045,2162688,0,-967835648,1443195239c0,0,0,0,5308416,0c0,0,0,0,0,0c-869269504,1443195239,-868220928,1443195239,-868220928,1443195239c-953155584,1443195239,-967835648,1443195239,0,0c2162688,0,1438121984,2130379964,0,8388608c1388314624,1443195045,2162688,0,-958398464,1443195239c0,0,0,0,5308416,0c2013790208,2130375374,574619648,1443194971,-1428684800,1443194973c-943718400,1443195239,179306496,2130375339,393216,0c393216,0,0,0,0,0c72417280,0,0,0,0,0c0,0,0,0,0,0c0,0,0,0,0,0c0,0,0,0,0,0c0,0,0,0,0,0c-1870659584,1443195009,0,0,0,0c0,0,0,0,0,0c0,0,0,0,0,0c0,0,0,0,1688207360,1443195009c0,0,0,0,0,0c0,0,0,0,0,0c0,0,0,0,0,0c0,0,0,0,0,0c0,0,0,0,0,0c0,0,0,0,0,0c0,0,0,0,0,0c0,0,0,0,0,0c0,0,0,0,0,0c0,0,0,0,0,0c0,0,0,0,0,0c1529872384,1443195015,0,0,0,0c0,0,0,0,0,0c0,0,0,0,0,0c0,0,0,0,0,0c0,0,0,0,0,0c536870912,1443194972,0,0,0,0c0,0,0,0,0,0c0,0,0,0,0,0c0,0,0,0,0,0c0,0,0,0,0,0c0,0,0,0,0,0c0,0,0,0,0,0c0,0,0,0,0,0c0,0,0,0,0,0c0,0,0,0,0,0c0,0,0,0,0,0c0,0,0,0,-1569718272,1443195043c1512046592,1443195045,0,0,0,0c0,0,0,0,0,0c0,0,0,0,0,0c0,0,0,0,0,0c0,0,0,0,0,0c0,0,0,0,0,0c0,0,0,0,0,0c0,0,0,0,0,0c0,0,0,0,0,0c2162688,0,-806354944,2130379944,65536,65536c-948961280,1443195239,2162688,0,-948961280,1443195239c-871366656,1443195239,0,0,5308416,0c-851443712,1443195239,-850919424,1443195239,-850919424,1443195239c0,0,0,0,0,0c-1429209088,1443195239,409993216,1443195093,0,0c5308416,0,417333248,1443195093,562036736,1443195159c1217396736,1443195233,1940914176,1443195233,-867172352,1443195239c368050176,1443195253,0,0,0,0c0,0,5308416,0,-842006528,1443195239c-841482240,1443195239,-841482240,1443195239,0,0c0,0,0,0,-292552704,1443195202c-867172352,1443195239,0,0,2162688,0c-856686592,1443195239,0,0,0,0c5308416,0,-832569344,1443195239,-832045056,1443195239c-832045056,1443195239,0,0,0,0c0,0,-844103680,1443195239,-856686592,1443195239c0,0,2162688,0,1438121984,2130379964c0,8323072,1388314624,1443195045,2162688,0c-849346560,1443195239,0,0,0,0c5308416,0,0,0,0,0c0,0,-750780416,1443195239,-749731840,1443195239c-749731840,1443195239,-834666496,1443195239,-849346560,1443195239c0,0,2162688,0,1438121984,2130379964c0,8388608,1388314624,1443195045,2162688,0c-839909376,1443195239,0,0,0,0c5308416,0,2013790208,2130375374,574619648,1443194971c-1428684800,1443194973,-825229312,1443195239,179306496,2130375339c393216,0,458752,0,0,0c0,0,72417280,0,0,0c0,0,0,0,0,0c0,0,0,0,0,0c0,0,0,0,0,0c-873463808,1443195000,0,0,0,0c0,0,-1870659584,1443195009,0,0c0,0,0,0,0,0c0,0,0,0,0,0c0,0,0,0,0,0c1688207360,1443195009,0,0,0,0c0,0,0,0,0,0c0,0,0,0,0,0c0,0,0,0,0,0c0,0,0,0,0,0c0,0,0,0,0,0c0,0,0,0,0,0c0,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2162688,0,-806354944,2130379944c65536,65536,-830472192,1443195239,2162688,0c-830472192,1443195239,-752877568,1443195239,0,0c5308416,0,-743440384,1443195239,-742916096,1443195239c-742916096,1443195239,0,0,0,0c0,0,-1362100224,1443195239,692060160,1443195093c0,0,2162688,0,2041577472,1443195233c0,0,0,0,5308416,0c-724566016,1443195239,-724041728,1443195239,-724041728,1443195239c0,0,0,0,0,0c-736100352,1443195239,2041577472,1443195233,0,0c2162688,0,1438121984,2130379964,0,8323072c1388314624,1443195045,2162688,0,-741343232,1443195239c0,0,0,0,5308416,0c0,0,0,0,0,0c-642777088,1443195239,-641728512,1443195239,-641728512,1443195239c-726663168,1443195239,-741343232,1443195239,0,0c2162688,0,1438121984,2130379964,0,8388608c1388314624,1443195045,2162688,0,-731906048,1443195239c0,0,0,0,5308416,0c2013790208,2130375374,574619648,1443194971,-1428684800,1443194973c-717225984,1443195239,179306496,2130375339,393216,0c524288,0,0,0,0,0c72417280,0,0,0,0,0c0,0,0,0,0,0c0,0,0,0,0,0c0,0,0,0,-873463808,1443195000c0,0,0,0,0,0c-1870659584,1443195009,0,0,0,0c0,0,0,0,0,0c0,0,0,0,0,0c0,0,-877658112,1443195000,1688207360,1443195009c0,0,0,0,0,0c0,0,0,0,0,0c0,0,0,0,0,0c0,0,0,0,0,0c0,0,0,0,0,0c0,0,0,0,0,0c0,0,0,0,0,0c0,0,0,0,0,0c0,0,0,0,0,0c0,0,0,0,0,0c0,0,0,0,0,0c1529872384,1443195015,0,0,0,0c0,0,0,0,0,0c0,0,0,0,0,0c0,0,0,0,0,0c0,0,0,0,0,0c536870912,1443194972,0,0,0,0c0,0,0,0,0,0c0,0,0,0,0,0c0,0,0,0,0,0c0,0,0,0,0,0c0,0,0,0,0,0c0,0,0,0,0,0c0,0,0,0,0,0c0,0,0,0,0,0c0,0,0,0,0,0c0,0,0,0,0,0c0,0,0,0,-1569718272,1443195043c1512046592,1443195045,0,0,0,0c0,0,0,0,0,0c0,0,0,0,0,0c0,0,0,0,0,0c0,0,0,0,0,0c0,0,0,0,0,0c0,0,0,0,0,0c0,0,0,0,0,0c0,0,0,0,0,0c2162688,0,-806354944,2130379944,65536,65536c-722468864,1443195239,2162688,0,-722468864,1443195239c-644874240,1443195239,0,0,5308416,0c-628097024,1443195239,-627572736,1443195239,-627572736,1443195239c0,0,0,0,0,0c-1347420160,1443195239,1286602752,1443195237,0,0c5308416,0,-618659840,1443195239,-618135552,1443195239c-618135552,1443195239,0,0,0,0c0,0,-630194176,1443195239,-640679936,1443195239c0,0,2162688,0,1438121984,2130379964c0,8323072,1388314624,1443195045,2162688,0c-635437056,1443195239,0,0,0,0c5308416,0,0,0,0,0c0,0,-536870912,1443195239,-535822336,1443195239c-535822336,1443195239,-620756992,1443195239,-635437056,1443195239c0,0,2162688,0,1438121984,2130379964c0,8388608,1388314624,1443195045,2162688,0c-625999872,1443195239,0,0,0,0c5308416,0,2013790208,2130375374,574619648,1443194971c-1428684800,1443194973,-611319808,1443195239,179306496,2130375339c393216,0,589824,0,0,0c0,0,72417280,0,0,0c0,0,0,0,0,0c0,0,0,0,0,0c0,0,0,0,0,0c-873463808,1443195000,0,0,0,0c0,0,-1870659584,1443195009,0,0c0,0,0,0,0,0c0,0,0,0,0,0c0,0,0,0,-877658112,1443195000c1688207360,1443195009,0,0,0,0c0,0,0,0,1694498816,1443195009c0,0,0,0,0,0c0,0,0,0,0,0c0,0,0,0,0,0c0,0,0,0,0,0c0,0,0,0,0,0c0,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2162688,0,-806354944,2130379944c65536,65536,-616562688,1443195239,2162688,0c-616562688,1443195239,-538968064,1443195239,0,0c3211264,0,-236978176,1443195233,-1201668096,1443195232c-1427111936,1443195239,0,0,0,0c5308416,0,-517996544,1443195239,-517472256,1443195239c-517472256,1443195239,0,0,0,0c0,0,-526385152,1443195239,-1427111936,1443195239c0,0,3211264,0,-912785408,2130379963c0,6029312,0,0,6553700,0c0,0,5308416,0,-508559360,1443195239c-508035072,1443195239,-508035072,1443195239,0,0c0,0,0,0,-1421869056,1443195239c-531628032,1443195239,0,0,2162688,0c-523239424,1443195239,0,0,0,0c5308416,0,0,0,0,0c0,0,-426770432,1443195239,-425721856,1443195239c-425721856,1443195239,-510656512,1443195239,-523239424,1443195239c0,0,2162688,0,1438121984,2130379964c0,8388608,1388314624,1443195045,2162688,0c-515899392,1443195239,0,0,0,0c5308416,0,2013790208,2130375374,574619648,1443194971c-1428684800,1443194973,-501219328,1443195239,179306496,2130375339c393216,0,655360,0,0,0c0,0,72417280,0,0,0c0,0,0,0,0,0c0,0,0,0,0,0c0,0,0,0,0,0c-873463808,1443195000,0,0,0,0c0,0,-1870659584,1443195009,0,0c0,0,0,0,0,0c0,0,0,0,0,0c0,0,0,0,-877658112,1443195000c1688207360,1443195009,0,0,0,0c0,0,-1075838976,1443195000,1694498816,1443195009c0,0,0,0,0,0c0,0,0,0,0,0c0,0,0,0,0,0c0,0,0,0,0,0c0,0,0,0,0,0c0,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2162688,0,-806354944,2130379944c65536,65536,-506462208,1443195239,2162688,0c-506462208,1443195239,-428867584,1443195239,0,0c26279936,0,1588068352,2130375373,-135266304,1443195239c85983232,1443195240,-1437597696,1443194973,521142272,1443195262c1023410176,2130375372,-1639972864,2130379978,0,0c0,0,0,0,0,0c0,0,0,0,0,0c-367788032,1443195239,1603796992,2130375373,-1895825408,1443195219c25296896,2048,0,1443168256,0,0c0,0,0,0,-273678336,1443195237c1606418432,2130375373,0,0,0,0c-424673280,1443195239,0,0,0,0c0,0,0,0,0,62914560c-1465908276,1443195232,-1388314624,1443195232,1609039872,2130375373c0,0,1613758464,2130375373,0,0c0,0,0,0,0,0c-96993280,2130380046,23068672,1443195240,30408704,1442840576c1653604352,1443195238,0,62914560,972,0c1897922560,1443195725,1896873984,1443195725,11599872,0c1773666304,2130375373,65536,3866624,1783627776,2130375373c0,0,0,0,0,0c0,0,0,0,-1639972864,2130379978c-6291456,1443195239,-5767168,1443195239,-5767168,1443195239c0,0,0,0,0,0c65536,0,262144,0,-162529280,1443195239c-96993280,2130380046,1114112,65553,0,0c5308416,0,0,0,0,0c0,0,0,0,0,0c0,0,0,0,65536,0c16842752,1443195137,3211264,0,-912785408,2130379963c0,6029312,0,0,6553700,0c1239678976,1239744514,11599874,0,1773666304,2130375373c65536,3866624,1783627776,2130375373,0,0c0,0,0,0,0,0c0,0,-1639972864,2130379978,-1159725056,1443195239c-1159200768,1443195239,-1159200768,1443195239,0,0c0,0,0,0,65536,0c262144,0,-1400897536,1443195239,-96993280,2130380046c1048576,65552,0,0,5308416,0c1245708288,1443195239,702545920,1443195240,-288358400,1443195239c612368384,1443195240,-1113587712,1443195239,-162529280,1443195239c-359661568,1443195239,-367001600,1443195239,1653604352,1443195238c5308416,0,702545920,1443195240,-162529280,1443195239c1245708288,1443195239,612368384,1443195240,-288358400,1443195239c-1113587712,1443195239,-502792192,1443195238,1653604352,1443195238c4915200,0,5308416,0,1178075136,2130375376c0,0,504365056,1443195240,0,1443195229c1183318016,2130375376,686817280,1443195240,0,524288c664797184,1443195240,-312475648,1443195239,6356992,0c2113929216,2130375372,657457152,1443194971,4718592,62915072c940,62193664,32,0,0,0c0,0,1189085184,1443194971,2126512128,1443195239c196608,0,0,0,2162688,0c1838153728,1443195240,16777216,1443195240,131072,0c4259840,0,870318080,2130375376,9699328,0c875560960,2130375376,499122176,1443195025,9699328,0c33554432,1443195240,65536,0,17891328,0c-184549376,1443194922,16777216,1443194923,458752,0c131072,262144,0,0,0,0c0,0,0,65536,0,0c0,0,0,1443195239,-96993280,2130380046c-96993280,2130380046,-96993280,2130380046,-96993280,2130380046c67043328,62717957,32,0,0,0c-87556096,2097157,-96993240,2130380046,-96993280,2130380046c-96993280,2130380046,-96993280,2130380046,67043328,0c954,0,0,0,52953088,327686c-195035136,-38552,-1,50397183,1119879168,61669376c957,0,65536,0,54001664,62849030c7406533,0,611319808,2130379945,-23068672,1443195255c0,0,0,0,0,0c0,0,0,0,0,0c0,0,0,0,16777216,2097158c40,0,1703936,50331648,2163629,0c-1928331264,1443195098,-397410304,1443195155,131072,0c5308416,0,0,0,0,0c0,0,0,0,0,0c0,0,0,0,-318701568,26983c16842752,1443195137,5308416,0,-1850212352,2130375375c657457152,1443194971,4063232,62914816,967,1443168256c0,0,0,0,0,0c-1379926016,1443195239,5701632,0,4259840,0c394788864,2130379956,574619648,1443194971,0,0c-1470103552,1443195240,166199296,2130375339,196608,0c196608,0,5308416,0,-1349517312,1443195239c-1348993024,1443195239,-1348993024,1443195239,0,0c0,0,0,0,861929472,1443195240c-959447040,1443195092,-1224736768,1442842942,2162688,0c1438121984,2130379964,0,8388608,1388314624,1443195045c4259840,0,870318080,2130375376,1114112,0c875560960,2130375376,1452277760,1443195235,1048576,0c40894464,1443195240,0,0,2162688,0c1119879168,1443195240,0,0,2097152,0c14745600,0,983040,6356992,60751872,62849981c61932476,63177667,62522297,62915519,61801407,63112119c2098103,62194620,62849988,63833031,2098109,63177653c62456753,62194625,63833017,2098109,62849984,2098117c63243203,61604797,63177664,63243199,2098109,62325684c63701948,62456771,63046581,63111200,62653381,61604786c62194627,63046585,59113504,62391233,62849985,3670048c62914592,62981041,2097198,2097204,3015613,3342368c3211315,3080240,3145778,3473456,3801089,0c0,0,5308416,0,-1850212352,2130375375c657457152,1443194971,3866624,256,0,1443168256c0,0,0,0,0,0c-1101004800,1443195239,0,0,26279936,0c1588068352,2130375373,504365056,1443195240,-786432000,1443195238c-694157312,1443195020,1896873984,1443195722,0,0c-1639972864,2130379978,0,0,0,0c0,0,0,0,0,0c0,0,0,0,262144,0c1603796992,2130375373,657457152,1443194971,3801088,2048c0,0,0,0,0,0c0,0,-1101004800,1443195239,1606418432,2130375373c0,0,0,0,-263192576,1443195239c0,0,0,0,0,0c0,0,0,0,-1239416832,1443195233c-1234173952,1443195233,1609039872,2130375373,0,0c1613758464,2130375373,-62914560,1443195239,0,0c0,0,0,0,-1475346432,1443195088c-236978176,1443195239,16777216,0,0,0c0,0,0,0,-1709178880,1443195722c-1710227456,1443195722,5308416,0,0,0c0,0,0,0,0,0c0,0,0,0,0,0c65536,0,16842752,1,7405568,0c1616904192,1443195239,1930428416,1443195239,1935147008,1443195239c1938817024,1443195239,-1466957824,1443195239,-1462239232,1443195239c-1458569216,1443195239,-1484783616,1443195240,-1480065024,1443195240c-1476395008,1443195240,0,0,524288,0c0,0,2162688,0,2022703104,2130379957c0,1703936,327680,0,17891328,0c40894464,1443194921,-328204288,1443194920,589824,0c131072,196608,131072,0,0,0c0,0,0,65536,0,0c0,0,0,1443195240,-96993280,2130380046c-96993280,2130380046,-96993280,2130380046,-96993280,2130380046c67043328,62849030,957,0,0,0c25690112,61669382,-96992335,2130380046,-96993280,2130380046c-96993280,2130380046,-96993280,2130380046,67043328,50331648c963,0,0,0,524288,50331648c35652543,-65530,-1,1443168255,1132134400,50331648c955,0,65536,0,1310720,50331648c5309370,0,65536,1900544,7208960,7602287c2097263,6619251,6881394,2097254,6815860,6881377c7536672,7143525,7274595,6553710,6619168,7602296c6553698,62980096,7406515,0,611319808,2130379945c480247808,1443195097,0,0,0,0c0,0,0,0,0,0c0,0,0,0,0,0c33554432,62193670,969,0,1310720,50331648c2163635,0,-204472320,1443195239,-199229440,1443195239c131072,61931520,18939936,0,316669952,1443194909c131072000,1443194909,655360,0,131072,262144c0,0,0,0,0,0c0,65536,0,0,0,0c0,2621446,-96992317,2130380046,-96993280,2130380046c-96993280,2130380046,-96993280,2130380046,67043328,50331648c953,0,0,0,524288,50331648c-96992314,2130380046,-96993280,2130380046,-96993280,2130380046c-96993280,2130380046,67043328,1443195240,0,0c0,0,159907840,1443195240,2097152,-65536c-1,62193663,1204944896,1443168256,0,0c65536,0,178978816,1443195240,1310720,50331648c18874400,0,4259840,0,870318080,2130375376c5701632,0,875560960,2130375376,-315621376,1443195151c4915200,0,-231735296,1443195239,0,0c4259840,0,870318080,2130375376,6291456,0c875560960,2130375376,-1589641216,1443195120,5701632,0c-231735296,1443195239,0,0,4259840,0c1022885888,2130375373,-398458880,1443195239,1048576,553648128c40894557,1443195240,-150994944,1443195239,478150656,1443195240c1245184,0,4259840,0,1385168896,2130375373c65536,3407872,1395654656,2130375373,45088768,1443195230c1759510528,1443195238,168820736,1443195019,-90177536,1443195239c3211264,0,870318080,1443195240,535822336,1443195240c1242562560,1443195240,608174080,1443195240,1204879360,1206255618c3211266,0,1037041664,2130375372,551550976,1443195240c-1092616192,1443195239,-1379926016,1443195239,5963776,1186725888c3211266,0,-912785408,2130379963,0,6029312c0,0,6553700,0,3145728,0c6356992,0,0,0,0,0c0,0,0,0,0,0c0,0,0,0,469827584,191c16842752,1,0,0,6291456,0c3211264,0,196608,851968,5963776,2097245c61932445,2098105,6094939,59506720,62456775,1185546240c26279938,0,1588068352,2130375373,268435456,1443195240c-424673280,1443195239,-1437597696,1443194973,543162368,1443195262c33554432,0,-1639972864,2130379978,0,0c0,0,0,0,0,0c0,0,0,0,0,0c262144,0,1603796992,2130375373,-1895825408,1443195219c25362432,2048,0,0,0,0c0,0,0,0,-273678336,1443195237c1606418432,2130375373,0,0,0,0c-135266304,1443195239,0,0,0,0c0,0,0,0,0,0c-1465909248,1443195232,-1388314624,1443195232,1609039872,2130375373c0,0,1613758464,2130375373,0,0c0,0,0,0,0,0c-96993280,2130380046,-109051904,1443195239,16777216,0c0,0,0,0,0,0c1951399936,1443195725,1950351360,1443195725,5308416,0c0,0,0,0,0,0c0,0,0,0,0,0c0,0,65536,0,16842752,1c4259840,0,870318080,2130375376,0,0c875560960,2130375376,-1645215744,1443195064,0,0c624952245,1443195240,721420288,1443195240,2162688,0c-806354944,2130379944,131072,65536,592445440,1443195240c5308416,0,0,0,0,0c0,0,0,0,0,0c0,0,0,0,469827584,191c16842752,1443194881,2162688,0,-354418688,1443195239c-1407188992,1443195239,2097152,0,5308416,0c1178075136,2130375376,6356992,0,1616904192,1443195239c0,1443195229,1183318016,2130375376,-158334976,1443195239c6291456,805830656,-231734225,1443195239,-677969920,90110462c5345208,0,0,0,0,0c0,0,-1442840576,1443195240,-1441792000,1443195240c-1441792000,1443195240,-1152385024,1443195239,-900726784,1443195048c1610612736,-1241198086,5355961,0,1178075136,2130375376c0,0,-263192576,1443195239,0,1443195227c1183318016,2130375376,10485760,1443195240,0,537395200c-62857990,1443195239,531169280,1724380635,4298512,0c870318080,2130375376,21102592,0,875560960,2130375376c499122176,1443195025,0,0,-62914560,1443195239c0,0,7405568,0,1584398336,1443195240c1682964480,1443195240,1685585920,1443195240,1687158784,1443195240c1677721600,1443195240,1680343040,1443195240,1681915904,1443195240c2119172096,1443195239,2121793536,1443195239,2123366400,1443195239c0,0,524288,0,0,0c7405568,0,-263192576,1443195239,-1137704960,1443195239c-1136656384,1443195239,-1136656384,1443195239,-55574528,1443195239c-54525952,1443195239,-54525952,1443195239,14680064,1443195240c15728640,1443195240,15728640,1443195240,0,0c0,374931456,1178371492,1767478959,2182331,0c-77594624,1443195239,-73400320,1443195239,-1818427392,1284040841c2210637,0,1438121984,2130379964,0,8323072c1388314624,1443195045,4259840,0,870318080,2130375376c4915200,0,875560960,2130375376,-1589641216,1443195120c4718592,0,-231735296,1443195239,0,0c4259840,0,870318080,2130375376,1245184,0c875560960,2130375376,1452277760,1443195235,1179648,0c624951296,1443195240,0,0,2162688,0c1928331264,1443195240,1924136960,1443195240,63045632,0c4259840,0,870318080,2130375376,13434880,0c875560960,2130375376,499122176,1443195025,13434880,0c24117248,1443195254,65536,-1029046272,7405572,0c611319808,2130379945,1830813696,1443195256,0,0c0,0,0,0,0,0c0,0,0,0,0,0c0,0,-318767104,1443195253,0,0c7340032,0,2162688,0,1401946112,1443195051c-36700160,1443195239,131072,1443168256,4259840,0c-1552941056,1443195283,-1261961216,1443195244,-1034944512,1443195099c-1591738368,-28437,1799421951,1443195053,-1129316352,1443195052c4194304,0,4259840,0,1385168896,2130375373c65536,3407872,1395654656,2130375373,353370112,1443195254c-17825792,1443195239,-1901068288,1443195018,2061500416,1443195253c4259840,0,1385168896,2130375373,65536,3407872c1395654656,2130375373,-22020096,1443195239,-399507456,1443195253c-1901068288,1443195018,173015040,1443195254,4259840,0c870318080,2130375376,12713984,0,875560960,2130375376c499122176,1443195025,12713984,0,-37748736,1443195253c65536,-2074214400,4259840,0,870318080,2130375376c35717120,0,875560960,2130375376,499122176,1443195117c35651584,0,1136656384,1443195254,0,0c2162688,0,1495334912,2129978015,0,655360c67633152,962,5308420,0,-1094713344,1443195239c-1094189056,1443195239,-1094189056,1443195239,0,0c0,0,0,0,1007681536,1443195240c-296747008,1443195239,1811939328,1443195238,2162688,0c1438121984,2130379964,0,8388608,1388314624,1443195045c3211264,0,-912785408,2130379963,0,6029312c0,1442840576,6553700,1443195239,3145728,0c4259840,0,65536,1441792,5505024,6422625c6619244,7274562,3735672,3473460,3211320,3407922c3276851,3735604,3604531,54,4259840,0c1385168896,2130375373,65536,3407872,1395654656,2130375373c687865856,1443195240,-1825570816,1443195236,-1481637888,1443195018c-79691776,1443195239,2162688,0,-73400320,1443195239c-77594624,1443195239,62849024,965,2162688,0c-806354944,2130379944,65536,65536,1838153728,1443195240c4259840,0,870318080,2130375376,4718592,0c875560960,2130375376,-315621376,1443195151,2162688,0c-231735296,1443195239,65536,0,5308416,0c0,0,0,0,0,0c0,0,0,0,0,0c0,0,50397184,961,16842752,3240705c5309696,0,0,0,0,0c0,0,0,0,0,0c0,0,0,0,50397184,961c16842752,547297793,7423744,0,451936256,1443195240c530579456,1443195240,531103744,1443195240,531103744,1443195240c-1161822208,1443195239,-1161297920,1443195239,-1161297920,1443195239c722468864,1443195240,722993152,1443195240,722993152,1443195240c0,0,0,0,0,0c7405568,0,478150656,1443195240,-1110441984,1443195239c-1107296256,1443195239,-1106247680,1443195239,-361758720,1443195239c-358612992,1443195239,-357564416,1443195239,-367001600,1443195239c-363855872,1443195239,-362807296,1443195239,0,0c50855936,2098114,66453504,-702939136,19005208,0c898105344,2130375375,896532480,1443195240,67108864,1443195240c96468992,1443194972,-2135949312,1443195238,50331648,62325692c-1639971903,2130379978,0,0,0,0c0,0,0,0,0,0c0,0,0,0,63176704,62981037c50332597,3802037,6291488,1443195240,2013790208,2130375374c574619648,1443194971,105381888,1443194972,-1191182336,1443195239c167772160,2130375339,589824,50331648,263086,2097920c966,0,0,0,10158080,-1c511,0,0,0,0,0c0,0,0,0,0,0c0,0,0,0,18939904,0c883949568,2130375375,48234496,1443195240,-1210056704,1443195239c96468992,1443194972,1874853888,1443195239,50331648,62325692c-1639971903,2130379978,0,0,0,0c0,0,0,0,0,0c0,0,0,0,63176704,62981037c50332597,3802037,710934560,1443195240,2013790208,2130375374c574619648,1443194971,105381888,1443194972,-1479540736,1443195239c171966464,2130375339,589824,50331648,197550,2097920c966,0,0,0,10158080,-1c511,0,0,0,0,0c0,0,0,0,0,0c0,0,0,0,26279936,0c1588068352,2130375373,-424673280,1443195239,-158334976,1443195238c-1437597696,1443194973,499122176,1443195262,50331648,2098103c-1639971910,2130379978,0,0,0,0c0,0,0,0,0,0c0,0,0,0,62652416,2098117c1603797951,2130375373,-1895825408,1443195219,25231360,2099200c966,61669376,945,0,0,0c0,0,-273678336,1443195237,1606418432,2130375373c0,0,0,0,85983232,1443195240c0,0,0,0,0,0c0,0,50331648,2098117,-1465908300,1443195232c-1388314624,1443195232,1609039872,2130375373,0,0c1613758464,2130375373,0,0,0,0c0,0,0,0,-96993280,2130380046c28311552,1443195240,27262976,50331648,2098117,2098094c50332589,62456757,32,0,1844445184,1443195725c1843396608,1443195725,21037056,0,-415236096,2130379993c0,0,0,0,1078984704,1443194667c0,0,0,0,576716800,1443194916c65536,65536,0,0,0,0c0,0,0,0,0,0c0,0,65536,0,0,-65536c255,0,0,0,-703578128,2130379995c0,0,0,0,0,0c0,0,0,0,0,0c0,0,0,0,0,0c0,0,0,0,0,0c0,0,0,0,0,0c0,0,0,0,1586495488,1443195002c112197632,1443195240,-1145044992,1443195102,13697024,0c65536,5767168,6488064,7143535,7536686,7209077c7536686,6357108,3014770,7209077,3014767,4784216c7602286,7471205,6357094,6619235,3801146,6619250c6619244,7536737,3801189,3145792,3276844,6488122c7143535,7536686,7209077,7536686,6357108,3014770c6357092,6357108,7471220,7209057,6684787,7471205c6488110,6881388,6422640,6357103,6553714,5767214c7077955,7340137,7274594,7471201,100,0c13631488,0,17891328,0,-813694976,1443194914c-869269504,1443194914,65536,0,131072,196608c0,0,0,0,0,0c0,65536,0,0,0,0c0,-132382715,-96993275,2130380046,-96993280,2130380046c-96993280,2130380046,-96993280,2130380046,67043328,-97648635c5,0,0,0,8912896,8519686c-96993274,2130380046,-96993280,2130380046,-96993280,2130380046c-96993280,2130380046,67043328,-172886566,62938,0c0,0,369623040,1745071464,1650470912,-43775c-1,369164287,1170276352,-2130182144,2102,0c65536,0,-2130182144,1837172790,7407688,0c611319808,2130379945,1999634432,1443195241,0,0c0,0,0,0,0,0c0,0,0,0,0,0c0,0,0,1198003468,47223,0c353304576,-1200142488,3216896,0,-1325400064,1443195047c1434976256,1443195000,-590348288,1443195058,386859008,-26264c595656703,1443194687,2162688,0,-1506803712,1443195194c1507852288,1443195047,1461714944,1443195055,2162688,0c1499463680,1443194669,-2086666240,1443194669,6619136,1443168256c2162688,0,1961885696,1443195000,1330642944,1443195000c-1522532352,1443194986,2162688,0,-836763648,1443195235c-389021696,1443194684,65536,0,2162688,0c2056257536,1443194891,2055208960,1443194891,2097152,0c38862848,0,983040,18284544,589824,62456735c62849978,62849981,62456764,63701946,2098114,62849990c61670337,63046577,62914592,63243199,61669408,62194631c2098105,62915505,62522303,62194619,63112121,62194628c2098095,62194620,63176736,62587829,63112117,62129071c62522297,2098103,62915505,63308748,63112113,2098103c62915505,2098124,62325700,63111200,62653381,62194620c62849988,61735879,63111200,2098101,62456756,62129073c62522297,63112113,61932463,63111200,62718925,63439793c63046583,63111200,62653389,61932466,62325699,2098114c2098094,62718897,62391212,63112117,63046583,62914592c62981041,63374257,62981070,63112119,63046583,62128160c2098101,62915516,62981055,61801397,62717984,2098097c61604794,62194621,2098105,62981063,63112110,2098103c63243185,61735876,2098114,62325700,2098114,63243188c61932477,63701956,62325700,61932484,2098114,61932474c61604804,63176736,62718903,62914592,62981045,62849967c62849972,61931552,62849984,62587834,62456757,62653379c63767487,62914592,63243199,62849056,61801409,62194614c61932484,2098105,63177667,62718903,62193696,2098109c63701947,63505331,61931552,63701952,61932486,62325699c2621472,62981036,62981048,2098111,3342391,62914592c62981041,2097198,2097207,62194628,62194619,63177669c61801393,2098111,62129077,63308716,62849977,2097193c0,61670340,63505345,486539264,44109014,0c1638400,21102592,589824,62915477,63112121,62653367c61801393,62194621,61932484,2098105,63177676,2098105c61604789,2098109,2098111,62456767,62849978,62849981c62456764,63701946,2098114,62849990,61670337,63046577c61669408,62194631,2098105,62915505,63308735,63112113c63112111,62456757,62717984,2098097,62718897,62391217c63112109,62456757,63176736,61735868,61932476,63176736c63046583,63111200,62653389,61932466,62325699,2098114c62194627,63176736,61801409,62849988,63046597,63242272c63701952,62652448,62981055,61735878,63242272,62194624c62063553,62587839,61998001,61932463,2098114,61932474c2098105,63177667,62981047,62260143,63177653,62456753c63111200,62456772,2098114,62522297,62718897,63177676c63177655,63046581,63176736,63243199,63242272,62194624c62063553,62587839,61997996,63243199,62062624,61932473c63176736,62718903,62193696,63177658,62587821,63112117c2098103,62849988,2098117,62718901,62586912,62063564c2098121,62653380,62653358,63177649,63046591,2097196c63701956,62194628,62390304,2098097,62981056,62915501c62456757,62717984,2098097,63243203,62915516,62325691c63505345,62194616,2098095,63505351,62456769,63177667c2098124,60097444,60031909,62062624,61932473,63176736c63243199,2098114,63374275,63177653,62522297,63767487c2098114,62915525,62981045,62849971,61604795,62849970c63046597,2097196,62587826,62915501,2098101,61670332c62849985,2098114,60359577,2097196,62718901,63177676c63177655,2098097,2098067,62718897,63177673,62981037c3015625,32,2097152,0,26279936,0c1588068352,2130375373,294649856,1443195240,-135266304,1443195239c-1437597696,1443194973,565182464,1443195262,0,0c-1639972864,2130379978,0,0,0,0c0,0,0,0,0,0c0,0,0,0,262144,0c1603796992,2130375373,-1895825408,1443195219,25427968,2048c0,0,0,0,0,0c0,0,-273678336,1443195237,1606418432,2130375373c0,0,0,0,268435456,1443195240c0,0,0,0,0,0c0,0,0,0,-1465909248,1443195232c-1388314624,1443195232,1609039872,2130375373,0,0c1613758464,2130375373,0,0,0,0c0,0,0,0,-96993280,2130380046c-144703488,1443195239,16777216,0,0,0c0,0,0,0,2004877312,1443195725c2003828736,1443195725,26279936,0,1588068352,2130375373c320864256,1443195240,268435456,1443195240,-1437597696,1443194973c587202560,1443195262,0,0,-1639972864,2130379978c0,0,0,0,0,0c0,0,0,0,0,0c0,0,262144,0,1603796992,2130375373c-1895825408,1443195219,25493504,2048,0,0c0,0,0,0,0,0c-273678336,1443195237,1606418432,2130375373,0,0c0,0,294649856,1443195240,0,0c0,0,0,0,0,0c0,0,-1465909248,1443195232,-1388314624,1443195232c1609039872,2130375373,0,0,1613758464,2130375373c0,0,0,0,0,0c0,0,-96993280,2130380046,-1135607808,1443195239c16777216,0,0,0,0,0c0,0,117440512,1443195511,116391936,1443195511c26279936,0,1588068352,2130375373,347078656,1443195240c294649856,1443195240,-1437597696,1443194973,609222656,1443195262c0,0,-1639972864,2130379978,0,0c0,0,0,0,0,0c0,0,0,0,0,0c262144,0,1603796992,2130375373,-1895825408,1443195219c25559040,2048,0,0,0,0c0,0,0,0,-273678336,1443195237c1606418432,2130375373,0,0,0,0c320864256,1443195240,0,0,0,0c0,0,0,0,0,0c-1465909248,1443195232,-1388314624,1443195232,1609039872,2130375373c0,0,1613758464,2130375373,0,0c0,0,0,0,0,0c-96993280,2130380046,-1436549120,1443195239,16777216,0c0,0,0,0,0,0c165675008,1443195511,164626432,1443195511,26279936,0c1588068352,2130375373,373293056,1443195240,320864256,1443195240c-1437597696,1443194973,631242752,1443195262,0,0c-1639972864,2130379978,0,0,0,0c0,0,0,0,0,0c0,0,0,0,262144,0c1603796992,2130375373,-1895825408,1443195219,25624576,2048c0,0,0,0,0,0c0,0,-273678336,1443195237,1606418432,2130375373c0,0,0,0,347078656,1443195240c0,0,0,0,0,0c0,0,0,0,-1465909248,1443195232c-1388314624,1443195232,1609039872,2130375373,0,0c1613758464,2130375373,0,0,0,0c0,0,0,0,-96993280,2130380046c-97517568,1443195239,16777216,0,0,0c0,0,0,0,219152384,1443195511c218103808,1443195511,26279936,0,1588068352,2130375373c399507456,1443195240,347078656,1443195240,-1437597696,1443194973c653262848,1443195262,0,0,-1639972864,2130379978c0,0,0,0,0,0c0,0,0,0,0,0c0,0,262144,0,1603796992,2130375373c-1895825408,1443195219,25690112,2048,0,0c0,0,0,0,0,0c-273678336,1443195237,1606418432,2130375373,0,0c0,0,373293056,1443195240,0,0c0,0,0,0,0,0c0,0,-1465909248,1443195232,-1388314624,1443195232c1609039872,2130375373,0,0,1613758464,2130375373c0,0,0,0,0,0c0,0,-96993280,2130380046,-132120576,1443195238c16777216,0,0,0,0,0c0,0,272629760,1443195511,271581184,1443195511c26279936,0,1588068352,2130375373,425721856,1443195240l373293056,1443195240l-1437597696,1443194973c675282944,1443195262,0,0,-1639972864,2130379978c0,0,0,0,0,0c0,0,0,0,0,0c0,0,262144,0,1603796992,2130375373c-1895825408,1443195219,25755648,2048,0,0c0,0,0,0,0,0c-273678336,1443195237,1606418432,2130375373,0,0c0,0,399507456,1443195240,0,0c0,0,0,0,0,0c0,0,-1465909248,1443195232,-1388314624,1443195232c1609039872,2130375373,0,0,1613758464,2130375373c0,0,0,0,0,0c0,0,-96993280,2130380046,-386924544,1443195239c16777216,0,0,0,0,0c0,0,643825664,1443195511,642777088,1443195511c26279936,0,1588068352,2130375373,451936256,1443195240c399507456,1443195240,-1437597696,1443194973,697303040,1443195262c0,0,-1639972864,2130379978,0,0c0,0,0,0,0,0c0,0,0,0,0,0c262144,0,1603796992,2130375373,-1895825408,1443195219c25821184,2048,0,0,0,0c0,0,0,0,-273678336,1443195237c1606418432,2130375373,0,0,0,0c425721856,1443195240,0,0,0,0c0,0,0,0,0,0c-1465909248,1443195232,-1388314624,1443195232,1609039872,2130375373c0,0,1613758464,2130375373,0,0c0,0,0,0,0,0c-96993280,2130380046,-1413480448,1443195239,16777216,0c0,0,0,0,0,0c-1707081728,1443195725,-1708130304,1443195725,26279936,0c1588068352,2130375373,478150656,1443195240,425721856,1443195240c-1437597696,1443194973,719323136,1443195262,0,0c-1639972864,2130379978,0,0,0,0c0,0,0,0,0,0c0,0,0,0,262144,0c1603796992,2130375373,-1895825408,1443195219,25886720,2048c0,0,0,0,0,0c0,0,-273678336,1443195237,1606418432,2130375373c0,0,0,0,451936256,1443195240c0,0,0,0,0,0c0,0,0,0,-1465909248,1443195232c-1388314624,1443195232,1609039872,2130375373,0,0c1613758464,2130375373,33554432,1443195240,0,0c0,0,0,0,724566016,1443195234c-311427072,1443195239,16777216,0,0,0c0,0,0,0,-1398800384,1443195725c-1399848960,1443195725,26279936,0,1588068352,2130375373c1669332992,1443195239,451936256,1443195240,-1437597696,1443194973c741343232,1443195262,0,0,-1639972864,2130379978c0,0,0,0,0,0c0,0,0,0,0,0c0,0,262144,0,1603796992,2130375373c-1895825408,1443195219,25952256,2048,0,0c0,0,0,0,0,0c-273678336,1443195237,1606418432,2130375373,0,0c0,0,478150656,1443195240,0,0c0,0,0,0,0,0c0,0,-1142947840,1443195044,-1066401792,1443195043c1609039872,2130375373,0,0,1613758464,2130375373c40894464,1443195240,0,0,0,0c0,0,-1089470464,1443195239,-1472200704,1443195239c16777216,0,0,0,0,0c0,0,279969792,1443195726,278921216,1443195726c26279936,0,1588068352,2130375373,724566016,1443195240c-263192576,1443195239,-694157312,1443195020,1918894080,1443195722c0,0,-1639972864,2130379978,0,0c0,0,0,0,0,0c0,0,0,0,0,0c262144,0,1603796992,2130375373,657457152,1443194971c3997696,2048,0,0,0,0c0,0,0,0,-1379926016,1443195239c1606418432,2130375373,0,0,0,0c504365056,1443195240,0,0,0,0c0,0,0,0,0,0c-1239416832,1443195233,-1234173952,1443195233,1609039872,2130375373c0,0,1613758464,2130375373,664797184,1443195240c0,0,0,0,0,0c-1182793728,1443195239,-1120927744,1443195239,16777216,0c0,0,0,0,0,0c-1456472064,1443195725,-1457520640,1443195725,2162688,0c-341835776,1443195239,0,0,529530880,1443195240c2162688,0,51380224,1443195223,-26214400,1443195229c2097152,0,4259840,0,870318080,2130375376c0,0,875560960,2130375376,499122176,1443195025c0,0,1148190720,1443195240,65536,0c4259840,0,1385168896,2130375373,65536,3407872c1395654656,2130375373,874512384,1443195240,-1311768576,1443195238c-1901068288,1443195018,-1115684864,1443195239,8454144,0c0,0,967835648,1443195232,0,0c0,0,0,0,460324864,1443195025c0,0,1182793728,1443195099,0,0c634388480,1443194972,0,0,0,0c0,0,0,0,0,0c3211264,0,1037041664,2130375372,1136656384,1443195240c-150994944,1443195239,716177408,1443195240,1207369728,1207435266c3211266,0,65536,851968,5963776,2097245c61932445,2098105,6094939,59506720,62456775,1370161152c3211266,0,814743552,1443195245,484442112,2130378943c0,0,0,0,3145728,0c26279936,0,1588068352,2130375373,1695547392,1443195239c957349888,1443195240,-1437597696,1443194973,867172352,1443195262c0,0,-1639972864,2130379978,0,0c0,0,0,0,0,0c0,0,0,0,0,0c262144,0,1603796992,2130375373,-1895825408,1443195219c26345472,2048,0,1442840576,0,0c0,0,0,0,1814036480,1443195238c1606418432,2130375373,0,0,0,0c560988160,1443195240,0,0,0,0c0,0,0,0,16777216,0c207618048,1443195090,285212672,1443195090,1609039872,2130375373c0,0,1613758464,2130375373,1148190720,1443195240c0,0,0,0,0,0c1139802112,1443195240,1029701632,1443195240,16777216,0c0,0,16777216,0,0,0c978321408,1443195726,977272832,1443195726,5308416,0c0,0,0,0,0,0c-1897922560,1443195239,-1896873984,1443195239,-1896873984,1443195239c854589440,1443195240,-4194304,1443195239,0,0c5308416,0,2013790208,2130375374,574619648,1443194971c-1428684800,1443194973,1164967936,1443195240,179306496,2130375339c393216,2113929216,262144,1443195136,0,0c0,0,4259840,0,327680,1048576c62586880,62063564,63046591,2949160,62456767,3801129c2097243,2097184,93,2130375372,1092616192,1443195240c5308416,0,0,0,0,0c0,0,0,0,0,0c0,0,0,0,-352256000,26983c16842752,1,4259840,0,870318080,2130375376c3473408,0,875560960,2130375376,499122176,1443195025c3473408,0,1148190720,1443195240,65536,0c4259840,0,870318080,2130375376,1114112,0c875560960,2130375376,-1645215744,1443195064,1114112,0c40894464,1443195240,65536,0,4259840,0c1022885888,2130375373,1591738368,1443195238,1179648,16777216c624951340,1443195240,551550976,1443195240,1669332992,1443195239c1310720,0,5308416,0,0,0c0,0,0,0,0,0c0,0,0,0,0,0c65536,65535,16842752,1,7405568,0c1669332992,1443195239,648019968,1443195240,651689984,1443195240c652214272,1443195240,642777088,1443195240,646447104,1443195240c646971392,1443195240,1054867456,1443195240,1058537472,1443195240c1059061760,1443195240,0,0,524288,0c-65536,-32769,5341183,0,0,0c0,0,0,0,0,0c0,0,0,0,0,0c65536,0,16842752,1,5308416,0c1178075136,2130375376,1245184,0,1669332992,1443195239c0,1443195238,1183318016,2130375376,873463808,1443195240c1179648,524288,624951296,1443195240,-65536,-32769c5341183,0,-102760448,1443195239,1010827264,1443195240c615514112,1443195240,866123776,1443195240,-46137344,1443195239c639631360,1443195240,1042284544,1443195240,0,0c0,0,5308416,0,1010827264,1443195240c-102760448,1443195239,866123776,1443195240,639631360,1443195240c-46137344,1443195239,615514112,1443195240,1042284544,1443195240c-65536,-32769,-32769,32767,5308416,0c1178075136,2130375376,0,0,724566016,1443195240c0,1443195229,1183318016,2130375376,1037041664,1443195240c0,524288,998244352,1443195240,554172416,1443195240c6356992,0,65536,2293760,589824,62915477c62718897,62587825,61997996,63177653,2098101,63112140c63046581,63307808,62981055,63046573,63373344,62194625c61604793,62194614,61932484,3015609,2097152,91c7405568,0,504365056,1443195240,691011584,1443195240c692060160,1443195240,692060160,1443195240,-92274688,1443195239c-91226112,1443195239,-91226112,1443195239,693108736,1443195240c694157312,1443195240,694157312,1443195240,0,0c0,0,0,0,7405568,0c1410334720,2130375373,0,0,1518338048,1443195262c758120448,1443195241,0,0,0,0c0,0,1060110336,1443195240,340787200,1443195241c0,0,0,0,65536,0c0,0,7405568,0,458752,2883584c61997056,2097193,62981024,63112127,62456756,62981055c63112111,62194628,62914592,62456767,63046591,61669408c62194631,2098105,61932474,61932484,62456756,61932474c63177667,61801397,5963808,6094880,183,0c4259840,0,1385168896,2130375373,65536,3407872c1395654656,2130375373,1038090240,1443195240,11534336,1443195240c-1481637888,1443195018,-356515840,1443195239,2162688,0c-1407188992,1443195239,-354418688,1443195239,4063232,369098752c2162688,0,-1407188992,1443195239,-354418688,1443195239c63045632,1577058304,6419588,0,65536,2293760c589824,62915477,62718897,62587825,61997996,63177653c2098101,63112140,63046581,63307808,62981055,63046573c63373344,62194625,61604793,62194614,61932484,3015609c0,0,4259840,0,870318080,2130375376c0,0,875560960,2130375376,499122176,1443195025c0,0,40894464,1443195240,65536,-2079260672c5308416,0,-1850212352,2130375375,657457152,1443194971c4259840,61866240,955,1443168256,0,0c0,0,0,0,716177408,1443195240c-408027136,-377749500,5308420,0,65536,1507328c5505024,6422625,6619244,6881356,6619246,3407929c3670069,3276849,3342388,3407922,3539001,3407926c65536,0,16842752,-305004543,6356996,0c2113929216,2130375372,657457152,1443194971,4128768,512c0,2130378752,0,0,0,0c0,0,1189085184,1443194971,705691648,1443195240c196608,0,0,0,2162688,0c-341835776,1443195239,0,0,2097152,0c26279936,0,1588068352,2130375373,1635778560,1443195240c504365056,1443195240,-694157312,1443195020,-929038336,1443195725c0,369098752,-1639910040,2130379978,0,0c0,0,0,0,0,0c0,0,0,0,0,0c1835008,1744830464,1603796992,2130375373,657457152,1443194971c4194304,-2113927168,13568,1124663296,5194,0c0,0,0,0,716177408,1443195240c1606418432,2130375373,0,0,0,0c724566016,1443195240,0,0,0,0c0,0,0,0,167772160,1443195240c-1239416832,1443195233,-1234173952,1443195233,1609039872,2130375373c0,0,1613758464,2130375373,998244352,1443195240c0,0,0,0,0,0c695205888,1443195240,619708416,1443195240,27262976,1442840576c1310720,603979776,-150991103,56885253,257,0c556793856,1443195726,555745280,1443195726,17891328,0c-212860928,1443194912,-639631360,1443194912,589824,0c131072,327680,0,0,0,0c0,0,0,65536,0,0c0,0,0,1443195240,-96993280,2130380046c-96993280,2130380046,-96993280,2130380046,-96993280,2130380046c67043328,5,0,0,0,0c-186122240,5,-96993280,2130380046,-96993280,2130380046c-96993280,2130380046,-96993280,2130380046,67043328,0c0,0,0,0,524288,0c-165675008,-65531,-1,1443168255,1181679616,0c0,0,65536,0,786432,0c7405812,0,611319808,2130379945,750780416,1443195240c0,0,0,0,0,0c0,0,0,0,0,0c0,0,0,0,0,0c0,0,170065920,1443195240,2162688,0c-1723858944,1443195081,768606208,1443195240,131072,0c17891328,0,1561329664,1443194920,1342177280,1443194920c458752,0,131072,131072,0,0c0,0,0,0,0,65536c0,0,0,0,0,0c-96987648,2130380046,-96993280,2130380046,-96993280,2130380046c-96993280,2130380046,67043328,1443195240,0,0c0,0,162004992,1443195240,-96993280,2130380046c-96993280,2130380046,-96993280,2130380046,-96993280,2130380046c67043328,5963781,0,0,0,0c-114819072,5,169869392,-38552,-1,65535c1136263168,0,0,0,65536,0c-108396544,5,7405568,0,65536,2752512c7208960,7602287,2097263,6619251,6881394,2097254c6619234,6750318,7077985,2097257,7864421,7471220c6488161,7209071,6619236,7536750,6553701,7536672c7143525,6422633,7077999,100,786432,0c7431271,0,611319808,2130379945,778043392,1443195240c0,0,0,0,0,0c0,0,0,0,0,0c0,0,0,0,0,100663296c4479,0,173604864,1443195240,2162688,0c795869184,1443195240,803209216,1443195240,131072,0c17946138,0,-803209216,1443194919,-1042284544,1443194919c458752,0,131072,196608,0,0c0,0,0,0,0,65536c0,0,0,0,0,483706c-96991488,2130380046,-96993280,2130380046,-96993280,2130380046c-96993280,2130380046,67043328,-2144862202,6,0c0,0,-2117599232,-2108817402,-96993274,2130380046c-96993280,2130380046,-96993280,2130380046,-96993280,2130380046c67043328,-2038956026,6,0,0,0c-2012741632,-2011693050,-2011168762,-65530,-1,-1995243521c1139343360,-1940127744,6,0,65536,0c-944373760,-171460875,7468453,0,611319808,2130379945c812646400,1443195240,0,0,0,0c0,0,0,0,0,0c0,0,0,0,0,0c1744830464,-2130168576,2140,0,262144,1198003479c2209911,0,1419771904,1443195043,830472192,1443195240c131072,1745027072,7419392,0,611319808,2130379945c1028653056,1443195256,0,0,0,0c0,0,0,0,0,0c0,0,0,0,0,0c1744830464,19546624,18541,0,1215496192,353109000c2180968,0,-206569472,1443195099,839909376,1443195240c131072,8454144,3216666,0,65536,1245184c1949237248,1865379949,1764717685,1953853550,1668244526,120c0,0,2162688,0,987758592,1443195240c655360000,1443195240,851443712,1443195240,2162688,0c1438121984,2130379964,0,8388608,1388314624,1443195045c2162688,0,-806354944,2130379944,65536,65536c-1939865600,1443195240,3211264,0,1912078336,2130375374c65536,3276800,-1980760064,1443195240,1269825536,1443195142c63045632,32,3211266,0,-912785408,2130379963c0,6029312,0,1442840576,6553700,1443195239c1206255616,1207369730,4259842,0,870318080,2130375376c1179648,0,875560960,2130375376,-1589641216,1443195120c458752,0,624951296,1443195240,0,0c4259840,0,870318080,2130375376,196608,0c875560960,2130375376,-1905262592,1443195108,0,0c1148190720,1443195240,63045632,0,4259840,0c1385168896,2130375373,65536,3407872,1395654656,2130375373c1886388224,1443195240,540016640,1443195240,-1901068288,1443195018c637534208,1443195240,18939904,0,898105344,2130375375c1889533952,1443195240,896532480,1443195240,96468992,1443194972c1890582528,1443195239,50331648,62325692,-1639971903,2130379978c0,0,0,0,0,0c0,0,0,0,0,0c0,0,63176704,62981037,50332597,3802037c1305477152,1443195240,2013790208,2130375374,574619648,1443194971c105381888,1443194972,543162368,1443195240,167772160,2130375339c589824,50331648,263086,2097920,966,0c0,0,10158080,-1,511,0c0,0,0,0,0,0c0,0,0,0,0,0c0,0,18939904,0,883949568,2130375375c877658112,1443195240,48234496,1443195240,96468992,1443194972c1885339648,1443195239,50331648,62325692,-1639971903,2130379978c0,0,0,0,0,0c0,0,0,0,0,0c0,0,63176704,62981037,50332597,3802037c1667235872,1443195240,2013790208,2130375374,574619648,1443194971c105381888,1443194972,1959788544,1443195240,171966464,2130375339c589824,50331648,197550,2097920,966,0c0,0,10158080,-1,511,0c0,0,0,0,0,0c0,0,0,0,0,0c0,0,11599872,0,1773666304,2130375373c65536,3866624,1783627776,2130375373,0,0c0,0,0,0,0,0c0,0,-1639972864,2130379978,2027945984,1443195240c2028470272,1443195240,2028470272,1443195240,0,0c0,0,0,0,65536,0c262144,0,2078277632,1443195240,-96993280,2130380046c1376256,50397205,0,0,11599872,0c1773666304,2130375373,65536,3866624,1783627776,2130375373c0,0,0,0,0,0c0,0,0,0,-1639972864,2130379978c1237319680,1443195240,1237843968,1443195240,1237843968,1443195240c0,0,0,0,0,0c65536,0,262144,0,1626341376,1443195240c-96993280,2130380046,1245184,65555,945,0c18939904,0,851968,8650752,61931520,2097193c62653335,62981045,62653375,62718903,61932463,63176736c63046583,62521376,63177649,62129073,62522297,63112113c62456772,61735866,2098114,62915505,63308748,63112113c63046583,62914592,62849985,62129091,62849977,61801409c62849974,63177661,63046577,62914592,62456767,2098111c62915505,2098124,61932484,63111200,62653367,61801397c2098097,2097201,63505325,2098114,2097206,63308721c62981055,2098092,61932474,2098105,62849988,2098109c63701947,62849971,61734944,63176736,63243199,2098114c63701947,62849971,63046597,63176736,63046583,62521376c63177649,62129073,62522287,63046583,44,1699956300c26286618,0,1588068352,2130375373,560988160,1443195240c1066401792,1443195240,-1437597696,1443194973,845152256,1443195262c872415232,513856593,-1639967070,2130379978,0,0c0,0,0,0,0,0c0,0,0,0,0,0c262144,0,1603796992,2130375373,-1895825408,1443195219c26279936,2095056896,8178,-263192576,2586,0c0,0,0,0,1814036480,1443195238c1606418432,2130375373,0,0,0,0c957349888,1443195240,0,0,0,0c0,0,0,0,-16777216,-32769c1260421119,1443195239,1265631232,1443195239,1609039872,2130375373c0,0,1613758464,2130375373,0,0c0,0,0,0,0,0c679477248,1443195240,1049624576,1443195240,30408704,1442840576c0,0,0,0,0,0c1535115264,1443195726,1534066688,1443195726,3211264,0c870318080,1443195240,535822336,1443195240,1242562560,1443195240c608174080,1443195240,1206255616,1207369730,4259842,0c870318080,2130375376,2293760,0,875560960,2130375376c499122176,1443195025,0,0,998244352,1443195240c0,0,7405568,0,791674880,1443194972c1330642944,1443195230,0,0,0,0c0,0,0,0,0,0c0,0,0,0,0,0c734003200,1443195015,0,0,0,0c7405568,0,724566016,1443195240,1013972992,1443195240c1015021568,1443195240,1015021568,1443195240,1020264448,1443195240c1021313024,1443195240,1021313024,1443195240,852492288,1443195240c853540864,1443195240,853540864,1443195240,0,0c0,-687931392,-697793620,-1951610941,2206734,0c-1137180672,2130379963,0,5046272,62324736,0c2162688,0,1438121984,2130379964,0,8323072c1388314624,1443195045,4259840,0,870318080,2130375376c458752,0,875560960,2130375376,-315621376,1443195151c0,0,624951296,1443195240,0,0c2162688,0,987758592,1443195240,655360000,1443195240c63045632,746061824,2212654,0,1924136960,1443195240c1928331264,1443195240,67633152,0,2162688,0c1695547392,1443195240,0,0,524288,1330774016c2197081,0,655360000,1443195240,987758592,1443195240c1380646912,-159486496,7466391,0,1774190592,1443195239c2035286016,1443195240,2038431744,1443195240,2039480320,1443195240c-1439694848,1443195240,-1436549120,1443195240,-1435500544,1443195240c2049966080,1443195240,2053111808,1443195240,2054160384,1443195240c0,0,50855936,0,7393239,0c5308416,0,0,0,0,0c0,0,0,0,0,0c0,0,0,0,50397184,953c16842752,1443195137,2162688,0,2022703104,2130379957c0,1703936,327680,0,4259840,0l1385168896,2130375373l65536,3407872c1395654656,2130375373,1968177152,1443195240,687865856,1443195240c-1481637888,1443195018,653262848,1443195240,4259840,0c870318080,2130375376,1310720,0,875560960,2130375376c-1589641216,1443195120,1245184,0,624951296,1443195240c65536,0,4259840,0,589824,1310720c60096512,62718892,62717984,62456753,2097196,62718897c63308721,62981037,63177653,66485,58,1358955520c5309514,0,0,0,0,0c0,0,0,0,0,0c0,0,0,0,65536,2120c16842752,-1670900223,5321992,0,1010827264,1443195240c-102760448,1443195239,866123776,1443195240,-46137344,1443195239c1042284544,1443195240,639631360,1443195240,615514112,1443195240c65536,0,16842752,-167772159,6356992,0c2113929216,2130375372,-1895825408,1443195219,28246016,61866496c953,62849024,965,0,0,0c0,0,2004877312,1443195238,-238026752,1443195240c65536,2097152,63505348,957,26279936,0c1588068352,2130375373,957349888,1443195240,1669332992,1443195239c-1437597696,1443194973,823132160,1443195262,0,0c-1639972864,2130379978,0,0,0,0c0,0,0,0,0,0c0,0,0,0,262144,0c1603796992,2130375373,-1895825408,1443195219,26214400,2048c0,0,0,0,0,0c0,0,1814036480,1443195238,1606418432,2130375373c0,0,0,0,1066401792,1443195240c0,0,0,0,0,0c0,0,0,0,1560281088,1443195143c1980760064,1443195143,1609039872,2130375373,0,0c1613758464,2130375373,0,0,0,0c0,0,0,0,938475520,1443195240c632291328,1443195240,18874368,0,1684471808,3240917c-452983040,-441581564,4,0,-339738624,1443195725c-340787200,1443195725,5308416,0,0,0c0,0,0,0,0,0c0,0,0,0,0,0c1090584576,26984,16842752,1443195137,5308416,0c0,0,0,0,0,0c0,0,0,0,0,0c0,0,956366848,26984,16842752,1c5308416,0,0,0,0,0c0,0,0,0,0,0c0,0,0,0,65536,0c16842752,1443195137,6356992,0,2113929216,2130375372c657457152,1443194971,4325376,62915072,967,62455808c954,0,0,0,0,0c1189085184,1443194971,1630535680,1443195240,196608,62455808c32,0,5308416,0,-285212672,1443195239c-284688384,1443195239,-284688384,1443195239,0,0c0,0,0,0,3145728,1443195240c-70254592,1443195237,50331648,957,5308416,0c1309671424,1443195240,1310195712,1443195240,1310195712,1443195240c0,0,0,0,0,0c-675282944,1443195237,1114636288,1443195240,0,0c7405568,0,-1910505472,1443195240,-1397751808,1443195240c-1396703232,1443195240,-1396703232,1443195240,-1420820480,1443195240c-1419771904,1443195240,-1419771904,1443195240,-1429209088,1443195240c-1428160512,1443195240,-1428160512,1443195240,0,0c0,0,7340032,0,4259840,0c327680,1376256,61931520,2097193,62653335,62981045c62653375,62718903,61932463,5963834,2097184,6094880c2097196,1443168256,3211264,0,1037041664,2130375372c1975517184,1443195240,551550976,1443195240,1108344832,1443195240c5963776,1223884800,8454146,0,720896,3473408c62062592,2097193,61604757,2098109,62981055,62260143c63177653,62456753,61931552,62194624,62391237,61801397c63046577,63111200,62325700,2098109,61932474,61932484c62456756,61932474,63177667,62522297,2098094,62915505c63308748,63112113,3802039,0,7405568,0c560988160,1443195240,-154140672,1443195239,-152043520,1443195239c-152043520,1443195239,-1402994688,1443195238,-1400897536,1443195238c-1400897536,1443195238,983564288,1443195240,985661440,1443195240c985661440,1443195240,0,0,0,0c0,0,4259840,0,870318080,2130375376c1114112,0,875560960,2130375376,1452277760,1443195235c1048576,0,-70254592,1443195239,0,0c2162688,0,2022703104,2130379957,0,983040c327680,0,3211264,0,1438121984,2130379964c0,8388608,1388314624,1443195045,0,0c3145728,0,72417280,0,0,0c0,0,0,0,0,0c0,0,0,0,0,0c0,0,0,0,0,0c0,0,0,0,0,0c0,0,0,0,0,0c0,0,0,0,0,0c0,0,0,0,0,0c0,0,0,0,0,0c0,0,0,0,0,0c0,0,0,0,0,0c0,0,0,0,0,0c0,0,0,0,0,0c0,0,0,0,0,0c0,0,0,0,0,0c0,0,0,0,0,0c1510998016,1443195020,0,0,0,0c0,0,0,0,0,0c0,0,0,0,0,0c0,0,0,0,0,0c0,0,0,0,0,0c0,0,0,0,0,0c0,0,0,0,0,0c0,0,0,0,0,0c0,0,0,0,0,0c0,0,536870912,1443194972,0,0c0,0,0,0,0,0c0,0,0,0,0,0c0,0,0,0,0,0c0,0,0,0,0,0c0,0,0,0,0,0c0,0,0,0,0,0c0,0,0,0,0,0c0,0,0,0,0,0c0,0,0,0,0,0c0,0,0,0,0,0c0,0,0,0,0,0c-1569718272,1443195043,1512046592,1443195045,0,0c0,0,0,0,0,0c0,0,0,0,0,0c0,0,0,0,0,0c0,0,0,0,0,0c0,0,0,0,0,0c0,0,0,0,0,0c0,0,0,0,0,0c0,0,0,0,0,0c0,0,2162688,0,1495334912,2129978015c0,655360,67633152,962,2162688,0c-806354944,2130379944,65536,65536,1617952768,1443195240c4259840,0,870318080,2130375376,3473408,0c875560960,2130375376,-1356857344,1443195108,196608,0c1148190720,1443195240,0,0,5308416,0c0,0,0,0,0,0c0,0,0,0,0,0c0,0,65536,0,16842752,1c4259840,0,361234432,2130379963,0,1441792c910163968,1443195006,-96993280,2130380046,327680,131072c2293760,0,0,0,4259840,0c327680,1310720,63111168,62653367,61801397,2950079c2949160,2687921,2097210,2097243,2097184,2883677c32,352342,5308416,0,0,0c0,0,0,0,0,0c0,0,0,0,0,0c65536,0,16842752,1207369729,3211266,0c-2054160384,1443195239,1508900864,1443195239,1269825536,1443195239c-1420034048,1443195240,-1420034048,1443195240,3211264,0c1700790272,1443195240,484442112,2130378943,0,1442840576c6553700,1443195240,3145728,0,3211264,0c184549376,1443195238,1114636288,1443195240,1573912576,1443195240c303038464,1443195244,0,1222639616,26279938,0c1588068352,2130375373,1393557504,1443195240,1695547392,1443195239c-1437597696,1443194973,929038336,1443195262,0,0c-1639972864,2130379978,0,0,0,0c0,0,0,0,0,0c0,0,0,0,262144,0c1603796992,2130375373,-1895825408,1443195219,26607616,2048c0,0,0,0,0,0c0,0,488636416,1443195239,1606418432,2130375373c0,0,0,0,1274019840,1443195240c0,0,0,0,0,0c0,0,0,0,1260388352,1443195239c1265631232,1443195239,1609039872,2130375373,0,0c1613758464,2130375373,0,0,0,0c0,0,0,0,1132462080,1443195240c1245708288,1443195240,16777216,0,0,0c0,0,0,0,-1331691520,1443195726c-1332740096,1443195726,5308416,0,0,0c0,0,0,0,0,0c0,0,0,0,0,0c65536,0,16842752,1,4259840,0c65536,1441792,5505024,6422625,6619244,7274562c3735672,3473460,3211320,3407922,3276851,3276854c3342384,50,2162688,0,-1127219200,1443195239c0,0,0,0,5308416,0c2013790208,2130375374,574619648,1443194971,-1428684800,1443194973c1317011456,1443195240,179306496,2130375339,393216,0c327680,0,0,0,0,0c72417280,0,0,0,0,0c0,0,0,0,0,0c0,0,0,0,0,0c0,0,-875560960,1443195000,0,0c0,0,0,0,0,0c0,0,0,0,0,0c0,0,0,0,0,0c0,0,0,0,0,0c0,0,0,0,0,0c0,0,0,0,0,0c0,0,0,0,0,0c0,0,0,0,0,0c0,0,0,0,0,0c0,0,0,0,0,0c0,0,0,0,0,0c0,0,0,0,1510998016,1443195020c0,0,0,0,0,0c0,0,0,0,0,0c0,0,0,0,0,0c0,0,0,0,0,0c0,0,0,0,0,0c0,0,0,0,0,0c0,0,0,0,0,0c0,0,0,0,0,0c0,0,0,0,0,0c536870912,1443194972,0,0,0,0c0,0,0,0,0,0c0,0,0,0,0,0c0,0,0,0,0,0c0,0,0,0,0,0c0,0,0,0,0,0c0,0,0,0,0,0c0,0,0,0,0,0c0,0,0,0,0,0c0,0,0,0,0,0c0,0,0,0,0,0c0,0,0,0,-1569718272,1443195043c1512046592,1443195045,0,0,0,0c0,0,0,0,0,0c0,0,0,0,0,0c0,0,0,0,0,0c0,0,0,0,0,0c0,0,0,0,0,0c0,0,0,0,0,0c0,0,0,0,0,0c0,0,0,0,0,0c2162688,0,-806354944,2130379944,65536,65536c1311768576,1443195240,2162688,0,1311768576,1443195240c1389363200,1443195240,0,0,26279936,0c1588068352,2130375373,1419771904,1443195240,1274019840,1443195240c-1437597696,1443194973,951058432,1443195262,0,0c-1639972864,2130379978,0,0,0,0c0,0,0,0,0,0c0,0,0,0,262144,0c1603796992,2130375373,-1895825408,1443195219,26673152,2048c0,0,0,0,0,0c0,0,488636416,1443195239,1606418432,2130375373c0,0,0,0,1393557504,1443195240c0,0,0,0,0,0c0,0,0,0,1260388352,1443195239c1265631232,1443195239,1609039872,2130375373,0,0c1613758464,2130375373,0,0,0,0c0,0,0,0,1255145472,1443195240c1300234240,1443195240,16777216,0,0,0c0,0,0,0,-889192448,1443195726c-890241024,1443195726,26279936,0,1588068352,2130375373c1445986304,1443195240,1393557504,1443195240,-1437597696,1443194973c973078528,1443195262,0,0,-1639972864,2130379978c0,0,0,0,0,0c0,0,0,0,0,0c0,0,262144,0,1603796992,2130375373c-1895825408,1443195219,26738688,2048,0,0c0,0,0,0,0,0c488636416,1443195239,1606418432,2130375373,0,0c0,0,1419771904,1443195240,0,0c0,0,0,0,0,0c0,0,1260388352,1443195239,1265631232,1443195239c1609039872,2130375373,0,0,1613758464,2130375373c0,0,0,0,0,0c0,0,597688320,1443195240,1259339776,1443195240c16777216,0,0,0,0,0c0,0,-840957952,1443195726,-842006528,1443195726c26279936,0,1588068352,2130375373,1472200704,1443195240c1419771904,1443195240,-1437597696,1443194973,995098624,1443195262c0,0,-1639972864,2130379978,0,0c0,0,0,0,0,0c0,0,0,0,0,0c262144,0,1603796992,2130375373,-1895825408,1443195219c26804224,2048,0,0,0,0c0,0,0,0,488636416,1443195239c1606418432,2130375373,0,0,0,0c1445986304,1443195240,0,0,0,0c0,0,0,0,0,0c1260388352,1443195239,1265631232,1443195239,1609039872,2130375373c0,0,1613758464,2130375373,0,0c0,0,0,0,0,0c-96993280,2130380046,601882624,1443195240,16777216,0c0,0,0,0,0,0c-757071872,1443195726,-758120448,1443195726,26279936,0c1588068352,2130375373,1498415104,1443195240,1445986304,1443195240c-1437597696,1443194973,1017118720,1443195262,0,0c-1639972864,2130379978,0,0,0,0c0,0,0,0,0,0c0,0,0,0,262144,0c1603796992,2130375373,-1895825408,1443195219,26869760,2048c0,0,0,0,0,0c0,0,488636416,1443195239,1606418432,2130375373c0,0,0,0,1472200704,1443195240c0,0,0,0,0,0c0,0,0,0,1260388352,1443195239c1265631232,1443195239,1609039872,2130375373,0,0c1613758464,2130375373,0,0,0,0c0,0,0,0,-126877696,1443195238c1092616192,1443195240,16777216,0,0,0c0,0,0,0,-577765376,1443195726c-578813952,1443195726,26279936,0,1588068352,2130375373c1547698176,1443195240,1472200704,1443195240,-1437597696,1443194973c1039138816,1443195262,0,0,-1639972864,2130379978c0,0,0,0,0,0c0,0,0,0,0,0c0,0,262144,0,1603796992,2130375373c-1895825408,1443195219,26935296,2048,0,0c0,0,0,0,0,0c488636416,1443195239,1606418432,2130375373,0,0c0,0,1498415104,1443195240,0,0c0,0,0,0,0,0c0,0,1260388352,1443195239,1265631232,1443195239c1609039872,2130375373,0,0,1613758464,2130375373c0,0,0,0,0,0c0,0,1536163840,1443195240,1097859072,1443195240c16777216,0,0,0,0,0c0,0,1969225728,1443195726,1968177152,1443195726c11599872,0,1773666304,2130375373,65536,3866624c1783627776,2130375373,0,0,0,0c0,0,0,0,0,0c-1639972864,2130379978,1919942656,1443195240,1920466944,1443195240c1920466944,1443195240,0,0,0,0c0,0,65536,0,262144,0c1865416704,1443195240,-96993280,2130380046,1310720,50397204c32,0,11599872,0,589824,4849664c62062592,2097193,62456724,62981036,62194618,61932473c63176736,63046583,62914592,62981045,63701945,62849972c2098117,62915505,62522303,62194619,63112121,62849980c2098125,539361371,6103078,62521376,62456753,63111200c62194631,62456772,63701946,2949160,2687916,63111200c62653367,61801397,2622399,61931565,2097193,2097243c2097184,93,0,0,26279936,0c1588068352,2130375373,1584398336,1443195240,1498415104,1443195240c-1437597696,1443194973,1061158912,1443195262,0,0c-1639972864,2130379978,0,0,0,0c0,0,0,0,0,0c0,0,0,0,262144,0c1603796992,2130375373,-1895825408,1443195219,27000832,2048c0,0,0,0,0,0c0,0,488636416,1443195239,1606418432,2130375373c0,0,0,0,1547698176,1443195240c0,0,0,0,0,0c0,0,0,0,-1465909248,1443195232c-1388314624,1443195232,1609039872,2130375373,0,0c1613758464,2130375373,1949302784,1443195240,0,0c0,0,0,0,-1900019712,1443195234c1103101952,1443195240,16777216,0,0,0c0,0,0,0,343932928,1443195727c342884352,1443195727,5308416,0,558891008,1443195247c559939584,1443195247,559939584,1443195247,0,0c0,0,0,0,1005584384,1443195240c-70254592,1443195237,0,0,5308416,0c0,0,0,0,0,0c0,0,0,0,0,0c0,0,65536,0,16842752,1c26279936,0,1588068352,2130375373,1721761792,1443195239c1547698176,1443195240,-1437597696,1443194973,1083179008,1443195262c0,0,-1639972864,2130379978,0,0c0,0,0,0,0,0c0,0,0,0,0,0c262144,0,1603796992,2130375373,-1895825408,1443195219c27066368,2048,0,0,0,0c0,0,0,0,488636416,1443195239c1606418432,2130375373,0,0,0,0c1584398336,1443195240,0,0,0,0c0,0,0,0,0,0c-1142947840,1443195044,-1066401792,1443195043,1609039872,2130375373c0,0,1613758464,2130375373,-70254592,1443195239c0,0,0,0,0,0c1622147072,1443195240,1579155456,1443195240,16777216,0c0,0,0,0,0,0c-358612992,1443195726,-359661568,1443195726,5308416,0c1874853888,1443195240,1875378176,1443195240,1875378176,1443195240c0,0,0,0,0,0c-2031091712,1443195240,1853882368,1443195240,-184549376,1443195238c2162688,0,1438121984,2130379964,0,8388608c1388314624,1443195045,4259840,0,394788864,2130379956c574619648,1443194971,0,0,-1708130304,1443195240c166199296,2130375339,196608,0,196608,0c4259840,0,65536,1114112,5963776,539369510c5963869,539369510,5963869,539369510,5963869,539369510c65629,0,0,0,4259840,0c1022885888,2130375373,926941184,1443195240,1048576,553648128c-70254499,1443195239,1136656384,1443195240,1584398336,1443195240c1376256,0,5308416,0,-1850212352,2130375375c657457152,1443194971,4456448,256,0,1443168256c0,0,0,0,0,0c1108344832,1443195240,0,0,26279936,0c1588068352,2130375373,1999634432,1443195240,724566016,1443195240c-694157312,1443195020,-178257920,1443195726,0,0c-1639972864,2130379978,0,0,0,0c0,0,0,0,0,0c0,0,0,0,262144,0c1603796992,2130375373,657457152,1443194971,4390912,2048c0,0,0,0,0,0c0,0,1108344832,1443195240,1606418432,2130375373c0,0,0,0,1635778560,1443195240c0,0,0,0,0,0c0,0,0,0,-1239416832,1443195233c-1234173952,1443195233,1609039872,2130375373,0,0c1613758464,2130375373,1931476992,1443195240,0,0c0,0,0,0,658505728,1443195240c1661992960,1443195240,16777216,0,0,0c0,0,0,0,-452984832,1443195726c-454033408,1443195726,5308416,0,0,0c0,0,0,0,0,0c0,0,0,0,0,0c65536,0,16842752,1,5308416,0c65536,1507328,5505024,6422625,6619244,6881356c6619246,3407929,3670069,3276849,3342388,3538994c3342386,3145778,0,0,0,0c5308416,0,1178075136,2130375376,1114112,0c1584398336,1443195240,0,1443195238,1183318016,2130375376c1885339648,1443195240,1048576,1342701568,-70254592,1443195239c0,0,5308416,0,1939865600,1443195240c1626341376,1443195240,1877999616,1443195240,1156579328,1443195240c1674575872,1443195240,0,0,0,0c0,0,0,0,5308416,0c1877999616,1443195240,1939865600,1443195240,1674575872,1443195240c1156579328,1443195240,1626341376,1443195240,0,0c0,0,0,0,0,0c2162688,0,-35651584,1443195229,0,1703936c327680,0,5308416,0,1018167296,1443195240c1018691584,1443195240,1018691584,1443195240,0,0c0,0,0,0,-1130364928,1443195239c1573912576,1443195240,0,0,5308416,0c1267728384,1443195240,1268252672,1443195240,1268252672,1443195240c0,0,0,0,0,0c-53477376,1443195239,1690304512,1443195240,0,0c5308416,0,0,0,0,0c0,0,1785724928,1443195240,1786773504,1443195240c1786773504,1443195240,1048576,1443195240,1695547392,1443195240c0,0,5308416,0,2013790208,2130375374c574619648,1443194971,-1428684800,1443194973,1711276032,1443195240c179306496,2130375339,393216,0,393216,0c0,0,0,0,72417280,0c0,0,0,0,0,0c0,0,0,0,0,0c0,0,0,0,0,0c-875560960,1443195000,0,0,0,0c0,0,0,0,0,0c0,0,0,0,0,0c0,0,0,0,0,0c0,0,0,0,0,0c0,0,0,0,0,0c0,0,0,0,0,0c0,0,0,0,0,0c0,0,0,0,0,0c0,0,0,0,0,0c0,0,0,0,0,0c0,0,0,0,0,0c0,0,1510998016,1443195020,0,0c0,0,0,0,0,0c0,0,0,0,0,0c0,0,0,0,0,0c0,0,0,0,1529872384,1443195015c0,0,0,0,0,0c0,0,0,0,0,0c0,0,0,0,0,0c0,0,0,0,0,0c0,0,0,0,536870912,1443194972c0,0,0,0,0,0c0,0,0,0,0,0c0,0,0,0,0,0c0,0,0,0,0,0c0,0,0,0,0,0c0,0,0,0,0,0c0,0,0,0,0,0c0,0,0,0,0,0c0,0,0,0,0,0c0,0,0,0,0,0c0,0,0,0,0,0c0,0,-1569718272,1443195043,1512046592,1443195045c0,0,0,0,0,0c0,0,0,0,0,0c0,0,0,0,0,0c0,0,0,0,0,0c0,0,0,0,0,0c0,0,0,0,0,0c0,0,0,0,0,0c0,0,0,0,0,0c0,0,0,0,2162688,0c-806354944,2130379944,65536,65536,1706033152,1443195240c2162688,0,1706033152,1443195240,1783627776,1443195240c0,0,2162688,0,1986002944,1443195240c0,0,1786773504,1443195240,8454144,0c0,0,-704643072,1443195232,0,0c0,0,0,0,460324864,1443195025c0,0,-1742733312,1443195055,0,0c634388480,1443194972,0,0,0,0c0,0,0,0,0,0c6356992,0,2113929216,2130375372,657457152,1443194971c4521984,60817920,960,63111168,951,0c0,0,0,0,1189085184,1443194971c1989148672,1443195240,196608,62324736,2884546,32c18939904,0,1032323072,2130375375,292552704,1443195241c1889533952,1443195240,96468992,1443194972,-1076887552,1443195240c50331648,63439820,-1639971913,2130379978,-2054160384,1443195336c-2053636096,1443195336,-2053636096,1443195336,0,0c0,0,0,0,65536,0c63176704,61669408,50332615,62718917,-263192544,1443195240c2013790208,2130375374,574619648,1443194971,105381888,1443194972c1250951168,1443195239,176160768,2130375339,655360,50331648c204733,62784256,945,0,0,0c10158080,-1,511,0,0,0c-1450180608,1443195336,0,0,0,0c166723584,1443194972,0,0,0,0c5308416,0,0,0,0,0c0,0,0,0,0,0c0,0,0,0,50397184,964c16842752,1443195137,4259840,0,870318080,2130375376c2818048,0,875560960,2130375376,-1589641216,1443195120c2752512,0,1022361600,1443195240,65536,1443195136c5308416,0,65536,2130378752,-1383596032,1443195240c0,0,0,0,-2064646144,1443195009c203423744,1443194667,1836580864,1443195240,-1576992768,1443195045c5242880,0,4259840,0,394788864,2130379956c574619648,1443194971,0,0,-2083520512,1443195240c166199296,2130375339,196608,0,327680,0c7405568,0,1410334720,2130375373,0,0c1720713216,1443195262,451936256,1443195241,0,0c0,0,0,0,-288358400,1443195240c346030080,1443195241,5177344,0,2025848832,1442867560c65536,0,7340032,0,4259840,0c1385168896,2130375373,65536,3407872,1395654656,2130375373c836763648,1443195244,0,0,1702887424,1443195023c-2052063232,1443195240,5308416,0,1859125248,1443195240c1859649536,1443195240,1859649536,1443195240,0,0c0,0,0,0,1959788544,1443195229c-430964736,1443195238,-184549376,1443195238,2162688,0c1610612736,1443195240,483393536,2130378943,2097152,0c4259840,0,394788864,2130379956,574619648,1443194971c0,0,-1650458624,1443195240,166199296,2130375339c196608,0,327680,0,4259840,0c1022885888,2130375373,1524629504,1443195240,11337728,16777216c2086666240,1443195240,1975517184,1443195240,1721761792,1443195239c1441792,0,5308416,0,0,0c0,0,0,0,-327155712,1443195238c-326107136,1443195238,-326107136,1443195238,1615855616,1443195240c1610612736,1443195240,-184549376,1443195238,2162688,0c1869611008,1443195240,0,0,2097152,0c4259840,0,870318080,2130375376,1048576,0c875560960,2130375376,1616904192,1443195093,0,0c-70254592,1443195239,0,0,4259840,0c394788864,2130379956,574619648,1443194971,0,0c1454374912,1443195239,166199296,2130375339,196608,0c393216,0,4259840,0,1385168896,2130375373c65536,3407872,1395654656,2130375373,-1570766848,1443195240c874512384,1443195240,-1901068288,1443195018,1672478720,1443195240c18939904,0,883949568,2130375375,1804599296,1443195240c877658112,1443195240,96468992,1443194972,381681664,1443195241c50331648,63439820,-1639971913,2130379978,0,0c0,0,0,0,0,0c0,0,0,0,0,0c63176704,61669408,50332615,62718917,268435488,1443195241c2013790208,2130375374,574619648,1443194971,105381888,1443194972c990904320,1443195240,171966464,2130375339,589824,50331648c204733,62784256,945,0,0,0c10158080,-1,511,0,0,0c0,0,0,0,0,0c0,0,0,0,0,0c4259840,0,65536,1441792,5505024,6422625c6619244,7274562,3735672,3473460,3211320,3407922c3342387,3670065,3407926,48,3211264,0c1037041664,2130375372,-241172480,1443195240,1975517184,1443195240c-351272960,1443195239,3145728,0,4259840,0c394788864,2130379956,574619648,1443194971,0,0c-1151336448,1443195240,166199296,2130375339,196608,0c458752,1443194880,2162688,0,1495334912,2129978015c0,0,2097152,0,5308416,0c1178075136,2130375376,0,0,1635778560,1443195240c0,1443195221,1183318016,2130375376,1967128576,1443195240c0,524288,1931476992,1443195240,0,0c4259840,0,870318080,2130375376,2293760,0c875560960,2130375376,499122176,1443195025,0,0c1931476992,1443195240,0,0,7405568,0c1635778560,1443195240,1973420032,1443195240,1974468608,1443195240c1974468608,1443195240,1016070144,1443195240,1017118720,1443195240c1017118720,1443195240,-42991616,1443195239,-41943040,1443195239c-41943040,1443195239,0,0,0,0c0,0,4259840,0,870318080,2130375376c0,0,875560960,2130375376,499122176,1443195025c0,0,-70254592,1443195239,0,0c2162688,0,-20971520,1443195229,-11534336,1443195229c0,0,2162688,0,-806354944,2130379944c65536,65536,-30408704,1443195229,2162688,0c1986002944,1443195240,0,0,-449576960,-441581564c7405572,0,1547698176,1443195240,1787822080,1443195240c1788346368,1443195240,1788346368,1443195240,2124414976,1443195239c2124939264,1443195239,2124939264,1443195239,1947205632,1443195240c1947729920,1443195240,1947729920,1443195240,0,0c0,0,0,0,3211264,0c-240123904,1443195132,1264582656,1443195142,-2041577472,1443195240c-301989888,1443195132,-2007236608,1443195240,7405568,0c791674880,1443194972,1330642944,1443195230,0,0c0,0,0,0,0,0c0,0,0,0,0,0c0,0,734003200,1443195015,0,0c0,0,4259840,0,1385168896,2130375373c65536,3407872,1395654656,2130375373,-1949302784,1443195240c1038090240,1443195240,-1481637888,1443195018,1922039808,1443195240c2162688,0,-30408704,1443195229,1945108480,1443195240c1215496192,354419720,2180968,0,1928331264,1443195240c1924136960,1443195240,4456448,262144,3216910,0c1037041664,2130375372,1912602624,1443195240,1136656384,1443195240c1798307840,1443195240,2686976,0,3212362,0c-1983905792,1443195240,-2034237440,1443195240,2141192192,1443195240c62849024,63766528,63045632,373948416,3216128,0c2141192192,1443195240,-2034237440,1443195240,-1983905792,1443195240c62521344,63046604,62193664,-167772160,4259840,0c870318080,2130375376,9699328,0,875560960,2130375376c499122176,1443195025,9699328,0,1949302784,1443195240c65536,0,5308662,0,-1850212352,2130375375c657457152,1443194971,4653056,60817664,960,1443168256c0,0,0,0,0,0c1798307840,1443195240,0,0,5308416,0c0,0,0,0,0,0c0,0,0,0,0,0c0,0,50397184,942,16842752,1c26279936,0,1588068352,2130375373,-1910505472,1443195240c1635778560,1443195240,-694157312,1443195020,1658847232,1443195727c0,0,-1639972864,2130379978,0,0c0,0,0,0,0,0c0,0,0,0,0,0c262144,0,1603796992,2130375373,657457152,1443194971c4587520,2048,0,0,0,0c0,0,0,0,1798307840,1443195240c1606418432,2130375373,0,0,0,0c1999634432,1443195240,0,0,0,0c0,0,0,0,0,0c-1239416832,1443195233,-1234173952,1443195233,1609039872,2130375373c0,0,1613758464,2130375373,-2015363072,1443195240c0,0,0,0,0,0c185597952,1443195240,1994391552,1443195240,29360128,-16777216c65800,65800,264,81544960,65535,0c1716518912,1443195728,1715470336,1443195728,2162688,0c672137216,1443195240,-1970274304,1443195240,6619136,65536c2162688,0,1495334912,2129978015,482344960,2130378943c2033188864,1443195240,5308416,0,1178075136,2130375376c2752512,0,1774190592,1443195239,0,1442840576c1183318016,2130375376,-1571815424,1443195240,2686976,1342701568c1022361600,1443195240,1136656384,1443195240,5308416,0c2041577472,1443195240,-1402994688,1443195240,2032140288,1443195240c2083520512,1443195240,2078277632,1443195240,1829765120,1443195240c-224395264,1443195239,0,0,0,0c4259840,0,870318080,2130375376,524288,0c875560960,2130375376,-315621376,1443195151,0,0c1022361600,1443195240,65536,1443195136,5308416,0c654311424,1443195242,654835712,1443195242,654835712,1443195242c0,0,0,0,0,0c-1379926016,1443195240,-290455552,1443195235,1124073472,1443195240c5308416,0,2041577472,1443195240,-1402994688,1443195240c2083520512,1443195240,1829765120,1443195240,2032140288,1443195240c2078277632,1443195240,2055208960,1443195240,0,0c5242880,0,4259840,0,394788864,2130379956c574619648,1443194971,0,0,-1609564160,1443195240c166199296,2130375339,196608,0,393216,0c2162688,0,2089811968,1443195239,1907359744,1443195240c1136656384,1443195240,2162688,0,2089811968,1443195239c482344960,2130378943,2070937600,1443195240,3211264,0c872415232,1443195243,-381091840,1443195202,-1414004736,1443195225c1547173888,1443195089,979369984,1443195237,4259840,0c65536,1441792,5505024,6422625,6619244,7274562c3735672,3473460,3211320,3407922,3342387,3670066c3407924,56,7405568,0,1747976192,1443195239c-2008023040,1443195240,-2007498752,1443195240,-2007498752,1443195240c2059403264,1443195240,2059927552,1443195240,2059927552,1443195240c2061500416,1443195240,2062024704,1443195240,2062024704,1443195240c0,0,0,0,7340032,0c4259840,0,1022885888,2130375373,915406848,1443195240c2686976,16777216,1022361600,1443195240,1912602624,1443195240c1774190592,1443195239,1507328,0,4259840,0c870318080,2130375376,2752512,0,875560960,2130375376c1452277760,1443195235,2686976,0,1022361600,1443195240c0,0,7405568,0,1721761792,1443195239c-1930428416,1443195240,-1926758400,1443195240,-1926234112,1443195240c-1935671296,1443195240,-1932001280,1443195240,-1931476992,1443195240c-2058354688,1443195240,-2054684672,1443195240,-2054160384,1443195240c0,0,524288,0,0,0c5308416,0,1178075136,2130375376,11337728,0c1721761792,1443195239,0,1443195227,1183318016,2130375376c-1996488704,1443195240,10485760,524288,2086666240,1443195240c0,0,5308416,0,2110783488,1443195240c2111307776,1443195240,2111307776,1443195240,0,0c0,0,0,0,1250951168,1443195240c-221249536,1443195138,0,0,4259840,0c870318080,2130375376,10485760,0,875560960,2130375376c-1589641216,1443195120,0,0,2086666240,1443195240c65536,0,2162688,0,1617952768,1443195240c1239416832,1443195240,2097152,0,2162688,0c-1962934272,1443195240,0,0,0,0c2162688,0,-1797259264,2130379963,0,5439488c0,0,25231360,0,0,0c0,0,0,0,0,0c0,0,0,0,-54525952,1443195010c0,0,0,0,0,0c0,0,0,0,0,0c0,0,0,0,0,0c0,0,0,0,0,0c0,0,0,0,0,0c0,0,0,0,0,0c0,0,1720713216,1443195009,0,0c0,0,0,0,0,0c0,0,0,0,0,0c0,0,0,0,0,0c0,0,0,0,0,0c0,0,0,0,0,0c0,0,0,0,0,0c0,0,4259840,0,870318080,2130375376c0,2130378752,875560960,2130375376,858783744,1443195240c0,0,-2015363072,1443195240,0,0c3211264,0,-1983905792,1443195240,2141192192,1443195240c-2034237440,1443195240,0,0,0,0c3211264,0,1912078336,2130375374,65536,3276800c1915748352,1443195240,1503657984,1443195239,0,0c3211264,0,1912078336,2130375374,327680,3276800c1881145344,1443195240,1314914304,1443195239,0,0c3211264,0,-912785408,2130379963,0,6029312c0,1442840576,6553700,1443195241,1312751616,1312817154c25231362,0,-1312817152,1443194986,-1296039936,1443194986c-1291845632,1443194986,-1276116992,1443194986,-1271922688,1443194986c-1267728384,1443194986,-1263534080,1443194986,-1259339776,1443194986c-1240465408,1443194986,-1220542464,1443194986,-1200619520,1443194986c-1182793728,1443194986,-1164967936,1443194986,-1329594368,1443194986c-1336934400,1443194986,-1344274432,1443194986,-1351614464,1443194986c-1358954496,1443194986,-1363148800,1443194986,-1367343104,1443194986c-1371537408,1443194986,-1375731712,1443194986,-1379926016,1443194986c-1384120320,1443194986,-1388314624,1443194986,-1392508928,1443194986c-1396703232,1443194986,-1400897536,1443194986,-1405091840,1443194986c-1409286144,1443194986,-1413480448,1443194986,803209216,1443194986c650117120,1443194986,628097024,1443194986,1862270976,1443195000c1850736640,1443195000,662700032,1443194986,1933574144,1443195000c-1045430272,1443194986,636485632,1443194986,654311424,1443194986c1929379840,1443195000,632291328,1443194986,1937768448,1443195000c658505728,1443194986,1979711488,1443195000,0,0c25231360,0,0,0,0,0c0,0,0,0,0,0c0,0,-781189120,1443195009,0,0c0,0,0,0,0,0c0,0,0,0,0,0c337641472,1443195006,0,0,0,0c0,0,0,0,0,0c0,0,-1826619392,1443195009,0,0c0,0,0,0,1690304512,1443195009c0,0,0,0,0,0c0,0,0,0,0,0c0,0,0,0,0,0c0,0,0,0,0,0c0,0,0,0,0,0c0,0,0,0,0,0c0,0,0,0,0,0c4259840,0,361234432,2130379963,0,1769472c910163968,1443195006,-96993280,2130380046,327680,131072c2293760,0,0,0,25231360,0c0,0,0,0,0,0c0,0,0,0,0,0c-781189120,1443195009,0,0,0,0c0,0,0,0,0,0c0,0,0,0,337641472,1443195006c0,0,0,0,0,0c0,0,0,0,0,0c-1826619392,1443195009,0,0,0,0c0,0,1690304512,1443195009,-58720256,1443195010c0,0,0,0,0,0c0,0,0,0,0,0c0,0,0,0,0,0c0,0,0,0,0,0c0,0,0,0,0,0c0,0,0,0,0,0c0,0,0,0,6356992,0c2105540608,1443195240,1482686464,1443195239,-1125122048,1443195240c981467136,1443195239,2096103424,1443195240,-2049966080,1443195240c1865416704,1443195240,0,0,0,0c540016640,1443195004,6291456,0,5308416,0c1178075136,2130375376,11403264,0,1721761792,1443195239c0,1443195221,1183318016,2130375376,1849688064,1443195240c11337728,524288,2086667199,1443195240,63176704,62718921c5308448,0,1436549120,1443195239,1437073408,1443195239c1437073408,1443195239,-344981504,1443195239,-343932928,1443195239c-343932928,1443195239,-2087714816,1443195240,-1962934272,1443195240c0,61670328,5309379,0,0,0c0,0,0,0,-1976565760,1443195240c-1975517184,1443195240,-1975517184,1443195240,-2028994560,1443195240c-348127232,1443195132,50331648,62914592,5309369,0c1178075136,2130375376,0,0,1999634432,1443195240c0,1443195239,1183318016,2130375376,-1950351360,1443195240c0,524288,-2015362112,1443195240,62193664,61604798c2163649,0,1438121984,2130379964,0,8323072c1388314624,1443195045,4259840,0,361234432,2130379963c0,1769472,473956352,1443195006,-96993280,2130380046c196608,131072,2293760,0,0,0c7405568,0,1410334720,2130375373,0,0c-1961885696,1443195262,1472200704,1443195241,0,0c0,0,0,0,-271581184,1443195240c351272960,1443195241,5177344,0,-1408237568,1442867560c131072,0,0,0,2162688,0c-547356672,1443195237,-1418723328,1443195240,67633152,62587835c7406527,0,1999634432,1443195240,1978662912,1443195240c1980235776,1443195240,1980760064,1443195240,1981808640,1443195240c1983381504,1443195240,1983905792,1443195240,2144337920,1443195240c2145910784,1443195240,2146435072,1443195240,0,0c0,62521344,62456753,62128160,2163641,0c2089811968,1443195239,0,0,62849024,61932473c2162720,0,-1614807040,1443195240,0,0c2097152,0,7405568,0,791674880,1443194972c1330642944,1443195230,0,0,0,0c0,0,0,0,0,0c0,0,0,0,0,0c734003200,1443195015,0,0,0,0c4259840,0,1385168896,2130375373,65536,3407872c1395654656,2130375373,0,0,-990904320,1443195244c1702887424,1443195023,2094006272,1443195240,7405568,0c1800404992,1443195239,-1406140416,1443195240,-1405616128,1443195240c-1405616128,1443195240,2131755008,1443195239,2132279296,1443195239c2132279296,1443195239,-1431306240,1443195239,-1430781952,1443195239c-1430781952,1443195239,0,0,0,0c0,0,4259840,0,870318080,2130375376c18284544,0,875560960,2130375376,499122176,1443195025c0,0,-2015363072,1443195240,0,0c4259840,0,394788864,2130379956,574619648,1443194971c0,0,2114977792,1443195240,166199296,2130375339c196608,0,131072,0,2162688,0c-1980760064,1443195240,1269825536,1443195142,0,0c2162688,0,2022703104,2130379957,0,983040c327680,0,2162688,0,-806354944,2130379944c65536,65536,1271922688,1443195237,7405568,0c1410334720,2130375373,0,0,1536163840,1443195262c416284672,1443195241,0,0,0,0c0,0,-1386217472,1443195239,340787200,1443195241c0,0,0,0,65536,0c0,0,5308416,0,-1632632832,1443195239c-1632108544,1443195239,-1632108544,1443195239,-1355808768,1443195239c-1354760192,1443195239,-1354760192,1443195239,-206569472,1443195138c2099249152,1443195240,1124073472,1342182474,7406154,0c1410334720,2130375373,0,0,1553989632,1443195262c935329792,1443195241,0,0,0,0c0,0,-1374683136,1443195240,346030080,1443195241c5177344,0,-1944059904,1442867560,65536,0c7358573,0,4259840,0,1385168896,2130375373c65536,3407872,1395654656,2130375373,-1388314624,1443195240c1968177152,1443195240,-1481637888,1443195018,-2036334592,1443195240c2162688,0,-213909504,1443195138,2099249152,1443195240c0,959,2168334,0,1495334912,2129978015c0,0,2097152,0,2162688,0c65536,262144,5963776,539369510,93,959c4273416,0,394788864,2130379956,574619648,1443194971c0,0,-2112880640,1443195240,166199296,2130375339c196608,0,262144,0,5308416,0c2105540608,1443195240,1865416704,1443195240,1482686464,1443195239c2096103424,1443195240,-1125122048,1443195240,-2049966080,1443195240c981467136,1443195239,2097152,63374253,62456757,0c5308662,0,2105540608,1443195240,2096103424,1443195240c1482686464,1443195239,-2049966080,1443195240,-1125122048,1443195240c1865416704,1443195240,981467136,1443195239,65536,941c16842752,1,2162688,0,116391936,1443195233c1317011456,1443195239,1975517184,1443195240,5308416,0c1181745152,1443195239,1182269440,1443195239,1182269440,1443195239c0,0,0,0,0,0c-381681664,1443195239,1317011456,1443195239,0,0c5308416,0,1191182336,1443195239,1191706624,1443195239c1191706624,1443195239,0,0,0,0c0,0,-1912602624,1443195240,-1923088384,1443195240c-184549376,1443195238,2162688,0,1438121984,2130379964c0,8323072,1388314624,1443195045,26279936,0c1588068352,2130375373,1164967936,1443195241,1999634432,1443195240c-694157312,1443195020,271581184,1443195729,50331648,61932461c-1639971902,2130379978,0,0,0,0c0,0,0,0,0,0c0,0,0,0,62652416,62325690c1603797024,2130375373,657457152,1443194971,4784128,62916608c32,2097152,963,0,0,0c0,0,-351272960,1443195239,1606418432,2130375373c0,0,0,0,-1910505472,1443195240c0,0,0,0,0,0c0,0,50331648,2098114,-1239415872,1443195233c-1234173952,1443195233,1609039872,2130375373,0,0c1613758464,2130375373,1125122048,1443195240,0,0c0,0,0,0,-1357905920,1443195160c1823473664,1443195240,29360128,50331648,62718917,63177649c50332620,63177655,945,0,1337982976,1443195729c1336934400,1443195729,26279936,0,1588068352,2130375373c-2059403264,1443195245,-236978176,1443195238,1846542336,1443195023c-972029952,1443195262,50331648,63439820,-1639971913,2130379978c-1725956096,1443195336,-1725431808,1443195336,-1725431808,1443195336c0,0,0,0,0,0c65536,0,63176704,61669408,1603797959,2130375373c-1895825408,1443195219,33816576,62916608,952,2097152c40,0,0,0,0,0c1223688192,1443194971,1606418432,2130375373,0,0c0,0,-1884291072,1443195240,0,0c0,0,0,0,0,0c0,2098103,1739588533,1443195242,1817182208,1443195242c1609039872,2130375373,0,0,1613758464,2130375373c0,0,0,0,0,0c0,0,-96993280,2130380046,1718616064,1443195237c18874368,50331648,2098109,61670332,50332612,62718921c-1272971232,1443195336,-871366656,1443195198,-872415232,1443195198c6356992,0,655360,0,65536,0c65536,0,-1147142144,2130379282,-1147142144,2130379282c0,0,65536,1443168256,0,0c16368,0,0,0,0,0c2162688,0,65536,131072,3407872,56c2097152,0,26279936,0,1588068352,2130375373c615514112,1443195255,0,0,1547698176,1443195020c1809842176,1443194998,469762048,2130378943,-1639972864,2130379978c0,0,0,0,0,0c0,0,0,0,0,0c0,0,786432,62849024,1603797953,2130375373c657457152,1443194971,11206656,1442842624,0,1443168256c0,0,0,0,0,0c-383778816,1443195024,1606418432,2130375373,0,0c0,0,-1849688064,1443195240,0,0c0,0,0,0,0,0c-1073741824,1443195254,-1190133760,1443195254,-1184890880,1443195254c1609039872,2130375373,0,0,1613758464,2130375373c-1268776960,1443195254,0,0,0,0c0,0,-776994816,1443195254,-1759510528,1443195254c19922944,0,-1959788544,1443195254,1610612736,1443195002c0,0,-162529280,1443194998,-163577856,1443194998c37814272,0,898629632,2130379977,-1188036608,1443195005c941621248,2130379977,0,0,0,0c0,0,1835008000,1443195102,0,0c0,0,0,0,0,0c0,0,0,0,0,0c0,0,0,0,0,0c0,0,0,0,0,0c0,0,524288,0,1456996352,2130379964c0,0,-1951989760,2130379789,196608,0c429917102,2130379608,-1823473664,1443195240,0,0c50331648,63374273,942,2097920,966,0c-606076928,1443194994,-606076928,1443194994,0,0c0,0,0,0,0,0c-2147418112,-1,-2147352577,-1,65535,0c0,0,0,0,131072,0c131072,0,131072,0,0,0c0,0,0,0,0,0l4718592,0l131072,0c0,2097276,945,0,0,0c1538260992,1443195003,65536,2097152,1704985518,2130379957c0,0,853016576,2130379778,65536,0c1913652145,2130379399,1538260992,1443195003,13107200,0c0,62981056,940,0,0,0c131072,61931552,944767936,2130379977,262144,61865984c2884537,0,17891328,0,246415360,1443194921c499122176,1443194921,589824,0,131072,131072c0,0,0,0,0,0c0,65536,0,0,0,0c0,0,-96993038,2130380046,-96993280,2130380046c-96993280,2130380046,-96993280,2130380046,67043328,-234881024c0,0,0,0,524288,0c-96931328,2130380046,-96993280,2130380046,-96993280,2130380046c-96993280,2130380046,67043328,0,226,0c0,0,524288,0,14680064,-65536c-1,-738131969,1130889216,0,0,0c65536,0,0,0,7405568,0c65536,2818048,7208960,7602287,2097263,6619251c6881394,2097254,6881380,7340147,6357100,2097273c7864421,7471220,6488161,7209071,6619236,7536750c6553701,6619168,7602296,6357106,7274594,6553708c0,0,7405568,0,611319808,2130379945c-1785724928,1443195240,0,0,0,0c0,0,0,0,0,0c0,0,0,0,0,0c16777216,1224746055,-1725955738,1443195240,1635385344,201326599c2162688,0,-1767899136,1443195240,-1760559104,1443195240c131072,1443168256,17891328,0,-374341632,1443194910c-103809024,1443194910,589824,0,131072,327680c0,0,0,0,0,0c0,65536,0,0,0,0c0,-86769659,-96993275,2130380046,-96993280,2130380046c-96993280,2130380046,-96993280,2130380046,67043328,0c0,0,0,0,2621440,0c-96993280,2130380046,-96993280,2130380046,-96993280,2130380046c-96993280,2130380046,67043328,1,25703,0c0,0,604504064,23480577,35651584,-37738c-1,293273599,1192034304,17039360,1,0c65536,0,17039360,17039361,7405569,0c611319808,2130379945,-1751121920,1443195240,0,0c0,0,0,0,0,0c0,0,0,0,0,0c0,0,0,6357106,98,0c-16777216,1954086912,7430522,0,611319808,2130379945c2120220672,1443195241,0,0,0,0c0,0,0,0,0,0c0,0,0,0,0,0c0,17039360,1,0,0,151254552c7412224,0,611319808,2130379945,315621376,1443195256c0,0,0,0,0,0c0,0,0,0,0,0c0,0,0,0,-352321536,1443195239c0,0,-326107136,1443195239,3211264,0c2035286016,1443195088,2040528896,1443195088,131072,-524288c589823,16842752,3145728,0,25231360,0c0,0,0,0,0,0c0,0,0,0,-1592786944,1443195015c0,0,0,0,0,0c0,0,0,0,0,0c0,0,0,0,337641472,1443195006c0,0,0,0,0,0c0,0,0,0,0,0c0,0,0,0,0,0c0,0,1690304512,1443195009,0,0c0,0,0,0,0,0c0,0,0,0,0,0c0,0,0,0,0,0c0,0,0,0,0,0c0,0,0,0,0,0c0,0,0,0,0,0c0,0,0,0,25231360,0c0,0,0,0,0,0c0,0,0,0,-1592786944,1443195015c-781189120,1443195009,0,0,0,0c0,0,0,0,0,0c0,0,0,0,337641472,1443195006c0,0,0,0,0,0c0,0,0,0,0,0c0,0,0,0,0,0c0,0,1690304512,1443195009,0,0c0,0,0,0,0,0c0,0,0,0,0,0c0,0,0,0,0,0c0,0,0,0,0,0c0,0,0,0,0,0c0,0,0,0,0,0c0,0,0,0,5308416,0c-2005925888,1443195240,-2005401600,1443195240,-2005401600,1443195240c-1623195648,1443195240,-1622147072,1443195240,-1622147072,1443195240c-224395264,1443195239,-11534336,1443195229,0,0c2162688,0,-1657798656,1443195240,0,0c0,0,25231360,0,0,0c0,0,0,0,0,0c0,0,-1592786944,1443195015,-781189120,1443195009c0,0,0,0,0,0c0,0,0,0,0,0c0,0,337641472,1443195006,0,0c0,0,0,0,0,0c0,0,0,0,-1826619392,1443195009c0,0,0,0,0,0c1690304512,1443195009,0,0,0,0c0,0,0,0,0,0c0,0,0,0,0,0c0,0,0,0,0,0c0,0,0,0,0,0c0,0,0,0,0,0c0,0,0,0,0,0c0,0,2162688,0,-806354944,2130379944c65536,65536,1861222400,1443195240,2162688,0c1861222400,1443195240,-1625292800,1443195240,0,0c4259840,0,361234432,2130379963,0,1769472c910163968,1443195006,-96993280,2130380046,327680,131072c2293760,0,0,0,2162688,0c-1176502272,2130379963,0,4194304,67633408,0c5308416,0,1501560832,1443195239,1502085120,1443195239c1502085120,1443195239,-1582301184,1443195240,-1581252608,1443195240c-1581252608,1443195240,-1621098496,1443195240,-1657798656,1443195240c0,0,25231360,0,0,0c0,0,0,0,0,0c0,0,-1592786944,1443195015,-781189120,1443195009c0,0,0,0,0,0c0,0,0,0,0,0c0,0,337641472,1443195006,0,0c0,0,0,0,0,0c0,0,0,0,-1826619392,1443195009c0,0,0,0,0,0c1690304512,1443195009,-58720256,1443195010,0,0c0,0,0,0,0,0c0,0,0,0,0,0c0,0,0,0,0,0c0,0,0,0,0,0c0,0,0,0,0,0c0,0,0,0,0,0c0,0,2162688,0,-806354944,2130379944c65536,65536,2055208960,1443195240,2162688,0c2055208960,1443195240,-1584398336,1443195240,0,0c3211264,0,327680,917504,5963776,2097245c61932445,2098105,6094939,59506720,62456775,32c3211264,0,65536,589824,59834368,61604800c63177661,63112119,3802039,62455808,63701946,0c2162690,0,-1457520640,1443195239,-430964736,1443195238c-1574961152,1443195240,4259840,0,1385168896,2130375373c65536,3407872,1395654656,2130375373,751828992,1443195242c1886388224,1443195240,-1901068288,1443195018,2030043136,1443195240c72417280,0,0,0,0,0c0,0,0,0,0,0c0,0,0,0,0,0c0,0,0,0,0,0c0,0,0,0,0,0c0,0,0,0,0,0c0,0,0,0,0,0c0,0,0,0,0,0c0,0,0,0,0,0c0,0,0,0,0,0c0,0,0,0,0,0c0,0,0,0,0,0c0,0,0,0,0,0c0,0,0,0,0,0c0,0,0,0,0,0c0,0,0,0,0,0c0,0,0,0,0,0c0,0,0,0,0,0c0,0,0,0,0,0c0,0,0,0,0,0c0,0,0,0,0,0c0,0,0,0,0,0c1657798656,1443195047,0,0,0,0c0,0,0,0,0,0c0,0,0,0,0,0c0,0,0,0,0,0c0,0,0,0,0,0c0,0,0,0,0,0c0,0,0,0,0,0c0,0,0,0,0,0c0,0,0,0,0,0c0,0,0,0,0,0c0,0,0,0,0,0c0,0,0,0,0,0c0,0,0,0,0,0c0,0,0,0,0,0c0,0,0,0,-510656512,1443195235c-508559360,1443195235,0,0,0,0c0,0,0,0,0,0c0,0,0,0,0,0c0,0,0,0,0,0c0,0,0,0,0,0c0,0,0,0,0,0c0,0,0,0,0,0c0,0,0,0,0,0c0,0,0,0,0,0c2162688,0,-806354944,2130379944,131072,65536c1193279488,1443195239,2162688,0,1193279488,1443195239c-1495269376,1443195240,-65536,32767,2162688,0c1277165568,1443195239,0,0,0,0c2162688,0,1514143744,1443195239,0,0c0,0,2162688,0,1519386624,1443195239c0,0,0,0,9502720,0c-1146093568,1443195239,19922944,1443195240,-50331648,1443195239c-169869312,1443195239,-165675008,1443195239,-1411383296,1443195240c-1104150528,1443195239,-88080384,1443195239,-1400897536,1443195239c0,0,1031798784,1443194965,0,0c0,0,0,0,0,0c0,0,0,0,5308416,0c1346371584,1443195092,1608515584,1443195093,1773142016,1443195093c894435328,1443195113,-84934656,1443195239,953155584,1443195242c-65536,32767,0,0,0,65535c25231360,0,0,0,0,0c0,0,0,0,0,0c0,0,0,0,0,0c0,0,0,0,-873463808,1443195000c0,0,0,0,0,0c0,0,0,0,0,0c0,0,0,0,0,0c0,0,0,0,0,0c0,0,-877658112,1443195000,0,0c0,0,0,0,0,0c0,0,0,0,0,0c0,0,0,0,0,0c0,0,0,0,0,0c0,0,0,0,0,0c0,0,-1883242496,1443195009,0,0c0,0,0,0,0,0c2162688,0,-806354944,2130379944,131072,65536c-300941312,1443195239,3211264,0,-300941312,1443195239c-1444937728,1443195240,0,0,540016640,1443195004c3145728,0,5308416,0,2041577472,1443195240c2078277632,1443195240,-1402994688,1443195240,2083520512,1443195240c2032140288,1443195240,1829765120,1443195240,0,0c0,0,0,0,5308416,0c1178075136,2130375376,0,0,-1910505472,1443195240c0,1443195225,1183318016,2130375376,-1389363200,1443195240c0,524288,1125122048,1443195240,0,0c2162688,0,-1426063360,1443195240,-1432354816,1443195240c63504384,957,4259840,0,870318080,2130375376c12648448,0,875560960,2130375376,499122176,1443195025c0,0,1125122048,1443195240,0,0c2162688,0,-1384120320,1443195238,0,0c67633152,0,2162688,0,-1432354816,1443195240c-1426063360,1443195240,0,0,2162688,0c-806354944,2130379944,65536,65536,-547356672,1443195237c4259840,0,870318080,2130375376,0,0c875560960,2130375376,499122176,1443195025,0,0c-1992294400,1443195240,0,0,4259840,0c870318080,2130375376,6356992,0,875560960,2130375376c2073034752,1443195060,6291456,0,-231735296,1443195239c4194304,0,2162688,0,-1920991232,1443195241c0,0,60358656,0,2162688,0c-1415577600,1443195240,0,0,-413138944,-413007868c4259844,0,870318080,2130375376,2686976,0c875560960,2130375376,-1589641216,1443195120,524288,0c1022361600,1443195240,65536,-376963072,2162692,0c1271922688,1443195237,-1972371456,1443195240,67633152,-311820284c2162692,0,-1426063360,1443195240,-1432354816,1443195240c4849664,957,3211268,0,1284505600,1443195241c1288699904,1443195241,1337982976,1443195241,63176704,62456753c3145728,0,3211264,0,-912785408,2130379963c0,6029312,0,50331648,6553700,62193664c953,0,4265252,0,1385168896,2130375373c65536,3407872,1395654656,2130375373,1437597696,1443195241c-1949302784,1443195240,-1481637888,1443195018,-1434451968,1443195240c5308416,0,-1732771840,2130379963,0,2818048c62652416,61932466,957,61669376,1832911805,1443195240c1832910848,1443195240,1832910848,1443195240,65536,0c1245904896,1246756888,5308418,0,-923795456,2130379963c0,5963776,0,0,0,0c0,0,0,0,0,0c6553600,6553700,0,138966016,6356996,0c2113929216,2130375372,-1895825408,1443195219,28639232,61866496c957,61669376,957,0,0,0c0,0,2004877312,1443195238,-1052770304,1443195240c65536,2097152,0,0,7405628,0c1114112,2818048,60096512,62718892,62717984,62456753c2097196,62194624,62456769,62981043,63439788,62194628c63176736,2098097,61670332,62981060,2098097,62849984c2098117,61735867,62391238,62522295,62718897,3801089c1577058304,1627417220,11600164,0,1773666304,2130375373c65536,3866624,1783627776,2130375373,0,0c0,0,0,0,0,0c0,0,-1639972864,2130379978,-1944059904,1443195240c-1943535616,1443195240,-1943535616,1443195240,0,0c0,0,0,0,65536,0c262144,0,1341128704,1443195241,-96993280,2130380046c1507328,50397207,964,0,26279936,0c1588068352,2130375373,-314572800,1443195240,1800404992,1443195239c-1437597696,1443194973,1326448640,1443195262,50331648,63439820c-1639971913,2130379978,-2056257536,1443195336,-2055733248,1443195336c-2055733248,1443195336,0,0,0,0c0,0,65536,0,63176704,61669408c1603797959,2130375373,-1895825408,1443195219,28114944,62916608c952,2097152,40,0,0,0c0,0,1223688192,1443194971,1606418432,2130375373c0,0,0,0,-1349517312,1443195240c0,0,0,0,0,0c0,0,0,2098103,875561909,1443195236c953155584,1443195236,1609039872,2130375373,0,0c1613758464,2130375373,0,0,0,0c0,0,0,0,-1040187392,1443195238c-1073741824,1443195238,18874368,50331648,2098109,61670332c50332612,62718921,-2062548960,1443195336,-1713373184,1443195721c-1714421760,1443195721,27328512,0,0,-1073741824c16469,-1610612736,16505,-1073741824,16469,-1073741824c16505,1073741824,16470,-536870912,16505,-1073741824c-49066,805306367,16506,-1073741824,16470,-2147483648c-49030,2147483647,16471,-805306368,16506,0c16472,536870912,16507,-1073741824,16472,-1879048192c16507,1073741824,16473,-536870912,-49029,-1073741825c16473,1342177280,16508,0,16475,-1073741824c16508,-1073741824,16475,268435456,16509,1073741824c16476,-2147483648,16509,0,16477,-805306368c16509,0,16477,536870912,16510,-2147483648c16477,1073741824,16510,-2147483648,16477,1073741824c16510,0,16478,-1342177280,16510,-1073741824c16478,805306368,16511,1073741824,16479,-1610612736c16511,1073741824,16479,134217728,16512,0c16480,1476395008,16512,1073741824,16480,-1610612736c16512,1073741824,16480,-536870912,16512,-1610612736c16480,134217728,63848577,957,72417537,0c0,0,0,0,0,0c0,0,0,0,0,0c0,0,0,0,0,0c-875560960,1443195000,0,0,0,0c0,0,0,0,0,0c0,0,0,0,0,0c0,0,0,0,0,0c0,0,0,0,0,0c0,0,0,0,0,0c0,0,0,0,0,0c0,0,0,0,0,0c0,0,0,0,0,0c0,0,0,0,0,0c0,0,0,0,0,0c-1883242496,1443195009,0,0,0,0c0,0,1510998016,1443195020,0,0c0,0,0,0,0,0c0,0,0,0,0,0c0,0,0,0,0,0c0,0,0,0,0,0c0,0,0,0,0,0c0,0,0,0,0,0c0,0,0,0,0,0c0,0,0,0,0,0c0,0,0,0,536870912,1443194972c0,0,0,0,0,0c0,0,0,0,0,0c0,0,0,0,0,0c0,0,0,0,0,0c0,0,0,0,0,0c0,0,0,0,0,0c0,0,0,0,0,0c0,0,0,0,0,0c0,0,0,0,0,0c0,0,0,0,0,0c0,0,0,0,0,0c0,0,-1569718272,1443195043,1512046592,1443195045c0,0,0,0,0,0c0,0,0,0,0,0c0,0,0,0,0,0c0,0,0,0,0,0c0,0,0,0,0,0c0,0,0,0,0,0c0,0,0,0,0,0c0,0,0,0,0,0c0,0,0,0,72417280,0c0,0,0,0,0,0c0,0,0,0,0,0c0,0,0,0,0,0c-875560960,1443195000,0,0,0,0c0,0,0,0,0,0c0,0,0,0,0,0c0,0,0,0,0,0c0,0,0,0,0,0c0,0,0,0,0,0c0,0,0,0,0,0c0,0,0,0,0,0c0,0,0,0,0,0c0,0,0,0,0,0c0,0,0,0,0,0c-1883242496,1443195009,0,0,0,0c0,0,1510998016,1443195020,0,0c0,0,0,0,0,0c0,0,0,0,0,0c0,0,0,0,0,0c0,0,0,0,1529872384,1443195015c0,0,0,0,0,0c0,0,0,0,0,0c0,0,0,0,0,0c0,0,0,0,0,0c0,0,0,0,536870912,1443194972c0,0,0,0,0,0c0,0,0,0,0,0c0,0,0,0,0,0c0,0,0,0,0,0c0,0,0,0,0,0c0,0,0,0,0,0c0,0,0,0,0,0c0,0,0,0,0,0c0,0,0,0,0,0c0,0,0,0,0,0c0,0,0,0,0,0c0,0,-1569718272,1443195043,1512046592,1443195045c0,0,0,0,0,0c0,0,0,0,0,0c0,0,0,0,0,0c0,0,0,0,0,0c0,0,0,0,0,0c0,0,0,0,0,0c0,0,0,0,0,0c0,0,0,0,0,0c0,0,0,0,25231360,0c0,0,0,0,0,0c0,0,0,0,-1592786944,1443195015c-781189120,1443195009,0,0,0,0c0,0,0,0,0,0c0,0,0,0,337641472,1443195006c0,0,0,0,0,0c0,0,0,0,0,0c-1826619392,1443195009,0,0,0,0c0,0,1690304512,1443195009,-58720256,1443195010c0,0,0,0,0,0c0,0,0,0,0,0c0,0,0,0,0,0c0,0,0,0,0,0c0,0,0,0,0,0c-1883242496,1443195009,0,0,0,0c0,0,0,0,4259840,0c870318080,2130375376,11403264,62193664,875561914,2130375376c-2147483648,1443195240,11337728,0,2086667185,1443195240c63176704,3802037,2162695,0,-1047527424,1443195240c0,0,0,0,4259840,0c65536,1441792,5505024,6422625,6619244,7274562c3735672,3473460,3211320,3407922,3342387,3473458c3407927,52,2162688,0,-1829765120,1443195241c0,0,2097152,0,5308416,0c0,0,0,0,0,0c0,0,0,0,0,0c0,0,65536,956,16842752,66561c5308416,0,0,0,0,0c0,0,0,0,0,0c0,0,0,0,-1073676288,26984c16842752,1,5308416,0,0,0c0,0,0,0,878706688,1443195241c879755264,1443195241,879755264,1443195241,-1067450368,1443195240c868220928,1443195241,0,0,2162688,0c-1957691392,1443195240,1842348032,1443195240,0,0c2162688,0,1419771904,1443195241,0,0c62717952,0,2162688,0,392167424,1443195241c399507456,1443195241,0,0,5308416,0c-1850212352,2130375375,-1895825408,1443195219,44630016,1442840832c0,0,0,0,0,0c0,0,2019557376,1443195238,1310720,0c2162688,0,1438121984,2130379964,0,8388608c1388314624,1443195045,7405568,0,1410334720,2130375373c0,0,-571473920,1443195262,1191182336,1443195243c0,0,0,0,0,0c-121634816,1443195242,934281216,1443195243,5898240,50331648c626000817,1442867562,65536,0,0,0c9502720,0,1405616128,2130375373,0,0c1738539008,1443195262,1804599296,1443195240,386924544,1443195241c389545984,1443195241,391118848,1443195241,273678336,1443195241c279969792,1443195241,282066944,1443195241,0,0c0,0,0,0,0,0c131072,0,-96993280,2130380046,131072,0c2162688,0,1438121984,2130379964,0,8388608c1388314624,1443195045,2162688,0,868220928,1443195241c0,0,524288,0,5308416,0c-1850212352,2130375375,-1895825408,1443195219,28573696,1442840832c0,1443168256,0,0,0,0c0,0,-1386217472,1443195239,0,0c5308416,0,0,0,0,0c0,0,0,0,0,0c0,0,0,0,65536,0c16842752,1443195137,5308416,0,-1850212352,2130375375c-1895825408,1443195219,28770304,1323303168,2,0c0,0,0,0,0,0c-1374683136,1443195240,5242880,0,5308416,0c0,0,0,0,0,0c-964689920,1443195240,-963641344,1443195240,-963641344,1443195240c1310720000,1443195239,-739246080,1443195235,65536,63374220c5309369,0,2013790208,2130375374,574619648,1443194971c1855455232,1443195023,-1037041664,1443195240,179306496,2130375339c393216,50331648,263097,63243008,945,0c0,0,72417280,0,0,0c0,0,0,0,0,0c0,0,0,0,0,0c0,0,0,0,0,0c0,0,0,0,0,0c0,0,0,0,0,0c0,0,0,0,0,0c0,0,0,0,0,0c0,0,0,0,0,0c0,0,0,0,0,0c0,0,0,0,0,0c0,0,0,0,0,0c0,0,0,0,0,0c0,0,0,0,0,0c0,0,0,0,-1883242496,1443195009c0,0,0,0,0,0c0,0,0,0,0,0c0,0,0,0,0,0c0,0,0,0,0,0c0,0,0,0,0,0c0,0,0,0,0,0c0,0,0,0,0,0c0,0,1657798656,1443195047,0,0c0,0,0,0,0,0c0,0,0,0,0,0c0,0,0,0,0,0c0,0,0,0,0,0c0,0,0,0,0,0c0,0,0,0,0,0c0,0,0,0,0,0c0,0,0,0,0,0c0,0,0,0,0,0c0,0,0,0,0,0c0,0,0,0,0,0c0,0,0,0,0,0c0,0,0,0,0,0c0,0,0,0,0,0c-510656512,1443195235,-508559360,1443195235,0,0c0,0,0,0,0,0c0,0,0,0,0,0c0,0,0,0,0,0c0,0,0,0,0,0c0,0,0,0,0,0c0,0,0,0,0,0c0,0,0,0,0,0c0,0,0,0,0,0c0,0,2162688,0,-1042284544,1443195240c1312817152,1443195239,0,0,17891328,0c-2111832064,1443194920,-731906048,1443194920,327680,0c131072,327680,0,0,0,0c0,0,0,65536,0,0c0,0,0,983553,-96993280,2130380046c-96993280,2130380046,-96993280,2130380046,-96993280,2130380046c67043328,16780246,4,0,0,0c524288,255,-96993025,2130380046,-96993280,2130380046c-96993280,2130380046,-96993280,2130380046,67043328,1821770240c2048,0,0,0,524288,65796c2097412,-65536,-1,65535,1133576192,65536c260,0,65536,0,0,0c7412480,0,611319808,2130379945,-937426944,1443195240c0,0,0,0,0,0c0,0,0,0,0,0c0,0,0,0,16777216,0c0,0,605421568,19142401,17917513,0c277872640,1443194921,523239424,1443194921,65536,0c131072,196608,131072,0,0,0c0,0,0,65536,0,0c0,0,0,67108864,-96993279,2130380046c-96993280,2130380046,-96993280,2130380046,-96993280,2130380046c67043328,1365616,0,0,0,0c2030567424,123828852,-96965888,2130380046,-96993280,2130380046c-96993280,2130380046,-96993280,2130380046,67043328,487685888c8227,0,0,0,524288,-1643773952c2097169,-64512,-1,16842751,1131413504,-166264832c3,0,65536,0,0,0c5315584,0,65536,1507328,7208960,7602287c2097263,6357107,7536750,6357024,7143538,7209061c6357097,2097262,6815860,7209065,16711680,2054453504c5244769,0,5308416,0,-899678208,1443195240c-899153920,1443195240,-899153920,1443195240,0,0c0,0,0,0,-138412032,1443195240c-105906176,1443195240,0,262148,2162692,0c-914358272,1443195240,482344960,2130378943,0,0c5308416,0,-731906048,1443195240,-731381760,1443195240c-731381760,1443195240,-817889280,1443195240,-816840704,1443195240c-816840704,1443195240,-901775360,1443195240,-914358272,1443195240c0,0,2162688,0,1438121984,2130379964c0,8388608,1388314624,1443195045,2162688,0c-907018240,1443195240,482344960,2130378943,0,0c5308416,0,2013790208,2130375374,574619648,1443194971c-1428684800,1443194973,-892338176,1443195240,179306496,2130375339c393216,0,327680,0,0,0c0,0,72417280,0,0,0c0,0,0,0,0,0c0,0,0,0,0,0c0,0,0,0,0,0c0,0,0,0,0,0c0,0,0,0,0,0c0,0,0,0,0,0c0,0,0,0,0,0c0,0,0,0,0,0c0,0,0,0,0,0c0,0,0,0,0,0c0,0,0,0,0,0c0,0,0,0,0,0c0,0,0,0,0,0c0,0,0,0,-1883242496,1443195009c0,0,0,0,0,0c0,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2162688,0,-806354944,2130379944c393216,65536,-897581056,1443195240,2162688,0c-897581056,1443195240,-819986432,1443195240,0,0c2162688,0,-1176502272,2130379963,0,4194304c-816840448,1443195240,2162688,0,1628438528,1443195242c0,0,0,0,2162688,0c-758120448,1443195240,0,0,0,0c5308416,0,0,0,0,0c0,0,-766509056,1443195240,-765460480,1443195240c-765460480,1443195240,-804257792,1443195240,1351614464,1443195092c0,0,5308416,0,-1732771840,2130379963c0,2818048,-877658112,1443195000,0,0c-799014912,1443195240,-799014912,1443195240,-799014912,1443195240c65536,0,0,0,5308416,0c65536,2130378752,-802684928,1443195240,0,0c0,0,-2064646144,1443195009,203423744,1443194667c-795344896,1443195240,65536,0,0,0c25231360,0,0,0,0,0c0,0,0,0,0,0c0,0,0,0,0,0c0,0,-875560960,1443195000,-873463808,1443195000c0,0,0,0,0,0c0,0,0,0,0,0c0,0,0,0,0,0c0,0,0,0,0,0c0,0,-877658112,1443195000,0,0c0,0,0,0,0,0c0,0,0,0,0,0c0,0,0,0,0,0c0,0,0,0,0,0c0,0,0,0,0,0c0,0,-1883242496,1443195009,0,0c0,0,0,0,0,0c2162688,0,-806354944,2130379944,131072,65536c908066816,1443195242,2162688,0,908066816,1443195242c-768606208,1443195240,0,0,4259840,0c870318080,2130375376,5767168,2130378752,875560960,2130375376c1717567488,1443195241,0,0,703594496,1443195242c0,0,2162688,0,1438121984,2130379964c0,8323072,1388314624,1443195045,5308416,0c0,0,0,0,0,0c-745537536,1443195240,-744488960,1443195240,-744488960,1443195240c-752877568,1443195240,947912704,1443195242,0,0c5308416,0,-1732771840,2130379963,0,2818048c0,0,0,0,1510998016,1443195242c1510998016,1443195242,1510998016,1443195242,65536,0c0,0,2162688,0,-806354944,2130379944c131072,65536,818937856,1443195242,2162688,0c818937856,1443195242,-747634688,1443195240,2097152,0c2162688,0,-806354944,2130379944,196608,65536c1056964608,1443195242,2162688,0,1056964608,1443195242c-743440384,1443195240,0,0,5308416,0c0,0,0,0,0,0c-722468864,1443195240,-721420288,1443195240,-721420288,1443195240c-734003200,1443195240,-907018240,1443195240,65536,0c2162688,0,-163053568,2130379963,0,5636096c0,0,2162688,0,-739246080,1443195240c482344960,2130378943,0,0,5308416,0c2013790208,2130375374,574619648,1443194971,-1428684800,1443194973c1352663040,1443195242,179306496,2130375339,393216,0c393216,0,0,0,0,0c2162688,0,-806354944,2130379944,393216,65536c-729808896,1443195240,2162688,0,-729808896,1443195240c-724566016,1443195240,0,0,5308416,0c-697303040,1443195240,-696778752,1443195240,-696778752,1443195240c0,0,0,0,0,0c-715128832,1443195240,-481296384,1443195241,0,0c5308416,0,-1732771840,2130379963,0,2818048c0,0,0,0,-709885952,1443195240c-709885952,1443195240,-709885952,1443195240,65536,0c0,0,5308416,0,65536,2130378752c-713555968,1443195240,0,0,0,0c-2064646144,1443195009,203423744,1443194667,-706215936,1443195240c65536,0,0,0,2162688,0c-476053504,1443195241,-720371712,1443195240,0,0c5308416,0,-689963008,1443195240,-689438720,1443195240c-689438720,1443195240,0,0,0,0c0,0,-470810624,1443195241,-720371712,1443195240c0,0,2162688,0,-702545920,1443195240c482344960,2130378943,0,0,5308416,0c-680525824,1443195240,-680001536,1443195240,-680001536,1443195240c0,0,0,0,0,0c1433403392,1443195241,-702545920,1443195240,0,0c2162688,0,-695205888,1443195240,482344960,2130378943c0,0,5308416,0,1427111936,1443195242c1427636224,1443195242,1427636224,1443195242,0,0c0,0,0,0,-682622976,1443195240c-695205888,1443195240,0,0,2162688,0c1438121984,2130379964,0,8323072,1388314624,1443195045c2162688,0,-687865856,1443195240,482344960,2130378943c0,0,6356992,0,0,0c0,0,0,0,1508900864,1443195242c1509949440,1443195242,1509949440,1443195242,1425014784,1443195242c-687865856,1443195240,0,0,0,0c6291456,0,17891328,0,408944640,1443194919c548405248,1443194919,393216,0,131072,196608c131072,0,0,0,0,0c0,65536,0,0,0,0c0,1443195240,-96993280,2130380046,-96993280,2130380046c-96993280,2130380046,-96993280,2130380046,67043328,5c0,0,0,0,-62390272,5c-96993280,2130380046,-96993280,2130380046,-96993280,2130380046c-96993280,2130380046,67043328,0,0,0c0,0,524288,0,-31457280,-65531c-1,1443168255,1143603200,0,0,0c65536,0,1835008,0,8454144,0c611319808,2130379945,-962592768,1443195240,0,0c0,0,0,0,0,0c0,0,0,0,0,0c0,0,0,16777216,-1222639615,1443195249c17039360,17039361,17039361,17039361,8388609,0c3211264,0,1284505600,1443195241,1288699904,1443195241c1337982976,1443195241,33554432,0,1262485504,1262551042c7405570,0,611319808,2130379945,1634729984,1443195256c0,0,0,0,0,0c0,0,0,0,0,0c0,0,0,0,-83886080,1443195240c0,0,108527616,1443168262,2162688,0c-982515712,1443195236,-642777088,1443195240,131072,0c4259840,0,65536,0,1638400,0c-2082471936,1443195251,0,0,0,0c0,0,4194304,0,2162688,0c-1392508928,2130379963,0,655360,67633152,0c17891328,0,40894464,1443194922,-1999634432,1443194916c655360,0,131072,327680,0,0c0,0,0,0,0,65536c0,0,0,0,0,0c-96993280,2130380046,-96993280,2130380046,-96993280,2130380046c-96993280,2130380046,67043328,0,0,0c0,0,524288,0,-96993280,2130380046c-96993280,2130380046,-96993280,2130380046,-96993280,2130380046c67043328,0,0,0,0,0c524288,0,2097152,-65536,-1,10813439c1125646336,65536,0,0,65536,0c1191247872,1716060196,7405569,0,611319808,2130379945c-627048448,1443195240,0,0,0,0c0,0,0,0,0,0c0,0,0,0,0,0c0,0,1536,0,65536,65796c7405828,0,611319808,2130379945,-1572864000,1443195256c0,0,0,0,0,0c0,0,0,0,0,0c0,0,0,0,0,84145761c28672,0,-16777216,0,2227968,0c-263192576,1443195088,-601882624,1443195240,131072,1443168256c4259840,0,131072,0,1638400,0c-1605369856,1443194989,-203423744,1443195231,0,0c0,0,7536640,0,3211264,0c-1904214016,1443195241,-1908408320,1443195241,-1854930944,1443195241c-1769996288,1443195241,0,-1898971136,17891334,0c837812224,1443194911,867172352,1443194911,393216,0c131072,131072,0,0,0,0c0,0,0,65536,0,0c0,0,0,1443195240,-96993280,2130380046c-96993280,2130380046,-96993280,2130380046,-96993280,2130380046c67043328,50331654,360,0,0,0c15204352,50528262,-96991013,2130380046,-96993280,2130380046c-96993280,2130380046,-96993280,2130380046,67043328,0c54827,0,0,0,524288,83886080c18875138,-65530,-1,1443168255,1191575552,33554432c2,0,65536,0,1310720,1627389952c8455158,0,611319808,2130379945,-1240465408,1443195249c0,0,0,0,0,0c0,0,0,0,0,0c0,0,0,0,16777216,974234114c2131757910,1443195242,0,382517,293274369,17159733c8389378,0,30474240,0,777388032,2130376901c1239416832,2130378511,1239416832,2130378511,-923795456,2130378509c131072,0,0,8,65536,0c147259392,50492963,1446643931,-1778253813,872611948,-594278655c32904195,-701825024,889389058,16778710,890338051,33621462c889767683,50464214,789109507,50465750,15,66560c198586112,66048,67108864,788529153,33557462,2c66560,198586112,262656,67108864,1627389953,328694c2020976,16711680,16711680,0,255,255c16711680,16711680,2054453504,1795164001,12421476,19142144c1224811543,358,1821770240,20185856,64787463,4642312c2063597571,488260113,2064015395,16843793,16843776,16843776c0,-955908096,16843784,16843776,16843776,0c-620363776,16843784,16843776,16843776,16843776,32904192c-166264832,436207619,3286,0,0,-702873600c12,0,0,215358464,0,0c0,841245,16711680,16711680,872415232,16778966c773,448052,1812138497,66478336,-697303035,30c255,255,16711680,16711680,0,255c2030043391,123828852,23593472,382517,30475009,0c715259904,2130376901,536870912,2130378510,536870912,2130378510c-924844032,2130378509,-213975040,229391,-65504,1947312127c3407807,0,-332398592,1443194994,-351272960,1443194994c-349175808,1443194994,-288358400,1443194994,-292552704,1443195005c-290455552,1443195005,393216000,1443194995,395313152,1443194995c555745280,1443194995,557842432,1443194995,599785472,1443194995c601882624,1443194995,1966080000,1443195003,1968177152,1443195003c1970274304,1443195003,-304087040,1443195244,-301989888,1443195244c-299892736,1443195244,-1668284416,1443195225,-297795584,1443195244c-1651507200,1443195225,-347078656,1443195229,-1105199104,1443195005c591396864,1443195254,1719664640,1443195002,693108736,1443194995c695205888,1443194995,-1319108608,1443195005,-1317011456,1443195005c-1294991360,1443195005,-1103101952,1443195005,-1101004800,1443195005c-1533018112,1443195005,-1530920960,1443195005,-1528823808,1443195005c-1526726656,1443195005,60817408,1443194979,62914560,1443194979c65011712,1443194979,67108864,1443194979,69206016,1443194979c-493879296,1443195005,-491782144,1443195005,-489684992,1443195005c117440512,1443194995,331350016,1443194995,1875902464,1443195003c-1815085056,1443195041,0,0,0,0c30474496,0,639893504,2130376901,570425344,2130378510c570425344,2130378510,-926941184,2130378509,-65536,-867182593c-50684,-1,4194303,0,-332398592,1443194994c-351272960,1443194994,-349175808,1443194994,-288358400,1443194994c-292552704,1443195005,-290455552,1443195005,393216000,1443194995c395313152,1443194995,555745280,1443194995,557842432,1443194995c599785472,1443194995,601882624,1443194995,1966080000,1443195003c1968177152,1443195003,1970274304,1443195003,-304087040,1443195244c-301989888,1443195244,-299892736,1443195244,-1668284416,1443195225c-297795584,1443195244,-1651507200,1443195225,-347078656,1443195229c-1105199104,1443195005,591396864,1443195254,1719664640,1443195002c693108736,1443194995,695205888,1443194995,-1319108608,1443195005c-1317011456,1443195005,-1294991360,1443195005,-1103101952,1443195005c-1101004800,1443195005,-1533018112,1443195005,-1530920960,1443195005c-1528823808,1443195005,-1526726656,1443195005,60817408,1443194979c62914560,1443194979,65011712,1443194979,67108864,1443194979c69206016,1443194979,-493879296,1443195005,-491782144,1443195005c-489684992,1443195005,117440512,1443194995,331350016,1443194995c1875902464,1443195003,-1815085056,1443195041,-1812987904,1443195041c0,0,30474240,0,1900544,14090240c3538944,2097193,63112076,62718911,61931552,62849990c61604801,63176736,63046585,62586912,62456767,61670336c2098114,62456767,62849978,62849981,62456764,61670330c2098114,2098094,62981063,62653367,63177649,62849983c62522297,62718911,62653375,62522297,63046573,61931552c61932480,63177657,63112110,62456757,2884546,62849056c2098105,62915519,61801407,63046581,2621472,62718901c61670324,62194631,61932484,2098105,61932477,2097193c63374253,63243199,2098109,62981056,63112127,62456756c62981055,63112121,62194628,2098095,63177667,2098103c63374275,63177653,62522297,2098094,62456756,62522289c62981038,62784453,2098103,2098094,63177667,62718903c62914592,63701953,62522307,62325691,62325699,61734944c63111200,61932484,61669408,62063539,61932481,61932486c63176736,63046583,63111200,62653389,61932466,62325699c2884546,62849056,62849056,62522297,62718911,62653375c62522297,63046604,63307808,62981055,61932461,2098114c62325684,63833019,62194621,2098105,63177676,3802041c63045632,62652416,972,32,3211269,0c-1904214016,1443195241,-1854930944,1443195241,-1769996288,1443195241c-1908408320,1443195241,62455808,1312751616,72417282,0c0,0,0,0,0,0c0,0,0,0,0,0c0,0,0,0,0,0c-875560960,1443195000,-873463808,1443195000,0,0c0,0,0,0,-1870659584,1443195009c0,0,0,0,0,0c0,0,0,0,0,0c0,0,0,0,0,0c-877658112,1443195000,1688207360,1443195009,0,0c0,0,0,0,0,0c0,0,0,0,0,0c0,0,0,0,0,0c0,0,0,0,0,0c0,0,0,0,0,0c-1883242496,1443195009,0,0,0,0c0,0,0,0,0,0c0,0,0,0,0,0c0,0,0,0,0,0c0,0,0,0,0,0c0,0,0,0,0,0c0,0,0,0,0,0c0,0,0,0,0,0c0,0,0,0,0,0c0,0,0,0,0,0c0,0,0,0,536870912,1443194972c0,0,0,0,0,0c0,0,0,0,0,0c0,0,0,0,0,0c0,0,0,0,0,0c0,0,0,0,0,0c0,0,0,0,0,0c0,0,0,0,0,0c0,0,0,0,0,0c0,0,0,0,0,0c0,0,0,0,0,0c0,0,0,0,0,0c0,0,-1569718272,1443195043,1512046592,1443195045c0,0,0,0,0,0c0,0,0,0,0,0c0,0,0,0,0,0c0,0,0,0,0,0c0,0,0,0,0,0c0,0,0,0,0,0c0,0,0,0,0,0c0,0,0,0,0,0c0,0,0,0,2162688,0c-806354944,2130379944,393216,65536,-143654912,1443195240c2162688,0,-143654912,1443195240,-361758720,1443195240c16777216,262914,2162688,0,-1137180672,2130379963c0,5046272,0,0,2162688,0c-105906176,1443195240,0,0,2097152,0c17891328,0,211812352,1443194922,31457280,1443194913c65536,0,131072,327680,0,0c0,0,0,0,0,65536c0,0,0,0,0,43253766c-96993274,2130380046,-96993280,2130380046,-96993280,2130380046c-96993280,2130380046,67043328,0,0,0c0,0,524288,0,-96993280,2130380046c-96993280,2130380046,-96993280,2130380046,-96993280,2130380046c67043328,0,0,0,0,0c13107200,0,2097152,-65536,-1,65535c1125711872,0,0,0,65536,0c0,15990784,7405568,0,611319808,2130379945c-353370112,1443195240,0,0,0,0c0,0,0,0,0,0c0,0,0,0,0,0c0,0,0,0,0,0c7405568,0,611319808,2130379945,-1555038208,1443195256c0,0,0,0,0,0c0,0,0,0,0,0c0,0,0,0,0,42004c9238,0,2359296,1635411047,2162695,0c1299185664,1443194967,-328204288,1443195240,131072,1443168256c4259840,0,65536,0,1638400,0c1913651200,1443195003,0,0,0,0c0,0,4194304,0,26279936,0c1588068352,2130375373,-61865984,1443195240,-1349517312,1443195240c-1437597696,1443194973,1779433472,1443195262,0,-1845493760c-1639972858,2130379978,0,0,0,0c0,0,0,0,0,0c0,0,0,0,1310720,0c1603834880,2130375373,-1895825408,1443195219,28311552,2048c0,0,0,0,0,0c0,0,1060110336,1443195240,1606418432,2130375373c0,0,0,0,-314572800,1443195240c0,0,0,0,0,0l0,0l0,-895483904l1443195729,-896532480l1443195729,6356992l0,2113929216l2130375372,-1895825408l1443195219,28835840l512,0l0,0l0,0l0,0l0,2004877312l1443195238,-276824064l1443195240,65536l1443168256,1327104000l1327562754,5308418l0,0l0,0l0,0l0,0l0,0l0,0l0,0l0,469827584l191,16842752l1443195137,5308416l0,-1850212352l2130375375,-1895825408l1443195219,28966912l1442840832,0l2130378752,0l0,0l0,0l0,-288358400l1443195240,-289406976l1443195240,6356992l0,2113929216l2130375372,-1895825408l1443195219,29032448l1326449152,2l0,0l0,0l0,0l0,2004877312l1443195238,48234496l1443195241,65536l0,-289406976l1443195240,2162688l0,1419771904l1443195241,0l0,67633152l0,3211264l0,65536l458752,5505024l6422625,6619244l3407922,4587520l3670061,1333002240l1341259778,3211266l0,-2024800256l1443195240,-505413632l1443195238,823132160l1443195241,6094848l59506720,62456775l32,3211266l0,65536l589824,59834368l61604800,63177661l63112119,3802039l0,1248788480l1248854018,3211266l0,967835648l1443195093,-1391460352l1443195239,873463808l1443195241,-181403648l1443195240,62717952l32,3211266l0,-912785408l2130379963,0l6029312,0l0,6553700l2129978015,1348075520l1348141058,3211266l0,-912785408l2130379963,0l6029312,0l2113929216,6553700l2129978015,1347223552l1348075522,3211266l0,1804599296l1443195240,945356800l1443195239,0l0,0l0,978845696l1443195237,3211264l0,1037041664l2130375372,1333788672l1443195241,1912602624l1443195240,797966336l1443195241,1261502464l1262485506,5308418l0,-1850212352l2130375375,-1895825408l1443195219,28377088l256,0l0,0l0,0l0,0l0,1060110336l1443195240,-238026752l1443195240,5308416l0,0l0,0l0,0l0,0l0,0l0,0l0,0l0,65536l0,16842752l1442842881,2162688l0,327680l327680,61210624l60883871,60359583l0,17891328l0,278921216l1443194910,141557760l1443194910,655360l0,131072l262144,0l0,0l0,0l0,0l65536,0l0,0l0,0l0,-96993280l2130380046,-96993280l2130380046,-96993280l2130380046,-96993280l2130380046,67043328l0,0l0,0l0,524288l0,-96993280l2130380046,-96993280l2130380046,-96993280l2130380046,-96993280l2130380046,67043328l0,0l0,0l0,524288l0,2097152l-65536,-1l-1542127617,1198456832l23461888,0l0,65536l0,-1101004800l605421568,7411457l0,65536l2621440,7208960l7602287,2097263l6357107,7536750l6553632,7733349l7209057,6750305l7471201,2097257l6619251,6881389l7274595,6553710l7209061,6619251l2097252,7077986l6488161,107l1014,841242l16711680,7405568l0,611319808l2130379945,-225443840l1443195240,0l0,0l0,0l0,0l0,0l0,0l0,0l0,0l0,-16777216l-16777216,0l0,0l1635415161,6356999l0,65536l2031616,7208960l7602287,2097263l6619251,6881394l2097254,7929965l7209057,6357101l2097266,6619251l6488173,7209071l2097252,6815860l7209065,524288l65536,6291456l0,5308416l0,0l0,0l0,0l0,0l0,0l0,0l0,0l0,65536l100,16842752l66561,5308416l0,544210944l1443195242,544735232l1443195242,544735232l1443195242,0l0,0l0,0l0,-176160768l1443195240,962592768l1443195093,0l0,5308416l0,-1732771840l2130379963,0l2818048,0l0,0l0,-170917888l1443195240,-170917888l1443195240,-170917888l1443195240,65536l0,0l0,5308416l0,65536l2130378752,-174587904l1443195240,0l0,0l0,-2064646144l1443195009,203423744l1443194667,-167247872l1443195240,65536l0,0l0,5308416l0,-155189248l1443195240,-154664960l1443195240,-154664960l1443195240,0l0,0l0,0l0,-199229440l1443195241,-181403648l1443195240,0l0,5308416l0,-145752064l1443195240,-145227776l1443195240,-145227776l1443195240,0l0,0l0,0l0,918552576l1443195242,-165675008l1443195240,0l0,2162688l0,-160432128l1443195240,482344960l2130378943,0l0,5308416l0,0l0,0l0,0l0,-359661568l1443195240,-358612992l1443195240,-358612992l1443195240,-147849216l1443195240,-160432128l1443195240,0l0,2162688l0,1438121984l2130379964,0l8388608,1388314624l1443195045,2162688l0,-153092096l1443195240,482344960l2130378943,0l0,5308416l0,2013790208l2130375374,574619648l1443194971,-1428684800l1443194973,-434110464l1443195240,179306496l2130375339,393216l0,589824l0,0l0,0l0,2162688l0,1438121984l2130379964,0l8323072,1388314624l1443195045,25231360l0,0l0,0l0,0l0,0l0,0l0,-2008023040l1443195009,0l0,0l0,0l0,-875560960l1443195000,-873463808l1443195000,0l0,0l0,0l0,0l0,0l0,0l0,0l0,0l0,0l0,0l0,0l0,0l0,0l0,-877658112l1443195000,0l0,-58720256l1443195010,0l0,0l0,0l0,0l0,0l0,0l0,0l0,0l0,0l0,0l0,0l0,0l0,0l0,0l0,0l0,-1883242496l1443195009,0l0,0l0,0l0,0l0,5308416l0,-355467264l1443195240,-354942976l1443195240,-354942976l1443195240,0l0,0l0,0l0,-357564416l1443195240,1638924288l1443195059,0l0,5308416l0,-909115392l1443195240,-908591104l1443195240,-908591104l1443195240,0l0,0l0,0l0,-250609664l1443195240,-111149056l1443195240,0l0,17891328l0,165675008l1443194922,-68157440l1443194921,65536l0,131072l262144,0l0,0l0,0l0,0l65536,0l0,0l0,0l0,-96993280l2130380046,-96993280l2130380046,-96993280l2130380046,-96993280l2130380046,67043328l0,0l0,0l0,524288l0,-96993280l2130380046,-96993280l2130380046,-96993280l2130380046,-96993280l2130380046,67043328l0,0l0,0l0,524288l0,2097152l-65536,-1l65535,1125777408l0,0l0,65536l0,0l0,5308416l0,65536l1769472,7208960l7602287,2097263l6619251,6881394l2097254,7602277l6881384,7340143l6488169,7536672l6488173,2097262l6815860,369098752l605487396,7424257l0,611319808l2130379945,-100663296l1443195240,0l0,0l0,0l0,0l0,0l0,0l0,0l0,0l0,0l-702808064,8l0,148242432l-16777216,8454144l0,65536l2621440,7208960l7602287,2097263l6619251,6881394l2097254,6881380l7340147,6357100l2097273,7864421l7471220,6488161l7209071,6619236l7536750,6553701l7143456,6553701l7667817,109l65536,327680l-131072,589823l65536,8388608l0,26279936l0,1588068352l2130375373,-35651584l1443195240,-314572800l1443195240,-1437597696l1443194973,1801453568l1443195262,0l262148,-1639972860l2130379978,0l0,0l0,0l0,0l0,0l0,0l0,0l0,262144l262148,1603796996l2130375373,-1895825408l1443195219,28508160l2048,4l0,0l0,0l0,-256901120l1443195240,-232783872l1443195240,16777216l0,0l0,0l0,0l0,-847249408l1443195729,-848297984l1443195729,26279936l0,1588068352l2130375373,-9437184l1443195240,-61865984l1443195240,-1437597696l1443194973,1843396608l1443195262,0l0,-1639972864l2130379978,0l0,0l0,0l0,0l0,0l0,0l0,0l0,262144l0,1603796992l2130375373,-1895825408l1443195219,28704768l2048,0l0,0l0,0l0,0l0,-1374683136l1443195240,1606418432l2130375373,0l0,0l0,-35651584l1443195240,0l0,0l0,0l0,0l0,0l0,-1142947840l1443195044,-1066401792l1443195043,1609039872l2130375373,0l0,1613758464l2130375373,1191182336l1443195241,0l0,0l0,0l0,449839104l1443195237,-1058013184l1443195240,16777216l0,0l0,0l0,0l0,-1508900864l1443195730,-1509949440l1443195730,26279936l0,1588068352l2130375373,16777216l1443195241,-35651584l1443195240,-1437597696l1443194973,1865416704l1443195262,0l0,-1639972864l2130379978,0l0,0l0,0l0,0l0,0l0,0l0,0l0,262144l0,1603796992l2130375373,-1895825408l1443195219,28901376l2048,0l0,0l0,0l0,0l0,-288358400l1443195240,1606418432l2130375373,0l0,0l0,-9437184l1443195240,0l0,0l0,0l0,0l0,0l0,207618048l1443195090,285212672l1443195090,1609039872l2130375373,0l0,1613758464l2130375373,808452096l1443195241,0l0,0l0,0l0,1975517184l1443195229,-282066944l1443195240,16777216l0,0l0,0l0,0l0,-1444937728l1443195730,-1445986304l1443195730,26279936l0,1588068352l2130375373,1536163840l1443195241,-9437184l1443195240,-1437597696l1443194973,1925185536l1443195262,0l249,-1639972864l2130379978,0l0,0l0,0l0,0l0,0l0,0l0,0l0,262144l0,1603796992l2130375373,-1895825408l1443195219,29097984l2048,0l0,0l0,0l0,0l0,-271581184l1443195240,1606418432l2130375373,0l0,0l0,16777216l1443195241,0l0,0l0,0l0,0l0,50331648l1680081444,-859832060l1443195232,-457179136l1443195232,1609039872l2130375373,0l0,1613758464l2130375373,0l0,0l0,0l0,0l0,-96993280l2130380046,42991616l1443195241,30408704l-1644167168,-1629224954l-1620574202,-1627389946l-1620049914,6l0,-2022703104l1443195730,-2023751680l1443195730,5308416l0,0l0,0l0,0l0,0l0,0l0,0l0,0l0,-1627324416l6,16842752l-1610874879,5308422l0,-1850212352l2130375375,-1895825408l1443195219,29949952l-1592786688,6l-338165760,52707l0,0l0,0l0,-271581184l1443195240,0l0,6356992l0,2113929216l2130375372,-1895825408l1443195219,30015488l339739136,24832l138936320,29444l0,0l0,0l0,2004877312l1443195238,91226112l1443195241,65536l340393984,17323264l1329761,26285332l0,1588068352l2130375373,-1545601024l1443195241,1973420032l1443195241,-1437597696l1443194973,-2065694720l1443195262,0l352321536,-1639922840l2130379978,0l0,0l0,0l0,0l0,0l0,0l0,0l0,155975680l155742980,1603796996l2130375373,-1895825408l1443195219,30081024l2048,5646l1828716544,2376l0,0l0,0l0,53477376l1443195241,1606418432l2130375373,0l0,0l0,59768832l1443195241,0l0,0l0,0l0,0l0,-1543503872l-1525415930,1056964614l1443195242,-743440384l1443195240,1609039872l2130375373,0l0,1613758464l2130375373,743440384l1443195241,0l0,0l0,0l0,-227540992l1443195240,85983232l1443195241,24117248l-1442840576,-1425670138l-1425539066,-1426063354l-1361575930,6l0,1294991360l1443195734,1293942784l1443195734,5308416l0,0l0,0l0,0l0,0l0,0l0,0l0,0l0,-738131968l54495,16842752l-728706047,5362911l0,-1850212352l2130375375,-1895825408l1443195219,30212096l1040187648,298l1215496192,1032l0,0l0,0l0,53477376l1443195241,1745027072l-714598912,6369651l0,2113929216l2130375372,-1895825408l1443195219,30474240l889192960,33032l1215496192,1032l0,0l0,0l0,2004877312l1443195238,134217728l1443195241,65536l1828716544,1929644104l264264,26280723l0,1588068352l2130375373,-1988100096l1443195241,-1545601024l1443195241,-1437597696l1443194973,-1944059904l1443195262,335544320l340418816,-1639944960l2130379978,0l0,0l0,0l0,0l0,0l0,0l0,0l0,-1155792896l-1114636282,1603796998l2130375373,-1895825408l1443195219,30539776l-923793408,6l-861011968,6l0,0l0,0l0,96468992l1443195241,1606418432l2130375373,0l0,0l0,102760448l1443195241,0l0,0l0,0l0,0l0,0l246,-729808896l1443195240,-724566016l1443195240,1609039872l2130375373,0l0,1613758464l2130375373,0l0,0l0,0l0,0l0,-96993280l2130380046,128974848l1443195241,16777216l0,0l246,0l0,62976l0,-1517289472l1443195734,-1518338048l1443195734,5308416l0,0l0,0l0,0l0,0l0,0l0,0l0,0l0,65536l246,16842752l1,5371392l0,-1850212352l2130375375,-1895825408l1443195219,30605312l256,0l0,246l0,0l0,0l0,96468992l1443195241,0l134217728,6357438l0,2113929216l2130375372,-1895825408l1443195219,30670848l-1229979136,6l-1227358208,6l0,0l0,0l0,2004877312l1443195238,177209344l1443195241,65536l-1156186112,-1156055034l-1155923962,26279942l0,1588068352l2130375373,-1106247680l1443195241,-1988100096l1443195241,-1437597696l1443194973,-1904214016l1443195262,-1056964608l-1047003130,-1639972858l2130379978,0l0,0l0,0l0,0l0,0l0,0l0,0l0,-2129920000l1560357442,1603830024l2130375373,-1895825408l1443195219,30736384l1123026944,298l6815744,0l0,0l0,0l0,139460608l1443195241,1606418432l2130375373,0l0,0l0,145752064l1443195241,0l0,0l0,0l0,0l0,-721420288l805319027,-859820726l1443195232,-457179136l1443195232,1609039872l2130375373,0l0,1613758464l2130375373,0l0,0l0,0l0,0l0,-96993280l2130380046,171966464l1443195241,16777216l-1392508928,369125379l829674856,-2130692608l67651693,18547l0,-1503657984l1443195734,-1504706560l1443195734,5308416l0,0l0,0l0,0l0,0l0,0l0,0l0,0l0,-939458560l6,16842752l-928251903,5308422l0,-1850212352l2130375375,-1895825408l1443195219,31916032l-827326208,6l-818413568,6l0,0l0,0l0,139460608l1443195241,-664535040l-662175738,6356998l0,2113929216l2130375372,-1895825408l1443195219,33292288l-633339392,6l-615383040,6l0,0l0,0l0,2004877312l1443195238,220200960l1443195241,65536l-1178402816,-1614562877l-1178355261,26327491l0,1588068352l2130375373,231735296l1443195241,495976448l1443195242,-1437597696l1443194973,-1055916032l1443195262,0l-714598898,-1639960205l2130379978,0l0,0l0,0l0,0l0,0l0,0l0,0l0,7077888l369098752,1603851624l2130375373,-1895825408l1443195219,33357824l6293504,0l829620224,12288l0,0l0,0l0,182452224l1443195241,1606418432l2130375373,0l0,0l0,188743680l1443195241,0l0,0l0,0l0,0l0,-2130706432l1115752502,-1465908950l1443195232,-1388314624l1443195232,1609039872l2130375373,0l0,1613758464l2130375373,735051776l1443195242,0l0,0l0,0l0,-316669952l1443195238,214958080l1443195241,16777216l0,0l0,0l0,0l0,-968884224l1443195737,-969932800l1443195737,5308416l0,0l0,0l0,0l0,0l0,0l0,0l0,0l0,65536l0,16842752l1,5308416l0,-1850212352l2130375375,-1895825408l1443195219,33423360l256,0l0,0l0,0l0,0l0,182452224l1443195241,0l0,6356992l0,2113929216l2130375372,-1895825408l1443195219,33488896l512,0l0,0l0,0l0,0l0,2004877312l1443195238,263192576l1443195241,65536l0,0l0,26279936l0,1588068352l2130375373,964689920l1443195242,188743680l1443195241,-1437597696l1443194973,-1016070144l1443195262,0l0,-1639972864l2130379978,0l0,0l0,0l0,0l0,0l0,0l0,0l0,262144l0,1603796992l2130375373,-1895825408l1443195219,33554432l2048,0l0,0l0,0l0,0l0,225443840l1443195241,1606418432l2130375373,0l0,0l0,231735296l1443195241,0l0,0l0,0l0,0l0,0l0,592445440l1443195240,-99614720l1443195239,1609039872l2130375373,0l0,1613758464l2130375373,703594496l1443195242,0l0,0l0,0l0,603979776l1443195242,257949696l1443195241,16777216l0,0l0,0l0,0l0,1006632960l1443195685,1005584384l1443195685,5308416l0,0l0,0l0,0l0,0l0,0l0,0l0,0l0,65536l0,16842752l1,5308416l0,-1850212352l2130375375,-1895825408l1443195219,33685504l256,0l0,0l0,0l0,0l0,225443840l1443195241,0l0,5308416l0,65536l1507328,5505024l6422625,6619244l6881356,6619246l3407929,3670069l3276849,3342388l3604530,3407927l3276855,0l0,0l0,9502720l0,-1865416704l1443195197,-505413632l1443195238,672137216l1443195240,1842348032l1443195240,-2024800256l1443195240,-1970274304l1443195240,-1957691392l1443195240,367001600l1443195241,374341632l1443195241,392167424l1443195241,399507456l1443195241,823132160l1443195241,0l0,0l0,0l0,0l0,0l0,9502720l0,1534066688l1443195111,1377828864l1443195117,-1095761920l1443195127,1568669696l1443195131,-522190848l1443195159,1843396608l1443195161,153092096l1443195229,-1881145344l1443195241,1017118720l1443195242,804257792l1443195245,1415577600l1443195241,327680l50331648,63046583l2097196,62915509l62522289,62456769l61735858,32l2098109,942l32,18939904l0,898105344l2130375375,416284672l1443195241,1804599296l1443195240,96468992l1443194972,392167424l1443195241,0l0,-1639972864l2130379978,0l0,0l0,0l0,0l0,0l0,0l0,0l0,262144l0,0l0,1908408320l1443195240,2013790208l2130375374,574619648l1443194971,105381888l1443194972,311427072l1443195241,167772160l2130375339,589824l0,262144l0,0l0,0l0,10158080l-1,511l0,0l0,0l0,0l0,0l0,0l0,0l0,0l0,8454144l0,0l0,336592896l1443195241,0l0,0l0,0l0,460324864l1443195025,0l0,1182793728l1443195099,0l0,634388480l1443194972,0l0,0l0,0l0,0l0,0l0,8454144l0,0l0,804257792l1443195241,0l0,0l0,0l0,460324864l1443195025,0l0,11534336l1443195022,0l0,634388480l1443194972,0l0,0l0,0l0,0l0,0l0,8454144l0,0l0,880803840l1443195241,0l0,0l0,0l0,460324864l1443195025,0l0,-1742733312l1443195055,0l0,634388480l1443194972,0l0,0l0,0l0,0l0,0l0,4259840l0,1595932672l2130375374,196608l5832704,293273600l0,0l0,65536l65536,0l0,0l0,5308416l0,1415053312l2130375373,0l0,1759510528l1443195262,717225984l1443195241,2025848832l1443195240,2026897408l1443195240,2026897408l1443195240,0l0,-131072l0,5308416l0,1415053312l2130375373,0l0,1823473664l1443195262,896532480l1443195241,-1097859072l1443195240,-1096810496l1443195240,-1096810496l1443195240,0l0,-131072l0,5308416l0,1415053312l2130375373,0l0,1887436800l1443195262,1491075072l1443195241,-260046848l1443195240,-258473984l1443195240,-257949696l1443195240,0l0,-131072l0,5308416l0,65536l1507328,5505024l6422625,6619244l6881356,6619246l3407929,3670069l3276849,3342388l3276851,3211317l3145778,374341632l1443195241,0l0,5308416l0,1415053312l2130375373,0l0,-1981808640l1443195262,2101346304l1443195241,-1548746752l1443195241,-1547173888l1443195241,-1546649600l1443195241,0l0,-131072l0,7405568l0,1410334720l2130375373,1907359744l1443195262,0l0,1472200704l1443195241,0l0,0l0,0l0,96468992l1443195241,361758720l1443195241,0l0,0l0,-65536l65535,0l0,7405568l0,1410334720l2130375373,0l0,-1922039808l1443195262,514850816l1443195241,0l0,0l0,0l0,139460608l1443195241,361758720l1443195241,0l0,0l0,65536l0,0l0,5308416l0,1415053312l2130375373,0l0,-1093664768l1443195262,1889533952l1443195240,-1093664768l1443195240,-1092616192l1443195240,-1092616192l1443195240,0l0,-131072l0,5308416l0,340787200l1443195241,346030080l1443195241,351272960l1443195241,361758720l1443195241,381681664l1443195241,0l0,0l0,0l0,0l0,7405568l0,1410334720l2130375373,0l0,-1073741824l1443195262,292552704l1443195241,0l0,0l0,0l0,182452224l1443195241,381681664l1443195241,0l0,0l0,65536l0,0l0,7405568l0,1410334720l2130375373,0l0,-1033895936l1443195262,546308096l1443195241,0l0,0l0,0l0,225443840l1443195241,381681664l1443195241,0l0,0l0,65536l0,0l0,9502720l0,0l0,1339031552l1443195230,0l0,0l0,0l0,0l0,-693108736l1443195080,0l0,0l0,0l0,0l0,0l0,634388480l1443194972,0l0,0l0,0l0,0l0,18939904l0,898105344l2130375375,451936256l1443195241,292552704l1443195241,96468992l1443194972,-1970274304l1443195240,0l0,-1639972864l2130379978,0l0,0l0,0l0,0l0,0l0,0l0,0l0,262144l0,0l0,435159040l1443195241,2013790208l2130375374,574619648l1443194971,105381888l1443194972,319815680l1443195241,167772160l2130375339,589824l0,262144l0,0l0,0l0,10158080l-1,511l0,0l0,0l0,0l0,0l0,0l0,0l0,0l0,4259840l0,65536l1441792,5505024l6422625,6619244l7274562,3735672l3473460,3211320l3407922,3342387l3145778,3276853l56,8454144l0,0l0,1071644672l1443195241,0l0,0l0,0l0,460324864l1443195025,0l0,1182793728l1443195099,0l0,634388480l1443194972,0l0,0l0,0l0,0l0,0l0,4259840l0,870318080l2130375376,0l0,875560960l2130375376,499122176l1443195025,0l0,-1873805312l1443195241,0l0,18939904l0,898105344l2130375375,483393536l1443195241,416284672l1443195241,96468992l1443194972,1842348032l1443195240,0l0,-1639972864l2130379978,0l0,0l0,0l0,0l0,0l0,0l0,0l0,262144l0,0l0,470810624l1443195241,2013790208l2130375374,574619648l1443194971,105381888l1443194972,328204288l1443195241,167772160l2130375339,589824l0,262144l0,0l0,0l0,10158080l-1,511l0,0l0,0l0,0l0,0l0,0l0,0l0,0l0,4259840l0,65536l1441792,5505024l6422625,6619244l7274562,3735672l3473460,3211320l3407922,3342387l3211314,3604528l50,8454144l0,0l0,1071644672l1443195241,0l0,0l0,0l0,460324864l1443195025,0l0,188743680l1443195234,0l0,634388480l1443194972,0l0,0l0,0l0,0l0,0l0,18939904l0,898105344l2130375375,514850816l1443195241,451936256l1443195241,96468992l1443194972,-505413632l1443195238,0l0,-1639972864l2130379978,0l0,0l0,0l0,0l0,0l0,0l0,0l0,262144l0,0l0,502267904l1443195241,2013790208l2130375374,574619648l1443194971,105381888l1443194972,439353344l1443195241,167772160l2130375339,589824l0,262144l0,0l0,0l0,10158080l-1,511l0,0l0,0l0,0l0,0l0,0l0,0l0,0l0,4259840l0,65536l1441792,5505024l6422625,6619244l7274562,3735672l3473460,3211320l3407922,3342387l3211314,3473461l50,8454144l0,0l0,880803840l1443195241,0l0,0l0,0l0,460324864l1443195025,0l0,-1742733312l1443195055,0l0,634388480l1443194972,0l0,0l0,0l0,0l0,0l0,18939904l0,898105344l2130375375,546308096l1443195241,483393536l1443195241,96468992l1443194972,374341632l1443195241,0l0,-1639972864l2130379978,0l0,0l0,0l0,0l0,0l0,0l0,0l0,262144l0,0l0,533725184l1443195241,2013790208l2130375374,574619648l1443194971,105381888l1443194972,475004928l1443195241,167772160l2130375339,589824l0,262144l0,0l0,0l0,10158080l-1,511l0,0l0,0l0,0l0,0l0,0l0,0l0,0l0,4259840l0,65536l1441792,5505024l6422625,6619244l7274562,3735672l3473460,3211320l3407922,3342387l3276850,3342384l50,8454144l0,0l0,336592896l1443195241,0l0,0l0,0l0,460324864l1443195025,0l0,-1082130432l1443195022,0l0,634388480l1443194972,0l0,0l0,0l0,0l0,0l0,18939904l0,898105344l2130375375,717225984l1443195241,514850816l1443195241,96468992l1443194972,399507456l1443195241,0l0,-1639972864l2130379978,0l0,0l0,0l0,0l0,0l0,0l0,0l0,262144l0,0l0,565182464l1443195241,2013790208l2130375374,574619648l1443194971,105381888l1443194972,506462208l1443195241,167772160l2130375339,589824l0,262144l0,0l0,0l0,10158080l-1,511l0,0l0,0l0,0l0,0l0,0l0,0l0,0l0,4259840l0,65536l1441792,5505024l6422625,6619244l7274562,3735672l3473460,3211320l3407922,3342387l3276850,3211317l50,8454144l0,0l0,336592896l1443195241,0l0,0l0,0l0,460324864l1443195025,0l0,1182793728l1443195099,0l0,634388480l1443194972,0l0,0l0,0l0,0l0,0l0,4259840l0,361234432l2130379963,0l1769472,910163968l1443195006,-96993280l2130380046,327680l131072,2293760l0,0l0,135331840l0,769654784l1443194972,1120927744l1443194973,902823936l1443195025,1051721728l1443195025,-365953024l1443195042,-330301440l1443195042,-326107136l1443195042,1855979520l1443195043,1876951040l1443195043,-1653604352l1443195043,-1538260992l1443195043,-1097859072l1443195043,-1370488832l1443195052,-586153984l1443195055,2136997888l1443195056,-1739587584l1443195056,-1735393280l1443195056,-1699741696l1443195056,-1664090112l1443195056,-1628438528l1443195056,-1624244224l1443195056,1155530752l1443195060,1545601024l1443195060,-2102394880l1443195060,-1019215872l1443195075,2055208960l1443195088,-1673527296l1443195090,1796210688l1443195094,1342177280l1443195097,1111490560l1443195099,1244659712l1443195099,-393216000l1443195099,-795869184l1443195100,-432013312l1443195100,1063256064l1443195101,1188036608l1443195101,-1365245952l1443195101,-1329594368l1443195101,-1262485504l1443195101,-1196425216l1443195101,-1130364928l1443195101,-1115684864l1443195101,-1107296256l1443195101,-576716800l1443195101,-541065216l1443195101,786432000l1443195102,1096810496l1443195102,1287651328l1443195102,349175808l1443195129,385875968l1443195129,459276288l1443195129,-1593835520l1443195129,-1566572544l1443195129,45088768l1443195130,1290797056l1443195131,285212672l1443195133,199229440l1443195146,-1521483776l1443195146,-32505856l1443195146,1160773632l1443195154,-1270874112l1443195155,-1956642816l1443195156,-1920991232l1443195156,363855872l1443195157,-1894776832l1443195157,-54525952l1443195157,-1892679680l1443195158,-707788800l1443195158,-212860928l1443195158,-1525678080l1443195159,475004928l1443195160,628097024l1443195160,1258291200l1443195160,166723584l1443195161,170917888l1443195161,-1109393408l1443195161,427819008l1443195162,-1469054976l1443195162,1604321280l1443195163,1626341376l1443195163,1654652928l1443195163,-1037041664l1443195163,1344274432l1443195164,-821035008l1443195164,1397751808l1443195165,-444596224l1443195166,650117120l1443195167,-1365245952l1443195167,-1483735040l1443195168,174063616l1443195170,2120220672l1443195191,-1855979520l1443195197,-279969792l1443195198,-243269632l1443195198,-193986560l1443195198,-2060451840l1443195199,-2024800256l1443195199,-121634816l1443195201,-357564416l1443195202,884998144l1443195203,3145728l1443195204,60817408l1443195204,96468992l1443195204,132120576l1443195204,167772160l1443195204,203423744l1443195204,584056832l1443195204,-1245708288l1443195206,-1065353216l1443195206,-2009071616l1443195207,-1926234112l1443195207,1580204032l1443195208,1730150400l1443195208,1968177152l1443195209,-978321408l1443195209,-1867513856l1443195229,1330642944l1443195230,1339031552l1443195230,1727004672l1443195230,1754267648l1443195230,967835648l1443195232,-704643072l1443195232,-2011168768l1443195233,-2055208960l1443195236,-668991488l1443195238,336592896l1443195241,804257792l1443195241,880803840l1443195241,1071644672l1443195241,1397751808l1443195241,1410334720l1443195241,621805568l1443195242,2131755008l1443195243,-446693376l1443195243,1060110336l1443195244,1566572544l1443195244,-2118123520l1443195244,-2020605952l1443195244,-1919942656l1443195244,-1695547392l1443195244,524288000l1443195245,1363148800l1443195245,1548746752l1443195246,286261248l1443195251,966787072l1443195251,1171259392l1443195251,1213202432l1443195251,113246208l1443195252,-781189120l1443195254,-483393536l1443195254,-1766850560l1443195253,-1766850560l1443195253,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18939904l0,883949568l2130375375,758120448l1443195241,546308096l1443195241,96468992l1443194972,340787200l1443195241,0l0,-1639972864l2130379978,0l0,0l0,0l0,0l0,0l0,0l0,0l0,262144l0,0l0,356515840l1443195241,2013790208l2130375374,574619648l1443194971,105381888l1443194972,736100352l1443195241,171966464l2130375339,589824l0,196608l0,0l0,0l0,10158080l-1,511l0,0l0,0l0,0l0,0l0,0l0,0l0,0l0,7405568l0,791674880l1443194972,1330642944l1443195230,0l0,0l0,0l0,0l0,0l0,0l0,0l0,0l0,734003200l1443195015,0l0,0l0,7405568l0,59768832l1443195241,1431306240l1443195241,1431830528l1443195241,1431830528l1443195241,1395654656l1443195241,1396178944l1443195241,1396178944l1443195241,-1115684864l1443195240,-1115160576l1443195240,-1115160576l1443195240,0l0,0l63045632,7340064l0,5308416l0,542113792l1443195242,542638080l1443195242,542638080l1443195242,0l0,0l0,0l0,1211105280l1443195117,-1178599424l1443195109,234881024l1443195241,2162688l0,-806354944l2130379944,65536l65536,836763648l1443195242,18939904l0,898105344l2130375375,896532480l1443195241,717225984l1443195241,96468992l1443194972,672137216l1443195240,0l0,-1639972864l2130379978,0l0,0l0,0l0,0l0,0l0,0l0,0l0,262144l0,0l0,-1119879168l1443195240,2013790208l2130375374,574619648l1443194971,105381888l1443194972,537919488l1443195241,167772160l2130375339,589824l0,262144l0,0l0,0l0,10158080l-1,511l0,0l0,0l0,0l0,0l0,0l0,0l0,0l0,8454144l0,0l0,621805568l1443195242,0l0,0l0,0l0,460324864l1443195025,0l0,1182793728l1443195099,0l0,634388480l1443194972,0l0,0l0,0l0,0l0,0l0,6356992l0,2113929216l2130375372,-1895825408l1443195219,34406400l61866496,955l62193664,964l0,0l0,0l0,2019557376l1443195238,-126877696l1443195242,65536l62455808,46l0,6356992l0,2113929216l2130375372,-1895825408l1443195219,34209792l60817920,946l62193664,32l0,0l0,0l0,2019557376l1443195238,-163577856l1443195242,65536l0,0l0,6356992l0,2113929216l2130375372,657457152l1443194971,4915200l512,0l2130378752,0l0,0l0,0l0,1189085184l1443194971,1066401792l1443195241,196608l0,0l0,4259840l0,1595932672l2130375374,65536l5832704,295239680l0,0l0,65536l65536,0l0,0l0,7405568l0,-9437184l1443195240,-265289728l1443195240,-264765440l1443195240,-264765440l1443195240,-1095761920l1443195240,-1095237632l1443195240,-1095237632l1443195240,894435328l1443195241,894959616l1443195241,894959616l1443195241,0l0,0l0,0l0,7405568l0,791674880l1443194972,1397751808l1443195241,0l0,0l0,0el0,0l0,0l0,0l0,0l0,0l0,734003200l1443195015,0l0,0l0,7405568l0,1410334720l2130375373,0l0,-2021654528l1443195262,48234496l1443195230,0l0,0l0,0l0,839909376l1443195241,351272960l1443195241,8192000l50331648,962593742l1442867561,65536l0,2098114l0,7405568l0,1410334720l2130375373,0l0,-341835776l1443195262,1214251008l1443195243,0l0,0l0,0l0,-35651584l1443195242,939524096l1443195243,0l50331648,1545601996l1442867562,65536l0,3867581l0,2162688l0,1815085056l1443195241,0l0,2097152l0,6356992l0,2113929216l2130375372,-1895825408l1443195219,30277632l1442841088,0l1442840576,0l0,0l0,0l0,2004877312l1443195238,1349517312l1443195241,65536l0,0l0,4259840l0,870318080l2130375376,3014656l2130378752,875560960l2130375376,499122176l1443195025,3014656l1342177280,920649728l1443195241,1060110336l1443195240,2162688l0,847249408l1443195241,0l0,2097152l0,2162688l0,-1103101952l1443195240,0l0,0l0,2162688l0,-806354944l2130379944,65536l65536,964689920l1443195241,5308416l0,837812224l1443195241,838336512l1443195241,838336512l1443195241,0l0,0l0,0l0,-289406976l1443195168,-1851785216l1443195241,50331648l1443195241,2162688l0,1438121984l2130379964,0l8323072,1388314624l1443195045,4259840l0,870318080l2130375376,8323072l0,875560960l2130375376,-315621376l1443195151,8257536l0,1191182336l1443195241,0l0,5308416l0,852492288l1443195241,853016576l1443195241,853016576l1443195241,0l0,0l0,0l0,897581056l1443195239,873463808l1443195241,0l0,5308416l0,-1065353216l1443195240,-1064828928l1443195240,-1064828928l1443195240,0l0,0l0,0l0,-247463936l1443195240,962592768l1443195093,0l0,2162688l0,964689920l1443195241,854589440l1443195241,2097152l0,4259840l0,1595932672l2130375374,131072l5832704,295829504l0,0l0,65536l65536,0l0,65536l0,7405568l0,589824l3014656,60817408l62325691,63505345l61735868,63307808l62981068,62718921l61734944,62193696l63112121,62849990l63833025,2098109l62849978,62718905l62718921,62522297l63046574,61931552l63308739,62587820l63112121,63046583l58,2162720l0,65536l393216,2949120l539361371,6103078l183,2162688l0,1419771904l1443195241,0l0,62717952l0,18939904l0,883949568l2130375375,935329792l1443195241,758120448l1443195241,96468992l1443194972,346030080l1443195241,0l0,-1639972864l2130379978,0l0,0l0,0l0,0l0,0l0,0l0,0l0,262144l0,0l0,915406848l1443195241,2013790208l2130375374,574619648l1443194971,105381888l1443194972,-2003828736l1443195240,171966464l2130375339,589824l0,196608l0,0l0,0l0,10158080l-1,511l0,0l0,0l0,0l0,0l0,0l0,0l0,0l0,5308416l0,65536l1507328,5505024l6422625,6619244l6881356,6619246l3407929,3670069l3276849,3342388l3276851,3670071l3538997,0l0,0l0,7405568l0,-314572800l1443195240,850395136l1443195241,850919424l1443195241,850919424l1443195241,1042284544l1443195241,1042808832l1443195241,1042808832l1443195241,1044381696l1443195241,1044905984l1443195241,1044905984l1443195241,0l0,0l0,0l0,7405568l0,-61865984l1443195240,1050673152l1443195241,1051197440l1443195241,1051197440l1443195241,1052770304l1443195241,1053294592l1443195241,1053294592l1443195241,1054867456l1443195241,1055391744l1443195241,1055391744l1443195241,0l0,0l0,0l0,18939904l0,898105344l2130375375,1491075072l1443195241,896532480l1443195241,96468992l1443194972,-1957691392l1443195240,0l0,-1639972864l2130379978,0l0,0l0,0l0,0l0,0l0,0l0,0l0,262144l0,0l0,2066743296l1443195240,2013790208l2130375374,574619648l1443194971,105381888l1443194972,569376768l1443195241,167772160l2130375339,589824l0,262144l0,0l0,0l0,10158080l-1,511l0,0l0,0l0,0l0,0l0,0l0,0l0,0l0,8454144l0,0l0,1410334720l1443195241,0l0,0l0,0l0,460324864l1443195025,0l0,-1742733312l1443195055,0l0,634388480l1443194972,0l0,0l0,0l0,0l0,0l0,2162688l0,-1176502272l2130379963,0l4194304,2097408l0,5308416l0,2013790208l2130375374,574619648l1443194971,-1428684800l1443194973,969932800l1443195241,179306496l2130375339,393216l0,524288l0,0l0,0l0,72417280l0,0l0,0l0,0l0,0l0,0l0,0l0,0l0,0l0,0l0,-875560960l1443195000,-873463808l1443195000,0l0,0l0,0l0,-1870659584l1443195009,0l0,0l0,0l0,0l0,0l0,0l0,0l0,0l0,0l0,-877658112l1443195000,1688207360l1443195009,0l0,0l0,0l0,0l0,0l0,0l0,0l0,0l0,0l0,0l0,0l0,0l0,0l0,0l0,0l0,0l0,0l0,0l0,0l0,0l0,0l0,0l0,0l0,0l0,0l0,0l0,0l0,0l0,0l0,0l0,0l0,0l0,0l0,0l0,0l0,0l0,0l0,0l0,0l0,0l0,0l0,0l0,0l0,0l0,0l0,0l0,0l0,0l0,536870912l1443194972,0l0,0l0,0l0,0l0,0l0,0l0,0l0,0l0,0l0,0l0,0l0,0l0,0l0,0l0,0l0,0l0,0l0,0l0,0l0,0l0,0l0,0l0,0l0,0l0,0l0,0l0,0l0,0l0,0l0,0l0,0l0,0l0,0l0,0l0,-1569718272l1443195043,1512046592l1443195045,0l0,0l0,0l0,0l0,0l0,0l0,0l0,0l0,0l0,0l0,0l0,0l0,0l0,0l0,0l0,0l0,0l0,0l0,0l0,0l0,0l0,0l0,0l0,0l0,0l0,0l0,2162688l0,847249408l1443195241,0l0,0l0,2162688l0,847249408l1443195241,0l0,0l0,4259840l0,870318080l2130375376,0l0,875560960l2130375376,499122176l1443195025,0l0,927989760l1443195241,0l0,2162688l0,1047527424l1443195241,0l0,0l0,2162688l0,1047527424l1443195241,0l0,0l0,2162688l0,1047527424l1443195241,0l0,0l0,4259840l0,1022885888l2130375373,1088421888l1443195241,8192000l16777216,1191182336l1443195241,-241172480l1443195240,-35651584l1443195240,1572864l0,5308416l0,0l0,0l0,0l0,0l0,0l0,0l0,0l0,50397184l967,16842752l1,5308416l0,-1850212352l2130375375,657457152l1443194971,5046272l61866240,954l1443168256,0l0,0l0,0l0,797966336l1443195241,2097152l0,4259840l0,1595932672l2130375374,131072l5832704,147259392l0,0l0,65536l65536,1023410176l2113929216,-241172480l1443195240,4259840l0,65536l1441792,5505024l6422625,6619244l7274562,3735672l3473460,3211320l3407922,3473458l3407929,3211312l54,6356992l0,2113929216l2130375372,657457152l1443194971,5111808l60817920,961l62193664,32l0,0l0,0l0,1189085184l1443194971,2077229056l1443195241,196608l62324736,2098114l942,2162688l0,537919488l1443195242,916455424l1443195242,131072l0,11599872l0,1773666304l2130375373,65536l3866624,1783627776l2130375373,0l0,0l0,0l0,0l0,0l0,-1639972864l2130379978,1198522368l1443195241,1199046656l1443195241,1199046656l1443195241,0l0,0l0,0l0,65536l0,262144l0,1056964608l1443195241,-96993280l2130380046,1441792l50397206,32l0,12648448l0,65536l65536,1441792l0,-1197473792l1443195014,1099956224l1443195241,0l0,0l0,50331648l959,0l62128128,969l0,50397184l62653358,969l0,2097152l63243203,62522291l63177649,940l63111168,942l0,0l63176704,46l0,0l0,0l62849024,961l0,0l63176704,951l0,0l0,7405568l0,611319808l2130379945,1670381568l1443195256,0l0,0l0,0l0,0l0,0l0,0l0,0l0,0l0,-1979711488l1443195242,0l0,321912832l62521350,2163649l0,-1047527424l1443195155,1112539136l1443195241,131072l1443168256,4259840l0,131072l0,1638400l1443168256,-1388314624l1443195158,1162870784l1443195254,0l0,0l0,4194304l0,3211264l0,1912078336l2130375374,262144l3276800,542113792l1443195047,627048448l1443195047,1988886528l1988952066,4259842l0,870318080l2130375376,2949120l0,875560960l2130375376,-1589641216l1443195120,0l0,1191182336l1443195241,65536l0,5308416l0,65536l1966080,7208960l7602287,7536751l7471205,6684777l6357108,6881389l7536748,6357100l7602286,6553701l7536672,7143525l6422633,7077999l100,8455105l0,611319808l2130379945,1652555776l1443195256,0l0,0l0,0l0,0l0,0l0,0l0,0l0,0l0,50331648l62522297,972l0,61603840l63177664,62653385l945,8388608l0,17891328l0,589824l8192000,589824l2097198,2098071l62915505,62129100l63112127,2098103l62981068,62718921l62193696,62718895l62456753,63111200l62653389,63505350l62325693,62652448l2098101,62325700l2098109,61932480l3015617,3407904l63176736,63243199l61603872,62391233l62849985,2098117l3342391,62914592l63243199,62128160l61932473,62849990l62849985,62849984l62194617,63177647l62456753,61931552l63701952,63176736l62718911,60424224l62718897,62718911l63112121,63701948l60096544,60097429l2098083,60424232l62718897,62718911l63112121,63701948l2098114,60097429l3276832,3211312l3080246,2687031l0,26279936l0,1588068352l2130375373,-2097152000l1443195241,-1910505472l1443195240,-694157312l1443195020,-645922816l1443195729,0l0,-1639972864l2130379978,0l0,0l0,0l0,0l0,0l0,0l0,0l0,507772928l1443194967,1603796992l2130375373,657457152l1443194971,4980736l2048,0l0,0l0,0l0,0l0,797966336l1443195241,1606418432l2130375373,0l0,0l0,1164967936l1443195241,0l0,0l0,0l0,0l0,0l0,-1239416832l1443195233,-1234173952l1443195233,1609039872l2130375373,0l0,1613758464l2130375373,1386217472l1443195241,0l0,0l0,0l0,-629145600l1443195234,1061158912l1443195241,16777216l0,0l0,0l0,0l0,1432354816l1443195730,1431306240l1443195730,7405568l0,-35651584l1443195240,1205862400l1443195241,1209532416l1443195241,1210056704l1443195241,1360003072l1443195241,1363673088l1443195241,1364197376l1443195241,1354760192l1443195241,1358430208l1443195241,1358954496l1443195241,0l0,524288l0,0l0,2162688l0,1495334912l2129978015,3473408l822161418,973170832l-1135477904,5316352l0,1178075136l2130375376,8257536l0,-35651584l1443195240,0l1442840576,1183318016l2130375376,44040192l1443195230,8192000l1074266112,1191227425l1443195241,74317824l74354724,5353509l0,1130364928l1443195241,1426063360l1443195241,1202716672l1443195241,-1877999616l1443195197,1056964608l1443195241,865075200l1443195241,1415577600l1443195241,201457664l889376912,19925504l23629873,4288570l0,870318080l2130375376,0l0,875560960l2130375376,499122176l1443195025,0l0,566231040l1443195242,65536l0,26279936l0,1588068352l2130375373,1294991360l1443195241,1509949440l1443195241,-1437597696l1443194973,1969225728l1443195262,0l0,-1639972864l2130379978,0l0,0l0,0l0,0l0,0l0,0l0,0l0,262144l0,1603796992l2130375373,-1895825408l1443195219,29229056l2048,0l0,0l0,0l0,0l0,-271581184l1443195240,1606418432l2130375373,0l0,0l0,1215299584l1443195241,0l0,0l0,0l0,0l0,0l0,-859832320l1443195232,-457179136l1443195232,1609039872l2130375373,0l0,1613758464l2130375373,0l0,0l0,0l0,0l0,-96993280l2130380046,1241513984l1443195241,16777216l0,0l0,0l0,0l0,-1920991232l1443195730,-1922039808l1443195730,5308416l0,0l0,0l0,0l0,0l0,0l0,0l0,0l0,65536l0,16842752l1,26279936l0,1588068352l2130375373,1656750080l1443195241,1294991360l1443195241,-1437597696l1443194973,2013265920l1443195262,0l0,-1639972864l2130379978,0l0,0l0,0l0,0l0,0l0,0l0,0l0,262144l0,1603796992l2130375373,-1895825408l1443195219,29360128l2048,0l1442840576,0l0,0l0,0l0,-271581184l1443195240,1606418432l2130375373,0l0,0l0,1246756864l1443195241,0l0,0l0,0l0,0l0,1124073472l1443195241,-859832320l1443195232,-457179136l1443195232,1609039872l2130375373,0l0,1613758464l2130375373,0l0,0l0,0l0,0l0,1649410048l1443195241,1272971264l1443195241,16777216l0,0l0,0l0,0l0,1155530752l1443195731,1154482176l1443195731,5308416l0,0l0,0l0,0l0,0l0,0l0,0l0,0l0,65536l0,16842752l1,5308416l0,327680l1966080,61997056l2097193,62849952l62849977,62193696l62718895,62456753l63176736,2098111l63374275,63177653l62522297,2098124l62849984,63701955l59,4259840l0,870318080l2130375376,131072l0,875560960l2130375376,-1905262592l1443195108,0l0,1840250880l1443195241,65536l0,4259840l0,870318080l2130375376,0l0,875560960l2130375376,499122176l1443195025,0l0,1840250880l1443195241,65536l-1013268736,3261812l0,-1908408320l1443195241,-1904214016l1443195241,-1854930944l1443195241,-1769996288l1443195241,0l0,26279936l0,1588068352l2130375373,1246756864l1443195241,1215299584l1443195241,-1437597696l1443194973,1991245824l1443195262,0l0,-1639972864l2130379978,0l0,0l0,0l0,0l0,0l0,0l0,0l0,262144l0,1603797092l2130375373,-1895825408l1443195219,29294592l2048,0l2130378752,0l0,0l0,0l0,-271581184l1443195240,1606418432l2130375373,0l0,0l0,1294991360l1443195241,0l0,0l0,0l0,0l0,1291845632l1443195241,-859832320l1443195232,-457179136l1443195232,1609039872l2130375373,0l0,1613758464l2130375373,0l0,0l0,0l0,0l0,1345323008l1443195241,1328545792l1443195241,28311552l1442840576,0l0,0l0,0l0,-1866465280l1443195730,-1867513856l1443195730,2162688l0,327680l393216,61997056l5963817,539369510l93,5308416l0,0l0,0l0,0l0,0l0,0l0,0l0,0l0,-16711680l32767,16842752l1,5308416l0,0l0,0l0,0l0,0l0,0l0,0l0,0l0,1728118784l45194,16842752l-94508799,3269258l0,1037041664l2130375372,-252706816l1443195241,-241172480l1443195240,1080033280l1443195241,0l1310326784,4259842l0,870318080l2130375376,3407872l0,875560960l2130375376,499122176l1443195025,131072l0,1840250880l1443195241,65536l0,4259840l0,1022885888l2130375373,-1361051648l1443195240,18546688l16777216,32505856l1443195230,1333788672xl1443195241,1973420032l1443195241,1638400l0,4259840l0,327680l1245184,60096512l62718892,63701024l62456775,61931552l61932477,61670342l62194625,62194628l2097210,4194304l0,5308416l0,-1850212352l2130375375,-1895825408l1443195219,30408704l-1952448256,44046l1443168256,0l0,0l0,0l0,839909376l1443195241,1970995200l-407471132,5326715l0,1130364928l1443195241,1426063360l1443195241,-1877999616l1443195197,865075200l1443195241,1415577600l1443195241,1202716672l1443195241,1056964608l1443195241,-1477836800l-701967830,-388614938l1453020514,5323435l0,1130364928l1443195241,1056964608l1443195241,1426063360l1443195241,-1877999616l1443195197,1202716672l1443195241,865075200l1443195241,1415577600l1443195241,985726976l1578756541,-701084455l2118547057,5343065l0,1178075136l2130375376,0l0,1164967936l1443195241,0l1443195229,1183318016l2130375376,1436549120l1443195241,0l1074266112,1386265421l1443195241,-739573760l622804089,2184139l0,1373634560l1443195241,1367343104l1443195241,5046272l959,4259962l0,870318080l2130375376,16973824l0,875560960l2130375376,499122176l1443195025,0l0,1386217472l1443195241,0l0,5308416l0,65536l1507328,5505024l6422625,6619244l6881356,6619246l3407929,3670069l3276849,3342388l3342387,3735606l3670066,1376780288l1443195241,-1374683136l1443195240,4259840l0,65536l1441792,5505024l6422625,6619244l7274562,3735672l3473460,3211320l3407922,3342387l3538995,3407926l48,7405568l0,1164967936l1443195241,1370488832l1443195241,1371537408l1443195241,1371537408l1443195241,1393557504l1443195241,1394606080l1443195241,1394606080l1443195241,1429209088l1443195241,1430257664l1443195241,1430257664l1443195241,0l0,0l-1566703616,-1599448844l515396423,2214209l0,1367343104l1443195241,1373634560l1443195241,1765605376l323938958,2172884l0,-1829765120l1443195241,0l0,2097152l0,4259840l0,1595932672l2130375374,131072l5832704,0l0,64749568l0,131072l65536,0l0,65536l0,8454144l0,0l0,1410334720l1443195241,0l0,0l0,0l0,460324864l1443195025,0l0,183500800l1443195234,0l0,634388480l1443194972,0l0,0l0,0l0,0l0,0l0,4259840l0,1595932672l2130375374,131072l5832704,148570112l0,0l0,65536l65536,1023410176l2113929216,1376780288l1443195241,4259840l0,870318080l2130375376,12582912l0,875560960l2130375376,-1589641216l1443195120,8323072l0,1191182336l1443195241,-1455095808l1442842943,4259840l0,870318080l2130375376,0l2130378752,875560960l2130375376,499122176l1443195025,0l1342177280,808452096l1443195241,-1374683136l1443195240,2162688l0,-806354944l2130379944,65536l65536,-1846542336l1443195241,4259840l0,870318080l2130375376,8192000l0,875560960l2130375376,-315621376l1443195151,2949120l0,1191182336l1443195241,65536l768,2162948l0,1373634560l1443195241,1367343104l1443195241,0l959,2170582l0,-1829765120l1443195241,0l0,2097152l0,3211264l0,-912785408l2130379963,0l6029312,0l1442840576,6553700l1443195241,1312751616l1312817154,4259842l0,1385168896l2130375373,65536l3407872,1395654656l2130375373,-1865416704l1443195241,-1388314624l1443195240,-1481637888l1443195018,1365245952l1443195241,5308416l0,0l0,0l0,0l0,0l0,0l0,0l0,0l0,1728118784l0,16842752l1,8454224l0,0l0,-704643072l1443195232,0l0,0l0,0l0,460324864l1443195025,0l0,-1742733312l1443195055,0l0,634388480l1443194972,0l0,0l0,0l0,0l0,0l0,6356992l0,65536l2293760,589824l62915477,62718897l62587825,61997996l63177653,2098101l63112140,63046581l63307808,62981055l63046573,63373344l62194625,61604793l62194614,61932484l3015609,63045632l0,11599872l0,720896l4653056,60096512l62718892,63176736l2098111,63374253l62456757,62914592l61604801,62194622l2884537,62914592l62981045,62063545l61604801,63177672l2098101,61932484l62652448,63177645l61932481,62914592l63243199,62586912l63308718,62325688l61932474,3802045l5963808,539369510l3014702,3014702l3014702,3014702l3014702,3014702l6094894,63700992l62456771,63046577l-704577536,18939910l0,898105344l2130375375,48234496l1443195230,1491075072l1443195241,96468992l1443194972,-2024800256l1443195240,0l62849990,-1639971903l2130379978,0l0,0l0,0l0,0l0,0l0,0l0,0l0,63176704l62194625,50332622l62456757,1382024130l1443195241,2013790208l2130375374,574619648l1443194971,105381888l1443194972,776994816l1443195241,167772160l2130375339,589824l50331648,262176l62980864,969l0,0l0,10158080l-1,511l0,0l0,0l0,0l0,0l0,0l0,0l0,0l0,18939904l0,883949568l2130375375,1472200704l1443195241,935329792l1443195241,96468992l1443194972,351272960l1443195241,0l62849990,-1639971903l2130379978,0l0,0l0,0l0,0l0,0l0,0l0,0l0,63176704l62194625,50332622l62456757,1376781250l1443195241,2013790208l2130375374,574619648l1443194971,105381888l1443194972,815792128l1443195241,171966464l2130375339,589824l50331648,196640l62980864,969l0,0l0,10158080l-1,511l0,0l0,0l0,0l0,0l0,0l0,0l0,0l0,26279936l0,1588068352l2130375373,1215299584l1443195241,1536163840l1443195241,-1437597696l1443194973,1947205632l1443195262,0l62849984,-1639971899l2130379978,0l0,0l0,0l0,0l0,0l0,0l0,0l0,62652416l63046577,1603797024l2130375373,-1895825408l1443195219,29163520l60819456,967l2097152,964l0,0l0,0l0,-271581184l1443195240,1606418432l2130375373,0l0,0l0,1509949440l1443195241,0l0,0l0,0l0,0l0,50331648l2098117,-859831360l1443195232,-457179136l1443195232,1609039872l2130375373,0l0,1613758464l2130375373,0l0,0l0,0l0,0l0,-96993280l2130380046,1323302912l1443195241,18874368l50331648,63767483l63177664,50332607l2098109,964l0,-1969225728l1443195730,-1970274304l1443195730,26279936l0,1588068352l2130375373,1509949440l1443195241,16777216l1443195241,-1437597696l1443194973,-2003828736l1443195262,0l62849990,-1639971903l2130379978,0l0,0l0,0l0,0l0,0l0,0l0,0l0,63176704l62194625,1603797966l2130375373,-1895825408l1443195219,30343168l62916608,959l61931520,966l0,0l0,0l0,839909376l1443195241,1606418432l2130375373,0l0,0l0,1536163840l1443195241,0l0,0l0,0l0,0l0,50331648l63112121,1056965559l1443195242,-743440384l1443195240,1609039872l2130375373,0l0,1613758464l2130375373,0l0,0l0,0l0,0l0,-1874853888l1443195197,1440743424l1443195241,28311552l50331648,63374277l62718924,50331680l62522291,945l0,-1451229184l1443195733,-1452277760l1443195733,14745600l0,0l0,-2050490368l1443194926,-633339904l1443194994,0l0,-1932525568l1443194986,-1924661248l1443194986,-1924136960l1443194986,0l0,0l0,0l0,16777216l257,-179306496l2130379976,961544192l1443195335,-504365056l2130379776,65536l65536,1997537280l2130379393,-297795584l1443194994,19660800l0,65536l-520093696,0l0,1576009728l1443195241,65536l0,0l0,0l0,0l16256,0l0,0l0,19988480l0,65536l9306112,6488064l7143535,7536686l7209077,7536686l6357108,3014770l7209077,3014767l4784216,7602286l7471205,6357094l6619235,3801146l6619250,6619244l7536737,3801189l3145792,3276844l6488122,7143535l7536686,7209077l7536686,6357108l3014770,6357092l6357108,7471220l7209057,6684787l7471205,6488110l6881388,6422640l6357103,6553714l5767214,7077955l7340137,7274594l7471201,3801188l3145792,3276844l6488122,7143535l7536686,7209077l7536686,6357108l3014770,6357092l6357108,7471220l7209057,6684787l7471205,6488110l6881388,6422640l6357103,6553714l5767214,7077955l7340137,7274594l7471201,4522084l120,35717120l0,0l0,769654784l1443194972,0l0,-1048576000l1443195254,-507510784l1443195254,0l0,0l0,0l0,707788800l1443195255,611319808l1443195255,0l0,0l0,0l0,0l0,0l0,0l0,0l0,0l0,0xl0,0l0,0l0,0l0,0l0,0l0,0l0,0l0,0l0,-806354944l1443195254,0l0,0l0,0l0,0l0,634388480l1443194972,0l0,0l0,0l0,0l0,0l0,0l0,0l0,0l0,0l0,0l0,0l0,-1728053248l1443195254,0l0,-101711872l1443195021,-2055208960l1443195023,0l0,0l0,0l0,0l0,0l0,0l0,0l0,0l0,0l0,0l0,0l0,0l0,0l0,0l0,0l0,0l0,0l0,0l0,0l0,6356992l0,2113929216l2130375372,-1895825408l1443195219,31981568l1442841088,0l1442840576,0l0,0l0,0l0,2004877312l1443195238,-1558183936l1443195241,65536l62324736,2098114l0,5308416l0,0l0,0l0,0l0,0l0,0l0,0l0,0l0,50397184l945,16842752l1,5308416l0,0l0,0l0,0l0,0l0,0l0,0l0,0l0,65536l960,16842752l1,7405568l0,589824l3014656,61931520l2097193,63832999l61932481,61734944l62521376,61604801l62849988,2098114l61670332,62849979l2098114,62456755l2098097,62849988l62849056,62849984l62849967,62914592l63701953,62194618l63177657,62456753l58,26279936l0,1588068352l2130375373,1688207360l1443195241,1246756864l1443195241,-1437597696l1443194973,2035286016l1443195262,0l0,-1639972864l2130379978,0l0,0l0,0l0,0l0,0l0,0l0,0l0,262144l0,1603796992l2130375373,-1895825408l1443195219,29425664l2048,0l0,0l0,0l0,0l0,-271581184l1443195240,1606418432l2130375373,0l0,0l0,1656750080l1443195241,0l0,0l0,0l0,0l0,0l0,-859832320l1443195232,-457179136l1443195232,1609039872l2130375373,0l0,1613758464l2130375373,0l0,0l0,0l0,0l0,1278214144l1443195241,1638924288l1443195241,16777216l0,0l0,0l0,0l0,1213202432l1443195731,1212153856l1443195731,5308416l0,0l0,0l0,0l0,0l0,0l0,0l0,0l0,50397184l951,16842752l1,26279936l0,1588068352l2130375373,1733296128l1443195241,1656750080l1443195241,-1437597696l1443194973,2057306112l1443195262,0l0,-1639972864l2130379978,0l0,0l0,0l0,0l0,0l0,0l0,0l0,262144l0,1603796992l2130375373,-1895825408l1443195219,29491200l2048,0l0,0l0,0l0,0l0,-271581184l1443195240,1606418432l2130375373,0l0,0l0,1688207360l1443195241,0l0,0l0,0l0,0l0,0l0,-859832320l1443195232,-457179136l1443195232,1609039872l2130375373,0l0,1613758464l2130375373,0l0,0l0,0l0,0l0,1725956096l1443195241,1644167168l1443195241,16777216l0,0l0,0l0,0l0,1324351488l1443195731,1323302912l1443195731,3211264l0,-912785408l2130379963,0l6029312,0l1442840576,6553700l1443195093,1310326784l1310720002,3211266l0,1912078336l2130375374,458752l3276800,908066816l1443195242,-768606208l1443195240,1310326784l1310720002,5308418l0,0l0,0l0,0l0,0l0,0l0,0l0,0l0,50397184l951,16842752l1,7405568l0,589824l2949120,62062592l60817449,63046601l62128160,61932473l62456768,63177667l62391246,62522295l2098101,2098103l62391217,63177645l63112119,2098103l63505348,2098109l62915525,63374271l62194625,63112142l63505333,3867581l0,26279936l0,1588068352l2130375373,1766850560l1443195241,1688207360l1443195241,-1437597696l1443194973,2079326208l1443195262,0l0,-1639972864l2130379978,0l0,0l0,0l0,0l0,0l0,0l0,0l0,262144l0,1603796992l2130375373,-1895825408l1443195219,29556736l2048,0l0,0l0,0l0,0l0,-271581184l1443195240,1606418432l2130375373,0l0,0l0,1733296128l1443195241,0l0,0l0,0l0,0l0,0l0,-859832320l1443195232,-457179136l1443195232,1609039872l2130375373,0l0,1613758464l2130375373,0l0,0l0,0l0,0l0,1759510528l1443195241,1720713216l1443195241,16777216l0,0l0,0l0,0l0,2119172096l1443195731,2118123520l1443195731,7405568l0,458752l2752512,3211264l2097193,61670300l63505347,62128160l62522297,63112113l62456772,61735866l2098114,2098094l62456756,62456767l62325690,62456772l61735866,2098114l62915505,63308748l63112113,63046583l59,0l0,26279936l0,1588068352l2130375373,1855979520l1443195241,1733296128l1443195241,-1437597696l1443194973,2101346304l1443195262,0l0,-1639972864l2130379978,0l0,0l0,0l0,0l0,0l0,0l0,0l0,262144l0,1603796992l2130375373,-1895825408l1443195219,29622272l2048,0l0,0l0,0l0,0l0,-271581184l1443195240,1606418432l2130375373,0l0,0l0,1766850560l1443195241,0l0,0l0,0l0,0l0,0l0,-897581056l1443195240,-819986432l1443195240,1609039872l2130375373,0l0,1613758464l2130375373,1840250880l1443195241,0l0,0l0,0l0,1847590912l1443195241,1682964480l1443195241,16777216l0,0l0,1526726656l1443195015,0l0,-1853882368l1443195731,-1854930944l1443195731,7405568l0,-569376768l1443195241,-187695104l1443195241,-187170816l1443195241,-187170816l1443195241,-185597952l1443195241,-185073664l1443195241,-185073664l1443195241,-183500800l1443195241,-182976512l1443195241,-182976512l1443195241,0l0,0l0,0l0,5308416l0,0l0,0l0,0l0,0l0,0l0,0l0,0l0,50397184l953,16842752l1,5308416l0,0l0,0l0,0l0,0l0,0l0,0l0,0l0,50397184l967,16842752l1,4259840l0,870318080l2130375376,18612224l0,875560960l2130375376,-1356857344l1443195108,18612224l0,32505856l1443195230,65536l0,5308416l0,0l0,0l0,0l0,1882193920l1443195241,1883242496l1443195241,1883242496l1443195241,-1086324736l1443195240,856686592l1443195241,50331648l1443195241,2162688l0,-1686110208l1443195241,0l0,2097152l0,5308416l0,0l0,0l0,0l0,0l0,0l0,0l0,0l0,50397184l942,16842752l1,5308416l0,0l0,0l0,0l0,0l0,0l0,0l0,0l0,50397184l32,16842752l1443194881,3211264l0,-463470592l1443195241,-364904448l1443195241,-543162368l1443195241,-1742733312l1443195246,3145728l0,4259840l0,458752l1245184,62062592l3211310,2097193l6094939,60620832l62456753,5963808l2097245,63374220l2098105,65536l0,7405568l0,1766850560l1443195241,-645922816l1443195240,-644349952l1443195240,-643825664l1443195240,894435328l1443195239,896008192l1443195239,896532480l1443195239,-1395654656l1443195240,-1394081792l1443195240,-1393557504l1443195240,0l0,0l0,0l0,8454144l0,720896l3407872,2949120l60227616,62193696l2098109,63701947l63505331,61931552l63701952,61932486l62325699,62193696l62718895,62456753l63176736,62587829l63112117,62129071l62522297,2098103l61932474,2098105l62194612,62653379l63243189,62456772l61735866,59l0,26279936l0,1588068352l2130375373,1898971136l1443195241,1766850560l1443195241,-1437597696l1443194973,2123366400l1443195262,0l0,-1639972864l2130379978,0l0,0l0,0l0,0l0,0l0,0l0,0l0,262144l0,1603796992l2130375373,-1895825408l1443195219,29687808l2048,0l62062592,961l0,0l0,0l0,-271581184l1443195240,1606418432l2130375373,0l0,0l0,1855979520m1443195241,0l0,0l0,0l0,0m0,50331648l62391225,-859831364l1443195232,-457179136l1443195232,1609039872l2130375373,0l0,1613758464l2130375373,0l0,0l0,0l0,0l0,1889533952l1443195241,1827667968l1443195241,29360128l50331648,852925l2098079,50332607l62849978,957l0,-685768704l1443195731,-686817280l1443195731,2162688l0,-1889533952l1443195241,-1802502144l1443195241,2097152l0,5308416l0,0l0,0l0,0l0,0l0,0l0,0l0,0l0,50397184l945,16842752l1,9502720l0,589824l3604480,2949120l59834400,61932477l61670342,61932481l62194628,63176736l62718903,62324768l62194620,62849985l62325692,61801405l2098097,61932474l61932484,61801396l62325690,2098114l2098094,62522285l62849972,62325699l2098114,62915505l63308748,63112113l63046583,0l0,0l0,26279936l0,1588068352l2130375373,1941962752l1443195241,1855979520l1443195241,-1437597696l1443194973,2145386496l1443195262,0l0,-1639972864l2130379978,0l0,0l0,0l0,0l0,0l0,0l0,0l0,262144l0,1603796992l2130375373,-1895825408l1443195219,29753344l2048,0l0,0l0,0l0,0l0,-271581184l1443195240,1606418432l2130375373,0l0,0l0,1898971136l1443195241,0l0,0l0,0l0,0l0,1526726656l1443195015,-859832320l1443195232,-457179136l1443195232,1609039872l2130375373,0l0,1613758464l2130375373,0l0,0l0,0l0,0l0,1925185536l1443195241,1884291072l1443195241,16777216l0,0l0,0l0,0l0,343932928l1443195732,342884352l1443195732,16842752l0,720896l7405568,2949120l61014048,2098101l62194624,61801409l63177664,63112137l2098103,61932474l61932484,62456756l61932474,63177667l62522297,63046574l61931552,63701952l61932486,62325699l2884546,62193696l63701958,62849987l2098109,62981055l62260143,63177653l62456753,61931552l62194624,62391237l61801397,63046577l63111200,2098101l63243185,61735876l2884541,63176736l2098103,62456756l62981036,62194618l61932473,63176736l63046583,62914592l62981045,63701945l62849972,2098117l62915505,62522303l62194619,63112121l62849980,3802061l0,0l0,26279936l0,1588068352l2130375373,1973420032l1443195241,1898971136l1443195241,-1437597696l1443194973,-2127560704l1443195262,0l0,-1639972864l2130379978,0l0,0l0,0l0,0l0,0l0,0l0,0l0,262144l0,1603796992l2130375373,-1895825408l1443195219,29818880l2048,0l0,0l0,0l0,0l0,-271581184l1443195240,1606418432l2130375373,0l0,0l0,1941962752l1443195241,0l0,0l0,0l0,0l0,0l0,1301282816l1443195239,1306525696l1443195239,1609039872l2130375373,0l0,1613758464l2130375373,0l0,0l0,0l0,0l0,1968177152l1443195241,1800404992l1443195241,16777216l0,0l0,0l0,0l0,8388608l1443195727,7340032l1443195727,5308416l0,327680l1966080,3276800l2097193,62194588l61603872,62587835l2098097,61670332l61932483,2097211l62456724,63243189l62981050,62718905l63112110,62194628l58,26279936l0,1588068352l2130375373,59768832l1443195241,1941962752l1443195241,-1437597696l1443194973,-2105540608l1443195262,0l0,-1639972864l2130379978,0l0,0l0,0l0,0l0,0l0,0l0,0l0,262144l0,1603796992l2130375373,-1895825408l1443195219,29884416l2048,0l0,0l0,0l0,0l0,-271581184l1443195240,1606418432l2130375373,0l0,0l0,1973420032l1443195241,0l0,0l0,0l0,0l0,0l0,-413138944l1443195131,-335544320l1443195131,1609039872l2130375373,0l0,1613758464l2130375373,32505856l1443195230,0l0,0l0,0l0,2038431744l1443195241,1822425088l1443195241,16777216l0,0l0,0l0,0l0,1197473792l1443195734,1196425216l1443195734,17891328l0,268435456l1443194921,1199570944l1443194921,65536l0,131072l131072,131072l0,0l0,0l0,0l65536,0l0,0l0,0l108396550,-96993274l2130380046,-96993280l2130380046,-96993280l2130380046,-96993280l2130380046,67043328l128057350,6l0,0l0,151519232l154271750,-96993274l2130380046,-96993280l2130380046,-96993280l2130380046,-96993280l2130380046,67043328l-270241693,58480l0,0l0,-1201143808l-1385687552,807430147l-40374,-1l-1200160769,1130102784l889192448,33032l0,65536l0,-1385693184l889219075,7438600l0,611319808l2130379945,146800640l1443195240,0l0,0l0,0l0,0l0,0l0,0l0,0l0,0l0,369098752l1745071464,12288l0,262144l1198003487,11647095l0,196608l0,1703936l0,1539309568l1443195248,2024800256l1443195241,0l0,0l0,-167706624l26428,0l1443168256,-1141899264l1443195024,1728118784l1443195236,262144l1443168256,104857600l1443195051,-1392443392l1443195100,341835776l1443195058,1853882368l1443195015,0l0,65536l0,0l0,0l0,0l0,1509949440l8,2162688l0,-2086666240l1443194669,0l0,2097152l0,38862848l0,2031616l18612224,62128128l2097193,2098079l62456767,62849978l62849981,62456764l63701946,2098114l62849990,61670337l63046577,61669408l62194631,2098105l62522293,62587840l62981047,63112142l62456757,63176736l63046585,63242272l62849984,62981063l63833013,62194627l63046585,63176736l63243199,62193696l63177647,2098101l61932474,61932484l61604786,62587835l62718911,61932484l2098114,62849988l63046597,63307808l62981068,63243199l2098114,2098094l62456772,2098114l62456757,63308739l62981055,63046573l62521376,62456767l63505341,62456765l61735866,2098114l63112113,61604806l62456763,62325699l2098114,62849984l2098117,63308735l61801397,62194619l2098105,63243203l62915516,62981045l62587833,62653361l61932466,63701949l62194620,63505341l2098109,62521376l63177649,2098092l62194624,61801409l63177664,63112137l2884535,63176736l62718921,62128160l62129077,63243199l62194619,62653381l62718893,62718921l63176736,62522316l62718921,61734944l63176736,62718921l62914592,62849985l63177667,62653359l62718921,2097196l61801397,62194628l63242272,61932480l63701939,62194620l62849981,2098114l62194627,62128160l63112117,62194620l63177669,62522297l2098124,62456756l62522289,62718897l62718911,63112121l63701948,62062624l61932473,63176736l62718903,62521376l63177649,61998001l62587839,2098094l62849988,63046597l3866656,1l0,5308416l0,-1850212352l2130375375,657457152l1443194971,5242880l61866240,954l1443168256,0l0,0l0,0l0,1080033280l1443195241,2097152l0,18939904l0,883949568l2130375375,872415232l1443195243,-1758461952l1443195241,96468992l1443194972,1130364928l1443195243,50331648l2097196,-1639971901l2130379978,0l0,0l0,0l0,0l0,0l0,0l0,0l0,2883584l61931552,32l61932474,867173305l1443195243,2013790208l2130375374,574619648l1443194971,105381888l1443194972,558891008l1443195242,171966464l2130375339,589824l0,197549l62980864,945l0,0l0,10158080l-1,511l0,0l0,0l0,0l0,0l0,0l0,0l0,0l0,18939904l0,883949568l2130375375,-1758461952l1443195241,48234496l1443195230,96468992l1443194972,361758720l1443195241,50331648l2097196,-1639971901l2130379978,0l0,0l0,0l0,0l0,0l0,0l0,0l0,2883584l61931552,32l61932474,-1954544711l1443195241,2013790208l2130375374,574619648l1443194971,105381888l1443194972,-1961885696l1443195241,171966464l2130375339,589824l0,197549l62980864,945l0,0l0,10158080l-1,511l0,0l0,0l0,0l0,0l0,0l0,0l0,0l0,17891328l0,246415360l1443194921,-596639744l1443194920,589824l0,131072l131072,131072l0,0l0,0l0,0l65536,0l0,0l0,0l0,-96993280l2130380046,-96993280l2130380046,-96993280l2130380046,-96993280l2130380046,67043328l1684733952,49279l0,0l0,6815744l134296579,-96980778l2130380046,-96993280l2130380046,-96993280l2130380046,-96993280l2130380046,67043328l17039361,1l0,0l0,524288l579098,2097152l-65536,-1l65535,1130823680l0,0l0,65536l0,393216l197889,2176000l0,466616320l1443195101,-1733296128l1443195240,131072l-16777216,17891328l0,490733568l1443194926,-865075200l1443194919,655360l0,131072l327680,0l0,0l0,0l0,0l65536,0l0,0l0,0l17043870,-96993279l2130380046,-96993280l2130380046,-96993280l2130380046,-96993280l2130380046,67043328l2262,0l0,0l0,147324928l-16777216,-96993280l2130380046,-96993280l2130380046,-96993280l2130380046,-96993280l2130380046,67043328l65280,0l0,0l0,1132986368l1443195241,1142947840l-38551,-1l1443168255,1100939264l0,0l0,65536l0,327680l-523324,7471103l0,611319808l2130379945,2140143616l1443195241,0l0,0l0,0l0,0l0,0l0,0l0,0l0,0l0,0l-520093696,0l0,0l225,2162688l0,-79691776l1443195236,-2136997888l1443195241,131072l0,17891328l0,-918552576l1443194913,-922746880l1443194913,393216l0,131072l196608,0l0,0l0,0l0,0l65536,0l0,0l0,0l7798784,-96993280l2130380046,-96993280l2130380046,-96993280l2130380046,-96993280l2130380046,67043328l1,25703l0,0l0,386400256l1716060452,-96993279l2130380046,-96993280l2130380046,-96993280l2130380046,-96993280l2130380046,67043328l17039361,1l0,0l0,17301504l17039361,-165675007l-65535,-1l589823,1176240128l452984832,2262l0,65536l0,0l148249856,7405568l0,611319808l2130379945,-2127560704l1443195241,0l0,0l0,0l0,0l0,0l0,0l0,0l0,0l0,0l335553539,164l0,23461888l1627389952,2162724l0,2090860544l1443195043,-2109734912l1443195241,131072l1443168256,3211264l0,-721420288l1443195114,-617611264l1443195244,131072l-720896,589823l65536,3145728l0,26279936l0,1588068352l2130375373,677380096l1443195242,1164967936l1443195241,-694157312l1443195020,110100480l1443195733,0l0,-1639972864l2130379978,0l0,0l0,0l0,0l0,0l0,0l0,0l0,262144l0,1603796992l2130375373,657457152l1443194971,5177344l2048,0l0,0l0,0l0,0l0,1080033280l1443195241,1606418432l2130375373,0l0,0l0,-2097152000l1443195241,0l0,0l0,0l0,0l0,0l0,-1239416832l1443195233,-1234173952l1443195233,1609039872l2130375373,0l0,1613758464l2130375373,-1901068288l1443195241,0l0,0l0,0l0,-1431306240l1443195241,1805647872l1443195241,16777216l0,0l0,0l0,0l0,413138944l1443195734,412090368l1443195734,5308416l0,1178075136l2130375376,18612224l0,1973420032l1443195241,0l1442840576,1183318016l2130375376,-1762656256l1443195241,18546688l524288,32505856l1443195230,0l0,5308416l0,0l0,0l0,0l0,0l0,0l0,0l0,0l0,65536l0,16842752l1,72417280l0,0l0,0l0,0l0,0l0,0l0,0l0,0l0,0l0,0l0,0l0,0l0,0l0,0l0,0l0,-1870659584l1443195009,0l0,0l0,0l0,0l0,0l0,0l0,0l0,0l0,0l0,0l0,0l0,0l0,0l0,0l0,0l0,0l0,0l0,0l0,0l0,0l0,0l0,0l0,0l0,0l0,0l0,0l0,0l0,0l0,0l0,0l0,0l0,1510998016l1443195020,0l0,0l0,0l0,0l0,0l0,0l0,0l0,0l0,0l0,0l0,0l0,0l0,0l0,0l0,0l0,0l0,0l0,0l0,0l0,0l0,0l0,0l0,0l0,0l0,0l0,0l0,0l0,536870912l1443194972,0l0,0l0,0l0,0l0,0l0,0l0,0l0,0l0,0l0,0l0,0l0,0l0,0l0,0l0,0l0,0l0,0l0,0l0,0l0,0l0,0l0,0l0,0l0,0l0,0l0,0l0,0l0,0l0,0l0,0l0,0l0,0l0,0l0,0l0,-1569718272l1443195043,1512046592l1443195045,0l0,0l0,0l0,0l0,0l0,0l0,0l0,0l0,0l0,0l0,0l0,0l0,0l0,0l0,0l0,0l0,0l0,0l0,0l0,0l0,0l0,0l0,0l0,0l0,0l0,0l0,26279936l0,1588068352l2130375373,145752064l1443195241,102760448l1443195241,-1437597696l1443194973,-1490026496l1443195262,0l0,-1639972864l2130379978,0l0,0l0,0l0,0l0,0l0,0l0,0l0,262144l0,1603796992l2130375373,-1895825408l1443195219,32047104l-1046528,32767l0,0l0,0l0,0l0,1632632832l1443195241,1606418432l2130375373,0l0,0l0,-1988100096l1443195241,0l0,0l0,0l0,0l0,0l0,-859832320l1443195232,-457179136l1443195232,1609039872l2130375373,0l0,1613758464l2130375373,0l0,0l0,0l0,0l0,-96993280l2130380046,-1890582528l1443195197,16777216l0,0l0,0l0,0l0,756023296l1443195737,754974720l1443195737,7405568l0,791674880l1443194972,1397751808l1443195241,0l0,0l0,0l0,0l0,0l0,0l0,0l0,0l0,734003200l1443195015,0l0,0l0,5308416l0,65536l1507328,5505024l6422625,6619244l6881356,6619246l3407929,3670069l3276849,3342388l3407923,3276854l3145780,0l0,0l0,7405568l0,-645922816l1443195241,-533725184l1443195241,-533200896l1443195241,-533200896l1443195241,-571473920l1443195241,-570949632l1443195241,-570949632l1443195241,-189792256l1443195241,-189267968l1443195241,-189267968l1443195241,0l0,0l0,0l0,7405568l0,791674880l1443194972,1330642944l1443195230,0l0,0l0,0l0,0l0,0l0,0l0,0l0,0l0,734003200l1443195015,0l0,0l0,8454144l0,0l0,-704643072l1443195232,0l0,0l0,0l0,460324864l1443195025,0l0,-1742733312l1443195055,0l0,634388480l1443194972,0l0,0l0,0l0,0l0,0l0,5308416l0,0l0,0l0,0l0,-1519386624l1443195241,-1518338048l1443195241,-1518338048l1443195241,39845888l1443195230,-1920991232l1443195241,0l0,5308416l0,-1670381568l1443195241,-1669857280l1443195241,-1669857280l1443195241,0l0,0l0,0l0,1213202432l1443195168,-1915748352l1443195241,0l0,5308416l0,-1408237568l1443195240,-1407713280l1443195240,-1407713280l1443195240,0l0,0l0,0l0,-1859125248l1443195241,95420416l1443195093,0l0,5308416l0,1178075136l2130375376,0l0,-2097152000l1443195241,0l1443195241,1183318016l2130375376,-1866465280l1443195241,0l524288,-1901068288l1443195241,0l0,4259840l0,870318080l2130375376,4128768l0,875560960l2130375376,499122176l1443195025,0l0,-1901068288l1443195241,0l0,7405568l0,-2097152000l1443195241,-588251136l1443195240,-586153984l1443195240,-586153984l1443195240,1291845632l1443195241,1293942784l1443195241,1293942784l1443195241,-437256192l1443195240,-435159040l1443195240,-435159040l1443195240,0l0,0l0,0" stroked="t" o:allowincell="f" style="position:absolute;left:4357;top:1544;width:75;height:220;mso-wrap-style:none;v-text-anchor:middle">
                  <v:fill o:detectmouseclick="t" on="false"/>
                  <v:stroke color="black" weight="1440" joinstyle="round" endcap="round"/>
                  <w10:wrap type="square"/>
                </v:rect>
                <v:rect id="shape_0" ID="Shape 35" coordsize="147828,57912" path="c140208,0,140208,1524,138684,1524c147828,3048,146304,3048,144780,4572c141732,6096,138684,9144,137160,13716c132588,16764,131064,21336,128016,24384c124968,27432,121920,30480,118872,33528c114300,36576,111252,38100,108204,41148c103632,42672,100584,44196,97536,47244c92964,48768,88392,50292,83820,51816c79248,53340,76200,54864,71628,56388c59436,56388,54864,57912,12192,57912c7620,56388,0,56388,1524,54864c3048,53340,6096,51816,7620,50292c9144,47244,12192,44196,15240,41148c18288,38100,21336,35052,25908,32004c28956,28956,33528,24384,39624,21336c45720,18288,51816,15240,59436,12192c65532,10668,71628,7620,76200,6096c82296,6096,86868,4572,124968,4572c129540,3048,134112,1524,137160,1524c140208,0,3212800,0,1981284352,2130379947c65536,65536,-2016411648,1443195399,-2015625216,1443195399c-2015625216,1443195399,17891328,0,910163968,1443195006c-439353344,1443194901,327680,327680,131072,327680c0,0,0,0,0,0c0,0,14417920,0,14417920,0c-65536,1881145344,-96976667,2130380046,-96993280,2130380046c-96993280,2130380046,-96993280,2130380046,67633152,1443195449c0,0,0,0,46661632,16580608c-96993280,2130380046,-96993280,2130380046,-96993280,2130380046c-96993280,2130380046,134479872,0,0,0c0,0,34078720,14942208,1092616192,-38343c-1,1681981439,1225261056,0,0,0c131072,0,19529728,131072,3211280,0c-287309824,1443195453,-1332740096,1443195448,-895483904,1443195113c-2036334592,1443195454,-2037383168,1443195454,3211264,0c-1302331392,1443195456,-173015040,1443195456,-173015040,1443195456c2004877312,1443194998,1074921472,140640256,4259840,0c0,0,0,0,36372480,23527424c0,0,36372480,1376256,-1124007936,607522151c4201608,0,13697024,0,1456472064,1443195454c1029701632,1443195454,1189085184,1443194687,11665408,5308416c0,0,223346688,2130379967,-1600126976,1443195453c10813440,0,3604480,0,0,0c3211264,0,14417920,0,0,0c-196608,-1,65535,0,-1878982656,1443195451c0,-1610612736,16356,-1610612736,-364888092,1443194978c0,131072,589824,140640256,-1978466304,933552380c-1569658407,1443195453,0,0,46858240,11534336c2162688,0,0,0,0,0c2097152,0,12648448,0,595591168,1443195512c1189085184,1443194687,5963776,5636096,0,0c223346688,2130379967,-250609664,1443195453,10813440,0c3604480,0,0,0,3211264,0c14417920,0,0,0,-196608,-1c65535,0,50397184,15400960,0,-1610612736c16356,-1610612736,-364888092,1443194978,0,131072c589824,0,1721040896,-1049915635,1442863538,1443195454c1721040896,-1049915635,284252594,0,0,0c0,0,39387136,0,0,0c39387136,14024704,1090584576,1443195449,0,-939524096c16514,0,26214400,65536,0,0c26214400,22085632,1090584576,1443195449,0,1207959552c16527,0,19529728,131072,0,0c19529728,131072,1090584592,1443195449,0,1275068416c16532,0,38797312,196608,0,0c38797312,14548992,1090584576,1443195449,0,-1946157056c16541,0,45613056,262144,0,0c45613056,140640256,1090584576,1443195449,0,905969664c16548,0,47579136,327680,0,0c47579136,14483456,1090584576,1443195449,0,-503316480c16553,0,23724032,393216,0,0c23724032,14352384,1090584576,1443195449,0,-1241513984c16556,0,47579136,458752,0,0c47579136,14483456,1090584576,1443195449,0,822083584c16561,0,45613056,524288,0,0c45613056,140640256,1090584576,1443195449,0,-385875968c16563,0,47841280,589824,0,0c47841280,14745600,1090584576,1443195449,0,-1023410176c16566,0,45613056,655360,0,0c45613056,140640256,1090584576,1443195449,0,2063597568c16569,0,23724032,720896,0,0c23724032,158072832,1090584576,1443195449,0,-452984832c16570,0,46465024,786432,0,0c46465024,14155776,1090584576,1443195449,0,-1442840576c16573,0,46006272,851968,0,0c46006272,14876672,1090584576,1443195449,0,872415232c16576,0,46465024,917504,0,0c46465024,14155776,1090584576,1443195449,0,-1769996288c16577,0,19529728,983040,0,0c19529728,131072,1090584592,1443195449,0,729808896c16578,0,39387136,1048576,0,0c39387136,14024704,1090584576,1443195449,0,1476395008c16579,0,46006272,1114112,0,0c46006272,14876672,1090584576,1443195449,0,-1224736768c16580,0,45613056,1179648,0,0c45613056,140705792,1090584576,1443195449,0,318767104c16582,0,45285376,1245184,0,0c45285376,13959168,1090584576,1443195449,0,1820327936c16583,0,60227584,1310720,0,0c60227584,15400960,1090584576,1443195449,0,939524096c16585,0,38797312,1376256,0,0c38797312,14548992,1090584576,1443195449,0,1610612736c16586,0,19529728,1441792,0,0c19529728,131072,1090584592,1443195449,0,-184549376c16586,0,49086464,1507328,0,0c49086464,13697024,1090584576,1443195449,0,1803550720c16588,0,47841280,1572864,0,0c47841280,14745600,1090584576,1443195449,0,-662700032c16589,0,45613056,1638400,0,0c45613056,140705792,1090584576,1443195449,0,880803840c16591,0,19529728,1703936,0,0c19529728,131072,1090584592,1443195449,0,-914358272c16591,0,47841280,1769472,0,0c47841280,14745600,1090584576,1443195449,0,-1690304512c16592,0,49086464,1835008,0,0c49086464,13697024,1090584576,1443195449,0,1451229184c16593,0,44040192,1900544,0,0c44040192,14811136,1090584576,1443195449,0,-25165824c16593,0,49086464,1966080,0,0c49086464,154140672,1090584576,1443195449,0,-1178599424c16594,0,38797312,2031616,0,0c38797312,14548992,1090584576,1443195449,0,1304428544c16595,0,45613056,2097152,0,0c45613056,140640256,1090584576,1443195449,0,-71303168c16595,0,47579136,2162688,0,0c47579136,14483456,1090584576,1443195449,0,-1321205760c16596,0,39387136,2228224,0,0c39387136,14024704,1090584576,1443195449,0,1199570944c16597,0,35520512,2293760,0,0c35520512,14942208,1090584576,1443195449,0,-822083584c16597,0,19529728,2359296,0,0c19529728,131072,1090584592,1443195449,0,427819008c16598,0,45285376,2424832,0,0c45285376,13959168,1090584576,1443195449,0,-968884224c16598,0,44040192,2490368,0,0c44040192,14811136,1090584576,1443195449,0,1849688064c16599,0,49086464,2555904,0,0c49086464,13697024,1090584576,1443195449,0,696254464c16600,0,46006272,2621440,0,0c46006272,14876672,1090584576,1443195449,0,-654311424c16600,0,33488896,2686976,0,0c33488896,15007744,1090584576,1443195449,0,1488977920c16601,0,46465024,2752512,0,0c46465024,14155776,1090584576,1443195449,0,167772160c16602,0,44040192,2818048,0,0c44040192,14811136,1090584576,1443195449,0,-1308622848c16602,0,23724032,2883584,0,0c23724032,14352384,1090584576,1443195449,0,209715200c16603,0,45613056,2949120,0,0c45613056,140705792,1090584576,1443195449,0,-1166016512c16603,0,33488896,3014656,0,0c33488896,15007744,1090584576,1443195449,0,977272832c16604,0,46465024,3080192,0,0c46465024,14155776,1090584576,1443195449,0,-343932928c16604,0,33488896,3145728,0,0c33488896,15007744,1090584576,1443195449,0,1799356416c16605,0,39387136,3211264,0,0c39387136,14024704,1090584576,1443195449,0,25165824c16606,0,35520512,3276800,0,0c35520512,14942208,1090584576,1443195449,0,-1996488704c16606,0,19529728,3342336,0,0c19529728,131072,1090584592,1443195449,0,-746586112c16606,0,46465024,3407872,0,0c46465024,156434432,1090584576,1443195449,0,-2067791872c16607,0,19529728,3473408,0,0c19529728,131072,1090584592,1443195449,0,-817889280c16607,0,36896768,3538944,0,0c36896768,15269888,1090584576,1443195449,0,771751936c16608,0,44040192,3604480,0,0c44040192,14811136,1090584576,1443195449,0,-2113929216c16608,0,46465024,3670016,0,0c46465024,14155776,1090584576,1443195449,0,-627048448c16608,0,47579136,3735552,0,0c47579136,14483456,1090584576,1443195449,0,895483904c16609,0,49086464,3801088,0,0c49086464,13697024,1090584576,1443195449,0,-1828716544c16609,0,33488896,3866624,0,0c33488896,15007744,1090584576,1443195449,0,-757071872c16609,0,45613056,3932160,0,0c45613056,140640256,1090584576,1443195449,0,702545920c16610,0,45285376,3997696,0,0c45285376,13959168,1090584576,1443195449,0,-2143289344c16610,0,45613056,4063232,0,0c45613056,140705792,1090584576,1443195449,0,-683671552c16610,0,33488896,4128768,0,0c33488896,15007744,1090584576,1443195449,0,387973120c16611,0,46465024,4194304,0,0c46465024,14155776,1090584576,1443195449,0,1874853888c16611,0,46006272,4259840,0,0c46006272,14876672,1090584576,1443195449,0,-947912704c16611,0,46465024,4325376,0,0c46465024,14155776,1090584576,1443195449,0,538968064c16612,0,19529728,4390912,0,0c19529728,131072,1090584592,1443195449,0,1163919360c16612,0,33488896,4456448,0,0c33488896,15007744,1090584576,1443195449,0,-2059403264c16612,0,46465024,4521984,0,0c46465024,14155776,1090584576,1443195449,0,-572522496c16612,0,35520512,4587520,0,0c35520512,14942208,1090584576,1443195449,0,564133888c16613,0,19529728,4653056,0,0c19529728,131072,1090584592,1443195449,0,1189085184c16613,0,33488896,4718592,0,0c33488896,15007744,1090584576,1443195449,0,-2034237440c16613,0,44040192,4784128,0,0c44040192,14811136,1090584576,1443195449,0,-624951296c16613,0,45613056,4849664,0,0c45613056,140640256,1090584576,1443195449,0,834666496c16614,0,47579136,4915200,0,0c47579136,14483456,1090584576,1443195449,0,-1937768448c16614,0,45613056,4980736,0,0c45613056,140640256,1090584576,1443195449,0,-478150656c16614,0,39321600,5046272,0,0c39321600,138280960,1090584576,1443195449,0,780140544c16615,0,44040192,5111808,0,0c44040192,14811136,1090584576,1443195449,0,-2105540608c16615,0,49086464,5177344,0,0c49086464,13697024,1090584576,1443195449,0,-534773760c16615,0,33488896,5242880,0,0c33488896,15007744,1090584576,1443195449,0,536870912c16616,0,23724032,5308416,0,0c23724032,158072832,1090584576,1443195449,0,1296039936c16616,0,49086464,5373952,0,0c49086464,13697024,1090584576,1443195449,0,-1428160512c16616,0,35520512,5439488,0,0c35520512,14942208,1090584576,1443195449,0,-291504128c16616,0,21561344,5505024,0,0c21561344,20381696,1090584576,1443195449,0,398458880c16617,0,19529728,5570560,0,0c19529728,131072,1090584592,1443195449,0,1023410176c16617,0,45613056,5636096,0,0c45613056,140705792,1090584576,1443195449,0,-1811939328c16617,0,47841280,5701632,0,0c47841280,14745600,1090584576,1443195449,0,-281018368c16617,0,60227584,5767168,0,0c60227584,15400960,1090584576,1443195449,0,1646264320c16618,0,35520512,5832704,0,0c35520512,14942208,1090584576,1443195449,47579136,11796480c255918080,0,0,0,0,0c39649280,11665408,0,0,39649280,13434880c1090584576,1443195449,0,-402653184,16514,0c46858240,11730944,0,0,46858240,15073280c1090584576,1443195449,0,-1610612736,16532,0c47579136,11796480,0,0,47579136,14483456c1090584576,1443195449,0,-134217728,16543,0c45940736,11862016,0,0,45940736,13762560c1090584576,1443195449,0,1979711488,16549,0c45613056,11927552,0,0,45613056,140640256c1090584576,1443195449,0,-436207616,16554,0c46858240,11993088,0,0,46858240,15073280c1090584576,1443195449,0,1040187392,16560,0c40042496,12058624,0,0,40042496,14417920c1090584576,1443195449,0,-1593835520,16562,0c23724032,12124160,0,0,23724032,158072832c1090584576,1443195449,0,184549376,16564,0c45613056,12189696,0,0,45613056,140640256c1090584576,1443195449,0,-1023410176,16566,0c46858240,12255232,0,0,46858240,15073280c1090584576,1443195449,0,-1912602624,16569,0c19529728,12320768,0,0,19529728,131072c1090584592,1443195449,0,-1207959552,16570,0c33488896,12386304,0,0,33488896,15007744c1090584576,1443195449,0,-1224736768,16572,0c46465024,12451840,0,0,46465024,14155776c1090584576,1443195449,0,2080374784,16575,0c35520512,12517376,0,0,35520512,14942208c1090584576,1443195449,0,-855638016,16576,0c19529728,12582912,0,0,19529728,131072c1090584592,1443195449,0,1644167168,16577,0c43843584,12648448,0,0,43843584,26279936c1090584576,1443195449,0,-1333788672,16578,0c43843584,12713984,0,0,43843584,74776576c1090584576,1443195449,0,-16777216,16579,0c46465024,12779520,0,0,46465024,14155776c1090584576,1443195449,0,1635778560,16581,0c35520512,12845056,0,0,35520512,14942208c1090584576,1443195449,0,1887436800,16582,0c19529728,12910592,0,0,19529728,131072c1090584592,1443195449,0,92274688,16583,0c57278464,12976128,0,0,57278464,119406592c1090584576,1443195449,0,-1166016512,16584,0c39321600,13041664,0,0,39321600,138280960c1090584576,1443195449,0,-427819008,16585,0c33488896,13107200,0,0,33488896,15007744c1090584576,1443195449,0,-436207616,16586,0c60227584,13172736,0,0,60227584,15400960c1090584576,1443195449,0,-1317011456,16588,0c45940736,13238272,0,0,45940736,13762560c1090584576,1443195449,0,268435456,16590,0c44040192,13303808,0,0,44040192,14811136c1090584576,1443195449,0,1610612736,16591,0c23724032,13369344,0,0,23724032,158072832c1090584576,1443195449,0,176160768,16592,0c45613056,13434880,0,0,45613056,140640256c1090584576,1443195449,0,-1199570944,16592,0c46858240,13500416,0,0,46858240,15073280c1090584576,1443195449,0,1799356416,16593,0c19529728,13565952,0,0,19529728,131072c1090584592,1443195449,0,-1245708288,16593,0c43843584,13631488,0,0,43843584,26279936c1090584576,1443195449,0,1560281088,16594,0c43843584,13697024,0,0,43843584,26148864c1090584576,1443195449,0,71303168,16595,0c43843584,13762560,0,0,43843584,26148864c1090584576,1443195449,0,-1417674752,16595,0c43843584,13828096,0,0,43843584,26476544c1090584576,1443195449,0,1388314624,16596,0c21561344,13893632,0,0,21561344,20381696c1090584576,1443195449,0,-1526726656,16596,0c19529728,13959168,0,0,19529728,131072c1090584592,1443195449,0,-276824064,16596,0c46006272,14024704,0,0,46006272,14876672c1090584576,1443195449,0,-1627389952,16597,0c36896768,14090240,0,0,36896768,15269888c1090584576,1443195449,0,734003200,16598,0c39387136,14155776,0,0,39387136,14024704c1090584576,1443195449,0,-1040187392,16598,0c33488896,14221312,0,0,33488896,15007744c1090584576,1443195449,0,1103101952,16599,0c23724032,14286848,0,0,23724032,14352384c1090584576,1443195449,0,-1673527296,16599,0c39321600,14352384,0,0,39321600,138280960c1090584576,1443195449,0,843055104,16600,0c49086464,14417920,0,0,49086464,154140672c1090584576,1443195449,0,-310378496,16600,0c19529728,14483456,0,0,19529728,131072c1090584592,1443195449,0,939524096,16601,0c47579136,14548992,0,0,47579136,14483456c1090584576,1443195449,0,-310378496,16601,0c39387136,14614528,0,0,39387136,14024704c1090584576,1443195449,0,-2084569088,16602,0c19529728,14680064,0,0,19529728,131072c1090584592,1443195449,0,-834666496,16602,0c33488896,14745600,0,0,33488896,15007744c1090584576,1443195449,0,1308622848,16603,0c46465024,14811136,0,0,46465024,14155776c1090584576,1443195449,0,-12582912,16603,0c38797312,14876672,0,0,38797312,14548992c1090584576,1443195449,0,-1824522240,16604,0c19529728,14942208,0,0,19529728,131072c1090584592,1443195449,0,-574619648,16604,0c47841280,15007744,0,0,47841280,14745600c1090584576,1443195449,0,-1807745024,16605,0c44040192,15073280,0,0,44040192,14811136c1090584576,1443195449,0,1010827264,16606,0c45613056,15138816,0,0,45613056,140705792c1090584576,1443195449,0,-364904448,16606,0c40042496,15204352,0,0,40042496,14417920c1090584576,1443195449,0,-2097152000,16607,0c46465024,15269888,0,0,46465024,14155776c1090584576,1443195449,0,438304768,16608,0c61210624,15335424,0,0,61210624,15335424c1090584576,1443195449,0,-1897922560,16608,0c46465024,15400960,0,0,46465024,14155776c1090584576,1443195449,0,-411041792,16608,0c19529728,15466496,0,0,19529728,131072c1090584592,1443195449,0,213909504,16609,0c33488896,15532032,0,0,33488896,15007744c1090584576,1443195449,0,1285554176,16609,0c46465024,15597568,0,0,46465024,14155776c1090584576,1443195449,0,-1522532352,16609,0c35520512,15663104,0,0,35520512,14942208c1090584576,1443195449,0,-385875968,16609,0c19529728,15728640,0,0,19529728,131072c1090584592,1443195449,0,239075328,16610,0c36896768,15794176,0,0,36896768,15269888c1090584576,1443195449,0,1419771904,16610,0c44040192,15859712,0,0,44040192,14811136c1090584576,1443195449,0,-1465909248,16610,0c46465024,15925248,0,0,46465024,14155776c1090584576,1443195449,0,20971520,16611,0c46006272,15990784,0,0,46006272,14876672c1090584576,1443195449,0,1493172224,16611,0c23724032,16056320,0,0,23724032,14352384c1090584576,1443195449,0,-2042626048,16611,0c47579136,16121856,0,0,47579136,14483456c1090584576,1443195449,0,-520093696,16611,0c45613056,16187392,0,0,45613056,140640256c1090584576,1443195449,0,939524096,16612,0c47841280,16252928,0,0,47841280,14745600c1090584576,1443195449,0,-1824522240,16612,0c45613056,16318464,0,0,45613056,140640256c1090584576,1443195449,0,-364904448,16612,0c23724032,16384000,0,0,23724032,158072832c1090584576,1443195449,0,394264576,16613,0c46465024,16449536,0,0,46465024,14155776c1090584576,1443195449,0,1881145344,16613,0c46006272,16515072,0,0,46006272,14876672c1090584576,1443195449,0,-941621248,16613,0c46465024,16580608,0,0,46465024,14155776c1090584576,1443195449,0,545259520,16614,0c35520512,16646144,0,0,35520512,14942208c1090584576,1443195449,0,1681915904,16614,0c19529728,16711680,0,0,19529728,131072c1090584592,1443195449,0,-1988100096,16614,0c33488896,16777216,0,0,33488896,15007744c1090584576,1443195449,0,-916455424,16614,0c45613056,16842752,0,0,45613056,140640256c1090584576,1443195449,0,543162368,16615,0c46858240,16908288,0,0,46858240,15073280c1090584576,1443195449,0,2042626048,224477415,0c0,0,0,0,33488896,18874368c0,0,33488896,15007744,-1878982656,1443195451c0,-268435456,16511,0,46465024,18939904c0,0,46465024,14155776,-1878982656,1443195451c0,268435456,16531,0,38797312,19005440c0,0,38797312,14548992,-1878982656,1443195451c0,1342177280,16540,0,19529728,19070976c0,0,19529728,131072,-1878982640,1443195451c0,2080374784,16544,0,49086464,19136512c0,0,49086464,13697024,-1878982656,1443195451c0,1442840576,16550,0,38797312,19202048c0,0,38797312,14548992,-1878982656,1443195451c0,-167772160,16554,0,33488896,19267584c0,0,33488896,15007744,-1878982656,1443195451c0,-201326592,16558,0,23724032,19333120c0,0,23724032,14352384,-1878982656,1443195451c0,-469762048,16560,0,39321600,19398656c0,0,39321600,138280960,-1878982656,1443195451c0,1006632960,16563,0,49086464,19464192c0,0,49086464,13697024,-1878982656,1443195451c0,687865856,16566,0,33488896,19529728c0,0,33488896,15007744,-1878982656,1443195451c0,671088640,16568,0,49086464,19595264c0,0,49086464,154140672,-1878982656,1443195451c0,352321536,16571,0,46006272,19660800c0,0,46006272,14876672,-1878982656,1443195451c0,-754974720,16573,0,33488896,19726336c0,0,33488896,15007744,-1878982656,1443195451c0,-771751936,16575,0,49086464,19791872c0,0,49086464,13697024,-1878982656,1443195451c0,1602224128,16577,0,46006272,19857408c0,0,46006272,14876672,-1878982656,1443195451c0,-1098907648,16578,0,46465024,19922944c0,0,46465024,14155776,-1878982656,1443195451c0,553648128,16580,0,19529728,19988480c0,0,19529728,131072,-1878982640,1443195451c0,-1241513984,16580,0,33488896,20054016c0,0,33488896,15007744,-1878982656,1443195451c0,-1249902592,16581,0,46465024,20119552c0,0,46465024,14155776,-1878982656,1443195451c0,402653184,16583,0,35520512,20185088c0,0,35520512,14942208,-1878982656,1443195451c0,654311424,16584,0,19529728,20250624c0,0,19529728,131072,-1878982640,1443195451c0,-1140850688,16584,0,49086464,20316160c0,0,49086464,13697024,-1878982656,1443195451c0,847249408,16586,0,47841280,20381696c0,0,47841280,14745600,-1878982656,1443195451c0,-1619001344,16587,0,45613056,20447232c0,0,45613056,140705792,-1878982656,1443195451c0,-75497472,16588,0,56360960,20512768c0,0,56360960,15138816,-1878982656,1443195451c0,-1451229184,16590,0,49086464,20578304c0,0,49086464,13697024,-1878982656,1443195451c0,268435456,16592,0,46006272,20643840c0,0,46006272,14876672,-1878982656,1443195451c0,-1082130432,16592,0,46465024,20709376c0,0,46465024,14155776,-1878982656,1443195451c0,1891631104,16593,0,35520512,20774912c0,0,35520512,14942208,-1878982656,1443195451c0,-130023424,16593,0,26476544,20840448c0,0,26476544,21626880,-1878982656,1443195451c0,1564475392,16594,0,47841280,20905984c0,0,47841280,14745600,-1878982656,1443195451c0,331350016,16595,0,40042496,20971520c0,0,40042496,14417920,-1878982656,1443195451c0,-1400897536,16595,0,49086464,21037056c0,0,49086464,13697024,-1878982656,1443195451c0,1740636160,16596,0,23724032,21102592c0,0,23724032,158072832,-1878982656,1443195451c0,-1035993088,16596,0,46006272,21168128c0,0,46006272,14876672,-1878982656,1443195451c0,1908408320,16597,0,23724032,21233664c0,0,23724032,14352384,-1878982656,1443195451c0,-868220928,16597,0,45613056,21299200c0,0,45613056,140640256,-1878982656,1443195451c0,2051014656,16598,0,19529728,21364736c0,0,19529728,131072,-1878982640,1443195451c0,-994050048,16598,0,43843584,21430272c0,0,43843584,26279936,-1878982656,1443195451c0,1811939328,16599,0,43843584,21495808c0,0,43843584,26148864,-1878982656,1443195451c0,322961408,16600,0,43843584,21561344c0,0,43843584,26148864,-1878982656,1443195451c0,-1166016512,16600,0,43843584,21626880c0,0,43843584,26279936,-1878982656,1443195451c0,1639972864,16601,0,33423360,21692416c0,0,33423360,21364736,-1878982656,1443195451c0,-515899392,16601,0,43843584,21757952c0,0,43843584,74776576,-1878982656,1443195451c0,-2004877312,16602,0,43843584,21823488c0,0,43843584,26279936,-1878982656,1443195451c0,801112064,16603,0,43843584,21889024c0,0,43843584,26607616,-1878982656,1443195451c0,-687865856,16603,0,33423360,21954560c0,0,33423360,21364736,-1878982656,1443195451c0,1451229184,16604,0,48824320,22020096c0,0,48824320,13107200,-1878982656,1443195451c0,281018368,16605,0,42270720,22085632c0,0,42270720,109903872,-1878982656,1443195451c0,-1308622848,16605,0,42139648,22151168c0,0,42139648,126418944,-1878982656,1443195451c0,1388314624,16606,0,19529728,22216704c0,0,19529728,131072,-1878982640,1443195451c0,-1656750080,16606,0,33488896,22282240c0,0,33488896,15007744,-1878982656,1443195451c0,486539264,16607,0,45613056,22347776c0,0,45613056,140640256,-1878982656,1443195451c0,-889192448,16607,0,46858240,22413312c0,0,46858240,15073280,-1878982656,1443195451c0,1054867456,16608,0,19529728,22478848c0,0,19529728,131072,-1878982640,1443195451c0,1679818752,16608,0,39649280,22544384c0,0,39649280,13434880,-1878982656,1443195451c0,-1346371584,16608,0,46858240,22609920c0,0,46858240,15073280,-1878982656,1443195451c0,153092096,16609,0,47579136,22675456c0,0,47579136,14483456,-1878982656,1443195451c0,1675624448,16609,0,45940736,22740992c0,0,45940736,13762560,-1878982656,1443195451c0,-1149239296,16609,0,45613056,22806528c0,0,45613056,140640256,-1878982656,1443195451c0,310378496,16610,0,46858240,22872064c0,0,46858240,15073280,-1878982656,1443195451c0,1809842176,16610,0,40042496,22937600c0,0,40042496,14417920,-1878982656,1443195451c0,-1203765248,16610,0,23724032,23003136c0,0,23724032,158072832,-1878982656,1443195451c0,-444596224,16610,0,45613056,23068672c0,0,45613056,140640256,-1878982656,1443195451c0,1015021568,16611,0,46858240,23134208c0,0,46858240,15073280,-1878982656,1443195451c0,-1780482048,16611,0,19529728,23199744c0,0,19529728,131072,-1878982640,1443195451c0,-1155530752,16611,0,26214400,23265280c0,0,26214400,22020096,-1878982656,1443195451c0,-316669952,16611,0,42270720,23330816c0,0,42270720,109903872,-1878982656,1443195451c0,1035993088,16612,0,42270720,23396352c0,0,42270720,109903872,-1878982656,1443195451c0,-1906311168,16612,0,19529728,23461888c0,0,19529728,131072,-1878982640,1443195451c0,-1811939328,309412068,0,0,0c0,0,57278464,0,0,0c57278464,119406592,1040252928,1443195322,0,1342177280c16523,0,19529728,65536,0,0c19529728,131072,1040252944,1443195322,0,1342177280c16530,0,45613056,131072,0,0c45613056,140640256,1040252928,1443195322,0,805306368c16541,0,23724032,196608,0,0c23724032,14352384,1040252928,1443195322,0,1811939328c16545,0,39321600,262144,0,0c39321600,138280960,1040252928,1443195322,0,469762048c16550,0,45613056,327680,0,0c45613056,140640256,1040252928,1443195322,0,-1946157056c16555,0,38797312,393216,0,0c38797312,14548992,1040252928,1443195322,0,369098752c16560,0,45613056,458752,0,0c45613056,140640256,1040252928,1443195322,0,-838860800c16562,0,47579136,524288,0,0c47579136,14483456,1040252928,1443195322,0,-1543503872c16565,0,23724032,589824,0,0c23724032,14352384,1040252928,1443195322,0,234881024c16567,0,39321600,655360,0,0c39321600,138280960,1040252928,1443195322,0,1711276032c16569,0,45613056,720896,0,0c45613056,140705792,1040252928,1443195322,0,503316480c16572,0,35520512,786432,0,0c35520512,14942208,1040252928,1443195322,0,1006632960c16574,0,19529728,851968,0,0c19529728,131072,1040252944,1443195322,0,1711276032c16575,0,56360960,917504,0,0c56360960,15138816,1040252928,1443195322,0,1627389952c16577,0,45613056,983040,0,0c45613056,140640256,1040252928,1443195322,0,-1124073472c16578,0,44040192,1048576,0,0c44040192,14811136,1040252928,1443195322,0,218103808c16580,0,39387136,1114112,0,0c39387136,155844608,1040252928,1443195322,0,964689920c16581,0,49086464,1179648,0,0c49086464,13697024,1040252928,1443195322,0,-1342177280c16582,0,35520512,1245184,0,0c35520512,14942208,1040252928,1443195322,0,-1090519040c16583,0,19529728,1310720,0,0c19529728,131072,1040252944,1443195322,0,1409286144c16584,0,49086464,1376256,0,0c49086464,13697024,1040252928,1443195322,0,-897581056c16585,0,47841280,1441792,0,0c47841280,14745600,1040252928,1443195322,0,931135488c16587,0,45613056,1507328,0,0c45613056,140640256,1040252928,1443195322,0,-1820327936c16588,0,39321600,1572864,0,0c39321600,138280960,1040252928,1443195322,0,-1082130432c16589,0,40042496,1638400,0,0c40042496,14417920,1040252928,1443195322,0,-251658240c16590,0,39387136,1703936,0,0c39387136,14024704,1040252928,1443195322,0,247463936c16592,0,23724032,1769472,0,0c23724032,158072832,1040252928,1443195322,0,1765801984c16592,0,39387136,1835008,0,0c39387136,14024704,1040252928,1443195322,0,-8388608c16592,0,33488896,1900544,0,0c33488896,15007744,1040252928,1443195322,0,2134900736c16593,0,49086464,1966080,0,0c49086464,13697024,1040252928,1443195322,0,981467136c16594,0,23724032,2031616,0,0c23724032,14352384,1040252928,1443195322,0,-1795162112c16594,0,21561344,2097152,0,0c21561344,20381696,1040252928,1443195322,0,-415236096c16594,0,19529728,2162688,0,0c19529728,131072,1040252944,1443195322,0,834666496c16595,0,39387136,2228224,0,0c39387136,14024704,1040252928,1443195322,0,-939524096c16595,0,47841280,2293760,0,0c47841280,14745600,1040252928,1443195322,0,2122317824c16596,0,23724032,2359296,0,0c23724032,158072832,1040252928,1443195322,0,-654311424c16596,0,46006272,2424832,0,0c46006272,14876672,1040252928,1443195322,0,-2004877312c16597,0,46465024,2490368,0,0c46465024,14155776,1040252928,1443195322,0,968884224c16598,0,35520512,2555904,0,0c35520512,14942208,1040252928,1443195322,0,-1052770304c16598,0,21561344,2621440,0,0c21561344,20381696,1040252928,1443195322,0,327155712c16599,0,19529728,2686976,0,0c19529728,131072,1040252944,1443195322,0,1577058304c16599,0,45613056,2752512,0,0c45613056,140705792,1040252928,1443195322,0,201326592c16600,0,33488896,2818048,0,0c33488896,15007744,1040252928,1443195322,0,-1950351360c16600,0,49086464,2883584,0,0c49086464,13697024,1040252928,1443195322,0,1191182336c16601,0,38797312,2949120,0,0c38797312,14548992,1040252928,1443195322,0,-620756992c16601,0,19529728,3014656,0,0c19529728,131072,1040252944,1443195322,0,629145600c16602,0,33488896,3080192,0,0c33488896,15007744,1040252928,1443195322,0,-1522532352c16602,0,45613056,3145728,0,0c45613056,140640256,1040252928,1443195322,0,1396703232c16603,0,19529728,3211264,0,0c19529728,131072,1040252944,1443195322,0,-1648361472c16603,0,47841280,3276800,0,0c47841280,14745600,1040252928,1443195322,0,1413480448c16604,0,44040192,3342336,0,0c44040192,14811136,1040252928,1443195322,0,-62914560c16604,0,45613056,3407872,0,0c45613056,140705792,1040252928,1443195322,0,-1438646272c16605,0,46006272,3473408,0,0c46006272,14876672,1040252928,1443195322,0,1505755136c16606,0,60227584,3538944,0,0c60227584,15400960,1040252928,1443195322,0,1065353216c16607,0,47841280,3604480,0,0c47841280,14745600,1040252928,1443195322,0,-167772160c16607,0,45613056,3670016,0,0c45613056,140640256,1040252928,1443195322,0,1375731712c16608,0,19529728,3735552,0,0c19529728,131072,1040252944,1443195322,0,2000683008c16608,0,39387136,3801088,0,0c39387136,14024704,1040252928,1443195322,0,-1033895936c16608,0,23724032,3866624,0,0c23724032,14352384,1040252928,1443195322,0,-274726912c16608,0,35520512,3932160,0,0c35520512,14942208,1040252928,1443195322,0,861929472c16609,0,19529728,3997696,0,0c19529728,131072,1040252944,1443195322,0,1486880768c16609,0,45940736,4063232,0,0c45940736,13762560,1040252928,1443195322,0,-1337982976c16609,0,49086464,4128768,0,0c49086464,154140672,1040252928,1443195322,0,232783872c16610,0,44040192,4194304,0,0c44040192,14811136,1040252928,1443195322,0,1642070016c16610,0,45613056,4259840,0,0c45613056,140640256,1040252928,1443195322,0,-1193279488c16610,0,35520512,4325376,0,0c35520512,14942208,1040252928,1443195322,0,-56623104c16610,0,19529728,4390912,0,0c19529728,131072,1040252944,1443195322,0,568328192c16611,0,33488896,4456448,0,0c33488896,15007744,1040252928,1443195322,0,1639972864c16611,0,45613056,4521984,0,0c45613056,140640256,1040252928,1443195322,0,-1195376640c16611,0,46858240,4587520,0,0c46858240,15073280,1040252928,1443195322,0,304087040c16612,0,19529728,4653056,0,0c19529728,131072,1040252944,1443195322,0,929038336c16612,0,45613056,4718592,0,0c45613056,140640256,1040252928,1443195322,0,-1906311168c16612,0,47841280,4784128,0,0c47841280,14745600,1040252928,1443195322,0,-375390208c16612,0,45613056,4849664,0,0c45613056,140640256,1040252928,1443195322,0,1084227584c16613,0,23724032,4915200,0,0c23724032,158072832,1040252928,1443195322,0,1843396608c16613,0,45613056,4980736,0,0c45613056,140640256,1040252928,1443195322,0,-991952896c16613,0,46858240,5046272,0,0c46858240,15073280,1040252928,1443195322,0,507510784c16614,0,19529728,5111808,0,0c19529728,131072,1040252944,1443195322,0,1132462080c16614,0,39387136,5177344,0,0c39387136,14024704,1040252928,1443195322,0,-1902116864c16614,0,39321600,5242880,0,0c39321600,138280960,1040252928,1443195322,0,-643825664c16614,0,45285376,5308416,0,0c45285376,13959168,1040252928,1443195322,0,805306368c16615,0,45613056,5373952,0,0c45613056,140705792,1040252928,1443195322,0,-2030043136c16615,0,46006272,5439488,0,0c46006272,14221312,1040252928,1443195322,0,-557842432c16615,0,46465024,5505024,0,0c46465024,14155776,1040252928,1443195322,0,929038336c16616,0,39321600,5570560,0,0c39321600,138280960,1040252928,1443195322,0,-2107637760c16616,0,39387136,5636096,0,0c39387136,14024704,1040252928,1443195322,0,-847249408c16616,0,19529728,5701632,0,0c19529728,131072,1040252944,1443195322,0,-222298112c16616,0,33488896,5767168,0,0c33488896,15007744,1040252928,1443195322,0,849346560c16617,0,39387136,5832704,0,0c39387136,14024704,1040252928,1443195322,0,2109734912c16617,0,40042496,5898240,0,0c40042496,14417920,1040252928,1443195322,0,-903872512c16617,0,39387136,5963776,0,0c39387136,14024704,1040252928,1443195322,0,356515840c16618,0,46006272,6029312,0,0c46006272,14876672,1040252928,1443195322,0,1828716544c16618,0,23724032,6094848,0,0c23724032,158072832,1040252928,1443195322,0,-1707081728c16618,0,45285376,6160384,0,0c45285376,13959168,1040252928,1443195322,0,-257949696c16618,0,23724032,6225920,0,0c23724032,14352384,1040252928,1443195322,0,501219328c16619,0,39321600,6291456,0,0c39321600,138280960,1040252928,1443195322,0,1759510528c16619,0,46465024,6356992,0,0c46465024,14155776,1040252928,1443195322,33488896,15007744c215023616,0,0,0,0,0c33488896,12713984,0,0,33488896,15007744c-1124007936,607522151,7304,-268435456,16511,0c45613056,12779520,0,0,45613056,140640256c-1124007936,607522151,7304,-603979776,16530,0c46858240,12845056,0,0,46858240,15073280c-1124007936,607522151,7304,134217728,16542,0c19529728,12910592,0,0,19529728,131072c-1124007920,607522151,7304,1476395008,16545,0c46465024,12976128,0,0,46465024,156434432c-1124007936,607522151,7304,-503316480,16550,0c19529728,13041664,0,0,19529728,131072c-1124007920,607522151,7304,905969664,16553,0c39387136,13107200,0,0,39387136,155844608c-1124007936,607522151,7304,-402653184,16557,0c36896768,13172736,0,0,36896768,15269888c-1124007936,607522151,7304,654311424,16561,0c39387136,13238272,0,0,39387136,14024704c-1124007936,607522151,7304,-2147483648,16563,0c23724032,13303808,0,0,23724032,14352384c-1124007936,607522151,7304,-369098752,16564,0c19529728,13369344,0,0,19529728,131072c-1124007920,607522151,7304,335544320,16566,0c39387136,13434880,0,0,39387136,14024704c-1124007936,607522151,7304,1828716544,16568,0c32505856,13500416,0,0,32505856,14614528c-1124007936,607522151,7304,1560281088,16570,0c45613056,13565952,0,0,45613056,140640256c-1124007936,607522151,7304,352321536,16573,0c46858240,13631488,0,0,46858240,15073280c-1124007936,607522151,7304,-536870912,16575,0c46006272,13697024,0,0,46006272,14876672c-1124007936,607522151,7304,1325400064,16577,0c23724032,13762560,0,0,23724032,158072832c-1124007936,607522151,7304,67108864,16578,0c49086464,13828096,0,0,49086464,13697024c-1124007936,607522151,7304,2055208960,16579,0c19529728,13893632,0,0,19529728,131072c-1124007920,607522151,7304,260046848,16580,0c39387136,13959168,0,0,39387136,14024704c-1124007936,607522151,7304,1006632960,16581,0c39321600,14024704,0,0,39321600,138280960c-1124007936,607522151,7304,1744830464,16582,0c47841280,14090240,0,0,47841280,14745600c-1124007936,607522151,7304,-721420288,16583,0c44040192,14155776,0,0,44040192,14811136c-1124007936,607522151,7304,620756992,16585,0c45613056,14221312,0,0,45613056,140640256c-1124007936,607522151,7304,-2130706432,16586,0c46006272,14286848,0,0,46006272,14876672c-1124007936,607522151,7304,-536870912,16587,0c60227584,14352384,0,0,60227584,160956416c-1124007936,607522151,7304,-1417674752,16589,0c47841280,14417920,0,0,47841280,14745600c-1124007936,607522151,7304,411041792,16591,0c46465024,14483456,0,0,46465024,14155776c-1124007936,607522151,7304,1031798784,16592,0c46006272,14548992,0,0,46006272,14876672c-1124007936,607522151,7304,-318767104,16592,0c46465024,14614528,0,0,46465024,14155776c-1124007936,607522151,7304,-1639972864,16593,0c35520512,14680064,0,0,35520512,14942208c-1124007936,607522151,7304,633339904,16594,0c21561344,14745600,0,0,21561344,20381696c-1124007936,607522151,7304,2013265920,16594,0c19529728,14811136,0,0,19529728,131072c-1124007920,607522151,7304,-1031798784,16594,0c40042496,14876672,0,0,40042496,14417920c-1124007936,607522151,7304,1530920960,16595,0c46465024,14942208,0,0,46465024,156434432c-1124007936,607522151,7304,209715200,16596,0c61210624,15007744,0,0,61210624,15335424c-1124007936,607522151,7304,-167772160,16596,0c46465024,15073280,0,0,46465024,14155776c-1124007936,607522151,7304,-1488977920,16597,0c35520512,15138816,0,0,35520512,14942208c-1124007936,607522151,7304,784334848,16598,0c19529728,15204352,0,0,19529728,131072c-1124007920,607522151,7304,2034237440,16598,0c49086464,15269888,0,0,49086464,13697024c-1124007936,607522151,7304,880803840,16599,0c47841280,15335424,0,0,47841280,14745600c-1124007936,607522151,7304,-352321536,16599,0c45613056,15400960,0,0,45613056,140640256c-1124007936,607522151,7304,-1728053248,16600,0c56360960,15466496,0,0,56360960,15138816c-1124007936,607522151,7304,1879048192,16601,0c49086464,15532032,0,0,49086464,154140672c-1124007936,607522151,7304,725614592,16602,0c46006272,15597568,0,0,46006272,14876672c-1124007936,607522151,7304,-624951296,16602,0c39387136,15663104,0,0,39387136,14024704c-1124007936,607522151,7304,1895825408,16603,0c60227584,15728640,0,0,60227584,15400960c-1124007936,607522151,7304,1455423488,16604,0c38797312,15794176,0,0,38797312,14548992c-1124007936,607522151,7304,-356515840,16604,0c19529728,15859712,0,0,19529728,131072c-1124007920,607522151,7304,893386752,16605,0c46465024,15925248,0,0,46465024,156434432c-1124007936,607522151,7304,-427819008,16605,0c19529728,15990784,0,0,19529728,131072c-1124007920,607522151,7304,822083584,16606,0c39387136,16056320,0,0,39387136,14024704c-1124007936,607522151,7304,-952107008,16606,0c40042496,16121856,0,0,40042496,14417920c-1124007936,607522151,7304,1610612736,16607,0c39387136,16187392,0,0,39387136,155844608c-1124007936,607522151,7304,-163577856,16607,0c38600704,16252928,0,0,38600704,13893632c-1124007936,607522151,7304,1153433600,16608,0c36896768,16318464,0,0,36896768,15269888c-1124007936,607522151,7304,-1960837120,16608,0c45613056,16384000,0,0,45613056,140640256c-1124007936,607522151,7304,-501219328,16608,0c46858240,16449536,0,0,46858240,15073280c-1124007936,607522151,7304,998244352,16609,0c19529728,16515072,0,0,19529728,131072c-1124007920,607522151,7304,1623195648,16609,0c46006272,16580608,0,0,46006272,14876672c-1124007936,607522151,7304,-1199570944,16609,0c39387136,16646144,0,0,39387136,14024704c-1124007936,607522151,7304,60817408,16610,0c19529728,16711680,0,0,19529728,131072c-1124007920,607522151,7304,685768704,16610,0c49086464,16777216,0,0,49086464,13697024c-1124007936,607522151,7304,-2038431744,16610,0c46858240,16842752,0,0,46858240,15073280c-1124007936,607522151,7304,-538968064,16610,0c33488896,16908288,0,0,33488896,15007744c-1124007936,607522151,7304,532676608,16611,0c45613056,16973824,0,0,45613056,140705792c-1124007936,607522151,7304,1992294400,16611,0c21823488,17039360,0,0,21823488,20578304c-1124007936,607522151,7304,-1604321280,16611,0c19529728,17104896,0,0,19529728,131072c-1124007920,607522151,7304,0,13697024,0c-1644167168,1443195398,951058432,1443195399,-895483904,1443195113c12713984,4456448,0,0,223346688,2130379967c-1257242624,1443195450,10813440,0,3604480,0c0,0,3211264,0,14417920,0c0,0,-196608,-1,65535,0c65536,0,0,-1610612736,16356,-1610612736c-364888092,1443194978,0,131072,589824,0c251002880,-414883394,645968578,1443195399,0,0c0,0,12648448,0,-627048448,1443195383c-895483904,1443195113,12713984,4456448,0,0c223346688,2130379967,-1257242624,1443195450,10813440,0c3604480,0,0,0,3211264,0c14417920,0,0,0,-196608,-1c65535,0,65536,0,0,-1610612736c16356,-1610612736,-364888092,1443194978,0,131072c589824,0,251002880,-414883394,-688868670,1443195454c251002880,-414883394,5354178,0,491782144,2130378943c491782144,2130378943,0,0,221249536,1443195396c0,0,0,0,0,0c0,0,0,0,3211264,0c-1982857216,1443195627,-1762656256,1443195627,-1762656256,1443195627c2004877312,1443194998,1074921472,0,2162688,0c5767168,1442906112,0,0,1351614464,1443195539c14745600,0,165675008,1443195456,-864026624,1443195455c742391808,1443195060,23592960,5832704,0,0c223346688,2130379967,-757071872,1443195455,10813440,0c3604480,0,0,0,3211264,0c14417920,0,0,0,-196608,-1c65535,0,65536,0,0,-1610612736c16356,-1610612736,-364888092,1443194978,0,131072c0,0,1478557696,433644675,191905875,1443195456c0,0,0,0,0,0c14680064,0,400621568,0,0,0c0,0,36896768,17039360,0,0c36896768,15269888,553713664,1443195430,0,-1744830464c16513,0,44040192,17104896,0,0c44040192,14811136,553713664,1443195430,0,1275068416c16531,0,46465024,17170432,0,0c46465024,14155776,553713664,1443195430,0,1610612736c16542,0,47579136,17235968,0,0c47579136,14483456,553713664,1443195430,0,-603979776c16548,0,49086464,17301504,0,0c49086464,13697024,553713664,1443195430,0,-1241513984c16554,0,33488896,17367040,0,0c33488896,15007744,553713664,1443195430,0,-1275068416c16558,0,45613056,17432576,0,0c45613056,140640256,553713664,1443195430,0,301989888c16562,0,47841280,17498112,0,0c47841280,14745600,553713664,1443195430,0,-335544320c16564,0,23724032,17563648,0,0c23724032,14352384,553713664,1443195430,0,1442840576c16566,0,46006272,17629184,0,0c46006272,14876672,553713664,1443195430,0,335544320c16569,0,33488896,17694720,0,0c33488896,15007744,553713664,1443195430,0,318767104c16571,0,60227584,17760256,0,0c60227584,15400960,553713664,1443195430,0,-1442840576c16574,0,33488896,17825792,0,0c33488896,15007744,553713664,1443195430,0,1417674752c16576,0,23724032,17891328,0,0c23724032,14352384,553713664,1443195430,0,159383552c16577,0,39321600,17956864,0,0c39321600,138280960,553713664,1443195430,0,897581056c16578,0,45613056,18022400,0,0c45613056,140640256,553713664,1443195430,0,-1853882368c16579,0,46858240,18087936,0,0c46858240,159580160,553713664,1443195430,0,-150994944l16580,0l19529728,18153472l0,0l19529728,131072c553713680,1443195430,0,-1946157056,16581,0c46006272,18219008,0,0,46006272,14876672c553713664,1443195430,0,-352321536,16582,0c46858240,18284544,0,0,46858240,15073280c553713664,1443195430,0,1350565888,16584,0c46006272,18350080,0,0,46006272,14876672c553713664,1443195430,0,-1350565888,16585,0c33488896,18415616,0,0,33488896,15007744c553713664,1443195430,0,-1358954496,16586,0c46465024,18481152,0,0,46465024,156434432c553713664,1443195430,0,293601280,16588,0c47579136,18546688,0,0,47579136,14483456c553713664,1443195430,0,2088763392,16589,0c49086464,18612224,0,0,49086464,13697024c553713664,1443195430,0,-218103808,16590,0c33488896,18677760,0,0,33488896,15007744c553713664,1443195430,0,-226492416,16591,0c45613056,18743296,0,0,45613056,140640256c553713664,1443195430,0,-1488977920,16592,0c35520512,18808832,0,0,35520512,14942208c553713664,1443195430,0,784334848,16593,0c19529728,18874368,0,0,19529728,131072c553713680,1443195430,0,2034237440,16593,0c38600704,18939904,0,0,38600704,13893632c553713664,1443195430,0,209715200,16594,0c23724032,19005440,0,0,23724032,14352384c553713664,1443195430,0,1728053248,16594,0c49086464,19070976,0,0,49086464,13697024c553713664,1443195430,0,574619648,16595,0c19529728,19136512,0,0,19529728,131072c553713680,1443195430,0,1824522240,16595,0c33488896,19202048,0,0,33488896,15007744c553713664,1443195430,0,-327155712,16595,0c46465024,19267584,0,0,46465024,14155776c553713664,1443195430,0,-1648361472,16596,0c19529728,19333120,0,0,19529728,131072c553713680,1443195430,0,-398458880,16596,0c38797312,19398656,0,0,38797312,14548992c553713664,1443195430,0,2084569088,16597,0c45613056,19464192,0,0,45613056,140640256c553713664,1443195430,0,708837376,16598,0c47579136,19529728,0,0,47579136,14483456c553713664,1443195430,0,-541065216,16598,0c23724032,19595264,0,0,23724032,14352384c553713664,1443195430,0,977272832,16599,0c47579136,19660800,0,0,47579136,14483456c553713664,1443195430,0,-272629760,16599,0c45613056,19726336,0,0,45613056,140640256c553713664,1443195430,0,-1648361472,16600,0c47841280,19791872,0,0,47841280,14745600c553713664,1443195430,0,1413480448,16601,0c45613056,19857408,0,0,45613056,140640256c553713664,1443195430,0,37748736,16602,0c23724032,19922944,0,0,23724032,158072832c553713664,1443195430,0,1556086784,16602,0c46465024,19988480,0,0,46465024,14155776c553713664,1443195430,0,234881024,16603,0c46006272,20054016,0,0,46006272,14876672c553713664,1443195430,0,-1115684864,16603,0c46465024,20119552,0,0,46465024,14155776c553713664,1443195430,0,1858076672,16604,0c19529728,20185088,0,0,19529728,131072c553713680,1443195430,0,-1186988032,16604,0c39387136,20250624,0,0,39387136,14024704c553713664,1443195430,0,1333788672,16605,0c46006272,20316160,0,0,46006272,14876672c553713664,1443195430,0,-16777216,16605,0c45613056,20381696,0,0,45613056,140705792c553713664,1443195430,0,-1392508928,16606,0c45285376,20447232,0,0,45285376,13959168c553713664,1443195430,0,1505755136,16607,0c60227584,20512768,0,0,60227584,15400960c553713664,1443195430,0,532676608,16608,0c38797312,20578304,0,0,38797312,14548992c553713664,1443195430,0,1774190592,16608,0c19529728,20643840,0,0,19529728,131072c553713680,1443195430,0,-1895825408,16608,0c49086464,20709376,0,0,49086464,13697024c553713664,1443195430,0,-325058560,16608,0c47841280,20774912,0,0,47841280,14745600c553713664,1443195430,0,1205862400,16609,0c45613056,20840448,0,0,45613056,140705792c553713664,1443195430,0,-1629487104,16609,0c19529728,20905984,0,0,19529728,131072c553713680,1443195430,0,-1004535808,16609,0c47841280,20971520,0,0,47841280,14745600c553713664,1443195430,0,526385152,16610,0c49086464,21037056,0,0,49086464,13697024c553713664,1443195430,0,2097152000,16610,0c44040192,21102592,0,0,44040192,14811136c553713664,1443195430,0,-788529152,16610,0c49086464,21168128,0,0,49086464,154140672c553713664,1443195430,0,782237696,16611,0c38797312,21233664,0,0,38797312,14548992c553713664,1443195430,0,2023751680,16611,0c45613056,21299200,0,0,45613056,140640256c553713664,1443195430,0,-811597824,16611,0c47579136,21364736,0,0,47579136,14483456c553713664,1443195430,0,710934528,16612,0c39387136,21430272,0,0,39387136,14024704c553713664,1443195430,0,1971322880,16612,0c35520512,21495808,0,0,35520512,14942208c553713664,1443195430,0,-1186988032,16612,0c19529728,21561344,0,0,19529728,131072c553713680,1443195430,0,-562036736,16612,0c45285376,21626880,0,0,45285376,13959168c553713664,1443195430,0,887095296,16613,0c44040192,21692416,0,0,44040192,14811136c553713664,1443195430,0,-1998585856,16613,0c49086464,21757952,0,0,49086464,13697024c553713664,1443195430,0,-427819008,16613,0c46006272,21823488,0,0,46006272,14876672c553713664,1443195430,0,1044381696,16614,0c33488896,21889024,0,0,33488896,15007744c553713664,1443195430,0,2116026368,16614,0c46465024,21954560,0,0,46465024,14155776c553713664,1443195430,0,-692060160,16614,0c44040192,22020096,0,0,44040192,14811136c553713664,1443195430,0,717225984,16615,0c23724032,22085632,0,0,23724032,14352384c553713664,1443195430,0,1476395008,16615,0c45613056,22151168,0,0,45613056,140705792c553713664,1443195430,0,-1358954496,16615,0c33488896,22216704,0,0,33488896,15007744c553713664,1443195430,0,-287309824,16615,0c46465024,22282240,0,0,46465024,14155776c553713664,1443195430,0,1199570944,16616,0c33488896,22347776,0,0,33488896,15007744c553713664,1443195430,0,-2023751680,16616,0c39387136,22413312,0,0,39387136,14024704c553713664,1443195430,0,-763363328,16616,0c35520512,22478848,0,0,35520512,14942208c553713664,1443195430,0,373293056,16617,0c19529728,22544384,0,0,19529728,131072c553713680,1443195430,0,998244352,16617,0c39321600,22609920,0,0,39321600,138280960c553713664,1443195430,0,-2038431744,16617,0c49086464,22675456,0,0,49086464,13697024c553713664,1443195430,0,-467664896,16617,0c23724032,22740992,0,0,23724032,14352384c553713664,1443195430,0,291504128,16618,0c19529728,22806528,0,0,19529728,131072c553713680,1443195430,0,916455424,16618,0c33488896,22872064,0,0,33488896,15007744c553713664,1443195430,0,1988100096,16618,0c46465024,22937600,0,0,46465024,14155776c553713664,1443195430,0,-819986432,16618,0c19529728,23003136,0,0,19529728,131072c553713680,1443195430,0,-195035136,16618,0c36896768,23068672,0,0,36896768,15269888c553713664,1443195430,0,985661440,16619,0c44040192,23134208,0,0,44040192,14811136c553713664,1443195430,0,-1900019712,16619,0c46465024,23199744,0,0,46465024,14155776c553713664,1443195430,0,-413138944,16619,0c47579136,23265280,0,0,47579136,14483456c553713664,1443195430,0,1109393408,16620,0c49086464,23330816,0,0,49086464,13697024c553713664,1443195430,0,-1614807040,16620,0c33488896,23396352,0,0,33488896,15007744c553713664,1443195430,0,-543162368,16620,0c45613056,23461888,0,0,45613056,140640256c553713664,1443195430,0,916455424,16621,0c45285376,23527424,0,0,45285376,13959168c553713664,1443195430,0,-1929379840,16621,0c45613056,23592960,0,0,45613056,140705792c553713664,1443195430,0,-469762048,16621,0c33488896,23658496,0,0,33488896,15007744c553713664,1443195430,0,601882624,16622,0c46465024,23724032,0,0,46465024,14155776c553713664,1443195430,0,2088763392,16622,0c46006272,23789568,0,0,46006272,14876672c553713664,1443195430,0,-734003200,16622,0c46465024,23855104,0,0,46465024,14155776c553713664,1443195430,0,752877568,16623,0c19529728,23920640,0,0,19529728,131072c553713680,1443195430,0,1377828864,16623,0c33488896,23986176,0,0,33488896,15007744c553713664,1443195430,0,-1845493760,16623,0c46465024,24051712,0,0,46465024,14155776c553713664,1443195430,0,-358612992,16623,0c35520512,24117248,0,0,35520512,14942208c553713664,1443195430,0,389021696,16624,0c19529728,24182784,0,0,19529728,131072c553713680,1443195430,0,701497344,16624,0c33488896,24248320,0,0,33488896,15007744c553713664,1443195430,0,1237319680,16624,0c44040192,24313856,0,0,44040192,14811136c553713664,1443195430,0,1941962752,16624,0c45613056,24379392,0,0,45613056,140640256c553713664,1443195430,0,-1623195648,16624,0c47579136,24444928,0,0,47579136,14483456c553713664,1443195430,0,-861929472,16624,0c45613056,24510464,0,0,45613056,140640256c553713664,1443195430,0,-132120576,16624,0c39321600,24576000,0,0,39321600,138280960c553713664,1443195430,0,497025024,16625,0c44040192,24641536,0,0,44040192,14811136c553713664,1443195430,0,1201668096,16625,0c49086464,24707072,0,0,49086464,13697024c553713664,1443195430,0,1987051520,16625,0c33488896,24772608,0,0,33488896,15007744c553713664,1443195430,0,-1772093440,16625,0c23724032,24838144,0,0,23724032,158072832c553713664,1443195430,0,-1392508928,16625,0c49086464,24903680,0,0,49086464,13697024c553713664,1443195430,0,-607125504,16625,0c35520512,24969216,0,0,35520512,14942208c553713664,1443195430,0,-38797312,16625,0c19529728,25034752,0,0,19529728,131072c553713680,1443195430,0,273678336,16626,0c26214400,25100288,0,0,26214400,22020096c553713664,1443195430,0,693108736,16626,0c42270720,25165824,0,0,42270720,109903872c553713664,1443195430,0,1369440256,16626,0c42270720,25231360,0,0,42270720,109903872c553713664,1443195430,0,2045771776,16626,0c19529728,25296896,0,0,19529728,131072c553713680,1443195430,47579136,14548992,287375360,0c0,0,0,0,36896768,17039360c0,0,36896768,15269888,-1878982656,1443195451c0,-1744830464,16513,0,44040192,17104896c0,0,44040192,14811136,-1878982656,1443195451c0,1275068416,16531,0,46465024,17170432c0,0,46465024,14155776,-1878982656,1443195451c0,1610612736,16542,0,47579136,17235968c0,0,47579136,14483456,-1878982656,1443195451c0,-603979776,16548,0,49086464,17301504c0,0,49086464,13697024,-1878982656,1443195451c0,-1241513984,16554,0,33488896,17367040c0,0,33488896,15007744,-1878982656,1443195451c0,-1275068416,16558,0,45613056,17432576c0,0,45613056,140640256,-1878982656,1443195451c0,301989888,16562,0,47841280,17498112c0,0,47841280,14745600,-1878982656,1443195451c0,-335544320,16564,0,23724032,17563648c0,0,23724032,14352384,-1878982656,1443195451c0,1442840576,16566,0,46006272,17629184c0,0,46006272,14876672,-1878982656,1443195451c0,335544320,16569,0,33488896,17694720c0,0,33488896,15007744,-1878982656,1443195451c0,318767104,16571,0,60227584,17760256c0,0,60227584,15400960,-1878982656,1443195451c0,-1442840576,16574,0,33488896,17825792c0,0,33488896,15007744,-1878982656,1443195451c0,1417674752,16576,0,23724032,17891328c0,0,23724032,14352384,-1878982656,1443195451c0,159383552,16577,0,39321600,17956864c0,0,39321600,138280960,-1878982656,1443195451c0,897581056,16578,0,45613056,18022400c0,0,45613056,140640256,-1878982656,1443195451c0,-1853882368,16579,0,46858240,18087936c0,0,46858240,159580160,-1878982656,1443195451c0,-150994944,16580,0,19529728,18153472c0,0,19529728,131072,-1878982640,1443195451c0,-1946157056,16581,0,46006272,18219008c0,0,46006272,14876672,-1878982656,1443195451c0,-352321536,16582,0,46858240,18284544c0,0,46858240,15073280,-1878982656,1443195451c0,1350565888,16584,0,46006272,18350080c0,0,46006272,14876672,-1878982656,1443195451c0,-1350565888,16585,0,33488896,18415616c0,0,33488896,15007744,-1878982656,1443195451c0,-1358954496,16586,0,46465024,18481152c0,0,46465024,156434432,-1878982656,1443195451c0,293601280,16588,0,47579136,18546688c0,0,47579136,14483456,-1878982656,1443195451c0,2088763392,16589,0,49086464,18612224c0,0,49086464,13697024,-1878982656,1443195451c0,-218103808,16590,0,33488896,18677760c0,0,33488896,15007744,-1878982656,1443195451c0,-226492416,16591,0,45613056,18743296c0,0,45613056,140640256,-1878982656,1443195451c0,-1488977920,16592,0,35520512,18808832c0,0,35520512,14942208,-1878982656,1443195451c0,784334848,16593,0,19529728,18874368c0,0,19529728,131072,-1878982640,1443195451c0,2034237440,16593,0,38600704,18939904c0,0,38600704,13893632,-1878982656,1443195451c0,209715200,16594,0,23724032,19005440c0,0,23724032,14352384,-1878982656,1443195451c0,1728053248,16594,0,49086464,19070976c0,0,49086464,13697024,-1878982656,1443195451c0,574619648,16595,0,19529728,19136512c0,0,19529728,131072,-1878982640,1443195451c0,1824522240,16595,0,33488896,19202048c0,0,33488896,15007744,-1878982656,1443195451c0,-327155712,16595,0,46465024,19267584c0,0,46465024,14155776,-1878982656,1443195451c0,-1648361472,16596,0,19529728,19333120c0,0,19529728,131072,-1878982640,1443195451c0,-398458880,16596,0,38797312,19398656c0,0,38797312,14548992,-1878982656,1443195451c0,2084569088,16597,0,45613056,19464192c0,0,45613056,140640256,-1878982656,1443195451c0,708837376,16598,0,47579136,19529728c0,0,47579136,14483456,-1878982656,1443195451c0,-541065216,16598,0,23724032,19595264c0,0,23724032,14352384,-1878982656,1443195451c0,977272832,16599,0,47579136,19660800c0,0,47579136,14483456,-1878982656,1443195451c0,-272629760,16599,0,45613056,19726336c0,0,45613056,140640256,-1878982656,1443195451c0,-1648361472,16600,0,47841280,19791872c0,0,47841280,14745600,-1878982656,1443195451c0,1413480448,16601,0,45613056,19857408c0,0,45613056,140640256,-1878982656,1443195451c0,37748736,16602,0,23724032,19922944c0,0,23724032,158072832,-1878982656,1443195451c0,1556086784,16602,0,46465024,19988480c0,0,46465024,14155776,-1878982656,1443195451c0,234881024,16603,0,46006272,20054016c0,0,46006272,14876672,-1878982656,1443195451c0,-1115684864,16603,0,46465024,20119552c0,0,46465024,14155776,-1878982656,1443195451c0,1858076672,16604,0,19529728,20185088c0,0,19529728,131072,-1878982640,1443195451c0,-1186988032,16604,0,39387136,20250624c0,0,39387136,14024704,-1878982656,1443195451c0,1333788672,16605,0,46006272,20316160c0,0,46006272,14876672,-1878982656,1443195451c0,-16777216,16605,0,45613056,20381696c0,0,45613056,140705792,-1878982656,1443195451c0,-1392508928,16606,0,45285376,20447232c0,0,45285376,13959168,-1878982656,1443195451c0,1505755136,16607,0,60227584,20512768c0,0,60227584,15400960,-1878982656,1443195451c0,532676608,16608,0,38797312,20578304c0,0,38797312,14548992,-1878982656,1443195451c0,1774190592,16608,0,19529728,20643840c0,0,19529728,131072,-1878982640,1443195451c0,-1895825408,16608,0,49086464,20709376c0,0,49086464,13697024,-1878982656,1443195451c0,-325058560,16608,0,47841280,20774912c0,0,47841280,14745600,-1878982656,1443195451c0,1205862400,16609,0,45613056,20840448c0,0,45613056,140705792,-1878982656,1443195451c0,-1629487104,16609,0,19529728,20905984c0,0,19529728,131072,-1878982640,1443195451c0,-1004535808,16609,0,47841280,20971520c0,0,47841280,14745600,-1878982656,1443195451c0,526385152,16610,0,49086464,21037056c0,0,49086464,13697024,-1878982656,1443195451c0,2097152000,16610,0,44040192,21102592c0,0,44040192,14811136,-1878982656,1443195451c0,-788529152,16610,0,49086464,21168128c0,0,49086464,154140672,-1878982656,1443195451c0,782237696,16611,0,38797312,21233664c0,0,38797312,14548992,-1878982656,1443195451c0,2023751680,16611,0,45613056,21299200c0,0,45613056,140640256,-1878982656,1443195451c0,-811597824,16611,0,47579136,21364736c0,0,47579136,14483456,-1878982656,1443195451c0,710934528,16612,0,39387136,21430272c0,0,39387136,14024704,-1878982656,1443195451c0,1971322880,16612,0,35520512,21495808c0,0,35520512,14942208,-1878982656,1443195451c0,-1186988032,16612,0,19529728,21561344c0,0,19529728,131072,-1878982640,1443195451c0,-562036736,16612,0,45285376,21626880c0,0,45285376,13959168,-1878982656,1443195451c0,887095296,16613,0,44040192,21692416c0,0,44040192,14811136,-1878982656,1443195451c0,-1998585856,16613,0,49086464,21757952c0,0,49086464,13697024,-1878982656,1443195451c0,-427819008,16613,0,46006272,21823488c0,0,46006272,14876672,-1878982656,1443195451c0,1044381696,16614,0,33488896,21889024c0,0,33488896,15007744,-1878982656,1443195451c0,2116026368,16614,0,46465024,21954560c0,0,46465024,14155776,-1878982656,1443195451c0,-692060160,16614,0,44040192,22020096c0,0,44040192,14811136,-1878982656,1443195451c0,717225984,16615,0,23724032,22085632c0,0,23724032,14352384,-1878982656,1443195451c0,1476395008,16615,0,45613056,22151168c0,0,45613056,140705792,-1878982656,1443195451c0,-1358954496,16615,0,33488896,22216704c0,0,33488896,15007744,-1878982656,1443195451c0,-287309824,16615,0,46465024,22282240c0,0,46465024,14155776,-1878982656,1443195451c0,1199570944,16616,0,33488896,22347776c0,0,33488896,15007744,-1878982656,1443195451c0,-2023751680,16616,0,39387136,22413312c0,0,39387136,14024704,-1878982656,1443195451c0,-763363328,16616,0,35520512,22478848c0,0,35520512,14942208,-1878982656,1443195451c0,373293056,16617,0,19529728,22544384c0,0,19529728,131072,-1878982640,1443195451c0,998244352,16617,0,39321600,22609920c0,0,39321600,138280960,-1878982656,1443195451c0,-2038431744,16617,0,49086464,22675456c0,0,49086464,13697024,-1878982656,1443195451c0,-467664896,16617,0,23724032,22740992c0,0,23724032,14352384,-1878982656,1443195451c0,291504128,16618,0,19529728,22806528c0,0,19529728,131072,-1878982640,1443195451c0,916455424,16618,0,33488896,22872064c0,0,33488896,15007744,-1878982656,1443195451c0,1988100096,16618,0,46465024,22937600c0,0,46465024,14155776,-1878982656,1443195451c60227584,15400960,120651776,0,0,0c0,0,38797312,29491200,0,0c38797312,14548992,-1124007936,607522151,7304,-2147483648c16514,0,45613056,29556736,0,0c45613056,140640256,-1124007936,607522151,7304,536870912c16532,0,47579136,29622272,0,0c47579136,14483456,-1124007936,607522151,7304,2013265920c16543,0,45613056,29687808,0,0c45613056,140640256,-1124007936,607522151,7304,738197504c16549,0,46006272,29753344,0,0c46006272,14221312,-1124007936,607522151,7304,-1476395008c16554,0,39387136,29818880,0,0c39387136,14024704,-1124007936,607522151,7304,1509949440c16559,0,46006272,29884416,0,0c46006272,14876672,-1124007936,607522151,7304,1795162112c16562,0,23724032,29949952,0,0c23724032,158072832,-1124007936,607522151,7304,-721420288c16563,0,49086464,30015488,0,0c49086464,13697024,-1124007936,607522151,7304,-1040187392c16566,0,19529728,30081024,0,0c19529728,131072,-1124007920,607522151,7304,-335544320c16567,0,47579136,30146560,0,0c47579136,14483456,-1124007936,607522151,7304,-1040187392c16570,0,39387136,30212096,0,0c39387136,14024704,-1124007936,607522151,7304,452984832c16573,0,19529728,30277632,0,0c19529728,131072,-1124007920,607522151,7304,1157627904c16574,0,33488896,30343168,0,0c33488896,15007744,-1124007936,607522151,7304,570425344c16576,0,45613056,30408704,0,0c45613056,140640256,-1124007936,607522151,7304,2113929216c16577,0,19529728,30474240,0,0c19529728,131072,-1124007920,607522151,7304,318767104c16578,0,38797312,30539776,0,0c38797312,14548992,-1124007936,607522151,7304,989855744c16579,0,21823488,30605312,0,0c21823488,20578304,-1124007936,607522151,7304,-511705088c16579,0,19529728,30670848,0,0c19529728,131072,-1124007920,607522151,7304,1988100096c16580,0,43843584,30736384,0,0c43843584,26345472,-1124007936,607522151,7304,-989855744c16581,0,43843584,30801920,0,0c43843584,74776576,-1124007936,607522151,7304,327155712c16583,0,43843584,30867456,0,0c43843584,26607616,-1124007936,607522151,7304,1644167168c16584,0,43843584,30932992,0,0c43843584,26214400,-1124007936,607522151,7304,-1333788672c16585,0,33423360,30998528,0,0c33423360,21364736,-1124007936,607522151,7304,-1350565888c16586,0,43843584,31064064,0,0c43843584,26279936,-1124007936,607522151,7304,-33554432c16587,0,43843584,31129600,0,0c43843584,26148864,-1124007936,607522151,7304,1283457024c16589,0,43843584,31195136,0,0c43843584,26148864,-1124007936,607522151,7304,-1694498816c16590,0,43843584,31260672,0,0c43843584,74842112,-1124007936,607522151,7304,-377487360c16591,0,19529728,31326208,0,0c19529728,131072,-1124007920,607522151,7304,1061158912c16592,0,26214400,31391744,0,0c26214400,22020096,-1124007936,607522151,7304,-1556086784c16592,0,50069504,31457280,0,0c50069504,104726528,-1124007936,607522151,7304,1648361472c16593,0,27394048,31522816,0,0c27394048,15466496,-1124007936,607522151,7304,-893386752c16593,0,19529728,31588352,0,0c19529728,131072,-1124007920,607522151,7304,356515840c16594,0,43843584,31653888,0,0c43843584,26214400,-1124007936,607522151,7304,-1132462080c16594,0,43843584,31719424,0,0c43843584,74776576,-1124007936,607522151,7304,1673527296c16595,0,43843584,31784960,0,0c43843584,74776576,-1124007936,607522151,7304,184549376c16596,0,26214400,31850496,0,0c26214400,22085632,-1124007936,607522151,7304,1862270976c16596,0,21561344,31916032,0,0c21561344,20381696,-1124007936,607522151,7304,-1405091840c13713619,0,1171259392,1443195455,-731906048,1443195455c742391808,1443195060,0,23527424,0,0c223346688,2130379967,-1437597696,1443195453,10813440,0c3604480,0,0,0,3211264,0c14417920,0,0,0,-196608,-1c65535,0,1862336512,1443195456,0,-1610612736c16356,-1610612736,-364888092,1443194978,0,131072c0,3211264,-1395785728,1324027752,-2013222432,1443195454c0,0,0,0,12648448,0c256901120,1443195455,742391808,1443195060,0,23527424c0,0,223346688,2130379967,-1437597696,1443195453c10813440,0,3604480,0,0,0c3211264,0,14417920,0,0,0c-196608,-1,65535,0,65536,-1413480448c16600,-1610612736,16356,-1610612736,-364888092,1443194978c0,131072,0,1443195454,-1395785728,1324027752c170961376,1443195455,-1395785728,1324027752,17934816,0c910163968,1443195006,-439353344,1443194901,327680,327680c131072,327680,0,0,0,0c0,0,0,0,14417920,0c14417920,0,-65536,28573696,-96993280,2130380046c-96993280,2130380046,-96993280,2130380046,-96993280,2130380046c67633152,0,0,0,0,0c19398656,131072,-96993264,2130380046,-96993280,2130380046c-96993280,2130380046,-96993280,2130380046,134479872,0c0,0,0,0,524288,851443712c2113756,-65536,-1,28770303,1225261056,0c0,0,131072,0,0,-1300234240c17907932,0,910163968,1443195006,-439353344,1443194901c327680,327680,131072,327680,0,0c0,0,0,0,0,0c14417920,0,14417920,0,-65536,-138412032c-96976675,2130380046,-96993280,2130380046,-96993280,2130380046c-96993280,2130380046,67633152,1443195454,0,0c0,0,38273024,29032448,-96993280,2130380046c-96993280,2130380046,-96993280,2130380046,-96993280,2130380046c134479872,0,0,0,0,0c44564480,14221312,1025507328,-38338,-1,-2013200385c1225261056,0,0,0,131072,0c38797312,14548992,3211264,0,-397410304,1443195455c-101711872,1443195455,-101711872,1443195455,2004877312,1443194998c1074921472,14352384,5308416,0,1470103552,1442843324c0,0,17629184,0,-1299185664,1443195395c6160384,138280960,14024704,0,0,0c-2147483648,0,46465024,29360128,2162688,0c0,0,0,0,5373952,0c13697024,0,-1481637888,1443195453,1171259392,1443195455c1189085184,1443194687,25427968,3997696,0,0c223346688,2130379967,-1499463680,1443195453,10813440,0c3604480,0,0,0,3211264,0c14417920,0,0,0,-196608,-1c65535,0,503382016,2130378943,0,-1610612736c16356,-1610612736,-364888092,1443194978,0,131072c589824,15007744,1660747776,-1265926867,1021333998,1443195454c0,0,23724032,24838144,12648448,0c1557135360,1443195491,1189085184,1443194687,25427968,3997696c0,0,223346688,2130379967,-1499463680,1443195453c10813440,0,3604480,0,0,0c3211264,0,14417920,0,0,0c-196608,-1,65535,0,65536,-852492288c16637,-1610612736,16356,-1610612736,-364888092,1443194978c0,131072,589824,1443195430,1660747776,-1265926867c243290606,1443195455,1660747776,-1265926867,3232238,0c-2009071616,1443195399,742391808,1443195060,-287309824,1443195453c-967507968,-2134043797,490774071,2130378943,4259840,0c0,0,0,0,41943040,11796480c0,0,41943040,458752,-1124007936,607522151c7304,0,4259840,0,65536,1179648c6815744,7340153,6619240,6357102,6881396,7209071c6881389,7536755,7209065,103,4194304,0c658571264,0,0,0,0,0c39649280,11665408,0,0,39649280,13434880c553713664,1443195430,0,-402653184,16514,0c46858240,11730944,0,0,46858240,15073280c553713664,1443195430,0,-1610612736,16532,0c47579136,11796480,0,0,47579136,14483456c553713664,1443195430,0,-134217728,16543,0c45940736,11862016,0,0,45940736,13762560c553713664,1443195430,0,1979711488,16549,0c45613056,11927552,0,0,45613056,140640256c553713664,1443195430,0,-436207616,16554,0c46858240,11993088,0,0,46858240,15073280c553713664,1443195430,0,1040187392,16560,0c40042496,12058624,0,0,40042496,14417920c553713664,1443195430,0,-1593835520,16562,0c23724032,12124160,0,0,23724032,158072832c553713664,1443195430,0,184549376,16564,0c45613056,12189696,0,0,45613056,140640256c553713664,1443195430,0,-1023410176,16566,0c46858240,12255232,0,0,46858240,15073280c553713664,1443195430,0,-1912602624,16569,0c19529728,12320768,0,0,19529728,131072c553713680,1443195430,0,-1207959552,16570,0c33488896,12386304,0,0,33488896,15007744c553713664,1443195430,0,-1224736768,16572,0c46465024,12451840,0,0,46465024,14155776c553713664,1443195430,0,2080374784,16575,0c35520512,12517376,0,0,35520512,14942208c553713664,1443195430,0,-855638016,16576,0c19529728,12582912,0,0,19529728,131072c553713680,1443195430,0,1644167168,16577,0c43843584,12648448,0,0,43843584,26279936c553713664,1443195430,0,-1333788672,16578,0c43843584,12713984,0,0,43843584,74776576c553713664,1443195430,0,-16777216,16579,0c46465024,12779520,0,0,46465024,14155776c553713664,1443195430,0,1635778560,16581,0c35520512,12845056,0,0,35520512,14942208c553713664,1443195430,0,1887436800,16582,0c19529728,12910592,0,0,19529728,131072c553713680,1443195430,0,92274688,16583,0c57278464,12976128,0,0,57278464,119406592c553713664,1443195430,0,-1166016512,16584,0c39321600,13041664,0,0,39321600,138280960c553713664,1443195430,0,-427819008,16585,0c33488896,13107200,0,0,33488896,15007744c553713664,1443195430,0,-436207616,16586,0c60227584,13172736,0,0,60227584,15400960c553713664,1443195430,0,-1317011456,16588,0c45940736,13238272,0,0,45940736,13762560c553713664,1443195430,0,268435456,16590,0c44040192,13303808,0,0,44040192,14811136c553713664,1443195430,0,1610612736,16591,0c23724032,13369344,0,0,23724032,158072832c553713664,1443195430,0,176160768,16592,0c45613056,13434880,0,0,45613056,140640256c553713664,1443195430,0,-1199570944,16592,0c46858240,13500416,0,0,46858240,15073280c553713664,1443195430,0,1799356416,16593,0c19529728,13565952,0,0,19529728,131072c553713680,1443195430,0,-1245708288,16593,0c43843584,13631488,0,0,43843584,26279936c553713664,1443195430,0,1560281088,16594,0c43843584,13697024,0,0,43843584,26148864c553713664,1443195430,0,71303168,16595,0c43843584,13762560,0,0,43843584,26148864c553713664,1443195430,0,-1417674752,16595,0c43843584,13828096,0,0,43843584,26476544c553713664,1443195430,0,1388314624,16596,0c21561344,13893632,0,0,21561344,20381696c553713664,1443195430,0,-1526726656,16596,0c19529728,13959168,0,0,19529728,131072c553713680,1443195430,0,-276824064,16596,0c46006272,14024704,0,0,46006272,14876672c553713664,1443195430,0,-1627389952,16597,0c36896768,14090240,0,0,36896768,15269888c553713664,1443195430,0,734003200,16598,0c39387136,14155776,0,0,39387136,14024704c553713664,1443195430,0,-1040187392,16598,0c33488896,14221312,0,0,33488896,15007744c553713664,1443195430,0,1103101952,16599,0c23724032,14286848,0,0,23724032,14352384c553713664,1443195430,0,-1673527296,16599,0c39321600,14352384,0,0,39321600,138280960c553713664,1443195430,0,843055104,16600,0c49086464,14417920,0,0,49086464,154140672c553713664,1443195430,0,-310378496,16600,0c19529728,14483456,0,0,19529728,131072c553713680,1443195430,0,939524096,16601,0c47579136,14548992,0,0,47579136,14483456c553713664,1443195430,0,-310378496,16601,0c39387136,14614528,0,0,39387136,14024704c553713664,1443195430,0,-2084569088,16602,0c19529728,14680064,0,0,19529728,131072c553713680,1443195430,0,-834666496,16602,0c33488896,14745600,0,0,33488896,15007744c553713664,1443195430,0,1308622848,16603,0c46465024,14811136,0,0,46465024,14155776c553713664,1443195430,0,-12582912,16603,0c38797312,14876672,0,0,38797312,14548992c553713664,1443195430,0,-1824522240,16604,0c19529728,14942208,0,0,19529728,131072c553713680,1443195430,0,-574619648,16604,0c47841280,15007744,0,0,47841280,14745600c553713664,1443195430,0,-1807745024,16605,0c44040192,15073280,0,0,44040192,14811136c553713664,1443195430,0,1010827264,16606,0c45613056,15138816,0,0,45613056,140705792c553713664,1443195430,0,-364904448,16606,0c40042496,15204352,0,0,40042496,14417920c553713664,1443195430,0,-2097152000,16607,0c46465024,15269888,0,0,46465024,14155776c553713664,1443195430,0,438304768,16608,0c61210624,15335424,0,0,61210624,15335424c553713664,1443195430,0,-1897922560,16608,0c46465024,15400960,0,0,46465024,14155776c553713664,1443195430,0,-411041792,16608,0c19529728,15466496,0,0,19529728,131072c553713680,1443195430,0,213909504,16609,0c33488896,15532032,0,0,33488896,15007744c553713664,1443195430,0,1285554176,16609,0c46465024,15597568,0,0,46465024,14155776c553713664,1443195430,0,-1522532352,16609,0c35520512,15663104,0,0,35520512,14942208c553713664,1443195430,0,-385875968,16609,0c19529728,15728640,0,0,19529728,131072c553713680,1443195430,0,239075328,16610,0c36896768,15794176,0,0,36896768,15269888c553713664,1443195430,0,1419771904,16610,0c44040192,15859712,0,0,44040192,14811136c553713664,1443195430,0,-1465909248,16610,0c46465024,15925248,0,0,46465024,14155776c553713664,1443195430,0,20971520,16611,0c46006272,15990784,0,0,46006272,14876672c553713664,1443195430,0,1493172224,16611,0c23724032,16056320,0,0,23724032,14352384c553713664,1443195430,0,-2042626048,16611,0c47579136,16121856,0,0,47579136,14483456c553713664,1443195430,0,-520093696,16611,0c45613056,16187392,0,0,45613056,140640256c553713664,1443195430,0,939524096,16612,0c47841280,16252928,0,0,47841280,14745600c553713664,1443195430,0,-1824522240,16612,0c45613056,16318464,0,0,45613056,140640256c553713664,1443195430,0,-364904448,16612,0c23724032,16384000,0,0,23724032,158072832c553713664,1443195430,0,394264576,16613,0c46465024,16449536,0,0,46465024,14155776c553713664,1443195430,0,1881145344,16613,0c46006272,16515072,0,0,46006272,14876672c553713664,1443195430,0,-941621248,16613,0c46465024,16580608,0,0,46465024,14155776c553713664,1443195430,0,545259520,16614,0c35520512,16646144,0,0,35520512,14942208c553713664,1443195430,0,1681915904,16614,0c19529728,16711680,0,0,19529728,131072c553713680,1443195430,0,-1988100096,16614,0c33488896,16777216,0,0,33488896,15007744c553713664,1443195430,0,-916455424,16614,0c45613056,16842752,0,0,45613056,140640256c553713664,1443195430,0,543162368,16615,0c46858240,16908288,0,0,46858240,15073280c553713664,1443195430,0,2042626048,16615,0c19529728,16973824,0,0,19529728,131072c553713680,1443195430,0,-1627389952,16615,0c36896768,17039360,0,0,36896768,15269888c553713664,1443195430,0,-446693376,16615,0c44040192,17104896,0,0,44040192,14811136c553713664,1443195430,0,962592768,16616,0c46465024,17170432,0,0,46465024,14155776c553713664,1443195430,0,-1845493760,16616,0c47579136,17235968,0,0,47579136,14483456c553713664,1443195430,0,-322961408,16616,0c49086464,17301504,0,0,49086464,13697024c553713664,1443195430,0,1247805440,16617,0c33488896,17367040,0,0,33488896,15007744c553713664,1443195430,0,-1975517184,16617,0c45613056,17432576,0,0,45613056,140640256c553713664,1443195430,0,-515899392,16617,0c47841280,17498112,0,0,47841280,14745600c553713664,1443195430,0,1015021568,16618,0c23724032,17563648,0,0,23724032,14352384c553713664,1443195430,0,1774190592,16618,0c46006272,17629184,0,0,46006272,14876672c553713664,1443195430,0,-1048576000,16618,0c33488896,17694720,0,0,33488896,15007744c553713664,1443195430,0,23068672,16619,0c60227584,17760256,0,0,60227584,15400960c553713664,1443195430,0,1950351360,16619,0c33488896,17825792,0,0,33488896,15007744c553713664,1443195430,0,-1272971264,16619,0c23724032,17891328,0,0,23724032,14352384c553713664,1443195430,0,-513802240,16619,0c39321600,17956864,0,0,39321600,138280960c553713664,1443195430,0,744488960,16620,0c45613056,18022400,0,0,45613056,140640256c553713664,1443195430,0,-2090860544,16620,0c46858240,18087936,0,0,46858240,159580160c553713664,1443195430,0,-591396864,16620,0c19529728,18153472,0,0,19529728,131072c553713680,1443195430,0,33554432,16621,0c46006272,18219008,0,0,46006272,14876672c553713664,1443195430,0,1505755136,16621,0c46858240,18284544,0,0,46858240,15073280c553713664,1443195430,0,-1289748480,16621,0c46006272,18350080,0,0,46006272,14876672c553713664,1443195430,0,182452224,16622,0c33488896,18415616,0,0,33488896,15007744c553713664,1443195430,0,1254096896,16622,0c46465024,18481152,0,0,46465024,156434432c553713664,1443195430,0,-1553989632,16622,0c47579136,18546688,0,0,47579136,14483456c553713664,1443195430,0,-31457280,16622,0c49086464,18612224,0,0,49086464,13697024c553713664,1443195430,0,1539309568,16623,0c33488896,18677760,0,0,33488896,15007744c553713664,1443195430,0,-1684013056,16623,0c45613056,18743296,0,0,45613056,140640256c553713664,1443195430,0,-224395264,16623,0c35520512,18808832,0,0,35520512,14942208c553713664,1443195430,0,456130560,16624,0c19529728,18874368,0,0,19529728,131072c553713680,1443195430,0,768606208,16624,0c38600704,18939904,0,0,38600704,13893632c553713664,1443195430,0,1386217472,16624,0c23724032,19005440,0,0,23724032,14352384c553713664,1443195430,0,1765801984,16624,0c49086464,19070976,0,0,49086464,13697024c553713664,1443195430,0,-1743781888,16624,0c19529728,19136512,0,0,19529728,131072c553713680,1443195430,0,-1431306240,16624,0c33488896,19202048,0,0,33488896,15007744c553713664,1443195430,0,-895483904,16624,0c46465024,19267584,0,0,46465024,14155776c553713664,1443195430,0,-152043520,16624,0c19529728,19333120,0,0,19529728,131072c553713680,1443195430,0,160432128,16625,0c38797312,19398656,0,0,38797312,14548992c553713664,1443195430,0,781189120,16625,0c45613056,19464192,0,0,45613056,140640256c553713664,1443195430,0,1510998016,16625,0c47579136,19529728,0,0,47579136,14483456c553713664,1443195430,0,-2022703104,16625,0c23724032,19595264,0,0,23724032,14352384c553713664,1443195430,0,-1643118592,16625,0c47579136,19660800,0,0,47579136,14483456c553713664,1443195430,0,-881852416,16625,0c45613056,19726336,0,0,45613056,140640256c553713664,1443195430,0,-152043520,16625,0c47841280,19791872,0,0,47841280,14745600c553713664,1443195430,0,613416960,16626,0c45613056,19857408,0,0,45613056,140640256c553713664,1443195430,0,1343225856,16626,0c23724032,19922944,0,0,23724032,158072832c553713664,1443195430,0,1722810368,16626,0c46465024,19988480,0,0,46465024,14155776c553713664,1443195430,0,-1828716544,16626,0c46006272,20054016,0,0,46006272,14876672c553713664,1443195430,0,-1092616192,16626,0c46465024,20119552,0,0,46465024,14155776c553713664,1443195430,0,-349175808,16626,0c19529728,20185088,0,0,19529728,131072c553713680,1443195430,0,-36700160,16626,0c39387136,20250624,0,0,39387136,14024704c553713664,1443195430,0,593494016,16627,0c46006272,20316160,0,0,46006272,14876672c553713664,1443195430,0,1329594368,16627,0c45613056,20381696,0,0,45613056,140705792c553713664,1443195430,0,2059403264,16627,0c45285376,20447232,0,0,45285376,13959168c553713664,1443195430,0,-1510998016,16627,0c60227584,20512768,0,0,60227584,15400960c553713664,1443195430,0,-547356672,16627,0c38797312,20578304,0,0,38797312,14548992c553713664,1443195430,0,73400320,16628,0c19529728,20643840,0,0,19529728,131072c553713680,1443195430,0,385875968,16628,0c49086464,20709376,0,0,49086464,13697024c553713664,1443195430,0,1171259392,16628,0c47841280,20774912,0,0,47841280,14745600c553713664,1443195430,0,1936719872,16628,0c45613056,20840448,0,0,45613056,140705792c553713664,1443195430,0,-1628438528,16628,0c19529728,20905984,0,0,19529728,131072c553713680,1443195430,0,-1315962880,16628,0c47841280,20971520,0,0,47841280,14745600c553713664,1443195430,0,-550502400,16628,0c49086464,21037056,0,0,49086464,13697024c553713664,1443195430,0,234881024,16629,0c44040192,21102592,0,0,44040192,14811136c553713664,1443195430,0,939524096,16629,0c49086464,21168128,0,0,49086464,154140672c553713664,1443195430,0,1724907520,16629,0c38797312,21233664,0,0,38797312,14548992c553713664,1443195430,0,-1949302784,16629,0c45613056,21299200,0,0,45613056,140640256c553713664,1443195430,0,-1219493888,16629,0c47579136,21364736,0,0,47579136,14483456c553713664,1443195430,0,-458227712,16629,0c39387136,21430272,0,0,39387136,14024704c553713664,1443195430,0,171966464,16630,0c35520512,21495808,0,0,35520512,14942208c553713664,1443195430,0,740294656,16630,0c19529728,21561344,0,0,19529728,131072c553713680,1443195430,0,1052770304,16630,0c45285376,21626880,0,0,45285376,13959168c553713664,1443195430,0,1777336320,16630,0c44040192,21692416,0,0,44040192,14811136c553713664,1443195430,0,-1812987904,16630,0c49086464,21757952,0,0,49086464,13697024c553713664,1443195430,0,-1027604480,16630,0c46006272,21823488,0,0,46006272,14876672c553713664,1443195430,0,-291504128,16630,0c33488896,21889024,0,0,33488896,15007744c553713664,1443195430,0,244318208,16631,0c46465024,21954560,0,0,46465024,14155776c553713664,1443195430,0,987758592,16631,0c44040192,22020096,0,0,44040192,14811136c553713664,1443195430,0,1692401664,16631,0c23724032,22085632,0,0,23724032,14352384c553713664,1443195430,0,2071986176,16631,0c45613056,22151168,0,0,45613056,140705792c553713664,1443195430,0,-1493172224,16631,0c33488896,22216704,0,0,33488896,15007744c553713664,1443195430,0,-957349888,16631,0c46465024,22282240,0,0,46465024,14155776c553713664,1443195430,0,-213909504,16631,0c33488896,22347776,0,0,33488896,15007744c553713664,1443195430,0,321912832,16632,0c39387136,22413312,0,0,39387136,14024704c553713664,1443195430,0,952107008,16632,0c35520512,22478848,0,0,35520512,14942208c553713664,1443195430,0,1520435200,16632,0c19529728,22544384,0,0,19529728,131072c553713680,1443195430,0,1832910848,16632,0c39321600,22609920,0,0,39321600,138280960c553713664,1443195430,0,-1832910848,16632,0c49086464,22675456,0,0,49086464,13697024c553713664,1443195430,0,-1047527424,16632,0c23724032,22740992,0,0,23724032,14352384c553713664,1443195430,0,-667942912,16632,0c19529728,22806528,0,0,19529728,131072c553713680,1443195430,0,-355467264,16632,0c33488896,22872064,0,0,33488896,15007744c553713664,1443195430,0,180355072,16633,0c46465024,22937600,0,0,46465024,14155776c553713664,1443195430,0,923795456,16633,0c19529728,23003136,0,0,19529728,131072c553713680,1443195430,0,1236271104,16633,0c36896768,23068672,0,0,36896768,15269888c553713664,1443195430,0,1826619392,16633,0c44040192,23134208,0,0,44040192,14811136c553713664,1443195430,0,-1763704832,16633,0c46465024,23199744,0,0,46465024,14155776c553713664,1443195430,0,-1020264448,16633,0c47579136,23265280,0,0,47579136,14483456c553713664,1443195430,0,-258998272,16633,0c49086464,23330816,0,0,49086464,13697024c553713664,1443195430,0,526385152,16634,0c33488896,23396352,0,0,33488896,15007744c553713664,1443195430,0,1062207488,16634,0c45613056,23461888,0,0,45613056,140640256c553713664,1443195430,0,1792016384,16634,0c45285376,23527424,0,0,45285376,13959168c553713664,1443195430,0,-1778384896,16634,0c45613056,23592960,0,0,45613056,140705792c553713664,1443195430,0,-1048576000,16634,0c33488896,23658496,0,0,33488896,15007744c553713664,1443195430,0,-512753664,16634,0c46465024,23724032,0,0,46465024,14155776c553713664,1443195430,0,230686720,16635,0c46006272,23789568,0,0,46006272,14876672c553713664,1443195430,0,966787072,16635,0c46465024,23855104,0,0,46465024,14155776c553713664,1443195430,0,1710227456,16635,0c19529728,23920640,0,0,19529728,131072c553713680,1443195430,0,2022703104,16635,0c33488896,23986176,0,0,33488896,15007744c553713664,1443195430,0,-1736441856,16635,0c46465024,24051712,0,0,46465024,14155776c553713664,1443195430,0,-993001472,16635,0c35520512,24117248,0,0,35520512,14942208c553713664,1443195430,0,-424673280,16635,0c19529728,24182784,0,0,19529728,131072c553713680,1443195430,0,-112197632,16635,0c33488896,24248320,0,0,33488896,15007744c553713664,1443195430,0,423624704,16636,0c44040192,24313856,0,0,44040192,14811136c553713664,1443195430,0,1128267776,16636,0c45613056,24379392,0,0,45613056,140640256c553713664,1443195430,0,1858076672,16636,0c47579136,24444928,0,0,47579136,14483456c553713664,1443195430,0,-1675624448,16636,0c45613056,24510464,0,0,45613056,140640256c553713664,1443195430,0,-945815552,16636,0c39321600,24576000,0,0,39321600,138280960l553713664,1443195430l0,-316669952l16636,0l44040192,24641536l0,0l44040192,14811136l553713664,1443195430l0,387973120l16637,0l49086464,24707072l0,0l49086464,13697024l553713664,1443195430l0,1173356544l16637,0l33488896,24772608l0,0l33488896,15007744l553713664,1443195430l0,1709178880l16637,0l23724032,24838144l0,0l23724032,158072832l553713664,1443195430l0,2088763392l16637,0l49086464,24903680l0,0l49086464,13697024l553713664,1443195430l0,-1420820480l16637,0l35520512,24969216l0,0l35520512,14942208l553713664,1443195430l0,-852492288l16637,0l19529728,25034752l0,0l19529728,131072l553713680,1443195430l0,-540016640l16637,0l26214400,25100288l0,0l26214400,22020096l553713664,1443195430l0,-120586240l16637,0l42270720,25165824l0,0l42270720,109903872l553713664,1443195430l0,555745280l16638,0l42270720,25231360l0,0l42270720,109903872l553713664,1443195430l0,1232076800l16638,0l19529728,25296896l0,0l19529728,131072l553713680,1443195430l46465024,21954560l111214592,0l0,0l0,0l36896768,23068672l0,0l36896768,15269888l-1124007936,607522151l7304,-1744830464l16513,0l44040192,23134208l0,0l44040192,14811136l-1124007936,607522151l7304,1275068416l16531,0l46465024,23199744l0,0l46465024,14155776l-1124007936,607522151l7304,1610612736l16542,0l47579136,23265280l0,0l47579136,14483456l-1124007936,607522151l7304,-603979776l16548,0l49086464,23330816l0,0l49086464,13697024l-1124007936,607522151l7304,-1241513984l16554,0l33488896,23396352l0,0l33488896,15007744l-1124007936,607522151l7304,-1275068416l16558,0l45613056,23461888l0,0l45613056,140640256l-1124007936,607522151l7304,301989888l16562,0l45285376,23527424l0,0l45285376,13959168l-1124007936,607522151l7304,-989855744l16564,0l45613056,23592960l0,0l45613056,140705792l-1124007936,607522151l7304,2097152000l16567,0l33488896,23658496l0,0l33488896,15007744l-1124007936,607522151l7304,2080374784l16569,0l46465024,23724032l0,0l46465024,14155776l-1124007936,607522151l7304,1090519040l16572,0l46006272,23789568l0,0l46006272,14876672l-1124007936,607522151l7304,-16777216l16574,0l46465024,23855104l0,0l46465024,14155776l-1124007936,607522151l7304,-503316480l16576,0l19529728,23920640l0,0l19529728,131072l-1124007920,607522151l7304,1996488704l16577,0l33488896,23986176l0,0l33488896,15007744l-1124007936,607522151l7304,1988100096l16578,0l46465024,24051712l0,0l46465024,14155776l-1124007936,607522151l7304,-654311424l16579,0l35520512,24117248l0,0l35520512,14942208l-1124007936,607522151l7304,-402653184l16580,0l19529728,24182784l0,0l19529728,131072l-1124007920,607522151l7304,2097152000l16581,0l33488896,24248320l0,0l33488896,15007744l-1124007936,607522151l7304,2088763392l16582,0l44040192,24313856l0,0l44040192,14811136l-1124007936,607522151l7304,-864026624l16583,0l45613056,24379392l0,0l45613056,140640256l-1124007936,607522151l7304,679477248l16585,0l47579136,24444928l0,0l47579136,14483456l-1124007936,607522151l7304,-1820327936l16586,0l45613056,24510464l0,0l45613056,140640256l-1124007936,607522151l7304,-276824064l16587,0l39321600,24576000l0,0l39321600,138280960l-1124007936,607522151l7304,461373440l16589,0l44040192,24641536l0,0l44040192,14811136l-1124007936,607522151l7304,1803550720l16590,0l49086464,24707072l0,0l49086464,13697024l-1124007936,607522151l7304,-503316480l16591,0l33488896,24772608l0,0l33488896,15007744l-1124007936,607522151l7304,1891631104l16592,0l23724032,24838144l0,0l23724032,158072832l-1124007936,607522151l7304,-884998144l16592,0l49086464,24903680l0,0l49086464,13697024l-1124007936,607522151l7304,-2038431744l16593,0l35520512,24969216l0,0l35520512,14942208l-1124007936,607522151l7304,234881024l16594,0l19529728,25034752l0,0l19529728,131072l-1124007920,607522151l7304,1484783616l16594,0l26214400,25100288l0,0l26214400,22020096l-1124007936,607522151l7304,-1132462080l16594,0l42270720,25165824l0,0l42270720,109903872l-1124007936,607522151l7304,1572864000l16595,0l42270720,25231360l0,0l42270720,109903872l-1124007936,607522151l7304,-16777216l16595,0l19529728,25296896l0,0l19529728,131072l-1124007920,607522151l33496200,15007744l12648448,0l-2147483648,1443195407l742391808,1443195060l0,6160384l0,0l223346688,2130379967l-2034237440,1443195454l10813440,0l3604480,0l0,0l3211264,0l14417920,0l0,0l-196608,-1l65535,0l-67043328,1443195455l0,-1610612736l16356,-1610612736l-364888092,1443194978l0,131072l589824,3145728l-1244069888,1597079849l-731850640,1443195455l-1244069888,1597079849l13752432,0l-731906048,1443195455l1125122048,1443195455l742391808,1443195060l6225920,17301504l0,0l223346688,2130379967l197132288,1443195455l10813440,0l3604480,0l0,0l3211264,0l14417920,0l0,0l-196608,-1l65535,0l1560346624,1443195456l0,-1610612736l16356,-1610612736l-364888092,1443194978l0,131072l0,3211264l-1199308800,-520329817l-718264436,1443195455l0,0l0,0l12648448,0l-257949696,1443195536l742391808,1443195060l6225920,17301504l0,0l223346688,2130379967l197132288,1443195455l10813440,0l3604480,0l0,0l3211264,0l14417920,0l0,0l-196608,-1l65535,0l33619968,40042496l0,-1610612736l16356,-1610612736l-364888092,1443194978l0,131072l0,45613056l-1199308800,-520329817l1063266188,1443195455l-1199308800,-520329817l17901452,0l910163968,1443195006l-439353344,1443194901l327680,327680l131072,327680l0,0l0,0l0,0l0,0l14417920,0l14417920,0l-65536,23724032l-96993280,2130380046l-96993280,2130380046l-96993280,2130380046l-96993280,2130380046l67633152,45940736l0,0l0,0l44564480,46858240l-96993280,2130380046l-96993280,2130380046l-96993280,2130380046l-96993280,2130380046l134479872,39649280l0,0l0,0l46661632,40042496l23068672,-65536l-1,19595263l1225261056,46465024l0,0l131072,0l35520512,19529728l17891328,0l910163968,1443195006l-439353344,1443194901l327680,327680l131072,327680l0,0l0,0l0,0l0,0l14417920,0l14417920,0l-65536,47841280l-96993280,2130380046l-96993280,2130380046l-96993280,2130380046l-96993280,2130380046l67633152,23724032l0,0l0,0l19398656,39321600l-96993280,2130380046l-96993280,2130380046l-96993280,2130380046l-96993280,2130380046l134479872,46006272l0,0l0,0l34078720,19529728l39845888,-65536l-1,45678591l1225261056,23724032l0,0l131072,0l38797312,46006272l13697024,0l1063256064,1443195455l629145600,1443195454l742391808,1443195060l6225920,6291456l0,0l223346688,2130379967l214958080,1443195455l10813440,0l3604480,0l0,0l3211264,0l14417920,0l0,0l-196608,-1l65535,0l-100597760,1443195455l0,-1610612736l16356,-1610612736l-364888092,1443194978l0,131072l589824,2097152l597557248,1504874591l906019477,1443195454l0,0l0,0l12648448,0l-1994391552,1443195541l742391808,1443195060l6225920,6291456l0,0l223346688,2130379967l214958080,1443195455l10813440,0l3604480,0l0,0l3211264,0l14417920,0l0,0l-196608,-1l65535,0l33619968,45613056l0,-1610612736l16356,-1610612736l-364888092,1443194978l0,131072l589824,23724032l597557248,1504874591l1125171861,1443195455l597557248,1504874591l5358229,0l-1544290304,352342l0,0l0,0l-65011712,1443195626l0,0l0,0l0,0l6553600,6553700l0,0l5308416,0l-1482424320,1442843255l0,0l17629184,0l1690304512,1443195396l6291456,31719424l14024704,0l0,0l-2147483648,0l0,1673527296l9519315,0l65536,3801088l5242880,6619244l7536737,2097253l7209065,7602291l7077985,2097260l6815860,2097253l7929960,6815856l7209061,7602273l7274601,2097262l6357104,7012451l6750305,2097253l7274598,2097266l7274604,6357091l6619244,538705952l7077989,4653101l538771538,46l9444488,0l13697024,0l243269632,1443195455l170917888,1443195455l1189085184,1443194687l29491200,2490368l0,0l223346688,2130379967l-1455423488,1443195453l10813440,0l3604480,0l0,0l3211264,0l14417920,0l0,0l-196608,-1l65535,0l65536,0l0,-1610612736l16356,-1610612736l-364888092,1443194978l0,131072l589824,23855104l734658560,-1374941751l1024475654,1443195454l0,0l13631488,0l1149304832,0l0,0l0,0l39387136,0l0,0l39387136,14024704l553713664,1443195430l0,-939524096l16514,0l26214400,65536l0,0l26214400,22085632l553713664,1443195430l0,1207959552l16527,0l19529728,131072l0,0l19529728,131072l553713680,1443195430l0,1275068416l16532,0l38797312,196608l0,0l38797312,14548992l553713664,1443195430l0,-1946157056l16541,0l45613056,262144l0,0l45613056,140640256l553713664,1443195430l0,905969664l16548,0l47579136,327680l0,0l47579136,14483456l553713664,1443195430l0,-503316480l16553,0l23724032,393216l0,0l23724032,14352384l553713664,1443195430l0,-1241513984l16556,0l47579136,458752l0,0l47579136,14483456l553713664,1443195430l0,822083584l16561,0l45613056,524288l0,0l45613056,140640256l553713664,1443195430l0,-385875968l16563,0l47841280,589824l0,0l47841280,14745600l553713664,1443195430l0,-1023410176l16566,0l45613056,655360l0,0l45613056,140640256l553713664,1443195430l0,2063597568l16569,0l23724032,720896l0,0l23724032,158072832l553713664,1443195430l0,-452984832l16570,0l46465024,786432l0,0l46465024,14155776l553713664,1443195430l0,-1442840576l16573,0l46006272,851968l0,0l46006272,14876672l553713664,1443195430l0,872415232l16576,0l46465024,917504l0,0l46465024,14155776l553713664,1443195430l0,-1769996288l16577,0l19529728,983040l0,0l19529728,131072l553713680,1443195430l0,729808896l16578,0l39387136,1048576l0,0l39387136,14024704l553713664,1443195430l0,1476395008l16579,0l46006272,1114112l0,0l46006272,14876672l553713664,1443195430l0,-1224736768l16580,0l45613056,1179648l0,0l45613056,140705792l553713664,1443195430l0,318767104l16582,0l45285376,1245184l0,0l45285376,13959168l553713664,1443195430l0,1820327936l16583,0l60227584,1310720l0,0l60227584,15400960l553713664,1443195430l0,939524096l16585,0l38797312,1376256l0,0l38797312,14548992l553713664,1443195430l0,1610612736l16586,0l19529728,1441792l0,0l19529728,131072l553713680,1443195430l0,-184549376l16586,0l49086464,1507328l0,0l49086464,13697024l553713664,1443195430l0,1803550720l16588,0l47841280,1572864l0,0l47841280,14745600l553713664,1443195430l0,-662700032l16589,0l45613056,1638400l0,0l45613056,140705792l553713664,1443195430l0,880803840l16591,0l19529728,1703936l0,0l19529728,131072l553713680,1443195430l0,-914358272l16591,0l47841280,1769472l0,0l47841280,14745600l553713664,1443195430l0,-1690304512l16592,0l49086464,1835008l0,0l49086464,13697024l553713664,1443195430l0,1451229184l16593,0l44040192,1900544l0,0l44040192,14811136l553713664,1443195430l0,-25165824l16593,0l49086464,1966080l0,0l49086464,154140672l553713664,1443195430l0,-1178599424l16594,0l38797312,2031616l0,0l38797312,14548992l553713664,1443195430l0,1304428544l16595,0l45613056,2097152l0,0l45613056,140640256l553713664,1443195430l0,-71303168l16595,0l47579136,2162688l0,0l47579136,14483456l553713664,1443195430l0,-1321205760l16596,0l39387136,2228224l0,0l39387136,14024704l553713664,1443195430l0,1199570944l16597,0l35520512,2293760l0,0l35520512,14942208l553713664,1443195430l0,-822083584l16597,0l19529728,2359296l0,0l19529728,131072l553713680,1443195430l0,427819008l16598,0l45285376,2424832l0,0l45285376,13959168l553713664,1443195430l0,-968884224l16598,0l44040192,2490368l0,0l44040192,14811136l553713664,1443195430l0,1849688064l16599,0l49086464,2555904l0,0l49086464,13697024l553713664,1443195430l0,696254464l16600,0l46006272,2621440l0,0l46006272,14876672l553713664,1443195430l0,-654311424l16600,0l33488896,2686976l0,0l33488896,15007744l553713664,1443195430l0,1488977920l16601,0l46465024,2752512l0,0l46465024,14155776l553713664,1443195430l0,167772160l16602,0l44040192,2818048l0,0l44040192,14811136l553713664,1443195430l0,-1308622848l16602,0l23724032,2883584l0,0l23724032,14352384l553713664,1443195430l0,209715200l16603,0l45613056,2949120l0,0l45613056,140705792l553713664,1443195430l0,-1166016512l16603,0l33488896,3014656l0,0l33488896,15007744l553713664,1443195430l0,977272832l16604,0l46465024,3080192l0,0l46465024,14155776l553713664,1443195430l0,-343932928l16604,0l33488896,3145728l0,0l33488896,15007744l553713664,1443195430l0,1799356416l16605,0l39387136,3211264l0,0l39387136,14024704l553713664,1443195430l0,25165824l16606,0l35520512,3276800l0,0l35520512,14942208l553713664,1443195430l0,-1996488704l16606,0l19529728,3342336l0,0l19529728,131072l553713680,1443195430l0,-746586112l16606,0l46465024,3407872l0,0l46465024,156434432l553713664,1443195430l0,-2067791872l16607,0l19529728,3473408l0,0l19529728,131072l553713680,1443195430l0,-817889280l16607,0l36896768,3538944l0,0l36896768,15269888l553713664,1443195430l0,771751936l16608,0l44040192,3604480l0,0l44040192,14811136l553713664,1443195430l0,-2113929216l16608,0l46465024,3670016l0,0l46465024,14155776l553713664,1443195430l0,-627048448l16608,0l47579136,3735552l0,0l47579136,14483456l553713664,1443195430l0,895483904l16609,0l49086464,3801088l0,0l49086464,13697024l553713664,1443195430l0,-1828716544l16609,0l33488896,3866624l0,0l33488896,15007744l553713664,1443195430l0,-757071872l16609,0l45613056,3932160l0,0l45613056,140640256l553713664,1443195430l0,702545920l16610,0l45285376,3997696l0,0l45285376,13959168l553713664,1443195430l0,-2143289344l16610,0l45613056,4063232l0,0l45613056,140705792l553713664,1443195430l0,-683671552l16610,0l33488896,4128768l0,0l33488896,15007744l553713664,1443195430l0,387973120l16611,0l46465024,4194304l0,0l46465024,14155776l553713664,1443195430l0,1874853888l16611,0l46006272,4259840l0,0l46006272,14876672l553713664,1443195430l0,-947912704l16611,0l46465024,4325376l0,0l46465024,14155776l553713664,1443195430l0,538968064l16612,0l19529728,4390912l0,0l19529728,131072l553713680,1443195430l0,1163919360l16612,0l33488896,4456448l0,0l33488896,15007744l553713664,1443195430l0,-2059403264l16612,0l46465024,4521984l0,0l46465024,14155776l553713664,1443195430l0,-572522496l16612,0l35520512,4587520l0,0l35520512,14942208l553713664,1443195430l0,564133888l16613,0l19529728,4653056l0,0l19529728,131072l553713680,1443195430l0,1189085184l16613,0l33488896,4718592l0,0l33488896,15007744l553713664,1443195430l0,-2034237440l16613,0l44040192,4784128l0,0l44040192,14811136l553713664,1443195430l0,-624951296l16613,0l45613056,4849664l0,0l45613056,140640256l553713664,1443195430l0,834666496l16614,0l47579136,4915200l0,0l47579136,14483456l553713664,1443195430l0,-1937768448l16614,0l45613056,4980736l0,0l45613056,140640256l553713664,1443195430l0,-478150656l16614,0l39321600,5046272l0,0l39321600,138280960l553713664,1443195430l0,780140544l16615,0l44040192,5111808l0,0l44040192,14811136l553713664,1443195430l0,-2105540608l16615,0l49086464,5177344l0,0l49086464,13697024l553713664,1443195430l0,-534773760l16615,0l33488896,5242880l0,0l33488896,15007744l553713664,1443195430l0,536870912l16616,0l23724032,5308416l0,0l23724032,158072832l553713664,1443195430l0,1296039936l16616,0l49086464,5373952l0,0l49086464,13697024l553713664,1443195430l0,-1428160512l16616,0l35520512,5439488l0,0l35520512,14942208l553713664,1443195430l0,-291504128l16616,0l21561344,5505024l0,0l21561344,20381696l553713664,1443195430l0,398458880l16617,0l19529728,5570560l0,0l19529728,131072l553713680,1443195430l0,1023410176l16617,0l45613056,5636096l0,0l45613056,140705792l553713664,1443195430l0,-1811939328l16617,0l47841280,5701632l0,0l47841280,14745600l553713664,1443195430l0,-281018368l16617,0l60227584,5767168l0,0l60227584,15400960l553713664,1443195430l0,1646264320l16618,0l35520512,5832704l0,0l35520512,14942208l553713664,1443195430l0,-1512046592l16618,0l19529728,5898240l0,0l19529728,131072l553713680,1443195430l0,-887095296l16618,0l49086464,5963776l0,0l49086464,13697024l553713664,1443195430l0,683671552l16619,0l46858240,6029312l0,0l46858240,15073280l553713664,1443195430l0,-2111832064l16619,0l33488896,6094848l0,0l33488896,15007744l553713664,1443195430l0,-1040187392l16619,0l39387136,6160384l0,0l39387136,155844608l553713664,1443195430l0,220200960l16620,0l35520512,6225920l0,0l35520512,14942208l553713664,1443195430l0,1356857344l16620,0l19529728,6291456l0,0l19529728,131072l553713680,1443195430l0,1981808640l16620,0l45613056,6356992l0,0l45613056,140640256l553713664,1443195430l0,-853540864l16620,0l44040192,6422528l0,0l44040192,14811136l553713664,1443195430l0,555745280l16621,0l23724032,6488064l0,0l23724032,158072832l553713664,1443195430l0,1314914304l16621,0l30081024,6553600l0,0l30081024,14090240l553713664,1443195430l0,-2017460224l16621,0l45613056,6619136l0,0l45613056,140640256l553713664,1443195430l0,-557842432l16621,0l38797312,6684672l0,0l38797312,14548992l553713664,1443195430l0,683671552l16622,0l33488896,6750208l0,0l33488896,15007744l553713664,1443195430l0,1755316224l16622,0l49086464,6815744l0,0l49086464,13697024l553713664,1443195430l0,-968884224l16622,0l23724032,6881280l0,0l23724032,14352384l553713664,1443195430l0,-209715200l16622,0l19529728,6946816l0,0l19529728,131072l553713680,1443195430l0,415236096l16623,0l46006272,7012352l0,0l46006272,14876672l553713664,1443195430l0,1887436800l16623,0l33488896,7077888l0,0l33488896,15007744l553713664,1443195430l0,-1335885824l16623,0l45613056,7143424l0,0l45613056,140640256l553713664,1443195430l0,61865984l16624,0l19529728,7208960l0,0l19529728,131072l553713680,1443195430l0,374341632l16624,0l49086464,7274496l0,0l49086464,154140672l553713664,1443195430l0,1159725056l16624,0l44040192,7340032l0,0l44040192,14811136l553713664,1443195430l0,1864368128l16624,0l46006272,7405568l0,0l46006272,14221312l553713664,1443195430l0,-1694498816l16624,0l44040192,7471104l0,0l44040192,14811136l553713664,1443195430l0,-989855744l16624,0l45613056,7536640l0,0l45613056,140640256l553713664,1443195430l0,-260046848l16624,0l19529728,7602176l0,0l19529728,131072l553713680,1443195430l0,52428800l16625,0l43843584,7667712l0,0l43843584,26214400l553713664,1443195430l0,753926144l16625,0l19529728,7733248l0,0l19529728,131072l553713680,1443195430l0,1066401792l16625,0l33488896,7798784l0,0l33488896,15007744l553713664,1443195430l0,1602224128l16625,0l46465024,7864320l0,0l46465024,14155776l553713664,1443195430l0,-1949302784l16625,0l35520512,7929856l0,0l35520512,14942208l553713664,1443195430l0,-1380974592l16625,0l19529728,7995392l0,0l19529728,131072l553713680,1443195430l0,-1068498944l16625,0l57278464,8060928l0,0l57278464,119406592l553713664,1443195430l0,-152043520l16625,0l45285376,8126464l0,0l45285376,13959168l553713664,1443195430l0,572522496l16626,0l46465024,8192000l0,0l46465024,14155776l553713664,1443195430l0,1315962880l16626,0l38600704,8257536l0,0l38600704,13893632l553713664,1443195430l0,1933574144l16626,0l23724032,8323072l0,0l23724032,158072832l553713664,1443195430l0,-1981808640l16626,0l49086464,8388608l0,0l49086464,13697024l553713664,1443195430l0,-1196425216l16626,0l35520512,8454144l0,0l35520512,14942208l553713664,1443195430l0,-628097024l16626,0l19529728,8519680l0,0l19529728,131072l553713680,1443195430l0,-315621376l16626,0l43843584,8585216l0,0l43843584,26279936l553713664,1443195430l0,385875968l16627,0l43843584,8650752l0,0l43843584,26148864l553713664,1443195430l0,1087373312l16627,0l43843584,8716288l0,0l43843584,26148864l553713664,1443195430l0,1788870656l16627,0l43843584,8781824l0,0l43843584,26476544l553713664,1443195430l0,-1804599296l16627,0l33423360,8847360l0,0l33423360,21364736l553713664,1443195430l0,-1269825536l16627,0l43843584,8912896l0,0l43843584,74776576l553713664,1443195430l0,-568328192l16627,0l43843584,8978432l0,0l43843584,26148864l553713664,1443195430l0,133169152l16628,0l33423360,9043968l0,0l33423360,21364736l553713664,1443195430l0,667942912l16628,0l42270720,9109504l0,0l42270720,109903872l553713664,1443195430l0,1344274432l16628,0l44957696,9175040l0,0l44957696,116850688l553713664,1443195430l0,2063597568l16628,0l19529728,9240576l0,0l19529728,131072l553713680,1443195430l0,-1918894080l16628,0l33488896,9306112l0,0l33488896,15007744l553713664,1443195430l0,-1383071744l16628,0l45613056,9371648l0,0l45613056,140640256l553713664,1443195430l0,-653262848l16628,0l46858240,9437184l0,0l46858240,15073280l553713664,1443195430l0,96468992l16629,0l19529728,9502720l0,0l19529728,131072l553713680,1443195430l0,408944640l16629,0l42270720,9568256l0,0l42270720,109903872l553713664,1443195430l0,1085276160l16629,0l46858240,9633792l0,0l46858240,15073280l553713664,1443195430l0,1835008000l16629,0l44040192,9699328l0,0l44040192,14811136l553713664,1443195430l0,-1755316224l16629,0l60227584,9764864l0,0l60227584,15400960l553713664,1443195430l0,-791674880l16629,0l47841280,9830400l0,0l47841280,14745600l553713664,1443195430l0,-26214400l16629,0l49086464,9895936l0,0l49086464,13697024l553713664,1443195430l0,759169024m16630,0l23724032,9961472l0,0l23724032,98828288l553713664,1443195430l0,1138753536l16630,0l39321600,10027008l0,0l39321600,138280960l553713664,1443195430l0,1767899136l16630,0l45613056,10092544l0,0l45613056,140640256l553713664,1443195430l0,-1797259264l16630,0l46858240,10158080l0,0l46858240,159580160l553713664,1443195430l0,-1047527424l16630,0l19529728,10223616l0,0l19529728,131072l553713680,1443195430l0,-735051776l16630,0l44957696,10289152l0,0l44957696,116850688l553713664,1443195430l0,-15728640l16630,0l45613056,10354688l0,0l45613056,140640256l553713664,1443195430l0,714080256l16631,0l23724032,10420224l0,0l23724032,14352384l553713664,1443195430l0,1093664768l16631,0l38797312,10485760l0,0l38797312,14548992l553713664,1443195430l0,1714421760l16631,0l45613056,10551296l0,0l45613056,140640256l553713664,1443195430l0,-1850736640l16631,0l45940736,10616832l0,0l45940736,13762560l553713664,1443195430l0,-1115684864l16631,0l45613056,10682368l0,0l45613056,140640256l553713664,1443195430l0,-385875968l16631,0l46858240,10747904l0,0l46858240,15073280l553713664,1443195430l0,363855872l16632,0l40042496,10813440l0,0l40042496,14417920l553713664,1443195430l0,1004535808l16632,0l23724032,10878976l0,0l23724032,158072832l553713664,1443195430l0,1384120320l16632,0l45613056,10944512l0,0l45613056,140640256l553713664,1443195430l0,2113929216l16632,0l46858240,11010048l0,0l46858240,15073280l553713664,1443195430l0,-1431306240l16632,0l19529728,11075584l0,0l19529728,131072l553713680,1443195430l0,-1118830592l16632,0l39321600,11141120l0,0l39321600,138280960l553713664,1443195430l0,-489684992l16632,0l49086464,11206656l0,0l49086464,13697024l553713664,1443195430l0,295698432l16633,0l23724032,11272192l0,0l23724032,14352384l553713664,1443195430l0,675282944l16633,0l19529728,11337728l0,0l19529728,131072l553713680,1443195430l0,987758592l16633,0l33488896,11403264l0,0l33488896,15007744l553713664,1443195430l0,1523580928l16633,0l45613056,11468800l0,0l45613056,140640256l553713664,1443195430l0,-2041577472l16633,0l46858240,11534336l0,0l46858240,15073280l553713664,1443195430l0,-1291845632l16633,0l19529728,11599872l0,0l19529728,131072l553713680,1443195430l0,-979369984l16633,0l39649280,11665408l0,0l39649280,13434880l553713664,1443195430l0,-344981504l16633,0l46858240,11730944l0,0l46858240,15073280l553713664,1443195430l0,404750336l16634,0l47579136,11796480l0,0l47579136,14483456l553713664,1443195430l0,1166016512l16634,0l45940736,11862016l0,0l45940736,13762560l553713664,1443195430l0,1901068288l16634,0l45613056,11927552l0,0l45613056,140640256l553713664,1443195430l0,-1664090112l16634,0l46858240,11993088l0,0l46858240,15073280l553713664,1443195430l0,-914358272l16634,0l40042496,12058624l0,0l40042496,14417920l553713664,1443195430l0,-273678336l16634,0l23724032,12124160l0,0l23724032,158072832l553713664,1443195430l0,105906176l16635,0l45613056,12189696l0,0l45613056,140640256l553713664,1443195430l0,835715072l16635,0l46858240,12255232l0,0l46858240,15073280l553713664,1443195430l0,1585446912l16635,0l19529728,12320768l0,0l19529728,131072l553713680,1443195430l0,1897922560l16635,0l33488896,12386304l0,0l33488896,15007744l553713664,1443195430l0,-1861222400l16635,0l46465024,12451840l0,0l46465024,14155776l553713664,1443195430l0,-1117782016l16635,0l35520512,12517376l0,0l35520512,14942208l553713664,1443195430l0,-549453824l16635,0l19529728,12582912l0,0l19529728,131072l553713680,1443195430l0,-236978176l16635,0l43843584,12648448l0,0l43843584,26279936l553713664,1443195430l0,464519168l16636,0l43843584,12713984l0,0l43843584,74776576l553713664,1443195430l0,1166016512l16636,0l46465024,12779520l0,0l46465024,14155776l553713664,1443195430l0,1909456896l16636,0l35520512,12845056l0,0l35520512,14942208l553713664,1443195430l0,-1817182208l16636,0l19529728,12910592l0,0l19529728,131072l553713680,1443195430l0,-1504706560l16636,0l57278464,12976128l0,0l57278464,119406592l553713664,1443195430l0,-588251136l16636,0l39321600,13041664l0,0l39321600,138280960l553713664,1443195430l0,40894464l16637,0l33488896,13107200l0,0l33488896,15007744l553713664,1443195430l0,576716800l16637,0l60227584,13172736l0,0l60227584,15400960l553713664,1443195430l0,1540358144l16637,0l45940736,13238272l0,0l45940736,13762560l553713664,1443195430l0,-2019557376l16637,0l44040192,13303808l0,0l44040192,14811136l553713664,1443195430l0,-1314914304l16637,0l23724032,13369344l0,0l23724032,158072832l553713664,1443195430l0,-935329792l16637,0l45613056,13434880l0,0l45613056,140640256l553713664,1443195430l0,-205520896l16637,0l46858240,13500416l0,0l46858240,15073280l553713664,1443195430l0,544210944l16638,0l19529728,13565952l0,0l19529728,131072l553713680,1443195430l0,856686592l16638,0l43843584,13631488l0,0l43843584,26279936l553713664,1443195430l0,1558183936l16638,0l43843584,13697024l0,0l43843584,26148864l553713664,1443195430l0,-2035286016l16638,0l43843584,13762560l0,0l43843584,26148864l553713664,1443195430l0,-1333788672l16638,0l43843584,13828096l0,0l43843584,26476544l553713664,1443195430l0,-632291328l16638,0l21561344,13893632l0,0l21561344,20381696l553713664,1443195430l0,-287309824l16638,0l19529728,13959168l0,0l19529728,131072l553713680,1443195430l0,25165824l16639,0l46006272,14024704l0,0l46006272,14876672l553713664,1443195430l0,761266176l16639,0l36896768,14090240l0,0l36896768,15269888l553713664,1443195430l0,1351614464l16639,0l39387136,14155776l0,0l39387136,14024704l553713664,1443195430l0,1981808640l16639,0l33488896,14221312l0,0l33488896,15007744l553713664,1443195430l0,-1777336320l16639,0l23724032,14286848l0,0l23724032,14352384l553713664,1443195430l0,-1397751808l16639,0l39321600,14352384l0,0l39321600,138280960l553713664,1443195430l0,-768606208l16639,0l49086464,14417920l0,0l49086464,154140672l553713664,1443195430l0,8388608l16640,0l19529728,14483456l0,0l19529728,131072l553713680,1443195430l0,164626432l16640,0l47579136,14548992l0,0l47579136,14483456l553713664,1443195430l0,545259520l16640,0l39387136,14614528l0,0l39387136,14024704l553713664,1443195430l0,860356608l16640,0l19529728,14680064l0,0l19529728,131072l553713680,1443195430l0,1016594432l16640,0l33488896,14745600l0,0l33488896,15007744l553713664,1443195430l0,1284505600l16640,0l46465024,14811136l0,0l46465024,14155776l553713664,1443195430l0,1656225792l16640,0l38797312,14876672l0,0l38797312,14548992l553713664,1443195430l0,1966604288l16640,0l19529728,14942208l0,0l19529728,131072l553713680,1443195430l0,2122842112l16640,0l47841280,15007744l0,0l47841280,14745600l553713664,1443195430l0,-1789394944l16640,0l44040192,15073280l0,0l44040192,14811136l553713664,1443195430l0,-1437073408l16640,0l45613056,15138816l0,0l45613056,140705792l553713664,1443195430l0,-1072168960l16640,0l40042496,15204352l0,0l40042496,14417920l553713664,1443195430l0,-751828992l16640,0l46465024,15269888l0,0l46465024,14155776l553713664,1443195430l0,-380108800l16640,0l61210624,15335424l0,0l61210624,15335424l553713664,1443195430l0,109576192l16641,0l46465024,15400960l0,0l46465024,14155776l553713664,1443195430l0,481296384l16641,0l19529728,15466496l0,0l19529728,131072l553713680,1443195430l0,637534208l16641,0l33488896,15532032l0,0l33488896,15007744l553713664,1443195430l0,905445376l16641,0l46465024,15597568l0,0l46465024,14155776l553713664,1443195430l0,1277165568l16641,0l35520512,15663104l0,0l35520512,14942208l553713664,1443195430l0,1561329664l16641,0l19529728,15728640l0,0l19529728,131072l553713680,1443195430l0,1717567488l16641,0l36896768,15794176l0,0l36896768,15269888l553713664,1443195430l0,2012741632l16641,0l44040192,15859712l0,0l44040192,14811136l553713664,1443195430l0,-1929904128l16641,0l46465024,15925248l0,0l46465024,14155776l553713664,1443195430l0,-1558183936l16641,0l46006272,15990784l0,0l46006272,14876672l553713664,1443195430l0,-1190133760l16641,0l23724032,16056320l0,0l23724032,14352384l553713664,1443195430l0,-1000341504l16641,0l47579136,16121856l0,0l47579136,14483456l553713664,1443195430l0,-619708416l16641,0l45613056,16187392l0,0l45613056,140640256l553713664,1443195430l0,-254803968l16641,0l47841280,16252928l0,0l47841280,14745600l553713664,1443195430l0,127926272l16642,0l45613056,16318464l0,0l45613056,140640256l553713664,1443195430l0,492830720l16642,0l23724032,16384000l0,0l23724032,158072832l553713664,1443195430l0,682622976l16642,0l46465024,16449536l0,0l46465024,14155776l553713664,1443195430l0,1054343168l16642,0l46006272,16515072l0,0l46006272,14876672l553713664,1443195430l0,1422393344l16642,0l46465024,16580608l0,0l46465024,14155776l553713664,1443195430l0,1794113536l16642,0l35520512,16646144l0,0l35520512,14942208l553713664,1443195430l0,2078277632l16642,0l19529728,16711680l0,0l19529728,131072l553713680,1443195430l0,-2060451840l16642,0l33488896,16777216l0,0l33488896,15007744l553713664,1443195430l0,-1792540672l16642,0l45613056,16842752l0,0l45613056,140640256l553713664,1443195430l0,-1427636224l16642,0l46858240,16908288l0,0l46858240,15073280l553713664,1443195430l0,-1052770304l16642,0l19529728,16973824l0,0l19529728,131072l553713680,1443195430l0,-896532480l16642,0l36896768,17039360l0,0l36896768,15269888l553713664,1443195430l0,-601358336l16642,0l44040192,17104896l0,0l44040192,14811136l553713664,1443195430l0,-249036800l16642,0l46465024,17170432l0,0l46465024,14155776l553713664,1443195430l0,122683392l16643,0l47579136,17235968l0,0l47579136,14483456l553713664,1443195430l0,503316480l16643,0l49086464,17301504l0,0l49086464,13697024l553713664,1443195430l0,896008192l16643,0l33488896,17367040l0,0l33488896,15007744l553713664,1443195430l0,1163919360l16643,0l45613056,17432576l0,0l45613056,140640256l553713664,1443195430l0,1528823808l16643,0l47841280,17498112l0,0l47841280,14745600l553713664,1443195430l0,1911554048l16643,0l23724032,17563648l0,0l23724032,14352384l553713664,1443195430l0,2101346304l16643,0l46006272,17629184l0,0l46006272,14876672l553713664,1443195430l0,-1825570816l16643,0l33488896,17694720l0,0l33488896,15007744l553713664,1443195430l0,-1557659648l16643,0l60227584,17760256l0,0l60227584,15400960l553713664,1443195430l0,-1075838976l16643,0l33488896,17825792l0,0l33488896,15007744l553713664,1443195430l0,-807927808l16643,0l23724032,17891328l0,0l23724032,14352384l553713664,1443195430l0,-618135552l16643,0l39321600,17956864l0,0l39321600,138280960l553713664,1443195430l0,-303562752l16643,0l45613056,18022400l0,0l45613056,140640256l553713664,1443195430l0,61341696l16644,0l46858240,18087936l0,0l46858240,159580160l553713664,1443195430l0,436207616l16644,0l19529728,18153472l0,0l19529728,131072l553713680,1443195430l0,592445440l16644,0l46006272,18219008l0,0l46006272,14876672l553713664,1443195430l0,960495616l16644,0l46858240,18284544l0,0l46858240,15073280l553713664,1443195430l0,1335361536l16644,0l46006272,18350080l0,0l46006272,14876672l553713664,1443195430l0,1703411712l16644,0l33488896,18415616l0,0l33488896,15007744l553713664,1443195430l0,1971322880l16644,0l46465024,18481152l0,0l46465024,156434432l553713664,1443195430l0,-1951924224l16644,0l47579136,18546688l0,0l47579136,14483456l553713664,1443195430l0,-1571291136l16644,0l49086464,18612224l0,0l49086464,13697024l553713664,1443195430l0,-1178599424l16644,0l33488896,18677760l0,0l33488896,15007744l553713664,1443195430l0,-910688256l16644,0l45613056,18743296l0,0l45613056,140640256l553713664,1443195430l0,-545783808l16644,0l35520512,18808832l0,0l35520512,14942208l553713664,1443195430l0,-261619712l16644,0l19529728,18874368l0,0l19529728,131072l553713680,1443195430l0,-105381888l16644,0l38600704,18939904l0,0l38600704,13893632l553713664,1443195430l0,203423744l16645,0l23724032,19005440l0,0l23724032,14352384l553713664,1443195430l0,393216000l16645,0l49086464,19070976l0,0l49086464,13697024l553713664,1443195430l0,785907712l16645,0l19529728,19136512l0,0l19529728,131072l553713680,1443195430l0,942145536l16645,0l33488896,19202048l0,0l33488896,15007744l553713664,1443195430l0,1210056704l16645,0l46465024,19267584l0,0l46465024,14155776l553713664,1443195430l0,1581776896l16645,0l19529728,19333120l0,0l19529728,131072l553713680,1443195430l0,1738014720l16645,0l38797312,19398656l0,0l38797312,14548992l553713664,1443195430l0,2048393216l16645,0l45613056,19464192l0,0l45613056,140640256l553713664,1443195430l0,-1881669632l16645,0l47579136,19529728l0,0l47579136,14483456l553713664,1443195430l0,-1501036544l16645,0l23724032,19595264l0,0l23724032,14352384l553713664,1443195430l0,-1311244288l16645,0l47579136,19660800l0,0l47579136,14483456l553713664,1443195430l0,-930611200l16645,0l45613056,19726336l0,0l45613056,140640256l553713664,1443195430l0,-565706752l16645,0l47841280,19791872l0,0l47841280,14745600l553713664,1443195430l0,-182976512l16645,0l45613056,19857408l0,0l45613056,140640256l553713664,1443195430l0,181927936l16646,0l23724032,19922944l0,0l23724032,158072832l553713664,1443195430l0,371720192l16646,0l46465024,19988480l0,0l46465024,14155776l553713664,1443195430l0,743440384l16646,0l46006272,20054016l0,0l46006272,14876672l553713664,1443195430l0,1111490560l16646,0l46465024,20119552l0,0l46465024,14155776l553713664,1443195430l0,1483210752l16646,0l19529728,20185088l0,0l19529728,131072l553713680,1443195430l0,1639448576l16646,0l39387136,20250624l0,0l39387136,14024704l553713664,1443195430l0,1954545664l16646,0l46006272,20316160l0,0l46006272,14876672l553713664,1443195430l0,-1972371456l16646,0l45613056,20381696l0,0l45613056,140705792l553713664,1443195430l0,-1607467008l16646,0l45285376,20447232l0,0l45285376,13959168l553713664,1443195430l0,-1245184000l16646,0l60227584,20512768l0,0l60227584,15400960l553713664,1443195430l0,-763363328l16646,0l38797312,20578304l0,0l38797312,14548992l553713664,1443195430l0,-452984832l16646,0l19529728,20643840l0,0l19529728,131072l553713680,1443195430l0,-296747008l16646,0l49086464,20709376l0,0l49086464,13697024l553713664,1443195430l0,95944704l16647,0l47841280,20774912l0,0l47841280,14745600l553713664,1443195430l0,478674944l16647,0l45613056,20840448l0,0l45613056,140705792l553713664,1443195430l0,843579392l16647,0l19529728,20905984c0,0,19529728,131072,553713680,1443195430c0,999817216,16647,0,47841280,20971520c0,0,47841280,14745600,553713664,1443195430c0,1382547456,16647,0,49086464,21037056c0,0,49086464,13697024,553713664,1443195430c0,1775239168,16647,0,44040192,21102592c0,0,44040192,14811136,553713664,1443195430c0,2127560704,16647,0,49086464,21168128c0,0,49086464,154140672,553713664,1443195430c0,-1774714880,16647,0,38797312,21233664c0,0,38797312,14548992,553713664,1443195430c0,-1464336384,16647,0,45613056,21299200c0,0,45613056,140640256,553713664,1443195430c0,-1099431936,16647,0,47579136,21364736c0,0,47579136,14483456,553713664,1443195430c0,-718798848,16647,0,39387136,21430272c0,0,39387136,14024704,553713664,1443195430c0,-403701760,16647,0,35520512,21495808c0,0,35520512,14942208,553713664,1443195430c0,-119537664,16647,0,19529728,21561344c0,0,19529728,131072,553713680,1443195430c0,36700160,16648,0,45285376,21626880c0,0,45285376,13959168,553713664,1443195430c0,398983168,16648,0,44040192,21692416c0,0,44040192,14811136,553713664,1443195430c0,751304704,16648,0,49086464,21757952c0,0,49086464,13697024,553713664,1443195430c0,1143996416,16648,0,46006272,21823488c0,0,46006272,14876672,553713664,1443195430c0,1512046592,16648,0,33488896,21889024c0,0,33488896,15007744,553713664,1443195430c0,1779957760,16648,0,46465024,21954560c0,0,46465024,14155776,553713664,1443195430c0,-2143289344,16648,0,44040192,22020096c0,0,44040192,14811136,553713664,1443195430c0,-1790967808,16648,0,23724032,22085632c0,0,23724032,14352384,553713664,1443195430c0,-1601175552,16648,0,45613056,22151168c0,0,45613056,140705792,553713664,1443195430c0,-1236271104,16648,0,33488896,22216704c0,0,33488896,15007744,553713664,1443195430c0,-968359936,16648,0,46465024,22282240c0,0,46465024,14155776,553713664,1443195430c0,-596639744,16648,0,33488896,22347776c0,0,33488896,15007744,553713664,1443195430c0,-328728576,16648,0,39387136,22413312c0,0,39387136,14024704,553713664,1443195430c0,-13631488,16648,0,35520512,22478848c0,0,35520512,14942208,553713664,1443195430c0,270532608,16649,0,19529728,22544384c0,0,19529728,131072,553713680,1443195430c0,426770432,16649,0,39321600,22609920c0,0,39321600,138280960,553713664,1443195430c0,741343232,16649,0,49086464,22675456c0,0,49086464,13697024,553713664,1443195430c0,1134034944,16649,0,23724032,22740992c0,0,23724032,14352384,553713664,1443195430c0,1323827200,16649,0,19529728,22806528c0,0,19529728,131072,553713680,1443195430c0,1480065024,16649,0,33488896,22872064c0,0,33488896,15007744,553713664,1443195430c0,1747976192,16649,0,46465024,22937600c0,0,46465024,14155776,553713664,1443195430c0,2119696384,16649,0,19529728,23003136c0,0,19529728,131072,553713680,1443195430c0,-2019033088,16649,0,36896768,23068672c0,0,36896768,15269888,553713664,1443195430c0,-1723858944,16649,0,44040192,23134208c0,0,44040192,14811136,553713664,1443195430c0,-1371537408,16649,0,46465024,23199744c0,0,46465024,14155776,553713664,1443195430c0,-999817216,16649,0,47579136,23265280c0,0,47579136,14483456,553713664,1443195430c0,-619184128,16649,0,49086464,23330816c0,0,49086464,13697024,553713664,1443195430c0,-226492416,16649,0,33488896,23396352c0,0,33488896,15007744,553713664,1443195430c0,41418752,16650,0,45613056,23461888c0,0,45613056,140640256,553713664,1443195430c0,406323200,16650,0,45285376,23527424c0,0,45285376,13959168,553713664,1443195430c0,768606208,16650,0,45613056,23592960c0,0,45613056,140705792,553713664,1443195430c0,1133510656,16650,0,33488896,23658496c0,0,33488896,15007744,553713664,1443195430c0,1401421824,16650,0,46465024,23724032c0,0,46465024,14155776,553713664,1443195430c0,1773142016,16650,0,46006272,23789568c0,0,46006272,14876672,553713664,1443195430c0,2141192192,16650,0,46465024,23855104c0,0,46465024,14155776,553713664,1443195430c0,0,932249600,0,0,0c0,0,49086464,5963776,0,0c49086464,13697024,553713664,1443195430,0,1744830464c16519,0,46858240,6029312,0,0c46858240,15073280,553713664,1443195430,0,-536870912c16534,0,33488896,6094848,0,0c33488896,15007744,553713664,1443195430,0,-603979776c16542,0,39387136,6160384,0,0c39387136,155844608,553713664,1443195430,0,536870912c16548,0,35520512,6225920,0,0c35520512,14942208,553713664,1443195430,0,1543503872c16552,0,19529728,6291456,0,0c19529728,131072,553713680,1443195430,0,-1342177280c16554,0,45613056,6356992,0,0c45613056,140640256,553713664,1443195430,0,268435456c16560,0,44040192,6422528,0,0c44040192,14811136,553713664,1443195430,0,-1342177280c16562,0,23724032,6488064,0,0c23724032,158072832,553713664,1443195430,0,436207616c16564,0,30081024,6553600,0,0c30081024,14090240,553713664,1443195430,0,-452984832c16565,0,45613056,6619136,0,0c45613056,140640256,553713664,1443195430,0,-1660944384c16568,0,38797312,6684672,0,0c38797312,14548992,553713664,1443195430,0,-318767104c16570,0,33488896,6750208,0,0c33488896,15007744,553713664,1443195430,0,-335544320c16572,0,49086464,6815744,0,0c49086464,13697024,553713664,1443195430,0,-654311424c16575,0,23724032,6881280,0,0c23724032,14352384,553713664,1443195430,0,-1585446912c16576,0,19529728,6946816,0,0c19529728,131072,553713680,1443195430,0,914358272c16577,0,46006272,7012352,0,0c46006272,14876672,553713664,1443195430,0,-1786773504c16578,0,33488896,7077888,0,0c33488896,15007744,553713664,1443195430,0,-1795162112c16579,0,45613056,7143424,0,0c45613056,140640256,553713664,1443195430,0,-251658240c16580,0,19529728,7208960,0,0c19529728,131072,553713680,1443195430,0,-2046820352c16581,0,49086464,7274496,0,0c49086464,154140672,553713664,1443195430,0,-58720256c16582,0,44040192,7340032,0,0c44040192,14811136,553713664,1443195430,0,1283457024c16584,0,46006272,7405568,0,0c46006272,14221312,553713664,1443195430,0,-1417674752c16585,0,44040192,7471104,0,0c44040192,14811136,553713664,1443195430,0,-75497472c16586,0,45613056,7536640,0,0c45613056,140640256,553713664,1443195430,0,1468006400c16588,0,19529728,7602176,0,0c19529728,131072,553713680,1443195430,0,-327155712c16588,0,43843584,7667712,0,0c43843584,26214400,553713664,1443195430,0,989855744c16590,0,19529728,7733248,0,0c19529728,131072,553713680,1443195430,0,-805306368c16590,0,33488896,7798784,0,0c33488896,15007744,553713664,1443195430,0,-813694976c16591,0,46465024,7864320,0,0c46465024,14155776,553713664,1443195430,0,-1728053248c16592,0,35520512,7929856,0,0c35520512,14942208,553713664,1443195430,0,545259520c16593,0,19529728,7995392,0,0c19529728,131072,553713680,1443195430,0,1795162112c16593,0,57278464,8060928,0,0c57278464,119406592,553713664,1443195430,0,1166016512c16594,0,45285376,8126464,0,0c45285376,13959168,553713664,1443195430,0,-230686720c16594,0,46465024,8192000,0,0c46465024,14155776,553713664,1443195430,0,-1551892480c16595,0,38600704,8257536,0,0c38600704,13893632,553713664,1443195430,0,918552576c16596,0,23724032,8323072,0,0c23724032,158072832,553713664,1443195430,0,-1858076672c16596,0,49086464,8388608,0,0c49086464,13697024,553713664,1443195430,0,1283457024c16597,0,35520512,8454144,0,0c35520512,14942208,553713664,1443195430,0,-738197504c16597,0,19529728,8519680,0,0c19529728,131072,553713680,1443195430,0,511705088c16598,0,43843584,8585216,0,0c43843584,26279936,553713664,1443195430,0,-977272832c16598,0,43843584,8650752,0,0c43843584,26148864,553713664,1443195430,0,1828716544c16599,0,43843584,8716288,0,0c43843584,26148864,553713664,1443195430,0,339738624c16600,0,43843584,8781824,0,0c43843584,26476544,553713664,1443195430,0,-1149239296c16600,0,33423360,8847360,0,0c33423360,21364736,553713664,1443195430,0,989855744c16601,0,43843584,8912896,0,0c43843584,74776576,553713664,1443195430,0,-499122176c16601,0,43843584,8978432,0,0c43843584,26148864,553713664,1443195430,0,-1988100096c16602,0,33423360,9043968,0,0c33423360,21364736,553713664,1443195430,0,150994944c16603,0,42270720,9109504,0,0c42270720,109903872,553713664,1443195430,0,-1438646272c16603,0,44957696,9175040,0,0c44957696,116850688,553713664,1443195430,0,1438646272c16604,0,19529728,9240576,0,0c19529728,131072,553713680,1443195430,0,-1606418432c16604,0,33488896,9306112,0,0c33488896,15007744,553713664,1443195430,0,536870912c16605,0,45613056,9371648,0,0c45613056,140640256,553713664,1443195430,0,-838860800c16605,0,46858240,9437184,0,0c46858240,15073280,553713664,1443195430,0,-2134900736c16606,0,19529728,9502720,0,0c19529728,131072,553713680,1443195430,0,-884998144c16606,0,42270720,9568256,0,0c42270720,109903872,553713664,1443195430,0,1820327936c16607,0,46858240,9633792,0,0c46858240,15073280,553713664,1443195430,0,262144000c16608,0,44040192,9699328,0,0c44040192,14811136,553713664,1443195430,0,1671430144c16608,0,60227584,9764864,0,0c60227584,15400960,553713664,1443195430,0,-696254464c16608,0,47841280,9830400,0,0c47841280,14745600,553713664,1443195430,0,834666496c16609,0,49086464,9895936,0,0c49086464,13697024,553713664,1443195430,0,-1889533952c16609,0,23724032,9961472,0,0c23724032,98828288,553713664,1443195430,0,-1130364928c16609,0,39321600,10027008,0,0c39321600,138280960,553713664,1443195430,0,127926272c16610,0,45613056,10092544,0,0c45613056,140640256,553713664,1443195430,0,1587544064c16610,0,46858240,10158080,0,0c46858240,159580160,553713664,1443195430,0,-1207959552c16610,0,19529728,10223616,0,0c19529728,131072,553713680,1443195430,0,-583008256c16610,0,44957696,10289152,0,0c44957696,116850688,553713664,1443195430,0,855638016c16611,0,45613056,10354688,0,0c45613056,140640256,553713664,1443195430,0,-1979711488c16611,0,23724032,10420224,0,0c23724032,14352384,553713664,1443195430,0,-1220542464c16611,0,38797312,10485760,0,0c38797312,14548992,553713664,1443195430,0,20971520c16612,0,45613056,10551296,0,0c45613056,140640256,553713664,1443195430,0,1480589312c16612,0,45940736,10616832,0,0c45940736,13762560,553713664,1443195430,0,-1344274432c16612,0,45613056,10682368,0,0c45613056,140640256,553713664,1443195430,0,115343360c16613,0,46858240,10747904,0,0c46858240,15073280,553713664,1443195430,0,1614807040c16613,0,40042496,10813440,0,0c40042496,14417920,553713664,1443195430,0,-1398800384c16613,0,23724032,10878976,0,0c23724032,158072832,553713664,1443195430,0,-639631360c16613,0,45613056,10944512,0,0c45613056,140640256,553713664,1443195430,0,819986432c16614,0,46858240,11010048,0,0c46858240,15073280,553713664,1443195430,0,-1975517184c16614,0,19529728,11075584,0,0c19529728,131072,553713680,1443195430,0,-1350565888c16614,0,39321600,11141120,0,0c39321600,138280960,553713664,1443195430,0,-92274688c16614,0,49086464,11206656,0,0c49086464,13697024,553713664,1443195430,0,1478492160c16615,0,23724032,11272192,0,0c23724032,14352384,553713664,1443195430,0,-2057306112c16615,0,19529728,11337728,0,0c19529728,131072,553713680,1443195430,0,-1432354816c16615,0,33488896,11403264,0,0c33488896,15007744,553713664,1443195430,0,-360710144c16615,0,45613056,11468800,0,0c45613056,140640256,553713664,1443195430,0,1098907648c16616,0,46858240,11534336,0,0c46858240,15073280,553713664,1443195430,0,-1696595968c16616,0,19529728,11599872,0,0c19529728,131072,553713680,1443195430,0,-1071644672c16616,0,39649280,11665408,0,0c39649280,13434880,553713664,1443195430,0,197132288c16617,0,46858240,11730944,0,0c46858240,15073280,553713664,1443195430,0,1696595968c16617,0,47579136,11796480,0,0c47579136,14483456,553713664,1443195430,0,-1075838976c16617,0,45940736,11862016,0,0c45940736,13762560,553713664,1443195430,0,394264576c16618,0,45613056,11927552,0,0c45613056,140640256,553713664,1443195430,0,1853882368c16618,0,46858240,11993088,0,0c46858240,15073280,553713664,1443195430,0,-941621248c16618,0,40042496,12058624,0,0c40042496,14417920,553713664,1443195430,0,339738624c16619,0,23724032,12124160,0,0c23724032,158072832,553713664,1443195430,0,1098907648c16619,0,45613056,12189696,0,0c45613056,140640256,553713664,1443195430,0,-1736441856c16619,0,46858240,12255232,0,0c46858240,15073280,553713664,1443195430,0,-236978176c16619,0,19529728,12320768,0,0c19529728,131072,553713680,1443195430,0,387973120c16620,0,33488896,12386304,0,0c33488896,15007744,553713664,1443195430,0,1459617792c16620,0,46465024,12451840,0,0c46465024,14155776,553713664,1443195430,0,-1348468736c16620,0,35520512,12517376,0,0c35520512,14942208,553713664,1443195430,0,-211812352c16620,0,19529728,12582912,0,0c19529728,131072,553713680,1443195430,0,413138944c16621,0,43843584,12648448,0,0c43843584,26279936,553713664,1443195430,0,1816133632c16621,0,43843584,12713984,0,0c43843584,74776576,553713664,1443195430,0,-1075838976c16621,0,46465024,12779520,0,0c46465024,14155776,553713664,1443195430,0,411041792c16622,0,35520512,12845056,0,0c35520512,14942208,553713664,1443195430,0,1547698176c16622,0,19529728,12910592,0,0c19529728,131072,553713680,1443195430,0,-2122317824c16622,0,57278464,12976128,0,0c57278464,119406592,553713664,1443195430,0,-289406976c16622,0,39321600,13041664,0,0c39321600,138280960,553713664,1443195430,0,968884224c16623,0,33488896,13107200,0,0c33488896,15007744,553713664,1443195430,0,2040528896c16623,0,60227584,13172736,0,0c60227584,15400960,553713664,1443195430,0,-327155712c16623,0,45940736,13238272,0,0c45940736,13762560,553713664,1443195430,0,571473920c16624,0,44040192,13303808,0,0c44040192,14811136,553713664,1443195430,0,1276116992c16624,0,23724032,13369344,0,0c23724032,158072832,553713664,1443195430,0,1655701504c16624,0,45613056,13434880,0,0c45613056,140640256,553713664,1443195430,0,-1909456896c16624,0,46858240,13500416,0,0c46858240,15073280,553713664,1443195430,0,-1159725056c16624,0,19529728,13565952,0,0c19529728,131072,553713680,1443195430,0,-847249408c16624,0,43843584,13631488,0,0c43843584,26279936,553713664,1443195430,0,-145752064c16624,0,43843584,13697024,0,0c43843584,26148864,553713664,1443195430,0,555745280c16625,0,43843584,13762560,0,0c43843584,26148864,553713664,1443195430,0,1257242624c16625,0,43843584,13828096,0,0c43843584,26476544,553713664,1443195430,0,1958739968c16625,0,21561344,13893632,0,0c21561344,20381696,553713664,1443195430,0,-1991245824c16625,0,19529728,13959168,0,0c19529728,131072,553713680,1443195430,0,-1678770176c16625,0,46006272,14024704,0,0c46006272,14876672,553713664,1443195430,0,-942669824c16625,0,36896768,14090240,0,0c36896768,15269888,553713664,1443195430,0,-352321536c16625,0,39387136,14155776,0,0c39387136,14024704,553713664,1443195430,0,277872640c16626,0,33488896,14221312,0,0c33488896,15007744,553713664,1443195430,0,813694976c16626,0,23724032,14286848,0,0c23724032,14352384,553713664,1443195430,0,1193279488c16626,0,39321600,14352384,0,0c39321600,138280960,553713664,1443195430,0,1822425088c16626,0,49086464,14417920,0,0c49086464,154140672,553713664,1443195430,0,-1687158784c16626,0,19529728,14483456,0,0c19529728,131072,553713680,1443195430,0,-1374683136c16626,0,47579136,14548992,0,0c47579136,14483456,553713664,1443195430,0,-613416960c16626,0,39387136,14614528,0,0c39387136,14024704,553713664,1443195430,0,16777216c16627,0,19529728,14680064,0,0c19529728,131072,553713680,1443195430,0,329252864c16627,0,33488896,14745600,0,0c33488896,15007744,553713664,1443195430,0,865075200c16627,0,46465024,14811136,0,0c46465024,14155776,553713664,1443195430,0,1608515584c16627,0,38797312,14876672,0,0c38797312,14548992,553713664,1443195430,0,-2065694720c16627,0,19529728,14942208,0,0c19529728,131072,553713680,1443195430,0,-1753219072c16627,0,47841280,15007744,0,0c47841280,14745600,553713664,1443195430,0,-987758592c16627,0,44040192,15073280,0,0c44040192,14811136,553713664,1443195430,0,-283115520c16627,0,45613056,15138816,0,0c45613056,140705792,553713664,1443195430,0,446693376c16628,0,40042496,15204352,0,0c40042496,14417920,553713664,1443195430,0,1087373312c16628,0,46465024,15269888,0,0c46465024,14155776,553713664,1443195430,0,1830813696c16628,0,61210624,15335424,0,0c61210624,15335424,553713664,1443195430,0,-1484783616c16628,0,46465024,15400960,0,0c46465024,14155776,553713664,1443195430,0,-741343232c16628,0,19529728,15466496,0,0c19529728,131072,553713680,1443195430,0,-428867584c16628,0,33488896,15532032,0,0c33488896,15007744,553713664,1443195430,0,106954752c16629,0,46465024,15597568,0,0c46465024,14155776,553713664,1443195430,0,850395136c16629,0,35520512,15663104,0,0c35520512,14942208,553713664,1443195430,0,1418723328c16629,0,19529728,15728640,0,0c19529728,131072,553713680,1443195430,0,1731198976c16629,0,36896768,15794176,0,0c36896768,15269888,553713664,1443195430,0,-1973420032c16629,0,44040192,15859712,0,0c44040192,14811136,553713664,1443195430,0,-1268776960c16629,0,46465024,15925248,0,0c46465024,14155776,553713664,1443195430,0,-525336576c16629,0,46006272,15990784,0,0c46006272,14876672,553713664,1443195430,0,210763776c16630,0,23724032,16056320,0,0c23724032,14352384,553713664,1443195430,0,590348288c16630,0,47579136,16121856,0,0c47579136,14483456,553713664,1443195430,0,1351614464c16630,0,45613056,16187392,0,0c45613056,140640256,553713664,1443195430,0,2081423360c16630,0,47841280,16252928,0,0c47841280,14745600,553713664,1443195430,0,-1448083456c16630,0,45613056,16318464,0,0c45613056,140640256,553713664,1443195430,0,-718274560c16630,0,23724032,16384000,0,0c23724032,158072832,553713664,1443195430,0,-338690048c16630,0,46465024,16449536,0,0c46465024,14155776,553713664,1443195430,0,404750336c16631,0,46006272,16515072,0,0c46006272,14876672,553713664,1443195430,0,1140850688c16631,0,46465024,16580608,0,0c46465024,14155776,553713664,1443195430,0,1884291072c16631,0,35520512,16646144,0,0c35520512,14942208,553713664,1443195430,0,-1842348032c16631,0,19529728,16711680,0,0c19529728,131072,553713680,1443195430,0,-1529872384c16631,0,33488896,16777216,0,0c33488896,15007744,553713664,1443195430,0,-994050048c16631,0,45613056,16842752,0,0c45613056,140640256,553713664,1443195430,0,-264241152c16631,0,46858240,16908288,0,0c46858240,15073280,553713664,1443195430,0,485490688c16632,0,19529728,16973824,0,0c19529728,131072,553713680,1443195430,0,797966336c16632,0,36896768,17039360,0,0c36896768,15269888,553713664,1443195430,0,1388314624c16632,0,44040192,17104896,0,0c44040192,14811136,553713664,1443195430,0,2092957696c16632,0,46465024,17170432,0,0c46465024,14155776,553713664,1443195430,0,-1458569216c16632,0,47579136,17235968,0,0c47579136,14483456,553713664,1443195430,0,-697303040c16632,0,49086464,17301504,0,0c49086464,13697024,553713664,1443195430,0,88080384c16633,0,33488896,17367040,0,0c33488896,15007744,553713664,1443195430,0,623902720c16633,0,45613056,17432576,0,0c45613056,140640256,553713664,1443195430,0,1353711616c16633,0,47841280,17498112,0,0c47841280,14745600,553713664,1443195430,0,2119172096c16633,0,23724032,17563648,0,0c23724032,14352384,553713664,1443195430,0,-1796210688c16633,0,46006272,17629184,0,0c46006272,14876672,553713664,1443195430,0,-1060110336c16633,0,33488896,17694720,0,0c33488896,15007744,553713664,1443195430,0,-524288000c16633,0,60227584,17760256,0,0c60227584,15400960,553713664,1443195430,0,439353344c16634,0,33488896,17825792,0,0c33488896,15007744,553713664,1443195430,0,975175680c16634,0,23724032,17891328,0,0c23724032,14352384,553713664,1443195430,0,1354760192c16634,0,39321600,17956864,0,0c39321600,138280960,553713664,1443195430,0,1983905792c16634,0,45613056,18022400,0,0c45613056,140640256,553713664,1443195430,0,-1581252608c16634,0,46858240,18087936,0,0c46858240,159580160,553713664,1443195430,0,-831520768c16634,0,19529728,18153472,0,0c19529728,131072,553713680,1443195430,0,-519045120c16634,0,46006272,18219008,0,0c46006272,14876672,553713664,1443195430,0,217055232c16635,0,46858240,18284544,0,0c46858240,15073280,553713664,1443195430,0,966787072c16635,0,46006272,18350080,0,0c46006272,14876672,553713664,1443195430,0,1702887424c16635,0,33488896,18415616,0,0c33488896,15007744,553713664,1443195430,0,-2056257536c16635,0,46465024,18481152,0,0c46465024,156434432,553713664,1443195430,0,-1312817152c16635,0,47579136,18546688,0,0c47579136,14483456,553713664,1443195430,0,-551550976c16635,0,49086464,18612224,0,0c49086464,13697024,553713664,1443195430,0,233832448c16636,0,33488896,18677760,0,0c33488896,15007744,553713664,1443195430,0,769654784c16636,0,45613056,18743296,0,0c45613056,140640256,553713664,1443195430,0,1499463680c16636,0,35520512,18808832,0,0c35520512,14942208,553713664,1443195430,0,2067791872c16636,0,19529728,18874368,0,0c19529728,131072,553713680,1443195430,0,-1914699776c16636,0,38600704,18939904,0,0c38600704,13893632,553713664,1443195430,0,-1297088512c16636,0,23724032,19005440,0,0c23724032,14352384,553713664,1443195430,0,-917504000c16636,0,49086464,19070976,0,0c49086464,13697024,553713664,1443195430,0,-132120576c16636,0,19529728,19136512,0,0c19529728,131072,553713680,1443195430,0,180355072c16637,0,33488896,19202048,0,0c33488896,15007744,553713664,1443195430,0,716177408c16637,0,46465024,19267584,0,0c46465024,14155776,553713664,1443195430,0,1459617792c16637,0,19529728,19333120,0,0c19529728,131072,553713680,1443195430,0,1772093440c16637,0,38797312,19398656,0,0c38797312,14548992,553713664,1443195430,0,-1902116864c16637,0,45613056,19464192,0,0c45613056,140640256,553713664,1443195430,0,-1172307968c16637,0,47579136,19529728,0,0c47579136,14483456,553713664,1443195430,0,-411041792c16637,0,23724032,19595264,0,0c23724032,14352384,553713664,1443195430,0,-31457280c16637,0,47579136,19660800,0,0c47579136,14483456,553713664,1443195430,0,729808896c16638,0,45613056,19726336,0,0c45613056,140640256,553713664,1443195430,0,1459617792c16638,0,47841280,19791872,0,0c47841280,14745600,553713664,1443195430,0,-2069889024c16638,0,45613056,19857408,0,0c45613056,140640256,553713664,1443195430,0,-1340080128c16638,0,23724032,19922944,0,0c23724032,158072832,553713664,1443195430,0,-960495616c16638,0,46465024,19988480,0,0c46465024,14155776,553713664,1443195430,0,-217055232c16638,0,46006272,20054016,0,0c46006272,14876672,553713664,1443195430,0,519045120c16639,0,46465024,20119552,0,0c46465024,14155776,553713664,1443195430,0,1262485504c16639,0,19529728,20185088,0,0c19529728,131072,553713680,1443195430,0,1574961152c16639,0,39387136,20250624,0,0c39387136,14024704,553713664,1443195430,0,-2089811968c16639,0,46006272,20316160,0,0c46006272,14876672,553713664,1443195430,0,-1353711616c16639,0,45613056,20381696,0,0c45613056,140705792,553713664,1443195430,0,-623902720c16639,0,45285376,20447232,0,0c45285376,13959168,553713664,1443195430,0,50331648c16640,0,60227584,20512768,0,0c60227584,15400960,553713664,1443195430,0,532152320c16640,0,38797312,20578304,0,0c38797312,14548992,553713664,1443195430,0,842530816c16640,0,19529728,20643840,0,0c19529728,131072,553713680,1443195430,0,998768640c16640,0,49086464,20709376,0,0c49086464,13697024,553713664,1443195430,0,1391460352c16640,0,47841280,20774912,0,0c47841280,14745600,553713664,1443195430,0,1774190592c16640,0,45613056,20840448,0,0c45613056,140705792,553713664,1443195430,0,2139095040c16640,0,19529728,20905984,0,0c19529728,131072,553713680,1443195430,0,-1999634432c16640,0,47841280,20971520,0,0c47841280,14745600,553713664,1443195430,0,-1616904192c16640,0,49086464,21037056,0,0c49086464,13697024,553713664,1443195430,0,-1224212480c16640,0,44040192,21102592,0,0c44040192,14811136,553713664,1443195430,0,-871890944c16640,0,49086464,21168128,0,0c49086464,154140672,553713664,1443195430,0,-479199232c16640,0,38797312,21233664,0,0c38797312,14548992,553713664,1443195430,0,-168820736c16640,0,45613056,21299200,0,0c45613056,140640256,553713664,1443195430,0,196083712c16641,0,47579136,21364736,0,0c47579136,14483456,553713664,1443195430,0,576716800c16641,0,39387136,21430272,0,0c39387136,14024704,553713664,1443195430,0,891813888c16641,0,35520512,21495808,0,0c35520512,14942208,553713664,1443195430,0,1175977984c16641,0,19529728,21561344,0,0c19529728,131072,553713680,1443195430,0,1332215808c16641,0,45285376,21626880,0,0c45285376,13959168,553713664,1443195430,0,1694498816c16641,0,44040192,21692416,0,0c44040192,14811136,553713664,1443195430,0,2046820352c16641,0,49086464,21757952,0,0c49086464,13697024,553713664,1443195430,0,-1855455232c16641,0,46006272,21823488,0,0c46006272,14876672,553713664,1443195430,0,-1487405056c16641,0,33488896,21889024,0,0c33488896,15007744,553713664,1443195430,0,-1219493888c16641,0,46465024,21954560,0,0c46465024,14155776,553713664,1443195430,0,-847773696c16641,0,44040192,22020096,0,0c44040192,14811136,553713664,1443195430,0,-495452160c16641,0,23724032,22085632,0,0c23724032,14352384,553713664,1443195430,0,-305659904c16641,0,45613056,22151168,0,0c45613056,140705792,553713664,1443195430,0,59244544c16642,0,33488896,22216704,0,0c33488896,15007744,553713664,1443195430,0,327155712c16642,0,46465024,22282240,0,0c46465024,14155776,553713664,1443195430,0,698875904c16642,0,33488896,22347776,0,0c33488896,15007744,553713664,1443195430,0,966787072c16642,0,39387136,22413312,0,0c39387136,14024704,553713664,1443195430,0,1281884160c16642,0,35520512,22478848,0,0c35520512,14942208,553713664,1443195430,0,1566048256c16642,0,19529728,22544384,0,0c19529728,131072,553713680,1443195430,0,1722286080c16642,0,39321600,22609920,0,0c39321600,138280960,553713664,1443195430,0,2036858880c16642,0,49086464,22675456,0,0c49086464,13697024,553713664,1443195430,0,-1865416704c16642,0,23724032,22740992,0,0c23724032,14352384,553713664,1443195430,0,-1675624448c16642,0,19529728,22806528,0,0c19529728,131072,553713680,1443195430,0,-1519386624c16642,0,33488896,22872064,0,0c33488896,15007744,553713664,1443195430,0,-1251475456c16642,0,46465024,22937600,0,0c46465024,14155776,553713664,1443195430,0,-879755264c16642,0,19529728,23003136,0,0c19529728,131072,553713680,1443195430,0,-723517440c16642,0,36896768,23068672,0,0c36896768,15269888,553713664,1443195430,0,-428343296c16642,0,44040192,23134208,0,0c44040192,14811136,553713664,1443195430,0,-76021760c16642,0,46465024,23199744,0,0c46465024,14155776,553713664,1443195430,0,295698432c16643,0,47579136,23265280,0,0c47579136,14483456,553713664,1443195430,0,676331520c16643,0,49086464,23330816,0,0c49086464,13697024,553713664,1443195430,0,1069023232c16643,0,33488896,23396352,0,0c33488896,15007744,553713664,1443195430,0,1336934400c16643,0,45613056,23461888,0,0c45613056,140640256,553713664,1443195430,0,1701838848c16643,0,45285376,23527424,0,0c45285376,13959168,553713664,1443195430,0,2064121856c16643,0,45613056,23592960,0,0c45613056,140705792,553713664,1443195430,0,-1865940992c16643,0,33488896,23658496,0,0c33488896,15007744,553713664,1443195430,0,-1598029824c16643,0,46465024,23724032,0,0c46465024,14155776,553713664,1443195430,0,-1226309632c16643,0,46006272,23789568,0,0c46006272,14876672,553713664,1443195430,0,-858259456c16643,0,46465024,23855104,0,0c46465024,14155776,553713664,1443195430,0,-486539264c16643,0,19529728,23920640,0,0c19529728,131072,553713680,1443195430,0,-330301440c16643,0,33488896,23986176,0,0c33488896,15007744,553713664,1443195430,0,-62390272c16643,0,46465024,24051712,0,0c46465024,14155776,553713664,1443195430,0,309329920c16644,0,35520512,24117248,0,0c35520512,14942208,553713664,1443195430,0,593494016c16644,0,19529728,24182784,0,0c19529728,131072,553713680,1443195430,0,749731840c16644,0,33488896,24248320,0,0c33488896,15007744,553713664,1443195430,0,1017643008c16644,0,44040192,24313856,0,0c44040192,14811136,553713664,1443195430,0,1369964544c16644,0,45613056,24379392,0,0c45613056,140640256,553713664,1443195430,0,1734868992c16644,0,47579136,24444928,0,0c47579136,14483456,553713664,1443195430,0,2115502080c16644,0,45613056,24510464,0,0c45613056,140640256,553713664,1443195430,0,-1814560768c16644,0,39321600,24576000,0,0c39321600,138280960,553713664,1443195430,0,-1499987968c16644,0,44040192,24641536,0,0c44040192,14811136,553713664,1443195430,0,-1147666432c16644,0,49086464,24707072,0,0c49086464,13697024,553713664,1443195430,0,-754974720c16644,0,33488896,24772608,0,0c33488896,15007744,553713664,1443195430,0,-487063552c16644,0,23724032,24838144,0,0c23724032,158072832,553713664,1443195430,0,-297271296c16644,0,49086464,24903680,0,0c49086464,13697024,553713664,1443195430,0,95420416c16645,0,35520512,24969216,0,0c35520512,14942208,553713664,1443195430,0,379584512c16645,0,19529728,25034752,0,0c19529728,131072,553713680,1443195430,0,535822336c16645,0,26214400,25100288,0,0c26214400,22020096,553713664,1443195430,0,745537536c16645,0,42270720,25165824,0,0c42270720,109903872,553713664,1443195430,0,1083703296c16645,0,42270720,25231360,0,0c42270720,109903872,553713664,1443195430,0,1421869056c16645,0,19529728,25296896,0,0c19529728,131072,553713680,1443195430,0,0c12648448,0,-1391460352,1443195450,-895483904,1443195113c0,6422528,0,0,223346688,2130379967c-1158676480,1443195398,10813440,0,3604480,0c0,0,3211264,0,14417920,0c0,0,-196608,-1,65535,0c65536,6488179,114,-1610612736,16356,-1610612736c-364888092,1443194978,0,131072,589824,7471184c-189071249,340534673,486563971,1443195399,-189071360,340534673c17916035,0,910163968,1443195006,-439353344,1443194901c327680,327680,131072,327680,0,0c0,0,0,0,0,0c14417920,0,14417920,0,-65536,0c-96990976,2130380046,-96993280,2130380046,-96993280,2130380046c-96993280,2130380046,67633152,2304,0,0c0,0,524288,2304,-96993280,2130380046c-96993280,2130380046,-96993280,2130380046,-96993280,2130380046c134479872,0,0,0,0,0c524288,589824,2097152,-65536,-1,65535c1225261056,0,0,0,131072,0c0,151388160,17891328,0,910163968,1443195006c-439353344,1443194901,327680,327680,131072,327680c0,0,0,0,0,0c0,0,14417920,0,14417920,0c-65536,24313856,-96993280,2130380046,-96993280,2130380046c-96993280,2130380046,-96993280,2130380046,67633152,0c0,0,0,0,42467328,26411008c-96993280,2130380046,-96993280,2130380046,-96993280,2130380046c-96993280,2130380046,134479872,0,0,0c0,0,524288,-1476395008,2113724,-65536c-1,24575999,1225261056,0,0,0c131072,0,0,1157627904,13713599,0c-2010120192,2130375372,65536,65536,-65536,-1c32751,0,-65520,-1,32751,0c-65520,-1,32751,0,-65520,-1c32751,0,-895483888,1443195138,-1124007936,607522151c-1578099576,1443194973,65536,0,-797966336,2130379966c-1684013056,1443195398,524288,0,-1119879168,1443195397c-1119879168,1443195397,-1086324736,1443195397,-1682440192,1443195398c-1119879168,1443195397,-1119879168,1443195397,-1086324736,1443195397c-1682440192,1443195398,17891328,0,910163968,1443195006c-439353344,1443194901,327680,327680,131072,327680c0,0,0,0,0,0c0,0,14417920,0,14417920,0c-65536,14417920,-96993280,2130380046,-96993280,2130380046c-96993280,2130380046,-96993280,2130380046,67633152,0c0,0,0,0,524288,-1543503872c-96976738,2130380046,-96993280,2130380046,-96993280,2130380046c-96993280,2130380046,134479872,607522151,7304,0c0,0,23592960,13238272,2097152,-65536c-1,14352383,1225261056,607518720,7304,0c131072,0,46006272,13303808,17891328,0c910163968,1443195006,-439353344,1443194901,327680,327680c131072,327680,0,0,0,0c0,0,0,0,14417920,0c14417920,0,-65536,13434880,-96993280,2130380046c-96993280,2130380046,-96993280,2130380046,-96993280,2130380046c67633152,0,0,0,0,0c38273024,14548992,-96993280,2130380046,-96993280,2130380046c-96993280,2130380046,-96993280,2130380046,134479872,0c0,0,0,0,524288,889192448c2113718,-65536,-1,13697023,1225261056,0c0,0,131072,0,0,-218103808c3227832,0,659554304,1443195457,945815552,1443195457c945815552,1443195457,2004877312,1443194998,1074921472,-234881024c9519290,0,65536,3801088,5242880,6619244c7536737,2097253,7209065,7602291,7077985,2097260c6815860,2097253,7929960,6815856,7209061,7602273c7274601,2097262,6357104,7012451,6750305,2097253c7274598,2097266,7274604,6357091,6619244,538705952c7077989,4653101,538771538,46,7304,1233125376c17907905,0,910163968,1443195006,-439353344,1443194901c327680,327680,131072,327680,0,0c0,0,0,0,0,0c14417920,0,14417920,0,-65536,939524096c-96976701,2130380046,-96993280,2130380046,-96993280,2130380046c-96993280,2130380046,67633152,607522151,7304,0c0,0,48758784,14155776,-96993280,2130380046c-96993280,2130380046,-96993280,2130380046,-96993280,2130380046c134479872,0,0,0,0,0c36175872,15269888,-1121976320,-62105,-1,2097217535c1225261056,0,0,0,131072,0c39387136,14024704,12648448,0,483393536,1443194989c-1734344704,1443195113,6029312,5832704,0,0c223346688,2130379967,-918552576,1443195455,10813440,0c3604480,0,0,0,3211264,0c14417920,0,0,0,-196608,-1c65535,0,16842752,14483456,0,-1610612736c16356,-1610612736,-364888092,1443194978,0,131072c589824,0,1608450048,-407022558,336604047,1443195458c1608450048,-407022558,3222415,0,-1306525696,1443195760c-756023296,1443195113,568328192,1443195399,618004480,2055199467c33529399,15007744,3211264,0,-197132288,1443195536c432013312,1443195537,432013312,1443195537,1564475392,1443195338c1074921472,0,2162688,0,0,0c0,0,2097152,0,13697024,0c-2010120192,2130375372,65536,65536,-65536,-1c32751,0,-65520,-1,32751,0c-65520,-1,32751,0,-65520,-1c32751,0,-895483888,1443195138,469827584,2130378943c-1578106880,1443194973,65536,0,-797966336,2130379966c-1828716544,1443195456,524288,0,261095424,1443195396c261095424,1443195396,294649856,1443195396,-1827143680,1443195456c261095424,1443195396,261095424,1443195396,294649856,1443195396c-1827143680,1443195456,2162688,0,0,0c0,0,2097152,0,13697024,0c-652214272,1443195454,-837812224,1443195455,742391808,1443195060c23592960,1703936,0,0,223346688,2130379967c747634688,1443195454,10813440,0,3604480,0c0,0,3211264,0,14417920,0c0,0,-196608,-1,65535,0c-1912537088,1443195456,0,-1610612736,16356,-1610612736c-364888092,1443194978,0,131072,589824,62914560c527433728,-1039551323,-1336899719,1443195456,0,0c0,0,12648448,0,-299892736,1443195715c742391808,1443195060,23592960,1703936,0,0c223346688,2130379967,747634688,1443195454,10813440,0c3604480,0,0,0,3211264,0c14417920,0,0,0,-196608,-1c65535,0,65536,1675624448,16609,-1610612736c16356,-1610612736,-364888092,1443194978,0,131072c589824,1443195451,527433728,-1039551323,-863991943,1443195455c527433728,-1039551323,13731705,0,-864026624,1443195455c818937856,1443195454,742391808,1443195060,25362432,4653056c0,0,223346688,2130379967,-1333788672,1443195456c10813440,0,3604480,0,0,0c3211264,0,14417920,0,0,0c-196608,-1,65535,0,503382016,1443195456c0,-1610612736,16356,-1610612736,-364888092,1443194978c0,131072,0,0,1060503552,424729570c-1315938163,1443195456,0,0,0,0c12648448,0,-45088768,1443195568,742391808,1443195060c25362432,4653056,0,0,223346688,2130379967c-1333788672,1443195456,10813440,0,3604480,0c0,0,3211264,0,14417920,0c0,0,-196608,-1,65535,0c16842752,23265280,0,-1610612736,16356,-1610612736c-364888092,1443194978,0,131072,0,0c1060503552,424729570,-837787507,1443195455,1060503552,424729570c3235981,0,954204160,1443195456,1177550848,1443195456c1177550848,1443195456,2004877312,1443194998,1074921472,109903872c4259840,0,65536,1179648,6815744,7340153c6619240,6357102,6881396,7209071,6881389,7536755c7209065,103,131072,0,13697024,0c694157312,1443195454,123731968,1443195456,742391808,1443195060c18874368,4653056,0,0,223346688,2130379967c655360000,1443195454,10813440,0,3604480,0c0,0,3211264,0,14417920,0c0,0,-196608,-1,65535,0c-1878982656,1443195451,0,-1610612736,16356,-1610612736c-364888092,1443194978,0,131072,0,131072c-1371930608,322521794,720390060,1443195454,0,0c49086464,4915200,12648448,0,1167065088,1443195409c742391808,1443195060,18874368,4653056,0,0c223346688,2130379967,655360000,1443195454,10813440,0c3604480,0,0,0,3211264,0c14417920,0,0,0,-196608,-1c65535,0,65536,1434451968,16614,-1610612736c16356,-1610612736,-364888092,1443194978,0,131072c0,1443195451,-1371930624,322521794,-804239444,1443195455c-1371930624,322521794,3229612,0,-1437597696,1443195454c-1214251008,1443195454,-1214251008,1443195454,2004877312,1443194998c1074921472,5242880,17891328,0,910163968,1443195006c-439353344,1443194901,327680,327680,131072,327680c0,0,0,0,0,0c0,0,14417920,0,14417920,0c-65536,5373952,-96993280,2130380046,-96993280,2130380046c-96993280,2130380046,-96993280,2130380046,134807552,0c0,0,0,0,31981568,15007744c-96993280,2130380046,-96993280,2130380046,-96993280,2130380046c-96993280,2130380046,134479872,0,0,0c0,0,524288,924844032,2113768,-65536c-1,5570559,1225261056,0,0,0c131072,0,0,2061500416,17907944,0c910163968,1443195006,-439353344,1443194901,327680,327680c131072,327680,0,0,0,0c0,0,0,0,14417920,0c14417920,0,-65536,224395264,-96976663,2130380046c-96993280,2130380046,-96993280,2130380046,-96993280,2130380046c67633152,1443195451,0,0,0,0c46661632,5832704,-96993280,2130380046,-96993280,2130380046c-96993280,2130380046,-96993280,2130380046,134479872,0c0,0,0,0,38273024,13893632c-1876951040,-38341,-1,100728831,1225261056,0c0,0,131072,0,23724032,158072832c3211264,0,-2010120192,1443195454,-2006974464,1443195454c-2006974464,1443195454,-1509949440,1443194989,1074921472,13697024c4259840,0,-1508376576,2130375372,1103101952,1443195260c397410304,1443194992,8060928,58064896,1611661312,1443195266c-974127104,1443195393,4194304,0,13697024,0c170917888,1443195455,1063256064,1443195455,742391808,1443195060c0,6160384,0,0,223346688,2130379967c-2034237440,1443195454,10813440,0,3604480,0c0,0,3211264,0,14417920,0c0,0,-196608,-1,65535,0c956366848,2129978015,0,-1610612736,16356,-1610612736c-364888092,1443194978,0,131072,589824,74776576c-1244069888,1597079849,232839280,1443195455,0,0c26214400,31850496,3211264,0,-171966464,1443195456c658505728,1443195457,658505728,1443195457,2004877312,1443194998c1074921472,31916032,2162688,0,0,0c0,0,2097152,0,315686912,0c0,0,0,0,19529728,25427968c0,0,19529728,131072,956366864,2129978015c0,-1610612736,16498,0,43843584,25493504c0,0,43843584,26345472,956366848,2129978015c0,939524096,16526,0,43843584,25559040c0,0,43843584,26148864,956366848,2129978015c0,-1879048192,16537,0,43843584,25624576c0,0,43843584,26607616,956366848,2129978015c0,33554432,16546,0,19529728,25690112c0,0,19529728,131072,956366864,2129978015c0,1442840576,16548,0,33488896,25755648l0,0l33488896,15007744l956366848,2129978015l0,1409286144l16552,0l46465024,25821184l0,0l46465024,14155776l956366848,2129978015l0,-570425344l16557,0l35520512,25886720l0,0l35520512,14942208l956366848,2129978015l0,218103808l16561,0l19529728,25952256l0,0l19529728,131072l956366864,2129978015l0,922746880l16562,0l43843584,26017792l0,0l43843584,26279936l956366848,2129978015l0,-738197504l16564,0l43843584,26083328l0,0l43843584,26476544l956366848,2129978015l0,1895825408l16567,0l21823488,26148864l0,0l21823488,20578304l956366848,2129978015l0,-1107296256l16568,0l43843584,26214400l0,0l43843584,26214400l956366848,2129978015l0,1526726656l16571,0l43843584,26279936l0,0l43843584,26214400l956366848,2129978015l0,-134217728l16573,0l21823488,26345472l0,0l21823488,20578304l956366848,2129978015l0,1157627904l16575,0l43843584,26411008l0,0l43843584,26279936l956366848,2129978015l0,-251658240l16576,0l43843584,26476544l0,0l43843584,26148864l956366848,2129978015l0,1065353216l16578,0l43843584,26542080l0,0l43843584,26148864l956366848,2129978015l0,-1912602624l16579,0l43843584,26607616l0,0l43843584,26476544l956366848,2129978015l0,-595591168l16580,0l21561344,26673152l0,0l21561344,20381696l956366848,2129978015l0,-2130706432l16581,0l19529728,26738688l0,0l19529728,131072l956366864,2129978015l0,369098752l16582,0l46006272,26804224l0,0l46006272,14876672l956366848,2129978015l0,1962934272l16583,0l21823488,26869760l0,0l21823488,20578304l956366848,2129978015l0,461373440l16584,0l19529728,26935296l0,0l19529728,131072l956366864,2129978015l0,-1333788672l16584,0l43843584,27000832l0,0l43843584,26214400l956366848,2129978015l0,-16777216l16585,0l43843584,27066368l0,0l43843584,26476544l956366848,2129978015l0,1300234240l16587,0l26214400,27131904l0,0l26214400,22085632l956366848,2129978015l0,360710144l16588,0l21561344,27197440l0,0l21561344,20381696l956366848,2129978015l0,-1174405120l16588,0l19529728,27262976l0,0l19529728,131072l956366864,2129978015l0,1325400064l16589,0l46465024,27328512l0,0l46465024,14155776l956366848,2129978015l0,-1317011456l16590,0l19529728,27394048l0,0l19529728,131072l956366864,2129978015l0,1182793728l16591,0l45613056,27459584l0,0l45613056,140640256l956366848,2129978015l0,1363148800l16592,0l47841280,27525120l0,0l47841280,14745600l956366848,2129978015l0,130023424l16593,0l45613056,27590656l0,0l45613056,140640256l956366848,2129978015l0,-1245708288l16593,0l23724032,27656192l0,0l23724032,158072832l956366848,2129978015l0,272629760l16594,0l49086464,27721728l0,0l49086464,13697024l956366848,2129978015l0,-880803840l16594,0l19529728,27787264l0,0l19529728,131072l956366864,2129978015l0,369098752l16595,0l39387136,27852800l0,0l39387136,14024704l956366848,2129978015l0,-1405091840l16595,0l38797312,27918336l0,0l38797312,14548992l956366848,2129978015l0,1077936128l16596,0l46006272,27983872l0,0l46006272,14876672l956366848,2129978015l0,-272629760l16596,0l60227584,28049408l0,0l60227584,15400960l956366848,2129978015l0,-713031680l16597,0l47579136,28114944l0,0l47579136,14483456l956366848,2129978015l0,-1962934272l16598,0l49086464,28180480l0,0l49086464,13697024l956366848,2129978015l0,1178599424l16599,0l33488896,28246016l0,0l33488896,15007744l956366848,2129978015l0,-973078528l16599,0l60227584,28311552l0,0l60227584,160956416l956366848,2129978015l0,-1413480448l16600,0l46006272,28377088l0,0l46006272,14221312l956366848,2129978015l0,1530920960l16601,0l46465024,28442624l0,0l46465024,14155776l956366848,2129978015l0,209715200l16602,0l39321600,28508160l0,0l39321600,138280960l956366848,2129978015l0,-1568669696l16602,0l39387136,28573696l0,0l39387136,14024704l956366848,2129978015l0,952107008l16603,0l19529728,28639232l0,0l19529728,131072l956366864,2129978015l0,-2092957696l16603,0l46006272,28704768l0,0l46006272,14876672l956366848,2129978015l0,851443712l16604,0l33488896,28770304l0,0l33488896,15007744l956366848,2129978015l0,-1300234240l16604,0l46465024,28835840l0,0l46465024,14155776l956366848,2129978015l0,1673527296l16605,0l38797312,28901376l0,0l38797312,14548992l956366848,2129978015l0,-138412032l16605,0l19529728,28966912l0,0l19529728,131072l956366864,2129978015l0,1111490560l16606,0l39387136,29032448l0,0l39387136,14024704l956366848,2129978015l0,-662700032l16606,0l46006272,29097984l0,0l46006272,14221312l956366848,2129978015l0,-2013265920l16607,0l38797312,29163520l0,0l38797312,14548992l956366848,2129978015l0,234881024l16608,0l23724032,29229056l0,0l23724032,14352384l956366848,2129978015l0,994050048l16608,0l39321600,29294592l0,0l39321600,138280960l956366848,2129978015l0,-2042626048l16608,0l46465024,29360128l0,0l46465024,156434432l956366848,2129978015l0,-555745280l16608,0l19529728,29425664l0,0l19529728,131072l956366864,2129978015l0,69206016l16609,0l38797312,29491200l0,0l38797312,14548992l956366848,2129978015l0,1310720000l16609,0l45613056,29556736l0,0l45613056,140640256l956366848,2129978015l0,-1524629504l16609,0l47579136,29622272l0,0l47579136,14483456l956366848,2129978015l0,-2097152l16609,0l45613056,29687808l0,0l45613056,140640256l956366848,2129978015l0,1457520640l16610,0l46006272,29753344l0,0l46006272,14221312l956366848,2129978015l0,-1365245952l16610,0l39387136,29818880l0,0l39387136,14024704l956366848,2129978015l0,-104857600l16610,0l46006272,29884416l0,0l46006272,14876672l956366848,2129978015l0,1367343104l16611,0l23724032,29949952l0,0l23724032,158072832l956366848,2129978015l0,2126512128l16611,0l49086464,30015488l0,0l49086464,13697024l956366848,2129978015l0,-597688320l16611,0l19529728,30081024l0,0l19529728,131072l956366864,2129978015l0,27262976l16612,0l47579136,30146560l0,0l47579136,14483456l956366848,2129978015l0,1549795328l16612,0l39387136,30212096l0,0l39387136,14024704l956366848,2129978015l0,-1484783616l16612,0l19529728,30277632l0,0l19529728,131072l956366864,2129978015l0,-859832320l16612,0l33488896,30343168l0,0l33488896,15007744l956366848,2129978015l0,211812352l16613,0l45613056,30408704l0,0l45613056,140640256l956366848,2129978015l0,1671430144l16613,0l19529728,30474240l0,0l19529728,131072l956366864,2129978015l0,-1998585856l16613,0l38797312,30539776l0,0l38797312,14548992l956366848,2129978015l0,-757071872l16613,0l21823488,30605312l0,0l21823488,20578304l956366848,2129978015l0,-58720256l16613,0l19529728,30670848l0,0l19529728,131072l956366864,2129978015l0,566231040l16614,0l43843584,30736384l0,0l43843584,26345472l956366848,2129978015l0,1969225728l16614,0l43843584,30801920l0,0l43843584,74776576l956366848,2129978015l0,-922746880l16614,0l43843584,30867456l0,0l43843584,26607616l956366848,2129978015l0,480247808l16615,0l43843584,30932992l0,0l43843584,26214400l956366848,2129978015l0,1883242496l16615,0l33423360,30998528l0,0l33423360,21364736l956366848,2129978015l0,-1342177280l16615,0l43843584,31064064l0,0l43843584,26279936l956366848,2129978015l0,60817408l16616,0l43843584,31129600l0,0l43843584,26148864l956366848,2129978015l0,1463812096l16616,0l43843584,31195136l0,0l43843584,26148864l956366848,2129978015l0,-1428160512l16616,0l43843584,31260672l0,0l43843584,74842112l956366848,2129978015l0,-25165824l16616,0l19529728,31326208l0,0l19529728,131072l956366864,2129978015l0,599785472l16617,0l26214400,31391744l0,0l26214400,22020096l956366848,2129978015l0,1438646272l16617,0l50069504,31457280l0,0l50069504,104726528l956366848,2129978015l0,-1254096896l16617,0l27394048,31522816l0,0l27394048,15466496l956366848,2129978015l0,-377487360l16617,0l19529728,31588352l0,0l19529728,131072l956366864,2129978015l0,247463936l16618,0l43843584,31653888l0,0l43843584,26214400l956366848,2129978015l0,1650458624l16618,0l43843584,31719424l0,0l43843584,74776576l956366848,2129978015l0,-1241513984l16618,0l43843584,31784960l0,0l43843584,74776576l956366848,2129978015l0,161480704l16619,0l26214400,31850496l0,0l26214400,22085632l956366848,2129978015l0,1000341504l16619,0l21561344,31916032l0,0l21561344,20381696l956366848,2129978015l0,0l296812544,0l0,0l0,0l46006272,0l0,0l46006272,14876672l-1878982656,1443195451l0,-268435456l16517,0l33488896,65536l0,0l33488896,15007744l-1878982656,1443195451l0,-201326592l16530,0l26214400,131072l0,0l26214400,22085632l-1878982656,1443195451l0,872415232l16537,0l19529728,196608l0,0l19529728,131072l-1878982640,1443195451l0,-603979776l16541,0l47841280,262144l0,0l47841280,14745600l-1878982656,1443195451l0,-1577058304l16548,0l49086464,327680l0,0l49086464,13697024l-1878982656,1443195451l0,2080374784l16554,0l23724032,393216l0,0l23724032,14352384l-1878982656,1443195451l0,1342177280l16557,0l45285376,458752l0,0l45285376,13959168l-1878982656,1443195451l0,1526726656l16561,0l23724032,524288l0,0l23724032,14352384l-1878982656,1443195451l0,-989855744l16562,0l39321600,589824l0,0l39321600,138280960l-1878982656,1443195451l0,486539264l16565,0l46465024,655360l0,0l46465024,156434432l-1878982656,1443195451l0,-503316480l16567,0l19529728,720896l0,0l19529728,131072l-1878982640,1443195451l0,201326592l16569,0l39387136,786432l0,0l39387136,14024704l-1878982656,1443195451l0,1694498816l16571,0l44040192,851968l0,0l44040192,14811136l-1878982656,1443195451l0,83886080l16574,0l38600704,917504l0,0l38600704,13893632l-1878982656,1443195451l0,687865856l16576,0l49086464,983040l0,0l49086464,13697024l-1878982656,1443195451l0,-1619001344l16577,0l46006272,1048576l0,0l46006272,14876672l-1878982656,1443195451l0,-25165824l16578,0l23724032,1114112l0,0l23724032,158072832l-1878982656,1443195451l0,-1283457024l16579,0l49086464,1179648l0,0l49086464,13697024l-1878982656,1443195451l0,704643072l16581,0l19529728,1245184l0,0l19529728,131072l-1878982640,1443195451l0,-1090519040l16581,0l39321600,1310720l0,0l39321600,138280960l-1878982656,1443195451l0,-352321536l16582,0l49086464,1376256l0,0l49086464,13697024l-1878982656,1443195451l0,1635778560l16584,0l23724032,1441792l0,0l23724032,14352384l-1878982656,1443195451l0,377487360l16585,0l19529728,1507328l0,0l19529728,131072l-1878982640,1443195451l0,-1417674752l16585,0l49086464,1572864l0,0l49086464,154140672l-1878982656,1443195451l0,570425344l16587,0l40042496,1638400l0,0l40042496,14417920l-1878982656,1443195451l0,1400897536l16588,0l40042496,1703936l0,0l40042496,14417920l-1878982656,1443195451l0,-2063597568l16589,0l39387136,1769472l0,0l39387136,14024704l-1878982656,1443195451l0,-1317011456l16590,0l35520512,1835008l0,0l35520512,14942208l-1878982656,1443195451l0,-1065353216l16591,0l19529728,1900544l0,0l19529728,131072l-1878982640,1443195451l0,717225984l16592,0l47579136,1966080l0,0l47579136,14483456l-1878982656,1443195451l0,-532676608l16592,0l45613056,2031616l0,0l45613056,140640256l-1878982656,1443195451l0,-1908408320l16593,0l44040192,2097152l0,0l44040192,14811136l-1878982656,1443195451l0,910163968l16594,0l56360960,2162688l0,0l56360960,15138816l-1878982656,1443195451l0,222298112l16595,0l39387136,2228224l0,0l39387136,155844608l-1878982656,1443195451l0,-1551892480l16595,0l35520512,2293760l0,0l35520512,14942208l-1878982656,1443195451l0,721420288l16596,0l19529728,2359296l0,0l19529728,131072l-1878982640,1443195451l0,1971322880l16596,0l39387136,2424832l0,0l39387136,14024704l-1878982656,1443195451l0,197132288l16597,0l47579136,2490368l0,0l47579136,14483456l-1878982656,1443195451l0,-1052770304l16597,0l47841280,2555904l0,0l47841280,14745600l-1878982656,1443195451l0,2009071616l16598,0l45613056,2621440l0,0l45613056,140640256l-1878982656,1443195451l0,633339904l16599,0l44040192,2686976l0,0l44040192,14811136l-1878982656,1443195451l0,-843055104l16599,0l23724032,2752512l0,0l23724032,158072832l-1878982656,1443195451l0,675282944l16600,0l49086464,2818048l0,0l49086464,13697024l-1878982656,1443195451l0,-478150656l16600,0l35520512,2883584l0,0l35520512,14942208l-1878982656,1443195451l0,1795162112l16601,0l19529728,2949120l0,0l19529728,131072l-1878982640,1443195451l0,-1249902592l16601,0l49086464,3014656l0,0l49086464,13697024l-1878982656,1443195451l0,1891631104l16602,0l38797312,3080192l0,0l38797312,14548992l-1878982656,1443195451l0,79691776l16603,0l46006272,3145728l0,0l46006272,14221312l-1878982656,1443195451l0,-1270874112l16603,0l44040192,3211264l0,0l44040192,14811136l-1878982656,1443195451l0,1547698176l16604,0l60227584,3276800l0,0l60227584,160956416l-1878982656,1443195451l0,1107296256l16605,0l47841280,3342336l0,0l47841280,14745600l-1878982656,1443195451l0,-125829120l16605,0l60227584,3407872l0,0l60227584,15400960l-1878982656,1443195451l0,-566231040l16606,0l38797312,3473408l0,0l38797312,14548992l-1878982656,1443195451l0,1916796928l16607,0l21561344,3538944l0,0l21561344,20381696l-1878982656,1443195451l0,-998244352l16607,0l19529728,3604480l0,0l19529728,131072l-1878982640,1443195451l0,125829120l16608,0l45613056,3670016l0,0l45613056,140705792l-1878982656,1443195451l0,1585446912l16608,0l47841280,3735552l0,0l47841280,14745600l-1878982656,1443195451l0,-1178599424l16608,0l60227584,3801088l0,0l60227584,15400960l-1878982656,1443195451l0,748683264l16609,0l35520512,3866624l0,0l35520512,14942208l-1878982656,1443195451l0,1885339648l16609,0l19529728,3932160l0,0l19529728,131072l-1878982640,1443195451l0,-1784676352l16609,0l45613056,3997696l0,0l45613056,140640256l-1878982656,1443195451l0,-325058560l16609,0l44040192,4063232l0,0l44040192,14811136l-1878982656,1443195451l0,1084227584l16610,0l23724032,4128768l0,0l23724032,158072832l-1878982656,1443195451l0,1843396608l16610,0l30081024,4194304l0,0l30081024,14090240l-1878982656,1443195451l0,-1488977920l16610,0l45613056,4259840l0,0l45613056,140640256l-1878982656,1443195451l0,-29360128l16610,0l38797312,4325376l0,0l38797312,14548992l-1878982656,1443195451l0,1212153856l16611,0l33488896,4390912l0,0l33488896,15007744l-1878982656,1443195451l0,-2011168768l16611,0l49086464,4456448l0,0l49086464,13697024l-1878982656,1443195451l0,-440401920l16611,0l23724032,4521984l0,0l23724032,14352384l-1878982656,1443195451l0,318767104l16612,0l19529728,4587520l0,0l19529728,131072l-1878982640,1443195451l0,943718400l16612,0l46006272,4653056l0,0l46006272,14876672l-1878982656,1443195451l0,-1879048192l16612,0c33488896,4718592,0,0,33488896,15007744c-1878982656,1443195451,0,-807403520,16612,0c45613056,4784128,0,0,45613056,140640256c-1878982656,1443195451,0,652214272,16613,0c19529728,4849664,0,0,19529728,131072c-1878982640,1443195451,0,1277165568,16613,0c49086464,4915200,0,0,49086464,154140672c-1878982656,1443195451,0,-1447034880,16613,0c44040192,4980736,0,0,44040192,14811136c-1878982656,1443195451,0,-37748736,16613,0c46006272,5046272,0,0,46006272,14221312c-1878982656,1443195451,0,1434451968,16614,0c44040192,5111808,0,0,44040192,14811136c-1878982656,1443195451,0,-1451229184,16614,0c45613056,5177344,0,0,45613056,140640256c-1878982656,1443195451,0,8388608,16615,0c19529728,5242880,0,0,19529728,131072c-1878982640,1443195451,0,633339904,16615,0c43843584,5308416,0,0,43843584,26279936c-1878982656,1443195451,0,2036334592,16615,0c19529728,5373952,0,0,19529728,131072c-1878982640,1443195451,0,-1633681408,16615,0c33488896,5439488,0,0,33488896,15007744c-1878982656,1443195451,0,-562036736,16615,0c46465024,5505024,0,0,46465024,14155776c-1878982656,1443195451,0,924844032,16616,0c35520512,5570560,0,0,35520512,14942208c-1878982656,1443195451,0,2061500416,16616,0c19529728,5636096,0,0,19529728,131072c-1878982640,1443195451,0,-1608515584,16616,0c57278464,5701632,0,0,57278464,119406592c-1878982656,1443195451,0,224395264,16617,0c45285376,5767168,0,0,45285376,13959168c-1878982656,1443195451,0,1673527296,16617,0c46465024,5832704,0,0,46465024,14155776c-1878982656,1443195451,0,-1134559232,16617,0c38600704,5898240,0,0,38600704,13893632c-1878982656,1443195451,0,100663296,16618,0c23724032,5963776,0,0,23724032,158072832c-1878982656,1443195451,0,859832320,16618,0c49086464,6029312,0,0,49086464,13697024c-1878982656,1443195451,0,-1864368128,16618,0c35520512,6094848,0,0,35520512,14942208c-1878982656,1443195451,0,-727711744,224477418,0c0,0,0,0,33488896,18874368c0,0,33488896,15007744,553713664,1443195430c0,-268435456,16511,0,46465024,18939904c0,0,46465024,14155776,553713664,1443195430c0,268435456,16531,0,38797312,19005440c0,0,38797312,14548992,553713664,1443195430c0,1342177280,16540,0,19529728,19070976c0,0,19529728,131072,553713680,1443195430c0,2080374784,16544,0,49086464,19136512c0,0,49086464,13697024,553713664,1443195430c0,1442840576,16550,0,38797312,19202048c0,0,38797312,14548992,553713664,1443195430c0,-167772160,16554,0,33488896,19267584c0,0,33488896,15007744,553713664,1443195430c0,-201326592,16558,0,23724032,19333120c0,0,23724032,14352384,553713664,1443195430c0,-469762048,16560,0,39321600,19398656c0,0,39321600,138280960,553713664,1443195430c0,1006632960,16563,0,49086464,19464192c0,0,49086464,13697024,553713664,1443195430c0,687865856,16566,0,33488896,19529728c0,0,33488896,15007744,553713664,1443195430c0,671088640,16568,0,49086464,19595264c0,0,49086464,154140672,553713664,1443195430c0,352321536,16571,0,46006272,19660800c0,0,46006272,14876672,553713664,1443195430c0,-754974720,16573,0,33488896,19726336c0,0,33488896,15007744,553713664,1443195430c0,-771751936,16575,0,49086464,19791872c0,0,49086464,13697024,553713664,1443195430c0,1602224128,16577,0,46006272,19857408c0,0,46006272,14876672,553713664,1443195430c0,-1098907648,16578,0,46465024,19922944c0,0,46465024,14155776,553713664,1443195430c0,553648128,16580,0,19529728,19988480c0,0,19529728,131072,553713680,1443195430c0,-1241513984,16580,0,33488896,20054016c0,0,33488896,15007744,553713664,1443195430c0,-1249902592,16581,0,46465024,20119552c0,0,46465024,14155776,553713664,1443195430c0,402653184,16583,0,35520512,20185088c0,0,35520512,14942208,553713664,1443195430c0,654311424,16584,0,19529728,20250624c0,0,19529728,131072,553713680,1443195430c0,-1140850688,16584,0,49086464,20316160c0,0,49086464,13697024,553713664,1443195430c0,847249408,16586,0,47841280,20381696c0,0,47841280,14745600,553713664,1443195430c0,-1619001344,16587,0,45613056,20447232c0,0,45613056,140705792,553713664,1443195430c0,-75497472,16588,0,56360960,20512768c0,0,56360960,15138816,553713664,1443195430c0,-1451229184,16590,0,49086464,20578304c0,0,49086464,13697024,553713664,1443195430c0,268435456,16592,0,46006272,20643840c0,0,46006272,14876672,553713664,1443195430c0,-1082130432,16592,0,46465024,20709376c0,0,46465024,14155776,553713664,1443195430c0,1891631104,16593,0,35520512,20774912c0,0,35520512,14942208,553713664,1443195430c0,-130023424,16593,0,26476544,20840448c0,0,26476544,21626880,553713664,1443195430c0,1564475392,16594,0,47841280,20905984c0,0,47841280,14745600,553713664,1443195430c0,331350016,16595,0,40042496,20971520c0,0,40042496,14417920,553713664,1443195430c0,-1400897536,16595,0,49086464,21037056c0,0,49086464,13697024,553713664,1443195430c0,1740636160,16596,0,23724032,21102592c0,0,23724032,158072832,553713664,1443195430c0,-1035993088,16596,0,46006272,21168128c0,0,46006272,14876672,553713664,1443195430c0,1908408320,16597,0,23724032,21233664c0,0,23724032,14352384,553713664,1443195430c0,-868220928,16597,0,45613056,21299200c0,0,45613056,140640256,553713664,1443195430c0,2051014656,16598,0,19529728,21364736c0,0,19529728,131072,553713680,1443195430c0,-994050048,16598,0,43843584,21430272c0,0,43843584,26279936,553713664,1443195430c0,1811939328,16599,0,43843584,21495808c0,0,43843584,26148864,553713664,1443195430c0,322961408,16600,0,43843584,21561344c0,0,43843584,26148864,553713664,1443195430c0,-1166016512,16600,0,43843584,21626880c0,0,43843584,26279936,553713664,1443195430c0,1639972864,16601,0,33423360,21692416c0,0,33423360,21364736,553713664,1443195430c0,-515899392,16601,0,43843584,21757952c0,0,43843584,74776576,553713664,1443195430c0,-2004877312,16602,0,43843584,21823488c0,0,43843584,26279936,553713664,1443195430c0,801112064,16603,0,43843584,21889024c0,0,43843584,26607616,553713664,1443195430c0,-687865856,16603,0,33423360,21954560c0,0,33423360,21364736,553713664,1443195430c0,1451229184,16604,0,48824320,22020096c0,0,48824320,13107200,553713664,1443195430c0,281018368,16605,0,42270720,22085632c0,0,42270720,109903872,553713664,1443195430c0,-1308622848,16605,0,42139648,22151168c0,0,42139648,126418944,553713664,1443195430c0,1388314624,16606,0,19529728,22216704c0,0,19529728,131072,553713680,1443195430c0,-1656750080,16606,0,33488896,22282240c0,0,33488896,15007744,553713664,1443195430c0,486539264,16607,0,45613056,22347776c0,0,45613056,140640256,553713664,1443195430c0,-889192448,16607,0,46858240,22413312c0,0,46858240,15073280,553713664,1443195430c0,1054867456,16608,0,19529728,22478848c0,0,19529728,131072,553713680,1443195430c0,1679818752,16608,0,39649280,22544384c0,0,39649280,13434880,553713664,1443195430c0,-1346371584,16608,0,46858240,22609920c0,0,46858240,15073280,553713664,1443195430c0,153092096,16609,0,47579136,22675456c0,0,47579136,14483456,553713664,1443195430c0,1675624448,16609,0,45940736,22740992c0,0,45940736,13762560,553713664,1443195430c0,-1149239296,16609,0,45613056,22806528c0,0,45613056,140640256,553713664,1443195430c0,310378496,16610,0,46858240,22872064c0,0,46858240,15073280,553713664,1443195430c0,1809842176,16610,0,40042496,22937600c0,0,40042496,14417920,553713664,1443195430c0,-1203765248,16610,0,23724032,23003136c0,0,23724032,158072832,553713664,1443195430c0,-444596224,16610,0,45613056,23068672c0,0,45613056,140640256,553713664,1443195430c0,1015021568,16611,0,46858240,23134208c0,0,46858240,15073280,553713664,1443195430c0,-1780482048,16611,0,19529728,23199744c0,0,19529728,131072,553713680,1443195430c0,-1155530752,16611,0,26214400,23265280c0,0,26214400,22020096,553713664,1443195430c0,-316669952,16611,0,42270720,23330816c0,0,42270720,109903872,553713664,1443195430c0,1035993088,16612,0,42270720,23396352c0,0,42270720,109903872,553713664,1443195430c0,-1906311168,16612,0,19529728,23461888c0,0,19529728,131072,553713680,1443195430c0,-1811939328,13713636,0,-804257792,1443195455c165675008,1443195456,742391808,1443195060,18874368,4653056c0,0,223346688,2130379967,673185792,1443195454c10813440,0,3604480,0,0,0c3211264,0,14417920,0,0,0c-196608,-1,65535,0,-1040121856,1443195455c0,-1610612736,16356,-1610612736,-364888092,1443194978c0,131072,589824,3211264,-1375404032,322521794c-778025044,1443195455,0,0,0,0c12648448,0,1943011328,1443195606,742391808,1443195060c18874368,4653056,0,0,223346688,2130379967c673185792,1443195454,10813440,0,3604480,0c0,0,3211264,0,14417920,0c0,0,-196608,-1,65535,0c65536,-1371537408,16614,-1610612736,16356,-1610612736c-364888092,1443194978,0,131072,589824,1443195449c-1375404032,322521794,123750316,1443195456,-1375404032,322521794c13715372,0,486539264,1443195399,-1644167168,1443195398c-895483904,1443195113,0,17170432,0,0c223346688,2130379967,-1016070144,1443195455,10813440,0c3604480,0,0,0,3211264,0c14417920,0,0,0,-196608,-1c65535,0,-1996423168,1443195457,0,-1610612736c16356,-1610612736,-364888092,1443194978,0,131072c0,0,-799014912,2095572670,1029709291,1443195399c0,0,0,0,2162688,0c0,0,0,0,0,0c13697024,0,123731968,1443195456,-652214272,1443195454c742391808,1443195060,23527424,65536,0,0c223346688,2130379967,-774897664,1443195455,10813440,0c3604480,0,0,0,3211264,0c14417920,0,0,0,-196608,-1c65535,0,-587137024,1443195336,0,-1610612736c16356,-1610612736,-364888092,1443194978,0,131072c589824,2097152,-913637376,-1230758511,-739181150,1443195455c0,0,0,0,12648448,0c-1453326336,1443195450,742391808,1443195060,23527424,65536c0,0,223346688,2130379967,-774897664,1443195455c10813440,0,3604480,0,0,0c3211264,0,14417920,0,0,0c-196608,-1,65535,0,16842752,18546688c0,-1610612736,16356,-1610612736,-364888092,1443194978c0,131072,589824,0,-913637376,-1230758511c165739938,1443195456,-913637376,-1230758511,3276194,0c-1630535680,1443195456,-1350565888,1443195456,-1350565888,1443195456c2004877312,1443194998,1074921472,14352384,5308416,0c-513802240,1442843217,0,0,17629184,0c1129316352,1443195399,6160384,0,14024704,0c0,0,-2147483648,0,0,2113994752c2162688,0,0,0,0,0c2097152,0,303104000,0,0,0c0,0,43843584,6225920,0,0c43843584,26279936,1090584576,1443195449,0,-402653184c16516,0,43843584,6291456,0,0c43843584,26148864,1090584576,1443195449,0,-402653184c16532,0,43843584,6356992,0,0c43843584,26214400,1090584576,1443195449,0,1543503872c16543,0,43843584,6422528,0,0c43843584,26214400,1090584576,1443195449,0,-402653184c16548,0,33423360,6488064,0,0c33423360,21364736,1090584576,1443195449,0,-469762048c16552,0,43843584,6553600,0,0c43843584,26345472,1090584576,1443195449,0,503316480c16558,0,43843584,6619136,0,0c43843584,74776576,1090584576,1443195449,0,-1409286144c16561,0,33423360,6684672,0,0c33423360,21364736,1090584576,1443195449,0,-1442840576c16563,0,42270720,6750208,0,0c42270720,109903872,1090584576,1443195449,0,788529152c16566,0,42270720,6815744,0,0c42270720,109903872,1090584576,1443195449,0,-1275068416c16568,0,19529728,6881280,0,0c19529728,131072,1090584592,1443195449,0,-570425344c16569,0,33488896,6946816,0,0c33488896,15007744,1090584576,1443195449,0,-587202560c16571,0,45613056,7012352,0,0c45613056,140640256,1090584576,1443195449,0,-1795162112c16574,0,46858240,7077888,0,0c46858240,15073280,1090584576,1443195449,0,-1342177280c16576,0,19529728,7143424,0,0c19529728,131072,1090584592,1443195449,0,1157627904c16577,0,42270720,7208960,0,0c42270720,109903872,1090584576,1443195449,0,-2021654528c16578,0,46858240,7274496,0,0c46858240,15073280,1090584576,1443195449,0,-318767104c16579,0,44040192,7340032,0,0c44040192,14811136,1090584576,1443195449,0,1023410176c16581,0,60227584,7405568,0,0c60227584,15400960,1090584576,1443195449,0,142606336c16583,0,47841280,7471104,0,0c47841280,14745600,1090584576,1443195449,0,1971322880c16584,0,49086464,7536640,0,0c49086464,13697024,1090584576,1443195449,0,-335544320c16585,0,23724032,7602176,0,0c23724032,98828288,1090584576,1443195449,0,-1593835520c16586,0,39321600,7667712,0,0c39321600,138280960,1090584576,1443195449,0,-855638016c16587,0,45613056,7733248,0,0c45613056,140640256,1090584576,1443195449,0,687865856c16589,0,46858240,7798784,0,0c46858240,159580160,1090584576,1443195449,0,-1904214016c16590,0,19529728,7864320,0,0c19529728,131072,1090584592,1443195449,0,595591168c16591,0,44957696,7929856,0,0c44957696,116850688,1090584576,1443195449,0,1027604480c16592,0,45613056,7995392,0,0c45613056,140640256,1090584576,1443195449,0,-348127232c16592,0,23724032,8060928,0,0c23724032,14352384,1090584576,1443195449,0,1170210816c16593,0,38797312,8126464,0,0c38797312,14548992,1090584576,1443195449,0,-641728512c16593,0,45613056,8192000,0,0c45613056,140640256,1090584576,1443195449,0,-2017460224c16594,0,45940736,8257536,0,0c45940736,13762560,1090584576,1443195449,0,922746880c16595,0,45613056,8323072,0,0c45613056,140640256,1090584576,1443195449,0,-452984832c16595,0,46858240,8388608,0,0c46858240,15073280,1090584576,1443195449,0,-1749024768c16596,0,40042496,8454144,0,0c40042496,14417920,1090584576,1443195449,0,813694976c16597,0,23724032,8519680,0,0c23724032,158072832,1090584576,1443195449,0,-1962934272c16597,0,45613056,8585216,0,0c45613056,140640256,1090584576,1443195449,0,956301312c16598,0,46858240,8650752,0,0c46858240,15073280,1090584576,1443195449,0,-339738624c16598,0,19529728,8716288,0,0c19529728,131072,1090584592,1443195449,0,910163968c16599,0,39321600,8781824,0,0c39321600,138280960,1090584576,1443195449,0,-868220928c16599,0,49086464,8847360,0,0c49086464,13697024,1090584576,1443195449,0,-2021654528c16600,0,23724032,8912896,0,0c23724032,14352384,1090584576,1443195449,0,-503316480c16600,0,19529728,8978432,0,0c19529728,131072,1090584592,1443195449,0,746586112c16601,0,33488896,9043968,0,0c33488896,15007744,1090584576,1443195449,0,-1405091840c16601,0,45613056,9109504,0,0c45613056,140640256,1090584576,1443195449,0,1514143744c16602,0,46858240,9175040,0,0c46858240,15073280,1090584576,1443195449,0,218103808c16603,0,19529728,9240576,0,0c19529728,131072,1090584592,1443195449,0,1468006400c16603,0,39649280,9306112,0,0c39649280,13434880,1090584576,1443195449,0,-289406976c16603,0,46858240,9371648,0,0c46858240,15073280,1090584576,1443195449,0,-1585446912c16604,0,47579136,9437184,0,0c47579136,14483456,1090584576,1443195449,0,1459617792c16605,0,45940736,9502720,0,0c45940736,13762560,1090584576,1443195449,0,104857600c16606,0,45613056,9568256,0,0c45613056,140640256,1090584576,1443195449,0,-1270874112c16606,0,46858240,9633792,0,0c46858240,15073280,1090584576,1443195449,0,1728053248c16607,0,40042496,9699328,0,0c40042496,14417920,1090584576,1443195449,0,-4194304c16607,0,23724032,9764864,0,0c23724032,158072832,1090584576,1443195449,0,757071872c16608,0,45613056,9830400,0,0c45613056,140640256,1090584576,1443195449,0,-2078277632c16608,0,46858240,9895936,0,0c46858240,15073280,1090584576,1443195449,0,-578813952c16608,0,19529728,9961472,0,0c19529728,131072,1090584592,1443195449,0,46137344c16609,0,33488896,10027008,0,0c33488896,15007744,1090584576,1443195449,0,1117782016c16609,0,46465024,10092544,0,0c46465024,14155776,1090584576,1443195449,0,-1690304512c16609,0,35520512,10158080,0,0c35520512,14942208,1090584576,1443195449,0,-553648128c16609,0,19529728,10223616,0,0c19529728,131072,1090584592,1443195449,0,71303168c16610,0,43843584,10289152,0,0c43843584,26476544,1090584576,1443195449,0,1474297856c16610,0,46465024,10354688,0,0c46465024,14155776,1090584576,1443195449,0,-1333788672c16610,0,35520512,10420224,0,0c35520512,14942208,1090584576,1443195449,0,-197132288c16610,0,19529728,10485760,0,0c19529728,131072,1090584592,1443195449,0,427819008c16611,0,50069504,10551296,0,0c50069504,104726528,1090584576,1443195449,0,2030043136c16611,0,47841280,10616832,0,0c47841280,14745600,1090584576,1443195449,0,-734003200c16611,0,44040192,10682368,0,0c44040192,14811136,1090584576,1443195449,0,675282944c16612,0,23724032,10747904,0,0c23724032,14352384,1090584576,1443195449,0,1434451968c16612,0,40042496,10813440,0,0c40042496,14417920,1090584576,1443195449,0,-1579155456c16612,0,23724032,10878976,0,0c23724032,158072832,1090584576,1443195449,0,-819986432c16612,0,45613056,10944512,0,0c45613056,140640256,1090584576,1443195449,0,639631360c16613,0,46858240,11010048,0,0c46858240,15073280,1090584576,1443195449,0,2139095040c16613,0,19529728,11075584,0,0c19529728,131072,1090584592,1443195449,0,-1530920960c16613,0,43843584,11141120,0,0c43843584,26279936,1090584576,1443195449,0,-127926272c16613,0,43843584,11206656,0,0c43843584,26148864,1090584576,1443195449,0,1275068416c16614,0,43843584,11272192,0,0c43843584,26214400,1090584576,1443195449,0,-1616904192c16614,0,43843584,11337728,0,0c43843584,26214400,1090584576,1443195449,0,-213909504c16614,0,21561344,11403264,0,0l21561344,20381696l1090584576,1443195449l0,476053504l16615,0l19529728,11468800l0,0l19529728,131072l1090584592,1443195449l0,1101004800l16615,0l38600704,11534336l0,0l38600704,13893632l1090584576,1443195449l0,-1958739968l16615,0l23724032,11599872l0,0l23724032,14352384l1090584576,1443195449l0,-1199570944l16615,0l49086464,11665408l0,0l49086464,13697024l1090584576,1443195449l0,371195904l16616,0l19529728,11730944l0,0l19529728,131072l1090584592,1443195449l0,996147200l16616,0l33488896,11796480l0,0l33488896,15007744l1090584576,1443195449l0,2067791872l16616,0l46465024,11862016l0,0l46465024,14155776l1090584576,1443195449l0,-740294656l16616,0l38797312,11927552l0,0l38797312,14548992l1090584576,1443195449l0,501219328l16617,0l19529728,11993088l0,0l19529728,131072l1090584592,1443195449l0,1126170624l16617,0l47841280,12058624l0,0l47841280,14745600l1090584576,1443195449l0,-1637875712l16617,0l44040192,12124160l0,0l44040192,14811136l1090584576,1443195449l0,-228589568l16617,0l45613056,12189696l0,0l45613056,140705792l1090584576,1443195449l0,1231028224l16618,0l40042496,12255232l0,0l40042496,14417920l1090584576,1443195449l0,-1782579200l16618,0l46465024,12320768l0,0l46465024,14155776l1090584576,1443195449l0,-295698432l16618,0l61210624,12386304l0,0l61210624,15335424l1090584576,1443195449l0,1663041536l16619,0l46465024,12451840l0,0l46465024,14155776l1090584576,1443195449l19529728,18808832l17891328,0l910163968,1443195006l-439353344,1443194901l327680,327680l131072,327680l0,0l0,0l0,0l0,0l14417920,0l14417920,0l-65536,13434880l-96993280,2130380046l-96993280,2130380046l-96993280,2130380046l-96993280,2130380046l67633152,0l0,0l0,0l524288,402653184l-96976746,2130380046l-96993280,2130380046l-96993280,2130380046l-96993280,2130380046l134479872,607522151l7304,0l0,0l34078720,786432l2097152,-65536l-1,15007743l1225261056,607518720l7304,0l131072,0l19529728,851968l13697024,0l675282944,1443195456l-111149056,1443195458l564133888,1443195114l0,11665408l0,0l223346688,2130379967l-601882624,1443195458l10813440,0l3604480,0l0,0l3211264,0l14417920,0l0,0l-196608,-1l65535,0l65536,0l0,-1610612736l16356,-1610612736l-364888092,1443194978l0,131072l0,18939904l-1337327616,-688670634l570442620,1443195456l0,0l0,-1577058304l3227809,0l1981284352,2130379947l65536,65536l1396703232,1443195401l1397489664,1443195401l1397489664,1443195401l3211264,0l-1585446912,1443195458l1521483776,1443195456l-1735393280,1443195059l537919488,1443195456l536870912,1443195456l9502720,0l65536,3801088l5242880,6619244l7536737,2097253l7209065,7602291l7077985,2097260l6815860,2097253l7929960,6815856l7209061,7602273l7274601,2097262l6357104,7012451l6750305,2097253l7274598,2097266l7274604,6357091l6619244,538705952l7077989,4653101l538771538,46l7304,536870912l17907892,0l910163968,1443195006l-439353344,1443194901l327680,327680l131072,327680l0,0l0,0l0,0l0,0l14417920,0l14417920,0l-65536,-1375731712l-96976711,2130380046l-96993280,2130380046l-96993280,2130380046l-96993280,2130380046l67633152,607522151l7304,0l0,0l38273024,19529728l-96993280,2130380046l-96993280,2130380046l-96993280,2130380046l-96993280,2130380046l134479872,0l0,0l0,0l44564480,14876672l-1121976320,-62105l-1,-1048510465l1225261056,0l0,0l131072,0l23724032,158072832l3211264,0l-1226833920,1443195458l-666894336,1443195458l-666894336,1443195458l2004877312,1443194998l1074921472,13697024l12648448,0l-720371712,1443195611l564133888,1443195114l6356992,5308416l0,0l223346688,2130379967l-665845760,1443195458l10813440,0l3604480,0l0,0l3211264,0l14417920,0l0,0l-196608,-1l65535,0l553713664,1443195460l0,-1610612736l16356,-1610612736l-364888092,1443194978l0,131072l0,63307776l1687355392,-1146696474l311454645,1443195458l1687355392,-1146696474l22113205,0l177733632,2130375374l92930048,0l-972554240,5l622329856,0l52887552,0l0,0l0,0l622329856,0l52887552,0l106889216,219742208l200278016,2130375374l-267386880,1443194990l0,0l-1758461952,1443195116l204996608,2130375374l-1038090240,1443195481l-1037565952,1443195481l-1037565952,1443195481l1055916032,1443195481l1056440320,1443195481l1056440320,1443195481l505413632,1443195160l-1622147072,1443194990l-250609664,1443194990l0,0l0,0l1073741824,1512046592l0,349437952l207093760,2130375374l586153984,1443195456l0,0l-257949696,1443194990l-517996544,402849794l0,0l0,0l0,0l0,0l17629184,0l0,0l0,0l30081024,13238272l17893440,0l910163968,1443195006l-439353344,1443194901l327680,327680l131072,327680l0,0l0,0l0,0l0,0l14417920,0l14417920,0l-65536,327680l-96993280,2130380046l-96993280,2130380046l-96993280,2130380046l-96993280,2130380046l67633152,327680l0,0l0,0l524288,14155776l-96993280,2130380046l-96993280,2130380046l-96993280,2130380046l-96993280,2130380046l134479872,14352384l0,0l0,0l136839168,0l6324224,-65536l-1,140705791l1225261056,6356992l0,0l131072,0l6422528,131072l17891328,0l910163968,1443195006l-439353344,1443194901l327680,327680l131072,327680l0,0l0,0l0,0l0,0l14417920,0l14417920,0l-65536,6782976l-96993280,2130380046l-96993280,2130380046l-96993280,2130380046l-96993280,2130380046l67633152,6914048l0,0l0,0l6815744,131072l-96993280,2130380046l-96993280,2130380046l-96993280,2130380046l-96993280,2130380046l134479872,131072l0,0l0,0l524288,327680l18874368,-65536l-1,196607l1225261056,0l0,0l131072,0l49086464,154140672l12648448,0l2067791872,1443195413l564133888,1443195114l6356992,5308416l0,0l223346688,2130379967l-648019968,1443195458l10813440,0l3604480,0l0,0l3211264,0l14417920,0l0,0l-196608,-1l65535,0l553713664,1443195460l0,-1610612736l16356,-1610612736l-364888092,1443194978l0,131072l589824,63307776l1686765568,-1146696474l-1439667275,1443195457l1686765568,-1146696474l5335989,0l65536,1572864l5046272,7536745l6881395,6750318l6815776,7340153l6619240,6357102l6881396,7209071l6553632,7602273l97,2130378943l46465024,15925248l4259840,0l65536,1179648l6815744,7340153l6619240,6357102l6881396,7209071l6881389,7536755l7209065,103l19529728,131072l4259856,0l65536,1179648l6815744,7340153l6619240,6357102l6881396,7209071l6881389,7536755l7209065,103l0,-952107008l5325022,0l-454950912,1442843267l0,0l17629184,0l1677721600,1443195400l5242880,1610612736l14041311,0l0,0l-2147483648,0l0,0l13697024,0l-1699741696,1443195458l523239424,1443195456l-173015040,1443194901l18743296,1572864l0,0l223346688,2130379967l663748608,1443195459l10813440,0l3604480,0l0,0l3211264,0l14417920,0l0,0l-196608,-1l65535,0l65536,0l0,-1610612736l16356,-1610612736l-364888092,1443194978l0,131072l589824,16449536l-2049114112,-250560802l-615493458,1443195458l0,0l13631488,0l12648448,0l1076887552,1443195457l-1962934272,1443195111l524288,1900544l0,0l223346688,2130379967l581959680,1443195459l10813440,0l3604480,0l0,0l3211264,0l14417920,0l0,0l-196608,-1l65535,0l33619968,14024704l0,-1610612736l16356,-1610612736l-364888092,1443194978l0,131072l589824,0l-2119696384,-1138528776l1157634153,1443195457l-2119696384,-1138528776l12654697,0l81788928,1443195683l1265631232,1443194978l11730944,2031616l0,0l223346688,2130379967c-1375731712,1443195457,10813440,0,3604480,0c0,0,3211264,0,14417920,0c0,0,-327680,-1,65535,0c16842752,15007744,0,-1610612736,16356,-1610612736c-364888092,1443194978,0,131072,589824,0c-507707392,-1822429437,-1313839042,1443195457,-507707392,-1822429437c2189374,0,0,0,0,0c6422528,6881394,3211264,0,0,0c484442112,2130378943,0,0,8388608,0c3145728,0,3211264,0,-827326464,1443195536c-459276288,1443195536,-459276288,1443195536,1564475392,1443195338c1074921472,0,2162688,0,0,0c0,0,2097152,0,5308416,0c486539264,2130378943,486539264,2130378943,0,-404750336c1106264291,1443195457,21823488,29949952,0,0c21823488,20578304,1090584576,1443195449,5242880,0c224460800,0,0,0,0,0c46465024,25362432,0,0,46465024,14155776c553713664,1443195430,0,671088640,16518,0c19529728,25427968,0,0,19529728,131072c553713680,1443195430,0,2013265920,16527,0c45613056,25493504,0,0,45613056,140640256c553713664,1443195430,0,-1677721600,16538,0c47841280,25559040,0,0,47841280,14745600c553713664,1443195430,0,33554432,16547,0c45613056,25624576,0,0,45613056,140640256c553713664,1443195430,0,1912602624,16552,0c23724032,25690112,0,0,23724032,158072832c553713664,1443195430,0,1174405120,16555,0c49086464,25755648,0,0,49086464,13697024c553713664,1443195430,0,-1879048192,16560,0c19529728,25821184,0,0,19529728,131072c553713680,1443195430,0,-1174405120,16561,0c39387136,25886720,0,0,39387136,14024704c553713664,1443195430,0,318767104,16564,0c38797312,25952256,0,0,38797312,14548992c553713664,1443195430,0,1660944384,16566,0c46006272,26017792,0,0,46006272,14876672c553713664,1443195430,0,553648128,16569,0c60227584,26083328,0,0,60227584,15400960c553713664,1443195430,0,-1207959552,16572,0c47579136,26148864,0,0,47579136,14483456c553713664,1443195430,0,-1912602624,16575,0c49086464,26214400,0,0,49086464,13697024c553713664,1443195430,0,1031798784,16577,0c33488896,26279936,0,0,33488896,15007744c553713664,1443195430,0,1023410176,16578,0c60227584,26345472,0,0,60227584,160956416c553713664,1443195430,0,142606336,16580,0c46006272,26411008,0,0,46006272,14221312c553713664,1443195430,0,1736441856,16581,0c46465024,26476544,0,0,46465024,14155776c553713664,1443195430,0,-905969664,16582,0c39321600,26542080,0,0,39321600,138280960c553713664,1443195430,0,-167772160,16583,0c39387136,26607616,0,0,39387136,14024704c553713664,1443195430,0,578813952,16585,0c19529728,26673152,0,0,19529728,131072c553713680,1443195430,0,-1216348160,16585,0c46006272,26738688,0,0,46006272,14876672c553713664,1443195430,0,377487360,16587,0c33488896,26804224,0,0,33488896,15007744c553713664,1443195430,0,369098752,16588,0c46465024,26869760,0,0,46465024,14155776c553713664,1443195430,0,2021654528,16589,0c38797312,26935296,0,0,38797312,14548992c553713664,1443195430,0,-1602224128,16590,0c19529728,27000832,0,0,19529728,131072c553713680,1443195430,0,897581056,16591,0c39387136,27066368,0,0,39387136,14024704c553713664,1443195430,0,822083584,16592,0c46006272,27131904,0,0,46006272,14221312c553713664,1443195430,0,-528482304,16592,0c38797312,27197440,0,0,38797312,14548992c553713664,1443195430,0,1954545664,16593,0c23724032,27262976,0,0,23724032,14352384c553713664,1443195430,0,-822083584,16593,0c39321600,27328512,0,0,39321600,138280960c553713664,1443195430,0,1694498816,16594,0c46465024,27394048,0,0,46465024,156434432c553713664,1443195430,0,373293056,16595,0c19529728,27459584,0,0,19529728,131072c553713680,1443195430,0,1623195648,16595,0c38797312,27525120,0,0,38797312,14548992c553713664,1443195430,0,-188743680,16595,0c45613056,27590656,0,0,45613056,140640256c553713664,1443195430,0,-1564475392,16596,0c47579136,27656192,0,0,47579136,14483456c553713664,1443195430,0,1480589312,16597,0c45613056,27721728,0,0,45613056,140640256c553713664,1443195430,0,104857600,16598,0c46006272,27787264,0,0,46006272,14221312c553713664,1443195430,0,-1245708288,16598,0c39387136,27852800,0,0,39387136,14024704c553713664,1443195430,0,1275068416,16599,0c46006272,27918336,0,0,46006272,14876672c553713664,1443195430,0,-75497472,16599,0c23724032,27983872,0,0,23724032,158072832c553713664,1443195430,0,1442840576,16600,0c49086464,28049408,0,0,49086464,13697024c553713664,1443195430,0,289406976,16601,0c19529728,28114944,0,0,19529728,131072c553713680,1443195430,0,1539309568,16601,0c47579136,28180480,0,0,47579136,14483456c553713664,1443195430,0,289406976,16602,0c39387136,28246016,0,0,39387136,14024704c553713664,1443195430,0,-1484783616,16602,0c19529728,28311552,0,0,19529728,131072c553713680,1443195430,0,-234881024,16602,0c33488896,28377088,0,0,33488896,15007744c553713664,1443195430,0,1908408320,16603,0c45613056,28442624,0,0,45613056,140640256c553713664,1443195430,0,532676608,16604,0c19529728,28508160,0,0,19529728,131072c553713680,1443195430,0,1782579200,16604,0c38797312,28573696,0,0,38797312,14548992c553713664,1443195430,0,-29360128,16604,0c21823488,28639232,0,0,21823488,20578304c553713664,1443195430,0,1367343104,16605,0c19529728,28704768,0,0,19529728,131072c553713680,1443195430,0,-1677721600,16605,0c43843584,28770304,0,0,43843584,26411008c553713664,1443195430,0,1128267776,16606,0c43843584,28835840,0,0,43843584,26214400c553713664,1443195430,0,-360710144,16606,0c43843584,28901376,0,0,43843584,26607616c553713664,1443195430,0,-1849688064,16607,0c43843584,28966912,0,0,43843584,74842112c553713664,1443195430,0,478150656,16608,0c33423360,29032448,0,0,33423360,21364736c553713664,1443195430,0,1547698176,16608,0c43843584,29097984,0,0,43843584,26279936c553713664,1443195430,0,-1344274432,16608,0c43843584,29163520,0,0,43843584,26148864c553713664,1443195430,0,58720256,16609,0c43843584,29229056,0,0,43843584,26214400c553713664,1443195430,0,1461714944,16609,0c43843584,29294592,0,0,43843584,26345472c553713664,1443195430,0,-1430257664,16609,0c19529728,29360128,0,0,19529728,131072c553713680,1443195430,0,-805306368,16609,0c26214400,29425664,0,0,26214400,22020096c553713664,1443195430,0,33554432,16610,0c50069504,29491200,0,0,50069504,104726528c553713664,1443195430,0,1635778560,16610,0c27394048,29556736,0,0,27394048,15466496c553713664,1443195430,0,-1782579200,16610,0c19529728,29622272,0,0,19529728,131072c553713680,1443195430,0,-1157627904,16610,0c43843584,29687808,0,0,43843584,26279936c553713664,1443195430,0,245366784,16611,0c43843584,29753344,0,0,43843584,26214400c553713664,1443195430,0,1648361472,16611,0c43843584,29818880,0,0,43843584,26476544c553713664,1443195430,0,-1243611136,16611,0c26214400,29884416,0,0,26214400,22085632c553713664,1443195430,0,-404750336,16611,0c21823488,29949952,0,0,21823488,20578304c553713664,1443195430,43843584,21889024,224460800,0c0,0,0,0,46465024,25362432c0,0,46465024,14155776,1090584576,1443195449c0,671088640,16518,0,19529728,25427968c0,0,19529728,131072,1090584592,1443195449c0,2013265920,16527,0,45613056,25493504c0,0,45613056,140640256,1090584576,1443195449c0,-1677721600,16538,0,47841280,25559040c0,0,47841280,14745600,1090584576,1443195449c0,33554432,16547,0,45613056,25624576c0,0,45613056,140640256,1090584576,1443195449c0,1912602624,16552,0,23724032,25690112c0,0,23724032,158072832,1090584576,1443195449c0,1174405120,16555,0,49086464,25755648c0,0,49086464,13697024,1090584576,1443195449c0,-1879048192,16560,0,19529728,25821184c0,0,19529728,131072,1090584592,1443195449c0,-1174405120,16561,0,39387136,25886720c0,0,39387136,14024704,1090584576,1443195449c0,318767104,16564,0,38797312,25952256c0,0,38797312,14548992,1090584576,1443195449c0,1660944384,16566,0,46006272,26017792c0,0,46006272,14876672,1090584576,1443195449c0,553648128,16569,0,60227584,26083328c0,0,60227584,15400960,1090584576,1443195449c0,-1207959552,16572,0,47579136,26148864c0,0,47579136,14483456,1090584576,1443195449c0,-1912602624,16575,0,49086464,26214400c0,0,49086464,13697024,1090584576,1443195449c0,1031798784,16577,0,33488896,26279936c0,0,33488896,15007744,1090584576,1443195449c0,1023410176,16578,0,60227584,26345472c0,0,60227584,160956416,1090584576,1443195449c0,142606336,16580,0,46006272,26411008c0,0,46006272,14221312,1090584576,1443195449c0,1736441856,16581,0,46465024,26476544c0,0,46465024,14155776,1090584576,1443195449c0,-905969664,16582,0,39321600,26542080c0,0,39321600,138280960,1090584576,1443195449c0,-167772160,16583,0,39387136,26607616c0,0,39387136,14024704,1090584576,1443195449c0,578813952,16585,0,19529728,26673152c0,0,19529728,131072,1090584592,1443195449c0,-1216348160,16585,0,46006272,26738688c0,0,46006272,14876672,1090584576,1443195449c0,377487360,16587,0,33488896,26804224c0,0,33488896,15007744,1090584576,1443195449c0,369098752,16588,0,46465024,26869760c0,0,46465024,14155776,1090584576,1443195449c0,2021654528,16589,0,38797312,26935296c0,0,38797312,14548992,1090584576,1443195449c0,-1602224128,16590,0,19529728,27000832c0,0,19529728,131072,1090584592,1443195449c0,897581056,16591,0,39387136,27066368c0,0,39387136,14024704,1090584576,1443195449c0,822083584,16592,0,46006272,27131904c0,0,46006272,14221312,1090584576,1443195449c0,-528482304,16592,0,38797312,27197440c0,0,38797312,14548992,1090584576,1443195449c0,1954545664,16593,0,23724032,27262976c0,0,23724032,14352384,1090584576,1443195449c0,-822083584,16593,0,39321600,27328512c0,0,39321600,138280960,1090584576,1443195449c0,1694498816,16594,0,46465024,27394048c0,0,46465024,156434432,1090584576,1443195449c0,373293056,16595,0,19529728,27459584c0,0,19529728,131072,1090584592,1443195449c0,1623195648,16595,0,38797312,27525120c0,0,38797312,14548992,1090584576,1443195449c0,-188743680,16595,0,45613056,27590656c0,0,45613056,140640256,1090584576,1443195449c0,-1564475392,16596,0,47579136,27656192c0,0,47579136,14483456,1090584576,1443195449c0,1480589312,16597,0,45613056,27721728c0,0,45613056,140640256,1090584576,1443195449c0,104857600,16598,0,46006272,27787264c0,0,46006272,14221312,1090584576,1443195449c0,-1245708288,16598,0,39387136,27852800c0,0,39387136,14024704,1090584576,1443195449c0,1275068416,16599,0,46006272,27918336c0,0,46006272,14876672,1090584576,1443195449c0,-75497472,16599,0,23724032,27983872c0,0,23724032,158072832,1090584576,1443195449c0,1442840576,16600,0,49086464,28049408c0,0,49086464,13697024,1090584576,1443195449c0,289406976,16601,0,19529728,28114944c0,0,19529728,131072,1090584592,1443195449c0,1539309568,16601,0,47579136,28180480c0,0,47579136,14483456,1090584576,1443195449c0,289406976,16602,0,39387136,28246016c0,0,39387136,14024704,1090584576,1443195449c0,-1484783616,16602,0,19529728,28311552c0,0,19529728,131072,1090584592,1443195449c0,-234881024,16602,0,33488896,28377088c0,0,33488896,15007744,1090584576,1443195449c0,1908408320,16603,0,45613056,28442624c0,0,45613056,140640256,1090584576,1443195449c0,532676608,16604,0,19529728,28508160c0,0,19529728,131072,1090584592,1443195449c0,1782579200,16604,0,38797312,28573696c0,0,38797312,14548992,1090584576,1443195449c0,-29360128,16604,0,21823488,28639232c0,0,21823488,20578304,1090584576,1443195449c0,1367343104,16605,0,19529728,28704768c0,0,19529728,131072,1090584592,1443195449c0,-1677721600,16605,0,43843584,28770304c0,0,43843584,26411008,1090584576,1443195449c0,1128267776,16606,0,43843584,28835840c0,0,43843584,26214400,1090584576,1443195449c0,-360710144,16606,0,43843584,28901376c0,0,43843584,26607616,1090584576,1443195449c0,-1849688064,16607,0,43843584,28966912c0,0,43843584,74842112,1090584576,1443195449c0,478150656,16608,0,33423360,29032448c0,0,33423360,21364736,1090584576,1443195449c0,1547698176,16608,0,43843584,29097984c0,0,43843584,26279936,1090584576,1443195449c0,-1344274432,16608,0,43843584,29163520c0,0,43843584,26148864,1090584576,1443195449c0,58720256,16609,0,43843584,29229056c0,0,43843584,26214400,1090584576,1443195449c0,1461714944,16609,0,43843584,29294592c0,0,43843584,26345472,1090584576,1443195449c0,-1430257664,16609,0,19529728,29360128c0,0,19529728,131072,1090584592,1443195449c0,-805306368,16609,0,26214400,29425664c0,0,26214400,22020096,1090584576,1443195449c0,33554432,16610,0,50069504,29491200c0,0,50069504,104726528,1090584576,1443195449c0,1635778560,16610,0,27394048,29556736c0,0,27394048,15466496,1090584576,1443195449c0,-1782579200,16610,0,19529728,29622272c0,0,19529728,131072,1090584592,1443195449c0,-1157627904,16610,0,43843584,29687808c0,0,43843584,26279936,1090584576,1443195449c0,245366784,16611,0,43843584,29753344c0,0,43843584,26214400,1090584576,1443195449c0,1648361472,16611,0,43843584,29818880c0,0,43843584,26476544,1090584576,1443195449c0,-1243611136,16611,0,26214400,29884416c0,0,26214400,22085632,1090584576,1443195449c0,-404750336,16611,0,21823488,29949952c0,0,21823488,20578304,1090584576,1443195449c0,0,296812544,0,0,0c0,0,21823488,6750208,0,0c21823488,1114112,-1124007936,607522151,7304,-805306368c16500,0,44957696,6815744,0,0c44957696,1310720,-1124007936,607522151,7304,-671088640c16527,0,42270720,6881280,0,0c42270720,720896,-1124007936,607522151,7304,0c16538,0,19529728,6946816,0,0c19529728,131072,-1124007920,607522151,7304,-1476395008c16542,0,23724032,7012352,0,0c23724032,14352384,-1124007936,607522151,7304,671088640c16546,0,45285376,7077888,0,0c45285376,13959168,-1124007936,607522151,7304,-1912602624c16551,0,23724032,7143424,0,0c23724032,14352384,-1124007936,607522151,7304,1644167168c16554,0,60227584,7208960,0,0c60227584,15400960,-1124007936,607522151,7304,-939524096c16560,0,33488896,7274496,0,0c33488896,15007744,-1124007936,607522151,7304,-956301312c16562,0,23724032,7340032,0,0c23724032,14352384,-1124007936,607522151,7304,822083584c16564,0,39321600,7405568,0,0c39321600,138280960,-1124007936,607522151,7304,-1996488704c16566,0,60227584,7471104,0,0c60227584,160956416,-1124007936,607522151,7304,536870912c16570,0,38797312,7536640,0,0c38797312,14548992,-1124007936,607522151,7304,1879048192c16572,0,19529728,7602176,0,0c19529728,131072,-1124007920,607522151,7304,-1711276032c16573,0,39321600,7667712,0,0c39321600,138280960,-1124007936,607522151,7304,-234881024c16575,0,39387136,7733248,0,0c39387136,14024704,-1124007936,607522151,7304,629145600c16577,0,56360960,7798784,0,0c56360960,15138816,-1124007936,607522151,7304,-746586112c16578,0,49086464,7864320,0,0c49086464,13697024,-1124007936,607522151,7304,1241513984c16580,0,40042496,7929856,0,0c40042496,14417920,-1124007936,607522151,7304,2071986176c16581,0,49086464,7995392,0,0c49086464,13697024,-1124007936,607522151,7304,-234881024c16582,0,23724032,8060928,0,0c23724032,14352384,-1124007936,607522151,7304,-1493172224c16583,0,45613056,8126464,0,0c45613056,140640256,-1124007936,607522151,7304,50331648c16585,0,46858240,8192000,0,0c46858240,15073280,-1124007936,607522151,7304,1753219072c16586,0,36896768,8257536,0,0c36896768,15269888,-1124007936,607522151,7304,-2113929216c16587,0,23724032,8323072,0,0c23724032,14352384,-1124007936,607522151,7304,922746880c16588,0,39321600,8388608,0,0c39321600,138280960,-1124007936,607522151,7304,1660944384c16589,0,60227584,8454144,0,0c60227584,160956416,-1124007936,607522151,7304,780140544c16591,0,38797312,8519680,0,0c38797312,14548992,-1124007936,607522151,7304,725614592c16592,0,19529728,8585216,0,0c19529728,131072,-1124007920,607522151,7304,1975517184c16592,0,39387136,8650752,0,0c39387136,14024704,-1124007936,607522151,7304,201326592c16593,0,33488896,8716288,0,0c33488896,15007744,-1124007936,607522151,7304,-1950351360c16593,0,49086464,8781824,0,0c49086464,13697024,-1124007936,607522151,7304,1191182336c16594,0,23724032,8847360,0,0c23724032,14352384,-1124007936,607522151,7304,-1585446912c16594,0,44040192,8912896,0,0c44040192,14811136,-1124007936,607522151,7304,1233125376c16595,0,39387136,8978432,0,0c39387136,14024704,-1124007936,607522151,7304,-541065216c16595,0,23724032,9043968,0,0c23724032,14352384,-1124007936,607522151,7304,977272832c16596,0,60227584,9109504,0,0c60227584,160956416,-1124007936,607522151,7304,536870912c16597,0,38797312,9175040,0,0c38797312,14548992,-1124007936,607522151,7304,-1275068416c16597,0,19529728,9240576,0,0c19529728,131072,-1124007920,607522151,7304,-25165824c16597,0,26214400,9306112,0,0c26214400,22020096,-1124007936,607522151,7304,1652555776c16598,0,21823488,9371648,0,0c21823488,114819072,-1124007936,607522151,7304,-1245708288c16598,0,44957696,9437184,0,0c44957696,116850688,-1124007936,607522151,7304,1631584256c16599,0,42270720,9502720,0,0c42270720,109903872,-1124007936,607522151,7304,41943040c16600,0,26214400,9568256,0,0c26214400,22085632,-1124007936,607522151,7304,1719664640c16600,0,21561344,9633792,0,0c21561344,20381696,-1124007936,607522151,7304,-1195376640c16600,0,19529728,9699328,0,0c19529728,131072,-1124007920,607522151,7304,54525952c16601,0,46465024,9764864,0,0c46465024,14155776,-1124007936,607522151,7304,-1266679808c16601,0,19529728,9830400,0,0c19529728,131072,-1124007920,607522151,7304,-16777216c16601,0,46858240,9895936,0,0c46858240,15073280,-1124007936,607522151,7304,-1312817152c16602,0,47841280,9961472,0,0c47841280,14745600,-1124007936,607522151,7304,1749024768c16603,0,45613056,10027008,0,0c45613056,140640256,-1124007936,607522151,7304,373293056c16604,0,36896768,10092544,0,0c36896768,15269888,-1124007936,607522151,7304,-1560281088c16604,0,44040192,10158080,0,0c44040192,14811136,-1124007936,607522151,7304,1258291200c16605,0,39387136,10223616,0,0c39387136,155844608,-1124007936,607522151,7304,-515899392c16605,0,60227584,10289152,0,0c60227584,15400960,-1124007936,607522151,7304,-956301312c16606,0,46006272,10354688,0,0c46006272,14876672,-1124007936,607522151,7304,1988100096c16607,0,46465024,10420224,0,0c46465024,14155776,-1124007936,607522151,7304,333447168c16608,0,19529728,10485760,0,0c19529728,131072,-1124007920,607522151,7304,958398464c16608,0,33488896,10551296,0,0c33488896,15007744,-1124007936,607522151,7304,2030043136l16608,0l45613056,10616832l0,0l45613056,140640256l-1124007936,607522151l7304,-805306368l16608,0l46858240,10682368l0,0l46858240,15073280l-1124007936,607522151l7304,694157312l16609,0l19529728,10747904l0,0l19529728,131072l-1124007920,607522151l7304,1319108608l16609,0l47841280,10813440l0,0l47841280,14745600l-1124007936,607522151l7304,-1444937728l16609,0l44040192,10878976l0,0l44040192,14811136l-1124007936,607522151l7304,-35651584l16609,0l45613056,10944512l0,0l45613056,140640256l-1124007936,607522151l7304,1423966208l16610,0l46465024,11010048l0,0l46465024,14155776l-1124007936,607522151l7304,-1384120320l16610,0l38600704,11075584l0,0l38600704,13893632l-1124007936,607522151l7304,-148897792l16610,0l45613056,11141120l0,0l45613056,140640256l-1124007936,607522151l7304,1310720000l16611,0l46858240,11206656l0,0l46858240,159580160l-1124007936,607522151l7304,-1484783616l16611,0l47579136,11272192l0,0l47579136,14483456l-1124007936,607522151l7304,37748736l16612,0l39387136,11337728l0,0l39387136,14024704l-1124007936,607522151l7304,1298137088l16612,0l38797312,11403264l0,0l38797312,14548992l-1124007936,607522151l7304,-1755316224l16612,0l45613056,11468800l0,0l45613056,140640256l-1124007936,607522151l7304,-295698432l16612,0l46858240,11534336l0,0l46858240,15073280l-1124007936,607522151l7304,1203765248l16613,0l19529728,11599872l0,0l19529728,131072l-1124007920,607522151l7304,1828716544l16613,0l39387136,11665408l0,0l39387136,14024704l-1124007936,607522151l7304,-1205862400l16613,0l45285376,11730944l0,0l45285376,13959168l-1124007936,607522151l7304,243269632l16614,0l49086464,11796480l0,0l49086464,13697024l-1124007936,607522151l7304,1814036480l16614,0l56360960,11862016l0,0l56360960,15138816l-1124007936,607522151l7304,-677380096l16614,0l23724032,11927552l0,0l23724032,158072832l-1124007936,607522151l7304,81788928l16615,0l45613056,11993088l0,0l45613056,140640256l-1124007936,607522151l7304,1541406720l16615,0l46858240,12058624l0,0l46858240,15073280l-1124007936,607522151l7304,-1254096896l16615,0l19529728,12124160l0,0l19529728,131072l-1124007920,607522151l7304,-629145600l16615,0l19529728,12189696l0,0l19529728,131072l-1124007920,607522151l7304,-4194304l16615,0l49086464,12255232l0,0l49086464,13697024l-1124007936,607522151l7304,1566572544l16616,0l56360960,12320768l0,0l56360960,15138816l-1124007936,607522151l7304,-924844032l16616,0l45613056,12386304l0,0l45613056,140640256l-1124007936,607522151l7304,534773760l16617,0l44040192,12451840l0,0l44040192,14811136l-1124007936,607522151l7304,1944059904l16617,0l49086464,12517376l0,0l49086464,154140672l-1124007936,607522151l7304,-780140544l16617,0l19529728,12582912l0,0l19529728,131072l-1124007920,607522151l7304,-155189248l16617,0l39321600,12648448l0,0l39321600,138280960l-1124007936,607522151l7304,1103101952l16618,0l49086464,12713984l0,0l49086464,13697024l-1124007936,607522151l7304,-1621098496l16618,0l33488896,12779520l0,0l33488896,15007744l-1124007936,607522151l7304,-549453824l16618,0l21561344,12845056l0,0l21561344,20774912l-1124007936,607522151l7304,-947912704l17907945,0l910163968,1443195006l-439353344,1443194901l327680,327680l131072,327680l0,0l0,0l0,0l0,0l14417920,0l14417920,0l-65536,1103101952l-96976662,2130380046l-96993280,2130380046l-96993280,2130380046l-96993280,2130380046l67633152,1443195399l0,0l0,0l25690112,6356992l-96993280,2130380046l-96993280,2130380046l-96993280,2130380046l-96993280,2130380046l134479872,0l0,0l0,0l19398656,131072l1159725072,-38393l-1,-1029636097l1225261056,0l0,0l131072,0l39321600,138280960l12648448,0l1052770304,1443195636l-1734344704,1443195113l0,5963776l0,0l223346688,2130379967l-966787072,1443195455l10813440,0l3604480,0l0,0l3211264,0l14417920,0l0,0l-196608,-1l65535,0l65536,0l9,-1610612736l16356,-1610612736l-364888092,1443194978l0,131072l589824,150994944l-1119420416,515448052l1541418766,1443195456l-1119420416,515448052l12660494,0l-282066944,1443195414l-1734344704,1443195113l0,11862016l0,0l223346688,2130379967l1475346432,1443195456l10813440,0l3604480,0l0,0l3211264,0l14417920,0l0,0l-196608,-1l65535,0l65536,0l0,-1610612736l16356,-1610612736l-364888092,1443194978l0,131072l0,0l-984285184,26251688l1527831415,1443195456l-984285184,26251688l3267447,0l1981284352,2130379947l65536,65536l1461714944,1443195399l1462501376,1443195399l1462501376,1443195399l3211264,0l540016640,1443195456l-980418560,1443195459l-1946157056,1443195102l-173015040,1443195457l-174063616,1443195457l3211264,0l1665138688,1443195458l-2060451840,1443195458l-2060451840,1443195458l2004877312,1443194998l1074921472,0l13697024,0l1541406720,1443195456l336592896,1443195458l-1734344704,1443195113l0,11862016l0,0l223346688,2130379967l1475346432,1443195456l10813440,0l3604480,0l0,0l3211264,0l14417920,0l0,0l-196608,-1l65535,0l1090584576,1443195458l0,-1610612736l16356,-1610612736l-364888092,1443194978l0,131072l0,0l-984285184,26251688l1524685687,1443195456l0,0l0,0l13697024,0l-1645215744,1443195456l1527775232,1443195456l-1734344704,1443195113l0,5963776l0,0l223346688,2130379967l-966787072,1443195455l10813440,0l3604480,0l0,0l3211264,0l14417920,0l0,0l-196608,-1l65535,0l654376960,1443195457l0,-1610612736l16356,-1610612736l-364888092,1443194978l0,131072l589824,63373312l-1119420416,515448052l-931123442,1443195455l0,0l0,0l2162688,0l0,0l0,0l2097152,0l526450688,0l0,0l0,0l39321600,12582912l0,0l39321600,138280960l553713664,1443195430l0,-1073741824l16514,0l49086464,12648448l0,0l49086464,13697024l553713664,1443195430l0,335544320l16533,0l23724032,12713984l0,0l23724032,14352384l553713664,1443195430l0,-1140850688l16538,0l19529728,12779520l0,0l19529728,131072l553713680,1443195430l0,1677721600l16543,0l33488896,12845056l0,0l33488896,15007744l553713664,1443195430l0,-1342177280l16547,0l46465024,12910592l0,0l46465024,14155776l553713664,1443195430l0,973078528l16553,0l38797312,12976128l0,0l38797312,14548992l553713664,1443195430l0,-637534208l16557,0l19529728,13041664l0,0l19529728,131072l553713680,1443195430l0,385875968l16560,0l39321600,13107200l0,0l39321600,138280960l553713664,1443195430l0,1862270976l16562,0l49086464,13172736l0,0l49086464,13697024l553713664,1443195430l0,1543503872l16565,0l33488896,13238272l0,0l33488896,15007744l553713664,1443195430l0,1526726656l16567,0l49086464,13303808l0,0l49086464,13697024l553713664,1443195430l0,1207959552l16570,0l47841280,13369344l0,0l47841280,14745600l553713664,1443195430l0,570425344l16573,0l45613056,13434880l0,0l45613056,140640256l553713664,1443195430l0,-637534208l16575,0l40042496,13500416l0,0l40042496,14417920l553713664,1443195430l0,511705088l16577,0l39387136,13565952l0,0l39387136,155844608l553713664,1443195430l0,1258291200l16578,0l47579136,13631488l0,0l47579136,14483456l553713664,1443195430l0,-1241513984l16579,0l46465024,13697024l0,0l46465024,14155776l553713664,1443195430l0,411041792l16581,0l46006272,13762560l0,0l46006272,14876672l553713664,1443195430l0,2004877312l16582,0l46465024,13828096l0,0l46465024,14155776l553713664,1443195430l0,-637534208l16583,0l19529728,13893632l0,0l19529728,131072l553713680,1443195430l0,1862270976l16584,0l33488896,13959168l0,0l33488896,15007744l553713664,1443195430l0,1853882368l16585,0l46465024,14024704l0,0l46465024,14155776l553713664,1443195430l0,-788529152l16586,0l35520512,14090240l0,0l35520512,14942208l553713664,1443195430l0,-536870912l16587,0l19529728,14155776l0,0l19529728,131072l553713680,1443195430l0,1962934272l16588,0l39387136,14221312l0,0l39387136,14024704l553713664,1443195430l0,-1585446912l16589,0l47579136,14286848l0,0l47579136,14483456l553713664,1443195430l0,209715200l16591,0l47841280,14352384l0,0l47841280,14745600l553713664,1443195430l0,1019215872l16592,0l45613056,14417920l0,0l45613056,140640256l553713664,1443195430l0,-356515840l16592,0l44040192,14483456l0,0l44040192,14811136l553713664,1443195430l0,-1832910848l16593,0l23724032,14548992l0,0l23724032,158072832l553713664,1443195430l0,-314572800l16593,0l49086464,14614528l0,0l49086464,13697024l553713664,1443195430l0,-1468006400l16594,0l35520512,14680064l0,0l35520512,14942208l553713664,1443195430l0,805306368l16595,0l19529728,14745600l0,0l19529728,131072l553713680,1443195430l0,2055208960l16595,0l49086464,14811136l0,0l49086464,13697024l553713664,1443195430l0,901775360l16596,0l38797312,14876672l0,0l38797312,14548992l553713664,1443195430l0,-910163968l16596,0l46006272,14942208l0,0l46006272,14221312l553713664,1443195430l0,2034237440l16597,0l44040192,15007744l0,0l44040192,14811136l553713664,1443195430l0,557842432l16598,0l60227584,15073280l0,0l60227584,160956416l553713664,1443195430l0,117440512l16599,0l47841280,15138816l0,0l47841280,14745600l553713664,1443195430l0,-1115684864l16599,0l60227584,15204352l0,0l60227584,15400960l553713664,1443195430l0,-1556086784l16600,0l38797312,15269888l0,0l38797312,14548992l553713664,1443195430l0,926941184l16601,0l19529728,15335424l0,0l19529728,131072l553713680,1443195430l0,-2118123520l16601,0l39321600,15400960l0,0l39321600,138280960l553713664,1443195430l0,398458880l16602,0l49086464,15466496l0,0l49086464,13697024l553713664,1443195430l0,-754974720l16602,0l23724032,15532032l0,0l23724032,14352384l553713664,1443195430l0,763363328l16603,0l19529728,15597568l0,0l19529728,131072l553713680,1443195430l0,2013265920l16603,0l38600704,15663104l0,0l38600704,13893632l553713664,1443195430l0,188743680l16604,0l23724032,15728640l0,0l23724032,14352384l553713664,1443195430l0,1707081728l16604,0l49086464,15794176l0,0l49086464,13697024l553713664,1443195430l0,553648128l16605,0l19529728,15859712l0,0l19529728,131072l553713680,1443195430l0,1803550720l16605,0l33488896,15925248l0,0l33488896,15007744l553713664,1443195430l0,-348127232l16605,0l46465024,15990784l0,0l46465024,14155776l553713664,1443195430l0,-1669332992l16606,0l38797312,16056320l0,0l38797312,14548992l553713664,1443195430l0,813694976l16607,0l19529728,16121856l0,0l19529728,131072l553713680,1443195430l0,2063597568l16607,0l47841280,16187392l0,0l47841280,14745600l553713664,1443195430l0,415236096l16608,0l44040192,16252928l0,0l44040192,14811136l553713664,1443195430l0,1824522240l16608,0l45613056,16318464l0,0l45613056,140640256l553713664,1443195430l0,-1010827264l16608,0l46006272,16384000l0,0l46006272,14876672l553713664,1443195430l0,461373440l16609,0l33488896,16449536l0,0l33488896,15007744l553713664,1443195430l0,1533018112l16609,0l49086464,16515072l0,0l49086464,13697024l553713664,1443195430l0,-1191182336l16609,0l46006272,16580608l0,0l46006272,14876672l553713664,1443195430l0,281018368l16610,0l23724032,16646144l0,0l23724032,158072832l553713664,1443195430l0,1040187392l16610,0l49086464,16711680l0,0l49086464,13697024l553713664,1443195430l0,-1684013056l16610,0l19529728,16777216l0,0l19529728,131072l553713680,1443195430l0,-1059061760l16610,0l33488896,16842752l0,0l33488896,15007744l553713664,1443195430l0,12582912l16611,0l60227584,16908288l0,0l60227584,15400960l553713664,1443195430l0,1939865600l16611,0l38797312,16973824l0,0l38797312,14548992l553713664,1443195430l0,-1113587712l16611,0l19529728,17039360l0,0l19529728,131072l553713680,1443195430l0,-488636416l16611,0l46006272,17104896l0,0l46006272,14221312l553713664,1443195430l0,983564288l16612,0l46858240,17170432l0,0l46858240,15073280l553713664,1443195430l0,-1811939328l16612,0l47579136,17235968l0,0l47579136,14483456l553713664,1443195430l0,-289406976l16612,0l49086464,17301504l0,0l49086464,154140672l553713664,1443195430l0,1281359872l16613,0l33488896,17367040l0,0l33488896,15007744l553713664,1443195430l0,-1941962752l16613,0l60227584,17432576l0,0l60227584,15400960l553713664,1443195430l0,-14680064l16613,0l38797312,17498112l0,0l38797312,14548992l553713664,1443195430l0,1226833920l16614,0l19529728,17563648l0,0l19529728,131072l553713680,1443195430l0,1851785216l16614,0l33488896,17629184l0,0l33488896,15007744l553713664,1443195430l0,-1371537408l16614,0l46465024,17694720l0,0l46465024,14155776l553713664,1443195430l0,115343360l16615,0l35520512,17760256l0,0l35520512,14942208l553713664,1443195430l0,1251999744l16615,0l21561344,17825792l0,0l21561344,20381696l553713664,1443195430l0,1941962752l16615,0l19529728,17891328l0,0l19529728,131072l553713680,1443195430l0,-1728053248l16615,0l39321600,17956864l0,0l39321600,138280960l553713664,1443195430l0,-469762048l16615,0l49086464,18022400l0,0l49086464,13697024l553713664,1443195430l0,1101004800l16616,0l46006272,18087936l0,0l46006272,14221312l553713664,1443195430l0,-1721761792l16616,0l60227584,18153472l0,0l60227584,160956416l553713664,1443195430l0,205520896l16617,0l35520512,18219008l0,0l35520512,14942208l553713664,1443195430l0,1342177280l16617,0l19529728,18284544l0,0l19529728,131072l553713680,1443195430l0,1967128576l16617,0l39321600,18350080l0,0l39321600,138280960l553713664,1443195430l0,-1069547520l16617,0l49086464,18415616l0,0l49086464,13697024l553713664,1443195430l0,501219328l16618,0l23724032,18481152l0,0l23724032,14352384l553713664,1443195430l0,1260388352l16618,0l19529728,18546688l0,0l19529728,131072l553713680,1443195430l0,1885339648l16618,0l38600704,18612224l0,0l38600704,13893632l553713664,1443195430l0,-1174405120l16618,0l23724032,18677760l0,0l23724032,14352384l553713664,1443195430l0,-415236096l16618,0l49086464,18743296l0,0l49086464,13697024l553713664,1443195430l0,1155530752l16619,0l19529728,18808832l0,0l19529728,131072l553713680,1443195430l0,1780482048l16619,0l33488896,18874368l0,0l33488896,15007744l553713664,1443195430l0,-1442840576l16619,0l46465024,18939904l0,0l46465024,14155776l553713664,1443195430l0,44040192l16620,0l38797312,19005440l0,0l38797312,14548992l553713664,1443195430l0,1285554176l16620,0l19529728,19070976l0,0l19529728,131072l553713680,1443195430l0,1910505472l16620,0l49086464,19136512l0,0l49086464,13697024l553713664,1443195430l0,-813694976l16620,0l38797312,19202048l0,0l38797312,14548992l553713664,1443195430l0,427819008l16621,0l33488896,19267584l0,0l33488896,15007744l553713664,1443195430l0,1499463680l16621,0l23724032,19333120l0,0l23724032,14352384l553713664,1443195430l0,-2036334592l16621,0l39321600,19398656l0,0l39321600,138280960l553713664,1443195430l0,-778043392l16621,0l49086464,19464192l0,0l49086464,13697024l553713664,1443195430l0,792723456l16622,0l33488896,19529728l0,0l33488896,15007744l553713664,1443195430l0,1864368128l16622,0l49086464,19595264l0,0l49086464,154140672l553713664,1443195430l0,-859832320l16622,0l46006272,19660800l0,0l46006272,14876672l553713664,1443195430l0,612368384l16623,0l33488896,19726336l0,0l33488896,15007744l553713664,1443195430l0,1684013056l16623,0l49086464,19791872l0,0l49086464,13697024l553713664,1443195430l0,-1040187392l16623,0l46006272,19857408l0,0l46006272,14876672l553713664,1443195430l0,216006656l16624,0l46465024,19922944l0,0l46465024,14155776l553713664,1443195430l0,959447040l16624,0l19529728,19988480l0,0l19529728,131072l553713680,1443195430l0,1271922688l16624,0l33488896,20054016l0,0l33488896,15007744l553713664,1443195430l0,1807745024l16624,0l46465024,20119552l0,0l46465024,14155776l553713664,1443195430l0,-1743781888l16624,0l35520512,20185088l0,0l35520512,14942208l553713664,1443195430l0,-1175453696l16624,0l19529728,20250624l0,0l19529728,131072l553713680,1443195430l0,-862978048l16624,0l49086464,20316160l0,0l49086464,13697024l553713664,1443195430l0,-77594624l16624,0l47841280,20381696l0,0l47841280,14745600l553713664,1443195430l0,687865856l16625,0l45613056,20447232l0,0l45613056,140705792l553713664,1443195430l0,1417674752l16625,0l56360960,20512768l0,0l56360960,15138816l553713664,1443195430l0,-1975517184l16625,0l49086464,20578304l0,0l49086464,13697024l553713664,1443195430l0,-1190133760l16625,0l46006272,20643840l0,0l46006272,14876672l553713664,1443195430l0,-454033408l16625,0l46465024,20709376l0,0l46465024,14155776l553713664,1443195430l0,289406976l16626,0l35520512,20774912l0,0l35520512,14942208l553713664,1443195430l0,857735168l16626,0l26476544,20840448l0,0l26476544,21626880l553713664,1443195430l0,1281359872l16626,0l47841280,20905984l0,0l47841280,14745600l553713664,1443195430l0,2046820352l16626,0l40042496,20971520l0,0l40042496,14417920l553713664,1443195430l0,-1607467008l16626,0l49086464,21037056l0,0l49086464,13697024l553713664,1443195430l0,-822083584l16626,0l23724032,21102592l0,0l23724032,158072832l553713664,1443195430l0,-442499072l16626,0l46006272,21168128l0,0l46006272,14876672l553713664,1443195430l0,293601280l16627,0l23724032,21233664l0,0l23724032,14352384l553713664,1443195430l0,673185792l16627,0l45613056,21299200l0,0l45613056,140640256l553713664,1443195430l0,1402994688l16627,0l19529728,21364736l0,0l19529728,131072l553713680,1443195430l0,1715470336l16627,0l43843584,21430272l0,0l43843584,26279936l553713664,1443195430l0,-1877999616l16627,0l43843584,21495808l0,0l43843584,26148864l553713664,1443195430l0,-1176502272l16627,0l43843584,21561344l0,0l43843584,26148864l553713664,1443195430l0,-475004928l16627,0l43843584,21626880l0,0l43843584,26279936l553713664,1443195430l0,226492416l16628,0l33423360,21692416l0,0l33423360,21364736l553713664,1443195430l0,761266176l16628,0l43843584,21757952l0,0l43843584,74776576l553713664,1443195430l0,1462763520l16628,0l43843584,21823488l0,0l43843584,26279936l553713664,1443195430l0,-2130706432l16628,0l43843584,21889024l0,0l43843584,26607616l553713664,1443195430l0,-1429209088l16628,0l33423360,21954560l0,0l33423360,21364736l553713664,1443195430l0,-894435328l16628,0l48824320,22020096l0,0l48824320,13107200l553713664,1443195430l0,-113246208l16628,0l42270720,22085632l0,0l42270720,109903872l553713664,1443195430l0,563085312l16629,0l42139648,22151168l0,0l42139648,126418944l553713664,1443195430l0,1237319680l16629,0l19529728,22216704l0,0l19529728,131072l553713680,1443195430l0,1549795328l16629,0l33488896,22282240l0,0l33488896,15007744l553713664,1443195430l0,2085617664l16629,0l45613056,22347776l0,0l45613056,140640256l553713664,1443195430l0,-1479540736l16629,0l46858240,22413312l0,0l46858240,15073280l553713664,1443195430l0,-729808896l16629,0l19529728,22478848l0,0l19529728,131072l553713680,1443195430l0,-417333248l16629,0l39649280,22544384l0,0l39649280,13434880l553713664,1443195430l0,217055232l16630,0l46858240,22609920l0,0l46858240,15073280l553713664,1443195430l0,966787072l16630,0l47579136,22675456l0,0l47579136,14483456l553713664,1443195430l0,1728053248l16630,0l45940736,22740992l0,0l45940736,13762560l553713664,1443195430l0,-1831862272l16630,0l45613056,22806528l0,0l45613056,140640256l553713664,1443195430l0,-1102053376l16630,0l46858240,22872064l0,0l46858240,15073280l553713664,1443195430l0,-352321536l16630,0l40042496,22937600l0,0l40042496,14417920l553713664,1443195430l0,288358400l16631,0l23724032,23003136l0,0l23724032,158072832l553713664,1443195430l0,667942912l16631,0l45613056,23068672l0,0l45613056,140640256l553713664,1443195430l0,1397751808l16631,0l46858240,23134208l0,0l46858240,15073280l553713664,1443195430l0,-2147483648l16631,0l19529728,23199744l0,0l19529728,131072l553713680,1443195430l0,-1835008000l16631,0l26214400,23265280l0,0l26214400,22020096l553713664,1443195430l0,-1415577600l16631,0l42270720,23330816l0,0l42270720,109903872l553713664,1443195430l0,-739246080l16631,0l42270720,23396352l0,0l42270720,109903872l553713664,1443195430l0,-62914560l16631,0l19529728,23461888l0,0l19529728,131072l553713680,1443195430l19529728,131072l299958288,0l0,0l0,0l39321600,12582912l0,0l39321600,138280960l1090584576,1443195449l0,-1073741824l16514,0l49086464,12648448l0,0l49086464,13697024l1090584576,1443195449l0,335544320l16533,0l23724032,12713984l0,0l23724032,14352384l1090584576,1443195449l0,-1140850688l16538,0l19529728,12779520l0,0l19529728,131072l1090584592,1443195449l0,1677721600l16543,0l33488896,12845056l0,0l33488896,15007744l1090584576,1443195449l0,-1342177280l16547,0l46465024,12910592l0,0l46465024,14155776l1090584576,1443195449l0,973078528l16553,0l38797312,12976128l0,0l38797312,14548992l1090584576,1443195449l0,-637534208l16557,0l19529728,13041664l0,0l19529728,131072l1090584592,1443195449l0,385875968l16560,0l39321600,13107200l0,0l39321600,138280960l1090584576,1443195449c0,1862270976,16562,0,49086464,13172736c0,0,49086464,13697024,1090584576,1443195449c0,1543503872,16565,0,33488896,13238272c0,0,33488896,15007744,1090584576,1443195449c0,1526726656,16567,0,49086464,13303808c0,0,49086464,13697024,1090584576,1443195449c0,1207959552,16570,0,47841280,13369344c0,0,47841280,14745600,1090584576,1443195449c0,570425344,16573,0,45613056,13434880c0,0,45613056,140640256,1090584576,1443195449c0,-637534208,16575,0,40042496,13500416c0,0,40042496,14417920,1090584576,1443195449c0,511705088,16577,0,39387136,13565952c0,0,39387136,155844608,1090584576,1443195449c0,1258291200,16578,0,47579136,13631488c0,0,47579136,14483456,1090584576,1443195449c0,-1241513984,16579,0,46465024,13697024c0,0,46465024,14155776,1090584576,1443195449c0,411041792,16581,0,46006272,13762560c0,0,46006272,14876672,1090584576,1443195449c0,2004877312,16582,0,46465024,13828096c0,0,46465024,14155776,1090584576,1443195449c0,-637534208,16583,0,19529728,13893632c0,0,19529728,131072,1090584592,1443195449c0,1862270976,16584,0,33488896,13959168c0,0,33488896,15007744,1090584576,1443195449c0,1853882368,16585,0,46465024,14024704c0,0,46465024,14155776,1090584576,1443195449c0,-788529152,16586,0,35520512,14090240c0,0,35520512,14942208,1090584576,1443195449c0,-536870912,16587,0,19529728,14155776c0,0,19529728,131072,1090584592,1443195449c0,1962934272,16588,0,39387136,14221312c0,0,39387136,14024704,1090584576,1443195449c0,-1585446912,16589,0,47579136,14286848c0,0,47579136,14483456,1090584576,1443195449c0,209715200,16591,0,47841280,14352384c0,0,47841280,14745600,1090584576,1443195449c0,1019215872,16592,0,45613056,14417920c0,0,45613056,140640256,1090584576,1443195449c0,-356515840,16592,0,44040192,14483456c0,0,44040192,14811136,1090584576,1443195449c0,-1832910848,16593,0,23724032,14548992c0,0,23724032,158072832,1090584576,1443195449c0,-314572800,16593,0,49086464,14614528c0,0,49086464,13697024,1090584576,1443195449c0,-1468006400,16594,0,35520512,14680064c0,0,35520512,14942208,1090584576,1443195449c0,805306368,16595,0,19529728,14745600c0,0,19529728,131072,1090584592,1443195449c0,2055208960,16595,0,49086464,14811136c0,0,49086464,13697024,1090584576,1443195449c0,901775360,16596,0,38797312,14876672c0,0,38797312,14548992,1090584576,1443195449c0,-910163968,16596,0,46006272,14942208c0,0,46006272,14221312,1090584576,1443195449c0,2034237440,16597,0,44040192,15007744c0,0,44040192,14811136,1090584576,1443195449c0,557842432,16598,0,60227584,15073280c0,0,60227584,160956416,1090584576,1443195449c0,117440512,16599,0,47841280,15138816c0,0,47841280,14745600,1090584576,1443195449c0,-1115684864,16599,0,60227584,15204352c0,0,60227584,15400960,1090584576,1443195449c0,-1556086784,16600,0,38797312,15269888c0,0,38797312,14548992,1090584576,1443195449c0,926941184,16601,0,19529728,15335424c0,0,19529728,131072,1090584592,1443195449c0,-2118123520,16601,0,39321600,15400960c0,0,39321600,138280960,1090584576,1443195449c0,398458880,16602,0,49086464,15466496c0,0,49086464,13697024,1090584576,1443195449c0,-754974720,16602,0,23724032,15532032c0,0,23724032,14352384,1090584576,1443195449c0,763363328,16603,0,19529728,15597568c0,0,19529728,131072,1090584592,1443195449c0,2013265920,16603,0,38600704,15663104c0,0,38600704,13893632,1090584576,1443195449c0,188743680,16604,0,23724032,15728640c0,0,23724032,14352384,1090584576,1443195449c0,1707081728,16604,0,49086464,15794176c0,0,49086464,13697024,1090584576,1443195449c0,553648128,16605,0,19529728,15859712c0,0,19529728,131072,1090584592,1443195449c0,1803550720,16605,0,33488896,15925248c0,0,33488896,15007744,1090584576,1443195449c0,-348127232,16605,0,46465024,15990784c0,0,46465024,14155776,1090584576,1443195449c0,-1669332992,16606,0,38797312,16056320c0,0,38797312,14548992,1090584576,1443195449c0,813694976,16607,0,19529728,16121856c0,0,19529728,131072,1090584592,1443195449c0,2063597568,16607,0,47841280,16187392c0,0,47841280,14745600,1090584576,1443195449c0,415236096,16608,0,44040192,16252928c0,0,44040192,14811136,1090584576,1443195449c0,1824522240,16608,0,45613056,16318464c0,0,45613056,140640256,1090584576,1443195449c0,-1010827264,16608,0,46006272,16384000c0,0,46006272,14876672,1090584576,1443195449c0,461373440,16609,0,33488896,16449536c0,0,33488896,15007744,1090584576,1443195449c0,1533018112,16609,0,49086464,16515072c0,0,49086464,13697024,1090584576,1443195449c0,-1191182336,16609,0,46006272,16580608c0,0,46006272,14876672,1090584576,1443195449c0,281018368,16610,0,23724032,16646144c0,0,23724032,158072832,1090584576,1443195449c0,1040187392,16610,0,49086464,16711680c0,0,49086464,13697024,1090584576,1443195449c0,-1684013056,16610,0,19529728,16777216c0,0,19529728,131072,1090584592,1443195449c0,-1059061760,16610,0,33488896,16842752c0,0,33488896,15007744,1090584576,1443195449c0,12582912,16611,0,60227584,16908288c0,0,60227584,15400960,1090584576,1443195449c0,1939865600,16611,0,38797312,16973824c0,0,38797312,14548992,1090584576,1443195449c0,-1113587712,16611,0,19529728,17039360c0,0,19529728,131072,1090584592,1443195449c0,-488636416,16611,0,46006272,17104896c0,0,46006272,14221312,1090584576,1443195449c0,983564288,16612,0,46858240,17170432c0,0,46858240,15073280,1090584576,1443195449c0,-1811939328,16612,0,47579136,17235968c0,0,47579136,14483456,1090584576,1443195449c0,-289406976,16612,0,49086464,17301504c0,0,49086464,154140672,1090584576,1443195449c0,1281359872,16613,0,33488896,17367040c0,0,33488896,15007744,1090584576,1443195449c0,-1941962752,16613,0,60227584,17432576c0,0,60227584,15400960,1090584576,1443195449c0,-14680064,16613,0,38797312,17498112c0,0,38797312,14548992,1090584576,1443195449c0,1226833920,16614,0,19529728,17563648c0,0,19529728,131072,1090584592,1443195449c0,1851785216,16614,0,33488896,17629184c0,0,33488896,15007744,1090584576,1443195449c0,-1371537408,16614,0,46465024,17694720c0,0,46465024,14155776,1090584576,1443195449c0,115343360,16615,0,35520512,17760256c0,0,35520512,14942208,1090584576,1443195449c0,1251999744,16615,0,21561344,17825792c0,0,21561344,20381696,1090584576,1443195449c0,1941962752,16615,0,19529728,17891328c0,0,19529728,131072,1090584592,1443195449c0,-1728053248,16615,0,39321600,17956864c0,0,39321600,138280960,1090584576,1443195449c0,-469762048,16615,0,49086464,18022400c0,0,49086464,13697024,1090584576,1443195449c0,1101004800,16616,0,46006272,18087936c0,0,46006272,14221312,1090584576,1443195449c0,-1721761792,16616,0,60227584,18153472c0,0,60227584,160956416,1090584576,1443195449c0,205520896,16617,0,35520512,18219008c0,0,35520512,14942208,1090584576,1443195449c0,1342177280,16617,0,19529728,18284544c0,0,19529728,131072,1090584592,1443195449c0,1967128576,16617,0,39321600,18350080c0,0,39321600,138280960,1090584576,1443195449c0,-1069547520,16617,0,49086464,18415616c0,0,49086464,13697024,1090584576,1443195449c0,501219328,16618,0,23724032,18481152c0,0,23724032,14352384,1090584576,1443195449c0,1260388352,16618,0,19529728,18546688c0,0,19529728,131072,1090584592,1443195449c0,1885339648,16618,0,38600704,18612224c0,0,38600704,13893632,1090584576,1443195449c0,-1174405120,16618,0,23724032,18677760c0,0,23724032,14352384,1090584576,1443195449c0,-415236096,16618,0,49086464,18743296c0,0,49086464,13697024,1090584576,1443195449c0,-837812224,82919682,0,0,0c0,0,19529728,23592960,0,0c19529728,131072,-738131952,1443195455,0,-1610612736c16498,0,43843584,23658496,0,0c43843584,26214400,-738131968,1443195455,0,939524096c16526,0,43843584,23724032,0,0c43843584,26148864,-738131968,1443195455,0,-1879048192c16537,0,43843584,23789568,0,0c43843584,26214400,-738131968,1443195455,0,33554432c16546,0,19529728,23855104,0,0c19529728,131072,-738131952,1443195455,0,1442840576c16548,0,33488896,23920640,0,0c33488896,15007744,-738131968,1443195455,0,1409286144c16552,0,46465024,23986176,0,0c46465024,14155776,-738131968,1443195455,0,-570425344c16557,0,35520512,24051712,0,0c35520512,14942208,-738131968,1443195455,0,218103808c16561,0,19529728,24117248,0,0c19529728,131072,-738131952,1443195455,0,922746880c16562,0,43843584,24182784,0,0c43843584,26214400,-738131968,1443195455,0,-738197504c16564,0,43843584,24248320,0,0c43843584,26476544,-738131968,1443195455,0,1895825408c16567,0,21823488,24313856,0,0c21823488,20578304,-738131968,1443195455,0,-1107296256c16568,0,43843584,24379392,0,0c43843584,26411008,-738131968,1443195455,0,1526726656c16571,0,21823488,24444928,0,0c21823488,20578304,-738131968,1443195455,0,-1476395008c16572,0,43843584,24510464,0,0c43843584,26279936,-738131968,1443195455,0,1157627904c16575,0,43843584,24576000,0,0c43843584,26148864,-738131968,1443195455,0,-251658240c16576,0,43843584,24641536,0,0c43843584,26214400,-738131968,1443195455,0,1065353216c16578,0,43843584,24707072,0,0c43843584,26214400,-738131968,1443195455,0,-1912602624c16579,0,21561344,24772608,0,0c21561344,20381696,-738131968,1443195455,0,847249408c16580,0,19529728,24838144,0,0c19529728,131072,-738131952,1443195455,0,-947912704c16580,0,46006272,24903680,0,0c46006272,14876672,-738131968,1443195455,0,645922816c16582,0,21823488,24969216,0,0c21823488,20578304,-738131968,1443195455,0,-855638016c16582,0,19529728,25034752,0,0c19529728,131072,-738131952,1443195455,0,1644167168c16583,0,43843584,25100288,0,0c43843584,26214400,-738131968,1443195455,0,-1333788672c16584,0,26214400,25165824,0,0c26214400,22085632,-738131968,1443195455,0,2021654528c16585,0,21561344,25231360,0,0c21561344,20381696,-738131968,1443195455,0,486539264c5325002,0,576716800,2130378943,576716800,2130378943c-1829765120,1443195456,261095424,1443195396,39387136,14024704c-1124007936,607522151,7304,-939524096,16514,0c40042496,13041664,5308416,0,-1814036480,2130375372c136773632,0,17629184,0,-1056964608,1443195526c1245184,0,14024704,0,0,0c-2147483648,0,0,0,3211264,0c1981284352,2130379947,65536,65536,1096810496,1443195382c1097596928,1443195382,1097596928,1443195382,3211264,0c568328192,1443195399,1497366528,1443195458,-1751121920,1443195101c-1817182208,1443195456,-1818230784,1443195456,3211264,0c1094713344,1443195458,1443889152,1443195458,1443889152,1443195458c2004877312,1443194998,1074921472,134217728,30490796,0c-487718912,2130375455,469762048,2130378510,469762048,2130378510c-927989760,2130378509,0,603947010,-647168000,758297582c3977801,0,45613056,47579136,39387136,38797312c45613056,19529728,49086464,47841280,45613056,19529728c33488896,46465024,38797312,19529728,49086464,44040192c47579136,45613056,45285376,23724032,49086464,19529728c49086464,44040192,36896768,46465024,19529728,46465024c19529728,33488896,45613056,19529728,47841280,23724032c46006272,33488896,45613056,47841280,45613056,23724032c46465024,33488896,23724032,39321600,45613056,19529728c47841280,45613056,46858240,19529728,39387136,39321600c45285376,23724032,45285376,39387136,33488896,49086464c23724032,19529728,49086464,47841280,45613056,19529728c33488896,45613056,38797312,19529728,49086464,44040192c47579136,45613056,45285376,23724032,45613056,19529728c45613056,44040192,38600704,49086464,38797312,23724032c46006272,47579136,45613056,19529728,47841280,23724032c46006272,33488896,45613056,47841280,45613056,23724032c46465024,46006272,46465024,35520512,21823488,19529728c17891328,0,910163968,1443195006,-439353344,1443194901c327680,327680,131072,327680,0,0c0,0,0,0,0,0c14417920,0,14417920,0,-65536,14352384c-96993280,2130380046,-96993280,2130380046,-96993280,2130380046c-96993280,2130380046,67633152,0,0,0c0,0,524288,1669332992,-96976699,2130380046c-96993280,2130380046,-96993280,2130380046,-96993280,2130380046c134479872,607522151,7304,0,0,0c38273024,14286848,2097152,-65536,-1,14090239c1225261056,607518720,7304,0,131072,0c23724032,14352384,17891328,0,910163968,1443195006c-439353344,1443194901,327680,327680,131072,327680c0,0,0,0,0,0c0,0,14417920,0,14417920,0c-65536,14483456,-96993280,2130380046,-96993280,2130380046c-96993280,2130380046,-96993280,2130380046,67633152,0c0,0,0,0,44564480,14876672c-96993280,2130380046,-96993280,2130380046,-96993280,2130380046c-96993280,2130380046,134479872,0,0,0c0,0,524288,-1040187392,2113740,-65536c-1,14745599,1225261056,0,0,0c131072,0,0,-293601280,73482445,0c0,0,0,0,48824320,5767168c0,0,48824320,13107200,-1124007936,607522151c7304,1207959552,16519,0,23724032,5832704c0,0,23724032,14352384,-1124007936,607522151c7304,1275068416,16529,0,45613056,5898240c0,0,45613056,140640256,-1124007936,607522151c7304,738197504,16540,0,23724032,5963776c0,0,23724032,14352384,-1124007936,607522151c7304,-369098752,16544,0,39321600,6029312c0,0,39321600,138280960,-1124007936,607522151c7304,-1711276032,16549,0,46465024,6094848c0,0,46465024,14155776,-1124007936,607522151c7304,603979776,16555,0,33488896,6160384c0,0,33488896,15007744,-1124007936,607522151c7304,570425344,16559,0,23724032,6225920c0,0,23724032,14352384,-1124007936,607522151c7304,-83886080,16560,0,39321600,6291456c0,0,39321600,138280960,-1124007936,607522151c7304,1392508928,16563,0,45613056,6356992c0,0,45613056,140640256,-1124007936,607522151c7304,184549376,16566,0,46858240,6422528c0,0,46858240,159580160,-1124007936,607522151c7304,-704643072,16568,0,19529728,6488064c0,0,19529728,131072,-1124007920,607522151c7304,0,16570,0,39649280,6553600c0,0,39649280,13434880,-1124007936,607522151c7304,1560281088,16572,0,46858240,6619136c0,0,46858240,15073280,-1124007936,607522151c7304,671088640,16575,0,47579136,6684672c0,0,47579136,14483456,-1124007936,607522151c7304,-16777216,16576,0,45940736,6750208c0,0,45940736,13762560,-1124007936,607522151c7304,1568669696,16578,0,45613056,6815744c0,0,45613056,140640256,-1124007936,607522151c7304,-1182793728,16579,0,46858240,6881280c0,0,46858240,15073280,-1124007936,607522151c7304,520093696,16581,0,40042496,6946816c0,0,40042496,14417920,-1124007936,607522151c7304,1350565888,16582,0,23724032,7012352c0,0,23724032,158072832,-1124007936,607522151c7304,92274688,16583,0,45613056,7077888c0,0,45613056,140640256,-1124007936,607522151c7304,1635778560,16584,0,46858240,7143424c0,0,46858240,15073280,-1124007936,607522151c7304,-956301312,16585,0,21823488,7208960c0,0,21823488,20578304,-1124007936,607522151c39656584,3276800,13697024,0,40894464,1443195458c-4194304,1443195457,-756023296,1443195113,5767168,1507328c0,0,223346688,2130379967,-1760559104,1443195456c10813440,0,3604480,0,0,0c3211264,0,14417920,0,0,0c-196608,-1,65535,0,65536,0c0,-1610612736,16356,-1610612736,-364888092,1443194978c0,131072,589824,28835840,1906114560,-777240061c-583000144,1443195400,0,0,0,566231040c10567910,0,65536,3801088,5242880,6619244c7536737,2097253,7209065,7602291,7077985,2097260c6815860,2097253,7929960,6815856,7209061,7602273c7274601,2097262,6357104,7012451,6750305,2097253c7274598,2097266,7274604,6357091,6619244,538705952c7077989,4653101,538771538,46,0,146800640c16615,0,10485760,0,14745600,0c352321536,1443195458,1541406720,1443195456,-1319108608,1443195088c12976128,1900544,0,0,223346688,2130379967c-1290797056,1443195398,10813440,0,3604480,0c0,0,3211264,0,14417920,0c0,0,-196608,-1,65535,0c65536,0,0,-1610612736,16356,-1610612736c-364888092,1443194978,0,188928,589824,1463812096c956842216,1612505570,600851250,1443195399,0,0c19529728,131072,956366864,2129978015,14680064,0c281083904,0,0,0,0,0c19529728,23592960,0,0,19529728,131072c956366864,2129978015,0,-1610612736,16498,0c43843584,23658496,0,0,43843584,26214400c956366848,2129978015,0,939524096,16526,0c43843584,23724032,0,0,43843584,26148864c956366848,2129978015,0,-1879048192,16537,0c43843584,23789568,0,0,43843584,26214400c956366848,2129978015,0,33554432,16546,0c19529728,23855104,0,0,19529728,131072c956366864,2129978015,0,1442840576,16548,0c33488896,23920640,0,0,33488896,15007744c956366848,2129978015,0,1409286144,16552,0c46465024,23986176,0,0,46465024,14155776c956366848,2129978015,0,-570425344,16557,0c35520512,24051712,0,0,35520512,14942208c956366848,2129978015,0,218103808,16561,0c19529728,24117248,0,0,19529728,131072c956366864,2129978015,0,922746880,16562,0c43843584,24182784,0,0,43843584,26214400c956366848,2129978015,0,-738197504,16564,0c43843584,24248320,0,0,43843584,26476544c956366848,2129978015,0,1895825408,16567,0c21823488,24313856,0,0,21823488,20578304c956366848,2129978015,0,-1107296256,16568,0c43843584,24379392,0,0,43843584,26411008c956366848,2129978015,0,1526726656,16571,0c21823488,24444928,0,0,21823488,20578304c956366848,2129978015,0,-1476395008,16572,0c43843584,24510464,0,0,43843584,26279936c956366848,2129978015,0,1157627904,16575,0c43843584,24576000,0,0,43843584,26148864c956366848,2129978015,0,-251658240,16576,0c43843584,24641536,0,0,43843584,26214400c956366848,2129978015,0,1065353216,16578,0c43843584,24707072,0,0,43843584,26214400c956366848,2129978015,0,-1912602624,16579,0c21561344,24772608,0,0,21561344,20381696c956366848,2129978015,0,847249408,16580,0c19529728,24838144,0,0,19529728,131072c956366864,2129978015,0,-947912704,16580,0c46006272,24903680,0,0,46006272,14876672c956366848,2129978015,0,645922816,16582,0c21823488,24969216,0,0,21823488,20578304c956366848,2129978015,0,-855638016,16582,0c19529728,25034752,0,0,19529728,131072c956366864,2129978015,0,1644167168,16583,0c43843584,25100288,0,0,43843584,26214400c956366848,2129978015,0,-1333788672,16584,0c26214400,25165824,0,0,26214400,22085632c956366848,2129978015,0,2021654528,16585,0c21561344,25231360,0,0,21561344,20381696c956366848,2129978015,0,486539264,16586,0c19529728,25296896,0,0,19529728,131072c956366864,2129978015,0,-1308622848,16586,0c46465024,25362432,0,0,46465024,14155776c956366848,2129978015,0,343932928,16588,0c19529728,25427968,0,0,19529728,131072c956366864,2129978015,0,-1451229184,16588,0c45613056,25493504,0,0,45613056,140640256c956366848,2129978015,0,92274688,16590,0c47841280,25559040,0,0,47841280,14745600c956366848,2129978015,0,1920991232,16591,0c45613056,25624576,0,0,45613056,140640256c956366848,2129978015,0,1732247552,16592,0c23724032,25690112,0,0,23724032,158072832c956366848,2129978015,0,-1044381696,16592,0c49086464,25755648,0,0,49086464,13697024c956366848,2129978015,0,2097152000,16593,0c19529728,25821184,0,0,19529728,131072c956366864,2129978015,0,-947912704,16593,0c39387136,25886720,0,0,39387136,14024704c956366848,2129978015,0,1572864000,16594,0c38797312,25952256,0,0,38797312,14548992c956366848,2129978015,0,-239075328,16594,0c46006272,26017792,0,0,46006272,14876672c956366848,2129978015,0,-1589641216,16595,0c60227584,26083328,0,0,60227584,15400960c956366848,2129978015,0,-2030043136,16596,0c47579136,26148864,0,0,47579136,14483456c956366848,2129978015,0,1015021568,16597,0c49086464,26214400,0,0,49086464,13697024c956366848,2129978015,0,-138412032,16597,0c33488896,26279936,0,0,33488896,15007744c956366848,2129978015,0,2004877312,16598,0c60227584,26345472,0,0,60227584,160956416c956366848,2129978015,0,1564475392,16599,0c46006272,26411008,0,0,46006272,14221312c956366848,2129978015,0,213909504,16600,0c46465024,26476544,0,0,46465024,14155776c956366848,2129978015,0,-1107296256,16600,0c39321600,26542080,0,0,39321600,138280960c956366848,2129978015,0,1409286144,16601,0c39387136,26607616,0,0,39387136,14024704c956366848,2129978015,0,-364904448,16601,0c19529728,26673152,0,0,19529728,131072c956366864,2129978015,0,884998144,16602,0c46006272,26738688,0,0,46006272,14876672c956366848,2129978015,0,-465567744,16602,0c33488896,26804224,0,0,33488896,15007744c956366848,2129978015,0,1677721600,16603,0c46465024,26869760,0,0,46465024,14155776c956366848,2129978015,0,356515840,16604,0c38797312,26935296,0,0,38797312,14548992c956366848,2129978015,0,-1455423488,16604,0c19529728,27000832,0,0,19529728,131072c956366864,2129978015,0,-205520896,16604,0c39387136,27066368,0,0,39387136,14024704c956366848,2129978015,0,-1979711488,16605,0c46006272,27131904,0,0,46006272,14221312c956366848,2129978015,0,964689920,16606,0c38797312,27197440,0,0,38797312,14548992c956366848,2129978015,0,-847249408,16606,0c23724032,27262976,0,0,23724032,14352384c956366848,2129978015,0,671088640,16607,0c39321600,27328512,0,0,39321600,138280960c956366848,2129978015,0,-1107296256,16607,0c46465024,27394048,0,0,46465024,156434432c956366848,2129978015,0,933232640,16608,0c19529728,27459584,0,0,19529728,131072c956366864,2129978015,0,1558183936,16608,0c38797312,27525120,0,0,38797312,14548992c956366848,2129978015,0,-1495269376,16608,0c45613056,27590656,0,0,45613056,140640256c956366848,2129978015,0,-35651584,16608,0c47579136,27656192,0,0,47579136,14483456c956366848,2129978015,0,1486880768,16609,0c45613056,27721728,0,0,45613056,140640256c956366848,2129978015,0,-1348468736,16609,0c46006272,27787264,0,0,46006272,14221312c956366848,2129978015,0,123731968,16610,0c39387136,27852800,0,0,39387136,14024704c956366848,2129978015,0,1384120320,16610,0c46006272,27918336,0,0,46006272,14876672c956366848,2129978015,0,-1438646272,16610,0c23724032,27983872,0,0,23724032,158072832c956366848,2129978015,0,-679477248,16610,0c49086464,28049408,0,0,49086464,13697024c956366848,2129978015,0,891289600,16611,0c19529728,28114944,0,0,19529728,131072c956366864,2129978015,0,1516240896,16611,0c47579136,28180480,0,0,47579136,14483456c956366848,2129978015,0,-1256194048,16611,0c39387136,28246016,0,0,39387136,14024704c956366848,2129978015,0,4194304,16612,0c19529728,28311552,0,0,19529728,131072c956366864,2129978015,0,629145600,16612,0c33488896,28377088,0,0,33488896,15007744c956366848,2129978015,0,1700790272,16612,0c45613056,28442624,0,0,45613056,140640256c956366848,2129978015,0,-1134559232,16612,0c19529728,28508160,0,0,19529728,131072c956366864,2129978015,0,-509607936,16612,0c38797312,28573696,0,0,38797312,14548992c956366848,2129978015,0,731906048,16613,0c21823488,28639232,0,0,21823488,20578304c956366848,2129978015,0,1430257664,16613,0c19529728,28704768,0,0,19529728,131072c956366864,2129978015,0,2055208960,16613,0c43843584,28770304,0,0,43843584,26411008c956366848,2129978015,0,-836763648,16613,0c43843584,28835840,0,0,43843584,26214400c956366848,2129978015,0,566231040,16614,0c43843584,28901376,0,0,43843584,26607616c956366848,2129978015,0,1969225728,16614,0c43843584,28966912,0,0,43843584,74842112c956366848,2129978015,0,-922746880,16614,0c33423360,29032448,0,0,33423360,21364736c956366848,2129978015,0,146800640,16615,0c43843584,29097984,0,0,43843584,26279936c956366848,2129978015,0,1549795328,16615,0c43843584,29163520,0,0,43843584,26148864c956366848,2129978015,0,-1342177280,16615,0c43843584,29229056,0,0,43843584,26214400c956366848,2129978015,0,60817408,16616,0c43843584,29294592,0,0,43843584,26345472c956366848,2129978015,0,1463812096,16616,0c19529728,29360128,0,0,19529728,131072c956366864,2129978015,0,-1438121984,12665096,0c2112880640,1443195638,742391808,1443195060,23592960,5832704c0,0,223346688,2130379967,-757071872,1443195455c10813440,0,3604480,0,0,0c3211264,0,14417920,0,0,0c-196608,-1,65535,0,33619968,14483456c0,-1610612736,16356,-1610612736,-364888092,1443194978c0,131072,0,0,1478557696,433644675c-652197805,1443195454,1478557696,433644675,3227731,0c-1911554048,1443195456,-1829765120,1443195456,-1829765120,1443195456c2004877312,1443194998,1074921472,367001600,17907977,0c910163968,1443195006,-439353344,1443194901,327680,327680c131072,327680,0,0,0,0c0,0,0,0,14417920,0c14417920,0,-65536,1062207488,-96976631,2130380046c-96993280,2130380046,-96993280,2130380046,-96993280,2130380046c67633152,1443195430,0,0,0,0c44564480,23068672,-96993280,2130380046,-96993280,2130380046c-96993280,2130380046,-96993280,2130380046,134479872,0c0,0,0,0,46661632,15073280c555745280,-38362,-1,1991835647,1225261056,0c0,0,131072,0,19529728,131072c3211280,0,729808896,1443195456,953155584,1443195456c953155584,1443195456,2004877312,1443194998,1074921472,22020096c3211264,0,-303038464,1443195458,1432354816,1443195236c1841299456,1443195644,1404174336,2070063841,40503,109903872c5308416,0,-1542782976,352342,0,0c-65536,-1,-80674817,1443195705,0,0c0,0,-96993262,2130380046,-96993280,2130380046c0,65536,2162688,0,0,0c0,0,2097152,0,1130430464,0c0,0,0,0,46006272,0c0,0,46006272,14876672,553713664,1443195430c0,-268435456,16517,0,33488896,65536c0,0,33488896,15007744,553713664,1443195430c0,-201326592,16530,0,26214400,131072c0,0,26214400,22085632,553713664,1443195430c0,872415232,16537,0,19529728,196608c0,0,19529728,131072,553713680,1443195430c0,-603979776,16541,0,47841280,262144c0,0,47841280,14745600,553713664,1443195430c0,-1577058304,16548,0,49086464,327680c0,0,49086464,13697024,553713664,1443195430c0,2080374784,16554,0,23724032,393216c0,0,23724032,14352384,553713664,1443195430c0,1342177280,16557,0,45285376,458752c0,0,45285376,13959168,553713664,1443195430c0,1526726656,16561,0,23724032,524288c0,0,23724032,14352384,553713664,1443195430c0,-989855744,16562,0,39321600,589824c0,0,39321600,138280960,553713664,1443195430c0,486539264,16565,0,46465024,655360c0,0,46465024,156434432,553713664,1443195430c0,-503316480,16567,0,19529728,720896c0,0,19529728,131072,553713680,1443195430c0,201326592,16569,0,39387136,786432c0,0,39387136,14024704,553713664,1443195430c0,1694498816,16571,0,44040192,851968c0,0,44040192,14811136,553713664,1443195430c0,83886080,16574,0,38600704,917504c0,0,38600704,13893632,553713664,1443195430c0,687865856,16576,0,49086464,983040c0,0,49086464,13697024,553713664,1443195430c0,-1619001344,16577,0,46006272,1048576c0,0,46006272,14876672,553713664,1443195430c0,-25165824,16578,0,23724032,1114112c0,0,23724032,158072832,553713664,1443195430c0,-1283457024,16579,0,49086464,1179648c0,0,49086464,13697024,553713664,1443195430c0,704643072,16581,0,19529728,1245184c0,0,19529728,131072,553713680,1443195430c0,-1090519040,16581,0,39321600,1310720c0,0,39321600,138280960,553713664,1443195430c0,-352321536,16582,0,49086464,1376256c0,0,49086464,13697024,553713664,1443195430c0,1635778560,16584,0,23724032,1441792c0,0,23724032,14352384,553713664,1443195430c0,377487360,16585,0,19529728,1507328c0,0,19529728,131072,553713680,1443195430c0,-1417674752,16585,0,49086464,1572864c0,0,49086464,154140672,553713664,1443195430c0,570425344,16587,0,40042496,1638400c0,0,40042496,14417920,553713664,1443195430c0,1400897536,16588,0,40042496,1703936c0,0,40042496,14417920,553713664,1443195430c0,-2063597568,16589,0,39387136,1769472c0,0,39387136,14024704,553713664,1443195430c0,-1317011456,16590,0,35520512,1835008c0,0,35520512,14942208,553713664,1443195430c0,-1065353216,16591,0,19529728,1900544c0,0,19529728,131072,553713680,1443195430c0,717225984,16592,0,47579136,1966080c0,0,47579136,14483456,553713664,1443195430c0,-532676608,16592,0,45613056,2031616c0,0,45613056,140640256,553713664,1443195430c0,-1908408320,16593,0,44040192,2097152c0,0,44040192,14811136,553713664,1443195430c0,910163968,16594,0,56360960,2162688c0,0,56360960,15138816,553713664,1443195430c0,222298112,16595,0,39387136,2228224c0,0,39387136,155844608,553713664,1443195430c0,-1551892480,16595,0,35520512,2293760c0,0,35520512,14942208,553713664,1443195430c0,721420288,16596,0,19529728,2359296c0,0,19529728,131072,553713680,1443195430c0,1971322880,16596,0,39387136,2424832c0,0,39387136,14024704,553713664,1443195430c0,197132288,16597,0,47579136,2490368c0,0,47579136,14483456,553713664,1443195430c0,-1052770304,16597,0,47841280,2555904c0,0,47841280,14745600,553713664,1443195430c0,2009071616,16598,0,45613056,2621440c0,0,45613056,140640256,553713664,1443195430c0,633339904,16599,0,44040192,2686976c0,0,44040192,14811136,553713664,1443195430c0,-843055104,16599,0,23724032,2752512c0,0,23724032,158072832,553713664,1443195430c0,675282944,16600,0,49086464,2818048c0,0,49086464,13697024,553713664,1443195430c0,-478150656,16600,0,35520512,2883584c0,0,35520512,14942208,553713664,1443195430c0,1795162112,16601,0,19529728,2949120c0,0,19529728,131072,553713680,1443195430c0,-1249902592,16601,0,49086464,3014656c0,0,49086464,13697024,553713664,1443195430c0,1891631104,16602,0,38797312,3080192c0,0,38797312,14548992,553713664,1443195430c0,79691776,16603,0,46006272,3145728c0,0,46006272,14221312,553713664,1443195430c0,-1270874112,16603,0,44040192,3211264c0,0,44040192,14811136,553713664,1443195430c0,1547698176,16604,0,60227584,3276800c0,0,60227584,160956416,553713664,1443195430c0,1107296256,16605,0,47841280,3342336c0,0,47841280,14745600,553713664,1443195430c0,-125829120,16605,0,60227584,3407872c0,0,60227584,15400960,553713664,1443195430c0,-566231040,16606,0,38797312,3473408c0,0,38797312,14548992,553713664,1443195430c0,1916796928,16607,0,21561344,3538944c0,0,21561344,20381696,553713664,1443195430c0,-998244352,16607,0,19529728,3604480c0,0,19529728,131072,553713680,1443195430c0,125829120,16608,0,45613056,3670016c0,0,45613056,140705792,553713664,1443195430c0,1585446912,16608,0,47841280,3735552c0,0,47841280,14745600,553713664,1443195430c0,-1178599424,16608,0,60227584,3801088c0,0,60227584,15400960,553713664,1443195430c0,748683264,16609,0,35520512,3866624c0,0,35520512,14942208,553713664,1443195430c0,1885339648,16609,0,19529728,3932160c0,0,19529728,131072,553713680,1443195430c0,-1784676352,16609,0,45613056,3997696c0,0,45613056,140640256,553713664,1443195430c0,-325058560,16609,0,44040192,4063232c0,0,44040192,14811136,553713664,1443195430c0,1084227584,16610,0,23724032,4128768c0,0,23724032,158072832,553713664,1443195430c0,1843396608,16610,0,30081024,4194304c0,0,30081024,14090240,553713664,1443195430c0,-1488977920,16610,0,45613056,4259840c0,0,45613056,140640256,553713664,1443195430c0,-29360128,16610,0,38797312,4325376c0,0,38797312,14548992,553713664,1443195430c0,1212153856,16611,0,33488896,4390912c0,0,33488896,15007744,553713664,1443195430c0,-2011168768,16611,0,49086464,4456448c0,0,49086464,13697024,553713664,1443195430c0,-440401920,16611,0,23724032,4521984c0,0,23724032,14352384,553713664,1443195430c0,318767104,16612,0,19529728,4587520c0,0,19529728,131072,553713680,1443195430c0,943718400,16612,0,46006272,4653056c0,0,46006272,14876672,553713664,1443195430c0,-1879048192,16612,0,33488896,4718592c0,0,33488896,15007744,553713664,1443195430c0,-807403520,16612,0,45613056,4784128c0,0,45613056,140640256,553713664,1443195430c0,652214272,16613,0,19529728,4849664c0,0,19529728,131072,553713680,1443195430c0,1277165568,16613,0,49086464,4915200c0,0,49086464,154140672,553713664,1443195430c0,-1447034880,16613,0,44040192,4980736c0,0,44040192,14811136,553713664,1443195430c0,-37748736,16613,0,46006272,5046272c0,0,46006272,14221312,553713664,1443195430c0,1434451968,16614,0,44040192,5111808c0,0,44040192,14811136,553713664,1443195430c0,-1451229184,16614,0,45613056,5177344c0,0,45613056,140640256,553713664,1443195430c0,8388608,16615,0,19529728,5242880c0,0,19529728,131072,553713680,1443195430c0,633339904,16615,0,43843584,5308416c0,0,43843584,26279936,553713664,1443195430c0,2036334592,16615,0,19529728,5373952c0,0,19529728,131072,553713680,1443195430c0,-1633681408,16615,0,33488896,5439488c0,0,33488896,15007744,553713664,1443195430c0,-562036736,16615,0,46465024,5505024c0,0,46465024,14155776,553713664,1443195430c0,924844032,16616,0,35520512,5570560c0,0,35520512,14942208,553713664,1443195430c0,2061500416,16616,0,19529728,5636096c0,0,19529728,131072,553713680,1443195430c0,-1608515584,16616,0,57278464,5701632c0,0,57278464,119406592,553713664,1443195430c0,224395264,16617,0,45285376,5767168c0,0,45285376,13959168,553713664,1443195430c0,1673527296,16617,0,46465024,5832704c0,0,46465024,14155776,553713664,1443195430c0,-1134559232,16617,0,38600704,5898240c0,0,38600704,13893632,553713664,1443195430c0,100663296,16618,0,23724032,5963776c0,0,23724032,158072832,553713664,1443195430c0,859832320,16618,0,49086464,6029312c0,0,49086464,13697024,553713664,1443195430c0,-1864368128,16618,0,35520512,6094848c0,0,35520512,14942208,553713664,1443195430c0,-727711744,16618,0,19529728,6160384c0,0,19529728,131072,553713680,1443195430c0,-102760448,16618,0,43843584,6225920c0,0,43843584,26279936,553713664,1443195430c0,1300234240,16619,0,43843584,6291456c0,0,43843584,26148864,553713664,1443195430c0,-1591738368,16619,0,43843584,6356992c0,0,43843584,26214400,553713664,1443195430c0,-188743680,16619,0,43843584,6422528c0,0,43843584,26214400,553713664,1443195430c0,1214251008,16620,0,33423360,6488064c0,0,33423360,21364736,553713664,1443195430c0,-2011168768,16620,0,43843584,6553600c0,0,43843584,26345472,553713664,1443195430c0,-608174080,16620,0,43843584,6619136c0,0,43843584,74776576,553713664,1443195430c0,794820608,16621,0,33423360,6684672c0,0,33423360,21364736,553713664,1443195430c0,1864368128,16621,0,42270720,6750208c0,0,42270720,109903872,553713664,1443195430c0,-1077936128,16621,0,42270720,6815744c0,0,42270720,109903872,553713664,1443195430c0,274726912,16622,0,19529728,6881280c0,0,19529728,131072,553713680,1443195430c0,899678208,16622,0,33488896,6946816c0,0,33488896,15007744,553713664,1443195430c0,1971322880,16622,0,45613056,7012352c0,0,45613056,140640256,553713664,1443195430c0,-864026624,16622,0,46858240,7077888c0,0,46858240,15073280,553713664,1443195430c0,635437056,16623,0,19529728,7143424c0,0,19529728,131072,553713680,1443195430c0,1260388352,16623,0,42270720,7208960c0,0,42270720,109903872,553713664,1443195430c0,-1681915904,16623,0,46858240,7274496c0,0,46858240,15073280,553713664,1443195430c0,-182452224,16623,0,44040192,7340032c0,0,44040192,14811136,553713664,1443195430c0,613416960,16624,0,60227584,7405568c0,0,60227584,15400960,553713664,1443195430c0,1577058304,16624,0,47841280,7471104c0,0,47841280,14745600,553713664,1443195430c0,-1952448512,16624,0,49086464,7536640c0,0,49086464,13697024,553713664,1443195430c0,-1167065088,16624,0,23724032,7602176c0,0,23724032,98828288,553713664,1443195430c0,-787480576,16624,0,39321600,7667712c0,0,39321600,138280960,553713664,1443195430c0,-158334976,16624,0,45613056,7733248c0,0,45613056,140640256,553713664,1443195430c0,571473920,16625,0,46858240,7798784c0,0,46858240,159580160,553713664,1443195430c0,1321205760,16625,0,19529728,7864320c0,0,19529728,131072,553713680,1443195430c0,1633681408,16625,0,44957696,7929856c0,0,44957696,116850688,553713664,1443195430c0,-1941962752,16625,0,45613056,7995392c0,0,45613056,140640256,553713664,1443195430c0,-1212153856,16625,0,23724032,8060928c0,0,23724032,14352384,553713664,1443195430c0,-832569344,16625,0,38797312,8126464c0,0,38797312,14548992,553713664,1443195430c0,-211812352,16625,0,45613056,8192000c0,0,45613056,140640256,553713664,1443195430c0,517996544,16626,0,45940736,8257536c0,0,45940736,13762560,553713664,1443195430c0,1253048320,16626,0,45613056,8323072c0,0,45613056,140640256,553713664,1443195430c0,1982857216,16626,0,46858240,8388608c0,0,46858240,15073280,553713664,1443195430c0,-1562378240,16626,0,40042496,8454144c0,0,40042496,14417920,553713664,1443195430c0,-921698304,16626,0,23724032,8519680c0,0,23724032,158072832,553713664,1443195430c0,-542113792,16626,0,45613056,8585216c0,0,45613056,140640256,553713664,1443195430c0,187695104,16627,0,46858240,8650752c0,0,46858240,15073280,553713664,1443195430c0,937426944,16627,0,19529728,8716288c0,0,19529728,131072,553713680,1443195430c0,1249902592,16627,0,39321600,8781824c0,0,39321600,138280960,553713664,1443195430c0,1879048192,16627,0,49086464,8847360c0,0,49086464,13697024,553713664,1443195430c0,-1630535680,16627,0,23724032,8912896c0,0,23724032,14352384,553713664,1443195430c0,-1250951168,16627,0,19529728,8978432c0,0,19529728,131072,553713680,1443195430c0,-938475520,16627,0,33488896,9043968c0,0,33488896,15007744,553713664,1443195430c0,-402653184,16627,0,45613056,9109504c0,0,45613056,140640256,553713664,1443195430c0,327155712,16628,0,46858240,9175040c0,0,46858240,15073280,553713664,1443195430c0,1076887552,16628,0,19529728,9240576c0,0,19529728,131072,553713680,1443195430c0,1389363200,16628,0,39649280,9306112c0,0,39649280,13434880,553713664,1443195430c0,2023751680,16628,0,46858240,9371648c0,0,46858240,15073280,553713664,1443195430c0,-1521483776,16628,0,47579136,9437184c0,0,47579136,14483456,553713664,1443195430c0,-760217600,16628,0,45940736,9502720c0,0,45940736,13762560,553713664,1443195430c0,-25165824,16628,0,45613056,9568256c0,0,45613056,140640256,553713664,1443195430c0,704643072,16629,0,46858240,9633792c0,0,46858240,15073280,553713664,1443195430c0,1454374912,16629,0,40042496,9699328c0,0,40042496,14417920,553713664,1443195430c0,2095054848,16629,0,23724032,9764864c0,0,23724032,158072832,553713664,1443195430c0,-1820327936,16629,0,45613056,9830400c0,0,45613056,140640256,553713664,1443195430c0,-1090519040,16629,0,46858240,9895936c0,0,46858240,15073280,553713664,1443195430c0,-340787200,16629,0,19529728,9961472c0,0,19529728,131072,553713680,1443195430c0,-28311552,16629,0,33488896,10027008c0,0,33488896,15007744,553713664,1443195430c0,507510784,16630,0,46465024,10092544c0,0,46465024,14155776,553713664,1443195430c0,1250951168,16630,0,35520512,10158080c0,0,35520512,14942208,553713664,1443195430c0,1819279360,16630,0,19529728,10223616c0,0,19529728,131072,553713680,1443195430c0,2131755008,16630,0,43843584,10289152c0,0,43843584,26476544,553713664,1443195430c0,-1461714944,16630,0,46465024,10354688c0,0,46465024,14155776,553713664,1443195430c0,-718274560,16630,0,35520512,10420224c0,0,35520512,14942208,553713664,1443195430c0,-149946368,16630,0,19529728,10485760c0,0,19529728,131072,553713680,1443195430c0,162529280,16631,0,50069504,10551296c0,0,50069504,104726528,553713664,1443195430c0,963641344,16631,0,47841280,10616832c0,0,47841280,14745600,553713664,1443195430c0,1729101824,16631,0,44040192,10682368c0,0,44040192,14811136,553713664,1443195430c0,-1861222400,16631,0,23724032,10747904c0,0,23724032,14352384,553713664,1443195430c0,-1481637888,16631,0,40042496,10813440c0,0,40042496,14417920,553713664,1443195430c0,-840957952,16631,0,23724032,10878976c0,0,23724032,158072832,553713664,1443195430c0,-461373440,16631,0,45613056,10944512c0,0,45613056,140640256,553713664,1443195430c0,268435456,16632,0,46858240,11010048c0,0,46858240,15073280,553713664,1443195430c0,1018167296,16632,0,19529728,11075584c0,0,19529728,131072,553713680,1443195430c0,1330642944,16632,0,43843584,11141120c0,0,43843584,26279936,553713664,1443195430c0,2032140288,16632,0,43843584,11206656c0,0,43843584,26148864,553713664,1443195430c0,-1561329664,16632,0,43843584,11272192c0,0,43843584,26214400,553713664,1443195430c0,-859832320,16632,0,43843584,11337728c0,0,43843584,26214400,553713664,1443195430c0,-158334976,16632,0,21561344,11403264c0,0,21561344,20381696,553713664,1443195430c0,186646528,16633,0,19529728,11468800c0,0,19529728,131072,553713680,1443195430c0,499122176,16633,0,38600704,11534336c0,0,38600704,13893632,553713664,1443195430c0,1116733440,16633,0,23724032,11599872c0,0,23724032,14352384,553713664,1443195430c0,1496317952,16633,0,49086464,11665408c0,0,49086464,13697024,553713664,1443195430c0,-2013265920,16633,0,19529728,11730944c0,0,19529728,131072,553713680,1443195430c0,-1700790272,16633,0,33488896,11796480c0,0,33488896,15007744,553713664,1443195430c0,-1164967936,16633,0,46465024,11862016c0,0,46465024,14155776,553713664,1443195430c0,-421527552,16633,0,38797312,11927552c0,0,38797312,14548992,553713664,1443195430c0,199229440,16634,0,19529728,11993088c0,0,19529728,131072,553713680,1443195430c0,511705088,16634,0,47841280,12058624c0,0,47841280,14745600,553713664,1443195430c0,1277165568,16634,0,44040192,12124160c0,0,44040192,14811136,553713664,1443195430c0,1981808640,16634,0,45613056,12189696c0,0,45613056,140705792,553713664,1443195430c0,-1583349760,16634,0,40042496,12255232c0,0,40042496,14417920,553713664,1443195430c0,-942669824,16634,0,46465024,12320768c0,0,46465024,14155776,553713664,1443195430c0,-199229440,16634,0,61210624,12386304c0,0,61210624,15335424,553713664,1443195430c0,780140544,16635,0,46465024,12451840c0,0,46465024,14155776,553713664,1443195430c0,1523580928,16635,0,19529728,12517376c0,0,19529728,131072,553713680,1443195430c0,1836056576,16635,0,39321600,12582912c0,0,39321600,138280960,553713664,1443195430c0,-1829765120,16635,0,49086464,12648448c0,0,49086464,13697024,553713664,1443195430c0,-1044381696,16635,0,23724032,12713984c0,0,23724032,14352384,553713664,1443195430c0,-664797184,16635,0,19529728,12779520c0,0,19529728,131072,553713680,1443195430l0,-352321536l16635,0l33488896,12845056l0,0l33488896,15007744l553713664,1443195430l0,183500800l16636,0l46465024,12910592l0,0l46465024,14155776l553713664,1443195430l0,926941184l16636,0l38797312,12976128l0,0l38797312,14548992l553713664,1443195430l0,1547698176l16636,0l19529728,13041664l0,0l19529728,131072l553713680,1443195430l0,1860173824l16636,0l39321600,13107200l0,0l39321600,138280960l553713664,1443195430l0,-1805647872l16636,0l49086464,13172736l0,0l49086464,13697024l553713664,1443195430l0,-1020264448l16636,0l33488896,13238272l0,0l33488896,15007744l553713664,1443195430l0,-484442112l16636,0l49086464,13303808l0,0l49086464,13697024l553713664,1443195430l0,300941312l16637,0l47841280,13369344l0,0l47841280,14745600l553713664,1443195430l0,1066401792l16637,0l45613056,13434880l0,0l45613056,140640256l553713664,1443195430l0,1796210688l16637,0l40042496,13500416l0,0l40042496,14417920l553713664,1443195430l0,-1858076672l16637,0l39387136,13565952l0,0l39387136,155844608l553713664,1443195430l0,-1227882496l16637,0l47579136,13631488l0,0l47579136,14483456l553713664,1443195430l0,-466616320l16637,0l46465024,13697024l0,0l46465024,14155776l553713664,1443195430l0,276824064l16638,0l46006272,13762560l0,0l46006272,14876672l553713664,1443195430l0,1012924416l16638,0l46465024,13828096l0,0l46465024,14155776l553713664,1443195430l0,1756364800l16638,0l19529728,13893632l0,0l19529728,131072l553713680,1443195430l0,2068840448l16638,0l33488896,13959168l0,0l33488896,15007744l553713664,1443195430l0,-1690304512l16638,0l46465024,14024704l0,0l46465024,14155776l553713664,1443195430l0,-946864128l16638,0l35520512,14090240l0,0l35520512,14942208l553713664,1443195430l0,-378535936l16638,0l19529728,14155776l0,0l19529728,131072l553713680,1443195430l0,-66060288l16638,0l39387136,14221312l0,0l39387136,14024704l553713664,1443195430l0,564133888l16639,0l47579136,14286848l0,0l47579136,14483456l553713664,1443195430l0,1325400064l16639,0l47841280,14352384l0,0l47841280,14745600l553713664,1443195430l0,2090860544l16639,0l45613056,14417920l0,0l45613056,140640256l553713664,1443195430l0,-1474297856l16639,0l44040192,14483456l0,0l44040192,14811136l553713664,1443195430l0,-769654784l16639,0l23724032,14548992l0,0l23724032,158072832l553713664,1443195430l0,-390070272l16639,0l49086464,14614528l0,0l49086464,13697024l553713664,1443195430l0,197656576l16640,0l35520512,14680064l0,0l35520512,14942208l553713664,1443195430l0,481820672l16640,0l19529728,14745600l0,0l19529728,131072l553713680,1443195430l0,638058496l16640,0l49086464,14811136l0,0l49086464,13697024l553713664,1443195430l0,1030750208l16640,0l38797312,14876672l0,0l38797312,14548992l553713664,1443195430l0,1341128704l16640,0l46006272,14942208l0,0l46006272,14221312l553713664,1443195430l0,1709178880l16640,0l44040192,15007744l0,0l44040192,14811136l553713664,1443195430l0,2061500416l16640,0l60227584,15073280l0,0l60227584,160956416l553713664,1443195430l0,-1751646208l16640,0l47841280,15138816l0,0l47841280,14745600l553713664,1443195430l0,-1368915968l16640,0l60227584,15204352l0,0l60227584,15400960l553713664,1443195430l0,-887095296l16640,0l38797312,15269888l0,0l38797312,14548992l553713664,1443195430l0,-576716800l16640,0l19529728,15335424l0,0l19529728,131072l553713680,1443195430l0,-420478976l16640,0l39321600,15400960l0,0l39321600,138280960l553713664,1443195430l0,-105906176l16640,0l49086464,15466496l0,0l49086464,13697024l553713664,1443195430l0,286785536l16641,0l23724032,15532032l0,0l23724032,14352384l553713664,1443195430l0,476577792l16641,0l19529728,15597568l0,0l19529728,131072l553713680,1443195430l0,632815616l16641,0l38600704,15663104l0,0l38600704,13893632l553713664,1443195430l0,941621248l16641,0l23724032,15728640l0,0l23724032,14352384l553713664,1443195430l0,1131413504l16641,0l49086464,15794176l0,0l49086464,13697024l553713664,1443195430l0,1524105216l16641,0l19529728,15859712l0,0l19529728,131072l553713680,1443195430l0,1680343040l16641,0l33488896,15925248l0,0l33488896,15007744l553713664,1443195430l0,1948254208l16641,0l46465024,15990784l0,0l46465024,14155776l553713664,1443195430l0,-1974992896l16641,0l38797312,16056320l0,0l38797312,14548992l553713664,1443195430l0,-1664614400l16641,0l19529728,16121856l0,0l19529728,131072l553713680,1443195430l0,-1508376576l16641,0l47841280,16187392l0,0l47841280,14745600l553713664,1443195430l0,-1125646336l16641,0l44040192,16252928l0,0l44040192,14811136l553713664,1443195430l0,-773324800l16641,0l45613056,16318464l0,0l45613056,140640256l553713664,1443195430l0,-408420352l16641,0l46006272,16384000l0,0l46006272,14876672l553713664,1443195430l0,-40370176l16641,0l33488896,16449536l0,0l33488896,15007744l553713664,1443195430l0,227540992l16642,0l49086464,16515072l0,0l49086464,13697024l553713664,1443195430l0,620232704l16642,0l46006272,16580608l0,0l46006272,14876672l553713664,1443195430l0,988282880l16642,0l23724032,16646144l0,0l23724032,158072832l553713664,1443195430l0,1178075136l16642,0l49086464,16711680l0,0l49086464,13697024l553713664,1443195430l0,1570766848l16642,0l19529728,16777216l0,0l19529728,131072l553713680,1443195430l0,1727004672l16642,0l33488896,16842752l0,0l33488896,15007744l553713664,1443195430l0,1994915840l16642,0l60227584,16908288l0,0l60227584,15400960l553713664,1443195430l0,-1818230784l16642,0l38797312,16973824l0,0l38797312,14548992l553713664,1443195430l0,-1507852288l16642,0l19529728,17039360l0,0l19529728,131072l553713680,1443195430l0,-1351614464l16642,0l46006272,17104896l0,0l46006272,14221312l553713664,1443195430l0,-983564288l16642,0l46858240,17170432l0,0l46858240,15073280l553713664,1443195430l0,-608698368l16642,0l47579136,17235968l0,0l47579136,14483456l553713664,1443195430l0,-228065280l16642,0l49086464,17301504l0,0l49086464,154140672l553713664,1443195430l0,164626432l16643,0l33488896,17367040l0,0l33488896,15007744l553713664,1443195430l0,432537600l16643,0l60227584,17432576l0,0l60227584,15400960l553713664,1443195430l0,914358272l16643,0l38797312,17498112l0,0l38797312,14548992l553713664,1443195430l0,1224736768l16643,0l19529728,17563648l0,0l19529728,131072l553713680,1443195430l0,1380974592l16643,0l33488896,17629184l0,0l33488896,15007744l553713664,1443195430l0,1648885760l16643,0l46465024,17694720l0,0l46465024,14155776l553713664,1443195430l0,2020605952l16643,0l35520512,17760256l0,0l35520512,14942208l553713664,1443195430l0,-1990197248l16643,0l21561344,17825792l0,0l21561344,20381696l553713664,1443195430l0,-1817706496l16643,0l19529728,17891328l0,0l19529728,131072l553713680,1443195430l0,-1661468672l16643,0l39321600,17956864l0,0l39321600,138280960l553713664,1443195430l0,-1346895872l16643,0l49086464,18022400l0,0l49086464,13697024l553713664,1443195430l0,-954204160l16643,0l46006272,18087936l0,0l46006272,14221312l553713664,1443195430l0,-586153984l16643,0l60227584,18153472l0,0l60227584,160956416l553713664,1443195430l0,-104333312l16643,0l35520512,18219008l0,0l35520512,14942208l553713664,1443195430l0,179830784l16644,0l19529728,18284544l0,0l19529728,131072l553713680,1443195430l0,336068608l16644,0l39321600,18350080l0,0l39321600,138280960l553713664,1443195430l0,650641408l16644,0l49086464,18415616l0,0l49086464,13697024l553713664,1443195430l0,1043333120l16644,0l23724032,18481152l0,0l23724032,14352384l553713664,1443195430l0,1233125376l16644,0l19529728,18546688l0,0l19529728,131072l553713680,1443195430l0,1389363200l16644,0l38600704,18612224l0,0l38600704,13893632l553713664,1443195430l0,1698168832l16644,0l23724032,18677760l0,0l23724032,14352384l553713664,1443195430l0,1887961088l16644,0l49086464,18743296l0,0l49086464,13697024l553713664,1443195430l0,-2014314496l16644,0l19529728,18808832l0,0l19529728,131072l553713680,1443195430l0,-1858076672l16644,0l33488896,18874368l0,0l33488896,15007744l553713664,1443195430l0,-1590165504l16644,0l46465024,18939904l0,0l46465024,14155776l553713664,1443195430l0,-1218445312l16644,0l38797312,19005440l0,0l38797312,14548992l553713664,1443195430l0,-908066816l16644,0l19529728,19070976l0,0l19529728,131072l553713680,1443195430l0,-751828992l16644,0l49086464,19136512l0,0l49086464,13697024l553713664,1443195430l0,-359137280l16644,0l38797312,19202048l0,0l38797312,14548992l553713664,1443195430l0,-48758784l16644,0l33488896,19267584l0,0l33488896,15007744l553713664,1443195430l0,219152384l16645,0l23724032,19333120l0,0l23724032,14352384l553713664,1443195430l0,408944640l16645,0l39321600,19398656l0,0l39321600,138280960l553713664,1443195430l0,723517440l16645,0l49086464,19464192l0,0l49086464,13697024l553713664,1443195430l0,1116209152l16645,0l33488896,19529728l0,0l33488896,15007744l553713664,1443195430l0,1384120320l16645,0l49086464,19595264l0,0l49086464,154140672l553713664,1443195430l0,1776812032l16645,0l46006272,19660800l0,0l46006272,14876672l553713664,1443195430l0,2144862208l16645,0l33488896,19726336l0,0l33488896,15007744l553713664,1443195430l0,-1882193920l16645,0l49086464,19791872l0,0l49086464,13697024l553713664,1443195430l0,-1489502208l16645,0l46006272,19857408l0,0l46006272,14876672l553713664,1443195430l0,-1121452032l16645,0l46465024,19922944l0,0l46465024,14155776l553713664,1443195430l0,-749731840l16645,0l19529728,19988480l0,0l19529728,131072l553713680,1443195430l0,-593494016l16645,0l33488896,20054016l0,0l33488896,15007744l553713664,1443195430l0,-325582848l16645,0l46465024,20119552l0,0l46465024,14155776l553713664,1443195430l0,46137344l16646,0l35520512,20185088l0,0l35520512,14942208l553713664,1443195430l0,330301440l16646,0l19529728,20250624l0,0l19529728,131072l553713680,1443195430l0,486539264l16646,0l49086464,20316160l0,0l49086464,13697024l553713664,1443195430l0,879230976l16646,0l47841280,20381696l0,0l47841280,14745600l553713664,1443195430l0,1261961216l16646,0l45613056,20447232l0,0l45613056,140705792l553713664,1443195430l0,1626865664l16646,0l56360960,20512768l0,0l56360960,15138816l553713664,1443195430l0,2077753344l16646,0l49086464,20578304l0,0l49086464,13697024l553713664,1443195430l0,-1824522240l16646,0l46006272,20643840l0,0l46006272,14876672l553713664,1443195430l0,-1456472064l16646,0l46465024,20709376l0,0l46465024,14155776l553713664,1443195430l0,-1084751872l16646,0l35520512,20774912l0,0l35520512,14942208l553713664,1443195430l0,-800587776l16646,0l26476544,20840448l0,0l26476544,21626880l553713664,1443195430l0,-588775424l16646,0l47841280,20905984l0,0l47841280,14745600l553713664,1443195430l0,-206045184l16646,0l40042496,20971520l0,0l40042496,14417920l553713664,1443195430l0,114294784l16647,0l49086464,21037056l0,0l49086464,13697024l553713664,1443195430l0,506986496l16647,0l23724032,21102592l0,0l23724032,158072832l553713664,1443195430l0,696778752l16647,0l46006272,21168128l0,0l46006272,14876672l553713664,1443195430l0,1064828928l16647,0l23724032,21233664l0,0l23724032,14352384l553713664,1443195430l0,1254621184l16647,0l45613056,21299200l0,0l45613056,140640256l553713664,1443195430l0,1619525632l16647,0l19529728,21364736l0,0l19529728,131072l553713680,1443195430l0,1775763456l16647,0l43843584,21430272l0,0l43843584,26279936l553713664,1443195430l0,2126512128l16647,0l43843584,21495808l0,0l43843584,26148864l553713664,1443195430l0,-1817706496l16647,0l43843584,21561344l0,0l43843584,26148864l553713664,1443195430l0,-1466957824l16647,0l43843584,21626880l0,0l43843584,26279936l553713664,1443195430l0,-1116209152l16647,0l33423360,21692416l0,0l33423360,21364736l553713664,1443195430l0,-848822272l16647,0l43843584,21757952l0,0l43843584,74776576l553713664,1443195430l0,-498073600l16647,0l43843584,21823488l0,0l43843584,26279936l553713664,1443195430l0,-147324928l16647,0l43843584,21889024l0,0l43843584,26607616l553713664,1443195430l0,203423744l16648,0l33423360,21954560l0,0l33423360,21364736l553713664,1443195430l0,470810624l16648,0l48824320,22020096l0,0l48824320,13107200l553713664,1443195430l0,861405184l16648,0l42270720,22085632l0,0l42270720,109903872l553713664,1443195430l0,1199570944l16648,0l42139648,22151168l0,0l42139648,126418944l553713664,1443195430l0,1536688128l16648,0l19529728,22216704l0,0l19529728,131072l553713680,1443195430l0,1692925952l16648,0l33488896,22282240l0,0l33488896,15007744l553713664,1443195430l0,1960837120l16648,0l45613056,22347776l0,0l45613056,140640256l553713664,1443195430l0,-1969225728l16648,0l46858240,22413312l0,0l46858240,15073280l553713664,1443195430l0,-1594359808l16648,0l19529728,22478848l0,0l19529728,131072l553713680,1443195430l0,-1438121984l16648,0l39649280,22544384l0,0l39649280,13434880l553713664,1443195430l0,-1120927744l16648,0l46858240,22609920l0,0l46858240,15073280l553713664,1443195430l0,-746061824l16648,0l47579136,22675456l0,0l47579136,14483456l553713664,1443195430l0,-365428736l16648,0l45940736,22740992l0,0l45940736,13762560l553713664,1443195430l0,2097152l16649,0l45613056,22806528l0,0l45613056,140640256l553713664,1443195430l0,367001600l16649,0l46858240,22872064l0,0l46858240,15073280l553713664,1443195430l0,741867520l16649,0l40042496,22937600l0,0l40042496,14417920l553713664,1443195430l0,1062207488l16649,0l23724032,23003136l0,0l23724032,158072832l553713664,1443195430l0,1251999744l16649,0l45613056,23068672l0,0l45613056,140640256l553713664,1443195430l0,1616904192l16649,0l46858240,23134208l0,0l46858240,15073280l553713664,1443195430l0,1991770112l16649,0l19529728,23199744l0,0l19529728,131072l553713680,1443195430l0,-2146959360l16649,0l26214400,23265280l0,0l26214400,22020096l553713664,1443195430l0,-1937244160l16649,0l42270720,23330816l0,0l42270720,109903872l553713664,1443195430l0,-1599078400l16649,0l42270720,23396352l0,0l42270720,109903872c553713664,1443195430,0,-1260912640,16649,0c19529728,23461888,0,0,19529728,131072c553713680,1443195430,0,0,831586304,0c0,0,0,0,43843584,6225920c0,0,43843584,26279936,553713664,1443195430c0,-402653184,16516,0,43843584,6291456c0,0,43843584,26148864,553713664,1443195430c0,-402653184,16532,0,43843584,6356992c0,0,43843584,26214400,553713664,1443195430c0,1543503872,16543,0,43843584,6422528c0,0,43843584,26214400,553713664,1443195430c0,-402653184,16548,0,33423360,6488064c0,0,33423360,21364736,553713664,1443195430c0,-469762048,16552,0,43843584,6553600c0,0,43843584,26345472,553713664,1443195430c0,503316480,16558,0,43843584,6619136c0,0,43843584,74776576,553713664,1443195430c0,-1409286144,16561,0,33423360,6684672c0,0,33423360,21364736,553713664,1443195430c0,-1442840576,16563,0,42270720,6750208c0,0,42270720,109903872,553713664,1443195430c0,788529152,16566,0,42270720,6815744c0,0,42270720,109903872,553713664,1443195430c0,-1275068416,16568,0,19529728,6881280c0,0,19529728,131072,553713680,1443195430c0,-570425344,16569,0,33488896,6946816c0,0,33488896,15007744,553713664,1443195430c0,-587202560,16571,0,45613056,7012352c0,0,45613056,140640256,553713664,1443195430c0,-1795162112,16574,0,46858240,7077888c0,0,46858240,15073280,553713664,1443195430c0,-1342177280,16576,0,19529728,7143424c0,0,19529728,131072,553713680,1443195430c0,1157627904,16577,0,42270720,7208960c0,0,42270720,109903872,553713664,1443195430c0,-2021654528,16578,0,46858240,7274496c0,0,46858240,15073280,553713664,1443195430c0,-318767104,16579,0,44040192,7340032c0,0,44040192,14811136,553713664,1443195430c0,1023410176,16581,0,60227584,7405568c0,0,60227584,15400960,553713664,1443195430c0,142606336,16583,0,47841280,7471104c0,0,47841280,14745600,553713664,1443195430c0,1971322880,16584,0,49086464,7536640c0,0,49086464,13697024,553713664,1443195430c0,-335544320,16585,0,23724032,7602176c0,0,23724032,98828288,553713664,1443195430c0,-1593835520,16586,0,39321600,7667712c0,0,39321600,138280960,553713664,1443195430c0,-855638016,16587,0,45613056,7733248c0,0,45613056,140640256,553713664,1443195430c0,687865856,16589,0,46858240,7798784c0,0,46858240,159580160,553713664,1443195430c0,-1904214016,16590,0,19529728,7864320c0,0,19529728,131072,553713680,1443195430c0,595591168,16591,0,44957696,7929856c0,0,44957696,116850688,553713664,1443195430c0,1027604480,16592,0,45613056,7995392c0,0,45613056,140640256,553713664,1443195430c0,-348127232,16592,0,23724032,8060928c0,0,23724032,14352384,553713664,1443195430c0,1170210816,16593,0,38797312,8126464c0,0,38797312,14548992,553713664,1443195430c0,-641728512,16593,0,45613056,8192000c0,0,45613056,140640256,553713664,1443195430c0,-2017460224,16594,0,45940736,8257536c0,0,45940736,13762560,553713664,1443195430c0,922746880,16595,0,45613056,8323072c0,0,45613056,140640256,553713664,1443195430c0,-452984832,16595,0,46858240,8388608c0,0,46858240,15073280,553713664,1443195430c0,-1749024768,16596,0,40042496,8454144c0,0,40042496,14417920,553713664,1443195430c0,813694976,16597,0,23724032,8519680c0,0,23724032,158072832,553713664,1443195430c0,-1962934272,16597,0,45613056,8585216c0,0,45613056,140640256,553713664,1443195430c0,956301312,16598,0,46858240,8650752c0,0,46858240,15073280,553713664,1443195430c0,-339738624,16598,0,19529728,8716288c0,0,19529728,131072,553713680,1443195430c0,910163968,16599,0,39321600,8781824c0,0,39321600,138280960,553713664,1443195430c0,-868220928,16599,0,49086464,8847360c0,0,49086464,13697024,553713664,1443195430c0,-2021654528,16600,0,23724032,8912896c0,0,23724032,14352384,553713664,1443195430c0,-503316480,16600,0,19529728,8978432c0,0,19529728,131072,553713680,1443195430c0,746586112,16601,0,33488896,9043968c0,0,33488896,15007744,553713664,1443195430c0,-1405091840,16601,0,45613056,9109504c0,0,45613056,140640256,553713664,1443195430c0,1514143744,16602,0,46858240,9175040c0,0,46858240,15073280,553713664,1443195430c0,218103808,16603,0,19529728,9240576c0,0,19529728,131072,553713680,1443195430c0,1468006400,16603,0,39649280,9306112c0,0,39649280,13434880,553713664,1443195430c0,-289406976,16603,0,46858240,9371648c0,0,46858240,15073280,553713664,1443195430c0,-1585446912,16604,0,47579136,9437184c0,0,47579136,14483456,553713664,1443195430c0,1459617792,16605,0,45940736,9502720c0,0,45940736,13762560,553713664,1443195430c0,104857600,16606,0,45613056,9568256c0,0,45613056,140640256,553713664,1443195430c0,-1270874112,16606,0,46858240,9633792c0,0,46858240,15073280,553713664,1443195430c0,1728053248,16607,0,40042496,9699328c0,0,40042496,14417920,553713664,1443195430c0,-4194304,16607,0,23724032,9764864c0,0,23724032,158072832,553713664,1443195430c0,757071872,16608,0,45613056,9830400c0,0,45613056,140640256,553713664,1443195430c0,-2078277632,16608,0,46858240,9895936c0,0,46858240,15073280,553713664,1443195430c0,-578813952,16608,0,19529728,9961472c0,0,19529728,131072,553713680,1443195430c0,46137344,16609,0,33488896,10027008c0,0,33488896,15007744,553713664,1443195430c0,1117782016,16609,0,46465024,10092544c0,0,46465024,14155776,553713664,1443195430c0,-1690304512,16609,0,35520512,10158080c0,0,35520512,14942208,553713664,1443195430c0,-553648128,16609,0,19529728,10223616c0,0,19529728,131072,553713680,1443195430c0,71303168,16610,0,43843584,10289152c0,0,43843584,26476544,553713664,1443195430c0,1474297856,16610,0,46465024,10354688c0,0,46465024,14155776,553713664,1443195430c0,-1333788672,16610,0,35520512,10420224c0,0,35520512,14942208,553713664,1443195430c0,-197132288,16610,0,19529728,10485760c0,0,19529728,131072,553713680,1443195430c0,427819008,16611,0,50069504,10551296c0,0,50069504,104726528,553713664,1443195430c0,2030043136,16611,0,47841280,10616832c0,0,47841280,14745600,553713664,1443195430c0,-734003200,16611,0,44040192,10682368c0,0,44040192,14811136,553713664,1443195430c0,675282944,16612,0,23724032,10747904c0,0,23724032,14352384,553713664,1443195430c0,1434451968,16612,0,40042496,10813440c0,0,40042496,14417920,553713664,1443195430c0,-1579155456,16612,0,23724032,10878976c0,0,23724032,158072832,553713664,1443195430c0,-819986432,16612,0,45613056,10944512c0,0,45613056,140640256,553713664,1443195430c0,639631360,16613,0,46858240,11010048c0,0,46858240,15073280,553713664,1443195430c0,2139095040,16613,0,19529728,11075584c0,0,19529728,131072,553713680,1443195430c0,-1530920960,16613,0,43843584,11141120c0,0,43843584,26279936,553713664,1443195430c0,-127926272,16613,0,43843584,11206656c0,0,43843584,26148864,553713664,1443195430c0,1275068416,16614,0,43843584,11272192c0,0,43843584,26214400,553713664,1443195430c0,-1616904192,16614,0,43843584,11337728c0,0,43843584,26214400,553713664,1443195430c0,-213909504,16614,0,21561344,11403264c0,0,21561344,20381696,553713664,1443195430c0,476053504,16615,0,19529728,11468800c0,0,19529728,131072,553713680,1443195430c0,1101004800,16615,0,38600704,11534336c0,0,38600704,13893632,553713664,1443195430c0,-1958739968,16615,0,23724032,11599872c0,0,23724032,14352384,553713664,1443195430c0,-1199570944,16615,0,49086464,11665408c0,0,49086464,13697024,553713664,1443195430c0,371195904,16616,0,19529728,11730944c0,0,19529728,131072,553713680,1443195430c0,996147200,16616,0,33488896,11796480c0,0,33488896,15007744,553713664,1443195430c0,2067791872,16616,0,46465024,11862016c0,0,46465024,14155776,553713664,1443195430c0,-740294656,16616,0,38797312,11927552c0,0,38797312,14548992,553713664,1443195430c0,501219328,16617,0,19529728,11993088c0,0,19529728,131072,553713680,1443195430c0,1126170624,16617,0,47841280,12058624c0,0,47841280,14745600,553713664,1443195430c0,-1637875712,16617,0,44040192,12124160c0,0,44040192,14811136,553713664,1443195430c0,-228589568,16617,0,45613056,12189696c0,0,45613056,140705792,553713664,1443195430c0,1231028224,16618,0,40042496,12255232c0,0,40042496,14417920,553713664,1443195430c0,-1782579200,16618,0,46465024,12320768c0,0,46465024,14155776,553713664,1443195430c0,-295698432,16618,0,61210624,12386304c0,0,61210624,15335424,553713664,1443195430c0,1663041536,16619,0,46465024,12451840c0,0,46465024,14155776,553713664,1443195430c0,-1145044992,16619,0,19529728,12517376c0,0,19529728,131072,553713680,1443195430c0,-520093696,16619,0,39321600,12582912c0,0,39321600,138280960,553713664,1443195430c0,738197504,16620,0,49086464,12648448c0,0,49086464,13697024,553713664,1443195430c0,-1986002944,16620,0,23724032,12713984c0,0,23724032,14352384,553713664,1443195430c0,-1226833920,16620,0,19529728,12779520c0,0,19529728,131072,553713680,1443195430c0,-601882624,16620,0,33488896,12845056c0,0,33488896,15007744,553713664,1443195430c0,469762048,16621,0,46465024,12910592c0,0,46465024,14155776,553713664,1443195430c0,1956642816,16621,0,38797312,12976128c0,0,38797312,14548992,553713664,1443195430c0,-1096810496,16621,0,19529728,13041664c0,0,19529728,131072,553713680,1443195430c0,-471859200,16621,0,39321600,13107200c0,0,39321600,138280960,553713664,1443195430c0,786432000,16622,0,49086464,13172736c0,0,49086464,13697024,553713664,1443195430c0,-1937768448,16622,0,33488896,13238272c0,0,33488896,15007744,553713664,1443195430c0,-866123776,16622,0,49086464,13303808c0,0,49086464,13697024,553713664,1443195430c0,704643072,16623,0,47841280,13369344c0,0,47841280,14745600,553713664,1443195430c0,-2059403264,16623,0,45613056,13434880c0,0,45613056,140640256,553713664,1443195430c0,-599785472,16623,0,40042496,13500416c0,0,40042496,14417920,553713664,1443195430c0,340787200,16624,0,39387136,13565952c0,0,39387136,155844608,553713664,1443195430c0,970981376,16624,0,47579136,13631488c0,0,47579136,14483456,553713664,1443195430c0,1732247552,16624,0,46465024,13697024c0,0,46465024,14155776,553713664,1443195430c0,-1819279360,16624,0,46006272,13762560c0,0,46006272,14876672,553713664,1443195430c0,-1083179008,16624,0,46465024,13828096c0,0,46465024,14155776,553713664,1443195430c0,-339738624,16624,0,19529728,13893632c0,0,19529728,131072,553713680,1443195430c0,-27262976,16624,0,33488896,13959168c0,0,33488896,15007744,553713664,1443195430c0,508559360,16625,0,46465024,14024704c0,0,46465024,14155776,553713664,1443195430c0,1251999744,16625,0,35520512,14090240c0,0,35520512,14942208,553713664,1443195430c0,1820327936,16625,0,19529728,14155776c0,0,19529728,131072,553713680,1443195430c0,2132803584,16625,0,39387136,14221312c0,0,39387136,14024704,553713664,1443195430c0,-1531969536,16625,0,47579136,14286848c0,0,47579136,14483456,553713664,1443195430c0,-770703360,16625,0,47841280,14352384c0,0,47841280,14745600,553713664,1443195430c0,-5242880,16625,0,45613056,14417920c0,0,45613056,140640256,553713664,1443195430c0,724566016,16626,0,44040192,14483456c0,0,44040192,14811136,553713664,1443195430c0,1429209088,16626,0,23724032,14548992c0,0,23724032,158072832,553713664,1443195430c0,1808793600,16626,0,49086464,14614528c0,0,49086464,13697024,553713664,1443195430c0,-1700790272,16626,0,35520512,14680064c0,0,35520512,14942208,553713664,1443195430c0,-1132462080,16626,0,19529728,14745600c0,0,19529728,131072,553713680,1443195430c0,-819986432,16626,0,49086464,14811136c0,0,49086464,13697024,553713664,1443195430c0,-34603008,16626,0,38797312,14876672c0,0,38797312,14548992,553713664,1443195430c0,586153984,16627,0,46006272,14942208c0,0,46006272,14221312,553713664,1443195430c0,1322254336,16627,0,44040192,15007744c0,0,44040192,14811136,553713664,1443195430c0,2026897408,16627,0,60227584,15073280c0,0,60227584,160956416,553713664,1443195430c0,-1304428544,16627,0,47841280,15138816c0,0,47841280,14745600,553713664,1443195430c0,-538968064,16627,0,60227584,15204352c0,0,60227584,15400960,553713664,1443195430c0,424673280,16628,0,38797312,15269888c0,0,38797312,14548992,553713664,1443195430c0,1045430272,16628,0,19529728,15335424c0,0,19529728,131072,553713680,1443195430c0,1357905920,16628,0,39321600,15400960c0,0,39321600,138280960,553713664,1443195430c0,1987051520,16628,0,49086464,15466496c0,0,49086464,13697024,553713664,1443195430c0,-1522532352,16628,0,23724032,15532032c0,0,23724032,14352384,553713664,1443195430c0,-1142947840,16628,0,19529728,15597568c0,0,19529728,131072,553713680,1443195430c0,-830472192,16628,0,38600704,15663104c0,0,38600704,13893632,553713664,1443195430c0,-212860928,16628,0,23724032,15728640c0,0,23724032,14352384,553713664,1443195430c0,166723584,16629,0,49086464,15794176c0,0,49086464,13697024,553713664,1443195430c0,952107008,16629,0,19529728,15859712c0,0,19529728,131072,553713680,1443195430c0,1264582656,16629,0,33488896,15925248c0,0,33488896,15007744,553713664,1443195430c0,1800404992,16629,0,46465024,15990784c0,0,46465024,14155776,553713664,1443195430c0,-1751121920,16629,0,38797312,16056320c0,0,38797312,14548992,553713664,1443195430c0,-1130364928,16629,0,19529728,16121856c0,0,19529728,131072,553713680,1443195430c0,-817889280,16629,0,47841280,16187392c0,0,47841280,14745600,553713664,1443195430c0,-52428800,16629,0,44040192,16252928c0,0,44040192,14811136,553713664,1443195430c0,652214272,16630,0,45613056,16318464c0,0,45613056,140640256,553713664,1443195430c0,1382023168,16630,0,46006272,16384000c0,0,46006272,14876672,553713664,1443195430c0,2118123520,16630,0,33488896,16449536c0,0,33488896,15007744,553713664,1443195430c0,-1641021440,16630,0,49086464,16515072c0,0,49086464,13697024,553713664,1443195430c0,-855638016,16630,0,46006272,16580608c0,0,46006272,14876672,553713664,1443195430c0,-119537664,16630,0,23724032,16646144c0,0,23724032,158072832,553713664,1443195430c0,260046848,16631,0,49086464,16711680c0,0,49086464,13697024,553713664,1443195430c0,1045430272,16631,0,19529728,16777216c0,0,19529728,131072,553713680,1443195430c0,1357905920,16631,0,33488896,16842752c0,0,33488896,15007744,553713664,1443195430c0,1893728256,16631,0,60227584,16908288c0,0,60227584,15400960,553713664,1443195430c0,-1437597696,16631,0,38797312,16973824c0,0,38797312,14548992,553713664,1443195430c0,-816840704,16631,0,19529728,17039360c0,0,19529728,131072,553713680,1443195430c0,-504365056,16631,0,46006272,17104896c0,0,46006272,14221312,553713664,1443195430c0,231735296,16632,0,46858240,17170432c0,0,46858240,15073280,553713664,1443195430c0,981467136,16632,0,47579136,17235968c0,0,47579136,14483456,553713664,1443195430c0,1742733312,16632,0,49086464,17301504c0,0,49086464,154140672,553713664,1443195430c0,-1766850560,16632,0,33488896,17367040c0,0,33488896,15007744,553713664,1443195430c0,-1231028224,16632,0,60227584,17432576c0,0,60227584,15400960,553713664,1443195430c0,-267386880,16632,0,38797312,17498112c0,0,38797312,14548992,553713664,1443195430c0,353370112,16633,0,19529728,17563648c0,0,19529728,131072,553713680,1443195430c0,665845760,16633,0,33488896,17629184c0,0,33488896,15007744,553713664,1443195430c0,1201668096,16633,0,46465024,17694720c0,0,46465024,14155776,553713664,1443195430c0,1945108480,16633,0,35520512,17760256c0,0,35520512,14942208,553713664,1443195430c0,-1781530624,16633,0,21561344,17825792c0,0,21561344,20381696,553713664,1443195430c0,-1436549120,16633,0,19529728,17891328c0,0,19529728,131072,553713680,1443195430c0,-1124073472,16633,0,39321600,17956864c0,0,39321600,138280960,553713664,1443195430c0,-494927872,16633,0,49086464,18022400c0,0,49086464,13697024,553713664,1443195430c0,290455552,16634,0,46006272,18087936c0,0,46006272,14221312,553713664,1443195430c0,1026555904,16634,0,60227584,18153472c0,0,60227584,160956416,553713664,1443195430c0,1990197248,16634,0,35520512,18219008c0,0,35520512,14942208,553713664,1443195430c0,-1736441856,16634,0,19529728,18284544c0,0,19529728,131072,553713680,1443195430c0,-1423966208,16634,0,39321600,18350080c0,0,39321600,138280960,553713664,1443195430c0,-794820608,16634,0,49086464,18415616c0,0,49086464,13697024,553713664,1443195430c0,-9437184,16634,0,23724032,18481152c0,0,23724032,14352384,553713664,1443195430c0,370147328,16635,0,19529728,18546688c0,0,19529728,131072,553713680,1443195430c0,682622976,16635,0,38600704,18612224c0,0,38600704,13893632,553713664,1443195430c0,1300234240,16635,0,23724032,18677760c0,0,23724032,14352384,553713664,1443195430c0,1679818752,16635,0,49086464,18743296c0,0,49086464,13697024,553713664,1443195430c0,-1829765120,16635,0,19529728,18808832c0,0,19529728,131072,553713680,1443195430c0,-1517289472,16635,0,33488896,18874368c0,0,33488896,15007744,553713664,1443195430c0,-981467136,16635,0,46465024,18939904c0,0,46465024,14155776,553713664,1443195430c0,-238026752,16635,0,38797312,19005440c0,0,38797312,14548992,553713664,1443195430c0,382730240,16636,0,19529728,19070976c0,0,19529728,131072,553713680,1443195430c0,695205888,16636,0,49086464,19136512c0,0,49086464,13697024,553713664,1443195430c0,1480589312,16636,0,38797312,19202048c0,0,38797312,14548992,553713664,1443195430c0,2101346304,16636,0,33488896,19267584c0,0,33488896,15007744,553713664,1443195430c0,-1657798656,16636,0,23724032,19333120l0,0l23724032,14352384l553713664,1443195430l0,-1278214144l16636,0l39321600,19398656l0,0l39321600,138280960l553713664,1443195430l0,-649068544l16636,0l49086464,19464192l0,0l49086464,13697024l553713664,1443195430l0,136314880l16637,0l33488896,19529728l0,0l33488896,15007744l553713664,1443195430l0,672137216l16637,0l49086464,19595264l0,0l49086464,154140672l553713664,1443195430l0,1457520640l16637,0l46006272,19660800l0,0l46006272,14876672l553713664,1443195430l0,-2101346304l16637,0l33488896,19726336l0,0l33488896,15007744l553713664,1443195430l0,-1565523968l16637,0l49086464,19791872l0,0l49086464,13697024l553713664,1443195430l0,-780140544l16637,0l46006272,19857408l0,0l46006272,14876672l553713664,1443195430l0,-44040192l16637,0l46465024,19922944l0,0l46465024,14155776l553713664,1443195430l0,699400192l16638,0l19529728,19988480l0,0l19529728,131072l553713680,1443195430l0,1011875840l16638,0l33488896,20054016l0,0l33488896,15007744l553713664,1443195430l0,1547698176l16638,0l46465024,20119552l0,0l46465024,14155776l553713664,1443195430l0,-2003828736l16638,0l35520512,20185088l0,0l35520512,14942208l553713664,1443195430l0,-1435500544l16638,0l19529728,20250624l0,0l19529728,131072l553713680,1443195430l0,-1123024896l16638,0l49086464,20316160l0,0l49086464,13697024l553713664,1443195430l0,-337641472l16638,0l47841280,20381696l0,0l47841280,14745600l553713664,1443195430l0,427819008l16639,0l45613056,20447232l0,0l45613056,140705792l553713664,1443195430l0,1157627904l16639,0l56360960,20512768l0,0l56360960,15138816l553713664,1443195430l0,2059403264l16639,0l49086464,20578304l0,0l49086464,13697024l553713664,1443195430l0,-1450180608l16639,0l46006272,20643840l0,0l46006272,14876672l553713664,1443195430l0,-714080256l16639,0l46465024,20709376l0,0l46465024,14155776l553713664,1443195430l0,14680064l16640,0l35520512,20774912l0,0l35520512,14942208l553713664,1443195430l0,298844160l16640,0l26476544,20840448l0,0l26476544,21626880l553713664,1443195430l0,510656512l16640,0l47841280,20905984l0,0l47841280,14745600l553713664,1443195430l0,893386752l16640,0l40042496,20971520l0,0l40042496,14417920l553713664,1443195430l0,1213726720l16640,0l49086464,21037056l0,0l49086464,13697024l553713664,1443195430l0,1606418432l16640,0l23724032,21102592l0,0l23724032,158072832l553713664,1443195430l0,1796210688l16640,0l46006272,21168128l0,0l46006272,14876672l553713664,1443195430l0,-2130706432l16640,0l23724032,21233664l0,0l23724032,14352384l553713664,1443195430l0,-1940914176l16640,0l45613056,21299200l0,0l45613056,140640256l553713664,1443195430l0,-1576009728l16640,0l19529728,21364736l0,0l19529728,131072l553713680,1443195430l0,-1419771904l16640,0l43843584,21430272l0,0l43843584,26279936l553713664,1443195430l0,-1069023232l16640,0l43843584,21495808l0,0l43843584,26148864l553713664,1443195430l0,-718274560l16640,0l43843584,21561344l0,0l43843584,26148864l553713664,1443195430l0,-367525888l16640,0l43843584,21626880l0,0l43843584,26279936l553713664,1443195430l0,-16777216l16640,0l33423360,21692416l0,0l33423360,21364736l553713664,1443195430l0,250609664l16641,0l43843584,21757952l0,0l43843584,74776576l553713664,1443195430l0,601358336l16641,0l43843584,21823488l0,0l43843584,26279936l553713664,1443195430l0,952107008l16641,0l43843584,21889024l0,0l43843584,26607616l553713664,1443195430l0,1302855680l16641,0l33423360,21954560l0,0l33423360,21364736l553713664,1443195430l0,1570242560l16641,0l48824320,22020096l0,0l48824320,13107200l553713664,1443195430l0,1960837120l16641,0l42270720,22085632l0,0l42270720,109903872l553713664,1443195430l0,-1995964416l16641,0l42139648,22151168l0,0l42139648,126418944l553713664,1443195430l0,-1658847232l16641,0l19529728,22216704l0,0l19529728,131072l553713680,1443195430l0,-1502609408l16641,0l33488896,22282240l0,0l33488896,15007744l553713664,1443195430l0,-1234698240l16641,0l45613056,22347776l0,0l45613056,140640256l553713664,1443195430l0,-869793792l16641,0l46858240,22413312l0,0l46858240,15073280l553713664,1443195430l0,-494927872l16641,0l19529728,22478848l0,0l19529728,131072l553713680,1443195430l0,-338690048l16641,0l39649280,22544384l0,0l39649280,13434880l553713664,1443195430l0,-21495808l16641,0l46858240,22609920l0,0l46858240,15073280l553713664,1443195430l0,353370112l16642,0l47579136,22675456l0,0l47579136,14483456l553713664,1443195430l0,734003200l16642,0l45940736,22740992l0,0l45940736,13762560l553713664,1443195430l0,1101529088l16642,0l45613056,22806528l0,0l45613056,140640256l553713664,1443195430l0,1466433536l16642,0l46858240,22872064l0,0l46858240,15073280l553713664,1443195430l0,1841299456l16642,0l40042496,22937600l0,0l40042496,14417920l553713664,1443195430l0,-2133327872l16642,0l23724032,23003136l0,0l23724032,158072832l553713664,1443195430l0,-1943535616l16642,0l45613056,23068672l0,0l45613056,140640256l553713664,1443195430l0,-1578631168l16642,0l46858240,23134208l0,0l46858240,15073280l553713664,1443195430l0,-1203765248l16642,0l19529728,23199744l0,0l19529728,131072l553713680,1443195430l0,-1047527424l16642,0l26214400,23265280l0,0l26214400,22020096l553713664,1443195430l0,-837812224l16642,0l42270720,23330816l0,0l42270720,109903872l553713664,1443195430l0,-499646464l16642,0l42270720,23396352l0,0l42270720,109903872l553713664,1443195430l0,-161480704l16642,0l19529728,23461888l0,0l19529728,131072l553713680,1443195430l0,0l287375360,0l0,0l0,0l39649280,0l0,0l39649280,13434880l587268096,1443195452l0,-402653184l16514,0l33488896,65536l0,0l33488896,15007744l587268096,1443195452l0,1879048192l16529,0l23724032,131072l0,0l23724032,14352384l587268096,1443195452l0,402653184l16535,0l35520512,196608l0,0l35520512,14942208l587268096,1443195452l0,-1879048192l16543,0l19529728,262144l0,0l19529728,131072l587268112,1443195452l0,469762048l16546,0l47841280,327680l0,0l47841280,14745600l587268096,1443195452l0,-805306368l16551,0l39387136,393216l0,0l39387136,14024704l587268096,1443195452l0,-2113929216l16556,0l44040192,458752l0,0l44040192,14811136l587268096,1443195452l0,-520093696l16560,0l23724032,524288l0,0l23724032,14352384l587268096,1443195452l0,1258291200l16562,0l47841280,589824l0,0l47841280,14745600l587268096,1443195452l0,620756992l16565,0l33488896,655360l0,0l33488896,15007744l587268096,1443195452l0,603979776l16567,0l60227584,720896l0,0l60227584,160956416l587268096,1443195452l0,-1157627904l16570,0l46006272,786432l0,0l46006272,14876672l587268096,1443195452l0,2030043136l16573,0l39387136,851968l0,0l39387136,14024704l587268096,1443195452l0,-771751936l16575,0l23724032,917504l0,0l23724032,14352384l587268096,1443195452l0,-1644167168l16576,0l35520512,983040l0,0l35520512,14942208l587268096,1443195452l0,-1392508928l16577,0l19529728,1048576l0,0l19529728,131072l587268112,1443195452l0,1107296256l16578,0l49086464,1114112l0,0l49086464,13697024l587268096,1443195452l0,-1199570944l16579,0l38797312,1179648l0,0m38797312,14548992l587268096,1443195452l0,-528482304m16580,0l60227584,1245184l0,0m60227584,15400960l587268096,1443195452l0,-1409286144xl16582,0l38797312,1310720xl0,0l38797312,14548992" fillcolor="#999999" stroked="f" o:allowincell="f" style="position:absolute;left:4554;top:1397;width:232;height:90;mso-wrap-style:none;v-text-anchor:middle">
                  <v:fill o:detectmouseclick="t" type="solid" color2="#666666"/>
                  <v:stroke color="#3465a4" joinstyle="round" endcap="flat"/>
                  <w10:wrap type="square"/>
                </v:rect>
                <v:rect id="shape_0" ID="Shape 36" coordsize="3048,3048" path="l0,3048l1524,1524l3048,0l0,3048l4259840,0l485490688,2130378943l485490688,2130378943l0,1524l2178405,0l483393536,2130378943l483393536,2130378943l419430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741816631l12905323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09193216,942500913l8920837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415340l2177336,0l642777088,1443195084l0,0l0,1702126948l7435363,0l-599785472,1443195838l927989760,1443195839l790757376,980827198l1869771891,1663067499l1919904879,1818370621l577463137,1768257312l1031039079,875835682l1780490800,1936615791l1701607796,1869750845l577007221,1684956448l1030775139,1970237986l790783086,2129977918l7340032,0l39845888,0l1874001920,1442842928l-931135488,959364412l67067,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49106176,1442843625l-931135488,959364412l1531,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88952064,1442843625l-931135488,959364412l1531,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774897664,1443195084l0,0l0,1702126948l7435363,0l799014912,1443195839l488636416,2130378943l1684602880,1868767266l846360428,908272189l909522486,1043276342l1933211196,1802465908l1868767333,1030909804l875766562,878785846l1869226018,1953721961l1030057081,1970237986l539124846,1667526245l574451809,1952541798l7352098,0l31457280,0l-1141702656,352342l-931135488,959364412l132603,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31522816,0l1061355520,1442843240l-931135488,959364412l67067,0l65536,0l65536,0l65536,0l65536,0l65536,0l65536,0l65536,0l65536,0l65536,0l65536,0l65536,0l65536,0l65536,0l65536,0l65536,0l65536,0l65536,0l65536,0l65536,0l65536,0l65536,0l65536,0l65536,0l65536,0l65536,0l65536,0l65536,0l65536,0l65536,0l-599523328,0l65536,0l65536,0l65536,0l65536,0l65536,0l65536,0l65536,0l65536,0l65536,0l65536,0l65536,0l65536,0l65536,0l65536,0l65536,0l65536,0l65536,0l65536,0l65536,0l65536,0l65536,0l65536,0l65536,0l65536,0l65536,0l65536,0l31522816,0l-2109538304,1442843625l-931135488,959364412l132603,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9502720,0l1616052224,1442843624l-931135488,959364412l980354555,1702126948l1869444195,1667593077l1801677164,578036285l1887007776,1931623781l1684630639,1868767266l846360428,908272189l909522486,1043276342l1933211196,1802465908l1868767333,1030909804l875766562,878785846l1869226018,1953721961l1030057081,1970237986l539124846,1667526245l574451809,1952541798l557723426,2130378943l9502720,0l490733568,2130378943l490733568,2130378943l553648128,2130378943l0,0l553648128,2130378943l0,0l553648128,2130378943l0,0l1919877120,1998732594l4286824,0l482344960,2130378943l482344960,2130378943l909377536,573858101l1768909344,2037674862l574449004,1853190002l1696604772,1633903726l9452912,0l18874368,0l45285376,1442843534l-931135488,959364412" fillcolor="#999999" stroked="f" o:allowincell="f" style="position:absolute;left:4776;top:1393;width:3;height:3;mso-wrap-style:none;v-text-anchor:middle">
                  <v:fill o:detectmouseclick="t" type="solid" color2="#666666"/>
                  <v:stroke color="#3465a4" joinstyle="round" endcap="flat"/>
                  <w10:wrap type="square"/>
                </v:rect>
                <v:rect id="shape_0" ID="Shape 37" coordsize="147828,60960" path="l0,59436l7620,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32603,1524l138684,1524l147828,3048l146304,3048l144780,4572l141732,6096l138684,9144l137160,13716l132588,16764l131064,21336l128016,24384l124968,27432l121920,30480l118872,33528l114300,36576l111252,38100l108204,41148l103632,42672l100584,44196l97536,47244l92964,48768l88392,50292l83820,51816l79248,53340l76200,54864l71628,56388l59436,56388l54864,57912l12192,57912l7620,56388l0,56388l1524,54864l3048,53340l6096,51816l7620,50292l9144,47244l12192,44196l15240,41148l18288,38100l21336,35052l25908,32004l28956,28956l33528,24384l39624,21336l45720,18288l51816,15240l59436,12192l65532,10668l71628,7620l76200,6096l82296,6096l86868,4572l124968,4572l129540,3048l134112,1524l137160,1524l140208,0l135331840,0l65536,107020288l812384256,876164396l929838643,741356086l859060533,842099766l741488945,909717558l875916336,741619256l909717558,959802416l741749556,859060533l825715766,741880374l859060533,909601846l741355570,825833269l959933490,741880882l942880309,859335736l741356088,909653045l859335732,741356088l909653045,943221812l741488947,875770677l842624048,741619257l825766197,926510134l741749557,959590453l808545330,876098864l842478636,829174836l859190064,892611634l1815097911,842543153l875312176,909717812l825307500,741487922l875639092,825322552l808465204,909718316l829174834,926431281l909323314,1815492405l959525425,858533938l942814515,875704684l741881401,942944307l842099760,909193272l876032556,829174323l909127987,875703348l1815361587,892482353l824981560,842086457l926101868,741357105l909588017,858876980l876099128,825372972l829174329,943077427l842083380,1815230769l925971505,959197747l1815360561,926168113l925642808,1815097910l859190321,908866608l1815492912,943141937l908867634,1815492912l909652785,875312184l1815230261,842019889l875313200,1815230261l842019889,858535984l1815622704,925971505l824980019,1815360053l842216497,808203829l859058540,741750066l875654192,842217265l842346796,875654196l942682672,875574060l858876984,808857911l926233644,858876978l842084660,926233644l858876978,842084660l926233644,842099762l808727865,959460908l842099766,943077684l842413868,909667376l741881400,808597047l842152044,959198777l1815360561,808597047l825830448,929838132l942814769,909127980l913061942,842216757l926101804,896284209l909325369,842346796l896282676,909325369l842346796,896282676l909195313,842543404l879507512,808597301l858862124,862729779l875705913,859058732l862729272,942814515l876032556,845951539l909457720,808596268l845952048,942684469l808792876,845951541l909325105,825766700l829173808,943206968l825308204,829175860l808727093,825504812l829175353,842608946l842478636,963392564l741618737,959590453l909601842,892088370l808727347,959460972l875899958,1815361080l942944307,859190572l829175864,741618229l825833269,741370930l859060533,741370934l825388080,943075894l1815096376,1815096368l959459629,925907256l741880886,926431541l959985203,741502006l825388080,943075894l1815096376,825833780l925970994,875637814l959525684,876097589l808202348,824979564l825372727,876164658l825453624,909260085l808202545,825372012l859254836,808727603l875835692,859060274l1815425590,825440557l875901745,959199288l909326645,842085428l842215788,741552182l875705649,942879084l741619766,875705649l926167404,741880376l942944307,909390188l741617715,942944307l875835756,741357623l842478900,825504108l741487415,909717558l942879084,741619766l875835705,926101868l741357105,825701169l858876982,943207730l926298412,829174838l909127987,825371700l1815491379,808989233l841758257,876098356l875704684,741881401l859060018,842099762l808597809,875574060l829173816,926431281l858991666,1815622197l859058481,858533936l909587766,825307500l741487922,808532019l808545328,875573816l825308204,829175860l859190064,842279986l1815230262,892350513l875312184,909717812l892811628,875312691l875835959,959592812l875312182,943077176l859322476,892088889l842609200,942880876l892088370,909195313l842610540,892090420l808727347,842413932l892088368,875968564l909195116,892090418l943207222,876164460l892089907,943207222l942945644,892089398l842086711,825373036l892088889,842086711l842413932,909454384l1815623731,909454384l1815623731,875705649l942945580,862729270l741880880,875770677l808873008,892089913l909195313,842413932l808791088,1815230770l875835705,842478636l829174836,842608946l825504812,829175353l808727093,825308204l829175860,943206968l825766700,845951024l909325105,808792876l845951541,942684469l808596268,845952048l909457720,959984172l862729781,942814515l859058732,862729272l875705913,858862124l879506995,808597301l842543404,896284728l909195313,842346796l896282676,909325369l825372972,913060409l842216757,909127980l929839158,942814769l842413868,909601840l741355570,909717558l842152044,908867129l1815492912,909653560l892611640,829174327l909718578,892611640l829174327,875903282l808660016,829175860l825308211,892415026l829174834,909195059l892415024,829174834l808595508,1815096376l859124529,876097843l1815096368,859125046l808528950,808595511l1815623730,858927416l892482616,926428214l875966774,1815492915l943272505,875968563l876031027,909456177l1815492656,809055544l859123766,876096563l960049202,1815492151l875639863,876165176l809053237,925972281l1815622965,959788856l858994225,876031030l959526449,1815491890l926494777,892679985l892939320,842020921l1815490868,925971511l892680500,892873782l808857657,1815294773l926233144,909587761l876031030,808990769l1815361331,809055544l859123766,809053235l825243193,1815491640l858862647,926233909l842542128,858994741l1815688754,960050489l959722291,876031024l808990769,1815230520l942814265,808661048l892873785,892547897l1815491383,858862647l942683701,809053240l859125305,1815426096l859387192,859256115l876031026,909456177l1815623728,909717561l875574069,876162101l825373235,1815228728l875639863,876165176l926428215,808924981l1815557942,909259832l875574322,876031032l959526449,1815557426l926233144,959526454l842607671,808531254l1815360305,925971511l892680500,892939319l809055545,3355956l0,0l135266304,0l267386880,0l0,265224192l812384256,876164396l929838643,741356086l859060533,842099766l741488945,909717558l875916336,741619256l909717558,959802416l741749556,859060533l825715766,741880374l859060533,909601846l741355570,825833269l959933490,741880882l942880309,859335736l741356088,909653045l859335732,741356088l909653045,943221812l741488947,875770677l842624048,741619257l825766197,926510134l741749557,959590453l808545330,876098864l842478636,829174836l859190064,892611634l1815097911,842543153l875312176,909717812l825307500,741487922l875639092,825322552l808465204,909718316l829174834,926431281l909323314,1815492405l959525425,858533938l942814515,875704684l741881401,942944307l842099760,909193272l876032556,829174323l909127987,875703348l1815361587,892482353l824981560,842086457l926101868,741357105l909588017,858876980l876099128,825372972l829174329,943077427l842083380,1815230769l925971505,959197747l1815360561,926168113l925642808,1815097910l859190321,908866608l1815492912,943141937l908867634,1815492912l909652785,875312184l1815230261,842019889l875313200,1815230261l842019889,858535984l1815622704,925971505l824980019,1815360053l842216497,808203829l859058540,741750066l875654192,842217265l842346796,875654196l942682672,875574060l858876984,808857911l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741370934c825388080,943075894,1815096376,1815096368,959459629,925907256c741880886,926431541,959985203,741502006,825388080,943075894c1815096376,825833780,925970994,875637814,959525684,876097589c808202348,824979564,825372727,876164658,825453624,909260085c808202545,825372012,859254836,808727603,875835692,859060274c1815425590,825440557,875901745,959199288,909326645,842085428c842215788,741552182,875705649,942879084,741619766,875705649c926167404,741880376,942944307,909390188,741617715,942944307c875835756,741357623,842478900,825504108,741487415,909717558c942879084,741619766,875835705,926101868,741357105,825701169c858876982,943207730,926298412,829174838,909127987,825371700c1815491379,808989233,841758257,876098356,875704684,741881401c859060018,842099762,808597809,875574060,829173816,926431281c858991666,1815622197,859058481,858533936,909587766,825307500c741487922,808532019,808545328,875573816,825308204,829175860c859190064,842279986,1815230262,892350513,875312184,909717812c892811628,875312691,875835959,959592812,875312182,943077176c859322476,892088889,842609200,942880876,892088370,909195313c842610540,892090420,808727347,842413932,892088368,875968564c909195116,892090418,943207222,876164460,892089907,943207222c942945644,892089398,842086711,825373036,892088889,842086711c842413932,909454384,1815623731,909454384,1815623731,875705649c942945580,862729270,741880880,875770677,808873008,892089913c909195313,842413932,808791088,1815230770,875835705,842478636c829174836,842608946,825504812,829175353,808727093,825308204c829175860,943206968,825766700,845951024,909325105,808792876c845951541,942684469,808596268,845952048,909457720,959984172c862729781,942814515,859058732,862729272,875705913,858862124c879506995,808597301,842543404,896284728,909195313,842346796c896282676,909325369,825372972,913060409,842216757,909127980c929839158,942814769,842413868,909601840,741355570,909717558c842152044,908867129,1815492912,909653560,892611640,829174327c909718578,892611640,829174327,875903282,808660016,829175860c825308211,892415026,829174834,909195059,892415024,829174834c808595508,1815096376,859124529,876097843,1815096368,859125046c808528950,808595511,1815623730,858927416,892482616,926428214c875966774,1815492915,943272505,875968563,876031027,909456177c1815492656,809055544,859123766,876096563,960049202,1815492151c875639863,876165176,809053237,925972281,1815622965,959788856c858994225,876031030,959526449,1815491890,926494777,892679985c892939320,842020921,1815490868,925971511,892680500,892873782c808857657,1815294773,926233144,909587761,876031030,808990769c1815361331,809055544,859123766,809053235,825243193,1815491640c858862647,926233909,842542128,858994741,1815688754,960050489c959722291,876031024,808990769,1815230520,942814265,808661048c892873785,892547897,1815491383,858862647,942683701,809053240c859125305,1815426096,859387192,859256115,876031026,909456177c1815623728,909717561,875574069,876162101,825373235,1815228728c875639863,876165176,926428215,808924981,1815557942,909259832c875574322,876031032,959526449,1815557426,926233144,959526454c842607671,808531254,1815360305,925971511,892680500,892939319c809055545,1815295284,892874808,858993972,926428208,943271990c1815361080,875705400,859191351,842542134,876032313,1815491384c825832760,909127737,959982644,825308722,1815360310,892418097c959920432,942420273,875901492,859124019,892811372,825372979c959198775,825702704,842086455,892483692,892809267,925642800c942944564,842152247,892811372,809055030,942420537,842216754c842347826,942684268,842348084,959198256,825702704,909194040c959592556,942946097,959198259,859059762,825766449,959461740c858993203,824980529,875901240,808727097,892955701,892482873c741683764,892876088,859386675,876178488,875640882,741683509c926234424,943076400,876047412,825767985,741421108,959591481c808662068,876112951,960049202,741357111,825831481,926036793c926444594,842215478,741750069,825831992,842216503,809069619c926036281,741816377,926234424,875770672,942763064,909325617c926430513,842610732,858929204,946615093,943273010,808858929c842283052,875968560,963393333,808531506,943077425,825505580c825701683,963392816,943012144,925970488,943011884,959854392c946614328,959460919,942813497,892483628,959592243,946614839c925972786,959591220,859060524,876033840,946616114,942682676c808989491,825766188,808661557,1815688759,959787577,808792375c892939317,926495033,1815557175,892418097,892352051,959197494c909194802,858861880,892483948,942814262,824981552,808792376c825833273,892890160,809054521,741421619,943206457,808859190c942763064,959722801,842086706,859060524,959525937,963393331c909654064,875771447,825766188,842609717,1815228729,909717561c943141429,926428213,842085173,1815361585,892418097,842019634c942420278,825242164,959985721,892811372,842215731,824979504c842346808,909258803,876112945,959524914,741947448,892876088c943273267,942763060,842413361,875575090,892483884,892417849c946615600,943273010,959524912,825766188,808858421,1815295280c842150968,959723057,808987703,858796600,1815687736,809055544c875903029,876031024,808793905,1815492144,909457208,959525941c876096562,925970994,1815426610,858928184,959919668,926428214c875902517,1815492913,909259833,926298680,926428210,876033333c1815098928,943207736,943273527,808987700,926234680,1815163193c842412601,875967283,892873780,909588536,1815623481,808596536c909521976,842607664,858993206,1815360566,943207736,926496311c876096568,876097586,1815098934,842412601,875967283,876096564c960049202,1815230007,926429240,909653810,892939317,808858681c1815621689,808596536,909588793,876162102,926363699,1815361590c875705400,909652785,809053240,926299705,1815492403,942748727c808726840,808987696,926496056,1815557168,825373752,875573813c892939316,943272249,1815557943,892418097,892352051,942420278c959789104,926167095,892483692,875574072,959199284,859322674c842215736,842283372,926167352,959199542,842086704,808991031c858863980,959526448,942420532,825373236,926234422,909261164c942747697,942421040,942814777,959459892,959461740,859124275c942422326,875770420,909719350,909719660,909260850,959198775c842217776,959853365,842283116,926299187,942421561,942814777c909588018,959461740,859126065,942420785,875901492,875574323c959920236,892809269,942420529,959789104,825242423,943011948c825374264,942421042,842478134,959919929,892811372,959787063c942420785,892352821,842217272,842414188,842609207,959197751c825766452,892417332,909588588,892482352,942421557,892941620c959657265,959461740,926364980,942420018,959789104,943075894c892614764,808596793,959199284,943075892,959853620,942684268c942815543,942421559,892941620,825505073,959461740,825569843c942421296,909587762,808466230,959592556,942880561,959199280c808596276,943077686,892483692,842543155,942421040,925972786c808859701,942684268,808923703,942420793,808793394,842086452c959592556,859125553,942420789,808858164,909392184,842283116c909653812,959198771,959656758,875967794,825505644,926429494c959199027,959789365,859124784,959461740,942747702,942420532c942682681,808923960,942684268,859255351,959199028,909392181c842479920,892811372,960051512,824981557,859124024,942682422c876178480,875837746,741814323,825832760,926232633,842558514c892809529,741619256,909194295,842151985,842558521,858994741c741946930,858862647,859385911,892890160,808857657,741552949c858862647,859385911,842558516,943207221,741357616,808662073c959984951,942763060,959460657,909587254,825766188,909717557c1815623219,876164409,842414389,842607673,925907253,1815491890c942748727,943206456,842607670,825439286,1815163957,960050489c808596792,876031027,842020145,1815490608,859124280,942684216c876162096,892809267,1815361848,892418097,859191600,942421559c859321650,808990515,892483948,959461177,942421049,859190583c875640887,959789420,909455925,942421048,959460919,959984951c942684268,858927154,942422068,926495794,875967801,892483692c926037811,942421810,909194807,943011380,892483692,909325620c959198258,909261104,892874800,942684268,892481586,942421300c926102834,842084402,959789164,942945586,942421555,842479664c858797623,892811372,909456184,942420537,909130037,876032560c825766252,892482613,741357877,875901496,892678196,926444599c825243957,741684279,825832761,942815545,809069624,909259577c741684278,808596536,842282296,876112952,892416562,741881911c892417079,942748213,925630514,909586489,402667065,0c532676608,0,0,527237120,812384256,876164396c929838643,741356086,859060533,842099766,741488945,909717558c875916336,741619256,909717558,959802416,741749556,859060533c825715766,741880374,859060533,909601846,741355570,825833269c959933490,741880882,942880309,859335736,741356088,909653045c859335732,741356088,909653045,943221812,741488947,875770677c842624048,741619257,825766197,926510134,741749557,959590453c808545330,876098864,842478636,829174836,859190064,892611634c1815097911,842543153,875312176,909717812,825307500,741487922c875639092,825322552,808465204,909718316,829174834,926431281c909323314,1815492405,959525425,858533938,942814515,875704684c741881401,942944307,842099760,909193272,876032556,829174323c909127987,875703348,1815361587,892482353,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741370934c825388080,943075894,1815096376,1815096368,959459629,925907256c741880886,926431541,959985203,741502006,825388080,943075894c1815096376,825833780,925970994,875637814,959525684,876097589c808202348,824979564,825372727,876164658,825453624,909260085c808202545,825372012,859254836,808727603,875835692,859060274c1815425590,825440557,875901745,959199288,909326645,842085428c842215788,741552182,875705649,942879084,741619766,875705649c926167404,741880376,942944307,909390188,741617715,942944307c875835756,741357623,842478900,825504108,741487415,909717558c942879084,741619766,875835705,926101868,741357105,825701169c858876982,943207730,926298412,829174838,909127987,825371700c1815491379,808989233,841758257,876098356,875704684,741881401c859060018,842099762,808597809,875574060,829173816,926431281c858991666,1815622197,859058481,858533936,909587766,825307500c741487922,808532019,808545328,875573816,825308204,829175860c859190064,842279986,1815230262,892350513,875312184,909717812c892811628,875312691,875835959,959592812,875312182,943077176c859322476,892088889,842609200,942880876,892088370,909195313c842610540,892090420,808727347,842413932,892088368,875968564c909195116,892090418,943207222,876164460,892089907,943207222c942945644,892089398,842086711,825373036,892088889,842086711c842413932,909454384,1815623731,909454384,1815623731,875705649c942945580,862729270,741880880,875770677,808873008,892089913c909195313,842413932,808791088,1815230770,875835705,842478636c829174836,842608946,825504812,829175353,808727093,825308204c829175860,943206968,825766700,845951024,909325105,808792876c845951541,942684469,808596268,845952048,909457720,959984172c862729781,942814515,859058732,862729272,875705913,858862124c879506995,808597301,842543404,896284728,909195313,842346796c896282676,909325369,825372972,913060409,842216757,909127980c929839158,942814769,842413868,909601840,741355570,909717558c842152044,908867129,1815492912,909653560,892611640,829174327c909718578,892611640,829174327,875903282,808660016,829175860c825308211,892415026,829174834,909195059,892415024,829174834c808595508,1815096376,859124529,876097843,1815096368,859125046c808528950,808595511,1815623730,858927416,892482616,926428214c875966774,1815492915,943272505,875968563,876031027,909456177c1815492656,809055544,859123766,876096563,960049202,1815492151c875639863,876165176,809053237,925972281,1815622965,959788856c858994225,876031030,959526449,1815491890,926494777,892679985c892939320,842020921,1815490868,925971511,892680500,892873782c808857657,1815294773,926233144,909587761,876031030,808990769c1815361331,809055544,859123766,809053235,825243193,1815491640c858862647,926233909,842542128,858994741,1815688754,960050489c959722291,876031024,808990769,1815230520,942814265,808661048c892873785,892547897,1815491383,858862647,942683701,809053240c859125305,1815426096,859387192,859256115,876031026,909456177c1815623728,909717561,875574069,876162101,825373235,1815228728c875639863,876165176,926428215,808924981,1815557942,909259832c875574322,876031032,959526449,1815557426,926233144,959526454c842607671,808531254,1815360305,925971511,892680500,892939319c809055545,1815295284,892874808,858993972,926428208,943271990c1815361080,875705400,859191351,842542134,876032313,1815491384c825832760,909127737,959982644,825308722,1815360310,892418097c959920432,942420273,875901492,859124019,892811372,825372979c959198775,825702704,842086455,892483692,892809267,925642800c942944564,842152247,892811372,809055030,942420537,842216754c842347826,942684268,842348084,959198256,825702704,909194040c959592556,942946097,959198259,859059762,825766449,959461740c858993203,824980529,875901240,808727097,892955701,892482873c741683764,892876088,859386675,876178488,875640882,741683509c926234424,943076400,876047412,825767985,741421108,959591481c808662068,876112951,960049202,741357111,825831481,926036793c926444594,842215478,741750069,825831992,842216503,809069619c926036281,741816377,926234424,875770672,942763064,909325617c926430513,842610732,858929204,946615093,943273010,808858929c842283052,875968560,963393333,808531506,943077425,825505580c825701683,963392816,943012144,925970488,943011884,959854392c946614328,959460919,942813497,892483628,959592243,946614839c925972786,959591220,859060524,876033840,946616114,942682676c808989491,825766188,808661557,1815688759,959787577,808792375c892939317,926495033,1815557175,892418097,892352051,959197494c909194802,858861880,892483948,942814262,824981552,808792376c825833273,892890160,809054521,741421619,943206457,808859190c942763064,959722801,842086706,859060524,959525937,963393331c909654064,875771447,825766188,842609717,1815228729,909717561c943141429,926428213,842085173,1815361585,892418097,842019634c942420278,825242164,959985721,892811372,842215731,824979504c842346808,909258803,876112945,959524914,741947448,892876088c943273267,942763060,842413361,875575090,892483884,892417849c946615600,943273010,959524912,825766188,808858421,1815295280c842150968,959723057,808987703,858796600,1815687736,809055544c875903029,876031024,808793905,1815492144,909457208,959525941c876096562,925970994,1815426610,858928184,959919668,926428214c875902517,1815492913,909259833,926298680,926428210,876033333c1815098928,943207736,943273527,808987700,926234680,1815163193c842412601,875967283,892873780,909588536,1815623481,808596536c909521976,842607664,858993206,1815360566,943207736,926496311c876096568,876097586,1815098934,842412601,875967283,876096564c960049202,1815230007,926429240,909653810,892939317,808858681c1815621689,808596536,909588793,876162102,926363699,1815361590c875705400,909652785,809053240,926299705,1815492403,942748727c808726840,808987696,926496056,1815557168,825373752,875573813c892939316,943272249,1815557943,892418097,892352051,942420278c959789104,926167095,892483692,875574072,959199284,859322674c842215736,842283372,926167352,959199542,842086704,808991031c858863980,959526448,942420532,825373236,926234422,909261164c942747697,942421040,942814777,959459892,959461740,859124275c942422326,875770420,909719350,909719660,909260850,959198775c842217776,959853365,842283116,926299187,942421561,942814777c909588018,959461740,859126065,942420785,875901492,875574323c959920236,892809269,942420529,959789104,825242423,943011948c825374264,942421042,842478134,959919929,892811372,959787063c942420785,892352821,842217272,842414188,842609207,959197751c825766452,892417332,909588588,892482352,942421557,892941620c959657265,959461740,926364980,942420018,959789104,943075894c892614764,808596793,959199284,943075892,959853620,942684268c942815543,942421559,892941620,825505073,959461740,825569843c942421296,909587762,808466230,959592556,942880561,959199280c808596276,943077686,892483692,842543155,942421040,925972786c808859701,942684268,808923703,942420793,808793394,842086452c959592556,859125553,942420789,808858164,909392184,842283116c909653812,959198771,959656758,875967794,825505644,926429494c959199027,959789365,859124784,959461740,942747702,942420532c942682681,808923960,942684268,859255351,959199028,909392181c842479920,892811372,960051512,824981557,859124024,942682422c876178480,875837746,741814323,825832760,926232633,842558514c892809529,741619256,909194295,842151985,842558521,858994741c741946930,858862647,859385911,892890160,808857657,741552949c858862647,859385911,842558516,943207221,741357616,808662073c959984951,942763060,959460657,909587254,825766188,909717557c1815623219,876164409,842414389,842607673,925907253,1815491890c942748727,943206456,842607670,825439286,1815163957,960050489c808596792,876031027,842020145,1815490608,859124280,942684216c876162096,892809267,1815361848,892418097,859191600,942421559c859321650,808990515,892483948,959461177,942421049,859190583c875640887,959789420,909455925,942421048,959460919,959984951c942684268,858927154,942422068,926495794,875967801,892483692c926037811,942421810,909194807,943011380,892483692,909325620c959198258,909261104,892874800,942684268,892481586,942421300c926102834,842084402,959789164,942945586,942421555,842479664c858797623,892811372,909456184,942420537,909130037,876032560c825766252,892482613,741357877,875901496,892678196,926444599c825243957,741684279,825832761,942815545,809069624,909259577c741684278,808596536,842282296,876112952,892416562,741881911c892417079,942748213,926444594,892352309,741946422,942814265c942684471,876047412,959526449,741750327,926234424,875967792c842624057,926298422,741617716,942748727,926101560,876178486c875837746,741814323,859385913,942747705,876047416,925972017c741683511,959591481,808662068,926444599,892549173,741750071c858862647,842413877,876112947,943141938,741355577,892678712c808530992,876047416,926430257,741683508,926494777,892679985c876178488,959920178,741619760,909194295,909588785,926444598c892549173,741683255,825635385,909652272,876047416,926233393c741683249,926233144,909193520,892890169,909588536,741488697c842216505,859256624,842624048,943272502,741486900,825831992c859321399,809069624,926036281,741816377,859124280,808923447c942763056,959722801,959918897,942684204,842610745,946615091c892809524,926233144,909588524,859322672,946615861,808924471c876099124,825505580,875640888,946614576,909130037,942747696c842283052,926497072,946614838,959789104,959461431,892811308c808728373,946614326,925972786,909195315,909261100,842085172c946614584,960051253,909522481,825766188,842151477,1815558449c809055544,942946357,892873777,858993976,1815491385,892940345c909588280,842542134,925905717,1815097397,875639863,842610488c808987698,842216760,1815687472,892874808,842216756,926428216c859256117,1815490872,859124280,808597552,842542132,892809529c1815098936,825832760,909127737,876096564,959918642,1815492665c892418097,842019634,942420534,892547641,858862896,892811372c825372979,959198264,825702704,842086455,842610796,909193528c942422066,825439543,825833010,892811372,959787832,959199541c959789365,842086450,892811372,825372979,959197752,925905716c909586743,959789164,875704883,942421559,942682681,959985720c842283116,842608694,959197232,943206964,909588528,842610796c859322416,959197239,959527216,858862389,842283116,892350774c942420020,959459897,808596528,942684268,859255351,942421812c825504308,842217779,842610796,859322416,942422070,909718839c875967800,959461740,825571633,942421553,959459897,942748720c859060588,842477618,942420530,909194807,808858676,842610796c960051248,959199024,808596276,842150455,842283372,909456441c942421044,942682681,943272761,842283116,926300208,942420273c926102834,909324339,842610796,943208496,942422328,942682676c825308982,842283116,959656244,959197747,892614960,876098356c825766252,858928693,741421879,876163129,942879797,942763060c842413361,825440051,892811308,909455415,963393844,876163636c808990005,842414124,842609207,929837111,943206708,808990768c892811308,909129527,946616119,926431280,942682163,842610732c960051248,963392305,959527216,858862389,842283052,959656244c946614835,959920176,943206449,825766188,808661557,1815099191c943011640,808924467,876096565,943141938,1815491382,825831992c859321399,876096566,942683698,1815491641,892678712,825766960c842542130,892809529,1815295283,926429240,959461170,842542131c942682933,1815359538,825831992,909653303,876162096,909128243c1815623225,926233144,808924726,876096560,825571637,1815360048c859385913,808531250,808987701,842610488,1815492408,959788088c875901237,876162097,876099122,1815688756,892874808,909260345c876096568,842348853,1815622704,876163129,842479413,892939312c876099897,1815230257,926037560,943143218,876162097,875640882c1815425333,809055544,859256885,909650994,959592242,1815230258c926234424,825832752,892873779,842414136,1815360049,892942136c960050736,808987701,926496056,1815162931,892482616,808727348c959982644,876098102,1815622199,825831481,825439545,876096563c909390642,1815492919,842414392,926298680,809053238,892482361c1815688755,859124280,926495287,825830450,808857651,1815687220c842150968,892810801,809053239,926036281,1815099449,943272505c892418355,876162104,875640882,1815688759,875705400,909652785c809053240,825243193,1815098424,858862647,926233909,809053232c925972281,1815622965,825373752,875573813,809053236,926300216c1815687729,892418097,959592756,959197745,892746032,808858931c842610796,909193526,942420020,925972786,926036788,959461740c892875063,942422071,825635385,808728113,959592556,859060017c942421810,809055543,842543667,942684268,808465974,942421553c925972786,808859701,892483692,842543155,942420273,825504313c909258805,959592556,942946097,959198259,959527216,959787061c842610796,808792372,942421042,925972786,875771956,942684268c892680501,824981552,808792376,926103097,892890166,875704633c741945909,808859448,876099385,942763059,959460657,943076150c959789100,808792625,946615860,842348592,808794424,942684204c892680501,829174065,909455672,859255602,892873776,926038328c1815490868,875706680,825635384,842607670,942814262,1815359794c959788856,926365238,942746676,959722801,892418354,859060588c892483378,942421296,909718839,859190584,909588588,808530736c959199026,892614960,926363958,825766252,842609717,741750070c809054264,875902261,892890164,858927417,741750327,808859448c909456953,909732915,959721520,741486642,892418097,825375028c946614581,859190583,859191353,909588524,825570865,946615863c892352816,926102067,892483884,842151737,829174072,909455672c909718066,892939317,943208249,1815491896,959984952,842150969c926428213,825438262,1815098160,892941625,875836978,942746681c959722801,809056305,909261164,926169396,942421815,926298681c892877113,842610796,859386681,942420018,842019380,825375024c825766252,809055285,741881400,959787577,825569591,959999025c808990258,741355573,942815544,943141687,809004082,926234680c741815606,892418097,926169394,963392311,858928690,875835699c959461676,926365749,946614582,858797623,808661041,942684204c925907257,829176118,859124024,858992950,808987697,892678201c1815360565,825832760,909587250,808987702,859123769,1815425842c842347064,959525684,942746675,959722801,808728113,943011948c909260344,959199028,858928690,959461683,842283116,825373749c942422066,960051253,825505588,825766252,943207989,741618999c808465977,942944309,892955705,842151737,741423410,808859448c842019123,809004084,809056568,741946935,892418097,892351282c963391538,825766452,892744244,942684204,808531510,946616372c926429753,892876595,842610732,943141941,829175609,875901240c942879033,892873779,842414136,1815557174,909259833,808923960c808987697,859123769,1815098418,825832760,808662322,942746677c842282289,909717558,959789164,825702451,942420537,892483893c892416310,909588588,808530736,959198770,892614960,926363958c825766252,858928693,741880375,926494777,909457201,926444593c876033333,741946928,825636664,808530486,842558513,859255605c741684018,892418097,926429746,946616370,859190583,859191353c909588524,825570865,963393079,842282546,892416568,942684204c959722041,829174072,892678456,876164917,809053234,959787577c1815229240,892679992,842216503,926428210,825438262,1815229232c892941625,875836978,942746681,892679473,909259831,909261164c825439026,959198260,842348853,875902006,842283116,909586486c942420279,859125808,875901489,825766252,808858421,741683251c959787577,825569591,959999025,808990258,741355573,959592760c825440563,809004089,892678201,741684277,892678963,1815491897c1815096368,842347313,808662582,1815096372,859256370,943207992c1815096368,909257776,875704885,1815230769,858927416,892482616c926428214,875966774,1815492915,943272505,875968563,876031027c909456177,1815492656,809055544,859123766,876096563,960049202c1815492151,875639863,876165176,809053237,925972281,1815622965c959788856,858994225,876031030,959526449,1815491890,926494777c892679985,892939320,842020921,1815490868,925971511,892680500c892873782,808857657,1815294773,926233144,909587761,876031030c808990769,1815361331,809055544,859123766,809053235,825243193c1815491640,858862647,926233909,842542128,858994741,1815688754c960050489,959722291,876031024,808990769,1815230520,942814265c808661048,892873785,892547897,1815491383,858862647,942683701c809053240,859125305,1815426096,859387192,859256115,876031026c909456177,1815623728,909717561,875574069,876162101,825373235c1815228728,875639863,876165176,926428215,808924981,1815557942c909259832,875574322,876031032,959526449,1815557426,926233144c959526454,842607671,808531254,1815360305,925971511,892680500c892939319,809055545,1815295284,892874808,858993972,926428208c943271990,1815361080,875705400,859191351,842542134,876032313c1815491384,825832760,909127737,959982644,825308722,1815360310c892418097,959920432,942420273,875901492,859124019,892811372c825372979,959198775,825702704,842086455,892483692,892809267c925642800,942944564,842152247,892811372,809055030,942420537c842216754,842347826,942684268,842348084,959198256,825702704c909194040,959592556,942946097,959198259,859059762,825766449c959461740,858993203,824980529,875901240,808727097,892955701c892482873,741683764,892876088,859386675,876178488,875640882c741683509,926234424,943076400,876047412,825767985,741421108c959591481,808662068,876112951,960049202,741357111,825831481c926036793,926444594,842215478,741750069,825831992,842216503c809069619,926036281,741816377,926234424,875770672,942763064c909325617,926430513,842610732,858929204,946615093,943273010c808858929,842283052,875968560,963393333,808531506,943077425c825505580,825701683,963392816,943012144,925970488,943011884c959854392,946614328,959460919,942813497,892483628,959592243c946614839,925972786,959591220,859060524,876033840,946616114c942682676,808989491,825766188,808661557,1815688759,959787577c808792375,892939317,926495033,1815557175,892418097,892352051c959197494,909194802,858861880,892483948,942814262,824981552c808792376,825833273,892890160,809054521,741421619,943206457c808859190,942763064,959722801,842086706,859060524,959525937c963393331,909654064,875771447,825766188,842609717,1815228729c909717561,943141429,926428213,842085173,1815361585,892418097c842019634,942420278,825242164,959985721,892811372,842215731c824979504,842346808,909258803,876112945,959524914,741947448c892876088,943273267,942763060,842413361,875575090,892483884c892417849,946615600,943273010,959524912,825766188,808858421c1815295280,842150968,959723057,808987703,858796600,1815687736c809055544,875903029,876031024,808793905,1815492144,909457208c959525941,876096562,925970994,1815426610,858928184,959919668c926428214,875902517,1815492913,909259833,926298680,926428210c876033333,1815098928,943207736,943273527,808987700,926234680c1815163193,842412601,875967283,892873780,909588536,3684153c808528944,892876087,909718065,925907052,943075636,824979768c925905200,892483632,875916344,808924467,741356853,808661041c822096950,829175094,935343672,0,1055916032,0c0,1054015488,812384256,876164396,929838643,741356086c859060533,842099766,741488945,909717558,875916336,741619256c909717558,959802416,741749556,859060533,825715766,741880374c859060533,909601846,741355570,825833269,959933490,741880882c942880309,859335736,741356088,909653045,859335732,741356088c909653045,943221812,741488947,875770677,842624048,741619257c825766197,926510134,741749557,959590453,808545330,876098864c842478636,829174836,859190064,892611634,1815097911,842543153c875312176,909717812,825307500,741487922,875639092,825322552c808465204,909718316,829174834,926431281,909323314,1815492405c959525425,858533938,942814515,875704684,741881401,942944307c842099760,909193272,876032556,829174323,909127987,875703348c1815361587,892482353,824981560,842086457,926101868,741357105c909588017,858876980,876099128,825372972,829174329,943077427c842083380,1815230769,925971505,959197747,1815360561,926168113c925642808,1815097910,859190321,908866608,1815492912,943141937c908867634,1815492912,909652785,875312184,1815230261,842019889c875313200,1815230261,842019889,858535984,1815622704,925971505c824980019,1815360053,842216497,808203829,859058540,741750066c875654192,842217265,842346796,875654196,942682672,875574060c858876984,808857911,926233644,858876978,842084660,926233644c858876978,842084660,926233644,842099762,808727865,959460908c842099766,943077684,842413868,909667376,741881400,808597047c842152044,959198777,1815360561,808597047,825830448,929838132c942814769,909127980,913061942,842216757,926101804,896284209c909325369,842346796,896282676,909325369,842346796,896282676c909195313,842543404,879507512,808597301,858862124,862729779c875705913,859058732,862729272,942814515,876032556,845951539c909457720,808596268,845952048,942684469,808792876,845951541c909325105,825766700,829173808,943206968,825308204,829175860c808727093,825504812,829175353,842608946,842478636,963392564c741618737,959590453,909601842,892088370,808727347,959460972c875899958,1815361080,942944307,859190572,829175864,741618229c825833269,741370930,859060533,741370934,825388080,943075894c1815096376,1815096368,959459629,925907256,741880886,926431541c959985203,741502006,825388080,943075894,1815096376,825833780c925970994,875637814,959525684,876097589,808202348,824979564c825372727,876164658,825453624,909260085,808202545,825372012c859254836,808727603,875835692,859060274,1815425590,825440557c875901745,959199288,909326645,842085428,842215788,741552182c875705649,942879084,741619766,875705649,926167404,741880376c942944307,909390188,741617715,942944307,875835756,741357623c842478900,825504108,741487415,909717558,942879084,741619766c875835705,926101868,741357105,825701169,858876982,943207730c926298412,829174838,909127987,825371700,1815491379,808989233c841758257,876098356,875704684,741881401,859060018,842099762c808597809,875574060,829173816,926431281,858991666,1815622197c859058481,858533936,909587766,825307500,741487922,808532019c808545328,875573816,825308204,829175860,859190064,842279986c1815230262,892350513,875312184,909717812,892811628,875312691c875835959,959592812,875312182,943077176,859322476,892088889c842609200,942880876,892088370,909195313,842610540,892090420c808727347,842413932,892088368,875968564,909195116,892090418c943207222,876164460,892089907,943207222,942945644,892089398c842086711,825373036,892088889,842086711,842413932,909454384c1815623731,909454384,1815623731,875705649,942945580,862729270c741880880,875770677,808873008,892089913,909195313,842413932c808791088,1815230770,875835705,842478636,829174836,842608946c825504812,829175353,808727093,825308204,829175860,943206968c825766700,845951024,909325105,808792876,845951541,942684469c808596268,845952048,909457720,959984172,862729781,942814515c859058732,862729272,875705913,858862124,879506995,808597301c842543404,896284728,909195313,842346796,896282676,909325369c825372972,913060409,842216757,909127980,929839158,942814769c842413868,909601840,741355570,909717558,842152044,908867129c1815492912,909653560,892611640,829174327,909718578,892611640c829174327,875903282,808660016,829175860,825308211,892415026c829174834,909195059,892415024,829174834,808595508,1815096376c859124529,876097843,1815096368,859125046,808528950,808595511c1815623730,858927416,892482616,926428214,875966774,1815492915c943272505,875968563,876031027,909456177,1815492656,809055544c859123766,876096563,960049202,1815492151,875639863,876165176c809053237,925972281,1815622965,959788856,858994225,876031030c959526449,1815491890,926494777,892679985,892939320,842020921c1815490868,925971511,892680500,892873782,808857657,1815294773c926233144,909587761,876031030,808990769,1815361331,809055544c859123766,809053235,825243193,1815491640,858862647,926233909c842542128,858994741,1815688754,960050489,959722291,876031024c808990769,1815230520,942814265,808661048,892873785,892547897c1815491383,858862647,942683701,809053240,859125305,1815426096c859387192,859256115,876031026,909456177,1815623728,909717561c875574069,876162101,825373235,1815228728,875639863,876165176c926428215,808924981,1815557942,909259832,875574322,876031032c959526449,1815557426,926233144,959526454,842607671,808531254c1815360305,925971511,892680500,892939319,809055545,1815295284c892874808,858993972,926428208,943271990,1815361080,875705400c859191351,842542134,876032313,1815491384,825832760,909127737c959982644,825308722,1815360310,892418097,959920432,942420273c875901492,859124019,892811372,825372979,959198775,825702704c842086455,892483692,892809267,925642800,942944564,842152247c892811372,809055030,942420537,842216754,842347826,942684268c842348084,959198256,825702704,909194040,959592556,942946097c959198259,859059762,825766449,959461740,858993203,824980529c875901240,808727097,892955701,892482873,741683764,892876088c859386675,876178488,875640882,741683509,926234424,943076400c876047412,825767985,741421108,959591481,808662068,876112951c960049202,741357111,825831481,926036793,926444594,842215478c741750069,825831992,842216503,809069619,926036281,741816377c926234424,875770672,942763064,909325617,926430513,842610732c858929204,946615093,943273010,808858929,842283052,875968560c963393333,808531506,943077425,825505580,825701683,963392816c943012144,925970488,943011884,959854392,946614328,959460919c942813497,892483628,959592243,946614839,925972786,959591220c859060524,876033840,946616114,942682676,808989491,825766188c808661557,1815688759,959787577,808792375,892939317,926495033c1815557175,892418097,892352051,959197494,909194802,858861880c892483948,942814262,824981552,808792376,825833273,892890160c809054521,741421619,943206457,808859190,942763064,959722801c842086706,859060524,959525937,963393331,909654064,875771447c825766188,842609717,1815228729,909717561,943141429,926428213c842085173,1815361585,892418097,842019634,942420278,825242164c959985721,892811372,842215731,824979504,842346808,909258803c876112945,959524914,741947448,892876088,943273267,942763060c842413361,875575090,892483884,892417849,946615600,943273010c959524912,825766188,808858421,1815295280,842150968,959723057c808987703,858796600,1815687736,809055544,875903029,876031024c808793905,1815492144,909457208,959525941,876096562,925970994c1815426610,858928184,959919668,926428214,875902517,1815492913c909259833,926298680,926428210,876033333,1815098928,943207736c943273527,808987700,926234680,1815163193,842412601,875967283c892873780,909588536,1815623481,808596536,909521976,842607664c858993206,1815360566,943207736,926496311,876096568,876097586c1815098934,842412601,875967283,876096564,960049202,1815230007c926429240,909653810,892939317,808858681,1815621689,808596536c909588793,876162102,926363699,1815361590,875705400,909652785c809053240,926299705,1815492403,942748727,808726840,808987696c926496056,1815557168,825373752,875573813,892939316,943272249c1815557943,892418097,892352051,942420278,959789104,926167095c892483692,875574072,959199284,859322674,842215736,842283372c926167352,959199542,842086704,808991031,858863980,959526448c942420532,825373236,926234422,909261164,942747697,942421040c942814777,959459892,959461740,859124275,942422326,875770420c909719350,909719660,909260850,959198775,842217776,959853365c842283116,926299187,942421561,942814777,909588018,959461740c859126065,942420785,875901492,875574323,959920236,892809269c942420529,959789104,825242423,943011948,825374264,942421042c842478134,959919929,892811372,959787063,942420785,892352821c842217272,842414188,842609207,959197751,825766452,892417332c909588588,892482352,942421557,892941620,959657265,959461740c926364980,942420018,959789104,943075894,892614764,808596793c959199284,943075892,959853620,942684268,942815543,942421559c892941620,825505073,959461740,825569843,942421296,909587762c808466230,959592556,942880561,959199280,808596276,943077686c892483692,842543155,942421040,925972786,808859701,942684268c808923703,942420793,808793394,842086452,959592556,859125553c942420789,808858164,909392184,842283116,909653812,959198771c959656758,875967794,825505644,926429494,959199027,959789365c859124784,959461740,942747702,942420532,942682681,808923960c942684268,859255351,959199028,909392181,842479920,892811372c960051512,824981557,859124024,942682422,876178480,875837746c741814323,825832760,926232633,842558514,892809529,741619256c909194295,842151985,842558521,858994741,741946930,858862647c859385911,892890160,808857657,741552949,858862647,859385911c842558516,943207221,741357616,808662073,959984951,942763060c959460657,909587254,825766188,909717557,1815623219,876164409c842414389,842607673,925907253,1815491890,942748727,943206456c842607670,825439286,1815163957,960050489,808596792,876031027c842020145,1815490608,859124280,942684216,876162096,892809267c1815361848,892418097,859191600,942421559,859321650,808990515c892483948,959461177,942421049,859190583,875640887,959789420c909455925,942421048,959460919,959984951,942684268,858927154c942422068,926495794,875967801,892483692,926037811,942421810c909194807,943011380,892483692,909325620,959198258,909261104c892874800,942684268,892481586,942421300,926102834,842084402c959789164,942945586,942421555,842479664,858797623,892811372c909456184,942420537,909130037,876032560,825766252,892482613c741357877,875901496,892678196,926444599,825243957,741684279c825832761,942815545,809069624,909259577,741684278,808596536c842282296,876112952,892416562,741881911,892417079,942748213c926444594,892352309,741946422,942814265,942684471,876047412c959526449,741750327,926234424,875967792,842624057,926298422c741617716,942748727,926101560,876178486,875837746,741814323c859385913,942747705,876047416,925972017,741683511,959591481c808662068,926444599,892549173,741750071,858862647,842413877c876112947,943141938,741355577,892678712,808530992,876047416c926430257,741683508,926494777,892679985,876178488,959920178c741619760,909194295,909588785,926444598,892549173,741683255c825635385,909652272,876047416,926233393,741683249,926233144c909193520,892890169,909588536,741488697,842216505,859256624c842624048,943272502,741486900,825831992,859321399,809069624c926036281,741816377,859124280,808923447,942763056,959722801c959918897,942684204,842610745,946615091,892809524,926233144c909588524,859322672,946615861,808924471,876099124,825505580c875640888,946614576,909130037,942747696,842283052,926497072c946614838,959789104,959461431,892811308,808728373,946614326c925972786,909195315,909261100,842085172,946614584,960051253c909522481,825766188,842151477,1815558449,809055544,942946357c892873777,858993976,1815491385,892940345,909588280,842542134c925905717,1815097397,875639863,842610488,808987698,842216760c1815687472,892874808,842216756,926428216,859256117,1815490872c859124280,808597552,842542132,892809529,1815098936,825832760c909127737,876096564,959918642,1815492665,892418097,842019634c942420534,892547641,858862896,892811372,825372979,959198264c825702704,842086455,842610796,909193528,942422066,825439543c825833010,892811372,959787832,959199541,959789365,842086450c892811372,825372979,959197752,925905716,909586743,959789164c875704883,942421559,942682681,959985720,842283116,842608694c959197232,943206964,909588528,842610796,859322416,959197239c959527216,858862389,842283116,892350774,942420020,959459897c808596528,942684268,859255351,942421812,825504308,842217779c842610796,859322416,942422070,909718839,875967800,959461740c825571633,942421553,959459897,942748720,859060588,842477618c942420530,909194807,808858676,842610796,960051248,959199024c808596276,842150455,842283372,909456441,942421044,942682681c943272761,842283116,926300208,942420273,926102834,909324339c842610796,943208496,942422328,942682676,825308982,842283116c959656244,959197747,892614960,876098356,825766252,858928693c741421879,876163129,942879797,942763060,842413361,825440051c892811308,909455415,963393844,876163636,808990005,842414124c842609207,929837111,943206708,808990768,892811308,909129527c946616119,926431280,942682163,842610732,960051248,963392305c959527216,858862389,842283052,959656244,946614835,959920176c943206449,825766188,808661557,1815099191,943011640,808924467c876096565,943141938,1815491382,825831992,859321399,876096566c942683698,1815491641,892678712,825766960,842542130,892809529c1815295283,926429240,959461170,842542131,942682933,1815359538c825831992,909653303,876162096,909128243,1815623225,926233144c808924726,876096560,825571637,1815360048,859385913,808531250c808987701,842610488,1815492408,959788088,875901237,876162097c876099122,1815688756,892874808,909260345,876096568,842348853c1815622704,876163129,842479413,892939312,876099897,1815230257c926037560,943143218,876162097,875640882,1815425333,809055544c859256885,909650994,959592242,1815230258,926234424,825832752c892873779,842414136,1815360049,892942136,960050736,808987701c926496056,1815162931,892482616,808727348,959982644,876098102c1815622199,825831481,825439545,876096563,909390642,1815492919c842414392,926298680,809053238,892482361,1815688755,859124280c926495287,825830450,808857651,1815687220,842150968,892810801c809053239,926036281,1815099449,943272505,892418355,876162104c875640882,1815688759,875705400,909652785,809053240,825243193c1815098424,858862647,926233909,809053232,925972281,1815622965c825373752,875573813,809053236,926300216,1815687729,892418097c959592756,959197745,892746032,808858931,842610796,909193526c942420020,925972786,926036788,959461740,892875063,942422071c825635385,808728113,959592556,859060017,942421810,809055543c842543667,942684268,808465974,942421553,925972786,808859701c892483692,842543155,942420273,825504313,909258805,959592556c942946097,959198259,959527216,959787061,842610796,808792372c942421042,925972786,875771956,942684268,892680501,824981552c808792376,926103097,892890166,875704633,741945909,808859448c876099385,942763059,959460657,943076150,959789100,808792625c946615860,842348592,808794424,942684204,892680501,829174065c909455672,859255602,892873776,926038328,1815490868,875706680c825635384,842607670,942814262,1815359794,959788856,926365238c942746676,959722801,892418354,859060588,892483378,942421296c909718839,859190584,909588588,808530736,959199026,892614960c926363958,825766252,842609717,741750070,809054264,875902261c892890164,858927417,741750327,808859448,909456953,909732915c959721520,741486642,892418097,825375028,946614581,859190583c859191353,909588524,825570865,946615863,892352816,926102067c892483884,842151737,829174072,909455672,909718066,892939317c943208249,1815491896,959984952,842150969,926428213,825438262c1815098160,892941625,875836978,942746681,959722801,809056305c909261164,926169396,942421815,926298681,892877113,842610796c859386681,942420018,842019380,825375024,825766252,809055285c741881400,959787577,825569591,959999025,808990258,741355573c942815544,943141687,809004082,926234680,741815606,892418097c926169394,963392311,858928690,875835699,959461676,926365749c946614582,858797623,808661041,942684204,925907257,829176118c859124024,858992950,808987697,892678201,1815360565,825832760c909587250,808987702,859123769,1815425842,842347064,959525684c942746675,959722801,808728113,943011948,909260344,959199028c858928690,959461683,842283116,825373749,942422066,960051253c825505588,825766252,943207989,741618999,808465977,942944309c892955705,842151737,741423410,808859448,842019123,809004084c809056568,741946935,892418097,892351282,963391538,825766452c892744244,942684204,808531510,946616372,926429753,892876595c842610732,943141941,829175609,875901240,942879033,892873779c842414136,1815557174,909259833,808923960,808987697,859123769c1815098418,825832760,808662322,942746677,842282289,909717558c959789164,825702451,942420537,892483893,892416310,909588588c808530736,959198770,892614960,926363958,825766252,858928693c741880375,926494777,909457201,926444593,876033333,741946928c825636664,808530486,842558513,859255605,741684018,892418097c926429746,946616370,859190583,859191353,909588524,825570865c963393079,842282546,892416568,942684204,959722041,829174072c892678456,876164917,809053234,959787577,1815229240,892679992c842216503,926428210,825438262,1815229232,892941625,875836978c942746681,892679473,909259831,909261164,825439026,959198260c842348853,875902006,842283116,909586486,942420279,859125808c875901489,825766252,808858421,741683251,959787577,825569591c959999025,808990258,741355573,959592760,825440563,809004089c892678201,741684277,892678963,1815491897,1815096368,842347313c808662582,1815096372,859256370,943207992,1815096368,909257776c875704885,1815230769,858927416,892482616,926428214,875966774c1815492915,943272505,875968563,876031027,909456177,1815492656c809055544,859123766,876096563,960049202,1815492151,875639863c876165176,809053237,925972281,1815622965,959788856,858994225c876031030,959526449,1815491890,926494777,892679985,892939320c842020921,1815490868,925971511,892680500,892873782,808857657c1815294773,926233144,909587761,876031030,808990769,1815361331c809055544,859123766,809053235,825243193,1815491640,858862647c926233909,842542128,858994741,1815688754,960050489,959722291c876031024,808990769,1815230520,942814265,808661048,892873785c892547897,1815491383,858862647,942683701,809053240,859125305c1815426096,859387192,859256115,876031026,909456177,1815623728c909717561,875574069,876162101,825373235,1815228728,875639863c876165176,926428215,808924981,1815557942,909259832,875574322c876031032,959526449,1815557426,926233144,959526454,842607671c808531254,1815360305,925971511,892680500,892939319,809055545c1815295284,892874808,858993972,926428208,943271990,1815361080c875705400,859191351,842542134,876032313,1815491384,825832760c909127737,959982644,825308722,1815360310,892418097,959920432c942420273,875901492,859124019,892811372,825372979,959198775c825702704,842086455,892483692,892809267,925642800,942944564c842152247,892811372,809055030,942420537,842216754,842347826c942684268,842348084,959198256,825702704,909194040,959592556c942946097,959198259,859059762,825766449,959461740,858993203c824980529,875901240,808727097,892955701,892482873,741683764c892876088,859386675,876178488,875640882,741683509,926234424c943076400,876047412,825767985,741421108,959591481,808662068c876112951,960049202,741357111,825831481,926036793,926444594c842215478,741750069,825831992,842216503,809069619,926036281c741816377,926234424,875770672,942763064,909325617,926430513c842610732,858929204,946615093,943273010,808858929,842283052c875968560,963393333,808531506,943077425,825505580,825701683c963392816,943012144,925970488,943011884,959854392,946614328c959460919,942813497,892483628,959592243,946614839,925972786c959591220,859060524,876033840,946616114,942682676,808989491c825766188,808661557,1815688759,959787577,808792375,892939317c926495033,1815557175,892418097,892352051,959197494,909194802c858861880,892483948,942814262,824981552,808792376,825833273c892890160,809054521,741421619,943206457,808859190,942763064c959722801,842086706,859060524,959525937,963393331,909654064c875771447,825766188,842609717,1815228729,909717561,943141429c926428213,842085173,1815361585,892418097,842019634,942420278c825242164,959985721,892811372,842215731,824979504,842346808c909258803,876112945,959524914,741947448,892876088,943273267c942763060,842413361,875575090,892483884,892417849,946615600c943273010,959524912,825766188,808858421,1815295280,842150968c959723057,808987703,858796600,1815687736,809055544,875903029c876031024,808793905,1815492144,909457208,959525941,876096562c925970994,1815426610,858928184,959919668,926428214,875902517c1815492913,909259833,926298680,926428210,876033333,1815098928c943207736,943273527,808987700,926234680,1815163193,842412601c875967283,892873780,909588536,1664628537,808596536,909521976c842607664,858993206,741618742,943207736,926496311,876096568c876097586,741357110,842412601,875967283,876096564,960049202c1664235063,926429240,909653810,892939317,808858681,741879865c808596536,909588793,876162102,926363699,741619766,875705400c909652785,809053240,926299705,1664497459,942748727,808726840c808987696,926496056,741815344,825373752,875573813,892939316c943272249,741816119,892418097,892352051,942420278,959789104c926167095,892483683,875574072,959199284,859322674,842215736c842283308,926167352,959199542,842086704,808991031,858863916c959526448,942420532,825373236,926234422,909261155,942747697c942421040,942814777,959459892,959461676,859124275,942422326c875770420,909719350,909719596,909260850,959198775,842217776c959853365,842283107,926299187,942421561,942814777,909588018c959461676,859126065,942420785,875901492,875574323,959920172c892809269,942420529,959789104,825242423,943011939,825374264c942421042,842478134,959919929,892811308,959787063,942420785c892352821,842217272,842414124,842609207,959197751,825766452c892417332,909588579,892482352,942421557,892941620,959657265c959461676,926364980,942420018,959789104,943075894,892614700c808596793,959199284,943075892,959853620,942684259,942815543c942421559,892941620,825505073,959461676,825569843,942421296c909587762,808466230,959592492,942880561,959199280,808596276c943077686,892483683,842543155,942421040,925972786,808859701c942684204,808923703,942420793,808793394,842086452,959592492c859125553,942420789,808858164,909392184,842283107,909653812c959198771,959656758,875967794,825505580,926429494,959199027c959789365,859124784,959461676,942747702,942420532,942682681c808923960,942684259,859255351,959199028,909392181,842479920c892811308,960051512,824981557,859124024,942682422,876162096c875837746,741814323,825832760,926232633,842556210,892809529c741619256,909194295,842151985,842542137,858994741,741946930c858862647,859385911,892873776,808857657,741552949,858862647c859385911,842556212,943207221,741357616,808662073,959984951c942746676,959460657,909587254,825766188,909717557,741881395c876164409,842414389,842607673,925907253,1664496946,942748727c943206456,842607670,825439286,741422133,960050489,808596792c876031027,842020145,741748784,859124280,942684216,876162096c892809267,1664366904,892418097,859191600,942421559,859321650c808990515,892483884,959461177,942421049,859190583,875640887c959789356,909455925,942421048,959460919,959984951,942684259c858927154,942422068,926495794,875967801,892483628,926037811c942421810,909194807,943011380,892483628,909325620,959198258c909261104,892874800,942684259,892481586,942421300,926102834c842084402,959789100,942945586,942421555,842479664,858797623c892811308,909456184,942420537,909130037,876032560,825766243c892482613,741357877,875901496,892678196,926428215,825243957c741684279,825832761,942815545,809053240,909259577,741684278c808596536,842282296,876110648,892416562,741881911,892417079c942748213,926428210,892352309,741946422,942814265,942684471c876031028,959526449,741750327,926234424,875967792,842621753c926298422,741617716,942748727,926101560,876162102,875837746c741814323,859385913,942747705,876031032,925972017,741683511c959591481,808662068,926442295,892549173,741750071,858862647c842413877,876096563,943141938,741355577,892678712,808530992c876031032,926430257,741683508,926494777,892679985,876176184c959920178,741619760,909194295,909588785,926428214,892549173c741683255,825635385,909652272,876031032,926233393,741683249c926233144,909193520,892887865,909588536,741488697,842216505c859256624,842607664,943272502,741486900,825831992,859321399c809053240,926036281,741816377,859124280,808923447,942760752c959722801,959918897,942684204,842610745,942420787,892809524c926233144,909588524,859322672,942421557,808924471,876099124c825505580,875640888,946024752,909130037,942747696,842283052c926497072,942420534,959789104,959461431,892811308,808728373c942420022,925972786,909195315,909261100,842085172,946024760c960051253,909522481,825766188,842151477,741816625,809055544c942946357,892873777,858993976,741749561,892940345,909588280c842542134,925905717,1664102453,875639863,842610488,808987698c842216760,741945648,892874808,842216756,926428216,859256117c741749048,859124280,808597552,842542132,892809529,1664103992c825832760,909127737,876096564,959918642,741750841,892418097c842019634,942420534,892547641,858862896,892811308,825372979c959198264,825702704,842086455,842610787,909193528,942422066c825439543,825833010,892811308,959787832,959199541,959789365c842086450,892811308,825372979,959197752,925905716,909586743c959789155,875704883,942421559,942682681,959985720,842283052c842608694,959197232,943206964,909588528,842610732,859322416c959197239,959527216,858862389,842283107,892350774,942420020c959459897,808596528,942684204,859255351,942421812,825504308c842217779,842610732,859322416,942422070,909718839,875967800c959461731,825571633,942421553,959459897,942748720,859060524c842477618,942420530,909194807,808858676,842610732,960051248c959199024,808596276,842150455,842283363,909456441,942421044c942682681,943272761,842283052,926300208,942420273,926102834c909324339,842610732,943208496,942422328,942682676,825308982c842283107,959656244,959197747,892614960,876098356,825766188c858928693,741421879,876163129,942879797,942746676,842413361c825440051,892811308,909455415,962804020,876163636,808990005c842414124,842609207,925642807,943206708,808990768,892811308c909129527,942421815,926431280,942682163,842610732,960051248c962802481,959527216,858862389,842283052,959656244,942420531c959920176,943206449,825766188,808661557,741357367,943011640c808924467,876096565,943141938,1664496438,825831992,859321399c876096566,942683698,741749817,892678712,825766960,842542130c892809529,741553459,926429240,959461170,842542131,942682933c1664364594,825831992,909653303,876162096,909128243,741881401c926233144,808924726,876096560,825571637,741618224,859385913c808531250,808987701,842610488,1664497464,959788088,875901237c876162097,876099122,741946932,892874808,909260345,876096568c842348853,741880880,876163129,842479413,892939312,876099897c1664235313,926037560,943143218,876162097,875640882,741683509c809055544,859256885,909650994,959592242,741488434,926234424c825832752,892873779,842414136,1664365105,892942136,960050736c808987701,926496056,741421107,892482616,808727348,959982644l876098102,741880375l825831481,825439545l876096563,909390642l1664497975,842414392l926298680,809053238l892482361,741946931l859124280,926495287l825830450,808857651l741945396,842150968l892810801,809053239l926036281,1664104505l943272505,892418355l876162104,875640882l741946935,875705400l909652785,809053240l825243193,741356600l858862647,926233909l809053232,925972281l1664628021,825373752l875573813,809053236l926300216,741945905l892418097,959592756l959197745,892746032l808858931,842610732l909193526,942420020l925972786,926036788l959461731,892875063l942422071,825635385l808728113,959592492l859060017,942421810l809055543,842543667l942684204,808465974l942421553,925972786l808859701,892483683l842543155,942420273l825504313,909258805l959592492,942946097l959198259,959527216l959787061,842610732l808792372,942421042l925972786,875771956l942684259,892680501l824981552,808792376l926103097,892873782l875704633,741945909l808859448,876099385l942746675,959460657l943076150,959789100l808792625,946026036l842348592,808794424l942684204,892680501l824979761,909455672l859255602,892873776l926038328,741749044l875706680,825635384l842607670,942814262l1664364850,959788856l926365238,942746676l959722801,892418354l859060524,892483378l942421296,909718839l859190584,909588524l808530736,959199026l892614960,926363958l825766243,842609717l741750070,809054264l875902261,892873780l858927417,741750327l808859448,909456953l909716531,959721520l741486642,892418097l825375028,946024757l859190583,859191353l909588524,825570865l942421559,892352816l926102067,892483884l842151737,824979768l909455672,909718066l892939317,943208249l1664496952,959984952l842150969,926428213l825438262,741356336l892941625,875836978l942746681,959722801l809056305,909261100l926169396,942421815l926298681,892877113l842610787,859386681l942420018,842019380l825375024,825766188l809055285,741881400l959787577,825569591l959982641,808990258l741355573,942815544l943141687,809001778l926234680,741815606l892418097,926169394l959198007,858928690l875835699,959461676l926365749,942420278l858797623,808661041l942684204,925907257l828586294,859124024l858992950,808987697l892678201,741618741l825832760,909587250l808987702,859123769l741684018,842347064l959525684,942746675l959722801,808728113l943011939,909260344l959199028,858928690l959461683,842283052l825373749,942422066l960051253,825505588l825766188,943207989l741618999,808465977l942944309,892953401l842151737,741423410l808859448,842019123l808987700,809056568l741946935,892418097l892351282,959197234l825766452,892744244l942684204,808531510l946026548,926429753l892876595,842610732l943141941,824981305l875901240,942879033l892873779,842414136l741815350,909259833l808923960,808987697l859123769,1664103474l825832760,808662322l942746677,842282289l909717558,959789100l825702451,942420537l892483893,892416310l909588524,808530736l959198770,892614960l926363958,825766243l858928693,741880375l926494777,909457201l926428209,876033333l741946928,825636664l808530486,842542129l859255605,741684018l892418097,926429746l946026546,859190583l859191353,909588524l825570865,959198775l842282546,892416568l942684204,959722041l824979768,892678456l876164917,809053234l959787577,1664234296l892679992,842216503l926428210,825438262l741487408,892941625l875836978,942746681l892679473,909259831l909261100,825439026l959198260,842348853l875902006,842283107l909586486,942420279l859125808,875901489l825766188,808858421l741683251,959787577l825569591,959982641l808990258,741355573l959592760,825440563l809001785,892678201l741684277,892418097l842348850,942421048l926429753,942684212l943011884,959658297l959197751,842282546l942682680,859060524l959526706,828583993l859124024,942682422l926428208,892352309l741355572,825832760l892547385,876096561l842282290,741618481l808859448,825438771l942746675,959722801l876098353,892483683l926036792,959197238l842086704,926103351l959789356,909260857l942421044,808662322l842151736,825766188l808858421,741355827l875706680,959461425l892953399,808597817l741487412,875705401l926036018,926428211l825243957,741488948l825832760,825242674l959982649,825309234l741488435,859124280l926495287,892953401l943272249,741685047l926233144,808923696l876096564,909652018l741684532,875706680l959853368,959982642l959461426,741815858l909455929,808989236l876176176,875837746l741619253,825373752l875704885,959982647l825309234,741488435l809054264,858797365l876162096,808596530l741815093,842150968l892810801,876110644l926167858,741749304l909259833,909259832l876096568,942945074l741619760,825832761l892483641,842542134l842020661,741617719l825831481,875574329l892953392,842609977l741750069,959591481l959460916,892939319l943272249,741946674l809055544,909588789l842542130,909522741l741946420,876164409l876032310,892887856l859388216,741552178l959722040,842346552l926428217,825243957l741356594,926429240l959461170,959982647l892680498,741421111l875706680,926429752l876045107,859321905l741619255,942815544l942683703,892873784l909652793,741685046l825636664,942946359l926428216,808728117l741488696,909194295l808792888,842621753l875770422,741618228l808662073,808728119l926428208,926167094l741486900,926233144l943273782,876031029l825373745,741879857l892941625,942944569l809001777,842413624l741881392,825636664l892940849,909716529l959721520,741486642l858862647,825308981l842542129,825440309l741423156,808858169l959919667,842621747l875836470,741620021l842150968,926168369l876031032,808793905l741946928,943010360l960049459,876096562l909193778,741552181l809054264,825637174l842621753,909324342l741423154,942748727l926103089,842607671l875770422,741618228l926234424,926298167l876162098,859191090l741619248,859385913l825636146,842621751l808662070,741552437l909259832,859254833l892873778,959592760l741617714,909521977l959460657,876162099l859255347,741355824l943206456,842610741l876110649,859320882l741487920,959788856l909457462,909716528l859386675,741552947l892874808,808792371l876162102,926363699l741683764,892678712l943011120,842556208l825243445,741554230l858994233,825766457l876162102,842084403l741618737,959787577l942944311,876162104l825307187,741619768l943273273,959657013l876176178,875640374l741880371,876164409l825831478,876162105l858863666,741816628l875706680,842412856l892939320,842609977l741553202,909521977l859321393,842621753l842479925,741750839l892941625,842150201l892873776,808857657l741618229,808859448l876098355,876162096l909194806,741617969l909259833,926298680l809001782,959985976l741423412,926233144l942749238,808987704l825636408,741815605l892418097,926431286l959199541,943143221l926364983,942684204l858929463,946025783l859386425,925971257l909261100,808794420l824980275,892678456l925972277,959982645l942748722,741816624l858929464,892351029l892939313,926495033l1664366900,825831481l808989753,892873778l825636920,741357624l875706680,876163896l876162104,875640882l741488178,959722040l892678456,808987698l842610488,1664497459l943010360,926036787l959982643,809056306l741357105,809054264l842347573,876031025l825373745,741945654l842216505,892614192l808987703,959789112l1664104753,926037049l909128502,892939316l842151737,741421112l808596536,808924728l892873782,808857657l741618229,892941625l859387186,909716535l859386675,1664168755l909717561,909128757l926428212,825702197l741815348,926233144l942749238,876096568l959460914,741814583l892418097,926429746l959199538,825702704l825636151,859060579l875639857,959199538l842282546,858862136l842283052,825571376l824980279,859124024l943010102,959982645l942748722,741816624l808596536,859191601l876176180,808596530l741881650,842347064l909193780,892939316l892877113,741421623l942815544,926101809l876096562,892416562l741421879,959722040l808794423,876110644l909390642,741879864l842608697,808990773l926428211,842084662l741684281,892941625l825832498,876031028l926169393,741880884l942815544,942683703l876176184,859255347l741815858,926037049l909128502,876096560l858862642,741422643l892679992,959460663l959982640,859321394l741619768,875706680l876099377,876176185l892417590,741355574l842216505,825242423l892939312,875705657l741486905,926233144l942749238,808987704l943011896,741421620l892418097,842348850l946024504,892416564l943077680,959789356l808661559,942421813l943274032,858797879l943011884,909523255l824979504,909455672l859256632,808987702l892678201,1664365621l959788856,842019632l926428217,825438262l741618224,926429240l809055033,942746677l959722801,875835698l959461676,842478900l959199280,842348853l825506101,909588579l892746032,959197750l926496050,876165424l825766188,909259829l741355830,959984952l942749746,892939316l959527225,741881398l875967033,825374770l926442292,842021173l741814581,892418097l959592756,959198001l892483888,858994745l909261100,909654322l959197240,842282546l808530488,909588524l858993456,828584755l808792376,842610745l876162104,925905459l741749559,842216505l842347319,808987703l926431544,741355575l842412601,943076403l942746672,909194545l859386163,842283107l909259060,942420272l909718839,859320887l842610732,926103352l959197240,943012144l909325624,825766188l858928693,741423156l892874808,859125305l809067318,825374009l741750585,909259832l909522736,892873780l859388216,741748786l892418097,892352051l959198774,808596276l909326135,909261100l859191604,946024753l959460919,943076662l909588524,892811568l824981048,808792376l859387961,876096564l842085426,741421110l959788856,942815030l926428211,909717558l1664366133,808465977l808597812,942746674l858928433,925904944l909261100,842609204l959197236,892746032l808532019,842610732l859386681,942421809l892876848,825767480l825766243,825374261l741947446,892874808l859125305,809053238l943207737,741554487l825636664,808530486l842607666,859190070l741947702,892418097l892417587,946024505l808924471,808465461l959461676,926037302l942421304,892352816l808727091,909261100l926497074,824980784l875901240,808727097l876162099,942946098l1664561719,926429240l876099122,808987696l926431544,741751094l875967033,892352057l942746678,892679473l943075639,892483628l926103347,942420533l926233911,858863667l842610787,859386681l959198769,926036788l959722034,825766188l926233909,741553209l875706680,959461425l959982647,842347314l741422384,875705401l926036018,892953400l959985465,741617713l825635385,959461174l959982645,859321394l741488950,892679992l925905975,892939314l960049465,741619762l859387192,926298674l876110644,892416562l741749559,842150968l926102328,842607666l926298422,741487923l825832761,875903289l876096562,909652018l741617719,959983672l858796345,892887857l859191352,741357625l892941625,875836978l876162104,808596530l741487413,859124280l858927927,842607670l875770422,741487156l842608697,909193526l876176180,926168882l741816630,875705401l875573554,876162096l875640882,741816119l876164409,959985973l892939314,825635897l741356599,825832760l926037042,876176181l842150962,741749299l926234424,842281015l809053232,959526713l741356851,926494777l909523249,809053232l808858169,741356856l825832761,926365753l876110645,925970994l741750583,943273273l909325109,876096565l859320882,741749041l842412601,942750009l876162103,825373746l741422645,942814265l926364721,809067319l943207737,741880112l876164409,876032310l892873776,909259065l741684784,875705401l943140914,926428213l825243957,741488948l892679992,842216503l892953395,808597817l741749554,942815544l909261104,876162105l808596530,741945909l926496057,808532280l842542132,842281525l741552692,808662073l876163377,842556216l876032821,741619250l875705401,875573554l876096562,943141938l741618481,960050489l842610993,959982649l825309234,741488435l926496057,909129528l876176179,808596530l741685303,858929464l842543669,876096561l925970994,741488434l875705400,942748721l876096568,959460914l741814322,825832761l892811065,842556209l909522741,741487924l875706680,858994481l809053234,943207737l741881909,875706680l892547640,876162098l825373746,741815605l959592760,842412340l892953392,926234169l741684786,876164409l876032310,842607664l875967286,741357625l875705401,825241650l892939320,959985465l741617713,808662073l959984951,959996724l875640370,741619255l892874808,959919673l892939315,960049465l741619762,808662073l959984951,892939314l859125817,741356086l909259833,909259832l876176184,892418098l741553205,875705401l892678450,959982649l825506098,741356086l892678712,925906224l892939315,825635897l741356599,892678712l876099894,876176179l825373746,741751090l892940345,909588280l808987698,909521976l741356338,892941625l892678713,876162102l808990770,741422645l825832761,942815545l809001776,909718840l741750578,808662073l943077175,959982646l859321394,741488950l892482616,892416820l876162101,825373746l741356592,959787577l943141431,809001782l959789112,741421111l909259833,909259832l808987704,858929464l741552183,875705401l959918130,808987699l859387704,741620019l808596536,892614200l892953394,842609977l741750069,825832760l892679474,876162099l808596530,741947447l943206456,909195317l809053236,842609465l741619761,842150968l825307960,809067318l859125305,741486904l825832761,926365753l892939313,909456953l741881143,959788856l959919926,842542132l892351797,741618742l875967033,959723826l892953396,960049465l741814832,926496057l909326648,892873781l875704633,741619767l876164409,876032310l876162096,926168882l741486647,875705401l859123762,876176178l842544690,741423158l959983672,909718322l876162096,876099122l741881394,842609976l892548405,892939313l960049465,741880368l859385913,942748217l876110641,959919154l741356089,942815544l926101809,909716530l825569328,741486901l959722040,892678456l892873783,875704633l741618224,909259833l842281528,926442290l943141174,741357620l943011640,876033843l876031030,875640881l741552691,943010360l909586995,842607664l842215990,741552950l892482616,825571381l959996724,959461426l741945909,909194295l892483889,809053238l876163385,741685554l825373752,943272245l876096565,943011122l741421621,959984952l876033081,876045105l909392177,741356345l943207736,875967030l892873783,892875577l741421369,942815544l909193273,808987696l926234680,741815606l892417079,876163637l892887865,842414136l741815350,859387192l825832760,876096561l943011122,741749045l842216505,842151728l876031025,926233393l741749046,909652024l925905462,926089267l824979513,939537720l1116813367,0l600834048,2130378943l600834048,2130378943l-141557760,1443195839l-141557760,1443195839l959512576,959540280l892613168,942880818l909521196,943206707l1815360307,892809265l892876344,942421810l909128500,875836211l875573612,909586995l741880627,892417841l859254833,829175864l959591736,825374002l925969462,892418358l892874803,959461484l959983669,942421047l892416564,909193268l825241964,942683952l741881138,892548149l892678199,808545328l875966515,892743992l859320620,858862646l1815098167,909259833l808727096,808987696l892417079,1815491896l959984952,858927411l808528946,808923185l943010360,859059564l892352309,824979509l909128496,909195316l942763061,825505331l808662835,842283308l875706422,946614320l825505584,909457461l892811308,876097591l829175860,925905200l892483632,875899960l808924467,1815098677l808661041,825766966l824980790,875967288l859255601,876178480l842544690,741355572l892809265,858862904l946614833,825505584l909260342,825241900l942683952,1815622962l892548149,892678199l808528944,875966515l892743992,859320684l858862646,741356343l909259833,808727096l808545328,892876087l842085169,925906988l943075636,829174328l925905200,892483632l875899960,808924467l1815098677,808661041l825766966,824980790l875967288,859255601l876178480,842544690l741355572,876032056l892876081,926247990l926430515,741881908l875706679,858928951l942763057,926496822l875640368,825766188l892548665,1815622960l808529969,926233143l824981810,926167862l892941364,925985840l925970483,808726839l909586732,909652280l1815491122,926103857l842019120,824981303l942747703,943141686l926247988,808793140l741553205,875968561l959854387,829175860l926037304,892744505l959523896,926298677l909652017,808923500l959854641,741356601l825243441,909653817l896283960,842086707l825440568,892940588l926167092,1815622707l808597809,875903284l824981557,808530736l959919923,959999031l892875826,741750326l842608697,959984182l842624050,808726582l741879857,942814265l842217265,808545332l808923185,943010360l859189548,808596020l1815230006,825243441l875704374,824980529l909326393,859191605l942763061,925970744l909258802,892940588l926298163,1815558200l808661041,909587510l959199029,943075892l842019890,925905260l926103094,741618743l925907255,825242167l959540280,808989240l842019127,892875052l926365745,1815360308l909326641,926298672l824980530,942815289l808531760,909208626l858928179,876163381l858796588,825701943l1815099442,959983668l741355570,875706680l875771185,825388080l858994487,1815096374l926037046,942683959l875637816,959525684l876097589,808202348l824979564,825372727l876164658,876047416l909325619,1815096371l960050477,875903031l824980023,825439284l859321657,842624056l959985975,741357111l859059249,943012145l929839411,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7074,942750007l875771756,842215472l862728236,892614713l741881912,942763056l808465463,808597809l875835692,842283058l1815622201,825440557l875901745,959199288l909326645,842085428l808924780,808204086l892679788,808203827l892679788,808203827l892679788,808203827l892679788,808203827l892679788,808203827l892679788,808203827l892679788,808203827l892679788,808203827l892679788,808203827l892679788,808203827l892679788,808203827l892679788,808203827l892679788,808203827l959525228,876163384l741881910,841837616l825241648,842479669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862728236,825309497l741618228,825060400l825832505,925972016l875637814,876098100l892483123,859385196l892547377,741881908l859387193,825504822l892431410,824979763l808595508,825388088l741749555,825701169l829173814,842086457l875770156,1815228721l909588017,858860596l875966513,842346860l824979508,959723058l858876978,741749047l875770417,829174836l842608946,942747948l1815230264,875835705l875639084,1815097395l808597047,959459628l1815622199,909717558l909127980,1815099446l842478900,842019116l1815621681,942944307l892811564,829175347l741618229,909718073l892431412,942421042l842609464,942420076l808597555,908865644l876098610,842346860l926231604,1815228729l875705649,858993964l862728244,741880880l909588532,808676408l875313204,808597301l926233708,825502770l1815622705,909717558l892744492,929838647l741356086,808464947l825846836,841757748l842216503,825373036l841757241,876098356l842346860,824979508l842086457,842543468l824981560,808727093c858862188,824981043,943076912,859058796,925643832,1815097910c942879794,909585460,845951026,942684469,926233644,926051378c741487412,875705649,959984236,824981045,1815360053,892942386c1815096374,892942386,825830454,845952052,909457720,842413868c808676400,741357620,909717558,808596332,875312176,1815230261c842347315,808660024,862730292,942814515,875574060,842230840c741617712,842478900,808596332,824980528,943206968,892547948c841758770,808859698,892547948,841758770,942684469,808792940c858534453,808989744,892744556,858535479,942814515,825766764c858533936,909587766,909718380,875312178,942944561,825308268c875313204,909717812,909259884,875311671,875835959,825504876c892089913,909195313,926233708,892088370,875968564,842478700c892089396,909325369,842478700,908866612,942682164,926430316c908867638,808990008,842478700,925643828,842346803,842478700c925643828,942944825,926233708,942420018,943077430,926233708c959197234,875968818,825504876,959198777,808857657,825308268c824981556,859190064,959671346,741618230,842543153,862729264c808464696,842084652,1815492407,892351795,825306162,942945079c892547948,824981554,959655986,842230838,741617712,959722033c845953078,909457720,909259052,1815230772,859060018,842083378c808727865,959787628,824981552,943010355,875719736,741619763c825504561,845951537,876098356,926101804,1815098929,909652530c858860592,876099128,942813804,824979510,808595508,959671352c875639097,808203314,959524204,892942392,875966514,875835692c859060274,1815425590,825440557,875901745,959199288,909326645c842085428,859124076,875637809,942682672,858862188,824981043c909195059,959540272,741486904,825504561,829174321,875968310c825438508,1815361072,875705649,842083376,842609718,926101868c824981041,875836210,842099764,741488945,943206705,963392055c741618737,859058481,929837104,741356086,926494769,913061938c741751088,909520945,879505464,741488437,825372721,862730288c741880880,859125561,892431414,959198258,875968818,842346860c943205428,1815230771,859319344,1815097912,842411056,1815361588c875705649,959919404,829174321,741618229,875770677,808676400c875313204,943077176,875574124,892611640,1815097911,842478900c825308204,913061940,741751088,926234163,909601846,858533938c875573298,875641196,926034996,1815229236,959525425,875703346c1815361587,875705649,959523888,1815228728,942815281,892415032c1815098418,858992946,808528950,1815623222,942879794,909585460c845951026,876098356,842413868,892496944,741879865,842478900c876032620,824980019,1815360053,892942386,892415030,845952050c909457720,845951020,909457720,875641132,942828596,741750073c808597047,875574124,908865592,1815492912,808464947,892611636c862728759,942814515,875574060,859008056,741880373,942944307c808596332,875312176,1815230261,808464947,942746676,1815623730c842347315,842148920,1815098936,842347315,892480568,1815621689c892351795,808660018,1815099444,926234163,858991670,1815622197c808532019,909323312,1815492405,842414387,825502772,1815622705c875639092,875834424,1815492913,926298676,926166066,1815360562c959525940,825568310,1815490872,842478900,875899952,1815361080c875706164,959786036,1815491380,875706164,875965492,1815621680c909588532,943074360,1815099445,875706164,859253812,1815229745c875706164,959917108,1815622706,842478900,909650992,1815623224c842478900,842607664,1815361081,959525940,960048182,1815098928c875639092,808528952,842217011,909718380,824980530,808597552c942894132,741355569,926036273,862729783,842346549,925970732c1815622707,842347315,842083384,909718320,808596332,824980528c909718578,942828600,741750073,875967025,845951545,842216503c959590700,1815098421,809055538,858860600,943207730,859058796c824980536,825308211,875719730,741619763,825701169,845951030c808859698,942879020,1815361590,909652530,875637808,942682672c909193836,943207986,929837100,959984695,875968055,875835692c892940595,1815361584,1815096368,925969456,842084912,942946614c859060076,859190069,929837100,825243961,842086708,875835692c892940595,1815687992,909654068,825505331,825371702,926101555c859060536,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892612915,808989239,762064940c825504049,909258807,858535477,875770421,959278130,858861875c943207477,959789356,875836979,829174321,808858163,892415027c829174834,943077427,892415028,829174834,842544948,808660024c829175860,808662580,808660020,829175860,943141940,892611632c829174327,859255092,808856626,829175353,943077427,825830452c829174836,909195059,858860592,1815490871,892482353,824981560c875968310,825438572,741619248,858992946,842099766,909193272c859058732,829174840,909718578,926035000,1815229236,959525425c858533938,808989744,942748012,741488440,842347315,825322552c808465204,892744492,829175351,892481841,942877746,1815097393c842543153,875312176,942944561,858796396,741487414,926298676c808545330,876098864,825504812,963393081,909325623,842478636c963392564,875968818,926430252,946616374,842609464,842020140c946614841,808597555,942748972,929838641,942944825,858993964c929837108,808464950,942945580,929838134,942814769,859190572c896284728,909325369,859190572,896284728,875968564,959919404c829174321,842608946,959919404,929837617,741356086,942880309c741370936,942880309,892431416,892089394,875968564,875574124c859122744,1815098419,909717558,942748972,929838641,741356086c959590453,825846834,875312180,875835959,825373036,875311673c909717812,842346860,875311156,942944561,842543468,858535992c808464696,858862188,858535475,842346549,959787628,858535984c875573298,959984236,841758261,909457720,892547948,841758770c876098356,909718380,841757746,909325105,926233708,824979506c943206968,942749036,824981041,808727093,876164460,824981043c842608946,892679788,824980019,943076912,909195116,925644850c1815097910,808597047,808856624,946615865,909718066,959460908c909667382,741881400,842478900,875704684,741881401,842478900c959590764,741356597,942944307,875770220,741486897,875705649c926101868,741357105,875705649,808726892,741879858,825453616c942813749,808203825,909128044,892678961,741356085,842282033c842216504,762064948,825307961,942945587,892939320,875967289c1815228724,909129526,1815096375,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960050477,858993205,808204338,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416876,825766450,1815096374,808530477c942880057,741617715,842282033,909325368,762066226,825307961c942945587,892939320,875967289,1815228724,909259569,824980272c1815360053,909652785,824980536,1815360053,943141937,858535986c1815622704,859190321,858534960,1815622704,926168113,875311160c1815230261,925971505,908866099,1815492912,909652785,959198264c1815360561,825701169,824979510,909195059,842215788,741881909c909588017,858876980,875966513,858862124,829175347,825243698c875703350,1815361587,959722033,841758774,842216503,825373036c741356089,942944307,825322544,842479672,892547884,829175858c808662065,909323312,1815492405,842084657,858534453,808464696c942682476,741617714,875639092,808545336,842217011,909259820c829174327,943009840,875834420,1815492913,859125561,926166070c1815360562,909718073,942943284,1815623223,959658040,808791090c1815230770,842543928,825568304,1815490872,875706679,859122744c1815098419,808597047,875899952,1815361080,842412343,909454392c1815623731,859060533,909454390,1815623731,909653045,926231604c1815228729,959525425,926231602,1815228729,808597047,859190572c812398648,859190572,829175864,741618229,909653045,808676404c892090420,808727347,959460972,825568310,1815490872,808597047c842020140,963392057,741618737,875706164,842099764,741488945c959525940,892431414,741356594,875639092,942763064,741881906c808532019,825388080,741749555,892351795,892496946,741879865c808464947,942828596,741750073,892942386,859008054,741880373c942879794,959671348,741618230,858992946,892628022,741356087c942815281,825584696,741749048,875705649,959802416,741749556c959525425,892759090,741487413,909520945,825715768,741880374c808597047,842413932,908865584,1815492912,959590968,808856630c946615865,943077430,926233644,842099762,943077684,926233644c842099762,808727865,875574060,858876984,842084660,842346796c858876980,808857911,842346796,875654196,942682672,963391532c926036021,808202290,825635180,842346550,741618226,842282033c909325368,762065970,825307961,942945587,892939320,875967289c1815228724,858798137,892679221,925969461,842084912,942946614c909652332,875836473,741685553,926299697,808663349,829175607c909193272,909195063,926231604,909324344,1815427122,926431281c926363696,824981047,909194041,943141682,909208625,859190328c95965752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896284729,842479413,909259827c858862124,943141680,1815295033,842020153,741356087,959736880c858994480,741881397,808661298,959985459,879506228,859254841c943076659,858862124,943141680,1815295033,909325621,842086452c825371704,926101555,859060536,808202348,859125100,825766966c841758770,858796849,876165175,741370931,892693552,942945843c741880369,808661298,959985459,812397364,829173804,943272249c842086199,959523888,859256889,876164402,942814316,875706422c879505452,875770424,808859956,858862124,943141680,1815295033c858929204,909718580,825371696,926101555,859060536,959461740c892811059,892089907,892875575,825241912,909586796,959461688c741618739,926101554,942946102,896283190,875836471,875573305c892875052,809054515,1815228464,909719089,926167094,824980023c959656758,842478384,876178486,825831989,1815096370,926431281c943076148,879505452,892875317,741750579,842282033,892548152c762065971,825307961,942945587,892939320,875967289,573714740c1818846752,1819239276,574452335,960051491,574175545,1920234272c1684368239,577118781,1631219488,2003790956,1701015145,574450796c1931485798,1701607796,1869619773,1769236851,1631219311,1819243362c996504693,1952867692,926364730,1869888310,858864240,2000368441c1752458345,1748710202,1751607653,993213044,762278765,1885434487c2037674797,1849320812,996503151,1702112630,1630368888,1869112174c1768766066,1701602404,1983659554,1818846778,980361324,1702126948c1869444195,1667593077,1801677164,578036285,1887007776,1931623781c1684630639,1868767266,846360428,908272189,909522486,1043276342c1933211196,1802465908,1868767333,1030909804,875766562,878785846c1869226018,1953721961,1030057081,1970237986,539124846,1667526245c574451809,1952541798,910044962,762064940,876034353,909653556c653342768,0,482344960,2130378943,482344960,2130378943c0,0,0,0,859045888,943012145c762065720,808596785,842347316,875835692,892940595,1815098928c925971501,842216243,824981556,825439284,943207737,875392051c942880817,875706417,875835692,892940595,1815296056,842346797c892548144,875637810,959525684,808857653,808594796,892743986c942814516,875835692,892940595,1815425328,876163380,741617715c842296368,876099893,1815096368,859125046,875637814,876098100c909587760,825571180,959984184,824980025,825439284,875574585c741370934,741370928,892759088,741749557,808661298,842215731c762066481,859189553,859386169,875637814,959525684,858863669c825306476,808727607,741486901,859059249,943012145,896283441c808728117,741619248,808610864,959852849,909455411,875835692c859060274,1815425845,825440557,875901745,959199288,909326645c842085428,859124076,892415025,829174834,842608946,875574060c909208632,741619255,842478900,943272300,908866097,1815492912c942879794,909585460,845951026,909457720,842413868,859008048c741880373,875835705,825504876,959198777,1815360561,909588532c808528952,1815623222,825833269,808528946,1815623222,942944822c842083380,1815230769,892352310,858860598,1815490871,842412343c892415032,1815098418,842479415,909192244,1815361079,959590968c959523894,1815228728,909653560,842148920,1815098936,909718073c892480564,1815621689,909130041,808660016,1815099444,909324337c858534451,842346549,942682476,741617714,842414387,825322548c842347057,909259820,829174327,808662065,926166064,1815360562c859255089,892090420,842609200,942748012,741488440,909653045c842099764,909718320,959919404,829174321,842608946,808856624c1815098937,875770417,908866612,942682164,875704684,741881401c892352310,842099766,842609718,892876332,829173816,825243698c808922166,1815359537,892940849,925642804,942814769,825438572c741619248,892416823,858876978,909325877,842413868,829173808c859255092,926362674,1815360055,859190321,942421040,842479408c808792428,741750584,842543928,892431408,842479926,859125804c829174836,875901238,909650996,1815623224,825636401,942421553c842609464,808923500,741881910,825833784,925985846,808858165c875641132,829173812,808663095,842607672,1815361081,858863665c959198773,875968818,892875116,741880377,942945337,942763064c842347575,875837740,829175864,808792121,909716528,1815228720c892549425,959199284,842084406,909717868,741751093,942945337c959540280,875836985,875837740,845953080,909193520,909716536c1815228720,909258802,959197753,909325623,825242220,741881393c909130041,959540272,808595768,808464684,1815361589,892746033c824981049,808530480,942763064,942815541,842019116,1815621681c942815281,824979512,943009840,925985844,942682936,809056556c829173814,859255607,926493750,1815491381,825833009,959198262c842084406,859189612,741881392,942945337,892431416,909718584c959592748,829174838,808727093,959982640,1815490873,943141937c942422066,842609464,859058540,741750066,909653560,858876984c876099128,942880812,829173810,825308211,842542130,1815492914c892940849,942420020,842479408,909259116,741488948,875706679c842099768,875836467,926365484,829174834,959655986,909585462c1815097394,943010097,925643826,808464950,825307500,741487922c926299191,808545334,808990262,909391660,829175351,808530480c859253816,1815229745,875835705,859253808,1815229745,909653560c825699384,1815622198,959590968,825699382,1815622198,842479415c808922164,1815359537,892416823,943074354,1815099445,943011894c943074352,1815099445,859125046,926297138,1815491888,909717558c892742704,1815229237,942880309,842411064,1815361588,959590453c959786034,1815491380,842478900,909454384,1815623731,875639092c875899960,1815361080,808532019,825568304,1815490872,842347315c942943288,1815623223,942944307,892611632,1815097911,859060018c842279986,1815230262,942879794,959654964,1815360054,858992946c892546102,1815229744,942815281,842214456,1815359536,875705649c926034992,1815229236,959525425,842148914,1815098936,875835705c842543404,913061944,741751088,959525425,808676402,908867636c1815492912,875705649,875574060,741370936,875705649,908865644c913059889,741751088,942944307,959460972,1815096374,842019894c842479160,913059884,909325621,909194796,926103862,959540278c875967288,942945843,859189548,892547636,1815361841,926101554c842086198,824979512,926103095,808988723,892431408,925906489c808858681,942684204,892614196,963392560,892417844,808728112c909521196,808792115,1815492914,892876337,842084914,824979763c892481591,808595762,842558515,959853365,741946417,858862647c926233909,809004084,926234680,741748793,875968561,943077171c829173816,892548409,943011378,876162102,842019379,1815557944c876099121,943077424,942422065,842216498,808662327,942684268c875968052,942420024,943274032,842479928,943206764,875901233c741751088,808661041,926233906,829174577,926431544,859387443c892873776,892745784,1815361591,892418097,943273267,942422064c943274032,825374520,959983980,892416825,741880882,875706680c825372722,942763063,926103865,808859958,892483884,909391673c829175860,909455672,892940594,808987698,943208760,1815163447c960051249,925906995,959198264,842348853,825765945,825242220c875705398,741486901,892549169,842348083,829173811,909195312c825308467,842542134,809054774,1815296313,892874808,858993972c808528946,959985207,909719609,942682476,808466225,741422646c842412600,808792377,808545333,859189560,909259061,909260844c808597810,946616113,875903024,909325109,925905196,960051254c1815492920,825765937,909127735,942420534,909128500,892614457c808923500,825307697,741751094,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825766252,909259576,741488181,892548917c909127736,959540276,892744504,926299449,959852844,842151478c1815622449,875837237,825438517,875899955,875835444,1815294004c943206456,809056053,875899958,875704368,1815099448,925907255c842479926,943270968,926038064,1815623985,842021169,942814516c824981555,959460152,959721526,808545332,909653303,825504311c959461420,959983669,829174577,925905200,892483632,875899960c808924467,1815098677,808661041,825766966,824980790,926496312c943140919,876112950,859189299,741751091,959460408,842346551c808545336,808923185,943010360,859059500,892352309,829173813c909128496,909195316,942746677,842217521,842413366,859256172c909456438,824979504,909326393,909457717,909208631,842413625c942879026,876033324,858862900,896283441,875574324,858797108c925906988,943010100,896283191,876098359,842217017,943272236c959788595,1815557685,909719089,825373238,892090419,892613687c858862385,875836780,875836464,824980272,959722295,942944310c809004088,858993719,741356083,942880565,859191604,959540274c892744504,926299449,959852844,842151478,1815622449,875837237c825438517,909192243,909456435,859059251,808923500,858797617c741488689,892614456,808924210,926247988,959919411,741814579c859322673,892941622,829175606,909523254,858862130,926231608c825570356,1815294259,875836469,909129267,808987703,943208760c1815163447,959853113,842283316,808528948,808923185,943010360c859059564,892352309,824979509,909128496,909195316,942763061c808727093,875640116,808727852,842348850,929837104,926363705c808596785,808991020,825700920,829175865,875704377,859320885c959523896,842412339,809056051,925907052,892416820,892088628c892678196,875836215,875573612,909586995,741749555,892417841c859254833,829175864,959591736,825374002,959523894,926167095c926365241,909588588,943141174,824981299,943011632,959590709c808545334,926036788,892613430,825700652,925905205,1815623731c842348593,842347065,824981041,875575097,926300471,925985847c842215728,825636914,892940588,960051506,1815295794,909128757c943206962,959917104,808924976,1815229751,942684217,959526706c959523896,892613168,942880818,859386220,858928689,741357879c842281528,892811312,809004087,909521976,741357620,876032056c876098865,808545328,808923185,943010360,859059500,892352309c829173813,909128496,909195316,942746677,825505331,808662835c808727916,842348850,892088368,926233399,842085177,943272300c959788595,741815861,909719089,825373238,896284723,892613687c858862385,875836716,875836464,946615088,943274032,825374520c942684204,943010357,896283191,842018868,876099896,875573548c909586995,1815491379,892417841,859254833,824981560,959591736c825374002,959540278,926167095,926365241,909588524,943141174c896284467,909324340,909326128,875573548,909586995,1815491379c892417841,859254833,824981560,959591736,825374002,959540278c926167095,926365241,808727852,959722032,896282932,892547124c942815542,942684204,926431289,829174066,842216496,858994231c925969462,808531249,943207223,892875116,892483890,741749042c808925489,909719348,946616119,825636407,926103607,959461676c859257137,929838132,909586489,909719097,808991020,825700920c829175865,875704377,859320885,959523896,842412339,809056051c925907052,892416820,959197492,943075892,808465458,875706476c808663345,942420535,909391920,808989750,825241964,942683952c741881138,892548149,892678199,808545328,875966515,892743992c859320620,858862646,1815098167,842019893,808596793,808987696c925971511,1815621684,808529969,842543159,824981557,825569591c926103344,959540277,808529975,825833782,875573548,942946103c1815230265,842545201,892942136,892090420,825701172,959722550c943075692,925905204,741947192,859126065,959527219,829175607c875903032,842608947,808528947,892612659,892612657,959657324c943206961,824981046,926430776,960049975,909208633,959788854c809056049,943206700,925904951,1815098936,875641137,892744760c892089654,892352567,892746034,825242220,875641145,741619767c808595506,909456949,829173810,909260089,959459639,876031024c825570097,1815558457,875639863,926101810,876031030,892678961c1815098424,926103349,892810289,959523890,892744504,926299449c892875116,926365745,741618484,909326641,926298672,963392562c842543160,943272247,909652268,959526457,1815359539,959854385c943076146,892088629,892613687,825307953,942684268,926431289c942420274,842413623,942946352,825241964,942683952,741881138c926102581,842412336,925985842,925972790,942946354,892875052c892942130,1815229746,859124280,875641142,876031033,892678961c1815361333,925907255,842479926,959523896,808989240,842019127c892875116,926365745,741618484,909326641,926298672,829174834c942815289,808531760,909192242,858928179,876163381,858796652c825701943,741357618,959983668,1815097394,959523892,959461686c875771756,842215472,1815096371,825504311,808989239,812396588c812396588,812396588,1819815980,1831873584,1815096368,1697655856c808202348,808202349,808202348,942500965,909456695,808859952c875835692,892940595,1831874608,1815096368,1697655856,808202348c741371000,812410160,1819815980,1697655856,808202348,741370981c812410160,1818570796,1815096368,1815096368,1815096368,1815096368c1815096368,1815096368,1815096368,1815096368,859125815,842281784c875637812,959525684,875573301,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909325676,959461176,824980017,825439284,926495801c741370930,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741370928,741370928,825060400,926496309c926038065,875637810,959525684,859058229,825569644,909389874c741488949,859059249,808794417,812397876,812396588,812396588c812396588,812396588,812396588,812396588,812396588,812396588c812396588,812396588,812396588,812396588,812396588,812396588c812396588,812396588,812396588,812396588,812396588,812396588c812396588,812396588,812396588,812396588,812396588,829173804c959658296,741617721,959999024,892350776,741618739,808661298c859125555,762066231,842348593,926102328,824980025,825439284c875574585,859073590,825634867,741881912,859059249,808794417c963393076,943076406,741488953,859059249,959723825,762065463c858796337,959524913,824980021,825439284,875574585,741370930c825060400,960049974,909652535,825371700,926101555,943143225c808202348,808202348,808202348,808202348,808202348,808202348c808202348,842412652,741618737,741370928,942500912,925972278c842347314,875835692,892940595,1815295024,858861618,842021175c841758768,858796849,926102839,926247988,959526452,741880886c859059249,959723825,829174071,942880048,943208497,875835692c876163379,1815230265,825635629,926430519,824979506,825439284c875574585,909208629,842479415,741357105,808661298,859125555c896284979,842545464,1815096372,825374258,808203316,808202348c808202348,825241964,942684213,825044016,825308524,812396588c812396588,812396588,812396588,812396588,812396588,812396588c829173804,959658296,741617721,959999024,892350776,741618739c808661298,859125555,762066231,858994737,876164409,824980530c825439284,875574585,825060406,925972280,909195312,875637808c959525684,909389877,875968876,960051254,875637810,959525684c842479924,808529260,909587769,808597809,875835692,892940595c1815229488,1815096368,859189549,842479929,741619256,808661298c960050995,812398647,812396588,812396588,812396588,812396588c812396588,812396588,845951020,875639350,1815096372,1815096368c909391405,858863417,824980025,825439284,875574585,808610867l959918897,942682672l858862124,892810032c1815361331,909391669,875968817,875637816,959525684,825702708c892350828,942749747,824981560,825439284,926495801,875392050c842478898,909457457,875835692,892940595,1815426096,926365233c909193783,825371696,926101555,959656757,959985004,741618232c909274160,875835698,812396588,812396588,829173804,943010096c741357616,896282925,808202545,808202348,808202348,808202348c808202348,808202348,808202348,808202348,926298476,825374519c841756726,858796849,858993975,741370937,741370928,741370928c858876976,892745017,909456948,875835692,892940595,1815360560c892351543,741881397,875654192,858992689,808597300,858862124c892810032,1815295795,573582384,1818846752,1819239276,574452335c960051491,574175545,1920234272,1684368239,577118781,1631219488c2003790956,1701015145,574450796,1931485798,1701607796,1869619773c1769236851,1631219311,1819243362,996504693,1952867692,892548154c1869888311,892418672,2000369204,1752458345,993343290,1734960488c842691688,1832597297,1999466355,762339698,1819898995,1869494885c1983604078,2019914797,1851862388,1919903843,1684630842,577072228c980827198,1819044198,1681551136,1667593317,1970236788,1818453363c1030447977,539128866,1701869940,1869816381,577005932,1819239200c1026716271,909517602,909522486,1010708258,1953708662,1701539698c1819239200,574452335,909390627,573858101,1768909344,2037674862c574449004,1853190002,1696604772,1633903726,1713519984,578052460c741359151,892415024,263272246,0,482344960,2130378943c482344960,2130378943,0,0,0,0c875626496,959525684,942880821,892679724,741357107,825058096c875771696,943077687,858862124,959918896,741619511,943076665c741750066,842083376,875704630,808596272,859124524,909193272c862139445,876032562,808204340,875638060,842018873,909718582c875835692,892940595,741880632,859125046,808202294,808529251c926037558,741488432,808661298,926496563,959198263,926102326c808202809,875638060,842412082,842479667,959851820,892809265c1664104758,825438771,741618738,825044016,842478898,842412596c875637812,959525684,942880821,875573548,909587768,761475116c959787057,925972016,825371702,926101555,876033849,909588780c875968564,757870636,875574065,859124528,757872690,876099384c909717813,842228532,942815540,741354551,858992941,808728370c741751088,859059249,943012145,959199283,808793905,1664101428c875573549,808597815,841757750,858796849,926366007,943270964c808726579,741354544,942682413,959918387,741879856,909457715c943273522,842228537,926037046,741354547,875573549,943141942c741880888,859059249,943012145,959199283,808793905,1664101428c858796333,809054264,841757746,858796849,926366007,943270964c859387193,741354550,842347577,842478898,842345528,808530229c1664234039,892547635,741552953,959261744,943271991,909587249c875835692,892940595,741880632,942682679,808203833,808529251c892483634,741619769,808661298,926496563,959198263,875640377c808202807,892351020,959526452,741749553,858862641,959524918c862139952,943272498,808203568,859385132,875705657,741751088c859059249,943012145,942422067,909717813,1664101432,842019117c892941104,841757237,858796849,926366007,808528948,808923696c808204336,959917356,875967026,741617719,909129005,876163634c842228535,926103347,741354546,842019117,943010868,741487927c859059249,943012145,942422067,909717813,1664101432,825241901c808596017,841758772,858796849,926366007,808528948,892483888c808203316,943075628,943010357,741356594,942879281,943140915c862139184,825504050,808202809,875638060,875837239,876098867c875835692,892940595,741880632,808663097,808202292,808529251c875573808,741618741,808661298,926496563,824980535,943010096c741357616,825044016,909718073,943272244,943074356,942879024c1664234033,892809779,741749557,825044016,858862128,842019633c875637812,959525684,942880821,959984940,741618232,959275824c892678457,741881401,808661298,926496563,824980535,959984176c741487921,926231600,942749744,942421557,876033076,959854644c842150755,825505337,757870636,942945073,926430772,824981043c825439284,859321657,943008824,875706425,761475116,808794169c942683696,858862124,959918896,741619511,892547121,943207988c942420012,942944564,808727090,808924972,926232627,862139704c875902514,808203061,808529196,842020145,943076657,875835692c892940595,741880632,943274037,808203314,926494051,842347576c841758772,858796849,926366007,808528948,842019380,808203314c808856876,859321909,741486903,892351021,926232625,1664626992c842347059,741356854,825044016,926429232,825307187,875637810c959525684,942880821,808597292,741751096,959275824,959983927c741881912,808661298,926496563,824980535,892875824,741357111c842083376,859058745,909456437,808858412,825307956,862139189c909259058,808203827,808529196,943011120,876098356,875835692c892940595,741880632,942682679,808203833,909716835,875769908c841758261,858796849,926366007,808528948,842085685,808203833c926100780,959787319,741357622,959721773,909129271,1664299824c892416563,741488692,825044016,875704368,892745779,875637814c959525684,942880821,825307436,842084660,761475116,825636153c875704375,858862124,959918896,741619511,825634865,842217526c908865580,959984688,741880375,909127981,943272502,1664104496c892547635,741750326,825044016,960050995,825243186,875637814c959525684,942880821,825307436,842084660,761475116,859059257c909587255,858862124,959918896,741619511,943075377,943076146c757870636,943075378,825635123,825044022,876032049,892481589c842228537,809054258,741354547,859058477,876164665,741880888c859059249,943012145,959199283,808793905,1664101428,842217773c842479413,825371704,926101555,876033849,925905196,809056052c741354548,943142705,825831481,757871672,825635121,926102064c862140472,808728114,808204597,892415276,942944562,909588275c875835692,892940595,741880632,892809529,808203312,842607971c909391666,841758776,858796849,926366007,808528948,875770168c808202292,925970732,842478640,741357113,943011633,892941108c862139191,926037554,808203057,858860844,909587509,842608944c875835692,892940595,741880632,959918385,741880886,959275824c825831985,741880886,808661298,926496563,824980535,943142960c741750585,875768880,926431024,757870642,909522481,926496561c862140724,808530738,808203833,960048428,842609209,741880377c859059249,943012145,824981555,876098358,808202288,809053539c875967536,841757750,858796849,926366007,808528948,892613689c808202801,825635628,875836210,824980019,842217267,842479160c842228533,892743990,741354548,926036269,842412601,741356087c859059249,943012145,942422067,909717813,1664101432,859322413c842347060,825371704,926101555,876033849,808530220,875573297c741354552,909718577,926299959,757871664,959853617,876032057c862140208,925971250,808204082,943271212,875967795,741881906c859059249,943012145,925644851,859059768,1664101426,876034093c842020146,825371700,926101555,876033849,808530220,943011127c741354548,859189549,859060531,741487925,858863661,926036277c862140726,943206706,808202546,926493996,842478135,741487416c859059249,943012145,908867635,909325621,1664101424,892745773c892351287,825371702,926101555,876033849,825307436,842084660c741354544,858862125,926430519,741486903,892483885,842414389c862140469,859058738,808202807,808529196,892809267,942682672c875835692,892940595,741880632,875968567,808202803,892874083c825374008,841756726,858796849,926366007,825306164,909520946c808203829,959524140,825765941,842084656,808529196,842150448c1664365621,959525427,741814323,959261744,842085431,875573559c875835692,892940595,741880632,942682679,808203833,892874083c825241648,841757241,858796849,926366007,825306164,825374514c808202809,959524140,842478642,876099382,942877996,909652016c1664694581,909324851,741357364,825044016,892612916,842021170c875637812,959525684,942880821,825571372,741881401,942498608c858862132,741357111,808661298,926496563,824980535,926102321c741880375,808528944,875573561,942814003,942877996,875573559c1664103222,942813747,741685560,959261744,859322166,942945845c875835692,892940595,741880632,943274037,808203314,859319651c842414386,841758261,858796849,926366007,825306164,842215476c808203318,925906988,858796336,757871664,909717815,808924473c842228530,842282290,741354549,925905197,875836977,741488438c859059249,943012145,824981555,876098358,808202288,909192547c926365233,741486899,808661298,926496563,824980535,875771185c741749555,858598448,942683697,942813488,909389100,842348081c1664693297,892613171,741683769,825044016,825832500,858796595c875637810,959525684,942880821,859189548,808465464,761475116c960050481,926102327,825371702,926101555,876033849,892416300c926431545,741354546,943075383,959590711,909716534,859255345c1664561715,909390387,741356338,942746672,925906997,842479158c875835692,892940595,741946168,942944305,741750581,825058096c909260853,808727609,858862124,959918896,741619511,842608945c842347831,892088364,858797622,842216500,876164396,808727097c862140725,858928946,808204089,960048428,926167350,741355570c859059249,943012145,824981555,808859193,1664101432,842347058c858928948,825371698,926101555,842544953,959525164,942682937c741354552,808726833,925972537,824979510,942748211,892942128c1713381937,1668050025,1919904879,1818370621,577463137,1920234272c1684368239,577118781,1631219488,2003790956,1701015145,574450796c1931485798,1701607796,1869619773,1769236851,1631219311,1819243362c996504693,1952867692,875574586,1869888304,892418672,2000368691c1752458345,993210682,1734960488,876246120,1832596017,1999466355c762339698,1819898995,1869494885,1983604078,2019914797,1851862388c1919903843,1684630842,577072228,980827198,1819044198,1681551136c1667593317,1970236788,1818453363,1030447977,539128866,1701869940c1869816381,577005932,1819239200,1026716271,1768453922,790783348c980827198,1869771891,1663067499,1919904879,857940541,1630877236c1780490804,1936615791,1701607796,1869750845,577007221,1684956448c1030775139,1634493986,1043276404,1382837353,1763731045,574453860c48308784,0,482344960,2130378943,482344960,2130378943c1631322112,1852794426,1717916276,2019846432,1768759869,577924974c792477231,980643959,1819898995,2000436837,1647997808,1350132847c1010708338,1936750383,1886615354,1886862398,1937193587,2000436848c1664775024,1884517966,1043296848,1936750396,1349546810,1631338098c1919318074,1631338093,1717989178,574453792,825373489,539111474c958545273,808859445,1010708258,2019900001,2019762292,808657469c808989747,2036539426,808657469,808597812,1010708258,2017091887c1047360102,1882874172,1198814066,544042853,1953722992,1768956477c1010704997,1986083425,796160844,1630485566,1936879674,1868908404c1631338093,1819243322,1766220905,1010723948,1920154209,1816355431c1635131506,1713519980,1717986918,1043276390,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999584318,2000316272,1010724967,1731879215c1752195442,1631871849,1010721140,1731879215,1752195442,1010721641c980449071,1751346785,1010725487,1681553199,1769431410,1010722670c979594543,1768908867,1010722147,1178231661,1651272801,1047225185c1882879804,1047815017,1731884604,1886744434,1029990688,1634235170c811558256,1818304546,1193426292,1886744434,825504288,574110001c2037674784,574449004,1769172848,1852795252,1935827258,1953852527c1634548581,1852401522,1717922861,825375348,1882402359,1634548596c1852401522,1886352429,775501370,1953510710,1684633403,876243060c1882795572,1701329780,1952999273,775500602,1953510712,1868767266c1868853871,1768384882,874659182,741749811,859386673,1868767266c1935962735,1030060649,-1186973662,0,37748736,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l1852925216,1970479677l540024941,540619328m574107968,1983659567l1696622138,574451313l544044403,540553536m540029760,1043276336l1715107388,1852925216l1970479677,540024941m540095296,574107968l1983659567,1696622138l574451313,544044403xl859840560,826286130l1043276344,1715107388xl1852925216,1970479677l1983659567,1696622138el574451313,1685025392l1852925216,1919951421el840983663,892616736l1953784677,1030058105l1864376880,1953526586l843085937,909262901l959529008,876640625l825376817,876640369l859062322,876640625l892616756,1077166188l893414705,1080832064l1831878707,943731008l826308721,909393970l826308977,926171188l1076904044,826305849l909193772,2020683824l1076900160,1080832305l1849180208,1042441574l1933211196,1802465908l1869226085,1953721961l1030057081,1953066274l790786661,980827198l1836216166,1935764597l980827198,1902452838l1981955438,589327457l1043276336,1715107388l1852925216,1919951421l1075864687,540090416l1043276338,1715107388l1852925216,1919951421l1075864687,540090416l1043276340,1715107388l1852925216,1970479677l809508973,540098592l1043276336,1715107388l1852925216,1970479677l809508973,540033056l1043276336,1715107388l1852925216,1970479677l1769414765,543716452l809508912,1010708258l543570550,1030648165l1836413730,1684633376l807430260,573653024l1983659567,1696622138l574451313,544044403l807417152,573653024l1983659567,1696622138l574451313,544044403l1734960488,807433320l573587488,1983659567l1696622138,574451313l544044403,1734960488l807433320,573653024l1983659567,1696622138l574451313,544044403l1075851584,573579313l1983659567,1696622138l574451313,544044403l825368624,540028982l790769984,980827198l1902452838,1931623790l1075866997,826286130l790769696,980827198l1902452838,1931623790l807431541,540622880l790770240,980827198l1902452838,1931623790l807431541,842088480l573718560,1983659567l1696622138,574451313l544044403,826286128l843063347,1010708258l543570550,1030648165l1836413730,540098592l807415872,1010708258l543570550,1030648165l1836413730,1075851296l826286129,1010708258l543570550,1030648165l1836413730,540098592l807417408,1010708258l543570550,1030648165l1836413730,540098592l573579312,1983659567l1696622138,574451313l544044403,826286128l826286136,1010708258l543570550,1030648165l1836413730,540098592l540619072,1043276336l1715107388,1852925216l1970479677,540024941l1075852608,1043276337l1715107388,1852925216l1970479677,826286189l540622880,1043276336l1715107388,1852925216l1970479677,540024941l1075852352,1043276337l1715107388,1852925216l1970479677,540024941l540291648,790770240l980827198,1902452838l1931623790,807431541l808534048,573718560l1983659567,1696622138l574451313,544044403l1075851840,807417138l1010708258,543570550l1030648165,1836413730l1075851296,1075852850l1043276338,1715107388l1852925216,1970479677l540024941,1075851328l1043276337,1715107388l1852925216,1970479677l540024941,540619328l790769984,980827198l1902452838,1931623790l807431541,858931232l573653024,1983659567l1696622138,574451313l544044403,1075851584l807415859,1010708258l543570550,1030648165l1836413730,1075851296l1075851571,1043276337l1715107388,1852925216l1970479677,843063405l842219552,790769696l980827198,1902452838l1931623790,1075866997l859840562,573579315l1983659567,1696622138l574451313,544044403l859840560,843063348l1010708258,543570550l1030648165,1836413730l540164128,540357440l1043276336,1715107388l1852925216,1970479677l826286189,925974560l790769696,980827198l1902452838,1931623790l807431541,825311264l573653024,1983659567l1696622138,574451313l544044403,1075851584l573579315,1983659567l1696622138,574451313l544044403,876617776l826286128,1010708258l543570550,1030648165l1836413730,1075851296l1075851572,1043276338l1715107388,1852925216l1970479677,540024941l540095040,790770240l980827198,1902452838l1931623790,1075866997l876617778,573579314l1983659567,1696622138l574451313,544044403l876617776,843063347l1010708258,543570550l1030648165,1836413730l540164128,807417920l1010708258,543570550l1030648165,1836413730l540164128,540423232l1043276336,980823868l1836216166,1935764597l980827198,1752457584l1634887456,1852139876l1634235252,1802462576l578036285,1664773920l1701736047,2037675107l574449008,1952671090l1702109218,1868723320l1667592824,1075985780l809511984,741687340l790772032,980827198l1684955496,1047749996l1748661820,1936683040l1869182057,807550318l573587500,792477231l1634220662,1701602414l792477299,1752382070l1952804961,1046835321l926298368,125909100l0,65536l124059648,1983643648l1634235194,2037671280l1763730800,1596079460" stroked="t" o:allowincell="f" style="position:absolute;left:4554;top:1393;width:232;height:95;mso-wrap-style:none;v-text-anchor:middle">
                  <v:fill o:detectmouseclick="t" on="false"/>
                  <v:stroke color="black" weight="1440" joinstyle="round" endcap="round"/>
                  <w10:wrap type="square"/>
                </v:rect>
                <v:rect id="shape_0" ID="Shape 38" coordsize="76200,120397" path="l71628,0l76200,0l74676,1524l73152,3048l71628,4572l70104,7620l68580,12192l67056,16764l65532,19812l65532,27432l64008,32004l64008,48768l62484,51816l60960,56388l59436,60960l57912,65532l56388,70104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10668,48768l12192,44197l15240,41148l18288,38100l19812,33528l22860,30480l25908,27432l28956,24384l32004,22860l35052,19812l38100,16764l41148,15240l44196,12192l48768,10668l51816,7620l56388,6097l59436,4572l64008,3048l67056,1524l70104,1524l71628,0l1194159205,104327637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13794304,1442843534l-931135488,959364412l544409083,1935751799l1030318435,1735278882l1634623859,2003127840l980885538,1936605544l1092762985,1634953070l1310744942,539129701l1935882871,1849762365l1851880295,1699618913l1043276407,1664775996l1919904879,1983543072l574450785,808464432l790769712,980892734l1852990827,1983543072l574450785,1043276338l1933211452,544424826l1635138167,841104748l1043276338,1933211452l1998611560,1818846778l1176649068,1179010630l1998594630,1818326586l1818436157,577921381l2000436783,1851878458l980885607,1030513014l762078498,790778439l62,0l34668544,0l-1115291648,352342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7433790,0l-192413696,2130375075l65536,65536l1981808640,1443195883l65536,196608l0,0l0,0l1946157056,1635086697l-1391452126,1443195052l1258291200,1443195051l0,0l0,0l0,0l0,0l7405568,0l237502464,2130375076l65536,65536l28311552,1443195790l65536,1983512576l1463315553,1443195057l1999568896,1917874746l15422,1836580864l-517981588,1443195863l-517996544,1443195863l-517996544,1443195863l65536,0l1417674752,1443195046l0,0l3211264,0l65536,917504l1700921344,1866691694l1667591790,879914868l1983543040,574450785l790770226,980892734l2187628,0l65536,458752l1751318528,1869772389l20972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115226112,352342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78814l0,0l68222976,0l920125440,2130375385l934281216,2130375385l929562624,2130375385l932708352,2130375385l927989760,2130375385l931135488,2130375385l888668160,2130375385l789577728,2130375385l786432000,2130375385l788004864,2130375385l791150592,2130375385l792723456,2130375385l794296320,2130375385l795869184,2130375385l803733504,2130375385l805306368,2130375385l806879232,2130375385l808452096,2130375385l802160640,2130375385l858783744,2130375385l871366656,2130375385l869793792,2130375385l877658112,2130375385l857210880,2130375385l799014912,2130375385l902823936,2130375385l921698304,2130375385l893386752,2130375385l961019904,2130375385l962592768,2130375385l942145536,2130375385l957874176,2130375385l965738496,2130375385l943718400,2130375385l945291264,2130375385l946864128,2130375385l948436992,2130375385l950009856,2130375385l951582720,2130375385l953155584,2130375385l954728448,2130375385l956301312,2130375385l964165632,2130375385l959447040,2130375385l981467136,2130375385l968884224,2130375385l970457088,2130375385l967311360,2130375385l972029952,2130375385l973602816,2130375385l975175680,2130375385l976748544,2130375385l978321408,2130375385l979894272,2130375385l797442048,2130375385l800587776,2130375385l935854080,2130375385l913833984,2130375385l940572672,2130375385l904396800,2130375385l912261120,2130375385l937426944,2130375385l918552576,2130375385l926416896,2130375385l915406848,2130375385l814743552,2130375385l905969664,2130375385l907542528,2130375385l816316416,2130375385l817889280,2130375385l819462144,2130375385l824180736,2130375385l822607872,2130375385l821035008,2130375385l841482240,2130375385l924844032,2130375385l883949568,2130375385l923271168,2130375385l849346560,2130375385l847773696,2130375385l894959616,2130375385l865075200,2130375385l872939520,2130375385l810024960,2130375385l896532480,2130375385l898105344,2130375385l879230976,2130375385l825753600,2130375385l827326464,2130375385l885522432,2130375385l828899328,2130375385l830472192,2130375385l832045056,2130375385l833617920,2130375385l835190784,2130375385l836763648,2130375385l910688256,2130375385l866648064,2130375385l874512384,2130375385l811597824,2130375385l843055104,2130375385l838336512,2130375385l839909376,2130375385l844627968,2130375385l846200832,2130375385l852492288,2130375385l854065152,2130375385l901251072,2130375385l899678208,2130375385l850919424,2130375385l890241024,2130375385l891813888,2130375385l868220928,2130375385l876085248,2130375385l855638016,2130375385l916979712,2130375385l938999808,2130375385l880803840,2130375385l909115392,2130375385l860356608,2130375385l861929472,2130375385l863502336,2130375385l813170688,2130375385l887095296,2130375385l882376704,2130375385l0,0l0,0l0,0l70254592,0l2162688,0l65536,655360l1699217408,1919247457l1952867660,0l4259840,0l65536,1442840576l-1728053248,1443195883l0,0l0,0l65536,2130313216l-1719664640,1443195883l-1720713216,1443195883l2162688,0l65536,458752l1465319424,1836404280l49,0l4259840,0l65536,1442840576l-267386880,1443195864l0,0l0,0l65536,1443168256l-258998272,1443195864l-260046848,1443195864l2162688,0l65536,458752l1465319424,1836404280l50,0l4259840,0l65536,1442840576l713031680,1443195865l0,0l0,0l65536,0l721420288,1443195865l720371712,1443195865l2162688,0l65536,458752l1465319424,1836404280l51,0l4259840,0l65536,2130378752l392167424,1443195865l0,0l0,0l65536,574423040l400580966,1443195865l399507456,1443195865l2162688,0l65536,458752l1465319424,1836404280l52,0l4259840,0l65536,2130378752l106954752,1443195865l0,0l0,0l65536,1443168256l115343360,1443195865l114294784,1443195865l2162688,0l65536,458752l1465319424,1836404280l53,0l4259840,0l65536,1442840576l-231735296,1443195864l0,0l0,0l65536,1443168256l-223346688,1443195864l-224395264,1443195864l2162688,0l65536,458752l1465319424,1836404280l54,0l4259840,0l65536,1442840576l-71303168,1443195864l0,0l0,0l65536,0l-62914560,1443195864l-63963136,1443195864l2162688,0l65536,458752l1465319424,1836404280l55,0l4259840,0l65536,1442840576l-1877999616,1443195865l0,0l0,0l65536,0l-1869611008,1443195865l-1870659584,1443195865l2162688,0l65536,458752l1465319424,1836404280l56,0l4259840,0l65536,327680l1372585984,1443195865l0,0l0,0l65536,0l1380974592,1443195865l1379926016,1443195865l2162688,0l65536,458752l1465319424,1836404280l57,0l4259840,0l65536,1442840576l837812224,1443195865l0,0l0,0l65536,-826540032l846201006,1443195865l845152256,1443195865l2162688,0l65536,524288l1465319424,1836404280l12337,0l4259840,0l65536,1442840576l-1710227456,1443195883l0,0l0,0l65536,2130313216l-1701838848,1443195883l-1702887424,1443195883l2162688,0l65536,524288l1465319424,1836404280l12593,0l2162688,0l1299251200,1443195046l0,0l0,0l2162688,0l1299251200,1443195046l0,0l2097152,0l2162688,0l65536,524288l1465319424,1836404280l12849,0l2162688,0l1210122240,1443195046l0,0l0,0l2162688,0l-596115456,2130378397l65536,0l0,0l2162688,0l65536,524288l1465319424,1836404280l13105,0l4259840,0l65536,327680l-1972371456,1443195883l0,0l0,0l65536,1634598912l-1963956883,1443195883l-1965031424,1443195883l2162688,0l65536,524288l1465319424,1836404280l13361,0l4259840,0l65536,2130378752l1675624448,1443195865l0,0l0,0l65536,1717633024l1684039028,1443195865l1682964480,1443195865l2162688,0l65536,524288l1465319424,1836404280l13617,0l4259840,0l65536,2130378752l534773760,1443195865l0,0l0,0l65536,0l543162368,1443195865l542113792,1443195865l2162688,0l65536,524288l1465319424,1836404280l13873,0l4259840,0l65536,1442840576l356515840,1443195865l0,0l0,0l65536,1443168256l364904448,1443195865l363855872,1443195865l2162688,0l65536,524288l1465319424,1836404280l14129,0l4259840,0l65536,1442840576l570425344,1443195865l0,0l0,0l65536,574423040l578841699,1443195865l577765376,1443195865l2162688,0l65536,524288l1465319424,1836404280l14385,0l4259840,0l65536,327680l1087373312,1443195865l0,0l0,0l65536,0l1095761920,1443195865l1094713344,1443195865l2162688,0l65536,524288l1465319424,1836404280l14641,0l4259840,0l65536,1442840576l481296384,1443195865l0,0l0,0l65536,0l489684992,1443195865l488636416,1443195865l2162688,0l65536,524288l1465319424,1836404280l12338,0l4259840,0l65536,2130378752l-178257920,1443195864l0,0l0,0l65536,574423040l-169844378,1443195864l-170917888,1443195864l2162688,0l65536,524288l1465319424,1836404280l12594,0l4259840,0l65536,2130378752l677380096,1443195865l0,0l0,0l65536,1443168256l685768704,1443195865l684720128,1443195865l2162688,0l65536,524288l1465319424,1836404280l12850,0l4259840,0l65536,1442840576l552599552,1443195865l0,0l0,0l65536,0l560988160,1443195865l559939584,1443195865l2162688,0l65536,524288l1465319424,1836404280l13106,0l4259840,0l65536,1442840576l285212672,1443195865l0,0l0,0l65536,7929856l293601388,1443195865l292552704,1443195865l2162688,0l65536,524288l1465319424,1836404280l13362,0l4259840,0l65536,1442840576l1971322880,1443195865l0,0l0,0l65536,1919221760l1979723554,1443195865l1978662912,1443195865l2162688,0l65536,524288l1465319424,1836404280l13618,0l4259840,0l65536,1442840576l623902720,1443195865l0,0l0,0l65536,574423040l632319075,1443195865l631242752,1443195865l2162688,0l65536,524288l1465319424,1836404280l13874,0l4259840,0l65536,327680l1515192320,1443195865l0,0l0,0l65536,574423040l1523605862,1443195865l1522532352,1443195865l2162688,0l65536,524288l1465319424,1836404280l14130,0l4259840,0l65536,1442840576l873463808,1443195865l0,0l0,0l65536,0l881852416,1443195865l880803840,1443195865l2162688,0l65536,524288l1465319424,1836404280l14386,0l4259840,0l65536,1442840576l588251136,1443195865l0,0l0,0l65536,7012352l596639845,1443195865l595591168,1443195865l2162688,0l65536,524288l1465319424,1836404280l14642,0l4259840,0l65536,1442840576l784334848,1443195865l0,0l0,0l65536,1717633024l792749428,1443195865l791674880,1443195865l2162688,0l65536,524288l1465319424,1836404280l12339,0l4259840,0l65536,1442840576l1176502272,1443195865l0,0l0,0l65536,574423040l1184915814,1443195865l1183842304,1443195865l2162688,0l65536,524288l1465319424,1836404280l12595,0l4259840,0l65536,1442840576l463470592,1443195865l0,0l0,0l65536,0l471859200,1443195865l470810624,1443195865l2162688,0l65536,524288l1465319424,1836404280l12851,0l4259840,0l65536,1442840576l409993216,1443195865l0,0l0,0l65536,0l418381824,1443195865l417333248,1443195865l2162688,0l65536,524288l1465319424,1836404280l13107,0l4259840,0l65536,1442840576l124780544,1443195865l0,0l0,0l65536,1030488064l133181730,1443195865l132120576,1443195865l2162688,0l65536,524288l1465319424,1836404280l13363,0l4259840,0l65536,327680l659554304,1443195865l0,0l0,0l65536,574423040l667972212,1443195865l666894336,1443195865l2162688,0l65536,524288l1465319424,1836404280l13619,0l4259840,0l65536,1442840576l1158676480,1443195865l0,0l0,0l65536,1717633024l1167091060,1443195865l1166016512,1443195865l2162688,0l65536,524288l1465319424,1836404280l13875,0l4259840,0l65536,1442840576l-1949302784,1443195865l0,0l0,0l65536,574423040l-1940889242,1443195865l-1941962752,1443195865l2162688,0c65536,524288,1465319424,1836404280,14131,0c4259840,0,65536,2130378752,1247805440,1443195865c0,0,0,0,65536,0c1256194048,1443195865,1255145472,1443195865,2162688,0c65536,524288,1465319424,1836404280,14387,0c4259840,0,65536,327680,944766976,1443195865c0,0,0,0,65536,574423040c953180518,1443195865,952107008,1443195865,2162688,0c65536,524288,1465319424,1836404280,14643,0c4259840,0,65536,1442840576,730857472,1443195865c0,0,0,0,65536,1717633024c739272052,1443195865,738197504,1443195865,2162688,0c65536,524288,1465319424,1836404280,12340,0c4259840,0,65536,327680,516947968,1443195865c0,0,0,0,65536,1443168256c525336576,1443195865,524288000,1443195865,2162688,0c65536,524288,1465319424,1836404280,12596,0c4259840,0,65536,327680,802160640,1443195865c0,0,0,0,65536,0c810549248,1443195865,809500672,1443195865,2162688,0c65536,524288,1465319424,1836404280,12852,0c4259840,0,65536,2130378752,962592768,1443195865c0,0,0,0,65536,1702100992c970997106,1443195865,969932800,1443195865,2162688,0c65536,524288,1465319424,1836404280,13108,0c4259840,0,65536,1442840576,178257920,1443195865c0,0,0,0,65536,1443168256c186646528,1443195865,185597952,1443195865,2162688,0c65536,524288,1465319424,1836404280,13364,0c4259840,0,65536,196608,700448768,1443195046c704643072,1443195864,1889533952,1443195863,-1238368256,1443195830c698351616,1443195046,1459617792,1443195863,2162688,0c65536,524288,1465319424,1836404280,13620,0c4259840,0,65536,1442840576,1604321280,1443195865c0,0,0,0,65536,1443168256c1612709888,1443195865,1611661312,1443195865,2162688,0c65536,524288,1465319424,1836404280,13876,0c2162688,0,65536,262144,7471104,6553673c49,0,2162688,0,65536,327680c4259840,6881394,7077985,0,2162688,0c65536,524288,1465319424,1836404280,14132,0c2162688,0,65536,393216,5505024,7471201c6619239,116,2162688,0,65536,262144c5505024,7340153,101,-12615,2228223,0c65536,524288,1465319424,1836404280,14388,0c2162688,0,901840896,1443195046,0,0c0,0,2162688,0,65536,131072c4784128,100,-2008416256,-12615,2228223,0c65536,524288,1465319424,1836404280,14644,0c4259840,0,65536,1442840576,-882900992,1443195865c0,0,0,0,65536,2130313216c-1292894208,1443195864,-1293942784,1443195864,2162688,0c65536,524288,1465319424,1836404280,12341,0c2162688,0,393216000,2130379965,65536,0c7340032,1443195864,269549568,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596115456,2130378397,65536,0,0,0c7405568,0,-192413696,2130375075,65536,65536c1693450240,1443195864,65536,65536,0,0c0,0,1006632960,544553591,2137012855,1443195060c1712324608,1443195060,0,0,0,0c0,0,0,0,4259840,0c-1696595968,1443195863,233832448,2130374999,1708130304,2130374984c0,0,-639565824,28162,573702144,2130329135c4194304,0,7405568,0,131072,65536c983040,0,246415360,1443195864,-1709178880,1443195864c0,0,0,0,0,84c0,6619136,114,0,65536,6553665c106,0,0,0,0,0c4259840,0,65536,1442840576,-1175453696,1443195883c0,0,0,0,65536,2130313216c-1167065088,1443195883,-1168113664,1443195883,13697024,0c765001728,1442843566,-931135488,959364412,544409083,1935751799c1030318435,1818313506,1769103977,980885538,1936605544,1126317417c1651076193,539126130,1634024055,1933669491,574447977,1701669204c1699618931,1867653239,577659245,1664775968,1411530099,1936026985c2003127840,1836012064,790785633,980892734,1010708322,1130510967c1010708339,795425399,980892734,796083049,980892734,1998617203c1818326586,909255229,1010708258,2054371959,1998615363,1818326586c909255229,1010708258,1634482807,1998612334,1818326586,1852121661c574768941,1443184175,9502720,0,1126170624,2130379965c65536,0,0,0,0,0c1141374976,2130379965,1145044992,2130379965,1149239296,2130379965c1152909312,2130379965,1158152192,2130379965,1162346496,2130379965c1166540800,2130379965,1169686528,2130379965,1172832256,2130379965c-762314752,1443195866,933494784,1443195867,-762314752,1443195882c0,1852112896,6378797,0,-574619648,2130379956c131072,0,0,0,0,0c-567803904,2130379956,-564133888,2130379956,1498415104,1443195323c1563951104,1443195323,1563951104,1443195323,595591168,2130378401c7471104,0,7421487,0,-192413696,2130375075c65536,65536,-1413480448,1443195864,65536,0c0,0,0,0,1644167168,539126130c1449146999,1443195015,-1191182336,1443195024,0,0c0,0,0,0,0,0c12648448,0,78643200,2130379967,264241152,1443195792c536870912,1935751799,1030318435,1769095458,539126881,1097349751c1030321006,1769095458,539126881,1634024055,1933669491,574447977c1701669204,1699618931,1867653239,577659245,1660974880,1411530099c28009,0,0,0,980877312,1010708322c1130510967,1010708339,2054371959,1983543072,574450785,790770226c980892734,1933802099,1983543072,574450785,790771762,980892734c1728078188,1983543072,27745,1194131456,1043276354,2130378943c12648448,0,78643200,2130379967,1244659712,1443195046c536870912,1935751799,1030318435,1818313506,1769103977,980885538c1936605544,1126317417,1651076193,539126130,1935882871,1631789629c1919052140,1043276393,1647998780,2000436783,1929404986,2000436783c25402,0,0,0,960036864,1010708258c2054371959,1983543072,574450785,790769716,980892734,1933802099c1983543072,574450785,790769716,980892734,1735287148,1983543072c570453089,1429040741,8787,1443168256,0,0c12648448,0,78643200,2130379967,1541406720,1443195046c536870912,1935751799,1030318435,1818313506,1769103977,980885538c1936605544,1126317417,1651076193,539126130,1935882871,1631789629c1919052140,1043276393,1647998780,2000436783,1929404986,2000436783c25402,0,0,0,960036864,1010708258c2054371959,1983543072,574450785,790771762,980892734,1933802099c1983543072,574450785,790770227,980892734,1735287148,1983543072c570453089,1429040741,8787,1443168256,0,0c13697024,0,660144128,1442843534,-931135488,959364412c544409083,1935751799,1030318435,1818313506,1769103977,980885538c1936605544,1126317417,1651076193,539126130,1634024055,1933669491c574447977,1293964109,1751346793,-1125172369,-1279463507,-1902582240c580754662,1664775968,1126317427,1651076193,790784370,980892734c1998617203,1818326586,842146365,1010708258,2054371959,1998615363c1818326586,875700797,1010708258,1634482807,1998612334,1818326586c1852121661,575886637,1698330400,1098150753,1029794163,761358882c790777930,62,577503232,1748662048,7433793,0c-192413696,2130375075,65536,65536,-1141899264,1443195883c65536,0,0,0,0,0c1929380096,980885626,-2145361546,1443195060,1712324608,1443195060c0,0,0,0,0,0c0,0,3211264,0,65536,1048576c1969422336,1684371058,1852731203,1869898597,973091954,1030513014c573714978,2000436783,2190394,0,65536,524288c1633878016,1970236524,12916,0,14745600,0c-731250688,1442843534,-931135488,959364412,67067,67060c77728,68584,81920,70108,81920,71632c81920,73156,90113,73156,98304,74680c109732,74680,114304,76204,123448,76204c128020,77728,67056,79252,71628,80776c77724,81920,81920,81920,81920,81920c90113,90113,98304,90113,98304,98304c108204,98304,111252,108208,114300,112780c109056,107636,118872,120400,120396,123448c27328512,0,-591790080,1442843581,-931135488,959364412c263675,0,303276,251460,301752,259080c300228,265176,297180,269748,292608,272796c288036,275844,281940,277368,274320,278892c249936,278892,243840,280416,222504,280416c216408,281940,207264,281940,202692,283464c193548,283464,192024,284988,185928,284988c181356,286512,176784,288036,170688,289560c166116,292608,160020,295656,155448,300228c152400,304800,149352,300228,143256,295656c138684,292608,132588,289560,128016,288036c121920,286512,117348,284988,111252,284988c109728,283464,100584,283464,96012,281940c86868,281940,80772,280416,59436,280416c53340,278892,28956,278892,21336,277368c15240,275844,10668,272796,6096,269748c3048,265176,1524,259080,0,251460c0,0,2178676,0,0,65536c35,0,0,0,30474240,0c-1463287808,2130376767,469762048,2130378510,469762048,2130378510c-927989760,2130378509,131072,0,0,8064c65536,0,65536,0,65536,0c0,0,0,0,0,0c0,1664775936,1863335283,2130379994,0,0c0,0,-123731968,1443194885,0,0c0,0,1863319552,2130379994,0,0c0,0,-123731968,1443194885,0,0c0,0,0,0,0,0c0,0,0,0,-123731968,1443194885c0,0,0,0,0,0c0,0,808452096,1043276336,1933211452,1768120688c26478,0,0,0,0,0c0,0,0,0,0,0c0,0,0,1983512576,27745,0c0,1998617203,30266,0,0,0c0,0,942735360,1010708258,544553591,1635138167c1847737708,577072751,1996504623,1919252026,-96976524,2130380046c320405504,1630074253,1761614022,790783342,62,0c25231360,0,1892286464,1442842703,-931135488,959364412c1818297851,1634083389,577074028,2000436783,1933795898,1983543072c574450785,1936482662,1043276389,1765439292,1983543072,574450785c1936482662,1043276389,1765439292,1998615363,1818326586,1634083389c577074028,2000436783,1885430586,980885619,1030513014,1818322466c790783347,980892734,1818324339,1885422444,980885619,1030513014c1818322466,790783347,980892734,1769108595,1998611819,1818326586c1634083389,577074028,2000436783,1953719354,1701538162,1983543072c574450785,1936482662,1043276389,1664775996,1919904879,1983543072c574450785,808464432,790769712,980892734,1667330163,543649385c1635138167,807550316,1010708258,544684663,1635138167,824327532c790769712,980892734,1769172848,1852795252,1983543072,574450785c1043276336,1933211452,980885626,1030513014,574042402,2000436783c1998615866,1818326586,1869488701,790783342,980892734,1953654134c1734962241,980885614,1030513014,1935761954,1852402789,1043276389c1815770940,543649377,1635138167,1696742764,1380396396,1446915874c25231360,0,415891456,1442843534,-931135488,959364412c544409083,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5973,60818342,2098065,1446903808c25231360,0,489684992,2130379950,65536,0c-120586240,1443194905,-51380224,1443194905,327680,327680c131072,327680,0,0,-96992512,2130380046c1221984256,2097152,1049521,0,1048576,0c0,62391245,918469,0,196608,0c65536,0,65536,0,0,61079552c956,0,0,0,50397184,62391223c-523339,-1,131071,0,65536,0c131072,0,65536,0,65536,0c0,0,131072,0,196608,0c131072,0,65536,0,-917504,-1c196607,0,-917504,-1,131071,0c-917504,-1,-786433,-1,131071,0c-851968,-1,131071,0,-327680,-1c196607,0,-327680,-1,131071,0c-393216,-1,-196609,-1,2162687,0c7405568,0,169345024,2130379991,131072,0c0,0,0,0,178782208,2130379991c182452224,2130379991,187695104,2130379991,1996554240,1851878458c-1407180697,1443195864,-1357905920,1443195864,65536,65536c24937,0,1043267584,1664775968,7421299,0c237502464,2130375076,65536,65536,28311552,1443195790c65536,1443168256,950009856,1443195025,-754450432,1443195864l0,0l-1398800384,1443195863l-1398800384,1443195863c-1398800384,1443195863,65536,0,1634729984,1443195864c0,0,8454144,0,0,0c0,0,0,0,0,0c0,0,-1567621120,1443195863,983040,65536c196608,0,1527316480,2,0,0c0,0,-65536,-1,65535,0c268435456,0,-1992294400,1443195864,3211264,0c65536,786432,5505024,6619250,7667810,6815843c7602277,5046304,83,0,13697024,0c583663616,1442843534,-931135488,959364412,1936000507,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980889404c1047679090,980889404,16872563,0,676331520,1443195046c0,0,-96993280,2130380046,0,0c0,0,0,0,0,0c0,0,16777216,2130375376,-618659840,1443195864c296747008,1443194669,-1331691520,1443195864,-1200619520,1443195864c0,1443195648,-1371537408,1443195864,65536,0c0,0,0,0,0,2130329472c0,0,0,0,0,0c923795456,1443195373,-100663296,197902,0,0c595591168,2130378401,0,0,595591168,2130378401c0,0,131072,65536,-426770432,2130375376c7405568,0,-192413696,2130375075,65536,65536c-333447168,1443195864,65536,65536,65536,0c0,0,1,0,180355072,1443195025c-1191182336,1443195024,0,0,0,0c0,0,0,0,7405568,0c65536,2949120,6684672,7077993,3801189,3080239c7602223,7340141,7077935,3276917,3538999,3473463c6553650,7667831,3014705,7143540,3080304,7667820c3604530,3604534,3276853,7798884,3604597,7602222c7340141,790757376,18939966,0,-1635123200,1442842655c-931135488,959364412,2000422395,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953787746,1998613871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1919173182,23161150,0,1346371584,1443195863c-758120448,1443195864,0,0,0,0c0,0,327680,65536,1040252928,30524c681574400,1443195046,851968,0,1535115264,1443195863c65536,0,0,539115392,866935,0c0,0,0,0,0,0c0,0,-696778752,1443195864,923795456,1443195373c296747008,1443194669,0,0,0,0c595591168,2130378401,1996488704,1818326586,-1315954115,1443195864c65536,0,0,0,0,0c0,1030897536,12322,0,0,0c241172480,1443195792,1761607680,1701603182,-96985054,2130380046c0,1886599799,-96967839,2130380046,0,0c196608,573571072,15919,0,0,0c595591168,2130378401,0,0,65536,2130378943c14745600,0,492503040,1442843534,-931135488,959364412c67067,67060,77728,68584,81920,70108c81920,71632,81920,73156,90113,73156c98304,74680,109732,74680,114304,76204c123448,76204,128020,77728,67056,79252c71628,80776,77724,81920,81920,81920c81920,81920,90113,90113,98304,90113c98304,98304,108204,98304,111252,108208c114300,112780,109056,107636,118872,120400c120396,123448,7421487,0,-192413696,2130375075c65536,65536,-884998144,1443195865,65536,131072c0,0,0,0,1811939328,1983543072c-1154454431,1443195052,1258291200,1443195051,0,0c0,0,0,0,0,0c7405568,0,237502464,2130375076,65536,65536c28311552,1443195790,65536,1919877120,-1072677531,1443195049c1702100992,807550322,12066,1852375040,-2042617756,1443195863c-2042626048,1443195863,-2042626048,1443195863,65536,0c-1027604480,1443195864,0,0,15794176,0c-504692736,1442843534,-931135488,959364412,49415675,49485389c181278285,181671501,71046733,315496013,328537677,130750029c249108045,300553805,136058445,184489549,234755661,316479053c370284109,376706637,84612685,320017997,374150733,193205837c266409549,334829133,334894669,176559693,360322637,134157901c54138445,301602381,149427789,371594829,290526797,96605773c135272013,195171917,133240397,321197645,240916045,277222989c114824781,186586701,227939917,228136525,163124813,300553807c280958543,344593999,344004175,294786639,271521359,203429455c239081039,239736399,330700367,82974287,17897039,0c-1000341504,1443195000,-96993280,2130380046,327680,196608c131072,0,0,65536,0,0c0,0,0,65536,0,0c15728640,0,4980736,1399679315,-96965003,2130380046c-96993280,2130380046,-96993280,2130380046,-96993280,2130380046c67698688,544370540,14967,0,0,0c1919418368,980885614,-96968330,2130380046,-96993280,2130380046c-96993280,2130380046,-96993280,2130380046,67043328,1818326586c8765,0,0,0,1818755072,1818567229c576735021,-35040,-1,1029767167,0,539099136c14967,0,131072,0,1752367104,980885604c15821158,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3168318c6356992,0,65536,2031616,6488064,7143535c7536686,7209077,7536686,6357108,3014770,7471204c7798881,7209065,3014759,7471175,7667823,5439600c6357096,6619248,762052608,790778439,1999584318,1917874746c6372414,0,65536,2162688,6488064,7143535c7536686,7209077,7536686,6357108,3014770,7471204c7798881,7209065,3014759,6357059,7602288,7274601c5439598,6357096,6619248,539754496,6303548,0c3211264,0,65536,458752,5636096,7471205c6357092,6357102,578027520,790773295,3158334,2000436783c11629882,0,-166002688,1442842864,-931135488,959364412c1531,0,28956,1524,47244,1524c51816,3048,60960,3048,65532,4572c77724,4572,77724,7620,73152,7620c70104,6096,60960,6096,56388,4572c41148,4572,35052,3048,18288,3048c12192,1524,0,1524,0,0c0,0,2162750,0,-596115456,2130378397c65536,0,0,0,10551296,0c65536,196608,-786432000,2130379797,0,2130378752c-382730240,1443194684,-1197998080,1443195864,-1875902464,1443195043c0,0,350224384,2130380004,0,2130313216c203423744,1443194667,-1194852352,1443195864,-1392443392,2130378890c0,1430454272,348145486,2130380004,0,0c-2143289344,1443194669,-1191706624,1443195864,1695809536,0c0,0,3211264,0,1323302912,1443195865c731906048,1443195025,1675624448,1443195864,1674575872,1443195864c731906048,1443195025,18939904,0,302710784,1442843534c-931135488,959364412,2000422395,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953787746,1998613871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1952542014,18955823,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980892734,14775667,0,-1401421824,2130375376c327680,0,-1803550720,1443195863,0,0c-1378353152,2130375376,0,0,-1374683136,2130375376c-1371013120,2130375376,-1364721664,2130375376,-1360003072,2130375376c-1354760192,2130375376,-1350565888,2130375376,-1347420160,2130375376c-1342177280,2130375376,283115520,1443195884,283639808,1443195884c283639808,1443195884,602931200,1443195082,-1284505600,1443195083c-198180864,1443195865,-196608000,1443195865,-497025024,2130375385c-1986002944,2130375384,-1129840640,1443195883,-774897664,1443195864c788594688,1047804535,-1339019460,2130375376,4259840,0c0,0,0,0,65536,0c0,0,0,0,8060928,7274496c4194406,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50,46,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1949988608,7405630,0c0,0,0,0,0,0c0,0,0,0,0,0c0,0,0,0,-1793064960,1443195865c36700160,1443195790,0,0,0,0c0,0,3211264,0,0,0c-1191182336,1443195024,57147392,1443195042,-1191182336,1443195024c1818296320,790783347,17891390,0,-1000341504,1443195000c-96993280,2130380046,327680,196608,131072,0c0,65536,0,0,0,0c0,65536,0,0,15728640,0c4980736,2130375377,-96993280,2130380046,-96993280,2130380046c-96993280,2130380046,-96993280,2130380046,67698688,2130375377c0,0,0,0,-397934592,2130375377c-96993280,2130380046,-96993280,2130380046,-96993280,2130380046c-96993280,2130380046,67043328,1443195863,0,0c0,0,-475529216,2130375385,1428160512,-38777c-1,65535,0,1443168256,0,0c131072,0,0,0,19988480,0c-1114898432,352342,-931135488,959364412,2000422395,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405210846,1443195864,7405568,0,-192413696,2130375075c65536,65536,-1285554176,1443195864,65536,196608c0,0,0,0,1845493760,980885607c-1391433364,1443195052,1258291200,1443195051,0,0c0,0,0,0,0,0c7405568,0,237502464,2130375076,65536,65536c28311552,1443195790,65536,1998585856,-51877830,1443195055c573571072,2000436783,29242,980877312,-976206999,1443195863c-976224256,1443195863,-976224256,1443195863,65536,0c1981808640,1443195883,0,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7405568,0,237502464,2130375076,65536,65536c28311552,1443195790,65536,574423040,906521699,1443195042c1936654336,842474045,8752,1949958144,-1592761759,1443195863c-1592786944,1443195863,-1592786944,1443195863,65536,0c1451229184,1443195864,0,0,4259840,0c65536,1442840576,-520093696,1443195882,0,0c0,0,65536,2130313216,-511705088,1443195882c-512753664,1443195882,3211264,0,-332398592,2130375075c0,0,-560988160,1443195864,-558366720,1443195864c-558366720,1443195864,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21052975,0c65536,18939904,1983643648,1634235194,2037671280,1763730800c1596079460,808464504,829710128,539111732,1919905635,2053731172c841104741,808465969,909193772,539111472,1886599791,824327540c539111732,1030382689,842412322,539111472,1752457584,745349693c942682476,826290224,909193836,1697394736,809513069,942682476c841756720,808465969,909193836,809513008,1010704997,1953708662c1701539698,1768909344,2037674862,574449004,1702127981,1043276402c1715107388,1970106991,1047748972,1715107388,1852925216,1635131965c807608428,1010708258,543570550,1030648165,1836413730,1768253472c544499815,809508912,1010708258,1715107375,1970106991,1047748972c1748661820,1818521185,1010725733,543701622,1769172848,1852795252c741351997,790769728,1982807102,1851877434,1936026724,1982807102c1634235194,2037671280,4089200,784056986,1999568928,574518330c21052975,0,2040528896,2130379947,65536,65536c1812987904,1443195863,1811939328,1443195863,1728053248,539125100c-50569,-1,32751,0,-65520,-1c32751,0,463470608,1443195864,524288,0c1881145344,1443195864,1881145344,1443195864,1914699776,1443195864c465043456,1443195864,1881145344,1443195864,1881145344,1443195864c1914699776,1443195864,465043456,1443195864,1863319552,2130379994c0,0,0,0,-123731968,1443194885c0,0,0,0,1863319552,2130379994c0,0,0,0,-123731968,1443194885c0,0,0,0,0,0c0,0,0,0,131072,-65536c65535,0,0,0,973144064,1030513014c1717922850,1043276404,24182784,0,-765722624,1442843479c-931135488,959364412,2000422395,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919877120,808460861,24195120,0c1955332096,1442843534,-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043267584,1765439292c20018976,0,2090598400,1442843534,-931135488,959364412c2080376315,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1001390080,1443195864,24182784,0c2013003776,1442843534,-931135488,959364412,1996490235,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624244224,1443195864c24182784,0,1889271808,1442843534,-931135488,959364412c1531,0,0,0,0,0c0,0,0,0,0,0c0,0,0,0,0,0c0,0,0,0,0,0c0,0,0,0,0,0c0,0,0,0,0,0c0,0,0,0,-48234496,1443195838c-49283072,1443195838,0,0,0,0c-489684992,1443195838,-490733568,1443195838,0,0c0,0,0,0,0,0c0,0,0,0,0,0c0,0,-19922944,1443195838,-20971520,1443195838c-16777216,1443195838,-17825792,1443195838,0,0c0,0,0,0,0,0c1624244224,1443195864,24182784,0,65536,22478848c1983643648,1634235194,2037671280,1763730800,1596079460,808464504c829710128,539112757,1919905635,2053731172,841104741,808465969c909193772,539111472,1886599791,824327540,539112757,1030382689c808859938,1881154096,1030255713,1814850850,808857906,1697923120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1983659567,1696622138,574451313,1685025392c540164128,573841457,1983659567,1696622138,574451313,544044403c859840560,790769696,1982807102,1919903290,1634497901,1983659635c1851877434,1936026724,980827198,1869619304,1769236851,574451311c826289200,1010708258,1748661807,1818521185,1010725733,1933211183c1701863784,1701869940,1611202622,1443195864,7405568,0c-192413696,2130375075,65536,65536,2103443456,1443195883c65536,65536,0,0,0,0c1996488704,1851878458,2137006183,1443195060,1712324608,1443195060c0,0,0,0,0,0c0,0,7405568,0,-150994944,1442843581c0,0,0,0,0,0c0,0,0,0,0,0c1996488704,1851878458,8295,0,1627389952,1443195335c1056964608,1443195046,131072,1816031745,7358253,0c3211264,0,522190848,1443195884,1192230912,1443195044c262144,1310720,-1071972352,-17149,6750207,102c3244495,0,65536,524288,5242880,7536751c7602281,7274601,110,1443195046,1043267584,15919c3211264,0,-2145386496,1443195060,0,0c0,0,0,0,65536,1c15794176,0,1024458752,2130379998,1065877504,2130379998c1079508992,2130379998,1083703296,2130379998,1087897600,2130379998c1091567616,2130379998,1095237632,2130379998,1099956224,2130379998c1106247680,2130379998,1112539136,2130379998,1118830592,2130379998c1126694912,2130379998,1131413504,2130379998,65536,176553984c5709,0,0,0,-1331691520,1443195864c1346371584,1443195863,0,0,0,0c0,0,1347420160,1443195863,0,0c150994944,300553807,5711,0,0,0c0,0,0,0,0,0c3211264,0,2135949312,1443195865,906493952,1443195042c-999292928,1443195864,-1000341504,1443195864,906493952,1443195042c30474240,0,-1462239232,2130376767,469762048,2130378510c469762048,2130378510,-927989760,2130378509,131072,0c0,8184,65536,0,65536,0c65536,0,0,0,0,0c0,0,0,980885504,1863350899,2130379994c0,0,0,0,-123731968,1443194885c0,0,0,0,1863319552,2130379994c0,0,0,0,-123731968,1443194885c0,0,0,0,0,0c0,0,0,0,0,0c-123731968,1443194885,0,0,0,0c0,0,0,0,1919156224,980892734c543451251,1768307319,27756,0,0,0c0,0,0,0,0,0c0,0,0,0,0,790757376c15422,0,0,1700936311,28518,0c0,0,0,0,2000420864,543386170c1635138167,1663188332,1702129253,1043276402,1946187580,1098152037c-96966292,2130380046,1549991936,1630074247,1946163398,790786661c62,0,17891328,0,-730857472,2130379975c65536,0,0,0,0,0c-712507392,2130379975,-708837376,2130379975,-705167360,2130379975c-701497344,2130379975,-698351616,2130379975,-692060160,2130379975c296747008,1443194669,-96993280,2130380046,-104792064,-108265499c-96927785,2130380046,0,0,196608,-128253952c-180,0,-243,65535,0,0c0,0,-65536,-1,-155385857,-157090409c-96928410,2130380046,-687865856,2130379975,-681050112,2130379975c-692584448,1443195864,65536,0,0,0c0,0,0,-163168384,64012,0c0,0,-96993280,2130380046,19988480,0c1986854912,1442843534,-931135488,959364412,1531,0c0,0,0,0,0,0c0,0,0,0,0,0c0,0,0,0,0,0c0,0,0,0,0,0c0,0,0,0,0,0c-510656512,1443195838,-511705088,1443195838,0,0c0,0,1910505472,1443195839,1909456896,1443195839c0,0,0,0,0,0c0,0,0,0,0,0c0,0,0,0,-884998144,1443195838c-886046720,1443195838,-30408704,1443195838,-31457280,1443195838c-1408237568,1443195864,19988480,0,65536,17825792c1983643648,1634235194,2037671280,1763730800,1596079460,808464504c829710128,539113522,1919905635,2053731172,841104741,808465969c909193772,539111472,1886599791,824327540,539113522,1752457584c745349693,909193836,1814835248,808988721,825371696,2016423990c1010704997,1953708662,1701539698,1768909344,2037674862,574449004c1702127981,1043276402,1715107388,1970106991,1047748972,1715107388c1852925216,1919951421,1998611567,1752458345,874525472,1010708258c1715107375,1970106991,1047748972,1882879548,543716449,1684107879c1953391977,1885431923,1030451045,539128866,1868773999,1667591790c1887007860,1914846565,578052965,2019914784,2020565620,1952671090c875897405,808202288,741359660,808988721,1043276336,980823868c1885431923,1887007845,1845509733,577922420,-1408221649,1443195864c19988480,0,65536,18415616,1983643648,1634235194c2037671280,1763730800,1596079460,808464504,829710128,539113266c1919905635,2053731172,841104741,808465969,909193772,539111472c1886599791,824327540,539113266,1752457584,745349693,808857906c808545328,741355576,909193836,841756720,808465969,1042441592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8988721,809511984,909193772,790769712,1982807102c1634235194,2037671280,4089200,1443195864,19988480,0c-897056768,2130379975,65536,0,0,0c0,0,-879755264,2130379975,-876085248,2130379975c-872415232,2130379975,-868745216,2130379975,-865599488,2130379975c-859308032,2130379975,296747008,1443194669,-96993280,2130380046c1768947712,1701603182,-1875894238,1443195043,0,0c196608,1998585856,-40134,-65536,-53200,-1c-1,-1,-1,-1,-1,-1c-1,574226431,-96962784,2130380046,-855113728,2130379975c-851443712,2130379975,-1680343040,1443195864,920649728,1443195373c65536,1634074624,29548,0,595591168,2130378401c595591168,2130378401,0,0,0,0c805502976,12066,0,1983512576,27745,0c16777216,1442840576,22085632,0,-1114832896,352342c-931135488,959364412,2000422395,1717922874,980885620,1030513014c1852404514,577072231,1933211424,941768058,980885538,1667330163c807550309,980885538,1869377379,807550322,808464432,1043276336c1916434236,1952999273,1983543072,574450785,1735289203,539125100c2054371959,574104125,1933211424,1701011824,573579837,1664775968c1919904879,808460861,808464432,1010708258,1882879791,1047684162c1933211452,1998611560,1818846778,1176649068,960709446,1998594617c1818326586,1818436157,577921381,2000436783,1886745402,1936028272c1953841523,1886996591,1936614760,1983543072,574450785,1936482662c1043276389,1933211452,1768120688,1998612334,1717920314,1030058607c808989218,980885538,1702127201,841104754,790769720,980892734c1998611306,1818326586,1700995645,1919251566,1010708258,1702115959c1816228984,1835951977,544501349,1635138167,1663188332,1702129253c1043276402,0,19988480,0,-897056768,2130379975c65536,0,0,0,0,0c-879755264,2130379975,-876085248,2130379975,-872415232,2130379975c-868745216,2130379975,-865599488,2130379975,-859308032,2130379975c296747008,1443194669,-96993280,2130380046,1735131136,539125100c1401961079,1443195864,0,0,196608,1664745472c-37777,-65536,-53200,-1,-1,-1c-1,-1,-1,-1,-1,1998651391c-96963014,2130380046,-855113728,2130379975,-851443712,2130379975c1934098432,1443195863,920649728,1443195373,65536,1936457728c8805,0,595591168,2130378401,595591168,2130378401c0,0,0,0,788725760,15422c0,1818296320,8765,0,16777216,1442840576c8454144,0,237502464,2130375076,65536,65536c28311552,1443195790,65536,574423040,-271028414,1443195056c1635057664,980885538,29539,1802436608,-1089453792,1443195863c-1089470464,1443195863,-1089470464,1443195863,65536,0c1285554176,1443195883,0,0,2054356992,1983543072c8416353,0,3211264,0,672137216,1443194972c0,0,0,0,0,0c1818296320,788620544,3211326,0,-380633088,1443195864c950009856,1443195025,-1413480448,1443195864,-1414529024,1443195864c950009856,1443195025,22085632,0,1713176576,1442843534c-931135488,959364412,1711277563,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0,0,22085632,0,1669201920,1442843534c-931135488,959364412,1531,0,0,0c0,0,0,0,0,0c0,0,0,0,0,0c0,0,0,0,0,0c0,0,0,0,0,0c0,0,0,0,-884998144,1443195838c-886046720,1443195838,-19922944,1443195838,-20971520,1443195838c0,0,0,0,-483393536,1443195838c-484442112,1443195838,0,0,0,0c0,0,0,0,0,0c0,0,0,0,0,0c-30408704,1443195838,-31457280,1443195838,-510656512,1443195838c-511705088,1443195838,0,0,0,0c0,0,61931520,0,65536,59768832c1983643648,1634235194,2037671280,1763730800,1596079460,808464504c829710128,539113269,1919905635,2053731172,841104741,808465969c909193772,539111472,1886599791,824327540,539113269,1030382689c841756706,573583415,1952542752,1830960488,1076965696,826303280c1077166134,859846705,1077096768,1080911152,893401393,825376867c843069248,1077297203,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838844827,-826618183,-830025803,-826552655,7458479,0c-192413696,2130375075,65536,65536,-1198522368,1443195863c65536,131072,0,0,0,0c1912602624,980892734,-1383053710,1443195024,-1191182336,1443195024c0,0,0,0,0,0c0,0,7405568,0,237502464,2130375076c65536,65536,28311552,1443195790,65536,0c880279552,1443195042,574423040,790771250,15422,1735262208c-818907360,1443195863,-818937856,1443195863,-818937856,1443195863c65536,0,-422576128,1443195864,0,0c3211264,0,752877568,1443195865,880279552,1443195042c-440401920,1443195864,-441450496,1443195864,880279552,1443195042c7405568,0,-192413696,2130375075,65536,65536c-440401920,1443195864,65536,131072,0,0c0,65536,1845493761,1983543072,-1383043999,1443195024c-1191182336,1443195024,0,0,0,0c0,0,0,0,7405568,0c237502464,2130375076,65536,65536,28311552,1443195790c65536,0,781189120,1443195025,544669696,1634561874c8814,1030946816,-825207774,1443195863,-825229312,1443195863c-825229312,1443195863,65536,0,-404750336,1443195864c0,0,3211264,0,-1438646272,1443195883c781189120,1443195025,-422576128,1443195864,-423624704,1443195864c781189120,1443195025,7405568,0,-192413696,2130375075c65536,65536,-422576128,1443195864,65536,131072c0,0,0,0,1694498816,1998594674c-1383042246,1443195024,-1191182336,1443195024,0,0c0,0,0,0,0,0c7405568,0,237502464,2130375076,65536,65536c28311552,1443195790,65536,0,-1029701632,1443195024c1701838848,1751327293,29281,577896448,-1855949024,1443195863c-1855979520,1443195863,-1855979520,1443195863,65536,0c-386924544,1443195864,0,0,3211264,0c1198522368,1443195865,-1029701632,1443195024,-404750336,1443195864c-405798912,1443195864,-1029701632,1443195024,7405568,0c-192413696,2130375075,65536,65536,-404750336,1443195864c65536,0,65536,0,0,0c1308622848,2050059637,1429217842,1443195015,-1191182336,1443195024c0,0,0,0,0,0c0,0,7405568,0,237502464,2130375076c65536,65536,28311552,1443195790,65536,0c561512448,1443195042,1998585856,1818326586,8765,1836384256c-1683981775,1443195863,-1684013056,1443195863,-1684013056,1443195863c65536,0,-369098752,1443195864,0,0c3211264,0,-102760448,1443195864,561512448,1443195042c-386924544,1443195864,-387973120,1443195864,561512448,1443195042c7405568,0,-192413696,2130375075,65536,65536c-386924544,1443195864,65536,0,65536,0c0,0,1761607681,1916871229,1429234025,1443195015c-1191182336,1443195024,0,0,0,0c0,0,0,0,7405568,0c237502464,2130375076,65536,65536,28311552,1443195790c65536,0,-1010827264,1443195024,808583168,1010708258c14967,1998585856,1730180666,1443195863,1730150400,1443195863c1730150400,1443195863,65536,0,-351272960,1443195864c0,0,3211264,0,610271232,1443195865c-1010827264,1443195024,-369098752,1443195864,-370147328,1443195864c-1010827264,1443195024,7405568,0,-192413696,2130375075c65536,65536,-369098752,1443195864,65536,0c65536,0,0,0,2030043136,574449008c1429235811,1443195015,-1191182336,1443195024,0,0c0,0,0,0,0,0c7405568,0,237502464,2130375076,65536,65536c28311552,1443195790,65536,0,754974720,1443195015c980877312,1819898995,8293,1701838848,-1346362819,1443195863c-1346371584,1443195863,-1346371584,1443195863,65536,0c-333447168,1443195864,0,0,3211264,0c-1135607808,1443195883,754974720,1443195015,-351272960,1443195864c-352321536,1443195864,754974720,1443195015,7405568,0c-192413696,2130375075,65536,65536,-351272960,1443195864c65536,65536,65536,0,0,0c1694498816,1983543072,180382817,1443195025,-1191182336,1443195024c0,0,0,0,0,0c0,0,7405568,0,237502464,2130375076c65536,65536,28311552,1443195790,65536,0c954728448,1443195042,2050097152,1010704944,14967,1998585856c-850364870,1443195863,-850395136,1443195863,-850395136,1443195863c65536,0,-322961408,1443195864,0,0c3211264,0,1180696576,1443195865,954728448,1443195042c-333447168,1443195864,-334495744,1443195864,954728448,1443195042c7405568,0,237502464,2130375076,65536,65536c28311552,1443195790,65536,0,1015021568,1443195025c1916403712,1010725456,30511,1010696192,-1658816721,1443195863c-1658847232,1443195863,-1658847232,1443195863,65536,0c-305135616,1443195864,0,0,3211264,0c-227540992,1443195864,1015021568,1443195025,-322961408,1443195864c-324009984,1443195864,1015021568,1443195025,7405568,0c-192413696,2130375075,65536,65536,-322961408,1443195864c65536,65536,65536,0,0,0c2030043136,1682531692,180363837,1443195025,-1191182336,1443195024c0,0,0,0,0,0c0,0,7405568,0,237502464,2130375076c65536,65536,28311552,1443195790,65536,0c761266176,1443195015,1667301376,577922420,30496,1701576704c683697225,1443195864,683671552,1443195864,683671552,1443195864c65536,0,-287309824,1443195864,0,0c3211264,0,-316669952,1443195864,761266176,1443195015c-305135616,1443195864,-306184192,1443195864,761266176,1443195015c7405568,0,-192413696,2130375075,65536,65536c-305135616,1443195864,65536,131072,65536,0c0,0,1040187392,1899657020,-1355780282,1443195042c-1191182336,1443195024,0,0,0,0c0,0,0,0,7405568,0c237502464,2130375076,65536,65536,28311552,1443195790c65536,0,980942848,1443195042,1465319424,1836404280c31282,2000420864,-913280710,1443195863,-913309696,1443195863c-913309696,1443195863,65536,0,-269484032,1443195864c0,0,3211264,0,-344981504,1443195864c980942848,1443195042,-287309824,1443195864,-288358400,1443195864c980942848,1443195042,7405568,0,-192413696,2130375075c65536,65536,-287309824,1443195864,65536,131072c65536,0,0,65536,1811939329,980885605c-1355777676,1443195042,-1191182336,1443195024,0,0c0,0,0,0,0,0c7405568,0,237502464,2130375076,65536,65536c28311552,1443195790,65536,0,-722468864,1443195024c2037645312,1010722156,14967,543490048,1992309367,1443195864c1992294400,1443195864,1992294400,1443195864,65536,0c-251658240,1443195864,0,0,3211264,0c253755392,1443195865,-722468864,1443195024,-269484032,1443195864c-270532608,1443195864,-722468864,1443195024,7405568,0c-192413696,2130375075,65536,65536,-269484032,1443195864c65536,131072,65536,0,0,0c1006632960,1634613879,-1355782803,1443195042,-1191182336,1443195024c0,0,0,0,0,0c0,0,7405568,0,237502464,2130375076c65536,65536,28311552,1443195790,65536,0c516947968,1443195025,1465319424,1836404280,31288,980877312c-1671405202,1443195863,-1671430144,1443195863,-1671430144,1443195863c65536,0,-233832448,1443195864,0,0c3211264,0,1162870784,1443195865,516947968,1443195025c-251658240,1443195864,-252706816,1443195864,516947968,1443195025c7405568,0,-192413696,2130375075,65536,65536c-251658240,1443195864,65536,0,131072,0c0,0,1912602624,1999584318,-1343196614,1443195042c-1191182336,1443195024,0,0,0,0c0,0,0,0,7405568,0c237502464,2130375076,65536,65536,28311552,1443195790c65536,0,1165492224,1443195042,1836187648,1043297377c30524,1010696192,2017490735,1443195864,2017460224,1443195864c2017460224,1443195864,65536,0,-216006656,1443195864c0,0,3211264,0,-174063616,1443195864c1165492224,1443195042,-233832448,1443195864,-234881024,1443195864c1165492224,1443195042,7405568,0,-192413696,2130375075c65536,65536,-233832448,1443195864,65536,0c131072,0,0,0,1694498817,1998594674c-1343196358,1443195042,-1191182336,1443195024,0,0c0,0,0,0,0,0c7405568,0,237502464,2130375076,65536,65536c28311552,1443195790,65536,0,-877658112,1443195024c1701838848,1751327293,29281,577896448,-1007651040,1443195863c-1007681536,1443195863,-1007681536,1443195863,65536,0c-198180864,1443195864,0,0,3211264,0c1460666368,1443195864,-877658112,1443195024,-216006656,1443195864c-217055232,1443195864,-877658112,1443195024,7405568,0c-192413696,2130375075,65536,65536,-216006656,1443195864c65536,0,131072,0,0,0c1308622848,2050583925,-1343217101,1443195042,-1191182336,1443195024c0,0,0,0,0,0c0,0,7405568,0,237502464,2130375076c65536,65536,28311552,1443195790,65536,0c883949568,1443195025,1998585856,1818326586,8765,1836384256c-988775879,1443195863,-988807168,1443195863,-988807168,1443195863c65536,0,-180355072,1443195864,0,0c3211264,0,788529152,1443195865,883949568,1443195025c-198180864,1443195864,-199229440,1443195864,883949568,1443195025c7405568,0,-192413696,2130375075,65536,65536c-198180864,1443195864,65536,65536,131072,0c0,0,1694498816,980892734,-1335856013,1443195042c-1191182336,1443195024,0,0,0,0c0,0,0,0,7405568,0c237502464,2130375076,65536,65536,28311552,1443195790c65536,0,1191706624,1443195042,1917845504,1999584318c29498,1010696192,2111847031,1443195864,2111832064,1443195864c2111832064,1443195864,65536,0,-162529280,1443195864c0,0,3211264,0,1038090240,1443195865c1191706624,1443195042,-180355072,1443195864,-181403648,1443195864c1191706624,1443195042,7405568,0,-192413696,2130375075c65536,65536,-180355072,1443195864,65536,65536c131072,0,0,0,1308622849,2050583925c-1335877064,1443195042,-1191182336,1443195024,0,0c0,0,0,0,0,0c7405568,0,237502464,2130375076,65536,65536c28311552,1443195790,65536,0,-1950351360,1443195041c2037645312,1682531692,8765,1836384256,-932152777,1443195863c-932184064,1443195863,-932184064,1443195863,65536,0c-144703488,1443195864,0,0,3211264,0c-2123366400,1443195865,-1950351360,1443195041,-162529280,1443195864c-163577856,1443195864,-1950351360,1443195041,7405568,0c-192413696,2130375075,65536,65536,-162529280,1443195864c65536,65536,131072,0,0,0c1946157056,2000436783,-1335856582,1443195042,-1191182336,1443195024c0,0,0,0,0,0c0,0,7405568,0,237502464,2130375076c65536,65536,28311552,1443195790,65536,0c839909376,1443195015,1043267584,1899657020,28486,1043267584c-1340049604,1443195863,-1340080128,1443195863,-1340080128,1443195863c65536,0,-126877696,1443195864,0,0c3211264,0,-1980760064,1443195865,839909376,1443195015c-144703488,1443195864,-145752064,1443195864,839909376,1443195015c7405568,0,-192413696,2130375075,65536,65536c-144703488,1443195864,65536,131072,131072,0c0,0,570425344,1918986339,-1328520351,1443195042c-1191182336,1443195024,0,0,0,0c0,0,0,0,7405568,0c237502464,2130375076,65536,65536,28311552,1443195790c65536,0,1217921024,1443195042,1819869184,980885605c31092,1751318528,1352692321,1443195863,1352663040,1443195863c1352663040,1443195863,65536,0,-109051904,1443195864c0,0,3211264,0,1679818752,1443195865c1217921024,1443195042,-126877696,1443195864,-127926272,1443195864c1217921024,1443195042,7405568,0,-192413696,2130375075c65536,65536,-126877696,1443195864,65536,131072c131072,0,0,65536,1979711489,574450785c-1328523433,1443195042,-1191182336,1443195024,0,0c0,0,0,0,0,0c7405568,0,237502464,2130375076,65536,65536c28311552,1443195790,65536,0,7340032,1443194898c1010696192,1634613879,25965,1818296320,-1881136579,1443195863c-1881145344,1443195863,-1881145344,1443195863,65536,0c-91226112,1443195864,0,0,3211264,0c617611264,1443195864,7340032,1443194898,-109051904,1443195864c-110100480,1443195864,7340032,1443194898,7405568,0c-192413696,2130375075,65536,65536,-109051904,1443195864c65536,131072,131072,0,0,0c-838860800,-830353479,-1328533076,1443195042,-1191182336,1443195024c0,0,0,0,0,0c0,0,7405568,0,237502464,2130375076c65536,65536,28311552,1443195790,65536,0c-1065353216,1443195024,1181220864,578055791,15422,1701642240c1491105568,1443195863,1491075072,1443195863,1491075072,1443195863c65536,0,-73400320,1443195864,0,0c3211264,0,877658112,1443195865,-1065353216,1443195024c-91226112,1443195864,-92274688,1443195864,-1065353216,1443195024c7405568,0,-192413696,2130375075,65536,65536c-91226112,1443195864,65536,0,196608,0c0,0,-1224736768,-810299872,-1321152895,1443195042c-1191182336,1443195024,0,0,0,0c0,0,0,0,7405568,0c237502464,2130375076,65536,65536,28311552,1443195790c65536,0,1244135424,1443195042,1231355904,1461861732c17495,1953234944,2023776592,1443195864,2023751680,1443195864c2023751680,1443195864,65536,0,-55574528,1443195864c0,0,3211264,0,1537212416,1443195865c1244135424,1443195042,-73400320,1443195864,-74448896,1443195864c1244135424,1443195042,7405568,0,-192413696,2130375075c65536,65536,-73400320,1443195864,65536,0c196608,0,0,0,536870913,1635138167c-1321190036,1443195042,-1191182336,1443195024,0,0c0,0,0,0,0,0c7405568,0,237502464,2130375076,65536,65536c28311552,1443195790,65536,0,767557632,1443195025c792461312,1953708663,27769,1933180928,-982484620,1443195863c-982515712,1443195863,-982515712,1443195863,65536,0c-37748736,1443195864,0,0,3211264,0c1922039808,1443195865,767557632,1443195025,-55574528,1443195864c-56623104,1443195864,767557632,1443195025,7405568,0c-192413696,2130375075,65536,65536,-55574528,1443195864c65536,0,196608,0,0,0c1962934272,2049978733,-1321197005,1443195042,-1191182336,1443195024c0,0,0,0,0,0c0,0,7405568,0,237502464,2130375076c65536,65536,28311552,1443195790,65536,0c8388608,1443195015,1953693696,1231383673,15716,1968046080c-1333776019,1443195863,-1333788672,1443195863,-1333788672,1443195863c65536,0,-19922944,1443195864,0,0c3211264,0,264241152,1443195864,8388608,1443195015c-37748736,1443195864,-38797312,1443195864,8388608,1443195015c7405568,0,-192413696,2130375075,65536,65536c-37748736,1443195864,65536,65536,196608,0c0,0,1174405120,1634562671,-1313853580,1443195042c-1191182336,1443195024,0,0,0,0c0,0,0,0,7405568,0c237502464,2130375076,65536,65536,28311552,1443195790c65536,0,1270349824,1443195042,0,0c0,0,-1352663040,1443195863,-1352663040,1443195863c-1352663040,1443195863,65536,0,-2097152,1443195864c0,0,3211264,0,396361728,1443195865c1270349824,1443195042,-19922944,1443195864,-20971520,1443195864c1270349824,1443195042,7405568,0,-192413696,2130375075c65536,65536,-19922944,1443195864,65536,65536c196608,0,0,0,1,0c-1313865728,1443195042,-1191182336,1443195024,0,0c0,0,0,0,0,0c7405568,0,237502464,2130375076,65536,65536c28311552,1443195790,65536,0,910163968,1443195025c0,0,0,0,-1243611136,1443195863c-1243611136,1443195863,-1243611136,1443195863,65536,0c15728640,1443195865,0,0,3211264,0c1661992960,1443195865,910163968,1443195025,-2097152,1443195864c-3145728,1443195864,910163968,1443195025,7405568,0c-192413696,2130375075,65536,65536,-2097152,1443195864c65536,65536,196608,0,0,0c0,0,-1313865728,1443195042,-1191182336,1443195024c0,0,0,0,0,0c0,0,7405568,0,237502464,2130375076c65536,65536,28311552,1443195790,65536,0c274726912,1443195025,0,0,0,0c-957349888,1443195863,-957349888,1443195863,-957349888,1443195863c65536,0,33554432,1443195865,0,0c3211264,0,-2034237440,1443195865,274726912,1443195025c15728640,1443195865,14680064,1443195865,274726912,1443195025c7405568,0,-192413696,2130375075,65536,65536c15728640,1443195865,65536,131072,196608,0c0,0,0,0,-1306525696,1443195042c-1191182336,1443195024,0,0,0,0c0,0,0,0,7405568,0c237502464,2130375076,65536,65536,28311552,1443195790c65536,0,1296564224,1443195042,0,0c0,0,1135607808,1443195863,1135607808,1443195863c1135607808,1443195863,65536,0,51380224,1443195865c0,0,3211264,0,-209715200,1443195864c1296564224,1443195042,33554432,1443195865,32505856,1443195865c1296564224,1443195042,7405568,0,-192413696,2130375075c65536,65536,33554432,1443195865,65536,131072c196608,0,0,65536,1,0c-1306525696,1443195042,-1191182336,1443195024,0,0c0,0,0,0,0,0c7405568,0,237502464,2130375076,65536,65536c28311552,1443195790,65536,0,357564416,1443195025c0,0,0,0,-1237319680,1443195863c-1237319680,1443195863,-1237319680,1443195863,65536,0c69206016,1443195865,0,0,3211264,0c538968064,1443195865,357564416,1443195025,51380224,1443195865c50331648,1443195865,357564416,1443195025,7405568,0c-192413696,2130375075,65536,65536,51380224,1443195865c65536,131072,196608,0,0,0c0,0,-1306525696,1443195042,-1191182336,1443195024c0,0,0,0,0,0c0,0,7405568,0,237502464,2130375076c65536,65536,28311552,1443195790,65536,0c212860928,1443195025,0,0,0,0c-1249902592,1443195863,-1249902592,1443195863,-1249902592,1443195863c65536,0,87031808,1443195865,0,0c3211264,0,360710144,1443195865,212860928,1443195025c69206016,1443195865,68157440,1443195865,212860928,1443195025c7405568,0,-192413696,2130375075,65536,65536c69206016,1443195865,65536,0,262144,0l0,0l0,0l-1288699904,1443195042l-1191182336,1443195024l0,0l0,0l0,0l0,0l7405568,0l237502464,2130375076l65536,65536l28311552,1443195790l65536,0l1322778624,1443195042l0,0l0,0l-1287651328,1443195863l-1287651328,1443195863l-1287651328,1443195863l65536,0l104857600,1443195865l0,0l3211264,0l378535936,1443195865l1322778624,1443195042l87031808,1443195865l85983232,1443195865l1322778624,1443195042l7405568,0l-192413696,2130375075l65536,65536l87031808,1443195865l65536,0l262144,0l0,0l1,0l-1288699904,1443195042l-1191182336,1443195024l0,0l0,0l0,0l0,0l7405568,0l237502464,2130375076l65536,65536l28311552,1443195790l65536,0l942669824,1443195025l0,0l0,0l2011168768,1443195864l2011168768,1443195864l2011168768,1443195864l65536,0l122683392,1443195865l0,0l3211264,0l342884352,1443195865l942669824,1443195025l104857600,1443195865l103809024,1443195865l942669824,1443195025l7405568,0l-192413696,2130375075l65536,65536l104857600,1443195865l65536,0l262144,0l0,0l0,0l-1288699904,1443195042l-1191182336,1443195024l0,0l0,0l0,0l0,0l7405568,0l237502464,2130375076l65536,65536l28311552,1443195790l65536,0l818937856,1443195025l0,0l0,0l-2101346304,1443195864l-2101346304,1443195864l-2101346304,1443195864l65536,0l140509184,1443195865l0,0l3211264,0l-281018368,1443195864l818937856,1443195025l122683392,1443195865l121634816,1443195865l818937856,1443195025l7405568,0l-192413696,2130375075l65536,65536l122683392,1443195865l65536,65536l262144,0l0,0l0,0l-1281359872,1443195042l-1191182336,1443195024l0,0l0,0l0,0l0,0l7405568,0l237502464,2130375076l65536,65536l28311552,1443195790l65536,0l1348993024,1443195042l0,0l0,0l-1020264448,1443195863l-1020264448,1443195863l-1020264448,1443195863l65536,0l158334976,1443195865l0,0l3211264,0l-298844160,1443195864l1348993024,1443195042l140509184,1443195865l139460608,1443195865l1348993024,1443195042l7405568,0l-192413696,2130375075l65536,65536l140509184,1443195865l65536,65536l262144,0l0,0l1,0l-1281359872,1443195042l-1191182336,1443195024l0,0l0,0l0,0l0,0l7405568,0l237502464,2130375076l65536,65536l28311552,1443195790l65536,0l1004535808,1443195042l0,0l0,0l-1721761792,1443195863l-1721761792,1443195863l-1721761792,1443195863l65536,0l176160768,1443195865l0,0l3211264,0l-1891631104,1443195865l1004535808,1443195042l158334976,1443195865l157286400,1443195865l1004535808,1443195042l7405568,0l-192413696,2130375075l65536,65536l158334976,1443195865l65536,65536l262144,0l0,0l0,0l-1281359872,1443195042l-1191182336,1443195024l0,0l0,0l0,0l0,0l7405568,0l237502464,2130375076l65536,65536l28311552,1443195790l65536,0l226492416,1443195025l0,0l0,0l-2038431744,1443195864l-2038431744,1443195864l-2038431744,1443195864l65536,0l193986560,1443195865l0,0l3211264,0l-1116733440,1443195883l226492416,1443195025l176160768,1443195865l175112192,1443195865l226492416,1443195025l7405568,0l-192413696,2130375075l65536,65536l176160768,1443195865l65536,131072l262144,0l0,0l0,0l-1274019840,1443195042l-1191182336,1443195024l0,0l0,0l0,0l0,0l7405568,0l237502464,2130375076l65536,65536l28311552,1443195790l65536,0l1375207424,1443195042l0,0l0,0l-1026555904,1443195863l-1026555904,1443195863l-1026555904,1443195863l65536,0l211812352,1443195865l0,0l3211264,0l1073741824,1443195865l1375207424,1443195042l193986560,1443195865l192937984,1443195865l1375207424,1443195042l7405568,0l-192413696,2130375075l65536,65536l193986560,1443195865l65536,131072l262144,0l0,65536l1,0l-1274019840,1443195042l-1191182336,1443195024l0,0l0,0l0,0l0,0l7405568,0l237502464,2130375076l65536,65536l28311552,1443195790l65536,0l1393557504,1443195042l0,0l0,0l-787480576,1443195863l-787480576,1443195863l-787480576,1443195863l65536,0l229638144,1443195865l0,0l3211264,0l-2069889024,1443195865l1393557504,1443195042l211812352,1443195865l210763776,1443195865l1393557504,1443195042l7405568,0l-192413696,2130375075l65536,65536l211812352,1443195865l65536,131072l262144,0l0,0l0,0l-1274019840,1443195042l-1191182336,1443195024l0,0l0,0l0,0l0,0l7405568,0l237502464,2130375076l65536,65536l28311552,1443195790l65536,0l1398800384,1443195042l0,0l0,0l-1413480448,1443195863l-1413480448,1443195863l-1413480448,1443195863l65536,0l247463936,1443195865l0,0l3211264,0l2118123520,1443195865l1398800384,1443195042l229638144,1443195865l228589568,1443195865l1398800384,1443195042l7405568,0l-192413696,2130375075l65536,65536l229638144,1443195865l65536,0l327680,0l0,0l0,0l-1261436928,1443195042l-1191182336,1443195024l0,0l0,0l0,0l0,0l7405568,0l237502464,2130375076l65536,65536l28311552,1443195790l65536,0l1412956160,1443195042l0,0l0,0l-944766976,1443195863l-944766976,1443195863l-944766976,1443195863l65536,0l265289728,1443195865l0,0l3211264,0l1091567616,1443195865l1412956160,1443195042l247463936,1443195865l246415360,1443195865l1412956160,1443195042l7405568,0l-192413696,2130375075l65536,65536l247463936,1443195865l65536,0l327680,0l0,0l1,0l-1261436928,1443195042l-1191182336,1443195024l0,0l0,0l0,0l0,0l7405568,0l237502464,2130375076l65536,65536l28311552,1443195790l65536,0l1436549120,1443195042l0,0l0,0l-1419771904,1443195863l-1419771904,1443195863l-1419771904,1443195863l65536,0l283115520,1443195865l0,0l3211264,0l218103808,1443195865l1436549120,1443195042l265289728,1443195865l264241152,1443195865l1436549120,1443195042l7405568,0l-192413696,2130375075l65536,65536l265289728,1443195865l65536,0l327680,0l0,0l0,0l-1261436928,1443195042l-1191182336,1443195024l0,0l0,0l0,0l0,0l7405568,0l237502464,2130375076l65536,65536l28311552,1443195790l65536,0l1441792000,1443195042l0,0l0,0l2130706432,1443195864l2130706432,1443195864l2130706432,1443195864l65536,0l300941312,1443195865l0,0l3211264,0l200278016,1443195865l1441792000,1443195042l283115520,1443195865l282066944,1443195865l1441792000,1443195042l7405568,0l-192413696,2130375075l65536,65536l283115520,1443195865l65536,65536l327680,0l0,0l0,0l-1254096896,1443195042l-1191182336,1443195024l0,0l0,0l0,0l0,0l7405568,0l237502464,2130375076l65536,65536l28311552,1443195790l65536,0l1455947776,1443195042l0,0l0,0l-1407188992,1443195863l-1407188992,1443195863l-1407188992,1443195863l65536,0l318767104,1443195865l0,0l3211264,0l1145044992,1443195865l1455947776,1443195042l300941312,1443195865l299892736,1443195865l1455947776,1443195042l7405568,0l-192413696,2130375075l65536,65536l300941312,1443195865l65536,65536l327680,0l0,0l1,0l-1254096896,1443195042l-1191182336,1443195024l0,0l0,0l0,0l0,0l7405568,0l237502464,2130375076l65536,65536l28311552,1443195790l65536,0l1479540736,1443195042l0,0l0,0l-831520768,1443195863l-831520768,1443195863l-831520768,1443195863l65536,0l336592896,1443195865l0,0l3211264,0l271581184,1443195865l1479540736,1443195042l318767104,1443195865l317718528,1443195865l1479540736,1443195042l7405568,0l-192413696,2130375075l65536,65536l318767104,1443195865l65536,65536l327680,0l0,0l0,0l-1254096896,1443195042l-1191182336,1443195024l0,0l0,0l0,0l0,0l7405568,0l237502464,2130375076l65536,65536l28311552,1443195790l65536,0l1484783616,1443195042l0,0l0,0l-963641344,1443195863l-963641344,1443195863l-963641344,1443195863l65536,0l354418688,1443195865l0,0l3211264,0l-1706033152,1443195883l1484783616,1443195042l336592896,1443195865l335544320,1443195865l1484783616,1443195042l7405568,0l-192413696,2130375075l65536,65536l336592896,1443195865l65536,131072l327680,0l0,0l0,0l-1246756864,1443195042l-1191182336,1443195024l0,0l0,0l0,0l0,0l7405568,0l237502464,2130375076l65536,65536l28311552,1443195790l65536,0l1498939392,1443195042l0,0l0,0l2086666240,1443195864l2086666240,1443195864l2086666240,1443195864l65536,0l372244480,1443195865l0,0l3211264,0l1251999744,1443195865l1498939392,1443195042l354418688,1443195865l353370112,1443195865l1498939392,1443195042l7405568,0l-192413696,2130375075l65536,65536l354418688,1443195865l65536,131072l327680,0l0,65536l1,0l-1246756864,1443195042l-1191182336,1443195024l0,0l0,0l0,0l0,0l7405568,0l237502464,2130375076l65536,65536l28311552,1443195790l65536,0l1522532352,1443195042l0,0l0,0l-1321205760,1443195863l-1321205760,1443195863l-1321205760,1443195863l65536,0l390070272,1443195865l0,0l3211264,0l164626432,1443195865l1522532352,1443195042l372244480,1443195865l371195904,1443195865l1522532352,1443195042l7405568,0l-192413696,2130375075l65536,65536l372244480,1443195865l65536,131072l327680,0l0,0l0,0l-1246756864,1443195042l-1191182336,1443195024l0,0l0,0l0,0l0,0l7405568,0l237502464,2130375076l65536,65536l28311552,1443195790l65536,0l1527775232,1443195042l0,0l0,0l2004877312,1443195864l2004877312,1443195864l2004877312,1443195864l65536,0l407896064,1443195865l0,0l3211264,0l182452224,1443195865l1527775232,1443195042l390070272,1443195865l389021696,1443195865l1527775232,1443195042l7405568,0l-192413696,2130375075l65536,65536l390070272,1443195865l65536,0l393216,0l0,0l0,0l-1234173952,1443195042l-1191182336,1443195024l0,0l0,0l0,0l0,0l7405568,0l237502464,2130375076l65536,65536l28311552,1443195790l65536,0l1541931008,1443195042l0,0l0,0l-2107637760,1443195864l-2107637760,1443195864l-2107637760,1443195864l65536,0l425721856,1443195865l0,0l3211264,0l1305477120,1443195865l1541931008,1443195042l407896064,1443195865l406847488,1443195865l1541931008,1443195042l7405568,0l-192413696,2130375075l65536,65536l407896064,1443195865l65536,0l393216,0l0,0l1,0l-1234173952,1443195042l-1191182336,1443195024l0,0l0,0l0,0l0,0l7405568,0l237502464,2130375076l65536,65536l28311552,1443195790l65536,0l1565523968,1443195042l0,0l0,0l-1013972992,1443195863l-1013972992,1443195863l-1013972992,1443195863l65536,0l443547648,1443195865l0,0l3211264,0l289406976,1443195865l1565523968,1443195042l425721856,1443195865l424673280,1443195865l1565523968,1443195042l7405568,0l-192413696,2130375075l65536,65536l425721856,1443195865l65536,0l393216,0l0,0l0,0l-1234173952,1443195042l-1191182336,1443195024l0,0l0,0l0,0l0,0l7405568,0l237502464,2130375076l65536,65536l28311552,1443195790l65536,0l1570766848,1443195042l0,0l0,0l-1032847360,1443195863l-1032847360,1443195863l-1032847360,1443195863l65536,0l461373440,1443195865l0,0l3211264,0l111149056,1443195865l1570766848,1443195042l443547648,1443195865l442499072,1443195865l1570766848,1443195042l7405568,0l-192413696,2130375075l65536,65536l443547648,1443195865l65536,65536l393216,0l0,0l0,0l-1226833920,1443195042l-1191182336,1443195024l0,0l0,0l0,0l0,0l7405568,0l237502464,2130375076l65536,65536l28311552,1443195790l65536,0l1584922624,1443195042l0,0l0,0l-2113929216,1443195864l-2113929216,1443195864l-2113929216,1443195864l65536,0l479199232,1443195865l0,0l3211264,0l1358954496,1443195865l1584922624,1443195042l461373440,1443195865l460324864,1443195865l1584922624,1443195042l7405568,0l-192413696,2130375075l65536,65536l461373440,1443195865l65536,65536l393216,0l0,0l1,0l-1226833920,1443195042l-1191182336,1443195024l0,0l0,0l0,0l0,0l7405568,0l237502464,2130375076l65536,65536l28311552,1443195790l65536,0l1608515584,1443195042l0,0l0,0l2105540608,1443195864l2105540608,1443195864l2105540608,1443195864l65536,0l497025024,1443195865l0,0l3211264,0l830472192,1443195864l1608515584,1443195042l479199232,1443195865l478150656,1443195865l1608515584,1443195042l7405568,0l-192413696,2130375075l65536,65536l479199232,1443195865l65536,65536l393216,0l0,0l0,0l-1226833920,1443195042l-1191182336,1443195024l0,0l0,0l0,0l0,0l7405568,0l237502464,2130375076l65536,65536l28311552,1443195790l65536,0l1613758464,1443195042l0,0l0,0l-793772032,1443195863l-793772032,1443195863l-793772032,1443195863l65536,0l514850816,1443195865l0,0l3211264,0l556793856,1443195865l1613758464,1443195042l497025024,1443195865l495976448,1443195865l1613758464,1443195042l7405568,0l-192413696,2130375075l65536,65536l497025024,1443195865l65536,131072l393216,0l0,0l0,0l-1219493888,1443195042l-1191182336,1443195024l0,0l0,0l0,0l0,0l7405568,0l237502464,2130375076l65536,65536l28311552,1443195790l65536,0l1627914240,1443195042l0,0l0,0l-2057306112,1443195864l-2057306112,1443195864l-2057306112,1443195864l65536,0l532676608,1443195865l0,0l3211264,0l1465909248,1443195865l1627914240,1443195042l514850816,1443195865l513802240,1443195865l1627914240,1443195042l7405568,0l-192413696,2130375075l65536,65536l514850816,1443195865l65536,131072l393216,0l0,65536l1,0l-1219493888,1443195042l-1191182336,1443195024l0,0l0,0l0,0l0,0l7405568,0l237502464,2130375076l65536,65536l28311552,1443195790l65536,0l1651507200,1443195042l0,0l0,0l2080374784,1443195864l2080374784,1443195864l2080374784,1443195864l65536,0l550502400,1443195865l0,0l3211264,0l-1402994688,1443195883l1651507200,1443195042l532676608,1443195865l531628032,1443195865l1651507200,1443195042l7405568,0l-192413696,2130375075l65536,65536l532676608,1443195865l65536,131072l393216,0l0,0l0,0l-1219493888,1443195042l-1191182336,1443195024l0,0l0,0l0,0l0,0l7405568,0l237502464,2130375076l65536,65536l28311552,1443195790l65536,0l1656750080,1443195042l0,0l0,0l2124414976,1443195864l2124414976,1443195864l2124414976,1443195864l65536,0l568328192,1443195865l0,0l3211264,0l645922816,1443195865l1656750080,1443195042l550502400,1443195865l549453824,1443195865l1656750080,1443195042l7405568,0l-192413696,2130375075l65536,65536l550502400,1443195865l65536,0l458752,0l0,0l0,0l-1206910976,1443195042l-1191182336,1443195024l0,0l0,0l0,0l0,0l7405568,0l237502464,2130375076l65536,65536l28311552,1443195790l65536,0l1670905856,1443195042l0,0l0,0l2092957696,1443195864l2092957696,1443195864l2092957696,1443195864l65536,0l586153984,1443195865l0,0l3211264,0l1519386624,1443195865l1670905856,1443195042l568328192,1443195865l567279616,1443195865l1670905856,1443195042l7405568,0l-192413696,2130375075l65536,65536l568328192,1443195865l65536,0l458752,0l0,0l1,0l-1206910976,1443195042l-1191182336,1443195024l0,0l0,0l0,0l0,0l7405568,0l237502464,2130375076l65536,65536l28311552,1443195790l65536,0l1694498816,1443195042l0,0l0,0l-2132803584,1443195864l-2132803584,1443195864l-2132803584,1443195864l65536,0l603979776,1443195865l0,0l3211264,0l1234173952,1443195865l1694498816,1443195042l586153984,1443195865l585105408,1443195865l1694498816,1443195042l7405568,0l-192413696,2130375075l65536,65536l586153984,1443195865l65536,0l458752,0l0,0l0,0l-1206910976,1443195042l-1191182336,1443195024l0,0l0,0l0,0l0,0l7405568,0l237502464,2130375076l65536,65536l28311552,1443195790l65536,0l1699741696,1443195042l0,0l0,0l-938475520,1443195863l-938475520,1443195863l-938475520,1443195863l65536,0l621805568,1443195865l0,0l3211264,0l1572864000,1443195865l1699741696,1443195042l603979776,1443195865l602931200,1443195865l1699741696,1443195042l7405568,0l-192413696,2130375075l65536,65536l603979776,1443195865l65536,65536l458752,0l0,0l0,0l-1199570944,1443195042l-1191182336,1443195024l0,0l0,0l0,0l0,0l7405568,0l237502464,2130375076l65536,65536l28311552,1443195790l65536,0l1713897472,1443195042l0,0l0,0l2143289344,1443195864l2143289344,1443195864l2143289344,1443195864l65536,0l639631360,1443195865l0,0l3211264,0l699400192,1443195865l1713897472,1443195042l621805568,1443195865l620756992,1443195865l1713897472,1443195042l7405568,0l-192413696,2130375075l65536,65536l621805568,1443195865l65536,65536l458752,0l0,0l1,0l-1199570944,1443195042l-1191182336,1443195024l0,0l0,0l0,0l0,0l7405568,0l237502464,2130375076l65536,65536l28311552,1443195790l65536,0l1737490432,1443195042l0,0l0,0l-1039138816,1443195863l-1039138816,1443195863l-1039138816,1443195863l65536,0l657457152,1443195865l0,0l3211264,0l592445440,1443195865l1737490432,1443195042l639631360,1443195865l638582784,1443195865l1737490432,1443195042l7405568,0l-192413696,2130375075l65536,65536l639631360,1443195865l65536,65536l458752,0l0,0l0,0l-1199570944,1443195042l-1191182336,1443195024l0,0l0,0l0,0l0,0l7405568,0l237502464,2130375076l65536,65536l28311552,1443195790l65536,0l1742733312,1443195042l0,0l0,0l-2095054848,1443195864l-2095054848,1443195864l-2095054848,1443195864l65536,0l675282944,1443195865l0,0l3211264,0l-1780482048,1443195865l1742733312,1443195042l657457152,1443195865l656408576,1443195865l1742733312,1443195042l7405568,0l-192413696,2130375075l65536,65536l657457152,1443195865l65536,131072l458752,0l0,0l0,0l-1192230912,1443195042l-1191182336,1443195024l0,0l0,0l0,0l0,0l7405568,0l237502464,2130375076l65536,65536l28311552,1443195790l65536,0l1756889088,1443195042l0,0l0,0l2118123520,1443195864l2118123520,1443195864l2118123520,1443195864l65536,0l693108736,1443195865l0,0l3211264,0l-434110464,1443195864l1756889088,1443195042l675282944,1443195865l674234368,1443195865l1756889088,1443195042l7405568,0l-192413696,2130375075l65536,65536l675282944,1443195865l65536,131072l458752,0l0,65536l1,0l-1192230912,1443195042l-1191182336,1443195024l0,0l0,0l0,0l0,0l7405568,0l237502464,2130375076l65536,65536l28311552,1443195790l65536,0l1780482048,1443195042l0,0l0,0l-951058432,1443195863l-951058432,1443195863l-951058432,1443195863l65536,0l710934528,1443195865l0,0l3211264,0l663748608,1443195865l1780482048,1443195042l693108736,1443195865l692060160,1443195865l1780482048,1443195042l7405568,0l-192413696,2130375075l65536,65536l693108736,1443195865l65536,131072l458752,0l0,0l0,0l-1192230912,1443195042l-1191182336,1443195024l0,0l0,0l0,0l0,0l7405568,0l237502464,2130375076l65536,65536l28311552,1443195790l65536,0l1785724928,1443195042l0,0l0,0l1998585856,1443195864l1998585856,1443195864l1998585856,1443195864l65536,0l728760320,1443195865l0,0l3211264,0l1868562432,1443195865l1785724928,1443195042l710934528,1443195865l709885952,1443195865l1785724928,1443195042l7405568,0l-192413696,2130375075l65536,65536l710934528,1443195865l65536,0l524288,0l0,0l0,0l-1179648000,1443195042l-1191182336,1443195024l0,0l0,0l0,0l0,0l7405568,0l237502464,2130375076l65536,65536l28311552,1443195790l65536,0l1799880704,1443195042l0,0l0,0l-2063597568,1443195864l-2063597568,1443195864l-2063597568,1443195864l65536,0l746586112,1443195865l0,0l3211264,0l806354944,1443195865l1799880704,1443195042l728760320,1443195865l727711744,1443195865l1799880704,1443195042l7405568,0l-192413696,2130375075l65536,65536l728760320,1443195865l65536,0l524288,0l0,0l1,0l-1179648000,1443195042l-1191182336,1443195024l0,0l0,0l0,0l0,0l7405568,0l237502464,2130375076l65536,65536l28311552,1443195790l65536,0l1823473664,1443195042l0,0l0,0l-705691648,1443195863l-705691648,1443195863l-705691648,1443195863l65536,0l764411904,1443195865l0,0l3211264,0l717225984,1443195865l1823473664,1443195042l746586112,1443195865l745537536,1443195865l1823473664,1443195042l7405568,0l-192413696,2130375075l65536,65536l746586112,1443195865l65536,0l524288,0l0,0l0,0l-1179648000,1443195042l-1191182336,1443195024l0,0l0,0l0,0l0,0l7405568,0l237502464,2130375076l65536,65536l28311552,1443195790l65536,0l1828716544,1443195042l0,0l0,0l-1561329664,1443195863l-1561329664,1443195863l-1561329664,1443195863l65536,0l782237696,1443195865l0,0l3211264,0l-1759510528,1443195883l1828716544,1443195042l764411904,1443195865l763363328,1443195865l1828716544,1443195042l7405568,0l-192413696,2130375075l65536,65536l764411904,1443195865l65536,65536l524288,0l0,0l0,0l-1172307968,1443195042l-1191182336,1443195024l0,0l0,0l0,0l0,0l7405568,0l237502464,2130375076l65536,65536l28311552,1443195790l65536,0l1842872320,1443195042l0,0l0,0l-2126512128,1443195864l-2126512128,1443195864l-2126512128,1443195864l65536,0l800063488,1443195865l0,0l3211264,0l859832320,1443195865l1842872320,1443195042l782237696,1443195865l781189120,1443195865l1842872320,1443195042l7405568,0l-192413696,2130375075l65536,65536l782237696,1443195865l65536,65536l524288,0l0,0l1,0l-1172307968,1443195042l-1191182336,1443195024l0,0l0,0l0,0l0,0l7405568,0l237502464,2130375076l65536,65536l28311552,1443195790l65536,0l1866465280,1443195042l0,0l0,0l-2051014656,1443195864l-2051014656,1443195864l-2051014656,1443195864l65536,0l817889280,1443195865l0,0l3211264,0l770703360,1443195865l1866465280,1443195042l800063488,1443195865l799014912,1443195865l1866465280,1443195042l7405568,0l-192413696,2130375075l65536,65536l800063488,1443195865l65536,65536l524288,0l0,0l0,0l-1172307968,1443195042l-1191182336,1443195024l0,0l0,0l0,0l0,0l7405568,0l237502464,2130375076l65536,65536l28311552,1443195790l65536,0l1871708160,1443195042l0,0l0,0l-812646400,1443195863l-812646400,1443195863l-812646400,1443195863l65536,0l835715072,1443195865l0,0l3211264,0l2028994560,1443195865l1871708160,1443195042l817889280,1443195865l816840704,1443195865l1871708160,1443195042l7405568,0l-192413696,2130375075l65536,65536l817889280,1443195865l65536,131072l524288,0l0,0l0,0l-1164967936,1443195042l-1191182336,1443195024l0,0l0,0l0,0l0,0l7405568,0l237502464,2130375076l65536,65536l28311552,1443195790l65536,0l1885863936,1443195042l0,0l0,0l2042626048,1443195864l2042626048,1443195864l2042626048,1443195864l65536,0l853540864,1443195865l0,0l3211264,0l913309696,1443195865l1885863936,1443195042l835715072,1443195865l834666496,1443195865l1885863936,1443195042l7405568,0l-192413696,2130375075l65536,65536l835715072,1443195865l65536,131072l524288,0l0,65536l1,0l-1164967936,1443195042l-1191182336,1443195024l0,0l0,0l0,0l0,0l7405568,0l237502464,2130375076l65536,65536l28311552,1443195790l65536,0l1909456896,1443195042l0,0l0,0l-1001390080,1443195863l-1001390080,1443195863l-1001390080,1443195863l65536,0l871366656,1443195865l0,0l3211264,0l146800640,1443195865l1909456896,1443195042l853540864,1443195865l852492288,1443195865l1909456896,1443195042l7405568,0l-192413696,2130375075l65536,65536l853540864,1443195865l65536,131072l524288,0l0,0l0,0l-1164967936,1443195042l-1191182336,1443195024l0,0l0,0l0,0l0,0l7405568,0l237502464,2130375076l65536,65536l28311552,1443195790l65536,0l1914699776,1443195042l0,0l0,0l-2139095040,1443195864l-2139095040,1443195864l-2139095040,1443195864l65536,0l889192448,1443195865l0,0l3211264,0l931135488,1443195865l1914699776,1443195042l871366656,1443195865l870318080,1443195865l1914699776,1443195042l7405568,0l-192413696,2130375075l65536,65536l871366656,1443195865l65536,0l589824,0l0,0l0,0l-1157627904,1443195042l-1191182336,1443195024l0,0l0,0l0,0l0,0l7405568,0l237502464,2130375076l65536,65536l28311552,1443195790l65536,0l1928855552,1443195042l0,0l0,0l-919601152,1443195863l-919601152,1443195863l-919601152,1443195863l65536,0l907018240,1443195865l0,0l3211264,0l966787072,1443195865l1928855552,1443195042l889192448,1443195865l888143872,1443195865l1928855552,1443195042l7405568,0l-192413696,2130375075l65536,65536l889192448,1443195865l65536,0l589824,0l0,0l1,0l-1157627904,1443195042l-1191182336,1443195024l0,0l0,0l0,0l0,0l7405568,0l237502464,2130375076l65536,65536l28311552,1443195790l65536,0l1952448512,1443195042l0,0l0,0l-907018240,1443195863l-907018240,1443195863l-907018240,1443195863l65536,0l924844032,1443195865l0,0l3211264,0l-84934656,1443195864l1952448512,1443195042l907018240,1443195865l905969664,1443195865l1952448512,1443195042l7405568,0l-192413696,2130375075l65536,65536l907018240,1443195865l65536,0l589824,0l0,0l0,0l-1157627904,1443195042l-1191182336,1443195024l0,0l0,0l0,0l0,0l7405568,0l237502464,2130375076l65536,65536l28311552,1443195790l65536,0l1957691392,1443195042l0,0l0,0l-730857472,1443195863l-730857472,1443195863l-730857472,1443195863l65536,0l942669824,1443195865l0,0l3211264,0l984612864,1443195865l1957691392,1443195042l924844032,1443195865l923795456,1443195865l1957691392,1443195042l7405568,0l-192413696,2130375075l65536,65536l924844032,1443195865l65536,65536l589824,0l0,0l0,0l-1150287872,1443195042l-1191182336,1443195024l0,0l0,0l0,0l0,0l7405568,0l237502464,2130375076l65536,65536l28311552,1443195790l65536,0l1971847168,1443195042l0,0l0,0l-2069889024,1443195864l-2069889024,1443195864l-2069889024,1443195864l65536,0l960495616,1443195865l0,0l3211264,0l1457520640,1443195864l1971847168,1443195042l942669824,1443195865l941621248,1443195865l1971847168,1443195042l7405568,0l-192413696,2130375075l65536,65536l942669824,1443195865l65536,65536l589824,0l0,0l1,0l-1150287872,1443195042l-1191182336,1443195024l0,0l0,0l0,0l0,0l7405568,0l237502464,2130375076l65536,65536l28311552,1443195790l65536,0l1995440128,1443195042l0,0l0,0l-2044723200,1443195864l-2044723200,1443195864l-2044723200,1443195864l65536,0l978321408,1443195865l0,0l3211264,0l1626341376,1443195865l1995440128,1443195042l960495616,1443195865l959447040,1443195865l1995440128,1443195042l7405568,0l-192413696,2130375075l65536,65536l960495616,1443195865l65536,65536l589824,0l0,0l0,0l-1150287872,1443195042l-1191182336,1443195024l0,0l0,0l0,0l0,0l7405568,0l237502464,2130375076l65536,65536l28311552,1443195790l65536,0l2000683008,1443195042l0,0l0,0l423624704,1443195864l423624704,1443195864l423624704,1443195864l65536,0l996147200,1443195865l0,0l3211264,0l-1962934272,1443195865l2000683008,1443195042l978321408,1443195865l977272832,1443195865l2000683008,1443195042l7405568,0l-192413696,2130375075l65536,65536l978321408,1443195865l65536,131072l589824,0l0,0l0,0l-1142947840,1443195042l-1191182336,1443195024l0,0l0,0l0,0l0,0l7405568,0l237502464,2130375076l65536,65536l28311552,1443195790l65536,0l2014838784,1443195042l0,0l0,0l1453326336,1443195863l1453326336,1443195863l1453326336,1443195863l65536,0l1013972992,1443195865l0,0l3211264,0l-245366784,1443195864l2014838784,1443195042l996147200,1443195865l995098624,1443195865l2014838784,1443195042l7405568,0l-192413696,2130375075l65536,65536l996147200,1443195865l65536,131072l589824,0l0,65536l1,0l-1142947840,1443195042l-1191182336,1443195024l0,0l0,0l0,0l0,0l7405568,0l237502464,2130375076l65536,65536l28311552,1443195790l65536,0l2038431744,1443195042l0,0l0,0l-2108686336,1443195863l-2108686336,1443195863l-2108686336,1443195863l65536,0l1031798784,1443195865l0,0l3211264,0l2082471936,1443195865l2038431744,1443195042l1013972992,1443195865l1012924416,1443195865l2038431744,1443195042l7405568,0l-192413696,2130375075l65536,65536l1013972992,1443195865l65536,131072l589824,0l0,0l0,0l-1142947840,1443195042l-1191182336,1443195024l0,0l0,0l0,0l0,0l7405568,0l237502464,2130375076l65536,65536l28311552,1443195790l65536,0l2043674624,1443195042l0,0l0,0l-1536163840,1443195863l-1536163840,1443195863l-1536163840,1443195863l65536,0l1049624576,1443195865l0,0l3211264,0l-557842432,1443195864l2043674624,1443195042l1031798784,1443195865l1030750208,1443195865l2043674624,1443195042l7405568,0l-192413696,2130375075l65536,65536l1031798784,1443195865l65536,0l655360,0l0,0l0,0l-1130364928,1443195042l-1191182336,1443195024l0,0l0,0l0,0l0,0l7405568,0l237502464,2130375076l65536,65536l28311552,1443195790l65536,0l2057830400,1443195042l0,0l0,0l-1479540736,1443195863l-1479540736,1443195863l-1479540736,1443195863l65536,0l1067450368,1443195865l0,0l3211264,0l1127219200,1443195865l2057830400,1443195042l1049624576,1443195865l1048576000,1443195865l2057830400,1443195042l7405568,0l-192413696,2130375075l65536,65536l1049624576,1443195865l65536,0l655360,0l0,0l1,0l-1130364928,1443195042l-1191182336,1443195024l0,0l0,0l0,0l0,0l7405568,0l237502464,2130375076l65536,65536l28311552,1443195790l65536,0l2081423360,1443195042l0,0l0,0l584056832,1443195864l584056832,1443195864l584056832,1443195864l65536,0l1085276160,1443195865l0,0l3211264,0l93323264,1443195865l2081423360,1443195042l1067450368,1443195865l1066401792,1443195865l2081423360,1443195042l7405568,0l-192413696,2130375075l65536,65536l1067450368,1443195865l65536,0l655360,0l0,0l0,0l-1130364928,1443195042l-1191182336,1443195024l0,0l0,0l0,0l0,0l7405568,0l237502464,2130375076l65536,65536l28311552,1443195790l65536,0l2086666240,1443195042l0,0l0,0l2099249152,1443195864l2099249152,1443195864l2099249152,1443195864l65536,0l1103101952,1443195865l0,0l3211264,0l-742391808,1443195864l2086666240,1443195042l1085276160,1443195865l1084227584,1443195865l2086666240,1443195042l7405568,0l-192413696,2130375075l65536,65536l1085276160,1443195865l65536,65536l655360,0l0,0l0,0l-1123024896,1443195042l-1191182336,1443195024l0,0l0,0l0,0l0,0l7405568,0l237502464,2130375076l65536,65536l28311552,1443195790l65536,0l2100822016,1443195042l0,0l0,0l591396864,1443195864l591396864,1443195864l591396864,1443195864l65536,0l1120927744,1443195865l0,0l3211264,0l-327155712,1443195864l2100822016,1443195042l1103101952,1443195865l1102053376,1443195865l2100822016,1443195042l7405568,0l-192413696,2130375075l65536,65536l1103101952,1443195865l65536,65536l655360,0l0,0l1,0l-1123024896,1443195042l-1191182336,1443195024l0,0l0,0l0,0l0,0l7405568,0l237502464,2130375076l65536,65536l28311552,1443195790l65536,0l2124414976,1443195042l0,0l0,0l208666624,1443195864l208666624,1443195864l208666624,1443195864l65536,0l1138753536,1443195865l0,0l3211264,0l-1909456896,1443195865l2124414976,1443195042l1120927744,1443195865l1119879168,1443195865l2124414976,1443195042l7405568,0l-192413696,2130375075l65536,65536l1120927744,1443195865l65536,65536l655360,0l0,0l0,0l-1123024896,1443195042l-1191182336,1443195024l0,0l0,0l0,0l0,0l7405568,0l237502464,2130375076l65536,65536l28311552,1443195790l65536,0l2129657856,1443195042l0,0l0,0l-800063488,1443195863l-800063488,1443195863l-800063488,1443195863l65536,0l1156579328,1443195865l0,0l3211264,0l1644167168,1443195865l2129657856,1443195042l1138753536,1443195865l1137704960,1443195865l2129657856,1443195042l7405568,0l-192413696,2130375075l65536,65536l1138753536,1443195865l65536,131072l655360,0l0,0l0,0l-1115684864,1443195042l-1191182336,1443195024l0,0l0,0l0,0l0,0l7405568,0l237502464,2130375076l65536,65536l28311552,1443195790l65536,0l2143813632,1443195042l0,0l0,0l-2088763392,1443195864l-2088763392,1443195864l-2088763392,1443195864l65536,0l1174405120,1443195865l0,0l3211264,0l1287651328,1443195865l2143813632,1443195042l1156579328,1443195865l1155530752,1443195865l2143813632,1443195042l7405568,0l-192413696,2130375075l65536,65536l1156579328,1443195865l65536,131072l655360,0l0,0l1,0l-1115684864,1443195042l-1191182336,1443195024l0,0l0,0l0,0l0,0l7405568,0l237502464,2130375076l65536,65536l28311552,1443195790l65536,0l-2127560704,1443195042l0,0l0,0l-2120220672,1443195864l-2120220672,1443195864l-2120220672,1443195864l65536,0l1192230912,1443195865l0,0l3211264,0l307232768,1443195865l-2127560704,1443195042l1174405120,1443195865l1173356544,1443195865l-2127560704,1443195042l7405568,0l-192413696,2130375075l65536,65536l1174405120,1443195865l65536,131072l655360,0l0,0l0,0l-1115684864,1443195042l-1191182336,1443195024l0,0l0,0l0,0l0,0l7405568,0l237502464,2130375076l65536,65536l28311552,1443195790l65536,0l1175453696,1443195044l0,0l0,0l-2096103424,1443195863l-2096103424,1443195863l-2096103424,1443195863l65536,0l1210056704,1443195865l0,0l3211264,0l394264576,1443195864l1175453696,1443195044l1192230912,1443195865l1191182336,1443195865l1175453696,1443195044l7405568,0l-192413696,2130375075l65536,65536l1192230912,1443195865l65536,196608l655360,0l0,0l0,0l126877696,1443195046l-1191182336,1443195024l0,0l0,0l0,0l0,0l7405568,0l237502464,2130375076l65536,65536l28311552,1443195790l65536,0l-1242038272,1443195045l0,0l0,0l221249536,1443195864l221249536,1443195864l221249536,1443195864l65536,0l1227882496,1443195865l0,0l3211264,0l-2105540608,1443195865l-1242038272,1443195045l1210056704,1443195865l1209008128,1443195865l-1242038272,1443195045l7405568,0l-192413696,2130375075l65536,65536l1210056704,1443195865l65536,196608l655360,0l0,65536l1,0l126877696,1443195046l-1191182336,1443195024l0,0l0,0l0,0l0,0l7405568,0l237502464,2130375076l65536,65536l28311552,1443195790l65536,0l-394264576,1443195045l0,0l0,0l-724566016,1443195863l-724566016,1443195863l-724566016,1443195863l65536,0l1245708288,1443195865l0,0l3211264,0l-362807296,1443195864l-394264576,1443195045l1227882496,1443195865l1226833920,1443195865l-394264576,1443195045l7405568,0l-192413696,2130375075l65536,65536l1227882496,1443195865l65536,196608l655360,0l0,0l0,0l126877696,1443195046l-1191182336,1443195024l0,0l0,0l0,0l0,0l7405568,0l237502464,2130375076l65536,65536l28311552,1443195790l65536,0l-2122317824,1443195042l0,0l0,0l-2076180480,1443195864l-2076180480,1443195864l-2076180480,1443195864l65536,0l1263534080,1443195865l0,0l3211264,0l1975517184,1443195865l-2122317824,1443195042l1245708288,1443195865l1244659712,1443195865l-2122317824,1443195042l7405568,0l-192413696,2130375075l65536,65536l1245708288,1443195865l65536,0l720896,0l0,0l0,0l-1103101952,1443195042l-1191182336,1443195024l0,0l0,0l0,0l0,0l7405568,0l237502464,2130375076l65536,65536l28311552,1443195790l65536,0l-2108162048,1443195042l0,0l0,0l-781189120,1443195863l-781189120,1443195863l-781189120,1443195863l65536,0l1281359872,1443195865l0,0l3211264,0l-1670381568,1443195883l-2108162048,1443195042l1263534080,1443195865l1262485504,1443195865l-2108162048,1443195042l7405568,0l-192413696,2130375075l65536,65536l1263534080,1443195865l65536,0l720896,0l0,0l1,0l-1103101952,1443195042l-1191182336,1443195024l0,0l0,0l0,0l0,0l7405568,0l237502464,2130375076l65536,65536l28311552,1443195790l65536,0l-2084569088,1443195042l0,0l0,0l-1293942784,1443195863l-1293942784,1443195863l-1293942784,1443195863l65536,0l1299185664,1443195865l0,0l3211264,0l-49283072,1443195864l-2084569088,1443195042l1281359872,1443195865l1280311296,1443195865l-2084569088,1443195042l7405568,0l-192413696,2130375075l65536,65536l1281359872,1443195865l65536,0l720896,0l0,0l0,0l-1103101952,1443195042l-1191182336,1443195024l0,0l0,0l0,0l0,0l7405568,0l237502464,2130375076l65536,65536l28311552,1443195790l65536,0l-2079326208,1443195042l0,0l0,0l1610612736,1443195863l1610612736,1443195863l1610612736,1443195863l65536,0l1317011456,1443195865l0,0l3211264,0l-1408237568,1443195865l-2079326208,1443195042l1299185664,1443195865l1298137088,1443195865l-2079326208,1443195042l7405568,0l-192413696,2130375075l65536,65536l1299185664,1443195865l65536,65536l720896,0l0,0l0,0l-1095761920,1443195042l-1191182336,1443195024l0,0l0,0l0,0l0,0l7405568,0l237502464,2130375076l65536,65536l28311552,1443195790l65536,0l-2065170432,1443195042l0,0l0,0l269484032,1443195864l269484032,1443195864l269484032,1443195864l65536,0l1334837248,1443195865l0,0l3211264,0l-177209344,1443195865l-2065170432,1443195042l1317011456,1443195865l1315962880,1443195865l-2065170432,1443195042l7405568,0l-192413696,2130375075l65536,65536l1317011456,1443195865l65536,65536l720896,0l0,0l1,0l-1095761920,1443195042l-1191182336,1443195024l0,0l0,0l0,0l0,0l7405568,0l237502464,2130375076l65536,65536l28311552,1443195790l65536,0l-2041577472,1443195042l0,0l0,0l354418688,1443195864l354418688,1443195864l354418688,1443195864l65536,0l1352663040,1443195865l0,0l3211264,0l414187520,1443195865l-2041577472,1443195042l1334837248,1443195865l1333788672,1443195865l-2041577472,1443195042l7405568,0l-192413696,2130375075l65536,65536l1334837248,1443195865l65536,65536l720896,0l0,0l0,0l-1095761920,1443195042l-1191182336,1443195024l0,0l0,0l0,0l0,0l7405568,0l237502464,2130375076l65536,65536l28311552,1443195790l65536,0l-2036334592,1443195042l0,0l0,0l295698432,1443195864l295698432,1443195864l295698432,1443195864l65536,0l1370488832,1443195865l0,0l3211264,0l1376780288,1443195865l-2036334592,1443195042l1352663040,1443195865l1351614464,1443195865l-2036334592,1443195042l7405568,0l-192413696,2130375075l65536,65536l1352663040,1443195865l65536,131072l720896,0l0,0l0,0l-1088421888,1443195042l-1191182336,1443195024l0,0l0,0l0,0l0,0l7405568,0l237502464,2130375076l65536,65536l28311552,1443195790l65536,0l-2022178816,1443195042l0,0l0,0l2036334592,1443195864l2036334592,1443195864l2036334592,1443195864l65536,0l1388314624,1443195865l0,0l3211264,0l-1563426816,1443195883l-2022178816,1443195042l1370488832,1443195865l1369440256,1443195865l-2022178816,1443195042l7405568,0l-192413696,2130375075l65536,65536l1370488832,1443195865l65536,131072l720896,0l0,0l1,0l-1088421888,1443195042l-1191182336,1443195024l0,0l0,0l0,0l0,0l7405568,0l237502464,2130375076l65536,65536l28311552,1443195790l65536,0l-1998585856,1443195042l0,0l0,0l-1971322880,1443195863l-1971322880,1443195863l-1971322880,1443195863l65536,0l1406140416,1443195865l0,0l3211264,0l-2087714816,1443195865l-1998585856,1443195042l1388314624,1443195865l1387266048,1443195865l-1998585856,1443195042l7405568,0l-192413696,2130375075l65536,65536l1388314624,1443195865l65536,131072l720896,0l0,0l0,0l-1088421888,1443195042l-1191182336,1443195024l0,0l0,0l0,0l0,0l7405568,0l237502464,2130375076l65536,65536l28311552,1443195790l65536,0l-378535936,1443195045l0,0l0,0l-1170210816,1443195863l-1170210816,1443195863l-1170210816,1443195863l65536,0l1423966208,1443195865l0,0l3211264,0l521142272,1443195865l-378535936,1443195045l1406140416,1443195865l1405091840,1443195865l-378535936,1443195045l7405568,0l-192413696,2130375075l65536,65536l1406140416,1443195865l65536,196608l720896,0l0,0l0,0l1318060032,1443195044l-1191182336,1443195024l0,0l0,0l0,0l0,0l7405568,0l237502464,2130375076l65536,65536l28311552,1443195790l65536,0l409468928,1443195046l0,0l0,0l677380096,1443195864l677380096,1443195864l677380096,1443195864l65536,0l1441792000,1443195865l0,0l3211264,0l-31457280,1443195864l409468928,1443195046l1423966208,1443195865l1422917632,1443195865l409468928,1443195046l7405568,0l-192413696,2130375075l65536,65536l1423966208,1443195865l65536,196608l720896,0l0,65536l1,0l1318060032,1443195044l-1191182336,1443195024l0,0l0,0l0,0l0,0l7405568,0l237502464,2130375076l65536,65536l28311552,1443195790l65536,0l575668224,1443195046l0,0l0,0l-1064304640,1443195863l-1064304640,1443195863l-1064304640,1443195863l65536,0l1459617792,1443195865l0,0l3211264,0l1216348160,1443195865l575668224,1443195046l1441792000,1443195865l1440743424,1443195865l575668224,1443195046l7405568,0l-192413696,2130375075l65536,65536l1441792000,1443195865l65536,196608l720896,0l0,0l0,0l1318060032,1443195044l-1191182336,1443195024l0,0l0,0l0,0l0,0l7405568,0l237502464,2130375076l65536,65536l28311552,1443195790l65536,0l-1993342976,1443195042l0,0l0,0l387973120,1443195864l387973120,1443195864l387973120,1443195864l65536,0l1477443584,1443195865l0,0l3211264,0l1503657984,1443195863l-1993342976,1443195042l1459617792,1443195865l1458569216,1443195865l-1993342976,1443195042l7405568,0l-192413696,2130375075l65536,65536l1459617792,1443195865l65536,0l786432,0l0,0l0,0l-1075838976,1443195042l-1191182336,1443195024l0,0l0,0l0,0l0,0l7405568,0l237502464,2130375076l65536,65536l28311552,1443195790l65536,0l-1979187200,1443195042l0,0l0,0l1912602624,1443195863l1912602624,1443195863l1912602624,1443195863l65536,0l1495269376,1443195865l0,0l3211264,0l1291845632,1443195046l-1979187200,1443195042l1477443584,1443195865l1476395008,1443195865l-1979187200,1443195042l7405568,0l-192413696,2130375075l65536,65536l1477443584,1443195865l65536,0l786432,0l0,0l1,0l-1075838976,1443195042l-1191182336,1443195024l0,0l0,0l0,0l0,0l7405568,0l237502464,2130375076l65536,65536l28311552,1443195790l65536,0l-1955594240,1443195042l0,0l0,0l-540016640,1443195863l-540016640,1443195863l-540016640,1443195863l65536,0l1513095168,1443195865l0,0l3211264,0l1412431872,1443195865l-1955594240,1443195042l1495269376,1443195865l1494220800,1443195865l-1955594240,1443195042l7405568,0l-192413696,2130375075l65536,65536l1495269376,1443195865l65536,0l786432,0l0,0l0,0l-1075838976,1443195042l-1191182336,1443195024l0,0l0,0l0,0l0,0l7405568,0l237502464,2130375076l65536,65536l28311552,1443195790l65536,0l-1950351360,1443195042l0,0l0,0l-2145386496,1443195864l-2145386496,1443195864l-2145386496,1443195864l65536,0l1530920960,1443195865l0,0l3211264,0l-658505728,1443195863l-1950351360,1443195042l1513095168,1443195865l1512046592,1443195865l-1950351360,1443195042l7405568,0l-192413696,2130375075l65536,65536l1513095168,1443195865l65536,65536l786432,0l0,0l0,0l-1068498944,1443195042l-1191182336,1443195024l0,0l0,0l0,0l0,0l7405568,0l237502464,2130375076l65536,65536l28311552,1443195790l65536,0l-1936195584,1443195042l0,0l0,0l-127926272,1443195863l-127926272,1443195863l-127926272,1443195863l65536,0l1548746752,1443195865l0,0l3211264,0l1608515584,1443195865l-1936195584,1443195042l1530920960,1443195865l1529872384,1443195865l-1936195584,1443195042l7405568,0l-192413696,2130375075l65536,65536l1530920960,1443195865l65536,65536l786432,0l0,0l1,0l-1068498944,1443195042l-1191182336,1443195024l0,0l0,0l0,0l0,0l7405568,0l237502464,2130375076l65536,65536l28311552,1443195790l65536,0l-1912602624,1443195042l0,0l0,0l1286602752,1443195863l1286602752,1443195863l1286602752,1443195863l65536,0l1566572544,1443195865l0,0l3211264,0l1988100096,1443195883l-1912602624,1443195042l1548746752,1443195865l1547698176,1443195865l-1912602624,1443195042l7405568,0l-192413696,2130375075l65536,65536l1548746752,1443195865l65536,65536l786432,0l0,0l0,0l-1068498944,1443195042l-1191182336,1443195024l0,0l0,0l0,0l0,0l7405568,0l237502464,2130375076l65536,65536l28311552,1443195790l65536,0l-1907359744,1443195042l0,0l0,0l-743440384,1443195863l-743440384,1443195863l-743440384,1443195863l65536,0l1584398336,1443195865l0,0l3211264,0l628097024,1443195865l-1907359744,1443195042l1566572544,1443195865l1565523968,1443195865l-1907359744,1443195042l7405568,0l-192413696,2130375075l65536,65536l1566572544,1443195865l65536,131072l786432,0l0,0l0,0l-1061158912,1443195042l-1191182336,1443195024l0,0l0,0l0,0l0,0l7405568,0l237502464,2130375076l65536,65536l28311552,1443195790l65536,0l-1893203968,1443195042l0,0l0,0l-774897664,1443195863l-774897664,1443195863l-774897664,1443195863l65536,0l1602224128,1443195865l0,0l3211264,0l-1126170624,1443195883l-1893203968,1443195042l1584398336,1443195865l1583349760,1443195865l-1893203968,1443195042l7405568,0l-192413696,2130375075l65536,65536l1584398336,1443195865l65536,131072l786432,0l0,0l1,0l-1061158912,1443195042l-1191182336,1443195024l0,0l0,0l0,0l0,0l7405568,0l237502464,2130375076l65536,65536l28311552,1443195790l65536,0l-1869611008,1443195042l0,0l0,0l-2025848832,1443195864l-2025848832,1443195864l-2025848832,1443195864l65536,0l1620049920,1443195865l0,0l3211264,0l-156237824,1443195864l-1869611008,1443195042l1602224128,1443195865l1601175552,1443195865l-1869611008,1443195042l7405568,0l-192413696,2130375075l65536,65536l1602224128,1443195865l65536,131072l786432,0l0,0l0,0l-1061158912,1443195042l-1191182336,1443195024l0,0l0,0l0,0l0,0l7405568,0l237502464,2130375076l65536,65536l28311552,1443195790l65536,0l1395654656,1443195044l0,0l0,0l-155189248,1443195863l-155189248,1443195863l-155189248,1443195863l65536,0l1637875712,1443195865l0,0l3211264,0l-2016411648,1443195865l1395654656,1443195044l1620049920,1443195865l1619001344,1443195865l1395654656,1443195044l7405568,0l-192413696,2130375075l65536,65536l1620049920,1443195865l65536,196608l786432,0l0,0l0,0l-1784676352,1443195046l-1191182336,1443195024l0,0l0,0l0,0l0,0l7405568,0l237502464,2130375076l65536,65536l28311552,1443195790l65536,0l-1700265984,1443195046l0,0l0,0l671088640,1443195864l671088640,1443195864l671088640,1443195864l65536,0l1655701504,1443195865l0,0l3211264,0l-398458880,1443195864l-1700265984,1443195046l1637875712,1443195865l1636827136,1443195865l-1700265984,1443195046l7405568,0l-192413696,2130375075l65536,65536l1637875712,1443195865l65536,196608l786432,0l0,65536l1,0l-1784676352,1443195046l-1191182336,1443195024l0,0l0,0l0,0l0,0l7405568,0l237502464,2130375076l65536,65536l28311552,1443195790l65536,0l184549376,1443195046l0,0l0,0l-589299712,1443195863l-589299712,1443195863l-589299712,1443195863l65536,0l1673527296,1443195865l0,0l3211264,0l0,0l184549376,1443195046l1655701504,1443195865l1654652928,1443195865l184549376,1443195046l7405568,0l-192413696,2130375075l65536,65536l1655701504,1443195865l65536,196608l786432,0l0,0l0,0l-1784676352,1443195046l-1191182336,1443195024l0,0l0,0l0,0l0,0l7405568,0l237502464,2130375076l65536,65536l28311552,1443195790l65536,0l-1864368128,1443195042l0,0l0,0l2074083328,1443195864l2074083328,1443195864l2074083328,1443195864l65536,0l1691353088,1443195865l0,0l3211264,0l681574400,1443195865l-1864368128,1443195042l1673527296,1443195865l1672478720,1443195865l-1864368128,1443195042l7405568,0l-192413696,2130375075l65536,65536l1673527296,1443195865l65536,0l851968,0l0,0l0,0l-1048576000,1443195042l-1191182336,1443195024l0,0l0,0l0,0l0,0l7405568,0l237502464,2130375076l65536,65536l28311552,1443195790l65536,0l-1850212352,1443195042l0,0l0,0l-768606208,1443195863l-768606208,1443195863l-768606208,1443195863l65536,0l1844445184,1443195865l0,0l3211264,0l449839104,1443195865l-1850212352,1443195042l1691353088,1443195865l1690304512,1443195865l-1850212352,1443195042l135331840,0l1217396736,1443195046l859832320,1443195865l0,0l1394606080,1443195865l1939865600,1443195865l1900019712,1443195863l0,0l0,0l-209715200,1443195864l0,0l770703360,1443195865l1055916032,1443195865l0,0l0,0l-1278214144,1443195883l0,0l1850736640,1443195865l111149056,1443195865l556793856,1443195865l264241152,1443195864l-2071986176,1443195046l2109734912,1443195883l-1420820480,1443195883l984612864,1443195865l-1581252608,1443195883l0,0l0,0l1198522368,1443195865l-298844160,1443195864l1608515584,1443195865l1555038208,1443195865l2100297728,1443195865l0,0l0,0l-1527775232,1443195883l0,0l0,0l877658112,1443195865l1162870784,1443195865l128974848,1443195865l1251999744,1443195865l0,0l0,0l1957691392,1443195865l1697644544,1443195865l681574400,1443195865l0,0l1448083456,1443195865l0,0l-1331691520,1443195883l-245366784,1443195864l-1688207360,1443195883l325058560,1443195865l0,0l-1390411776,1443195863l0,0l0,0l663748608,1443195865l-156237824,1443195864l2011168768,1443195865l0,0l-416284672,1443195864l0,0l-1786773504,1443195865l-174063616,1443195864l1323302912,1443195865l0,0l0,0l0,0l0,0l-2141192192,1443195865l503316480,1443195865l788529152,1443195865l2040528896,1443195046l0,0l396361728,1443195865l-1242562560,1443195883l1305477120,1443195865l1430257664,1443195865l93323264,1443195865l0,0l0,0l0,0l-1189085184,1443195883l-49283072,1443195864l-1855979520,1443195865l-344981504,1443195864l0,0l-1296039936,1443195883l0,0l0,0l1180696576,1443195865l1483735040,1443195865l0,0l0,0l0,0l0,0l-1945108480,1443195865l699400192,1443195865l895483904,1443195865l-1652555776,1443195883l0,0l-1838153728,1443195865l0,0l1465909248,1443195865l0,0l1460666368,1443195864l1287651328,1443195865l0,0l0,0l485490688,1443195865l1020264448,1443195865l0,0l0,0l0,0l1073741824,1443195865l1501560832,1443195865l0,0l1341128704,1443195865l1886388224,1443195865l22020096,1443195865l2046820352,1443195865l-1119879168,1443195883l0,0l164626432,1443195865l806354944,1443195865l200278016,1443195865l-1545601024,1443195883l0,0l-1426063360,1443195863l0,0l1519386624,1443195865l432013312,1443195865l645922816,1443195865l0,0l0,0l0,0l-1509949440,1443195883l1626341376,1443195865l-1634729984,1443195883l0,0l0,0l378535936,1443195865l0,0l289406976,1443195865l1412431872,1443195865l1993342976,1443195865l0,0l0,0l0,0l-322961408,1443195865l0,0l913309696,1443195865l1109393408,1443195865l0,0l0,0l-1224736768,1443195883l0,0l1904214016,1443195865l-13631488,1443195864l628097024,1443195865l0,0l-281018368,1443195864l-1171259392,1443195883l-1385168896,1443195883l1127219200,1443195865l0,0l271581184,1443195865l0,0l0,0l0,0l-227540992,1443195864l610271232,1443195865l235929600,1443195865l0,0l0,0l-1474297856,1443195883l0,0l0,0l931135488,1443195865l1269825536,1443195865l0,0l1644167168,1443195865l-1789919232,1443195865l0,0l2064646144,1443195865l-102760448,1443195864l735051776,1443195865l1091567616,1443195865l39845888,1443195865l0,0l1830813696,1443195863l1216348160,1443195865l0,0l342884352,1443195865l0,0l0,0l0,0l0,0l717225984,1443195865l-138412032,1443195864l966787072,1443195865l-380633088,1443195864l-1367343104,1443195883l0,0l0,0l-263192576,1443195864l1376780288,1443195865l-515899392,1443195882l449839104,1443195865l0,0l0,0l-2052063232,1443195865l1234173952,1443195865l842006528,1443195865l0,0l0,0l-1492123648,1443195883l2037383168,1443195046l1358954496,1443195865l-1998585856,1443195865l218103808,1443195865l0,0l0,0l29360128,1443195790l-498073600,1443195882l824180736,1443195865l1590689792,1443195865l0,0l182452224,1443195865l-1260388352,1443195883l0,0l0,0l75497472,1443195865l1537212416,1443195865l0,0l0,0l-1206910976,1443195883l0,0l-1927282688,1443195865l752877568,1443195865l948961280,1443195865l-1599078400,1443195883l0,0l538968064,1443195865l0,0l-67108864,1443195864l830472192,1443195864l57671680,1443195865l0,0l0,0l-1820327936,1443195865l1145044992,1443195865l-742391808,1443195864l-1723858944,1443195883l0,0l0,0l7405568,0l-192413696,2130375075l65536,65536l1691353088,1443195865l65536,0l851968,0l0,0l1,0l-1048576000,1443195042l-1191182336,1443195024l0,0l0,0l0,0l0,0l7405568,0l237502464,2130375076l65536,65536l28311552,1443195790l65536,0l-1826619392,1443195042l0,0l0,0l-894435328,1443195863l-894435328,1443195863l-894435328,1443195863l65536,0l1862270976,1443195865l0,0l3211264,0l1697644544,1443195865l-1826619392,1443195042l1844445184,1443195865l1843396608,1443195865l-1826619392,1443195042l7405568,0l-192413696,2130375075l65536,65536l1844445184,1443195865l65536,0l851968,0l0,0l0,0l-1048576000,1443195042l-1191182336,1443195024l0,0l0,0l0,0l0,0l7405568,0l237502464,2130375076l65536,65536l28311552,1443195790l65536,0l-1821376512,1443195042l0,0l0,0l-762314752,1443195863l-762314752,1443195863l-762314752,1443195863l65536,0l1880096768,1443195865l0,0l3211264,0l735051776,1443195865l-1821376512,1443195042l1862270976,1443195865l1861222400,1443195865l-1821376512,1443195042l7405568,0l-192413696,2130375075l65536,65536l1862270976,1443195865l65536,65536l851968,0l0,0l0,0l-1041235968,1443195042l-1191182336,1443195024l0,0l0,0l0,0l0,0l7405568,0l237502464,2130375076l65536,65536l28311552,1443195790l65536,0l-1807220736,1443195042l0,0l0,0l1692401664,1443195863l1692401664,1443195863l1692401664,1443195863l65536,0l1897922560,1443195865l0,0l3211264,0l1850736640,1443195865l-1807220736,1443195042l1880096768,1443195865l1879048192,1443195865l-1807220736,1443195042l7405568,0l-192413696,2130375075l65536,65536l1880096768,1443195865l65536,65536l851968,0l0,0l1,0l-1041235968,1443195042l-1191182336,1443195024l0,0l0,0l0,0l0,0l7405568,0l237502464,2130375076l65536,65536l28311552,1443195790l65536,0l-1783627776,1443195042l0,0l0,0l417333248,1443195864l417333248,1443195864l417333248,1443195864l65536,0l1915748352,1443195865l0,0l3211264,0l1886388224,1443195865l-1783627776,1443195042l1897922560,1443195865l1896873984,1443195865l-1783627776,1443195042l7405568,0l-192413696,2130375075l65536,65536l1897922560,1443195865l65536,65536l851968,0l0,0l0,0l-1041235968,1443195042l-1191182336,1443195024l0,0l0,0l0,0l0,0l7405568,0l237502464,2130375076l65536,65536l28311552,1443195790l65536,0l-1778384896,1443195042l0,0l0,0l577765376,1443195864l577765376,1443195864l577765376,1443195864l65536,0l1933574144,1443195865l0,0l3211264,0l-191889408,1443195864l-1778384896,1443195042l1915748352,1443195865l1914699776,1443195865l-1778384896,1443195042l7405568,0l-192413696,2130375075l65536,65536l1915748352,1443195865l65536,131072l851968,0l0,0l0,0l-1033895936,1443195042l-1191182336,1443195024l0,0l0,0l0,0l0,0l7405568,0l237502464,2130375076l65536,65536l28311552,1443195790l65536,0l-1764229120,1443195042l0,0l0,0l741343232,1443195864l741343232,1443195864l741343232,1443195864l65536,0l1951399936,1443195865l0,0l3211264,0l1904214016,1443195865l-1764229120,1443195042l1933574144,1443195865l1932525568,1443195865l-1764229120,1443195042l7405568,0l-192413696,2130375075l65536,65536l1933574144,1443195865l65536,131072l851968,0l0,0l1,0l-1033895936,1443195042l-1191182336,1443195024l0,0l0,0l0,0l0,0l7405568,0l237502464,2130375076l65536,65536l28311552,1443195790l65536,0l-1740636160,1443195042l0,0l0,0l-2048917504,1443195863l-2048917504,1443195863l-2048917504,1443195863l65536,0l1969225728,1443195865l0,0l3211264,0l1939865600,1443195865l-1740636160,1443195042l1951399936,1443195865l1950351360,1443195865l-1740636160,1443195042l7405568,0l-192413696,2130375075l65536,65536l1951399936,1443195865l65536,131072l851968,0l0,0l0,0l-1033895936,1443195042l-1191182336,1443195024l0,0l0,0l0,0l0,0l7405568,0l237502464,2130375076l65536,65536l28311552,1443195790l65536,0l1401946112,1443195044l0,0l0,0l2136997888,1443195864l2136997888,1443195864l2136997888,1443195864l65536,0l1987051520,1443195865l0,0l3211264,0l22020096,1443195865l1401946112,1443195044l1969225728,1443195865l1968177152,1443195865l1401946112,1443195044l7405568,0l-192413696,2130375075l65536,65536l1969225728,1443195865l65536,196608l851968,0l0,0l0,0l-1769996288,1443195046l-1191182336,1443195024l0,0l0,0l0,0l0,0l7405568,0l237502464,2130375076l65536,65536l28311552,1443195790l65536,0l-1426587648,1443195046l0,0l0,0l708837376,1443195864l708837376,1443195864l708837376,1443195864l65536,0l2004877312,1443195865l0,0l3211264,0l1957691392,1443195865l-1426587648,1443195046l1987051520,1443195865l1986002944,1443195865l-1426587648,1443195046l7405568,0l-192413696,2130375075l65536,65536l1987051520,1443195865l65536,196608l851968,0l0,65536l1,0l-1769996288,1443195046l-1191182336,1443195024l0,0l0,0l0,0l0,0l7405568,0l237502464,2130375076l65536,65536l28311552,1443195790l65536,0l-1254096896,1443195046l0,0l0,0l1918894080,1443195863l1918894080,1443195863l1918894080,1443195863l65536,0l2022703104,1443195865l0,0l3211264,0l1993342976,1443195865l-1254096896,1443195046l2004877312,1443195865l2003828736,1443195865l-1254096896,1443195046l7405568,0l-192413696,2130375075l65536,65536l2004877312,1443195865l65536,196608l851968,0l0,0l0,0l-1769996288,1443195046l-1191182336,1443195024l0,0l0,0l0,0l0,0l7405568,0l237502464,2130375076l65536,65536l28311552,1443195790l65536,0l-1735393280,1443195042l0,0l0,0l-806354944,1443195863l-806354944,1443195863l-806354944,1443195863l65536,0l2040528896,1443195865l0,0l3211264,0l842006528,1443195865l-1735393280,1443195042l2022703104,1443195865l2021654528,1443195865l-1735393280,1443195042l7405568,0l-192413696,2130375075l65536,65536l2022703104,1443195865l65536,0l917504,0l0,0l0,0l-1021313024,1443195042l-1191182336,1443195024l0,0l0,0l0,0l0,0l7405568,0l237502464,2130375076l65536,65536l28311552,1443195790l65536,0l-1721237504,1443195042l0,0l0,0l-756023296,1443195863l-756023296,1443195863l-756023296,1443195863l65536,0l2058354688,1443195865l0,0l3211264,0l2011168768,1443195865l-1721237504,1443195042l2040528896,1443195865l2039480320,1443195865l-1721237504,1443195042l7405568,0l-192413696,2130375075l65536,65536l2040528896,1443195865l65536,0l917504,0l0,0l1,0l-1021313024,1443195042l-1191182336,1443195024l0,0l0,0l0,0l0,0l7405568,0l237502464,2130375076l65536,65536l28311552,1443195790l65536,0l-1697644544,1443195042l0,0l0,0l1255145472,1443195863l1255145472,1443195863l1255145472,1443195863l65536,0l2076180480,1443195865l0,0l3211264,0l220200960,1443195863l-1697644544,1443195042l2058354688,1443195865l2057306112,1443195865l-1697644544,1443195042l7405568,0l-192413696,2130375075l65536,65536l2058354688,1443195865l65536,0l917504,0l0,0l0,0l-1021313024,1443195042l-1191182336,1443195024l0,0l0,0l0,0l0,0l7405568,0l237502464,2130375076l65536,65536l28311552,1443195790l65536,0l-1692401664,1443195042l0,0l0,0l1673527296,1443195863l1673527296,1443195863l1673527296,1443195863l65536,0l2094006272,1443195865l0,0l3211264,0l895483904,1443195865l-1692401664,1443195042l2076180480,1443195865l2075131904,1443195865l-1692401664,1443195042l7405568,0l-192413696,2130375075l65536,65536l2076180480,1443195865l65536,65536l917504,0l0,0l0,0l-1013972992,1443195042l-1191182336,1443195024l0,0l0,0l0,0l0,0l7405568,0l237502464,2130375076l65536,65536l28311552,1443195790l65536,0l-1678245888,1443195042l0,0l0,0l639631360,1443195864l639631360,1443195864l639631360,1443195864l65536,0l2111832064,1443195865l0,0l3211264,0l2064646144,1443195865l-1678245888,1443195042l2094006272,1443195865l2092957696,1443195865l-1678245888,1443195042l7405568,0l-192413696,2130375075l65536,65536l2094006272,1443195865l65536,65536l917504,0l0,0l1,0l-1013972992,1443195042l-1191182336,1443195024l0,0l0,0l0,0l0,0l7405568,0l237502464,2130375076l65536,65536l28311552,1443195790l65536,0l-1654652928,1443195042l0,0l0,0l-511705088,1443195863l-511705088,1443195863l-511705088,1443195863l65536,0l2129657856,1443195865l0,0l3211264,0l-138412032,1443195864l-1654652928,1443195042l2111832064,1443195865l2110783488,1443195865l-1654652928,1443195042l7405568,0l-192413696,2130375075l65536,65536l2111832064,1443195865l65536,65536l917504,0l0,0l0,0l-1013972992,1443195042l-1191182336,1443195024l0,0l0,0l0,0l0,0l7405568,0l237502464,2130375076l65536,65536l28311552,1443195790l65536,0l-1649410048,1443195042l0,0l0,0l360710144,1443195864l360710144,1443195864l360710144,1443195864l65536,0l-2147483648,1443195865l0,0l3211264,0l948961280,1443195865l-1649410048,1443195042l2129657856,1443195865l2128609280,1443195865l-1649410048,1443195042l7405568,0l-192413696,2130375075l65536,65536l2129657856,1443195865l65536,131072l917504,0l0,0l0,0l-1006632960,1443195042l-1191182336,1443195024l0,0l0,0l0,0l0,0l7405568,0l237502464,2130375076l65536,65536l28311552,1443195790l65536,0l-1635254272,1443195042l0,0l0,0l-1523580928,1443195863l-1523580928,1443195863l-1523580928,1443195863l65536,0l-2129657856,1443195865l0,0l3211264,0l2100297728,1443195865l-1635254272,1443195042l-2147483648,1443195865l2146435072,1443195865l-1635254272,1443195042l7405568,0l-192413696,2130375075l65536,65536l-2147483648,1443195865l65536,131072l917504,0l0,0l1,0l-1006632960,1443195042l-1191182336,1443195024l0,0l0,0l0,0l0,0l7405568,0l237502464,2130375076l65536,65536l28311552,1443195790l65536,0l-1611661312,1443195042l0,0l0,0l645922816,1443195864l645922816,1443195864l645922816,1443195864l65536,0l-2111832064,1443195865l0,0l3211264,0l-416284672,1443195864l-1611661312,1443195042l-2129657856,1443195865l-2130706432,1443195865l-1611661312,1443195042l7405568,0l-192413696,2130375075l65536,65536l-2129657856,1443195865l65536,131072l917504,0l0,0l0,0l-1006632960,1443195042l-1191182336,1443195024l0,0l0,0l0,0l0,0l7405568,0l237502464,2130375076l65536,65536l28311552,1443195790l65536,0l-828375040,1443195046l0,0l0,0l550502400,1443195864l550502400,1443195864l550502400,1443195864l65536,0l-2094006272,1443195865l0,0l3211264,0l1269825536,1443195865l-828375040,1443195046l-2111832064,1443195865l-2112880640,1443195865l-828375040,1443195046l7405568,0l-192413696,2130375075l65536,65536l-2111832064,1443195865l65536,196608l917504,0l0,0l0,0l-1755316224,1443195046l-1191182336,1443195024l0,0l0,0l0,0l0,0l7405568,0l237502464,2130375076l65536,65536l28311552,1443195790l65536,0l-1026031616,1443195046l0,0l0,0l1616904192,1443195863l1616904192,1443195863l1616904192,1443195863l65536,0l-2076180480,1443195865l0,0l3211264,0l467664896,1443195865l-1026031616,1443195046l-2094006272,1443195865l-2095054848,1443195865l-1026031616,1443195046l7405568,0l-192413696,2130375075l65536,65536l-2094006272,1443195865l65536,196608l917504,0l0,0l0,0l-1755316224,1443195046l-1191182336,1443195024l0,0l0,0l0,0l0,0l7405568,0l237502464,2130375076l65536,65536l28311552,1443195790l65536,0l-641204224,1443195046l0,0l0,0l754974720,1443195864l754974720,1443195864l754974720,1443195864l65536,0l-2058354688,1443195865l0,0l3211264,0l432013312,1443195865l-641204224,1443195046l-2076180480,1443195865l-2077229056,1443195865l-641204224,1443195046l7405568,0l-192413696,2130375075l65536,65536l-2076180480,1443195865l65536,196608l917504,0l0,0l0,0l-1755316224,1443195046l-1191182336,1443195024l0,0l0,0l0,0l0,0l7405568,0l237502464,2130375076l65536,65536l28311552,1443195790l65536,0l184025088,1443195047l0,0l0,0l-505413632,1443195863l-505413632,1443195863l-505413632,1443195863l65536,0l-2040528896,1443195865l0,0l3211264,0l-2141192192,1443195865l184025088,1443195047l-2058354688,1443195865l-2059403264,1443195865l184025088,1443195047l7405568,0l-192413696,2130375075l65536,65536l-2058354688,1443195865l65536,196608l917504,0l0,65536l1,0l-1755316224,1443195046l-1191182336,1443195024l0,0l0,0l0,0l0,0l7405568,0l237502464,2130375076l65536,65536l28311552,1443195790l65536,0l-698351616,1443195046l0,0l0,0l-113246208,1443195863l-113246208,1443195863l-113246208,1443195863l65536,0l-2022703104,1443195865l0,0l3211264,0l128974848,1443195865l-698351616,1443195046l-2040528896,1443195865l-2041577472,1443195865l-698351616,1443195046l7405568,0l-192413696,2130375075l65536,65536l-2040528896,1443195865l65536,196608l917504,0l0,0l0,0l-1755316224,1443195046l-1191182336,1443195024l0,0l0,0l0,0l0,0l7405568,0l237502464,2130375076l65536,65536l28311552,1443195790l65536,0l-1606418432,1443195042l0,0l0,0l2017460224,1443195863l2017460224,1443195863l2017460224,1443195863l65536,0l-2004877312,1443195865l0,0l3211264,0l1002438656,1443195865l-1606418432,1443195042l-2022703104,1443195865l-2023751680,1443195865l-1606418432,1443195042l7405568,0l-192413696,2130375075l65536,65536l-2022703104,1443195865l65536,0l983040,0l0,0l0,0l-994050048,1443195042l-1191182336,1443195024l0,0l0,0l0,0l0,0l7405568,0l237502464,2130375076l65536,65536l28311552,1443195790l65536,0l-1592262656,1443195042l0,0l0,0l-601882624,1443195863l-601882624,1443195863l-601882624,1443195863l65536,0l-1987051520,1443195865l0,0l3211264,0l-2089811968,1443195046l-1592262656,1443195042l-2004877312,1443195865l-2005925888,1443195865l-1592262656,1443195042l7405568,0l-192413696,2130375075l65536,65536l-2004877312,1443195865l65536,0l983040,0l0,0l1,0l-994050048,1443195042l-1191182336,1443195024l0,0l0,0l0,0l0,0l7405568,0l237502464,2130375076l65536,65536l28311552,1443195790l65536,0l-1568669696,1443195042l0,0l0,0l611319808,1443195864l611319808,1443195864l611319808,1443195864l65536,0l-1969225728,1443195865l0,0l3211264,0l-67108864,1443195864l-1568669696,1443195042l-1987051520,1443195865l-1988100096,1443195865l-1568669696,1443195042l7405568,0l-192413696,2130375075l65536,65536l-1987051520,1443195865l65536,0l983040,0l0,0l0,0l-994050048,1443195042l-1191182336,1443195024l0,0l0,0l0,0l0,0l7405568,0l237502464,2130375076l65536,65536l28311552,1443195790l65536,0l-1563426816,1443195042l0,0l0,0l404750336,1443195864l404750336,1443195864l404750336,1443195864l65536,0l-1951399936,1443195865l0,0l3211264,0l1055916032,1443195865l-1563426816,1443195042l-1969225728,1443195865l-1970274304,1443195865l-1563426816,1443195042l7405568,0l-192413696,2130375075l65536,65536l-1969225728,1443195865l65536,65536l983040,0l0,0l0,0l-986710016,1443195042l-1191182336,1443195024l0,0l0,0l0,0l0,0l7405568,0l237502464,2130375076l65536,65536l28311552,1443195790l65536,0l-1549271040,1443195042l0,0l0,0l-2082471936,1443195864l-2082471936,1443195864l-2082471936,1443195864l65536,0l-1933574144,1443195865l0,0l3211264,0l-1998585856,1443195865l-1549271040,1443195042l-1951399936,1443195865l-1952448512,1443195865l-1549271040,1443195042l7405568,0l-192413696,2130375075l65536,65536l-1951399936,1443195865l65536,65536l983040,0l0,0l1,0l-986710016,1443195042l-1191182336,1443195024l0,0l0,0l0,0l0,0l7405568,0l237502464,2130375076l65536,65536l28311552,1443195790l65536,0l-1525678080,1443195042l0,0l0,0l430964736,1443195864l430964736,1443195864l430964736,1443195864l65536,0l-1915748352,1443195865l0,0l3211264,0l-1945108480,1443195865l-1525678080,1443195042l-1933574144,1443195865l-1934622720,1443195865l-1525678080,1443195042l7405568,0l-192413696,2130375075l65536,65536l-1933574144,1443195865l65536,65536l983040,0l0,0l0,0l-986710016,1443195042l-1191182336,1443195024l0,0l0,0l0,0l0,0l7405568,0l237502464,2130375076l65536,65536l28311552,1443195790l65536,0l-1520435200,1443195042l0,0l0,0l1478492160,1443195863l1478492160,1443195863l1478492160,1443195863l65536,0l-1897922560,1443195865l0,0l3211264,0l1109393408,1443195865l-1520435200,1443195042l-1915748352,1443195865l-1916796928,1443195865l-1520435200,1443195042l7405568,0l-192413696,2130375075l65536,65536l-1915748352,1443195865l65536,131072l983040,0l0,0l0,0l-979369984,1443195042l-1191182336,1443195024l0,0l0,0l0,0l0,0l7405568,0l237502464,2130375076l65536,65536l28311552,1443195790l65536,0l-1506279424,1443195042l0,0l0,0l-749731840,1443195863l-749731840,1443195863l-749731840,1443195863l65536,0l-1880096768,1443195865l0,0l3211264,0l75497472,1443195865l-1506279424,1443195042l-1897922560,1443195865l-1898971136,1443195865l-1506279424,1443195042l7405568,0l-192413696,2130375075l65536,65536l-1897922560,1443195865l65536,131072l983040,0l0,0l1,0l-979369984,1443195042l-1191182336,1443195024l0,0l0,0l0,0l0,0l7405568,0l237502464,2130375076l65536,65536l28311552,1443195790l65536,0l-1482686464,1443195042l0,0l0,0l2030043136,1443195864l2030043136,1443195864l2030043136,1443195864l65536,0l-1862270976,1443195865l0,0l3211264,0l4194304,1443195865l-1482686464,1443195042l-1880096768,1443195865l-1881145344,1443195865l-1482686464,1443195042l7405568,0l-192413696,2130375075l65536,65536l-1880096768,1443195865l65536,131072l983040,0l0,0l0,0l-979369984,1443195042l-1191182336,1443195024l0,0l0,0l0,0l0,0l7405568,0l237502464,2130375076l65536,65536l28311552,1443195790l65536,0l142606336,1443195047l0,0l0,0l-583008256,1443195863l-583008256,1443195863l-583008256,1443195863l65536,0l-1844445184,1443195865l0,0l3211264,0l-1741684736,1443195883l142606336,1443195047l-1862270976,1443195865l-1863319552,1443195865l142606336,1443195047l7405568,0l-192413696,2130375075l65536,65536l-1862270976,1443195865l65536,196608l983040,0l0,0l0,0l-1777336320,1443195046l-1191182336,1443195024l0,0l0,0l0,0l0,0l7405568,0l237502464,2130375076l65536,65536l28311552,1443195790l65536,0l-66584576,1443195046l0,0l0,0l785383424,1443195864l785383424,1443195864l785383424,1443195864l65536,0l-1826619392,1443195865l0,0l3211264,0l-1456472064,1443195883l-66584576,1443195046l-1844445184,1443195865l-1845493760,1443195865l-66584576,1443195046l7405568,0l-192413696,2130375075l65536,65536l-1844445184,1443195865l65536,196608l983040,0l0,16842752l1,0l-1777336320,1443195046l-1191182336,1443195024l0,0l0,0l0,0l0,0l7405568,0l237502464,2130375076l65536,65536l28311552,1443195790l65536,0l1747976192,1443195047l0,0l0,0l-2102394880,1443195863l-2102394880,1443195863l-2102394880,1443195863l65536,0l0,0l962592768,1443195025l3211264,0l-1838153728,1443195865l1747976192,1443195047l-1826619392,1443195865l-1827667968,1443195865l1747976192,1443195047l7405568,0l-192413696,2130375075l65536,65536l-1826619392,1443195865l65536,196608l983040,0l0,0l0,0l-1777336320,1443195046l-1191182336,1443195024l0,0l0,0l0,0l0,0l7405568,0l237502464,2130375076l65536,65536l28311552,1443195790l65536,574423040l-422547646,1443195055l1635057664,980885538l29539,1802436608l1660961056,1443195863l1660944384,1443195863l1660944384,1443195863l65536,0l1137704960,1443195046l0,0l2162688,0l-1229914112,1443195864l0,0l1647968256,15919l7405568,0l65536,2359296l6488064,7143535l7536686,7209077l7536686,6357108l3014770,7471204l7798881,7209065l3014759,7340111l7209061,6619202l6881402,7471205l6815827,7340129l101,1917874746l1999584318,1010725434l7354999,0l3211264,0l-1076887552,1443195864l1258291200,1443195051l57147392,1443195056l1258291200,1443195051l790757376,577335870l3227183,0l-1820327936,1443195865l-422576128,1443195055l-1808793600,1443195865l-1809842176,1443195865l-422576128,1443195055l3211264,0l-498073600,1443195882l-1094189056,1443195055l1621098496,1443195046l1620049920,1443195046l-1094189056,1443195055l3211264,0l-1789919232,1443195865l-271056896,1443195056l-568328192,1443195864l-569376768,1443195864l-271056896,1443195056l3211264,0l-120586240,1443195864l-1107296256,1443195055l957349888,1443195046l956301312,1443195046l-1107296256,1443195055l13697024,0l-2046230528,1442842864l-931135488,959364412l150996475,150994944l150994944,0l0,150994944l150994944,150994944l0,0l150994944,0l9,2304l0,2304l0,150994944l150994944,589824l0,0l589824,2304l150994944,0l0,2304l0,0l591360,0l9,2310l9,0l0,2304l9,0l2304,0l589824,0l0,2130378758l7405568,0l65536,2555904l6488064,7143535l7536686,7209077l7536686,6357108l3014770,7471204l7798881,7209065l3014759,6815827l7340129,3342437l4980804,7602273l6619240,6422607l6619242,7602275l1999568896,2118022202l-712507392,2130375377l2162688,0l-1698693120,1443195865l0,0l4063232,0l7405568,0l65536,2555904l6488064,7143535l7536686,7209077l7536686,6357108l3014770,7471204l7798881,7209065l3014759,7471175l7340129,6881384l5177443,6946914l6488165,5439604l6357096,6619248l2000551936,1010725946l1916434223,790778430l7420990,0l65536,2555904l6488064,7143535l7536686,7209077l7536686,6357108l3014770,7471204l7798881,7209065l3014759,6815827l7340129,3342437l5439556,6619235l6619246,6422607l6619242,7602275l1919221760,-818008286l7351938,0l7405568,0l237502464,2130375076l65536,65536l28311552,1443195790l65536,1998585856l1503688250,1443195059l0,1010696192l14967,1443168256l1667235840,1443195863l1667235840,1443195863l1667235840,1443195863l65536,0l-1141899264,1443195883l0,0l7405568,0l65536,2686976l6488064,7143535l7536686,7209077l7536686,6357108l3014770,7471204l7798881,7209065l3014759,6815827l7340129,3342437l4522052,7602296l7667826,6619236l6422607,6619242l7602275,1983250432l8416353,0l2162688,0l-596115456,2130378397l65536,0l0,0l8454144,0l-192413696,2130375075l65536,65536l1050673152,1443195046l65536,0l0,0l0,0l1811939328,1769153085l-2145360018,1443195060l1712324608,1443195060l0,0l0,0l0,0l0,0l-1229979648,1443195864l8388608,0l2162688,0l-596115456,2130378397l65536,0l0,0l2162688,0l-596115456,2130378397l65536,0l0,0l6356992,0l65536,2490368l6488064,7143535l7536686,7209077l7536686,6357108l3014770,7471204l7798881,7209065l3014759,7274576l7929964,6881356l6619246,6357072l6815860,6815827l7340129,101l3228514,0l65536,1507328l1818624000,1749251951l1333031521,1768711782l1951622510,1734439535l1983512677,574450785l2190437,0l65536,720896l1818624000,1749251951l1333031521,114l2162688,0l-596115456,2130378397l131072,0l-1517289472,1443195863l17891328,0l-1000341504,1443195000l-96993280,2130380046l327680,196608l131072,0l0,65536l0,0l0,0l0,65536l0,0l15728640,0l4980736,1765439292l-96963773,2130380046l-96993280,2130380046l-96993280,2130380046l-96993280,2130380046l67698688,573714978l15919,0l0,0l-813170688,-826945908l-96940108,2130380046l-96993280,2130380046l-96993280,2130380046l-96993280,2130380046l67043328,-827076991l52917,0l0,0l-827850752,-826290503l-828321861,-12621l-1,-1798373377l0,-1982922752l48590,0l131072,0l792461312,1047673463l2162750,0l634650624,0l0,0l0,0l2162688,0l-1246756864,1443195335l-1678770176,1443195865l7536640,0l12648448,0l78643200,2130379967l178257920,1443195884l0,2313l0,0l9,150994953l0,0l2304,0l0,151193856l0,592128l0,0l1536,151388166l2314,0l0,0l0,0l9,0l151126537,2314l0,151650304l2314,0l151388160,33686025l33686018,151126530l10,0l9,0l395776,591360l12660542,0l564723712,1442843535l0,0l1349648384,2000436850l1933797690,2000436783l1132098362,980885619l1030513014,573714978l2000436783,1851878458l973086823,1030513014l91426,790778439l15422,0l0,1836589172l-1411368340,1443195335l1904214016,1443194892l-190316544,1443195865l-200278016,1443195865l1642070016,1443195863l-1399848960,1443195335l-1413480448,1443195335l0,0l0,0l0,0l-190316544,1443195865l980877312,407922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1009647678,1949988655l1999584318,1866363450l8462450,0l-1161822208,1443195884l-864026624,2130379955l0,0l0,0l0,0l1310720,0l0,0l0,0l-1621622784,1443195865l0,-65536l98303,1443168256l0,0l0,0l0,0l8388608,0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1530920960,1443195838l9502720,0l-946864128,1443195884l-946339840,1443195884l-946339840,1443195884l-1180696576,1443195884l-1180172288,1443195884l-1180172288,1443195884l-599785472,1443195882l16711680,0l0,0l0,0l0,0l0,0l0,0l0,0l0,0l0,0l-236584960,1443195863l3211264,0l65536,786432l4259840,6488174l7274600,5242994l6750305,5111909l111,1443195864l16842752,0l65536,327680l1377828864,1443195063l0,0l-1659895808,1443195058l-1567096832,1443195865l1633681408,1443195063l0,150994944l1546649600,1443195063l0,0l1528823808,1443195063l-1563951104,1443195865l946864128,1443195063l0,0l-2011168768,1443195063l0,0l1501560832,1443195063l-1560805376,1443195865l-2026897408,1443195063l0,0l-1826619392,1443195056l0,1443168256l-1659895808,1443195058l-1557659648,1443195865l-2008023040,1443195063l0,0l1497366528,1443195063l0,0l274729481,1443194667l-1554513920,1443195865l65536,0l0,-1254227968l2211278,0l-1128202240,1443195334l2095120384,1443195883l1647968256,15919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792477184,1047673463l29425664,0l-1070989312,1442842662l-931135488,959364412l63178235,2098097l61932474,63112141l11862969,2098097l62849988,62914592l63112127,63112127l63701956,61669408l62915514,63505348l62325699,2098114l62915525,62587839l62063551,62260143l63177653,62456753l62193696,61801408l63176736,63046583l11862048,63112109l63046583,62586912l61932473,62456765l61735866,2098114l62456772,61735093l2098114,61604794l62194616,62193696l62129071,63243199l2098114,61932474l63112133,11862959l63243199,2621472l62194624,62981060l62587829,61801393l63243199,62521376l62718895,63112119l63046583,2097196l11862961,62587852l61998021,62325684l2098114,62194610l62260157,62718895l63046583,2883625l63701024,63505344l2098114,61932474l61932484,62981043l63308716,63177653l62456753,63111200l61932484,60096544l62129074,11862975l62129073,61932473l61932463,570818592l62587829,61801412l2098097,62915477l63112121,63701946l62325696,62325699l2098114,62456740l63832245,2098109l61932442,63112133l11862959,62718921l61931552,63701952l63176736,0l30474240,0l-1469054976,2130376767l1239416832,2130378511l1239416832,2130378511l-923795456,2130378509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2033311555l-2066775601,539800014l-1177635890,-819940914l548523652,-2066764338l841005006,540095024l-1311851826,841005518l775041584,1999584288l-130124742,-119408651l-118097933,-116590606l7405572,0l-192413696,2130375075l65536,65536c-504365056,1443195882,65536,262144,0,0c0,0,1627389952,1043276398,1192261436,1443195055c1258291200,1443195051,0,0,0,0c0,0,0,0,7405568,0c237502464,2130375076,65536,65536,28311552,1443195790c65536,1916403712,1942516304,1443195057,980156416,1667330163c15717,1702035456,1686140530,1443195863,1686110208,1443195863c1686110208,1443195863,65536,0,-2096103424,1443195046c0,0,3211264,0,-1190133760,1443195864c1942487040,1443195057,-1414529024,1443195865,-1415577600,1443195865c1942487040,1443195057,8454144,0,-192413696,2130375075c65536,65536,-1414529024,1443195865,65536,262144c0,0,0,0,-1275068416,-1110526514c1192283680,1443195055,1258291200,1443195051,0,0c0,0,0,0,0,0c1008730112,1949988655,8404030,0,2162688,0c-1128202240,1443195334,1604386816,1443195864,2097152,0c60882944,0,173670400,1442843591,-931135488,959364412c980878843,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868708471c1634560879,1951624050,544502369,1684617847,573645373,1849325344c1030057313,1816682274,858929259,875900982,1010708258,1868708471c1634560879,1850043250,980885604,574448745,1043276337,1916434236c980892734,1047679090,1765439292,2000436783,1819239226,1998615151c1818326586,808460861,808464432,1010708258,2054371959,1983543072c574450785,790769714,980892734,1933802099,1983543072,574450785c790769714,980892734,1735287148,1983543072,574450785,1194159205c1998594642,1935762746,1769161076,1696742753,1380396396,1010708258c1916434223,1010725456,544488055,980184440,1667330163,1881292133c1702061426,577074802,-828060098,545443769,-1177635634,-2066763314c-1093751602,-1177635378,-819952945,-809513340,-1647435643,875831342c841953841,540422448,-827929048,547016341,792146993,-2066837042c-1413341143,-830043934,-810171721,-830222452,-810168647,-1546772350c-1245542961,-1395739954,-1244757041,-2100315698,-813117920,-810299775c750636681,-811545056,-1027617151,-826814795,-826945864,-829501511c-1160896323,-1177636402,-811217376,-810037632,-810168703,-809906557c549310094,-813641944,-809513343,-810430845,-826948991,-827076929c-2083577682,-1177647921,-836730161,-827011425,-827076937,-810168657c808591490,841954353,-836751564,546688661,-1311851826,841005518c791949616,-835766990,697683605,539933634,980889404,792477300c1047673463,0,0,0,60882944,0c65536,59113472,1983643648,1634235194,2037671280,1763730800c1596079460,808464504,947150640,1663050297,1685221231,1702521203c825369149,741355574,808857906,1864376880,1953526586,959980093c1684086818,891436394,741355572,808465461,808727852,1881154096c1030255713,1076915490,876637241,1080833856,858865716,825311340c1815294272,1076965696,910191668,1080833088,845950008,808465969c1080833088,876622385,842088556,1815359808,826291264,876637236c909193772,1702375472,1983659554,1920234298,543517551,1852403562c1819898995,1830960485,1919251561,1010708258,1868970614,1819635058c1010725729,543570550,1030648165,1818326562,573645600,1983659567c1696622138,574451313,1685025392,540033056,573644850,1983659567c1696622138,574451313,543973750,790770211,980827198,1902452838c1931623790,840985973,808465969,1075851296,1043276337,1715107388c1852925216,1635131965,807608428,1010708258,543570550,1030648165c1869770786,540156004,824193088,1010708258,543570550,1030648165c1836413730,1684633376,807430260,573915168,1983659567,1696622138c574451313,544044403,1734960488,807433320,573915168,1983659567c1696622138,574451313,544044403,1952737655,540024936,790769728c980827198,1902452838,1931623790,1746955637,1751607653,540024948c790769728,980827198,1902452838,1881292142,543453042,843063345c790770208,980827198,1902452838,1931623790,1075866997,540024888c573583680,1983659567,1696622138,574451313,544044403,1075853376c807415857,1010708258,543570550,1030648165,1836413730,540622880c826286128,1043276336,1715107388,1852925216,1970479677,960503917c808534048,790769696,980827198,1902452838,1881292142,543453042c540029248,1075852352,1043276336,1715107388,1852925216,1970479677c876617837,842088480,790769696,980827198,1902452838,1881292142c543453042,826286129,573710390,1983659567,1696622138,574451313c544044403,1075852352,807416881,1010708258,543570550,1030648165c1869770786,540090468,540553536,1043276338,980823868,1836216166c1935764597,980827198,1752457584,1634887456,1852139876,1634235252c1802462576,578036285,1664773920,1701736047,2037675107,574449008c1952671090,1702109218,1868723320,1667592824,1075985780,1076639025c1076638513,826289208,1043276340,1748661820,1818521185,1010725733c543701622,1769172848,1852795252,826286653,826289201,1043276339c1748661820,1936683040,1869182057,1075985774,573582390,1983659567c1881172026,1953067887,1030647657,825311266,573849644,792477231c1634220662,1701602414,792477299,1752382070,1952804961,1046835321c1999584256,1866362938,269577071,0,2054356992,1998615363c1818326586,842146365,1010708258,1916434223,1010725456,1882879791c1010725456,1047673463,1916434236,1010725456,1181891191,1937010287c1664775968,1126317427,1651076193,539126130,1935751799,1030318435c1818313506,1769103977,980885538,1936605544,1126317417,1651076193c790784370,980892734,796083049,980892734,1998617203,1818326586c842146365,1010708258,2054371959,1998615363,1818326586,842146365c1010708258,1916434223,1010725456,1047804535,-2117099314,-1244754737c-2117094194,-836714546,-830419051,-813379655,-809513343,-810627456c-1798430590,-1244743218,-1378959922,-1278311985,-1177635378,-2100317746c-826618336,549047985,-1093758514,-1076971058,-1932543026,-1211190322c-1211202609,-836730161,-826683756,-810299727,-826421623,-830222407c-809513284,1999584397,1010725946,1916434223,1999584318,1010724922c1047542391,1882879804,1010725456,1399863927,1701607796,1983543072c574450785,1836216142,790785121,980892734,1667330163,543649385c1700936311,1701998438,842080829,1998594608,1952866618,574452325c1043276336,1916434236,1010725456,794966647,980892734,1010708322c1130510967,1010708339,1130969719,1010708339,2054371959,1998615363c1818326586,842146365,1010708258,544553591,1635138167,1931623788c1818717801,1043276389,1815770940,543649377,1635138167,1696742764c1380396396,1010708258,1916434223,1010725456,1882879791,1010725456c1047673463,1916434236,1010725456,794966647,980892734,796083042c980892734,796083049,980892734,1933802099,1983543072,574450785c790770226,980892734,980885621,1030513014,1852404514,577072231c792477231,1349663351,2000436850,-834767814,-828125547,-828059991c-828256619,-828715367,-1798430569,-1848731186,-1613849138,-1748067122c980889404,792477300,1047673463,980889404,2000436848,1010724922c1349532279,2000436850,1951625274,543517817,1635138167,1310866796c1634562671,1043276396,1849325372,1917873525,980892734,1819700329c1983543072,574450785,1043276336,1849325372,1682533749,1983543072c574450785,790769970,1999584318,1836412474,1010725456,1635007095c1010725730,1635007095,980885602,1030513014,1701602082,539128417c1869625975,924990835,790769714,980892734,543318388,1635138167c1814183276,578053733,1882879776,574452591,573977140,1815770912c1701077349,1847737714,577072751,792477231,1635007095,1010725730c1970485879,1701998704,1967223667,2034790260,1852139632,980885619c1030513014,1818322466,790783347,980892734,1667330163,543649385c1700936311,1701998438,573579837,1631221536,1919251558,573579837c2000436783,1684957498,1815770912,1031038565,909259810,980885538c1735287144,1030188649,808858402,1010708258,1349663351,2000436850c1933795898,2000436783,1933797690,2000436783,1132098362,980885619c1030513014,573714978,2000436783,1851878458,980885607,1030513014c762078498,790778439,1999584318,1917874746,1999584318,1917874234c980892734,2000436850,1917874746,980892734,796083049,980892734c1933802099,1983543072,574450785,790770226,980892734,1735287148c1983543072,574450785,1194159205,1043276370,980889404,1047679090c1949988668,1819113504,1634759482,574448995,1936028272,1702261349c-1815200222,-1311866417,-1244756273,-1076973618,-811348448,-809644411c-826290556,-809906499,-830156925,792469678,1047804535,980889404c792477298,1047542391,1882879804,980892734,1047679088,1882879804c1819898963,980885605,1030513014,1919897122,577528173,2000436783c1836412474,1010725456,1818835575,1998613622,1818326586,573579837c2000436783,1836412474,1998611529,1818326586,825369149,1010708258c1849325359,1917873525,980892734,1935827316,980892734,543318388c1635138167,1663188332,1918985580,980885538,1030975344,808597282c1010708258,1635007095,980885602,1030513014,1717922850,1998594676c1936683066,842277437,1998594614,1634036794,1030907236,1852796450c1043276389,980889404,1935827316,980892734,1886418291,1936942450c1869903169,1752201544,544435813,1635138167,1713519980,1702063201c1010708258,1886599799,1852400481,980885607,1868981602,574449010c1998594608,1952866618,574452325,1043276336,1765439292,1998611566c1717922874,874659188,539113010,1634220663,1852401518,857881959c790769718,980892734,1047679090,1647998780,1043297091,1765439292c1043297091,1933211452,544424826,1635138167,841104748,1043276338c1815770940,543649377,1635138167,1696742764,1380396396,1010708258c1916434223,1010725456,1882879791,1010725456,1047673463,1916434236c1010725456,1130969719,1010708339,2054371959,1998615363,1818326586c842146365,1010708258,1634482807,1998612334,1818326586,1818567229c575817517,792477231,1349663351,2000436850,-834767814,-830353517c-830025807,-827339083,-1815207745,-1781623602,792501198,1047804535c980889404,792477298,1047542391,1882879804,980892734,1047679088c1882879804,1819898963,980885605,1030513014,1919897122,577528173c2000436783,1836412474,1010725456,1818835575,1998613622,1818326586c573579837,2000436783,1836412474,1998611529,1818326586,825369149c1010708258,1849325359,1917873525,980892734,1935827316,980892734c543318388,1635138167,1663188332,1918985580,980885538,1030975344c808597282,1010708258,1635007095,980885602,1030513014,1717922850c1998594676,1936683066,842277437,1998594614,1634036794,1030907236c1852796450,1043276389,980889404,1935827316,980892734,1886418291c1936942450,1869903169,1752201544,544435813,1635138167,1713519980c1702063201,1010708258,1886599799,1852400481,980885607,1868981602c574449010,1998594608,1952866618,574452325,1043276336,1765439292c1998611566,1717922874,874659188,539113010,1634220663,1852401518c857881959,790769718,980892734,1047679090,1647998780,1043297091c1765439292,1043297091,1933211452,544424826,1635138167,841104748c1043276338,1815770940,543649377,1635138167,1696742764,1380396396c1010708258,1916434223,1010725456,1882879791,1010725456,1047673463c1916434236,1010725456,1130969719,1010708339,2054371959,1998615363c1818326586,842146365,1010708258,1634482807,1998612334,1818326586c1818567229,575817517,792477231,1349663351,2000436850,2015392826c1933208685,1701011824,1919951421,1919251301,1042441590,-1127308082c-1127305522,-836718130,-826683756,-826683713,-810037574,-826683772c-809513286,-1613881203,-1160857138,-1110523954,-1127301170,-1160857138c-1915764786,-813248992,-830156927,746770353,1999584288,1010725946c1916434223,1999584318,1010724922,1047542391,1882879804,1010725456c1399863927,1701607796,1983543072,574450785,1836216142,790785121c980892734,543452777,1701591671,574452838,573584947,1748662048c1768386145,574449518,1043276336,1916434236,1010725456,1130510967c1010708339,1130969719,1010708339,2054371959,1998615363,1818326586c842146365,1010708258,1634482807,1998612334,1818326586,1818567229c575817517,792477231,1349663351,792477298,1349532279,2000436850c1010725434,1349663351,2000436850,1933795898,2000436783,1933797690c2000436783,1132098362,980885619,1030513014,573714978,2000436783c1851878458,980885607,1030513014,762078498,790778439,1999584318c1917874746,1999584318,1010725434,1047673463,1647998780,980885618c1701869940,1634738749,790783335,1999584318,1010725434,1882879791c574448958,1936028272,1702261349,-1697759710,-1714511922,-1613849138c-1613848370,-1748067890,-1748065330,-1127340000,1008776654,1949988655c1999584318,1010725434,1047673463,1916434236,1010725456,794966647c980892734,796083042,980892734,796083049,980892734,1933802099c1983543072,574450785,790770226,980892734,980885621,1030513014c1852404514,577072231,2000436783,1851878458,980885607,1030513014c762209570,790778709,1999584318,1917874746,980892734,1835351668c1013737825,1949988655,1999584318,1010725434,1047673463,1916434236c1010725456,794966647,980892734,796083042,980892734,796083049c980892734,1933802099,1983543072,574450785,790770226,980892734c980885621,1030513014,1852404514,577072231,2000436783,1851878458c980885607,1030513014,762078498,790778439,1999584318,1917874746c980892734,1009335924,1949988655,1999584318,1010725434,1882879791c980892734,2000436848,1917874234,980892734,2037666672,1998611820c1818326586,1951605309,845507705,1043276344,1849325372,1917873525c980892734,1819700329,1983543072,574450785,1043276336,1849325372c1682533749,1983543072,574450785,1043276344,980889404,1349350766c2000436850,1684957498,1815770912,1031038565,909259810,980885538c1735287144,1030188649,808858402,1010708258,1349663351,2000436850c1866887738,544437358,1935751799,1030318435,1818313506,1769103977c980885538,1936605544,1126317417,1651076193,539126130,1935882871c1631789629,1919052140,1043276393,1765439292,1043297091,1933211452c980885626,1030513014,573714978,2000436783,1132098362,980885619c1030513014,573714978,792477231,1349663351,792477298,1349532279c2000436850,1010725434,1349663351,2000436850,1866887738,544437358c1935882871,1631789629,1919052140,1998594665,1668505914,574450025c1768710467,577335906,1748662048,1769172545,1631789629,1919052140c1043276393,1765439292,1043297091,1933211452,980885626,1030513014c573714978,2000436783,1132098362,980885619,1030513014,573714978c792477231,1349663351,2000436850,-834767814,-830156893,-1529995087c-1362182962,-1311851314,-829108704,-826290503,-826618183,-830156873c-826618183,545640383,546537698,-1177641010,-1076970802,-1076970034c-1177633586,-1076970802,-819950129,-810037628,-1848762238,-835813169c-1748095340,758022351,-835808050,-819974500,-809513344,-1244782459c-2117094194,-1915767346,-2049982514,-819937842,548785795,-2117105970c-1311865649,1999584302,1010725946,1916434223,1999584318,1010724922c1047542391,1882879804,1010725456,1399863927,1701607796,1983543072c574450785,1819898963,574108261,2000436783,1836412474,1010725456c1818835575,1998613622,1818326586,573579837,2000436783,1836412474c1998611529,1818326586,574104125,792477231,1970158199,1047679085c1765439292,1998611566,1717922874,874659188,539113010,1634220663c1852401518,857881959,790769718,980892734,1047679090,1916434236c1953394502,980885619,1768125281,1126317417,1651076193,539126130c1097349751,1030321006,1818313506,1769103977,980885538,574452579c1768710467,577335906,2000436783,1933797690,2000436783,544895802c1635138167,841104748,1043276338,1933211452,544424826,1635138167c841104748,1043276338,980889404,1047679090,980889404,1047679088c1916434236,980892734,1047679090,1916434236,1953394502,980885619c574452579,1768710467,577335906,1631221536,1768514419,1631789629c1919052140,1998594665,1849780282,574450035,1768710467,577335906c2000436783,1933797690,2000436783,544895802,1635138167,841104748c1043276338,1933211452,544424826,1635138167,841104748,1043276338c980889404,1047679090,1949988668,1819113504,1634759482,574448995c1936028272,1702261349,-1781645790,-1714511666,-1781621554,-1748067378c-1748065074,-1714511410,539791822,-2117105970,-1311865649,539787983c980889404,792477300,1047673463,980889404,2000436848,1010724922c1349532279,2000436850,1951625274,543517817,1635138167,1394752876c1701607796,790771762,980892734,1349350766,2000436850,1986816314c980885612,1030513014,790769698,980892734,1231910254,980885604c1030513014,790771746,1999584318,1836412474,1010725456,1852390007c980885604,1952867692,842277437,1998594614,1851877434,1735289191c909320765,1043276336,1916434236,1010725456,1181891191,1937010287c1631221536,1768514419,1631789629,1919052140,1998594665,1849780282c574450035,1768710467,577335906,1664775968,1126317427,1651076193c790784370,980892734,796083049,980892734,1998617203,1818326586c842146365,1010708258,14967,0,58785792,0c535560192,1442842692,-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549047989c-1076984625,-836729393,874524317,791689010,875638834,-1496438752c-1697737266,859058464,-829305297,-1038079612,-812527957,-829960319c545443757,-1211190066,-1076972094,-1177648177,-1110523954,-1245528114c-1160857138,-2100318514,-827011552,-810430791,-826945913,-830353489c-830222407,545443767,-1311851826,-836716082,-830419019,-813641793c-826945916,-810430801,-836231038,-809644363,-1031155837,-810758475c-813052028,548916867,-1211202353,-836730161,-827011425,-827076937c-810430801,808591490,942616881,-1781649611,539596238,546537698c-1211190066,-1932544574,-1177648177,-836714546,-826290501,-809906509c-830156925,-809840967,-1160896372,-1177636402,-827535840,-826552645c545443765,-1177635634,-2066763314,-1093751602,-1177635378,-1144880433c792469550,1047804535,980889404,15986,0,0c58785792,0,-1219756032,1442843581,-931135488,959364412c980878843,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30222560,-1244782411,-2066761010,-1144082994c-2083539506,-819939378,-829829244,-1311891267,-1982874162,-1378974513c-1982889521,-809644512,-810171764,549310089,-1160858162,-1076972338c-1244743474,-2083541042,-2100316722,-826618336,-826421583,-826421569c-813445191,-826683772,-810692934,-2133909374,-1395752497,-1244741938c-2100315698,-2066800596,-2100315698,-826552800,-809906497,-810692992c-1261559678,-1311852082,-1395751729,-1244741938,-2100315698,-830419168c545640383,-836755424,-826421583,-830025807,-830353491,-809644353c-827208060,-2117132103,-2066761778,-836719410,-1311891282,-1076985649c-2117107249,-1076974130,-1110538801,-810430944,546099072,-1311865649c-809513440,-826683775,-1030959178,-826945867,548523709,-2066775089c-819940914,-1031417981,-827142475,-830156879,-826618183,-2066800468c-1915767346,-1211201585,-830157024,545443767,-1311866673,-1076985393c-2083549745,-2100317746,-836755412,-827208006,-812724296,-1160896382c-1177636402,-830157024,-2083577665,-1110536753,-1144078386,-819937330c-829829244,-1261559619,-1311852082,-1395751729,-1244741938,-1110537777c-830157024,545640383,-2083540530,-1311865137,-1177633842,-2066775089c-1160857138,-1915764786,-1244782548,-1278311985,-2066763314,-1160857138c-1915764786,-1160896468,-1177632818,-1982874162,-1177633330,-1076970802c539790799,-1244757809,-1177648689,-1311853874,-1144079410,-1110523954c-1177647921,-1076970802,-836727345,-827208006,-2033246023,-2117091378c-1144078386,-1278296114,-1160857138,-1915764786,-827011552,-826618183c-827339087,545640383,-1076985649,-836729393,-826683724,-830419027c549047989,-1211202353,-836715058,-826421583,-826749268,-830222411c-1160896329,-1177636402,-826946016,-830156870,-826552659,-830222411c-2066800457,-2100316210,-830419168,-830353487,-812789825,-810430845c-2083577726,-1245540913,-1311853874,-1211202609,539787983,-2083541554c-1982888753,-826618336,549047985,-1110527538,-827011552,549310133c-1110527538,-2033208882,-2117095986,-1110523954,-1311865649,-819938866c-810037631,548195972,-1311866673,-1311866417,-1395752753,-1982874162c792469550,1047804535,7405630,0,237502464,2130375076c65536,65536,28311552,1443195790,65536,1818296320c-65002947,1443195055,1010696192,1886599799,25441,980877312c-2000656020,1443195864,-2000683008,1443195864,-2000683008,1443195864c65536,0,-1285554176,1443195864,0,0c3211264,0,65536,917504,1700921344,1866691694c1667591790,863137652,1132098304,980885619,1030513014,573714978c2178607,0,65536,524288,1701838848,1734440046c28271,0,43057152,0,65536,41549824c1983643648,1634235194,2037671280,1763730800,1596079460,808464504c930373424,1663050291,1685221231,1702521203,825369149,741355574c808857906,1864376880,1953526586,859251261,1634738210,574449780c926169197,829172786,808859698,942683692,825322544,741356848c926496566,892744044,824981303,925904946,926167404,824981302c926365746,909193836,841756720,808465969,808464748,824980017c892418356,842150252,824980018,926431539,842020204,926493746c929838384,741486646,842543928,942877804,1702375481,1983659554c1920234298,543517551,1852403562,1819898995,1830960485,1919251561c1010708258,1868970614,1819635058,1010725729,543570550,1030648165c1818326562,842020128,1043276338,1715107388,1852925216,1635131965c876093548,790770231,980827198,1902452838,1981955438,941648993c574043447,1983659567,1696622138,574451313,543973750,825241649c1043276338,1715107388,1852925216,1635131965,842080364,573584952c1983659567,1696622138,574451313,543973750,825832241,1043276343c1715107388,1852925216,1635131965,909189228,574043957,1983659567c1696622138,574451313,543973750,809056307,1010708258,543570550c1030648165,1818326562,942683680,1043276336,1715107388,1852925216c1635131965,876028012,790771507,980827198,1902452838,1981955438c958426209,573911095,1983659567,1696622138,574451313,543973750c808464945,1043276343,1715107388,1852925216,1635131965,875634796c574043954,1983659567,1696622138,574451313,543973750,825832497c1043276341,980823868,1836216166,1935764597,980827198,1752457584c1634887456,1852139876,1634235252,1802462576,578036285,1664773920c1701736047,2037675107,574449008,1952671090,1702109218,1868723320c1667592824,1075985780,960506930,741687340,573714752,792477231c1752382070,1952804961,1046835321,2130378752,28377088,0c65536,26345472,1983643648,1634235194,2037671280,1763730800c1596079460,808464504,829710128,539112499,1919905635,2053731172c841104741,808465969,909193772,539111472,1886599791,824327540c539112499,1752457584,745349693,808988721,909339696,1814835248c808466481,2020682800,843067712,859863409,862729280,741355574c808857906,577075248,980827198,1869771891,1780508011,1936615791c1701607796,1768759869,577922420,1983659567,1919903290,1634497901c1983659635,1696622138,574451313,1685025392,1684633376,891316340c790771232,980827198,1902452838,1931623790,857763189,540028982c808466481,573579312,1983659567,1696622138,574451313,544044403c808988721,540024880,1043276336,1715107388,1852925216,1970479677c540024941,857747776,573583414,1983659567,1696622138,574451313c544044403,808988721,843063344,790769696,1982807102,1919903290c1634497901,1983659635,1952542778,1919361128,1701405793,1752396910c1868918881,1948401003,980361250,1852731235,1953784677,1030058105c1667592738,1948263028,1651800165,1702000751,574452835,808465971c1076637740,825371696,573583414,792477231,1752382070,1952804961c1046835321,0,0,0,61931520,0c65536,59768832,1983643648,1634235194,2037671280,1763730800c1596079460,808464504,829710128,539113013,1919905635,2053731172c841104741,808465969,909193772,539111472,1886599791,824327540c539113013,1030382689,841756706,573583415,1952542752,1830960488c1076965696,826303280,1077100598,876623921,1077096768,1080911152c893401393,825376867,843068992,1077362739,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1006648933,1916434223,1667330110,1881292133c63006066,0,-1113784320,352342,-931135488,959364412c132603,105156,184404,103632,179832,102108c175260,100584,170688,99060,164592,97536c160020,96012,153924,92964,149352,91440c144780,89916,140208,86868,135636,85344c131064,83820,131064,83820,128016,82296c124968,80772,121920,79248,117348,79248c112776,77724,108204,77724,103632,76200c92964,76200,88392,74676,83820,74676c79248,73152,74676,71628,70104,71628c67056,70104,62484,68580,62484,68580c57912,65532,51816,62484,47244,59436c42672,57912,39624,54864,35052,51816c32004,48768,28956,45720,25908,42672c22860,38100,19812,35052,16764,30480c13716,25908,10668,21336,7620,15240c4572,9144,4572,9144,3048,6096c1524,4572,1524,3048,0,3048c7620,6096,7620,3048,6096,1524c4572,0,6096,0,7620,3048c10668,4572,13716,6096,13716,6096c18288,7620,21336,9144,25908,10668c30480,10668,35052,12192,45720,12192c50292,13716,59436,13716,64008,15240c68580,16764,73152,18288,79248,19812c83820,22860,88392,25908,88392,25908c94488,28956,100584,33528,105156,38100c109728,42672,112776,45720,115824,50292c118872,53340,120396,57912,121920,60960c123444,64008,124968,67056,126492,70104c128016,71628,129540,73152,131064,74676c132588,76200,132588,76200,137160,79248c143256,80772,147828,83820,152400,86868c158496,88392,163068,89916,167640,91440c172212,92964,176784,94488,179832,96012c182880,96012,187452,97536,188976,97536c192024,99060,195072,99060,195072,99060c198120,97536,201168,97536,202692,99060c202692,99060,204216,100584,202692,102108c199644,103632,198120,105156,482344960,2130378943c22085632,0,65536,19922944,1983643648,1634235194c2037671280,1763730800,1596079460,808464504,829710128,539112241c1919905635,2053731172,841104741,808465969,909193772,539111472c1886599791,824327540,539112241,1752457584,745349693,909193836c1814835248,808857906,825371696,1815097398,909193772,1853370416c846030195,741355575,808923756,825371696,1831874614,808923692c825388080,741355574,808466226,1835361902,825388076,741355574c909193836,841756720,808465969,825371756,2016423990,577070702c980827198,1869771891,1780508011,1936615791,1701607796,1768759869c577922420,1983659567,1952542778,1919361128,1701405793,1752396910c1868918881,1948401003,980361250,1852731235,1953784677,1030058105c1667592738,1948263028,1651800165,1702000751,574452835,808466226c808923692,825371696,741355574,808857906,1043276336,980823868c1885431923,1887007845,1996504677,1010725946,1916434223,980893246c6372980,0,65536,2424832,6488064,7143535c7536686,7209077,7536686,6357108,3014770,7471204c7798881,7209065,3014759,7274576,7929964,7274576c7929964,7274599,5439598,6357096,6619248,0c49348608,0,1032650752,1442842864,-931135488,959364412c980878843,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808924192c808595248,538980402,-1697731646,-2117104177,-2083550769,-819939378c-809513340,-1697767291,-1261531441,-1160857138,-836718130,-1030959203c-829829195,-1278336835,-1311852082,-830157024,-1781653313,-1244742706c-1160858674,-1177647921,-1932543282,-811348448,-826421627,-810234195c-826683775,784057023,1999584288,1010725946,1916434223,-74779074c-73206164,-71633296,49411700,0,1691156480,1442843535c-931135488,959364412,1349518843,2000436850,1951625274,543517817c1635138167,1310866796,1634562671,1043276396,1849325372,1917873525c980892734,1819700329,1983543072,574450785,1043276336,1849325372c1682533749,1983543072,574450785,1043276345,980889404,1349350766c2000436850,1886745402,1936028272,1953841523,1886996591,1936614760c1983543072,574450785,1936482662,1043276389,1933211452,1768120688c1998612334,1852402746,1819628133,1629633893,577729653,1815770912c1030057577,959722018,980885538,1868981602,574449010,1998594608c1952866618,574452325,790770486,980892734,543452777,1701591671c574452838,573911863,1916434208,1952999273,959521341,1998594613c1851877434,1735289191,926097981,1043276341,1916434236,1010725456c1181891191,1937010287,1698330400,1098150753,1029794163,1818313506c1769103977,1010708258,1868774007,544370540,1635138167,807550316c808464432,1043276336,1933211452,980885626,1030513014,573583906c2000436783,1132098362,980885619,1030513014,573583906,2000436783c1851878458,980885607,1030513014,762078498,539120199,1634024055c1933669491,574447977,1194159205,1043276370,980889404,1047679090c980889404,1047679088,1916434236,980892734,1047679090,1765439292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544488055c980184440,1667330163,1881292133,1702061426,577074802,-828060098c545443769,-1177635634,-2066763314,-1093751602,-1177635378,-819952945c-809513340,-1647435643,926162990,841953328,540029488,-827604448c-812789862,-813052031,548916867,-1076984625,-836729393,-829501542c-826683724,548523706,-1932550706,-1982876222,-836715058,-826683725c-2066800463,-836714546,-826552683,-827076939,-830156870,-809840967c-1546772340,-1110538801,-1261523506,-1177648689,-1144864818,792469550c1047804535,980889404,792477298,1047542391,45219150,0c-1113784320,352342,-931135488,959364412,980878843,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27011552,-810430791,-827535740,-826945858,545443769,-1076984625c-836729393,874524317,791884080,825307186,-1496438752,-1697737266c875573792,-829305297,-1038079612,-811348309,-813445235,-810430844c548916867,-1110526514,-1311852082,-1311854642,-836730161,-826421615c-826356043,-813576276,-810037628,-810037628,-1848762238,-2016443953c-2100318514,-2037849568,-1245530162,-2083536946,-1982877746,-836715058c-1031417949,-827142475,-830222420,-829829195,-1160896323,-1177636402c-828715488,-809644363,-830353532,-826618183,546164671,-1144088626c-1160858162,-2117106481,-1110523954,-1160857138,-1915764786,-828584416c-813379657,-829501567,545640383,-830043934,-826948937,-830222401c-829829201,-1546772291,-1245542961,-1395739954,-1244757041,-1110537777c-1820270048,-829305312,-830156867,-826618183,-830156879,-813445204c-810430844,548916867,-1076984625,-836729393,-809840979,-809513340c-1160896379,-2033207858,-1144081970,-1345408562,-2049982514,-830157024c545640383,858701262,792213557,925904946,-2133907424,-1982888753c-1244756017,-2066774577,-1160857138,-2100327217,-809841120,-827011442c-826618183,696438705,-1820270048,-811545056,-809513343,-813379712c-829960311,-813314123,-826683772,548327098,-1177635634,-1261522482c-1160857138,-2083540530,-1311854642,-826946016,-830091330,-827339085c-809644367,-810037629,-1160896382,-1177636402,-827535840,-826552645c545443765,-1177635634,-2066763314,-1093751602,-1177635378,-1144880433c1008738350,1949988655,39975998,0,65536,37683200c1983643648,1634235194,2037671280,1763730800,1596079460,808464504c829710128,539113009,1919905635,2053731172,841104741,808465969c909193772,539111472,1886599791,824327540,539113009,1752457584c862790205,741685044,825766252,1898722610,1077166200,1081700661c1815560246,892810291,909193772,2020683824,960510016,826308977c825311280,1042441592,1933211196,1802465908,1869226085,1953721961c1030057081,1953066274,790786661,980827198,1836216166,1935764597c980827198,1902452838,1981955438,824208481,574107952,1983659567c1696622138,574451313,543973750,943009842,1043276338,1715107388c1852925216,1635131965,825434220,790770486,980827198,1902452838c1981955438,824208481,926102584,1010708258,543570550,1030648165c1836413730,926167840,942743605,540357169,1043276336,1715107388c1852925216,1970479677,808525933,540028984,573579312,1983659567c1696622138,574451313,544044403,876617776,926167840,1043276341c1715107388,1852925216,1970479677,808525933,540028984,807417152c1010708258,543570550,1030648165,1836413730,857747488,540358452c892810291,1010708258,543570550,1030648165,1836413730,840970272c808465969,942682400,790769712,980827198,1902452838,1931623790c857763189,540358452,807417920,1010708258,543570550,1030648165c1836413730,1075851296,808525881,573583416,792477231,1868970614c1819635058,1010725729,1634744950,1730177140,1768186226,1937010277c1701863784,574450543,1864376948,1852793658,1952671086,1701869940c1701978685,539128931,1954047348,1920495458,1031037797,741359650c1076638272,859843633,1010708258,1933211183,1701863784,1701869940c539885630,980889404,792477300,1047673463,67227424,0c-109182976,1442843068,-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652768,808595249,673198129c-1781618994,824220366,-835767759,696569489,-827604448,-826421611c-813445201,-813314169,548916867,-1211202353,-836730161,-826683724c-830025807,-826421588,-826683723,545443761,-1244744254,-830157024c549310135,-2133883441,-2016428082,-1244757553,-2066773553,-1160857138c-836718898,-826421583,-813576276,-810037628,548916867,-1932542514c-1982876222,-836715058,-827208006,-2133909319,-1395752497,-1244741938c-1110537777,-813379808,549310089,-2049983794,-1244745010,-1110539825c-2066761778,-1160857138,-1110536497,-1261559764,-1076971058,-1160857138c-2066761778,-1160857138,-1110536497,-826618336,549047985,-2049986098c-1076984625,-1177635634,-1177632818,-1211188530,-1177647921,-1898988850c-836715058,-830353473,-827535693,-829829187,-2083577667,-1076984625c-827011552,-827208007,-827339084,-813379654,549441157,1869967654c-1597097100,-1932557873,-2117094450,-1245531698,-1311853118,-2037849568c-1311852082,-1278308913,-1177635378,1898361294,997486453,-826618336c549047985,-1144083250,-1244742706,-836730161,-826683724,-830156879c-826356052,-809906507,784056962,1999584288,1010725946,1916434223c62,0,68222976,0,-286392320,1442843625c-931135488,959364412,1596065275,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71861360c790787171,1982807102,1634235194,2037671280,171861360,1046835321c1914846474,578052965,792477231,1752382070,1952804961,1046835321c1075851530,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171861360,840968751,757084464,1936680992,1852785524,1819243124c170863136,1280070990,539635466,540160050,1702109229,1866626168c791289976,980827146,1885431923,1887007845,1684611173,2019500605c808464432,808612959,1663050290,1685221231,1702521203,825369149c741355574,808857906,1864376880,1953526586,808591933,1881154098c1030255713,1814850850,909193772,845951024,808465969,909193772c845951024,808465969,577075244,980827198,1869771891,1780508011c1936615791,1701607796,1768759869,577922420,1983659567,1952542778c1919361128,1701405793,1752396910,1868918881,1948401003,980361250c1852731235,1953784677,1030058105,1667592738,1043276404,980823868c1885431923,1887007845,805977701,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482353261,2130378943,7405568,0c237502464,2130375076,65536,65536,28311552,1443195790c65536,874643456,266874658,1443195056,1916403712,1010725456c14967,1936982016,173045536,1443195864,173015040,1443195864c173015040,1443195864,65536,0,-522190848,1443195882c0,0,3211264,0,-1123024896,1443195883c266862592,1443195056,-329252864,1443195865,-330301440,1443195865c266862592,1443195056,7405568,0,-192413696,2130375075c65536,65536,-329252864,1443195865,65536,262144c0,0,0,0,687865856,-826618336c1192283825,1443195055,1258291200,1443195051,0,0c0,0,0,0,0,0c6356992,0,65536,2228224,6488064,7143535c7536686,7209077,7536686,6357108,3014770,7471204c7798881,7209065,3014759,7274576,7929964,6881356c6619246,6815827,7340129,101,6320698,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52494336,0,-923860992,1442842864,-931135488,959364412c980878843,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390624c808595257,673199664,-1781618994,824220366,-835768013,696569489c-827604448,-826749291,-826683715,546099130,-2049989426,-1076985649c-2117094450,-2033208882,-1345407538,539803598,-2033216050,-1245530162c-2117093938,-2100318258,-830157024,545443767,-2049991986,-1244745010c-1110539825,-2083541298,-1982876210,-836730161,-827208006,-1144119111c-1177632818,-1378975537,-836730161,-826683724,-830156879,-826356052c-809906507,784056962,1999584288,1010725946,1916434223,1999584318c1010725434,1047673463,23164732,0,-1702887424,2130379961c131072,0,-1517289472,1443195863,0,0c-1665138688,2130379961,286261248,1443195864,-1661468672,2130379961c-1657798656,2130379961,-1652555776,2130379961,-1648361472,2130379961c-1642070016,2130379961,-1636302848,2130379961,-1631584256,2130379961c-1628438528,2130379961,-1624768512,2130379961,-1621622784,2130379961c-1617952768,2130379961,-1613758464,2130379961,-1608515584,2130379961c1288699904,1443195046,-1603796992,2130379961,1405091840,1443195863c1405616128,1443195863,1405616128,1443195863,6553600,6553600c0,0,-96993280,2130380046,-96993280,2130380046c-1661992960,1443195865,-822083584,-830091391,52926,0c-497025024,1443195297,0,0,0,0c0,0,-878706688,2130380006,-1417674752,1443195335c0,-830156865,-1601122635,2130379961,-1595408384,2130379961c-1589116928,2130379961,602931200,1443195082,980877312,1047674484c3244751,0,-1616904192,1443195883,1503657984,1443195059c-1738539008,1443195865,-1739587584,1443195865,1503657984,1443195059c2162688,0,65536,720896,1214185472,842558316c892417331,53,49348608,0,1642004480,1442843535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892875296,808595257,673198128,-1781618994,840997582c-835766220,696569489,-827604448,-812789862,-813052031,548916867c-1898997042,-1177635634,-1311851826,-811151840,-830353524,545640383c-2117099314,-2083536946,-1177647921,-1378961202,-1244744254,-1211187762c-836730161,-826356079,-810430801,784056962,792469536,1047804535c980889404,-69845390,-71237781,-72810630,33685387,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980889404,825376370,875376688,-1311891415c15842510,0,0,0,1516240896,1443195863c0,0,0,0,0,0c0,0,2110783488,1443195863,0,0c-1696595968,1443195863,-1887436800,1443195863,0,0c2104492032,1443195863,1242562560,1443195863,0,0c1211105280,1443195863,1793064960,1443195863,-1713373184,1443195864c1390411776,1443195863,1849688064,1443195863,201326592,1443195863c544210944,1443195864,0,0,0,0c-1893728256,1443195863,-1734344704,1443195863,1837105152,1443195863c-1192230912,2130375014,-1828716544,1443195863,24117248,1443195884c31522816,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1047804416,980889404c55656050,0,1748959232,1442843580,-931135488,959364412c1531,1524,12192,3048,16764,4572c19812,6096,24384,7620,28956,7620c33528,9144,44196,9144,48768,10668c57912,10668,62484,12192,67056,13716c71628,15240,77724,16764,82296,19812c86868,22860,92964,25908,99060,30480c103632,35052,108204,39624,111252,42672c114300,47244,117348,50292,118872,54864c120396,57912,121920,60960,123444,64008c124968,67056,126492,68580,128016,70104c129540,71628,131064,73152,135636,76200c141732,77724,146304,80772,150876,83820c156972,85344,161544,86868,166116,88392c170688,89916,175260,91440,178308,92964c181356,92964,185928,94488,187452,94488c190500,96012,193548,96012,196596,94488c199644,94488,201168,96012,202692,97536c201168,99060,198120,100584,196596,102108c185928,102108,182880,100584,178308,99060c173736,97536,169164,96012,163068,94488c158496,92964,152400,89916,147828,88392c143256,86868,138684,83820,134112,82296c129540,80772,126492,79248,123444,77724c120396,76200,115824,76200,111252,74676c106680,74676,102108,73152,91440,73152c86868,71628,82296,71628,77724,70104c73152,68580,68580,68580,65532,67056c60960,65532,56388,62484,50292,59436c45720,56388,41148,54864,38100,51816c33528,48768,30480,45720,27432,42672c24384,39624,21336,35052,18288,32004c15240,27432,12192,22860,9144,18288c6096,12192,3048,6096,1524,3048c0,1524,0,610,6096,3048c6096,0,56688640,0,65536,54460416c1983643648,1634235194,2037671280,1763730800,1596079460,808464504c930373424,1663050297,1685221231,1702521203,825369149,741355574c808857906,1864376880,1953526586,959914557,1684086818,824327530c892547124,808727852,875899952,892088368,573583412,1952542752c1830960488,858865712,808534124,1815294272,1076900160,960523317c829175104,808466480,826305580,1815429170,1076965696,826305589c858865713,909193836,826290224,825388083,741355574,808857906c841772080,808465969,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840985697,808465969,1010708258,543570550,1030648165c1818326562,573645600,1983659567,1696622138,574451313,544044403l808857906,540024880l790771008,980827198l1902452838,1981955438l589327457,1043276336l1715107388,1852925216l1919951421,824206447l540229664,1043276338l1715107388,1852925216l1970479677,808525933l540028984,826286128l1010708258,543570550l1030648165,1836413730l942682400,807415856l574111776,1983659567l1696622138,574451313l544044403,808988721l943726640,790769696l980827198,1902452838l1931623790,824208757l808466480,540098592l1043276336,1715107388l1852925216,1970479677l1701322861,1952999273l1075851296,1043276343l1715107388,1852925216l1970479677,826286189l1701322803,1952999273l790769696,980827198l1902452838,1881292142l543453042,826286129l573710388,792477231l1868970614,1819635058l1010725729,1634744950l1730177140,1768186226l1937010277,1701863784l574450543,1864376948l1852793658,1952671086l1701869940,1701978685l539128931,1954047348l1920495458,1031037797l1076637730,841757489l808465969,909193772l790769712,980827198l1684955496,1047749996l1748661820,1936683040l1869182057,1075985774l1076637745,1043276341l1748661820,1936683040l1869182057,1075985774l573582393,1983659567l1881172026,1953067887l1030647657,909193762l1076637744,1043276341l1748661820,1936683040l1869182057,807550318l858865708,1010708258l1748661807,1818521185l1010725733,1933211183l1701863784,1701869940l1999568958,4091962l482344960,2130378943l32571392,0l65536,31195136l1983643648,1634235194l2037671280,1763730800l1596079460,808464504l947150640,1868767266l1935962735,1030060649l909193762,841756720l808465969,980361250l1031041139,539113506l1030382689,808727842l1881154096,1030255713l841772322,808465969l741425260,741556332l909193836,841756720l808465969,1042441592l1933211196,1802465908l1869226085,1953721961l1030057081,1953066274l790786661,980827198l1836216166,1935764597l980827198,1902452838l1981955438,824208481l808466480,1010708258l543570550,1030648165l1818326562,573580064l1983659567,1696622138l574451313,1685025392l1075851552,573710385l1983659567,1696622138l574451313,544044403l1952737655,540024936l790769984,980827198l1902452838,1931623790l1998613877,1752458345l1075851296,1043276338l1715107388,1852925216l1919951421,924869743l540028978,1075851584l1043276336,1715107388l1852925216,1970479677l1769414765,543716452l893394992,1010708258l1715107375,1970106991l1047748972,1882879548l543716449,1684107879l1953391977,1885431923l1030451045,539128866l1868773999,1667591790l1887007860,1914846565l578052965,2019914784l2020565620,1952671090l893395517,741687340l841758272,808465969l1010708258,1634220662l1701602414,1983659635l1881172026,1953067887l1030647657,741425186l1043276336,980823868l1684955496,1047749996l980823868,1885431923l1887007845,1040203365l34698810,0l-681574400,1442843534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640383l-2117096242,-2117093170l-2049982514,540553760l-1076984625,-836729393l874524317,792015411l673199409,-1781618994l874552014,-1848758473l697925858,-827604448l-826618219,-1028141388l-826290507,-830353478l-830156879,-1031548999l-812855371,-2066800510l-2100316210,-2037849568l-1076971058,-1160859698l-2083538994,-2100316210l-1820270048,-826618336l-830156879,-830419023l-826552641,-826948947l-830222409,-1278336841l-1311866417,-1244756273l-1076971058,-2117092658l-2066763314,-1311854642l-836730161,-827208006l-1211227975,-1244742706l-2066761010,-1076985393l-1177633330,-1362183474l-827011552,-827208007l-830091334,-810692942l-826421631,-830222409l-836751689,-830419055l-826618177,-830156879l-813445204,-810430844l548916867,-1261522482l-1160857138,-1898989106l-836715058,549047994l-1144083250,-1244742706l-836730161,-826683724l-830156879,-826356052l-809906507,784056962l792469536,1047804535l980889404,1983528562l2190433,0l-1200553984,1443195334l1604386816,1443195864l2097152,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419630,-126485185l-126485205,-126485205m4,196909l4,65837l4,301xl4,131373l76,2360100xl-128975951,-128975950l-128910404,-128779317l4,196909l4,65837l4,301l4,131373l82,2556708l-136119573,-136119567l-135333126,-134612221l-133891314,-133235944l-132646107,-132056271" fillcolor="#999999" stroked="f" o:allowincell="f" style="position:absolute;left:4437;top:1431;width:119;height:188;mso-wrap-style:none;v-text-anchor:middle">
                  <v:fill o:detectmouseclick="t" type="solid" color2="#666666"/>
                  <v:stroke color="#3465a4" joinstyle="round" endcap="flat"/>
                  <w10:wrap type="square"/>
                </v:rect>
                <v:rect id="shape_0" ID="Shape 39" coordsize="76200,120397" path="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1141374976,352342c-931135488,959364412,67067,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65536,0,65536,0,65536,0c65536,0,65536,0,65536,0c65536,0,65536,0,65536,0c65536,0,65536,0,65536,0c65536,0,65536,0,65536,0c65536,0,65536,0,65536,0c65536,0,65536,0,65536,0c65536,0,65536,0,65536,0c65536,0,65536,0,65536,0c65536,0,65536,0,65536,0c65536,0,65536,0,65536,0c65536,0,65536,0,65536,0c65536,0,-1398865920,0,998440960,0c65536,0,65536,0,65536,0c65536,0,65536,0,65536,0c65536,0,65536,0,65536,0c65536,0,65536,0,65536,0c65536,0,65536,0,65536,0c65536,0,65536,0,65536,0c65536,0,65536,0,65536,0c65536,0,65536,0,65536,0c65536,0,65536,0,65536,0c65536,0,65536,0,65536,0c65536,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814272,0,4587520,524358c76200,0,76200,0,74676,1524c73152,3048,71628,4572,70104,7620c70104,7620,68580,12192,67056,16764c65532,19812,65532,27432,64008,32004c64008,48768,62484,51816,60960,56388c59436,60960,57912,65532,56388,70104c53340,74676,53340,74676,48768,80772c44196,85344,39624,91440,36576,94488c32004,99060,27432,102109,24384,105156c21336,106680,16764,109728,13716,111252c10668,112776,9144,114300,6096,115824c4572,118872,3048,118872,1524,120397c1524,114300,0,109728,0,80772c1524,76200,1524,71628,3048,67056c3048,62484,4572,59436,6096,54864c7620,51816,7620,51816,10668,48768c12192,44197,15240,41148,18288,38100c19812,33528,22860,30480,25908,27432c28956,24384,32004,22860,35052,19812c38100,16764,41148,15240,44196,12192c48768,10668,51816,7620,56388,6097c56388,6097,59436,4572,64008,3048c67056,1524,70104,1524,71628,0c76200,0,371274802,0,-991952896,1443195839c482344960,2130378943,0,0,0,0c842334208,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25306412,926101812,909588788,842347308,1664234547,825440557c875901745,959199288,909326645,842085428,808924716,808204086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65584c0,0,124780544,0,246415360,0c0,244187136,929234944,808464950,925642796,808464950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825306412,926101812,909588788,842347308c1664234547,825440557,875901745,959199288,909326645,842085428c808924716,808204086,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c926494774,859190627,908867640,741816624,859060533,892611638c908866103,942682164,875574060,926311224,741750064,875705649c825243436,824980528,741618229,842412343,1664101432,808597047c741354544,825767731,842478132,875311148,892811317,892088370c892548146,892756792,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92742704,741749557,892742704c741749557,892756784,741749557,825044016,943208755,842609974c741354544,876099897,909717556,1664101424,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59125046,741354550,859125046,1664101430,859125046,741354550c825767731,842478132,875311148,892811317,892088370,892548146c909599544,741355570,909585456,741355570,876031024,741750582c875705649,825440099,858534453,741880880,842412343,892611640c925643319,875573552,842413868,808936240,741617713,808597047c892876332,824979512,842608946,808924716,824981045,875968310c892679779,824980019,842086457,892679724,841757235,842216503c808728108,858535984,875573298,808728163,875313200,943077176c875705900,892089400,909195313,959460908,892088374,943207222c876164451,908867123,808859952,959919404,908866097,842216757c859190572,925644856,875573552,858994019,925642804,909588020c858993964,925642804,909588020,926430252,942422070,842479408c825504867,942421561,875836213,909718316,959198258,808727601c892744492,959198775,943207476,808596323,959198256,808857657c876032556,824980019,808530480,875703353,741619763,825569329c845362741,909325105,909127980,741357622,909588017,808528948c942815033,926101804,824981041,892481841,808543026,741881398c926036273,959198775,741618737,859058481,908865584,741751088c943010097,878916658,741488437,943206705,858534455,741880880c943206705,824980023,741618229,858796593,828585785,741618229c859058481,808202288,959459628,741880375,808987696,1664235319c875705649,842413868,824979504,741618229,842412343,808660024c908867636,909455415,875574115,842411064,741619764,842478900c876164396,908867123,741751088,909653045,909599540,892088370c909195313,842413868,825568304,741749048,909520945,942943288c1664628279,959525425,875834418,741816625,875705649,825502768c741880881,942815281,942877752,1664102449,825768241,858991666c741880373,909652530,808660016,741357620,809055538,926035000c1664234292,892942386,875703350,741619763,808464947,842148916c741357112,892351795,959523890,1664233784,808532019,909192240c741619255,875639092,892415032,741356594,959525940,842083382c1664235825,909588532,808528952,741881398,825766197,909585462c892088370,943207222,959460908,909468471,741881907,926494774c876164396,875312691,741488437,808465462,808660024,912472116c909455415,842346796,808922164,741617713,875705649,909195052c808204338,842413923,808202288,943141676,926037041,741354546c926430516,741356085,859058741,929249333,808464950,925642796c808464950,925642796,909588020,842346796,859267892,741487921c942944307,909195052,875313202,741488437,808529975,909585460c929247282,875573552,842413868,943074352,741357621,959525425c926297138,741750064,909588017,892756788,741487413,825768241c892742706,741487413,859060018,875965490,741879856,808464947c875979572,741879856,909588532,842411064,741619764,825766197c808856630,741357113,942880309,959800120,741749556,909717558c926231600,741486905,859125046,909454386,741881907,808529975c859136820,741356595,926299191,859122742,741356595,926299191c942943286,741881399,926363704,875848498,741751089,875771192c959654964,741618230,875835705,909323312,741750581,942945337c842228536,741617712,909130041,926034992,741487412,825372721c841759024,876098356,892350764,1664496945,858992946,808528950c808990262,926298412,824980534,842479920,858860600,741749047c842084657,828584501,943076912,842084652,741750583,875835705c875639084,741355571,909717558,892416300,1664365112,842478900c942747948,741488440,942944307,942747948,741488440,875705649c808595756,1664563507,875705649,875639084,741355571,808528944c942815033,942420012,842479408,842346851,909585460,741355570c875705649,909195052,858535986,741880880,892352310,808674102c908867636,876098610,926233644,959786034,741749556,909717558c942945580,929248310,741356086,825766197,909585462,892088370c909195313,909127980,875313206,943077176,825373027,875311673c926495028,842346796,875311156,942944561,842543404,858535992c808464696,943272291,858534449,942814515,942813740,858533942c808989744,959787564,841758768,842216503,825766656,942421814c371208500,0,490733568,0,0,484900864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25306412,926101812,909588788,842347308,1664234547,825440557c875901745,959199288,909326645,842085428,808924716,808204086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l741618229,842412343l1664101432,808597047l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486648,959261744,892940601,909719602,875835692,892940595c1664693048,858929204,909718580,825371696,926101555,859060536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c909456697,959461676,892809527,959199285,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892483683,875966515,959197745,808531506,842086449,959461676c926431285,942422072,875770420,942682935,909521196,875770420c741815349,875901496,892678196,926442295,825243957,741684279c825832761,942815545,809053240,909259577,741684278,808596536c842282296,808987704,875706680,741749047,842543160,942683184c809067318,825832249,741357110,959722040,875573560,909192247c909325366,959459637,842610732,943075636,942420786,909522992c942747696,892483884,942945334,962802229,825766452,959854388c909261100,909325106,942421044,842610736,842412338,825505580c926363958,942420785,959789104,926167095,892483628,875770930c962801977,875967794,875706419,825505580,808858931,959198776c825242420,876165169,842283052,858994736,925644343,942944564c892614968,842610732,858928435,962801713,959527216,909390386c909521196,909521716,741684017,825832760,875574578,892939318c858928441,741357880,875639863,809055800,892873780,892481849c1664496688,808858169,960050227,876031028,926430257,741486900c876097592,909391158,876096562,875639346,741750068,875968049c892614195,942420537,909391920,842413109,842283363,842216505c925644856,943206708,960049969,842283308,942945337,942420530c909456690,942682936,825505580,809055287,959199284,825702704c943011127,959461731,859059508,824980536,909391414,943142962c892873783,808857657,741552949,943206456,859190837,876031024c926233393,741552433,943010360,909259571,959996729,842282802c741748791,875639863,825505592,876162099,808990770,741945395c959983672,909193778,909192248,909325366,859387188,892811308c909129527,946026295,858797623,875704369,825505580,892351799c942420536,926364983,926365232,909588524,808530736,925643826c892809524,842544432,959461676,892876853,946025011,943274032c875575095,909521196,892547636,741945651,892941625,876164402c959982640,859256882,741488695,909194295,859256881,876096569c875639858,1664563251,943010360,892612659,876031026,909456177c741751093,842412601,909194291,926428211,842412342,741486641c875968049,926429750,942422072,909391920,926169396,808860003c825766960,925642808,892547380,875573559,959789100,808465968c942422065,842348592,909392184,959789356,909718836,942421043c892352821,842217272,875706467,892352569,942421555,825504313c942814007,892483628,926234675,925643320,876032308,892679481c959461676,959459893,942421300,926495794,842085689,892811363c859321913,959197233,892614965,942814777,825505580,858798136c942421303,808924466,959852849,892483628,825634867,942421558c875770420,926232631,959461731,808989233,942421299,943273010c943011121,909261100,842282547,942422320,859321650,875902000c875706412,892352569,942420531,909522992,892743730,942684259c909522232,942421042,943273010,959721521,842283052,875836469c942420787,842412601,909195061,875706412,808466489,959198002c859059762,825766449,942684259,808465974,942422065,943273010c909456689,909261100,842085172,942420280,825504313,909258805c875706412,892352569,959197235,892746037,909654325,842610787c825831988,942420273,943273010,808662320,942684204,808597046c925644086,892547380,875836724,909261100,926169396,942422326c808597552,942879540,892483939,959852601,942422072,943011890c858797364,825505580,842543414,942422322,959789104,926167095c842610732,808792372,959198258,875967794,909260851,842283363c926167352,942422326,926233911,808857652,909261100,825702706c824980532,875836982,876164665,876162100,875837746,741814323c926234424,809055536,926442288,842085173,741619761,875639863c859060280,892873783,808857657,741552949,943206456,859190837c959982640,959983666,741552441,959788856,909457462,876110644c858862642,741552697,892678712,808663094,876031028,959723313c741880880,892874808,875575097,876162103,942946098,741488441c959722040,875573560,926220337,909324344,1815427122,875968049c959657783,824979506,925970487,875574835,808610871,926299955c925905205,876033324,809055284,829175856,909260032,959459639c861940784,0,972029952,0,0,967376896c929234944,808464950,925642796,808464950,925642796,909588020c842346796,859267892,741487921,942944307,909195052,875313202c741488437,808529975,909585460,929247282,875573552,842413868c943074352,741357621,959525425,926297138,741750064,909588017c892756788,741487413,825768241,892742706,741487413,859060018c875965490,741879856,808464947,875979572,741879856,909588532c842411064,741619764,825766197,808856630,741357113,942880309c959800120,741749556,909717558,926231600,741486905,859125046c909454386,741881907,808529975,859136820,741356595,926299191c859122742,741356595,926299191,942943286,741881399,926363704c875848498,741751089,875771192,959654964,741618230,875835705c909323312,741750581,942945337,842228536,741617712,909130041c926034992,741487412,825372721,841759024,876098356,892350764c1664496945,858992946,808528950,808990262,926298412,824980534c842479920,858860600,741749047,842084657,828584501,943076912c842084652,741750583,875835705,875639084,741355571,909717558c892416300,1664365112,842478900,942747948,741488440,942944307c942747948,741488440,875705649,808595756,1664563507,875705649c875639084,741355571,808528944,942815033,942420012,842479408c842346851,909585460,741355570,875705649,909195052,858535986c741880880,892352310,808674102,908867636,876098610,926233644c959786034,741749556,909717558,942945580,929248310,741356086c825766197,909585462,892088370,909195313,909127980,875313206c943077176,825373027,875311673,926495028,842346796,875311156c942944561,842543404,858535992,808464696,943272291,858534449c942814515,942813740,858533942,808989744,959787564,841758768c842216503,959984227,841758261,876098356,808596268,841757744c808859698,808792876,824980021,842086457,825766755,824979504c875968310,825308204,824981556,808727093,825504812,824981049c842608946,926430307,824981558,943076912,942748972,925644337c741356086,942880309,808856632,895694649,943207222,959460908c959786039,741749556,842478900,808728108,858535984,1664627760c892352310,892415030,925643826,875573552,842346796,825699380c741880374,909599536,741355570,926100528,842281272,808202807c825306412,926101812,909588788,842347308,1664234547,825440557c875901745,959199288,909326645,842085428,808924716,808204086c909391660,824981047,1664365109,892416823,808660018,925644852c942814769,926233644,808922162,741617713,808597047,825243491c925643824,741356086,943011894,842083376,741488945,892352310c909192246,1664366135,859125046,959523890,741486904,859125046c926034994,741487412,808465462,842214456,1664364592,808465462c942943288,741881399,942944822,825568308,741749048,909717558c909454384,1664628787,859060533,808856630,741357113,825833269c892742706,741487413,942880309,808922168,1664364593,875770677c876031024,741750582,875770677,876031024,741750582,909588532c808987704,1664235319,959525940,892873782,741618739,842414387c825830452,741356596,926234163,876162102,1664628788,808464947c960048180,741357104,859060018,808528946,959459634,859058732c824980536,892417328,825385782,741749555,909520945,824979512c875968310,959459628,741880375,825701169,825306166,842347057c909128035,824981558,926364209,825830454,824980532,808662065c808856624,824981049,842544433,892625716,824980023,926431281c808660018,824981556,926431281,892415026,824980530,959655986c892429111,824980530,808662065,741354544,926494769,808204338c925906988,828584503,741618229,808597047,892415024,925643826c942814769,875574060,926297144,1664496944,942944307,875705900c875312184,741488437,859060533,808856630,892089913,875968564c842413923,825568304,741749048,808597047,942748972,824981041c943076912,926430252,828586038,842608946,825504812,824981305c808727093,825308204,824981556,943206968,825766700,828583984c842086457,892547884,841758770,808859698,875574060,841756728c942684469,876032556,845361715,909457720,859058732,858534968c875573298,942813740,858533942,842346549,943272236,862138929c808464696,926298412,875312182,942944561,842346796,875311156c909717812,825372972,878916153,943077176,909127980,892090422c909195313,842413868,909454384,741881907,926494774,859190627c908867640,741816624,859060533,892611638,908866103,942682164c875574060,926311224,741750064,875705649,825243436,824980528c741618229,842412343,1664101432,808597047,741354544,825767731c842478132,875311148,892811317,892088370,892548146,892756792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92742704,741749557,892742704,741749557,892756784c741749557,825044016,943208755,842609974,741354544,876099897c909717556,1664101424,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25767731,842478132c875311148,892811317,892088370,892548146,909599544,741355570c909585456,741355570,876031024,741750582,875705649,825440099c858534453,741880880,842412343,892611640,925643319,875573552c842413868,808936240,741617713,808597047,892876332,824979512c842608946,808924716,824981045,875968310,892679779,824980019c842086457,892679724,841757235,842216503,808728108,858535984c875573298,808728163,875313200,943077176,875705900,892089400c909195313,959460908,892088374,943207222,876164451,908867123c808859952,959919404,908866097,842216757,859190572,925644856c875573552,858994019,925642804,909588020,858993964,925642804c909588020,926430252,942422070,842479408,825504867,942421561c875836213,909718316,959198258,808727601,892744492,959198775c943207476,808596323,959198256,808857657,876032556,824980019c808530480,875703353,741619763,825569329,845362741,909325105c909127980,741357622,909588017,808528948,942815033,926101804c824981041,892481841,808543026,741881398,926036273,959198775c741618737,859058481,908865584,741751088,943010097,878916658c741488437,943206705,858534455,741880880,943206705,824980023c741618229,858796593,828585785,741618229,859058481,808202288c959459628,741880375,808987696,1664235319,875705649,842413868c824979504,741618229,842412343,808660024,908867636,909455415c875574115,842411064,741619764,842478900,876164396,908867123c741751088,909653045,909599540,892088370,909195313,842413868c825568304,741749048,909520945,942943288,1664628279,959525425c875834418,741816625,875705649,825502768,741880881,942815281c942877752,1664102449,825768241,858991666,741880373,909652530c808660016,741357620,809055538,926035000,1664234292,892942386c875703350,741619763,808464947,842148916,741357112,892351795c959523890,1664233784,808532019,909192240,741619255,875639092c892415032,741356594,959525940,842083382,1664235825,909588532c808528952,741881398,825766197,909585462,892088370,943207222c959460908,909468471,741881907,926494774,876164396,875312691c741488437,808465462,808660024,912472116,909455415,842346796c808922164,741617713,875705649,909195052,808204338,842413923c808202288,943141676,926037041,741354546,926430516,741356085c859058741,929249333,808464950,925642796,808464950,925642796c909588020,842346796,859267892,741487921,942944307,909195052c875313202,741488437,808529975,909585460,929247282,875573552c842413868,943074352,741357621,959525425,926297138,741750064c909588017,892756788,741487413,825768241,892742706,741487413c859060018,875965490,741879856,808464947,875979572,741879856c909588532,842411064,741619764,825766197,808856630,741357113c942880309,959800120,741749556,909717558,926231600,741486905c859125046,909454386,741881907,808529975,859136820,741356595c926299191,859122742,741356595,926299191,942943286,741881399c926363704,875848498,741751089,875771192,959654964,741618230c875835705,909323312,741750581,942945337,842228536,741617712c909130041,926034992,741487412,825372721,841759024,876098356c892350764,1664496945,858992946,808528950,808990262,926298412c824980534,842479920,858860600,741749047,842084657,828584501c943076912,842084652,741750583,875835705,875639084,741355571c909717558,892416300,1664365112,842478900,942747948,741488440c942944307,942747948,741488440,875705649,808595756,1664563507c875705649,875639084,741355571,808528944,942815033,942420012c842479408,842346851,909585460,741355570,875705649,909195052c858535986,741880880,892352310,808674102,908867636,876098610c926233644,959786034,741749556,909717558,942945580,929248310c741356086,825766197,909585462,892088370,909195313,909127980c875313206,943077176,825373027,875311673,926495028,842346796c875311156,942944561,842543404,858535992,808464696,943272291c858534449,942814515,942813740,858533942,808989744,959787564c841758768,842216503,959984227,841758261,876098356,808596268c841757744,808859698,808792876,824980021,842086457,825766755c824979504,875968310,825308204,824981556,808727093,825504812c824981049,842608946,926430307,824981558,943076912,942748972c925644337,741356086,942880309,808856632,895694649,943207222c959460908,959786039,741749556,842478900,808728108,858535984c1664627760,892352310,892415030,925643826,875573552,842346796c825699380,741880374,909599536,741355570,926100528,876032561c741486648,959261744,892940601,909719602,875835692,892940595c1664693048,858929204,909718580,825371696,926101555,859060536c808202284,808202284,842283107,842281779,942422064,909261109c842610743,825505580,959920180,959197490,876163636,925905716c959461676,808794417,942420533,825439543,842019379,825505635c876099636,942421811,842348592,892811577,959461676,875903029c959197238,875706674,842543671,892811308,892548917,942420533c825504308,943077427,859060579,859060016,925643317,892547380c825374263,959789356,875901493,959198514,959591986,942879031c825505580,808465719,959198262,943012144,925970488,842610787c926299447,925644856,942944564,858862647,892483628,842544695c942420276,876032569,909129522,825505580,876034100,942420785c909130037,942747696,892811363,875902521,925642809,926429492c909457465,942684204,959723060,942421812,926496055,842478905c825505580,943273784,959198773,943012144,842216760,842283107c808530228,925643830,825635124,875968313,892483628,825636407c942421817,892876848,808662582,825505580,825701683,959198001c943206964,959460144,959789411,825241656,925642802,876032308l909456697,959461676l892809527,959199285l858928690,808465969c825505580,959854644,942421296,842086709,909389877,959461731c859059508,925644344,943206708,925907249,942684204,960049717c942421303,858863925,808597558,825505580,892745011,959198521c959591986,825831737,959789155,926036529,925643316,892547380c892941622,909261100,825833778,959197497,876163636,909652531c825505580,858863672,959199545,909325874,875575091,892811363c876098616,925644857,892809524,959983665,892811308,825308983c959197753,892746037,875968820,825505580,842543414,942420019c859321655,892352309,959461731,858993203,925643313,892809524c825767216,842283308,859124793,942421811,842150452,909325624c825505580,926363958,959197745,858863920,825503792,909261155c959722288,925643321,942944564,842085431,892483628,926037811c942420274,892809524,875704377,909588524,859322672,942421557c892547641,875968304,909521251,909718580,741684281,959984952c876163641,808987702,942814520,741356857,959983672,909258809c842607666,943272502,741486900,959722040,859123768,876110644c959919154,741356089,943207736,808857654,876031024,959723313c741815344,808596536,892744760,842542135,876098872,741421109c808662073,825833015,876110642,876097586,741487926,925971511c943009845,926428211,892549173,741683255,909457208,942684467c876031028,892678961,741422901,926494777,892679985,959996728c909194290,741355571,875968049,825570867,942420529,926167604c808466744,842283308,959919159,925644852,942944564,808727608c842283308,859059257,962803504,876032564,942946615,825505580c876099636,942420020,808924471,959723061,942684204,926234933c824981045,892614198,808792886,926428215,892352309,1664693302c909457208,942684467,876031028,892678961,741422901,892874808c876165170,876162100,892418098,741552944,875705401,825241650c876096562,959919154,1664626740,858928184,892876340,809053233c892876089,741357108,858862647,926233909,926428208,892352309c741946422,825831481,892351801,892873778,892548408,1664497721c942748727,943206456,959982640,842347314,741355827,909652024c808530999,809053234,926300216,741749558,808859448,825636921c842607664,858993206,1664365622,926496057,858797624,876031028c959723313,741750069,926494777,892679985,876162104,892614962c741357621,842609209,825440308,876031024,909456177,1664497712c926233144,959526454,809053239,892876089,741488180,808597816c926103608,809053232,892940601,741552435,825831481,943273778c926428208,858862389,1664495666,808662073,925972279,842542134c859255605,741814832,859125560,926298417,842607667,892941366c741880368,858928184,959919668,926428214,825307957,1664496945c959591481,909456436,876096561,859059506,741617716,892876088c960050483,808987698,875967544,741751094,842216505,959590967c892873777,875771192,1664693300,942814265,825570353,876162101c858863666,741356599,892876088,876163891,808987698,959985976c741618743,926496057,909457208,876096564,943011633,1664628279c842150968,808793649,892939315,876099897,741814834,925971512c909260853,926428209,943271990,741750067,892874808,909260345c876096568,926234417,1664365623,943206456,959854901,808987704c842610488,741750584,959722040,842018872,876096561,909652018c741815604,926233144,892810806,842542133,959920436,1664364597c959788856,825440310,842542128,942682933,741617714,959722040c892678456,808987702,926037816,741554480,892678712,825766960c842542130,825768244,1664693296,909259832,876165168,842607670c808662070,741814323,959722040,892678456,876162104,909586483c741486905,926037049,926496820,842607666,875836981,1664561971c858862647,942683701,876162102,808990770,741945395,943206456c859190837,959982642,876164661,741946422,842216505,842151728c892939314,808858681,1664626745,926496057,858797624,876031033c959723313,741750069,875705400,809056311,808987696,942815032c741879857,892876088,943273267,909192244,842413110,808859447c842610787,858928435,942420017,825504313,808661045,892483884c942879798,942421554,926233911,842347827,842283052,926299187c942421561,959853874,808989497,825505635,858798136,959198263c959789360,909325625,825505580,892679475,959197239,808531506c942814512,842283052,842086450,942420535,808597552,925906994c892483683,875966515,959197745,808531506,842086449,959461676c926431285,942422072,875770420,942682935,909521196,875770420c741815349,875901496,892678196,926442295,825243957,741684279c825832761,942815545,809053240,909259577,741684278,808596536c842282296,808987704,875706680,741749047,842543160,942683184c809067318,825832249,741357110,959722040,875573560,909192247c909325366,959459637,842610732,943075636,942420786,909522992c942747696,892483884,942945334,962802229,825766452,959854388c909261100,909325106,942421044,842610736,842412338,825505580c926363958,942420785,959789104,926167095,892483628,875770930c962801977,875967794,875706419,825505580,808858931,959198776c825242420,876165169,842283052,858994736,925644343,942944564c892614968,842610732,858928435,962801713,959527216,909390386c909521196,909521716,741684017,825832760,875574578,892939318c858928441,741357880,875639863,809055800,892873780,892481849c1664496688,808858169,960050227,876031028,926430257,741486900c876097592,909391158,876096562,875639346,741750068,875968049c892614195,942420537,909391920,842413109,842283363,842216505c925644856,943206708,960049969,842283308,942945337,942420530c909456690,942682936,825505580,809055287,959199284,825702704c943011127,959461731,859059508,824980536,909391414,943142962c892873783,808857657,741552949,943206456,859190837,876031024c926233393,741552433,943010360,909259571,959996729,842282802c741748791,875639863,825505592,876162099,808990770,741945395c959983672,909193778,909192248,909325366,859387188,892811308c909129527,946026295,858797623,875704369,825505580,892351799c942420536,926364983,926365232,909588524,808530736,925643826c892809524,842544432,959461676,892876853,946025011,943274032c875575095,909521196,892547636,741945651,892941625,876164402c959982640,859256882,741488695,909194295,859256881,876096569c875639858,1664563251,943010360,892612659,876031026,909456177c741751093,842412601,909194291,926428211,842412342,741486641c875968049,926429750,942422072,909391920,926169396,808860003c825766960,925642808,892547380,875573559,959789100,808465968c942422065,842348592,909392184,959789356,909718836,942421043c892352821,842217272,875706467,892352569,942421555,825504313c942814007,892483628,926234675,925643320,876032308,892679481c959461676,959459893,942421300,926495794,842085689,892811363c859321913,959197233,892614965,942814777,825505580,858798136c942421303,808924466,959852849,892483628,825634867,942421558c875770420,926232631,959461731,808989233,942421299,943273010c943011121,909261100,842282547,942422320,859321650,875902000c875706412,892352569,942420531,909522992,892743730,942684259c909522232,942421042,943273010,959721521,842283052,875836469c942420787,842412601,909195061,875706412,808466489,959198002c859059762,825766449,942684259,808465974,942422065,943273010c909456689,909261100,842085172,942420280,825504313,909258805c875706412,892352569,959197235,892746037,909654325,842610787c825831988,942420273,943273010,808662320,942684204,808597046c925644086,892547380,875836724,909261100,926169396,942422326c808597552,942879540,892483939,959852601,942422072,943011890c858797364,825505580,842543414,942422322,959789104,926167095c842610732,808792372,959198258,875967794,909260851,842283363c926167352,942422326,926233911,808857652,909261100,825702706c824980532,875836982,876164665,876162100,875837746,741814323c926234424,809055536,926442288,842085173,741619761,875639863c859060280,892873783,808857657,741552949,943206456,859190837c959982640,959983666,741552441,959788856,909457462,876110644c858862642,741552697,892678712,808663094,876031028,959723313c741880880,892874808,875575097,876162103,942946098,741488441c959722040,875573560,876176177,909586483,741486905,875967033c892481587,842542130,909653304,741880624,909259832,876165168c842542134,875574581,741486904,959722040,808661304,809001781c926037816,741554480,859124280,808597552,842542132,825768244c741750069,842216505,909719088,842542136,909522741,741355575c892875320,943272760,876110644,909652018,741815604,892483896c943208244,876096564,943011633,741357367,943206456,959854901c926428216,876033333,741357104,925971512,842479157,876176184c876099122,741946932,808859448,892678707,876096566,825635637c741683511,876163129,842479413,892873776,943009849,741487415c892876088,909718579,926442296,859256117,741882162,942814265c876032817,892873776,858993976,741487673,858928184,875902516c876162105,842478131,741749554,825374264,842610739,809001785c875967544,741751094,842412601,825505849,926428210,842085173c741488689,959591481,909456436,876096561,909390642,741751095c859125560,892416305,809067318,925972281,741486904,859124280c926495287,926428210,909195576,741553457,808662073,925972279c809053238,926036281,741357625,808597816,842281017,809067314c892940601,741552435,875705400,909652785,809053240,875902009c741619763,942748727,809054520,842607671,876164150,741619511c825832760,842412089,809067319,926300216,741356598,942748727c842413617,892873780,808857657,741552949,909261112,859189553c809053240,909523000,741552177,909259833,909193784,926442292c876033333,741357104,859189817,842150193,876031028,808793905c741619248,926234424,875967792,842542137,859058741,741749556c959722040,842346552,876045112,942749233,741945906,875705400c875770417,909192243,808530998,842216497,942684204,808925493c925644596,892547380,875836724,892483628,926365239,946024755c926167604,842215736,892811308,825307443,942422068,825766457c925971249,842610732,859322416,942420023,875901497,909390136c842610732,926299447,929247801,876032308,926233913,842610732c926037047,925643824,876032308,926233913,842610732,926037047c925643824,876032308,926233913,842610732,926299447,929248312c876032308,926233913,842610732,926037047,925643824,876032308c926233913,842610732,926037047,925643824,876032308,926233913c842610732,926299447,929248312,876032308,926233913,842610732c926037047,925643824,876032308,926233913,842610732,926037047c925643824,876032308,926233913,842610732,926299447,929248312c876032308,926233913,842610732,926037047,925643824,876032308c926233913,842610732,926037047,925643824,876032308,926233913c842610732,926299447,929248312,876032308,926233913,842610732c926037047,925643824,876032308,926233913,842610732,926037047c925643824,876032308,926233913,842610732,926299447,929248312c876032308,926233913,842610732,926037047,925643824,876032308c926233913,842610732,926037047,925643824,876032308,926233913c842610732,926299447,929248312,876032308,926233913,842610732c926037047,925643824,876032308,926233913,842610732,926037047c925643824,876032308,926233913,842610732,926299447,929248312c876032308,926233913,842610732,926037047,925643824,876032308c926233913,842610732,926037047,925643824,876032308,926233913c892679724,811807800,824979500,943141938,875836720,841756716c825505332,808858421,811806764,875835948,825702449,959198771c858929458,875837748,942684204,959723060,959197237,875967794c909719346,942684204,959723060,962801717,875967794,909719346c959461676,808990773,942420018,875770420,909719350,959789100c943142450,925643321,942944564,825375031,842283308,859059257c962803504,959527216,842346549,892811308,842215731,925643312c942944564,926102584,942684204,960049717,959198519,943012144c808858677,959592748,842478642,946025016,926233911,842347827c842283052,942879028,959199286,925905716,842347316,825505580c909587763,959197490,842348853,892482613,909261100,825702706c929249331,892809524,875966512,959461676,808990773,942421809c892809785,943208246,825505580,876034100,942420785,909587762c825504312,842610732,926037047,929248816,942944564,858862647c959789100,808465968,942422065,909718839,809055285,825505580c943273784,942421557,909391920,926169396,892811308,892942137c929247799,926429492,909457465,959461676,892876853,942420531c825504308,875966513,825505580,926495030,942421046,909587762c926495030,942684204,909522232,929247283,892547380,858861879c842283308,858798136,959199536,808991029,808595760,825505580c892941367,959198773,825702704,943011127,909261100,909194034c929247280,942944564,892352822,959789100,808792625,959198772c892614960,909652788,825505580,959526968,942421808,842348592c892811577,959789100,943076145,929247282,892547380,892941622c909261100,825833778,942420281,842086709,842282802,825505580c892745011,959198521,959591986,825831737,842283308,842216505c929248824,943206708,960049969,909261100,926103091,942421040c876098871,943273016,825505580,808531255,942422328,926364983c842608945,959789356,959722806,929248310,825635124,808661560c892811308,926233400,959198512,842217776,842085171,825505580c892351799,959197496,876163636,926102325,842283052,892875314c929248819,825635124,842086199,959461676,808465201,959197492c858797618,842610996,825505580,876034100,942420529,926102834c825374514,825505836,809055543,946025522,959460919,909456184c842610732,925906227,824980534,875836982,876164665,892873781c842611000,741749817,892874808,892942386,808987696,809056568c1664235058,842412601,825505849,842542130,808991028,741618485c875705400,842610999,892873776,808859704,741355574,925971511c875575604,876096567,876097586,1664562486,892875320,808793144c876162097,909586483,741486905,808596536,892744760,876031026c808793905,741554229,943011640,808924467,926428213,959657525c1664366640,858862647,926233909,809053233,925972281,741881141c875706680,808662577,909192240,909325366,842084661,842283052c959985460,959197232,876032564,942946615,825505635,876099636c959197236,876163636,925905716,842283308,959919159,925644852c942944564,808727608,892811308,909455415,942422324,959789104c909457205,909521251,859190580,741814325,926234424,875967792c926428217,959657525,741619760,858862647,926233909,808987697c942814520,741618745,942814265,858797361,876176179,808596530c741486896,875705400,808728887,876096568,909390642,741422392c892940345,909391160,876031024,892678961,741357365,926234424c875967792,809067321,892940601,741487920,892876088,943273267c876031030,808990769,741357624,858929464,825438773,808987696c876033592,741486641,943206457,859191094,926442294,943271990c741355830,842412601,875967283,892939316,909653817,741618480c925971511,892680500,809053238,925972281,741881141,959591481c943011124,842621744,942944825,741355827,858862647,942683701c842542134,909522741,741816625,892940345,909391160,959982642c943206450,741357363,825831481,825439545,809067315,926036281c741357625,859125560,808596273,876162102,926363699,741750577c859124280,842019639,926428215,825307957,741553974,875967033c842020153,876110648,909390642,741751095,859125560,892416305c876162102,875837746,741422645,892482616,808727348,892873780c892548408,741488953,876097592,959853622,876176182,842478131c741423410,892876088,875836467,876162105,875640882,741683509c942814265,876032817,892873776,858993976,741487673,959983672c876034360,892953396,926431033,741619253,925971512,909588533c876096568,909193778,741552181,960050489,842150968,876096567c943011633,741422642,808859448,892549177,809001782,909718840c741881394,925971512,876033845,808987700,959789112,741882166c926429240,926429753,842542134,808991028,741421616,808596536c892614200,842556215,909522741,741684535,959722040,808794423c926428212,943077685,741355827,859124280,808597552,842542132c825768244,741750069,926429240,959461170,842556211,875574581c741486904,959722040,875573560,876096569,942683698,741749817c875967033,808661043,842542135,825768244,741881141,808662073c825833015,876176178,942946098,741488441,909455929,858993716c876031031,909456177,741750832,942814265,808661048,808987705c909457464,741487414,909457720,875967545,876176185,925905459c741487154,876164409,809054262,892939320,909653817,741946160c925971511,892680500,876096566,943141938,741355577,926429240c808532018,892887864,892548408,741619769,875968049,926364214c942420022,892547641,808530738,842610732,808792372,959197235c875967794,909260851,892811308,892548917,946025013,875770420c909719350,892483628,859388214,925642808,943206708,876032816c959461676,892942645,925644339,892547380,808924469,909261100c892350513,946026546,942813748,842478129,942684204,942813234c942421808,808662322,842085430,909261100,942747697,959197745c943012144,943208248,842283052,859255859,828586032,842282550c875902003,842542135,808727605,741815605,959788856,876032304c892939317,960049465,741881906,859385913,875968050,876096565c892874802,1664627252,959983672,825701426,808987702,875573816c741750832,859385913,909521209,842542128,825768244,741815344c875968049,825570867,942422320,825504313,858929206,942684259c808465974,959199281,875967794,842348596,842283308,926167352c959199542,858928690,875836979,942684204,825373241,925643318c825635124,858863415,942684259,808925493,942421812,875705650c825832499,892483884,942879798,925643826,892547380,909652022c859060524,942747952,942421049,942682676,909587251,825505635c959985716,942421300,892547641,808530738,959461676,842152241c824981044,859059766,858863158,892873781,892481849,741749808c892941625,959984434,876045104,909653041,741617721,825832760c875574578,842607670,875769910,741620025,875639863,825505592c808987698,892744760,741488180,842150968,892613681,909206326c909325366,842609972,942684204,875902516,959197750,876163636c943206963,825505580,858863672,959199545,876163636,842151988c892483628,859321909,929249328,876032308,942944313,959461676c892809527,959199285,892614960,876098356,909521196,942814772c741816375,809055544,859123766,808987699,909457464,1664103222c858862647,825308981,842542131,858994741,741946930,926038328c808923700,876031030,926430257,741552436,942814265,808661048c808987705,842152248,1664628273,875968049,892614195,942420793c926364983,926365232,909588524,808530736,925643826,892809524c842544432,892811308,909129527,942421815,858797623,875704369c825505635,892351799,959197752,943012144,842216760,942684204c926365753,824980528,842282550,825439539,892939321,892482873c741356601,942815544,943141687,876045106,942749233,741946167c875705400,942879793,842542135,808663093,741487924,858862647c959788597,842607670,875770422,741553713,825636664,808530486c909206322,842413110,943208248,942684204,959723060,959199028c875573302,808988984,825505580,825701683,942421040,909130037c942747696,942684204,959984181,962803252,892614965,875771449c959789100,926430512,942420531,943273010,909325616,842610732c859255092,942422066,942880050,842544949,825505580,892941367c962802997,842348848,892614960,875706412,892942137,942420529c909718839,808530744,959789356,909718836,925644850,943206708c892810032,892483628,825307191,946026806,808662322,909521206c842283052,808924211,959199029,842086704,892547128,875706412c892418105,959199285,909325874,959459892,892483628,875574072c946025525,943273010,842216752,942684204,808597046,942421302c892876848,875705910,875706412,808532025,942422324,875901492c858993716,842610732,926233142,946026033,943273010,858927152c909261100,842085172,942420280,909522992,942747696,875706412c892418105,959198773,859059762,825766449,842610732,808792372c946026034,943273010,808662320,959789356,959788342,942421560c842281529,825307449,875706412,892352569,942420019,909522992c892743730,825505580,892613939,962802740,959723058,959854388c942684204,859058226,959199283,809055538,943208758,942815276c892614709,925643568,825635124,959590968,942684204,808925493c946026292,825504313,875704373,892483884,942879798,959198770c825766452,959854388,892811308,808728373,959197238,959591986c875835703,909521196,909718580,1664365625,959591481,808662068c926428215,892352309,741355577,859125560,942748209,876031028c943207473,741815092,809055544,859123766,808987699,909457464c1664103222,808597816,825833784,926428211,943077685,741619253c875705400,842609457,842542131,943076661,741617715,925971511c875575604,808987704,926496056,1664562224,926037049,926496820c842542130,825768244,741422128,808662073,825833015,842607666c808662070,741487922,892875320,858797624,876096568,942683698c1664496697,892678712,825766960,842542130,825768244,741683251c926429240,959461170,842542131,942682933,741617714,959722040c892678456,876162102,909128243,1664628281,926233144,808924726c842542128,859321656,741619769,808596536,892614200,959982647c926168370,741619768,925971512,926365749,808987696,959789112c1664629046,892679992,909128759,876096560,909457201,741880375c909259833,909390904,926428217,842215478,741750069,859124792c825700662,809053237,926233657,1664102967,809055544,859256885c892873778,875771192,741881401,892679992,959591223,876162104c858863666,741356599,892876088,876163891,876096562,909390642c1664693301,842216505,858927671,909650998,942879026,741945913c876097592,959853622,842607670,943272502,741486900,859125560c942748209,876162098,875837746,1664169525,858928184,959919668c926428214,825307957,741750065,926494777,825767729,842542130c842478389,741488441,959985464,892417585,876162099,926363699c1664497457,825831481,943273778,959982640,809054258,741487156c825831481,825439545,876096563,858862642,741881400,876163129c942879797,876031028,825767985,1664561209,875967033,926364729c892873780,809054521,741814838,943206457,875968310,876031024c909195313,741618230,809055544,859123766,959982643,825308722c1664627510,943206457,808531510,876162099,842544690,741619249c892679992,909128759,842607664,825307958,741618226,925971511c909127733,926428212,892352309,1664693302,842347064,859058996c842542134,808991028,741880373,909194295,842151985,876096569c842085426,741553203,875968049,875638833,942420531,959789104c926167095,825505635,892613939,942421044,909587762,825440055c842283052,825767732,942420531,825439543,942944561,842610732c858861880,942421809,942682681,808923960,842610787,825766965c942421556,892809785,842610486,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5574578,909193268,859060524,926429234,942421301,808858164c876034361,825505635,892613939,942421044,959460919,926496825c959461676,892809527,824981045,825505334,842281264,892873780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92887856,892481849,741749808,858862647,892679221,892873776c892481849,741749808,875968049,875638833,942420019,842086709c909389877,825505580,892613939,946024501,842086709,909389877c825505580,892613939,942420021,842086709,909389877,909521196c825241908,741356340,825832760,875574578,876031030,875901745c1664103733,926233144,859256630,876096561,943141938,741487409c859125560,875639089,959982648,825309234,741814579,808597816c926103608,959982640,942945586,1664496689,892940345,875903289c876031028,892678961,741357365,892940345,892613944,876031030c892678961,741357365,808859448,842019123,876031028,808793905c1664235573,926234424,875967792,842542137,808727605,741947696c892876088,892613683,876031027,808990769,741357624,875705400c875770417,959982643,825308722,1664103478,909455929,825439028c926428217,859256117,741487925,875705400,909652785,808987704c909326648,741356594,909194295,825702193,808987699,926496056c1664562224,942815544,858994231,842542130,959920436,741486901c909259832,876165168,808987702,875706680,741749047,959722040c875573560,926428213,943077685,1664102707,909261112,926366007c842542137,808991028,741945648,808596536,892614200,959982647c959919666,741618231,925971512,858928949,876096565,909193778c1664299061,926429240,808532018,892873784,892548408,741619769c892679992,959591223,808987704,942815032,741553713,859125560c808596273,876162096,926363699,1664497457,926234424,809055536c959982640,959983666,741355572,825831481,825439545,892939315c808858681,741879865,808597816,926103608,876162100,925905459c3289650,909325621,913059884,909325621,913059884,909325621c913059884,909325621,913059884,909325621,905981996,909325621c913059884,909325621,995176492,0,599785472,2130378943c599785472,2130378943,-19922944,1443195839,-19922944,1443195839c913047552,909325621,913059884,909325621,913059884,909325621c913059884,909325621,862728236,825309497,741618228,825060400c825832505,925972016,875637814,876098100,892483123,859385196c892547377,741881908,859387193,825504822,892431410,824979763c808595508,825388088,741749555,825701169,829173814,842086457c875770156,1815228721,909588017,858860596,875966513,842346860c824979508,959723058,858876978,741749047,875770417,829174836c842608946,942747948,1815230264,875835705,875639084,1815097395c808597047,959459628,1815622199,909717558,909127980,1815099446c842478900,842019116,1815621681,942944307,892811564,829175347c741618229,909718073,892431412,942421042,842609464,942420076c808597555,908865644,876098610,842346860,926231604,1815228729c875705649,858993964,862728244,741880880,909588532,808676408c875313204,808597301,926233708,825502770,1815622705,909717558c892744492,929838647,741356086,808464947,825846836,841757748c842216503,825373036,841757241,876098356,842346860,824979508c842086457,842543468,824981560,808727093,858862188,824981043c943076912,859058796,925643832,1815097910,942879794,909585460c845951026,942684469,926233644,926051378,741487412,875705649c959984236,824981045,1815360053,892942386,1815096374,892942386c825830454,845952052,909457720,842413868,808676400,741357620c909717558,808596332,875312176,1815230261,842347315,808660024c862730292,942814515,875574060,842230840,741617712,842478900c808596332,824980528,943206968,892547948,841758770,808859698c892547948,841758770,942684469,808792940,858534453,808989744c892744556,858535479,942814515,825766764,858533936,909587766c909718380,875312178,942944561,825308268,875313204,909717812c909259884,875311671,875835959,825504876,892089913,909195313c926233708,892088370,875968564,842478700,892089396,909325369c842478700,908866612,942682164,926430316,908867638,808990008c842478700,925643828,842346803,842478700,925643828,942944825c926233708,942420018,943077430,926233708,959197234,875968818c825504876,959198777,808857657,825308268,824981556,859190064c959671346,741618230,842543153,862729264,808464696,842084652c1815492407,892351795,825306162,942945079,892547948,824981554c959655986,842230838,741617712,959722033,845953078,909457720c909259052,1815230772,859060018,842083378,808727865,959787628c824981552,943010355,875719736,741619763,825504561,845951537c876098356,926101804,1815098929,909652530,858860592,876099128c942813804,824979510,808595508,959671352,875639097,808203314c959524204,892942392,875966514,875835692,859060274,1815425590c825440557,875901745,959199288,909326645,842085428,859124076c875637809,942682672,858862188,824981043,909195059,959540272c741486904,825504561,829174321,875968310,825438508,1815361072c875705649,842083376,842609718,926101868,824981041,875836210c842099764,741488945,943206705,963392055,741618737,859058481c929837104,741356086,926494769,913061938,741751088,909520945c879505464,741488437,825372721,862730288,741880880,859125561c892431414,959198258,875968818,842346860,943205428,1815230771c859319344,1815097912,842411056,1815361588,875705649,959919404c829174321,741618229,875770677,808676400,875313204,943077176c875574124,892611640,1815097911,842478900,825308204,913061940c741751088,926234163,909601846,858533938,875573298,875641196c926034996,1815229236,959525425,875703346,1815361587,875705649c959523888,1815228728,942815281,892415032,1815098418,858992946c808528950,1815623222,942879794,909585460,845951026,876098356c842413868,892496944,741879865,842478900,876032620,824980019c1815360053,892942386,892415030,845952050,909457720,845951020c909457720,875641132,942828596,741750073,808597047,875574124c908865592,1815492912,808464947,892611636,862728759,942814515c875574060,859008056,741880373,942944307,808596332,875312176c1815230261,808464947,942746676,1815623730,842347315,842148920c1815098936,842347315,892480568,1815621689,892351795,808660018c1815099444,926234163,858991670,1815622197,808532019,909323312c1815492405,842414387,825502772,1815622705,875639092,875834424c1815492913,926298676,926166066,1815360562,959525940,825568310c1815490872,842478900,875899952,1815361080,875706164,959786036c1815491380,875706164,875965492,1815621680,909588532,943074360c1815099445,875706164,859253812,1815229745,875706164,959917108c1815622706,842478900,909650992,1815623224,842478900,842607664c1815361081,959525940,960048182,1815098928,875639092,808528952c842217011,909718380,824980530,808597552,942894132,741355569c926036273,862729783,842346549,925970732,1815622707,842347315c842083384,909718320,808596332,824980528,909718578,942828600c741750073,875967025,845951545,842216503,959590700,1815098421c809055538,858860600,943207730,859058796,824980536,825308211c875719730,741619763,825701169,845951030,808859698,942879020c1815361590,909652530,875637808,942682672,909193836,943207986c929837100,959984695,875968055,875835692,892940595,1815361584c1815096368,925969456,842084912,942946614,859060076,859190069c929837100,825243961,842086708,875835692,892940595,1815687992c909654068,825505331,825371702,926101555,859060536,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892612915,808989239,762064940,825504049,909258807c858535477,875770421,959278130,858861875,943207477,959789356c875836979,829174321,808858163,892415027,829174834,943077427c892415028,829174834,842544948,808660024,829175860,808662580c808660020,829175860,943141940,892611632,829174327,859255092c808856626,829175353,943077427,825830452,829174836,909195059c858860592,1815490871,892482353,824981560,875968310,825438572c741619248,858992946,842099766,909193272,859058732,829174840c909718578,926035000,1815229236,959525425,858533938,808989744c942748012,741488440,842347315,825322552,808465204,892744492c829175351,892481841,942877746,1815097393,842543153,875312176c942944561,858796396,741487414,926298676,808545330,876098864c825504812,963393081,909325623,842478636,963392564,875968818c926430252,946616374,842609464,842020140,946614841,808597555c942748972,929838641,942944825,858993964,929837108,808464950c942945580,929838134,942814769,859190572,896284728,909325369c859190572,896284728,875968564,959919404,829174321,842608946c959919404,929837617,741356086,942880309,741370936,942880309c892431416,892089394,875968564,875574124,859122744,1815098419c909717558,942748972,929838641,741356086,959590453,825846834c875312180,875835959,825373036,875311673,909717812,842346860c875311156,942944561,842543468,858535992,808464696,858862188c858535475,842346549,959787628,858535984,875573298,959984236c841758261,909457720,892547948,841758770,876098356,909718380c841757746,909325105,926233708,824979506,943206968,942749036c824981041,808727093,876164460,824981043,842608946,892679788c824980019,943076912,909195116,925644850,1815097910,808597047c808856624,946615865,909718066,959460908,909667382,741881400c842478900,875704684,741881401,842478900,959590764,741356597c942944307,875770220,741486897,875705649,926101868,741357105c875705649,808726892,741879858,825453616,942813749,808203825c909128044,892678961,741356085,842282033,842216504,762064948c825307961,942945587,892939320,875967289,1815228724,909129526c1815096375,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960050477c858993205,808204338,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416876,825766450,1815096374,808530477,942880057,741617715c842282033,909325368,762066226,825307961,942945587,892939320c875967289,1815228724,909259569,824980272,1815360053,909652785c824980536,1815360053,943141937,858535986,1815622704,859190321c858534960,1815622704,926168113,875311160,1815230261,925971505c908866099,1815492912,909652785,959198264,1815360561,825701169c824979510,909195059,842215788,741881909,909588017,858876980c875966513,858862124,829175347,825243698,875703350,1815361587c959722033,841758774,842216503,825373036,741356089,942944307c825322544,842479672,892547884,829175858,808662065,909323312c1815492405,842084657,858534453,808464696,942682476,741617714c875639092,808545336,842217011,909259820,829174327,943009840c875834420,1815492913,859125561,926166070,1815360562,909718073c942943284,1815623223,959658040,808791090,1815230770,842543928c825568304,1815490872,875706679,859122744,1815098419,808597047c875899952,1815361080,842412343,909454392,1815623731,859060533c909454390,1815623731,909653045,926231604,1815228729,959525425c926231602,1815228729,808597047,859190572,812398648,859190572c829175864,741618229,909653045,808676404,892090420,808727347c959460972,825568310,1815490872,808597047,842020140,963392057c741618737,875706164,842099764,741488945,959525940,892431414c741356594,875639092,942763064,741881906,808532019,825388080c741749555,892351795,892496946,741879865,808464947,942828596c741750073,892942386,859008054,741880373,942879794,959671348c741618230,858992946,892628022,741356087,942815281,825584696c741749048,875705649,959802416,741749556,959525425,892759090c741487413,909520945,825715768,741880374,808597047,842413932c908865584,1815492912,959590968,808856630,946615865,943077430c926233644,842099762,943077684,926233644,842099762,808727865c875574060,858876984,842084660,842346796,858876980,808857911c842346796,875654196,942682672,963391532,926036021,808202290c825635180,842346550,741618226,842282033,909325368,762065970c825307961,942945587,892939320,875967289,1815228724,858798137c892679221,925969461,842084912,942946614,909652332,875836473c741685553,926299697,808663349,829175607,909193272,909195063c926231604,909324344,1815427122,926431281,926363696,824981047c909194041,943141682,909208625,859190328,95965752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896284729,842479413,909259827,858862124,943141680c1815295033,842020153,741356087,959736880,858994480,741881397c808661298,959985459,879506228,859254841,943076659,858862124c943141680,1815295033,909325621,842086452,825371704,926101555c859060536,808202348,859125100,825766966,841758770,858796849c876165175,741370931,892693552,942945843,741880369,808661298c959985459,812397364,829173804,943272249,842086199,959523888c859256889,876164402,942814316,875706422,879505452,875770424c808859956,858862124,943141680,1815295033,858929204,909718580c825371696,926101555,859060536,959461740,892811059,892089907c892875575,825241912,909586796,959461688,741618739,926101554c942946102,896283190,875836471,875573305,892875052,809054515c1815228464,909719089,926167094,824980023,959656758,842478384c876178486,825831989,1815096370,926431281,943076148,879505452c892875317,741750579,842282033,892548152,762065971,825307961c942945587,892939320,875967289,573714740,1818846752,1819239276c574452335,960051491,574175545,1920234272,1684368239,577118781c1631219488,2003790956,1701015145,574450796,1931485798,1701607796c1869619773,1769236851,1631219311,1819243362,996504693,1952867692c926364730,1869888310,858864240,2000368441,1752458345,1748710202c1751607653,993213044,762278765,1885434487,2037674797,1849320812c996503151,1702112630,1630368888,1869112174,1768766066,1701602404c1983659554,1818846778,980361324,1702126948,1869444195,1667593077c1801677164,578036285,1887007776,1931623781,1684630639,1868767266c846360428,908272189,909522486,1043276342,1933211196,1802465908c1868767333,1030909804,875766562,878785846,1869226018,1953721961c1030057081,1970237986,539124846,1667526245,574451809,1952541798c910044962,762064940,876034353,909653556,653342768,0c482344960,2130378943,482344960,2130378943,0,0c0,0,859045888,943012145,762065720,808596785c842347316,875835692,892940595,1815098928,925971501,842216243c824981556,825439284,943207737,875392051,942880817,875706417c875835692,892940595,1815296056,842346797,892548144,875637810c959525684,808857653,808594796,892743986,942814516,875835692c892940595,1815425328,876163380,741617715,842296368,876099893c1815096368,859125046,875637814,876098100,909587760,825571180c959984184,824980025,825439284,875574585,741370934,741370928c892759088,741749557,808661298,842215731,762066481,859189553c859386169,875637814,959525684,858863669,825306476,808727607c741486901,859059249,943012145,896283441,808728117,741619248c808610864,959852849,909455411,875835692,859060274,1815425845c825440557,875901745,959199288,909326645,842085428,859124076c892415025,829174834,842608946,875574060,909208632,741619255c842478900,943272300,908866097,1815492912,942879794,909585460c845951026,909457720,842413868,859008048,741880373,875835705c825504876,959198777,1815360561,909588532,808528952,1815623222c825833269,808528946,1815623222,942944822,842083380,1815230769c892352310,858860598,1815490871,842412343,892415032,1815098418c842479415,909192244,1815361079,959590968,959523894,1815228728c909653560,842148920,1815098936,909718073,892480564,1815621689c909130041,808660016,1815099444,909324337,858534451,842346549c942682476,741617714,842414387,825322548,842347057,909259820c829174327,808662065,926166064,1815360562,859255089,892090420c842609200,942748012,741488440,909653045,842099764,909718320c959919404,829174321,842608946,808856624,1815098937,875770417c908866612,942682164,875704684,741881401,892352310,842099766c842609718,892876332,829173816,825243698,808922166,1815359537c892940849,925642804,942814769,825438572,741619248,892416823c858876978,909325877,842413868,829173808,859255092,926362674c1815360055,859190321,942421040,842479408,808792428,741750584c842543928,892431408,842479926,859125804,829174836,875901238c909650996,1815623224,825636401,942421553,842609464,808923500c741881910,825833784,925985846,808858165,875641132,829173812c808663095,842607672,1815361081,858863665,959198773,875968818c892875116,741880377,942945337,942763064,842347575,875837740c829175864,808792121,909716528,1815228720,892549425,959199284c842084406,909717868,741751093,942945337,959540280,875836985c875837740,845953080,909193520,909716536,1815228720,909258802c959197753,909325623,825242220,741881393,909130041,959540272c808595768,808464684,1815361589,892746033,824981049,808530480c942763064,942815541,842019116,1815621681,942815281,824979512c943009840,925985844,942682936,809056556,829173814,859255607c926493750,1815491381,825833009,959198262,842084406,859189612c741881392,942945337,892431416,909718584,959592748,829174838c808727093,959982640,1815490873,943141937,942422066,842609464c859058540,741750066,909653560,858876984,876099128,942880812c829173810,825308211,842542130,1815492914,892940849,942420020c842479408,909259116,741488948,875706679,842099768,875836467c926365484,829174834,959655986,909585462,1815097394,943010097c925643826,808464950,825307500,741487922,926299191,808545334c808990262,909391660,829175351,808530480,859253816,1815229745c875835705,859253808,1815229745,909653560,825699384,1815622198c959590968,825699382,1815622198,842479415,808922164,1815359537c892416823,943074354,1815099445,943011894,943074352,1815099445c859125046,926297138,1815491888,909717558,892742704,1815229237c942880309,842411064,1815361588,959590453,959786034,1815491380c842478900,909454384,1815623731,875639092,875899960,1815361080c808532019,825568304,1815490872,842347315,942943288,1815623223c942944307,892611632,1815097911,859060018,842279986,1815230262c942879794,959654964,1815360054,858992946,892546102,1815229744c942815281,842214456,1815359536,875705649,926034992,1815229236c959525425,842148914,1815098936,875835705,842543404,913061944c741751088,959525425,808676402,908867636,1815492912,875705649c875574060,741370936,875705649,908865644,913059889,741751088c942944307,959460972,1815096374,842019894,842479160,913059884c909325621,909194796,926103862,959540278,875967288,942945843c859189548,892547636,1815361841,926101554,842086198,824979512c926103095,808988723,892431408,925906489,808858681,942684204c892614196,963392560,892417844,808728112,909521196,808792115c1815492914,892876337,842084914,824979763,892481591,808595762c842558515,959853365,741946417,858862647,926233909,809004084c926234680,741748793,875968561,943077171,829173816,892548409c943011378,876162102,842019379,1815557944,876099121,943077424c942422065,842216498,808662327,942684268,875968052,942420024c943274032,842479928,943206764,875901233,741751088,808661041c926233906,829174577,926431544,859387443,892873776,892745784c1815361591,892418097,943273267,942422064,943274032,825374520c959983980,892416825,741880882,875706680,825372722,942763063c926103865,808859958,892483884,909391673,829175860,909455672c892940594,808987698,943208760,1815163447,960051249,925906995c959198264,842348853,825765945,825242220,875705398,741486901c892549169,842348083,829173811,909195312,825308467,842542134c809054774,1815296313,892874808,858993972,808528946,959985207c909719609,942682476,808466225,741422646,842412600,808792377c808545333,859189560,909259061,909260844,808597810,946616113c875903024,909325109,925905196,960051254,1815492920,825765937c909127735,942420534,909128500,892614457,808923500,825307697c741751094,859322673,892941622,829174837,842019385,959591475c875899960,925971763,1815164213,842348593,892547124,824980022c943272248,960051257,942763061,909717555,892875824,825831724c825569849,1815164469,808529969,842543159,824981557,959985208c825634871,942763060,859191601,943009845,825241900,892483376c1815687735,892548149,892678199,808528944,875966515,892743992c825766252,909259576,741488181,892548917,909127736,959540276c892744504,926299449,959852844,842151478,1815622449,875837237c825438517,875899955,875835444,1815294004,943206456,809056053c875899958,875704368,1815099448,925907255,842479926,943270968c926038064,1815623985,842021169,942814516,824981555,959460152c959721526,808545332,909653303,825504311,959461420,959983669c829174577,925905200,892483632,875899960,808924467,1815098677c808661041,825766966,824980790,926496312,943140919,876112950c859189299,741751091,959460408,842346551,808545336,808923185c943010360,859059500,892352309,829173813,909128496,909195316c942746677,842217521,842413366,859256172,909456438,824979504c909326393,909457717,909208631,842413625,942879026,876033324c858862900,896283441,875574324,858797108,925906988,943010100c896283191,876098359,842217017,943272236,959788595,1815557685c909719089,825373238,892090419,892613687,858862385,875836780c875836464,824980272,959722295,942944310,809004088,858993719c741356083,942880565,859191604,959540274,892744504,926299449c959852844,842151478,1815622449,875837237,825438517,909192243c909456435,859059251,808923500,858797617,741488689,892614456c808924210,926247988,959919411,741814579,859322673,892941622c829175606,909523254,858862130,926231608,825570356,1815294259c875836469,909129267,808987703,943208760,1815163447,959853113c842283316,808528948,808923185,943010360,859059564,892352309c824979509,909128496,909195316,942763061,808727093,875640116c808727852,842348850,929837104,926363705,808596785,808991020c825700920,829175865,875704377,859320885,959523896,842412339c809056051,925907052,892416820,892088628,892678196,875836215c875573612,909586995,741749555,892417841,859254833,829175864c959591736,825374002,959523894,926167095,926365241,909588588c943141174,824981299,943011632,959590709,808545334,926036788c892613430,825700652,925905205,1815623731,842348593,842347065c824981041,875575097,926300471,925985847,842215728,825636914c892940588,960051506,1815295794,909128757,943206962,959917104c808924976,1815229751,942684217,959526706,959523896,892613168c942880818,859386220,858928689,741357879,842281528,892811312c809004087,909521976,741357620,876032056,876098865,808545328c808923185,943010360,859059500,892352309,829173813,909128496c909195316,942746677,825505331,808662835,808727916,842348850c892088368,926233399,842085177,943272300,959788595,741815861c909719089,825373238,896284723,892613687,858862385,875836716c875836464,946615088,943274032,825374520,942684204,943010357c896283191,842018868,876099896,875573548,909586995,1815491379c892417841,859254833,824981560,959591736,825374002,959540278c926167095,926365241,909588524,943141174,896284467,909324340c909326128,875573548,909586995,1815491379,892417841,859254833c824981560,959591736,825374002,959540278,926167095,926365241c808727852,959722032,896282932,892547124,942815542,942684204c926431289,829174066,842216496,858994231,925969462,808531249c943207223,892875116,892483890,741749042,808925489,909719348c946616119,825636407,926103607,959461676,859257137,929838132c909586489,909719097,808991020,825700920,829175865,875704377c859320885,959523896,842412339,809056051,925907052,892416820c959197492,943075892,808465458,875706476,808663345,942420535c909391920,808989750,825241964,942683952,741881138,892548149c892678199,808545328,875966515,892743992,859320620,858862646c1815098167,842019893,808596793,808987696,925971511,1815621684c808529969,842543159,824981557,825569591,926103344,959540277c808529975,825833782,875573548,942946103,1815230265,842545201c892942136,892090420,825701172,959722550,943075692,925905204c741947192,859126065,959527219,829175607,875903032,842608947c808528947,892612659,892612657,959657324,943206961,824981046c926430776,960049975,909208633,959788854,809056049,943206700c925904951,1815098936,875641137,892744760,892089654,892352567c892746034,825242220,875641145,741619767,808595506,909456949c829173810,909260089,959459639,876031024,825570097,1815558457c875639863,926101810,876031030,892678961,1815098424,926103349c892810289,959523890,892744504,926299449,892875116,926365745c741618484,909326641,926298672,963392562,842543160,943272247c909652268,959526457,1815359539,959854385,943076146,892088629c892613687,825307953,942684268,926431289,942420274,842413623c942946352,825241964,942683952,741881138,926102581,842412336c925985842,925972790,942946354,892875052,892942130,1815229746c859124280,875641142,876031033,892678961,1815361333,925907255c842479926,959523896,808989240,842019127,892875116,926365745c741618484,909326641,926298672,829174834,942815289,808531760c909192242,858928179,876163381,858796652,825701943,741357618c959983668,1815097394,959523892,959461686,875771756,842215472c1815096371,825504311,808989239,812396588,812396588,812396588c1819815980,1831873584,1815096368,1697655856,808202348,808202349c808202348,942500965,909456695,808859952,875835692,892940595c1831874608,1815096368,1697655856,808202348,741371000,812410160c1819815980,1697655856,808202348,741370981,812410160,1818570796c1815096368,1815096368,1815096368,1815096368,1815096368,1815096368c1815096368,1815096368,859125815,842281784,875637812,959525684c875573301,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909325676c959461176,824980017,825439284,926495801,741370930,741370928c741370928,741370928,741370928,741370928,741370928,741370928c741370928,741370928,741370928,741370928,741370928,741370928c741370928,741370928,741370928,741370928,741370928,741370928c741370928,741370928,741370928,741370928,741370928,741370928c741370928,741370928,741370928,741370928,741370928,741370928c741370928,741370928,825060400,926496309,926038065,875637810c959525684,859058229,825569644,909389874,741488949,859059249c808794417,812397876,812396588,812396588,812396588,812396588c812396588,812396588,812396588,812396588,812396588,812396588c812396588,812396588,812396588,812396588,812396588,812396588c812396588,812396588,812396588,812396588,812396588,812396588c812396588,812396588,812396588,829173804,959658296,741617721c959999024,892350776,741618739,808661298,859125555,762066231c842348593,926102328,824980025,825439284,875574585,859073590c825634867,741881912,859059249,808794417,963393076,943076406c741488953,859059249,959723825,762065463,858796337,959524913c824980021,825439284,875574585,741370930,825060400,960049974c909652535,825371700,926101555,943143225,808202348,808202348c808202348,808202348,808202348,808202348,808202348,842412652c741618737,741370928,942500912,925972278,842347314,875835692c892940595,1815295024,858861618,842021175,841758768,858796849c926102839,926247988,959526452,741880886,859059249,959723825c829174071,942880048,943208497,875835692,876163379,1815230265c825635629,926430519,824979506,825439284,875574585,909208629c842479415,741357105,808661298,859125555,896284979,842545464c1815096372,825374258,808203316,808202348,808202348,825241964c942684213,825044016,825308524,812396588,812396588,812396588c812396588,812396588,812396588,812396588,829173804,959658296c741617721,959999024,892350776,741618739,808661298,859125555c762066231,858994737,876164409,824980530,825439284,875574585c825060406,925972280,909195312,875637808,959525684,909389877c875968876,960051254,875637810,959525684,842479924,808529260c909587769,808597809,875835692,892940595,1815229488,1815096368c859189549,842479929,741619256,808661298,960050995,812398647c812396588,812396588,812396588,812396588,812396588,812396588c845951020,875639350,1815096372,1815096368,909391405,858863417c824980025,825439284,875574585,808610867,959918897,942682672c858862124,892810032,1815361331,909391669,875968817,875637816c959525684,825702708,892350828,942749747,824981560,825439284c926495801,875392050,842478898,909457457,875835692,892940595c1815426096,926365233,909193783,825371696,926101555,959656757c959985004,741618232,909274160,875835698,812396588,812396588c829173804,943010096,741357616,896282925,808202545,808202348c808202348,808202348,808202348,808202348,808202348,808202348c926298476,825374519,841756726,858796849,858993975,741370937c741370928,741370928,858876976,892745017,909456948,875835692c892940595,1815360560,892351543,741881397,875654192,858992689c808597300,858862124,892810032,1815295795,573582384,1818846752c1819239276,574452335,960051491,574175545,1920234272,1684368239c577118781,1631219488,2003790956,1701015145,574450796,1931485798c1701607796,1869619773,1769236851,1631219311,1819243362,996504693c1952867692,892548154,1869888311,892418672,2000369204,1752458345c993343290,1734960488,842691688,1832597297,1999466355,762339698c1819898995,1869494885,1983604078,2019914797,1851862388,1919903843c1684630842,577072228,980827198,1819044198,1681551136,1667593317c1970236788,1818453363,1030447977,539128866,1701869940,1869816381c577005932,1819239200,1026716271,909517602,909522486,1010708258c1953708662,1701539698,1819239200,574452335,909390627,573858101c1768909344,2037674862,574449004,1853190002,1696604772,1633903726c1713519984,578052460,741359151,892415024,263272246,0c482344960,2130378943,482344960,2130378943,0,0c0,0,875626496,959525684,942880821,892679724c741357107,825058096,875771696,943077687,858862124,959918896c741619511,943076665,741750066,842083376,875704630,808596272c859124524,909193272,862139445,876032562,808204340,875638060c842018873,909718582,875835692,892940595,741880632,859125046c808202294,808529251,926037558,741488432,808661298,926496563c959198263,926102326,808202809,875638060,842412082,842479667c959851820,892809265,1664104758,825438771,741618738,825044016c842478898,842412596,875637812,959525684,942880821,875573548c909587768,761475116,959787057,925972016,825371702,926101555c876033849,909588780,875968564,757870636,875574065,859124528c757872690,876099384,909717813,842228532,942815540,741354551c858992941,808728370,741751088,859059249,943012145,959199283c808793905,1664101428,875573549,808597815,841757750,858796849c926366007,943270964,808726579,741354544,942682413,959918387c741879856,909457715,943273522,842228537,926037046,741354547c875573549,943141942,741880888,859059249,943012145,959199283c808793905,1664101428,858796333,809054264,841757746,858796849c926366007,943270964,859387193,741354550,842347577,842478898c842345528,808530229,1664234039,892547635,741552953,959261744c943271991,909587249,875835692,892940595,741880632,942682679c808203833,808529251,892483634,741619769,808661298,926496563c959198263,875640377,808202807,892351020,959526452,741749553c858862641,959524918,862139952,943272498,808203568,859385132c875705657,741751088,859059249,943012145,942422067,909717813c1664101432,842019117,892941104,841757237,858796849,926366007c808528948,808923696,808204336,959917356,875967026,741617719c909129005,876163634,842228535,926103347,741354546,842019117c943010868,741487927,859059249,943012145,942422067,909717813c1664101432,825241901,808596017,841758772,858796849,926366007c808528948,892483888,808203316,943075628,943010357,741356594c942879281,943140915,862139184,825504050,808202809,875638060c875837239,876098867,875835692,892940595,741880632,808663097c808202292,808529251,875573808,741618741,808661298,926496563c824980535,943010096,741357616,825044016,909718073,943272244c943074356,942879024,1664234033,892809779,741749557,825044016c858862128,842019633,875637812,959525684,942880821,959984940c741618232,959275824,892678457,741881401,808661298,926496563c824980535,959984176,741487921,926231600,942749744,942421557c876033076,959854644,842150755,825505337,757870636,942945073c926430772,824981043,825439284,859321657,943008824,875706425c761475116,808794169,942683696,858862124,959918896,741619511c892547121,943207988,942420012,942944564,808727090,808924972c926232627,862139704,875902514,808203061,808529196,842020145c943076657,875835692,892940595,741880632,943274037,808203314c926494051,842347576,841758772,858796849,926366007,808528948l842019380,808203314l808856876,859321909l741486903,892351021l926232625,1664626992l842347059,741356854l825044016,926429232l825307187,875637810l959525684,942880821l808597292,741751096l959275824,959983927l741881912,808661298l926496563,824980535l892875824,741357111l842083376,859058745l909456437,808858412l825307956,862139189l909259058,808203827l808529196,943011120l876098356,875835692l892940595,741880632l942682679,808203833l909716835,875769908l841758261,858796849l926366007,808528948l842085685,808203833l926100780,959787319l741357622,959721773l909129271,1664299824l892416563,741488692l825044016,875704368l892745779,875637814l959525684,942880821l825307436,842084660l761475116,825636153l875704375,858862124l959918896,741619511l825634865,842217526l908865580,959984688l741880375,909127981l943272502,1664104496l892547635,741750326l825044016,960050995l825243186,875637814l959525684,942880821l825307436,842084660l761475116,859059257l909587255,858862124l959918896,741619511l943075377,943076146l757870636,943075378l825635123,825044022l876032049,892481589l842228537,809054258l741354547,859058477l876164665,741880888l859059249,943012145l959199283,808793905l1664101428,842217773l842479413,825371704l926101555,876033849l925905196,809056052l741354548,943142705l825831481,757871672l825635121,926102064l862140472,808728114l808204597,892415276l942944562,909588275l875835692,892940595l741880632,892809529l808203312,842607971l909391666,841758776l858796849,926366007l808528948,875770168l808202292,925970732l842478640,741357113l943011633,892941108l862139191,926037554l808203057,858860844l909587509,842608944l875835692,892940595l741880632,959918385l741880886,959275824l825831985,741880886l808661298,926496563l824980535,943142960l741750585,875768880l926431024,757870642l909522481,926496561l862140724,808530738l808203833,960048428l842609209,741880377l859059249,943012145l824981555,876098358l808202288,809053539l875967536,841757750l858796849,926366007l808528948,892613689l808202801,825635628l875836210,824980019l842217267,842479160l842228533,892743990l741354548,926036269l842412601,741356087l859059249,943012145l942422067,909717813l1664101432,859322413l842347060,825371704l926101555,876033849l808530220,875573297l741354552,909718577l926299959,757871664l959853617,876032057l862140208,925971250l808204082,943271212l875967795,741881906l859059249,943012145l925644851,859059768l1664101426,876034093l842020146,825371700l926101555,876033849l808530220,943011127l741354548,859189549l859060531,741487925l858863661,926036277l862140726,943206706l808202546,926493996l842478135,741487416l859059249,943012145l908867635,909325621l1664101424,892745773l892351287,825371702l926101555,876033849l825307436,842084660l741354544,858862125l926430519,741486903l892483885,842414389l862140469,859058738l808202807,808529196l892809267,942682672l875835692,892940595l741880632,875968567l808202803,892874083l825374008,841756726l858796849,926366007l825306164,909520946l808203829,959524140l825765941,842084656l808529196,842150448l1664365621,959525427l741814323,959261744l842085431,875573559l875835692,892940595l741880632,942682679l808203833,892874083l825241648,841757241l858796849,926366007l825306164,825374514l808202809,959524140l842478642,876099382l942877996,909652016l1664694581,909324851l741357364,825044016l892612916,842021170l875637812,959525684l942880821,825571372l741881401,942498608l858862132,741357111l808661298,926496563l824980535,926102321l741880375,808528944l875573561,942814003l942877996,875573559l1664103222,942813747l741685560,959261744l859322166,942945845l875835692,892940595l741880632,943274037l808203314,859319651l842414386,841758261l858796849,926366007l825306164,842215476l808203318,925906988l858796336,757871664l909717815,808924473l842228530,842282290l741354549,925905197l875836977,741488438l859059249,943012145l824981555,876098358l808202288,909192547l926365233,741486899l808661298,926496563l824980535,875771185l741749555,858598448l942683697,942813488l909389100,842348081l1664693297,892613171l741683769,825044016l825832500,858796595l875637810,959525684l942880821,859189548l808465464,761475116l960050481,926102327l825371702,926101555l876033849,892416300l926431545,741354546l943075383,959590711l909716534,859255345l1664561715,909390387l741356338,942746672l925906997,842479158l875835692,892940595l741946168,942944305l741750581,825058096l909260853,808727609l858862124,959918896l741619511,842608945l842347831,892088364l858797622,842216500l876164396,808727097l862140725,858928946l808204089,960048428l926167350,741355570l859059249,943012145l824981555,808859193l1664101432,842347058l858928948,825371698l926101555,842544953l959525164,942682937l741354552,808726833l925972537,824979510l942748211,892942128l1713381937,1668050025l1919904879,1818370621l577463137,1920234272l1684368239,577118781l1631219488,2003790956l1701015145,574450796l1931485798,1701607796l1869619773,1769236851l1631219311,1819243362l996504693,1952867692l875574586,1869888304l892418672,2000368691l1752458345,993210682l1734960488,876246120l1832596017,1999466355l762339698,1819898995l1869494885,1983604078l2019914797,1851862388l1919903843,1684630842l577072228,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1382837353l1763731045,574453860l48308784,0l482344960,2130378943l482344960,2130378943l1631322112,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25504288,574110001l2037674784,574449004l1769172848,1852795252l1935827258,1953852527l1634548581,1852401522l1717922861,825375348l1882402359,1634548596l1852401522,1886352429l775501370,1953510710l1684633403,876243060l1882795572,1701329780l1952999273,775500602l1953510712,1868767266l1868853871,1768384882l874659182,741749811l859386673,1868767266l1935962735,1030060649l-1465894878,0l37748736,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08779838l42022965,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111486l87110455,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3682,829174828l926101811,1815358515l117519670,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854136l98659381,6l753926144,1443195900l482344960,2130378943l0,0l0,0l842334208,859267892l741487921,942944307l909195052,875313202l741488437,808529975l909585460,929247282l875573552,842413868l943074352,741357621l959525425,926297138l741750064,909588017l892756788,741487413l825768241,892742706l741487413,859060018l875965490,741879856l808464947,875979572l741879856,909588532l842411064,741619764l825766197,808856630l741357113,942880309l959800120,741749556l909717558,926231600l741486905,859125046l909454386,741881907l808529975,859136820l741356595,926299191l859122742,741356595l926299191,942943286l741881399,926363704l875848498,741751089l875771192,959654964l741618230,875835705l909323312,741750581l942945337,842228536l741617712,909130041l926034992,741487412l825372721,841759024l876098356,892350764l1664496945,858992946l808528950,808990262l926298412,824980534l842479920,858860600l741749047,842084657l828584501,943076912l842084652,741750583l875835705,875639084l741355571,909717558l892416300,1664365112l842478900,942747948l741488440,942944307l942747948,741488440l875705649,808595756l1664563507,875705649l875639084,741355571l808528944,942815033l942420012,842479408l842346851,909585460l741355570,875705649l909195052,858535986l741880880,892352310l808674102,908867636l876098610,926233644l959786034,741749556l909717558,942945580l929248310,741356086l825766197,909585462l892088370,909195313l909127980,875313206l943077176,825373027l875311673,926495028l842346796,875311156l942944561,842543404l858535992,808464696l943272291,858534449l942814515,942813740l858533942,808989744l959787564,841758768l842216503,959984227l841758261,876098356l808596268,841757744l808859698,808792876l824980021,842086457l825766755,824979504l875968310,825308204l824981556,808727093l825504812,824981049l842608946,926430307l824981558,943076912l942748972,925644337l741356086,942880309l808856632,895694649l943207222,959460908l959786039,741749556l842478900,808728108l858535984,1664627760l892352310,892415030l925643826,875573552l842346796,825699380l741880374,909599536l741355570,926100528l842281272,808202807l825306412,926101812l909588788,842347308l1664234547,825440557l875901745,959199288l909326645,842085428l808924716,808204086l909391660,824981047l1664365109,892416823l808660018,925644852l942814769,926233644l808922162,741617713l808597047,825243491l925643824,741356086l943011894,842083376l741488945,892352310l909192246,1664366135l859125046,959523890l741486904,859125046l926034994,741487412l808465462,842214456l1664364592,808465462l942943288,741881399l942944822,825568308l741749048,909717558l909454384,1664628787l859060533,808856630l741357113,825833269l892742706,741487413l942880309,808922168l1664364593,875770677l876031024,741750582l875770677,876031024l741750582,909588532l808987704,1664235319l959525940,892873782l741618739,842414387l825830452,741356596l926234163,876162102l1664628788,808464947l960048180,741357104l859060018,808528946l959459634,859058732l824980536,892417328l825385782,741749555l909520945,824979512l875968310,959459628l741880375,825701169l825306166,842347057l909128035,824981558l926364209,825830454l824980532,808662065l808856624,824981049l842544433,892625716l824980023,926431281l808660018,824981556l926431281,892415026l824980530,959655986l892429111,824980530l808662065,741354544l926494769,808204338l925906988,828584503l741618229,808597047l892415024,925643826l942814769,875574060l926297144,1664496944l942944307,875705900l875312184,741488437l859060533,808856630l892089913,875968564l842413923,825568304l741749048,808597047l942748972,824981041l943076912,926430252l828586038,842608946l825504812,824981305l808727093,825308204l824981556,943206968l825766700,828583984l842086457,892547884l841758770,808859698l875574060,841756728l942684469,876032556l845361715,909457720l859058732,858534968l875573298,942813740l858533942,842346549l943272236,862138929l808464696,926298412l875312182,942944561l842346796,875311156l909717812,825372972l878916153,943077176l909127980,892090422l909195313,842413868l909454384,741881907l926494774,859190627l908867640,741816624l859060533,892611638l908866103,942682164l875574060,926311224l741750064,875705649l825243436,824980528l741618229,842412343l1664101432,808597047l741354544,825767731l842478132,875311148l892811317,892088370l892548146,892756792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25044016l943208755,842609974l741354544,876099897l909717556,1664101424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25767731,842478132l875311148,892811317l892088370,892548146l909599544,741355570l909585456,741355570l876031024,741750582l875705649,825440099l858534453,741880880l842412343,892611640l925643319,875573552l842413868,808936240l741617713,808597047l892876332,824979512l842608946,808924716l824981045,875968310l892679779,824980019l842086457,892679724l841757235,842216503l808728108,858535984l875573298,808728163l875313200,943077176l875705900,892089400l909195313,959460908l892088374,943207222l876164451,908867123l808859952,959919404l908866097,842216757l859190572,925644856l875573552,858994019l925642804,909588020l858993964,925642804l909588020,926430252l942422070,842479408l825504867,942421561l875836213,909718316l959198258,808727601l892744492,959198775l943207476,808596323l959198256,808857657l876032556,824980019l808530480,875703353l741619763,825569329l845362741,909325105l909127980,741357622l909588017,808528948l942815033,926101804l824981041,892481841l808543026,741881398l926036273,959198775l741618737,859058481l908865584,741751088l943010097,878916658l741488437,943206705l858534455,741880880l943206705,824980023l741618229,858796593l828585785,741618229l859058481,808202288l959459628,741880375l808987696,1664235319l875705649,842413868l824979504,741618229l842412343,808660024l908867636,909455415l875574115,842411064l741619764,842478900l876164396,908867123l741751088,909653045l909599540,892088370l909195313,842413868l825568304,741749048l909520945,942943288l1664628279,959525425l875834418,741816625l875705649,825502768l741880881,942815281l942877752,1664102449l825768241,858991666l741880373,909652530l808660016,741357620l809055538,926035000l1664234292,892942386l875703350,741619763l808464947,842148916l741357112,892351795l959523890,1664233784l808532019,909192240l741619255,875639092l892415032,741356594l959525940,842083382l1664235825,909588532l808528952,741881398l825766197,909585462l892088370,943207222l959460908,909468471l741881907,926494774l876164396,875312691l741488437,808465462l808660024,912472116l909455415,842346796l808922164,741617713l875705649,909195052l808204338,842413923l808202288,943141676l926037041,741354546l926430516,741356085l859058741,929249333l808464950,925642796l808464950,925642796l909588020,842346796l859267892,741487921l942944307,909195052l875313202,741488437l808529975,909585460l929247282,875573552l842413868,943074352l741357621,959525425l926297138,741750064l909588017,892756788l741487413,825768241l892742706,741487413l859060018,875965490l741879856,808464947l875979572,741879856l909588532,842411064l741619764,825766197l808856630,741357113l942880309,959800120l741749556,909717558l926231600,741486905l859125046,909454386l741881907,808529975l859136820,741356595l926299191,859122742l741356595,926299191l942943286,741881399l926363704,875848498l741751089,875771192l959654964,741618230l875835705,909323312l741750581,942945337l842228536,741617712l909130041,926034992l741487412,825372721l841759024,876098356l892350764,1664496945l858992946,808528950l808990262,926298412l824980534,842479920l858860600,741749047l842084657,828584501l943076912,842084652l741750583,875835705l875639084,741355571l909717558,892416300l1664365112,842478900l942747948,741488440l942944307,942747948l741488440,875705649l808595756,1664563507l875705649,875639084l741355571,808528944l942815033,942420012l842479408,842346851l909585460,741355570l875705649,909195052l858535986,741880880l892352310,808674102l908867636,876098610l926233644,959786034l741749556,909717558l942945580,929248310l741356086,825766197l909585462,892088370l909195313,909127980l875313206,943077176l825373027,875311673l926495028,842346796l875311156,942944561l842543404,858535992l808464696,943272291l858534449,942814515l942813740,858533942l808989744,959787564l841758768,842216503l959984227,841758261l876098356,808596268l841757744,808859698l808792876,824980021l842086457,825766755l824979504,875968310l825308204,824981556l808727093,825504812l824981049,842608946l926430307,824981558l943076912,942748972l925644337,741356086l942880309,808856632l895694649,943207222l959460908,959786039l741749556,842478900l808728108,858535984l1664627760,892352310l892415030,925643826l875573552,842346796l825699380,741880374l909599536,741355570l926100528,876032561l741486648,959261744l892940601,909719602l875835692,892940595l1664693048,858929204l909718580,825371696l926101555,859060536l808202284,808202284l842283107,842281779l942422064,909261109l842610743,825505580l959920180,959197490l876163636,925905716l959461676,808794417l942420533,825439543l842019379,825505635l876099636,942421811l842348592,892811577l959461676,875903029l959197238,875706674l842543671,892811308l892548917,942420533l825504308,943077427l859060579,859060016l925643317,892547380l825374263,959789356l875901493,959198514l959591986,942879031l825505580,808465719l959198262,943012144l925970488,842610787l926299447,925644856l942944564,858862647l892483628,842544695l942420276,876032569l909129522,825505580l876034100,942420785l909130037,942747696l892811363,875902521l925642809,926429492l909457465,942684204l959723060,942421812l926496055,842478905l825505580,943273784l959198773,943012144l842216760,842283107l808530228,925643830l825635124,875968313l892483628,825636407l942421817,892876848l808662582,825505580l825701683,959198001l943206964,959460144l959789411,825241656l925642802,876032308l909456697,959461676l892809527,959199285l858928690,808465969l825505580,959854644l942421296,842086709l909389877,959461731l859059508,925644344l943206708,925907249l942684204,960049717l942421303,858863925l808597558,825505580l892745011,959198521l959591986,825831737l959789155,926036529l925643316,892547380l892941622,909261100l825833778,959197497l876163636,909652531l825505580,858863672l959199545,909325874l875575091,892811363l876098616,925644857l892809524,959983665l892811308,825308983l959197753,892746037l875968820,825505580l842543414,942420019l859321655,892352309l959461731,858993203l925643313,892809524l825767216,842283308l859124793,942421811l842150452,909325624l825505580,926363958l959197745,858863920l825503792,909261155l959722288,925643321l942944564,842085431l892483628,926037811l942420274,892809524l875704377,909588524l859322672,942421557l892547641,875968304l909521251,909718580l741684281,959984952l876163641,808987702l942814520,741356857l959983672,909258809l842607666,943272502l741486900,959722040l859123768,876110644l959919154,741356089l943207736,808857654l876031024,959723313l741815344,808596536l892744760,842542135l876098872,741421109l808662073,825833015l876110642,876097586l741487926,925971511l943009845,926428211l892549173,741683255l909457208,942684467l876031028,892678961l741422901,926494777l892679985,959996728l909194290,741355571l875968049,825570867l942420529,926167604l808466744,842283308l959919159,925644852l942944564,808727608l842283308,859059257l962803504,876032564l942946615,825505580l876099636,942420020l808924471,959723061l942684204,926234933l824981045,892614198l808792886,926428215l892352309,1664693302l909457208,942684467l876031028,892678961l741422901,892874808l876165170,876162100l892418098,741552944l875705401,825241650l876096562,959919154l1664626740,858928184l892876340,809053233l892876089,741357108l858862647,926233909l926428208,892352309l741946422,825831481l892351801,892873778l892548408,1664497721l942748727,943206456l959982640,842347314l741355827,909652024l808530999,809053234l926300216,741749558l808859448,825636921l842607664,858993206l1664365622,926496057l858797624,876031028l959723313,741750069l926494777,892679985l876162104,892614962l741357621,842609209l825440308,876031024l909456177,1664497712l926233144,959526454l809053239,892876089l741488180,808597816l926103608,809053232l892940601,741552435l825831481,943273778l926428208,858862389l1664495666,808662073l925972279,842542134l859255605,741814832l859125560,926298417l842607667,892941366l741880368,858928184l959919668,926428214l825307957,1664496945l959591481,909456436l876096561,859059506l741617716,892876088l960050483,808987698l875967544,741751094l842216505,959590967l892873777,875771192l1664693300,942814265l825570353,876162101l858863666,741356599l892876088,876163891l808987698,959985976l741618743,926496057l909457208,876096564l943011633,1664628279l842150968,808793649l892939315,876099897l741814834,925971512l909260853,926428209l943271990,741750067l892874808,909260345l876096568,926234417l1664365623,943206456l959854901,808987704l842610488,741750584l959722040,842018872l876096561,909652018l741815604,926233144l892810806,842542133l959920436,1664364597l959788856,825440310l842542128,942682933l741617714,959722040l892678456,808987702l926037816,741554480l892678712,825766960l842542130,825768244l1664693296,909259832l876165168,842607670l808662070,741814323l959722040,892678456l876162104,909586483l741486905,926037049l926496820,842607666l875836981,1664561971l858862647,942683701l876162102,808990770l741945395,943206456l859190837,959982642l876164661,741946422l842216505,842151728l892939314,808858681l1664626745,926496057l858797624,876031033l959723313,741750069l875705400,809056311l808987696,942815032l741879857,892876088l943273267,909192244l842413110,808859447l842610787,858928435l942420017,825504313l808661045,892483884l942879798,942421554l926233911,842347827l842283052,926299187l942421561,959853874l808989497,825505635l858798136,959198263l959789360,909325625l825505580,892679475l959197239,808531506l942814512,842283052l842086450,942420535l808597552,925906994l892483683,875966515l959197745,808531506l842086449,959461676l926431285,942422072l875770420,942682935l909521196,875770420l741815349,875901496l892678196,926442295l825243957,741684279l825832761,942815545l809053240,909259577l741684278,808596536l842282296,808987704l875706680,741749047l842543160,942683184l809067318,825832249l741357110,959722040l875573560,909192247l909325366,959459637l842610732,943075636l942420786,909522992l942747696,892483884l942945334,962802229l825766452,959854388l909261100,909325106l942421044,842610736l842412338,825505580l926363958,942420785l959789104,926167095l892483628,875770930l962801977,875967794l875706419,825505580l808858931,959198776l825242420,876165169l842283052,858994736l925644343,942944564l892614968,842610732l858928435,962801713l959527216,909390386l909521196,909521716l741684017,825832760l875574578,892939318l858928441,741357880l875639863,809055800l892873780,892481849l1664496688,808858169l960050227,876031028l926430257,741486900l876097592,909391158l876096562,875639346l741750068,875968049l892614195,942420537l909391920,842413109l842283363,842216505l925644856,943206708l960049969,842283308l942945337,942420530l909456690,942682936l825505580,809055287l959199284,825702704l943011127,959461731l859059508,824980536l909391414,943142962l892873783,808857657l741552949,943206456l859190837,876031024l926233393,741552433l943010360,909259571l959996729,842282802l741748791,875639863l825505592,876162099l808990770,741945395l959983672,909193778l909192248,909325366l859387188,892811308l909129527,946026295l858797623,875704369l825505580,892351799l942420536,926364983l926365232,909588524l808530736,925643826l892809524,842544432l959461676,892876853l946025011,943274032l875575095,909521196l892547636,741945651l892941625,876164402l959982640,859256882l741488695,909194295l859256881,876096569l875639858,1664563251l943010360,892612659l876031026,909456177l741751093,842412601l909194291,926428211l842412342,741486641l875968049,926429750l942422072,909391920l926169396,808860003l825766960,925642808l892547380,875573559l959789100,808465968l942422065,842348592l909392184,959789356l909718836,942421043l892352821,842217272l875706467,892352569l942421555,825504313l942814007,892483628l926234675,925643320l876032308,892679481l959461676,959459893l942421300,926495794l842085689,892811363l859321913,959197233l892614965,942814777l825505580,858798136l942421303,808924466l959852849,892483628l825634867,942421558l875770420,926232631l959461731,808989233l942421299,943273010l943011121,909261100l842282547,942422320l859321650,875902000l875706412,892352569l942420531,909522992l892743730,942684259l909522232,942421042l943273010,959721521l842283052,875836469l942420787,842412601l909195061,875706412l808466489,959198002l859059762,825766449l942684259,808465974l942422065,943273010l909456689,909261100l842085172,942420280l825504313,909258805l875706412,892352569l959197235,892746037l909654325,842610787l825831988,942420273l943273010,808662320l942684204,808597046l925644086,892547380l875836724,909261100l926169396,942422326l808597552,942879540l892483939,959852601l942422072,943011890l858797364,825505580l842543414,942422322l959789104,926167095l842610732,808792372l959198258,875967794l909260851,842283363l926167352,942422326l926233911,808857652l909261100,825702706l824980532,875836982l876164665,876162100l875837746,741814323l926234424,809055536l926442288,842085173l741619761,875639863l859060280,892873783l808857657,741552949l943206456,859190837l959982640,959983666l741552441,959788856l909457462,876110644l858862642,741552697l892678712,808663094l876031028,959723313l741880880,892874808l875575097,876162103l942946098,741488441l959722040,875573560l876176177,909586483l741486905,875967033l892481587,842542130l909653304,741880624l909259832,876165168l842542134,875574581l741486904,959722040l808661304,809001781l926037816,741554480l859124280,808597552l842542132,825768244l741750069,842216505l909719088,842542136l909522741,741355575l892875320,943272760l876110644,909652018l741815604,892483896l943208244,876096564l943011633,741357367l943206456,959854901l926428216,876033333l741357104,925971512l842479157,876176184l876099122,741946932l808859448,892678707l876096566,825635637l741683511,876163129l842479413,892873776l943009849,741487415l892876088,909718579l926442296,859256117l741882162,942814265l876032817,892873776l858993976,741487673l858928184,875902516l876162105,842478131l741749554,825374264l842610739,809001785l875967544,741751094l842412601,825505849l926428210,842085173l741488689,959591481l909456436,876096561l909390642,741751095l859125560,892416305l809067318,925972281l741486904,859124280l926495287,926428210l909195576,741553457l808662073,925972279l809053238,926036281l741357625,808597816l842281017,809067314l892940601,741552435l875705400,909652785l809053240,875902009l741619763,942748727l809054520,842607671l876164150,741619511l825832760,842412089l809067319,926300216l741356598,942748727l842413617,892873780l808857657,741552949l909261112,859189553l809053240,909523000l741552177,909259833l909193784,926442292l876033333,741357104l859189817,842150193l876031028,808793905l741619248,926234424l875967792,842542137l859058741,741749556l959722040,842346552l876045112,942749233l741945906,875705400l875770417,909192243l808530998,842216497l942684204,808925493l925644596,892547380l875836724,892483628l926365239,946024755l926167604,842215736l892811308,825307443l942422068,825766457l925971249,842610732l859322416,942420023l875901497,909390136l842610732,926299447l929247801,876032308l926233913,842610732l926037047,925643824l876032308,926233913l842610732,926037047l925643824,876032308l926233913,842610732l926299447,929248312l876032308,926233913l842610732,926037047l925643824,876032308l926233913,842610732l926037047,925643824l876032308,926233913l842610732,926299447l929248312,876032308l926233913,842610732l926037047,925643824l876032308,926233913l842610732,926037047l925643824,876032308l926233913,842610732l926299447,929248312l876032308,926233913l842610732,926037047l925643824,876032308l926233913,842610732l926037047,925643824l876032308,926233913l842610732,926299447l929248312,876032308l926233913,842610732l926037047,925643824l876032308,926233913l842610732,926037047l925643824,876032308l926233913,842610732l926299447,929248312l876032308,926233913l842610732,926037047l925643824,876032308l926233913,842610732l926037047,925643824l876032308,926233913l842610732,926299447l929248312,876032308l926233913,842610732l926037047,925643824l876032308,926233913l842610732,926037047l925643824,876032308l926233913,842610732l926299447,929248312l876032308,926233913l842610732,926037047l925643824,876032308l926233913,842610732l926037047,925643824l876032308,926233913l892679724,811807800l824979500,943141938l875836720,841756716l825505332,808858421l811806764,875835948l825702449,959198771l858929458,875837748l942684204,959723060l959197237,875967794l909719346,942684204l959723060,962801717l875967794,909719346l959461676,808990773l942420018,875770420l909719350,959789100l943142450,925643321l942944564,825375031l842283308,859059257l962803504,959527216l842346549,892811308l842215731,925643312l942944564,926102584l942684204,960049717l959198519,943012144l808858677,959592748l842478642,946025016l926233911,842347827l842283052,942879028l959199286,925905716l842347316,825505580l909587763,959197490l842348853,892482613l909261100,825702706c929249331,892809524,875966512,959461676,808990773,942421809c892809785,943208246,825505580,876034100,942420785,909587762c825504312,842610732,926037047,929248816,942944564,858862647c959789100,808465968,942422065,909718839,809055285,825505580c943273784,942421557,909391920,926169396,892811308,892942137c929247799,926429492,909457465,959461676,892876853,942420531c825504308,875966513,825505580,926495030,942421046,909587762c926495030,942684204,909522232,929247283,892547380,858861879c842283308,858798136,959199536,808991029,808595760,825505580c892941367,959198773,825702704,943011127,909261100,909194034c929247280,942944564,892352822,959789100,808792625,959198772c892614960,909652788,825505580,959526968,942421808,842348592c892811577,959789100,943076145,929247282,892547380,892941622c909261100,825833778,942420281,842086709,842282802,825505580c892745011,959198521,959591986,825831737,842283308,842216505c929248824,943206708,960049969,909261100,926103091,942421040c876098871,943273016,825505580,808531255,942422328,926364983c842608945,959789356,959722806,929248310,825635124,808661560c892811308,926233400,959198512,842217776,842085171,825505580c892351799,959197496,876163636,926102325,842283052,892875314c929248819,825635124,842086199,959461676,808465201,959197492c858797618,842610996,825505580,876034100,942420529,926102834c825374514,825505836,809055543,946025522,959460919,909456184c842610732,925906227,824980534,875836982,876164665,892873781c842611000,741749817,892874808,892942386,808987696,809056568c1664235058,842412601,825505849,842542130,808991028,741618485c875705400,842610999,892873776,808859704,741355574,925971511c875575604,876096567,876097586,1664562486,892875320,808793144c876162097,909586483,741486905,808596536,892744760,876031026c808793905,741554229,943011640,808924467,926428213,959657525c1664366640,858862647,926233909,809053233,925972281,741881141c875706680,808662577,909192240,909325366,842084661,842283052c959985460,959197232,876032564,942946615,825505635,876099636c959197236,876163636,925905716,842283308,959919159,925644852c942944564,808727608,892811308,909455415,942422324,959789104c909457205,909521251,859190580,741814325,926234424,875967792c926428217,959657525,741619760,858862647,926233909,808987697c942814520,741618745,942814265,858797361,876176179,808596530c741486896,875705400,808728887,876096568,909390642,741422392c892940345,909391160,876031024,892678961,741357365,926234424c875967792,809067321,892940601,741487920,892876088,943273267c876031030,808990769,741357624,858929464,825438773,808987696c876033592,741486641,943206457,859191094,926442294,943271990c741355830,842412601,875967283,892939316,909653817,741618480c925971511,892680500,809053238,925972281,741881141,959591481c943011124,842621744,942944825,741355827,858862647,942683701c842542134,909522741,741816625,892940345,909391160,959982642c943206450,741357363,825831481,825439545,809067315,926036281c741357625,859125560,808596273,876162102,926363699,741750577c859124280,842019639,926428215,825307957,741553974,875967033c842020153,876110648,909390642,741751095,859125560,892416305c876162102,875837746,741422645,892482616,808727348,892873780c892548408,741488953,876097592,959853622,876176182,842478131c741423410,892876088,875836467,876162105,875640882,741683509c942814265,876032817,892873776,858993976,741487673,959983672c876034360,892953396,926431033,741619253,925971512,909588533c876096568,909193778,741552181,960050489,842150968,876096567c943011633,741422642,808859448,892549177,809001782,909718840c741881394,925971512,876033845,808987700,959789112,741882166c926429240,926429753,842542134,808991028,741421616,808596536c892614200,842556215,909522741,741684535,959722040,808794423c926428212,943077685,741355827,859124280,808597552,842542132c825768244,741750069,926429240,959461170,842556211,875574581c741486904,959722040,875573560,876096569,942683698,741749817c875967033,808661043,842542135,825768244,741881141,808662073c825833015,876176178,942946098,741488441,909455929,858993716c876031031,909456177,741750832,942814265,808661048,808987705c909457464,741487414,909457720,875967545,876176185,925905459c741487154,876164409,809054262,892939320,909653817,741946160c925971511,892680500,876096566,943141938,741355577,926429240c808532018,892887864,892548408,741619769,875968049,926364214c942420022,892547641,808530738,842610732,808792372,959197235c875967794,909260851,892811308,892548917,946025013,875770420c909719350,892483628,859388214,925642808,943206708,876032816c959461676,892942645,925644339,892547380,808924469,909261100c892350513,946026546,942813748,842478129,942684204,942813234c942421808,808662322,842085430,909261100,942747697,959197745c943012144,943208248,842283052,859255859,828586032,842282550c875902003,842542135,808727605,741815605,959788856,876032304c892939317,960049465,741881906,859385913,875968050,876096565c892874802,1664627252,959983672,825701426,808987702,875573816c741750832,859385913,909521209,842542128,825768244,741815344c875968049,825570867,942422320,825504313,858929206,942684259c808465974,959199281,875967794,842348596,842283308,926167352c959199542,858928690,875836979,942684204,825373241,925643318c825635124,858863415,942684259,808925493,942421812,875705650c825832499,892483884,942879798,925643826,892547380,909652022c859060524,942747952,942421049,942682676,909587251,825505635c959985716,942421300,892547641,808530738,959461676,842152241c824981044,859059766,858863158,892873781,892481849,741749808c892941625,959984434,876045104,909653041,741617721,825832760c875574578,842607670,875769910,741620025,875639863,825505592c808987698,892744760,741488180,842150968,892613681,909206326c909325366,842609972,942684204,875902516,959197750,876163636c943206963,825505580,858863672,959199545,876163636,842151988c892483628,859321909,929249328,876032308,942944313,959461676c892809527,959199285,892614960,876098356,909521196,942814772c741816375,809055544,859123766,808987699,909457464,1664103222c858862647,825308981,842542131,858994741,741946930,926038328c808923700,876031030,926430257,741552436,942814265,808661048c808987705,842152248,1664628273,875968049,892614195,942420793c926364983,926365232,909588524,808530736,925643826,892809524c842544432,892811308,909129527,942421815,858797623,875704369c825505635,892351799,959197752,943012144,842216760,942684204c926365753,824980528,842282550,825439539,892939321,892482873c741356601,942815544,943141687,876045106,942749233,741946167c875705400,942879793,842542135,808663093,741487924,858862647c959788597,842607670,875770422,741553713,825636664,808530486c909206322,842413110,943208248,942684204,959723060,959199028c875573302,808988984,825505580,825701683,942421040,909130037c942747696,942684204,959984181,962803252,892614965,875771449c959789100,926430512,942420531,943273010,909325616,842610732c859255092,942422066,942880050,842544949,825505580,892941367c962802997,842348848,892614960,875706412,892942137,942420529c909718839,808530744,959789356,909718836,925644850,943206708c892810032,892483628,825307191,946026806,808662322,909521206c842283052,808924211,959199029,842086704,892547128,875706412c892418105,959199285,909325874,959459892,892483628,875574072c946025525,943273010,842216752,942684204,808597046,942421302c892876848,875705910,875706412,808532025,942422324,875901492c858993716,842610732,926233142,946026033,943273010,858927152c909261100,842085172,942420280,909522992,942747696,875706412c892418105,959198773,859059762,825766449,842610732,808792372c946026034,943273010,808662320,959789356,959788342,942421560c842281529,825307449,875706412,892352569,942420019,909522992c892743730,825505580,892613939,962802740,959723058,959854388c942684204,859058226,959199283,809055538,943208758,942815276c892614709,925643568,825635124,959590968,942684204,808925493c946026292,825504313,875704373,892483884,942879798,959198770c825766452,959854388,892811308,808728373,959197238,959591986c875835703,909521196,909718580,1664365625,959591481,808662068c926428215,892352309,741355577,859125560,942748209,876031028c943207473,741815092,809055544,859123766,808987699,909457464c1664103222,808597816,825833784,926428211,943077685,741619253c875705400,842609457,842542131,943076661,741617715,925971511c875575604,808987704,926496056,1664562224,926037049,926496820c842542130,825768244,741422128,808662073,825833015,842607666c808662070,741487922,892875320,858797624,876096568,942683698c1664496697,892678712,825766960,842542130,825768244,741683251c926429240,959461170,842542131,942682933,741617714,959722040c892678456,876162102,909128243,1664628281,926233144,808924726c842542128,859321656,741619769,808596536,892614200,959982647c926168370,741619768,925971512,926365749,808987696,959789112c1664629046,892679992,909128759,876096560,909457201,741880375c909259833,909390904,926428217,842215478,741750069,859124792c825700662,809053237,926233657,1664102967,809055544,859256885c892873778,875771192,741881401,892679992,959591223,876162104c858863666,741356599,892876088,876163891,876096562,909390642c1664693301,842216505,858927671,909650998,942879026,741945913c876097592,959853622,842607670,943272502,741486900,859125560c942748209,876162098,875837746,1664169525,858928184,959919668c926428214,825307957,741750065,926494777,825767729,842542130c842478389,741488441,959985464,892417585,876162099,926363699c1664497457,825831481,943273778,959982640,809054258,741487156c825831481,825439545,876096563,858862642,741881400,876163129c942879797,876031028,825767985,1664561209,875967033,926364729c892873780,809054521,741814838,943206457,875968310,876031024c909195313,741618230,809055544,859123766,959982643,825308722c1664627510,943206457,808531510,876162099,842544690,741619249c892679992,909128759,842607664,825307958,741618226,925971511c909127733,926428212,892352309,1664693302,842347064,859058996c842542134,808991028,741880373,909194295,842151985,876096569c842085426,741553203,875968049,875638833,942420531,959789104c926167095,825505635,892613939,942421044,909587762,825440055c842283052,825767732,942420531,825439543,942944561,842610732c858861880,942421809,942682681,808923960,842610787,825766965c942421556,892809785,842610486,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6032569,875575090,825505580,892941367,942421813,876032569c875575090,825505635,892941367,942421813,892809785,876099382c825505580,892941367,942421813,876032569,875575090,825505580c892941367,942421813,876032569,875575090,825505635,892941367c942421813,892809785,876099382,825505580,892941367,942421813c875574578,909193268,859060524,926429234,942421301,808858164c876034361,825505635,892613939,942421044,959460919,926496825c959461676,892809527,824981045,825505334,842281264,892873780c892481849,741749808,858862647,892679221,892887856,892481849c741749808,858862647,892679221,892873776,892481849,741749808c875968049,875638833,942420019,842086709,909389877,825505580c892613939,946024501,842086709,909389877,825505580,892613939c942420021,842086709,909389877,909521196,825241908,741356340c825832760,875574578,876031030,875901745,1664103733,825832760c875574578,876031030,875901745,741356853,825832760,875574578c909192246,808530998,808662065,959789100,808792625,925644340c892547380,808793396,959789155,808792625,925644340,892547380c808793396,959789100,808792625,824981044,825505334,859058480c892873776,892481849,741749808,858862647,892679221,892887856c892481849,741749808,858862647,892679221,892873776,892481849c741749808,875968049,875638833,942420019,842086709,909389877c825505580,892613939,946024501,842086709,909389877,825505580c892613939,942420021,842086709,909389877,909521196,825241908c741356340,825832760,875574578,876031030,875901745,1664103733c825832760,875574578,876031030,875901745,741356853,825832760c875574578,909192246,808530998,808662065,959789100,808792625c925644340,892547380,808793396,959789155,808792625,925644340c892547380,808793396,959789100,808792625,824981044,825505334c859058480,892873776,892481849,741749808,858862647,892679221c892887856,892481849,741749808,858862647,892679221,892873776c892481849,741749808,875968049,875638833,942420019,842086709c909389877,825505580,892613939,946024501,842086709,909389877c825505580,892613939,942420021,842086709,909389877,909521196c825241908,741356340,825832760,875574578,876031030,875901745c1664103733,926233144,859256630,876096561,943141938,741487409c859125560,875639089,959982648,825309234,741814579,808597816c926103608,959982640,942945586,1664496689,892940345,875903289c876031028,892678961,741357365,892940345,892613944,876031030c892678961,741357365,808859448,842019123,876031028,808793905c1664235573,926234424,875967792,842542137,808727605,741947696c892876088,892613683,876031027,808990769,741357624,875705400c875770417,959982643,825308722,1664103478,909455929,825439028c926428217,859256117,741487925,875705400,909652785,808987704c909326648,741356594,909194295,825702193,808987699,926496056c1664562224,942815544,858994231,842542130,959920436,741486901c909259832,876165168,808987702,875706680,741749047,959722040c875573560,926428213,943077685,1664102707,909261112,926366007c842542137,808991028,741945648,808596536,892614200,959982647c959919666,741618231,925971512,858928949,876096565,909193778c1664299061,926429240,808532018,892873784,892548408,741619769c892679992,959591223,808987704,942815032,741553713,859125560c808596273,876162096,926363699,1664497457,926234424,809055536c959982640,959983666,741355572,825831481,825439545,892939315c808858681,741879865,808597816,926103608,876162100,925905459c1664234034,825636664,892613686,809053233,926300216,741552689c943206456,892942645,892939314,959527225,741617716,943206457c959460918,876096567,909193778,1664562487,825832760,926232633c842607666,875836981,741750072,892679992,892678967,892873778c876165432,741945648,909455929,808989236,809053236,943207737c1664102960,959984952,909718329,842607668,842282549,741617720c892940345,842020920,842607664,808662070,741487922,875705401c925905458,876096560,959919154,1664626740,892678712,909653040c876162103,825373746,741422645,943011640,825374259,809053235c942749497,741749043,825832761,892483641,808987704,926037816c1664167990,926038328,959722548,892939314,943272249,741685047c842216505,926168880,808987702,909718840,741552691,825832761c892483641,808987702,926234680,1664562486,808859448,892678707c842542134,808991028,741945648,892874808,942944307,926428208c858797877,741553459,909194295,909588785,842542131,959853877c1664692787,859124792,876032566,809053233,892482361,741683249c825831481,943273778,876031024,926233393,741487158,892940345c825243704,808987703,942814520,1664627769,942814265,858797361c842607667,825241910,741617720,959722040,875573560,959982641c825766962,741422136,892874808,842019636,876031030,825767985c1664629043,808858169,926037555,892939315,943272249,741685047c909194295,859256881,892873783,943009849,741423156,943206457c943011126,876031028,825571121,1664628784,808662073,959459377c926428215,909195576,741881142,875639863,859060280,876162103c909128243,741683255,892876088,892613683,876031029,808990769c1664104504,842216505,808924720,842542133,808991028,741552688c909194295,842151985,892873785,909719352,741554485,892875320c943142200,876031029,942749233,1664692786,809055544,942946357c808987697,842019384,741881906,876164409,842414389,876031032c808990769,741685043,959983672,959854392,909192246,858928182c959525685,892811363,909455415,942422324,825504308,943077427c875706412,892942137,925643824,825635124,959590968,842283052c858927412,942420788,909522992,875704368,942684515,909588024c959198771,892614960,892417077,892811308,825505589,942421297c825504308,875966513,825505580,926495030,942421046,926167604c808466744,909588579,859059761,959198777,909654064,858927415c825505580,808531255,959199288,892746032,892612659,959461676c892942645,942420020,942682681,808923960,959461731,859126065c942420785,825504308,943077427,892483628,859321909,925643824c876032308,942944313,959461676,959459893,959198516,876163636c943206963,909521251,942814772,741947186,892941625,842282290c926428213,875771957,741880116,942748727,842413617,926428213c892352309,741946422,892678712,909586992,876045112,808990769c741423160,942814265,942814513,876162097,926365746,741487927c875968049,875704369,942422324,909587762,825504312,943011884c909195577,929248822,943206708,859255600,959461676,892482870c942420019,909522992,909193264,825505580,909587763,942420018c892352816,942880053,909261100,808792880,828583984,842282550c959591475,959982642,842283314,741750835,926234424,892547888c876031024,959526449,741553719,876097592,876164150,876096567c942944562,1664495929,858862647,825308981,959982642,825570098c741685559,892941625,959984434,909192240,858928182,876099379c942684204,808596277,959199537,959527216,808727090,825505635c842608950,942421301,859190583,842608697,842610732,808792372c925643315,892547380,876164406,959789356,959787573,942420020c942682676,842543923,909521251,892547636,741683768,892940345c859125816,808987698,942814520,741487929,942748727,959656248c842542136,909522741,741816625,892940345,909391160,959996722c943206450,741357363,842216505,842151728,892939314,808858681c741879865,876163129,926169142,876031025,825767985,741814329c875967033,926364729,926442292,875966774,741751091,859125560c959853105,876031025,943207473,741815092,876097592,909391158c808987698,808859192,741618224,875704633,825307703,809067318c892679225,741683508,858928184,959919668,808987702,842152248c741619249,909194295,825702193,926428211,892352309,741946422c825831481,892351801,809001778,875573816,741880627,875705400c842609457,808987699,842019384,741881906,825439289,926298420c842607670,926101558,741422128,858862647,875902005,842621750c808662070,741749045,858862647,942683701,892873781,943009849c741422135,842609209,858994996,808987699,875967544,741356857c909455929,959918644,809001782,875967544,741356857,909455929c959918644,809053238,943207737,741356080,858928184,959919668c892873782,926298681,741488952,875639863,842610488,876176177c875837746,741814323,825831481,892351801,926428210,858862389c741486642,875639863,859060280,808987703,959591736,741685049c892940345,909391160,842621744,926167609,741488690,892679992c892678967,876096562,858862642,741881400,808662073,892548151c876031026,926233393,741421622,892941625,842282290,842621749c926495286,741880625,925971511,909127733,809053236,943207737c741814576,926038328,943142453,876031032,926430257,741552436c926233144,875706422,959996721,842282802,741748791,875639863c825505592,892873779,808857657,741880112,959788856,959722806c876031024,959920177,741750072,876097592,876164150,926442295c959920437,741488437,942748727,892877111,809053238,943207737c741487413,875705400,909127985,876031028,959526449,741619255c926233144,959526454,809001783,909457464,741356342,858862647c825308981,876162099,808990770,741945395,943273273,842084400c876031024,959723313,741750069,926494777,892679985,842621752c825438774,741355574,875639863,809055800,892873781,892481849c741749808,876163129,942879797,876031030,825767985,741814329c892874808,926497074,892887861,909324601,741356088,858862647c959788597,842607669,960049718,741423409,825832760,876032562c876031026,909456177,741685557,842412601,959527225,876176177c859060530,741750834,942748727,959656248,842607673,859190070c741617719,943011640,959723572,876031032,825571121,741947440c926234424,959525175,892953394,875902521,741619257,909194295c858929201,926428208,892549173,741683255,859385913,825439026c876031026,808793905,741423157,959591481,858993972,876110647c942813746,741749557,909194295,825702193,809053234,808661305c741422128,808858169,960050227,876031026,926430257,741486900c859124280,842478135,876110641,959788849,741618224,808859448c892549177,959982646,808792882,741619255,875968049,959854900c942421300,960051253,909392178,942684204,959984181,946024501c960051248,842412592,909261100,876099890,942420529,943273010c875771184,842283052,960050996,942420018,909654069,808465968c825505580,809055287,946026292,942682676,926234164,942815276c892614709,959197488,925905716,842086710,842283052,909391920c925643317,892809524,859321648,892811308,926233400,946025776c859190583,876097593,825505580,892679475,959197495,825702704c943011127,842610732,859189556,824979504,859059766,825308470c876096562,943141938,1664102457,926037049,876164916,876031032c943207473,741356596,959591481,808662068,876162103,926168882c741880889,875639863,875837496,926428208,892352309,1664693302c892874808,892810553,909192246,909456438,925906227,892811308c909455415,942422324,859190583,876097593,825505580,892679475c942420279,842348592,875837752,842283363,808792376,959198003c842281524,842084400,842283052,876164916,942422064,875770420c825571382,959461676,875903029,925642806,892547380,808924469c892811363,909455415,959199540,959527216,842346549,943011884c959787829,925644344,943206708,808990768,842610732,858928435c942420017,926300208,842019124,942684515,909588024,942421555c959460919,808531512,909261100,909325106,959198260,943143221c875769910,825505580,892941367,959198773,825702704,943011127c842283363,892679225,959197240,875706674,808530744,825505580c808858931,942421560,909587762,926495030,959461676,875903029c942420534,942682681,808923960,959461731,859126065,959198001c842086704,808991031,892811308,842215731,959198768,925905716c909586743,892483628,808662835,942421810,825439543,859256369c909261155,808794420,942422066,875770420,909719350,892811308c825307443,959198773,876163636,825636148,842283052,875770933c942421040,859125813,842610997,942684259,909391412,959198777c926036788,825831986,943011884,875836213,959199540,825766452c892417332,842283308,926101816,942420020,859125813,842283315c942684259,926496825,959198260,943143221,875967799,825505836c926430519,942422070,825373236,858797366,892483628,909522487c959198773,842281524,875640881,825701219,892874802,808202288c809055276,892547895,808204342,875311148,809055288,875968560c959592803,959722290,942421044,909391920,808794420,892483884c926037046,942421561,909391920,808794420,892483884,926037046c959198777,943012144,808595512,842283107,926299187,942421561c909261109,842610743,825505580,959920180,959197490,876163636c925905716,959461676,808794417,942420533,825439543,842019379c825505635,876099636,942421811,842348592,892811577,959461676c875903029,959197238,875706674,842543671,892811308,892548917c942420533,825504308,943077427,859060579,859060016,925643317c892547380,825374263,959789356,875901493,959198514,959591986c942879031,825505580,808465719,959198262,943012144,925970488c842610787,926299447,925644856,942944564,858862647,892483628c842544695,942420276,876032569,909129522,825505580,876034100c942420785,909130037,942747696,892811363,875902521,925642809c926429492,909457465,942684204,959723060,942421812,926496055c842478905,825505580,943273784,959198773,943012144,842216760c842283107,808530228,925643830,825635124,875968313,892483628c825636407,942421817,892876848,808662582,825505580,825701683c959198001,943206964,959460144,959789411,825241656,925642802c876032308,909456697,959461676,892809527,959199285,858928690c808465969,825505580,959854644,942421296,842086709,909389877c959461731,859059508,925644344,943206708,925907249,942684204c960049717,942421303,858863925,808597558,825505580,892745011c959198521,959591986,825831737,959789155,926036529,925643316c892547380,892941622,909261100,825833778,959197497,876163636c909652531,825505580,858863672,959199545,909325874,875575091c892811363,876098616,925644857,892809524,959983665,892811308c825308983,959197753,892746037,875968820,825505580,842543414c942420019,859321655,892352309,959461731,858993203,925643313c892809524,825767216,842283308,859124793,942421811,842150452c909325624,825505580,926363958,959197745,858863920,825503792c909261155,959722288,925643321,942944564,842085431,892483628c926037811,942420274,892809524,875704377,909588524,859322672c942421557,892547641,875968304,909521251,909718580,741684281c959984952,876163641,808987702,942814520,741356857,959983672c909258809,842607666,943272502,741486900,959722040,859123768c876110644,959919154,741356089,943207736,808857654,876031024c959723313,741815344,808596536,892744760,842542135,876098872c741421109,808662073,825833015,876110642,876097586,741487926c925971511,943009845,926428211,892549173,741683255,909457208c942684467,876031028,892678961,741422901,926494777,892679985c959996728,909194290,741355571,875968049,825570867,942420529c926167604,808466744,842283308,959919159,925644852,942944564c808727608,842283308,859059257,962803504,876032564,942946615c825505580,876099636,942420020,808924471,959723061,942684204c926234933,824981045,892614198,808792886,926428215,892352309c1664693302,909457208,942684467,876031028,892678961,741422901c892874808,876165170,876162100,892418098,741552944,875705401c825241650,876096562,959919154,1664626740,858928184,892876340c809053233,892876089,741357108,858862647,926233909,926428208c892352309,741946422,825831481,892351801,892873778,892548408c1664497721,942748727,943206456,959982640,842347314,741355827c909652024,808530999,809053234,926300216,741749558,808859448c825636921,842607664,858993206,1664365622,926496057,858797624c876031028,959723313,741750069,926494777,892679985,876162104c892614962,741357621,842609209,825440308,876031024,909456177c1664497712,926233144,959526454,809053239,892876089,741488180c808597816,926103608,809053232,892940601,741552435,825831481c943273778,926428208,858862389,1664495666,808662073,925972279c842542134,859255605,741814832,859125560,926298417,842607667c892941366,741880368,858928184,959919668,926428214,825307957c1664496945,959591481,909456436,876096561,859059506,741617716c892876088,960050483,808987698,875967544,741751094,842216505c959590967,892873777,875771192,1664693300,942814265,825570353c876162101,858863666,741356599,892876088,876163891,808987698c959985976,741618743,926496057,909457208,876096564,943011633c1664628279,842150968,808793649,892939315,876099897,741814834c925971512,909260853,926428209,943271990,741750067,892874808c909260345,876096568,926234417,1664365623,943206456,959854901c808987704,842610488,741750584,959722040,842018872,876096561c909652018,741815604,926233144,892810806,842542133,959920436c1664364597,959788856,825440310,842542128,942682933,741617714c959722040,892678456,808987702,926037816,741554480,892678712c825766960,842542130,825768244,1664693296,909259832,876165168c842607670,808662070,741814323,959722040,892678456,876162104c909586483,741486905,926037049,926496820,842607666,875836981c1664561971,858862647,942683701,876162102,808990770,741945395c943206456,859190837,959982642,876164661,741946422,842216505c842151728,892939314,808858681,1664626745,926496057,858797624c876031033,959723313,741750069,875705400,809056311,808987696c942815032,741879857,892876088,943273267,909192244,842413110c808859447,842610787,858928435,942420017,825504313,808661045c892483884,942879798,942421554,926233911,842347827,842283052c926299187,942421561,959853874,808989497,825505635,858798136c959198263,959789360,909325625,825505580,892679475,959197239c808531506,942814512,842283052,842086450,942420535,808597552c925906994,892483683,875966515,959197745,808531506,842086449c959461676,926431285,942422072,875770420,942682935,909521196c875770420,741815349,875901496,892678196,926442295,825243957c741684279,825832761,942815545,809053240,909259577,741684278c808596536,842282296,808987704,875706680,741749047,842543160c942683184,809067318,825832249,741357110,959722040,875573560c909192247,909325366,959459637,842610732,943075636,942420786c909522992,942747696,892483884,942945334,962802229,825766452c959854388,909261100,909325106,942421044,842610736,842412338c825505580,926363958,942420785,959789104,926167095,892483628c875770930,962801977,875967794,875706419,825505580,808858931c959198776,825242420,876165169,842283052,858994736,925644343c942944564,892614968,842610732,858928435,962801713,959527216c909390386,909521196,909521716,741684017,825832760,875574578c892939318,858928441,741357880,875639863,809055800,892873780c892481849,1664496688,808858169,960050227,876031028,926430257c741486900,876097592,909391158,876096562,875639346,741750068c875968049,892614195,942420537,909391920,842413109,842283363c842216505,925644856,943206708,960049969,842283308,942945337c942420530,909456690,942682936,825505580,809055287,959199284c825702704,943011127,959461731,859059508,824980536,909391414c943142962,892873783,808857657,741552949,943206456,859190837c876031024,926233393,741552433,943010360,909259571,959996729c842282802,741748791,875639863,825505592,876162099,808990770c741945395,959983672,909193778,909192248,909325366,859387188c892811308,909129527,946026295,858797623,875704369,825505580c892351799,942420536,926364983,926365232,909588524,808530736c925643826,892809524,842544432,959461676,892876853,946025011c943274032,875575095,909521196,892547636,741945651,892941625c876164402,959982640,859256882,741488695,909194295,859256881c876096569,875639858,1664563251,943010360,892612659,876031026c909456177,741751093,842412601,909194291,926428211,842412342c741486641,875968049,926429750,942422072,909391920,926169396c808860003,825766960,925642808,892547380,875573559,959789100c808465968,942422065,842348592,909392184,959789356,909718836c942421043,892352821,842217272,875706467,892352569,942421555c825504313,942814007,892483628,926234675,925643320,876032308c892679481,959461676,959459893,942421300,926495794,842085689c892811363,859321913,959197233,892614965,942814777,825505580c858798136,942421303,808924466,959852849,892483628,825634867c942421558,875770420,926232631,959461731,808989233,942421299c943273010,943011121,909261100,842282547,942422320,859321650c875902000,875706412,892352569,942420531,909522992,892743730c942684259,909522232,942421042,943273010,959721521,842283052c875836469,942420787,842412601,909195061,875706412,808466489c959198002,859059762,825766449,942684259,808465974,942422065c943273010,909456689,909261100,842085172,942420280,825504313c909258805,875706412,892352569,959197235,892746037,909654325c842610787,825831988,942420273,943273010,808662320,942684204c808597046,925644086,892547380,875836724,909261100,926169396c942422326,808597552,942879540,892483939,959852601,942422072c943011890,858797364,825505580,842543414,942422322,959789104c926167095,842610732,808792372,959198258,875967794,909260851c842283363,926167352,942422326,926233911,808857652,909261100c825702706,824980532,875836982,876164665,876162100,875837746c741814323,926234424,809055536,926442288,842085173,741619761c875639863,859060280,892873783,808857657,741552949,943206456c859190837,959982640,959983666,741552441,959788856,909457462c876110644,858862642,741552697,892678712,808663094,876031028c959723313,741880880,892874808,875575097,876162103,942946098c741488441,959722040,875573560,876176177,909586483,741486905c875967033,892481587,842542130,909653304,741880624,909259832c876165168,842542134,875574581,741486904,959722040,808661304c809001781,926037816,741554480,859124280,808597552,842542132c825768244,741750069,842216505,909719088,842542136,909522741c741355575,892875320,943272760,876110644,909652018,741815604c892483896,943208244,876096564,943011633,741357367,943206456c959854901,926428216,876033333,741357104,925971512,842479157c876176184,876099122,741946932,808859448,892678707,876096566c825635637,741683511,876163129,842479413,892873776,943009849c741487415,892876088,909718579,926442296,859256117,741882162c942814265,876032817,892873776,858993976,741487673,858928184c875902516,876162105,842478131,741749554,825374264,842610739c809001785,875967544,741751094,842412601,825505849,926428210c842085173,741488689,959591481,909456436,876096561,909390642c741751095,859125560,892416305,809067318,925972281,741486904c859124280,926495287,926428210,909195576,741553457,808662073c925972279,809053238,926036281,741357625,808597816,842281017c809067314,892940601,741552435,875705400,909652785,809053240c875902009,741619763,942748727,809054520,842607671,876164150c741619511,825832760,842412089,809067319,926300216,741356598c942748727,842413617,892873780,808857657,741552949,909261112c859189553,809053240,909523000,741552177,909259833,909193784c926442292,876033333,741357104,859189817,842150193,876031028c808793905,741619248,926234424,875967792,842542137,859058741c741749556,959722040,842346552,876047416,942749233,741945906c875705400,875770417,909208627,808530998,842216497,942684204c808925493,929838900,892547380,875836724,892483628,926365239c946024755,926167604,842215736,892811308,825307443,942422068c825766457,925971249,842610732,859322416,942420023,875901497c909390136,842610732,926299447,929247801,876032308,926233913c842610732,926037047,925643824,876032308,926233913,842610732c926037047,925643824,876032308,926233913,842610732,926299447c929248312,876032308,926233913,842610732,926037047,925643824c876032308,926233913,842610732,926037047,925643824,876032308c926233913,842610732,926299447,929248312,876032308,926233913c842610732,926037047,925643824,876032308,926233913,842610732c926037047,925643824,876032308,926233913,842610732,926299447c929248312,876032308,926233913,842610732,926037047,925643824c876032308,926233913,842610732,926037047,925643824,876032308c926233913,842610732,926299447,929248312,876032308,926233913c842610732,926037047,925643824,876032308,926233913,842610732c926037047,925643824,876032308,926233913,842610732,926299447c929248312,876032308,926233913,842610732,926037047,925643824c876032308,926233913,842610732,926037047,925643824,876032308c926233913,842610732,926299447,929248312,876032308,926233913c842610732,926037047,925643824,876032308,926233913,842610732c926037047,925643824,876032308,926233913,842610732,926299447c929248312,876032308,926233913,842610732,926037047,925643824c876032308,926233913,842610732,926037047,925643824,876032308c926233913,842610732,926299447,929248312,876032308,926233913c842610732,926037047,925643824,876032308,926233913,842610732c926037047,925643824,876032308,926233913,842610732,926299447c929248312,876032308,926233913,842610732,926037047,925643824c876032308,926233913,842610732,926037047,925643824,876032308c926233913,842610732,926299447,929248312,876032308,926233913c842610732,926037047,925643824,876032308,926233913,842610732c926037047,925643824,876032308,926233913,842610732,926299447c929248312,876032308,926233913,842610732,926037047,925643824c876032308,926233913,842610732,926037047,925643824,876032308c926233913,842610732,926299447,929248312,876032308,926233913c892483628,808727600,959198769,808596276,892679992,842283052c960049206,925643831,892547380,875836724,909588524,943274288c962803513,825702704,909456695,909521196,825241908,741618228c825832760,875574578,876031030,875901745,741356853,825832760c875574578,876031030,875901745,1664103733,825832760,875574578c909192246,808530998,808662065,959789100,808792625,925644340c892547380,808793396,959789100,808792625,925644340,892547380c808793396,959789155,808792625,824981044,825505334,859058480c892873776,892481849,741749808,858862647,892679221,892873776c892481849,741749808,858862647,892679221,892887856,892481849c741749808,875968049,875638833,942420019,842086709,909389877c825505580,892613939,942420021,842086709,909389877,825505580c892613939,946024501,842086709,909389877,909521196,825241908c741356340,825832760,875574578,876031030,875901745,741356853c825832760,875574578,876031030,875901745,1664103733,825832760c875574578,909192246,808530998,808662065,959789100,808792625c925644340,892547380,808793396,959789100,808792625,925644340c892547380,808793396,959789155,808792625,824981044,825505334c859058480,892873776,892481849,741749808,858862647,892679221c892873776,892481849,741749808,858862647,892679221,892887856c892481849,741749808,875968049,875638833,942420019,842086709c909389877,825505580,892613939,942420021,842086709,909389877c825505580,892613939,946024501,842086709,909389877,909521196c825241908,741356340,825832760,875574578,876031030,875901745c741356853,825832760,875574578,876031030,875901745,1664103733c825832760,875574578,909192246,808530998,808662065,959789100c808792625,925644340,892547380,808793396,959789100,808792625c925644340,892547380,808793396,959789155,808792625,824981044c825505334,859058480,892873776,892481849,741749808,858862647c892679221,842542128,926299957,741421879,875705400,858863671c926442290,825307957,741880881,942815544,825438513,959982647c943206450,741357363,892483896,875640884,809053238,960050489c741618741,858862647,926233909,809067312,892876089,741750068c858862647,926233909,926428208,825438262,741618224,925971511c943009845,926428210,892352309,741946422,875901496,959459380c892887865,875771192,741553460,942748727,943206456,876096560c842085426,741553203,909261112,875966769,842607664,859059765c741945651,892679992,892678967,876110642,858862642,741881400c959983672,875705907,876031024,925972017,741552439,892874808c875575097,959982647,909588530,741487411,959722040,825571639c876110642,942683698,741749817,959983672,825701426,842542134c825768244,741684272,959788856,825440310,959982640,959919666c741947191,959722040,825241656,876110649,909652018,741815604c909261112,842479927,876096564,926234417,741684018,842150968c808793649,808987699,942815032,741879857,892876088,943273267c926442292,859256117,741882162,926429240,909195314,926428211c858862389,741355570,808662073,925972279,926428214,892352309c741355577,808597816,808728888,809067312,892940601,741552435c876164409,809054262,959982648,943206450,741619507,842216505c842151728,926428210,875966774,741422388,943206457,842086198c809001779,959789112,741487929,960050489,808728881,809053236c909523000,741816624,842150968,892810801,892873783,809054521c741488437,909455929,892875828,926442294,859256117,741487925c959984952,825242681,842607673,842282549,741617720,892940345c842020920,892873776,859388216,741619257,909455929,808989236c809067316,943207737,741356080,875967033,892481587,876162098c842150962,741357360,875705400,808728887,842542136,875574581c741815864,875705401,909455666,926442289,909326389,741552434c926494777,825440305,892939318,943272249,741881138,926429240c808859442,959982641,875837234,741488948,825832761,926365753c876176181,925905459,741750580,892874808,842217017,892939315c943272249,741750066,943206456,892745525,926428215,842215478c741750069,959722040,825241656,809001785,808662328,741357620c926234424,892547888,876031027,959526449,741553719,892678712c842217782,876096569,842412853,741422135,859385913,808531250c809067317,926036281,741357625,858862647,842413877,809053234c943207737,741814576,892874808,876165170,876162104,892418098c741552944,825635385,808988976,842556212,825768244,741422128c875706680,876097848,808987697,859059512,741749296,942748727c959656248,842607672,909324342,741553970,825832761,926365753c876045109,942749233,741815095,809055544,942946357,809053233c892745784,741619765,925971511,942682421,876162104,808529971c741816624,959985464,892745265,876045112,943207473,741815092c842216505,808924720,892873781,875771192,741684532,942748727c943206456,876162096,909128243,741683255,959722040,842018872c876045107,942749233,741945906,926430520,959788601,842542131c892876088,741685303,909194295,842151985,892873785,943009849c741423156,842543160,942813744,892953400,959788089,741880374c942748727,926101560,808987701,926431544,741751094,875968049c859124530,942422321,808924471,959723061,842283052,942879028c946026550,926495794,875574585,825505580,842543414,942422322c825504308,859058994,942684204,808465974,959198258,909654064c909325879,959461676,875902260,946025777,926233911,892416308c842283052,808530228,925643830,825635124,875968313,842283052c959985460,942420016,909194807,909718324,942684460,825701944c929248050,892809524,943206449,959461676,808662326,959198516c959789360,808727865,842610732,859322416,959197239,959527216c858862389,842283052,942879028,946026550,909456690,875574072c825505580,809055287,959199284,842348848,892614960,842283308c842216505,824981560,909391414,926038066,892939321,892482873c1664430644,943011640,825504819,876031032,909195313,741683766c926234424,875967792,842542137,842020149,741881399,942748727c943206456,876162097,892418098,1664170034,942814265,892811063c909192242,808530998,959722546,892483628,842544695,942420276c960051253,909522481,825505580,858798136,959198007,892746032c808662322,942684259,808465974,925644337,892547380,808597047c959461420,892679472,959199283,858797618,808464437,909521196c875770420,741488946,959592760,942879284,926442294,858797877c741356851,909194295,909588785,808987699,875967544,741815353c825373752,825833524,876031030,926233393,741486897,858929464c959918389,892953397,858928441,741357880,875968049,926102322c942421048,859125808,959524914,959461676,842152241,925642804c825635124,892678713,892811308,809055030,946025017,825504313c842215477,825505580,892745011,959198265,842348853,808728885c842283052,858994736,824980024,842282550,842544435,809053237c943207737,1664234293,892874808,892942386,876031026,825767985c741882163,926233144,959526454,809053239,892876089,741488180c808597816,926103608,876162096,925905459,1664234034,876164409c809054262,809053240,943076409,741422900,942748727,809054520c842607671,876164150,741619511,825636664,959657014,926428214c842085173,1664170294,875639863,859060280,808987703,892744760c741488180,909652024,842018870,825830452,842478642,741749041c876163129,825505077,876096565,909390642,1664497975,959983672c909193778,876031028,925972017,741552439,926234424,875967792c809053241,892940601,741487920,842543160,858993712,876096568c858862642,1664299577,842543160,942813744,876162104,825504051c741750582,808858169,875575091,876031025,875901745,741749813c875967033,825569331,876031030,909456177,1664432176,809055544c876034101,842607665,959722041,741552947,876097592,892941366c842607664,842282549,741751095,876097592,892941366,842607664c842282549,1664497975,892940345,842020920,876096560,909390642c741751095,842609976,959985462,876031026,926430257,741421625c959591481,808662068,809053239,892940601,1664234800,859125560c808596273,876031026,943207473,741815092,892874808,926497074c809053237,892876089,741357108,842609209,942815028,926428210c859256117,1664234805,875705400,909652785,876162104,876032051c741487923,858862647,842413877,892939313,892482873,741683764c842412601,858863417,876031032,808793905,1664366128,892940345c825243704,959982647,909457202,741881911,875639863,825505592c842542131,943077173,741422130,926038328,808923700,876031030c926430257,1664299316,809055544,825241654,926428216,892746037c741357876,942748727,892877111,808987702,875967544,741815353c959788856,926234935,876031026,959920177,1664496952,892940345c859125816,876096562,825308210,741619248,909194295,909588785c842542132,909522741,741816625,943206456,859190837,876031024c926233393,1664299313,942814265,808661048,892939321,808466489c741356081,925971511,892680500,809053238,925972281,741881141c842412601,808857907,876031024,909653041,1664430137,825832760c875574578,809053238,875902009,741750835,942748727,809054520c808987703,959591736,741685049,825832760,842544691,876031024c909456177,1664432437,842412601,959527225,892873777,842150201c741487671,858862647,959788597,842607669,960049718,741423409c959591481,942814004,876031030,825767985,1664694579,859189817c808923958,926428212,942946357,741882164,925971511,942682421c926428217,825702197,741488945,909718841,909718581,876031028c942749233,1664103218,943011640,808924467,809053237,858927929c741486899,925971511,943009845,876162097,892614962,741815091c842150968,859125810,876031030,925972017,1664233783,825831481c875573299,842607665,875769910,741488953,875639863,825505592c842542130,842478389,741421623,925971512,842021173,926428212c943271990,1664496947,858929464,909586485,909192244,959722550c892614966,943011884,959592761,942421556,842348592,808794424c942684204,842021177,959197750,959591986,842085432,875706467c892352569,942421043,926167604,808597817,943011884,909129272c925642800,876032308,926167097,842283052,909391920,942421813c943011890,825242932,859060579,959854384,942420529,942682676c842348084,825505580,892351799,942420792,859321655,892352309c892811308,809055030,925643832,892547380,825701685,959461731c892809527,942422069,825504313,808465206,909521196,892744500c741486897,875705400,809056311,876162096,926168882,741880889c875639863,875837496,876176176,875837746,741814323,926037049c876164916,876031032,943207473,741356596,926234424,875967792c808987705,892941624,741750071,875968049,892548661,946026288c808924471,959723061,892811308,809055030,925643832,892547380c825701685,942684204,959984181,959198260,825766452,858992693c842283308,808464948,946025009,926167604,942683193,842283052c943076403,959197493,943012144,808858677,825505580,892679475c942420023,808924471,959723061,959461676,808794417,946025013c859125813,909654325,825505580,942684216,942420024,892547641c808530738,942684204,825505590,959197744,909654064,909325879c909588524,909654320,962801713,858928690,875836979,959789356c808859703,925643827,876032308,909456697,959461676,892809527c959199285,876163636,808990005,959592748,859321394,929247281c892547380,909652022,892483628,825636407,959199033,943012144c842413109,842610732,859322416,959197239,959527216,858862389c959461676,959918641,946024504,825439543,909128243,859060524c825702192,942421559,926102834,926036019,892811308,909193523c959198007,959723058,942813237,842283052,926299187,946026041c825439543,909455665,842283308,892613689,942420278,875901492c875574323,943011884,959787829,942420537,909391920,909719092c859060524,842151730,946024761,859125813,959722548,842283308c892612920,959198513,825766452,808728371,943011884,959656757c942420532,943274032,875837241,959789356,892811319,946025526c892809524,943077176,842283052,892743986,959198000,943274293c926036532,825505836,842544439,942420278,959460919,909456184c942684204,842414389,946026550,892809524,875837239,942684204c909718840,942422073,959920176,909588530,875706412,808466489c942420274,942682676,926233654,892483628,926299703,946025781c926495794,875574585,892811308,859321913,942420017,808662322c875573816,875706412,892418105,942421557,842479664,859385911c892483628,942944309,946025009,943273010,959721521,842283052c959983670,959198772,859059762,925905712,875706412,892418105c959199285,925905716,842086710,842283308,959984695,962802231c875967794,926102324,825505580,808858931,959198776,943206964c959460144,942684204,909522232,942420531,959853881,959723060c859060524,842477618,962802226,909392181,942684464,959789356c808859703,925645107,876032308,909456697,842283052,959985460c942420016,842479664,942682424,943011884,959787829,828585016c909391414,909588274,959982640,842347314,741355827,875706680c858797361,842607664,859059765,741749304,892679992,892678967c876096562,909390642,1664497975,909455928,942881081,876031024c808990769,741619507,892940345,859126073,876031030,892678961c741357365,825635385,842346544,926428216,842215478,1664169525c875639863,875968056,892939320,825635385,741618743,959592760c808857652,809053233,959526713,741486646,943011640,959853875c959982642,808728882,1664432437,875968049,808663350,942422068c842610741,875573817,959461676,892875063,942420024,926102834c909719089,909261100,892416049,942421301,909130037,909325616c942684259,842149938,942421048,808597552,876098098,842283052c825440306,942421808,942813748,959919921,842283308,808596020c959198262,909261104,959459633,842283107,925905206,942420788c808793394,808990005,959789356,825242169,959197240,959527221c809055287,909588524,909325873,959198771,809055538,909195061c959789411,909194804,942421559,959920176,925971508,842283308c892351028,942420787,859059506,859059513,842283052,859386160c942422327,808793394,892548661,909588579,909719856,959198771c842281524,825309233,842283052,892875827,942420537,825766457c926364977,959789356,909194804,942421559,809055543,959590451c959789411,842479921,942422067,808924471,876033590,842283052c909325365,942420279,825766457,942682929,842610732,959984693c959199025,842281524,858993968,892483683,859058229,959199280c925905716,926037047,959789100,892352048,942422327,909130037c909193264,892483884,858993718,942421809,875901497,808989495c892483683,842282803,959198006,943143221,909456185,892811308c875638841,959198009,959527221,875640120,959789356,959527221c959198776,926429748,825438265,892483683,892678197,942420024c909391920,959526709,959789356,842545457,959197750,825242420c875835698,892483884,875575097,942422072,825635380,926431024c909261155,876165426,959199028,875967794,909457460,842283308c892613689,942421046,909654069,926168626,842610732,909326388c942422066,875901492,892941876,842283363,842019380,942421559c858797623,959853874,959461676,892940849,942420530,808793394c808990005,909588524,825504560,959197232,842281524,892876592c959461731,808465201,959199027,876032564,909719095,842610732c858861880,942420790,809055543,825374002,892483884,942814262c959199536,842282546,842609721,959461731,876033332,959198518c943075892,875573812,959789356,808661559,959197238,842281524c842086449,909261100,808859956,942421301,926167604,892352824c892483683,892678197,959197240,926036788,876099379,959789356c926431537,959198007,825242420,875835698,842283052,926298418c942420022,942813748,925905203,942684259,842019637,959199282c875967794,808663091,892483628,825570102,942421042,909718839c858862392,842610732,909326388,942422066,859190578,925905974c842283363,942748212,942421809,926429753,942946358,942684204c892483126,942420536,808793394,808990005,892483628,909193271c959198008,959527221,825241656,859060579,959852594,959198262c909392181,875835696,959789356,876165175,942420273,875705650c909456945,892483884,942814262,942420528,858797623,942682930c959461731,909522228,959199033,909392181,909588017,842610732c892940344,959199026,959527221,892875321,943011884,909652537c942420025,909391920,959854901,892483683,892678197,959197240c892877109,875836980,842283308,842084916,942421561,942682676c959461174,959461676,943274035,959199031,909392181,825440049c959789155,892941616,959199280,875967794,875836212,859060524c926298162,959199280,809055538,959722039,842283308,842283062c959198256,875573302,925972281,842283363,858862132,942420784c909654069,892483891,942684204,892811573,942422069,808793394c808990005,842610732,808793143,959197489,959527221,825374008c959789411,959527221,942421560,859321650,926103345,959789356c825833527,959198517,858797618,959591734,892483884,858993718c942421553,875901497,808989495,842610787,909194297,959197746c909261104,808464689,892483628,926102328,959199287,959527221c926495799,909588524,909325873,959198771,892746032,825439538c892483683,892678197,942420024,909654069,842479155,959789356c892942641,959198516,842217776,876034101,892811308,808793909c942420281,825766457,859190065,909588579,909654320,959198769c875967794,926234676,842610732,892940344,959198258,943274293c892745267,842610732,858861880,942422064,808662322,859322680c959789411,926366001,942420789,876032569,926101558,892811308c943207993,942420018,808793394,808990005,842283052,875770933c959198257,842281524,959524912,808661248,960050995,908865589c909325621,761475116,892351025,875705912,875637808,959525684c892352820,822095148,1936734259,0,-428867584,0c0,-433127424,929234944,808464950,925642796,808464950c925642796,909588020,842346796,859267892,741487921,942944307c909195052,875313202,741488437,808529975,909585460,929247282c875573552,842413868,943074352,741357621,959525425,926297138c741750064,909588017,892756788,741487413,825768241,892742706c741487413,859060018,875965490,741879856,808464947,875979572c741879856,909588532,842411064,741619764,825766197,808856630c741357113,942880309,959800120,741749556,909717558,926231600c741486905,859125046,909454386,741881907,808529975,859136820c741356595,926299191,859122742,741356595,926299191,942943286c741881399,926363704,875848498,741751089,875771192,959654964c741618230,875835705,909323312,741750581,942945337,842228536c741617712,909130041,926034992,741487412,825372721,841759024c876098356,892350764,1664496945,858992946,808528950,808990262c926298412,824980534,842479920,858860600,741749047,842084657c828584501,943076912,842084652,741750583,875835705,875639084c741355571,909717558,892416300,1664365112,842478900,942747948c741488440,942944307,942747948,741488440,875705649,808595756c1664563507,875705649,875639084,741355571,808528944,942815033c942420012,842479408,842346851,909585460,741355570,875705649c909195052,858535986,741880880,892352310,808674102,908867636c876098610,926233644,959786034,741749556,909717558,942945580c929248310,741356086,825766197,909585462,892088370,909195313c909127980,875313206,943077176,825373027,875311673,926495028c842346796,875311156,942944561,842543404,858535992,808464696c943272291,858534449,942814515,942813740,858533942,808989744c959787564,841758768,842216503,959984227,841758261,876098356c808596268,841757744,808859698,808792876,824980021,842086457c825766755,824979504,875968310,825308204,824981556,808727093c825504812,824981049,842608946,926430307,824981558,943076912c942748972,925644337,741356086,942880309,808856632,895694649c943207222,959460908,959786039,741749556,842478900,808728108c858535984,1664627760,892352310,892415030,925643826,875573552c842346796,825699380,741880374,909599536,741355570,926100528c842281272,808202807,825306412,926101812,909588788,842347308c1664234547,825440557,875901745,959199288,909326645,842085428c808924716,808204086,909391660,824981047,1664365109,892416823c808660018,925644852,942814769,926233644,808922162,741617713c808597047,825243491,925643824,741356086,943011894,842083376c741488945,892352310,909192246,1664366135,859125046,959523890c741486904,859125046,926034994,741487412,808465462,842214456c1664364592,808465462,942943288,741881399,942944822,825568308c741749048,909717558,909454384,1664628787,859060533,808856630c741357113,825833269,892742706,741487413,942880309,808922168c1664364593,875770677,876031024,741750582,875770677,876031024c741750582,909588532,808987704,1664235319,959525940,892873782c741618739,842414387,825830452,741356596,926234163,876162102c1664628788,808464947,960048180,741357104,859060018,808528946c959459634,859058732,824980536,892417328,825385782,741749555c909520945,824979512,875968310,959459628,741880375,825701169c825306166,842347057,909128035,824981558,926364209,825830454c824980532,808662065,808856624,824981049,842544433,892625716c824980023,926431281,808660018,824981556,926431281,892415026c824980530,959655986,892429111,824980530,808662065,741354544c926494769,808204338,925906988,828584503,741618229,808597047c892415024,925643826,942814769,875574060,926297144,1664496944c942944307,875705900,875312184,741488437,859060533,808856630c892089913,875968564,842413923,825568304,741749048,808597047c942748972,824981041,943076912,926430252,828586038,842608946c825504812,824981305,808727093,825308204,824981556,943206968c825766700,828583984,842086457,892547884,841758770,808859698c875574060,841756728,942684469,876032556,845361715,909457720c859058732,858534968,875573298,942813740,858533942,842346549c943272236,862138929,808464696,926298412,875312182,942944561c842346796,875311156,909717812,825372972,878916153,943077176c909127980,892090422,909195313,842413868,909454384,741881907l926494774,859190627l908867640,741816624l859060533,892611638l908866103,942682164l875574060,926311224l741750064,875705649l825243436,824980528l741618229,842412343l1664101432,808597047l741354544,825767731l842478132,875311148l892811317,892088370l892548146,892756792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25044016l943208755,842609974l741354544,876099897l909717556,1664101424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59125046,741354550l859125046,1664101430l859125046,741354550l825767731,842478132l875311148,892811317l892088370,892548146l909599544,741355570l909585456,741355570l876031024,741750582l875705649,825440099l858534453,741880880l842412343,892611640l925643319,875573552l842413868,808936240l741617713,808597047l892876332,824979512l842608946,808924716l824981045,875968310l892679779,824980019l842086457,892679724l841757235,842216503l808728108,858535984l875573298,808728163l875313200,943077176l875705900,892089400l909195313,959460908l892088374,943207222l876164451,908867123l808859952,959919404l908866097,842216757l859190572,925644856l875573552,858994019l925642804,909588020l858993964,925642804l909588020,926430252l942422070,842479408l825504867,942421561l875836213,909718316l959198258,808727601l892744492,959198775l943207476,808596323l959198256,808857657l876032556,824980019l808530480,875703353l741619763,825569329l845362741,909325105l909127980,741357622l909588017,808528948l942815033,926101804l824981041,892481841l808543026,741881398l926036273,959198775l741618737,859058481l908865584,741751088l943010097,878916658l741488437,943206705l858534455,741880880l943206705,824980023l741618229,858796593l828585785,741618229l859058481,808202288l959459628,741880375l808987696,1664235319l875705649,842413868l824979504,741618229l842412343,808660024l908867636,909455415l875574115,842411064l741619764,842478900l876164396,908867123l741751088,909653045l909599540,892088370l909195313,842413868l825568304,741749048l909520945,942943288l1664628279,959525425l875834418,741816625l875705649,825502768l741880881,942815281l942877752,1664102449l825768241,858991666l741880373,909652530l808660016,741357620l809055538,926035000l1664234292,892942386l875703350,741619763l808464947,842148916l741357112,892351795l959523890,1664233784l808532019,909192240l741619255,875639092l892415032,741356594l959525940,842083382l1664235825,909588532l808528952,741881398l825766197,909585462l892088370,943207222l959460908,909468471l741881907,926494774l876164396,875312691l741488437,808465462l808660024,912472116l909455415,842346796l808922164,741617713l875705649,909195052l808204338,842413923l808202288,943141676l926037041,741354546l926430516,741356085l859058741,929249333l808464950,925642796l808464950,925642796l909588020,842346796l859267892,741487921l942944307,909195052l875313202,741488437l808529975,909585460l929247282,875573552l842413868,943074352l741357621,959525425l926297138,741750064l909588017,892756788l741487413,825768241l892742706,741487413l859060018,875965490l741879856,808464947l875979572,741879856l909588532,842411064l741619764,825766197l808856630,741357113l942880309,959800120l741749556,909717558l926231600,741486905l859125046,909454386l741881907,808529975l859136820,741356595l926299191,859122742l741356595,926299191l942943286,741881399l926363704,875848498l741751089,875771192l959654964,741618230l875835705,909323312l741750581,942945337l842228536,741617712l909130041,926034992l741487412,825372721l841759024,876098356l892350764,1664496945l858992946,808528950l808990262,926298412l824980534,842479920l858860600,741749047l842084657,828584501l943076912,842084652l741750583,875835705l875639084,741355571l909717558,892416300l1664365112,842478900l942747948,741488440l942944307,942747948l741488440,875705649l808595756,1664563507l875705649,875639084l741355571,808528944l942815033,942420012l842479408,842346851l909585460,741355570l875705649,909195052l858535986,741880880l892352310,808674102l908867636,876098610l926233644,959786034l741749556,909717558l942945580,929248310l741356086,825766197l909585462,892088370l909195313,909127980l875313206,943077176l825373027,875311673l926495028,842346796l875311156,942944561l842543404,858535992l808464696,943272291l858534449,942814515l942813740,858533942l808989744,959787564l841758768,842216503l959984227,841758261l876098356,808596268l841757744,808859698l808792876,824980021l842086457,825766755l824979504,875968310l825308204,824981556l808727093,825504812l824981049,842608946l926430307,824981558l943076912,942748972l925644337,741356086l942880309,808856632l895694649,943207222l959460908,959786039l741749556,842478900l808728108,858535984l1664627760,892352310l892415030,925643826l875573552,842346796l825699380,741880374l909599536,741355570l926100528,876032561l741486648,959261744l892940601,909719602l875835692,892940595l1664693048,858929204l909718580,825371696l926101555,859060536l808202284,808202284l842283107,842281779l942422064,909261109l842610743,825505580l959920180,959197490l876163636,925905716l959461676,808794417l942420533,825439543l842019379,825505635l876099636,942421811l842348592,892811577l959461676,875903029l959197238,875706674l842543671,892811308l892548917,942420533l825504308,943077427l859060579,859060016l925643317,892547380l825374263,959789356l875901493,959198514l959591986,942879031l825505580,808465719l959198262,943012144l925970488,842610787l926299447,925644856l942944564,858862647l892483628,842544695l942420276,876032569l909129522,825505580l876034100,942420785l909130037,942747696l892811363,875902521l925642809,926429492l909457465,942684204l959723060,942421812l926496055,842478905l825505580,943273784l959198773,943012144l842216760,842283107l808530228,925643830l825635124,875968313l892483628,825636407l942421817,892876848l808662582,825505580l825701683,959198001l943206964,959460144l959789411,825241656l925642802,876032308l909456697,959461676l892809527,959199285l858928690,808465969l825505580,959854644l942421296,842086709l909389877,959461731l859059508,925644344l943206708,925907249l942684204,960049717l942421303,858863925l808597558,825505580l892745011,959198521l959591986,825831737l959789155,926036529l925643316,892547380l892941622,909261100l825833778,959197497l876163636,909652531l825505580,858863672l959199545,909325874l875575091,892811363l876098616,925644857l892809524,959983665l892811308,825308983l959197753,892746037l875968820,825505580l842543414,942420019l859321655,892352309l959461731,858993203l925643313,892809524l825767216,842283308l859124793,942421811l842150452,909325624l825505580,926363958l959197745,858863920l825503792,909261155l959722288,925643321l942944564,842085431l892483628,926037811l942420274,892809524l875704377,909588524l859322672,942421557l892547641,875968304l909521251,909718580l741684281,959984952l876163641,808987702l942814520,741356857l959983672,909258809l842607666,943272502l741486900,959722040l859123768,876110644l959919154,741356089l943207736,808857654l876031024,959723313l741815344,808596536l892744760,842542135l876098872,741421109l808662073,825833015l876110642,876097586l741487926,925971511l943009845,926428211l892549173,741683255l909457208,942684467l876031028,892678961l741422901,926494777l892679985,959996728l909194290,741355571l875968049,825570867l942420529,926167604l808466744,842283308l959919159,925644852l942944564,808727608l842283308,859059257l962803504,876032564l942946615,825505580l876099636,942420020l808924471,959723061l942684204,926234933l824981045,892614198l808792886,926428215l892352309,1664693302l909457208,942684467l876031028,892678961l741422901,892874808l876165170,876162100l892418098,741552944l875705401,825241650l876096562,959919154l1664626740,858928184l892876340,809053233l892876089,741357108l858862647,926233909l926428208,892352309l741946422,825831481l892351801,892873778l892548408,1664497721l942748727,943206456l959982640,842347314l741355827,909652024l808530999,809053234l926300216,741749558l808859448,825636921l842607664,858993206l1664365622,926496057l858797624,876031028l959723313,741750069l926494777,892679985l876162104,892614962l741357621,842609209l825440308,876031024l909456177,1664497712l926233144,959526454l809053239,892876089l741488180,808597816l926103608,809053232l892940601,741552435l825831481,943273778l926428208,858862389l1664495666,808662073l925972279,842542134l859255605,741814832l859125560,926298417l842607667,892941366l741880368,858928184l959919668,926428214l825307957,1664496945l959591481,909456436l876096561,859059506l741617716,892876088l960050483,808987698l875967544,741751094l842216505,959590967l892873777,875771192l1664693300,942814265l825570353,876162101l858863666,741356599l892876088,876163891l808987698,959985976l741618743,926496057l909457208,876096564l943011633,1664628279l842150968,808793649l892939315,876099897l741814834,925971512l909260853,926428209l943271990,741750067l892874808,909260345l876096568,926234417l1664365623,943206456l959854901,808987704l842610488,741750584l959722040,842018872m876096561,909652018l741815604,926233144l892810806,842542133m959920436,1664364597l959788856,825440310l842542128,942682933xl741617714,959722040l892678456,808987702xl926037816,741554480l892678712,825766960l1664626745,926496057l858797624,876031033l959723313,741750069l875705400,809056311l808987696,942815032l741879857,892876088l943273267,909192244l842413110,808859447l842610787,858928435l942420017,825504313" stroked="t" o:allowincell="f" style="position:absolute;left:4437;top:1431;width:119;height:188;mso-wrap-style:none;v-text-anchor:middle">
                  <v:fill o:detectmouseclick="t" on="false"/>
                  <v:stroke color="black" weight="1440" joinstyle="round" endcap="round"/>
                  <w10:wrap type="square"/>
                </v:rect>
                <v:rect id="shape_0" ID="Shape 40" coordsize="70104,126492" path="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4063232,524350l65536,0l65536,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4063232,524350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4063232,524350l65532,0l65532,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04550444,0l-1203765248,1443195839l482344960,2130378943l0,0l0,0l741736448,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75639085l959460145,741356596l858928435,762065460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741736500,892756784l741749504,892742704l69219125,0l135266304,0l0,133169152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75639085l959460145,741356596l858928435,762065460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9189300l741487410,859058741l913059893,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25635635,943077689l805318700,875979572l204484656,0l268435456,0l0,265355264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75639085l959460145,741356596l858928435,762065460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9189300l741487410,859058741l913059893,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25635635,943077689l879505452,842217008l892088883,892548146l892759088,741487413l892759088,741487413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59190067,926102323l879505452,842217008l892088883,892548146l892759088,741487413l892759088,741487413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92612658,875835445l1815096372,808595757l892745523,741880882l859059249,943012145l879507763,875770424l808859956,858862124l943141680,1815295033l1815096368,1815096368l925971511,875836979l892939320,892482873l1815425588,808662073l859254841,876031032l926233393,1815163446l892940345,825243704l876162103,809054259l1815098423,858862647l842413877,892873777l842611000,1815491641l959983672,892680243l876031024,925972017l1815294263,809054264l859125045,808987704l942881080,1815229749l909194295,825702193l959982643,825570098l1815427383,808662073l859254841,876031032l926233393,1815163446l875705400,942879793l876162103,809054259l1815098423,858862647l842413877,926428209l909129525,1815361073l859189817,842347313l876031028,808793905l1815361072,926233144l959526454,959982647l959788850,1815361840l875639863,825505592l809053235,859125305l1815426096,959788856l926429496,876031030l959920177,1815491896l809055544,859123766l876096563,926037042l1815491636,909194295l909588785,808987700l892744760,1815230004l943206456,825242423l876031030,926233393l1815294257,808662073l959983921,892939316l842020921,1815490868l925971511,892680500l876096566,842085426l1815295027,842412601l960050996,876031026l909653041,1815425081l892874808,875575097l809053239,808924217l1815623223,942748727l809054520,926428215l909129525,1815689014l825832760,842086707l876031032,909456177l3488053,875902521l925642809,926429492l909457465,942684160l472921652,0l532676608,0l0,530644992l913047552,842216757l913059884,84221675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75639085l959460145,741356596l858928435,762065460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09325164,909719857l1815096376,859189300l741487410,859058741l913059893,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25635635,943077689l879505452,842217008l892088883,892548146c892759088,741487413,892759088,741487413,909717558,808924780c824981045,842608946,892876396,824979512,875968310,892876396c841756728,909325105,825243500,841757744,942684469,825243500c858534960,842346549,892876396,858533944,875705913,892876396c875311160,875835959,808924780,892089909,909195313,892679788c892088883,875968564,808728172,892090416,909325369,875705964c908866616,942682164,959460972,908865590,808990008,876164460c925644339,942814769,959919468,925643313,808464950,859190636c925644856,942944825,858994028,942420020,909718066,842020204c942420537,875836213,842478700,942421044,909195577,825504876c959198777,875968818,825308268,959199284,842084406,892744556c824981047,943009840,842230836,741617712,909324337,845951539c909457720,909127980,1815099446,942879794,808528948,942815033c943272300,824980017,808662065,892431408,741356594,859255089c829175860,943076912,942747948,1815230264,808597047,825372972c1815097913,942944307,875704620,1815623225,842083376,842609718c842346860,842083380,943077684,842346860,892873780,1815360563c942944307,925906988,879505975,741488437,926299191,909601846c908865586,808990008,875641196,808856628,1815098937,959525425c909454386,1815623731,825701169,825568310,1815490872,909588017c926166068,1815360562,825768241,875834418,1815492913,909652530c825502768,1815622705,809055538,942877752,1815097393,892942386c892546102,1815229744,842347315,842214456,1815359536,926234163c942812214,1815491897,842414387,892480564,1815621689,926298676c875703346,1815361587,842478900,825371696,1815491379,909588532c942746680,1815623730,825766197,892415030,1815098418,909653045c842083380,1815230769,825833269,825830450,896283700,842086711c959460908,959802422,741749556,842478900,876164460,824981043c1815360053,909717558,892415024,913060914,808859952,926233644c842427442,741619764,909717558,875705964,925643832,1815097910c859125046,1815096370,859190067,926102323,879505452,842217008c892088883,892548146,892759088,741487413,892759088,741487413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92612658,875835445c1815096372,808595757,892745523,741880882,859059249,943012145c879507763,875770424,808859956,858862124,943141680,1815295033c1815096368,1815096368,925971511,875836979,892939320,892482873c1815425588,808662073,859254841,876031032,926233393,1815163446c892940345,825243704,876162103,809054259,1815098423,858862647c842413877,892873777,842611000,1815491641,959983672,892680243c876031024,925972017,1815294263,809054264,859125045,808987704c942881080,1815229749,909194295,825702193,959982643,825570098c1815427383,808662073,859254841,876031032,926233393,1815163446c875705400,942879793,876162103,809054259,1815098423,858862647c842413877,926428209,909129525,1815361073,859189817,842347313c876031028,808793905,1815361072,926233144,959526454,959982647c959788850,1815361840,875639863,825505592,809053235,859125305c1815426096,959788856,926429496,876031030,959920177,1815491896c809055544,859123766,876096563,926037042,1815491636,909194295c909588785,808987700,892744760,1815230004,943206456,825242423c876031030,926233393,1815294257,808662073,959983921,892939316c842020921,1815490868,925971511,892680500,876096566,842085426c1815295027,842412601,960050996,876031026,909653041,1815425081c892874808,875575097,809053239,808924217,1815623223,942748727c809054520,926428215,909129525,1815689014,825832760,842086707c876031032,909456177,1815427381,892941625,909717561,808987704c925907000,1815623476,875639863,876165176,926428214,825702197c1815230769,825635385,892613176,876031026,942749233,1815622455c943010360,943141683,926428212,808794165,1815490616,925971511c942682421,809053241,942749497,1815295792,892678712,892418353c876031030,808990769,1815164984,842347064,959525684,809053235c959656761,1815623990,925971511,943009845,959982641,808792882c1815294261,926037560,926038322,926428210,859256117,1815623986c926430520,858994233,942746674,842151217,942879289,842610796c858928185,942421560,842348592,808794424,942684268,842021177c942420534,892352821,909719352,875706476,892352569,942421555c926167604,808597817,959789420,842019893,925642808,942944564c875575606,959789164,876098864,942420280,925972786,942684211c942684268,808923703,959198009,926496050,842217264,825766252c842151477,741814327,892940345,876163122,842558517,909128501c741881393,875705400,926300471,876112946,858862642,741487417c808596536,926102328,809004086,926496056,741945400,892679992c842085431,876112948,859320370,741619763,808662073,943077175c842558516,959920436,741619253,926496057,892351282,959999032c825439282,741355828,959722040,859123768,809069616,942749497c741881653,875706680,825504051,876178486,825373746,741487664c943011640,825374259,926444595,876033333,741618225,959983672c808924984,942763060,858928433,859189808,842283052,959985460c963391536,959658288,808859185,959592748,909652792,929838900c892547380,909652022,859060524,942747952,946615353,876098866c842217526,942684460,909522488,946614833,892876848,842348857c892483628,808662835,946615859,942682681,959985720,859060524c842477618,963392050,808531506,943077425,842610732,960051248c963392816,959527216,858862389,909261100,876099890,946615863c825439543,842543410,892811308,959787832,963393845,926036788c808465202,892811308,909193523,963392822,825702704,842086455c842283308,942879032,946615344,825439543,943010097,842283308c892613689,963391798,943143221,942814775,943011884,959787829c946615352,909391920,909719092,959789356,842283065,946615859c859125813,926364725,842283052,892744755,946616628,875901497c942946615,943011884,959787829,946615864,926233911,943272499c842610732,892613687,946615861,892809524,859189816,959461676c926364980,963391538,825702704,808989496,825505836,926364983c963393076,943075892,959853620,959461676,943273266,946615352c892809524,959656503,909588524,859322672,963393077,858928690c942683955,825505836,926299447,963392050,842217776,892350773c909261100,858796852,946615857,943273010,943011121,859060524c959852594,963393590,876032564,909324345,875706412,808532025c946614580,842479664,859385911,842283308,909456441,946615348c943273010,875771184,842283052,959983670,963393076,825833781c943076409,959789356,926366001,829175092,859124024,909455414c842542129,858994741,1815688754,943206456,842413621,959982646c876098102,1815556402,859385913,909325618,842607673,858993206c1815360566,943273273,825504304,876031032,959723313,1815491893c926234424,875967792,892939321,808858681,1815230265,959722040c825571639,942746672,909325617,859123760,959461740,892809527c942422069,825635385,842217009,858863980,875574832,942421808c959460919,808531512,959789420,959460916,942422064,842281524c909390903,825505644,926495030,942421046,959789104,926167095c842610796,926496566,942422072,808597552,858798130,959461740c825569843,959198262,825702704,926234681,825766252,909717557c741750579,909457208,942684467,892955701,808858681,741684273c858862647,959788597,892890166,942815544,741684020,808597047c909391158,842558512,925905717,741422649,959591481,943011124c959999031,959658290,741356083,959788856,942815030,942763065c842151217,875706168,892483628,892941108,963393331,909392181c942684464,909261100,892547379,929838642,892809524,875966512c959789356,875901493,963392818,959460148,942880560,825505580c909587763,963391794,943012144,925970488,859060524,925907248c929837108,892547380,825374263,943011884,959592761,946615860c859387952,808793400,825505580,926363958,946615089,892352816c942880053,942684204,892875577,929837621,825635124,858863415c842610732,925971763,963392825,959460148,942880560,825505580c909587763,946614578,825504308,926430004,859060524,925907248c929837108,892547380,825374263,892811308,825634871,963392566c825439794,875705651,825505580,808465719,946615350,909587762c926495030,842610732,809055543,929838137,942944564,858862647c959461676,808662326,946615604,943273271,909588529,825505580c943273784,946615861,909130037,858993968,842283052,876032564c929838644,825635124,875968313,942684204,875902516,946614838c926431280,909193267,825505580,825701683,963392305,825242420c876165169,959789356,875704376,929838641,876032308,909456697c842283052,858927412,963392308,875705906,842610999,825505580c959854644,946615600,959789104,926167095,959461676,925906740c929839158,943206708,925907249,892811308,909520951,946616631c858863925,942813497,825505580,892745011,963392825,959789365c943077680,942684204,876032056,929839159,942944564,909392184c892811308,825308983,963392057,942749234,842347570,825505580c926429494,946616371,859321650,876099379,892811308,942683448c929838640,892809524,959983665,959461676,808988983,929837879c859255092,808465718,842610732,926299447,929838136,876032308c875574585,842610732,926037047,913060912,959525433,741683761c858876976,909521461,741617715,741370928,825439025,892418358c825846834,926167091,741487925,842150968,892810801,825846839c959787059,741619768,842150968,892810801,892955703,808858681c741879865,859189817,842347313,876047414,808793905,741619248c892941625,842282290,876178485,809054259,741880631,858862647c842413877,809069617,943207737,741814576,808662073,876032057c876047408,926233393,741421622,959984952,876163641,809004086c942881080,741356853,909194295,825702193,809004083,892678201c741880629,959983672,892680243,876047410,925972017,741552439c858929464,959918389,876178485,809054259,741880631,858862647c842413877,876112945,875639858,741816371,808662073,876032057c876047408,926233393,741421622,926234424,909194800,842624052c858862390,741618229,925971511,909127733,842558516,909522741c741816625,926038328,959461685,876047412,926430257,741552436c909717561,875574069,926444597,825768245,741750584,942748727c892877111,892890166,808857657,741552949,875705400,875837234c876047414,959526449,741619255,876097592,909391158,809004082c859256888,741749040,858862647,825308981,876178483,825307187c741620024,943273273,825504304,876047414,959723313,741750069c875705400,875770417,842624051,926167606,741488953,875639863c809055800,809004085,926496056,741815344,876163129,909586487c876047416,825767985,741814329,926234424,926299696,892890169c959656249,741880369,858862647,959788597,892955701,809055545c741881401,943206456,926168880,876047416,943207473,741749817c926234424,959525175,842624050,842543414,741487924,909194295c859256881,842558520,858994741,741619767,943011640,808988725c876047414,825571121,741947440,926494777,925906993,842558515c959526197,741750065,942748727,943206456,842558513,859058741c741554481,859385913,959854899,876047416,808793905,741423157c858929464,825569333,909667379,959592242,741488434,892679992c959591223,892890168,909719352,741487411,892418097,842609202c946616371,876163641,909652786,942684204,959984181,946614325c960051248,842412592,959789100,926430512,946615865,943273010c909325616,842283052,960050996,963391538,875903285,808989232c825505580,959854644,946615344,892352821,825766968,959592492c942880561,946616368,842479664,859385911,892483884,925906745c829174323,909455672,808923698,809053239,808596793,1815426105c859124280,909194800,876096568,959919154,1815230262,875705400c859386673,876096562,859320370,1815492403,892874808,808990521c926428217,876033333,1815360049,808596536,942879544,876162100c926363699,1815361590,959722040,909457719,892939316,858928953c1815622960,875706680,825504051,842542128,808991028,1815098165c926494777,926234673,959982648,825439282,1815490868,875705401c875573554,926428210,909326389,1815294258,892679992,842085431c808987700,926431544,1815359543,892418097,842019634,942420790c926167604,808466744,959461740,909195571,959197238,859322674c926168632,825505644,808858931,959198776,825242420,876165169c892483692,943076408,959197747,909654064,842085942,942684268c960050488,942420533,926102834,909324339,842610796,943208496c959199544,808596276,842150455,909261164,942747697,942422070c942682681,892352825,959461740,859126065,959198001,959591986c909587512,892811372,825372979,942420536,859321655,959789365c859060588,858928946,942420016,825439543,892745265,959461740c943141175,959197745,825766452,875575347,892811372,825307443c959199285,876163636,825636148,959789420,909588535,942422066c859125813,876099893,942684268,909391412,959198777,943274293c909324852,943011948,875901749,942421815,875770420,959722806c842610796,959919157,942422068,859125813,909654325,892811372c842217269,942422073,876032569,909456692,825505900,842544439c959198006,892614960,808597303,959461740,859320631,942420024c892809524,909391671,842283372,875837494,959199542,892483888c876099641,825505900,842478903,942422323,959460919,909456184c909261164,926102322,942422064,892809524,842151734,959461740c825569843,959198512,859059762,909194032,875706476,892418105c959199285,808596276,943077686,842283372,809055287,942421555c943273010,825503793,942684268,808923703,959198009,876163636c875836981,875706476,892352569,942421043,808858164,909392184c959789420,876163385,959199286,959527221,892614455,825766252c808858421,741422645,943010360,909259571,809004089,909457464c741749302,842414392,825373752,809069623,892482361,741946931c842412601,875967283,892955700,842020921,741880116,925971511c892680500,926444598,892352309,741946422,876164409,926494774c842558514,959920436,741355829,892418097,808465971,963392309c825702704,943011127,842610732,909193526,963392051,909128497c925905968,909588524,909654320,963391537,909392181,942684464c842283052,876032564,929838644,825635124,875968313,942684204c808925493,946616116,926298681,943208249,942684204,942813234c963392304,842217776,875966773,959461676,943272247,829175605c808792376,926103097,926428214,959657525,1815427120,876164409c875638838,876031029,909456177,1815492917,959984952,859060274c909585461,892743730,1815098932,859124280,909719344,876162097c892614962,1815558197,959592760,842217779,926428208,926300469c3749938,956326712,1005597746,0,1063256064,0c0,1060569088,913047552,842216757,913059884,84221675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909325164,909719857c1815096376,875639085,959460145,741356596,858928435,762065460c825307961,942945587,892939320,875967289,1815228724,82543953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909325164,909719857c1815096376,859189300,741487410,859058741,913059893,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762064940,842018867,825503794,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25635635,943077689c879505452,842217008,892088883,892548146,892759088,741487413c892759088,741487413,909717558,808924780,824981045,842608946c892876396,824979512,875968310,892876396,841756728,909325105c825243500,841757744,942684469,825243500,858534960,842346549c892876396,858533944,875705913,892876396,875311160,875835959c808924780,892089909,909195313,892679788,892088883,875968564c808728172,892090416,909325369,875705964,908866616,942682164c959460972,908865590,808990008,876164460,925644339,942814769c959919468,925643313,808464950,859190636,925644856,942944825c858994028,942420020,909718066,842020204,942420537,875836213c842478700,942421044,909195577,825504876,959198777,875968818c825308268,959199284,842084406,892744556,824981047,943009840c842230836,741617712,909324337,845951539,909457720,909127980c1815099446,942879794,808528948,942815033,943272300,824980017c808662065,892431408,741356594,859255089,829175860,943076912c942747948,1815230264,808597047,825372972,1815097913,942944307c875704620,1815623225,842083376,842609718,842346860,842083380c943077684,842346860,892873780,1815360563,942944307,925906988c879505975,741488437,926299191,909601846,908865586,808990008c875641196,808856628,1815098937,959525425,909454386,1815623731c825701169,825568310,1815490872,909588017,926166068,1815360562c825768241,875834418,1815492913,909652530,825502768,1815622705c809055538,942877752,1815097393,892942386,892546102,1815229744c842347315,842214456,1815359536,926234163,942812214,1815491897c842414387,892480564,1815621689,926298676,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59190067,926102323,879505452,842217008,892088883,892548146c892759088,741487413,892759088,741487413,909717558,808924780c824981045,842608946,892876396,824979512,875968310,892876396c841756728,909325105,825243500,841757744,942684469,825243500c858534960,842346549,892876396,858533944,875705913,892876396c875311160,875835959,808924780,892089909,909195313,892679788c892088883,875968564,808728172,892090416,909325369,875705964c908866616,942682164,959460972,908865590,808990008,876164460c925644339,942814769,959919468,925643313,808464950,859190636c925644856,942944825,858994028,942420020,909718066,842020204c942420537,875836213,842478700,942421044,909195577,825504876c959198777,875968818,825308268,959199284,842084406,892744556c824981047,943009840,842230836,741617712,909324337,845951539c909457720,909127980,1815099446,942879794,808528948,942815033c943272300,824980017,808662065,892431408,741356594,859255089c829175860,943076912,942747948,1815230264,808597047,825372972c1815097913,942944307,875704620,1815623225,842083376,842609718c842346860,842083380,943077684,842346860,892873780,1815360563c942944307,925906988,879505975,741488437,926299191,909601846c908865586,808990008,875641196,808856628,1815098937,959525425c909454386,1815623731,825701169,825568310,1815490872,909588017c926166068,1815360562,825768241,875834418,1815492913,909652530c825502768,1815622705,809055538,942877752,1815097393,892942386c892546102,1815229744,842347315,842214456,1815359536,926234163c942812214,1815491897,842414387,892480564,1815621689,926298676c875703346,1815361587,842478900,825371696,1815491379,909588532c942746680,1815623730,825766197,892415030,1815098418,909653045c842083380,1815230769,825833269,825830450,896283700,842086711c959460908,959802422,741749556,842478900,876164460,824981043c1815360053,909717558,892415024,913060914,808859952,926233644c842427442,741619764,909717558,875705964,925643832,1815097910c859125046,1815096370,892612658,875835445,1815096372,808595757c892745523,741880882,859059249,943012145,879507763,875770424c808859956,858862124,943141680,1815295033,1815096368,1815096368c925971511,875836979,892939320,892482873,1815425588,808662073c859254841,876031032,926233393,1815163446,892940345,825243704c876162103,809054259,1815098423,858862647,842413877,892873777c842611000,1815491641,959983672,892680243,876031024,925972017c1815294263,809054264,859125045,808987704,942881080,1815229749c909194295,825702193,959982643,825570098,1815427383,808662073c859254841,876031032,926233393,1815163446,875705400,942879793c876162103,809054259,1815098423,858862647,842413877,926428209c909129525,1815361073,859189817,842347313,876031028,808793905c1815361072,926233144,959526454,959982647,959788850,1815361840c875639863,825505592,809053235,859125305,1815426096,959788856c926429496,876031030,959920177,1815491896,809055544,859123766c876096563,926037042,1815491636,909194295,909588785,808987700c892744760,1815230004,943206456,825242423,876031030,926233393c1815294257,808662073,959983921,892939316,842020921,1815490868c925971511,892680500,876096566,842085426,1815295027,842412601c960050996,876031026,909653041,1815425081,892874808,875575097c809053239,808924217,1815623223,942748727,809054520,926428215c909129525,1815689014,825832760,842086707,876031032,909456177c1815427381,892941625,909717561,808987704,925907000,1815623476c875639863,876165176,926428214,825702197,1815230769,825635385c892613176,876031026,942749233,1815622455,943010360,943141683c926428212,808794165,1815490616,925971511,942682421,809053241c942749497,1815295792,892678712,892418353,876031030,808990769c1815164984,842347064,959525684,809053235,959656761,1815623990c925971511,943009845,959982641,808792882,1815294261,926037560c926038322,926428210,859256117,1815623986,926430520,858994233c942746674,842151217,942879289,842610796,858928185,942421560c842348592,808794424,942684268,842021177,942420534,892352821c909719352,875706476,892352569,942421555,926167604,808597817c959789420,842019893,925642808,942944564,875575606,959789164c876098864,942420280,925972786,942684211,942684268,808923703c959198009,926496050,842217264,825766252,842151477,741814327c892940345,876163122,842558517,909128501,741881393,875705400c926300471,876112946,858862642,741487417,808596536,926102328c809004086,926496056,741945400,892679992,842085431,876112948c859320370,741619763,808662073,943077175,842558516,959920436c741619253,926496057,892351282,959999032,825439282,741355828c959722040,859123768,809069616,942749497,741881653,875706680c825504051,876178486,825373746,741487664,943011640,825374259c926444595,876033333,741618225,959983672,808924984,942763060c858928433,859189808,842283052,959985460,963391536,959658288c808859185,959592748,909652792,929838900,892547380,909652022c859060524,942747952,946615353,876098866,842217526,942684460c909522488,946614833,892876848,842348857,892483628,808662835c946615859,942682681,959985720,859060524,842477618,963392050c808531506,943077425,842610732,960051248,963392816,959527216c858862389,909261100,876099890,946615863,825439543,842543410c892811308,959787832,963393845,926036788,808465202,892811308c909193523,963392822,825702704,842086455,842283308,942879032c946615344,825439543,943010097,842283308,892613689,963391798c943143221,942814775,943011884,959787829,946615352,909391920c909719092,959789356,842283065,946615859,859125813,926364725c842283052,892744755,946616628,875901497,942946615,943011884c959787829,946615864,926233911,943272499,842610732,892613687c946615861,892809524,859189816,959461676,926364980,963391538c825702704,808989496,825505836,926364983,963393076,943075892c959853620,959461676,943273266,946615352,892809524,959656503c909588524,859322672,963393077,858928690,942683955,825505836c926299447,963392050,842217776,892350773,909261100,858796852c946615857,943273010,943011121,859060524,959852594,963393590c876032564,909324345,875706412,808532025,946614580,842479664c859385911,842283308,909456441,946615348,943273010,875771184c842283052,959983670,963393076,825833781,943076409,959789356c926366001,829175092,859124024,909455414,842542129,858994741c1815688754,943206456,842413621,959982646,876098102,1815556402c859385913,909325618,842607673,858993206,1815360566,943273273c825504304,876031032,959723313,1815491893,926234424,875967792c892939321,808858681,1815230265,959722040,825571639,942746672c909325617,859123760,959461740,892809527,942422069,825635385c842217009,858863980,875574832,942421808,959460919,808531512c959789420,959460916,942422064,842281524,909390903,825505644c926495030,942421046,959789104,926167095,842610796,926496566c942422072,808597552,858798130,959461740,825569843,959198262c825702704,926234681,825766252,909717557,741750579,909457208c942684467,892955701,808858681,741684273,858862647,959788597c892890166,942815544,741684020,808597047,909391158,842558512c925905717,741422649,959591481,943011124,959999031,959658290c741356083,959788856,942815030,942763065,842151217,875706168c892483628,892941108,963393331,909392181,942684464,909261100c892547379,929838642,892809524,875966512,959789356,875901493c963392818,959460148,942880560,825505580,909587763,963391794c943012144,925970488,859060524,925907248,929837108,892547380c825374263,943011884,959592761,946615860,859387952,808793400c825505580,926363958,946615089,892352816,942880053,942684204c892875577,929837621,825635124,858863415,842610732,925971763c963392825,959460148,942880560,825505580,909587763,946614578c825504308,926430004,859060524,925907248,929837108,892547380c825374263,892811308,825634871,963392566,825439794,875705651c825505580,808465719,946615350,909587762,926495030,842610732c809055543,929838137,942944564,858862647,959461676,808662326c946615604,943273271,909588529,825505580,943273784,946615861c909130037,858993968,842283052,876032564,929838644,825635124c875968313,942684204,875902516,946614838,926431280,909193267c825505580,825701683,963392305,825242420,876165169,959789356c875704376,929838641,876032308,909456697,842283052,858927412c963392308,875705906,842610999,825505580,959854644,946615600c959789104,926167095,959461676,925906740,929839158,943206708c925907249,892811308,909520951,946616631,858863925,942813497c825505580,892745011,963392825,959789365,943077680,942684204c876032056,929839159,942944564,909392184,892811308,825308983c963392057,942749234,842347570,825505580,926429494,946616371c859321650,876099379,892811308,942683448,929838640,892809524c959983665,959461676,808988983,929837879,859255092,808465718c842610732,926299447,929838136,876032308,875574585,842610732c926037047,913060912,959525433,741683761,858876976,909521461c741617715,741370928,825439025,892418358,825846834,926167091c741487925,842150968,892810801,825846839,959787059,741619768c842150968,892810801,892955703,808858681,741879865,859189817c842347313,876047414,808793905,741619248,892941625,842282290c876178485,809054259,741880631,858862647,842413877,809069617c943207737,741814576,808662073,876032057,876047408,926233393c741421622,959984952,876163641,809004086,942881080,741356853c909194295,825702193,809004083,892678201,741880629,959983672c892680243,876047410,925972017,741552439,858929464,959918389c876178485,809054259,741880631,858862647,842413877,876112945c875639858,741816371,808662073,876032057,876047408,926233393c741421622,926234424,909194800,842624052,858862390,741618229c925971511,909127733,842558516,909522741,741816625,926038328c959461685,876047412,926430257,741552436,909717561,875574069c926444597,825768245,741750584,942748727,892877111,892890166c808857657,741552949,875705400,875837234,876047414,959526449c741619255,876097592,909391158,809004082,859256888,741749040c858862647,825308981,876178483,825307187,741620024,943273273c825504304,876047414,959723313,741750069,875705400,875770417c842624051,926167606,741488953,875639863,809055800,809004085c926496056,741815344,876163129,909586487,876047416,825767985c741814329,926234424,926299696,892890169,959656249,741880369c858862647,959788597,892955701,809055545,741881401,943206456c926168880,876047416,943207473,741749817,926234424,959525175c842624050,842543414,741487924,909194295,859256881,842558520c858994741,741619767,943011640,808988725,876047414,825571121c741947440,926494777,925906993,842558515,959526197,741750065c942748727,943206456,842558513,859058741,741554481,859385913c959854899,876047416,808793905,741423157,858929464,825569333c909667379,959592242,741488434,892679992,959591223,892890168c909719352,741487411,892418097,842609202,946616371,876163641c909652786,942684204,959984181,946614325,960051248,842412592c959789100,926430512,946615865,943273010,909325616,842283052c960050996,963391538,875903285,808989232,825505580,959854644c946615344,892352821,825766968,959592492,942880561,946616368c842479664,859385911,892483884,925906745,829174323,909455672c808923698,809053239,808596793,1815426105,859124280,909194800c876096568,959919154,1815230262,875705400,859386673,876096562c859320370,1815492403,892874808,808990521,926428217,876033333c1815360049,808596536,942879544,876162100,926363699,1815361590c959722040,909457719,892939316,858928953,1815622960,875706680c825504051,842542128,808991028,1815098165,926494777,926234673c959982648,825439282,1815490868,875705401,875573554,926428210c909326389,1815294258,892679992,842085431,808987700,926431544c1815359543,892418097,842019634,942420790,926167604,808466744c959461740,909195571,959197238,859322674,926168632,825505644c808858931,959198776,825242420,876165169,892483692,943076408c959197747,909654064,842085942,942684268,960050488,942420533c926102834,909324339,842610796,943208496,959199544,808596276c842150455,909261164,942747697,942422070,942682681,892352825c959461740,859126065,959198001,959591986,909587512,892811372c825372979,942420536,859321655,959789365,859060588,858928946c942420016,825439543,892745265,959461740,943141175,959197745c825766452,875575347,892811372,825307443,959199285,876163636c825636148,959789420,909588535,942422066,859125813,876099893c942684268,909391412,959198777,943274293,909324852,943011948c875901749,942421815,875770420,959722806,842610796,959919157c942422068,859125813,909654325,892811372,842217269,942422073c876032569,909456692,825505900,842544439,959198006,892614960c808597303,959461740,859320631,942420024,892809524,909391671c842283372,875837494,959199542,892483888,876099641,825505900c842478903,942422323,959460919,909456184,909261164,926102322c942422064,892809524,842151734,959461740,825569843,959198512c859059762,909194032,875706476,892418105,959199285,808596276c943077686,842283372,809055287,942421555,943273010,825503793c942684268,808923703,959198009,876163636,875836981,875706476c892352569,942421043,808858164,909392184,959789420,876163385c959199286,959527221,892614455,825766252,808858421,741422645c943010360,909259571,809004089,909457464,741749302,842414392c825373752,809069623,892482361,741946931,842412601,875967283c892955700,842020921,741880116,925971511,892680500,926444598c892352309,741946422,876164409,926494774,842558514,959920436c741355829,892418097,808465971,963392309,825702704,943011127c842610732,909193526,963392051,909128497,925905968,909588524c909654320,963391537,909392181,942684464,842283052,876032564c929838644,825635124,875968313,942684204,808925493,946616116c926298681,943208249,942684204,942813234,963392304,842217776c875966773,959461676,943272247,829175605,808792376,926103097c926428214,959657525,1815427120,876164409,875638838,876031029c909456177,1815492917,959984952,859060274,909585461,892743730c1815098932,859124280,909719344,876162097,892614962,1815558197c959592760,842217779,926428208,926300469,1815689266,892418097c926429746,942421042,859059506,926102841,959789420,959460916c959199280,825439794,909260083,825505644,808465719,959198262c842348853,892482613,859060588,925907248,925644851,892547380c825374263,959461740,808990773,959199025,959460148,808728368c825505644,909587763,942420274,960051253,909392178,942684268c892875577,925642805,825635124,858863415,959461484,892679472c942422067,859387952,842347832,825505644,926363958,942420785c892547641,892942129,859060588,925907248,925644851,892547380c825374263,842283116,859058484,959199032,959460148,808728368c825505644,909587763,942420274,808924471,875966774,909261164c892547379,925643826,892809524,875966512,892483692,825636407c942421817,892809785,876163129,825505644,876034100,959198001c892746032,892612659,892811372,942749753,925644343,926429492c909457465,959789164,892352048,942420787,842281524,909390903c825505644,926495030,942421046,909391920,842413109,942684268c808662840,925644337,892547380,858861879,859060588,942747952c959198265,808991029,909194290,825505644,892941367,942421557c825504308,859058994,909261164,959919154,925643321,942944564c892352822,942684268,808925493,959199028,926169392,943077168c825505644,959526968,942421808,808924471,959919670,959789164c825832241,925644850,892547380,892941622,959789420,959461685c942422070,808990768,943141943,825505644,959985716,942421556c926364983,842608945,909261164,875706417,925643317,825635124c942880568,892483692,926102328,942421048,892876087,909129776c825505644,808531255,959199544,825702704,859254840,892483692c825831733,925644341,943206708,825767984,892483692,825439282c959198009,858994992,943273529,825505644,892351799,942420280c892547641,858862896,842414188,842609207,942420535,926233911c943272499,943011948,859191607,824980019,842346808,858929458c959999032,842283314,741750835,892874808,892942386,809004080c809056568,741488178,809055544,959920181,842558518,808991028c741749557,875705400,842610999,892955696,808727865,741357618c875639863,809055800,892890164,943009849,741423156,825831992c808989495,809004088,926037816,741554480,959787577,859254839c942763058,842413361,925906738,959461676,959459893,946615604c808662322,943075638,842283052,909719348,946614839,825504308c842217779,842283052,858994736,946615863,959789104,959461431c892811308,825505589,946615346,942682676,876098355,859060524c909588272,946615352,926495794,875967801,959789356,808661559c946616373,859058745,808530993,875706412,892352569,963391539c825702704,943142200,842610732,875639604,963393073,842281524c842281009,892811308,842412856,946615089,926233911,875704628c942684204,926365753,829174832,842346808,909258803,876096563c943141938,1815097401,859385913,909521209,842607664,942880825c1815557174,858862647,942683701,876162102,825307187,1815361848c943010360,859321908,809053234,909523000,1815228726,943206456c892942645,842542130,859255605,1815491376,808597816,943208504c876162105,925905459,1815228978,825635385,909652272,959982648c959983666,1815425081,825831481,825439545,842607667,943272502c1815492404,859125560,942748209,926428210,892549173,1815688505c842216505,808661559,926428208,825307957,1815426614,926494777c825767729,876162098,858863666,1815359544,859125560,892416305c876162104,875837746,1815164469,926496057,842413880,892873784c892548408,1815361593,876097592,959853622,892939318,876099897c1815491378,892876088,926168371,876096567,909390642,1815688245c892483896,876164916,892873784,892548408,1815492665,892679992c959591223,959982648,875837234,1815491893,925971512,909260853c809053235,926233657,1815097911,926494777,942880817,876096560c926234417,1815491639,909259833,909390904,809053241,959787577c1815361592,925971512,858928949,926428217,943271990,1815491891c842412601,808923955,876096568,909457201,1815228983,859385913c808531250,842607669,808662070,1815490867,959722040,892678456c876162104,909128243,1815623225,926037049,858798388,842542134c825768244,1815163952,926429240,959461170,876162099,892614962c1815360566,959722040,859123768,876096564,942683698,1815491641c960050489,909392177,892939320,926495033,1815426103,892418097c892352051,942420278,859321650,959853107,942684268,909522232c942421554,942814777,925970996,959461740,859124275,959199542c858928690,875836979,959789420,875704376,925644849,876032308c909456697,892811372,909455415,959199540,909392181,842479920c875706476,892942137,824979505,859124024,892350518,809069619c925972281,741881141,909261112,859189553,825846834,808857651c741814324,808859448,825636921,892955696,808858681,741879865c875705400,875837234,876047414,959526449,741619255,892874808c875575097,959999031,959919666,741881911,842543160,808989232c809069619,892482361,741619249,926494777,892877105,942763063c959460657,909587254,959789100,859387953,929837104,942944564c808530999,959789100,926430512,963391796,892351281,85938796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29837362,909128246,808728884,842283052c943206704,946616118,808793394,876164915,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42558516,892548661,741684022,808662073c943077175,809004089,942748469,741355575,959788856,926234935c808610866,876098612,741750070,909274160,892548152,741750068c741370928,859125298,909260085,825846836,926167091,741487925c842150968,892810801,825846839,959787059,741619768,842150968c892810801,892955703,808858681,741879865,859189817,842347313c876047414,808793905,741619248,892941625,842282290,876178485c809054259,741880631,858862647,842413877,809069617,943207737c741814576,808662073,876032057,876047408,926233393,741421622c959984952,876163641,809004086,942881080,741356853,909194295c825702193,809004083,892678201,741880629,959983672,892680243c876047410,925972017,741552439,858929464,959918389,876178485c809054259,741880631,858862647,842413877,876112945,875639858c741816371,808662073,876032057,876047408,926233393,741421622c926234424,909194800,842624052,858862390,741618229,925971511c909127733,842558516,909522741,741816625,926038328,959461685c876047412,926430257,741552436,909717561,875574069,926444597c825768245,741750584,942748727,892877111,892890166,808857657c741552949,875705400,875837234,876047414,959526449,741619255c876097592,909391158,809004082,859256888,741749040,858862647c825308981,876178483,825307187,741620024,943273273,825504304c876047414,959723313,741750069,875705400,875770417,842624051c926167606,741488953,875639863,809055800,809004085,926496056c741815344,876163129,909586487,876047416,825767985,741814329c926234424,926299696,892890169,959656249,741880369,858862647c959788597,892955701,809055545,741881401,943206456,926168880c876047416,943207473,741749817,926234424,959525175,842624050c842543414,741487924,909194295,859256881,842558520,858994741c741619767,943011640,808988725,876047414,825571121,741947440c926494777,925906993,842558515,959526197,741750065,942748727c943206456,842558513,859058741,741554481,859385913,959854899c876047416,808793905,741423157,858929464,825569333,909667379c959592242,741488434,892679992,959591223,892890168,909719352c741487411,892418097,842609202,946616371,876163641,909652786c942684204,959984181,946614325,960051248,842412592,959789100c926430512,946615865,943273010,909325616,842283052,960050996c963391538,875903285,808989232,825505580,959854644,946615344c892352821,825766968,959592492,942880561,946616368,842479664c859385911,892483884,925906745,829174323,909455672,808923698c809053239,808596793,1815426105,859124280,909194800,876096568c959919154,1815230262,875705400,859386673,876096562,859320370c1815492403,892874808,808990521,926428217,876033333,1815360049c808596536,942879544,876162100,926363699,1815361590,959722040c909457719,892939316,858928953,1815622960,875706680,825504051c842542128,808991028,1815098165,926494777,926234673,959982648c825439282,1815490868,875705401,875573554,926428210,909326389c1815294258,892679992,842085431,808987700,926431544,1815359543c892418097,842019634,942420790,926167604,808466744,959461740c909195571,959197238,859322674,926168632,825505644,808858931c959198776,825242420,876165169,892483692,943076408,959197747c909654064,842085942,942684268,960050488,942420533,926102834c909324339,842610796,943208496,959199544,808596276,842150455c909261164,942747697,942422070,942682681,892352825,959461740c859126065,959198001,959591986,909587512,892811372,825372979c942420536,859321655,959789365,859060588,858928946,942420016c825439543,892745265,959461740,943141175,959197745,825766452c875575347,892811372,825307443,959199285,876163636,825636148c959789420,909588535,942422066,859125813,876099893,942684268c909391412,959198777,943274293,909324852,943011948,875901749c942421815,875770420,959722806,842610796,959919157,942422068c859125813,909654325,892811372,842217269,942422073,876032569c909456692,825505900,842544439,959198006,892614960,808597303c959461740,859320631,942420024,892809524,909391671,842283372c875837494,959199542,892483888,876099641,825505900,842478903c942422323,959460919,909456184,909261164,926102322,942422064c892809524,842151734,959461740,825569843,959198512,859059762c909194032,875706476,892418105,959199285,808596276,943077686c842283372,809055287,942421555,943273010,825503793,942684268c808923703,959198009,876163636,875836981,875706476,892352569c942421043,808858164,909392184,959789420,876163385,959199286c959527221,892614455,825766252,808858421,741422645,943010360c909259571,809004089,909457464,741749302,842414392,825373752c809069623,892482361,741946931,842412601,875967283,892955700c842020921,741880116,925971511,892680500,926444598,892352309c741946422,876164409,926494774,842558514,959920436,741355829c892418097,808465971,963392309,825702704,943011127,842610732c909193526,963392051,909128497,925905968,909588524,909654320c963391537,909392181,942684464,842283052,876032564,929838644c825635124,875968313,942684204,808925493,946616116,926298681c943208249,942684204,942813234,963392304,842217776,875966773c959461676,943272247,829175605,808792376,926103097,926428214c959657525,1815427120,876164409,875638838,876031029,909456177c1815492917,959984952,859060274,909585461,892743730,1815098932c859124280,909719344,876162097,892614962,1815558197,959592760c842217779,926428208,926300469,1815689266,892418097,926429746c942421042,859059506,926102841,959789420,959460916,959199280c825439794,909260083,825505644,808465719,959198262,842348853c892482613,859060588,925907248,925644851,892547380,825374263c959461740,808990773,959199025,959460148,808728368,825505644c909587763,942420274,960051253,909392178,942684268,892875577c925642805,825635124,858863415,959461484,892679472,942422067c859387952,842347832,825505644,926363958,942420785,892547641c892942129,859060588,925907248,925644851,892547380,825374263c842283116,859058484,959199032,959460148,808728368,825505644c909587763,942420274,808924471,875966774,909261164,892547379c925643826,892809524,875966512,892483692,825636407,942421817c892809785,876163129,825505644,876034100,959198001,892746032c892612659,892811372,942749753,925644343,926429492,909457465c959789164,892352048,942420787,842281524,909390903,825505644c926495030,942421046,909391920,842413109,942684268,808662840c925644337,892547380,858861879,859060588,942747952,959198265c808991029,909194290,825505644,892941367,942421557,825504308c859058994,909261164,959919154,925643321,942944564,892352822c942684268,808925493,959199028,926169392,943077168,825505644c959526968,942421808,808924471,959919670,959789164,825832241c925644850,892547380,892941622,959789420,959461685,942422070c808990768,943141943,825505644,959985716,942421556,926364983c842608945,909261164,875706417,925643317,825635124,942880568c892483692,926102328,942421048,892876087,909129776,825505644c808531255,959199544,825702704,859254840,892483692,825831733c925644341,943206708,825767984,892483692,825439282,959198009c858994992,943273529,825505644,892351799,942420280,892547641c858862896,842414188,842609207,942420535,926233911,943272499c943011948,859191607,824980019,842346808,858929458,959999032c842283314,741750835,892874808,892942386,809004080,809056568c741488178,809055544,959920181,842558518,808991028,741749557c875705400,842610999,892955696,808727865,741357618,875639863c809055800,892890164,943009849,741423156,825831992,808989495c809004088,926037816,741554480,959787577,859254839,942763058c842413361,925906738,959461676,959459893,946615604,808662322c943075638,842283052,909719348,946614839,825504308,842217779c842283052,858994736,946615863,959789104,959461431,892811308c825505589,946615346,942682676,876098355,859060524,909588272c946615352,926495794,875967801,959789356,808661559,946616373c859058745,808530993,875706412,892352569,963391539,825702704c943142200,842610732,875639604,963393073,842281524,842281009c892811308,842412856,946615089,926233911,875704628,942684204c926365753,829174832,842346808,909258803,876096563,943141938c1815097401,859385913,909521209,842607664,942880825,1815557174c858862647,942683701,876162102,825307187,1815361848,943010360c859321908,809053234,909523000,1815228726,943206456,892942645c842542130,859255605,1815491376,808597816,943208504,876162105c925905459,1815228978,825635385,909652272,959982648,959983666c1815425081,825831481,825439545,842607667,943272502,1815492404c859125560,942748209,926428210,892549173,1815688505,842216505c808661559,926428208,825307957,1815426614,926494777,825767729c876162098,858863666,1815359544,859125560,892416305,876162104c875837746,1815164469,926496057,842413880,892873784,892548408c1815361593,876097592,959853622,892939318,876099897,1815491378c892876088,926168371,876096567,909390642,1815688245,892483896c876164916,892873784,892548408,1815492665,892679992,959591223c959982648,875837234,1815491893,925971512,909260853,809053235c926233657,1815097911,926494777,942880817,876096560,926234417c1815491639,909259833,909390904,809053241,959787577,1815361592c925971512,858928949,926428217,943271990,1815491891,842412601c808923955,876096568,909457201,1815228983,859385913,808531250c842607669,808662070,1815490867,959722040,892678456,876162104c909128243,1815623225,926037049,858798388,842542134,825768244c1815163952,926429240,959461170,876162099,892614962,1815360566c959722040,859123768,876096564,942683698,1815491641,960050489c909392177,892939320,926495033,1815426103,892418097,892352051c942420278,859321650,959853107,942684268,909522232,942421554c942814777,925970996,959461740,859124275,959199542,858928690c875836979,959789420,875704376,925644849,876032308,909456697c892811372,909455415,959199540,909392181,842479920,875706476c892942137,824979505,859124024,892350518,809069619,925972281c741881141,909261112,859189553,825846834,808857651,741814324c808859448,825636921,892955696,808858681,741879865,875705400c875837234,876047414,959526449,741619255,892874808,875575097c959999031,959919666,741881911,842543160,808989232,809069619c892482361,741619249,926494777,892877105,942763063,959460657c909587254,959789100,859387953,929837104,942944564,808530999c959789100,926430512,963391796,892351281,85938796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63391794,892351281,876099641,959461676,909455923c963391794,892351281,876099641,959461676,909455923,963391794c892351281,876099641,959461676,909455923,963391794,892351281c876099641,959461676,909455923,963391794,892351281,876099641c959461676,909455923,963391794,892351281,876099641,959461676c909455923,929837362,909128246,808728884,842283052,943206704c946616118,808793394,876164915,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942669876,809056556l829173814,855651127l926493750,1815491381l583087665,0l594542592,2130378943l594542592,2130378943l392167424,1443195840l392167424,1443195840l808714240,959982640l1815490873,943141937l942422066,842609464l859058540,741750066l909653560,858876984l876099128,942880812l829173810,825308211l842542130,1815492914l892940849,942420020l842479408,909259116l741488948,875706679l842099768,875836467l926365484,829174834l959655986,909585462l1815097394,943010097l925643826,808464950l825307500,741487922l926299191,808545334l808990262,909391660l829175351,808530480l859253816,1815229745l875835705,859253808l1815229745,909653560l825699384,1815622198l959590968,825699382l1815622198,842479415l808922164,1815359537l892416823,943074354l1815099445,943011894l943074352,1815099445l859125046,926297138l1815491888,909717558l892742704,1815229237l942880309,842411064l1815361588,959590453l959786034,1815491380l842478900,909454384l1815623731,875639092l875899960,1815361080l808532019,825568304l1815490872,842347315l942943288,1815623223l942944307,892611632l1815097911,859060018l842279986,1815230262l942879794,959654964l1815360054,858992946l892546102,1815229744l942815281,842214456l1815359536,875705649l926034992,1815229236l959525425,842148914l1815098936,875835705l842543404,913061944l741751088,959525425l808676402,908867636l1815492912,875705649l875574060,741370936l875705649,908865644l913059889,741751088l942944307,959460972l1815096374,842019894l842479160,913059884l909325621,909194796l926103862,959540278l875967288,942945843l859189548,892547636l1815361841,926101554l842086198,824979512l926103095,808988723l892431408,925906489l808858681,942684204l892614196,963392560l892417844,808728112l909521196,808792115l1815492914,892876337l842084914,824979763l892481591,808595762l842558515,959853365l741946417,858862647l926233909,809004084l926234680,741748793l875968561,943077171l829173816,892548409l943011378,876162102l842019379,1815557944l876099121,943077424l942422065,842216498l808662327,942684268l875968052,942420024l943274032,842479928l943206764,875901233l741751088,808661041l926233906,829174577l926431544,859387443l892873776,892745784l1815361591,892418097l943273267,942422064l943274032,825374520l959983980,892416825l741880882,875706680l825372722,942763063l926103865,808859958l892483884,909391673l829175860,909455672l892940594,808987698l943208760,1815163447l960051249,925906995l959198264,842348853l825765945,825242220l875705398,741486901l892549169,842348083l829173811,909195312l825308467,842542134l809054774,1815296313l892874808,858993972l808528946,959985207l909719609,942682476l808466225,741422646l842412600,808792377l808545333,859189560l909259061,909260844l808597810,946616113l875903024,909325109l925905196,960051254l1815492920,825765937l909127735,942420534l909128500,892614457l808923500,825307697l741751094,859322673l892941622,829174837l842019385,959591475l875899960,925971763l1815164213,842348593l892547124,824980022l943272248,960051257l942763061,909717555l892875824,825831724l825569849,1815164469l808529969,842543159l824981557,959985208l825634871,942763060l859191601,943009845l825241900,892483376l1815687735,892548149l892678199,808528944l875966515,892743992l825766252,909259576l741488181,892548917l909127736,959540276l892744504,926299449l959852844,842151478l1815622449,875837237l825438517,875899955l875835444,1815294004l943206456,809056053l875899958,875704368l1815099448,925907255l842479926,943270968l926038064,1815623985l842021169,942814516l824981555,959460152l959721526,808545332l909653303,825504311l959461420,959983669l829174577,925905200l892483632,875899960l808924467,1815098677l808661041,825766966l824980790,926496312l943140919,876112950l859189299,741751091l959460408,842346551l808545336,808923185l943010360,859059500l892352309,829173813l909128496,909195316l942746677,842217521l842413366,859256172l909456438,824979504l909326393,909457717l909208631,842413625l942879026,876033324l858862900,896283441l875574324,858797108l925906988,943010100l896283191,876098359l842217017,943272236l959788595,1815557685l909719089,825373238l892090419,892613687l858862385,875836780l875836464,824980272l959722295,942944310l809004088,858993719l741356083,942880565l859191604,959540274l892744504,926299449l959852844,842151478l1815622449,875837237l825438517,909192243l909456435,859059251l808923500,858797617l741488689,892614456l808924210,926247988l959919411,741814579l859322673,892941622l829175606,909523254l858862130,926231608l825570356,1815294259l875836469,909129267l808987703,943208760l1815163447,959853113l842283316,808528948l808923185,943010360l859059564,892352309l824979509,909128496l909195316,942763061l808727093,875640116l808727852,842348850l929837104,926363705l808596785,808991020l825700920,829175865l875704377,859320885l959523896,842412339l809056051,925907052l892416820,892088628l892678196,875836215l875573612,909586995l741749555,892417841l859254833,829175864l959591736,825374002l959523894,926167095l926365241,909588588l943141174,824981299l943011632,959590709l808545334,926036788l892613430,825700652l925905205,1815623731l842348593,842347065l824981041,875575097l926300471,925985847l842215728,825636914l892940588,960051506l1815295794,909128757l943206962,959917104l808924976,1815229751l942684217,959526706l959523896,892613168l942880818,859386220l858928689,741357879l842281528,892811312l809004087,909521976l741357620,876032056l876098865,808545328l808923185,943010360l859059500,892352309l829173813,909128496l909195316,942746677l825505331,808662835l808727916,842348850l892088368,926233399l842085177,943272300l959788595,741815861l909719089,825373238l896284723,892613687l858862385,875836716l875836464,946615088l943274032,825374520l942684204,943010357l896283191,842018868l876099896,875573548l909586995,1815491379l892417841,859254833l824981560,959591736l825374002,959540278l926167095,926365241l909588524,943141174l896284467,909324340l909326128,875573548l909586995,1815491379l892417841,859254833l824981560,959591736l825374002,959540278l926167095,926365241l808727852,959722032l896282932,892547124l942815542,942684204l926431289,829174066l842216496,858994231l925969462,808531249l943207223,892875116l892483890,741749042l808925489,909719348l946616119,825636407l926103607,959461676l859257137,929838132l909586489,909719097l808991020,825700920l829175865,875704377l859320885,959523896l842412339,809056051l925907052,892416820l959197492,943075892l808465458,875706476l808663345,942420535l909391920,808989750l825241964,942683952l741881138,892548149l892678199,808545328l875966515,892743992l859320620,858862646l1815098167,842019893l808596793,808987696l925971511,1815621684l808529969,842543159l824981557,825569591l926103344,959540277l808529975,825833782l875573548,942946103l1815230265,842545201l892942136,892090420l825701172,959722550l943075692,925905204l741947192,859126065l959527219,829175607l875903032,842608947l808528947,892612659l892612657,959657324l943206961,824981046l926430776,960049975l909208633,959788854l809056049,943206700l925904951,1815098936l875641137,892744760l892089654,892352567l892746034,825242220l875641145,741619767l808595506,909456949l829173810,909260089l959459639,876031024l825570097,1815558457l875639863,926101810l876031030,892678961l1815098424,926103349l892810289,959523890l892744504,926299449l892875116,926365745l741618484,909326641l926298672,963392562l842543160,943272247l909652268,959526457l1815359539,959854385l943076146,892088629l892613687,825307953l942684268,926431289l942420274,842413623l942946352,825241964l942683952,741881138l926102581,842412336l925985842,925972790l942946354,892875052l892942130,1815229746l859124280,875641142l876031033,892678961l1815361333,925907255l842479926,959523896l808989240,842019127l892875116,926365745l741618484,909326641l926298672,829174834l942815289,808531760l909192242,858928179l876163381,858796652l825701943,741357618l959983668,1815097394l959523892,959461686l875771756,842215472l1815096371,825504311l808989239,812396588l812396588,812396588l1819815980,1831873584l1815096368,1697655856l808202348,808202349l808202348,942500965l909456695,808859952l875835692,892940595l1831874608,1815096368l1697655856,808202348l741371000,812410160l1819815980,1697655856l808202348,741370981l812410160,1818570796l1815096368,1815096368l1815096368,1815096368l1815096368,1815096368l1815096368,1815096368l859125815,842281784l875637812,959525684l875573301,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909325676l959461176,824980017l825439284,926495801l741370930,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825060400,926496309l926038065,875637810l959525684,859058229l825569644,909389874l741488949,859059249l808794417,812397876l812396588,812396588l812396588,812396588l812396588,812396588l812396588,812396588l812396588,812396588l812396588,812396588l812396588,812396588l812396588,812396588l812396588,812396588l812396588,812396588l812396588,812396588l812396588,812396588l812396588,829173804l959658296,741617721l959999024,892350776l741618739,808661298l859125555,762066231l842348593,926102328l824980025,825439284l875574585,859073590l825634867,741881912l859059249,808794417l963393076,943076406l741488953,859059249l959723825,762065463l858796337,959524913l824980021,825439284l875574585,741370930l825060400,960049974l909652535,825371700l926101555,943143225l808202348,808202348l808202348,808202348l808202348,808202348l808202348,842412652l741618737,741370928l942500912,925972278l842347314,875835692l892940595,1815295024l858861618,842021175l841758768,858796849l926102839,926247988l959526452,741880886l859059249,959723825l829174071,942880048l943208497,875835692l876163379,1815230265l825635629,926430519l824979506,825439284l875574585,909208629l842479415,741357105l808661298,859125555l896284979,842545464l1815096372,825374258l808203316,808202348l808202348,825241964l942684213,825044016l825308524,812396588l812396588,812396588l812396588,812396588l812396588,812396588l829173804,959658296l741617721,959999024l892350776,741618739l808661298,859125555l762066231,858994737l876164409,824980530l825439284,875574585l825060406,925972280l909195312,875637808l959525684,909389877l875968876,960051254l875637810,959525684l842479924,808529260l909587769,808597809l875835692,892940595l1815229488,1815096368l859189549,842479929l741619256,808661298l960050995,812398647l812396588,812396588l812396588,812396588l812396588,812396588l845951020,875639350l1815096372,1815096368l909391405,858863417l824980025,825439284l875574585,808610867l959918897,942682672l858862124,892810032l1815361331,909391669l875968817,875637816l959525684,825702708l892350828,942749747l824981560,825439284l926495801,875392050l842478898,909457457l875835692,892940595l1815426096,926365233l909193783,825371696l926101555,959656757l959985004,741618232l909274160,875835698l812396588,812396588l829173804,943010096l741357616,896282925l808202545,808202348l808202348,808202348l808202348,808202348l808202348,808202348l926298476,825374519l841756726,858796849l858993975,741370937l741370928,741370928l858876976,892745017l909456948,875835692l892940595,1815360560l892351543,741881397l875654192,858992689l808597300,858862124l892810032,1815295795l573582384,1818846752l1819239276,574452335l960051491,574175545l1920234272,1684368239l577118781,1631219488l2003790956,1701015145l574450796,1931485798l1701607796,1869619773l1769236851,1631219311l1819243362,996504693l1952867692,892548154l1869888311,892418672l2000369204,1752458345l993343290,1734960488l842691688,1832597297l1999466355,762339698l1819898995,1869494885l1983604078,2019914797l1851862388,1919903843l1684630842,577072228l980827198,1819044198l1681551136,1667593317l1970236788,1818453363l1030447977,539128866l1701869940,1869816381l577005932,1819239200l1026716271,909517602l909522486,1010708258l1953708662,1701539698l1819239200,574452335l909390627,573858101l1768909344,2037674862l574449004,1853190002l1696604772,1633903726l1713519984,578052460l741359151,892415024l263272246,0l482344960,2130378943l482344960,2130378943l0,0l0,0l875626496,959525684l942880821,892679724l741357107,825058096l875771696,943077687l858862124,959918896l741619511,943076665l741750066,842083376l875704630,808596272l859124524,909193272l862139445,876032562l808204340,875638060l842018873,909718582l875835692,892940595l741880632,859125046l808202294,808529251l926037558,741488432l808661298,926496563l959198263,926102326l808202809,875638060l842412082,842479667l959851820,892809265l1664104758,825438771l741618738,825044016l842478898,842412596l875637812,959525684l942880821,875573548l909587768,761475116l959787057,925972016l825371702,926101555l876033849,909588780l875968564,757870636l875574065,859124528l757872690,876099384l909717813,842228532l942815540,741354551l858992941,808728370l741751088,859059249l943012145,959199283l808793905,1664101428l875573549,808597815l841757750,858796849l926366007,943270964l808726579,741354544l942682413,959918387l741879856,909457715l943273522,842228537l926037046,741354547l875573549,943141942l741880888,859059249l943012145,959199283l808793905,1664101428l858796333,809054264l841757746,858796849l926366007,943270964l859387193,741354550l842347577,842478898l842345528,808530229l1664234039,892547635l741552953,959261744l943271991,909587249l875835692,892940595l741880632,942682679l808203833,808529251l892483634,741619769l808661298,926496563l959198263,875640377l808202807,892351020l959526452,741749553l858862641,959524918l862139952,943272498l808203568,859385132l875705657,741751088l859059249,943012145l942422067,909717813l1664101432,842019117l892941104,841757237l858796849,926366007l808528948,808923696l808204336,959917356l875967026,741617719l909129005,876163634l842228535,926103347l741354546,842019117l943010868,741487927l859059249,943012145l942422067,909717813l1664101432,825241901l808596017,841758772l858796849,926366007l808528948,892483888l808203316,943075628l943010357,741356594l942879281,943140915l862139184,825504050l808202809,875638060l875837239,876098867l875835692,892940595l741880632,808663097l808202292,808529251l875573808,741618741l808661298,926496563l824980535,943010096l741357616,825044016l909718073,943272244l943074356,942879024l1664234033,892809779l741749557,825044016l858862128,842019633l875637812,959525684l942880821,959984940l741618232,959275824l892678457,741881401l808661298,926496563l824980535,959984176l741487921,926231600l942749744,942421557l876033076,959854644l842150755,825505337l757870636,942945073l926430772,824981043l825439284,859321657l943008824,875706425l761475116,808794169l942683696,858862124l959918896,741619511l892547121,943207988l942420012,942944564l808727090,808924972l926232627,862139704l875902514,808203061l808529196,842020145l943076657,875835692l892940595,741880632l943274037,808203314l926494051,842347576l841758772,858796849l926366007,808528948l842019380,808203314l808856876,859321909l741486903,892351021l926232625,1664626992l842347059,741356854l825044016,926429232l825307187,875637810l959525684,942880821l808597292,741751096l959275824,959983927l741881912,808661298l926496563,824980535l892875824,741357111l842083376,859058745l909456437,808858412l825307956,862139189l909259058,808203827l808529196,943011120l876098356,875835692l892940595,741880632l942682679,808203833l909716835,875769908l841758261,858796849l926366007,808528948l842085685,808203833l926100780,959787319l741357622,959721773l909129271,1664299824l892416563,741488692l825044016,875704368l892745779,875637814l959525684,942880821l825307436,842084660l761475116,825636153l875704375,858862124l959918896,741619511l825634865,842217526l908865580,959984688l741880375,909127981l943272502,1664104496l892547635,741750326l825044016,960050995l825243186,875637814l959525684,942880821l825307436,842084660l761475116,859059257l909587255,858862124l959918896,741619511l943075377,943076146l757870636,943075378l825635123,825044022l876032049,892481589l842228537,809054258l741354547,859058477l876164665,741880888l859059249,943012145l959199283,808793905l1664101428,842217773l842479413,825371704l926101555,876033849l925905196,809056052l741354548,943142705l825831481,757871672l825635121,926102064l862140472,808728114l808204597,892415276l942944562,909588275l875835692,892940595l741880632,892809529l808203312,842607971l909391666,841758776l858796849,926366007l808528948,875770168l808202292,925970732l842478640,741357113l943011633,892941108l862139191,926037554l808203057,858860844l909587509,842608944l875835692,892940595l741880632,959918385l741880886,959275824l825831985,741880886l808661298,926496563l824980535,943142960l741750585,875768880l926431024,757870642l909522481,926496561l862140724,808530738l808203833,960048428l842609209,741880377l859059249,943012145l824981555,876098358l808202288,809053539l875967536,841757750l858796849,926366007l808528948,892613689l808202801,825635628l875836210,824980019l842217267,842479160l842228533,892743990l741354548,926036269l842412601,741356087l859059249,943012145l942422067,909717813l1664101432,859322413l842347060,825371704l926101555,876033849l808530220,875573297l741354552,909718577l926299959,757871664l959853617,876032057l862140208,925971250l808204082,943271212l875967795,741881906l859059249,943012145l925644851,859059768l1664101426,876034093l842020146,825371700l926101555,876033849l808530220,943011127l741354548,859189549l859060531,741487925l858863661,926036277l862140726,943206706l808202546,926493996l842478135,741487416l859059249,943012145l908867635,909325621l1664101424,892745773l892351287,825371702l926101555,876033849l825307436,842084660l741354544,858862125l926430519,741486903l892483885,842414389l862140469,859058738l808202807,808529196l892809267,942682672l875835692,892940595l741880632,875968567l808202803,892874083l825374008,841756726l858796849,926366007l825306164,909520946l808203829,959524140l825765941,842084656l808529196,842150448l1664365621,959525427l741814323,959261744l842085431,875573559l875835692,892940595l741880632,942682679l808203833,892874083l825241648,841757241l858796849,926366007l825306164,825374514l808202809,959524140l842478642,876099382l942877996,909652016l1664694581,909324851l741357364,825044016l892612916,842021170l875637812,959525684l942880821,825571372l741881401,942498608l858862132,741357111l808661298,926496563l824980535,926102321l741880375,808528944l875573561,942814003l942877996,875573559l1664103222,942813747l741685560,959261744l859322166,942945845l875835692,892940595l741880632,943274037l808203314,859319651l842414386,841758261l858796849,926366007l825306164,842215476l808203318,925906988l858796336,757871664l909717815,808924473l842228530,842282290l741354549,925905197l875836977,741488438l859059249,943012145l824981555,876098358l808202288,909192547l926365233,741486899l808661298,926496563l824980535,875771185l741749555,858598448l942683697,942813488l909389100,842348081l1664693297,892613171l741683769,825044016l825832500,858796595l875637810,959525684l942880821,859189548l808465464,761475116l960050481,926102327l825371702,926101555l876033849,892416300l926431545,741354546l943075383,959590711l909716534,859255345l1664561715,909390387l741356338,942746672l925906997,842479158l875835692,892940595l741946168,942944305l741750581,825058096l909260853,808727609l858862124,959918896l741619511,842608945l842347831,892088364l858797622,842216500l876164396,808727097l862140725,858928946l808204089,960048428l926167350,741355570l859059249,943012145l824981555,808859193l1664101432,842347058l858928948,825371698l926101555,842544953l959525164,942682937l741354552,808726833l925972537,824979510l942748211,892942128l1713381937,1668050025l1919904879,1818370621l577463137,1920234272l1684368239,577118781l1631219488,2003790956l1701015145,574450796l1931485798,1701607796l1869619773,1769236851l1631219311,1819243362l996504693,1952867692l875574586,1869888304l892418672,2000368691m1752458345,993210682l1734960488,876246120l1832596017,1999466355l762339698,1819898995l1869494885,1983604078l2019914797,1851862388l1919903843,1684630842l577072228,980827198l1819044198,1681551136l1667593317,1970236788l1818453363,1030447977l539128866,1701869940l1869816381,577005932l1819239200,1026716271l1768453922,790783348l980827198,1869771891l1663067499,1919904879l857940541,1630877236l1780490804,1936615791l1701607796,1869750845l577007221,1684956448l1030775139,1634493986l1043276404,1382837353l1763731045,574453860l48308784,0l482344960,2130378943l482344960,2130378943l1631322112,1852794426l1717916276,2019846432l1768759869,577924974l792477231,980643959l1819898995,2000436837l1647997808,1350132847l1010708338,1936750383l1886615354,1886862398l1937193587,2000436848l1664775024,1884517966l1043296848,1936750396l1349546810,1631338098l1919318074,1631338093l1717989178,574453792l825373489,539111474l958545273,808859445l1010708258,2019900001l2019762292,808657469l808989747,2036539426l808657469,808597812l1010708258,2017091887l1047360102,1882874172l1198814066,544042853l1953722992,1768956477l1010704997,1986083425l796160844,1630485566l1936879674,1868908404l1631338093,1819243322l1766220905,1010723948l1920154209,1816355431l1635131506,1713519980l1717986918,1043276390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999584318,2000316272l1010724967,1731879215l1752195442,1631871849l1010721140,1731879215l1752195442,1010721641l980449071,1751346785l1010725487,1681553199l1769431410,1010722670l979594543,1768908867l1010722147,1178231661l1651272801,1047225185l1882879804,1047815017l1731884604,1886744434l1029990688,1634235170l811558256,1818304546l1193426292,1886744434l825504288,574110001l2037674784,574449004l1769172848,1852795252l1935827258,1953852527l1634548581,1852401522l1717922861,825375348l1882402359,1634548596l1852401522,1886352429l775501370,1953510710l1684633403,876243060l1882795572,1701329780l1952999273,775500602l1953510712,1868767266l1868853871,1768384882l874659182,741749811l859386673,1868767266l1935962735,1030060649l-1643104222,0l37748736,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m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x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e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e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942751776,942817312l790769696,980827198l1902452838,1931623790l807431541,959594528l959528992,1010708258l543570550,1030648165l1836413730,1075851296l1075851315,1043276339l1715107388,1852925216l1970479677,540024941l540095296,790770496l980827198,1902452838l1931623790,807431541l842219552,573784096l1983659567,1696622138l574451313,544044403l1075852096,807416627l1010708258,543570550l1030648165,1836413730l959528992,942682400l807415856,1010708258l543570550,1030648165l1836413730,959528992l875642912,790769696l980827198,1902452838l1931623790,807431541l909328416,959528992l1010708258,543570550l1030648165,1836413730l959528992,926105632l790769696,980827198l1902452838,1931623790l807431541,942882848l959528992,1010708258l543570550,1030648165l1836413730,1075851296l1075853619,790772017l980827198,1902452838l1931623790,1075866997l1075853617,807415860l1010708258,543570550l1030648165,1836413730l1075851296,1075851572l790772017,1982807102l1919903290,1634497901l1983659635,1952542778l1919361128,1701405793l1752396910,1868918881l1948401003,980361250l1852731235,1953784677l1030058105,1667592738l1948263028,1651800165l1702000751,574452835l741354544,808857906l825371696,573583414l792477231,1752382070l1952804961,1046835321l959985408,1815097912l875639085,111227696l0,65536l109182976,1983643648l1634235194,2037671280l1763730800,1596079460l808464504,829710128l539111993,1919905635l2053731172,841104741l808465969,909193772l539111472,1886599791l824327540,539111993l1752457584,745349693l909193836,1814835248l808857906,825371696l1815097398,909193772l1836593200,808988721l1899053104,808599672l1899049536,842154105l1899180608,875708536l1899311680,909262969l2016883264,1835365230l808988721,1899053104l808599672,1899049536l842154105,1899180608l875708536,1899311680l909262969,2016883264l942682477,826290224l1081635121,843069490l1081700665,859844659l1081635121,859845171l1081700659,859845683l826305845,842088498l842088556,1815294272l1077293376,1080832817l826291761,826305588l875642930,842088556l1815425344,1077424448l1080833329,826292273l826305588,875642935l925974636,2016555328l1835365230,808988721l825311280,843085937l959594552,859863409l825442352,859863153l858996786,859863409l892551220,842088557l1815228736,1077358912l1080832561,826292017l826305588,875642936l942751852,1815425344l1077031232,1080833329l826290737,826305588l875642934,909197420l1815294272,1077031232l1853371185,829252979l808466480,2020684096l1076900416,2037461298l1077031488,2020684594l1077162560,2037462322l1077293632,1836594994l808988721,825311280l843085937,959594552l859863409,825442352l859863153,858996786l859863409,892551220l842088557,1815228736l1077358912,1080832561l826292017,826305588l875642936,942751852l1815425344,1077031232l1080833329,826290737l826305588,875642934l909197420,1815294272l1077031232,1853371185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69770786l825368676,540028982l573841459,1983659567l1696622138,574451313l1685025392,540164128l842211377,1010708258l543570550,1030648165l1869770786,843063396l824194336,1043276342l1715107388,1852925216l1919951421,1075864687l540221490,1043276344l1715107388,1852925216l1919951421,1075864687l858857522,573715232l1983659567,1696622138l574451313,1685025392l540164128,857749809l1043276338,1715107388l1852925216,1919951421l1075864687,825303090l573976864,1983659567l1696622138,574451313l1685025392,540164128l824193841,1043276342l1715107388,1852925216l1919951421,1075864687l540483634,1043276344l1715107388,1852925216l1970479677,826286189l540229664,1043276336l1715107388,1852925216l1970479677,826286189l540295200,1043276336l1715107388,1852925216l1970479677,826286189l540360736,1043276336l1715107388,1852925216l1970479677,826286189l540622880,1043276336l1715107388,1852925216l1970479677,826286189l808534048,790769696l980827198,1902452838l1931623790,1075866997l910172209,790769696l980827198,1902452838l1931623790,1075866997l926949425,790769696l980827198,1902452838l1931623790,1075866997l943726641,790769696l980827198,1902452838l1881292142,543453042l857748032,573715232l1983659567,1696622138l574451313,544044403l824193088,808466480l790769696,980827198l1902452838,1931623790l1075866997,826286128l790769696,980827198l1902452838,1931623790l807431541,808599584l573587488,1983659567l1696622138,574451313l544044403,1075851328l807416114,1010708258l543570550,1030648165l1836413730,1075851296l1075851826,1043276336l1715107388,1852925216l1970479677,540024941l540226112,790769728l980827198,1902452838l1931623790,1075866997l843063344,573579316l1983659567,1696622138l574451313,544044403l843063344,809508917l1010708258,543570550l1030648165,1836413730l959528992,942682400l807415856,1010708258l543570550,1030648165l1836413730,959528992l825311264,790769696l980827198,1902452838l1931623790,807431541l942817312,959528992l1010708258,543570550l1030648165,1836413730l959528992,959594528l790769696,980827198l1902452838,1931623790l807431541,808665120l959528992,1010708258l543570550,1030648165l1836413730,1075851296l1075851571,790772017l980827198,1902452838l1931623790,1075866997l1075853617,807416371l1010708258,543570550l1030648165,1836413730l1075851296,1075852083l790772017,1982807102l1919903290,1634497901l1983659635,1952542778l1919361128,1701405793l1752396910,1868918881l1948401003,980361250l1852731235,1953784677l1030058105,1667592738l1948263028,1651800165l1702000751,574452835l741354544,808857906l825371696,573583414l792477231,1752382070l1952804961,1046835321l808531200,841837622l842543416,30487865l0,65536l28377088,1983643648l1634235194,2037671280l1763730800,1596079460l808464504,829710128l539112249,1919905635l2053731172,841104741l808465969,909193772l539111472,1886599791l824327540,539112249l1752457584,745349693l909193836,1814835248l808857906,825371696l1815097398,909193772l1836593200,824980032l808466480,1076969580l826305585,1853370944l1080911219,808528946l1815097400,826290496l1076969580,1936619570l843083109,942682412l1080832048,1815232561l826290496,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741749555,926495281l842215734,30487916l0,65536l28377088,1983643648l1634235194,2037671280l1763730800,1596079460l808464504,829710128l539112505,1919905635l2053731172,841104741l808465969,909193772l539111472,1886599791l824327540,539112505l1752457584,745349693l909193836,1814835248l808857906,825371696l1815097398,909193772l1836593200,824979776l808466480,1077035116l843082801,1853370944l1080911219,808528945l1815097400,826290752l1077035116,1936619570l826305893,942682412l1080832048,1815167026l843067968,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09055030,875968821l909192556,42023219l0,65536l40566784,1983643648l1634235194,2037671280l1763730800,1596079460l808464504,829710128l539112761,1919905635l2053731172,841104741l808465969,909193772l539111472,1886599791l824327540,539112761l1752457584,745349693l909193836,1814835248l808857906,825371696l1815097398,909193772l1836593200,824981056l808466480,1076969580l826305585,1836593728l826292032,1077035116l843082801,1080832576l2016559159,1835365230l824981056,808466480l1076969580,826305585l1836593728,826292032l1077035116,843082801l1080832576,2016559159l1835365230,824981056l808466480,1076969580l826305586,1836593472l826292032,1077035116l843082801,1080832576l2016559159,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3841459,1983659567l1696622138,574451313l1685025392,540229664l57410360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808779838,42022965l0,65536l40566784,1983643648l1634235194,2037671280l1763730800,1596079460l808464504,829710128l539113017,1919905635l2053731172,841104741l808465969,909193772l539111472,1886599791l824327540,539113017l1752457584,745349693l909193836,1814835248l808857906,825371696l1815097398,909193772l1836593200,824981312l808466480,1077035116l843082801,1836593728l826291776,1076969580l826305585,1080832576l2016559158,1835365230l824981312,808466480l1077035116,843082801l1836593728,826291776l1076969580,826305585l1080832576,2016559158l1835365230,824981312l808466480,1077035116l843082801,1836593728l826291776,1077297260l826305586,1080832576l2016493617,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57384145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859111486,87110455l0,65536l84738048,1983643648l1634235194,2037671280l1763730800,1596079460l808464504,829710128l539113273,1919905635l2053731172,841104741l808465969,909193772l539111472,1886599791l824327540,539113273l1752457584,745349693l909193836,1814835248l808857906,825371696l1815097398,909193772l1836593200,826290752l960523313,829174080l808466480,1815163200l1076900160,1080832305l826290225,1081700656l826291505,826305590l1899577395,925974648l1815621952,1076965696l1080832305,825311281l1076969580,2037461041l1077489984,829173810l808466480,2020684352l1076965952,1080832562l826290737,1936619569l843083109,1815163200l826292544,942682476l826290224,826305585l825311280,808534124l1898983744,892420217l1815490880,1077096768l1081635129,826292017l826305592,825311281l1076969580,1080832305l808534065,826308977l808599609,942682476l843067440,843085937l842154033,842088556l2016489792,1835365230l826290752,826305585l825311282,842088556l1898983744,858931321l1815097920,1077096768l1081635122,843068466l826305586,1815163200l1076965696,1080832305l826290481,1081700656l826291506,808545334l1076899896,1081635129l826291762,826305592l825311280,942682476l826290224,960523313l1853370688,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924857152l790771744,980827198l1902452838,1881292142l543453042,857748288l790770720,980827198l1902452838,1881292142l543453042,891302720l790771744,980827198l1902452838,1881292142l543453042,857748288l790771744,980827198l1902452838,1881292142l543453042,824193856l790770720,980827198l1902452838,1931623790l1075866997,893394993l790769696,980827198l1902452838,1931623790l1075866997,910172209l790769696,980827198l1902452838,1931623790l1075866997,943726641l790769696,980827198l1902452838,1931623790l1075866997,876617777l790769696,980827198l1902452838,1931623790l1075866997,926949425l790769696,980827198l1902452838,1881292142l543453042,824193856l790771744,980827198l1902452838,1931623790l807431541,808534048l875642912,1010708258l543570550,1030648165l1836413730,875642912l808534048,790769696l980827198,1902452838l1931623790,807431541l858865696,875642912l1010708258,543570550l1030648165,1836413730l1075851296,826286137l1043276340,1715107388l1852925216,1970479677l926949485,540098592l1043276336,1715107388l1852925216,1970479677l926949485,808534048l790769696,980827198l1902452838,1931623790l1075866997,808525879l540028984,1043276336l1715107388,1852925216l1970479677,540024941l1075851840,1043276343l1715107388,1852925216l1970479677,540024941l540160320,790771520l980827198,1902452838l1931623790,807431541l858865696,574046240l1983659567,1696622138l574451313,544044403l540291392,540094784l1043276336,1715107388l1852925216,1970479677l826286189,808525876l540028984,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92613682l829174828,926101811l1815358515,117519670l0,65536l115933184,1983643648l1634235194,2037671280l1763730800,1596079460l808464504,846487344l539111472,1919905635l2053731172,841104741l808465969,909193772l539111472,1886599791l841104756,539111472l1752457584,745349693l909193836,1814835248l808857906,825371696l1815097398,909193772l1836593200,843067712l826305593,1815360320l1076965952,1080833075l859845170,843082803l858996787,858931308l1815556928,1077228096l1080833843,859845938l843082805,892551222l942817388,1815491392l859845184,843082806l1815163712,1077424704l1080832307,859846450l843082802,842219573l892485740,1815163712l1077162560,1080832051l859845170,843082800l959594545,1702063736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1076965952l1080834354,859845170l843082800,808665140l892485740,1815163712l1077228096,1080832563l859846450,843082802l825442360,1077035116l1080832307,909328434l942817388,1815491392l1077293632,1080833331l859845938,843082805l926105653,858931308l1815556928,1077097024l1080832819,859845170l843082803,875774001l1076969580,1853371443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824193856,540357940l808857906,1043276336l1715107388,1852925216l1919951421,1075864687l959520819,840971568l808465969,1010708258l543570550,1030648165l1869770786,859840612l842215968,825368629l573583414,1983659567l1696622138,574451313l1685025392,540229664l892417585,825368629l573583414,1983659567l1696622138,574451313l1685025392,540229664l825243441,825368624l573583414,1983659567l1696622138,574451313l1685025392,540229664l858994993,825368629l573583414,1983659567l1696622138,574451313l1685025392,540229664l842479921,825368629l573583414,1983659567l1696622138,574451313l1685025392,540229664l959787058,825368629l573583414,1983659567l1696622138,574451313l1685025392,540229664l808989237,909193760l790769712,980827198l1902452838,1881292142l543453042,891302720l540029751,808857906l1043276336,1715107388l1852925216,1919951421l1075864687,909516851l840970291,808465969l1010708258,543570550l1030648165,1869770786l859840612,959723296l825368626,573583414l1983659567,1696622138l574451313,1685025392l540229664,926298169l909193760,790769712l980827198,1902452838l1881292142,543453042l958411584,540357941l808857906,1043276336l1715107388,1852925216l1919951421,1075864687l858857523,540161075l808857906,1043276336l1715107388,1852925216l1919951421,1075864687l875634739,540031029l808857906,1043276336l1715107388,1852925216l1919951421,1075864687l892411955,540162357l808857906,1043276336l1715107388,1852925216l1970479677,826286189l540295200,1043276336l1715107388,1852925216l1970479677,826286189l540360736,1043276336l1715107388,1852925216l1970479677,826286189l540426272,1043276336l1715107388,1852925216l1970479677,826286189l540491808,1043276336l1715107388,1852925216l1970479677,826286189l540557344,1043276336l1715107388,1852925216l1970479677,826286189l540622880,1043276336l1715107388,1852925216l1970479677,826286189l808534048,790769696l980827198,1902452838l1931623790,1075866997l826286129,573579313l1983659567,1696622138l574451313,544044403l1075851584,807416369l1010708258,543570550l1030648165,1836413730l540098592,540225856l1043276336,1715107388l1852925216,1970479677l826286189,875642912l790769696,980827198l1902452838,1931623790l1075866997,826286129l573579317,1983659567l1696622138,574451313l544044403,1075851584l807417393,1010708258l543570550,1030648165l1836413730,540098592l540488000,1043276336l1715107388,1852925216l1970479677,826286189l942751776,790769696l980827198,1902452838l1931623790,1075866997l826286129,573579321l1983659567,1696622138l574451313,544044403l1075851584,807415858l1010708258,543570550l1030648165,1836413730l540098592,540095040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959854136,98659381l6,-2052063232l1443195900,482344960l2130378943,0l0,0l0,741736448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909325164l909719857,1815096376l875639085,959460145l741356596,858928435l762065460,825307961l942945587,892939320l875967289,1815228724l825439537,959460908l926313526,741750064l959525425,943090738l741357621,909588017l943090740,741357621l858992946,808938550l741617713,809055538l808938552,741617713l892351795,943090738l741357621,842414387l943090740,741357621l875706164,926313524l741750064,825766197l892759094,741487413l909653045,875981876l741879856,859060533l842427446,741619764l808465462,808873016l741357113,943011894l959802416,741749556l842412343,926247992l741486905,808597047l909470768,741881907l875706679,859139128l741356595,959590968l808807478,741488946l875771192,926182452l741618738,825833784l875850806,741751089l909718073,825519156l741880881,825243193l909339698,741750581l892350513,862729272l875573298,858796332l1815229238,892942386l808528950,808990262l859058796,824980536l842479920,959540280l741486904,859058481l829173808,808727093l925970732,1815622707l909520945,825306168l842479672,842413932l842083376,808597809l875574124,842083384l943077684,824979564l959723058,892431410l824980530,909718578l892431416,942421042l875836213,875574124l808987704,1815230263l842478900,909391660l929838647,741356086l943011894,825846832l908866612,808859952l825373036,892088889l943207222,926101868l892089905,909195313l926298476,875312182l875835959,943272300l875311665,909717812l942813804,875311158l942944561,959787628l858535984,808464696l959984236,858535477l842346549,892547948l858535986,875573298l892744556,841758263l909457720,909718380l841757746,942684469l909259884,841757239l876098356,926233708l841756722,909325105l926430316,824981558l943206968,942749036l824981041,808727093l942945644,824980534l842608946,959919468l959197745,1815360561l825833269,808856626l896284217,909325369l926233644,959802418l741749556,875705649l959460972,824979510l1815360053,909717558l892611632,913060407l876098610,959460908l842427446,741619764l808597047,892679788l808202803,909325164l909719857,1815096376l859189300,741487410l859058741,913059893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762064940l842018867,825503794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635635l943077689,879505452l842217008,892088883l892548146,892759088l741487413,892759088l741487413,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59190067l926102323,879505452l842217008,892088883l892548146,892759088l741487413,892759088l741487413,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92612658l875835445,1815096372l808595757,892745523l741880882,859059249l943012145,879507763l875770424,808859956l858862124,943141680l1815295033,1815096368l1815096368,925971511l875836979,892939320l892482873,1815425588l808662073,859254841l876031032,926233393l1815163446,892940345l825243704,876162103l809054259,1815098423l858862647,842413877l892873777,842611000l1815491641,959983672l892680243,876031024l925972017,1815294263l809054264,859125045l808987704,942881080l1815229749,909194295l825702193,959982643l825570098,1815427383l808662073,859254841l876031032,926233393l1815163446,875705400l942879793,876162103l809054259,1815098423l858862647,842413877l926428209,909129525l1815361073,859189817l842347313,876031028l808793905,1815361072l926233144,959526454l959982647,959788850l1815361840,875639863l825505592,809053235l859125305,1815426096l959788856,926429496l876031030,959920177l1815491896,809055544l859123766,876096563l926037042,1815491636l909194295,909588785l808987700,892744760l1815230004,943206456l825242423,876031030l926233393,1815294257l808662073,959983921l892939316,842020921l1815490868,925971511l892680500,876096566l842085426,1815295027l842412601,960050996l876031026,909653041l1815425081,892874808l875575097,809053239l808924217,1815623223l942748727,809054520l926428215,909129525l1815689014,825832760l842086707,876031032l909456177,1815427381l892941625,909717561l808987704,925907000l1815623476,875639863l876165176,926428214l825702197,1815230769l825635385,892613176l876031026,942749233l1815622455,943010360l943141683,926428212l808794165,1815490616l925971511,942682421l809053241,942749497l1815295792,892678712l892418353,876031030l808990769,1815164984l842347064,959525684l809053235,959656761l1815623990,925971511l943009845,959982641l808792882,1815294261l926037560,926038322l926428210,859256117l1815623986,926430520l858994233,942746674l842151217,942879289l842610796,858928185l942421560,842348592l808794424,942684268l842021177,942420534l892352821,909719352l875706476,892352569l942421555,926167604l808597817,959789420l842019893,925642808l942944564,875575606l959789164,876098864l942420280,925972786l942684211,942684268l808923703,959198009l926496050,842217264l825766252,842151477l741814327,892940345l876163122,842558517l909128501,741881393l875705400,926300471l876112946,858862642l741487417,808596536l926102328,809004086l926496056,741945400l892679992,842085431l876112948,859320370l741619763,808662073l943077175,842558516l959920436,741619253l926496057,892351282l959999032,825439282l741355828,959722040l859123768,809069616l942749497,741881653l875706680,825504051l876178486,825373746l741487664,943011640l825374259,926444595l876033333,741618225l959983672,808924984l942763060,858928433l859189808,842283052l959985460,963391536l959658288,808859185l959592748,909652792l929838900,892547380l909652022,859060524l942747952,946615353l876098866,842217526l942684460,909522488l946614833,892876848l842348857,892483628l808662835,946615859l942682681,959985720l859060524,842477618l963392050,808531506l943077425,842610732l960051248,963392816l959527216,858862389l909261100,876099890l946615863,825439543l842543410,892811308l959787832,963393845l926036788,808465202l892811308,909193523l963392822,825702704l842086455,842283308l942879032,946615344l825439543,943010097l842283308,892613689l963391798,943143221l942814775,943011884l959787829,946615352l909391920,909719092l959789356,842283065l946615859,859125813l926364725,842283052l892744755,946616628l875901497,942946615l943011884,959787829l946615864,926233911l943272499,842610732l892613687,946615861l892809524,859189816l959461676,926364980l963391538,825702704l808989496,825505836l926364983,963393076l943075892,959853620l959461676,943273266l946615352,892809524l959656503,909588524l859322672,963393077l858928690,942683955l825505836,926299447l963392050,842217776l892350773,909261100l858796852,946615857l943273010,943011121l859060524,959852594l963393590,876032564l909324345,875706412l808532025,946614580l842479664,859385911l842283308,909456441l946615348,943273010l875771184,842283052l959983670,963393076l825833781,943076409l959789356,926366001l829175092,859124024l909455414,842542129l858994741,1815688754l943206456,842413621l959982646,876098102l1815556402,859385913l909325618,842607673l858993206,1815360566l943273273,825504304l876031032,959723313l1815491893,926234424l875967792,892939321l808858681,1815230265l959722040,825571639l942746672,909325617l859123760,959461740l892809527,942422069l825635385,842217009l858863980,875574832l942421808,959460919l808531512,959789420l959460916,942422064l842281524,909390903l825505644,926495030l942421046,959789104l926167095,842610796l926496566,942422072l808597552,858798130l959461740,825569843l959198262,825702704l926234681,825766252l909717557,741750579l909457208,942684467l892955701,808858681l741684273,858862647l959788597,892890166l942815544,741684020l808597047,909391158l842558512,925905717l741422649,959591481l943011124,959999031l959658290,741356083l959788856,942815030l942763065,842151217l875706168,892483628l892941108,963393331l909392181,942684464l909261100,892547379l929838642,892809524l875966512,959789356l875901493,963392818l959460148,942880560l825505580,909587763l963391794,943012144l925970488,859060524l925907248,929837108l892547380,825374263l943011884,959592761l946615860,859387952l808793400,825505580l926363958,946615089l892352816,942880053l942684204,892875577l929837621,825635124l858863415,842610732l925971763,963392825l959460148,942880560l825505580,909587763l946614578,825504308l926430004,859060524l925907248,929837108l892547380,825374263l892811308,825634871l963392566,825439794l875705651,825505580l808465719,946615350l909587762,926495030l842610732,809055543l929838137,942944564l858862647,959461676l808662326,946615604l943273271,909588529l825505580,943273784l946615861,909130037l858993968,842283052l876032564,929838644l825635124,875968313l942684204,875902516l946614838,926431280l909193267,825505580l825701683,963392305l825242420,876165169l959789356,875704376l929838641,876032308l909456697,842283052l858927412,963392308l875705906,842610999l825505580,959854644l946615600,959789104l926167095,959461676l925906740,929839158l943206708,925907249l892811308,909520951l946616631,858863925l942813497,825505580l892745011,963392825l959789365,943077680l942684204,876032056l929839159,942944564l909392184,892811308l825308983,963392057l942749234,842347570l825505580,926429494l946616371,859321650l876099379,892811308l942683448,929838640l892809524,959983665l959461676,808988983l929837879,859255092l808465718,842610732l926299447,929838136l876032308,875574585l842610732,926037047l913060912,959525433l741683761,858876976l909521461,741617715l741370928,825439025l892418358,825846834l926167091,741487925l842150968,892810801l825846839,959787059l741619768,842150968l892810801,892955703l808858681,741879865l859189817,842347313l876047414,808793905l741619248,892941625l842282290,876178485l809054259,741880631l858862647,842413877l809069617,943207737l741814576,808662073l876032057,876047408l926233393,741421622l959984952,876163641l809004086,942881080l741356853,909194295l825702193,809004083l892678201,741880629l959983672,892680243l876047410,925972017l741552439,858929464l959918389,876178485l809054259,741880631l858862647,842413877l876112945,875639858l741816371,808662073l876032057,876047408l926233393,741421622l926234424,909194800l842624052,858862390l741618229,925971511l909127733,842558516l909522741,741816625l926038328,959461685l876047412,926430257l741552436,909717561l875574069,926444597l825768245,741750584l942748727,892877111l892890166,808857657l741552949,875705400l875837234,876047414l959526449,741619255l876097592,909391158l809004082,859256888l741749040,858862647l825308981,876178483l825307187,741620024l943273273,825504304l876047414,959723313l741750069,875705400l875770417,842624051l926167606,741488953l875639863,809055800l809004085,926496056l741815344,876163129l909586487,876047416l825767985,741814329l926234424,926299696l892890169,959656249l741880369,858862647l959788597,892955701l809055545,741881401l943206456,926168880l876047416,943207473l741749817,926234424l959525175,842624050l842543414,741487924l909194295,859256881l842558520,858994741l741619767,943011640l808988725,876047414l825571121,741947440l926494777,925906993l842558515,959526197l741750065,942748727l943206456,842558513l859058741,741554481l859385913,959854899l876047416,808793905l741423157,858929464l825569333,909667379l959592242,741488434l892679992,959591223l892890168,909719352l741487411,892418097l842609202,946616371l876163641,909652786l942684204,959984181l946614325,960051248l842412592,959789100l926430512,946615865l943273010,909325616l842283052,960050996l963391538,875903285l808989232,825505580l959854644,946615344l892352821,825766968l959592492,942880561l946616368,842479664l859385911,892483884l925906745,829174323l909455672,808923698l809053239,808596793l1815426105,859124280l909194800,876096568l959919154,1815230262l875705400,859386673l876096562,859320370l1815492403,892874808l808990521,926428217l876033333,1815360049l808596536,942879544l876162100,926363699l1815361590,959722040l909457719,892939316l858928953,1815622960l875706680,825504051l842542128,808991028l1815098165,926494777l926234673,959982648l825439282,1815490868l875705401,875573554l926428210,909326389l1815294258,892679992l842085431,808987700l926431544,1815359543l892418097,842019634l942420790,926167604l808466744,959461740l909195571,959197238l859322674,926168632l825505644,808858931l959198776,825242420l876165169,892483692l943076408,959197747l909654064,842085942l942684268,960050488l942420533,926102834l909324339,842610796l943208496,959199544l808596276,842150455l909261164,942747697l942422070,942682681l892352825,959461740l859126065,959198001l959591986,909587512l892811372,825372979l942420536,859321655l959789365,859060588l858928946,942420016l825439543,892745265l959461740,943141175l959197745,825766452l875575347,892811372l825307443,959199285l876163636,825636148l959789420,909588535l942422066,859125813l876099893,942684268l909391412,959198777l943274293,909324852l943011948,875901749l942421815,875770420l959722806,842610796l959919157,942422068l859125813,909654325l892811372,842217269l942422073,876032569l909456692,825505900l842544439,959198006l892614960,808597303l959461740,859320631l942420024,892809524l909391671,842283372l875837494,959199542l892483888,876099641l825505900,842478903l942422323,959460919l909456184,909261164l926102322,942422064l892809524,842151734l959461740,825569843l959198512,859059762l909194032,875706476l892418105,959199285l808596276,943077686l842283372,809055287l942421555,943273010l825503793,942684268l808923703,959198009l876163636,875836981l875706476,892352569l942421043,808858164l909392184,959789420l876163385,959199286l959527221,892614455l825766252,808858421l741422645,943010360l909259571,809004089l909457464,741749302l842414392,825373752l809069623,892482361l741946931,842412601l875967283,892955700l842020921,741880116l925971511,892680500l926444598,892352309l741946422,876164409l926494774,842558514l959920436,741355829l892418097,808465971l963392309,825702704l943011127,842610732l909193526,963392051l909128497,925905968l909588524,909654320l963391537,909392181l942684464,842283052l876032564,929838644l825635124,875968313l942684204,808925493l946616116,926298681l943208249,942684204l942813234,963392304l842217776,875966773l959461676,943272247l829175605,808792376l926103097,926428214l959657525,1815427120l876164409,875638838l876031029,909456177l1815492917,959984952l859060274,909585461l892743730,1815098932l859124280,909719344l876162097,892614962l1815558197,959592760l842217779,926428208l926300469,1815689266l892418097,926429746l942421042,859059506l926102841,959789420l959460916,959199280l825439794,909260083l825505644,808465719l959198262,842348853l892482613,859060588l925907248,925644851l892547380,825374263l959461740,808990773l959199025,959460148l808728368,825505644l909587763,942420274l960051253,909392178l942684268,892875577l925642805,825635124l858863415,959461484l892679472,942422067l859387952,842347832l825505644,926363958l942420785,892547641l892942129,859060588l925907248,925644851l892547380,825374263l842283116,859058484l959199032,959460148l808728368,825505644l909587763,942420274l808924471,875966774l909261164,892547379l925643826,892809524l875966512,892483692l825636407,942421817l892809785,876163129l825505644,876034100l959198001,892746032l892612659,892811372l942749753,925644343l926429492,909457465l959789164,892352048l942420787,842281524l909390903,825505644l926495030,942421046l909391920,842413109l942684268,808662840l925644337,892547380l858861879,859060588l942747952,959198265l808991029,909194290l825505644,892941367l942421557,825504308l859058994,909261164l959919154,925643321l942944564,892352822l942684268,808925493l959199028,926169392l943077168,825505644l959526968,942421808l808924471,959919670l959789164,825832241l925644850,892547380l892941622,959789420l959461685,942422070l808990768,943141943l825505644,959985716l942421556,926364983l842608945,909261164l875706417,925643317l825635124,942880568l892483692,926102328l942421048,892876087l909129776,825505644l808531255,959199544l825702704,859254840l892483692,825831733l925644341,943206708l825767984,892483692l825439282,959198009l858994992,943273529l825505644,892351799l942420280,892547641l858862896,842414188l842609207,942420535l926233911,943272499l943011948,859191607l824980019,842346808l858929458,959999032l842283314,741750835l892874808,892942386l809004080,809056568l741488178,809055544l959920181,842558518l808991028,741749557l875705400,842610999l892955696,808727865l741357618,875639863l809055800,892890164l943009849,741423156l825831992,808989495l809004088,926037816l741554480,959787577l859254839,942763058l842413361,925906738l959461676,959459893l946615604,808662322l943075638,842283052l909719348,946614839l825504308,842217779l842283052,858994736l946615863,959789104l959461431,892811308l825505589,946615346l942682676,876098355l859060524,909588272l946615352,926495794l875967801,959789356l808661559,946616373l859058745,808530993l875706412,892352569l963391539,825702704l943142200,842610732l875639604,963393073l842281524,842281009l892811308,842412856l946615089,926233911l875704628,942684204l926365753,829174832l842346808,909258803l876096563,943141938l1815097401,859385913l909521209,842607664l942880825,1815557174l858862647,942683701l876162102,825307187l1815361848,943010360l859321908,809053234l909523000,1815228726l943206456,892942645l842542130,859255605l1815491376,808597816l943208504,876162105l925905459,1815228978l825635385,909652272l959982648,959983666l1815425081,825831481l825439545,842607667l943272502,1815492404l859125560,942748209l926428210,892549173l1815688505,842216505l808661559,926428208l825307957,1815426614l926494777,825767729l876162098,858863666l1815359544,859125560l892416305,876162104l875837746,1815164469l926496057,842413880l892873784,892548408l1815361593,876097592l959853622,892939318l876099897,1815491378l892876088,926168371l876096567,909390642l1815688245,892483896l876164916,892873784l892548408,1815492665l892679992,959591223l959982648,875837234l1815491893,925971512l909260853,809053235l926233657,1815097911l926494777,942880817l876096560,926234417l1815491639,909259833l909390904,809053241l959787577,1815361592l925971512,858928949l926428217,943271990l1815491891,842412601l808923955,876096568l909457201,1815228983l859385913,808531250l842607669,808662070l1815490867,959722040l892678456,876162104l909128243,1815623225l926037049,858798388l842542134,825768244l1815163952,926429240l959461170,876162099l892614962,1815360566l959722040,859123768l876096564,942683698l1815491641,960050489l909392177,892939320l926495033,1815426103l892418097,892352051l942420278,859321650l959853107,942684268l909522232,942421554l942814777,925970996l959461740,859124275l959199542,858928690l875836979,959789420l875704376,925644849l876032308,909456697l892811372,909455415l959199540,909392181l842479920,875706476l892942137,824979505l859124024,892350518l809069619,925972281l741881141,909261112l859189553,825846834l808857651,741814324l808859448,825636921l892955696,808858681l741879865,875705400l875837234,876047414l959526449,741619255l892874808,875575097l959999031,959919666l741881911,842543160l808989232,809069619l892482361,741619249l926494777,892877105l942763063,959460657l909587254,959789100l859387953,929837104l942944564,808530999l959789100,926430512l963391796,892351281l85938796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63391794l892351281,876099641l959461676,909455923l963391794,892351281l876099641,959461676l909455923,929837362l909128246,808728884l842283052,943206704l946616118,808793394l876164915,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42558516l892548661,741684022l808662073,943077175l809004089,942748469l741355575,959788856l926234935,808610866l876098612,741750070l909274160,892548152l741750068,741370928l859125298,909260085l825846836,926167091l741487925,842150968l892810801,825846839l959787059,741619768l842150968,892810801l892955703,808858681l741879865,859189817l842347313,876047414l808793905,741619248l892941625,842282290l876178485,809054259l741880631,858862647l842413877,809069617l943207737,741814576l808662073,876032057l876047408,926233393l741421622,959984952l876163641,809004086l942881080,741356853l909194295,825702193l809004083,892678201l741880629,959983672l892680243,876047410l925972017,741552439l858929464,959918389l876178485,809054259l741880631,858862647l842413877,876112945l875639858,741816371l808662073,876032057l876047408,926233393l741421622,926234424l909194800,842624052l858862390,741618229l925971511,909127733l842558516,909522741l741816625,926038328l959461685,876047412l926430257,741552436l909717561,875574069l926444597,825768245l741750584,942748727l892877111,892890166l808857657,741552949l875705400,875837234l876047414,959526449l741619255,876097592l909391158,809004082l859256888,741749040l858862647,825308981l876178483,825307187l741620024,943273273l825504304,876047414l959723313,741750069l875705400,875770417l842624051,926167606l741488953,875639863l809055800,809004085l926496056,741815344l876163129,909586487l876047416,825767985l741814329,926234424l926299696,892890169l959656249,741880369l858862647,959788597l892955701,809055545l741881401,943206456l926168880,876047416l943207473,741749817l926234424,959525175l842624050,842543414l741487924,909194295l859256881,842558520l858994741,741619767l943011640,808988725l876047414,825571121l741947440,926494777l925906993,842558515l959526197,741750065l942748727,943206456l842558513,859058741l741554481,859385913l959854899,876047416l808793905,741423157l858929464,825569333l909667379,959592242l741488434,892679992l959591223,892890168l909719352,741487411l892418097,842609202l946616371,876163641l909652786,942684204l959984181,946614325l960051248,842412592l959789100,926430512l946615865,943273010l909325616,842283052l960050996,963391538l875903285,808989232l825505580,959854644l946615344,892352821l825766968,959592492l942880561,946616368l842479664,859385911l892483884,925906745l829174323,909455672l808923698,809053239l808596793,1815426105l859124280,909194800l876096568,959919154l1815230262,875705400l859386673,876096562l859320370,1815492403l892874808,808990521l926428217,876033333l1815360049,808596536l942879544,876162100l926363699,1815361590l959722040,909457719l892939316,858928953l1815622960,875706680l825504051,842542128l808991028,1815098165" fillcolor="#999999" stroked="f" o:allowincell="f" style="position:absolute;left:4391;top:1635;width:109;height:198;mso-wrap-style:none;v-text-anchor:middle">
                  <v:fill o:detectmouseclick="t" type="solid" color2="#666666"/>
                  <v:stroke color="#3465a4" joinstyle="round" endcap="flat"/>
                  <w10:wrap type="square"/>
                </v:rect>
                <v:rect id="shape_0" ID="Shape 41" path="l0,1524l0,0l0,1524l-65484,10000l2162688,0l0,0l-1599340544,-1499463676l4,0l5308416,0l-1045495808,1442843625l-931135488,959364412l1531,99680256l0,0l0,0l0,0l-884998144,1443195838l-886046720,1443195838l909508608,1043276342l2162688,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3241059,0l196608,524291l99876864,0l99680256,0l0,0l1075855511,1443194667l4259840,0l485490688,2130378943l1872756736,1443195838l0,1524l2178405,0l483393536,2130378943l483393536,2130378943l419430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 fillcolor="#999999" stroked="f" o:allowincell="f" style="position:absolute;left:4487;top:1635;width:0;height:1;mso-wrap-style:none;v-text-anchor:middle">
                  <v:fill o:detectmouseclick="t" type="solid" color2="#666666"/>
                  <v:stroke color="#3465a4" joinstyle="round" endcap="flat"/>
                  <w10:wrap type="square"/>
                </v:rect>
                <v:rect id="shape_0" ID="Shape 42" coordsize="70104,126492" path="l0,126492l0,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9502720,0l-1141374976,352342l-931135488,959364412l67067,71632l67056,77728l68580,81920l68580,81920l70104,90113l70104,98304l68580,98304l68580,112780l67056,109056l131068,120400l129544,124972l128020,129544l126496,68580l124972,71628l123448,942682164l37827628,0l862453760,1442843625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141374976,352342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034420224,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1398865920,0l998440960,0l65536,0l65536,0l65536,0l65536,0l65536,0l65536,0l65536,0l65536,0l65536,0l65536,0l65536,0l65536,0l65536,0l65536,0l65536,0l65536,0l65536,0l65536,0l65536,0l65536,0l65536,0l65536,0l65536,0l65536,0l65536,0l65536,0l65536,0l65536,0l65536,0l65536,0l65536,0l37814272,0l824705024,1442843625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921174016,1442843625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60142387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9515308,0l1043922944,1442843625l-931135488,959364412l1703937531,2130379975l0,0l-1905262592,2130378890l-1384120320,2130378890l0,0l65536,65536l-1340276736,2130379922l-1367343104,2130379922l1524629504,2130379361l-1667235840,1443195839l721420288,1430471467l-1879029938,2130378890l0,0l1182793728,2129978015l742260736,909653045l1262578740,0l677380096,1443195840l482344960,2130378943l0,0l0,0l84207206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92955698,842478128l1815096368,875639085l876032817,741750585l858928435,762065460l825307961,942945587l892939320,875967289l1815228724,909129526l825699383,1815229238l892352310,926362678l1815622199,943011894l825764912,1815097913l943011894,825764912l1815097913,808529975l809053236,1815294257l808529975,943270964l1815359539,943011894l943270960,1815359539l943011894,825306160l808990514,808924780l824981045,892352816l858876982,943075377l808595756,1815097396l892940849,824980532l926495794,842099762l808595512,959590700l1815360565,875967025l908867129,808990008l875704684,741488441l842412343,842099768l942945331,842283308l825374774,862729270l926038071,741880374l48,0l69206016,0l136314880,0l0,134086656l812384256,909259052l1815230772,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92955698,842478128l1815096368,875639085l876032817,741750585l858928435,762065460l825307961,942945587l892939320,875967289l1815228724,909129526l825699383,1815229238l892352310,926362678l1815622199,943011894l825764912,1815097913l943011894,825764912l1815097913,808529975l809053236,1815294257l808529975,943270964l1815359539,943011894l943270960,1815359539l943011894,825306160l808990514,808924780l824981045,892352816l858876982,943075377l808595756,1815097396l892940849,824980532l926495794,842099762l808595512,959590700l1815360565,875967025l908867129,808990008l875704684,741488441l842412343,842099768l942945331,842283308l825374774,862729270l926038071,741880374l909667376,859124786l741357111,842282033l909325368,762066226l825307961,942945587l892939320,875967289l1815228724,909129526l1815096375,926299191l892415030,929838130l842346803,875574060l825715768,741880374l842478900,825243500l925643824,1815097910l808529975,909585460l913059890,808990008l825372972,913060409l909455415,926298412l913060918,842216757l943272236,913060401l842216757,876032556l913060403,942682164l808596268,913060912l942682164,926430252l913061942,876098610l942748972,913061425l808859952,859190572l896284728,909325369l959460908,896282678l842086711,892679724l896283187,943207222l825243436,896283696l808727347,909391660l896284215,808727347l909391660,879506999l943077176,925906988l879505975,909717812l859125804,862729268l875705913,875641132l862728244,909587766l875837740,862730296l875573298,809056556l845951030,842216503l842019116,1815687217l942879794,808528948l909455669,858862188l824981043,943076912l909208624,741619255l926494769,829175858l909195059,825307436l1815229746,909520945l825306168,909588274l875641196,825306164l808465204,959460972l825306166,875706421l926233708,825306162l842479672,875574124l825306168,842479672l842346860,842083380l926495536,842346860l825306164,808465204l824979564,842479920l741370936,926363704l892431410,925643826l808464950,842346860l825699380,1815622198l942944307,808924716l862729781,741880880l942944822,892628020l892088887,909325369l959460972,875899958l1815361080,808597047l942748972,929838641l741356086,825766197l808545334,741881398l909588532,842099768l741488945,959525940l892431415,741356594l875639092,942763064l741881906,808532019l959540272,741486904l842347315,842165304l741357112,942944307l892496944,741879865l859060018,942828594l741750073,942879794l842230836,741617712l909652530,892562480l741487920,825768241l942894130,741355569l909588017,825519156l741880881,875705649l875850800,741751089l959525425,942959666l741881399,909520945l825584696,741749048l808597047,859190636l908867640,1815558448l942880309,808856632l896284473,909325369l926233644,875981874l741879856,942944307l808924780,824981045l1815360053,808529975l892415028,929838130l942814769,929837100l808464950,862728236l875640887,741488434l825060400,858862641l926495799,892546102l842281778,859385196l892547377,741881908l859387193,825504822l926313522,741815856l876047408,741750582l875705649,825440108l858534453,1815622704l842412343,892611640l929837623,875573552l842413868,808938544l741617713,808597047l892876396,824979512l842608946,808924780l824981045,875968310l892679788,824980019l842086457,892679788l841757235,842216503l808728172,858535984l875573298,808728172l875313200,943077176l0,0l205520896,0l270532608,0l0,267911168l812384256,909259052l1815230772,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896283193,909195313l842346796,879505460l943077176,842543404l879507512,808597301l858862124,879506995l842479154,859058732l862729272,875705913l959787564,862730288l909587766,959984172l862729781,942814515l808596268,845952048l909457720,808792876l845951541,942684469l825766700,845951024l808859698,825308204l829175860,842086457l825504812,829175353l875968310,842478636l829174836,909195059l942748972,829175345l842608946,859190572l963393592,741618737l909717558,825846832l908866612,808859952l842413932,943074352l1815099445,842478900l909391660,862729783l741880880,926363704l892431410,942421042l875836213,842346860l842083380,943077684l824979564,959723058l892955698,842478128l1815096368,875639085l876032817,741750585l858928435,762065460l825307961,942945587l892939320,875967289l1815228724,909129526l825699383,1815229238l892352310,926362678l1815622199,943011894l825764912,1815097913l943011894,825764912l1815097913,808529975l809053236,1815294257l808529975,943270964l1815359539,943011894l943270960,1815359539l943011894,825306160l808990514,808924780l824981045,892352816l858876982,943075377l808595756,1815097396l892940849,824980532l926495794,842099762l808595512,959590700l1815360565,875967025l908867129,808990008l875704684,741488441l842412343,842099768l942945331,842283308l825374774,862729270l926038071,741880374l909667376,859124786l741357111,842282033l909325368,762066226l825307961,942945587l892939320,875967289l1815228724,909129526l1815096375,926299191l892415030,929838130l842346803,875574060l825715768,741880374l842478900,825243500l925643824,1815097910l808529975,909585460l913059890,808990008l825372972,913060409l909455415,926298412l913060918,842216757l943272236,913060401l842216757,876032556l913060403,942682164l808596268,913060912l942682164,926430252l913061942,876098610l942748972,913061425l808859952,859190572l896284728,909325369l959460908,896282678l842086711,892679724l896283187,943207222l825243436,896283696l808727347,909391660l896284215,808727347l909391660,879506999l943077176,925906988l879505975,909717812l859125804,862729268l875705913,875641132l862728244,909587766l875837740,862730296l875573298,809056556l845951030,842216503l842019116,1815687217l942879794,808528948l909455669,858862188l824981043,943076912l909208624,741619255l926494769,829175858l909195059,825307436l1815229746,909520945l825306168,909588274l875641196,825306164l808465204,959460972l825306166,875706421l926233708,825306162l842479672,875574124l825306168,842479672l842346860,842083380l926495536,842346860l825306164,808465204l824979564,842479920l741370936,926363704l892431410,925643826l808464950,842346860l825699380,1815622198l942944307,808924716l862729781,741880880l942944822,892628020l892088887,909325369l959460972,875899958l1815361080,808597047l942748972,929838641l741356086,825766197l808545334,741881398l909588532,842099768l741488945,959525940l892431415,741356594l875639092,942763064l741881906,808532019l959540272,741486904l842347315,842165304l741357112,942944307l892496944,741879865l859060018,942828594l741750073,942879794l842230836,741617712l909652530,892562480l741487920,825768241l942894130,741355569l909588017,825519156l741880881,875705649l875850800,741751089l959525425,942959666l741881399,909520945l825584696,741749048l808597047,859190636l908867640,1815558448l942880309,808856632l896284473,909325369l926233644,875981874l741879856,942944307l808924780,824981045l1815360053,808529975l892415028,929838130l942814769,929837100l808464950,862728236l875640887,741488434l825060400,858862641l926495799,892546102l842281778,859385196l892547377,741881908l859387193,825504822l926313522,741815856l876047408,741750582l875705649,825440108l858534453,1815622704l842412343,892611640l929837623,875573552l842413868,808938544l741617713,808597047l892876396,824979512l842608946,808924780l824981045,875968310l892679788,824980019l842086457,892679788l841757235,842216503l808728172,858535984l875573298,808728172l875313200,943077176l875705964,892089400l909195313,959460972l892088374,943207222l876164460,908867123l808859952,959919468l908866097,842216757l859190636,925644856l875573552,858994028l925642804,909588020l858994028,925642804l909588020,926430316l942422070,842479408c825504876,942421561,875836213,909718380,959198258,808727601c892744556,959198775,943207476,808596332,959198256,808857657c876032620,824980019,808530480,875719737,741619763,825569329c845952565,909325105,909127980,1815099446,909588017,808528948c942815033,926101868,824981041,892481841,808545330,741881398c926036273,963393079,741618737,859058481,913059888,741751088c943010097,879506482,741488437,943206705,862728759,741880880c943206705,829174327,741618229,858796593,829175609,741618229c859058481,812396592,959459628,1815622199,808987696,1815230263c875705649,842413868,829173808,741618229,842412343,808676408c908867636,909455415,875574124,842411064,1815361588,842478900c876164396,913061427,741751088,909653045,909601844,892088370c909195313,842413932,825568304,1815490872,909520945,942943288c1815623223,959525425,875834418,1815558449,875705649,825502768c1815622705,942815281,942877752,1815097393,825768241,858991666c1815622197,909652530,808660016,1815099444,809055538,926035000c1815229236,892942386,875703350,1815361587,808464947,842148916c1815098936,892351795,959523890,1815228728,808532019,909192240c1815361079,875639092,892415032,1815098418,959525940,842083382c1815230769,909588532,808528952,1815623222,825766197,909585462c896282674,943207222,959460908,909470775,741881907,926494774c876164460,875312691,1815230261,808465462,808660024,913061940c909455415,842346796,808938548,741617713,875705649,909195116c808204338,842413932,808202288,943141740,926037041,1815096370c875769905,842019380,824980530,942814260,842412852,959278133c858861875,943207477,959789356,875836979,913060401,926298167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762064940,943272753c959788600,808202290,943274348,959460404,808202294,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943141740,926037041,1815096370,926167608,842020144c875637812,876098100,892483123,859385196,892547377,741881908c859387193,825504822,926313522,741815856,876047408,741750582c875705649,825440108,858534453,1815622704,842412343,892611640c929837623,875573552,842413868,808938544,741617713,808597047c892876396,824979512,842608946,808924780,824981045,875968310c892679788,824980019,842086457,892679788,841757235,842216503c808728172,858535984,875573298,808728172,875313200,943077176c875705964,892089400,909195313,959460972,892088374,943207222c876164460,908867123,808859952,959919468,908866097,842216757c859190636,925644856,875573552,858994028,925642804,909588020c858994028,925642804,909588020,926430316,942422070,842479408c825504876,942421561,875836213,909718380,959198258,808727601c892744556,959198775,943207476,808596332,959198256,808857657c876032620,824980019,808530480,875719737,741619763,825569329c845952565,909325105,909127980,1815099446,909588017,808528948c942815033,926101868,824981041,892481841,808545330,741881398c926036273,963393079,741618737,859058481,913059888,741751088c943010097,879506482,741488437,943206705,862728759,741880880c943206705,829174327,741618229,858796593,829175609,741618229c859058481,812396592,959459628,1815622199,808987696,1815230263c875705649,842413868,829173808,741618229,842412343,808676408c908867636,909455415,875574124,842411064,1815361588,842478900c876164396,913061427,741751088,909653045,909601844,892088370c909195313,842413932,825568304,1815490872,909520945,942943288c1815623223,959525425,875834418,1815558449,875705649,825502768c1815622705,942815281,942877752,1815097393,825768241,858991666c1815622197,909652530,808660016,1815099444,809055538,926035000c1815229236,892942386,875703350,1815361587,808464947,842148916c1815098936,892351795,959523890,1815228728,808532019,909192240c1815361079,875639092,892415032,1815098418,959525940,842083382c1815230769,909588532,808528952,1815623222,825766197,909585462c1811951666,842021169,942814464,824981555,476067383,0c537919488,0,0,535298048,812384256,909259052c1815230772,842083376,842609718,875574124,842083384,943077684c842413932,842083376,808597809,909128044,824981558,926431281c892431410,741356594,859255089,829175860,842086457,875639084c1815097395,942879794,808528948,942815033,959984236,824981045c943076912,842230832,741617712,909324337,862728755,909587766c808464684,1815361589,875639092,909716536,1815228720,959525940c842607670,1815361081,875706164,959982644,1815490873,959590453c892873778,1815360563,875770677,842542128,1815492914,942880309c959917112,1815622706,825833269,909585458,1815097394,825833269c909585458,1815097394,859060533,825699382,1815622198,909717558c943074352,1815099445,942944822,875965492,1815621680,808465462c959786040,1815491380,859125046,875899954,1815361080,892352310c825568310,1815490872,943011894,926166064,1815360562,943011894c959654960,1815360054,808529975,892546100,1815229744,808529975c892480564,1815621689,943011894,825371696,1815491379,943011894c909192240,1815361079,892352310,842083382,1815230769,859125046c808856626,913061433,842216757,913059884,876098610,842413868c842427440,741619764,909717558,959460972,875311158,1815230261c909717558,1815096368,909717558,892415024,896283698,909325369c842346796,959802420,741749556,842478900,959919468,908866097c1815492912,825833269,825830450,896283700,875968564,825372972c896283193,909195313,842346796,879505460,943077176,842543404c879507512,808597301,858862124,879506995,842479154,859058732c862729272,875705913,959787564,862730288,909587766,959984172c862729781,942814515,808596268,845952048,909457720,808792876c845951541,942684469,825766700,845951024,808859698,825308204c829175860,842086457,825504812,829175353,875968310,842478636c829174836,909195059,942748972,829175345,842608946,859190572c963393592,741618737,909717558,825846832,908866612,808859952c842413932,943074352,1815099445,842478900,909391660,862729783c741880880,926363704,892431410,942421042,875836213,842346860c842083380,943077684,824979564,959723058,892955698,842478128c1815096368,875639085,876032817,741750585,858928435,762065460c825307961,942945587,892939320,875967289,1815228724,909129526c825699383,1815229238,892352310,926362678,1815622199,943011894c825764912,1815097913,943011894,825764912,1815097913,808529975c809053236,1815294257,808529975,943270964,1815359539,943011894c943270960,1815359539,943011894,825306160,808990514,808924780c824981045,892352816,858876982,943075377,808595756,1815097396c892940849,824980532,926495794,842099762,808595512,959590700c1815360565,875967025,908867129,808990008,875704684,741488441c842412343,842099768,942945331,842283308,825374774,862729270c926038071,741880374,909667376,859124786,741357111,842282033c909325368,762066226,825307961,942945587,892939320,875967289c1815228724,909129526,1815096375,926299191,892415030,929838130c842346803,875574060,825715768,741880374,842478900,825243500c925643824,1815097910,808529975,909585460,913059890,808990008c825372972,913060409,909455415,926298412,913060918,842216757c943272236,913060401,842216757,876032556,913060403,942682164c808596268,913060912,942682164,926430252,913061942,876098610c942748972,913061425,808859952,859190572,896284728,909325369c959460908,896282678,842086711,892679724,896283187,943207222c825243436,896283696,808727347,909391660,896284215,808727347c909391660,879506999,943077176,925906988,879505975,909717812c859125804,862729268,875705913,875641132,862728244,909587766c875837740,862730296,875573298,809056556,845951030,842216503c842019116,1815687217,942879794,808528948,909455669,858862188c824981043,943076912,909208624,741619255,926494769,829175858c909195059,825307436,1815229746,909520945,825306168,909588274c875641196,825306164,808465204,959460972,825306166,875706421c926233708,825306162,842479672,875574124,825306168,842479672c842346860,842083380,926495536,842346860,825306164,808465204c824979564,842479920,741370936,926363704,892431410,925643826c808464950,842346860,825699380,1815622198,942944307,808924716c862729781,741880880,942944822,892628020,892088887,909325369c959460972,875899958,1815361080,808597047,942748972,929838641c741356086,825766197,808545334,741881398,909588532,842099768c741488945,959525940,892431415,741356594,875639092,942763064c741881906,808532019,959540272,741486904,842347315,842165304c741357112,942944307,892496944,741879865,859060018,942828594c741750073,942879794,842230836,741617712,909652530,892562480c741487920,825768241,942894130,741355569,909588017,825519156c741880881,875705649,875850800,741751089,959525425,942959666c741881399,909520945,825584696,741749048,808597047,859190636c908867640,1815558448,942880309,808856632,896284473,909325369c926233644,875981874,741879856,942944307,808924780,824981045c1815360053,808529975,892415028,929838130,942814769,929837100c808464950,862728236,875640887,741488434,825060400,858862641c926495799,892546102,842281778,859385196,892547377,741881908c859387193,825504822,926313522,741815856,876047408,741750582c875705649,825440108,858534453,1815622704,842412343,892611640c929837623,875573552,842413868,808938544,741617713,808597047c892876396,824979512,842608946,808924780,824981045,875968310c892679788,824980019,842086457,892679788,841757235,842216503c808728172,858535984,875573298,808728172,875313200,943077176c875705964,892089400,909195313,959460972,892088374,943207222c876164460,908867123,808859952,959919468,908866097,842216757c859190636,925644856,875573552,858994028,925642804,909588020c858994028,925642804,909588020,926430316,942422070,842479408c825504876,942421561,875836213,909718380,959198258,808727601c892744556,959198775,943207476,808596332,959198256,808857657c876032620,824980019,808530480,875719737,741619763,825569329c845952565,909325105,909127980,1815099446,909588017,808528948c942815033,926101868,824981041,892481841,808545330,741881398c926036273,963393079,741618737,859058481,913059888,741751088c943010097,879506482,741488437,943206705,862728759,741880880c943206705,829174327,741618229,858796593,829175609,741618229c859058481,812396592,959459628,1815622199,808987696,1815230263c875705649,842413868,829173808,741618229,842412343,808676408c908867636,909455415,875574124,842411064,1815361588,842478900c876164396,913061427,741751088,909653045,909601844,892088370c909195313,842413932,825568304,1815490872,909520945,942943288c1815623223,959525425,875834418,1815558449,875705649,825502768c1815622705,942815281,942877752,1815097393,825768241,858991666c1815622197,909652530,808660016,1815099444,809055538,926035000c1815229236,892942386,875703350,1815361587,808464947,842148916c1815098936,892351795,959523890,1815228728,808532019,909192240c1815361079,875639092,892415032,1815098418,959525940,842083382c1815230769,909588532,808528952,1815623222,825766197,909585462c896282674,943207222,959460908,909470775,741881907,926494774c876164460,875312691,1815230261,808465462,808660024,913061940c909455415,842346796,808938548,741617713,875705649,909195116c808204338,842413932,808202288,943141740,926037041,1815096370c875769905,842019380,824980530,942814260,842412852,959278133c858861875,943207477,959789356,875836979,913060401,926298167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762064940,943272753c959788600,808202290,943274348,959460404,808202294,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943141740,926037041,1815096370,926167608,842020144c875637812,876098100,892483123,859385196,892547377,741881908c859387193,825504822,926313522,741815856,876047408,741750582c875705649,825440108,858534453,1815622704,842412343,892611640c929837623,875573552,842413868,808938544,741617713,808597047c892876396,824979512,842608946,808924780,824981045,875968310c892679788,824980019,842086457,892679788,841757235,842216503c808728172,858535984,875573298,808728172,875313200,943077176c875705964,892089400,909195313,959460972,892088374,943207222c876164460,908867123,808859952,959919468,908866097,842216757c859190636,925644856,875573552,858994028,925642804,909588020c858994028,925642804,909588020,926430316,942422070,842479408c825504876,942421561,875836213,909718380,959198258,808727601c892744556,959198775,943207476,808596332,959198256,808857657c876032620,824980019,808530480,875719737,741619763,825569329c845952565,909325105,909127980,1815099446,909588017,808528948c942815033,926101868,824981041,892481841,808545330,741881398c926036273,963393079,741618737,859058481,913059888,741751088c943010097,879506482,741488437,943206705,862728759,741880880c943206705,829174327,741618229,858796593,829175609,741618229c859058481,812396592,959459628,1815622199,808987696,1815230263c875705649,842413868,829173808,741618229,842412343,808676408c908867636,909455415,875574124,842411064,1815361588,842478900c876164396,913061427,741751088,909653045,909601844,892088370c909195313,842413932,825568304,1815490872,909520945,942943288c1815623223,959525425,875834418,1815558449,875705649,825502768c1815622705,942815281,942877752,1815097393,825768241,858991666c1815622197,909652530,808660016,1815099444,809055538,926035000c1815229236,892942386,875703350,1815361587,808464947,842148916c1815098936,892351795,959523890,1815228728,808532019,909192240c1815361079,875639092,892415032,1815098418,959525940,842083382c1815230769,909588532,808528952,1815623222,825766197,909585462c896282674,943207222,959460908,909470775,741881907,926494774c876164460,875312691,1815230261,808465462,808660024,913061940c909455415,842346796,808938548,741617713,875705649,909195116c808204338,842413932,808202288,943141740,926037041,1815096370c825307705,825242679,875637814,876098100,892483123,859385196c892547377,741881908,859387193,825504822,926313522,741815856c876047408,741750582,875705649,825440108,858534453,1815622704c842412343,892611640,929837623,875573552,842413868,808938544c741617713,808597047,892876396,824979512,842608946,808924780c824981045,875968310,892679788,824980019,842086457,892679788c841757235,842216503,808728172,858535984,875573298,808728172c875313200,943077176,875705964,892089400,909195313,959460972c892088374,943207222,876164460,908867123,808859952,959919468c908866097,842216757,859190636,925644856,875573552,858994028c925642804,909588020,858994028,925642804,909588020,926430316c942422070,842479408,825504876,942421561,875836213,909718380c959198258,808727601,892744556,959198775,943207476,808596332c959198256,808857657,876032620,824980019,808530480,875719737c741619763,825569329,845952565,909325105,909127980,1815099446c909588017,808528948,942815033,926101868,824981041,892481841c808545330,741881398,926036273,963393079,741618737,859058481c913059888,741751088,943010097,879506482,741488437,943206705c862728759,741880880,943206705,829174327,741618229,858796593c829175609,741618229,859058481,812396592,959459628,1815622199c808987696,1815230263,875705649,842413868,829173808,741618229c842412343,808676408,908867636,909455415,875574124,842411064c1815361588,842478900,876164396,913061427,741751088,909653045c909601844,892088370,909195313,842413932,825568304,1815490872c909520945,942943288,1815623223,959525425,875834418,1815558449c875705649,825502768,1815622705,942815281,942877752,1815097393c825768241,858991666,1815622197,909652530,808660016,1815099444c809055538,926035000,1815229236,892942386,875703350,1815361587c808464947,842148916,1815098936,892351795,959523890,1815228728c808532019,909192240,1815361079,875639092,892415032,1815098418c959525940,842083382,1815230769,909588532,808528952,1815623222c825766197,909585462,896282674,943207222,959460908,909470775c741881907,926494774,876164460,875312691,1815230261,808465462c808660024,913061940,909455415,842346796,808938548,741617713c875705649,909195116,808204338,842413932,808202288,925971052c808792118,829173804,842217268,942815540,875637808,959525684c876097589,808202348,824979564,825372727,876164658,876047416c909325619,1815096371,959460909,909259314,824981045,825439284c859321657,808545336,959918387,876099384,875835692,892940595c1815687992,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62728236,875902259,741487412,809004080c808793906,741619252,842282033,909325368,762066226,825307961c942945587,892939320,875967289,1815228724,825439537,959460908c926313526,741750064,959525425,943090738,741357621,909588017c943090740,741357621,858992946,808938550,741617713,809055538c808938552,741617713,892351795,943090738,741357621,842414387c943090740,741357621,875706164,926313524,741750064,825766197c892759094,741487413,909653045,875981876,741879856,859060533c842427446,741619764,808465462,808873016,741357113,943011894c959802416,741749556,842412343,926247992,741486905,808597047c909470768,741881907,875706679,859139128,741356595,959590968c808807478,741488946,875771192,926182452,741618738,825833784c875850806,741751089,909718073,825519156,741880881,825243193c909339698,741750581,892350513,862729272,875573298,858796332c1815229238,892942386,808528950,808990262,859058796,824980536c842479920,959540280,741486904,859058481,829173808,808727093c925970732,1815622707,909520945,825306168,842479672,842413932c842083376,808597809,875574124,842083384,943077684,824979564c959723058,892431410,824980530,909718578,892431416,942421042c875836213,875574124,808987704,1815230263,842478900,909391660c929838647,741356086,943011894,825846832,908866612,808859952c825373036,892088889,943207222,926101868,892089905,909195313c926298476,875312182,875835959,943272300,875311665,909717812c942813804,875311158,942944561,959787628,858535984,808464696c959984236,858535477,842346549,892547948,858535986,875573298c892744556,841758263,909457720,909718380,841757746,942684469c909259884,841757239,876098356,926233708,841756722,909325105c926430316,824981558,943206968,942749036,824981041,808727093c942945644,824980534,842608946,959919468,959197745,1815360561c825833269,808856626,896284217,909325369,926233644,959802418c741749556,875705649,959460972,824979510,1815360053,909717558c892611632,913060407,876098610,959460908,842427446,741619764c808597047,892679788,808202803,909325164,909719857,1815096376c875639085,959460145,741356596,858928435,762065460,825307961c942945587,892939320,875967289,1815228724,825439537,959460908c926313526,741750064,959525425,943090738,741357621,909588017c943090740,741357621,858992946,808938550,741617713,809055538c808938552,741617713,892351795,943090738,741357621,842414387c943090740,741357621,875706164,926313524,741750064,825766197c892759094,741487413,909653045,875981876,741879856,859060533c842427446,741619764,808465462,808873016,741357113,943011894c959802416,741749556,842412343,926247992,741486905,808597047c909470768,741881907,875706679,859139128,741356595,959590968c808807478,741488946,875771192,926182452,741618738,825833784c875850806,741751089,909718073,825519156,741880881,825243193c909339698,741750581,892350513,862729272,875573298,858796332c1815229238,892942386,808528950,808990262,859058796,824980536c842479920,959540280,741486904,859058481,829173808,808727093c925970732,1815622707,909520945,825306168,842479672,842413932c842083376,808597809,875574124,842083384,943077684,824979564c959723058,892431410,824980530,909718578,892431416,942421042c875836213,875574124,808987704,1815230263,842478900,909391660c929838647,741356086,943011894,825846832,908866612,808859952c825373036,892088889,943207222,926101868,892089905,909195313c926298476,875312182,875835959,943272300,875311665,909717812c942813804,875311158,942944561,959787628,858535984,808464696c959984236,858535477,842346549,892547948,858535986,875573298c892744556,841758263,909457720,909718380,841757746,942684469c909259884,841757239,876098356,926233708,841756722,909325105c926430316,824981558,943206968,942749036,824981041,808727093c942945644,824980534,842608946,959919468,959197745,1815360561c825833269,808856626,896284217,909325369,926233644,959802418c741749556,875705649,959460972,824979510,1815360053,909717558c892611632,913060407,876098610,959460908,842427446,741619764c808597047,892679788,808202803,909325164,909719857,1815096376c808595511,909195064,875637816,876098100,892483123,859385196c892547377,741881908,859387193,825504822,926313522,741815856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58614832,842149936c909194288,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62728236,959526451,741881401,909601840,909717817c741487408,842282033,909325368,762066226,825307961,942945587c892939320,875967289,1815228724,825439537,959460908,926313526c741750064,959525425,943090738,741357621,909588017,943090740c741357621,858992946,808938550,741617713,809055538,808938552c741617713,892351795,943090738,741357621,842414387,943090740c741357621,875706164,926313524,741750064,825766197,892759094c741487413,909653045,875981876,741879856,859060533,842427446c741619764,808465462,808873016,741357113,943011894,959802416c741749556,842412343,926247992,741486905,808597047,909470768c741881907,875706679,859139128,741356595,959590968,808807478c741488946,875771192,926182452,741618738,825833784,875850806c741751089,909718073,825519156,741880881,825243193,909339698c741750581,892350513,862729272,875573298,858796332,1815229238c892942386,808528950,808990262,859058796,824980536,842479920c959540280,741486904,859058481,829173808,808727093,925970732c1815622707,909520945,825306168,842479672,842413932,842083376c808597809,875574124,842083384,943077684,824979564,959723058c892431410,824980530,909718578,892431416,942421042,875836213c875574124,808987704,1815230263,842478900,909391660,929838647c741356086,943011894,825846832,908866612,808859952,825373036c892088889,943207222,926101868,892089905,909195313,926298476c875312182,875835959,943272300,875311665,909717812,942813804c875311158,942944561,959787628,858535984,808464696,959984236c858535477,842346549,892547948,858535986,875573298,892744556c841758263,909457720,909718380,841757746,942684469,909259884c841757239,876098356,926233708,841756722,909325105,926430316c824981558,943206968,942749036,824981041,808727093,942945644c824980534,842608946,959919468,959197745,1815360561,825833269c808856626,896284217,909325369,926233644,959802418,741749556c875705649,959460972,824979510,1815360053,909717558,892611632c822096439,859321657,942500920,875574784,808597302,875835692c248590643,0,584056832,2130378943,584056832,2130378943c-653262848,1443195839,-653262848,1443195839,959971328,942683698c875835692,892940595,1815361584,1815096368,925969456,842084912c942946614,859060076,859190069,963391532,943273778,808859449l875835692,892940595l1815687992,825503793c959787826,824981558,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12396588,762064940,943271985,909586489c875313204,909654073,842215472,808202860,892614764,875835700c762064940,875772216,942813749,875637816,876098100,892483123c859385196,892547377,741881908,859387193,825504822,909274162c892810803,892679724,845952819,825438774,892480566,808858673c876163692,741486905,809055538,845951032,825832505,909257778c909586741,876163692,741486905,926496306,845953076,842479160c926034993,909719346,909652588,741421623,943011634,845952052c842348599,926035000,943076151,876032620,741356083,892876594c845953074,859388212,926034998,942814520,859058796,741356600c892876594,845953074,942747954,1815096373,1815096368,842412338c741881910,825060400,892876084,825375030,875637814,959525684c859320373,808202348,824979564,825372727,876164658,842230840c892350772,1815096377,909523249,892090416,959591474,960064561c943077176,808203318,909719916,892481592,1815096374,1815096368c892809265,892679480,824979761,825439284,909521977,842296375c876099893,1815096368,875903028,943075385,825371704,926101555c859060536,926429548,909457202,741749559,859059249,943012145c812398643,842346796,825388084,808728631,1815096373,858994740c859124537,825371702,926101555,859060536,859321452,892549427c841758259,858796849,876165175,825519155,808662073,1815096372c842478897,808728120,829173804,909326131,909456435,875835692c859060274,1815360309,825440557,875901745,959199288,909326645c842085428,892680300,892941110,959199028,959658288,859124017c842610796,808792372,824980019,959525176,959853109,942763056c959460657,943076150,959789356,842413366,946615092,808597552c909194035,842610732,943075636,929838647,943206708,909718321c892811308,909455415,946616628,926495794,875967801,842281772c892483376,909521260,959591223,741487153,876099126,1815689015c959854641,825307446,824979505,842610231,892876339,909208625c825372979,825307961,825766188,859058745,1815230003,892746041c959853616,959523891,909652533,842610231,892811372,808595513c824979505,943273528,808663096,959999033,942748722,741488438c808464434,909653555,829174073,875705655,875771957,809053237c942749497,1815492661,943077169,875771186,959199545,808923192c825439287,859386220,942880054,741814580,808597809,808661300c829176115,858927929,842479413,925969465,808857904,909719351c892875116,909719346,741619508,926037559,925971250,959540275c875574325,942945079,909521196,943141176,1815163442,892352569c892418103,909192242,808662072,959983922,959787628,808203318c808202348,808202348,808202348,808202348,808202348,808202348c808202348,842412652,859388215,1815096374,892350765,825634873c741357111,842282033,808662072,762066227,825307961,942945587c892939320,875967289,1815228724,876099121,875835446,824979761c858928439,909653303,909208633,942944304,892482611,842150188c842283062,1815230262,876163889,942814519,824981043,942747703c943141686,926247988,925905204,741749561,959854641,942683957c829175860,825833015,858796087,926231604,959722548,1815621936c959788856,858927408,842542133,825768244,1815622965,942880565c909129268,959523897,875901493,842348338,825766252,859320628c741488434,892418097,859191600,963393590,892746037,859058742c942684204,858992690,946615857,825504313,909588534,825505580c858863672,946615865,808924471,959723061,875706412,892942137c896283702,876098359,959852598,825766188,909391928,1815229751c959526961,842609458,892089911,892613687,892547890,909521260c959591223,741487153,825440561,943011892,829174576,875704376c809055542,926231608,942945332,1815163959,875968561,959854387c824980531,809054520,808530484,942763062,808727093,892417589c825766188,859058233,1815164721,825702197,943142961,808594481c926299955,876099380,876033388,809055284,824980528,825833015c876098103,942763064,959918645,842347061,859386156,926038069c1815622962,859126065,892482872,824981298,892416055,809054521c926444601,909390390,741880113,858995001,825569844,943287351c926168112,741488944,926234424,942747959,909208629,859190328c858797107,909588524,808662066,829173814,926430263,909717553c925969465,808857909,859125303,859388268,959526960,925643319c926036534,892745528,943206764,875770933,741816372,926101554c926168886,829175609,859386936,825765938,960048178,858797366c1815164209,842020657,909259057,824979507,858796854,943208502c942763064,825309494,876032306,909586732,909522744,1815492144c825243441,875704374,824980528,909326393,892680501,942763060c876099633,943142710,808991020,858863155,829174834,825372727c876164658,942746680,875837750,892940596,909521260,859387191c741816112,825243697,825702198,896283702,858798135,892875318c943206700,925904951,1815492407,825440561,926102070,824979768c909391926,859189299,942763065,909588534,909521463,909391916c875574835,829175858,909260087,825243699,926231603,876032055c1815164978,859322673,892941622,824981302,842019385,959591475c875916344,925971763,741422389,959854641,859256627,896284983c875837752,875640118,842610732,926168119,896283957,825309491c892613938,892875052,858797106,1815230005,959526961,959985976c824980793,942944569,909456948,909208629,909718584,858928688c892875052,825372978,1815228977,892876849,909128500,824981554c909652280,909586995,959933493,926431024,741946929,812397110c829173804,926496307,741618224,909601840,875902521,741619767c842282033,892548152,762066227,825307961,942945587,892939320c875967289,1815228724,909129526,1815096375,859125046,1815096374c859125046,1815096374,859125046,1815096374,859125046,1815096374c859125046,1815096374,859125046,1815096374,859125046,1815096374c859125046,1815096374,859125046,1815096374,876163380,741617715c892759088,741749557,892431408,959787577,909325104,913059884c909325621,913059884,909325621,913059884,909325621,913059884c909325621,829173804,925905203,808202290,959853420,959527220c808204342,892679788,808203827,892679788,808203827,859321452c892549427,841758259,858796849,876165175,858876979,875639606c808204344,909588332,909193270,1815096368,859125046,892808246c959525684,829175347,909326393,875967284,909192248,858928179c876163381,858796652,825701943,741357618,859191089,942682935c829173808,808859957,909392183,808987696,875967544,1815359541c926495288,842084401,909192248,892351286,809054768,943075692c825373237,741421874,842020657,842084917,946615088,909325618c959721785,825505580,892679475,946615351,892876848,909130039c909652268,909587252,1815099448,859126065,892744245,942421560c942682676,959592496,943075692,909652020,741880120,909391672c925972789,926247992,825309491,741421110,842348849,926037045c829174325,959460152,942944310,842542136,842609206,1815360565c808662072,808989240,842607667,808726582,1815490865,909259833c926167608,942746678,859321393,942944821,925905260,942813751c741751088,808988721,942879544,946614836,959591986,926103344c859060268,942815280,963392304,825766452,875770679,892483628c858861875,829173812,859124024,808991029,808987704,943208760c1815163447,892941625,875902009,808987700,875771192,1815360049c892418097,943273267,824981552,808924976,842020665,925985844c926102064,842151223,943272236,959788595,1815360821,808597809c842281778,892090425,825570100,825570615,892875116,858797106c741488181,959526961,959985976,829175097,959460152,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1262498617,0,9437184,0,668860416,1442843625c-931135488,959364412,1703937531,2130379975,0,0c-1905262592,2130378890,-1384120320,2130378890,0,0c65536,65536,493682688,2130379929,484442112,2130379929c-2011889664,2130379482,-395313152,1443195839,721420288,1430471467c-1879029938,2130378890,0,0,1169162240,2129978015c826146816,875967288,1370567473,0,601882624,2130378943c601882624,2130378943,-395313152,1443195839,-395313152,1443195839c842072064,943077684,842413932,842083376,808597809,909128044c824981558,926431281,892431410,741356594,859255089,829175860c842086457,875639084,1815097395,942879794,808528948,942815033c959984236,824981045,943076912,842230832,741617712,909324337c862728755,909587766,808464684,1815361589,875639092,909716536c1815228720,959525940,842607670,1815361081,875706164,959982644c1815490873,959590453,892873778,1815360563,875770677,842542128c1815492914,942880309,959917112,1815622706,825833269,909585458c1815097394,825833269,909585458,1815097394,859060533,825699382c1815622198,909717558,943074352,1815099445,942944822,875965492c1815621680,808465462,959786040,1815491380,859125046,875899954c1815361080,892352310,825568310,1815490872,943011894,926166064c1815360562,943011894,959654960,1815360054,808529975,892546100c1815229744,808529975,892480564,1815621689,943011894,825371696c1815491379,943011894,909192240,1815361079,892352310,842083382c1815230769,859125046,808856626,913061433,842216757,913059884c876098610,842413868,842427440,741619764,909717558,959460972c875311158,1815230261,909717558,1815096368,909717558,892415024c896283698,909325369,842346796,959802420,741749556,842478900c959919468,908866097,1815492912,825833269,825830450,896283700c875968564,825372972,896283193,909195313,842346796,879505460c943077176,842543404,879507512,808597301,858862124,879506995c842479154,859058732,862729272,875705913,959787564,862730288c909587766,959984172,862729781,942814515,808596268,845952048c909457720,808792876,845951541,942684469,825766700,845951024c808859698,825308204,829175860,842086457,825504812,829175353c875968310,842478636,829174836,909195059,942748972,829175345c842608946,859190572,963393592,741618737,909717558,825846832c908866612,808859952,842413932,943074352,1815099445,842478900c909391660,862729783,741880880,926363704,892431410,942421042c875836213,842346860,842083380,943077684,824979564,959723058c892955698,842478128,1815096368,875639085,876032817,741750585c858928435,762065460,825307961,942945587,892939320,875967289c1815228724,909129526,825699383,1815229238,892352310,926362678c1815622199,943011894,825764912,1815097913,943011894,825764912c1815097913,808529975,809053236,1815294257,808529975,943270964c1815359539,943011894,943270960,1815359539,943011894,825306160c808990514,808924780,824981045,892352816,858876982,943075377c808595756,1815097396,892940849,824980532,926495794,842099762c808595512,959590700,1815360565,875967025,908867129,808990008c875704684,741488441,842412343,842099768,942945331,842283308c825374774,862729270,926038071,741880374,909667376,859124786c741357111,842282033,909325368,762066226,825307961,942945587c892939320,875967289,1815228724,909129526,1815096375,926299191c892415030,929838130,842346803,875574060,825715768,741880374c842478900,825243500,925643824,1815097910,808529975,909585460c913059890,808990008,825372972,913060409,909455415,926298412c913060918,842216757,943272236,913060401,842216757,876032556c913060403,942682164,808596268,913060912,942682164,926430252c913061942,876098610,942748972,913061425,808859952,859190572c896284728,909325369,959460908,896282678,842086711,892679724c896283187,943207222,825243436,896283696,808727347,909391660c896284215,808727347,909391660,879506999,943077176,925906988c879505975,909717812,859125804,862729268,875705913,875641132c862728244,909587766,875837740,862730296,875573298,809056556c845951030,842216503,842019116,1815687217,942879794,808528948c909455669,858862188,824981043,943076912,909208624,741619255c926494769,829175858,909195059,825307436,1815229746,909520945c825306168,909588274,875641196,825306164,808465204,959460972c825306166,875706421,926233708,825306162,842479672,875574124c825306168,842479672,842346860,842083380,926495536,842346860c825306164,808465204,824979564,842479920,741370936,926363704c892431410,925643826,808464950,842346860,825699380,1815622198c942944307,808924716,862729781,741880880,942944822,892628020c892088887,909325369,959460972,875899958,1815361080,808597047c942748972,929838641,741356086,825766197,808545334,741881398c909588532,842099768,741488945,959525940,892431415,741356594c875639092,942763064,741881906,808532019,959540272,741486904c842347315,842165304,741357112,942944307,892496944,741879865c859060018,942828594,741750073,942879794,842230836,741617712c909652530,892562480,741487920,825768241,942894130,741355569c909588017,825519156,741880881,875705649,875850800,741751089c959525425,942959666,741881399,909520945,825584696,741749048c808597047,859190636,908867640,1815558448,942880309,808856632c896284473,909325369,926233644,875981874,741879856,942944307c808924780,824981045,1815360053,808529975,892415028,929838130c942814769,929837100,808464950,862728236,875640887,741488434c825060400,858862641,926495799,892546102,842281778,859385196c892547377,741881908,859387193,825504822,926313522,741815856c876047408,741750582,875705649,825440108,858534453,1815622704c842412343,892611640,929837623,875573552,842413868,808938544c741617713,808597047,892876396,824979512,842608946,808924780c824981045,875968310,892679788,824980019,842086457,892679788c841757235,842216503,808728172,858535984,875573298,808728172c875313200,943077176,875705964,892089400,909195313,959460972c892088374,943207222,876164460,908867123,808859952,959919468c908866097,842216757,859190636,925644856,875573552,858994028c925642804,909588020,858994028,925642804,909588020,926430316c942422070,842479408,825504876,942421561,875836213,909718380c959198258,808727601,892744556,959198775,943207476,808596332c959198256,808857657,876032620,824980019,808530480,875719737c741619763,825569329,845952565,909325105,909127980,1815099446c909588017,808528948,942815033,926101868,824981041,892481841c808545330,741881398,926036273,963393079,741618737,859058481c913059888,741751088,943010097,879506482,741488437,943206705c862728759,741880880,943206705,829174327,741618229,858796593c829175609,741618229,859058481,812396592,959459628,1815622199c808987696,1815230263,875705649,842413868,829173808,741618229c842412343,808676408,908867636,909455415,875574124,842411064c1815361588,842478900,876164396,913061427,741751088,909653045c909601844,892088370,909195313,842413932,825568304,1815490872c909520945,942943288,1815623223,959525425,875834418,1815558449c875705649,825502768,1815622705,942815281,942877752,1815097393c825768241,858991666,1815622197,909652530,808660016,1815099444c809055538,926035000,1815229236,892942386,875703350,1815361587c808464947,842148916,1815098936,892351795,959523890,1815228728c808532019,909192240,1815361079,875639092,892415032,1815098418c959525940,842083382,1815230769,909588532,808528952,1815623222c825766197,909585462,896282674,943207222,959460908,909470775c741881907,926494774,876164460,875312691,1815230261,808465462c808660024,913061940,909455415,842346796,808938548,741617713c875705649,909195116,808204338,842413932,808202288,943141740c926037041,1815096370,875769905,842019380,824980530,942814260c842412852,959278133,858861875,943207477,959789356,875836979c913060401,926298167,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762064940,943272753,959788600,808202290,943274348,959460404c808202294,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43141740,926037041,1815096370c926167608,842020144,875637812,876098100,892483123,859385196c892547377,741881908,859387193,825504822,926313522,741815856c876047408,741750582,875705649,825440108,858534453,1815622704c842412343,892611640,929837623,875573552,842413868,808938544c741617713,808597047,892876396,824979512,842608946,808924780c824981045,875968310,892679788,824980019,842086457,892679788c841757235,842216503,808728172,858535984,875573298,808728172c875313200,943077176,875705964,892089400,909195313,959460972c892088374,943207222,876164460,908867123,808859952,959919468c908866097,842216757,859190636,925644856,875573552,858994028c925642804,909588020,858994028,925642804,909588020,926430316c942422070,842479408,825504876,942421561,875836213,909718380c959198258,808727601,892744556,959198775,943207476,808596332c959198256,808857657,876032620,824980019,808530480,875719737c741619763,825569329,845952565,909325105,909127980,1815099446c909588017,808528948,942815033,926101868,824981041,892481841c808545330,741881398,926036273,963393079,741618737,859058481c913059888,741751088,943010097,879506482,741488437,943206705c862728759,741880880,943206705,829174327,741618229,858796593c829175609,741618229,859058481,812396592,959459628,1815622199c808987696,1815230263,875705649,842413868,829173808,741618229c842412343,808676408,908867636,909455415,875574124,842411064c1815361588,842478900,876164396,913061427,741751088,909653045c909601844,892088370,909195313,842413932,825568304,1815490872c909520945,942943288,1815623223,959525425,875834418,1815558449c875705649,825502768,1815622705,942815281,942877752,1815097393c825768241,858991666,1815622197,909652530,808660016,1815099444c809055538,926035000,1815229236,892942386,875703350,1815361587c808464947,842148916,1815098936,892351795,959523890,1815228728c808532019,909192240,1815361079,875639092,892415032,1815098418c959525940,842083382,1815230769,909588532,808528952,1815623222c825766197,909585462,896282674,943207222,959460908,909470775c741881907,926494774,876164460,875312691,1815230261,808465462c808660024,913061940,909455415,842346796,808938548,741617713c875705649,909195116,808204338,842413932,808202288,943141740c926037041,1815096370,825307705,825242679,875637814,876098100c892483123,859385196,892547377,741881908,859387193,825504822c926313522,741815856,876047408,741750582,875705649,825440108c858534453,1815622704,842412343,892611640,929837623,875573552c842413868,808938544,741617713,808597047,892876396,824979512c842608946,808924780,824981045,875968310,892679788,824980019c842086457,892679788,841757235,842216503,808728172,858535984c875573298,808728172,875313200,943077176,875705964,892089400c909195313,959460972,892088374,943207222,876164460,908867123c808859952,959919468,908866097,842216757,859190636,925644856c875573552,858994028,925642804,909588020,858994028,925642804c909588020,926430316,942422070,842479408,825504876,942421561c875836213,909718380,959198258,808727601,892744556,959198775c943207476,808596332,959198256,808857657,876032620,824980019c808530480,875719737,741619763,825569329,845952565,909325105c909127980,1815099446,909588017,808528948,942815033,926101868c824981041,892481841,808545330,741881398,926036273,963393079c741618737,859058481,913059888,741751088,943010097,879506482c741488437,943206705,862728759,741880880,943206705,829174327c741618229,858796593,829175609,741618229,859058481,812396592c959459628,1815622199,808987696,1815230263,875705649,842413868c829173808,741618229,842412343,808676408,908867636,909455415c875574124,842411064,1815361588,842478900,876164396,913061427c741751088,909653045,909601844,892088370,909195313,842413932c825568304,1815490872,909520945,942943288,1815623223,959525425c875834418,1815558449,875705649,825502768,1815622705,942815281c942877752,1815097393,825768241,858991666,1815622197,909652530c808660016,1815099444,809055538,926035000,1815229236,892942386c875703350,1815361587,808464947,842148916,1815098936,892351795c959523890,1815228728,808532019,909192240,1815361079,875639092c892415032,1815098418,959525940,842083382,1815230769,909588532c808528952,1815623222,825766197,909585462,896282674,943207222c959460908,909470775,741881907,926494774,876164460,875312691c1815230261,808465462,808660024,913061940,909455415,842346796c808938548,741617713,875705649,909195116,808204338,842413932c808202288,925971052,808792118,829173804,842217268,942815540c875637808,959525684,876097589,808202348,824979564,825372727c876164658,876047416,909325619,1815096371,959460909,909259314c824981045,825439284,859321657,808545336,959918387,876099384c875835692,892940595,1815687992,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62728236,875902259c741487412,809004080,808793906,741619252,842282033,909325368c762066226,825307961,942945587,892939320,875967289,1815228724c825439537,959460908,926313526,741750064,959525425,943090738c741357621,909588017,943090740,741357621,858992946,808938550c741617713,809055538,808938552,741617713,892351795,943090738c741357621,842414387,943090740,741357621,875706164,926313524c741750064,825766197,892759094,741487413,909653045,875981876c741879856,859060533,842427446,741619764,808465462,808873016c741357113,943011894,959802416,741749556,842412343,926247992c741486905,808597047,909470768,741881907,875706679,859139128c741356595,959590968,808807478,741488946,875771192,926182452c741618738,825833784,875850806,741751089,909718073,825519156c741880881,825243193,909339698,741750581,892350513,862729272c875573298,858796332,1815229238,892942386,808528950,808990262c859058796,824980536,842479920,959540280,741486904,859058481c829173808,808727093,925970732,1815622707,909520945,825306168c842479672,842413932,842083376,808597809,875574124,842083384c943077684,824979564,959723058,892431410,824980530,909718578c892431416,942421042,875836213,875574124,808987704,1815230263c842478900,909391660,929838647,741356086,943011894,825846832c908866612,808859952,825373036,892088889,943207222,926101868c892089905,909195313,926298476,875312182,875835959,943272300c875311665,909717812,942813804,875311158,942944561,959787628c858535984,808464696,959984236,858535477,842346549,892547948c858535986,875573298,892744556,841758263,909457720,909718380c841757746,942684469,909259884,841757239,876098356,926233708c841756722,909325105,926430316,824981558,943206968,942749036c824981041,808727093,942945644,824980534,842608946,959919468c959197745,1815360561,825833269,808856626,896284217,909325369c926233644,959802418,741749556,875705649,959460972,824979510c1815360053,909717558,892611632,913060407,876098610,959460908c842427446,741619764,808597047,892679788,808202803,909325164c909719857,1815096376,875639085,959460145,741356596,858928435c762065460,825307961,942945587,892939320,875967289,1815228724c825439537,959460908,926313526,741750064,959525425,943090738c741357621,909588017,943090740,741357621,858992946,808938550c741617713,809055538,808938552,741617713,892351795,943090738c741357621,842414387,943090740,741357621,875706164,926313524c741750064,825766197,892759094,741487413,909653045,875981876c741879856,859060533,842427446,741619764,808465462,808873016c741357113,943011894,959802416,741749556,842412343,926247992c741486905,808597047,909470768,741881907,875706679,859139128c741356595,959590968,808807478,741488946,875771192,926182452c741618738,825833784,875850806,741751089,909718073,825519156c741880881,825243193,909339698,741750581,892350513,862729272c875573298,858796332,1815229238,892942386,808528950,808990262c859058796,824980536,842479920,959540280,741486904,859058481c829173808,808727093,925970732,1815622707,909520945,825306168c842479672,842413932,842083376,808597809,875574124,842083384c943077684,824979564,959723058,892431410,824980530,909718578c892431416,942421042,875836213,875574124,808987704,1815230263c842478900,909391660,929838647,741356086,943011894,825846832c908866612,808859952,825373036,892088889,943207222,926101868c892089905,909195313,926298476,875312182,875835959,943272300c875311665,909717812,942813804,875311158,942944561,959787628c858535984,808464696,959984236,858535477,842346549,892547948c858535986,875573298,892744556,841758263,909457720,909718380c841757746,942684469,909259884,841757239,876098356,926233708c841756722,909325105,926430316,824981558,943206968,942749036c824981041,808727093,942945644,824980534,842608946,959919468c959197745,1815360561,825833269,808856626,896284217,909325369c926233644,959802418,741749556,875705649,959460972,824979510c1815360053,909717558,892611632,913060407,876098610,959460908c842427446,741619764,808597047,892679788,808202803,909325164c909719857,1815096376,808595511,909195064,875637816,876098100c892483123,859385196,892547377,741881908,859387193,825504822c926313522,741815856,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58614832,842149936,909194288,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62728236,959526451,741881401c909601840,909717817,741487408,842282033,909325368,762066226c825307961,942945587,892939320,875967289,1815228724,82543953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909325164,858993459c1815096375,875638838,926430002,875637810,876098100,892483123c859385196,892547377,741881908,859387193,825504822,892431410c908865843,1815492912,892352310,842083382,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963391532,859124021c808204336,875573612,842152243,741618745,842282033,909325368c762066226,825307961,942945587,892939320,875967289,1815228724c858797873,892810041,841756979,858796849,926497079,741370933c825060400,842346553,959787574,825371698,926101555,809056312c858860908,842085432,808596272,858862124,943141680,1815099704c1815096368,859125046,892742710,1815491381,875770157,909586992c741749559,808661298,960050995,762065458,926298929,825439283c841757744,858796849,842610999,892431410,842413106,875574585c858862124,959918896,1815164467,909521197,892547639,741356600c859059249,943012145,929839411,842281266,943206960,859058476c825701424,1815557684,926429485,959590457,741880633,808661298c943208243,812396601,829173804,926038065,842478393,825371704c926497074,892416056,842282860,925906482,959198771,892746032c892612659,909259116,943142194,741356599,926313520,808989495c741751088,859059249,943012145,879505460,875770424,808859956c858862124,943141680,1815295033,1815096368,1815096368,808596536c909128247,876162100,926363699,1815361590,875705400,859386673c876096562,859320370,1815492403,892874808,808990521,809053241c942813497,1815360560,959722040,892678456,842607672,825439286c1815164978,875706680,825504051,876031024,909456177,1815361845c842609976,942683445,842542137,892809529,1815098936,808596536c892614200,926428215,959657525,1815361584,892418097,859257136c959198521,926429748,876164921,942684268,959984181,959199284c825766452,858992693,959789420,842283065,942421555,943273010c892612657,859060588,959854384,942420529,858927668,842217520c825505644,926363958,959197745,842217776,926102324,842414188c926429751,959198517,943012144,909522743,942684268,909391412c824980536,859124024,943010102,926444601,959657525,741488944c926494777,859125297,942763062,842151217,808597304,959789356c959787573,946614324,808858164,808924727,825766188,825635637c1815164976,926234424,909194800,892939316,842545465,1815360566c892418097,942684468,959198007,959789365,859124784,842610796c926103352,824981559,859124024,909455414,926444595,808924981c741816118,892482616,842084916,942763064,959722801,875641138c842283308,858798136,963393840,825833781,842084663,825766188c842151477,1815490615,943010360,909259571,809053241,892876089c1815622964,892418097,859257136,942421049,859321650,959853107c959461740,875903029,824981557,808792376,959657785,892890164c808857657,741552949,909455928,942881081,942763058,842413361c943272242,959461676,892809527,963393589,925905716,842347316c825766188,960049205,1815426100,959591481,842544180,926428210c892746037,1815230772,892418097,909193782,942420024,909391920c842413109,959789420,808859703,824979508,875901240,942879033c892890160,892481849,741749808,943011640,892942649,942763060c909325617,808988721,842610732,858928435,946614321,909456690c808530744,825766188,809055285,1815230264,808662073,959983921c842607668,909521206,1815361072,892418097,892352051,959197750c825242420,876165169,959789420,959722806,824979510,859124024c892350518,809004084,959591736,741685049,892483896,808531508c942763056,842151217,875837241,942684204,960049717,946615607c942944825,875967792,825766188,825374261,1815689270,808662073c959983921,842542132,825701173,1815492918,892418097,858863924c959199543,825242420,876165169,959461740,842152241,824979508c859124024,925905206,959999033,842347314,741355827,808596536c942879544,942763058,858928433,959854384,959789100,808792625c946615860,892876848,909260342,858863916,875640368,946615091c825373236,926234422,858863916,943273264,946615352,959460919c808531512,842283052,942879028,946616374,842281524,808727607c825505580,926495030,963392566,825702704,943011127,959789356c959460916,946614839,825439543,943010097,825766188,808661557c1815164466,926494777,892679985,942746680,959460657,943076150c959461740,892809527,942422069,825504313,875704373,909719660c909326386,959199289,842217776,959853365,842283116,926299187c959198777,808991029,808596530,825505644,892941367,942421557c926167604,808466744,959789420,876163385,959199286,909654064c926494774,825766252,842609717,741486905,943010360,909259571c842558521,808663093,741356852,842414392,808923960,926444592c943077685,741619253,859124280,926495287,959999026,859320886c741554481,825831481,825439545,876112947,909390642,741751095c892942136,909391152,876178480,926363699,741750577,892482616c808727348,926444596,925906233,741486901,892874808,808662841c892890161,842414136,741618225,892942136,960050736,876112949c959919154,741618993,809055544,859256885,909667378,959592242c741488434,926234424,825832752,892955699,926431033,741619253c926037560,942813235,809069624,926430521,741750327,960050489c925971512,909667378,959592242,741423159,942814265,825570353c809004085,909718840,741881394,959788088,875573813,809069624c926233657,741356087,926429240,926429753,876112950,825571637c741422133,909259833,909390904,842558521,909522741,741355575c959788088,842019125,809004084,959789112,741882166,859124280c808597552,842558516,892809529,741357112,808596536,892614200c842558519,875574581,741486904,825831992,892548407,926444595c943077685,741355827,875705400,859191351,842558518,876032313c741749560,825831481,892351801,876178489,942946098,741488441c825831992,875771191,876112949,942683698,741749817,825832760c926232633,909732914,859386675,741488949,909194295,859256881c809069623,925972281,741881141,943010360,859321908,809069618c909523000,741486902,943206456,892942645,876112946,858862642c741487417,808662073,892548151,942763058,959460657,892613689c842283052,959985460,963391536,959658288,808859185,842414124c926495287,929837880,943206708,808990768,909261100,926103091c946615344,859058745,808530993,842283308,808530484,946614836c859321655,858862134,842283052,943076403,946614326,942682676c808989491,859060524,909588272,946615352,926495794,875967801c959789356,808661559,946616373,892940857,943273525,842283052c825767732,829175858,808792376,909325881,926428216,959657525c1815427120,808859448,825766451,876031031,808793905,1815427125c959984952,859060274,909585461,892743730,1815098932,859124280c909719344,876162097,892614962,1815558197,959592760,842217779c926428208,926300469,1815689266,892418097,926429746,959198258c842086704,909260089,892483692,859388214,824980280,842346808c858929458,959999032,842347314,741355827,859189817,926298678c942763064,842413361,960049458,859060524,942747952,946615353c909587762,842086708,825766188,926494773,1815294265,808662073c959983921,842542132,875968309,1815228729,892418097,959920432c942420785,842348592,892811577,959461484,842216752,824981043c842346808,892482617,809004087,959591736,741685049,842216505c909717559,942763060,892548401,959657273,859060524,942747952c963392569,926036788,808859952,825766188,959787829,1815687989c808662073,959983921,842542132,909128501,1815098929,959983672c825569337,808987700,875706680,1815099447,959722040,875573560c959982645,842347314,1815490872,943207736,943273527,876162098c892809267,1815557939,892874808,892810553,942746678,959460657c909718327,842610796,942683193,942422324,943273010,842216752c909261164,926234932,942421049,959459892,842413881,942684268c892680501,959197745,959789365,808466224,825766252,808858421c741684789,959788856,842020662,809069621,926300216,741945905c959983672,808464441,926444600,875575093,741619766,875639863c875837496,876112945,842085426,741553203,808596536,909588793c876178488,892614962,741421875,842150968,808661816,842558520c876032821,741619511,926037560,926038322,842624048,942878774c741422896,942748727,926101560,942959668,913059884,909128249c741749040,858876976,875639606,741357624,741370928,808727345c892745272,825781302,876098354,741750066,842608697,892352821c942763058,858928433,842479408,842283052,858994736,946615863c808858164,942749497,892811308,825505589,946615346,942682676c876098355,859060524,909588272,946615352,825504308,842217779c842283052,858994736,946615863,959789104,959461431,959461676c808989233,946615348,943273010,943011121,909261100,842085172c946614584,859058745,808530993,825505580,892745011,946615353c892483893,959983669,959592492,943011633,946614326,942682676c926233654,892811308,809055030,829174840,808792376,959657785c876162101,959920178,1815361847,892874808,876165170,876162104c892418098,1815294768,960050489,858928184,842542134,825768244c1815426096,808662073,825833015,876096562,808661554,1815229240c909194295,825702193,809053234,875705145,1815556915,926037560c892811314,809053237,926430521,1815492151,876097592,943076406c942746676,909325617,959984945,892811372,809055030,959197753c825702704,909325622,825766252,942813749,741356087,892941625c876164402,876112944,925906482,741357366,892418097,808531507c946614584,808924471,875966774,959789356,909260857,829174836c875901240,926429241,892939315,809055545,1815295284,942815544c926364471,942746680,909325617,859190576,892811372,909129527c942421815,875901492,942813490,825766252,842609717,741617977c942814265,808661048,892955705,925972793,741486897,892418097c926036534,946615856,859321650,959853107,959461676,875903029c829175861,808792376,959657785,842542132,858994741,1815688754c892940345,892613944,942746680,959460657,876163895,959789164c892352048,942420787,959853874,842543929,825766252,842151477c741882161,926494777,892679985,876178488,876032051,741487923c892418097,876165424,963392820,876163636,842151988,892811308c875902521,829174329,909455672,943075634,808987696,892744760c1815230004,926496057,875574840,942746672,959722801,808989489c959789164,808792625,942421556,959984951,875903289,825766252c825635637,741357616,858929464,825438773,842558512,943076661c741355827,892418097,942684468,963392055,825242420,876165169c909261100,808859185,829174838,859124024,909455414,876162098c825307187,1815361848,909718841,909718581,942746672,909325617c875900976,942684268,960049717,942421303,875901497,808464694c825766252,959590965,741618743,892874808,926497074,959999029c808989746,741619253,892418097,909193782,963393848,825242420c876165169,892483628,909195059,829175353,875901240,926101817c876162105,825307187,1815361848,825831481,875704889,942746672c909325617,959918129,842610796,858928435,942420017,942682676c842543923,825766252,808661557,741946935,825832760,875574578c809004086,909457464,741749302,808661305,859058486,876112947c909193778,741815607,808661305,943208757,926444596,943271990c741355830,875705400,909652785,876112952,926037042,741356596c909194295,909588785,809069620,925972281,741881141,876164409c926494774,926444594,825307957,741881137,892418097,842019634c963391798,825702704,943011127,825766188,909717557,1815623219c926494777,892679985,959982648,892417074,1815360048,842414392c959853368,809053240,892482361,1815688755,858928184,959919668c892939318,842020921,1815097908,925971511,892680500,876096566c943141938,1815097401,960050489,909392177,809053240,909523000c1815558448,892418097,959592756,942420529,859321650,959853107c892483692,875574072,942420021,942814777,808466227,892811372c892876345,942421046,926102834,842479922,909719660,825440306c959198009,959527216,858862389,842283116,926299187,942421561c808794423,808858677,859060588,825702192,942421559,875901492c875574323,959920236,892809269,942420529,959789104,825242423c943011948,825374264,942421042,808794423,892942646,842283116c825833268,942421045,892352821,842217272,842414188,842609207c942420535,808924471,858863925,959789420,892811319,942421046c859255350,943206960,959461740,926365749,959198774,943274293c842477876,842414188,926495287,959197496,825766452,892417332c942684268,842414389,942422070,892941620,942944306,959461740c926364980,942420018,959920176,909588530,892614764,892417337c959197492,943075892,959853620,892483692,926299703,942420016c892941620,875704369,942684268,909718840,942422073,808662322c875573816,959592556,943011633,942420022,942682676,926233654c892483692,942944309,942420529,925972786,859124533,892811372c859321913,942420017,926167604,909325880,959592556,942946097c959198771,959527216,959787061,842283372,959984695,942420535c925972786,892613429,842283116,959983670,942421556,959527221c842478896,859191660,892549427,925643321,825635124,926103352c959461740,892809527,942422069,876098866,842217526,942684524c909522488,942420529,892876848,842348857,842283116,959656244c959197747,925905716,842347316,825766252,960049205,741684276c875705400,809056311,809069616,825832249,741357110,926037560c943143218,876047411,808990769,741357624,859189817,808923958c959999028,825439282,741355828,875705401,875573554,926444594c909326389,741552434,858928184,909653556,876112944,859320370c741357619,808662073,943077175,842558516,959920436,741619253c926496057,892351282,959999032,892680498,741882166,875705400c842086455,942763064,959460657,943076150,892811308,809055030c946615608,858797623,925972530,825505580,892351799,946615608c842610741,892548152,842413868,875902512,946614326,808662322c825637175,842283308,892679225,946616120,859386425,808596281c892811308,842479161,829176120,842346808,842479666,809053236c959590713,1815491125,909455928,942881081,942746675,842151217c942879289,842610796,858928435,959197233,909325874,943142450c825766252,842151477,741947697,808662073,959983921,842558516c875968309,741486905,892418097,959920432,963392305,825242420c876165169,892483628,959723063,829174321,808792376,825833273c808987699,959591736,1815426873,809054264,858927925,942746678c959591729,926233140,942684268,960049717,959198519,926036788c875968816,825766252,959787829,741946165,808662073,959983921c876178484,808923699,741357113,892418097,892941619,963393843c825242420,876165169,892483628,825634867,946614326,960051248c875640112,942684204,926167609,946614328,943273010,892612657c842610732,942814515,946615857,926431285,842545462,859060524c859125552,946616119,959789104,909457205,825766188,926494773c1815492915,959592760,876097588,842542137,808991028,1815229237c875967033,959919417,876096564,960049202,1815230007,892874808c825570617,892939314,809055545,1815097399,892418097,892352051c942421302,909718839,892481591,942684524,825701944,942422322c960051248,942682160,892811372,909389879,925643832,942944564c825504824,842283116,858927412,942420788,959459892,943077177c842283372,859124793,942420275,942813748,942682931,892483692c926168883,942421047,842478134,808923705,909261164,808989488c925643063,943206708,876032816,959461740,859256374,942421559c842086709,909653812,825505644,825701683,942420273,942813748c858992690,959461740,859124275,925644854,909128246,909259318c892483692,959918131,959197494,876163636,926430517,842610796c859386681,942420018,909718839,959984183,825766252,942813749c741618231,825831481,842348850,942763062,959460657,892810038c909261100,825833778,946614585,825504313,808661045,959592748c825766712,946614323,875770420,858798134,892811308,808728373c946614326,825701682,943077173,825505580,858798136,946615351c926167604,808466744,892483628,892548146,963391536,875967794c875706419,825766188,926494773,1815097657,892874808,926497074c809053237,892876089,1815098932,808661305,959985973,808987696c809056568,1815621680,859124280,926495287,825830450,808857651c1815687220,876163129,825505077,842607669,943272502,1815228724c808661305,825831478,876096568,909193778,1815557431,842216505c858927671,825830454,808857651,1815162932,842150968,892810801c926428215,842215478,1815491893,808661305,808726582,876162099c842544690,1815361073,892874808,909260345,825830456,808857651c1815228729,909259833,909193784,842607668,808662070,1815229746c808661305,876163382,926428210,943271990,1815097654,926037049c926496820,825830450,825634867,1815425588,943206456,892942645c892873778,809054521,1815230261,842414392,842478648,809053240c892482361,1815688755,876164409,809054262,959982648,842543670c1815623478,808596536,825701944,959982641,959919666,1815360055c842414392,942748472,876162103,925905459,1815228978,842347064c859058996,959982646,859320886,1815492918,926429240,875771698c809053239,825832249,1815098934,842414392,825373752,808987701c926037816,1815557171,859385913,909521209,926428208,909129017c1815689529,808662073,925972279,842607670,909130037,1815623737c892942136,926496048,809053237,925972281,1815228728,825832760c808990002,909650996,959592242,1815623218,926234424,825832752c926428211,825505333,1815229233,926037560,875706418,809053236c926430521,1815492151,943011640,876033843,909650992,808662834c1815492914,892679992,959591223,808987704,909455417,1815491893c959788088,858796341,876096560,909193778,1815294005,808596536c825309489,942746678,943076657,925970999,842283372,926496568c942421049,842348592,942946616,959461740,909456692,942422326c909654069,943206706,875706476,808532025,959198004,925905716c842086710,959461740,909652018,925643826,825635124,892678713c909261164,926169396,942422326,925972786,943011893,959461740c808794417,942422325,808662322,909325367,825766252,959590965c741749815,892940345,876163122,842558517,909128501,741881393c892940345,926038072,926444596,825505333,741751089,859124280c909194800,809004084,892744760,741617714,876164409,926494774c842558514,909128501,741750321,926234424,842282544,842624049c858993206,741879863,859124280,909194800,876112946,959919154c741488438,892679992,842085431,842558516,909128501,741881393c875705400,926300471,876112946,909390642,741357112,808596536c942879544,842624048,892941366,741749557,858928184,909653556c842558512,909128501,741619249,876097592,808596790,842558516c959920436,741619253,875705400,842610999,876047408,808923953c741749561,859189817,808923958,959999028,825439282,741355828c909455929,842543924,809004086,875967544,741356857,858928184c909653556,842558512,960050741,741357619,892418097,825373238c963393593,876163636,925905716,942684204,926167609,946615857c842478134,825767737,825505580,942684216,963391544,876163636c842151988,842610732,808989238,946614322,942682681,926431288c959461676,859124275,963393846,909392181,842479920,892811308c960051512,829175861,859124024,942682422,808987696,926496056c1815557168,926037049,926496820,842607666,942880825,1815163958c858862647,942683701,842542134,909522741,1815558449,892874808c858993972,876031028,825767985,1815623987,892940345,859125816c876096562,960049202,1815623223,875639863,876165176,892939317c892482873,1815098425,875706680,825504051,876031029,909456177c1815361845,909457208,959461683,876162098,859191090,1815361072c942748727,809054520,808987702,842216760,1815687472,892941625c926036020,876031026,909653041,1815359545,858928184,825440052c876096565,892743986,1815359539,858862647,825308981,876162098c875837746,1815556147,875706680,876164665,876031028,959920177c1815426616,809055544,825241654,876162104,942815282,1815361845c925971511,925904949,876162099,959920178,1815361847,842150968c859320371,876031030,925972017,1815228727,909717561,859124277c959982640,842413362,1815099444,875639863,842610488,842542128c943077173,1815163954,942814265,858862649,876031024,892678961c1815688757,892940345,825243704,842542135,959526197,1815491889c942748727,943206456,926428209,892352309,3748918,892809984c1815361331,909391669,297875761,0,585105408,2130378943c585105408,2130378943,677380096,1443195840,677380096,1443195840c842465280,909457457,875835692,892940595,1815426096,926365233c909193783,825371696,926101555,959656757,959985004,741618232c909274160,875835698,812396588,812396588,829173804,943010096c741357616,896282925,808202545,808202348,808202348,808202348c808202348,808202348,808202348,808202348,926298476,825374519c841756726,858796849,858993975,741370937,741370928,741370928c858876976,892745017,909456948,875835692,892940595,1815360560c892351543,741881397,875654192,858992689,808597300,858862124c892810032,1815295795,573582384,1818846752,1819239276,574452335c960051491,574175545,1920234272,1684368239,577118781,1631219488c2003790956,1701015145,574450796,1931485798,1701607796,1869619773c1769236851,1631219311,1819243362,996504693,1952867692,892548154c1869888311,892418672,2000369204,1752458345,993343290,1734960488c842691688,1832597297,1999466355,762339698,1819898995,1869494885c1983604078,2019914797,1851862388,1919903843,1684630842,577072228c980827198,1819044198,1681551136,1667593317,1970236788,1818453363c1030447977,539128866,1701869940,1869816381,577005932,1819239200c1026716271,909517602,909522486,1010708258,1953708662,1701539698c1819239200,574452335,909390627,573858101,1768909344,2037674862c574449004,1853190002,1696604772,1633903726,1713519984,578052460c741359151,892415024,263272246,0,482344960,2130378943c482344960,2130378943,0,0,0,0c875626496,959525684,942880821,892679724,741357107,825058096c875771696,943077687,858862124,959918896,741619511,943076665c741750066,842083376,875704630,808596272,859124524,909193272c862139445,876032562,808204340,875638060,842018873,909718582c875835692,892940595,741880632,859125046,808202294,808529251c926037558,741488432,808661298,926496563,959198263,926102326c808202809,875638060,842412082,842479667,959851820,892809265c1664104758,825438771,741618738,825044016,842478898,842412596c875637812,959525684,942880821,875573548,909587768,761475116c959787057,925972016,825371702,926101555,876033849,909588780c875968564,757870636,875574065,859124528,757872690,876099384c909717813,842228532,942815540,741354551,858992941,808728370c741751088,859059249,943012145,959199283,808793905,1664101428c875573549,808597815,841757750,858796849,926366007,943270964c808726579,741354544,942682413,959918387,741879856,909457715c943273522,842228537,926037046,741354547,875573549,943141942c741880888,859059249,943012145,959199283,808793905,1664101428c858796333,809054264,841757746,858796849,926366007,943270964c859387193,741354550,842347577,842478898,842345528,808530229c1664234039,892547635,741552953,959261744,943271991,909587249c875835692,892940595,741880632,942682679,808203833,808529251c892483634,741619769,808661298,926496563,959198263,875640377c808202807,892351020,959526452,741749553,858862641,959524918c862139952,943272498,808203568,859385132,875705657,741751088c859059249,943012145,942422067,909717813,1664101432,842019117c892941104,841757237,858796849,926366007,808528948,808923696c808204336,959917356,875967026,741617719,909129005,876163634c842228535,926103347,741354546,842019117,943010868,741487927c859059249,943012145,942422067,909717813,1664101432,825241901c808596017,841758772,858796849,926366007,808528948,892483888c808203316,943075628,943010357,741356594,942879281,943140915c862139184,825504050,808202809,875638060,875837239,876098867c875835692,892940595,741880632,808663097,808202292,808529251c875573808,741618741,808661298,926496563,824980535,943010096c741357616,825044016,909718073,943272244,943074356,942879024c1664234033,892809779,741749557,825044016,858862128,842019633c875637812,959525684,942880821,959984940,741618232,959275824c892678457,741881401,808661298,926496563,824980535,959984176c741487921,926231600,942749744,942421557,876033076,959854644l842150755,825505337l757870636,942945073m926430772,824981043l825439284,859321657l808528948,842019380m808203314,808856876l859321909,741486903l858796849,926366007xl808528948,842085685l808203833,926100780l959787319,741357622l959721773,909129271l1664299824,892416563l741488692,825044016l875704368,892745779l875637814,959525684l942880821,825307436l842084660,761475116l825636153,875704375l858862124,959918896l741619511,825634865l842217526,908865580l959984688,741880375l909127981,943272502l1664104496,892547635l741750326,825044016l960050995,825243186l875637814,959525684l942880821,825307436l842084660,761475116l859059257,909587255l858862124,959918896l741619511,943075377l943076146,757870636l943075378,825635123l825044022,876032049l892481589,842228537l809054258,741354547l859058477,876164665l741880888,859059249l943012145,959199283l808793905,1664101428l842217773,842479413l825371704,926101555l876033849,925905196l809056052,741354548l943142705,825831481l757871672,825635121l926102064,862140472l808728114,808204597l892415276,942944562l909588275,875835692l892940595,741880632l892809529,808203312l842607971,909391666l841758776,858796849l926366007,808528948l875770168,808202292l925970732,842478640l741357113,943011633l892941108,862139191l926037554,808203057l858860844,909587509l842608944,875835692l892940595,741880632l959918385,741880886l959275824,825831985l741880886,808661298l926496563,824980535l943142960,741750585l875768880,926431024l757870642,909522481l926496561,862140724l808530738,808203833l960048428,842609209l741880377,859059249l943012145,824981555l876098358,808202288l809053539,875967536l841757750,858796849l926366007,808528948l892613689,808202801l825635628,875836210l824980019,842217267l842479160,842228533l892743990,741354548l926036269,842412601l741356087,859059249l943012145,942422067l909717813,1664101432l859322413,842347060l825371704,926101555l876033849,808530220l875573297,741354552l909718577,926299959l757871664,959853617l876032057,862140208l925971250,808204082l943271212,875967795l741881906,859059249l943012145,925644851l859059768,1664101426l876034093,842020146l825371700,926101555l876033849,808530220l943011127,741354548l859189549,859060531l741487925,858863661l926036277,862140726l943206706,808202546l926493996,842478135l741487416,859059249l943012145,908867635l909325621,1664101424l892745773,892351287l825371702,926101555l876033849,825307436l842084660,741354544l858862125,926430519l741486903,892483885l842414389,862140469l859058738,808202807l808529196,892809267l942682672,875835692l892940595,741880632l875968567,808202803l892874083,825374008l841756726,858796849l926366007,825306164l909520946,808203829l959524140,825765941l842084656,808529196l842150448,1664365621l959525427,741814323l959261744,842085431l875573559,875835692l892940595,741880632l942682679,808203833l892874083,825241648l841757241,858796849l926366007,825306164l825374514,808202809l959524140,842478642l876099382,942877996l909652016,1664694581l909324851,741357364l825044016,892612916l842021170,875637812l959525684,942880821l825571372,741881401l942498608,858862132l741357111,808661298l926496563,824980535l926102321,741880375l808528944,875573561l942814003,942877996l875573559,1664103222l942813747,741685560l959261744,859322166l942945845,875835692l892940595,741880632l943274037,808203314l859319651,842414386l841758261,858796849l926366007,825306164l842215476,808203318l925906988,858796336l757871664,909717815l808924473,842228530l842282290,741354549l925905197,875836977l741488438,859059249l943012145,824981555l876098358,808202288l909192547,926365233l741486899,808661298l926496563,824980535l875771185,741749555l858598448,942683697l942813488,909389100l842348081,1664693297l892613171,741683769l825044016,825832500l858796595,875637810l959525684,942880821l859189548,808465464l761475116,960050481l926102327,825371702l926101555,876033849l892416300,926431545l741354546,943075383l959590711,909716534l859255345,1664561715l909390387,741356338xl942746672,925906997el842479158,875835692el892940595,741946168el942944305,741750581l825058096,909260853l808727609,858862124l959918896,741619511l842608945,842347831l892088364,858797622l842216500,876164396l808727097,862140725l858928946,808204089l960048428,926167350l741355570,859059249l943012145,824981555l808859193,1664101432l842347058,858928948l825371698,926101555l842544953,959525164l942682937,741354552l808726833,925972537l824979510,942748211l892942128,1713381937l1668050025,1919904879l1818370621,577463137l1920234272,1684368239l577118781,1631219488l2003790956,1701015145l574450796,1931485798l1701607796,1869619773l1769236851,1631219311l1819243362,996504693l1952867692,875574586l1869888304,892418672l2000368691,1752458345l993210682,1734960488l876246120,1832596017l1999466355,762339698l1819898995,1869494885l1983604078,2019914797l1851862388,1919903843l1684630842,577072228l980827198,1819044198l1681551136,1667593317l1970236788,1818453363l1030447977,539128866l1701869940,1869816381l577005932,1819239200l1026716271,1768453922l790783348,980827198l1869771891,1663067499l1919904879,857940541l1630877236,1780490804l1936615791,1701607796l1869750845,577007221l1684956448,1030775139l1634493986,1043276404l1382837353,1763731045l574453860,48308784l0,482344960l2130378943,482344960l2130378943,1631322112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25373489l539111474,958545273l808859445,1010708258l2019900001,2019762292l808657469,808989747l2036539426,808657469l808597812,1010708258l2017091887,1047360102l1882874172,1198814066l544042853,1953722992l1768956477,1010704997l1986083425,796160844l1630485566,1936879674l1868908404,1631338093l1819243322,1766220905l1010723948,1920154209l1816355431,1635131506l1713519980,1717986918l1043276390,979447612l1768714099,1818838628l1631338092,544107578l807550327,1631338018l1181707834,795634793l1630485566,1047424058l1886859068,1886599795l1010725456,980643959l1819898995,1631338085l1382968378,1763731045l574453860,1043276336l1715102012,1382837353l1763731045,574453860l1043276336,1698324796l1667589734,1717916276l2019846432,573579837l1631338031,1852794426l1717916276,2019846432l1768759869,577924974l792477231,980643959l1819898995,2000436837l1647997808,1350132847l1010708338,1936750383l1886615354,1999584318l2000316272,1010724967l1731879215,1752195442l1631871849,1010721140l1731879215,1752195442l1010721641,980449071l1751346785,1010725487l1681553199,1769431410l1010722670,979594543l1768908867,1010722147l1178231661,1651272801l1047225185,1882879804l1047815017,1731884604l1886744434,1029990688l1634235170,811558256l1818304546,1193426292l1886744434,825504288l574110001,2037674784l574449004,1769172848l1852795252,1935827258l1953852527,1634548581l1852401522,1717922861l825375348,1882402359l1634548596,1852401522l1886352429,775501370l1953510710,1684633403l876243060,1882795572l1701329780,1952999273l775500602,1953510712l1868767266,1868853871l1768384882,874659182l741749811,859386673l1868767266,1935962735l1030060649,1370503202l0,37748736l0,65536l36110336,1983643648l1634235194,2037671280l1763730800,1596079460l808464504,930373424l1663050292,1685221231l1702521203,825369149l741355574,808857906l1864376880,1953526586l876028477,1634738210l574449780,942682477l892088368,1664102452l910177344,892089664l741355572,808988721l825371696,1664102454l892088896,1076899892l741752883,808988721l875899952,1702375472l1983659554,1920234298l543517551,1852403562l1819898995,1830960485l1919251561,1010708258l1868970614,1819635058l1010725729,543570550l1030648165,1869770786l1769414756,543716452l874527028,1043276344l1715107388,1852925216l1919951421,1998611567l1752458345,540029216l790771764,980827198l1902452838,1931623790l824208757,808466480l1075851296,1043276336l1715107388,1852925216l1970479677,808525933l540028984,826286128l1010708258,543570550l1030648165,1836413730l942682400,1075851312l573579313,1983659567l1696622138,574451313xl544044403,808988721l2037675107,574449008xl1952671090,1702109218l741355574,808857906m1864376880,1953526586l859316797,1684086818l842088556,1815425344m1076900160,1080833329l826290225,825388083l741355574,808988721m826305584,875642928l808534124,1815490880l1077031232,1080833585" stroked="t" o:allowincell="f" style="position:absolute;left:4391;top:1635;width:109;height:198;mso-wrap-style:none;v-text-anchor:middle">
                  <v:fill o:detectmouseclick="t" on="false"/>
                  <v:stroke color="black" weight="1440" joinstyle="round" endcap="round"/>
                  <w10:wrap type="square"/>
                </v:rect>
                <v:rect id="shape_0" ID="Shape 43" coordsize="59436,127507" path="l3048,0l6096,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1141374976,352342l-931135488,959364412l1815217659,842083376l842609718,875574124l842083384,943077684l842413932,842083376l808597809,909128044l824981558,926431281l892431410,741356594l859255089,829175860l842086457,875639084l1815097395,942879794l808528948,942815033l959984236,824981045l943076912,842230832l741617712,909324337l862728755,909587766l808464684,1815361589l875639092,909716536l1815228720,959525940l842607670,1815361081l875706164,959982644l1815490873,959590453l892873778,1815360563l875770677,842542128l1815492914,942880309l959917112,1815622706l825833269,909585458l1815097394,825833269l909585458,1815097394l859060533,825699382l1815622198,909717558l943074352,1815099445l942944822,875965492l1815621680,808465462l959786040,1815491380l859125046,875899954l1815361080,892352310l825568310,1815490872l943011894,926166064l1815360562,943011894l959654960,1815360054l808529975,892546100l1815229744,808529975l892480564,1815621689l943011894,825371696l1815491379,943011894l909192240,1815361079l892352310,842083382l1815230769,859125046l808856626,913061433l842216757,913059884l876098610,842413868l842427440,741619764l909717558,959460972l875311158,1815230261l909717558,1815096368l909717558,892415024l896283698,909325369l842346796,959802420l741749556,842478900l959919468,908866097l1815492912,825833269l825830450,896283700l875968564,825372972l12857,124968l0,126492l35717120,0l980942848,1442843625l-931135488,959364412l1531,126492l3048,124968l7620,121920l10668,118872l15240,117348l19812,114300l24384,109728l28956,106680l32004,103632l36576,100584l41148,96012l44196,92964l47244,89916l50292,85344l53340,82296l56388,79248l57912,76200l57912,76200l59436,71628l60960,68580l62484,64008l64008,59436l65532,54864l67056,51816l68580,47244l68580,39624l70104,35052l70104,25908l68580,21336l68580,16764l67056,12192l65532,6096l65532,0l62484,7620l62484,6096l60960,4572l60960,0l60960,1524l59436,1524l59436,4572l57912,6096l57912,9144l54864,12192l51816,15240l48768,18288l45720,21336l42672,24384l39624,25908l36576,28956l33528,32004l28956,35052l25908,38100l22860,41148l19812,44196l16764,47244l13716,51816l12192,56388l9144,60960l9144,60960l7620,68580l4572,74676l3048,80772l1524,85344l1524,124968l0,126492l9502720,0l3801088,131130l68584,65537l71632,69600l73156,68076l73156,66552l74680,68076l74680,71124l76204,72648l77728,77219l80776,80267l81920,81920l81920,81920l81920,81920l90113,90113l90113,90113l98304,71628l123448,942682164l37827628,0l862453760,1442843625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141374976,352342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1034420224,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1398865920,0l998440960,0l65536,0l65536,0l65536,0l65536,0l65536,0l65536,0l65536,0l65536,0l65536,0l65536,0l65536,0l65536,0l65536,0l65536,0l65536,0l65536,0l65536,0l65536,0l65536,0l65536,0l65536,0l65536,0l65536,0l65536,0l65536,0l65536,0l65536,0l65536,0l65536,0l65536,0l65536,0l37814272,0l824705024,1442843625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37814272,0l921174016,1442843625l-931135488,959364412l67067,0l74676,1524l73152,3048l71628,4572l70104,7620l70104,7620l68580,12192l67056,16764l65532,19812l65532,27432l64008,32004l64008,48768l62484,51816l60960,56388l59436,60960l57912,65532l56388,70104l53340,74676l53340,74676l48768,80772l44196,85344l39624,91440l36576,94488l32004,99060l27432,102109l24384,105156l21336,106680l16764,109728l13716,111252l10668,112776l9144,114300l6096,115824l4572,118872l3048,118872l1524,120397l1524,114300l0,109728l0,80772l1524,76200l1524,71628l3048,67056l3048,62484l4572,59436l6096,54864l7620,51816l7620,51816l10668,48768l12192,44197l15240,41148l18288,38100l19812,33528l22860,30480l25908,27432l28956,24384l32004,22860l35052,19812l38100,16764l41148,15240l44196,12192l48768,10668l51816,7620l56388,6097l56388,6097l59436,4572l64008,3048l67056,1524l70104,1524l71628,0l76200,0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60142387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9515308,0l-1141309440,352342l-931135488,959364412l67067,69600l73156,68076l73156,66552l74680,68076l74680,71124l76204,72648l77728,77219l80776,80267l81920,81920l81920,81920l81920,81920l90113,90113l90113,90113l98304,2129978015l742260736,909653045l9530420,0l3801088,131130l68584,65537l71632,69600l73156,68076l73156,66552l74680,68076l74680,71124l76204,72648l77728,77219l80776,80267l81920,81920l81920,81920l81920,81920l90113,90113l90113,90113l98304,2129978015l862715904,909587766l1253126444,0l659554304,1443195840l482344960,2130378943l0,0l0,0l875888640,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842412338l741881910,825322544l926102841,808728118l875835692,892940595l1815361584,1815096368l925969456,842084912l942946614,859060076l859190069,829173804l842085424,909718835l875637816,959525684l959658037,808856940l842150457,741750070l859059249,943012145l829175859,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92562480,892417334l808203320,825306476l926101812,909588788l842347308,3290163l0,0l69206016,0l135266304,0l0,132775936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842412338l741881910,825322544l926102841,808728118l875835692,892940595l1815361584,1815096368l925969456,842084912l942946614,859060076l859190069,829173804l842085424,909718835l875637816,959525684l959658037,808856940l842150457,741750070l859059249,943012145l829175859,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92562480,892417334l808203320,825306476l926101812,909588788l842347308,1815229491l825440557,875901745l959199288,909326645l842085428,825766252l925970997,741946678l808596536,926102328l876112950,959460914l741880119,892679992l842085431,876112948l859320370,741619763l808662073,943077175l876112948,858862642l741487417,808596536l926102328,809004086l926496056,741945400l825831481,875575346l842558516,825768244l741881141,875967033l942813491,959999025l825439282,741355828l858862647,959788597l892890164,892678713l741947440,825831992l909653303,876112944l909652018,741815604l909457208,942684467l942763060,959460657l892941111,842283308l926496568,946615353l842348592,942946616l842283308,808792376l963392307,943274293l909324852,875706412l808532025,963392820l925905716,842086710l842283052,942682930l929837619,825635124l842086199,959461676l859058739,946616115l842478134,892679992l959461676,926365749l946615862,909391920l876099124,825766188l825635637,1815689269l909457208,959461683l809053234,909195065l1815491381,892418097l926429746,959197234l842348853,808728885l842283116,909586486l824979511,859124024l942682422,926444593l909129525,741619249l960050489,875967032l942763060,959722801l859256880,959789356l875575605,946615093l926429753,943142707l825766188,808858421l1815295541,926234424l926298167,876096567l842282290,1815622193l892418097,959592756l959198257,943206964l959460144,959789420l825700665,824980017l909455672,808923698l842558518,858994741l741946930,892940345l892613944,942763064l959460657,876163895l892483628,842216248l963393846,943012144l943010869,825766188l926494773,1815361843l809055544,859123766l842542131,960050741l1815230515,892418097l825373238,959199289l825702704,943011127l859060588,859060016l824980021,808792376l875837753,876178485l875837746,741487160l959788856,959722806l942763058,842413361l808990257,942684204l875902516,963392054l943143221,808726582l825766188,825832501l1815099443,825832760l875574578,926428214l960051253,1815360825l892418097,808531507l942420024,892547641l808530738,892483692l859321909,824979505l875901240,926429241l876178482,825307187l741620024,825635385l909129270,942763060l909325617,842413360l859060524,942747952l963392569,892746037l808859956,825766188l808858421,1815360816l892874808,926497074l959982645,909391154l1815097393,892418097l926495282,942421044l842348592,892811577l842610796,892352564l824980534,909455672l943075634,876178489l825307187,741620024l859124280,959852855l942763062,959722801l959918897,859060524l942747952,963392569l959527216,808727090l825766188,825635637l1815689008,858929464l825438773,876096560l859320370,1815230515l892418097,925905714l942422326,842086709l909389877,942814976l959984236,824981045l204486192,0l267386880,0l0,265158656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842412338l741881910,825322544l926102841,808728118l875835692,892940595l1815361584,1815096368l925969456,842084912l942946614,859060076l859190069,829173804l842085424,909718835l875637816,959525684l959658037,808856940l842150457,741750070l859059249,943012145l829175859,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92562480,892417334l808203320,825306476l926101812,909588788l842347308,1815229491l825440557,875901745l959199288,909326645l842085428,825766252l925970997,741946678l808596536,926102328l876112950,959460914l741880119,892679992l842085431,876112948l859320370,741619763l808662073,943077175l876112948,858862642l741487417,808596536l926102328,809004086l926496056,741945400l825831481,875575346l842558516,825768244l741881141,875967033l942813491,959999025l825439282,741355828l858862647,959788597l892890164,892678713l741947440,825831992l909653303,876112944l909652018,741815604l909457208,942684467l942763060,959460657l892941111,842283308l926496568,946615353l842348592,942946616l842283308,808792376l963392307,943274293l909324852,875706412l808532025,963392820l925905716,842086710l842283052,942682930l929837619,825635124l842086199,959461676l859058739,946616115l842478134,892679992l959461676,926365749l946615862,909391920l876099124,825766188l825635637,1815689269l909457208,959461683l809053234,909195065l1815491381,892418097l926429746,959197234l842348853,808728885l842283116,909586486l824979511,859124024l942682422,926444593l909129525,741619249l960050489,875967032l942763060,959722801l859256880,959789356l875575605,946615093l926429753,943142707l825766188,808858421l1815295541,926234424l926298167,876096567l842282290,1815622193l892418097,959592756l959198257,943206964l959460144,959789420l825700665,824980017l909455672,808923698l842558518,858994741l741946930,892940345l892613944,942763064l959460657,876163895l892483628,842216248l963393846,943012144l943010869,825766188l926494773,1815361843l809055544,859123766l842542131,960050741l1815230515,892418097l825373238,959199289l825702704,943011127l859060588,859060016l824980021,808792376l875837753,876178485l875837746,741487160l959788856,959722806l942763058,842413361l808990257,942684204l875902516,963392054l943143221,808726582l825766188,825832501l1815099443,825832760l875574578,926428214l960051253,1815360825l892418097,808531507l942420024,892547641l808530738,892483692l859321909,824979505l875901240,926429241l876178482,825307187l741620024,825635385l909129270,942763060l909325617,842413360l859060524,942747952l963392569,892746037l808859956,825766188l808858421,1815360816l892874808,926497074l959982645,909391154l1815097393,892418097l926495282,942421044l842348592,892811577l842610796,892352564l824980534,909455672l943075634,876178489l825307187,741620024l859124280,959852855l942763062,959722801l959918897,859060524l942747952,963392569l959527216,808727090l825766188,825635637l1815689008,858929464l825438773,876096560l859320370,1815230515l892418097,925905714l942422326,842086709l909389877,942684268l909522232,959198770l909128497,858993713l842283116,926298418l959199029,892351281l876099641,909588588l909654320,942420017l825504308,943077427l842283116,876032564l925642804,825635124l875968313,959461740l892809527,959199285l909392181,842479920l892811372,825307443l824981557,842346808l909258803,809069617l925972281,741881141l892418097,859191600l963393590,825702704l943011127,842610732l808792372,946615346l942814777,943273523l959461676,859124275l946616630,875770420l909719350,959789356l875704376,929837106l876032308,909456697l842283052,959985460l963391536,825833781l943076409,942684460l808859192,829175609l875901240,825831993l842542130,858994741l1815688754,943010360l892612659,959982640l859320886,1815097399l959788856,909457462l842542132,842478389l1815230265,892875313l842083383,943077684l824979564,959723058l892562482,825700663l808202290,808991084l942814265,824981556l942814260,842412852l959278133,858861875l943207477,959789356l875836979,829174321l741421877,875967025l862728761,741880880l959722033,929839158l741356086,959525425l829173810,943076912l942747948,1815230264l875705649,825306160l942945079,943272300l824980017,808662065l875719728,741619763l926494769,845953074l909457720,909127980l1815099446,808464947l808528948,842217011l892744556,824981047l943009840,825519156l741880881,825243193l875850802,741751089l909718073,926182452l741618738,825833784l808807478,741488946l875771192,859139124l741356595,959590968l909470774,741881907l875706679,926247992l741486905,808597047l926247984,741486905l808597047,959802416l741749556,842412343l808873016,741357113l943011894,842427440l741619764,808465462l875981880,741879856l859060533,892759094l741487413,909653045l926313524,741750064l825766197,943090742l741357621,875706164l943090740,741357621l842414387,808938548l741617713,892351795l808938546,741617713l809055538,943090744l741357621,858992946l943090742,741357621l909588017,926313524l741750064,959525425l892759090,741487413l909717558,892679788l808202803,875705964l925643832,1815097910l942944822,808856628l913061433,808859952l926233644,808873010l741357113,808873008l741357113,875705649l876164460,824981043l1815360053,859060533l892611638,896283191l842086711,959460908l926247990,741486905l875835705,942945644l824980534,842608946l942749036,824981041l808727093,926430316l824981558,943206968l926233708,841756722l909325105,909259884l841757239,876098356l909718380,841757746l942684469,892744556l841758263,909457720l892547948,858535986l875573298,959984236l858535477,842346549l959787628,858535984l808464696,942813804l875311158,942944561l943272300,875311665l909717812,926298476l875312182,875835959l926101868,892089905l909195313,825373036l892088889,943207222l875641196,808856628l1815098937,875835705l959460908,929837110l741356086,943011894l892628016,925643319l909588020,875574124l808987704,1815230263l875705649,859125804l829174836,741618229l959722033,812398646l909259052,1815230772l842020153,741356087l942894128,942682416l858860600,808661297l892876396,908866616l926102837,909195116l908866099,808465977l825440108,908867125l909586488,825440108l908867125,842347830l909391724,908865592l909586488,909391724l925642808,875704625l842413932,925643824l942945842,926365548l925644850,959525431l925907052,942421559l926298672,959527020l942420018,808597809l959527020,942420018l808597809,959527020l942420018,808597809l825244012,959198001l858861872,825244012l959198001,858861872l859322732,925643824l942814769,858927468l741880884,909259833l909193784,926116916l909587000,808204338l842414188,926102836l824979510,942814260l842412852,959278133l858861875,943207477l959789356,875836979l913060401,926298167l929837100,909588020l842346796,859270196l741487921,942944307l909195116,875313202l1815230261,808529975l909585460,929837106l875573552,842413868l943090736,741357621l959525425,926313522l741750064,909588017l892759092,741487413l825768241,892759090l741487413,859060018l875981874,741879856l808464947,875981876l741879856,909588532l842427448,741619764l825766197,808873014l741357113,942880309l959802424,741749556l909717558,926247984l741486905,859125046l909470770,741881907l808529975,859139124l741356595,926299191l859139126,741356595l926299191,942959670l741881399,926363704l875850802,741751089l875771192,959671348l741618230,875835705l909339696,741750581l942945337,842230840l741617712,909130041l926051376,741487412l825372721,845953328l876098356,892350764l1815491889,858992946l808528950,808990262l926298476,824980534l842479920,858876984l741749047,842084657l829174325,943076912l842084652,1815492407l875835705,875639084l1815097395,909717558l892416300,1815360056l842478900,942747948l1815230264,942944307l942747948,1815230264l875705649,808595756l1815558451,875705649l875639084,1815097395l808528944,942815033l942420076,842479408l842346860,909585460l1815097394,875705649l909195052,862730290l741880880,892352310l808676406,908867636l876098610,926233708l959786034,1815491380l909717558,942945580l929838134,741356086l825766197,909601846l892088370,909195313l909128044,875313206l943077176,825373036l875311673,926495028l842346860,875311156l942944561,842543468l858535992,808464696l943272300,858534449l942814515,942813804l858533942,808989744l824981504,926431281l471886848,0l532676608,0l0,529989632l862715904,741880880l808873008,875312697l1815361072,808597047l875901484,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842412338l741881910,825322544l926102841,808728118l875835692,892940595l1815361584,1815096368l925969456,842084912l942946614,859060076l859190069,829173804l842085424,909718835l875637816,959525684l959658037,808856940l842150457,741750070l859059249,943012145l829175859,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92562480,892417334l808203320,825306476l926101812,909588788l842347308,1815229491l825440557,875901745l959199288,909326645l842085428,825766252l925970997,741946678l808596536,926102328l876112950,959460914l741880119,892679992l842085431,876112948l859320370,741619763l808662073,943077175l876112948,858862642l741487417,808596536l926102328,809004086l926496056,741945400l825831481,875575346l842558516,825768244l741881141,875967033l942813491,959999025l825439282,741355828l858862647,959788597l892890164,892678713l741947440,825831992l909653303,876112944l909652018,741815604l909457208,942684467l942763060,959460657l892941111,842283308l926496568,946615353l842348592,942946616l842283308,808792376l963392307,943274293l909324852,875706412l808532025,963392820l925905716,842086710l842283052,942682930l929837619,825635124l842086199,959461676l859058739,946616115l842478134,892679992l959461676,926365749l946615862,909391920l876099124,825766188l825635637,1815689269l909457208,959461683l809053234,909195065l1815491381,892418097l926429746,959197234l842348853,808728885l842283116,909586486l824979511,859124024l942682422,926444593l909129525,741619249l960050489,875967032l942763060,959722801l859256880,959789356l875575605,946615093l926429753,943142707l825766188,808858421l1815295541,926234424l926298167,876096567l842282290,1815622193l892418097,959592756l959198257,943206964l959460144,959789420l825700665,824980017l909455672,808923698l842558518,858994741l741946930,892940345l892613944,942763064l959460657,876163895l892483628,842216248l963393846,943012144l943010869,825766188l926494773,1815361843l809055544,859123766l842542131,960050741l1815230515,892418097l825373238,959199289l825702704,943011127l859060588,859060016l824980021,808792376l875837753,876178485l875837746,741487160l959788856,959722806l942763058,842413361l808990257,942684204l875902516,963392054l943143221,808726582l825766188,825832501l1815099443,825832760l875574578,926428214l960051253,1815360825l892418097,808531507l942420024,892547641l808530738,892483692l859321909,824979505l875901240,926429241l876178482,825307187l741620024,825635385l909129270,942763060l909325617,842413360l859060524,942747952l963392569,892746037l808859956,825766188l808858421,1815360816l892874808,926497074l959982645,909391154l1815097393,892418097l926495282,942421044l842348592,892811577l842610796,892352564l824980534,909455672l943075634,876178489l825307187,741620024l859124280,959852855l942763062,959722801l959918897,859060524l942747952,963392569l959527216,808727090l825766188,825635637l1815689008,858929464l825438773,876096560l859320370,1815230515l892418097,925905714l942422326,842086709l909389877,942684268l909522232,959198770l909128497,858993713l842283116,926298418l959199029,892351281l876099641,909588588l909654320,942420017l825504308,943077427l842283116,876032564l925642804,825635124l875968313,959461740l892809527,959199285l909392181,842479920l892811372,825307443l824981557,842346808l909258803,809069617l925972281,741881141l892418097,859191600l963393590,825702704l943011127,842610732l808792372,946615346l942814777,943273523l959461676,859124275l946616630,875770420l909719350,959789356l875704376,929837106l876032308,909456697l842283052,959985460l963391536,825833781l943076409,942684460l808859192,829175609l875901240,825831993l842542130,858994741l1815688754,943010360l892612659,959982640l859320886,1815097399l959788856,909457462l842542132,842478389l1815230265,892875313l842083383,943077684l824979564,959723058l892562482,825700663l808202290,808991084l942814265,824981556l942814260,842412852l959278133,858861875l943207477,959789356l875836979,829174321l741421877,875967025l862728761,741880880l959722033,929839158l741356086,959525425l829173810,943076912l942747948,1815230264l875705649,825306160l942945079,943272300l824980017,808662065l875719728,741619763l926494769,845953074l909457720,909127980l1815099446,808464947l808528948,842217011l892744556,824981047l943009840,825519156l741880881,825243193l875850802,741751089l909718073,926182452l741618738,825833784l808807478,741488946l875771192,859139124l741356595,959590968l909470774,741881907l875706679,926247992l741486905,808597047l926247984,741486905l808597047,959802416l741749556,842412343l808873016,741357113l943011894,842427440l741619764,808465462l875981880,741879856l859060533,892759094l741487413,909653045l926313524,741750064l825766197,943090742l741357621,875706164l943090740,741357621l842414387,808938548l741617713,892351795l808938546,741617713l809055538,943090744l741357621,858992946l943090742,741357621l909588017,926313524l741750064,959525425l892759090,741487413l909717558,892679788l808202803,875705964l925643832,1815097910l942944822,808856628l913061433,808859952l926233644,808873010l741357113,808873008l741357113,875705649l876164460,824981043l1815360053,859060533l892611638,896283191l842086711,959460908l926247990,741486905l875835705,942945644l824980534,842608946l942749036,824981041l808727093,926430316l824981558,943206968l926233708,841756722l909325105,909259884l841757239,876098356l909718380,841757746l942684469,892744556l841758263,909457720l892547948,858535986l875573298,959984236l858535477,842346549l959787628,858535984l808464696,942813804l875311158,942944561l943272300,875311665l909717812,926298476l875312182,875835959l926101868,892089905l909195313,825373036l892088889,943207222l875641196,808856628l1815098937,875835705l959460908,929837110l741356086,943011894l892628016,925643319l909588020,875574124l808987704,1815230263l875705649,859125804l829174836,741618229l959722033,812398646l909259052,1815230772l842020153,741356087l942894128,942682416l858860600,808661297l892876396,908866616l926102837,909195116l908866099,808465977l825440108,908867125l909586488,825440108l908867125,842347830l909391724,908865592l909586488,909391724l925642808,875704625l842413932,925643824l942945842,926365548l925644850,959525431l925907052,942421559l926298672,959527020l942420018,808597809l959527020,942420018l808597809,959527020l942420018,808597809l825244012,959198001l858861872,825244012l959198001,858861872l859322732,925643824l942814769,858927468l741880884,909259833l909193784,926116916l909587000,808204338l842414188,926102836l824979510,942814260l842412852,959278133l858861875,943207477l959789356,875836979l913060401,926298167l929837100,909588020l842346796,859270196l741487921,942944307l909195116,875313202l1815230261,808529975l909585460,929837106l875573552,842413868l943090736,741357621l959525425,926313522l741750064,909588017l892759092,741487413l825768241,892759090l741487413,859060018l875981874,741879856l808464947,875981876l741879856,909588532l842427448,741619764l825766197,808873014l741357113,942880309l959802424,741749556l909717558,926247984l741486905,859125046l909470770,741881907l808529975,859139124l741356595,926299191l859139126,741356595l926299191,942959670l741881399,926363704l875850802,741751089l875771192,959671348l741618230,875835705l909339696,741750581l942945337,842230840l741617712,909130041l926051376,741487412l825372721,845953328l876098356,892350764l1815491889,858992946l808528950,808990262l926298476,824980534l842479920,858876984l741749047,842084657l829174325,943076912l842084652,1815492407l875835705,875639084l1815097395,909717558l892416300,1815360056l842478900,942747948l1815230264,942944307l942747948,1815230264l875705649,808595756l1815558451,875705649l875639084,1815097395l808528944,942815033l942420076,842479408l842346860,909585460l1815097394,875705649l909195052,862730290l741880880,892352310l808676406,908867636l876098610,926233708l959786034,1815491380l909717558,942945580l929838134,741356086l825766197,909601846l892088370,909195313l909128044,875313206l943077176,825373036l875311673,926495028l842346860,875311156l942944561,842543468l858535992,808464696l943272300,858534449l942814515,942813804l858533942,808989744l959787628,841758768l842216503,959984236l841758261,876098356l808596332,841757744l808859698,808792940l824980021,842086457l825766764,824979504l875968310,825308268l824981556,808727093l825504876,824981049l842608946,926430316l824981558,943076912l942749036,925644337l1815097910,942880309l808856632,896284473l943207222,959460908l959802423,741749556l842478900,808728172l858535984,1815622704l892352310,892415030l929838130,875573552l842346796,825715764l741880374,909601840l741355570,926116912l842281272,808202807l825306476,926101812l909588788,842347308l1815229491,825440557l875901745,959199288l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825767731l842478132,829173804l875836208,842149938l875637812,876098100l892483123,859385196l892547377,741881908l859387193,825504822l926313522,741815856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25060400,943208755l842609974,1815096368l876099897,909717556l1815096368,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767731l842478132,946614316l808924210,875704373l875835692,859060274l1815425590,825440557l875901745,959199288l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825767731l842478132,963391532l925970738,909193268l875835692,859060274l1815425590,825440557l875901745,959199288l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909586738l741356848,875654192l875705143,808989241l875835692,892940595l1815361584,1815096368l925969456,842084912l942946614,859060076l859190069,762064940l842608694,892744242l875637814,959525684l942880821,858796396l943273777,741619767l859059249,943012145l829176115,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59008048,875836725l808202803,842020972l875574583,824980534l942814260,842412852l959278133,858861875l943207477,959789356l875836979,829174321l741421877,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22083632,859321657l942500864,875574784l808597302,875835692l248590643,0l584056832,2130378943l584056832,2130378943l-653262848,1443195839l-653262848,1443195839l959971328,942683698l875835692,892940595l1815361584,1815096368l925969456,842084912l942946614,859060076l859190069,963391532l943273778,808859449l875835692,892940595l1815687992,825503793l959787826,824981558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1985,909586489l875313204,909654073l842215472,808202860l892614764,875835700l762064940,875772216l942813749,875637816l876098100,892483123l859385196,892547377l741881908,859387193l825504822,909274162l892810803,892679724l845952819,825438774l892480566,808858673l876163692,741486905l809055538,845951032l825832505,909257778l909586741,876163692l741486905,926496306l845953076,842479160l926034993,909719346l909652588,741421623l943011634,845952052l842348599,926035000l943076151,876032620l741356083,892876594l845953074,859388212l926034998,942814520l859058796,741356600l892876594,845953074l942747954,1815096373l1815096368,842412338l741881910,825060400l892876084,825375030l875637814,959525684l859320373,808202348l824979564,825372727l876164658,842230840l892350772,1815096377l909523249,892090416l959591474,960064561l943077176,808203318l909719916,892481592l1815096374,1815096368l892809265,892679480l824979761,825439284l909521977,842296375l876099893,1815096368l875903028,943075385l825371704,926101555l859060536,926429548l909457202,741749559l859059249,943012145l812398643,842346796l825388084,808728631l1815096373,858994740l859124537,825371702l926101555,859060536l859321452,892549427l841758259,858796849l876165175,825519155l808662073,1815096372l842478897,808728120l829173804,909326131l909456435,875835692l859060274,1815360309l825440557,875901745l959199288,909326645l842085428,892680300l892941110,959199028l959658288,859124017l842610796,808792372l824980019,959525176l959853109,942763056l959460657,943076150l959789356,842413366l946615092,808597552l909194035,842610732l943075636,929838647l943206708,909718321l892811308,909455415l946616628,926495794l875967801,842281772l892483376,909521260l959591223,741487153l876099126,1815689015l959854641,825307446l824979505,842610231l892876339,909208625l825372979,825307961l825766188,859058745l1815230003,892746041l959853616,959523891l909652533,842610231l892811372,808595513l824979505,943273528l808663096,959999033l942748722,741488438l808464434,909653555l829174073,875705655l875771957,809053237l942749497,1815492661l943077169,875771186l959199545,808923192l825439287,859386220l942880054,741814580l808597809,808661300l829176115,858927929l842479413,925969465l808857904,909719351l892875116,909719346l741619508,926037559l925971250,959540275l875574325,942945079l909521196,943141176l1815163442,892352569l892418103,909192242l808662072,959983922l959787628,808203318l808202348,808202348l808202348,808202348l808202348,808202348l808202348,842412652l859388215,1815096374l892350765,825634873l741357111,842282033l808662072,762066227l825307961,942945587l892939320,875967289l1815228724,876099121l875835446,824979761l858928439,909653303l909208633,942944304l892482611,842150188l842283062,1815230262l876163889,942814519l824981043,942747703l943141686,926247988l925905204,741749561l959854641,942683957l829175860,825833015l858796087,926231604l959722548,1815621936l959788856,858927408l842542133,825768244l1815622965,942880565l909129268,959523897l875901493,842348338l825766252,859320628l741488434,892418097l859191600,963393590l892746037,859058742l942684204,858992690l946615857,825504313l909588534,825505580l858863672,946615865l808924471,959723061l875706412,892942137l896283702,876098359l959852598,825766188l909391928,1815229751l959526961,842609458l892089911,892613687l892547890,909521260l959591223,741487153l825440561,943011892l829174576,875704376l809055542,926231608l942945332,1815163959l875968561,959854387l824980531,809054520l808530484,942763062l808727093,892417589l825766188,859058233l1815164721,825702197l943142961,808594481l926299955,876099380l876033388,809055284l824980528,825833015l876098103,942763064l959918645,842347061l859386156,926038069l1815622962,859126065l892482872,824981298l892416055,809054521l926444601,909390390l741880113,858995001l825569844,943287351l926168112,741488944l926234424,942747959l909208629,859190328l858797107,909588524l808662066,829173814l926430263,909717553l925969465,808857909l859125303,859388268l959526960,925643319l926036534,892745528l943206764,875770933l741816372,926101554l926168886,829175609l859386936,825765938l960048178,858797366l1815164209,842020657l909259057,824979507l858796854,943208502l942763064,825309494l876032306,909586732l909522744,1815492144l825243441,875704374l824980528,909326393l892680501,942763060l876099633,943142710l808991020,858863155l829174834,825372727l876164658,942746680l875837750,892940596l909521260,859387191l741816112,825243697l825702198,896283702l858798135,892875318l943206700,925904951l1815492407,825440561l926102070,824979768l909391926,859189299l942763065,909588534l909521463,909391916l875574835,829175858l909260087,825243699l926231603,876032055l1815164978,859322673l892941622,824981302l842019385,959591475l875916344,925971763l741422389,959854641l859256627,896284983l875837752,875640118l842610732,926168119l896283957,825309491l892613938,892875052l858797106,1815230005l959526961,959985976l824980793,942944569l909456948,909208629l909718584,858928688l892875052,825372978l1815228977,892876849l909128500,824981554l909652280,909586995l959933493,926431024l741946929,812397110l829173804,926496307l741618224,909601840l875902521,741619767l842282033,892548152l762066227,825307961l942945587,892939320l875967289,1815228724l909129526,1815096375l859125046,1815096374l859125046,1815096374l859125046,1815096374l859125046,1815096374l859125046,1815096374l859125046,1815096374l859125046,1815096374l859125046,1815096374l859125046,1815096374l876163380,741617715l892759088,741749557l892431408,959787577l909325104,913059884l909325621,913059884l909325621,913059884l909325621,913059884l909325621,829173804l925905203,808202290l959853420,959527220l808204342,892679788l808203827,892679788l808203827,859321452l892549427,841758259l858796849,876165175l858876979,875639606l808204344,909588332l909193270,1815096368l859125046,892808246l959525684,829175347l909326393,875967284l909192248,858928179l876163381,858796652l825701943,741357618l859191089,942682935l829173808,808859957l909392183,808987696l875967544,1815359541l926495288,842084401l909192248,892351286l809054768,943075692l825373237,741421874l842020657,842084917l946615088,909325618l959721785,825505580l892679475,946615351l892876848,909130039l909652268,909587252l1815099448,859126065l892744245,942421560l942682676,959592496l943075692,909652020l741880120,909391672l925972789,926247992l825309491,741421110l842348849,926037045l829174325,959460152l942944310,842542136l842609206,1815360565l808662072,808989240l842607667,808726582l1815490865,909259833l926167608,942746678l859321393,942944821l925905260,942813751l741751088,808988721l942879544,946614836l959591986,926103344l859060268,942815280l963392304,825766452l875770679,892483628l858861875,829173812l859124024,808991029l808987704,943208760l1815163447,892941625l875902009,808987700l875771192,1815360049l892418097,943273267l824981552,808924976l842020665,925985844l926102064,842151223l943272236,959788595l1815360821,808597809l842281778,892090425l825570100,825570615l892875116,858797106l741488181,959526961l959985976,829175097l959460152,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1253061433,0l2097152,0l1769996288,1443195084l0,0l0,1702126948l1377924195,0l601882624,2130378943l601882624,2130378943l-402653184,1443195839l-402653184,1443195839l875888640,909601840l824979506,1815490864l875835705,875901484l825846832,892089396l1815623733,909520945l825699384,829174321l842608946,909193516l829174584,808727093l926167340,829174067l875968310,926363948l829173816,842086457l859386156,845952048l808859698,858927660l845951541,842216503l875901484,862728240l808989744,876098092l862730292,942814515l960049708,862728759l909587766,808661804l862730545,875705913l808858412,879507510l842479154,825832236l879506993,875835959l909325356,879507512l943077176,926299180l896284211,909195313l858862892,896284464l808727347,876033324l896283696,875968564l959526444,896284215l943207222,892941868l896283961,842086711l909457196,896283193l842086711,925972524l896284728,909325369l943142956,896283448l909325369,926036268l1815556149,942880309l842083384,859322677l858994028,824979508l859386418,808807478l741488946,875639345l879505969,875835959l942747948,1815361075l926298676,825306162l909194037,909718380l824980530,876032049l909339700,741750581l909586481,862729529l875573298,875573548l1815622710,892942386l808528950,909586480l959787628,959199280l942813239,942813804l959197238,808991027l943272300,942420529l925905977,842543468l942422072,808858422l842346860,942420020l842085171,926101868l925644337,808728376l825373036,925643321l842610229,909128044l925644854,875836978l875641196,943074356l1815230256,808597047l892548652,913059888l741751088,842610741l892628024,892088887l909456180,875574124l959720504,1815296055l875705649,842347564l829174321,741618229l875966516,741370928l909129267,741370936l808596273,892431415l824980530,808857904l842346860,892677172l862730296,741880880l909193265,875574124l1815096376,842412338l741881910,825322544l926102841,808728118l875835692,892940595l1815361584,1815096368l925969456,842084912l942946614,859060076l859190069,829173804l842085424,909718835l875637816,959525684l959658037,808856940l842150457,741750070l859059249,943012145l829175859,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92562480,892417334l808203320,825306476l926101812,909588788l842347308,1815229491l825440557,875901745l959199288,909326645l842085428,825766252l925970997,741946678l808596536,926102328l876112950,959460914l741880119,892679992l842085431,876112948l859320370,741619763l808662073,943077175l876112948,858862642l741487417,808596536l926102328,809004086l926496056,741945400l825831481,875575346l842558516,825768244l741881141,875967033l942813491,959999025l825439282,741355828l858862647,959788597l892890164,892678713l741947440,825831992l909653303,876112944l909652018,741815604l909457208,942684467l942763060,959460657l892941111,842283308l926496568,946615353l842348592,942946616l842283308,808792376l963392307,943274293l909324852,875706412l808532025,963392820l925905716,842086710l842283052,942682930l929837619,825635124l842086199,959461676l859058739,946616115l842478134,892679992l959461676,926365749l946615862,909391920l876099124,825766188l825635637,1815689269l909457208,959461683l809053234,909195065l1815491381,892418097l926429746,959197234l842348853,808728885l842283116,909586486l824979511,859124024l942682422,926444593l909129525,741619249l960050489,875967032l942763060,959722801l859256880,959789356l875575605,946615093l926429753,943142707l825766188,808858421l1815295541,926234424l926298167,876096567l842282290,1815622193l892418097,959592756l959198257,943206964l959460144,959789420l825700665,824980017l909455672,808923698l842558518,858994741l741946930,892940345l892613944,942763064l959460657,876163895l892483628,842216248l963393846,943012144l943010869,825766188l926494773,1815361843l809055544,859123766l842542131,960050741l1815230515,892418097l825373238,959199289l825702704,943011127l859060588,859060016l824980021,808792376l875837753,876178485l875837746,741487160l959788856,959722806l942763058,842413361l808990257,942684204l875902516,963392054l943143221,808726582l825766188,825832501l1815099443,825832760l875574578,926428214l960051253,1815360825l892418097,808531507l942420024,892547641l808530738,892483692l859321909,824979505l875901240,926429241l876178482,825307187l741620024,825635385l909129270,942763060l909325617,842413360l859060524,942747952l963392569,892746037l808859956,825766188l808858421,1815360816l892874808,926497074l959982645,909391154l1815097393,892418097l926495282,942421044l842348592,892811577l842610796,892352564l824980534,909455672l943075634,876178489l825307187,741620024l859124280,959852855l942763062,959722801l959918897,859060524l942747952,963392569l959527216,808727090l825766188,825635637l1815689008,858929464l825438773,876096560l859320370,1815230515l892418097,925905714l942422326,842086709l909389877,942684268l909522232,959198770l909128497,858993713l842283116,926298418l959199029,892351281l876099641,909588588l909654320,942420017l825504308,943077427l842283116,876032564l925642804,825635124l875968313,959461740l892809527,959199285l909392181,842479920l892811372,825307443l824981557,842346808l909258803,809069617l925972281,741881141l892418097,859191600l963393590,825702704l943011127,842610732l808792372,946615346l942814777,943273523l959461676,859124275l946616630,875770420l909719350,959789356l875704376,929837106l876032308,909456697l842283052,959985460l963391536,825833781l943076409,942684460l808859192,829175609l875901240,825831993l842542130,858994741l1815688754,943010360l892612659,959982640l859320886,1815097399l959788856,909457462l842542132,842478389l1815230265,892875313l842083383,943077684l824979564,959723058l892562482,825700663l808202290,808991084l942814265,824981556l942814260,842412852l959278133,858861875l943207477,959789356l875836979,829174321l741421877,875967025l862728761,741880880l959722033,929839158l741356086,959525425l829173810,943076912l942747948,1815230264l875705649,825306160l942945079,943272300l824980017,808662065l875719728,741619763l926494769,845953074l909457720,909127980l1815099446,808464947l808528948,842217011l892744556,824981047l943009840,825519156l741880881,825243193l875850802,741751089l909718073,926182452l741618738,825833784l808807478,741488946l875771192,859139124l741356595,959590968l909470774,741881907l875706679,926247992l741486905,808597047l926247984,741486905l808597047,959802416l741749556,842412343l808873016,741357113l943011894,842427440l741619764,808465462l875981880,741879856l859060533,892759094l741487413,909653045l926313524,741750064l825766197,943090742l741357621,875706164l943090740,741357621l842414387,808938548l741617713,892351795l808938546,741617713l809055538,943090744l741357621,858992946l943090742,741357621l909588017,926313524l741750064,959525425l892759090,741487413l909717558,892679788l808202803,875705964l925643832,1815097910l942944822,808856628l913061433,808859952l926233644,808873010l741357113,808873008l741357113,875705649l876164460,824981043l1815360053,859060533l892611638,896283191l842086711,959460908l926247990,741486905l875835705,942945644l824980534,842608946l942749036,824981041l808727093,926430316l824981558,943206968l926233708,841756722l909325105,909259884l841757239,876098356l909718380,841757746l942684469,892744556l841758263,909457720l892547948,858535986l875573298,959984236l858535477,842346549l959787628,858535984l808464696,942813804l875311158,942944561l943272300,875311665l909717812,926298476l875312182,875835959l926101868,892089905l909195313,825373036l892088889,943207222l875641196,808856628l1815098937,875835705l959460908,929837110l741356086,943011894l892628016,925643319l909588020,875574124l808987704,1815230263l875705649,859125804l829174836,741618229l959722033,812398646l909259052,1815230772l842020153,741356087l942894128,942682416l858860600,808661297l892876396,908866616l926102837,909195116l908866099,808465977l825440108,908867125l909586488,825440108l908867125,842347830l909391724,908865592l909586488,909391724l925642808,875704625l842413932,925643824l942945842,926365548l925644850,959525431l925907052,942421559l926298672,959527020l942420018,808597809l959527020,942420018l808597809,959527020l942420018,808597809l825244012,959198001l858861872,825244012l959198001,858861872l859322732,925643824l942814769,858927468l741880884,909259833l909193784,926116916l909587000,808204338l842414188,926102836l824979510,942814260l842412852,959278133l858861875,943207477l959789356,875836979l913060401,926298167l929837100,909588020l842346796,859270196l741487921,942944307l909195116,875313202l1815230261,808529975l909585460,929837106l875573552,842413868l943090736,741357621l959525425,926313522l741750064,909588017l892759092,741487413l825768241,892759090l741487413,859060018l875981874,741879856l808464947,875981876l741879856,909588532l842427448,741619764l825766197,808873014l741357113,942880309l959802424,741749556l909717558,926247984l741486905,859125046l909470770,741881907l808529975,859139124l741356595,926299191l859139126,741356595l926299191,942959670l741881399,926363704l875850802,741751089l875771192,959671348l741618230,875835705l909339696,741750581l942945337,842230840l741617712,909130041l926051376,741487412l825372721,845953328l876098356,892350764l1815491889,858992946l808528950,808990262l926298476,824980534l842479920,858876984l741749047,842084657l829174325,943076912l842084652,1815492407l875835705,875639084l1815097395,909717558l892416300,1815360056l842478900,942747948l1815230264,942944307l942747948,1815230264l875705649,808595756l1815558451,875705649l875639084,1815097395l808528944,942815033l942420076,842479408l842346860,909585460l1815097394,875705649l909195052,862730290l741880880,892352310l808676406,908867636l876098610,926233708l959786034,1815491380l909717558,942945580l929838134,741356086l825766197,909601846l892088370,909195313l909128044,875313206l943077176,825373036l875311673,926495028l842346860,875311156l942944561,842543468l858535992,808464696l943272300,858534449l942814515,942813804l858533942,808989744l959787628,841758768l842216503,959984236l841758261,876098356l808596332,841757744l808859698,808792940l824980021,842086457l825766764,824979504l875968310,825308268l824981556,808727093l825504876,824981049l842608946,926430316l824981558,943076912l942749036,925644337l1815097910,942880309l808856632,896284473l943207222,959460908l959802423,741749556l842478900,808728172l858535984,1815622704l892352310,892415030l929838130,875573552l842346796,825715764l741880374,909601840l741355570,926116912l842281272,808202807l825306476,926101812l909588788,842347308l1815229491,825440557l875901745,959199288l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825767731l842478132,829173804l875836208,842149938l875637812,876098100l892483123,859385196l892547377,741881908l859387193,825504822l926313522,741815856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92759088,741749557l825060400,943208755l842609974,1815096368l876099897,909717556l1815096368,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767731l842478132,946614316l808924210,875704373l875835692,859060274l1815425590,825440557l875901745,959199288l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825767731l842478132,963391532l925970738,909193268l875835692,859060274l1815425590,825440557l875901745,959199288l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909586738l741356848,875654192l875705143,808989241l875835692,892940595l1815361584,1815096368l925969456,842084912l942946614,859060076l859190069,762064940l842608694,892744242l875637814,959525684l942880821,858796396l943273777,741619767l859059249,943012145l829176115,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59008048,875836725l808202803,842020972l875574583,824980534l942814260,842412852l959278133,858861875l943207477,959789356l875836979,829174321l741421877,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762064940l825504049,876163123l858533940,875770421l959278130,858861875l943207477,959789356l875836979,829174321l741421877,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929837100l942682672,943075639l875835692,859060274l1815425590,825440557l875901745,959199288l909326645,842085428l808924780,808204086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08660332,808596016l741749044,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9008048l960049462,808204342l959854444,808859953l824980019,942814260l842412852,959278133l858861875,943207477l959789356,875836979l829174321,741421877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l809055538,942877752l1815097393,892942386l892546102,1815229744l842347315,842214456l1815359536,926234163l942812214,1815491897l842414387,892480564l1815621689,926298676l875703346,1815361587l842478900,825371696l1815491379,909588532l942746680,1815623730l825766197,892415030l1815098418,909653045l842083380,1815230769l825833269,825830450l896283700,842086711l959460908,959802422l741749556,842478900l876164460,824981043l1815360053,909717558l892415024,913060914l808859952,926233644l842427442,741619764l909717558,875705964l925643832,1815097910l859125046,1815096370l859190067,926102323l913059884,842281264l842479667,875835692l859060274,1815425590l825440557,875901745l959199288,909326645l842085428,859124076l808856625,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92955696,808662321l1815096376,875639085l959460145,741356596l858928435,762065460l825307961,942945587l892939320,875967289l1815228724,909129526l959851575,1815097398l892416823,943074358l1815492400,892416823l909519926,1815229749l943076407,943074352l1815492400,943076407l825699376,1815360049l808597047,842476596l1815622710,842479415l926362680,1815687474l926363704,808987702l1815557682,842608952l825764912,1815097913l842608952,825764912l1815097913,842608952l825764912,1815097913l825307193,809053235l1815294257,825307193l809053235,1815294257l808663097,825371700l926497074,892416056l842282860,925906482l959198771,892746032l892612659,859126124l808596528,862728236l808529976,824981560l858861875,943090736l741619765,859125046l825715767,741487414l808859958,859270192l741750065,925906998l859270198,741750065l892679734,876047410l741357622,925906998l876047414,741357622l842084663,909601844l741617714,875967031l926379064,741880375l825374519,809004089l741750583,909258808l825781303,741356089l842608952,825781296l741356089,842608952l825781296,741356089l842608952,809069616l741552433,825307193l809069619,741552433l825307193,943287347l741617715,959590706l808990521,946615601l825700918,875575605l959461676,926365749l829175350,825439538l875836978,1815096372l892941622,808662069l875637812,959525684l808728629,842544236l959722547,841756726l858796849,876165175l741370931,741370928l926444592,943208501l741356598,909717561l876097840,842558512l959920436,741748789l892418097,942684468l946615350,859321655l892352309,892811308l875638841,946615352l876098866,842217526l842610732,859387952l829175353,909455672l859255602,809053235l808596793,1815426105l909455928,942881081l842542132,876032313l1815163443,909259832l876165168,809053238l859386169,1815490869l825831992,943010871l808987700,926037816l1815296304,825635385l875771702,842542128l876032313,1815557680l959788856,825440310l842607664,859190070l1815622713,825831992l825766711,876096566l909652018,1815557428l859387192,892417592l876096566,842348853l1815622704,943206456l959854901,892873784l926038328,1815098934l959788088,875901237l876096561,909193778l1815294005,959788856l942944560,909650996l942815026,1815098418l959983672,876034360l926428212,943271990l1815230768,926037560l959590451,876162098l875640882,1815425333l808465977,808925492l909651000,942815026l1815688503,892940345l909588280,808987702l825636408,1815359544l926037560,875900979l926428213,892352309l1815294265,943206456l825505845,926428210l925906233,1815097653l875705400,892418359l842542132,842217525l1815491378,892942136l960050736,926428211l892549173,1815688505l859385913,892548402l926428214,925906233l1815228725,808662073l925972279,842607670l960049718,1815099441l842414392,825373752l809053233,892940601l1815294259,943207736l959984182,959982642l876098102,1815361076l926429240,875771698l926428215,858992694l1815360051,842414392l959853368,926428214l943077685,1815361077l892941625,875836978l959982644,876098102l1815425330,842216505l842151728,959982642l825506098,1815623224l842414392,909718328l876096561,909652018l1815163191,876163129l959526709,959982646l859320886,1815296305l808596536,825701944l842607665,842479925l1815360053,842414392l842478648,809053240l892482361,1815688755l825439289,892940852l959982646,859320886l1815622708,859385913l909325618,842607673l909324342,1815623218l892418097,825636149l959199540,943206964l959460144,842283116l858994736,942421048l842217781,926365234l943011948,808728889l942422066,926495794l942683449,959789164l875968563,942422065l808990768,943141943l825505644,959985716l942421556,859190583l892613433,959920236l959787061,942422326l859321655,959789365l842283372,959919159l824981556,859124024l925905206,842624053l943272502,741750582l859124280,909194800l809069618,876163385l741815088,926494777l942880817,842558512l808991028,741356341l808859448,875573811l809069625,959656761l741355575,925971511l943009845,809069617l909653305,741423156l926037560,842348850l926444601,859256117l741882162,892679992l875901751,942763064l842413361,808531762l842610732,858928185l946615864,842348592l808794424,959461676l875968565,963391544l943143221,942814775l959789356,842610993l963391544,825766452l959656499,842283308l942879032,963392560l959527221,942879287l942684204,808532281l963393330,926036788l808465202,842283308l892351028,963393842l809055538,926366005l842283052,875770933l963393590,842281524l842477618,942684204l876098872,946614834l875770420,808859702l842283308,808464948l946614322,942682676l825700661,909261100l942747697,963393590l875967794,926102324l942684204,859320887l946615863,926102834l909324339,892483884l858993718,946614578l825635380,959590960l959461676,808989233l963392564,875967794l875903028,892811308l959853368,946616375l875967799,909717809l859060524,859060016l829175349,842346808l892481587,808987702l926496056,1815557168l892483896,892745780l825830450,959787059l1815623736,925971511l942682421,876096568l808531506,1815163959l909261112,842020914l959982644,943206450l1815558200,876163129l942749237,926428208l876033333,1815360049l926496057,808792114l942746676,959591729l892678198,892811372l909455415,942422324l875770420,875967799l959592556,859060017l925643058,825635124l959590968,892811372l892745273,925644337l926101812,942815536l959461740,842609201l925644598,926101812l909326640,942684268l842414389,942420791l859058745,892417073l875706476,892352569l942420019,892876848l875575607,842283116l943076403,942420022l926298681,842477879l842414188,842019639l925644345,943206708l808990768,959461740l842217777,942421302l926233911,875704628l825766252,909717557l741750579,875705400l858993201,876047416l825767985,741355833l859124280,875901490l842624052,842019126l741422136,926429240l825309234,926444600l892549173,741488950l959592760,959787060l942763061,909325617l876098865,825766188l909717557,1815623219l959787577,892614966l876096566,876097586l1815228729,959591481l825636404,892873780l808857657,1815492400l825832760,909127737l842542137,859255097l1815359544,808596536l842282296,809053236l942749497,1815425848l909457208,825767731l892939318,892482873l1815361590,909718841l858798133,808987703l909457464,1815098425l825373752,892612661l876031031,808793905l1815099184,809055544l875706677,876162105l842084403,1815426097l825831992,892876087l809053241,825832249l1815491129,842216505l909719088,876162096l909391666,1815230262l892940345,859125816l809053236,825374009l1815295540,859385913l943272249,926428208l876033333,1815425848l825832761,942815545l842607666,942878774l1815361072,960050489l842609464,892939314l825635897,1815098423l926234424,943207472l842542133,825768244l1815622704,842150968l959723057,926428214l825702197,1815557172l892941625,926036020l842542132,859255605l1815165236,926494777l808990513,808987705l943208760,1815230265l926038328,892810292l942746676,842413361l959985201,859060588l876033840,942421298l892483893,892810038l875706476,842020921l959198519,909392181l875835696,942684268l808532281,959198258l875836978,909718836l959461740,926036533l925643060,942944564l825766200,909261164l808530740,942420531l959460919,842479672l842283372,808662583l942420534,892416564l909390386,842283372l926364727,942420528l876163641,943207728l892483692,892614451l824980785,825569592l926168118,809004083l825636408,741422128l959983672,909390898l842558516,959920436l741881399,808596536l909520946,876178485l859255347,741947191l825832760,842086707l926444598,875575093l741552950,925971511l825768244,842624054l960049718,741816630l875705400,959787569l959999031,859320886l741750073,909261112l943076145,892955703l825635897,741683764l959592760,943009844l842558520,892351797l741619504,892418097l959656502,946614585l875770420,959525687l825505580,825374776l946614326,909455929l808989746,842610732l859255092,946615347l808597552,808596275l892483628,875966515l963393079,808531506l842086449,959461676l926431285,946616376l875770420,942682935l959591212,859189552l808202348,842610284l825243184,1815096374l842347313,808662582l1815096372,858860592l892811058,1815491385l926037560,809055537l876031028,808990769l1815099448,943206456l808465207,926428216l842085173,1815558454l892418097,808531507l942420535,959789104l926167095,892811372l875638841,959198264l808859952,808728625l875706476,892942137l824981040,875901240l909652025,926444596l892549173,741683255l959788856,942944560l842558516,909391925l741487416,808597816l959658296,942763062l842413361,858994483l959461676,959459893l946615604,959853874l876098361,959592492l859060017,946614578l808858164,909392184l959461676,892549425l946615857,925972786l876098868,942684204l808923703,963392313l909194802,808727351l959592492,808728369l946616118,909718839l808530744,909261100l959657523,946616372l925972786,909195315l842283052,875968560l946616117,942881077l909455670,892614700l808596793,946616372l892876848,943273529l943011884,909587001l946614326,892941620l825505073,842283052l892743986,946615088l809055543,876098609l842414124,842543671l946614324,943274032l875837241,909588524l808991024,946614841l859255350,842609200l842283308,892612920l963392817,875573302l942683961,842414124l926429751,963393845l943012144,909522743l942684204,942749238l946615344,859255350l892613936,892811308l959787063,946615089l892876848,842085432l959920172,892809269l946614321,926167604l875901241,892483628l842150712,946615859l808794423,859388214l892811308,959787832l963393845,842217776l909456181,959920172l892809269,963392049l925905716,909586743l909261100,825833778l946614328,942814777l825307700,959461676l859126065,946615089l909654069,842610738l909719596,875837490l946615350,842479664l926167863,909588524l858993456,946615346l942814777,909719091l892811308,892876345l963392566,842348853l875836470,909719596l842283058,963392817l808596276,842150455l842610732,942748729l946616374,942814777l825637171,842283052l926300208,963391793l892614960,909717815l909719596,825440306l946615097,942682676l825308982,892483884l892483385,946615346l942814777,942815028l959461676,859124275l963393846,875639604l909457714,909719596l875771954,963393588l842217776,959853365l909261100,842412848l829175862,892678456l875640373,876162105l808990770,1815687219l808596536,942879544l892873780,842150713l1815557942,959984952l842019897,842542136l959920436,1815621685l859387192,825505336l808987704,925907000l1815623476,875639863l876165176,926428214l959657525,1815426099l892942136,909718832l926428217,892549173l1815688505,926037049l876164916,942746680l909325617,892809265l909261164,909654322l942421559,808662322l842412342,959461740l808728881,959199027l825702704,808989496l875706476,892352569l942420019,858797623l959721522,959461740l926495539,925642800l892809524,825767216l959461740,875968565l942420280,842478134l959591737,892811372l842217269,942422073l926233911,942945587l825766252,842151477l741355831,959592760l942879284,809004086l942814520,741356857l892940345,942945848l892955696,926431033l741880374,825832761l942815545,876178480l858863666,741946162l942814265,808989489l892955700,926495033l741880626,959983672l842019129,876178487l842478131,741355571l875705401,842346546l842624057,892352821l741816121,892482616l909390644,876178488l842150962,741488432l943206456,842283061l876112946,909390642l741357112,875705401l842018866,876112944l892874802,741422897l825635385,909652272l842624056,875836981l741815091,926429240l926103602,842558518l859255605,741749552l909455929,842216244l876112945,808531506l741945906,825831481l875575346,842624052l875836981,741619000l943011640,926496307l926444600,825505333l741751089,808662073l892548151,942763062l858928433,909455920l942684204,808925493l946616116,875901497l842348088,858863916l943273264,929839160l892809524,943206449l842283052,925905206l946614580,842412601l875704376,842610732l943208496,963393336l892614960,808988982l892811308,825505589l963392562,842479925l875574576,825766188l909718069,1815426352l926234424,875967792l876096569,926167858l1815361077,825831992l842216503,876031025l942749233,1815687730l959788856,825570870l876031030,808923953l1815622201,825831481l909261106,876031031l808923953,1815491385l892874808,926037561l959982643,825439282l1815425332,959722040l859123768,808987696l926234680,1815359545l858928184,909653556l959982640,926365234l1815230257,926037560l959590451,876031030l808990769,1815099448l825831481,909259577l926428213,876033333l1815360049,892418097l859191600,942421559l825504308,942879538l825505644,959526968l942420017,842216754l875836722,909261164l942813233,942420276l842479664,942747960l876030976,909456177l1815361845,909457208l956315955,876162098l859191090,1815361072l315700279,0l586153984,2130378943l586153984,2130378943l659554304,1443195840l659554304,1443195840c858914816,825440052,876096565,892743986,1815359539,858862647c825308981,876162098,875837746,1815556147,875706680,876164665c876031028,959920177,1815426616,809055544,825241654,876162104c942815282,1815361845,925971511,925904949,876162099,959920178c1815361847,842150968,859320371,876031030,925972017,1815228727c909717561,859124277,959982640,842413362,1815099444,875639863c842610488,842542128,943077173,1815163954,942814265,858862649c876031024,892678961,1815688757,892940345,825243704,842542135c959526197,1815491889,942748727,943206456,926428209,892352309c3748918,892809984,1815361331,909391669,297875761,0c585105408,2130378943,585105408,2130378943,677380096,1443195840c677380096,1443195840,842465280,909457457,875835692,892940595c1815426096,926365233,909193783,825371696,926101555,959656757c959985004,741618232,909274160,875835698,812396588,812396588c829173804,943010096,741357616,896282925,808202545,808202348c808202348,808202348,808202348,808202348,808202348,808202348c926298476,825374519,841756726,858796849,858993975,741370937c741370928,741370928,858876976,892745017,909456948,875835692c892940595,1815360560,892351543,741881397,875654192,858992689c808597300,858862124,892810032,1815295795,573582384,1818846752c1819239276,574452335,960051491,574175545,1920234272,1684368239c577118781,1631219488,2003790956,1701015145,574450796,1931485798c1701607796,1869619773,1769236851,1631219311,1819243362,996504693c1952867692,892548154,1869888311,892418672,2000369204,1752458345c993343290,1734960488,842691688,1832597297,1999466355,762339698c1819898995,1869494885,1983604078,2019914797,1851862388,1919903843c1684630842,577072228,980827198,1819044198,1681551136,1667593317c1970236788,1818453363,1030447977,539128866,1701869940,1869816381c577005932,1819239200,1026716271,909517602,909522486,1010708258c1953708662,1701539698,1819239200,574452335,909390627,573858101c1768909344,2037674862,574449004,1853190002,1696604772,1633903726c1713519984,578052460,741359151,892415024,263272246,0c482344960,2130378943,482344960,2130378943,0,0c0,0,875626496,959525684,942880821,892679724c741357107,825058096,875771696,943077687,858862124,959918896c741619511,943076665,741750066,842083376,875704630,808596272c859124524,909193272,862139445,876032562,808204340,875638060c842018873,909718582,875835692,892940595,741880632,859125046c808202294,808529251,926037558,741488432,808661298,926496563c959198263,926102326,808202809,875638060,842412082,842479667c959851820,892809265,1664104758,825438771,741618738,825044016c842478898,842412596,875637812,959525684,942880821,875573548c909587768,761475116,959787057,925972016,825371702,926101555c876033849,909588780,875968564,757870636,875574065,859124528c757872690,876099384,909717813,842228532,942815540,741354551c858992941,808728370,741751088,859059249,943012145,959199283c808793905,1664101428,875573549,808597815,841757750,858796849c926366007,943270964,808726579,741354544,942682413,959918387c741879856,909457715,943273522,842228537,926037046,741354547c875573549,943141942,741880888,859059249,943012145,959199283c808793905,1664101428,858796333,809054264,841757746,858796849c926366007,943270964,859387193,741354550,842347577,842478898c842345528,808530229,1664234039,892547635,741552953,959261744c943271991,909587249,875835692,892940595,741880632,942682679c808203833,808529251,892483634,741619769,808661298,926496563c959198263,875640377,808202807,892351020,959526452,741749553c858862641,959524918,862139952,943272498,808203568,859385132c875705657,741751088,859059249,943012145,942422067,909717813c1664101432,842019117,892941104,841757237,858796849,926366007c808528948,808923696,808204336,959917356,875967026,741617719c909129005,876163634,842228535,926103347,741354546,842019117c943010868,741487927,859059249,943012145,942422067,909717813c1664101432,825241901,808596017,841758772,858796849,926366007c808528948,892483888,808203316,943075628,943010357,741356594c942879281,943140915,862139184,825504050,808202809,875638060c875837239,876098867,875835692,892940595,741880632,808663097c808202292,808529251,875573808,741618741,808661298,926496563c824980535,943010096,741357616,825044016,909718073,943272244c943074356,942879024,1664234033,892809779,741749557,825044016c858862128,842019633,875637812,959525684,942880821,959984940c741618232,959275824,892678457,741881401,808661298,926496563c824980535,959984176,741487921,926231600,942749744,942421557c876033076,959854644,842150755,825505337,757870636,942945073c926430772,824981043,825439284,859321657,943008824,875706425c761475116,808794169,942683696,858862124,959918896,741619511c892547121,943207988,942420012,942944564,808727090,808924972c926232627,862139704,875902514,808203061,808529196,842020145c943076657,875835692,892940595,741880632,943274037,808203314c926494051,842347576,841758772,858796849,926366007,808528948c842019380,808203314,808856876,859321909,741486903,892351021c926232625,1664626992,842347059,741356854,825044016,926429232c825307187,875637810,959525684,942880821,808597292,741751096c959275824,959983927,741881912,808661298,926496563,824980535c892875824,741357111,842083376,859058745,909456437,808858412c825307956,862139189,909259058,808203827,808529196,943011120c876098356,875835692,892940595,741880632,942682679,808203833c909716835,875769908,841758261,858796849,926366007,808528948c842085685,808203833,926100780,959787319,741357622,959721773c909129271,1664299824,892416563,741488692,825044016,875704368c892745779,875637814,959525684,942880821,825307436,842084660c761475116,825636153,875704375,858862124,959918896,741619511c825634865,842217526,908865580,959984688,741880375,909127981c943272502,1664104496,892547635,741750326,825044016,960050995c825243186,875637814,959525684,942880821,825307436,842084660c761475116,859059257,909587255,858862124,959918896,741619511c943075377,943076146,757870636,943075378,825635123,825044022c876032049,892481589,842228537,809054258,741354547,859058477c876164665,741880888,859059249,943012145,959199283,808793905c1664101428,842217773,842479413,825371704,926101555,876033849c925905196,809056052,741354548,943142705,825831481,757871672c825635121,926102064,862140472,808728114,808204597,892415276c942944562,909588275,875835692,892940595,741880632,892809529c808203312,842607971,909391666,841758776,858796849,926366007c808528948,875770168,808202292,925970732,842478640,741357113c943011633,892941108,862139191,926037554,808203057,858860844c909587509,842608944,875835692,892940595,741880632,959918385c741880886,959275824,825831985,741880886,808661298,926496563c824980535,943142960,741750585,875768880,926431024,757870642c909522481,926496561,862140724,808530738,808203833,960048428c842609209,741880377,859059249,943012145,824981555,876098358c808202288,809053539,875967536,841757750,858796849,926366007c808528948,892613689,808202801,825635628,875836210,824980019c842217267,842479160,842228533,892743990,741354548,926036269c842412601,741356087,859059249,943012145,942422067,909717813c1664101432,859322413,842347060,825371704,926101555,876033849c808530220,875573297,741354552,909718577,926299959,757871664c959853617,876032057,862140208,925971250,808204082,943271212c875967795,741881906,859059249,943012145,925644851,859059768c1664101426,876034093,842020146,825371700,926101555,876033849c808530220,943011127,741354548,859189549,859060531,741487925c858863661,926036277,862140726,943206706,808202546,926493996c842478135,741487416,859059249,943012145,908867635,909325621c1664101424,892745773,892351287,825371702,926101555,876033849c825307436,842084660,741354544,858862125,926430519,741486903c892483885,842414389,862140469,859058738,808202807,808529196c892809267,942682672,875835692,892940595,741880632,875968567c808202803,892874083,825374008,841756726,858796849,926366007c825306164,909520946,808203829,959524140,825765941,842084656c808529196,842150448,1664365621,959525427,741814323,959261744c842085431,875573559,875835692,892940595,741880632,942682679c808203833,892874083,825241648,841757241,858796849,926366007c825306164,825374514,808202809,959524140,842478642,876099382c942877996,909652016,1664694581,909324851,741357364,825044016c892612916,842021170,875637812,959525684,942880821,825571372c741881401,942498608,858862132,741357111,808661298,926496563c824980535,926102321,741880375,808528944,875573561,942814003c942877996,875573559,1664103222,942813747,741685560,959261744c859322166,942945845,875835692,892940595,741880632,943274037c808203314,859319651,842414386,841758261,858796849,926366007c825306164,842215476,808203318,925906988,858796336,757871664c909717815,808924473,842228530,842282290,741354549,925905197c875836977,741488438,859059249,943012145,824981555,876098358c808202288,909192547,926365233,741486899,808661298,926496563c824980535,875771185,741749555,858598448,942683697,942813488c909389100,842348081,1664693297,892613171,741683769,825044016c825832500,858796595,875637810,959525684,942880821,859189548c808465464,761475116,960050481,926102327,825371702,926101555c876033849,892416300,926431545,741354546,943075383,959590711c909716534,859255345,1664561715,909390387,741356338,942746672c925906997,842479158,875835692,892940595,741946168,942944305c741750581,825058096,909260853,808727609,858862124,959918896c741619511,842608945,842347831,892088364,858797622,842216500c876164396,808727097,862140725,858928946,808204089,960048428c926167350,741355570,859059249,943012145,824981555,808859193c1664101432,842347058,858928948,825371698,926101555,842544953c959525164,942682937,741354552,808726833,925972537,824979510c942748211,892942128,1713381937,1668050025,1919904879,1818370621c577463137,1920234272,1684368239,577118781,1631219488,2003790956c1701015145,574450796,1931485798,1701607796,1869619773,1769236851c1631219311,1819243362,996504693,1952867692,875574586,1869888304c892418672,2000368691,1752458345,993210682,1734960488,876246120c1832596017,1999466355,762339698,1819898995,1869494885,1983604078c2019914797,1851862388,1919903843,1684630842,577072228,980827198c1819044198,1681551136,1667593317,1970236788,1818453363,1030447977c539128866,1701869940,1869816381,577005932,1819239200,1026716271c1768453922,790783348,980827198,1869771891,1663067499,1919904879c857940541,1630877236,1780490804,1936615791,1701607796,1869750845c577007221,1684956448,1030775139,1634493986,1043276404,1382837353c1763731045,574453860,48308784,0,482344960,2130378943c482344960,2130378943,1631322112,1852794426,1717916276,2019846432c1768759869,577924974,792477231,980643959,1819898995,2000436837c1647997808,1350132847,1010708338,1936750383,1886615354,1886862398c1937193587,2000436848,1664775024,1884517966,1043296848,1936750396c1349546810,1631338098,1919318074,1631338093,1717989178,574453792c825373489,539111474,958545273,808859445,1010708258,2019900001c2019762292,808657469,808989747,2036539426,808657469,808597812c1010708258,2017091887,1047360102,1882874172,1198814066,544042853c1953722992,1768956477,1010704997,1986083425,796160844,1630485566c1936879674,1868908404,1631338093,1819243322,1766220905,1010723948c1920154209,1816355431,1635131506,1713519980,1717986918,1043276390c979447612,1768714099,1818838628,1631338092,544107578,807550327c1631338018,1181707834,795634793,1630485566,1047424058,1886859068c1886599795,1010725456,980643959,1819898995,1631338085,1382968378c1763731045,574453860,1043276336,1715102012,1382837353,1763731045c574453860,1043276336,1698324796,1667589734,1717916276,2019846432c573579837,1631338031,1852794426,1717916276,2019846432,1768759869c577924974,792477231,980643959,1819898995,2000436837,1647997808c1350132847,1010708338,1936750383,1886615354,1999584318,2000316272c1010724967,1731879215,1752195442,1631871849,1010721140,1731879215c1752195442,1010721641,980449071,1751346785,1010725487,1681553199c1769431410,1010722670,979594543,1768908867,1010722147,1178231661c1651272801,1047225185,1882879804,1047815017,1731884604,1886744434c1029990688,1634235170,811558256,1818304546,1193426292,1886744434c825504288,574110001,2037674784,574449004,1769172848,1852795252c1935827258,1953852527,1634548581,1852401522,1717922861,825375348c1882402359,1634548596,1852401522,1886352429,775501370,1953510710c1684633403,876243060,1882795572,1701329780,1952999273,775500602c1953510712,1868767266,1868853871,1768384882,874659182,741749811c859386673,1868767266,1935962735,1030060649,1377843234,0c37748736,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741736510,959984691c217656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741881396,909717558,858796908,741750578c14687979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13060656c892482354,741355575,117518386,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92403774c122763571,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98368c12590910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99960,926102580c85013811,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59111486,926103095,926444592,909587253c26746680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08648766c2316190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741488434,859126065,892417080,829174578,23148600,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5958206,135345459,0,-564133888,1443194958c-790626304,1443195838,2017460224,1443195839,1613758464,1443195063c-90177536,1443195883,-748683264,1443195883,-476053504,1443195838c-804257792,1443195883,70254592,1443195866,799014912,1443195883c-122683392,1443195865,-383778816,1443195838,63963136,1443195839c244318208,1443195884,-882900992,1443195838,-1613758464,1443195865c-2062548992,1443195883,141557760,1443195839,241172480,1443195839c-209715200,1443195838,-722468864,1443195890,35651584,1443195884c1032847360,1443195885,-1550843904,1443195865,-452984832,1443195838c-722468864,1443195883,-7340032,1443195883,-207618048,1443195838c1696595968,1443195883,-415236096,1443195838,-413138944,1443195838c-411041792,1443195838,2075131904,1443195839,-1245708288,1443195864c-408944640,1443195838,-1950351360,1443195883,-855638016,1443195883c1862270976,1443195060,2065694720,1443195046,-409993216,1443195883c330301440,1443195839,399507456,1443195839,-1988100096,1443195896c-508559360,1443195883,1564475392,1443195046,77594624,1443195884c-49283072,1443195883,429916160,1443195839,-1952448512,1443195896c-1052770304,1443195883,-73400320,1443195865,1593835520,1443195883c-467664896,1443195883,460324864,1443195839,579862528,1443195839c2098200576,1443195046,-11534336,1443195371,-385875968,1443195838c-563085312,1443195883,708837376,1443195839,1068498944,1443195839c-346030080,1443195838,1224736768,1443195839,-508559360,1443195838c1324351488,1443195839,-264241152,1443195838,205520896,1443195884c1657798656,1443195883,-562036736,1443195882,-1880096768,1443195651c44040192,1443195883,2118123520,1443195883,1991245824,1443195883c-873463808,1443195865,976224256,1443195840,1013972992,1443195840c1475346432,1443195883,85983232,1443195883,-58720256,1443195578c13631488,1443195866,-306184192,1443195865,1114636288,1443195883c1052770304,1443195883,1016070144,1443195840,-382730240,1443195882c636485632,1443195883,-1916796928,1443195883,-1779433472,1443195884c-2008023040,1443195046,-1333788672,1443195865,1923088384,1443195883c-201326592,1443195883,1086324736,1443195840,-1829765120,1443195480c1657798656,1443195046,-506462208,1443195838,1233125376,1443195840c1350565888,1443195840,1473249280,1443195840,-504365056,1443195838c-502267904,1443195838,1599078400,1443195840,-500170752,1443195838c-498073600,1443195838,-495976448,1443195838,-226492416,1443195838c-224395264,1443195838,1684013056,1443195840,-222298112,1443195838c-169869312,1443195058,1468006400,1443195839,1653604352,1443195788c-1472200704,1443195864,-677380096,1443195865,1951399936,1443195840c-1008730112,1443195883,-505413632,1443195865,2043674624,1443195046c1524629504,1443195046,1598029824,1443195046,495976448,1443195883c-1388314624,1443195886,-1608515584,1443195541,-1823473664,1443195883c1872756736,1443195883,1974468608,1443195840,-1649410048,1443195865c-651165696,1443195864,-671088640,1443195864,2132803584,1443195840c1845493760,1443195864,-2139095040,1443195840,-445644800,1443195387c591396864,1443195883,-830472192,1443195865,1740636160,1443195864c-2136997888,1443195840,1498415104,1443195541,1373634560,1443195046c-1168113664,1443195864,-1073741824,1443195883,-964689920,1443195864c-331350016,1443195883,-943718400,1443195883,-2099249152,1443195840c-2097152000,1443195840,-2095054848,1443195840,-2092957696,1443195840c-2090860544,1443195840,-2088763392,1443195840,-2086666240,1443195840c-2084569088,1443195840,35651584,1443195372,1909456896,1443195348c-355467264,1443195883,-806354944,1443195864,-802160640,1443195865c-510656512,1443195864,-2082471936,1443195840,-2080374784,1443195840c1361051648,1443195883,-2001731584,1443195840,142606336,1443195883c-326107136,1443195486,1764753408,1443195055,-896532480,1443195883c1242562560,1443195369,-1971322880,1443195840,-985661440,1443195864c-1021313024,1443195864,421527552,1443195792,78643200,1443195792c122683392,1443195792,-1871708160,1443195840,1478492160,1443195046c-1850736640,1443195840,-1848639488,1443195840,-1810890752,1443195840c-1789919232,1443195840,-1115684864,1443195864,-1759510528,1443195840c889192448,1443195373,-264241152,1443195883,-1729101824,1443195840c-220200960,1443195838,393216000,1443195883,-1643118592,1443195840c-2013265920,1443195792,-1567621120,1443195840,1429209088,1443195046c-1477443584,1443195840,-1392508928,1443195840,-1271922688,1443195840c-1160773632,1443195840,-1130364928,1443195840,-1099956224,1443195840c-1058013184,1443195840,-1016070144,1443195840,1884291072,1443195435c-2120220672,1443195883,-929038336,1443195840,-218103808,1443195838c-1130364928,1443195864,926220288,842609457,762064940,909391417c842611000,875637808,876098100,875968562,859385196,892547377c741881908,859387193,825504822,842427442,909195321,908867378c842084659,1815556657,876098102,809056569,909194796,858992695c808610871,825309241,825633844,875705145,913060407,892679218c741356600,926102326,892809780,942814828,960051508,842411063c959983927,913061681,825374002,741750579,892613174,859125558c858928748,808661049,808594484,959461433,842427447,909392177c908866097,859125298,1815689011,909587254,926364727,842217004c959525684,808610873,808532025,842411065,960050232,913061944c909389875,741816629,876098102,909455417,892483180,959590962c842411063,959983927,913060145,859125298,741685043,842347062c926495282,926103148,942946102,808594487,825309241,842427444c960050232,908865593,876163378,1815425590,875574070,892810550c959459884,909717815,875705964,892810805,808594485,959461433c842427447,842150453,908866361,926363955,1815688246,825700918c875706680,825374252,959853369,842427446,842150453,908867384c842084659,1815556657,943271986,741683249,926298422,842216240c825374316,842413113,23145525,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59126065,942814764c2177332,0,65536,262144,1431175168,2113948748c0,0,37814272,0,65536,36175872c1983643648,1634235194,2037671280,1763730800,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c574451311,808988721,809511984,1010708258,1748661807,1818521185c1010725733,1933211183,1701863784,1701869940,859111486,757871153c959722289,909719859,210647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43075385,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959590656c21050681,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242931c757871413,926102321,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460145,30486834,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42932030,741357106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60544,755753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75298878,90256236,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05985637c8501278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922762853,909456436c120664116,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959985408,1815097912,875639085,111227696,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08531200c841837622,842543416,30487865,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741749555,926495281,842215734,30487916,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09055030,875968821,909192556c42023219,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08779838,42022965,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111486,87110455,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3682,829174828,926101811,1815358515,11751967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98659381,6,-2056257536,1443195900c482344960,2130378943,0,0,0,0c875888640,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842412338c741881910,825322544,926102841,808728118,875835692,892940595c1815361584,1815096368,925969456,842084912,942946614,859060076c859190069,829173804,842085424,909718835,875637816,959525684c959658037,808856940,842150457,741750070,859059249,943012145c829175859,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92562480,892417334,808203320,825306476c926101812,909588788,842347308,1815229491,825440557,875901745c959199288,909326645,842085428,825766252,925970997,741946678c808596536,926102328,876112950,959460914,741880119,892679992c842085431,876112948,859320370,741619763,808662073,943077175c876112948,858862642,741487417,808596536,926102328,809004086c926496056,741945400,825831481,875575346,842558516,825768244c741881141,875967033,942813491,959999025,825439282,741355828c858862647,959788597,892890164,892678713,741947440,825831992c909653303,876112944,909652018,741815604,909457208,942684467c942763060,959460657,892941111,842283308,926496568,946615353c842348592,942946616,842283308,808792376,963392307,943274293c909324852,875706412,808532025,963392820,925905716,842086710c842283052,942682930,929837619,825635124,842086199,959461676c859058739,946616115,842478134,892679992,959461676,926365749c946615862,909391920,876099124,825766188,825635637,1815689269c909457208,959461683,809053234,909195065,1815491381,892418097c926429746,959197234,842348853,808728885,842283116,909586486c824979511,859124024,942682422,926444593,909129525,741619249c960050489,875967032,942763060,959722801,859256880,959789356c875575605,946615093,926429753,943142707,825766188,808858421c1815295541,926234424,926298167,876096567,842282290,1815622193c892418097,959592756,959198257,943206964,959460144,959789420c825700665,824980017,909455672,808923698,842558518,858994741c741946930,892940345,892613944,942763064,959460657,876163895c892483628,842216248,963393846,943012144,943010869,825766188c926494773,1815361843,809055544,859123766,842542131,960050741c1815230515,892418097,825373238,959199289,825702704,943011127c859060588,859060016,824980021,808792376,875837753,876178485c875837746,741487160,959788856,959722806,942763058,842413361c808990257,942684204,875902516,963392054,943143221,808726582c825766188,825832501,1815099443,825832760,875574578,926428214c960051253,1815360825,892418097,808531507,942420024,892547641c808530738,892483692,859321909,824979505,875901240,926429241c876178482,825307187,741620024,825635385,909129270,942763060c909325617,842413360,859060524,942747952,963392569,892746037c808859956,825766188,808858421,1815360816,892874808,926497074c959982645,909391154,1815097393,892418097,926495282,942421044c842348592,892811577,842610796,892352564,824980534,909455672c943075634,876178489,825307187,741620024,859124280,959852855c942763062,959722801,959918897,859060524,942747952,963392569c959527216,808727090,825766188,825635637,1815689008,858929464c825438773,876096560,859320370,1815230515,892418097,925905714c942422326,842086709,909389877,942684268,909522232,959198770c909128497,858993713,842283116,926298418,959199029,892351281c876099641,909588588,909654320,942420017,825504308,943077427c842283116,876032564,925642804,825635124,875968313,959461740c892809527,959199285,909392181,842479920,892811372,825307443c824981557,842346808,909258803,809069617,925972281,741881141c892418097,859191600,963393590,825702704,943011127,842610732c808792372,946615346,942814777,943273523,959461676,859124275c946616630,875770420,909719350,959789356,875704376,929837106c876032308,909456697,842283052,959985460,963391536,825833781c943076409,942684460,808859192,829175609,875901240,825831993c842542130,858994741,1815688754,943010360,892612659,959982640c859320886,1815097399,959788856,909457462,842542132,842478389c1815230265,892875313,842083383,943077684,824979564,959723058c892562482,825700663,808202290,808991084,942814265,824981556c942814260,842412852,959278133,858861875,943207477,959789356c875836979,829174321,741421877,875967025,862728761,741880880c959722033,929839158,741356086,959525425,829173810,943076912c942747948,1815230264,875705649,825306160,942945079,943272300c824980017,808662065,875719728,741619763,926494769,845953074c909457720,909127980,1815099446,808464947,808528948,842217011c892744556,824981047,943009840,825519156,741880881,825243193c875850802,741751089,909718073,926182452,741618738,825833784c808807478,741488946,875771192,859139124,741356595,959590968c909470774,741881907,875706679,926247992,741486905,808597047c926247984,741486905,808597047,959802416,741749556,842412343c808873016,741357113,943011894,842427440,741619764,808465462c875981880,741879856,859060533,892759094,741487413,909653045c926313524,741750064,825766197,943090742,741357621,875706164c943090740,741357621,842414387,808938548,741617713,892351795c808938546,741617713,809055538,943090744,741357621,858992946c943090742,741357621,909588017,926313524,741750064,959525425c892759090,741487413,909717558,892679788,808202803,875705964c925643832,1815097910,942944822,808856628,913061433,808859952c926233644,808873010,741357113,808873008,741357113,875705649c876164460,824981043,1815360053,859060533,892611638,896283191c842086711,959460908,926247990,741486905,875835705,942945644c824980534,842608946,942749036,824981041,808727093,926430316c824981558,943206968,926233708,841756722,909325105,909259884c841757239,876098356,909718380,841757746,942684469,892744556c841758263,909457720,892547948,858535986,875573298,959984236c858535477,842346549,959787628,858535984,808464696,942813804c875311158,942944561,943272300,875311665,909717812,926298476c875312182,875835959,926101868,892089905,909195313,825373036c892088889,943207222,875641196,808856628,1815098937,875835705c959460908,929837110,741356086,943011894,892628016,925643319c909588020,875574124,808987704,1815230263,875705649,859125804c829174836,741618229,959722033,812398646,909259052,1815230772c842020153,741356087,942894128,942682416,858860600,808661297c892876396,908866616,926102837,909195116,908866099,808465977c825440108,908867125,909586488,825440108,908867125,842347830c909391724,908865592,909586488,909391724,925642808,875704625c842413932,925643824,942945842,926365548,925644850,959525431c925907052,942421559,926298672,959527020,942420018,808597809c959527020,942420018,808597809,959527020,942420018,808597809c825244012,959198001,858861872,825244012,959198001,858861872c859322732,925643824,942814769,858927468,741880884,909259833c909193784,926116916,909587000,808204338,842414188,926102836c824979510,942814260,842412852,959278133,858861875,943207477c959789356,875836979,913060401,926298167,929837100,909588020c842346796,859270196,741487921,942944307,909195116,875313202c1815230261,808529975,909585460,929837106,875573552,842413868c943090736,741357621,959525425,926313522,741750064,909588017c892759092,741487413,825768241,892759090,741487413,859060018c875981874,741879856,808464947,875981876,741879856,909588532c842427448,741619764,825766197,808873014,741357113,942880309c959802424,741749556,909717558,926247984,741486905,859125046c909470770,741881907,808529975,859139124,741356595,926299191c859139126,741356595,926299191,942959670,741881399,926363704c875850802,741751089,875771192,959671348,741618230,875835705c909339696,741750581,942945337,842230840,741617712,909130041c926051376,741487412,825372721,845953328,876098356,892350764c1815491889,858992946,808528950,808990262,926298476,824980534c842479920,858876984,741749047,842084657,829174325,943076912c842084652,1815492407,875835705,875639084,1815097395,909717558c892416300,1815360056,842478900,942747948,1815230264,942944307c942747948,1815230264,875705649,808595756,1815558451,875705649c875639084,1815097395,808528944,942815033,942420076,842479408c842346860,909585460,1815097394,875705649,909195052,862730290c741880880,892352310,808676406,908867636,876098610,926233708c959786034,1815491380,909717558,942945580,929838134,741356086c825766197,909601846,892088370,909195313,909128044,875313206c943077176,825373036,875311673,926495028,842346860,875311156c942944561,842543468,858535992,808464696,943272300,858534449c942814515,942813804,858533942,808989744,959787628,841758768c842216503,959984236,841758261,876098356,808596332,841757744c808859698,808792940,824980021,842086457,825766764,824979504c875968310,825308268,824981556,808727093,825504876,824981049c842608946,926430316,824981558,943076912,942749036,925644337c1815097910,942880309,808856632,896284473,943207222,959460908c959802423,741749556,842478900,808728172,858535984,1815622704c892352310,892415030,929838130,875573552,842346796,825715764c741880374,909601840,741355570,926116912,842281272,808202807c825306476,926101812,909588788,842347308,1815229491,825440557c875901745,959199288,909326645,842085428,808924780,808204086c909391724,824981047,1815360053,892416823,808660018,929839156c942814769,926233644,808938546,741617713,808597047,825243500c925643824,1815097910,943011894,842083376,1815230769,892352310c909192246,1815361079,859125046,959523890,1815228728,859125046c926034994,1815229236,808465462,842214456,1815359536,808465462c942943288,1815623223,942944822,825568308,1815490872,909717558c909454384,1815623731,859060533,808856630,1815098937,825833269c892742706,1815229237,942880309,808922168,1815359537,875770677c876031024,1815492406,875770677,876031024,1815492406,909588532c808987704,1815230263,959525940,892873782,1815360563,842414387c825830452,1815098420,926234163,876162102,1815623732,808464947c960048180,1815098928,859060018,808528946,959459634,859058796c824980536,892417328,825388086,741749555,909520945,829173816c875968310,959459628,1815622199,825701169,825306166,842347057c909128044,824981558,926364209,825846838,824980532,808662065c808873008,824981049,842544433,892628020,824980023,926431281c808676402,824981556,926431281,892431410,824980530,959655986c892431415,824980530,808662065,741370928,926494769,812398642c925906988,829174327,741618229,808597047,892431408,925643826c942814769,875574124,926297144,1815491888,942944307,875705900c879506488,741488437,859060533,808873014,892089913,875968564c842413932,825568304,1815490872,808597047,942748972,829175345c943076912,926430252,829175862,842608946,825504812,829175609c808727093,825308204,829175860,943206968,825766700,829173808c842086457,892547884,845953074,808859698,875574060,845951032c942684469,876032556,845951539,909457720,859058732,862729272c875573298,942813740,862728246,842346549,943272236,862728753c808464696,926298412,879506486,942944561,842346796,879505460c909717812,825372972,879505977,943077176,909127980,896284726c909195313,842413868,909470768,741881907,926494774,859190636c908867640,1815558448,859060533,892611638,913060407,942682164c875574060,926313528,741750064,875705649,825243500,824980528c1815360053,842412343,1815096376,808597047,1815096368,825767731c842478132,829173804,875836208,842149938,875637812,876098100c892483123,859385196,892547377,741881908,859387193,825504822c926313522,741815856,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25060400,943208755,842609974,1815096368,876099897,909717556c1815096368,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767731,842478132,946614316c808924210,875704373,875835692,859060274,1815425590,825440557c875901745,959199288,909326645,842085428,808924780,808204086c909391724,824981047,1815360053,892416823,808660018,929839156c942814769,926233644,808938546,741617713,808597047,825243500c925643824,1815097910,943011894,842083376,1815230769,892352310c909192246,1815361079,859125046,959523890,1815228728,859125046c926034994,1815229236,808465462,842214456,1815359536,808465462c942943288,1815623223,942944822,825568308,1815490872,909717558c909454384,1815623731,859060533,808856630,1815098937,825833269c892742706,1815229237,942880309,808922168,1815359537,875770677c876031024,1815492406,875770677,876031024,1815492406,909588532c808987704,1815230263,959525940,892873782,1815360563,842414387c825830452,1815098420,926234163,876162102,1815623732,808464947c960048180,1815098928,859060018,808528946,959459634,859058796c824980536,892417328,825388086,741749555,909520945,829173816c875968310,959459628,1815622199,825701169,825306166,842347057c909128044,824981558,926364209,825846838,824980532,808662065c808873008,824981049,842544433,892628020,824980023,926431281c808676402,824981556,926431281,892431410,824980530,959655986c892431415,824980530,808662065,741370928,926494769,812398642c925906988,829174327,741618229,808597047,892431408,925643826c942814769,875574124,926297144,1815491888,942944307,875705900c879506488,741488437,859060533,808873014,892089913,875968564c842413932,825568304,1815490872,808597047,942748972,829175345c943076912,926430252,829175862,842608946,825504812,829175609c808727093,825308204,829175860,943206968,825766700,829173808c842086457,892547884,845953074,808859698,875574060,845951032c942684469,876032556,845951539,909457720,859058732,862729272c875573298,942813740,862728246,842346549,943272236,862728753c808464696,926298412,879506486,942944561,842346796,879505460c909717812,825372972,879505977,943077176,909127980,896284726c909195313,842413868,909470768,741881907,926494774,859190636c908867640,1815558448,859060533,892611638,913060407,942682164c875574060,926313528,741750064,875705649,825243500,824980528c1815360053,842412343,1815096376,808597047,1815096368,825767731c842478132,963391532,925970738,909193268,875835692,859060274c1815425590,825440557,875901745,959199288,909326645,842085428l808924780,808204086l909391724,824981047l1815360053,892416823l808660018,929839156l942814769,926233644l808938546,741617713l808597047,825243500l925643824,1815097910l943011894,842083376l1815230769,892352310l909192246,1815361079l859125046,959523890l1815228728,859125046l926034994,1815229236l808465462,842214456l1815359536,808465462l942943288,1815623223l942944822,825568308l1815490872,909717558l909454384,1815623731l859060533,808856630l1815098937,825833269l892742706,1815229237l942880309,808922168l1815359537,875770677l876031024,1815492406l875770677,876031024l1815492406,909588532l808987704,1815230263l959525940,892873782l1815360563,842414387l825830452,1815098420l926234163,876162102l1815623732,808464947l960048180,1815098928l859060018,808528946l959459634,859058796l824980536,892417328l825388086,741749555l909520945,829173816l875968310,959459628l1815622199,825701169l825306166,842347057l909128044,824981558l926364209,825846838l824980532,808662065l808873008,824981049l842544433,892628020l824980023,926431281l808676402,824981556l926431281,892431410l824980530,959655986l892431415,824980530l808662065,741370928l926494769,812398642l925906988,829174327l741618229,808597047l892431408,925643826l942814769,875574124l926297144,1815491888l942944307,875705900l879506488,741488437l859060533,808873014l892089913,875968564l842413932,825568304l1815490872,808597047l942748972,829175345l943076912,926430252l829175862,842608946l825504812,829175609l808727093,825308204l829175860,943206968l825766700,829173808l842086457,892547884l845953074,808859698l875574060,845951032l942684469,876032556l845951539,909457720l859058732,862729272l875573298,942813740l862728246,842346549l943272236,862728753l808464696,926298412l879506486,942944561l842346796,879505460l909717812,825372972l879505977,943077176l909127980,896284726l909195313,842413868l909470768,741881907l926494774,859190636l908867640,1815558448l859060533,892611638l913060407,942682164l875574060,926313528l741750064,875705649l825243500,824980528l1815360053,842412343l1815096376,808597047l1815096368,909586738l741356848,875654192l875705143,808989241l875835692,892940595l1815361584,1815096368l925969456,842084912l942946614,859060076l859190069,762064940l842608694,892744242l875637814,959525684l942880821,858796396l943273777,741619767l859059249,943012145l829176115,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59008048,875836725l808202803,842020972l875574583,824980534l942814260,842412852l959278133,858861875l943207477,959789356l875836979,829174321l741421877,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762064940l825504049,876163123l858533940,875770421l959278130,858861875l943207477,959789356l875836979,829174321l741421877,909717558l808924780,824981045l842608946,892876396l824979512,875968310l892876396,841756728l909325105,825243500l841757744,942684469l825243500,858534960l842346549,892876396l858533944,875705913l892876396,875311160l875835959,808924780l892089909,909195313l892679788,892088883l875968564,808728172l892090416,909325369l875705964,908866616l942682164,959460972l908865590,808990008l876164460,925644339l942814769,959919468l925643313,808464950l859190636,925644856l942944825,858994028l942420020,909718066l842020204,942420537l875836213,842478700l942421044,909195577l825504876,959198777l875968818,825308268l959199284,842084406l892744556,824981047l943009840,842230836l741617712,909324337l845951539,909457720l909127980,1815099446l942879794,808528948l942815033,943272300l824980017,808662065l892431408,741356594l859255089,829175860l943076912,942747948l1815230264,808597047l825372972,1815097913l942944307,875704620l1815623225,842083376l842609718,842346860l842083380,943077684l842346860,892873780l1815360563,942944307l925906988,879505975l741488437,926299191l909601846,908865586l808990008,875641196l808856628,1815098937l959525425,909454386l1815623731,825701169l825568310,1815490872l909588017,926166068l1815360562,825768241l875834418,1815492913l909652530,825502768l1815622705,809055538l942877752,1815097393l892942386,892546102l1815229744,842347315l842214456,1815359536l926234163,942812214l1815491897,842414387l892480564,1815621689l926298676,875703346l1815361587,842478900l825371696,1815491379l909588532,942746680l1815623730,825766197l892415030,1815098418l909653045,842083380l1815230769,825833269l825830450,896283700l842086711,959460908l959802422,741749556l842478900,876164460l824981043,1815360053l909717558,892415024l913060914,808859952l926233644,842427442l741619764,909717558l875705964,925643832l1815097910,859125046l1815096370,825635635l943077689,929837100l942682672,943075639l875835692,859060274l1815425590,825440557l875901745,959199288l909326645,842085428l808924780,808204086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92679788,808203827l808660332,808596016l741749044,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92759088l741749557,859008048l960049462,808204342l959854444,808859953l824980019,942814260l842412852,959278133l858861875,943207477l959789356,875836979l829174321,741421877l909717558,808924780l824981045,842608946l892876396,824979512l875968310,892876396l841756728,909325105l825243500,841757744l942684469,825243500l858534960,842346549l892876396,858533944l875705913,892876396l875311160,875835959l808924780,892089909l909195313,892679788l892088883,875968564l808728172,892090416l909325369,875705964l908866616,942682164l959460972,908865590l808990008,876164460l925644339,942814769l959919468,925643313l808464950,859190636l925644856,942944825l858994028,942420020l909718066,842020204l942420537,875836213l842478700,942421044l909195577,825504876l959198777,875968818l825308268,959199284l842084406,892744556l824981047,943009840l842230836,741617712l909324337,845951539l909457720,909127980l1815099446,942879794l808528948,942815033l943272300,824980017l808662065,892431408l741356594,859255089l829175860,943076912l942747948,1815230264l808597047,825372972l1815097913,942944307l875704620,1815623225l842083376,842609718l842346860,842083380l943077684,842346860l892873780,1815360563l942944307,925906988l879505975,741488437l926299191,909601846l908865586,808990008l875641196,808856628l1815098937,959525425l909454386,1815623731l825701169,825568310l1815490872,909588017l926166068,1815360562l825768241,875834418l1815492913,909652530l825502768,1815622705c809055538,942877752,1815097393,892942386,892546102,1815229744c842347315,842214456,1815359536,926234163,942812214,1815491897c842414387,892480564,1815621689,926298676,875703346,1815361587c842478900,825371696,1815491379,909588532,942746680,1815623730c825766197,892415030,1815098418,909653045,842083380,1815230769c825833269,825830450,896283700,842086711,959460908,959802422c741749556,842478900,876164460,824981043,1815360053,909717558c892415024,913060914,808859952,926233644,842427442,741619764c909717558,875705964,925643832,1815097910,859125046,1815096370c859190067,926102323,913059884,842281264,842479667,875835692c859060274,1815425590,825440557,875901745,959199288,909326645c842085428,859124076,808856625,913061433,909455415,825372972c913060409,808990008,926298412,913060918,808990008,858862124c929838643,875573552,959787564,929839152,875573552,808792876c913060405,808990008,909718316,913060914,808990008,842478636c913060916,909455415,942748972,913061425,842216757,942945580c913060918,942682164,876164396,913061427,876098610,808728108c913061936,808859952,892876332,896282680,909325369,909195052c896284722,842086711,842413868,896282672,943207222,842610476c896284724,808727347,842151980,896284217,842609200,859125804c879506484,875835959,960051244,879506993,909717812,959592748c879506486,942944561,808859948,862728753,909587766,808464684c1815361589,808464947,808528948,842217011,959984236,824981045c943076912,875719728,741619763,926494769,829175858,842086457c875639084,1815097395,875705649,825306160,942945079,909128044c824981558,926431281,909601842,824979506,842608946,808676400c824981556,909718578,741370936,875967025,829174329,741618229c959722033,829175862,741618229,875771192,808676404,942422068c842479408,926233708,876031026,1815492406,808597047,892876332c963391544,741618737,909717558,842099760,741488945,942880309c858876984,741749047,825766197,909208630,741619255,875706164c959540276,741486904,959525940,842165302,741357112,875639092c892496952,741879865,808532019,942828592,741750073,892351795c859008050,741880373,808464947,909339700,741750581,892942386c959671350,741618230,809055538,842296376,741488438,942879794c892628020,741356087,858992946,942959670,741881399,942815281c825584696,741749048,875705649,875916336,741619256,959525425c926247986,741486905,875835705,959919468,908866097,1815492912c859060533,892611638,896283191,909325369,842346796,808873012c741357113,875705649,959460972,875311158,1815230261,942944822c808856628,913061433,876098610,842413868,892759088,741487413c892955696,808662321,1815096376,875639085,959460145,741356596c858928435,762065460,825307961,942945587,892939320,875967289c1815228724,909129526,959851575,1815097398,892416823,943074358c1815492400,892416823,909519926,1815229749,943076407,943074352c1815492400,943076407,825699376,1815360049,808597047,842476596c1815622710,842479415,926362680,1815687474,926363704,808987702c1815557682,842608952,825764912,1815097913,842608952,825764912c1815097913,842608952,825764912,1815097913,825307193,809053235c1815294257,825307193,809053235,1815294257,808663097,825371700c926497074,892416056,842282860,925906482,959198771,892746032c892612659,859126124,808596528,862728236,808529976,824981560c858861875,943090736,741619765,859125046,825715767,741487414c808859958,859270192,741750065,925906998,859270198,741750065c892679734,876047410,741357622,925906998,876047414,741357622c842084663,909601844,741617714,875967031,926379064,741880375c825374519,809004089,741750583,909258808,825781303,741356089c842608952,825781296,741356089,842608952,825781296,741356089c842608952,809069616,741552433,825307193,809069619,741552433c825307193,943287347,741617715,959590706,808990521,946615601c825700918,875575605,959461676,926365749,829175350,825439538c875836978,1815096372,892941622,808662069,875637812,959525684c808728629,842544236,959722547,841756726,858796849,876165175c741370931,741370928,926444592,943208501,741356598,909717561c876097840,842558512,959920436,741748789,892418097,942684468c946615350,859321655,892352309,892811308,875638841,946615352c876098866,842217526,842610732,859387952,829175353,909455672c859255602,809053235,808596793,1815426105,909455928,942881081c842542132,876032313,1815163443,909259832,876165168,809053238c859386169,1815490869,825831992,943010871,808987700,926037816c1815296304,825635385,875771702,842542128,876032313,1815557680c959788856,825440310,842607664,859190070,1815622713,825831992c825766711,876096566,909652018,1815557428,859387192,892417592c876096566,842348853,1815622704,943206456,959854901,892873784c926038328,1815098934,959788088,875901237,876096561,909193778c1815294005,959788856,942944560,909650996,942815026,1815098418c959983672,876034360,926428212,943271990,1815230768,926037560c959590451,876162098,875640882,1815425333,808465977,808925492c909651000,942815026,1815688503,892940345,909588280,808987702c825636408,1815359544,926037560,875900979,926428213,892352309c1815294265,943206456,825505845,926428210,925906233,1815097653c875705400,892418359,842542132,842217525,1815491378,892942136c960050736,926428211,892549173,1815688505,859385913,892548402c926428214,925906233,1815228725,808662073,925972279,842607670c960049718,1815099441,842414392,825373752,809053233,892940601c1815294259,943207736,959984182,959982642,876098102,1815361076c926429240,875771698,926428215,858992694,1815360051,842414392c959853368,926428214,943077685,1815361077,892941625,875836978c959982644,876098102,1815425330,842216505,842151728,959982642c825506098,1815623224,842414392,909718328,876096561,909652018c1815163191,876163129,959526709,959982646,859320886,1815296305c808596536,825701944,842607665,842479925,1815360053,842414392c842478648,809053240,892482361,1815688755,825439289,892940852c959982646,859320886,1815622708,859385913,909325618,842607673c909324342,1815623218,892418097,825636149,959199540,943206964c959460144,842283116,858994736,942421048,842217781,926365234c943011948,808728889,942422066,926495794,942683449,959789164c875968563,942422065,808990768,943141943,825505644,959985716c942421556,859190583,892613433,959920236,959787061,942422326c859321655,959789365,842283372,959919159,824981556,859124024c925905206,842624053,943272502,741750582,859124280,909194800c809069618,876163385,741815088,926494777,942880817,842558512c808991028,741356341,808859448,875573811,809069625,959656761c741355575,925971511,943009845,809069617,909653305,741423156c926037560,842348850,926444601,859256117,741882162,892679992c875901751,942763064,842413361,808531762,842610732,858928185c946615864,842348592,808794424,959461676,875968565,963391544c943143221,942814775,959789356,842610993,963391544,825766452c959656499,842283308,942879032,963392560,959527221,942879287c942684204,808532281,963393330,926036788,808465202,842283308c892351028,963393842,809055538,926366005,842283052,875770933c963393590,842281524,842477618,942684204,876098872,946614834c875770420,808859702,842283308,808464948,946614322,942682676c825700661,909261100,942747697,963393590,875967794,926102324c942684204,859320887,946615863,926102834,909324339,892483884c858993718,946614578,825635380,959590960,959461676,808989233c963392564,875967794,875903028,892811308,959853368,946616375c875967799,909717809,859060524,859060016,829175349,842346808c892481587,808987702,926496056,1815557168,892483896,892745780c825830450,959787059,1815623736,925971511,942682421,876096568c808531506,1815163959,909261112,842020914,959982644,943206450c1815558200,876163129,942749237,926428208,876033333,1815360049c926496057,808792114,942746676,959591729,892678198,892811372c909455415,942422324,875770420,875967799,959592556,859060017c925643058,825635124,959590968,892811372,892745273,925644337c926101812,942815536,959461740,842609201,925644598,926101812c909326640,942684268,842414389,942420791,859058745,892417073c875706476,892352569,942420019,892876848,875575607,842283116c943076403,942420022,926298681,842477879,842414188,842019639c925644345,943206708,808990768,959461740,842217777,942421302c926233911,875704628,825766252,909717557,741750579,875705400c858993201,876047416,825767985,741355833,859124280,875901490c842624052,842019126,741422136,926429240,825309234,926444600c892549173,741488950,959592760,959787060,942763061,909325617c876098865,825766188,909717557,1815623219,959787577,892614966c876096566,876097586,1815228729,959591481,825636404,892873780c808857657,1815492400,825832760,909127737,842542137,859255097c1815359544,808596536,842282296,809053236,942749497,1815425848c909457208,825767731,892939318,892482873,1815361590,909718841c858798133,808987703,909457464,1815098425,825373752,892612661c876031031,808793905,1815099184,809055544,875706677,876162105c842084403,1815426097,825831992,892876087,809053241,825832249c1815491129,842216505,909719088,876162096,909391666,1815230262c892940345,859125816,809053236,825374009,1815295540,859385913c943272249,926428208,876033333,1815425848,825832761,942815545c842607666,942878774,1815361072,960050489,842609464,892939314c825635897,1815098423,926234424,943207472,842542133,825768244c1815622704,842150968,959723057,926428214,825702197,1815557172c892941625,926036020,842542132,859255605,1815165236,926494777c808990513,808987705,943208760,1815230265,926038328,892810292c942746676,842413361,959985201,859060588,876033840,942421298c892483893,892810038,875706476,842020921,959198519,909392181c875835696,942684268,808532281,959198258,875836978,909718836c959461740,926036533,925643060,942944564,825766200,909261164c808530740,942420531,959460919,842479672,842283372,808662583c942420534,892416564,909390386,842283372,926364727,942420528c876163641,943207728,892483692,892614451,824980785,825569592c926168118,809004083,825636408,741422128,959983672,909390898c842558516,959920436,741881399,808596536,909520946,876178485c859255347,741947191,825832760,842086707,926444598,875575093c741552950,925971511,825768244,842624054,960049718,741816630c875705400,959787569,959999031,859320886,741750073,909261112c943076145,892955703,825635897,741683764,959592760,943009844c842558520,892351797,741619504,892418097,959656502,946614585c875770420,959525687,825505580,825374776,946614326,909455929c808989746,842610732,859255092,946615347,808597552,808596275c892483628,875966515,963393079,808531506,842086449,959461676c926431285,946616376,875770420,942682935,959591212,859189552c808202348,842610284,825243184,1815096374,842347313,808662582c1815096372,858860592,892811058,1815491385,926037560,809055537c876031028,808990769,1815099448,943206456,808465207,926428216c842085173,1815558454,892418097,808531507,942420535,959789104c926167095,892811372,875638841,959198264,808859952,808728625c875706476,892942137,824981040,875901240,909652025,926444596c892549173,741683255,959788856,942944560,842558516,909391925c741487416,808597816,959658296,942763062,842413361,858994483c959461676,959459893,946615604,959853874,876098361,959592492c859060017,946614578,808858164,909392184,959461676,892549425c946615857,925972786,876098868,942684204,808923703,963392313c909194802,808727351,959592492,808728369,946616118,909718839c808530744,909261100,959657523,946616372,925972786,909195315c842283052,875968560,946616117,942881077,909455670,892614700c808596793,946616372,892876848,943273529,943011884,909587001c946614326,892941620,825505073,842283052,892743986,946615088c809055543,876098609,842414124,842543671,946614324,943274032c875837241,909588524,808991024,946614841,859255350,842609200c842283308,892612920,963392817,875573302,942683961,842414124c926429751,963393845,943012144,909522743,942684204,942749238c946615344,859255350,892613936,892811308,959787063,946615089c892876848,842085432,959920172,892809269,946614321,926167604c875901241,892483628,842150712,946615859,808794423,859388214c892811308,959787832,963393845,842217776,909456181,959920172c892809269,963392049,925905716,909586743,909261100,825833778c946614328,942814777,825307700,959461676,859126065,946615089c909654069,842610738,909719596,875837490,946615350,842479664c926167863,909588524,858993456,946615346,942814777,909719091c892811308,892876345,963392566,842348853,875836470,909719596c842283058,963392817,808596276,842150455,842610732,942748729c946616374,942814777,825637171,842283052,926300208,963391793c892614960,909717815,909719596,825440306,946615097,942682676c825308982,892483884,892483385,946615346,942814777,942815028c959461676,859124275,963393846,875639604,909457714,909719596c875771954,963393588,842217776,959853365,909261100,842412848c829175862,892678456,875640373,876162105,808990770,1815687219c808596536,942879544,892873780,842150713,1815557942,959984952c842019897,842542136,959920436,1815621685,859387192,825505336c808987704,925907000,1815623476,875639863,876165176,926428214c959657525,1815426099,892942136,909718832,926428217,892549173c1815688505,926037049,876164916,942746680,909325617,892809265c909261164,909654322,942421559,808662322,842412342,959461740c808728881,959199027,825702704,808989496,875706476,892352569c942420019,858797623,959721522,959461740,926495539,925642800c892809524,825767216,959461740,875968565,942420280,842478134c959591737,892811372,842217269,942422073,926233911,942945587c825766252,842151477,741355831,959592760,942879284,809004086c942814520,741356857,892940345,942945848,892955696,926431033c741880374,825832761,942815545,876178480,858863666,741946162c942814265,808989489,892955700,926495033,741880626,959983672c842019129,876178487,842478131,741355571,875705401,842346546c842624057,892352821,741816121,892482616,909390644,876178488c842150962,741488432,943206456,842283061,876112946,909390642c741357112,875705401,842018866,876112944,892874802,741422897c825635385,909652272,842624056,875836981,741815091,926429240c926103602,842558518,859255605,741749552,909455929,842216244c876112945,808531506,741945906,825831481,875575346,842624052c875836981,741619000,943011640,926496307,926444600,825505333c741751089,808662073,892548151,942763062,858928433,909455920c942684204,808925493,946616116,875901497,842348088,858863916c943273264,929839160,892809524,943206449,842283052,925905206c946614580,842412601,875704376,842610732,943208496,963393336c892614960,808988982,892811308,825505589,963392562,842479925c875574576,825766188,909718069,1815426352,926234424,875967792c876096569,926167858,1815361077,825831992,842216503,876031025c942749233,1815687730,959788856,825570870,876031030,808923953c1815622201,825831481,909261106,876031031,808923953,1815491385c892874808,926037561,959982643,825439282,1815425332,959722040c859123768,808987696,926234680,1815359545,858928184,909653556c959982640,926365234,1815230257,926037560,959590451,876031030c808990769,1815099448,825831481,909259577,926428213,876033333c1815360049,892418097,859191600,942421559,825504308,942879538c825505644,959526968,942420017,842216754,875836722,909261164c942813233,942420276,842479664,942747960,892811372,909456184c942420537,876163641,892941616,825766252,825635637,741619765c892418097,859191600,963393590,909718834,909456441,842283052c959723568,963392049,876163636,875640374,959789100,808465968c946615863,959527221,959852592,959592492,942880561,946615344c942682676,875705397,959461676,943206711,946615603,859190583c909195319,959789356,909455925,963392568,892746037,926101560c942684204,959853880,946614324,892416564,926233648,825505580c808465719,946614327,892352821,959722041,859060524,825372976c946615604,925972786,959789109,959461676,959527219,963393074c808596276,808859958,842283308,909521975,963392055,943012144c875771192,959461676,875639349,963392310,959658288,808991025c892811308,942946101,963392819,959527221,842543673,909261100c808989488,963392566,943274293,842152243,959789356,925972020c946614324,808924471,892876852,875706412,808532025,946616372c825373236,909718582,892811308,875640631,963393332,875903285c876032560,892483628,875771699,963391801,825702704,959461431c942684204,959985721,946614839,876032569,875902772,825766188c825374261,1815689270,808662073,842282807,892873781,909455929c1815426867,959722040,926036024,892939317,808858681,1815360561c959983672,842019129,842607668,875836470,1815492917,892940345c876032562,876031025,943207473,1815164977,875967033,858796339c926428210,943271990,1815230264,926037049,909128502,876096562c842346802,1815491634,926037049,808924980,959982642,808728882c1815623733,859124280,825570359,942746677,909194545,859255860c942684268,808531510,942420276,842610736,875967540,875706476c926496569,942422070,842019380,892745264,859060588,926103346c942422327,858863925,909259065,892811372,909389879,925643571c876032308,909195321,909261164,909719858,942421817,825504308c926496050,909719660,959658034,942421557,825635385,926430771c959789420,875640372,942421298,876163641,943207728,892483692c808792117,824980535,909455672,960049970,876112945,926167858c741945651,942748727,909193784,959999024,842413362,741357620c875706680,858994481,809004084,858796600,741356083,859124280c926168624,842624054,825241910,741486904,892940345,943142968c876112952,926167858,741879859,892418097,876163634,946614585c875836722,926233904,892811308,925970489,963392820,959527221c943206969,959461676,909521459,946615604,942682676,942814261c892483628,842413623,963392053,926496050,926497072,825505580c909521977,946616375,959789104,909325622,909261100,858927153c946616370,825308727,808794418,959789356,959460916,929838129c943206708,959525168,842610732,960050998,946614841,942682676c825439285,909588524,959590705,946616372,842217781,808923952c825505580,926495030,946615094,909522992,859254834,859060524c825702192,946615607,825308727,942946610,943011884,909260344c929837620,942944564,925971511,942684204,892746037,963393075c808531506,942814002,959461420,808726576,963393080,959723058c909455414,825505580,875902009,946614320,859321650,825766961c892811308,859125557,946615860,892678708,909194552,892483628c842544695,929838132,943206708,825504049,892811308,808924729c963392307,825766452,825832499,959789356,809056569,946615602c859059506,842543673,825505580,943011123,946616370,909654069c926168626,959789356,892876855,946616121,959984185,875966768c842610732,926431030,929837873,876163380,808727607,892483628c959525688,963392057,892746032,858796851,909588524,959590705c963392564,892746032,942747698,825505580,909455672,963392560c892614960,942682679,842283308,875837494,963393334,909586996c808857651,959789356,909129268,946616117,876163641,825307441c842283052,858994738,963393584,959723058,943076662,909392172c859124022,946615093,875770420,842609976,842283308,909521977c946615857,942813748,942682931,942684204,858929463,963393079c959656758,925905714,859060524,842282802,963392313,842217776c842348596,892811308,875966519,946614833,859125808,892481586c859191596,942815539,963391538,809055538,909195061,842283052c926300208,946614321,942813748,842346547,842283308,959592502c963391539,859322674,959526455,892483628,825570102,946615346c942682676,960049462,959789356,909194804,946615863,892352821c959657784,909392172,825635126,946615601,926167604,875770168c842610732,960050998,963392057,909392181,909588017,909261100c926234163,963393844,825636404,842414133,959461676,959527219c946614322,959460919,875704633,892483628,825636407,946616376c859190578,926103093,825766188,959985205,1815688754,876163129c808597301,892939320,825635897,1815296054,809054264,858927925c809053236,892940601,1815426608,892418097,858863924,942420280c825504313,926494776,909261164,926495284,959198772,959527221c875770423,842283116,943207475,942420789,842479664,892876856c842283116,825440306,959198769,943012144,909653046,875706476c892942137,942420273,842086709,875704372,842283372,875706422c959197746,875836978,859387188,959461740,892940849,925644082c825635124,959722041,808860012,875574576,942422328,909718839c842215479,842283372,808662583,959197238,842479925,825243698c959789164,943076658,959197240,943143221,909456185,892811372c909457205,959198512,825636404,859385909,909261164,926495284c959198005,875639604,925906738,892483692,825636407,942422072c892876848,825373752,825766252,892940853,741422133,842412601c842282035,842624052,943272502,741815857,808859448,909456953c876112951,842543666,741357874,892418097,825373238,946615097c825504313,926494776,959789356,926038325,963393077,959527221c926233144,859060524,959852594,963392566,909392181,875835696c959789356,876165175,946614322,808924466,892745264,875706412c808466489,963393329,892614960,842479157,942684204,909324857c946616377,892678708,942748984,943011884,926169401,929837364c876163380,808663350,842610732,858797113,946615604,825635385c875837747,842283308,808662583,963392566,909392181,926234160c909588524,942880305,946615609,942944825,942814771,842283052c842412338,963393588,959656758,909391923,859060524,825372976c963392564,825242420,959854640,892483628,825636407,963393592c959723058,859256628,825766188,825635637,1815295032,809054264c875902261,892873780,858927417,1815492151,892482616,858862132c909716529,808792112,1815163959,892418097,892351282,942421297c825504313,926494776,892483692,842217267,959199283,959527221c959984185,892483692,926036023,959198256,825242420,926036273c959789164,892352048,942422072,909130037,909193264,875706476c808466489,942420274,959920176,909587250,892811372,926364472c942420789,925972023,892875832,892811372,926364472,925644340c942944564,808857911,959789420,943208503,959198773,842479925c909129778,842283372,808662583,942422069,825504308,825635635c942684268,842021177,959199029,943075892,875573812,892811372c892481593,959198769,959656758,875900978,859060588,842216497c942420274,842479664,842544438,892483692,825636407,942422072c859321650,825242930,825766252,960049205,741553204,943010360c909586995,926444592,876033333,741881653,875967033,825374770c909732916,825569328,741553458,892418097,942683699,946615602c825504313,926494776,942684204,892416821,963393328,842281524c875704368,842610732,909587509,946614580,859125808,942880560c842610732,909326388,946614841,842217781,959461681,875706412c892942137,946615600,809055543,808727089,909261100,842609204c946614580,925972023,842544184,892483628,825700403,929838904c842412340,875704368,892483628,859124534,963392824,842086704c808923705,842283308,808662583,963391542,842217776,925972021c842283052,858992948,946614326,909130037,875705648,842283308c959919159,963392053,959656758,959853874,842610732,808858679c946616115,892876848,909457721,892483628,825636407,946616376c892876848,825373752,825766188,808858421,1815490872,942815544c808989751,842607672,926495798,1815361328,960050489,875967032c809053237,825832249,1815360817,892418097,859257136,942420793c825504313,926494776,909261164,842348852,959197752,842281524c875835441,842283116,892875827,942420537,825766457,926364977c842283116,925905206,942421561,892547641,875967794,875706476c892352569,959198259,892614960,842479157,859060588,909457200c942421043,925972023,959984696,892483692,825700403,925644600c842412340,875704368,959789164,842281521,959197240,892877109c892680242,842283372,808662583,959197750,842479925,825243698c959789420,943206713,942421817,909130037,875705648,842283372c959919159,959197749,959656758,959853874,959789420,842478133c942421553,842479664,809054263,892483692,825636407,942422072c859190578,926103093,825766252,959985205,741879856,959984952c909392178,842558516,942879797,741553975,808859448,909456953c892890160,808596281,741357363,892418097,892351282,946615601c825504313,926494776,892483884,926232633,963392561,842281524c909259570,842283052,926300208,963393840,942881072,926365753c842283308,959721784,963393079,943274293,909324852,875706412c808532025,845952308,942945328,842608950,845951020,942880566c808990774,812396588,892744236,909653297,946615861,825700918c875575605,825505580,942684216,946614328,926431280,942682163c892811308,909259059,829175609,859124024,925905206,808987698c926496056,1815557168,959788856,942944560,809053236,825243193c1815098424,959722040,808794423,942746678,959722801,875968560c892811372,926233400,942421296,809055543,876098609,892483692c943076408,942420531,942682681,909718329,825766252,858928693c741552951,892940345,876163122,842558517,960050741,741619763c825831992,842216503,876112945,942683698,741749817,825831481c825570105,842558518,876032313,741619765,926429240,959461170c842624051,926298422,741356595,825831992,909128759,926444599c943077685,741355827,859189817,876163894,842558520,859255097c741749048,808596536,892614200,892890167,909652793,741750065c959788088,875573813,809004088,959789112,741882166,959984952c909522738,876112944,825571637,741422133,842150968,808793649c926444595,825243957,741619764,926037560,875706418,809004080c959985976,741618743,808859448,959461433,909667378,808662834c741488946,942814265,825570353,909732917,959721520,741879863c926037560,892811314,809069625,926430521,741750327,909652024c808988982,909667380,808662834,741684277,926234424,825832752c809004083,943011896,741486900,892942136,825571120,876112944c959919154,741618993,943010360,858927667,926444598,909129017c741554489,943011640,892941619,809069625,892482361,741750067c892942136,825571120,876178482,926363699,741750577,842412601c942750009,959999024,876098102,741421362,825831481,825439545c892890163,842414136,741488952,842414392,909390904,809004084c926037816,741815347,808859448,842216243,959999028,859320886c741751094,959788856,909457462,892955700,909260089,741618740c842414392,825373752,876178485,925905459,741487154,959592760c909652276,959999032,859320886,741422649,808596536,825701944c809069617,926233657,741751089,842414392,959525688,876112947c909652018,741421367,959787577,842347063,959999028,876098102c741880375,859385913,909325618,876178489,842281267,741750073c842414392,875836216,809069624,892482361,741946931,808858169c909260339,942763064,892679473,959721782,842283308,858798136c946616624,942682676,876098355,959789100,909259315,946616119c960051253,942813236,875706412,892942137,946616368,942881077c942748726,942684204,876032056,929839159,942944564,909392184c892811308,859386678,946615604,808794423,959854901,892811308c959787832,963393845,876032564,942946615,825766188,825635637c1815426864,842412601,926300217,842542134,909128501,1815230001c825831481,858797113,809053239,942749497,1815099443,959722040c859123768,926428208,842215478,1815688240,859385913,808925491c876031024,808793905,1815164981,892940345,942945848,909650993l959592242,1815687733l892679992,959591223l926428216,859256117l1815622709,892418097l926036534,942420017l876163641,909652786l942684268,959984181l959197237,943012144l808989750,959789420l909588535,959199282l959527221,808989241l842283372,842215736l959199539,825766452l875575347,959789420l842479921,942422067l960051248,926036017l859060588,858928946l959197232,842281524l959591728,892483948l959787065,942421815l875901492,943076403l842283372,808596020l942420535,892876848l842150968,842283116l943076403,959197238l842281524,808595504l842283116,825571376l959197495,808531506l943077425,892483948l859059254,942421811l842479664,909587256l892483692,808662835l959198771,875967794l825373491,842283116l842019126,959199538l842086704,875835448l892483948,942945334l942421045,859321655l943143222,892811372l825308214,959198777l925905716,909456180l825766252,808661557l741750066,892874808l875575097,959999031l942945586,741487926l808661305,943208757l876047416,825571121l741881904,909259832l876032049,959999025l942814770,741618224l808597816,943208504l809069623,909456441l741357617,892679992l842085431,892955700l808597305,741617717l892418097,808859954l946615605,808924471l959723061,842283052l892810291,946615350l925972786,825373492l825505580,842543414l946616626,909718839l909194550,825505580l959461171,963393586l842086704,926298681l825505580,959461171l946615859,959789104l859255350,842610732l875639604,946615601l943273010,808662320l942684204,959919416l946615344,875770420l808859702,842610732l825702198,946614839l859255350,909718064l825505580,942684216l963391544,959527216l892744243,892811308l825505589,829174834l808792376,926103097l876096566,842085426l1815622451,942748727l825831736,842542128l842150709,1815360565l825635385,876098096l808987697,942815032l1815621937,943011640l959853875,959982642l808728882,1815427381l892418097,892417587l824980536,808792376l909325881,842624056l959854901,741750068l808596536,825832504l876178482,909392178l741617974,809055544l925904950,892890166l809054521,741946928l825831992,808989495l876112948,892874802l741618228,926494777l859322417,926444597l926103093,741749048l892941625,943076658l892955700,943011385l741815088,943206456l876164661,876112944l808792370,741815604l925971511,925904949l892890160,959787065l741946418,808662073l875639345,842558517l892809529,741946680l859385913,842608953l876178486,909128243l741357113,926037049l926299700,809069618l943207737,741618485l892940345,909390130l809069619,825832249l741357625,892679992l859321399,892955701l960049465,741488690l808858169,909129779l892955700,859322681l741487161,876164409l876032310,926444592l875575093,741685304l959722040,875573560l876112952,909193778l741751092,926234424l875835703,892955703l808727865,741619506l859124280,959722295l809069617,925972281l741945400,959983672l926496824,959999026l875837234,741618999l892418097,909193782l963393848,925905716l892482615,959789100l859190578,946615607l943273010,892809776l959789356,825243188l946615348,960051248l875704369,909261100l892613684,963393081l842348848,825505586l825505580,825767988l963391800,859059762l842215473,909588524l943208752,963392055l909586996,842412083l842283052,842151217l963393076,876032564l842020663,842610732l892351545,946616376l926102834,892417332l825766188,875966773l1815295796,909652024l875573558,808987697l875706680,1815361076l959722040,909588791l876096568,808595506l1815426614,842216505l926364471,892873785l959656249,1815491121l926234424,859190320l876031027,959723313l1815490872,842412601l959854905,876096567l842085426,1815558453l842414392,892941112l959982646,858863154l1815558198,876164409l842281270,959982645l808728882,1815623733l892678712,925906224l942746676,842413361l825833779,842283116l859255859,925645105l943206708,808857906l842610796,875705909l942420024,825504313l875770679,942684268l858992690,942420018l808662322,909587510l909261164,942747697l959197745,943012144l943208248,842283116l859255859,824981552l842346808,959723826l842558513,808727605l741815605,959788856l876032304,892955701l960049465,741881906l859385913,875968050l876112949,892874802l741880372,926233144l892483126,842624050l808925493,741816633l959525943,926299700l809004088,909718840l741749557,825635385l842215984,926444600l842084662,741356857l876164409,825831478l876047412,808990769l741945649,909261112l960051511,876112946l892874802,741421876l825636664,876163633l892890168,808596281l741357363,909194295l909588785,809004083l842413624,741553968l808662073,925972279l926444597,842084662l741880889,943207736l875967030,876047410l926430257,741814580l892874808,859125305l842624054,842019126l741880371,809054264l942683184,842624054l909718582,741750064l959525943,808727860l842558512,825440309l741423156,892679992l875771191,876112950l943011122,741749045l926233144,875706422l876047412,825767985l741422129,959788856l858797878,876178483l858863666,741423412l960050489,842021177l842558517,959657013l741488690,858862647l842544437,892890168l842414136,741815350l926496057,959789112l959999031,809056306l741619249,909261112l825702455,876047411l926169393,741356596l943010360,960049459l809069618,859125305l741552179,825636664l876163633,809069620l842348089,741880112l942748727,808858929l809069620,926233657l741879858,909259833l909390904,876178487l859191090,741357104l876164409,892743734l959999031,825506098l741421361,842150968l808661816,842624056l909718582,741881397l909521977,892548401l876112947,942945074l741488949,959591481l825636404,876112950l859320882,741879859l926429240,926102073l909732918,842609459l741814323,842216505l959591479,809069619l875705145,741487928l926234424,825505328l809004082,842216760l741683760,858994233l842543673,842624048l892352821,741749047l808596536,825701944l876112944,859320882l741487920,909259833l859386424,842624048l926103609,741945654l909455928,842085683l876112948,909652018l741947697,876164409l926298422,892890166l943009849,741946167l909521977,825308721l876112949,943141938l741618481,909261112l960051511,892955698l825635897,741750582l859189817,876033334l876178489,892417590l741488184,859385913l842608953,926444592l960049206,741618225l926233144,942749238l842558520,892548661l741815094,892418097l842610742,963393846l892614960,942682679l959789356,909194804l946615096,892352816l875770419,959461676l808794417,829175094l875901240,942879033l959982641,942748722l1815558448,875967033l876034354,892939318l926495033,1815360306l858928184,892876852l808987699,942815032l1815427128,842150968l825307960,809053238l909653305,1815492660l959722040,825571639l892873777,875704633l1815360048,909259833l842281528,842607666l875836470,1815296309l825831481,842348850l876031029,959526449l1815688242,808465977l942944309,926428217l926300469,1815229232l926037049,909128502l892939312,842151737l1815162936,842609976l943207989,892939312l959985465,1815491891l892679992,808858935l876162101,892417590l1815296304,875967033l892811570,876162099l842281267,1815556151l926233144,942749238l808987704,943011896l1815163444,892418097l892680498,959197492l858928690,875705396l909261164,825768242l942421814,959460919l926299446,842283116l842151986,824979513l909455672,959525426l959999027,942748722l741816624,892941625l892809785,892955702l943272249,741815602l842216505,909719088l892955700,808858681l741618737,926496057l842283320,842558512l808466229,741684790l959722040,825241656l809069623,892679225l741488438,959983672l959853362,876112952l943011122,741880117l959984952,876033081l876047409,909392177l741356345,959592760l875769908,959999029l858863154,741618745l926037049,909128502l892955700,808858681l741815606,825636664l959984438,959999029l859321394,741880374l842150968,875705905l909732920,859386675l741749816,808662073l875639345,876178484l808529971,741946936l926233144,942749238l842624056,876164150l741553975,892418097l942749235,946615092l892352816,875836725l959789100,926102065l946615862,875901492l825438514,808859948l925906224,829174068l842346808,825569331l959982645,942748722l1815558448,859124280l858927927,892939320l960049465,1815689266l926233144,808923696l876162100,825307187l1815556657,809055544l943009846,892873784l808857657,1815490864l959722040,842018872l808987697,842610488l1815492403,943011640l892811059,926428211l943141174,1815427124l943011640,876033843l876031030,926430257l1815098929,926496057l892876856,892939318l842151737,1815490616l926037049,892351286l876096568,858862642l1815164467,959983672l892481593,876162103l876099122,1815359538l959788856,825569840l909716534,842609459l1815360816,825439289l842150708,808987697l909260600,1815230517l926233144,942749238l842542136,842217525l1815162933,892418097l876165424,942420788l859321650,808859442l892811372,892614453l959199287,842282546l875639352,808860012l842085680,824980277l859124024,842543158l959999029,942748722l741816624,892874808l808792371,876178487l808596530,741618224l892483896,875968308l809004081,808662328l741880631,875706680l959853368,892890162l825373497,741945401l959722040,808794423l926444597,825243957l741356594,875967033l875706674,926444593l943141174,741488692l859124280,942749488l876047415,808597041l741618224,909455928l942880051,809069621l959590713,741357362l926037049,909128502l809069616,892482361l741814582,875705400l909325105,892890160l808857657,741618229l926037049,892942132l909732914,842609459l741946933,926038328l858797620,809004087l959789112,741750073l926233144,942749238l809004088,943011896l741421620,892418097l942683699,946615857l926429753,942684212l909261100,808925492l963392567,943274293l892614194,959461676l825309491,829174837l808792376,959657785l959982643,942748722l1815558448,875967033l942814521,876162098l825373746,1815360560l858928184,959789108l959982642,825309234l1815557941,909259832l959918129,959982646l842347314,1815361077l959722040,859123768l809053236,892679225l1815230262,808662073l859190583,926428212l943141174,1815689268l859124280,942749488l876031031,808597041l1815360048,825832760l942814258,892939312l842348601,1815426360l926037049,909128502l892939314,842151737l1815162936,960050489l959985713,892873783l808857657,1815360053l926037049,892942132l909716530,842609459l1815688757,892941625l825374514,808987702l926037816,1815099696l926233144,942749238l842542136,892548661l1815556918,892418097l809056310,942422064l842610741,875967545l892483692,926430004l942420791,959460919l808858934,959789164l858796595,824979511l842346808,825569331l959999029,942748722l741816624,959787577l825701680,876178484l842150962,741749299l808596536,808924728l809069625,959984441l741816120,909259833l909259832,809069624l842151225,741487410l825832761,926365753l809069616,942813497l741816628,959984952l825701177,876112947l859320882,741749041l842412601,825505849l892955704,960049465l741945904,858929464l942813493,926444593l960049206,741422134l892940345,943011896l809069624,875902521l741356083,875705401l825241650,842558519l875574581,741879859l808662073,842282807l876112951,859320882l741749041,808859448l909455923,842624052l842282549,741617720l909455928,842085683l926444596,943077685l741552435,876164409l876032310,959999024l959461426,741814837l825832761,942815545l809069621,842609465l741423153,875705400l842610999,959999024l825309234,741488435l859124280,875837232l842558515,825768244l741815605,858928184l808990260,809069624l943010361,741552184l809054264,825637174l842624055,842479925l741423154,942748727l875639096,959999025l942748722,741816624l825832760,808857913l909732912,859386675l741357877,926233144l808923696,876178484l825307187,741814833l909259832,859254833l809004082,842610488l741488435,909521977l875771185,876178486l875640882,741816119l842216505,842347319l892955699,825635897l741750582,825832760l926037042,876178485l909194806,741356342l926234424,842281015l809069616,959526713l741356851,926496057l892549432,926444598l875575093,741750579l943272505,808531763l926444598,842215478l741879859,876163129l959854133,876112951l859320882,741487920l960050489,909391160l909732912,825832243l741749557,943010360l943141683,876178481l909586483,741945396l909259833,909390904l809004080,959789112l741488945,825831992l808858935,926444601l825243957,741356594l943010360,960049459l876112947,842282290l741356337,959984952l876033081,942763057l943076657,875902776l859060524,858796336l946614326,825635385l959788594,959789356l909260857,946614324l842217781,909654064l825766188,926494773l1815689523,926496057l892876856,809053238l926233657,1815230004l892482616,858862132l876096562,943141938l1815689267,892418097l842019634,942421302l926429753,858862389l842283116,858994736l959198008,925905716l876099127,875706476l892942137,959198262l842479925,943009843l842610796,875705909l942420536,808924466l859190832,942684268l842149938,942420025l960051248,876097585l842283372,842281272l942421302,943273010l909456689,842283372l842281272,942420022l825504308,842348594l959789420,825767730l942420787,909654069l892811313,859060588l876032050,959199031l943143221,909456185l892811372,959853368l942422327,925972786l825373492,825505644l942748212,942421815l909718839,892481591l842414188,926429751l925643062,943206708l808990768,959789420l808596023,959198003l859322674,943010105l825505644,808858931l959198776,842348853l892482613,959592556l942880561,959197233l925905716,842086710l842283372,959919159l824981556,842346808l909258803,926444596l892352309,741946422l859124280,909194800l876178480,892614962l741947184,842216505l808661559,842558512l808991028,741814576l909652024,909128246l926444597,959526709l741880375,909194295l909588785,842624051l876164150,741946935l959788088,925905717l809069620,926233657l741356087,825831481l943273778,942763056l959460657,909390905l942684204,959723060l946616116,842348592l942946616,842283052l808923442,946614577l876032569,909456692l875706412,808532025l963393332,808465204l808728633,892483628l825831733,929838645l943206708,825767984l892483628,825439282l946615097,892876087l842020912,825505580l808531255,963393848l825702704,859254840l909261100,875706417l929837621,825635124l942880568,892483628l926102328,946615352l808990768,943141943l825505580,959985716l946615860,926364983l842608945,959789100l825832241,929838130l892547380,892941622l959789356,959461685l963393590,926169392l876033840,825505580l959526968,946616112l808924471,959919670l909261100,959919154l929837625,942944564l892352822,942684204l808925493,963393332l875705906,876099895l825505580,959854644l946615600,959789104l926167095,959789356l875704376,929838641l876032308,909456697l842283052,858927412l946615092,926431280l909193267,825505580l825701683,963392305l825242420,876165169l842283052,876032564l929837108,825635124l875968313,942684204l875902516,946614838l943273271,808990769l825505580,943273784l946615861,909130037l858993968,842610732l809055543,929838137l942944564,858862647l959461676,808662326l963392820,825439794l875705651,825505580l808465719,946615350l909587762,926495030l859060524,925907248l929837620,892547380l825374263,892811308l825634871,963392566l959460148,808728368l825505580,909587763l946614578,825504308l926430004,942684204l892875577,929839156l825635124,858863415l842610732,925971763l946615609,859387952l909391160,825505580l926363958,946615089l892352816,942880053l859060524,925907248l929838132,892547380l825374263,943011884l959592761,963393076l959460148,842282800l825505580,909587763l963391794,943012144l925970488,909261100l892547379,929838130l892809524,875966512l959789356,875901493l946615602,892809785l809054265,825505580l876034100,963392305l825702704,943011127l842610732,926496566l946616376,808597552l858798130,892811308l959787063,963392566l875967794,842217523l825766188,926494773l1815097657,959591481l842544180,808987698l909457464,1815622198l808661305,859058486l808987699,959789112l1815229753,842412601l875967283,808987700l859256888,1815097648l858862647,825308981l808987699,859256888l1815621680,858862647l825308981,926428211l892352309,1815688246l825636664,909390902l842542128,825768244l1815295024,892418097l808465971,942420789l909130037,858993968l842610796,909193526l942422067,942814777l825831731,842283116l926300208,959197489l909392181,942684464l909261164,959919154l925642809,942944564l892352822,892811372l926233400,959198512l876163636,875836981l875706476,892352569l942421043,808858164l909392184,842283372l809055287,942421555l943273010,825503793l942684268,808923703l959198009,859059762l909194032,875706476l892418105,959199285l808596276,943077686l909261164,926102322l942422064,892809524l842151734,959461740l825569843,959198512l892483888,876099641l825505900,842478903l942422323,959460919l909456184,959461740l859320631,942420024l892809524,909391671l842283372,875837494l942422326,876032569l909456692,825505900l842544439,959198006l892614960,808597303l842610796,959919157l942422068,859125813l909654325,892811372l842217269,959199289l943274293,909324852l943011948,875901749l942421815,875770420l959722806,959789420l909588535,942422066l859125813,876099893l942684268,909391412l959198777,825766452l875575347,892811372l825307443,959199285l876163636,825636148l859060588,858928946l942420016,825439543l892745265,959461740l943141175,959197745l959591986,909587512l892811372,825372979l942420536,859321655l959789365,909261164l942747697,942422070l942682681,892352825l959461740,859126065l942420785,926102834l909324339,842610796l943208496,959199544l808596276,842150455l892811372,825308214l942421561,892876848l942814774,825766252l943271989,741815097l943011640,808924467l892955701,808858681l741879865,943272505l825308979,876047408l909456177,741750832l808662073,959983921l959999028,942814770l741749040,909455929l825439028,809069625l943207737,741356080l892679992,842085431l809004084,926431544l741617719,892418097l842019634,946615094l808924471,959723061l959789100,943010353l946615344,925972786l909326388,825505580l842543414,963393842l842479925,858992690l842086444,909654323l963393076,892483888l842346553,825766188l808661557,1815230263l808596536,892416050l876031027,909456177l1815558192,942814265l842085433,876162104l842544690,1815490868l943207736,808857654l808987696,825636408l1815558450,942815544l959657527,809053238l909523000,1815490870l825635385,859320880l809053239,892940601l1815490865,943206457l959460918,808987705l892744760,1815557945l875901496,808529972l809053240,926300216l1815425585,892940345l942945848,842542136l808727605,1815621681l943206457,842086198l876096565,926167858l1815098168,859385913l842477881,809053236l892745784,1815230773l892940345,942945848l809053240,825832249l1815360055,909455929l808989236,926428216l875575093,1815425590l875705400,859386673l842607666,859059765l1815360056,959591481l876098868,842607666l892744502,1815622709l909455929,892875828l892939312,892482873l1815163700,959787577l892352304,876162098l825373746,1815688501l842412601,926300217l892939314,926037305l1815097904,875705401l825241650,808987704l926496056,1815687224l892941625,842020658l876162096,808596530l1815621936,892874808l808990521,892939321l926037305,1815097904l875705401,825241650l808987704,926496056l1815687224,842347064l825242676,892939314l943272249,1815162928l943207736,926429494l842542130,875835957l1815228720,825832761l808466489,892873777l825636920,1815230264l859387192,859255346l842607666,859059765l1815360056,942814265l909587505,892873785l926038328,1815623220l942748727,943206456l809053236,959787577l1815294776,825831481l943141689,842607668l909193526,1815490873l892940345,808466232l808987696,875573816l1815622451,875705400l942748721,842607672l842019126,1815491384l959722040,825571639l876162096,875640882l1815098930,875705400l892875313,892939314l943141433,1815294769l943207736,926429494l876162101,925905459l1815557940,926496057l892549432,926428214l909326389,1815689017l808661305,808726582l842607665,943272502l1815557681,943272505l808531763,809053232l943207737,1815097904l858928184,959919668l892873782,808923705l1815492913,875639863l842610488,876162097l875837746,1815556147l825831481,825308473l926428214,858862389l1815228466,892418097l842019634,942420278l842348592,892811577l959461740,875903029l959197238,859322674l909127991,892811372l892548917,942420533l825504308,943077427c859060588,925907248,925644339,892547380,825374263,959789420c875901493,959198514,825439794,842151219,825505644,808465719c959198262,943012144,925970488,842610796,809055543,925643321c942944564,858862647,892483692,842544695,942420276,892809785c809054265,825505644,876034100,942420785,909130037,942747696c892811372,942749753,925643831,926429492,909457465,942684268c959723060,942421812,943273271,909588529,825505644,943273784c959198773,943012144,842216760,842283116,876032564,925644852c825635124,875968313,892483692,825636407,942421817,926431280c875638835,825505644,825701683,959198001,943206964,959460144c959789420,875704376,925643826,876032308,909456697,959461740c892809527,959199285,875705906,876099895,825505644,959854644c942421296,842086709,909389877,959461740,925906740,925642807c943206708,925907249,942684268,960049717,942421303,858863925c875704633,825505644,892745011,959198521,959591986,825831737c959789164,825832241,925644338,892547380,892941622,909261164c825833778,959197497,892940852,808924729,825505644,858863672c959199545,909325874,875575091,892811372,942683448,925643312c892809524,959983665,892811372,825308983,959197753,926300469c942945073,825505644,842543414,942420019,859321655,892352309c959461740,909718323,925644345,892809524,825767216,842283372c859124793,942421811,858927668,808728624,825505644,926363958c959197745,858863920,825503792,909261164,858862896,925644343c942944564,842085431,892483692,926037811,942420274,892941620c942814003,909588588,859322672,942421557,892547641,875968304c825766252,825832501,741947448,959984952,876163641,809004086c942814520,741356857,959983672,909258809,842624050,943272502c741750580,959722040,859123768,876112948,959919154,741356089c943207736,943273527,876047412,959723313,741815344,808596536c892744760,842558519,876032313,741683763,808662073,825833015c876112946,876097586,741487926,892418097,875706676,946616112c859321655,892352309,892811308,809055030,829174840,808792376c959657785,809053237,925972281,1815622965,875706680,808662577c942746672,909325617,909455408,842283116,959985460,959197232c876032564,942946615,825766252,808661557,741619250,959591481c808662068,876178487,926168882,741880889,892418097,842019634c946615350,808924471,959723061,942684204,926234933,829175349c892678456,892614709,926428209,892352309,1815688246,909457208c942684467,942746676,959460657,892941111,942684268,959984181c959198260,825766452,858992693,842283372,808464948,942421559c926167604,942683193,842283116,943076403,959197238,943012144c808858677,825766252,926494773,741620019,926234424,875967792c809069625,892940601,741487920,926037560,959590451,876047408c808990769,741357624,858929464,825438773,809004080,909588024c741748788,943206457,859191094,926444598,943271990,741355830c842412601,808923955,892955704,909653817,741618480,892418097c858863924,963391544,825702704,943011127,842283308,892679225c963391544,859322674,875770168,825505580,808858931,946615864c909587762,926495030,959461676,942747702,946615860,942682681c808923960,959461676,859126065,963392305,842086704,875835448c892811308,842215731,963393072,925905716,909586743,892483628c808662835,946615859,825439543,859256369,909261100,808794420c946616370,875770420,808859702,892811308,825307443,963393077c876163636,825636148,842283052,875770933,946616374,859125813c842610997,942684204,909391412,963393081,926036788,808465202c943011884,875836213,963393844,825766452,892417332,842283308c942879032,946615344,859125813,842283315,942684204,926496825c946615348,943273010,875574577,909261100,842085172,879505720c943206711,942946358,896282668,926298675,942683702,812396588c959591724,909719609,946614835,825700918,875575605,825505580c942684216,946614328,926431280,942682163,892811308,909259059c829175609,859124024,925905206,808987698,926496056,1815557168c959788856,942944560,809053236,825243193,1815098424,959722040c808794423,942746678,959722801,875968560,892811372,926233400c942421296,809055543,876098609,892483692,943076408,942420531c942682681,909718329,825766252,858928693,741552951,892940345c876163122,842558517,960050741,741619763,825831992,842216503c876112945,942683698,741749817,825831481,825570105,842558518c876032313,741619765,926429240,959461170,842624051,926298422c741356595,825831992,909128759,926444599,943077685,741355827c859189817,876163894,842558520,859255097,741749048,808596536c892614200,892890167,909652793,741750065,959788088,875573813c809004088,959789112,741882166,959984952,909522738,876112944c825571637,741422133,842150968,808793649,926444595,825243957c741619764,926037560,875706418,809004080,959985976,741618743c808859448,959461433,909667378,808662834,741488946,942814265c825570353,909732917,959721520,741879863,926037560,892811314c809069625,926430521,741750327,909652024,808988982,909667380c808662834,741684277,926234424,825832752,809004083,943011896c741486900,892942136,825571120,876112944,959919154,741618993c943010360,858927667,926444598,909129017,741554489,943011640c892941619,809069625,892482361,741750067,892942136,825571120c876178482,926363699,741750577,842412601,942750009,959999024c876098102,741421362,825831481,825439545,892890163,842414136c741488952,842414392,909390904,809004084,926037816,741815347c808859448,842216243,959999028,859320886,741751094,959788856c909457462,892955700,909260089,741618740,842414392,825373752c876178485,925905459,741487154,959592760,909652276,959999032c859320886,741422649,808596536,825701944,809069617,926233657c741751089,842414392,959525688,876112947,909652018,741421367c959787577,842347063,959999028,876098102,741880375,859385913c909325618,876178489,842281267,741750073,842414392,875836216c809069624,892482361,741946931,808858169,909260339,942763064c892679473,959721782,842283308,858798136,946616624,942682676c876098355,959789100,909259315,946616119,960051253,942813236c875706412,892942137,946616368,942881077,942748726,942684204c876032056,929839159,942944564,909392184,892811308,859386678c946615604,808794423,959854901,892811308,959787832,963393845c876032564,942946615,825766188,825635637,1815426864,842412601c926300217,842542134,909128501,1815230001,825831481,858797113c809053239,942749497,1815099443,959722040,859123768,926428208c842215478,1815688240,859385913,808925491,876031024,808793905c1815164981,892940345,942945848,909650993,959592242,1815687733c892679992,959591223,926428216,859256117,1815622709,892418097c926036534,942420017,876163641,909652786,942684268,959984181c959197237,943012144,808989750,959789420,909588535,959199282c959527221,808989241,842283372,842215736,959199539,825766452c875575347,959789420,842479921,942422067,960051248,926036017c859060588,858928946,959197232,842281524,959591728,892483948c959787065,942421815,875901492,943076403,842283372,808596020c942420535,892876848,842150968,842283116,943076403,959197238c842281524,808595504,842283116,825571376,959197495,808531506c943077425,892483948,859059254,942421811,842479664,909587256c892483692,808662835,959198771,875967794,825373491,842283116c842019126,959199538,842086704,875835448,892483948,942945334c942421045,859321655,943143222,892811372,825308214,959198777c925905716,909456180,825766252,808661557,741750066,892874808c875575097,959999031,942945586,741487926,808661305,943208757c876047416,825571121,741881904,909259832,876032049,959999025c942814770,741618224,808597816,943208504,809069623,909456441c741357617,892679992,842085431,892955700,808597305,741617717c892418097,808859954,946615605,808924471,959723061,842283052c892810291,946615350,925972786,825373492,825505580,842543414c946616626,909718839,909194550,825505580,959461171,963393586c842086704,926298681,825505580,959461171,946615859,959789104c859255350,842610732,875639604,946615601,943273010,808662320c942684204,959919416,946615344,875770420,808859702,842610732c825702198,946614839,859255350,909718064,825505580,942684216c963391544,959527216,892744243,892811308,825505589,829174834c808792376,926103097,876096566,842085426,1815622451,942748727c825831736,842542128,842150709,1815360565,825635385,876098096c808987697,942815032,1815621937,943011640,959853875,959982642c808728882,1815427381,892418097,892417587,824980536,808792376c909325881,842624056,959854901,741750068,808596536,825832504c876178482,909392178,741617974,809055544,925904950,892890166c809054521,741946928,825831992,808989495,876112948,892874802c741618228,926494777,859322417,926444597,926103093,741749048c892941625,943076658,892955700,943011385,741815088,943206456c876164661,876112944,808792370,741815604,925971511,925904949c892890160,959787065,741946418,808662073,875639345,842558517c892809529,741946680,859385913,842608953,876178486,909128243c741357113,926037049,926299700,809069618,943207737,741618485c892940345,909390130,809069619,825832249,741357625,892679992c859321399,892955701,960049465,741488690,808858169,909129779c892955700,859322681,741487161,876164409,876032310,926444592c875575093,741685304,959722040,875573560,876112952,909193778c741751092,926234424,875835703,892955703,808727865,741619506c859124280,959722295,809069617,925972281,741945400,959983672c926496824,959999026,875837234,741618999,892418097,909193782c963393848,925905716,892482615,959789100,859190578,946615607c943273010,892809776,959789356,825243188,946615348,960051248c875704369,909261100,892613684,963393081,842348848,825505586c825505580,825767988,963391800,859059762,842215473,909588524c943208752,963392055,909586996,842412083,842283052,842151217c963393076,876032564,842020663,842610732,892351545,946616376c926102834,892417332,825766188,875966773,1815295796,909652024c875573558,808987697,875706680,1815361076,959722040,909588791c876096568,808595506,1815426614,842216505,926364471,892873785c959656249,1815491121,926234424,859190320,876031027,959723313c1815490872,842412601,959854905,876096567,842085426,1815558453c842414392,892941112,959982646,858863154,1815558198,876164409c842281270,959982645,808728882,1815623733,892678712,925906224c942746676,842413361,825833779,842283116,859255859,925645105c943206708,808857906,875901440,842019126,842283008,925972530c2120235063,0,-57671680,0,0,-60751872c862715904,741880880,808873008,875312697,1815361072,808597047c875901484,909601840,824979506,1815490864,875835705,875901484c825846832,892089396,1815623733,909520945,825699384,829174321c842608946,909193516,829174584,808727093,926167340,829174067c875968310,926363948,829173816,842086457,859386156,845952048c808859698,858927660,845951541,842216503,875901484,862728240c808989744,876098092,862730292,942814515,960049708,862728759c909587766,808661804,862730545,875705913,808858412,879507510c842479154,825832236,879506993,875835959,909325356,879507512c943077176,926299180,896284211,909195313,858862892,896284464c808727347,876033324,896283696,875968564,959526444,896284215c943207222,892941868,896283961,842086711,909457196,896283193c842086711,925972524,896284728,909325369,943142956,896283448c909325369,926036268,1815556149,942880309,842083384,859322677c858994028,824979508,859386418,808807478,741488946,875639345c879505969,875835959,942747948,1815361075,926298676,825306162c909194037,909718380,824980530,876032049,909339700,741750581c909586481,862729529,875573298,875573548,1815622710,892942386c808528950,909586480,959787628,959199280,942813239,942813804c959197238,808991027,943272300,942420529,925905977,842543468c942422072,808858422,842346860,942420020,842085171,926101868c925644337,808728376,825373036,925643321,842610229,909128044c925644854,875836978,875641196,943074356,1815230256,808597047c892548652,913059888,741751088,842610741,892628024,892088887c909456180,875574124,959720504,1815296055,875705649,842347564c829174321,741618229,875966516,741370928,909129267,741370936c808596273,892431415,824980530,808857904,842346860,892677172c862730296,741880880,909193265,875574124,1815096376,842412338c741881910,825322544,926102841,808728118,875835692,892940595c1815361584,1815096368,925969456,842084912,942946614,859060076c859190069,829173804,842085424,909718835,875637816,959525684c959658037,808856940,842150457,741750070,859059249,943012145c829175859,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92562480,892417334,808203320,825306476c926101812,909588788,842347308,1815229491,825440557,875901745c959199288,909326645,842085428,825766252,925970997,741946678c808596536,926102328,876112950,959460914,741880119,892679992c842085431,876112948,859320370,741619763,808662073,943077175c876112948,858862642,741487417,808596536,926102328,809004086c926496056,741945400,825831481,875575346,842558516,825768244c741881141,875967033,942813491,959999025,825439282,741355828c858862647,959788597,892890164,892678713,741947440,825831992c909653303,876112944,909652018,741815604,909457208,942684467c942763060,959460657,892941111,842283308,926496568,946615353c842348592,942946616,842283308,808792376,963392307,943274293c909324852,875706412,808532025,963392820,925905716,842086710c842283052,942682930,929837619,825635124,842086199,959461676c859058739,946616115,842478134,892679992,959461676,926365749c946615862,909391920,876099124,825766188,825635637,1815689269c909457208,959461683,809053234,909195065,1815491381,892418097c926429746,959197234,842348853,808728885,842283116,909586486c824979511,859124024,942682422,926444593,909129525,741619249c960050489,875967032,942763060,959722801,859256880,959789356c875575605,946615093,926429753,943142707,825766188,808858421c1815295541,926234424,926298167,876096567,842282290,1815622193c892418097,959592756,959198257,943206964,959460144,959789420c825700665,824980017,909455672,808923698,842558518,858994741c741946930,892940345,892613944,942763064,959460657,876163895c892483628,842216248,963393846,943012144,943010869,825766188c926494773,1815361843,809055544,859123766,842542131,960050741c1815230515,892418097,825373238,959199289,825702704,943011127c859060588,859060016,824980021,808792376,875837753,876178485c875837746,741487160,959788856,959722806,942763058,842413361c808990257,942684204,875902516,963392054,943143221,808726582c825766188,825832501,1815099443,825832760,875574578,926428214c960051253,1815360825,892418097,808531507,942420024,892547641c808530738,892483692,859321909,824979505,875901240,926429241c876178482,825307187,741620024,825635385,909129270,942763060c909325617,842413360,859060524,942747952,963392569,892746037c808859956,825766188,808858421,1815360816,892874808,926497074c959982645,909391154,1815097393,892418097,926495282,942421044c842348592,892811577,842610796,892352564,824980534,909455672c943075634,876178489,825307187,741620024,859124280,959852855c942763062,959722801,959918897,859060524,942747952,963392569c959527216,808727090,825766188,825635637,1815689008,858929464c825438773,876096560,859320370,1815230515,892418097,925905714c942422326,842086709,909389877,942684268,909522232,959198770c909128497,858993713,842283116,926298418,959199029,892351281c876099641,909588588,909654320,942420017,825504308,943077427c842283116,876032564,925642804,825635124,875968313,959461740c892809527,959199285,909392181,842479920,892811372,825307443c824981557,842346808,909258803,809069617,925972281,741881141c892418097,859191600,963393590,825702704,943011127,842610732c808792372,946615346,942814777,943273523,959461676,859124275c946616630,875770420,909719350,959789356,875704376,929837106c876032308,909456697,842283052,959985460,963391536,825833781c943076409,942684460,808859192,829175609,875901240,825831993c842542130,858994741,1815688754,943010360,892612659,959982640c859320886,1815097399,959788856,909457462,842542132,842478389c1815230265,892875313,842083383,943077684,824979564,959723058c892562482,825700663,808202290,808991084,942814265,824981556c942814260,842412852,959278133,858861875,943207477,959789356c875836979,829174321,741421877,875967025,862728761,741880880c959722033,929839158,741356086,959525425,829173810,943076912c942747948,1815230264,875705649,825306160,942945079,943272300c824980017,808662065,875719728,741619763,926494769,845953074c909457720,909127980,1815099446,808464947,808528948,842217011c892744556,824981047,943009840,825519156,741880881,825243193c875850802,741751089,909718073,926182452,741618738,825833784c808807478,741488946,875771192,859139124,741356595,959590968c909470774,741881907,875706679,926247992,741486905,808597047c926247984,741486905,808597047,959802416,741749556,842412343c808873016,741357113,943011894,842427440,741619764,808465462c875981880,741879856,859060533,892759094,741487413,909653045c926313524,741750064,825766197,943090742,741357621,875706164c943090740,741357621,842414387,808938548,741617713,892351795c808938546,741617713,809055538,943090744,741357621,858992946c943090742,741357621,909588017,926313524,741750064,959525425c892759090,741487413,909717558,892679788,808202803,875705964c925643832,1815097910,942944822,808856628,913061433,808859952c926233644,808873010,741357113,808873008,741357113,875705649c876164460,824981043,1815360053,859060533,892611638,896283191c842086711,959460908,926247990,741486905,875835705,942945644c824980534,842608946,942749036,824981041,808727093,926430316c824981558,943206968,926233708,841756722,909325105,909259884c841757239,876098356,909718380,841757746,942684469,892744556c841758263,909457720,892547948,858535986,875573298,959984236c858535477,842346549,959787628,858535984,808464696,942813804c875311158,942944561,943272300,875311665,909717812,926298476c875312182,875835959,926101868,892089905,909195313,825373036c892088889,943207222,875641196,808856628,1815098937,875835705c959460908,929837110,741356086,943011894,892628016,925643319c909588020,875574124,808987704,1815230263,875705649,859125804c829174836,741618229,959722033,812398646,909259052,1815230772c842020153,741356087,942894128,942682416,858860600,808661297c892876396,908866616,926102837,909195116,908866099,808465977c825440108,908867125,909586488,825440108,908867125,842347830c909391724,908865592,909586488,909391724,925642808,875704625c842413932,925643824,942945842,926365548,925644850,959525431c925907052,942421559,926298672,959527020,942420018,808597809c959527020,942420018,808597809,959527020,942420018,808597809c825244012,959198001,858861872,825244012,959198001,858861872c859322732,925643824,942814769,858927468,741880884,909259833c909193784,926116916,909587000,808204338,842414188,926102836c824979510,942814260,842412852,959278133,858861875,943207477c959789356,875836979,913060401,926298167,929837100,909588020c842346796,859270196,741487921,942944307,909195116,875313202c1815230261,808529975,909585460,929837106,875573552,842413868c943090736,741357621,959525425,926313522,741750064,909588017c892759092,741487413,825768241,892759090,741487413,859060018c875981874,741879856,808464947,875981876,741879856,909588532c842427448,741619764,825766197,808873014,741357113,942880309c959802424,741749556,909717558,926247984,741486905,859125046c909470770,741881907,808529975,859139124,741356595,926299191c859139126,741356595,926299191,942959670,741881399,926363704c875850802,741751089,875771192,959671348,741618230,875835705c909339696,741750581,942945337,842230840,741617712,909130041c926051376,741487412,825372721,845953328,876098356,892350764c1815491889,858992946,808528950,808990262,926298476,824980534c842479920,858876984,741749047,842084657,829174325,943076912c842084652,1815492407,875835705,875639084,1815097395,909717558c892416300,1815360056,842478900,942747948,1815230264,942944307c942747948,1815230264,875705649,808595756,1815558451,875705649c875639084,1815097395,808528944,942815033,942420076,842479408c842346860,909585460,1815097394,875705649,909195052,862730290c741880880,892352310,808676406,908867636,876098610,926233708c959786034,1815491380,909717558,942945580,929838134,741356086c825766197,909601846,892088370,909195313,909128044,875313206c943077176,825373036,875311673,926495028,842346860,875311156c942944561,842543468,858535992,808464696,943272300,858534449c942814515,942813804,858533942,808989744,959787628,841758768c842216503,959984236,841758261,876098356,808596332,841757744c808859698,808792940,824980021,842086457,825766764,824979504c875968310,825308268,824981556,808727093,825504876,824981049c842608946,926430316,824981558,943076912,942749036,925644337c1815097910,942880309,808856632,896284473,943207222,959460908c959802423,741749556,842478900,808728172,858535984,1815622704c892352310,892415030,929838130,875573552,842346796,825715764c741880374,909601840,741355570,926116912,842281272,808202807c825306476,926101812,909588788,842347308,1815229491,825440557c875901745,959199288,909326645,842085428,808924780,808204086c909391724,824981047,1815360053,892416823,808660018,929839156c942814769,926233644,808938546,741617713,808597047,825243500c925643824,1815097910,943011894,842083376,1815230769,892352310c909192246,1815361079,859125046,959523890,1815228728,859125046c926034994,1815229236,808465462,842214456,1815359536,808465462c942943288,1815623223,942944822,825568308,1815490872,909717558c909454384,1815623731,859060533,808856630,1815098937,825833269c892742706,1815229237,942880309,808922168,1815359537,875770677c876031024,1815492406,875770677,876031024,1815492406,909588532c808987704,1815230263,959525940,892873782,1815360563,842414387c825830452,1815098420,926234163,876162102,1815623732,808464947c960048180,1815098928,859060018,808528946,959459634,859058796c824980536,892417328,825388086,741749555,909520945,829173816c875968310,959459628,1815622199,825701169,825306166,842347057c909128044,824981558,926364209,825846838,824980532,808662065c808873008,824981049,842544433,892628020,824980023,926431281c808676402,824981556,926431281,892431410,824980530,959655986c892431415,824980530,808662065,741370928,926494769,812398642c925906988,829174327,741618229,808597047,892431408,925643826c942814769,875574124,926297144,1815491888,942944307,875705900c879506488,741488437,859060533,808873014,892089913,875968564c842413932,825568304,1815490872,808597047,942748972,829175345c943076912,926430252,829175862,842608946,825504812,829175609c808727093,825308204,829175860,943206968,825766700,829173808c842086457,892547884,845953074,808859698,875574060,845951032c942684469,876032556,845951539,909457720,859058732,862729272c875573298,942813740,862728246,842346549,943272236,862728753c808464696,926298412,879506486,942944561,842346796,879505460c909717812,825372972,879505977,943077176,909127980,896284726c909195313,842413868,909470768,741881907,926494774,859190636c908867640,1815558448,859060533,892611638,913060407,942682164c875574060,926313528,741750064,875705649,825243500,824980528c1815360053,842412343,1815096376,808597047,1815096368,825767731c842478132,829173804,875836208,842149938,875637812,876098100c892483123,859385196,892547377,741881908,859387193,825504822c926313522,741815856,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92759088,741749557,892759088,741749557,892759088,741749557c825060400,943208755,842609974,1815096368,876099897,909717556c1815096368,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767731,842478132,946614316c808924210,875704373,875835692,859060274,1815425590,825440557c875901745,959199288,909326645,842085428,808924780,808204086c909391724,824981047,1815360053,892416823,808660018,929839156c942814769,926233644,808938546,741617713,808597047,825243500c925643824,1815097910,943011894,842083376,1815230769,892352310c909192246,1815361079,859125046,959523890,1815228728,859125046c926034994,1815229236,808465462,842214456,1815359536,808465462c942943288,1815623223,942944822,825568308,1815490872,909717558c909454384,1815623731,859060533,808856630,1815098937,825833269c892742706,1815229237,942880309,808922168,1815359537,875770677c876031024,1815492406,875770677,876031024,1815492406,909588532c808987704,1815230263,959525940,892873782,1815360563,842414387c825830452,1815098420,926234163,876162102,1815623732,808464947c960048180,1815098928,859060018,808528946,959459634,859058796c824980536,892417328,825388086,741749555,909520945,829173816c875968310,959459628,1815622199,825701169,825306166,842347057c909128044,824981558,926364209,825846838,824980532,808662065c808873008,824981049,842544433,892628020,824980023,926431281c808676402,824981556,926431281,892431410,824980530,959655986c892431415,824980530,808662065,741370928,926494769,812398642c925906988,829174327,741618229,808597047,892431408,925643826c942814769,875574124,926297144,1815491888,942944307,875705900c879506488,741488437,859060533,808873014,892089913,875968564c842413932,825568304,1815490872,808597047,942748972,829175345c943076912,926430252,829175862,842608946,825504812,829175609c808727093,825308204,829175860,943206968,825766700,829173808c842086457,892547884,845953074,808859698,875574060,845951032c942684469,876032556,845951539,909457720,859058732,862729272c875573298,942813740,862728246,842346549,943272236,862728753c808464696,926298412,879506486,942944561,842346796,879505460c909717812,825372972,879505977,943077176,909127980,896284726c909195313,842413868,909470768,741881907,926494774,859190636c908867640,1815558448,859060533,892611638,913060407,942682164c875574060,926313528,741750064,875705649,825243500,824980528c1815360053,842412343,1815096376,808597047,1815096368,825767731c842478132,963391532,925970738,909193268,875835692,859060274c1815425590,825440557,875901745,959199288,909326645,842085428c808924780,808204086,909391724,824981047,1815360053,892416823c808660018,929839156,942814769,926233644,808938546,741617713c808597047,825243500,925643824,1815097910,943011894,842083376c1815230769,892352310,909192246,1815361079,859125046,959523890c1815228728,859125046,926034994,1815229236,808465462,842214456c1815359536,808465462,942943288,1815623223,942944822,825568308c1815490872,909717558,909454384,1815623731,859060533,808856630c1815098937,825833269,892742706,1815229237,942880309,808922168c1815359537,875770677,876031024,1815492406,875770677,876031024c1815492406,909588532,808987704,1815230263,959525940,892873782c1815360563,842414387,825830452,1815098420,926234163,876162102c1815623732,808464947,960048180,1815098928,859060018,808528946c959459634,859058796,824980536,892417328,825388086,741749555c909520945,829173816,875968310,959459628,1815622199,825701169c825306166,842347057,909128044,824981558,926364209,825846838c824980532,808662065,808873008,824981049,842544433,892628020c824980023,926431281,808676402,824981556,926431281,892431410c824980530,959655986,892431415,824980530,808662065,741370928c926494769,812398642,925906988,829174327,741618229,808597047c892431408,925643826,942814769,875574124,926297144,1815491888c942944307,875705900,879506488,741488437,859060533,808873014c892089913,875968564,842413932,825568304,1815490872,808597047c942748972,829175345,943076912,926430252,829175862,842608946c825504812,829175609,808727093,825308204,829175860,943206968c825766700,829173808,842086457,892547884,845953074,808859698c875574060,845951032,942684469,876032556,845951539,909457720c859058732,862729272,875573298,942813740,862728246,842346549c943272236,862728753,808464696,926298412,879506486,942944561c842346796,879505460,909717812,825372972,879505977,943077176c909127980,896284726,909195313,842413868,909470768,741881907c926494774,859190636,908867640,1815558448,859060533,892611638c913060407,942682164,875574060,926313528,741750064,875705649c825243500,824980528,1815360053,842412343,1815096376,808597047c1815096368,909586738,741356848,875654192,875705143,808989241c875835692,892940595,1815361584,1815096368,925969456,842084912c942946614,859060076,859190069,762064940,842608694,892744242c875637814,959525684,942880821,858796396,943273777,741619767c859059249,943012145,829176115,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59008048,875836725c808202803,842020972,875574583,824980534,942814260,842412852c959278133,858861875,943207477,959789356,875836979,829174321c741421877,909717558,808924780,824981045,842608946,892876396c824979512,875968310,892876396,841756728,909325105,825243500c841757744,942684469,825243500,858534960,842346549,892876396c858533944,875705913,892876396,875311160,875835959,808924780c892089909,909195313,892679788,892088883,875968564,808728172c892090416,909325369,875705964,908866616,942682164,959460972c908865590,808990008,876164460,925644339,942814769,959919468c925643313,808464950,859190636,925644856,942944825,858994028c942420020,909718066,842020204,942420537,875836213,842478700c942421044,909195577,825504876,959198777,875968818,825308268c959199284,842084406,892744556,824981047,943009840,842230836c741617712,909324337,845951539,909457720,909127980,1815099446c942879794,808528948,942815033,943272300,824980017,808662065c892431408,741356594,859255089,829175860,943076912,942747948c1815230264,808597047,825372972,1815097913,942944307,875704620c1815623225,842083376,842609718,842346860,842083380,943077684c842346860,892873780,1815360563,942944307,925906988,879505975c741488437,926299191,909601846,908865586,808990008,875641196c808856628,1815098937,959525425,909454386,1815623731,825701169c825568310,1815490872,909588017,926166068,1815360562,825768241c875834418,1815492913,909652530,825502768,1815622705,809055538c942877752,1815097393,892942386,892546102,1815229744,842347315c842214456,1815359536,926234163,942812214,1815491897,842414387c892480564,1815621689,926298676,875703346,1815361587,842478900c825371696,1815491379,909588532,942746680,1815623730,825766197c892415030,1815098418,909653045,842083380,1815230769,825833269c825830450,896283700,842086711,959460908,959802422,741749556c842478900,876164460,824981043,1815360053,909717558,892415024c913060914,808859952,926233644,842427442,741619764,909717558c875705964,925643832,1815097910,859125046,1815096370,825635635c943077689,762064940,825504049,876163123,858533940,875770421c959278130,858861875,943207477,959789356,875836979,829174321c741421877,909717558,808924780,824981045,842608946,892876396c824979512,875968310,892876396,841756728,909325105,825243500c841757744,942684469,825243500,858534960,842346549,892876396c858533944,875705913,892876396,875311160,875835959,808924780c892089909,909195313,892679788,892088883,875968564,808728172c892090416,909325369,875705964,908866616,942682164,959460972c908865590,808990008,876164460,925644339,942814769,959919468c925643313,808464950,859190636,925644856,942944825,858994028c942420020,909718066,842020204,942420537,875836213,842478700c942421044,909195577,825504876,959198777,875968818,825308268c959199284,842084406,892744556,824981047,943009840,842230836c741617712,909324337,845951539,909457720,909127980,1815099446c942879794,808528948,942815033,943272300,824980017,808662065c892431408,741356594,859255089,829175860,943076912,942747948c1815230264,808597047,825372972,1815097913,942944307,875704620c1815623225,842083376,842609718,842346860,842083380,943077684c842346860,892873780,1815360563,942944307,925906988,879505975c741488437,926299191,909601846,908865586,808990008,875641196c808856628,1815098937,959525425,909454386,1815623731,825701169c825568310,1815490872,909588017,926166068,1815360562,825768241c875834418,1815492913,909652530,825502768,1815622705,809055538c942877752,1815097393,892942386,892546102,1815229744,842347315c842214456,1815359536,926234163,942812214,1815491897,842414387c892480564,1815621689,926298676,875703346,1815361587,842478900c825371696,1815491379,909588532,942746680,1815623730,825766197c892415030,1815098418,909653045,842083380,1815230769,825833269c825830450,896283700,842086711,959460908,959802422,741749556c842478900,876164460,824981043,1815360053,909717558,892415024c913060914,808859952,926233644,842427442,741619764,909717558c875705964,925643832,1815097910,859125046,1815096370,825635635c943077689,929837100,942682672,943075639,875835692,859060274c1815425590,825440557,875901745,959199288,909326645,842085428c808924780,808204086,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08660332,808596016,741749044,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92759088,741749557,892759088c741749557,892759088,741749557,859008048,960049462,808204342c959854444,808859953,824980019,942814260,842412852,959278133c858861875,943207477,959789356,875836979,829174321,741421877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59190067,926102323c913059884,842281264,842479667,875835692,859060274,1815425590c825440557,875901745,959199288,909326645,842085428,859124076c808856625,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92955696,808662321c1815096376,875639085,959460145,741356596,858928435,762065460c825307961,942945587,892939320,875967289,1815228724,909129526c959851575,1815097398,892416823,943074358,1815492400,892416823c909519926,1815229749,943076407,943074352,1815492400,943076407c825699376,1815360049,808597047,842476596,1815622710,842479415c926362680,1815687474,926363704,808987702,1815557682,842608952c825764912,1815097913,842608952,825764912,1815097913,842608952c825764912,1815097913,825307193,809053235,1815294257,825307193c809053235,1815294257,808663097,825371700,926497074,892416056c842282860,925906482,959198771,892746032,892612659,859126124c808596528,862728236,808529976,824981560,858861875,943090736c741619765,859125046,825715767,741487414,808859958,859270192c741750065,925906998,859270198,741750065,892679734,876047410c741357622,925906998,876047414,741357622,842084663,909601844c741617714,875967031,926379064,741880375,825374519,809004089c741750583,909258808,825781303,741356089,842608952,825781296c741356089,842608952,825781296,741356089,842608952,809069616c741552433,825307193,809069619,741552433,825307193,943287347c741617715,959590706,808990521,946615601,825700918,875575605c959461676,926365749,829175350,825439538,875836978,1815096372c892941622,808662069,875637812,959525684,808728629,842544236c959722547,841756726,858796849,876165175,741370931,741370928c926444592,943208501,741356598,909717561,876097840,842558512c959920436,741748789,892418097,942684468,946615350,859321655c892352309,892811308,875638841,946615352,876098866,842217526c842610732,859387952,829175353,909455672,859255602,809053235c808596793,1815426105,909455928,942881081,842542132,876032313c1815163443,909259832,876165168,809053238,859386169,1815490869c825831992,943010871,808987700,926037816,1815296304,825635385c875771702,842542128,876032313,1815557680,959788856,825440310c842607664,859190070,1815622713,825831992,825766711,876096566c909652018,1815557428,859387192,892417592,876096566,842348853c1815622704,943206456,959854901,892873784,926038328,1815098934c959788088,875901237,876096561,909193778,1815294005,959788856c942944560,909650996,942815026,1815098418,959983672,876034360c926428212,943271990,1815230768,926037560,959590451,876162098c875640882,1815425333,808465977,808925492,909651000,942815026c1815688503,892940345,909588280,808987702,825636408,1815359544c926037560,875900979,926428213,892352309,1815294265,943206456c825505845,926428210,925906233,1815097653,875705400,892418359c842542132,842217525,1815491378,892942136,960050736,926428211c892549173,1815688505,859385913,892548402,926428214,925906233c1815228725,808662073,925972279,842607670,960049718,1815099441c842414392,825373752,809053233,892940601,1815294259,943207736c959984182,959982642,876098102,1815361076,926429240,875771698c926428215,858992694,1815360051,842414392,959853368,926428214c943077685,1815361077,892941625,875836978,959982644,876098102c1815425330,842216505,842151728,959982642,825506098,1815623224c842414392,909718328,876096561,909652018,1815163191,876163129c959526709,959982646,859320886,1815296305,808596536,825701944c842607665,842479925,1815360053,842414392,842478648,809053240c892482361,1815688755,825439289,892940852,959982646,859320886c1815622708,859385913,909325618,842607673,909324342,1815623218c892418097,825636149,959199540,943206964,959460144,842283116c858994736,942421048,842217781,926365234,943011948,808728889c942422066,926495794,942683449,959789164,875968563,942422065c808990768,943141943,825505644,959985716,942421556,859190583c892613433,959920236,959787061,942422326,859321655,959789365c842283372,959919159,824981556,859124024,925905206,842624053c943272502,741750582,859124280,909194800,809069618,876163385c741815088,926494777,942880817,842558512,808991028,741356341c808859448,875573811,809069625,959656761,741355575,925971511c943009845,809069617,909653305,741423156,926037560,842348850c926444601,859256117,741882162,892679992,875901751,942763064c842413361,808531762,842610732,858928185,946615864,842348592c808794424,959461676,875968565,963391544,943143221,942814775c959789356,842610993,963391544,825766452,959656499,842283308c942879032,963392560,959527221,942879287,942684204,808532281c963393330,926036788,808465202,842283308,892351028,963393842c809055538,926366005,842283052,875770933,963393590,842281524c842477618,942684204,876098872,946614834,875770420,808859702c842283308,808464948,946614322,942682676,825700661,909261100c942747697,963393590,875967794,926102324,942684204,859320887c946615863,926102834,909324339,892483884,858993718,946614578c825635380,959590960,959461676,808989233,963392564,875967794c875903028,892811308,959853368,946616375,875967799,909717809c859060524,859060016,829175349,842346808,892481587,808987702c926496056,1815557168,892483896,892745780,825830450,959787059c1815623736,925971511,942682421,876096568,808531506,1815163959c909261112,842020914,959982644,943206450,1815558200,876163129c942749237,926428208,876033333,1815360049,926496057,808792114c942746676,959591729,892678198,892811372,909455415,942422324c875770420,875967799,959592556,859060017,925643058,825635124c959590968,892811372,892745273,925644337,926101812,942815536c959461740,842609201,925644598,926101812,909326640,942684268c842414389,942420791,859058745,892417073,875706476,892352569c942420019,892876848,875575607,842283116,943076403,942420022c926298681,842477879,842414188,842019639,925644345,943206708c808990768,959461740,842217777,942421302,926233911,875704628c825766252,909717557,741750579,875705400,858993201,876047416c825767985,741355833,859124280,875901490,842624052,842019126c741422136,926429240,825309234,926444600,892549173,741488950c959592760,959787060,942763061,909325617,876098865,825766188c909717557,1815623219,959787577,892614966,876096566,876097586c1815228729,959591481,825636404,892873780,808857657,1815492400c825832760,909127737,842542137,859255097,1815359544,808596536c842282296,809053236,942749497,1815425848,909457208,825767731c892939318,892482873,1815361590,909718841,858798133,808987703c909457464,1815098425,825373752,892612661,876031031,808793905c1815099184,809055544,875706677,876162105,842084403,1815426097c825831992,892876087,809053241,825832249,1815491129,842216505c909719088,876162096,909391666,1815230262,892940345,859125816c809053236,825374009,1815295540,859385913,943272249,926428208c876033333,1815425848,825832761,942815545,842607666,942878774c1815361072,960050489,842609464,892939314,825635897,1815098423c926234424,943207472,842542133,825768244,1815622704,842150968c959723057,926428214,825702197,1815557172,892941625,926036020c842542132,859255605,1815165236,926494777,808990513,808987705c943208760,1815230265,926038328,892810292,942746676,842413361c959985201,859060588,876033840,942421298,892483893,892810038c875706476,842020921,959198519,909392181,875835696,942684268c808532281,959198258,875836978,909718836,959461740,926036533c925643060,942944564,825766200,909261164,808530740,942420531c959460919,842479672,842283372,808662583,942420534,892416564c909390386,842283372,926364727,942420528,876163641,943207728c892483692,892614451,824980785,825569592,926168118,809004083c825636408,741422128,959983672,909390898,842558516,959920436c741881399,808596536,909520946,876178485,859255347,741947191c825832760,842086707,926444598,875575093,741552950,925971511c825768244,842624054,960049718,741816630,875705400,959787569c959999031,859320886,741750073,909261112,943076145,892955703c825635897,741683764,959592760,943009844,842558520,892351797c741619504,892418097,959656502,946614585,875770420,959525687c825505580,825374776,946614326,909455929,808989746,842610732c859255092,946615347,808597552,808596275,892483628,875966515c963393079,808531506,842086449,959461676,926431285,946616376c875770420,942682935,959591212,859189552,808202348,842610284c825243184,1815096374,842347313,808662582,1815096372,858860592c892811058,1815491385,926037560,809055537,876031028,808990769c1815099448,943206456,808465207,926428216,842085173,1815558454c892418097,808531507,942420535,959789104,926167095,892811372c875638841,959198264,808859952,808728625,875706476,892942137c824981040,875901240,909652025,926444596,892549173,741683255c959788856,942944560,842558516,909391925,741487416,808597816c959658296,942763062,842413361,858994483,959461676,959459893c946615604,959853874,876098361,959592492,859060017,946614578c808858164,909392184,959461676,892549425,946615857,925972786c876098868,942684204,808923703,963392313,909194802,808727351c959592492,808728369,946616118,909718839,808530744,909261100c959657523,946616372,925972786,909195315,842283052,875968560c946616117,942881077,909455670,892614700,808596793,946616372c892876848,943273529,943011884,909587001,946614326,892941620c825505073,842283052,892743986,946615088,809055543,876098609c842414124,842543671,946614324,943274032,875837241,909588524c808991024,946614841,859255350,842609200,842283308,892612920c963392817,875573302,942683961,842414124,926429751,963393845c943012144,909522743,942684204,942749238,946615344,859255350c892613936,892811308,959787063,946615089,892876848,842085432c959920172,892809269,946614321,926167604,875901241,892483628c842150712,946615859,808794423,859388214,892811308,959787832c963393845,842217776,909456181,959920172,892809269,963392049c925905716,909586743,909261100,825833778,946614328,942814777c825307700,959461676,859126065,946615089,909654069,842610738c909719596,875837490,946615350,842479664,926167863,909588524c858993456,946615346,942814777,909719091,892811308,892876345c963392566,842348853,875836470,909719596,842283058,963392817c808596276,842150455,842610732,942748729,946616374,942814777c825637171,842283052,926300208,963391793,892614960,909717815c909719596,825440306,946615097,942682676,825308982,892483884c892483385,946615346,942814777,942815028,959461676,859124275c963393846,875639604,909457714,909719596,875771954,963393588c842217776,959853365,909261100,842412848,829175862,892678456c875640373,876162105,808990770,1815687219,808596536,942879544c892873780,842150713,1815557942,959984952,842019897,842542136c959920436,1815621685,859387192,825505336,808987704,925907000c1815623476,875639863,876165176,926428214,959657525,1815426099c892942136,909718832,926428217,892549173,1815688505,926037049c876164916,942746680,909325617,892809265,909261164,909654322c942421559,808662322,842412342,959461740,808728881,959199027c825702704,808989496,875706476,892352569,942420019,858797623c959721522,959461740,926495539,925642800,892809524,825767216c959461740,875968565,942420280,842478134,959591737,892811372c842217269,942422073,926233911,942945587,825766252,842151477c741355831,959592760,942879284,809004086,942814520,741356857c892940345,942945848,892955696,926431033,741880374,825832761c942815545,876178480,858863666,741946162,942814265,808989489c892955700,926495033,741880626,959983672,842019129,876178487c842478131,741355571,875705401,842346546,842624057,892352821c741816121,892482616,909390644,876178488,842150962,741488432c943206456,842283061,876112946,909390642,741357112,875705401c842018866,876112944,892874802,741422897,825635385,909652272c842624056,875836981,741815091,926429240,926103602,842558518c859255605,741749552,909455929,842216244,876112945,808531506c741945906,825831481,875575346,842624052,875836981,741619000c943011640,926496307,926444600,825505333,741751089,808662073c892548151,942763062,858928433,909455920,942684204,808925493c946616116,875901497,842348088,858863916,943273264,929839160c892809524,943206449,842283052,925905206,946614580,842412601c875704376,842610732,943208496,963393336,892614960,808988982c892811308,825505589,963392562,842479925,875574576,825766188c909718069,1815426352,926234424,875967792,876096569,926167858c1815361077,825831992,842216503,876031025,942749233,1815687730c959788856,825570870,876031030,808923953,1815622201,825831481c909261106,876031031,808923953,1815491385,892874808,926037561c959982643,825439282,1815425332,959722040,859123768,808987696c926234680,1815359545,858928184,909653556,959982640,926365234c1815230257,926037560,959590451,876031030,808990769,1815099448c825831481,909259577,926428213,876033333,1815360049,892418097c859191600,942421559,825504308,942879538,825505644,959526968c942420017,842216754,875836722,909261164,942813233,942420276c842479664,942747960,892811372,909456184,942420537,876163641c892941616,825766252,825635637,741619765,892418097,859191600c963393590,909718834,909456441,842283052,959723568,963392049c876163636,875640374,959789100,808465968,946615863,959527221c959852592,959592492,942880561,946615344,942682676,875705397c959461676,943206711,946615603,859190583,909195319,959789356c909455925,963392568,892746037,926101560,942684204,959853880c946614324,892416564,926233648,825505580,808465719,946614327c892352821,959722041,859060524,825372976,946615604,925972786c959789109,959461676,959527219,963393074,808596276,808859958c842283308,909521975,963392055,943012144,875771192,959461676c875639349,963392310,959658288,808991025,892811308,942946101c963392819,959527221,842543673,909261100,808989488,963392566c943274293,842152243,959789356,925972020,946614324,808924471c892876852,875706412,808532025,946616372,825373236,909718582c892811308,875640631,963393332,875903285,876032560,892483628c875771699,963391801,825702704,959461431,942684204,959985721c946614839,876032569,875902772,825766188,825374261,1815689270c808662073,842282807,892873781,909455929,1815426867,959722040c926036024,892939317,808858681,1815360561,959983672,842019129c842607668,875836470,1815492917,892940345,876032562,876031025c943207473,1815164977,875967033,858796339,926428210,943271990c1815230264,926037049,909128502,876096562,842346802,1815491634c926037049,808924980,959982642,808728882,1815623733,859124280c825570359,942746677,909194545,859255860,942684268,808531510c942420276,842610736,875967540,875706476,926496569,942422070c842019380,892745264,859060588,926103346,942422327,858863925c909259065,892811372,909389879,925643571,876032308,909195321c909261164,909719858,942421817,825504308,926496050,909719660c959658034,942421557,825635385,926430771,959789420,875640372c942421298,876163641,943207728,892483692,808792117,824980535c909455672,960049970,876112945,926167858,741945651,942748727c909193784,959999024,842413362,741357620,875706680,858994481c809004084,858796600,741356083,859124280,926168624,842624054c825241910,741486904,892940345,943142968,876112952,926167858c741879859,892418097,876163634,946614585,875836722,926233904c892811308,925970489,963392820,959527221,943206969,959461676c909521459,946615604,942682676,942814261,892483628,842413623c963392053,926496050,926497072,825505580,909521977,946616375c959789104,909325622,909261100,858927153,946616370,825308727c808794418,959789356,959460916,929838129,943206708,959525168c842610732,960050998,946614841,942682676,825439285,909588524c959590705,946616372,842217781,808923952,825505580,926495030c946615094,909522992,859254834,859060524,825702192,946615607c825308727,942946610,943011884,909260344,929837620,942944564c925971511,942684204,892746037,963393075,808531506,942814002c959461420,808726576,963393080,959723058,909455414,825505580c875902009,946614320,859321650,825766961,892811308,859125557c946615860,892678708,909194552,892483628,842544695,929838132c943206708,825504049,892811308,808924729,963392307,825766452c825832499,959789356,809056569,946615602,859059506,842543673c825505580,943011123,946616370,909654069,926168626,959789356c892876855,946616121,959984185,875966768,842610732,926431030c929837873,876163380,808727607,892483628,959525688,963392057c892746032,858796851,909588524,959590705,963392564,892746032c942747698,825505580,909455672,963392560,892614960,942682679c842283308,875837494,963393334,909586996,808857651,959789356c909129268,946616117,876163641,825307441,842283052,858994738c963393584,959723058,943076662,909392172,859124022,946615093c875770420,842609976,842283308,909521977,946615857,942813748c942682931,942684204,858929463,963393079,959656758,925905714c859060524,842282802,963392313,842217776,842348596,892811308c875966519,946614833,859125808,892481586,859191596,942815539c963391538,809055538,909195061,842283052,926300208,946614321c942813748,842346547,842283308,959592502,963391539,859322674c959526455,892483628,825570102,946615346,942682676,960049462c959789356,909194804,946615863,892352821,959657784,909392172c825635126,946615601,926167604,875770168,842610732,960050998c963392057,909392181,909588017,909261100,926234163,963393844c825636404,842414133,959461676,959527219,946614322,959460919c875704633,892483628,825636407,946616376,859190578,926103093c825766188,959985205,1815688754,876163129,808597301,892939320c825635897,1815296054,809054264,858927925,809053236,892940601c1815426608,892418097,858863924,942420280,825504313,926494776c909261164,926495284,959198772,959527221,875770423,842283116c943207475,942420789,842479664,892876856,842283116,825440306c959198769,943012144,909653046,875706476,892942137,942420273c842086709,875704372,842283372,875706422,959197746,875836978c859387188,959461740,892940849,925644082,825635124,959722041c808860012,875574576,942422328,909718839,842215479,842283372c808662583,959197238,842479925,825243698,959789164,943076658c959197240,943143221,909456185,892811372,909457205,959198512c825636404,859385909,909261164,926495284,959198005,875639604c925906738,892483692,825636407,942422072,892876848,825373752c825766252,892940853,741422133,842412601,842282035,842624052c943272502,741815857,808859448,909456953,876112951,842543666c741357874,892418097,825373238,946615097,825504313,926494776c959789356,926038325,963393077,959527221,926233144,859060524c959852594,963392566,909392181,875835696,959789356,876165175c946614322,808924466,892745264,875706412,808466489,963393329l892614960,842479157c942684204,909324857,946616377,892678708,942748984,943011884c926169401,929837364,876163380,808663350,842610732,858797113c946615604,825635385,875837747,842283308,808662583,963392566c909392181,926234160,909588524,942880305,946615609,942944825c942814771,842283052,842412338,963393588,959656758,909391923c859060524,825372976,963392564,825242420,959854640,892483628c825636407,963393592,959723058,859256628,825766188,825635637c1815295032,809054264,875902261,892873780,858927417,1815492151c892482616,858862132,909716529,808792112,1815163959,892418097c892351282,942421297,825504313,926494776,892483692,842217267c959199283,959527221,959984185,892483692,926036023,959198256c825242420,926036273,959789164,892352048,942422072,909130037c909193264,875706476,808466489,942420274,959920176,909587250c892811372,926364472,942420789,925972023,892875832,892811372c926364472,925644340,942944564,808857911,959789420,943208503c959198773,842479925,909129778,842283372,808662583,942422069c825504308,825635635,942684268,842021177,959199029,943075892c875573812,892811372,892481593,959198769,959656758,875900978c859060588,842216497,942420274,842479664,842544438,892483692c825636407,942422072,859321650,825242930,825766252,960049205c741553204,943010360,909586995,926444592,876033333,741881653c875967033,825374770,909732916,825569328,741553458,892418097c942683699,946615602,825504313,926494776,942684204,892416821c963393328,842281524,875704368,842610732,909587509,946614580c859125808,942880560,842610732,909326388,946614841,842217781c959461681,875706412,892942137,946615600,809055543,808727089c909261100,842609204,946614580,925972023,842544184,892483628c825700403,929838904,842412340,875704368,892483628,859124534c963392824,842086704,808923705,842283308,808662583,963391542c842217776,925972021,842283052,858992948,946614326,909130037c875705648,842283308,959919159,963392053,959656758,959853874c842610732,808858679,946616115,892876848,909457721,892483628c825636407,946616376,892876848,825373752,825766188,808858421c1815490872,942815544,808989751,842607672,926495798,1815361328c960050489,875967032,809053237,825832249,1815360817,892418097c859257136,942420793,825504313,926494776,909261164,842348852c959197752,842281524,875835441,842283116,892875827,942420537c825766457,926364977,842283116,925905206,942421561,892547641c875967794,875706476,892352569,959198259,892614960,842479157c859060588,909457200,942421043,925972023,959984696,892483692c825700403,925644600,842412340,875704368,959789164,842281521c959197240,892877109,892680242,842283372,808662583,959197750c842479925,825243698,959789420,943206713,942421817,909130037c875705648,842283372,959919159,959197749,959656758,959853874c959789420,842478133,942421553,842479664,809054263,892483692c825636407,942422072,859190578,926103093,825766252,959985205c741879856,959984952,909392178,842558516,942879797,741553975c808859448,909456953,892890160,808596281,741357363,892418097c892351282,946615601,825504313,926494776,892483884,926232633c963392561,842281524,909259570,842283052,926300208,963393840c942881072,926365753,842283308,959721784,963393079,943274293c909324852,875706412,808532025,845952308,942945328,842608950c845951020,942880566,808990774,812396588,892744236,909653297c946615861,825700918,875575605,825505580,942684216,946614328c926431280,942682163,892811308,909259059,829175609,859124024c925905206,808987698,926496056,1815557168,959788856,942944560c809053236,825243193,1815098424,959722040,808794423,942746678c959722801,875968560,892811372,926233400,942421296,809055543c876098609,892483692,943076408,942420531,942682681,909718329c825766252,858928693,741552951,892940345,876163122,842558517c960050741,741619763,825831992,842216503,876112945,942683698c741749817,825831481,825570105,842558518,876032313,741619765c926429240,959461170,842624051,926298422,741356595,825831992c909128759,926444599,943077685,741355827,859189817,876163894c842558520,859255097,741749048,808596536,892614200,892890167c909652793,741750065,959788088,875573813,809004088,959789112c741882166,959984952,909522738,876112944,825571637,741422133c842150968,808793649,926444595,825243957,741619764,926037560c875706418,809004080,959985976,741618743,808859448,959461433c909667378,808662834,741488946,942814265,825570353,909732917c959721520,741879863,926037560,892811314,809069625,926430521c741750327,909652024,808988982,909667380,808662834,741684277c926234424,825832752,809004083,943011896,741486900,892942136c825571120,876112944,959919154,741618993,943010360,858927667c926444598,909129017,741554489,943011640,892941619,809069625c892482361,741750067,892942136,825571120,876178482,926363699c741750577,842412601,942750009,959999024,876098102,741421362c825831481,825439545,892890163,842414136,741488952,842414392c909390904,809004084,926037816,741815347,808859448,842216243c959999028,859320886,741751094,959788856,909457462,892955700c909260089,741618740,842414392,825373752,876178485,925905459c741487154,959592760,909652276,959999032,859320886,741422649c808596536,825701944,809069617,926233657,741751089,842414392c959525688,876112947,909652018,741421367,959787577,842347063c959999028,876098102,741880375,859385913,909325618,876178489c842281267,741750073,842414392,875836216,809069624,892482361c741946931,808858169,909260339,942763064,892679473,959721782c842283308,858798136,946616624,942682676,876098355,959789100c909259315,946616119,960051253,942813236,875706412,892942137c946616368,942881077,942748726,942684204,876032056,929839159c942944564,909392184,892811308,859386678,946615604,808794423c959854901,892811308,959787832,963393845,876032564,942946615c825766188,825635637,1815426864,842412601,926300217,842542134c909128501,1815230001,825831481,858797113,809053239,942749497c1815099443,959722040,859123768,926428208,842215478,1815688240c859385913,808925491,876031024,808793905,1815164981,892940345c942945848,909650993,959592242,1815687733,892679992,959591223c926428216,859256117,1815622709,892418097,926036534,942420017c876163641,909652786,942684268,959984181,959197237,943012144c808989750,959789420,909588535,959199282,959527221,808989241c842283372,842215736,959199539,825766452,875575347,959789420c842479921,942422067,960051248,926036017,859060588,858928946c959197232,842281524,959591728,892483948,959787065,942421815c875901492,943076403,842283372,808596020,942420535,892876848c842150968,842283116,943076403,959197238,842281524,808595504c842283116,825571376,959197495,808531506,943077425,892483948c859059254,942421811,842479664,909587256,892483692,808662835c959198771,875967794,825373491,842283116,842019126,959199538c842086704,875835448,892483948,942945334,942421045,859321655c943143222,892811372,825308214,959198777,925905716,909456180c825766252,808661557,741750066,892874808,875575097,959999031c942945586,741487926,808661305,943208757,876047416,825571121c741881904,909259832,876032049,959999025,942814770,741618224c808597816,943208504,809069623,909456441,741357617,892679992c842085431,892955700,808597305,741617717,892418097,808859954c946615605,808924471,959723061,842283052,892810291,946615350c925972786,825373492,825505580,842543414,946616626,909718839c909194550,825505580,959461171,963393586,842086704,926298681c825505580,959461171,946615859,959789104,859255350,842610732c875639604,946615601,943273010,808662320,942684204,959919416c946615344,875770420,808859702,842610732,825702198,946614839c859255350,909718064,825505580,942684216,963391544,959527216c892744243,892811308,825505589,829174834,808792376,926103097c876096566,842085426,1815622451,942748727,825831736,842542128c842150709,1815360565,825635385,876098096,808987697,942815032c1815621937,943011640,959853875,959982642,808728882,1815427381c892418097,892417587,824980536,808792376,909325881,842624056c959854901,741750068,808596536,825832504,876178482,909392178c741617974,809055544,925904950,892890166,809054521,741946928c825831992,808989495,876112948,892874802,741618228,926494777c859322417,926444597,926103093,741749048,892941625,943076658c892955700,943011385,741815088,943206456,876164661,876112944c808792370,741815604,925971511,925904949,892890160,959787065c741946418,808662073,875639345,842558517,892809529,741946680c859385913,842608953,876178486,909128243,741357113,926037049c926299700,809069618,943207737,741618485,892940345,909390130c809069619,825832249,741357625,892679992,859321399,892955701c960049465,741488690,808858169,909129779,892955700,859322681c741487161,876164409,876032310,926444592,875575093,741685304c959722040,875573560,876112952,909193778,741751092,926234424c875835703,892955703,808727865,741619506,859124280,959722295c809069617,925972281,741945400,959983672,926496824,959999026c875837234,741618999,892418097,909193782,963393848,925905716c892482615,959789100,859190578,946615607,943273010,892809776c959789356,825243188,946615348,960051248,875704369,909261100c892613684,963393081,842348848,825505586,825505580,825767988c963391800,859059762,842215473,909588524,943208752,963392055c909586996,842412083,842283052,842151217,963393076,876032564c842020663,842610732,892351545,946616376,926102834,892417332c825766188,875966773,1815295796,909652024,875573558,808987697c875706680,1815361076,959722040,909588791,876096568,808595506c1815426614,842216505,926364471,892873785,959656249,1815491121c926234424,859190320,876031027,959723313,1815490872,842412601c959854905,876096567,842085426,1815558453,842414392,892941112c959982646,858863154,1815558198,876164409,842281270,959982645c808728882,1815623733,892678712,925906224,942746676,842413361c825833779,842283116,859255859,925645105,943206708,808857906c842610796,875705909,942420024,825504313,875770679,942684268c858992690,942420018,808662322,909587510,909261164,942747697c959197745,943012144,943208248,842283116,859255859,824981552c842346808,959723826,842558513,808727605,741815605,959788856c876032304,892955701,960049465,741881906,859385913,875968050c876112949,892874802,741880372,926233144,892483126,842624050c808925493,741816633,959525943,926299700,809004088,909718840c741749557,825635385,842215984,926444600,842084662,741356857c876164409,825831478,876047412,808990769,741945649,909261112c960051511,876112946,892874802,741421876,825636664,876163633c892890168,808596281,741357363,909194295,909588785,809004083c842413624,741553968,808662073,925972279,926444597,842084662c741880889,943207736,875967030,876047410,926430257,741814580c892874808,859125305,842624054,842019126,741880371,809054264c942683184,842624054,909718582,741750064,959525943,808727860c842558512,825440309,741423156,892679992,875771191,876112950c943011122,741749045,926233144,875706422,876047412,825767985c741422129,959788856,858797878,876178483,858863666,741423412c960050489,842021177,842558517,959657013,741488690,858862647c842544437,892890168,842414136,741815350,926496057,959789112c959999031,809056306,741619249,909261112,825702455,876047411c926169393,741356596,943010360,960049459,809069618,859125305c741552179,825636664,876163633,809069620,842348089,741880112c942748727,808858929,809069620,926233657,741879858,909259833c909390904,876178487,859191090,741357104,876164409,892743734c959999031,825506098,741421361,842150968,808661816,842624056c909718582,741881397,909521977,892548401,876112947,942945074c741488949,959591481,825636404,876112950,859320882,741879859c926429240,926102073,909732918,842609459,741814323,842216505c959591479,809069619,875705145,741487928,926234424,825505328c809004082,842216760,741683760,858994233,842543673,842624048c892352821,741749047,808596536,825701944,876112944,859320882c741487920,909259833,859386424,842624048,926103609,741945654c909455928,842085683,876112948,909652018,741947697,876164409c926298422,892890166,943009849,741946167,909521977,825308721c876112949,943141938,741618481,909261112,960051511,892955698c825635897,741750582,859189817,876033334,876178489,892417590c741488184,859385913,842608953,926444592,960049206,741618225c926233144,942749238,842558520,892548661,741815094,892418097c842610742,963393846,892614960,942682679,959789356,909194804c946615096,892352816,875770419,959461676,808794417,829175094c875901240,942879033,959982641,942748722,1815558448,875967033c876034354,892939318,926495033,1815360306,858928184,892876852c808987699,942815032,1815427128,842150968,825307960,809053238c909653305,1815492660,959722040,825571639,892873777,875704633c1815360048,909259833,842281528,842607666,875836470,1815296309c825831481,842348850,876031029,959526449,1815688242,808465977c942944309,926428217,926300469,1815229232,926037049,909128502c892939312,842151737,1815162936,842609976,943207989,892939312c959985465,1815491891,892679992,808858935,876162101,892417590c1815296304,875967033,892811570,876162099,842281267,1815556151c926233144,942749238,808987704,943011896,1815163444,892418097c892680498,959197492,858928690,875705396,909261164,825768242c942421814,959460919,926299446,842283116,842151986,824979513c909455672,959525426,959999027,942748722,741816624,892941625c892809785,892955702,943272249,741815602,842216505,909719088c892955700,808858681,741618737,926496057,842283320,842558512c808466229,741684790,959722040,825241656,809069623,892679225c741488438,959983672,959853362,876112952,943011122,741880117c959984952,876033081,876047409,909392177,741356345,959592760c875769908,959999029,858863154,741618745,926037049,909128502c892955700,808858681,741815606,825636664,959984438,959999029c859321394,741880374,842150968,875705905,909732920,859386675c741749816,808662073,875639345,876178484,808529971,741946936c926233144,942749238,842624056,876164150,741553975,892418097c942749235,946615092,892352816,875836725,959789100,926102065c946615862,875901492,825438514,808859948,925906224,829174068c842346808,825569331,959982645,942748722,1815558448,859124280c858927927,892939320,960049465,1815689266,926233144,808923696c876162100,825307187,1815556657,809055544,943009846,892873784c808857657,1815490864,959722040,842018872,808987697,842610488c1815492403,943011640,892811059,926428211,943141174,1815427124c943011640,876033843,876031030,926430257,1815098929,926496057c892876856,892939318,842151737,1815490616,926037049,892351286c876096568,858862642,1815164467,959983672,892481593,876162103c876099122,1815359538,959788856,825569840,909716534,842609459c1815360816,825439289,842150708,808987697,909260600,1815230517c926233144,942749238,842542136,842217525,1815162933,892418097c876165424,942420788,859321650,808859442,892811372,892614453c959199287,842282546,875639352,808860012,842085680,824980277c859124024,842543158,959999029,942748722,741816624,892874808c808792371,876178487,808596530,741618224,892483896,875968308c809004081,808662328,741880631,875706680,959853368,892890162c825373497,741945401,959722040,808794423,926444597,825243957c741356594,875967033,875706674,926444593,943141174,741488692c859124280,942749488,876047415,808597041,741618224,909455928c942880051,809069621,959590713,741357362,926037049,909128502c809069616,892482361,741814582,875705400,909325105,892890160c808857657,741618229,926037049,892942132,909732914,842609459c741946933,926038328,858797620,809004087,959789112,741750073c926233144,942749238,809004088,943011896,741421620,892418097c942683699,946615857,926429753,942684212,909261100,808925492c963392567,943274293,892614194,959461676,825309491,829174837c808792376,959657785,959982643,942748722,1815558448,875967033c942814521,876162098,825373746,1815360560,858928184,959789108c959982642,825309234,1815557941,909259832,959918129,959982646c842347314,1815361077,959722040,859123768,809053236,892679225c1815230262,808662073,859190583,926428212,943141174,1815689268c859124280,942749488,876031031,808597041,1815360048,825832760c942814258,892939312,842348601,1815426360,926037049,909128502c892939314,842151737,1815162936,960050489,959985713,892873783c808857657,1815360053,926037049,892942132,909716530,842609459c1815688757,892941625,825374514,808987702,926037816,1815099696c926233144,942749238,842542136,892548661,1815556918,892418097c809056310,942422064,842610741,875967545,892483692,926430004c942420791,959460919,808858934,959789164,858796595,824979511c842346808,825569331,959999029,942748722,741816624,959787577c825701680,876178484,842150962,741749299,808596536,808924728c809069625,959984441,741816120,909259833,909259832,809069624c842151225,741487410,825832761,926365753,809069616,942813497c741816628,959984952,825701177,876112947,859320882,741749041c842412601,825505849,892955704,960049465,741945904,858929464c942813493,926444593,960049206,741422134,892940345,943011896c809069624,875902521,741356083,875705401,825241650,842558519c875574581,741879859,808662073,842282807,876112951,859320882c741749041,808859448,909455923,842624052,842282549,741617720c909455928,842085683,926444596,943077685,741552435,876164409c876032310,959999024,959461426,741814837,825832761,942815545c809069621,842609465,741423153,875705400,842610999,959999024c825309234,741488435,859124280,875837232,842558515,825768244c741815605,858928184,808990260,809069624,943010361,741552184c809054264,825637174,842624055,842479925,741423154,942748727c875639096,959999025,942748722,741816624,825832760,808857913c909732912,859386675,741357877,926233144,808923696,876178484c825307187,741814833,909259832,859254833,809004082,842610488c741488435,909521977,875771185,876178486,875640882,741816119c842216505,842347319,892955699,825635897,741750582,825832760c926037042,876178485,909194806,741356342,926234424,842281015c809069616,959526713,741356851,926496057,892549432,926444598c875575093,741750579,943272505,808531763,926444598,842215478c741879859,876163129,959854133,876112951,859320882,741487920c960050489,909391160,909732912,825832243,741749557,943010360c943141683,876178481,909586483,741945396,909259833,909390904c809004080,959789112,741488945,825831992,808858935,926444601c825243957,741356594,943010360,960049459,876112947,842282290c741356337,959984952,876033081,942763057,943076657,875902776c859060524,858796336,946614326,825635385,959788594,959789356c909260857,946614324,842217781,909654064,825766188,926494773c1815689523,926496057,892876856,809053238,926233657,1815230004c892482616,858862132,876096562,943141938,1815689267,892418097c842019634,942421302,926429753,858862389,842283116,858994736c959198008,925905716,876099127,875706476,892942137,959198262c842479925,943009843,842610796,875705909,942420536,808924466c859190832,942684268,842149938,942420025,960051248,876097585c842283372,842281272,942421302,943273010,909456689,842283372c842281272,942420022,825504308,842348594,959789420,825767730c942420787,909654069,892811313,859060588,876032050,959199031c943143221,909456185,892811372,959853368,942422327,925972786c825373492,825505644,942748212,942421815,909718839,892481591c842414188,926429751,925643062,943206708,808990768,959789420c808596023,959198003,859322674,943010105,825505644,808858931c959198776,842348853,892482613,959592556,942880561,959197233c925905716,842086710,842283372,959919159,824981556,842346808c909258803,926444596,892352309,741946422,859124280,909194800c876178480,892614962,741947184,842216505,808661559,842558512c808991028,741814576,909652024,909128246,926444597,959526709c741880375,909194295,909588785,842624051,876164150,741946935c959788088,925905717,809069620,926233657,741356087,825831481c943273778,942763056,959460657,909390905,942684204,959723060c946616116,842348592,942946616,842283052,808923442,946614577c876032569,909456692,875706412,808532025,963393332,808465204c808728633,892483628,825831733,929838645,943206708,825767984c892483628,825439282,946615097,892876087,842020912,825505580c808531255,963393848,825702704,859254840,909261100,875706417c929837621,825635124,942880568,892483628,926102328,946615352c808990768,943141943,825505580,959985716,946615860,926364983c842608945,959789100,825832241,929838130,892547380,892941622c959789356,959461685,963393590,926169392,876033840,825505580c959526968,946616112,808924471,959919670,909261100,959919154c929837625,942944564,892352822,942684204,808925493,963393332c875705906,876099895,825505580,959854644,946615600,959789104c926167095,959789356,875704376,929838641,876032308,909456697c842283052,858927412,946615092,926431280,909193267,825505580c825701683,963392305,825242420,876165169,842283052,876032564c929837108,825635124,875968313,942684204,875902516,946614838c943273271,808990769,825505580,943273784,946615861,909130037c858993968,842610732,809055543,929838137,942944564,858862647c959461676,808662326,963392820,825439794,875705651,825505580c808465719,946615350,909587762,926495030,859060524,925907248c929837620,892547380,825374263,892811308,825634871,963392566c959460148,808728368,825505580,909587763,946614578,825504308c926430004,942684204,892875577,929839156,825635124,858863415c842610732,925971763,946615609,859387952,909391160,825505580c926363958,946615089,892352816,942880053,859060524,925907248c929838132,892547380,825374263,943011884,959592761,963393076c959460148,842282800,825505580,909587763,963391794,943012144c925970488,909261100,892547379,929838130,892809524,875966512c959789356,875901493,946615602,892809785,809054265,825505580c876034100,963392305,825702704,943011127,842610732,926496566c946616376,808597552,858798130,892811308,959787063,963392566c875967794,842217523,825766188,926494773,1815097657,959591481c842544180,808987698,909457464,1815622198,808661305,859058486c808987699,959789112,1815229753,842412601,875967283,808987700c859256888,1815097648,858862647,825308981,808987699,859256888c1815621680,858862647,825308981,926428211,892352309,1815688246c825636664,909390902,842542128,825768244,1815295024,892418097c808465971,942420789,909130037,858993968,842610796,909193526c942422067,942814777,825831731,842283116,926300208,959197489c909392181,942684464,909261164,959919154,925642809,942944564c892352822,892811372,926233400,959198512,876163636,875836981c875706476,892352569,942421043,808858164,909392184,842283372c809055287,942421555,943273010,825503793,942684268,808923703c959198009,859059762,909194032,875706476,892418105,959199285c808596276,943077686,909261164,926102322,942422064,892809524c842151734,959461740,825569843,959198512,892483888,876099641c825505900,842478903,942422323,959460919,909456184,959461740c859320631,942420024,892809524,909391671,842283372,875837494c942422326,876032569,909456692,825505900,842544439,959198006c892614960,808597303,842610796,959919157,942422068,859125813c909654325,892811372,842217269,959199289,943274293,909324852c943011948,875901749,942421815,875770420,959722806,959789420c909588535,942422066,859125813,876099893,942684268,909391412c959198777,825766452,875575347,892811372,825307443,959199285c876163636,825636148,859060588,858928946,942420016,825439543c892745265,959461740,943141175,959197745,959591986,909587512c892811372,825372979,942420536,859321655,959789365,909261164c942747697,942422070,942682681,892352825,959461740,859126065c942420785,926102834,909324339,842610796,943208496,959199544c808596276,842150455,892811372,825308214,942421561,892876848c942814774,825766252,943271989,741815097,943011640,808924467c892955701,808858681,741879865,943272505,825308979,876047408c909456177,741750832,808662073,959983921,959999028,942814770c741749040,909455929,825439028,809069625,943207737,741356080c892679992,842085431,809004084,926431544,741617719,892418097c842019634,946615094,808924471,959723061,959789100,943010353c946615344,925972786,909326388,825505580,842543414,963393842c842479925,858992690,842086444,909654323,963393076,892483888c842346553,825766188,808661557,1815230263,808596536,892416050c876031027,909456177,1815558192,942814265,842085433,876162104c842544690,1815490868,943207736,808857654,808987696,825636408c1815558450,942815544,959657527,809053238,909523000,1815490870c825635385,859320880,809053239,892940601,1815490865,943206457c959460918,808987705,892744760,1815557945,875901496,808529972c809053240,926300216,1815425585,892940345,942945848,842542136c808727605,1815621681,943206457,842086198,876096565,926167858c1815098168,859385913,842477881,809053236,892745784,1815230773c892940345,942945848,809053240,825832249,1815360055,909455929c808989236,926428216,875575093,1815425590,875705400,859386673c842607666,859059765,1815360056,959591481,876098868,842607666c892744502,1815622709,909455929,892875828,892939312,892482873c1815163700,959787577,892352304,876162098,825373746,1815688501c842412601,926300217,892939314,926037305,1815097904,875705401c825241650,808987704,926496056,1815687224,892941625,842020658c876162096,808596530,1815621936,892874808,808990521,892939321c926037305,1815097904,875705401,825241650,808987704,926496056c1815687224,842347064,825242676,892939314,943272249,1815162928c943207736,926429494,842542130,875835957,1815228720,825832761c808466489,892873777,825636920,1815230264,859387192,859255346c842607666,859059765,1815360056,942814265,909587505,892873785c926038328,1815623220,942748727,943206456,809053236,959787577c1815294776,825831481,943141689,842607668,909193526,1815490873c892940345,808466232,808987696,875573816,1815622451,875705400c942748721,842607672,842019126,1815491384,959722040,825571639c876162096,875640882,1815098930,875705400,892875313,892939314c943141433,1815294769,943207736,926429494,876162101,925905459c1815557940,926496057,892549432,926428214,909326389,1815689017c808661305,808726582,842607665,943272502,1815557681,943272505c808531763,809053232,943207737,1815097904,858928184,959919668c892873782,808923705,1815492913,875639863,842610488,876162097c875837746,1815556147,825831481,825308473,926428214,858862389c1815228466,892418097,842019634,942420278,842348592,892811577c959461740,875903029,959197238,859322674,909127991,892811372l892548917,942420533c825504308,943077427,859060588,925907248,925644339,892547380c825374263,959789420,875901493,959198514,825439794,842151219c825505644,808465719,959198262,943012144,925970488,842610796c809055543,925643321,942944564,858862647,892483692,842544695c942420276,892809785,809054265,825505644,876034100,942420785c909130037,942747696,892811372,942749753,925643831,926429492c909457465,942684268,959723060,942421812,943273271,909588529c825505644,943273784,959198773,943012144,842216760,842283116c876032564,925644852,825635124,875968313,892483692,825636407c942421817,926431280,875638835,825505644,825701683,959198001c943206964,959460144,959789420,875704376,925643826,876032308c909456697,959461740,892809527,959199285,875705906,876099895c825505644,959854644,942421296,842086709,909389877,959461740c925906740,925642807,943206708,925907249,942684268,960049717c942421303,858863925,875704633,825505644,892745011,959198521c959591986,825831737,959789164,825832241,925644338,892547380c892941622,909261164,825833778,959197497,892940852,808924729c825505644,858863672,959199545,909325874,875575091,892811372c942683448,925643312,892809524,959983665,892811372,825308983c959197753,926300469,942945073,825505644,842543414,942420019c859321655,892352309,959461740,909718323,925644345,892809524c825767216,842283372,859124793,942421811,858927668,808728624c825505644,926363958,959197745,858863920,825503792,909261164c858862896,925644343,942944564,842085431,892483692,926037811c942420274,892941620,942814003,909588588,859322672,942421557c892547641,875968304,825766252,825832501,741947448,959984952c876163641,809004086,942814520,741356857,959983672,909258809c842624050,943272502,741750580,959722040,859123768,876112948c959919154,741356089,943207736,943273527,876047412,959723313c741815344,808596536,892744760,842558519,876032313,741683763c808662073,825833015,876112946,876097586,741487926,892418097c875706676,946616112,859321655,892352309,892811308,809055030c829174840,808792376,959657785,809053237,925972281,1815622965c875706680,808662577,942746672,909325617,909455408,842283116c959985460,959197232,876032564,942946615,825766252,808661557c741619250,959591481,808662068,876178487,926168882,741880889c892418097,842019634,946615350,808924471,959723061,942684204c926234933,829175349,892678456,892614709,926428209,892352309c1815688246,909457208,942684467,942746676,959460657,892941111c942684268,959984181,959198260,825766452,858992693,842283372c808464948,942421559,926167604,942683193,842283116,943076403c959197238,943012144,808858677,825766252,926494773,741620019c926234424,875967792,809069625,892940601,741487920,926037560c959590451,876047408,808990769,741357624,858929464,825438773c809004080,909588024,741748788,943206457,859191094,926444598c943271990,741355830,842412601,808923955,892955704,909653817c741618480,892418097,858863924,963391544,825702704,943011127c842283308,892679225,963391544,859322674,875770168,825505580c808858931,946615864,909587762,926495030,959461676,942747702c946615860,942682681,808923960,959461676,859126065,963392305c842086704,875835448,892811308,842215731,963393072,925905716c909586743,892483628,808662835,946615859,825439543,859256369c909261100,808794420,946616370,875770420,808859702,892811308c825307443,963393077,876163636,825636148,842283052,875770933c946616374,859125813,842610997,942684204,909391412,963393081c926036788,808465202,943011884,875836213,963393844,825766452c892417332,842283308,942879032,946615344,859125813,842283315c942684204,926496825,946615348,943273010,875574577,909261100c842085172,879505720,943206711,942946358,896282668,926298675c942683702,812396588,959591724,909719609,946614835,825700918c875575605,825505580,942684216,946614328,926431280,942682163c892811308,909259059,829175609,859124024,925905206,808987698c926496056,1815557168,959788856,942944560,809053236,825243193c1815098424,959722040,808794423,942746678,959722801,875968560c892811372,926233400,942421296,809055543,876098609,892483692c943076408,942420531,942682681,909718329,825766252,858928693c741552951,892940345,876163122,842558517,960050741,741619763c825831992,842216503,876112945,942683698,741749817,825831481c825570105,842558518,876032313,741619765,926429240,959461170c842624051,926298422,741356595,825831992,909128759,926444599c943077685,741355827,859189817,876163894,842558520,859255097c741749048,808596536,892614200,892890167,909652793,741750065c959788088,875573813,809004088,959789112,741882166,959984952c909522738,876112944,825571637,741422133,842150968,808793649c926444595,825243957,741619764,926037560,875706418,809004080c959985976,741618743,808859448,959461433,909667378,808662834c741488946,942814265,825570353,909732917,959721520,741879863c926037560,892811314,809069625,926430521,741750327,909652024c808988982,909667380,808662834,741684277,926234424,825832752c809004083,943011896,741486900,892942136,825571120,876112944c959919154,741618993,943010360,858927667,926444598,909129017c741554489,943011640,892941619,809069625,892482361,741750067c892942136,825571120,876178482,926363699,741750577,842412601c942750009,959999024,876098102,741421362,825831481,825439545c892890163,842414136,741488952,842414392,909390904,809004084c926037816,741815347,808859448,842216243,959999028,859320886c741751094,959788856,909457462,892955700,909260089,741618740c842414392,825373752,876178485,925905459,741487154,959592760c909652276,959999032,859320886,741422649,808596536,825701944c809069617,926233657,741751089,842414392,959525688,876112947c909652018,741421367,959787577,842347063,959999028,876098102c741880375,859385913,909325618,876178489,842281267,741750073c842414392,875836216,809069624,892482361,741946931,808858169c909260339,942763064,892679473,959721782,842283308,858798136c946616624,942682676,876098355,959789100,909259315,946616119c960051253,942813236,875706412,892942137,946616368,942881077c942748726,942684204,876032056,929839159,942944564,909392184c892811308,859386678,946615604,808794423,959854901,892811308c959787832,963393845,876032564,942946615,825766188,825635637c1815426864,842412601,926300217,842542134,909128501,1815230001c825831481,858797113,809053239,942749497,1815099443,959722040c859123768,926428208,842215478,1815688240,859385913,808925491c876031024,808793905,1815164981,892940345,942945848,909650993c959592242,1815687733,892679992,959591223,926428216,859256117c1815622709,892418097,926036534,942420017,876163641,909652786c942684268,959984181,959197237,943012144,808989750,959789420c909588535,959199282,959527221,808989241,842283372,842215736c959199539,825766452,875575347,959789420,842479921,942422067c960051248,926036017,859060588,858928946,959197232,842281524c959591728,892483948,959787065,942421815,875901492,943076403c842283372,808596020,942420535,892876848,842150968,842283116c943076403,959197238,842281524,808595504,842283116,825571376c959197495,808531506,943077425,892483948,859059254,942421811c842479664,909587256,892483692,808662835,959198771,875967794c825373491,842283116,842019126,959199538,842086704,875835448c892483948,942945334,942421045,859321655,943143222,892811372c825308214,959198777,925905716,909456180,825766252,808661557c741750066,892874808,875575097,959999031,942945586,741487926c808661305,943208757,876047416,825571121,741881904,909259832c876032049,959999025,942814770,741618224,808597816,943208504c809069623,909456441,741357617,892679992,842085431,892955700c808597305,741617717,892418097,808859954,946615605,808924471c959723061,842283052,892810291,946615350,925972786,825373492c825505580,842543414,946616626,909718839,909194550,825505580c959461171,963393586,842086704,926298681,825505580,959461171c946615859,959789104,859255350,842610732,875639604,946615601c943273010,808662320,942684204,959919416,946615344,875770420c808859702,842610732,825702198,946614839,859255350,909718064c825505580,942684216,963391544,959527216,892744243,892811308c825505589,829174834,808792376,926103097,876096566,842085426c1815622451,942748727,825831736,842542128,842150709,1815360565c825635385,876098096,808987697,942815032,1815621937,943011640c959853875,959982642,808728882,1815427381,892418097,892417587c824980536,808792376,909325881,842624056,959854901,741750068c808596536,825832504,876178482,909392178,741617974,809055544c925904950,892890166,809054521,741946928,825831992,808989495c876112948,892874802,741618228,926494777,859322417,926444597c926103093,741749048,892941625,943076658,892955700,943011385c741815088,943206456,876164661,876112944,808792370,741815604c925971511,925904949,892890160,959787065,741946418,808662073c875639345,842558517,892809529,741946680,859385913,842608953c876178486,909128243,741357113,926037049,926299700,809069618c943207737,741618485,892940345,909390130,809069619,825832249c741357625,892679992,859321399,892955701,960049465,741488690c808858169,909129779,892955700,859322681,741487161,876164409c876032310,926444592,875575093,741685304,959722040,875573560c876112952,909193778,741751092,926234424,875835703,892955703c808727865,741619506,859124280,959722295,809069617,925972281c741945400,959983672,926496824,959999026,875837234,741618999c892418097,909193782,963393848,925905716,892482615,959789100c859190578,946615607,943273010,892809776,959789356,825243188c946615348,960051248,875704369,909261100,892613684,963393081c842348848,825505586,825505580,825767988,963391800,859059762c842215473,909588524,943208752,963392055,909586996,842412083c842283052,842151217,963393076,876032564,842020663,842610732c892351545,946616376,926102834,892417332,825766188,875966773c1815295796,909652024,875573558,808987697,875706680,1815361076c959722040,909588791,876096568,808595506,1815426614,842216505c926364471,892873785,959656249,1815491121,926234424,859190320c876031027,959723313,1815490872,842412601,959854905,876096567c842085426,1815558453,842414392,892941112,959982646,858863154c1815558198,876164409,842281270,959982645,808728882,1815623733c892678712,925906224,942746676,842413361,825833779,842283116c859255859,925645105,943206708,808857906,842610796,875705909c942420024,825504313,875770679,942684268,858992690,942420018c808662322,909587510,909261164,942747697,959197745,943012144c943208248,842283116,859255859,824981552,842346808,959723826c842558513,808727605,741815605,959788856,876032304,892955701c960049465,741881906,859385913,875968050,876112949,892874802c741880372,926233144,892483126,842624050,808925493,741816633c959525943,926299700,809004088,909718840,741749557,825635385c842215984,926444600,842084662,741356857,876164409,825831478c876047412,808990769,741945649,909261112,960051511,876112946c892874802,741421876,825636664,876163633,892890168,808596281c741357363,909194295,909588785,809004083,842413624,741553968c808662073,925972279,926444597,842084662,741880889,943207736c875967030,876047410,926430257,741814580,892874808,859125305c842624054,842019126,741880371,809054264,942683184,842624054c909718582,741750064,959525943,808727860,842558512,825440309c741423156,892679992,875771191,876112950,943011122,741749045c926233144,875706422,876047412,825767985,741422129,959788856c858797878,876178483,858863666,741423412,960050489,842021177c842558517,959657013,741488690,858862647,842544437,892890168c842414136,741815350,926496057,959789112,959999031,809056306c741619249,909261112,825702455,876047411,926169393,741356596c943010360,960049459,809069618,859125305,741552179,825636664c876163633,809069620,842348089,741880112,942748727,808858929c809069620,926233657,741879858,909259833,909390904,876178487c859191090,741357104,876164409,892743734,959999031,825506098c741421361,842150968,808661816,842624056,909718582,741881397c909521977,892548401,876112947,942945074,741488949,959591481c825636404,876112950,859320882,741879859,926429240,926102073c909732918,842609459,741814323,842216505,959591479,809069619c875705145,741487928,926234424,825505328,809004082,842216760c741683760,858994233,842543673,842624048,892352821,741749047c808596536,825701944,876112944,859320882,741487920,909259833c859386424,842624048,926103609,741945654,909455928,842085683c876112948,909652018,741947697,876164409,926298422,892890166c943009849,741946167,909521977,825308721,876112949,943141938c741618481,909261112,960051511,892955698,825635897,741750582c859189817,876033334,876178489,892417590,741488184,859385913c842608953,926444592,960049206,741618225,926233144,942749238c842558520,892548661,741815094,892418097,842610742,963393846c892614960,942682679,959789356,909194804,946615096,892352816c875770419,959461676,808794417,829175094,875901240,942879033c959982641,942748722,1815558448,875967033,876034354,892939318c926495033,1815360306,858928184,892876852,808987699,942815032c1815427128,842150968,825307960,809053238,909653305,1815492660c959722040,825571639,892873777,875704633,1815360048,909259833c842281528,842607666,875836470,1815296309,825831481,842348850c876031029,959526449,1815688242,808465977,942944309,926428217c926300469,1815229232,926037049,909128502,892939312,842151737c1815162936,842609976,943207989,892939312,959985465,1815491891c892679992,808858935,876162101,892417590,1815296304,875967033c892811570,876162099,842281267,1815556151,926233144,942749238c808987704,943011896,1815163444,892418097,892680498,959197492c858928690,875705396,909261164,825768242,942421814,959460919c926299446,842283116,842151986,824979513,909455672,959525426c959999027,942748722,741816624,892941625,892809785,892955702c943272249,741815602,842216505,909719088,892955700,808858681c741618737,926496057,842283320,842558512,808466229,741684790c959722040,825241656,809069623,892679225,741488438,959983672c959853362,876112952,943011122,741880117,959984952,876033081c876047409,909392177,741356345,959592760,875769908,959999029c858863154,741618745,926037049,909128502,892955700,808858681c741815606,825636664,959984438,959999029,859321394,741880374c842150968,875705905,909732920,859386675,741749816,808662073c875639345,876178484,808529971,741946936,926233144,942749238c842624056,876164150,741553975,892418097,942749235,946615092c892352816,875836725,959789100,926102065,946615862,875901492c825438514,808859948,925906224,829174068,842346808,825569331c959982645,942748722,1815558448,859124280,858927927,892939320c960049465,1815689266,926233144,808923696,876162100,825307187c1815556657,809055544,943009846,892873784,808857657,1815490864c959722040,842018872,808987697,842610488,1815492403,943011640c892811059,926428211,943141174,1815427124,943011640,876033843c876031030,926430257,1815098929,926496057,892876856,892939318c842151737,1815490616,926037049,892351286,876096568,858862642c1815164467,959983672,892481593,876162103,876099122,1815359538c959788856,825569840,909716534,842609459,1815360816,825439289c842150708,808987697,909260600,1815230517,926233144,942749238c842542136,842217525,1815162933,892418097,876165424,942420788c859321650,808859442,892811372,892614453,959199287,842282546c875639352,808860012,842085680,824980277,859124024,842543158c959999029,942748722,741816624,892874808,808792371,876178487c808596530,741618224,892483896,875968308,809004081,808662328c741880631,875706680,959853368,892890162,825373497,741945401c959722040,808794423,926444597,825243957,741356594,875967033c875706674,926444593,943141174,741488692,859124280,942749488c876047415,808597041,741618224,909455928,942880051,809069621c959590713,741357362,926037049,909128502,809069616,892482361c741814582,875705400,909325105,892890160,808857657,741618229c926037049,892942132,909732914,842609459,741946933,926038328c858797620,809004087,959789112,741750073,926233144,942749238c809004088,943011896,741421620,892418097,942683699,946615857c926429753,942684212,909261100,808925492,963392567,943274293c892614194,959461676,825309491,829174837,808792376,959657785c959982643,942748722,1815558448,875967033,942814521,876162098c825373746,1815360560,858928184,959789108,959982642,825309234c1815557941,909259832,959918129,959982646,842347314,1815361077c959722040,859123768,809053236,892679225,1815230262,808662073c859190583,926428212,943141174,1815689268,859124280,942749488c876031031,808597041,1815360048,825832760,942814258,892939312c842348601,1815426360,926037049,909128502,892939314,842151737c1815162936,960050489,959985713,892873783,808857657,1815360053c926037049,892942132,909716530,842609459,1815688757,892941625c825374514,808987702,926037816,1815099696,926233144,942749238c842542136,892548661,1815556918,892418097,809056310,942422064c842610741,875967545,892483692,926430004,942420791,959460919c808858934,959789164,858796595,824979511,842346808,825569331c959999029,942748722,741816624,959787577,825701680,876178484c842150962,741749299,808596536,808924728,809069625,959984441c741816120,909259833,909259832,809069624,842151225,741487410c825832761,926365753,809069616,942813497,741816628,959984952c825701177,876112947,859320882,741749041,842412601,825505849c892955704,960049465,741945904,858929464,942813493,926444593c960049206,741422134,892940345,943011896,809069624,875902521c741356083,875705401,825241650,842558519,875574581,741879859c808662073,842282807,876112951,859320882,741749041,808859448c909455923,842624052,842282549,741617720,909455928,842085683c926444596,943077685,741552435,876164409,876032310,959999024c959461426,741814837,825832761,942815545,809069621,842609465c741423153,875705400,842610999,959999024,825309234,741488435c859124280,875837232,842558515,825768244,741815605,858928184c808990260,809069624,943010361,741552184,809054264,825637174c842624055,842479925,741423154,942748727,875639096,959999025c942748722,741816624,825832760,808857913,909732912,859386675c741357877,926233144,808923696,876178484,825307187,741814833c909259832,859254833,809004082,842610488,741488435,909521977c875771185,876178486,875640882,741816119,842216505,842347319c892955699,825635897,741750582,825832760,926037042,876178485c909194806,741356342,926234424,842281015,809069616,959526713c741356851,926496057,892549432,926444598,875575093,741750579c943272505,808531763,926444598,842215478,741879859,876163129c959854133,876112951,859320882,741487920,960050489,909391160c909732912,825832243,741749557,943010360,943141683,876178481c909586483,741945396,909259833,909390904,809004080,959789112c741488945,825831992,808858935,926444601,825243957,741356594c943010360,960049459,876112947,842282290,741356337,959984952c876033081,942763057,943076657,875902776,859060524,858796336c946614326,825635385,959788594,959789356,909260857,946614324c842217781,909654064,825766188,926494773,1815689523,926496057c892876856,809053238,926233657,1815230004,892482616,858862132c876096562,943141938,1815689267,892418097,842019634,942421302c926429753,858862389,842283116,858994736,959198008,925905716c876099127,875706476,892942137,959198262,842479925,943009843c842610796,875705909,942420536,808924466,859190832,942684268c842149938,942420025,960051248,876097585,842283372,842281272c942421302,943273010,909456689,842283372,842281272,942420022c825504308,842348594,959789420,825767730,942420787,909654069c892811313,859060588,876032050,959199031,943143221,909456185c892811372,959853368,942422327,925972786,825373492,825505644c942748212,942421815,909718839,892481591,842414188,926429751c925643062,943206708,808990768,959789420,808596023,959198003c859322674,943010105,825505644,808858931,959198776,842348853c892482613,959592556,942880561,959197233,925905716,842086710c842283372,959919159,824981556,842346808,909258803,926444596c892352309,741946422,859124280,909194800,876178480,892614962c741947184,842216505,808661559,842558512,808991028,741814576c909652024,909128246,926444597,959526709,741880375,909194295c909588785,842624051,876164150,741946935,959788088,925905717c809069620,926233657,741356087,825831481,943273778,942763056c959460657,909390905,942684204,959723060,946616116,842348592c942946616,842283052,808923442,946614577,876032569,909456692c875706412,808532025,963393332,808465204,808728633,892483628c825831733,929838645,943206708,825767984,892483628,825439282c946615097,892876087,842020912,825505580,808531255,963393848c825702704,859254840,909261100,875706417,929837621,825635124c942880568,892483628,926102328,946615352,808990768,943141943c825505580,959985716,946615860,926364983,842608945,959789100c825832241,929838130,892547380,892941622,959789356,959461685c963393590,926169392,876033840,825505580,959526968,946616112c808924471,959919670,909261100,959919154,929837625,942944564c892352822,942684204,808925493,963393332,875705906,876099895c825505580,959854644,946615600,959789104,926167095,959789356c875704376,929838641,876032308,909456697,842283052,858927412c946615092,926431280,909193267,825505580,825701683,963392305c825242420,876165169,842283052,876032564,929837108,825635124c875968313,942684204,875902516,946614838,943273271,808990769c825505580,943273784,946615861,909130037,858993968,842610732c809055543,929838137,942944564,858862647,959461676,808662326c963392820,825439794,875705651,825505580,808465719,946615350c909587762,926495030,859060524,925907248,929837620,892547380c825374263,892811308,825634871,963392566,959460148,808728368c825505580,909587763,946614578,825504308,926430004,942684204c892875577,929839156,825635124,858863415,842610732,925971763c946615609,859387952,909391160,825505580,926363958,946615089c892352816,942880053,859060524,925907248,929838132,892547380c825374263,943011884,959592761,963393076,959460148,842282800c825505580,909587763,963391794,943012144,925970488,909261100c892547379,929838130,892809524,875966512,959789356,875901493c946615602,892809785,809054265,825505580,876034100,963392305c825702704,943011127,842610732,926496566,946616376,808597552c858798130,892811308,959787063,963392566,875967794,842217523c825766188,926494773,1815097657,959591481,842544180,808987698c909457464,1815622198,808661305,859058486,808987699,959789112c1815229753,842412601,875967283,808987700,859256888,1815097648c858862647,825308981,808987699,859256888,1815621680,858862647c825308981,926428211,892352309,1815688246,825636664,909390902c842542128,825768244,1815295024,892418097,808465971,942420789c909130037,858993968,842610796,909193526,942422067,942814777c825831731,842283116,926300208,959197489,909392181,942684464c909261164,959919154,925642809,942944564,892352822,892811372c926233400,959198512,876163636,875836981,875706476,892352569c942421043,808858164,909392184,842283372,809055287,942421555c943273010,825503793,942684268,808923703,959198009,859059762c909194032,875706476,892418105,959199285,808596276,943077686c909261164,926102322,942422064,892809524,842151734,959461740c825569843,959198512,892483888,876099641,825505900,842478903c942422323,959460919,909456184,959461740,859320631,942420024c892809524,909391671,842283372,875837494,942422326,876032569c909456692,825505900,842544439,959198006,892614960,808597303c842610796,959919157,942422068,859125813,909654325,892811372c842217269,959199289,943274293,909324852,943011948,875901749c942421815,875770420,959722806,959789420,909588535,942422066c859125813,876099893,942684268,909391412,959198777,825766452c875575347,892811372,825307443,959199285,876163636,825636148c859060588,858928946,942420016,825439543,892745265,959461740c943141175,959197745,959591986,909587512,892811372,825372979c942420536,859321655,959789365,909261164,942747697,942422070c942682681,892352825,959461740,859126065,942420785,926102834c909324339,842610796,943208496,959199544,808596276,842150455c892811372,825308214,942421561,892876848,942814774,825766252c943271989,741815097,943011640,808924467,892955701,808858681c741879865,943272505,825308979,876047408,909456177,741750832c808662073,959983921,959999028,942814770,741749040,909455929c825439028,809069625,943207737,741356080,892679992,842085431c809004084,926431544,741617719,892418097,842019634,946615094c808924471,959723061,959789100,943010353,946615344,925972786c909326388,825505580,842543414,963393842,842479925,858992690c842086444,909654323,963393076,892483888,842346553,825766188c808661557,1815230263,808596536,892416050,876031027,909456177c1815558192,942814265,842085433,876162104,842544690,1815490868c943207736,808857654,808987696,825636408,1815558450,942815544c959657527,809053238,909523000,1815490870,825635385,859320880c809053239,892940601,1815490865,943206457,959460918,808987705c892744760,1815557945,875901496,808529972,809053240,926300216c1815425585,892940345,942945848,842542136,808727605,1815621681c943206457,842086198,876096565,926167858,1815098168,859385913c842477881,809053236,892745784,1815230773,892940345,942945848c809053240,825832249,1815360055,909455929,808989236,926428216c875575093,1815425590,875705400,859386673,842607666,859059765c1815360056,959591481,876098868,842607666,892744502,1815622709c909455929,892875828,892939312,892482873,1815163700,959787577c892352304,876162098,825373746,1815688501,842412601,926300217c892939314,926037305,1815097904,875705401,825241650,808987704c926496056,1815687224,892941625,842020658,876162096,808596530c1815621936,892874808,808990521,892939321,926037305,1815097904c875705401,825241650,808987704,926496056,1815687224,842347064c825242676,892939314,943272249,1815162928,943207736,926429494c842542130,875835957,1815228720,825832761,808466489,892873777c825636920,1815230264,859387192,859255346,842607666,859059765c1815360056,942814265,909587505,892873785,926038328,1815623220c942748727,943206456,809053236,959787577,1815294776,825831481c943141689,842607668,909193526,1815490873,892940345,808466232c808987696,875573816,1815622451,875705400,942748721,842607672c842019126,1815491384,959722040,825571639,876162096,875640882c1815098930,875705400,892875313,892939314,943141433,1815294769c943207736,926429494,876162101,925905459,1815557940,926496057c892549432,926428214,909326389,1815689017,808661305,808726582c842607665,943272502,1815557681,943272505,808531763,809053232c943207737,1815097904,858928184,959919668,892873782,808923705c1815492913,875639863,842610488,876162097,875837746,1815556147c825831481,825308473,926428214,858862389,1815228466,892418097c842019634,942420278,842348592,892811577,959461740,875903029c959197238,859322674,909127991,892811372,892548917,942420533c825504308,943077427,859060588,925907248,925644339,892547380c825374263,959789420,875901493,959198514,825439794,842151219c825505644,808465719,959198262,943012144,925970488,842610796c809055543,925643321,942944564,858862647,892483692,842544695c942420276,892809785,809054265,825505644,876034100,942420785c909130037,942747696,892811372,942749753,925643831,926429492c909457465,942684268,959723060,942421812,943273271,909588529c825505644,943273784,959198773,943012144,842216760,842283116c876032564,925644852,825635124,875968313,892483692,825636407c942421817,926431280,875638835,825505644,825701683,959198001c943206964,959460144,959789420,875704376,925643826,876032308c909456697,959461740,892809527,959199285,875705906,876099895c825505644,959854644,942421296,842086709,909389877,959461740c925906740,925642807,943206708,925907249,942684268,960049717c942421303,858863925,875704633,825505644,892745011,959198521c959591986,825831737,959789164,825832241,925644338,892547380c892941622,909261164,825833778,959197497,892940852,808924729c825505644,858863672,959199545,909325874,875575091,892811372c942683448,925643312,892809524,959983665,892811372,825308983c959197753,926300469,942945073,825505644,842543414,942420019c859321655,892352309,959461740,909718323,925644345,892809524c825767216,842283372,859124793,942421811,858927668,808728624c825505644,926363958,959197745,858863920,825503792,909261164c858862896,925644343,942944564,842085431,892483692,926037811c942420274,892941620,942814003,909588588,859322672,942421557c892547641,875968304,825766252,825832501,741947448,959984952c876163641,809004086,942814520,741356857,959983672,909258809c842624050,943272502,741750580,959722040,859123768,876112948c959919154,741356089,943207736,943273527,876047412,959723313c741815344,808596536,892744760,842558519,876032313,741683763c808662073,825833015,876112946,876097586,741487926,892418097c875706676,946616112,859321655,892352309,892811308,809055030c829174840,808792376,959657785,809053237,925972281,1815622965c875706680,808662577,942746672,909325617,909455408,842283116c959985460,959197232,876032564,942946615,825766252,808661557c741619250,959591481,808662068,876178487,926168882,741880889c892418097,842019634,946615350,808924471,959723061,942684204c926234933,829175349,892678456,892614709,926428209,892352309c1815688246,909457208,942684467,942746676,959460657,892941111c942684268,959984181,959198260,825766452,858992693,842283372c808464948,942421559,926167604,942683193,842283116,943076403c959197238,943012144,808858677,825766252,926494773,741620019c926234424,875967792,809069625,892940601,741487920,926037560c959590451,876047408,808990769,741357624,858929464,825438773c809004080,909588024,741748788,943206457,859191094,926444598c943271990,741355830,842412601,808923955,892955704,909653817c741618480,892418097,858863924,963391544,825702704,943011127c842283308,892679225,963391544,859322674,875770168,825505580c808858931,946615864,909587762,926495030,959461676,942747702c946615860,942682681,808923960,959461676,859126065,963392305c842086704,875835448,892811308,842215731,963393072,925905716c909586743,892483628,808662835,946615859,825439543,859256369c909261100,808794420,946616370,875770420,808859702,892811308c825307443,963393077,876163636,825636148,842283052,875770933c946616374,859125813,842610997,942684204,909391412,963393081c926036788,808465202,943011884,875836213,963393844,825766452c892417332,842283308,942879032,946615344,859125813,842283315c942684204,926496825,963392564,943143221,942814775,825505836c926430519,946616374,825373236,858797366,959789356,842283065c946615859,892809524,825635384,909588524,859322672,946615861c959789104,842216246,825505836,926364983,946615348,892876848c943273529,942684204,959592759,946614324,943273010,825372720c842283052,875968560,946616117,909587762,875968310,875706412c892942137,946615344,909718839,808530744,892483628,842543155c946616374,943273010,909456689,942684204,808923703,946615097c808793394,909588532,875706412,808532025,946616628,808858164c909392184,909261100,858796852,946615857,943273010,943011121c859060524,959854384,963392049,876032564,909324345,892483884c859059254,829175603,808792376,825833273,876162096,808990770c1815687219,943206456,859190837,959982642,876098102,1815295796c842216505,842151728,892939314,808858681,1815621689,943273273c842281520,876031027,959723313,1815491893,875705400,809056311c808987696,942815032,1815230257,892876088,943273267,942746676c842413361,875575090,842610796,858928435,942420017,825504313c808661045,959592812,825766712,942420019,926233911,842347827c842283116,926299187,942421561,825701682,875968309,825505644c858798136,959198263,808859952,808728625,825505644,892679475c959197239,825308722,842086710,842283116,842086450,942420535c808597552,925906994,892483692,875966515,959198775,808531506c842086449,959461740,926431285,942422072,875770420,942682935c825766252,959590965,741423412,875901496,892678196,926444599c825243957,741684279,825832761,942815545,809069624,909259577c741684278,808596536,842282296,809004088,875706680,741357623c842543160,942683184,809069622,825832249,741618231,959722040c875573560,942763063,909325617,859123760,842610732,943075636c946615090,909522992,942747696,959592748,825832248,963393077c825766452,959854388,909261100,909325106,946615348,859387952c909391160,825505580,926363958,946615089,959789104,926167095c892483628,892548146,963391536,875967794,875706419,825766188c926494773,1815097657,808662073,959983921,876096564,859320370c1815492403,892418097,925905714,942422326,892547641,808530738c959461740,842152241,824981044,859124024,925905206,892890169c892481849,741749808,892941625,959984434,942763056,842151217c942815032,959789100,808792625,963393076,858797618,876165428c825766188,959590965,1815491378,876097592,909391158,876096562c875639346,1815491892,892418097,892941619,942421555,909391920c842413109,842283372,842216505,824981560,909455672,842150706c876178483,875837746,741487160,892678712,808663094,942763064c959722801,842479664,959461676,892809527,963393589,892614960c876098356,825766188,858928693,1815163703,809055544,859123766c808987699,909457464,1815098166,892418097,959985968,942421811c859321650,959853107,842610796,926037047,824981040,842346808c858929458,876178487,808990770,741945395,959983672,909193778c942763064,892548401,926102841,892811308,909129527,946616119c858797623,875704369,825766188,842609717,1815490612,926234424c926298167,926428215,825438262,1815360048,892418097,875706676c959198768,943012144,842216760,942684268,926365753,824980528c842346808,909258803,892955699,892482873,741356601,942815544c943141687,942763058,909325617,859190576,842283052,859058484c946616120,859321650,842347568,825766188,943271989,1815097908c842412601,909194291,926428211,842412342,1815228465,892418097c926102070,942420531,909391920,926169396,808860012,825766960c824979512,808792376,842610745,892890168,808857657,741880112c892874808,876165170,892955702,959788089,741618486,809055544c959920181,842558518,808991028,741749557,875706680,842217265c842558520,943207221,741750832,925971511,892680500,809069621c808596793,741684281,825831992,825766711,926444598,943077685c741355827,876164409,842414389,942763064,842413361,960049458c892483628,825307191,946616630,808662322,909521206,842283052c808924211,963393333,842086704,875835448,875706412,892418105c963393589,909325874,959459892,892483628,943076408,946616371c943273010,842216752,942684204,808597046,946615606,926431280c942682163,875706412,808532025,946616628,875901492,858993716c842610732,808989238,946614322,943273010,858927152,909261100c842085172,946614584,926300208,842019894,875706412,892418105c963393077,859059762,825766449,842610732,875639604,946614321c943273010,808662320,959789356,959788342,946615864,859058745c892417073,875706412,892352569,946614323,909522992,892743730c825505580,959461171,963393586,959723058,959854388,842086444c909654323,963392052,809055538,943208758,959592492,859060017c929838898,825635124,959590968,942684204,808925493,946616116c859058745,942683185,892483884,942879798,963393074,825766452c959854388,892811308,825505589,963392562,959591986,875835703c825766188,825832501,1815623736,959591481,808662068,926428215c892352309,1815097401,892942136,942945840,876031032,943207473c1815556916,809055544,859123766,808987699,859256888,1815359792c808597816,825833784,926428211,943077685,1815361077,875705400c859386673,842542130,943076661,1815359539,892418097,942684468c942420535,959789104,926167095,842283372,959984695,942420535c925972786,892613429,859060588,959854384,959197745,859059762c842347056,959592556,943011633,942420534,808858164,909392184c892483692,942944309,942420529,925972786,959460917,942684268c808923703,942420793,808662322,875573816,959592556,943011633c959197238,808596276,943077686,892483692,926299703,942420016c925972786,942684211,842283116,875968560,942421813,875901497c876099639,892614764,808662329,942421047,892876848,943273529c892811372,808728373,942420022,892941620,842215473,842283372c875837494,942422326,858797623,909456690,892614764,892417337c959199539,892614960,808597303,959789164,926430512,942420531c842478134,842478137,892811372,842217269,959199289,825766452c808728371,842414188,842543671,942421556,875770420,959722806c859060588,842151730,942421555,842478134,859125560,942684268c909391412,959198777,959591986,842085432,959920236,875966517c959198776,876163636,825636148,842283116,926299187,942421561c808794423,808858677,959461740,943141175,942420529,926102834c842479922,959920236,959787061,959199031,925905716,909586743c959461740,959918641,942420024,942814777,909260596,959461740c859126065,942420785,825504308,943077427,959461740,925906740c925644854,943206708,925907249,909261164,926169396,942421047c959527221,909325872,942684524,909588024,824979508,892678456c875837493,892890168,808857657,741552949,909261112,859189553c825846840,808857651,741814324,909259833,909193784,926444596c876033333,741357104,859189817,842347313,876047416,808793905c741619248,926234424,875967792,842558521,859058741,741355573c959722040,842346552,942763064,909325617,859123760,842283052c858927412,829174580,808792376,926103097,808987702,926496056c1815557168,892418097,859191600,942422070,909587762,825440055c842283116,825767732,942420531,925972786,875575347,892811372c842412856,942422064,875639348,942881081,892811372,943141686c942420529,959460919,808464696,842610796,825440308,942420786c942881077,909717813,842610796,859255861,925644599,943206708c942684465,959789164,825702451,942420793,808793394,842151988c909261164,892547379,925643314,825766196,909457461,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42610796,809055543,925644856,876032308,926233913,842610796c809055543,925644856,876032308,926233913,842610796,809055543c925644856,876032308,926233913,842610796,809055543,925644856c876032308,926233913,842610796,809055543,925644856,876032308c926233913,842610796,809055543,925644856,876032308,926233913c892483692,875574832,959197232,808596276,892679992,842283116c960049206,824980535,808792376,909325881,926444600,960049206c741816632,926494777,892679985,942763062,959460657,943076150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825832760,875574578,942763062,959460657,876032822c959789100,808792625,829175348,808792376,926103097,892873780c892481849,1815491632,892418097,859191600,942421047,842086709c909389877,825766252,909717557,741619507,825832760,875574578c942763062,959460657,876032822,959789100,808792625,829175348c808792376,926103097,892873780,892481849,1815491632,892418097c859191600,942421047,842086709,909389877,825766252,909717557c741619507,926233144,859256630,876112945,943141938,741487409c909521977,825439281,809004086,875706680,741355826,926234424c926102576,926444595,892549173,741488950,809055544,926036022c942763060,842282289,809055541,892483628,892351540,946616117c809055543,892614449,959789356,842610993,963393592,842217776c892614198,842283052,875903024,946616370,842610736,808990516c942684204,808726578,963393080,959658288,875706161,875706412c808532025,829175604,859124024,892350518,959982643,909194290c1815294520,909652024,825241654,842607672,959658041,1815491889c942814265,909587505,842607673,858993206,1815360566,959983672c875903027,876031030,925972017,1815294263,892874808,875575097c842542135,859058741,1815097397,909455929,842543924,942746676c959460657,808532279,859060588,942747952,942421049,942682676c909587251,825766252,808661557,741946935,858929464,825438773c809069616,842608953,741749810,892418097,808531507,946616631c842086709,909389877,959789356,942879285,829173817,842346808c842479666,892873784,892481849,1815491632,808858169,960050227c942746676,842151217,909324857,942684268,875902516,942420534c825373236,909456436,825766252,959787829,741749557,876097592c909391158,876178482,859060530,741881906,892418097,842215990c963392306,876163636,842151988,892483628,859321909,829175856c875901240,926429241,809053234,925972281,1815622965,876163129c942879797,942746676,842413361,825440051,959789164,892352048c942420787,892876848,808662582,825766252,943271989,741815097c943010360,909259571,959999033,842282802,741748791,892418097c842609202,963393331,943206964,959460144,942684204,825373241c829175862,859124024,859126069,926428215,808924981,1815557942c808859448,842019123,942746676,959722801,909128754,892811372c909129527,942421815,858797623,875704369,825766252,842609717c741748788,892940345,859125816,809004082,926431544,741617719c892418097,842019634,963392310,842348853,808728885,842610732c926103352,829174328,859124024,909455414,876096563,875639858c1815558195,943010360,892612659,942746674,959460657,808596536c909261164,825504562,942420790,909194807,842019122,825766252c858928693,741487415,876097592,876164150,909732919,942944304c741357617,892418097,959985968,946616370,909130037,942747696c942684204,959984181,963393076,892614965,875771449,959789100c926430512,946615865,943273010,909325616,842610732,859255092c946616370,942880050,909652024,825505580,892941367,963392821c842348848,892614960,959592492,942880561,946615857,909718839c808530744,959789356,909718836,829175858,909455672,959525426c842542137,825243445,1815688753,859124280,909194800,876096566c926167858,1815557424,825831481,875575346,842542132,825768244c1815622965,859189817,808596534,842542137,909391925,1815622456c959722040,859123768,808987698,842413624,1815426608,943206456c808465207,842542136,825768244,1815688240,892482616,859059252c959982643,942814770,1815097904,959722040,842018872,842607667c825439286,1815164978,909652024,808728119,842542130,825768244c1815491893,875967033,942813491,959982641,825439282,1815097652c959722040,859123768,892939312,892679737,1815492665,875706680c825504051,842542133,808991028,1815098165,909652024,909128246c876031029,808923953,1815622201,875967033,909587513,825764921c943272754,1815229494,959787577,943273520,842542136,876032313c1815556659,909194295,842151985,808987705,926496056,1815557168c875706680,808726835,842607672,859059765,1815491128,942814265c909587505,926428217,876033333,1815360049,842412601,875640633c942746676,959722801,943208497,842283372,859059257,942421808c808924471,808466741,959920236,875966517,925644856,942944564c926102584,959789164,892352048,942420787,926431280,875638835c842610796,960051248,942420785,909718839,875967800,842283116c959656244,942420531,909456690,875574072,825766252,809055285c741488440,892874808,875575097,876178487,942946098,741488441c825831992,875771191,876178485,909586483,741486905,875967033c892481587,842558514,892809529,741488184,909259832,876165168c842558518,875574581,741486904,825831992,808858935,809004089c926037816,741554480,859124280,808597552,842558516,892809529c741357112,842216505,909719088,842558520,909522741,741355575c825831992,808989495,876112952,909652018,741815604,892483896c943208244,876112948,859126069,741619504,943206456,959854901c926444600,876033333,741357104,959788088,858796341,876178482c876099122,741946932,808859448,892678707,876112950,825571637c741946165,876163129,842479413,892890160,943009849,741487415c926037560,926038322,926444594,859256117,741882162,942814265c876032817,909667376,942815026,741749810,858928184,875902516c876178489,842478131,741749554,926037560,892811314,809004083c875967544,741751094,842412601,825505849,926444594,909129017c741750836,959591481,909456436,876112945,909390642,741751095c892942136,909391152,809069616,925972281,741486904,859124280c926495287,926444594,892351801,741816121,808662073,925972279c809069622,926036281,741357625,842414392,842478648,809069622c892940601,741552435,875705400,909652785,809069624,808924217c741881399,942748727,809054520,842624055,876164150,741619511c825832760,859189305,809069622,926300216,741356598,892418097c876098869,946616372,909130037,858993968,842610732,909193526c963393587,909128497,925905968,842283308,825374774,946615350c926233911,808857652,909261100,892547379,929839154,892809524c875966512,892811308,909455415,946616628,875705650,808465715c875706412,892352569,829175858,859124024,892350518,876096563c842085426,1815295027,892418097,859191600,942421559,959789104c926167095,825766252,909717557,741881395,926233144,859256630c876112945,943141938,741487409,858994233,859124025,842624050c808925493,741880631,825831481,909259577,926444600,892549173c741488950,809055544,926036022,942763060,842282289,809055541c892483628,892351540,946616117,809055543,892614449,959789356c842610993,963393592,842217776,892614198,842283052,875903024c946616370,842610736,808990516,942684204,808726578,963393080c959658288,875706161,875706412,808532025,829175604,859124024c892350518,959982643,909194290,1815294520,909652024,825241654c842607672,959658041,1815491889,942814265,909587505,842607673c858993206,1815360566,959983672,875903027,876031030,925972017c1815294263,892874808,875575097,842542135,859058741,1815097397c909455929,842543924,942746676,959460657,808532279,859060588c942747952,942421049,942682676,909587251,825766252,808661557c741946935,858929464,825438773,809069616,842608953,741749810c892418097,808531507,946616631,842086709,909389877,959789356c942879285,829173817,842346808,842479666,892873784,892481849c1815491632,808858169,960050227,942746676,842151217,909324857c942684268,875902516,942420534,825373236,909456436,825766252c959787829,741749557,876097592,909391158,876178482,859060530c741881906,892418097,842215990,963392306,876163636,842151988c892483628,859321909,829175856,875901240,926429241,809053234c925972281,1815622965,876163129,942879797,942746676,842413361c825440051,959789164,892352048,942420787,892876848,808662582c825766252,943271989,741815097,943010360,909259571,959999033c842282802,741748791,892418097,842609202,963393331,943206964c959460144,942684204,825373241,829175862,859124024,859126069c926428215,808924981,1815557942,808859448,842019123,942746676c959722801,909128754,892811372,909129527,942421815,858797623c875704369,825766252,842609717,741748788,892940345,859125816c809004082,926431544,741617719,892418097,842019634,963392310c842348853,808728885,842610732,926103352,829174328,859124024c909455414,876096563,875639858,1815558195,943010360,892612659c942746674,959460657,808596536,909261164,825504562,942420790c909194807,842019122,825766252,858928693,741487415,876097592c876164150,909732919,942944304,741357617,892418097,959985968c946616370,909130037,942747696,942684204,959984181,963393076c892614965,875771449,959789100,926430512,946615865,943273010c909325616,842610732,859255092,946616370,942880050,909652024c825505580,892941367,963392821,842348848,892614960,959592492c942880561,946615857,909718839,808530744,959789356,909718836c829175858,909455672,959525426,842542137,825243445,1815688753c859124280,909194800,876096566,926167858,1815557424,825831481c875575346,842542132,825768244,1815622965,859189817,808596534c842542137,909391925,1815622456,959722040,859123768,808987698c842413624,1815426608,943206456,808465207,842542136,825768244c1815688240,892482616,859059252,959982643,942814770,1815097904c959722040,842018872,842607667,825439286,1815164978,909652024c808728119,842542130,825768244,1815491893,875967033,942813491c959982641,825439282,1815097652,959722040,859123768,892939312c892679737,1815492665,875706680,825504051,842542133,808991028c1815098165,909652024,909128246,876031029,808923953,1815622201c875967033,909587513,825764921,943272754,1815229494,959787577c943273520,842542136,876032313,1815556659,909194295,842151985c808987705,926496056,1815557168,875706680,808726835,842607672c859059765,1815491128,942814265,909587505,926428217,876033333c1815360049,842412601,875640633,942746676,959722801,943208497c842283372,859059257,942421808,808924471,808466741,959920236c875966517,925644856,942944564,926102584,959789164,892352048c942420787,926431280,875638835,842610796,960051248,942420785c909718839,875967800,842283116,959656244,942420531,909456690c875574072,825766252,809055285,741488440,892874808,875575097c876178487,942946098,741488441,825831992,875771191,876178485c909586483,741486905,875967033,892481587,842558514,892809529c741488184,909259832,876165168,842558518,875574581,741486904c825831992,808858935,809004089,926037816,741554480,859124280c808597552,842558516,892809529,741357112,842216505,909719088c842558520,909522741,741355575,825831992,808989495,876112952c909652018,741815604,892483896,943208244,876112948,859126069c741619504,943206456,959854901,926444600,876033333,741357104c959788088,858796341,876178482,876099122,741946932,808859448c892678707,876112950,825571637,741946165,876163129,842479413c892890160,943009849,741487415,926037560,926038322,926444594c859256117,741882162,942814265,876032817,909667376,942815026c741749810,858928184,875902516,876178489,842478131,741749554c926037560,892811314,809004083,875967544,741751094,842412601c825505849,926444594,909129017,741750836,959591481,909456436c876112945,909390642,741751095,892942136,909391152,809069616c925972281,741486904,859124280,926495287,926444594,892351801c741816121,808662073,925972279,809069622,926036281,741357625c842414392,842478648,809069622,892940601,741552435,875705400c909652785,809069624,808924217,741881399,942748727,809054520c842624055,876164150,741619511,825832760,859189305,809069622c926300216,741356598,892418097,876098869,946616372,909130037c858993968,842610732,909193526,963393587,909128497,925905968c842283308,825374774,946615350,926233911,808857652,909261100c892547379,929839154,892809524,875966512,892811308,909455415c946616628,875705650,808465715,875706412,892352569,829175858c859124024,892350518,876096563,842085426,1815295027,892418097c859191600,942421559,959789104,926167095,825766252,909717557c741881395,892940345,859256376,876047416,909456177,741880888c909457208,959525941,926444594,892352309,741553201,959983672c875706680,926444593,892549173,741488950,959592760,959787060c942763061,909325617,876098865,825766188,909717557,1815623219c959787577,892614966,876096566,876097586,1815228729,959591481c825636404,892873780,808857657,1815492400,825832760,909127737c909585465,875966514,1815098425,909259832,959854640,959982644c875837234,1815229490,909457208,825767731,892939316,892482873c1815361590,942814265,842543160,892873777,909719352,1815492915c842216505,926364471,876031031,959526449,1815557687,809055544c875706677,876162105,842084403,1815426097,825831992,825308727c809053237,825832249,1815491129,842216505,909719088,876162096c909391666,1815230262,892940345,859125816,809053236,825374009c1815295540,859385913,943272249,926428208,876033333,1815425848c825832761,942815545,842607666,942878774,1815361072,960050489c842609464,892939314,825635897,1815098423,926234424,943207472c842542133,825768244,1815622704,842150968,959723057,926428214c825702197,1815557172,892941625,926036020,842542132,859255605c1815165236,926494777,808990513,808987705,943208760,1815230265c926038328,892810292,942746676,842413361,959985201,859060588c876033840,942421298,892483893,892810038,875706476,842020921c959198519,909392181,875835696,942684268,808532281,959198258c875836978,909718836,959461740,926036533,925643060,942944564c825766200,909261164,808530740,942420531,959460919,842479672c842283372,808662583,942420534,892416564,909390386,842283372c926364727,942420528,876163641,943207728,892483692,892614451c824980785,825569592,926168118,809004083,825636408,741422128c959983672,909390898,842558516,959920436,741881399,808596536c909520946,876178485,859255347,741947191,825832760,842086707c926444598,875575093,741552950,925971511,825768244,842624054c960049718,741816630,875705400,959787569,959999031,859320886c741750073,909261112,943076145,892955703,825635897,741683764c959592760,943009844,842558520,892351797,741619504,892418097c959656502,946614585,875770420,959525687,825505580,825374776c946614326,808466741,942944312,892811308,926298936,946615602c808597552,858798130,842283052,959459888,946614839,926233911c859321652,875706412,892352569,963392563,825766452,808858164c842283052,942813492,963392053,926038325,858992952,943011884c942749240,963392823,808596276,926364727,959789356,859387959c946615861,859321655,959920438,959592492,859060017,929837362c842281268,926365745,959461676,892809527,946616373,842610736c808990516,875706412,808532025,946615604,808858164,909392184c842610732,859191096,946615865,926495794,842085689,892811308c859321913,946614321,926429753,909718326,825505836,926299447c963393586,842217776,892350773,892483628,892548146,946614320c892809524,875837239,842283308,875837494,946616630,875705650c808465715,943011884,959722293,946614326,875770420,959722806c842610732,859191096,946615865,859125813,875837747,892811308c959787063,946615089,926429753,909718326,892811308,825307443c946614326,859321655,959789365,942684204,926167609,946614328c942682681,959461689,959461676,859126065,946615089,926298681c943208249,842610732,943208496,946615096,909718839,875967800c942684204,825766455,946614839,959459897,909194288,959461676c859124275,946616630,808924471,875968821,942684460,909522488c963393073,943075892,875966770,959789356,959460916,963392055c909654064,809055541,942684204,808466745,946616368,909194807c808858676,892483884,859059254,963393843,825766452,959854388c959789356,876163385,963393590,875967794,858862387,942684204c959723060,946614325,959527221,909325872,892483884,942945334c963393077,876163636,892483636,943011884,808728889,963393586c842281524,808595504,959461676,808988983,946615862,842019380c875573808,842283308,892351028,946616115,859321655,858862134c842283052,926431028,963391536,842281524,875835441,959461676c892680497,946616119,808793394,909588532,959789356,926431537c946616119,909718839,942749752,892483628,842543155,963393590c959527221,876098105,842283052,875837488,946615856,876032569c909456692,875706412,808532025,963393332,808465204,808728633l842283052,942682930c929838643,825635124,842086199,959461676,859058739,946616115c892941620,959657265,959461676,926364980,963391538,842086704c808991031,825766188,960049205,1815491636,942814265,959920439c808987700,942814520,1815622713,942814265,858797361,876162099c842478131,1815097395,959722040,825241656,808987703,842413624c1815426608,808596024,859190072,892873778,825373497,1815557430c892482617,909652016,926428212,876033333,1815361591,892874808c808662841,926428210,892549173,1815230774,892875826,875966521c1815096371,808728629,859321909,825371698,926101555,859060536c876098924,943076656,841757235,858796849,876165175,908946483c909259573,942946354,875835692,892940595,1815687992,859125293c942814770,824981556,825439284,859321657,892955705,825702713c741880371,909259833,959853368,926444600,892549173,741488950c959592760,959787060,942763061,909325617,876098865,825766188c909717557,1815623219,959787577,892614966,876096566,876097586c1815228729,959591481,825636404,892873780,808857657,1815492400c825832760,909127737,909716537,825832243,1815229237,842216505c926364471,808987704,959789112,1815688244,943011640,959853875c959982642,808728882,1815427381,892418097,959920182,942420537c808793394,859387699,959789420,943142967,942421554,943273010c943011121,892483692,842609460,942421048,842217781,926234161c959461740,909652018,942420787,892876848,808990264,942684268c925907257,959197239,892746032,943075890,909261164,960051506c824979510,875901240,875639353,892890166,809054521,741880371c842150968,825241912,809004084,859123769,741356594,875705400c858863671,942763062,943076657,892744249,842610732,858797113c963392820,876163636,942749748,942684204,959984181,963391541c858797618,943208246,842283052,925972530,946614840,942881077c808596022,892483628,909586483,929839417,892809524,959983665c842283052,959459888,963392305,943143221,909718840,959592492c943011633,963393077,859059762,909588272,943011884,875837753c946615864,842348592,926169400,959461420,842282288,946616629c926233911,859124533,842610732,858861880,946614839,876032569c825700917,842283308,892351028,963392563,875639604,926300466c959461676,959527219,963392818,892746032,842216242,959461676c859387186,929837362,943206708,842084656,959789100,808858161c963392822,842348853,825439285,959592492,808728369,946614327c909391920,808464949,842283308,959658038,963393333,842348853c959985715,943011884,825700921,963393845,892746032,926036788c959789356,859256118,963392562,876163636,925972532,875706412c808532025,946615348,825766457,909129776,892811308,959787063c963393072,875705906,959985975,892483628,858797877,929838645c876163380,808465461,842283052,943207475,963393844,926496050c959460657,959592748,825832248,946614582,959789104,926431030c942684204,859058226,963392820,892614965,942946617,842283052c943076403,946616112,959656497,943207734,842413868,959723056c963391540,926036788,892877105,959461676,875968565,946616632c825439543,875573811,959461676,808727862,946615095,825373236c842478645,942684204,942813234,946614326,825635385,875968308c892811308,926233400,929837104,909128246,808728884,892811308c842151735,963393073,825766452,959723315,892811308,943141686c946615857,959460919,808464696,842610732,825440308,946615090c942881077,909717813,842610732,859255861,929838903,943206708c942684465,959789100,825702451,946615097,808793394,842151988c959461676,825505586,946614838,825766457,858798128,842610732c926496566,946615346,892941620,959526962,892483628,926430004c946615351,942944825,909522224,942684204,909653304,946615095c909194807,842610227,825505580,959854644,946615600,892352816c942880053,892614700,808531257,946614835,859321650,892351794c959461676,926364978,963393591,943012144,825505590,909588524c909325873,929837625,942944564,892352822,909261100,859191604c946615856,892941620,909586483,842283052,825833268,963391542c858797618,859388212,959461676,859386167,963393076,892746032c943207730,825505580,909193780,963392306,825242420,875771441c892614700,808596793,946614837,875770420,960050488,909261100c808792880,963391536,925905716,825569590,909588524,909259568c929837106,892547380,859320374,842610732,892745528,946615353c892941620,876032051,959789100,842545203,963392049,858797618c943274292,842283308,892612920,946614322,892352821,909719352c825505580,909522227,946614320,926429753,876164406,892614700c808662329,963392567,876032564,875903287,825766188,909717557c1815295795,892418097,859191600,942422070,825504308,942879538c825505644,959526968,942420017,909129010,808465456,842610796c808859448,942421048,926102834,808661045,892811372,943141686c959198257,842348853,876099125,959789164,858796595,942420791c808597552,942945074,875706476,892942137,942421046,926102834c926037810,909588588,909391409,942422069,858927668,808728624c842610796,925906227,824980023,808792376,926103097,809069623c858928441,741946418,808597816,825503801,892955702,825832761c741619508,808465977,909456438,876178481,926363699,741750577c842543160,825439024,809069624,959526713,741749049,875706680c959787320,942763058,959460657,876032822,825766188,909717557c1815623219,942815544,909261104,959982645,959919666,1815099444c959722040,909588791,842542129,959657013,1815361586,892940345c926495026,876096567,909718066,1815426867,808859448,959985977c942746675,959460657,943076150,892811372,808661049,959199282c925905716,892875573,892483692,925972275,959198256,808531506c892679473,959789164,892352048,959198771,842282546,942945593c959461740,842478900,925643312,876032308,959788345,959789164c842609968,959199540,825242420,892612914,842086508,909654323c942420788,875770420,909719350,892483692,808990771,942421048c842479664,825439800,825766252,909717557,741553971,959984952c876033081,892890160,875704633,741815093,859124280,808923447c842624050,825241910,741684533,809055544,859123766,892890166c825373497,741487924,892483896,842283316,876112951,943011633c741946674,926430520,876099129,926444601,892743990,741685041c892678712,892418353,809004085,842413624,741553968,892418097c859191600,946614839,926167604,926496824,942684204,825766455c946614322,925972786,875575347,959461676,825635379,963391795c892614960,892548150,892811308,909456184,946614841,909130037c876032560,825766188,808858421,1815687219,875901496,892678196c926428215,825243957,1815426103,825832761,942815545,809053240c909259577,1815426102,808596536,842282296,959982648,808990258c1815097395,959592760,825307444,892939312,960049465,1815622192c909718841,942815285,892873784,875704633,1815556400,909259832c959918129,808987702,842610488,1815230259,959722040,825241656c892939321,892482873,1815492401,943273273,808530741,876162105c859191090,1815491888,876164409,892743734,876162103,909586483c1815098673,926496057,892549432,876096566,858862642,1815492147c909521977,959460657,808987698,926496056,1815229749,825831481c858797113,876096565,808531506,1815229239,808662073,859190583c842607670,942880825,1815557174,842216505,808924720,809053240c942749497,1815163443,942815544,808661297,809053240,892679225c1815425332,909521977,842413617,842607672,892941366,1815361847c959788856,808990518,876096561,825766450,1815230263,875706680c926102328,809053238,825374009,1815098930,892941625,842150201c876031027,926430257,1815295281,808859448,842086713,942746678c943076657,892416057,959789420,909391160,942420276,808662322c909390903,875706476,892942137,942421296,825635380,825438768c842610796,859191096,959199539,808597808,892483128,892483692c959592243,942422327,808662322,825637175,892483692,825636407c942422072,892352821,892614456,825766252,808661557,741552176c926038328,875574836,892955697,859125817,741749046,892941625c959984434,809069617,842348089,741552949,909259832,858927153c959999025,825309234,741488435,892874808,825570617,842558515c959920436,741683253,842216505,842347319,809004088,859190840c741751088,960050489,858798393,876178483,942946098,741487159c875639863,859060280,809004088,875967544,741618484,909717561c892678965,842558517,876032313,741553968,926234424,892745008c926444597,825702197,741815609,809054264,858927925,876178487c959723314,741816628,892418097,909261108,963391798,925905716c959852855,892811308,825308983,963393080,959527221,892613945c942684204,825438777,946614841,859059506,926429753,959789100c842414131,963391538,943206964,875900976,825505580,892612920c946614328,959789104,959461431,942684204,858863158,946614320c925972786,892416310,943011884,959918649,946616626,926167604c858862649,892483884,876164665,946615606,892876848,875575607c959461676,859386167,946614581,926429753,909193525,959461676c859386167,929838644,825635124,942683449,909261100,892810032c963393845,926496050,808792625,959789356,842019893,946615607c926233911,892482356,842283308,808793145,963393847,842348848c909717809,859060524,825308209,829175351,825569592,875836214c959982642,842347314,1815688757,875706680,808532017,809053235c842608953,1815229490,909652024,925905462,892939314,859322681c1815228985,926496057,842413880,808987704,858796600,1815621939c842543160,875770416,808987704,842019384,1815622707,842543160c875770416,808987704,842019384,1815622707,842543160,875770416c808987704,842019384,1815622707,842543160,875770416,876096568c842085426,1815229750,859387192,825374776,942746677,959460657c876032822,842610796,925906227,942421302,859190578,859256884c825505644,825701683,942420273,942813748,858992690,942684268c808597046,925643319,909128246,926036534,892483692,959918131c959197494,876163636,926430517,842610796,859386681,942420018c909718839,959984183,825766252,942813749,741618231,808859448c842086713,926444593,892549173,741749812,959722040,909588791c892890161,942815544,741946164,909717561,808661813,809069619c942682681,741552950,959591481,808662068,959999028,842544178c741421366,825373752,942747701,876112952,859320882,741488176c892418097,842019634,946614838,909194807,959985715,842283308c892612920,946616625,943273010,859058225,842283308,926364727c963392304,875639604,909653553,909261100,959919154,963393592c809055538,875573813,825505580,892941367,963391798,892877109c825505332,842283308,959658038,946616117,925972786,808859701c892483628,808661816,946615601,959920181,926429238,909261100c909194034,963392560,842479925,942945586,825766188,825374261c1815491385,926496057,892876856,892873782,926038328,1815621684c892482616,858862132,842542131,943077173,1815360562,892418097c959590966,959198518,943206964,892745008,959461740,842609201c959199286,842348853,926496819,892811372,875638841,942420793c875770420,942879544,892483692,842413623,942420533,842217781c942814768,825505644,876099636,942421043,825504313,926494776c959789164,909195569,959197232,959656758,809055539,842610796c808858679,942421811,892352821,842282808,842283372,842283062c942421040,960051253,809055794,909392236,943010102,942421813c808793394,858862388,959461740,892876853,942421043,808793394c808990005,943011948,909325880,959197751,825636404,892745781c942684268,875835961,959197495,842479925,825634867,892811372c875966519,942420529,876163641,926101810,909719660,926103602c942420528,959460919,959787832,959789420,892482872,942422073c909587762,943206710,959461740,959527219,824981554,842346808c892811570,892955697,909260089,741422649,909259832,892614960c959999032,959983666,741421369,909261112,943076145,959999031c926168370,741357880,892940345,909259058,892955696,825832761c741552690,875639863,892417848,842558515,808727605,741422645c808662073,959983921,842558514,876032313,741750581,926234424c926102576,809004086,892678201,741487669,842412601,808857907c876178488,892614962,741487411,892418097,959657521,946616629c909718839,825636152,959789356,859059512,946616120,943273010c825439536,959461420,892613936,946614322,859125808,876098608c842283308,808662583,946614838,842479664,859385911,842610732c892809524,946616632,909587762,943206710,959789100,842544432c829174579,825569592,842478646,842542129,842020661,1815558449c825439289,909718068,808987697,876164408,1815164980,842412601c892942649,926428213,960049206,1815099443,808859448,942879539c808987704,892678201,1815361586,959722040,842346552,842542136c858994741,1815425328,808859448,808532025,876162099,859191090c1815361072,960050489,875968561,876096565,926167858,1815164464c859387192,892417592,842607670,942878774,1815688752,892418097c959590966,942420534,842086709,892743734,842610796,942815284c942420535,943273010,943272497,842610796,808857908,942421301c892352816,825374004,909261164,909390900,959197488,959658288c809055024,825505644,825243704,942420785,960051253,825241653c892483692,943273525,959198260,942814004,825570103,909261164c825767473,925643313,942944564,875837752,909261164,875836210c959198258,876032564,959789367,959461740,909652018,942422322c959527221,942814000,943011948,825702711,959199024,943012144c875705656,942684268,808597046,942421558,925972786,875640883c909261164,842019636,959198006,825702704,859125047,892483948c876164665,942421302,892876848,959461687,959789164,859124273c942420784,942881077,943075896,959789420,959853109,959197238c875967794,959525683,909261164,892744496,942421043,876032569c942814517,859060588,926298162,942421046,926364983,858994992c825505644,859189560,959197751,808531506,875902257,909261164c943207985,942421560,925972786,959460917,959789164,959854643c942421555,909587762,942881077,808860012,825766960,942422071c959920181,909521719,825766252,875966773,741945394,808596536c892743730,809069623,959787577,741815600,959722040,808794423c892890167,909719352,741619000,842216505,808794160,876178482c859191090,741619248,859124280,959723824,926444596,842215478c741748787,892940345,859256376,809069618,842151225,741618743c892418097,825375028,946615348,875705650,825504819,892811308c859058231,946615351,943273010,942814512,959461676,859189811c946615097,943075897,825242928,842283308,808662583,946614326c959460919,858994233,859060524,926037041,946614321,960051248c808595505,943011884,825439800,946615605,925972786,875771956c892483628,926037811,946616114,909194807,943011380,842283308c909521975,946614328,859321655,808793911,842610732,892351545c963393081,842348848,808858161,959789100,825702451,929837369c825766196,842084662,892483628,909325362,946616121,808924466c943272242,909719596,926103602,946614832,959920181,892547384c842610732,859125560,963393585,808596276,808466230,892483884c959721529,829174069,875901240,808727097,842542135,808727605c1815164469,825635385,925905456,842542128,959920436,1815623223c859385913,842608953,892873782,959983929,1815689522,926037049c909128502,809053237,943207737,1815360309,892940345,909390130c809053235,825832249,1815490873,892679992,859321399,842542133c892809529,1815622968,842608697,942682166,842542135,859058741c1815689526,842412601,808857907,926428211,842215478,1815426352c892418097,959723057,942422071,842217781,859256370,842610796c909194297,942420530,943273010,842019633,842283116,859386160c959198520,959789365,892810289,892811372,859189561,959198260c926496050,859191089,825505644,858927668,959199544,892877109c825505332,959789164,909522226,942421810,942814777,859322676c892811372,926364472,942420533,875967799,942747952,842283116c925905206,959197747,909194802,959525176,909719660,959658034c942421813,808662322,825832505,842610796,959656246,942422067c926429753,842346549,943011948,825702711,824981040,842346808c808464435,892955701,909260089,741422649,960050489,926496056c842558518,808991028,741554487,959591481,909456436,809069625c909456441,741880889,842608697,842414128,809069625,942749497c741619765,959984952,943077426,959999032,892811314,741487920c859124280,926495287,942763064,842151217,926366008,842610732c943077176,963393844,842086704,808465720,875706412,892418105c963392565,892746032,808989234,959461676,959854645,963392825c859388213,859386931,909261100,808530740,929838130,876163380c959592758,842086444,825702707,946614321,925972786,875575347c909261100,859191604,929838896,825635124,875704888,959461676c942747702,946614324,809055543,825374002,825505580,926495030c946616118,942813748,858992690,842610732,825766965,929837621c909128246,926036534,892483628,959918131,963391798,876163636c926430517,842610732,859386681,946614322,909718839,959984183c825766188,942813749,1815360055,825831481,842348850,942746678c959460657,892810038,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926444596,859189558,741357619,909194295,825702193c959999029,959788850,741881904,925971511,892680500,959999031c825439282,741879860,926496057,926234424,809069623,892482361c741617713,808661305,943208757,809069620,892482361,741421622c808661305,943208757,809069620,892482361,741421622,808661305c943208757,809069620,892482361,741421622,808661305,943208757c809069620,892482361,741421622,825831992,808989495,842624052c892352821,741552178,842543160,959590960,892955696,859125817c741356084,892941625,842151730,809004080,875573816,741487667c909261112,943143223,809004088,858796600,741814840,909261112c943143223,809004088,858796600,741814840,859387192,892612914c959999026,959722802,741814836,925971512,892483637,892890169c909719352,741946424,825636664,925971766,892890165,909588536c741947193,909457208,808859955,809004086,875573816,741618739c892940345,858994744,809069618,859386169,741357362,892418097c859191600,946616374,842086709,909389877,842610732,842543160c963393076,842348853,876099125,959592492,859125553,963393332c842217776,859386678,892811308,842479161,963392568,959527216c942944818,943011884,825766457,946616631,909194807,825766707c943011884,909523255,946614837,808924466,859060529,825505580c909587763,946616369,959527221,959983665,842283308,959592502c946615603,925972786,942684211,942684204,960050488,963393333c959658288,859320626,942684204,909588537,946615865,909718839c875836727,825766188,959787829,1815163957,875967033,942814521c876096568,876097586,1815162932,825831481,875704889,959982648c825570098,1815492658,809054264,909587509,876162104,892809267c1815230774,859124280,858927927,876031031,825373745,1815361336c808596536,892743730,876096567,876097586,1815556409,909521977c942683441,809053240,892482361,1815621942,926496057,943141170c842542133,892351797,1815099445,909261112,926169399,876162101c892417590,1815164211,942815544,876099127,809053240,808661305c1815687984,909717561,909259317,809053240,926430521,1815229746c892418097,876165424,942422068,842086709,892743734,842610796c842282039,959198516,842281524,808858929,842283372,909260854c959198775,959789365,909718578,859060588,909457200,959197753c892746032,808595506,825505644,825243704,959197234,959658288c842479153,892483948,926037817,959199544,875705906,842610999c892483692,876163123,925643065,842281268,808530225,842283116c943207475,959199540,858797618,892612663,959592556,859060017c959198514,909392181,842346800,842283372,859059257,942420017c875901492,909324594,842283116,842608694,824981040,859124024c909455414,809004085,842413624,741488432,959983672,875706680c876112944,925906482,741815862,926429240,943011378,942763058c959722801,892745776,959461676,943273266,963392307,909194802c942683703,842283308,909521975,946616375,842217781,859386673c842283308,942945337,963391794,809055538,808858165,842283308c926101816,929837365,892809524,943206449,942684204,926431289c963391794,926429748,875836729,909392172,942944566,963393075c959789365,909654321,909261100,858992689,946615348,909130037c943075888,842283308,842346808,963391544,959656758,875574066c892483628,875968055,946614837,926364983,959919664,842610732c909326388,946616370,909654069,892811313,959592492,942880561c946614833,842086709,875704372,942684204,808532281,946616626c943274032,875575095,859060524,926429234,829173814,825569592c875836214,959982647,825506098,1815425590,959788856,808464944c808987705,926431544,1815097399,926234424,959525175,942746674c909325617,959721520,842610796,808988980,959199033,926036788c926298675,875706476,892418105,942420533,842610736,909588788c842283116,909128240,959198518,943273266,875837493,909261164c808595505,942421046,892416564,858927665,859060588,842151730c959198771,943143221,892941624,825766252,808858421,741421624c892874808,808990521,876112953,825766450,741881655,808597816c842281017,842558517,808924469,741355569,892678712,825634871c959999029,892811314,741749041,926430520,808531769,876047414c943207473,741423153,892941625,909719090,892955697,892877113c741750585,825831992,959460663,892955703,808858681,741487921c959591481,825439284,892955696,858928441,741554488,875706680c943207224,842558521,909325877,741684273,842347064,909717812c876178484,859321906,741487929,942748727,858861880,876178488c926363699,741683764,825831481,842348850,842558521,876032313c741552952,926494777,825767729,959999030,825570098,741685559c892874808,892942386,876112946,926364722,741814582,892941625c875704889,892890165,959787065,741619253,858929464,808661557c842558521,959920436,741945397,825831481,959723570,809069622c892940601,741749043,926037049,909128502,876112945,925970994c741421621,875705400,909325105,892890166,909455929,741879857c876097592,942945846,842558517,876032313,741880632,859385913c959657522,809069619,926233657,741814583,825831481,875704889c876112951,858862642,741683766,942814265,842021175,926444598c858992694,741881907,943207736,809054774,842558512,808991028c741553970,926429240,909194297,892955702,926234169,741750322c825636664,876163633,809004086,892483896,741881908,942748727c926101560,809004083,909718840,741749557,892941625,892614194c892955702,858995001,741488948,959983672,926495794,876047414c959920177,741881144,909259833,825373752,892955703,909260089c741748791,892941625,942813236,959999024,858863154,741881393c942814265,825765944,876178488,909128243,741355575,909259832c808597808,942763057,842151217,959984697,892811308,959461175c946615091,926233911,959852596,842610732,926103352,946616375c842610741,875967545,825766188,926233909,1815360052,876097592c909391158,892873777,909719352,1815687987,892874808,876165170c842607670,909324342,1815623735,942814265,875903287,842542130c808466229,1815490871,959787577,808596784,876031029,825767985c1815556153,858928184,959789108,876096563,926167858,1815426608c825831992,875771191,926428213,892810549,1815558448,859189817c926167088,842607665,959854901,1815295540,942814265,825570353c892939317,825374521,1815296055,959787577,892352304,926428210c859189558,1815491382,808597816,808728888,959982640,943142450c1815492913,892679992,926233655,926428217,859256117,1815228726c892940345,960050744,876031029,959723313,1815426357,875706680c876099377,892873777,875901497,1815294776,825831992,909653303c892939316,825832761,1815491383,859124280,808465463,876162098c909391666,1815623478,892940345,859125816,959982644,842347314c1815557685,842608697,809054262,842542136,909325877,1815359801c808597816,892746040,876162103,825504051,1815558198,926494777c892679985,876162102,842478131,1815097395,926496057,959789112c876031029,892418097,1815164472,926494777,942684465,842542137c859255605,1815622450,842414392,842478648,959982643,858863154c1815558198,943207736,942879286,892873781,959983929,1815622709c825832760,943009849,942746672,959591729,942813237,892483692c875770930,942420276,859059506,842412600,842283372,892351028c942421555,858797623,892614707,859060588,876032050,959199543c809055538,842346551,959789164,808793394,942420537,943273010c892481584,892483948,842346553,942420016,942944825,842217011c892811372,859189561,942421044,842610736,926299188,825505644c943076659,942420789,909522992,825503793,892483692,959854135c942421558,925972786,876163125,959461740,925970997,942420274c808924466,825308978,892811372,960051512,959198773,926036788c876099889,825766252,808661557,741553975,959787577,892483376c809004085,875967544,741685558,842216505,909717559,842624056c942878774,741619248,892418097,959656502,946615608,842019380c959852849,842283308,892612920,946615857,943273010,892679473c959461676,808728881,963391796,825833781,943274040,942684204c859124789,963393586,892746032,858796851,892483628,859058229c963391793,943143221,808464697,842610732,892417331,946615348l925972786,909259572m892483884,842346553l946614320,942944825m842217011,892811308l960051512,946614326m842610736,926299188l825766188,943271989m1815557942,909652024l875573558,842542129m909522741,1815492153l959722040,959918136m926428208,892352309l1815491894,892678712xl892547127,926428210xl909195573,1815098419xl959788856,909588022xl876031032,808990769el1815688755,959787577" fillcolor="#999999" stroked="f" o:allowincell="f" style="position:absolute;left:4346;top:1747;width:92;height:200;mso-wrap-style:none;v-text-anchor:middle">
                  <v:fill o:detectmouseclick="t" type="solid" color2="#666666"/>
                  <v:stroke color="#3465a4" joinstyle="round" endcap="flat"/>
                  <w10:wrap type="square"/>
                </v:rect>
                <v:rect id="shape_0" ID="Shape 44" path="l0,3048l0,0l0,3048l-65484,10000l4259840,0l485490688,2130378943l1872756736,1443195838l0,1524l2178405,0l483393536,2130378943l483393536,2130378943l419430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 fillcolor="#999999" stroked="f" o:allowincell="f" style="position:absolute;left:4357;top:1743;width:0;height:3;mso-wrap-style:none;v-text-anchor:middle">
                  <v:fill o:detectmouseclick="t" type="solid" color2="#666666"/>
                  <v:stroke color="#3465a4" joinstyle="round" endcap="flat"/>
                  <w10:wrap type="square"/>
                </v:rect>
                <v:rect id="shape_0" ID="Shape 45" coordsize="1524,2032" path="l0,0l1524,0l1524,2032l0,0l4259840,0l-698417152,1442843624l-931135488,959364412l1661470203,2130379944l-653262848,1443195838l595591168,2130378401l-1382219776,0l4194304,0l5308416,0l-1141964800,352342l-931135488,959364412l1531,0l1524,1524l3048,0l3048,262127l0,262127l0,0l0,0l5308416,0l-1045495808,1442843625l-931135488,959364412l1531,0l1524,2032l0,0l-49283072,1443195838l-30408704,1443195838l-31457280,1443195838l909508608,1043276342l3211264,0l1661927424,1442843624l-931135488,959364412l6620667,3407904l53,0l0,0l2162688,0l0,0l-1599340544,-1499463676l4,0l5308416,0l1752367104,1600483425l1750270000,543518817l822097204,741618229l842215474,1667592960l1801677164,578036285l1887007776,1931623781l1684630639,1868767266l846360428,908272189l909522486,1043276342l2162688,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3241059,0l468713472,2130379946l65536,65536l521666560,2130379946l0,-805306368l-16233,10000l4259840,0l485490688,2130378943l1872756736,1443195838l0,1524l2178405,0l483393536,2130378943l483393536,2130378943l419430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 fillcolor="#999999" stroked="f" o:allowincell="f" style="position:absolute;left:4348;top:1743;width:1;height:2;mso-wrap-style:none;v-text-anchor:middle">
                  <v:fill o:detectmouseclick="t" type="solid" color2="#666666"/>
                  <v:stroke color="#3465a4" joinstyle="round" endcap="flat"/>
                  <w10:wrap type="square"/>
                </v:rect>
                <v:rect id="shape_0" ID="Shape 46" coordsize="59436,129539" path="l59436,129539l59436,129539l56388,128015l53340,124968l50292,123444l47244,120396l42672,117348l39624,112776l60960,4572l56388,3048l10668,9144l12192,13715l7405568,0l-195035136,1443195792el336592896,1443195374l-2021130240,2130379965el-2016935936,2130379965l86,0xl0,1610612736l4262308,0l0,0l-671088640,90935025l-671088554,90935025l86,0l0,-536870912l4262326,0l0,0l134217728,90935026l134217814,90935026l86,0l0,-1879048192l4262348,0l0,0l939524096,90935026l939524182,90935026l86,0l0,-2147483648l4262365,0l0,0l1744830464,90935026l1744830550,90935026l86,0l0,-805306368l4262374,0l0,0l-1744830464,90935026l-1744830378,90935026l86,0l0,0l0,0l0,0l-939524096,90935026l-939524010,90935026l86,0l0,0l1610612736,90652178l1342177366,90652178l1207959638,-83575406l-2147483522,-83575406l-1073741698,90828299l-1073741738,90828299l536870998,90690959l-2147483562,90690959l86,0l0,0l0,0l0,0l0,0l1610612736,90652178l1342177366,90652178l86,0l822083584,0l1342177280,90910523l-939524010,90864488l268435542,90928086l-1040187306,-6833021l16777215,0l-1862270976,2l-285212672,90199736l-2147483648,784153800l391993,0l0,0l1342177280,-83575417l-2013265794,-83575417l-939523970,-83575417l134217854,-83575416l1207959678,-83575416l-2147483522,-83575416l-1342177154,-83575416l-268435330,-83575416l671088766,-83575415l1610612862,-83575415l-1879048066,-83575415l-268435330,-83575415l1207959678,-83575414l-2013265794,-83575414l-939523970,-83575414l126,-83575413l1744830590,-83575413l-536870786,-83565479l126,0l0,0l0,0l1744830464,90935028l1744830550,90935028l86,0l0,0l0,0l0,0l-1744830464,90935028l-1744830378,90935028l86,0l0,0l0,0l0,0l-939524096,90935028l-939524010,90935028l86,0l0,0l0,0l0,0l-134217728,90935028l-134217642,90935028l86,0l0,0l0,0l0,0l671088640,90935029l671088726,90935029l86,0l0,0l0,0l0,0l1476395008,90935029l1476395094,90935029l86,0l0,0l0,0l0,0l-2013265920,90935029l-2013265834,90935029l86,0l0,0l1610612736,90652178l1342177366,90652178l1207959638,-83575406l-2147483522,-83575406l-1073741698,90828299l-1073741738,90828299l268435542,90690935l1879048278,90690935l86,0l0,0l0,0l0,0l0,0l1610612736,90652178l1342177366,90652178l86,0l1358954496,2l0,-83886080l2013266046,90935030l16777302,0l0,0l0,0l0,-79724544l126,0l0,0l0,0l0,-83885824l-1073741698,90935030l16777302,0l0,0l0,0l0,-79724544l126,0l0,0l402653184,90828340l86,-83885568l134217854,90935031l16777302,0l0,0l0,0l0,4161536l0,0l0,0l1207959552,90828748l86,769l0,90911443l989855830,0l-536870912,90935346l754974806,0l0,88047616l989855830,0l0,0l1744830464,90828241l86,1024l-1744830464,90935031l16777302,0l0,0l0,0l0,4161536l0,0l0,0xl402653184,90910424el86,1280xl-536870912,90935031el16777302,0m0,0l0,0xl0,88047616m86,0l0,0xl0,0m0,1536l671088640,90935032m16777302,0l0,0c0,0,0,4161536,0,0c0,0,0,0,0,1792c1879048192,90935032,16777302,0,0,0c0,0,0,-79724544,126,0c0,0,0,0,1610612736,90693420c1090519126,0,16777216,33554432,1073741824,-83565905c50331774,83886080,-805306282,90828919,-1610612650,-83565905c67108990,83886080,-805306282,90828919,-1056964522,0c16777216,16777216,369098752,-83886080,-536870786,90827312c-805306282,90935032,86,0,0,0c0,0,0,0,0,0c16777216,0,0,0,0,0c0,0,0,0,0,0c0,0,0,0,0,0c0,0,0,0,0,0c0,0,0,0,822083584,0c268435456,90753531,-402653098,90827312,-805306282,90935032c-1560281002,-8084783,16777215,0,1895825408,0c16777216,654311424,1660944384,1828744960,1929391616,1845523712c1929391616,1627419648,771781120,1996513536,771781632,1426085888c1694528256,1224765952,1879076352,1946187008,1845512448,1694528512c1660973568,1879074048,1761637376,1845522176,1694498816,29184c1694530048,0,822083584,0,536870912,90915885c805306454,90685533,86,0,-1426063360,-5425749c1593835519,-84257773,553648254,0,16777216,67108864c1711276032,1811966208,25856,0,553648128,38c0,0,0,0,-637534208,-1090519038c0,0,-637534208,-520093694,16777216,18c0,0,4228816,0,-1610612736,-1073741822c0,0,-1610612736,-503316478,16777216,18c0,0,4232680,0,-1526726656,-1056964606c0,0,-1526726656,1644167170,16777224,18c0,0,4235326,0,-1107296256,-1040187390c0,0,-1107296256,-486539262,16777216,18c0,0,4236730,0,-1191182336,-1023410174c0,0,-1191182336,-771751934,16777216,18c0,0,4238124,0,-369098752,-1006632958c0,0,-369098752,-788529150,16777216,18c0,0,4239488,0,-1107296256,-989855742c0,0,-1107296256,-486539262,16777216,18c0,0,4240190,0,-1241513984,-973078526c0,0,-1241513984,-671088638,16777216,18c0,0,4240884,0,704643072,-956301311c0,0,704643072,33554433,16781312,18c0,0,4241182,0,-1107296256,-939524094c0,0,-1107296256,-486539262,16777216,18c0,0,4241884,0,1493172224,-922746878c0,0,1493172224,-704643070,16777216,18c0,0,4242485,0,704643072,-905969663c0,0,704643072,33554433,16781312,18c0,0,4242783,0,-1291845632,-889192446c0,0,-1291845632,-721420286,16777216,18c0,0,4243465,0,1778384896,-872415231c0,0,1778384896,-620756991,16777216,18c0,0,4243646,0,1476395008,-855638014c0,0,1476395008,1023410178,16777224,18c0,0,4243946,0,-369098752,-838860798c0,0,-369098752,-788529150,16777216,18c0,0,4244319,0,1778384896,-822083583c0,0,1778384896,-620756991,16777216,18c0,0,4244500,0,-1526726656,-805306366c0,0,-1526726656,1627389954,16777224,18c0,-2147483648,4244838,0,1660944384,-788529150c0,0,1660944384,-603979774,16777216,18c0,0,4245144,0,-1526726656,-771751934c0,0,-1526726656,1627389954,16777224,18c0,-2147483648,4245482,0,1275068416,-754974718c0,0,1275068416,-738197502,16777216,18c0,-2147483648,4245776,0,-1241513984,-738197502c0,0,-1241513984,-671088638,16777216,18c0,-2147483648,4246123,0,-16777216,-721420287c0,0,-16777216,-452984831,16777216,18c0,0,4246379,0,1778384896,-704643071c0,0,1778384896,-620756991,16777216,18c0,0,4246560,0,1476395008,-687865854c0,0,1476395008,1023410178,16777224,18c0,0,4246860,0,-369098752,-671088638c0,0,-369098752,788529154,16777225,18c0,0,4247233,0,704643072,-654311423c0,0,704643072,33554433,16781312,18c0,0,4247382,0,-16777216,-637534207c0,0,-16777216,-452984831,16777216,18c0,-1073741824,4247594,0,-1761607680,-620756989c0,0,-1761607680,-352321533,16777216,18c0,-2147483648,4247824,0,1342177280,-603979774c0,0,1342177280,-570425342,16777216,18c0,-2147483648,4247972,0,704643072,-587202559c0,0,704643072,33554433,16781312,18c0,0,4248047,0,-637534208,-570425342c0,0,-637534208,-520093694,16777216,18c0,-2147483648,4248229,0,1660944384,-553648126c0,0,1660944384,-603979774,16777216,18c0,1073741824,4248382,0,-1241513984,-536870910c0,0,-1241513984,-671088638,16777216,18c0,-1073741824,4248555,0,-1610612736,-520093694c0,0,-1610612736,-503316478,16777216,18c0,-1073741824,4248723,0,-1526726656,-503316478c0,0,-1526726656,1627389954,16777224,18c0,0,4248893,0,1593835520,-486539261c0,0,1593835520,-419430397,16777216,18c0,-1073741824,4249108,0,-1526726656,-469762046c0,0,-1526726656,1627389954,16777224,18c0,0,4249278,0,-1610612736,-452984830c0,0,-1610612736,-503316478,16777216,18c0,0,4249446,0,1778384896,-436207615c0,0,1778384896,-620756991,16777216,18c0,-2147483648,4249536,0,-1761607680,-419430397c0,0,-1761607680,-1761607677,16777225,18c0,1073741824,4249766,0,1342177280,-402653182c0,0,1342177280,-570425342,16777216,18c0,1073741824,4249914,0,704643072,-385875967c0,0,704643072,33554433,16781312,18c0,-1073741824,4249988,0,-16777216,-369098751c0,0,-16777216,-452984831,16777216,18c0,-2147483648,4250116,0,1778384896,-352321535c0,0,1778384896,-620756991,16777216,18c0,0,4250207,0,503316480,-335544318c0,0,503316480,-469762046,16777216,18c0,-2147483648,4250342,0,704643072,-318767103c0,0,704643072,33554433,16781312,18c0,0,4250417,0,-1526726656,-301989886c0,0,-1526726656,1627389954,16777224,18c0,1073741824,4250586,0,-637534208,-285212670c0,0,-637534208,-520093694,16777216,18c0,-1073741824,4250768,0,-1526726656,-268435454c0,0,-1526726656,1627389954,16777224,18c0,0,4250938,0,1778384896,-251658239c0,0,1778384896,1795162113,16777225,18c0,-2147483648,4251028,0,1493172224,-234881022c0,0,1493172224,-704643070,16777216,18c0,-1073741824,4251178,0,503316480,-218103806c0,0,503316480,-469762046,16777216,18c0,1073741824,4251314,0,704643072,-201326591c0,0,704643072,33554433,16781312,18c0,-1073741824,4251388,0,1493172224,-184549374c0,0,1493172224,1224736770,16777225,18c0,0,4251539,0,855638016,-167772158c0,0,855638016,-385875966,16777216,18c0,-536870912,4251663,0,-1761607680,-150994941c0,0,-1761607680,-352321533,16777216,18c0,-1073741824,4251778,0,704643072,-134217727c0,0,704643072,33554433,16781312,18c0,0,4251816,0,-889192448,-117440510c0,0,-889192448,-436207614,16777216,18c0,1610612736,4251905,0,-637534208,-100663294c0,0,-637534208,-520093694,16777216,18c0,-1610612736,4251996,0,-1526726656,-83886078c0,0,-1526726656,1627389954,16777224,18c0,1073741824,4252081,0,-1191182336,-67108862c0,0,-1191182336,-771751934,16777216,18c0,1610612736,4252168,0,-369098752,-50331646c0,0,-369098752,788529154,16777225,18c0,-1610612736,4252261,0,1660944384,-33554430c0,0,1660944384,-603979774,16777216,18c0,0,4252338,0,1660944384,-16777214c0,0,1660944384,-603979774,16777216,18c0,1610612736,4252414,0,1493172224,2c1,0,1493172224,-704643070,16777216,18c0,-2147483648,4252489,0,1778384896,16777217c1,0,1778384896,-620756991,16777216,18c0,-1073741824,4252534,0,704643072,33554433c1,0,704643072,33554433,16781312,18c0,0,4252572,0,-1107296256,50331650c1,0,-1107296256,-486539262,16777216,18c0,-1073741824,4252659,0,-16777216,67108865c1,0,-16777216,-452984831,16777216,18c0,-1610612736,4252723,0,1291845632,83886081c1,0,1291845632,956301313,16777217,18c0,1073741824,4252765,0,1291845632,100663297c1,0,1291845632,956301313,16777217,18c0,-536870912,4252806,0,1291845632,117440513c1,0,1291845632,956301313,16777217,18c0,-2147483648,4252848,0,704643072,134217729c1,0,704643072,33554433,16781312,18c0,-1073741824,4252885,0,-1795162112,150994945c1,0,-1795162112,1358954497,16777217,18c0,1610612736,4252936,0,1342177280,167772162c1,0,1342177280,-570425342,16777216,18c0,1610612736,4253010,0,-369098752,184549378c1,0,-369098752,-788529150,16777216,18c0,-1610612736,4253103,0,704643072,201326593c1,0,704643072,33554433,16781312,18c0,-536870912,4253140,0,-637534208,218103810c1,0,-637534208,-520093694,16777216,18c0,536870912,4253232,0,-1610612736,234881026c1,0,-1610612736,-503316478,16777216,18c0,536870912,4253316,0,-1526726656,251658242c1,0,-1526726656,1627389954,16777224,18c0,-1073741824,4253400,0,-1107296256,268435458c1,0,-1107296256,-486539262,16777216,18c0,-2147483648,4253488,0,-1291845632,285212674c1,0,-1291845632,-721420286,16777216,18c0,-536870912,4253574,0,1778384896,301989889c1,0,1778384896,-620756991,16777216,18c0,536870912,4253620,0,-1526726656,318767106c1,0,-1526726656,1627389954,16777224,18c0,-1073741824,4253704,0,-1610612736,335544322c1,0,-1610612736,-503316478,16777216,18c0,-1073741824,4253788,0,1778384896,352321537c1,0,1778384896,-620756991,16777216,18c0,0,4253834,0,-1107296256,369098754c1,0,-1107296256,-486539262,16777216,18c0,-1073741824,4253921,0,-16777216,385875969c1,0,-16777216,-452984831,16777216,18c0,-1610612736,4253985,0,1493172224,402653186c1,0,1493172224,-704643070,16777216,18c0,-1073741824,4254060,0,1778384896,419430401c1,0,1778384896,1795162113,16777225,18c0,0,4254106,0,704643072,436207617c1,0,704643072,33554433,16781312,18c0,1073741824,4254143,0,-16777216,452984833c1,0,-16777216,-452984831,16777216,18c0,536870912,4254207,0,-1526726656,469762050c1,0,-1526726656,1627389954,16777224,18c0,-1073741824,4254291,0,704643072,486539265c1,0,704643072,33554433,16781312,18c0,0,4254329,0,-369098752,503316482c1,0,-369098752,-788529150,16777216,18c0,1073741824,4254422,0,1342177280,520093698c1,0,1342177280,-570425342,16777216,18c0,1073741824,4254496,0,-16777216,536870913c1,0,-16777216,-452984831,16777216,18c0,536870912,4254560,0,1778384896,553648129c1,0,1778384896,1795162113,16777225,18c0,1610612736,4254605,0,-1107296256,570425346c1,0,-1107296256,-486539262,16777216,18c0,536870912,4254693,0,-16777216,587202561c1,0,-16777216,-452984831,16777216,18c0,0,4254757,0,-1526726656,603979778c1,0,-1526726656,1627389954,16777224,18c0,-1610612736,4254841,0,1778384896,620756993c1,0,1778384896,-620756991,16777216,18c0,-536870912,4254886,0,855638016,637534210c1,0,855638016,-385875966,16777216,18c0,1073741824,4254957,0,-1526726656,654311426c1,0,-1526726656,1627389954,16777224,18c0,-536870912,4255041,0,704643072,671088641c1,0,704643072,33554433,16781312,18c0,536870912,4255079,0,-973078528,687865858c1,0,-973078528,-587202558,16777216,18c0,-536870912,4255167,0,1493172224,704643074c1,0,1493172224,1224736770,16777225,18c0,0,4255243,0,-1610612736,721420290c1,0,-1610612736,-503316478,16777216,18c0,0,4255327,0,-1526726656,738197506c1,0,-1526726656,1627389954,16777224,18c0,-1610612736,4255411,0,503316480,754974722c1,0,503316480,-469762046,16777216,18c0,1610612736,4255479,0,0,771751938c1,0,0,1157627906,16777217,18c0,1610612736,4255543,0,1493172224,788529154c1,0,1493172224,-704643070,16777216,18c0,-2147483648,4255618,0,1342177280,805306370c1,0,1342177280,-570425342,16777216,18c0,-2147483648,4255692,0,-1526726656,822083586c1,0,-1526726656,1644167170,16777224,18c0,-1879048192,4255760,0,-16777216,838860801c1,0,-16777216,-452984831,16777216,18c0,-2147483648,4255792,0,-1241513984,855638018c1,0,-1241513984,-671088638,16777216,18c0,-536870912,4255835,0,-16777216,872415233c1,0,-16777216,-452984831,16777216,18c0,-805306368,4255867,0,-369098752,889192450c1,0,-369098752,-788529150,16777216,18c0,1879048192,4255914,0,0,905969666c1,0,0,1157627906,16777217,18c0,1879048192,4255946,0,-1107296256,922746882c1,0,-1107296256,-486539262,16777216,18c0,1342177280,4255990,0,-1241513984,939524098c1,0,-1241513984,-671088638,16777216,18c0,-1342177280,4256033,0,-973078528,956301314c1,0,-973078528,-587202558,16777216,18c0,268435456,4256078,0,1493172224,973078530c1,0,1493172224,-704643070,16777216,18c0,-1610612736,4256115,0,1778384896,989855745c1,0,1778384896,1795162113,16777225,18c0,1073741824,4256138,0,-1526726656,1006632962c1,0,-1526726656,1627389954,16777224,18c0,-1879048192,4256180,0,-1795162112,1023410177c1,0,-1795162112,1375731713,16777217,18c0,-536870912,4256205,0,704643072,1040187393c1,0,704643072,33554433,16781312,18c0,-2147483648,4256224,0,-16777216,1056964609c1,0,-16777216,-452984831,16777216,18c0,1879048192,4256256,0,-1526726656,1073741826c1,0,-1526726656,1627389954,16777224,18c0,-1073741824,4256298,0,-889192448,1090519042c1,0,-889192448,-436207614,16777216,18c0,1879048192,4256343,0,704643072,1107296257c1,0,704643072,33554433,16781312,18c0,268435456,4256362,0,-637534208,1124073474c1,0,-637534208,-520093694,16777216,18c0,-1342177280,4256407,0,-369098752,1140850690c1,0,-369098752,-788529150,16777216,18c0,1342177280,4256454,0,-1610612736,1157627906c1,0,-1610612736,-503316478,16777216,18c0,1342177280,4256496,0,-1526726656,1174405122c1,0,-1526726656,1644167170,16777224,18c0,-1610612736,4256538,0,1342177280,1191182338c1,0,1342177280,-570425342,16777216,18c0,-1610612736,4256575,0,-16777216,1207959553c1,0,-16777216,-452984831,16777216,18c0,-1879048192,4256607,0,-1526726656,1224736770c1,0,-1526726656,1627389954,16777224,18c0,-536870912,4256649,0,503316480,1241513986c1,0,503316480,-469762046,16777216,18c0,-1073741824,4256683,0,704643072,1258291201c1,0,704643072,33554433,16781312,18c0,1610612736,4256702,0,-2097152000,1275068418c1,0,-2097152000,1509949442,16777223,18c0,-1879048192,4256742,0,-889192448,1291845634c1,0,-889192448,-436207614,16777216,18c0,1073741824,4256787,0,-637534208,1308622850c1,0,-637534208,-520093694,16777216,18c0,-536870912,4256832,0,-1526726656,1325400066c1,0,-1526726656,1627389954,16777224,18c0,805306368,4256875,0,-637534208,1342177282c1,0,-637534208,-520093694,16777216,18c0,-805306368,4256920,0,-1526726656,1358954498c1,0,-1526726656,1627389954,16777224,18c0,536870912,4256963,0,1778384896,1375731713c1,0,1778384896,-620756991,16777216,18c0,-1073741824,4256985,0,-1241513984,1392508930c1,0,-1241513984,-671088638,16777216,18c0,536870912,4257029,0,-973078528,1409286146c1,0,-973078528,-587202558,16777216,18c0,-2147483648,4257073,0,1493172224,1426063362c1,0,1493172224,1224736770,16777225,18c0,268435456,4257111,0,1342177280,1442840578c1,0,1342177280,-570425342,16777216,18c0,268435456,4257148,0,-1526726656,1459617794c1,0,-1526726656,1627389954,16777224,18c0,1610612736,4257190,0,-889192448,1476395010c1,0,-889192448,-436207614,16777216,18c0,268435456,4257235,0,704643072,1493172225c1,0,704643072,33554433,16781312,18c0,-1342177280,4257253,0,-2063597568,1509949442c1,0,-2063597568,-1929379838,16777222,18c0,0,4257294,0,1342177280,1526726658c1,0,1342177280,-570425342,16777216,18c0,0,4257331,0,-16777216,1543503873c1,0,-16777216,-452984831,16777216,18c0,-268435456,4257362,0,-889192448,1560281090c1,0,-889192448,-2113929214,16777225,18c0,-1610612736,4257407,0,-637534208,1577058306c1,0,-637534208,-520093694,16777216,18c0,1073741824,4257453,0,-1526726656,1593835522c1,0,-1526726656,1627389954,16777224,18c0,-1879048192,4257495,0,-889192448,1610612738c1,0,-889192448,-436207614,16777216,18c0,1073741824,4257540,0,704643072,1627389953c1,0,704643072,33554433,16781312,18c0,-536870912,4257558,0,-2097152000,1644167170c1,0,-2097152000,-2013265918,16777223,18c0,268435456,4257599,0,-637534208,1660944386c1,0,-637534208,-520093694,16777216,18c0,-1342177280,4257644,0,1493172224,1677721602c1,0,1493172224,-704643070,16777216,18c0,1073741824,4257682,0,-889192448,1694498818c1,0,-889192448,-2113929214,16777225,18c0,-268435456,4257726,0,-520093696,1711276034c1,0,-520093696,-654311422,16777216,18c0,0,4257773,0,-889192448,1728053250c1,0,-889192448,-436207614,16777216,18c0,-1342177280,4257817,0,1342177280,1744830466c1,0,1342177280,-570425342,16777216,18c0,-1342177280,4257854,0,-1241513984,1761607682c1,0,-1241513984,-671088638,16777216,18c0,268435456,4257898,0,503316480,1778384898c1,0,503316480,-469762046,16777216,18c0,-268435456,4257931,0,704643072,1795162113c1,0,704643072,33554433,16781312,18c0,-1879048192,4257950,0,-385875968,1811939330c1,0,-385875968,-939524094,16777216,18c0,536870912,4257997,0,-1241513984,1828716546c1,0,-1241513984,1375731714,16777225,18c0,-2147483648,4258040,0,1660944384,1845493762c1,0,1660944384,-603979774,16777216,18c0,-1342177280,4258078,0,-1761607680,1862270979c1,0,-1761607680,-352321533,16777216,18c0,536870912,4258136,0,-1107296256,1879048194c1,0,-1107296256,-486539262,16777216,18c0,0,4258180,0,-1241513984,1895825410c1,0,-1241513984,-671088638,16777216,18c0,1610612736,4258223,0,503316480,1912602626c1,0,503316480,-469762046,16777216,18c0,1073741824,4258257,0,704643072,1929379841c1,0,704643072,33554433,16781312,18c0,-536870912,4258275,0,1275068416,1946157058c1,0,1275068416,-738197502,16777216,18c0,-1610612736,4258312,0,1778384896,1962934273c1,0,1778384896,-620756991,16777216,18c0,1073741824,4258335,0,-369098752,1979711490c1,0,-369098752,-788529150,16777216,18c0,-536870912,4258381,0,704643072,1996488705c1,0,704643072,33554433,16781312,18c0,-2147483648,4258400,0,-16777216,2013265921c1,0,-16777216,-452984831,16777216,18c0,1879048192,4258432,0,-1526726656,2030043138c1,0,-1526726656,1627389954,16777224,18c0,-1073741824,4258474,0,-889192448,2046820354c1,0,-889192448,-436207614,16777216,18c0,1879048192,4258519,0,503316480,2063597570c1,0,503316480,-469762046,16777216,18c0,1342177280,4258553,0,704643072,2080374785c1,0,704643072,33554433,16781312,18c0,-268435456,4258571,0,-1107296256,2097152002c1,0,-1107296256,-486539262,16777216,18c0,-805306368,4258615,0,1476395008,2113929218c1,0,1476395008,1023410178,16777224,18c0,1342177280,4258653,0,-1526726656,2130706434c1,0,-1526726656,1627389954,16777224,18c0,-1610612736,4258695,0,-637534208,-2147483646c1,0,-637534208,-520093694,16777216,18c0,1073741824,4258741,0,-1526726656,-2130706430c1,0,-1526726656,1627389954,16777224,18c0,-1879048192,4258783,0,-889192448,-2113929214c1,0,-889192448,-2113929214,16777225,18c0,1073741824,4258828,0,503316480,-2097151998c1,0,503316480,-469762046,16777216,18c0,536870912,4258862,0,704643072,-2080374783c1,0,704643072,33554433,16781312,18c0,-1073741824,4258880,0,-16777216,-2063597567c1,0,-16777216,-452984831,16777216,18c0,-1342177280,4258912,0,1291845632,-2046820351c1,0,1291845632,956301313,16777217,18c0,-2147483648,4258933,0,1291845632,-2030043135c1,0,1291845632,956301313,16777217,18c0,1342177280,4258954,0,1291845632,-2013265919c1,0,1291845632,956301313,16777217,18c0,536870912,4258975,0,704643072,-1996488703c1,0,704643072,33554433,16781312,18c0,0,1358954496,20,0,0c0,0,-369098752,503316482,1,0c-369098752,-788529150,16777216,90926752,86,0c4228944,0,1342177280,520093698,1,0c1342177280,-570425342,16777216,90926752,86,0c4232424,0,-16777216,536870913,1,0c-16777216,-452984831,16777216,90926752,86,0c4234468,0,1778384896,553648129,1,0c1778384896,1795162113,16777225,90926752,86,0c4235590,0,-1107296256,570425346,1,0c-1107296256,-486539262,16777216,90926752,86,0c4236994,0,-16777216,587202561,1,0c-16777216,-452984831,16777216,90926752,86,0c4238016,0,-1526726656,603979778,1,0c-1526726656,1627389954,16777224,90926752,86,0c4239365,0,1778384896,620756993,1,0c1778384896,-620756991,16777216,90926752,86,0c4239727,0,855638016,637534210,1,0c855638016,-385875966,16777216,90926752,86,0c4240290,0,-1526726656,654311426,1,0c-1526726656,1627389954,16777224,90926752,86,0c4240967,0,704643072,671088641,1,0c704643072,33554433,16781312,90926752,86,0c4241265,0,-973078528,687865858,1,0c-973078528,-587202558,16777216,90926752,86,0c4241975,0,1493172224,704643074,1,0c1493172224,1224736770,16777225,90926752,86,0c4242576,0,-1610612736,721420290,1,0c-1610612736,-503316478,16777216,90926752,86,0c4243248,0,-1526726656,738197506,1,0c-1526726656,1627389954,16777224,90926752,86,-2147483648c4243690,0,503316480,754974722,1,0c503316480,-469762046,16777216,90926752,86,-2147483648c4243961,0,0,771751938,1,0c0,1157627906,16777217,90926752,86,-2147483648c4244217,0,1493172224,788529154,1,0c1493172224,-704643070,16777216,90926752,86,0c4244518,0,1342177280,805306370,1,0c1342177280,-570425342,16777216,90926752,86,0c4244814,0,-1526726656,822083586,1,0c-1526726656,1644167170,16777224,90926752,86,-2147483648c4245152,0,-16777216,838860801,1,0c-16777216,-452984831,16777216,90926752,86,0c4245408,0,-1241513984,855638018,1,0c-1241513984,-671088638,16777216,90926752,86,0c4245755,0,-16777216,872415233,1,0c-16777216,-452984831,16777216,90926752,86,-2147483648c4246010,0,-369098752,889192450,1,0c-369098752,-788529150,16777216,90926752,86,-2147483648c4246383,0,0,905969666,1,0c0,1157627906,16777217,90926752,86,-2147483648c4246639,0,-1107296256,922746882,1,0c-1107296256,-486539262,16777216,90926752,86,-2147483648c4246990,0,-1241513984,939524098,1,0c-1241513984,-671088638,16777216,90926752,86,-2147483648c4247337,0,-973078528,956301314,1,0c-973078528,-587202558,16777216,90926752,86,1073741824c4247622,0,1493172224,973078530,1,0c1493172224,-704643070,16777216,90926752,86,-2147483648c4247772,0,1778384896,989855745,1,0c1778384896,1795162113,16777225,90926752,86,0c4247863,0,-1526726656,1006632962,1,0c-1526726656,1627389954,16777224,90926752,86,1073741824c4248032,0,-1795162112,1023410177,1,0c-1795162112,1375731713,16777217,90926752,86,-2147483648c4248133,0,704643072,1040187393,1,0c704643072,33554433,16781312,90926752,86,0c4248208,0,-16777216,1056964609,1,0c-16777216,-452984831,16777216,90926752,86,-1073741824c4248335,0,-1526726656,1073741826,1,0c-1526726656,1627389954,16777224,90926752,86,0c4248505,0,-889192448,1090519042,1,0c-889192448,-436207614,16777216,90926752,86,-1073741824c4248683,0,704643072,1107296257,1,0c704643072,33554433,16781312,90926752,86,1073741824c4248758,0,-637534208,1124073474,1,0c-637534208,-520093694,16777216,90926752,86,-1073741824c4248940,0,-369098752,1140850690,1,0c-369098752,-788529150,16777216,90926752,86,1073741824c4249127,0,-1610612736,1157627906,1,0c-1610612736,-503316478,16777216,90926752,86,1073741824c4249295,0,-1526726656,1174405122,1,0c-1526726656,1644167170,16777224,90926752,86,-2147483648c4249464,0,1342177280,1191182338,1,0c1342177280,-570425342,16777216,90926752,86,-2147483648c4249612,0,-16777216,1207959553,1,0c-16777216,-452984831,16777216,90926752,86,1073741824c4249740,0,-1526726656,1224736770,1,0c-1526726656,1627389954,16777224,90926752,86,-2147483648c4249909,0,503316480,1241513986,1,0c503316480,-469762046,16777216,90926752,86,0c4250045,0,704643072,1258291201,1,0c704643072,33554433,16781312,90926752,86,-2147483648c4250119,0,-2097152000,1275068418,1,0c-2097152000,1509949442,16777223,90926752,86,1073741824c4250280,0,-889192448,1291845634,1,0c-889192448,-436207614,16777216,90926752,86,0c4250459,0,-637534208,1308622850,1,0c-637534208,-520093694,16777216,90926752,86,-2147483648c4250641,0,-1526726656,1325400066,1,0c-1526726656,1627389954,16777224,90926752,86,-1073741824c4250810,0,-637534208,1342177282,1,0c-637534208,-520093694,16777216,90926752,86,1073741824c4250993,0,-1526726656,1358954498,1,0c-1526726656,1627389954,16777224,90926752,86,-2147483648c4251162,0,1778384896,1375731713,1,0c1778384896,-620756991,16777216,90926752,86,0c4251253,0,-1241513984,1392508930,1,0c-1241513984,-671088638,16777216,90926752,86,-2147483648c4251426,0,-973078528,1409286146,1,0c-973078528,-587202558,16777216,90926752,86,0c4251604,0,1493172224,1426063362,1,0c1493172224,1224736770,16777225,90926752,86,536870912c4251701,0,1342177280,1442840578,1,0c1342177280,-570425342,16777216,90926752,86,536870912c4251775,0,-1526726656,1459617794,1,0c-1526726656,1627389954,16777224,90926752,86,-1073741824c4251859,0,-889192448,1476395010,1,0c-889192448,-436207614,16777216,90926752,86,536870912c4251949,0,704643072,1493172225,1,0c704643072,33554433,16781312,90926752,86,1610612736c4251986,0,-2063597568,1509949442,1,0c-2063597568,-1929379838,16777222,90926752,86,0c4252067,0,1342177280,1526726658,1,0c1342177280,-570425342,16777216,90926752,86,0c4252141,0,-16777216,1543503873,1,0c-16777216,-452984831,16777216,90926752,86,-536870912c4252204,0,-889192448,1560281090,1,0c-889192448,-2113929214,16777225,90926752,86,1073741824c4252294,0,-637534208,1577058306,1,0c-637534208,-520093694,16777216,90926752,86,-2147483648c4252385,0,-1526726656,1593835522,1,0c-1526726656,1627389954,16777224,90926752,86,536870912c4252470,0,-889192448,1610612738,1,0c-889192448,-436207614,16777216,90926752,86,-2147483648c4252559,0,704643072,1627389953,1,0c704643072,33554433,16781312,90926752,86,-1073741824c4252596,0,-2097152000,1644167170,1,0c-2097152000,-2013265918,16777223,90926752,86,536870912c4252677,0,-637534208,1660944386,1,0c-637534208,-520093694,16777216,90926752,86,1610612736c4252768,0,1493172224,1677721602,1,0c1493172224,-704643070,16777216,90926752,86,-2147483648c4252843,0,-889192448,1694498818,1,0c-889192448,-2113929214,16777225,90926752,86,-536870912c4252932,0,-520093696,1711276034,1,0c-520093696,-654311422,16777216,90926752,86,0c4253025,0,-889192448,1728053250,1,0c-889192448,-436207614,16777216,90926752,86,1610612736c4253114,0,1342177280,1744830466,1,0c1342177280,-570425342,16777216,90926752,86,1610612736c4253188,0,-1241513984,1761607682,1,0c-1241513984,-671088638,16777216,90926752,86,536870912c4253275,0,503316480,1778384898,1,0c503316480,-469762046,16777216,90926752,86,-536870912c4253342,0,704643072,1795162113,1,0c704643072,33554433,16781312,90926752,86,536870912c4253380,0,-385875968,1811939330,1,0c-385875968,-939524094,16777216,90926752,86,1073741824c4253473,0,-1241513984,1828716546,1,0c-1241513984,1375731714,16777225,90926752,86,0c4253560,0,1660944384,1845493762,1,0c1660944384,-603979774,16777216,90926752,86,1610612736c4253636,0,-1761607680,1862270979,1,0c-1761607680,-352321533,16777216,90926752,86,1073741824c4253751,0,-1107296256,1879048194,1,0c-1107296256,-486539262,16777216,90926752,86,0c4253839,0,-1241513984,1895825410,1,0c-1241513984,-671088638,16777216,90926752,86,-1073741824c4253925,0,503316480,1912602626,1,0c503316480,-469762046,16777216,90926752,86,-2147483648c4253993,0,704643072,1929379841,1,0c704643072,33554433,16781312,90926752,86,-1073741824c4254030,0,1275068416,1946157058,1,0c1275068416,-738197502,16777216,90926752,86,1073741824c4254104,0,1778384896,1962934273,1,0c1778384896,-620756991,16777216,90926752,86,-2147483648c4254149,0,-369098752,1979711490,1,0c-369098752,-788529150,16777216,90926752,86,-1073741824c4254242,0,704643072,1996488705,1,0c704643072,33554433,16781312,90926752,86,0c4254280,0,-16777216,2013265921,1,0c-16777216,-452984831,16777216,90926752,86,-536870912c4254343,0,-1526726656,2030043138,1,0c-1526726656,1627389954,16777224,90926752,86,-2147483648c4254428,0,-889192448,2046820354,1,0c-889192448,-436207614,16777216,90926752,86,-536870912c4254517,0,503316480,2063597570,1,0c503316480,-469762046,16777216,90926752,86,-1610612736c4254585,0,704643072,2080374785,1,0c704643072,33554433,16781312,90926752,86,-536870912c4254622,0,-1107296256,2097152002,1,0c-1107296256,-486539262,16777216,90926752,86,-1610612736c4254710,0,1476395008,2113929218,1,0c1476395008,1023410178,16777224,90926752,86,-1610612736c4254785,0,-1526726656,2130706434,1,0c-1526726656,1627389954,16777224,90926752,86,1073741824c4254870,0,-637534208,-2147483646,1,0c-637534208,-520093694,16777216,90926752,86,-2147483648c4254961,0,-1526726656,-2130706430,1,0c-1526726656,1627389954,16777224,90926752,86,536870912c4255046,0,-889192448,-2113929214,1,0c-889192448,-2113929214,16777225,90926752,86,-2147483648c4255135,0,503316480,-2097151998,1,0c503316480,-469762046,16777216,90926752,86,1073741824c4255203,0,704643072,-2080374783,1,0c704643072,33554433,16781312,90926752,86,-2147483648c4255240,0,-16777216,-2063597567,1,0c-16777216,-452984831,16777216,90926752,86,1610612736c4255304,0,1291845632,-2046820351,1,0c1291845632,956301313,16777217,90926752,86,0c4255346,0,1291845632,-2030043135,1,0c1291845632,956301313,16777217,90926752,86,-1610612736c4255387,0,1291845632,-2013265919,1,0c1291845632,956301313,16777217,90926752,86,1073741824c4255429,0,704643072,-1996488703,1,0c704643072,33554433,16781312,90926752,86,0c285212672,2,0,-83837153,126,-83837153c-1073741698,-83837156,-1073741698,-83837156,126,0c0,0,0,0,0,0c0,0,0,0,0,0c0,0,0,0,0,0c0,0,0,0,0,0c0,0,0,0,0,0c0,0,0,0,0,0c0,0,0,0,0,0c0,0,0,0,0,0c0,0,0,0,0,0c0,0,0,0,0,0c0,0,0,0,0,0c0,0,0,0,0,0c0,0,0,0,0,0c0,0,0,0,0,0c0,0,0,0,0,0c0,0,0,0,0,0c0,0,0,0,0,0c0,0,0,0,0,0c0,0,0,0,0,0c0,0,0,0,0,0c1090519040,0,402653184,-84751194,-2147483522,90883612c805306454,90819742,-2080374698,-1073545216,248835,90729470c-1342177194,90826952,1073741910,0,-2130706432,68c0,0,0,0,1610612736,3c0,0,1610612736,503316483,16777223,90926752c86,0,4229888,0,704643072,16777217c0,0,704643072,33554433,16781312,90926752c86,0,4231720,0,1476395008,33554434c0,0,1476395008,1023410178,16777224,90926752c86,0,4234120,0,-369098752,50331650c0,0,-369098752,788529154,16777225,90926752c86,0,4236184,0,-16777216,67108865c0,0,-16777216,-452984831,16777216,90926752c86,0,4237206,0,-1761607680,83886083c0,0,-1761607680,-352321533,16777216,90926752c86,0,4239044,0,-520093696,100663298c0,0,-520093696,-654311422,16777216,90926752c86,0,4239939,0,1778384896,117440513c0,0,1778384896,-620756991,16777216,90926752c86,0,4240301,0,704643072,134217729c0,0,704643072,33554433,16781312,90926752c86,0,4240599,0,-889192448,150994946c0,0,-889192448,-436207614,16777216,90926752c86,0,4241314,0,-637534208,167772162c0,0,-637534208,-520093694,16777216,90926752c86,0,4242044,0,-1526726656,184549378c0,0,-1526726656,1627389954,16777224,90926752c86,0,4242721,0,1275068416,201326594c0,0,1275068416,-738197502,16777216,90926752c86,0,4243309,0,1493172224,218103810c0,0,1493172224,-704643070,16777216,90926752c86,0,4243683,0,1275068416,234881026c0,0,1275068416,-738197502,16777216,90926752c86,0,4243977,0,-1610612736,251658242c0,0,-1610612736,-503316478,16777216,90926752c86,0,4244313,0,-369098752,268435458c0,0,-369098752,-788529150,16777216,90926752c86,0,4244686,0,-973078528,285212674c0,0,-973078528,-587202558,16777216,90926752c86,0,4245041,0,-973078528,301989890c0,0,-973078528,-587202558,16777216,90926752c86,0,4245396,0,1493172224,318767106c0,0,1493172224,1224736770,16777225,90926752c86,-2147483648,4245696,0,1342177280,335544322c0,0,1342177280,-570425342,16777216,90926752c86,-2147483648,4245992,0,-1526726656,352321538c0,0,-1526726656,1627389954,16777224,90926752c86,0,4246331,0,503316480,369098754c0,0,503316480,-469762046,16777216,90926752c86,0,4246602,0,704643072,385875969c0,0,704643072,33554433,16781312,90926752c86,0,4246751,0,-1291845632,402653186c0,0,-1291845632,-721420286,16777216,90926752c86,-2147483648,4247096,0,1778384896,419430401c0,0,1778384896,1795162113,16777225,90926752c86,-2147483648,4247277,0,-1291845632,436207618c0,0,-1291845632,-721420286,16777216,90926752c86,-2147483648,4247587,0,-1761607680,452984835c0,0,-1761607680,-352321533,16777216,90926752c86,1073741824,4247817,0,704643072,469762049c0,0,704643072,33554433,16781312,90926752c86,-1073741824,4247891,0,1493172224,486539266c0,0,1493172224,-704643070,16777216,90926752c86,0,4248042,0,-637534208,503316482c0,0,-637534208,-520093694,16777216,90926752c86,-2147483648,4248224,0,1778384896,520093697c0,0,1778384896,-620756991,16777216,90926752c86,0,4248315,0,-1107296256,536870914c0,0,-1107296256,-486539262,16777216,90926752c86,-2147483648,4248490,0,-1241513984,553648130c0,0,-1241513984,1375731714,16777225,90926752c86,0,4248664,0,-973078528,570425346c0,0,-973078528,-587202558,16777216,90926752c86,-2147483648,4248841,0,-1761607680,587202563c0,0,-1761607680,-352321533,16777216,90926752c86,1073741824,4249071,0,503316480,603979778c0,0,503316480,-469762046,16777216,90926752c86,-1073741824,4249206,0,704643072,620756993c0,0,704643072,33554433,16781312,90926752c86,1073741824,4249281,0,-16777216,637534209c0,0,-16777216,-452984831,16777216,90926752c86,0,4249409,0,-1241513984,654311426c0,0,-1241513984,-671088638,16777216,90926752c86,-2147483648,4249582,0,704643072,671088641c0,0,704643072,33554433,16781312,90926752c86,0,4249657,0,-1107296256,687865858c0,0,-1107296256,-486539262,16777216,90926752c86,-2147483648,4249832,0,-889192448,704643074c0,0,-889192448,-436207614,16777216,90926752c86,1073741824,4250011,0,1275068416,721420290c0,0,1275068416,-738197502,16777216,90926752c86,1073741824,4250158,0,1476395008,738197506c0,0,1476395008,1023410178,16777224,90926752c86,1073741824,4250308,0,-369098752,754974722c0,0,-369098752,-788529150,16777216,90926752c86,-1073741824,4250494,0,-16777216,771751937c0,0,-16777216,-452984831,16777216,90926752c86,-2147483648,4250622,0,-369098752,788529154c0,0,-369098752,788529154,16777225,90926752c86,0,4250809,0,-520093696,805306370c0,0,-520093696,-654311422,16777216,90926752c86,1073741824,4250993,0,1493172224,822083586c0,0,1493172224,-704643070,16777216,90926752c86,-2147483648,4251143,0,-1107296256,838860802c0,0,-1107296256,-486539262,16777216,90926752c86,0,4251319,0,-1241513984,855638018c0,0,-1241513984,1375731714,16777225,90926752c86,-2147483648,4251492,0,704643072,872415233c0,0,704643072,33554433,16781312,90926752c86,0,4251567,0,-973078528,889192450c0,0,-973078528,-587202558,16777216,90926752c86,1073741824,4251696,0,-1526726656,905969666c0,0,-1526726656,1627389954,16777224,90926752c86,-536870912,4251780,0,-889192448,922746882c0,0,-889192448,-436207614,16777216,90926752c86,1073741824,4251870,0,704643072,939524097c0,0,704643072,33554433,16781312,90926752c86,-2147483648,4251907,0,-1107296256,956301314c0,0,-1107296256,-486539262,16777216,90926752c86,1073741824,4251995,0,-16777216,973078529c0,0,-16777216,-452984831,16777216,90926752c86,536870912,4252059,0,1291845632,989855745c0,0,1291845632,956301313,16777217,90926752c86,-1073741824,4252100,0,1291845632,1006632961c0,0,1291845632,956301313,16777217,90926752c86,1610612736,4252142,0,1291845632,1023410177c0,0,1291845632,956301313,16777217,90926752c86,0,4252184,0,704643072,1040187393c0,0,704643072,33554433,16781312,90926752c86,1073741824,4252221,0,-1795162112,1056964609c0,0,-1795162112,1358954497,16777217,90926752c86,-536870912,4252271,0,-637534208,1073741826c0,0,-637534208,-520093694,16777216,90926752c86,536870912,4252363,0,-1610612736,1090519042c0,0,-1610612736,-503316478,16777216,90926752c86,536870912,4252447,0,-1526726656,1107296258c0,0,-1526726656,1627389954,16777224,90926752c86,-1073741824,4252531,0,-1107296256,1124073474c0,0,-1107296256,-486539262,16777216,90926752c86,-2147483648,4252619,0,-1291845632,1140850690c0,0,-1291845632,-721420286,16777216,90926752c86,-536870912,4252705,0,1778384896,1157627905c0,0,1778384896,-620756991,16777216,90926752c86,536870912,4252751,0,-1526726656,1174405122c0,0,-1526726656,1627389954,16777224,90926752c86,-1073741824,4252835,0,-1610612736,1191182338c0,0,-1610612736,-503316478,16777216,90926752c86,-1073741824,4252919,0,1778384896,1207959553c0,0,1778384896,-620756991,16777216,90926752c86,0,4252965,0,-1107296256,1224736770c0,0,-1107296256,-486539262,16777216,90926752c86,-1073741824,4253052,0,-973078528,1241513986c0,0,-973078528,-587202558,16777216,90926752c86,-2147483648,4253141,0,-1526726656,1258291202c0,0,-1526726656,1644167170,16777224,90926752c86,536870912,4253226,0,503316480,1275068418c0,0,503316480,-469762046,16777216,90926752c86,-536870912,4253293,0,704643072,1291845633c0,0,704643072,33554433,16781312,90926752c86,536870912,4253331,0,-16777216,1308622849c0,0,-16777216,-452984831,16777216,90926752c86,0,4253395,0,-1241513984,1325400066c0,0,-1241513984,-671088638,16777216,90926752c86,-1073741824,4253481,0,503316480,1342177282c0,0,503316480,-469762046,16777216,90926752c86,-2147483648,4253549,0,704643072,1358954497c0,0,704643072,33554433,16781312,90926752c86,-1073741824,4253586,0,-369098752,1375731714c0,0,-369098752,-788529150,16777216,90926752c86,0,4253680,0,1342177280,1392508930c0,0,1342177280,-570425342,16777216,90926752c86,0,4253754,0,-369098752,1409286146c0,0,-369098752,-788529150,16777216,90926752c86,1073741824,4253847,0,-520093696,1426063362c0,0,-520093696,-654311422,16777216,90926752c86,1610612736,4253939,0,1493172224,1442840578c0,0,1493172224,1224736770,16777225,90926752c86,-2147483648,4254014,0,-16777216,1459617793c0,0,-16777216,-452984831,16777216,90926752c86,1610612736,4254078,0,-1526726656,1476395010c0,0,-1526726656,1627389954,16777224,90926752c86,0,4254163,0,-889192448,1493172226c0,0,-889192448,-436207614,16777216,90926752c86,1610612736,4254252,0,-1107296256,1509949442c0,0,-1107296256,-486539262,16777216,90926752c86,536870912,4254340,0,-369098752,1526726658c0,0,-369098752,-788529150,16777216,90926752c86,1610612736,4254433,0,503316480,1543503874c0,0,503316480,-469762046,16777216,90926752c86,536870912,4254501,0,704643072,1560281089c0,0,704643072,33554433,16781312,90926752c86,1610612736,4254538,0,-369098752,1577058306c0,0,-369098752,-788529150,16777216,90926752c86,-1610612736,4254631,0,-1610612736,1593835522c0,0,-1610612736,-503316478,16777216,90926752c86,-1610612736,4254715,0,855638016,1610612738c0,0,855638016,-385875966,16777216,90926752c86,0,4254786,0,-1241513984,1627389954c0,0,-1241513984,1375731714,16777225,90926752c86,-1073741824,4254872,0,503316480,1644167170c0,0,503316480,-469762046,16777216,90926752c86,-2147483648,4254940,0,704643072,1660944385c0,0,704643072,33554433,16781312,90926752c86,-1073741824,4254977,0,-1241513984,1677721602c0,0,-1241513984,1375731714,16777225,90926752c86,-2147483648,4255064,0,704643072,1694498817c0,0,704643072,33554433,16781312,90926752c86,-1073741824,4255101,0,-16777216,1711276033c0,0,-16777216,-452984831,16777216,90926752c86,-1610612736,4255165,0,-1526726656,1728053250c0,0,-1526726656,1627389954,16777224,90926752c86,1073741824,4255250,0,-889192448,1744830466c0,0,-889192448,-436207614,16777216,90926752c86,-1610612736,4255339,0,704643072,1761607681c0,0,704643072,33554433,16781312,90926752c86,-536870912,4255376,0,-369098752,1778384898c0,0,-369098752,-788529150,16777216,90926752c86,536870912,4255470,0,1342177280,1795162114c0,0,1342177280,-570425342,16777216,90926752c86,536870912,4255544,0,-369098752,1811939330c0,0,-369098752,-788529150,16777216,90926752c86,1610612736,4255637,0,-520093696,1828716546c0,0,-520093696,-654311422,16777216,90926752c86,-2147483648,4255729,0,1493172224,1845493762c0,0,1493172224,1224736770,16777225,90926752c86,1342177280,4255774,0,-16777216,1862270977c0,0,-16777216,-452984831,16777216,90926752c86,1073741824,4255806,0,-1526726656,1879048194c0,0,-1526726656,1627389954,16777224,90926752c86,-1879048192,4255848,0,1342177280,1895825410c0,0,1342177280,-570425342,16777216,90926752c86,-1879048192,4255885,0,-16777216,1912602625c0,0,-16777216,-452984831,16777216,90926752l86,-2147483648m4255917,0l-369098752,1929379842c0,0,-369098752,-788529150,16777216,90926752c86,536870912,4255964,0,704643072,1946157057c0,0,704643072,33554433,16781312,90926752c86,-1073741824,4255982,0,1593835520,1962934275c0,0,1593835520,-419430397,16777216,90926752c86,-1342177280,4256036,0,-1526726656,1979711490c0,0,-1526726656,1627389954,16777224,90926752c86,0,4256079,0,-1610612736,1996488706c0,0,-1610612736,-503316478,16777216,90926752c86,0,4256121,0,1493172224,2013265922c0,0,1493172224,1224736770,16777225,90926752c86,-1879048192,4256158,0,-369098752,2030043138c0,0,-369098752,-788529150,16777216,90926752c86,805306368,4256205,0,1224736768,2046820353c0,0,1224736768,922746881,16777217,90926752c86,-1073741824,4256225,0,704643072,2063597569c0,0,704643072,33554433,16781312,90926752c86,1610612736,4256244,0,-1526726656,2080374786c0,0,-1526726656,1644167170,16777224,90926752c86,-1342177280,4256286,0,-637534208,2097152002c0,0,-637534208,-520093694,16777216,90926752c86,1342177280,4256332,0,-1761607680,2113929219c0,0,-1761607680,-352321533,16777216,90926752c86,-1073741824,4256389,0,503316480,2130706434c0,0,503316480,-469762046,16777216,90926752c86,-1610612736,4256423,0,704643072,-2147483647c0,0,704643072,33554433,16781312,90926752c86,1073741824,4256442,0,1476395008,-2130706430c0,0,1476395008,1023410178,16777224,90926752c86,-1073741824,4256479,0,-369098752,-2113929214c0,0,-369098752,-788529150,16777216,90926752c86,1610612736,4256526,0,-520093696,-2097151998c0,0,-520093696,-654311422,16777216,90926752c86,1879048192,4256572,0,-1526726656,-2080374782c0,0,-1526726656,1627389954,16777224,90926752c86,-1073741824,4256614,0,-1610612736,-2063597566c0,0,-1610612736,-503316478,16777216,90926752c86,-1073741824,4256656,0,1778384896,-2046820351c0,0,1778384896,1795162113,16777225,90926752c86,1610612736,4256679,0,-889192448,-2030043135c0,0,-889192448,-687865855,16777216,90926752c86,268435456,4256708,0,1493172224,-2013265918c0,0,1493172224,-704643070,16777216,90926752c86,-1610612736,4256745,0,-16777216,-1996488703c0,0,-16777216,-452984831,16777216,90926752c86,-1879048192,4256777,0,-369098752,-1979711486c0,0,-369098752,-788529150,16777216,90926752c86,805306368,4256824,0,1778384896,-1962934271c0,0,1778384896,-620756991,16777216,90926752c86,-805306368,4256846,0,704643072,-1946157055c0,0,704643072,33554433,16781312,90926752c86,1879048192,4256865,0,-1107296256,-1929379838c0,0,-1107296256,-486539262,16777216,90926752c86,1342177280,4256909,0,-16777216,-1912602623c0,0,-16777216,-452984831,16777216,90926752c86,1073741824,4256941,0,-1526726656,-1895825406c0,0,-1526726656,1627389954,16777224,90926752c86,-1879048192,4256983,0,704643072,-1879048191c0,0,704643072,33554433,16781312,90926752c86,805306368,4257002,0,-973078528,-1862270974c0,0,-973078528,-587202558,16777216,90926752c86,-1879048192,4257046,0,1493172224,-1845493758c0,0,1493172224,1224736770,16777225,90926752c86,536870912,4257084,0,-1610612736,-1828716542c0,0,-1610612736,-503316478,16777216,90926752c86,536870912,4257126,0,-1526726656,-1811939326c0,0,-1526726656,1627389954,16777224,90926752c86,1879048192,4257168,0,503316480,-1795162110c0,0,503316480,-469762046,16777216,90926752c86,1342177280,4257202,0,704643072,-1778384895c0,0,704643072,33554433,16781312,90926752c86,-268435456,4257220,0,1291845632,-1761607679c0,0,1291845632,-671088639,16777222,90926752c86,-1073741824,4257241,0,1224736768,-1744830463c0,0,1224736768,922746881,16777217,90926752c86,1342177280,4257262,0,704643072,-1728053247c0,0,704643072,33554433,16781312,90926752c86,-268435456,4257280,0,1493172224,-1711276030c0,0,1493172224,-704643070,16777216,90926752c86,-2147483648,4257318,0,1342177280,-1694498814c0,0,1342177280,-570425342,16777216,90926752c86,-2147483648,4257355,0,-1526726656,-1677721598c0,0,-1526726656,1644167170,16777224,90926752c86,-805306368,4257397,0,-16777216,-1660944383c0,0,-16777216,-452984831,16777216,90926752c86,-1073741824,4257429,0,-1241513984,-1644167166c0,0,-1241513984,-671088638,16777216,90926752c86,536870912,4257473,0,-16777216,-1627389951c0,0,-16777216,-452984831,16777216,90926752c86,268435456,4257505,0,-369098752,-1610612734c0,0,-369098752,-788529150,16777216,90926752c86,-1342177280,4257551,0,704643072,-1593835519c0,0,704643072,33554433,16781312,90926752c86,1342177280,4257570,0,-67108864,-1577058302c0,0,-67108864,1040187394,16777222,90926752c86,268435456,4257618,0,-1795162112,-1560281087c0,0,-1795162112,1375731713,16777217,90926752c86,1610612736,4257643,0,1224736768,-1543503871c0,0,1224736768,922746881,16777217,90926752c86,-268435456,4257663,0,704643072,-1526726655c0,0,704643072,33554433,16781312,90926752c86,-1879048192,4257682,0,-637534208,-1509949438c0,0,-637534208,-520093694,16777216,90926752c86,805306368,4257728,0,-1610612736,-1493172222c0,0,-1610612736,-503316478,16777216,90926752c86,805306368,4257770,0,-1526726656,-1476395006c0,0,-1526726656,1627389954,16777224,90926752c86,-2147483648,4257812,0,1476395008,-1459617790c0,0,1476395008,1023410178,16777224,90926752c86,0,4257850,0,1493172224,-1442840574c0,0,1493172224,-704643070,16777216,90926752c86,-1879048192,4257887,0,1778384896,-1426063359c0,0,1778384896,-620756991,16777216,90926752c86,805306368,4257910,0,-973078528,-1409286142c0,0,-973078528,-587202558,16777216,90926752c86,-1879048192,4257954,0,1493172224,-1392508926c0,0,1493172224,1224736770,16777225,90926752c86,536870912,4257992,0,1342177280,-1375731710c0,0,1342177280,-570425342,16777216,90926752c86,536870912,4258029,0,-1526726656,-1358954494c0,0,-1526726656,1627389954,16777224,90926752c86,1879048192,4258071,0,-889192448,-1342177278c0,0,-889192448,-436207614,16777216,90926752c86,536870912,4258116,0,704643072,-1325400063c0,0,704643072,33554433,16781312,90926752c86,-1073741824,4258134,0,1342177280,-1308622846c0,0,1342177280,-570425342,16777216,90926752c86,-1073741824,4258171,0,-369098752,-1291845630c0,0,-369098752,-788529150,16777216,90926752c86,1610612736,4258218,0,704643072,-1275068415c0,0,704643072,33554433,16781312,90926752c86,0,4258237,0,-369098752,-1258291198c0,0,-369098752,-788529150,16777216,90926752c86,-1610612736,4258283,0,-637534208,-1241513982c0,0,-637534208,-520093694,16777216,90926752c86,1073741824,4258329,0,-1526726656,-1224736766c0,0,-1526726656,1627389954,16777224,90926752c86,-1879048192,4258371,0,1476395008,-1207959550c0,0,1476395008,1023410178,16777224,90926752c86,268435456,4258409,0,-16777216,-1191182335c0,0,-16777216,-452984831,16777216,90926752c86,0,4258441,0,-1241513984,-1174405118c0,0,-1241513984,1375731714,16777225,90926752c86,1610612736,4258484,0,-1107296256,-1157627902c0,0,-1107296256,-486539262,16777216,90926752c86,1073741824,4258528,0,1493172224,-1140850686c0,0,1493172224,-704643070,16777216,90926752c86,-805306368,4258565,0,1778384896,-1124073471c0,0,1778384896,-620756991,16777216,90926752c86,1879048192,4258588,0,704643072,-1107296255c0,0,704643072,33554433,16781312,90926752c86,268435456,4258607,0,-637534208,-1090519038c0,0,-637534208,-520093694,16777216,90926752c86,-1342177280,4258652,0,-1610612736,-1073741822c0,0,-1610612736,-503316478,16777216,90926752c86,-1342177280,4258694,0,-1526726656,-1056964606c0,0,-1526726656,1644167170,16777224,90926752c86,0,4258737,0,-1107296256,-1040187390c0,0,-1107296256,-486539262,16777216,90926752c86,-536870912,4258780,0,-1191182336,-1023410174c0,0,-1191182336,-771751934,16777216,90926752c86,1879048192,4258824,0,-369098752,-1006632958c0,0,-369098752,-788529150,16777216,90926752c86,268435456,4258871,0,-1107296256,-989855742c0,0,-1107296256,-486539262,16777216,90926752c86,-268435456,4258914,0,-1241513984,-973078526c0,0,-1241513984,-671088638,16777216,90926752c86,1342177280,4258958,0,704643072,-956301311c0,0,704643072,33554433,16781312,90926752c86,-268435456,4258976,0,-1107296256,-939524094c0,0,-1107296256,-486539262,16777216,90926752c86,-805306368,4259020,0,1493172224,-922746878c0,0,1493172224,-704643070,16777216,90926752c86,1610612736,4259058,0,704643072,-905969663c0,0,704643072,33554433,16781312,90926752c86,0,4259077,0,-1291845632,-889192446c0,0,-1291845632,-721420286,16777216,90926752c86,805306368,4259120,0,1778384896,-872415231c0,0,1778384896,-620756991,16777216,90926752c86,-805306368,4259142,0,1476395008,-855638014c0,0,1476395008,1023410178,16777224,90926752c86,1342177280,4259180,0,-369098752,-838860798c0,0,-369098752,-788529150,16777216,90926752c86,-268435456,4259226,0,1778384896,-822083583c0,0,1778384896,-620756991,16777216,90926752c86,-1879048192,4259249,0,-1526726656,-805306366c0,0,-1526726656,1627389954,16777224,90926752c86,-536870912,4259291,0,1660944384,-788529150c0,0,1660944384,-603979774,16777216,90926752c86,268435456,4259330,0,-1526726656,-771751934c0,0,-1526726656,1627389954,16777224,90926752c86,1610612736,4259372,0,1275068416,-754974718c0,0,1275068416,-738197502,16777216,90926752c86,536870912,4259409,0,-1241513984,-738197502c0,0,-1241513984,-671088638,16777216,90926752c86,-2147483648,4259452,0,-16777216,-721420287c0,0,-16777216,-452984831,16777216,90926752c86,1879048192,4259484,0,1778384896,-704643071c0,0,1778384896,-620756991,16777216,90926752c86,268435456,4259507,0,1476395008,-687865854c0,0,1476395008,1023410178,16777224,90926752c86,-1879048192,4259544,0,-369098752,-671088638c0,0,-369098752,788529154,16777225,90926752c86,805306368,4259591,0,704643072,-654311423c0,0,704643072,33554433,16781312,90926752c86,-805306368,4259609,0,-16777216,-637534207c0,0,-16777216,-452984831,16777216,90926752c86,-1073741824,4259641,0,-1761607680,-620756989c0,0,-1761607680,-352321533,16777216,90926752c86,805306368,4259699,0,1342177280,-603979774c0,0,1342177280,-570425342,16777216,90926752c86,805306368,4259736,0,704643072,-587202559c0,0,704643072,33554433,16781312,90926752c86,-805306368,4259754,0,-637534208,-570425342c0,0,-637534208,-520093694,16777216,90926752c86,1879048192,4259800,0,1660944384,-553648126c0,0,1660944384,-603979774,16777216,90926752c86,-1610612736,4259838,0,-1241513984,-536870910c0,0,-1241513984,-671088638,16777216,90926752c86,0,4259861,0,-1610612736,-520093694c0,0,-1610612736,-503316478,16777216,90926752c86,0,4259882,0,-1526726656,-503316478c0,0,-1526726656,1627389954,16777224,90926752c86,671088640,4259903,0,1593835520,-486539261c0,0,1593835520,-419430397,16777216,90926752c86,536870912,4259930,0,-1526726656,-469762046c0,0,-1526726656,1627389954,16777224,90926752c86,1207959552,4259951,0,-1610612736,-452984830c0,0,-1610612736,-503316478,16777216,90926752c86,1207959552,4259972,0,1778384896,-436207615c0,0,1778384896,-620756991,16777216,90926752c86,-1744830464,4259983,0,-1761607680,-419430397c0,0,-1761607680,-1761607677,16777225,90926752c86,1342177280,4260012,0,1342177280,-402653182c0,0,1342177280,-570425342,16777216,90926752c86,-805306368,4260030,0,704643072,-385875967c0,0,704643072,33554433,16781312,90926752c86,536870912,4260040,0,-16777216,-369098751c0,0,-16777216,-452984831,16777216,90926752c86,402653184,4260056,0,1778384896,-352321535c0,0,1778384896,-620756991,16777216,90926752c86,1744830464,4260067,0,503316480,-335544318c0,0,503316480,-469762046,16777216,90926752c86,1476395008,4260084,0,704643072,-318767103c0,0,704643072,33554433,16781312,90926752c86,-1476395008,4260093,0,-1526726656,-301989886c0,0,-1526726656,1627389954,16777224,90926752c86,-805306368,4260114,0,-637534208,-285212670c0,0,-637534208,-520093694,16777216,90926752c86,-1610612736,4260137,0,-1526726656,-268435454c0,0,-1526726656,1627389954,16777224,90926752c86,-939524096,4260158,0,1778384896,-251658239c0,0,1778384896,1795162113,16777225,90926752c86,402653184,4260170,0,1493172224,-234881022c0,0,1493172224,-704643070,16777216,90926752c86,-536870912,4260188,0,503316480,-218103806c0,0,503316480,-469762046,16777216,90926752c86,-805306368,4260205,0,704643072,-201326591c0,0,704643072,33554433,16781312,90926752c86,536870912,4260215,0,1493172224,-184549374c0,0,1493172224,1224736770,16777225,90926752c86,-402653184,4260233,0,855638016,-167772158c0,0,855638016,-385875966,16777216,90926752c86,-2147483648,4260251,0,-1761607680,-150994941c0,0,-1761607680,-352321533,16777216,90926752c86,939524096,4260280,0,704643072,-134217727c0,0,704643072,33554433,16781312,90926752c86,-2013265920,4260289,0,-889192448,-117440510c0,0,-889192448,-436207614,16777216,90926752c86,-536870912,4260311,0,-637534208,-100663294c0,0,-637534208,-520093694,16777216,90926752c86,-1342177280,4260334,0,-1526726656,-83886078c0,0,-1526726656,1627389954,16777224,90926752c86,-671088640,4260355,0,-1191182336,-67108862c0,0,-1191182336,-771751934,16777216,90926752c86,-1610612736,4260377,0,-369098752,-50331646c0,0,-369098752,788529154,16777225,90926752c86,-268435456,4260400,0,1660944384,-33554430c0,0,1660944384,-603979774,16777216,90926752c86,134217728,4260420,0,1660944384,-16777214c0,0,1660944384,-603979774,16777216,90926752c86,536870912,4260439,0,1493172224,2c1,0,1493172224,-704643070,16777216,90926752c86,-402653184,4260457,0,1778384896,16777217c1,0,1778384896,-620756991,16777216,90926752c86,939524096,4260469,0,704643072,33554433c1,0,704643072,33554433,16781312,90926752c86,-2013265920,4260478,0,-1107296256,50331650c1,0,-1107296256,-486539262,16777216,90926752c86,2013265920,4260500,0,-16777216,67108865c1,0,-16777216,-452984831,16777216,90926752c86,1879048192,4260516,0,1291845632,83886081c1,0,1291845632,956301313,16777217,90926752c86,-671088640,4260526,0,1291845632,100663297c1,0,1291845632,956301313,16777217,90926752c86,1073741824,4260537,0,1291845632,117440513c1,0,1291845632,956301313,16777217,90926752c86,-1476395008,4260547,0,704643072,134217729c1,0,704643072,33554433,16781312,90926752c86,-134217728,4260556,0,-1795162112,150994945c1,0,-1795162112,1358954497,16777217,90926752c86,-1610612736,4260569,0,1342177280,167772162c1,0,1342177280,-570425342,16777216,90926752c86,536870912,4260588,0,-369098752,184549378c1,0,-369098752,-788529150,16777216,90926752c86,1879048192,4260611,0,704643072,201326593c1,0,704643072,33554433,16781312,90926752c86,-1073741824,4260620,0,-637534208,218103810c1,0,-637534208,-520093694,16777216,90926752c86,-1879048192,4260643,0,-1610612736,234881026c1,0,-1610612736,-503316478,16777216,90926752c86,-1879048192,4260664,0,-1526726656,251658242c1,0,-1526726656,1627389954,16777224,90926752c86,-1207959552,4260685,0,-1107296256,268435458c1,0,-1107296256,-486539262,16777216,90926752c86,-1476395008,4260707,0,-1291845632,285212674c1,0,-1291845632,-721420286,16777216,90926752c86,1073741824,4260729,0,1778384896,301989889c1,0,1778384896,-620756991,16777216,90926752c86,-1879048192,4260740,0,-1526726656,318767106c1,0,-1526726656,1627389954,16777224,90926752c86,-1207959552,4260761,0,-1610612736,335544322c1,0,-1610612736,-503316478,16777216,90926752c86,-1207959552,4260782,0,1778384896,352321537c1,0,1778384896,-620756991,16777216,90926752c86,134217728,4260794,0,-1107296256,369098754c1,0,-1107296256,-486539262,16777216,90926752c86,-134217728,4260815,0,-16777216,385875969c1,0,-16777216,-452984831,16777216,90926752c86,-268435456,4260831,0,1493172224,402653186c1,0,1493172224,-704643070,16777216,90926752c86,-1207959552,4260850,0,1778384896,419430401c1,0,1778384896,1795162113,16777225,90926752c86,134217728,4260862,0,704643072,436207617c1,0,704643072,33554433,16781312,90926752c86,1476395008,4260871,0,-16777216,452984833c1,0,-16777216,-452984831,16777216,90926752c86,1342177280,4260887,0,-1526726656,469762050c1,0,-1526726656,1627389954,16777224,90926752c86,2013265920,4260908,0,704643072,486539265c1,0,704643072,33554433,16781312,90926752c86,-939524096,4260917,0,-369098752,503316482c1,0,-369098752,-788529150,16777216,90926752c86,402653184,4260941,0,1342177280,520093698c1,0,1342177280,-570425342,16777216,90926752c86,-1744830464,4260959,0,-16777216,536870913c1,0,-16777216,-452984831,16777216,90926752c86,-1879048192,4260975,0,1778384896,553648129c1,0,1778384896,1795162113,16777225,90926752c86,-536870912,4260986,0,-1107296256,570425346c1,0,-1107296256,-486539262,16777216,90926752c86,-805306368,4261008,0,-16777216,587202561c1,0,-16777216,-452984831,16777216,90926752c86,-939524096,4261024,0,-1526726656,603979778c1,0,-1526726656,1627389954,16777224,90926752c86,-268435456,4261045,0,1778384896,620756993c1,0,1778384896,-620756991,16777216,90926752c86,1073741824,4261057,0,855638016,637534210c1,0,855638016,-385875966,16777216,90926752c86,-671088640,4261074,0,-1526726656,654311426c1,0,-1526726656,1627389954,16777224,90926752c86,0,4261096,0,704643072,671088641c1,0,704643072,33554433,16781312,90926752c86,1342177280,4261105,0,-973078528,687865858c1,0,-973078528,-587202558,16777216,90926752c86,-2147483648,4261127,0,1493172224,704643074c1,0,1493172224,1224736770,16777225,90926752c86,1207959552,4261146,0,-1610612736,721420290c1,0,-1610612736,-503316478,16777216,90926752c86,1207959552,4261167,0,-1526726656,738197506c1,0,-1526726656,1627389954,16777224,90926752c86,1879048192,4261188,0,503316480,754974722c1,0,503316480,-469762046,16777216,90926752c86,1610612736,4261205,0,0,771751938c1,0,0,1157627906,16777217,90926752c86,1610612736,4261221,0,1493172224,788529154c1,0,1493172224,-704643070,16777216,90926752c86,671088640,4261240,0,1342177280,805306370c1,0,1342177280,-570425342,16777216,90926752c86,-1476395008,4261258,0,-1526726656,822083586c1,0,-1526726656,1644167170,16777224,90926752c86,-805306368,4261279,0,-16777216,838860801c1,0,-16777216,-452984831,16777216,90926752c86,-939524096,4261295,0,-1241513984,855638018c1,0,-1241513984,-671088638,16777216,90926752c86,2013265920,4261317,0,-16777216,872415233c1,0,-16777216,-452984831,16777216,90926752c86,1879048192,4261333,0,-369098752,889192450c1,0,-369098752,-788529150,16777216,90926752c86,-1073741824,4261356,0,0,905969666c1,0,0,1157627906,16777217,90926752c86,-1073741824,4261372,0,-1107296256,922746882c1,0,-1107296256,-486539262,16777216,90926752c86,-1342177280,4261394,0,-1241513984,939524098c1,0,-1241513984,-671088638,16777216,90926752c86,1610612736,4261416,0,-973078528,956301314c1,0,-973078528,-587202558,16777216,90926752c86,-1879048192,4261438,0,1493172224,973078530c1,0,1493172224,-704643070,16777216,90926752c86,1476395008,4261457,0,1778384896,989855745c1,0,1778384896,1795162113,16777225,90926752c86,-1476395008,4261468,0,-1526726656,1006632962c1,0,-1526726656,1627389954,16777224,90926752c86,-805306368,4261489,0,-1795162112,1023410177" stroked="t" o:allowincell="f" style="position:absolute;left:4346;top:1743;width:92;height:203;mso-wrap-style:none;v-text-anchor:middle">
                  <v:fill o:detectmouseclick="t" on="false"/>
                  <v:stroke color="black" weight="1440" joinstyle="round" endcap="round"/>
                  <w10:wrap type="square"/>
                </v:rect>
                <v:rect id="shape_0" ID="Shape 47" path="l0,1525l0,0l0,1525l-65484,10000l3211264,0l-1142030336,352342l-931135488,959364412l6882811,6750318l4390958,7536757l3145844,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10581091,0l2103312384,1442843559l-931135488,959364412l1531,0l0,0l948436992,2130379957l952107008,2130379957l958398464,2130379957l2045771776,1443195839l3801088,65536l-514849296,1443195838l-513540096,1443195838l-512753664,1443195838l-1993342976,1443195068l-1992294400,1443195068l-1992294400,1443195068l0,0l0,0l0,0l0,0l2162688,0l1919942656,1443195083l0,0l0,458724l3211264,0l196608,524291l99942400,0l99745792,0l0,0l16535,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 fillcolor="#999999" stroked="f" o:allowincell="f" style="position:absolute;left:4454;top:1830;width:0;height:1;mso-wrap-style:none;v-text-anchor:middle">
                  <v:fill o:detectmouseclick="t" type="solid" color2="#666666"/>
                  <v:stroke color="#3465a4" joinstyle="round" endcap="flat"/>
                  <w10:wrap type="square"/>
                </v:rect>
                <v:rect id="shape_0" ID="Shape 48" coordsize="59436,135636" path="c13716,0,13716,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1141374976,352342,-931135488,959364412c824968699,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2118123520,1443195084,0,0,0,1702126948c7435363,0,-1665138688,1443195839,-1674575872,1443195839c1684602880,1868767266,846360428,908272189,909522486,1043276342c1933211196,1802465908,1868767333,1030909804,875766562,878785846c1869226018,1953721961,1030057081,1970237986,539124846,1667526245c574451809,1952541798,7352098,0,37748736,0c862453760,1442843625,-931135488,959364412,67067,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7814272,0c-1141374976,352342,-931135488,959364412,67067,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7814272,0c1034420224,1442843625,-931135488,959364412,67067,0c65536,0,65536,0,65536,0c65536,0,65536,0,65536,0c65536,0,65536,0,65536,0c65536,0,65536,0,65536,0c65536,0,65536,0,65536,0c65536,0,65536,0,65536,0c65536,0,65536,0,65536,0c65536,0,65536,0,65536,0c65536,0,65536,0,65536,0c65536,0,65536,0,65536,0c65536,0,65536,0,65536,0c65536,0,65536,0,-1398865920,0c998440960,0,65536,0,65536,0c65536,0,65536,0,65536,0c65536,0,65536,0,65536,0c65536,0,65536,0,65536,0c65536,0,65536,0,65536,0c65536,0,65536,0,65536,0c65536,0,65536,0,65536,0c65536,0,65536,0,65536,0c65536,0,65536,0,65536,0c65536,0,65536,0,65536,0c65536,0,65536,0,37814272,0c824705024,1442843625,-931135488,959364412,67067,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37814272,0c921174016,1442843625,-931135488,959364412,67067,0c74676,1524,73152,3048,71628,4572c70104,7620,70104,7620,68580,12192c67056,16764,65532,19812,65532,27432c64008,32004,64008,48768,62484,51816c60960,56388,59436,60960,57912,65532c56388,70104,53340,74676,53340,74676c48768,80772,44196,85344,39624,91440c36576,94488,32004,99060,27432,102109c24384,105156,21336,106680,16764,109728c13716,111252,10668,112776,9144,114300c6096,115824,4572,118872,3048,118872c1524,120397,1524,114300,0,109728c0,80772,1524,76200,1524,71628c3048,67056,3048,62484,4572,59436c6096,54864,7620,51816,7620,51816c10668,48768,12192,44197,15240,41148c18288,38100,19812,33528,22860,30480c25908,27432,28956,24384,32004,22860c35052,19812,38100,16764,41148,15240c44196,12192,48768,10668,51816,7620c56388,6097,56388,6097,59436,4572c64008,3048,67056,1524,70104,1524c71628,0,76200,0,2176050,0c1473249280,1443195084,0,0,0,1702126948c7435363,0,-609222656,1443195838,1031798784,1443195839c1684602880,1868767266,846360428,908272189,909522486,1043276342c1933211196,1802465908,1868767333,1030909804,875766562,878785846c1869226018,1953721961,1030057081,1970237986,539124846,1667526245c574451809,1952541798,7352098,0,33554432,0c802750464,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141309440,352342,-931135488,959364412c1531,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702087168,1442843625c-931135488,959364412,67067,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76919603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3337,0,601423872,1442843625,-931135488,959364412c1531,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276,0,-1756364800,1443195084c0,0,0,1702126948,7435363,0c-2049966080,1443195839,488636416,2130378943,1684602880,1868767266c846360428,908272189,909522486,1043276342,1933211196,1802465908c1868767333,1030909804,875766562,878785846,1869226018,1953721961c1030057081,1970237986,539124846,1667526245,574451809,1952541798c7352098,0,2097152,0,1890582528,1443195084c0,0,0,1702126948,7435363,0c1031798784,1443195839,-2049966080,1443195839,1684602880,1868767266c846360428,908272189,909522486,1043276342,1933211196,1802465908c1868767333,1030909804,875766562,878785846,1869226018,1953721961c1030057081,1970237986,539124846,1667526245,574451809,1952541798c7352098,0,9437184,0,-1141309440,352342c-931135488,959364412,67067,129539,121924,128015c118876,124968,107636,123444,112780,120396c108208,109056,98304,112776,98304,109727c90113,65720,90113,98304,90113,98304c81920,90113,81920,90113,81920,81920c80776,81920,2176404,0,182255616,12255232c93126656,0,0,119,2162688,0c-2033188864,1443195084,0,0,0,1702126948c16872547,0,498073600,2130378943,498073600,2130378943c1684602880,1868767266,846360428,908272189,909522486,1043276342c1933211196,1802465908,1868767333,1030909804,875766562,878785846c1869226018,1953721961,1030057081,1970237986,539124846,1667526245c574451809,1952541798,7352098,0,2097152,0c-1141309440,352342,1983643648,1818846778,9445484,0c7340032,0,-1141309440,352342,1030619136,1818322466c790783347,980827198,1869771891,1663067499,1919904879,1818370621c577463137,1768257312,1031039079,875835682,1780490800,1936615791c1701607796,1869750845,577007221,1684956448,1030775139,1970237986c790783086,81982,16792456,0,9437184,0c649658368,1442843625,-931135488,959364412,1703937531,2130379975c0,0,-1905262592,2130378890,-1384120320,2130378890c0,0,65536,65536,-1340276736,2130379922c-1367343104,2130379922,1524629504,2130379361,-1617952768,1443195839c721420288,1430471467,-1879029938,2130378890,0,0c1182793728,2129978015,741867520,942944307,2175340,0c65536,1048577,0,0,59436,135636c9502720,0,619249664,1442843625,-931135488,959364412c1703937531,2130379975,0,0,-1905262592,2130378890c-1384120320,2130378890,0,0,65536,65536c-1340276736,2130379922,-1367343104,2130379922,1524629504,2130379361c-1606418432,1443195839,721420288,1430471467,-1879029938,2130378890c0,0,1182793728,2129978015,926810112,875639660c1201748021,0,620756992,1443195840,482344960,2130378943c0,0,0,0,741343232,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25044016,858862641,926495799,892546102,842281778c859385132,892547377,741881908,859387193,825504822,842556210c943077684,741947702,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54,0,0,0c0,0,0,0,69206016,0c133169152,0,0,128450560,828571648,909195059c82497950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l959525425,892415026l824980530,909195059l862138412,925972277c741356081,825044016,858862641,926495799,892546102,842281778c859385132,892547377,741881908,859387193,825504822,842556210c943077684,741947702,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469775927,2130378943,0,0c469762048,2130378943,0,0,469762048,2130378943c0,0,202375168,0,258998272,0c0,255328256,828571648,909195059,824979500,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943272291,824980017c943009840,909192245,741619255,825243193,858860594,741749047c909718073,842097460,741488945,959658040,825830450,942421044c875836213,842413868,842542128,1664563506,909717558,842610476c908867636,741751088,926299191,892611638,925643319,875573552c875574115,892742712,741487413,875705649,959460908,824979510c741618229,825766197,741368630,875706164,741354548,808532019c892415024,858534962,942814515,842346851,942812212,741750073c942944307,859058732,858535224,741880880,825768241,892625714c824980023,875968310,959460908,842083382,741488945,808597047c842413868,825844528,875312180,741488437,959525425,892415026c824980530,909195059,862138412,925972277,741356081,825044016c858862641,926495799,892546102,842281778,859385132,892547377c741881908,859387193,825504822,842556210,943077684,741947702c825831481,892351801,926428217,825505333,741487409,875706680c842020145,876031032,909456177,741620021,943011640,808924467c842621749,943272502,741815860,909455929,859321140,876031024c909456177,741750832,942814265,942814513,808987697,909457464c741487414,959722040,808661304,876176181,909128243,741881401c875705400,909652785,892939320,926102841,741881401,875639863c809055800,926428212,892549173,741683255,842216505,858927671c842556214,808991028,741814576,825831481,892351801,892873785c842414136,741618225,959722040,875573560,926428211,943077685c741355827,809055544,943142965,876110647,926234417,741487927c859385913,808531250,892939317,926431033,741619253,925971512c909588533,959982648,892811314,741488437,960050489,925971512c876110642,943011633,741422642,842150968,808793649,926428211c876033333,741683505,892876088,876163891,808987700,959985976c741618743,892483896,943208244,892887860,892548408,741750841c942814265,825570353,959982645,875837234,741488948,892876088c926168371,809053241,926430521,741750327,926494777,926103601c892887857,875771192,741488185,926234424,825832752,842542131c942682933,741617714,859125560,808596273,876162100,875837746c741422645,892678712,825766960,926442290,842085173,741816630c892874808,808662841,876096561,943141938,741423414,859125560c942748209,876162096,926363699,741750577,875967033,892481587c959996722,809054258,741487156,825831481,825439545,876162099c942946098,741488441,808597816,809056568,876162101,925905459c741487154,959984952,825242681,959996729,943206450,741488435c859385913,909325618,876162105,892614962,741357621,943206457c825636406,876096564,909193778,741815607,825832760,926232633c842621746,875836981,741750072,892679992,892678967,892939314c959527225,741946676,909455929,825439028,808987699,875967544c741356857,825636664,959657014,876176182,825373746,741684533c892874808,892679993,926428213,875966774,741751091,959722040c875573560,876096563,959919154,741356089,842412601,943076660c876045112,909653041,741683257,809055544,942946357,959982641c943206450,741881395,808596536,825701944,842607665,808925493c741487415,942748727,943206456,876176179,808990770,741945395c808596536,942879544,842607668,892941366,741749557,825832760c842412089,842542135,825768244,741357109,926496057,892351282c926442296,960051253,741619001,909194295,892483889,959982646c808728882,741946424,808597816,926103608,926428210,943077685c741619253,892483896,926103348,909206322,959722550,942879798c892483628,825636407,942421817,909654069,943273264,859060524c926363698,959197235,859059762,842347056,875706412,892418105c946026549,809055543,842543667,842610732,909193526,925643315c892547380,926429238,892811308,808924729,942421298,825833527c859124022,842283052,825833268,946025525,842610741,875574327c825505580,926429494,942420020,859125808,959524914,842283052c858994736,959198775,959723058,909325621,942684204,942815543c946026039,943273010,825372720,842283052,875836469,942420787c926300208,808464692,825505580,909587763,959197234,858797618c859255350,825505836,842544439,946025270,825373236,858797366c842283308,875706422,925643313,825635124,875640631,842283308c926496568,942421049,842348592,942946616,959461676,909456692c828586294,842215474,842346796,858860596,741749047,825371696c943075894,1664101432,942747954,892547633,824979506,825439284c942683449,741354548,741354544,842020657,959853105,929249332c859124532,808203062,909192492,858862902,943207992,875835692c892940595,741946168,926298413,892810548,741488440,859059249c943012145,828586291,909391926,943206960,942746672,909588534c909521463,909391916,875574835,959199282,926038064,959983922c959461676,875704885,824981048,842216496,875771447,959537970c825373491,909717809,808988972,892744754,741879865,943077425c859256375,824980275,959460144,808991024,926428212,909522741c741488181,926431032,876098872,942760758,842152246,942747702c892940588,825374515,741422649,808661041,808924464,824979768c842020665,943273779,859122742,875704633,741749816,926299697c842412597,895694132,892613687,959461425,892940588,825505074c741882167,842347319,741882160,926100528,926430263,808203827c842414179,926102836,824979510,942814260,842412852,959261749c858861875,943207477,959789356,875836979,908866097,926298167c929247276,909588020,842346796,859253812,741487921,942944307c909195052,875313202,1664235317,808529975,909585460,925642802c875573552,842413868,943074352,741357621,959525425,926311218c741750064,909588017,892742708,741487413,825768241,892742706c741487413,859060018,875979570,741879856,808464947,875965492c741879856,909588532,842411064,741619764,825766197,808870710c741357113,942880309,959786040,741749556,909717558,926231600c741486905,859125046,909468466,741881907,808529975,859122740c741356595,926299191,859122742,741356595,926299191,942957366c741881399,926363704,875834418,741751089,875771192,959654964c741618230,875835705,909337392,741750581,942945337,842214456c741617712,909130041,926034992,741487412,825372721,845363504c876098356,892350764,741750065,858992946,808528950,808990262c926298412,824980534,842479920,858874680,741749047,842084657c824980021,943076912,842084652,741750583,875835705,875639084c1664102451,909717558,892416300,741618232,842478900,942747948c741488440,942944307,942747948,1664235320,875705649,808595756c741816627,875705649,875639084,741355571,808528944,942815033c942420067,842479408,842346796,909585460,741355570,875705649c909195052,862140466,741880880,892352310,808660022,908867636c876098610,926233644,959786034,1664496436,909717558,942945580c925643830,741356086,825766197,909585462,892088370,909195313c909128035,875313206,943077176,825372972,875311673,926495028c842346796,875311156,942944561,842543459,858535992,808464696c943272236,858534449,942814515,942813740,858533942,808989744c959787619,841758768,842216503,959984172,841758261,876098356c808596268,841757744,808859698,808792931,824980021,842086457c825766700,824979504,875968310,825308204,824981556,808727093c825504867,824981049,842608946,926430252,824981558,943076912c942748972,925644337,1664102966,942880309,808856632,892090169c943207222,959460908,959786039,741749556,842478900,808728163c858535984,741880880,892352310,892415030,925643826,875573552c842346796,825713460,741880374,909585456,741355570,926100528c842281272,808202807,825306467,926101812,909588788,842347308c741487667,825440557,875901745,959199288,909326645,842085428c808924716,808204086,909391715,824981047,741618229,892416823c808660018,925644852,942814769,926233644,808936242,741617713c808597047,825243436,925643824,741356086,943011894,842083376c1664235825,892352310,909192246,741619255,859125046,959523890c741486904,859125046,926034994,1664234292,808465462,842214456c741617712,808465462,942943288,741881399,942944822,825568308c1664495928,909717558,909454384,741881907,859060533,808856630c741357113,825833269,892742706,1664234293,942880309,808922168c741617713,875770677,876031024,741750582,875770677,876031024c1664497462,909588532,808987704,741488439,959525940,892873782c741618739,842414387,825830452,1664103476,926234163,876162102c741881908,808464947,960048180,741357104,859060018,808528946c959459634,859058787,824980536,892417328,825371702,741749555c909520945,824979512,875968310,959459628,1664627255,825701169c825306166,842347057,909127980,824981558,926364209,825830454c824980532,808662065,808870704,824981049,842544433,892611636c824980023,926431281,808660018,824981556,926431281,892429106c824980530,959655986,892415031,824980530,808662065,741354544c926494769,811808818,925906988,824980023,741618229,808597047c892415024,925643826,942814769,875574115,926297144,741750064c942944307,875705900,875312184,741488437,859060533,808870710c892089913,875968564,842413868,825568304,741749048,808597047c942748972,828585521,943076912,926430252,824981558,842608946c825504812,824981305,808727093,825308204,805320756,825766966c829175094,875967288,859255601,876162096,842544690,1815097344c461385777,0,512753664,0,0,510787584c828571648,909195059,824979500,909195059,875641132,892415028c741356594,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943272291,824980017,943009840,909192245c741619255,825243193,858860594,741749047,909718073,842097460c741488945,959658040,825830450,942421044,875836213,842413868c842542128,1664563506,909717558,842610476,908867636,741751088c926299191,892611638,925643319,875573552,875574115,892742712c741487413,875705649,959460908,824979510,741618229,825766197c741368630,875706164,741354548,808532019,892415024,858534962c942814515,842346851,942812212,741750073,942944307,859058732c858535224,741880880,825768241,892625714,824980023,875968310c959460908,842083382,741488945,808597047,842413868,825844528c875312180,741488437,959525425,892415026,824980530,909195059c862138412,925972277,741356081,825044016,858862641,926495799c892546102,842281778,859385132,892547377,741881908,859387193c825504822,842556210,943077684,741947702,825831481,892351801c926428217,825505333,741487409,875706680,842020145,876031032c909456177,741620021,943011640,808924467,842621749,943272502c741815860,909455929,859321140,876031024,909456177,741750832c942814265,942814513,808987697,909457464,741487414,959722040c808661304,876176181,909128243,741881401,875705400,909652785c892939320,926102841,741881401,875639863,809055800,926428212c892549173,741683255,842216505,858927671,842556214,808991028c741814576,825831481,892351801,892873785,842414136,741618225c959722040,875573560,926428211,943077685,741355827,809055544c943142965,876110647,926234417,741487927,859385913,808531250c892939317,926431033,741619253,925971512,909588533,959982648c892811314,741488437,960050489,925971512,876110642,943011633c741422642,842150968,808793649,926428211,876033333,741683505c892876088,876163891,808987700,959985976,741618743,892483896c943208244,892887860,892548408,741750841,942814265,825570353c959982645,875837234,741488948,892876088,926168371,809053241c926430521,741750327,926494777,926103601,892887857,875771192c741488185,926234424,825832752,842542131,942682933,741617714c859125560,808596273,876162100,875837746,741422645,892678712c825766960,926442290,842085173,741816630,892874808,808662841c876096561,943141938,741423414,859125560,942748209,876162096c926363699,741750577,875967033,892481587,959996722,809054258c741487156,825831481,825439545,876162099,942946098,741488441c808597816,809056568,876162101,925905459,741487154,959984952c825242681,959996729,943206450,741488435,859385913,909325618c876162105,892614962,741357621,943206457,825636406,876096564c909193778,741815607,825832760,926232633,842621746,875836981c741750072,892679992,892678967,892939314,959527225,741946676c909455929,825439028,808987699,875967544,741356857,825636664c959657014,876176182,825373746,741684533,892874808,892679993c926428213,875966774,741751091,959722040,875573560,876096563c959919154,741356089,842412601,943076660,876045112,909653041c741683257,809055544,942946357,959982641,943206450,741881395c808596536,825701944,842607665,808925493,741487415,942748727c943206456,876176179,808990770,741945395,808596536,942879544c842607668,892941366,741749557,825832760,842412089,842542135c825768244,741357109,926496057,892351282,926442296,960051253c741619001,909194295,892483889,959982646,808728882,741946424c808597816,926103608,926428210,943077685,741619253,892483896c926103348,909206322,959722550,942879798,892483628,825636407c942421817,909654069,943273264,859060524,926363698,959197235c859059762,842347056,875706412,892418105,946026549,809055543c842543667,842610732,909193526,925643315,892547380,926429238c892811308,808924729,942421298,825833527,859124022,842283052c825833268,946025525,842610741,875574327,825505580,926429494c942420020,859125808,959524914,842283052,858994736,959198775c959723058,909325621,942684204,942815543,946026039,943273010c825372720,842283052,875836469,942420787,926300208,808464692c825505580,909587763,959197234,858797618,859255350,825505836c842544439,946025270,825373236,858797366,842283308,875706422c925643313,825635124,875640631,842283308,926496568,942421049c842348592,942946616,959461676,909456692,828586294,842215474c842346796,858860596,741749047,825371696,943075894,1664101432c942747954,892547633,824979506,825439284,942683449,741354548c741354544,842020657,959853105,929249332,859124532,808203062c909192492,858862902,943207992,875835692,892940595,741946168c926298413,892810548,741488440,859059249,943012145,828586291c909391926,943206960,942746672,909588534,909521463,909391916c875574835,959199282,926038064,959983922,959461676,875704885c824981048,842216496,875771447,959537970,825373491,909717809c808988972,892744754,741879865,943077425,859256375,824980275c959460144,808991024,926428212,909522741,741488181,926431032c876098872,942760758,842152246,942747702,892940588,825374515c741422649,808661041,808924464,824979768,842020665,943273779c859122742,875704633,741749816,926299697,842412597,895694132c892613687,959461425,892940588,825505074,741882167,842347319c741882160,926100528,926430263,808203827,842414179,926102836c824979510,942814260,842412852,959261749,858861875,943207477c959789356,875836979,908866097,926298167,929247276,909588020c842346796,859253812,741487921,942944307,909195052,875313202c1664235317,808529975,909585460,925642802,875573552,842413868c943074352,741357621,959525425,926311218,741750064,909588017c892742708,741487413,825768241,892742706,741487413,859060018c875979570,741879856,808464947,875965492,741879856,909588532c842411064,741619764,825766197,808870710,741357113,942880309c959786040,741749556,909717558,926231600,741486905,859125046c909468466,741881907,808529975,859122740,741356595,926299191c859122742,741356595,926299191,942957366,741881399,926363704c875834418,741751089,875771192,959654964,741618230,875835705c909337392,741750581,942945337,842214456,741617712,909130041c926034992,741487412,825372721,845363504,876098356,892350764c741750065,858992946,808528950,808990262,926298412,824980534c842479920,858874680,741749047,842084657,824980021,943076912c842084652,741750583,875835705,875639084,1664102451,909717558c892416300,741618232,842478900,942747948,741488440,942944307c942747948,1664235320,875705649,808595756,741816627,875705649c875639084,741355571,808528944,942815033,942420067,842479408c842346796,909585460,741355570,875705649,909195052,862140466c741880880,892352310,808660022,908867636,876098610,926233644c959786034,1664496436,909717558,942945580,925643830,741356086c825766197,909585462,892088370,909195313,909128035,875313206c943077176,825372972,875311673,926495028,842346796,875311156c942944561,842543459,858535992,808464696,943272236,858534449c942814515,942813740,858533942,808989744,959787619,841758768c842216503,959984172,841758261,876098356,808596268,841757744c808859698,808792931,824980021,842086457,825766700,824979504c875968310,825308204,824981556,808727093,825504867,824981049c842608946,926430252,824981558,943076912,942748972,925644337c1664102966,942880309,808856632,892090169,943207222,959460908c959786039,741749556,842478900,808728163,858535984,741880880c892352310,892415030,925643826,875573552,842346796,825713460c741880374,909585456,741355570,926100528,842281272,808202807c825306467,926101812,909588788,842347308,741487667,825440557c875901745,959199288,909326645,842085428,808924716,808204086c909391715,824981047,741618229,892416823,808660018,925644852c942814769,926233644,808936242,741617713,808597047,825243436c925643824,741356086,943011894,842083376,1664235825,892352310c909192246,741619255,859125046,959523890,741486904,859125046c926034994,1664234292,808465462,842214456,741617712,808465462c942943288,741881399,942944822,825568308,1664495928,909717558c909454384,741881907,859060533,808856630,741357113,825833269c892742706,1664234293,942880309,808922168,741617713,875770677c876031024,741750582,875770677,876031024,1664497462,909588532c808987704,741488439,959525940,892873782,741618739,842414387c825830452,1664103476,926234163,876162102,741881908,808464947c960048180,741357104,859060018,808528946,959459634,859058787c824980536,892417328,825371702,741749555,909520945,824979512c875968310,959459628,1664627255,825701169,825306166,842347057c909127980,824981558,926364209,825830454,824980532,808662065c808870704,824981049,842544433,892611636,824980023,926431281c808660018,824981556,926431281,892429106,824980530,959655986c892415031,824980530,808662065,741354544,926494769,811808818c925906988,824980023,741618229,808597047,892415024,925643826c942814769,875574115,926297144,741750064,942944307,875705900c875312184,741488437,859060533,808870710,892089913,875968564c842413868,825568304,741749048,808597047,942748972,828585521c943076912,926430252,824981558,842608946,825504812,824981305c808727093,825308204,828586036,943206968,825766700,824979504c842086457,892547884,841758770,808859698,875574060,845361208c942684469,876032556,841757235,909457720,859058732,858534968c875573298,942813740,862138422,842346549,943272236,858534449c808464696,926298412,875312182,942944561,842346796,878915636c909717812,825372972,875311673,943077176,909127980,892090422c909195313,842413868,909468464,741881907,926494774,859190572c908867640,741816624,859060533,892611638,912470583,942682164c875574060,926297144,741750064,875705649,825243436,824980528c1664365109,842412343,741354552,808597047,741354544,825767731c842478132,828583980,875836208,842149938,875637812,876098100c892483123,859385132,892547377,741881908,859387193,825504822c926297138,741815856,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92742704,741749557,892756784,741749557,892742704,741749557c825044016,943208755,842609974,1664101424,876099897,909717556l741354544,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25767731,842478132,946024492,808924210,875704373c875835692,859060274,741683766,825440557,875901745,959199288c909326645,842085428,808924716,808204086,909391715,824981047c741618229,892416823,808660018,925644852,942814769,926233644c808936242,741617713,808597047,825243436,925643824,741356086c943011894,842083376,1664235825,892352310,909192246,741619255c859125046,959523890,741486904,859125046,926034994,1664234292c808465462,842214456,741617712,808465462,942943288,741881399c942944822,825568308,1664495928,909717558,909454384,741881907c859060533,808856630,741357113,825833269,892742706,1664234293c942880309,808922168,741617713,875770677,876031024,741750582c875770677,876031024,1664497462,909588532,808987704,741488439c959525940,892873782,741618739,842414387,825830452,1664103476c926234163,876162102,741881908,808464947,960048180,741357104c859060018,808528946,959459634,859058787,824980536,892417328c825371702,741749555,909520945,824979512,875968310,959459628c1664627255,825701169,825306166,842347057,909127980,824981558c926364209,825830454,824980532,808662065,808870704,824981049c842544433,892611636,824980023,926431281,808660018,824981556c926431281,892429106,824980530,959655986,892415031,824980530c808662065,741354544,926494769,811808818,925906988,824980023c741618229,808597047,892415024,925643826,942814769,875574115c926297144,741750064,942944307,875705900,875312184,741488437c859060533,808870710,892089913,875968564,842413868,825568304c741749048,808597047,942748972,828585521,943076912,926430252c824981558,842608946,825504812,824981305,808727093,825308204c828586036,943206968,825766700,824979504,842086457,892547884c841758770,808859698,875574060,845361208,942684469,876032556c841757235,909457720,859058732,858534968,875573298,942813740c862138422,842346549,943272236,858534449,808464696,926298412c875312182,942944561,842346796,878915636,909717812,825372972c875311673,943077176,909127980,892090422,909195313,842413868c909468464,741881907,926494774,859190572,908867640,741816624c859060533,892611638,912470583,942682164,875574060,926297144c741750064,875705649,825243436,824980528,1664365109,842412343c741354552,808597047,741354544,825767731,842478132,962801708c925970738,909193268,875835692,859060274,741683766,825440557c875901745,959199288,909326645,842085428,808924716,808204086c909391715,824981047,741618229,892416823,808660018,925644852c942814769,926233644,808936242,741617713,808597047,825243436c925643824,741356086,943011894,842083376,1664235825,892352310c909192246,741619255,859125046,959523890,741486904,859125046c926034994,1664234292,808465462,842214456,741617712,808465462c942943288,741881399,942944822,825568308,1664495928,909717558c909454384,741881907,859060533,808856630,741357113,825833269c892742706,1664234293,942880309,808922168,741617713,875770677c876031024,741750582,875770677,876031024,1664497462,909588532c808987704,741488439,959525940,892873782,741618739,842414387c825830452,1664103476,926234163,876162102,741881908,808464947c960048180,741357104,859060018,808528946,959459634,859058787c824980536,892417328,825371702,741749555,909520945,824979512c875968310,959459628,1664627255,825701169,825306166,842347057c909127980,824981558,926364209,825830454,824980532,808662065c808870704,824981049,842544433,892611636,824980023,926431281c808660018,824981556,926431281,892429106,824980530,959655986c892415031,824980530,808662065,741354544,926494769,811808818c925906988,824980023,741618229,808597047,892415024,925643826c942814769,875574115,926297144,741750064,942944307,875705900c875312184,741488437,859060533,808870710,892089913,875968564c842413868,825568304,741749048,808597047,942748972,828585521c943076912,926430252,824981558,842608946,825504812,824981305c808727093,825308204,828586036,943206968,825766700,824979504c842086457,892547884,841758770,808859698,875574060,845361208c942684469,876032556,841757235,909457720,859058732,858534968c875573298,942813740,862138422,842346549,943272236,858534449c808464696,926298412,875312182,942944561,842346796,878915636c909717812,825372972,875311673,943077176,909127980,892090422c909195313,842413868,909468464,741881907,926494774,859190572c908867640,741816624,859060533,892611638,912470583,942682164c875574060,926297144,741750064,875705649,825243436,824980528c1664365109,842412343,741354552,808597047,741354544,909586738c741356848,875651888,875705143,808989241,875835692,892940595c741619760,741354544,925969456,842084912,942946614,859060067c859190069,757870636,842608694,892744242,875637814,959525684c942880821,858796332,943273777,741619767,859059249,943012145c828586291,909391926,943206960,942746672,909588534,909521463c909391916,875574835,959199282,926038064,959983922,959461676c875704885,824981048,842216496,875771447,959537970,825373491c909717809,808988972,892744754,741879865,943077425,859256375c824980275,959460144,808991024,926428212,909522741,741488181c926431032,876098872,942760758,842152246,942747702,892940588c825374515,741422649,808661041,808924464,824979768,842020665c943273779,859122742,875704633,741749816,926299697,842412597c895694132,892613687,959461425,892940588,825505074,741882167c842347319,741882160,858991664,875836725,808202803,842020963c875574583,824980534,942814260,842412852,959261749,858861875c943207477,959789356,875836979,824980017,741421877,909717558c808924771,824981045,842608946,892876332,824979512,875968310c892876332,841756728,909325105,825243491,841757744,942684469c825243436,858534960,842346549,892876332,858533944,875705913c892876387,875311160,875835959,808924716,892089909,909195313c892679724,892088883,875968564,808728163,892090416,909325369c875705900,908866616,942682164,959460908,908865590,808990008c876164451,925644339,942814769,959919404,925643313,808464950c859190572,925644856,942944825,858994019,942420020,909718066c842020140,942420537,875836213,842478636,942421044,909195577c825504867,959198777,875968818,825308204,959199284,842084406c892744492,824981047,943009840,842228532,741617712,909324337c841757235,909457720,909127980,741357622,942879794,808528948c942815033,943272291,824980017,808662065,892415024,741356594c859255089,824981556,943076912,942747948,1664235320,808597047c825372972,741356089,942944307,875704620,741881401,842083376c842609718,842346851,842083380,943077684,842346796,892873780c741618739,942944307,925906988,878916151,741488437,926299191c909585462,908865586,808990008,875641132,808856628,1664103993c959525425,909454386,741881907,825701169,825568310,741749048c909588017,926166068,1664365618,825768241,875834418,741751089c909652530,825502768,741880881,809055538,942877752,1664102449c892942386,892546102,741487920,842347315,842214456,741617712c926234163,942812214,1664496953,842414387,892480564,741879865c926298676,875703346,741619763,842478900,825371696,1664496435c909588532,942746680,741881906,825766197,892415030,741356594c909653045,842083380,1664235825,825833269,825830450,892089396c842086711,959460908,959786038,741749556,842478900,876164451c824981043,741618229,909717558,892415024,908866610,808859952c926233644,842425138,741619764,909717558,875705900,925643832c741356086,859125046,1664101426,825635635,943077689,757870636c825504049,876163123,858533940,875770421,959261746,858861875c943207477,959789356,875836979,828584497,741421877,909717558c808924716,824981045,842608946,892876332,824979512,875968310c892876387,841756728,909325105,825243436,841757744,942684469c825243436,858534960,842346549,892876387,858533944,875705913c892876332,875311160,875835959,808924716,892089909,909195313c892679779,892088883,875968564,808728108,892090416,909325369c875705900,908866616,942682164,959460963,908865590,808990008c876164396,925644339,942814769,959919404,925643313,808464950c859190627,925644856,942944825,858993964,942420020,909718066c842020140,942420537,875836213,824980992,892810806,875705906c227634229,0,583008256,2130378943,583008256,2130378943c-632291328,1443195839,-632291328,1443195839,812384256,762064940c943271985,909586489,875313204,909654073,842215472,808202860c892614764,875835700,762064940,875772216,942813749,875637816c876098100,892483123,859385196,892547377,741881908,859387193c825504822,909274162,892810803,892679724,845952819,825438774c892480566,808858673,876163692,741486905,809055538,845951032c825832505,909257778,909586741,876163692,741486905,926496306c845953076,842479160,926034993,909719346,909652588,741421623c943011634,845952052,842348599,926035000,943076151,876032620c741356083,892876594,845953074,859388212,926034998,942814520c859058796,741356600,892876594,845953074,942747954,1815096373c1815096368,842412338,741881910,825060400,892876084,825375030c875637814,959525684,859320373,808202348,824979564,825372727c876164658,842230840,892350772,1815096377,909523249,892090416c959591474,960064561,943077176,808203318,909719916,892481592c1815096374,1815096368,892809265,892679480,824979761,825439284c909521977,842296375,876099893,1815096368,875903028,943075385c825371704,926101555,859060536,926429548,909457202,741749559c859059249,943012145,812398643,842346796,825388084,808728631c1815096373,858994740,859124537,825371702,926101555,859060536c859321452,892549427,841758259,858796849,876165175,825519155c808662073,1815096372,842478897,808728120,829173804,909326131c909456435,875835692,859060274,1815360309,825440557,875901745c959199288,909326645,842085428,892680300,892941110,959199028c959658288,859124017,842610796,808792372,824980019,959525176c959853109,942763056,959460657,943076150,959789356,842413366c946615092,808597552,909194035,842610732,943075636,929838647c943206708,909718321,892811308,909455415,946616628,926495794c875967801,842281772,892483376,909521260,959591223,741487153c876099126,1815689015,959854641,825307446,824979505,842610231c892876339,909208625,825372979,825307961,825766188,859058745c1815230003,892746041,959853616,959523891,909652533,842610231c892811372,808595513,824979505,943273528,808663096,959999033c942748722,741488438,808464434,909653555,829174073,875705655c875771957,809053237,942749497,1815492661,943077169,875771186c959199545,808923192,825439287,859386220,942880054,741814580c808597809,808661300,829176115,858927929,842479413,925969465c808857904,909719351,892875116,909719346,741619508,926037559c925971250,959540275,875574325,942945079,909521196,943141176c1815163442,892352569,892418103,909192242,808662072,959983922c959787628,808203318,808202348,808202348,808202348,808202348c808202348,808202348,808202348,842412652,859388215,1815096374c892350765,825634873,741357111,842282033,808662072,762066227c825307961,942945587,892939320,875967289,1815228724,876099121c875835446,824979761,858928439,909653303,909208633,942944304c892482611,842150188,842283062,1815230262,876163889,942814519c824981043,942747703,943141686,926247988,925905204,741749561c959854641,942683957,829175860,825833015,858796087,926231604c959722548,1815621936,959788856,858927408,842542133,825768244c1815622965,942880565,909129268,959523897,875901493,842348338c825766252,859320628,741488434,892418097,859191600,963393590c892746037,859058742,942684204,858992690,946615857,825504313c909588534,825505580,858863672,946615865,808924471,959723061c875706412,892942137,896283702,876098359,959852598,825766188c909391928,1815229751,959526961,842609458,892089911,892613687c892547890,909521260,959591223,741487153,825440561,943011892c829174576,875704376,809055542,926231608,942945332,1815163959c875968561,959854387,824980531,809054520,808530484,942763062c808727093,892417589,825766188,859058233,1815164721,825702197c943142961,808594481,926299955,876099380,876033388,809055284c824980528,825833015,876098103,942763064,959918645,842347061c859386156,926038069,1815622962,859126065,892482872,824981298c892416055,809054521,926444601,909390390,741880113,858995001c825569844,943287351,926168112,741488944,926234424,942747959c909208629,859190328,858797107,909588524,808662066,829173814c926430263,909717553,925969465,808857909,859125303,859388268c959526960,925643319,926036534,892745528,943206764,875770933c741816372,926101554,926168886,829175609,859386936,825765938c960048178,858797366,1815164209,842020657,909259057,824979507c858796854,943208502,942763064,825309494,876032306,909586732c909522744,1815492144,825243441,875704374,824980528,909326393c892680501,942763060,876099633,943142710,808991020,858863155c829174834,825372727,876164658,942746680,875837750,892940596c909521260,859387191,741816112,825243697,825702198,896283702c858798135,892875318,943206700,925904951,1815492407,825440561c926102070,824979768,909391926,859189299,942763065,909588534c909521463,909391916,875574835,829175858,909260087,825243699c926231603,876032055,1815164978,859322673,892941622,824981302c842019385,959591475,875916344,925971763,741422389,959854641c859256627,896284983,875837752,875640118,842610732,926168119c896283957,825309491,892613938,892875052,858797106,1815230005c959526961,959985976,824980793,942944569,909456948,909208629c909718584,858928688,892875052,825372978,1815228977,892876849c909128500,824981554,909652280,909586995,959933493,926431024c741946929,812397110,829173804,926496307,741618224,909601840c875902521,741619767,842282033,892548152,762066227,825307961c942945587,892939320,875967289,1815228724,909129526,1815096375c859125046,1815096374,859125046,1815096374,859125046,1815096374c859125046,1815096374,859125046,1815096374,859125046,1815096374c859125046,1815096374,859125046,1815096374,859125046,1815096374c876163380,741617715,892759088,741749557,892431408,959787577c909325104,913059884,909325621,913059884,909325621,913059884c909325621,913059884,909325621,829173804,925905203,808202290c959853420,959527220,808204342,892679788,808203827,892679788c808203827,859321452,892549427,841758259,858796849,876165175c858876979,875639606,808204344,909588332,909193270,1815096368c859125046,892808246,959525684,829175347,909326393,875967284c909192248,858928179,876163381,858796652,825701943,741357618c859191089,942682935,829173808,808859957,909392183,808987696c875967544,1815359541,926495288,842084401,909192248,892351286c809054768,943075692,825373237,741421874,842020657,842084917c946615088,909325618,959721785,825505580,892679475,946615351c892876848,909130039,909652268,909587252,1815099448,859126065c892744245,942421560,942682676,959592496,943075692,909652020c741880120,909391672,925972789,926247992,825309491,741421110c842348849,926037045,829174325,959460152,942944310,842542136c842609206,1815360565,808662072,808989240,842607667,808726582c1815490865,909259833,926167608,942746678,859321393,942944821c925905260,942813751,741751088,808988721,942879544,946614836c959591986,926103344,859060268,942815280,963392304,825766452c875770679,892483628,858861875,829173812,859124024,808991029c808987704,943208760,1815163447,892941625,875902009,808987700c875771192,1815360049,892418097,943273267,824981552,808924976c842020665,925985844,926102064,842151223,943272236,959788595c1815360821,808597809,842281778,892090425,825570100,825570615c892875116,858797106,741488181,959526961,959985976,829175097c959460152,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1201681209,0,2097152,0c1769996288,1443195084,0,0,0,1702126948c1363244131,0,601882624,2130378943,601882624,2130378943c-402653184,1443195839,-402653184,1443195839,741343232,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25044016,858862641,926495799,892546102,842281778c859385132,892547377,741881908,859387193,825504822,842556210c943077684,741947702,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946026039,943273010,825372720,842283052c875836469,942420787,926300208,808464692,825505580,909587763c959197234,858797618,859255350,825505836,842544439,946025270c825373236,858797366,842283308,875706422,925643313,825635124c875640631,842283308,926496568,942421049,842348592,942946616c959461676,909456692,828586294,842215474,842346796,858860596c741749047,825371696,943075894,1664101432,942747954,892547633c824979506,825439284,942683449,741354548,741354544,842020657c959853105,929249332,859124532,808203062,909192492,858862902c943207992,875835692,892940595,741946168,926298413,892810548c741488440,859059249,943012145,828586291,909391926,943206960c942746672,909588534,909521463,909391916,875574835,959199282c926038064,959983922,959461676,875704885,824981048,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926100528c926430263,808203827,842414179,926102836,824979510,942814260c842412852,959261749,858861875,943207477,959789356,875836979c908866097,926298167,929247276,909588020,842346796,859253812c741487921,942944307,909195052,875313202,1664235317,808529975c909585460,925642802,875573552,842413868,943074352,741357621c959525425,926311218,741750064,909588017,892742708,741487413c825768241,892742706,741487413,859060018,875979570,741879856c808464947,875965492,741879856,909588532,842411064,741619764c825766197,808870710,741357113,942880309,959786040,741749556c909717558,926231600,741486905,859125046,909468466,741881907c808529975,859122740,741356595,926299191,859122742,741356595c926299191,942957366,741881399,926363704,875834418,741751089c875771192,959654964,741618230,875835705,909337392,741750581c942945337,842214456,741617712,909130041,926034992,741487412c825372721,845363504,876098356,892350764,741750065,858992946c808528950,808990262,926298412,824980534,842479920,858874680c741749047,842084657,824980021,943076912,842084652,741750583c875835705,875639084,1664102451,909717558,892416300,741618232c842478900,942747948,741488440,942944307,942747948,1664235320c875705649,808595756,741816627,875705649,875639084,741355571c808528944,942815033,942420067,842479408,842346796,909585460c741355570,875705649,909195052,862140466,741880880,892352310c808660022,908867636,876098610,926233644,959786034,1664496436c909717558,942945580,925643830,741356086,825766197,909585462c892088370,909195313,909128035,875313206,943077176,825372972c875311673,926495028,842346796,875311156,942944561,842543459c858535992,808464696,943272236,858534449,942814515,942813740c858533942,808989744,959787619,841758768,842216503,959984172c841758261,876098356,808596268,841757744,808859698,808792931c824980021,842086457,825766700,824979504,875968310,825308204c824981556,808727093,825504867,824981049,842608946,926430252c824981558,943076912,942748972,925644337,1664102966,942880309c808856632,892090169,943207222,959460908,959786039,741749556c842478900,808728163,858535984,741880880,892352310,892415030c925643826,875573552,842346796,825713460,741880374,909585456c741355570,926100528,842281272,808202807,825306467,926101812c909588788,842347308,741487667,825440557,875901745,959199288c909326645,842085428,808924716,808204086,909391715,824981047c741618229,892416823,808660018,925644852,942814769,926233644c808936242,741617713,808597047,825243436,925643824,741356086c943011894,842083376,1664235825,892352310,909192246,741619255c859125046,959523890,741486904,859125046,926034994,1664234292c808465462,842214456,741617712,808465462,942943288,741881399c942944822,825568308,1664495928,909717558,909454384,741881907c859060533,808856630,741357113,825833269,892742706,1664234293c942880309,808922168,741617713,875770677,876031024,741750582c875770677,876031024,1664497462,909588532,808987704,741488439c959525940,892873782,741618739,842414387,825830452,1664103476c926234163,876162102,741881908,808464947,960048180,741357104c859060018,808528946,959459634,859058787,824980536,892417328c825371702,741749555,909520945,824979512,875968310,959459628c1664627255,825701169,825306166,842347057,909127980,824981558c926364209,825830454,824980532,808662065,808870704,824981049c842544433,892611636,824980023,926431281,808660018,824981556c926431281,892429106,824980530,959655986,892415031,824980530c808662065,741354544,926494769,811808818,925906988,824980023c741618229,808597047,892415024,925643826,942814769,875574115c926297144,741750064,942944307,875705900,875312184,741488437c859060533,808870710,892089913,875968564,842413868,825568304c741749048,808597047,942748972,828585521,943076912,926430252c824981558,842608946,825504812,824981305,808727093,825308204c828586036,943206968,825766700,824979504,842086457,892547884c841758770,808859698,875574060,845361208,942684469,876032556c841757235,909457720,859058732,858534968,875573298,942813740c862138422,842346549,943272236,858534449,808464696,926298412c875312182,942944561,842346796,878915636,909717812,825372972c875311673,943077176,909127980,892090422,909195313,842413868c909468464,741881907,926494774,859190572,908867640,741816624c859060533,892611638,912470583,942682164,875574060,926297144c741750064,875705649,825243436,824980528,1664365109,842412343c741354552,808597047,741354544,825767731,842478132,828583980c875836208,842149938,875637812,876098100,892483123,859385132c892547377,741881908,859387193,825504822,926297138,741815856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25044016,943208755c842609974,1664101424,876099897,909717556,741354544,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25767731,842478132,946024492,808924210,875704373c875835692,859060274,741683766,825440557,875901745,959199288c909326645,842085428,808924716,808204086,909391715,824981047c741618229,892416823,808660018,925644852,942814769,926233644c808936242,741617713,808597047,825243436,925643824,741356086c943011894,842083376,1664235825,892352310,909192246,741619255c859125046,959523890,741486904,859125046,926034994,1664234292c808465462,842214456,741617712,808465462,942943288,741881399c942944822,825568308,1664495928,909717558,909454384,741881907c859060533,808856630,741357113,825833269,892742706,1664234293c942880309,808922168,741617713,875770677,876031024,741750582c875770677,876031024,1664497462,909588532,808987704,741488439c959525940,892873782,741618739,842414387,825830452,1664103476c926234163,876162102,741881908,808464947,960048180,741357104c859060018,808528946,959459634,859058787,824980536,892417328c825371702,741749555,909520945,824979512,875968310,959459628c1664627255,825701169,825306166,842347057,909127980,824981558c926364209,825830454,824980532,808662065,808870704,824981049c842544433,892611636,824980023,926431281,808660018,824981556c926431281,892429106,824980530,959655986,892415031,824980530c808662065,741354544,926494769,811808818,925906988,824980023c741618229,808597047,892415024,925643826,942814769,875574115c926297144,741750064,942944307,875705900,875312184,741488437c859060533,808870710,892089913,875968564,842413868,825568304c741749048,808597047,942748972,828585521,943076912,926430252c824981558,842608946,825504812,824981305,808727093,825308204c828586036,943206968,825766700,824979504,842086457,892547884c841758770,808859698,875574060,845361208,942684469,876032556c841757235,909457720,859058732,858534968,875573298,942813740c862138422,842346549,943272236,858534449,808464696,926298412c875312182,942944561,842346796,878915636,909717812,825372972c875311673,943077176,909127980,892090422,909195313,842413868c909468464,741881907,926494774,859190572,908867640,741816624c859060533,892611638,912470583,942682164,875574060,926297144c741750064,875705649,825243436,824980528,1664365109,842412343c741354552,808597047,741354544,825767731,842478132,962801708c925970738,909193268,875835692,859060274,741683766,825440557c875901745,959199288,909326645,842085428,808924716,808204086c909391715,824981047,741618229,892416823,808660018,925644852c942814769,926233644,808936242,741617713,808597047,825243436c925643824,741356086,943011894,842083376,1664235825,892352310c909192246,741619255,859125046,959523890,741486904,859125046c926034994,1664234292,808465462,842214456,741617712,808465462c942943288,741881399,942944822,825568308,1664495928,909717558c909454384,741881907,859060533,808856630,741357113,825833269c892742706,1664234293,942880309,808922168,741617713,875770677c876031024,741750582,875770677,876031024,1664497462,909588532c808987704,741488439,959525940,892873782,741618739,842414387c825830452,1664103476,926234163,876162102,741881908,808464947c960048180,741357104,859060018,808528946,959459634,859058787c824980536,892417328,825371702,741749555,909520945,824979512c875968310,959459628,1664627255,825701169,825306166,842347057c909127980,824981558,926364209,825830454,824980532,808662065c808870704,824981049,842544433,892611636,824980023,926431281c808660018,824981556,926431281,892429106,824980530,959655986c892415031,824980530,808662065,741354544,926494769,811808818c925906988,824980023,741618229,808597047,892415024,925643826c942814769,875574115,926297144,741750064,942944307,875705900c875312184,741488437,859060533,808870710,892089913,875968564c842413868,825568304,741749048,808597047,942748972,828585521c943076912,926430252,824981558,842608946,825504812,824981305c808727093,825308204,828586036,943206968,825766700,824979504c842086457,892547884,841758770,808859698,875574060,845361208c942684469,876032556,841757235,909457720,859058732,858534968c875573298,942813740,862138422,842346549,943272236,858534449c808464696,926298412,875312182,942944561,842346796,878915636c909717812,825372972,875311673,943077176,909127980,892090422c909195313,842413868,909468464,741881907,926494774,859190572c908867640,741816624,859060533,892611638,912470583,942682164c875574060,926297144,741750064,875705649,825243436,824980528c1664365109,842412343,741354552,808597047,741354544,909586738c741356848,875651888,875705143,808989241,875835692,892940595c741619760,741354544,925969456,842084912,942946614,859060067c859190069,757870636,842608694,892744242,875637814,959525684c942880821,858796332,943273777,741619767,859059249,943012145c828586291,909391926,943206960,942746672,909588534,909521463c909391916,875574835,959199282,926038064,959983922,959461676c875704885,824981048,842216496,875771447,959537970,825373491c909717809,808988972,892744754,741879865,943077425,859256375c824980275,959460144,808991024,926428212,909522741,741488181c926431032,876098872,942760758,842152246,942747702,892940588c825374515,741422649,808661041,808924464,824979768,842020665c943273779,859122742,875704633,741749816,926299697,842412597c895694132,892613687,959461425,892940588,825505074,741882167c842347319,741882160,858991664,875836725,808202803,842020963c875574583,824980534,942814260,842412852,959261749,858861875c943207477,959789356,875836979,824980017,741421877,909717558c808924771,824981045,842608946,892876332,824979512,875968310c892876332,841756728,909325105,825243491,841757744,942684469c825243436,858534960,842346549,892876332,858533944,875705913c892876387,875311160,875835959,808924716,892089909,909195313c892679724,892088883,875968564,808728163,892090416,909325369c875705900,908866616,942682164,959460908,908865590,808990008c876164451,925644339,942814769,959919404,925643313,808464950c859190572,925644856,942944825,858994019,942420020,909718066c842020140,942420537,875836213,842478636,942421044,909195577c825504867,959198777,875968818,825308204,959199284,842084406c892744492,824981047,943009840,842228532,741617712,909324337c841757235,909457720,909127980,741357622,942879794,808528948c942815033,943272291,824980017,808662065,892415024,741356594c859255089,824981556,943076912,942747948,1664235320,808597047c825372972,741356089,942944307,875704620,741881401,842083376c842609718,842346851,842083380,943077684,842346796,892873780c741618739,942944307,925906988,878916151,741488437,926299191c909585462,908865586,808990008,875641132,808856628,1664103993c959525425,909454386,741881907,825701169,825568310,741749048c909588017,926166068,1664365618,825768241,875834418,741751089c909652530,825502768,741880881,809055538,942877752,1664102449c892942386,892546102,741487920,842347315,842214456,741617712c926234163,942812214,1664496953,842414387,892480564,741879865c926298676,875703346,741619763,842478900,825371696,1664496435c909588532,942746680,741881906,825766197,892415030,741356594c909653045,842083380,1664235825,825833269,825830450,892089396c842086711,959460908,959786038,741749556,842478900,876164451c824981043,741618229,909717558,892415024,908866610,808859952c926233644,842425138,741619764,909717558,875705900,925643832c741356086,859125046,1664101426,825635635,943077689,757870636c825504049,876163123,858533940,875770421,959261746,858861875c943207477,959789356,875836979,828584497,741421877,909717558c808924716,824981045,842608946,892876332,824979512,875968310c892876387,841756728,909325105,825243436,841757744,942684469c825243436,858534960,842346549,892876387,858533944,875705913c892876332,875311160,875835959,808924716,892089909,909195313c892679779,892088883,875968564,808728108,892090416,909325369c875705900,908866616,942682164,959460963,908865590,808990008c876164396,925644339,942814769,959919404,925643313,808464950c859190627,925644856,942944825,858993964,942420020,909718066c842020140,942420537,875836213,842478691,942421044,909195577c825504812,959198777,875968818,825308204,959199284,842084406c892744547,824981047,943009840,842214452,741617712,909324337c841757235,909457720,909127980,1664104502,942879794,808528948c942815033,943272236,824980017,808662065,892415024,741356594c859255089,828586036,943076912,942747948,741488440,808597047c825372972,741356089,942944307,875704620,1664628281,842083376c842609718,842346796,842083380,943077684,842346796,892873780c1664365619,942944307,925906988,875311671,741488437,926299191c909585462,908865586,808990008,875641187,808856628,741357113c959525425,909454386,741881907,825701169,825568310,1664495928c909588017,926166068,741618738,825768241,875834418,741751089c909652530,825502768,1664627761,809055538,942877752,741355569c892942386,892546102,741487920,842347315,842214456,1664364592c926234163,942812214,741750073,842414387,892480564,741879865c926298676,875703346,1664366643,842478900,825371696,741749555c909588532,942746680,741881906,825766197,892415030,1664103474c909653045,842083380,741488945,825833269,825830450,892089396c842086711,959460908,959800118,741749556,842478900,876164396c824981043,741618229,909717558,892415024,912471090,808859952c926233644,842411058,741619764,909717558,875705900,925643832c1664102966,859125046,741354546,825635635,943077689,925642796c942682672,943075639,875835692,859060274,1664430646,825440557c875901745,959199288,909326645,842085428,808924716,808204086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08660268,808596016c741749044,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58991664,960049462,808204342,959854435,808859953c824980019,942814260,842412852,959261749,858861875,943207477c959789356,875836979,824980017,741421877,909717558,808924771c824981045,842608946,892876332,824979512,875968310,892876332c841756728,909325105,825243491,841757744,942684469,825243436c858534960,842346549,892876332,858533944,875705913,892876387c875311160,875835959,808924716,892089909,909195313,892679724c892088883,875968564,808728163,892090416,909325369,875705900c908866616,942682164,959460908,908865590,808990008,876164451c925644339,942814769,959919404,925643313,808464950,859190572c925644856,942944825,858994019,942420020,909718066,842020140c942420537,875836213,842478636,942421044,909195577,825504867c959198777,875968818,825308204,959199284,842084406,892744492c824981047,943009840,842228532,741617712,909324337,841757235c909457720,909127980,741357622,942879794,808528948,942815033c943272291,824980017,808662065,892415024,741356594,859255089c824981556,943076912,942747948,1664235320,808597047,825372972c741356089,942944307,875704620,741881401,842083376,842609718c842346851,842083380,943077684,842346796,892873780,741618739c942944307,925906988,878916151,741488437,926299191,909585462c908865586,808990008,875641132,808856628,1664103993,959525425c909454386,741881907,825701169,825568310,741749048,909588017c926166068,1664365618,825768241,875834418,741751089,909652530c825502768,741880881,809055538,942877752,1664102449,892942386c892546102,741487920,842347315,842214456,741617712,926234163c942812214,1664496953,842414387,892480564,741879865,926298676c875703346,741619763,842478900,825371696,1664496435,909588532c942746680,741881906,825766197,892415030,741356594,909653045c842083380,1664235825,825833269,825830450,892089396,842086711c959460908,959786038,741749556,842478900,876164451,824981043c741618229,909717558,892415024,908866610,808859952,926233644c842425138,741619764,909717558,875705900,925643832,741356086c859125046,1664101426,859190067,926102323,908865580,842281264c842479667,875835692,859060274,741683766,825440557,875901745c959199288,909326645,842085428,859124067,808856625,908867129c909455415,825372972,908866105,808990008,926298412,912471094c808990008,858862124,925644339,875573552,959787564,925644848c875573552,808792876,912470581,808990008,909718316,908866610c808990008,842478636,908866612,909455415,942748972,912471601c842216757,942945580,908866614,942682164,876164396,908867123c876098610,808728108,912472112,808859952,892876332,892088376c909325369,909195052,892090418,842086711,842413868,895692848c943207222,842610476,892090420,808727347,842151980,892089913c842609200,859125804,878916660,875835959,960051244,875312689c909717812,959592748,875312182,942944561,808859948,862138929c909587766,808464684,741619765,808464947,808528948,842217011c959984172,824981045,943076912,875717424,741619763,926494769c824981554,842086457,875639084,741355571,875705649,825306160c942945079,909128035,824981558,926431281,909585458,824979506c842608946,808660016,824981556,909718578,741368632,875967025c824980025,741618229,959722033,824981558,741618229,875771192c808674100,942422068,842479408,926233644,876031026,741750582c808597047,892876332,962801720,741618737,909717558,842083376c741488945,942880309,858860600,741749047,825766197,909206326c741619255,875706164,959523892,741486904,959525940,842148918c741357112,875639092,892494648,741879865,808532019,942812208c741750073,892351795,858991666,741880373,808464947,909337396c741750581,892942386,959654966,741618230,809055538,842279992c741488438,942879794,892625716,741356087,858992946,942943286c741881399,942815281,825568312,741749048,875705649,875914032c741619256,959525425,926231602,741486905,875835705,959919404c908866097,1664497968,859060533,892611638,892088887,909325369c842346796,808856628,741357113,875705649,959460963,875311158c741488437,942944822,808856628,908867129,876098610,842413868c892756784,741487413,825371696,926037303,741354550,892809517c875967286,741355576,859059249,808794417,811807800,808202284c808923436,909259058,741880889,892548151,741553715,841835312c960050224,942683702,875637808,959525684,959658037,943207468c875967286,841758257,858796849,876165175,909192243,808858680c808990770,909652268,926299960,1664497202,859190328,842281014c809053240,842478136,741947441,892940345,942944818,808528950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824979500,892352824,842347064,875637816c959525684,876097589,808202339,824979500,825372727,876164658c876031032,909325619,1664101427,825438257,926431543,824980536c825439284,859321657,841821241,960050224,942683702,875637808c959525684,959658037,943075628,842020404,741357624,943077425c842479159,946026038,909325876,942814256,942684460,825374514c959199544,842348848,909653042,875573548,909586995,741487667c858994993,825307442,824981049,875704376,809055542,942760760c909588534,858993463,858796332,959461680,741617720,926234424c909456950,926428210,892876600,741749816,959854641,808858162c824981553,926102841,909717810,808543025,892350515,825765943c926495020,926102064,741750841,825832245,876098610,909192246c842348342,892613174,876033324,942748980,824981808,892482873c959918388,859267896,959459893,741354552,926102585,741619761c825044016,858862641,875837744,892546096,842281778,859385187c892547377,741881908,859387193,825504822,926297138,741815856c892940849,824981811,842608946,842083380,892416056,942748003c741750584,959722033,824981558,859191088,842083382,875836467c842084652,741357623,858796593,828585529,808597552,808528952c909455417,859322668,824980528,926364209,943270966,741617715c926494769,962803506,858861872,926234156,959197234,858861872c859322668,959198256,858861872,859322668,946025520,808597809c825243948,942420785,808597809,825243948,942420785,808597809c959526956,946024498,909588272,959526956,841756722,875968305c808203312,842543404,909456690,824981041,892678706,1664234290c842085177,909456950,808202284,959525164,909193772,943207986c761475116,858992690,943208497,824980534,825439284,942683449c741354548,741354544,842020657,959853105,828586036,842479670c741815349,959720496,859254840,741355574,808661298,959985459c875311924,925907001,808465971,858862124,943141680,1664300089c876099121,942813238,824979512,926430776,909260598,876096566c808858422,741880372,842543161,942748215,809053241,842151225c741750836,859058225,859191090,828584500,842216249,959525169c942746678,909390384,942684469,909652268,926299960,741552947c808661041,943271993,942421040,909587767,842413366,943142956c943011895,828585524,842610232,825243186,959523896,842478389c825637169,858796332,926232624,741423152,808925489,959918898c892089912,842086707,909391924,909521196,909260087,1664431154c875837237,808988981,959523897,875901493,943273777,892548908c943271986,841756716,825702704,808202805,825306467,808661300c808727609,842347308,741487667,859322673,909325366,824981556c943206712,926365236,876162104,942945588,1664101428,808727351c741487408,825044016,858862641,875837744,892546096,842281778c858796332,959526448,741749553,942749745,875704883,929248822c943140921,926167859,808991020,825700920,824981561,926496312c959983927,909192241,909128502,960050231,825831724,875575609c741947192,942749745,909129523,895693106,909391671,926101811c909586732,926233144,741486899,825438257,809055024,942422327c859321655,842544693,943141164,809055280,741355576,909326641c926232886,828584249,909193271,959919920,942746678,892811574c892614704,926364972,842477616,824979762,959723574,875836981c808528952,926363699,959656245,926495020,926102064,1664497721c925907255,942682936,825764918,741488697,959919665,909456434c959197228,825701172,808203320,959723107,859321654,824981558c942814260,842412852,959261749,858861875,943207477,959789356c875836979,824980017,959655991,859125555,825371697,926101555c892811577,808202339,959524140,909260080,842609970,858862124c943141680,741357880,942879021,808595764,741356083,808661298c943208243,811806777,908865580,909325621,892679724,757872179c808727345,926299954,841758259,858796849,842610999,825058098c859256371,808530740,825371700,926101555,842152249,842346796c959591988,741617717,808661298,859387699,757870902,925972017c926037305,824981558,825439284,859321657,842490681,808596529c741881906,808662065,875640628,757872438,959920177,960049712c841758771,858796849,959985719,741354544,825320240,959918648c942815027,842084908,943143225,741683504,942748727,842348342c876162096,875837746,741814323,892809522,741356595,892756784c741749557,942944305,741816117,741354544,859060533,858860598c909325877,808794467,808597298,908865580,875706673,875968057c875835692,859060274,741683766,825440557,875901745,959199288c909326645,842085428,808923491,926103859,741421877,808661298c960050995,808203575,757870636,892352817,892483122,841757241c858796849,959985719,825058096,825505843,842215474,825371696c926101555,809056312,808202284,892679724,908867123,909325621c858860899,926036020,909326134,858862124,959918896,741487161c909324589,859058999,741617713,808661298,960050995,824980018c909390389,808794418,825371700,926101555,825635641,909192547c825505328,842216504,875835692,892940595,741946168,875639351c942813234,875637816,926167091,926299185,942746924,842021175c942881081,858862124,943141680,1664104760,741354544,842543409c926103863,841758770,960049713,825243703,842607669,808532022c741486897,909457208,909523251,842097456,876032304,825372728c908865580,892809266,842610998,875835692,892940595,741356600c858929204,909718580,825371696,926101555,859060536,808202339c808202284,825505580,842216499,942420531,859321655,892352309c909261155,876099890,959199030,875967794,808663091,825505580c808858931,959198776,825766452,825766453,942684204,909522232c942420531,943273010,892351281,859060579,959852594,942422070c825504308,943077427,959789356,959918901,925644854,942944564c875575606,892811308,926233400,959198512,926036788,909324850c875706467,808466489,959199025,959527216,959787061,943011884c825374264,942421042,943273010,859058225,892811308,859321913c942420017,892352821,926431032,825505891,926364983,959197749c842217776,892350773,959789356,892811319,942421046,892809524c943077176,842610732,892679992,959197751,943274293,842477876c825505891,842544439,942420278,825373236,858797366,892811308c825505589,942421297,859125813,875837747,942684204,926496825c942421044,875901497,876099639,943011939,959787829,959198776c825766452,892417332,842610732,875836471,942420537,859125813c959919157,959461676,926365749,959198774,825702704,825701176c943011939,959722293,942420534,808924471,858863925,892483628c842543155,942421040,825439543,875573811,842283308,892613689c942420278,808793394,842086452,892811363,909259059,942421817c959789104,825242423,842283052,909653812,942420281,825439543c808988978,859060524,825702192,959198775,859059762,842347056c842610787,875575600,959197746,959527216,858862389,842283308c959984695,942420535,942682681,892352825,859060524,842477618c942420530,960051253,959524916,842610787,859322416,959197751c842217776,959853365,842283308,892679225,959197240,909654064c875640374,842283052,926298418,942421813,959527221,842478896c892483939,942945334,942421557,926233911,842347827,959789356c876163385,959199541,875967794,858862387,942684204,959723060c942420021,909194807,909718324,842283363,892416564,942421301c959789104,892679479,909588524,859059761,942421561,943273010c859058225,842283052,960050996,959197234,875705906,943207989c825505635,959854644,942421296,892352821,825766968,842610732c859322416,942422070,942682676,825308982,892483884,925906745c925643315,943206708,859322416,842283363,858798136,942422320c942682676,876098355,909261100,892680500,942421555,959527221c926037552,875706412,892418105,959197238,842479925,943009843c892811363,960051512,925643829,825635124,909455929,842610732c942683193,942422324,942682681,842478392,892811308,892876345c942421046,875901497,842478391,909521251,909718580,741880628c926233144,959526454,892873783,808859704,741882165,842216505c859256624,842607664,808662070,741487922,959722040,892678456c926442296,858798389,741488690,909261112,859189553,876031026c909456177,741816368,959788856,842020662,926428213,909195576c741553457,875705400,892418359,892887860,926038328,741617716c909194295,876034097,808987696,842216760,741945648,808596536c926102328,842607670,892941366,741749557,926429240,926429753c842556214,808991028,741421616,892482616,859059252,808987699c876033592,741355569,858862647,842413877,842607664,909324342c741553970,925971512,909260853,876110643,909193778,741552181c909259833,825504312,876031026,925972017,741617975,942814265c959920439,808987700,942814520,741880889,876163129,909522229c876176185,842478131,741423410,959722040,825241656,876162103c959459379,741356600,825831481,875704889,876031029,959526449c741684530,842347064,959525684,892887859,808859704,741620021c925971511,875575604,809053239,942749497,741553968,808596536c909391673,876031024,943207473,741684281,909718841,875575349c842556208,808663093,741356852,875705401,875573554,926428212c909326389,741552434,875705400,909652785,876096568,842282290c741880369,875968049,892548661,962803248,825702704,943011127c842283052,875573558,959198775,909654064,909325879,825505580c808531255,959199288,959591986,825831737,842610732,909193526c962803763,875967794,959525683,892811308,892548917,942420533c926233911,892416308,842610732,926037047,925643313,942944564c858862647,892811308,909455415,962804020,909392181,942684464c875706412,892942137,925642801,825635124,959590968,892483628c825636407,925644601,909324596,808662584,892811308,825634871c929248310,892547380,942945588,942684204,808596277,942422321c825504313,875704373,943011884,959722293,959197750,825766452c892417332,842283052,943076403,962801973,825766452,842084914c825505580,808465719,959198007,876163636,925905716,959789100c926430512,942420531,859125813,875704885,825505580,942684216c946024504,909587762,825504312,842610732,926233142,942421041c943273010,858927152,892811308,859321913,959197233,909392181c942684464,842283052,858994736,929247800,942944564,892614968c942684204,808925493,942421812,825504308,943077427,892483628c892613688,942422066,825439543,808988978,825505580,876099636c962803507,842348853,892482613,842610732,808792372,942421554c943273010,808662320,959461676,808794417,942422325,858862134c842085432,892483884,842151737,929249079,892547380,825765942c892483628,808727600,942421553,909654069,825505330,909261100c926234932,942422329,875901497,842019126,842283052,925972530c946026551,942881077,842215733,842610732,859255861,925644599c943206708,942684465,959789100,825702451,942420793,808793394c842151988,842283052,842413365,962801713,925905716,876099127c825505580,926364729,942420528,859321650,825766961,842610732c942748979,959197488,842282546,925971000,892483628,859123765c929248051,942944564,959460407,892811308,909520951,942420024c842019380,892612912,909588524,808530736,959197747,892614960c926363958,825505580,808464950,962801970,825242420,808728113c942684204,875835961,942421814,842412596,959723313,859060524c892483378,925643312,825766196,808859701,959461676,959788340c946026802,842217781,808726833,909588524,808530736,959198258c892614960,926363958,825505580,942683447,959197747,825766452c892744244,842283308,892612920,946025265,943274032,926496311c959461676,876033332,925643830,942944564,875639863,959789356c808596023,942420020,909522992,875574065,909588524,825636657c962801976,842086704,859058744,825505580,875640888,942420272c808924471,808465461,959461676,926037302,942421304,859386425c808596281,909261100,942813233,929247540,943206708,825242673c892811308,943272758,942420790,892352816,808466485,909261100c842543668,942420529,875901497,859255097,825505580,842217526c946025781,825373236,892351798,943011884,909587001,892088631c741354548,1664101424,741354544,741354544,808597814,909193270c828583980,909194035,842346809,808202284,942813484,892351796c942420022,926234674,942945841,959461676,808794417,946026805c926495794,808465721,959461676,808794417,942422325,875967799c842215729,842610732,808792372,925644850,892547380,876164406c892811308,926233400,962802992,959591986,926299192,892483884c942879798,925642803,892547380,909652022,842283308,842346808c942420280,892876848,842217014,875706412,858863673,962802992c808596276,943077686,842283052,942879028,959199286,859126069c943077687,825505580,959854644,942421040,859321655,892352309c859060524,842151730,946026035,943273010,925970480,959461676c808794417,942422325,909654069,875704626,875706412,808532025c942420788,909718839,808530744,959789100,926430512,946026296c892809524,842348343,959461676,825569843,959198512,943143221c875967799,825505836,926430519,942422070,926429753,842478901c959789356,825505849,1811952183,943206456,809056053,942746678c926102582,808990774,892940652,909260083,741750837,892678712c842149936,909208625,942683136,942749750,339818284,0c587202560,2130378943,587202560,2130378943,620756992,1443195840c620756992,1443195840,942669824,875968052,946614584,892547641c838874417,943206700,335622449,0,587202560,2130378943c587202560,2130378943,624951296,1443195840,624951296,1443195840c959774720,808464437,809004080,892744760,741946937,825831481c926364473,876047410,926429749,741880375,943206456,809056053c959540278,825636403,943076665,909260844,943009843,829174585c942684208,909128243,942746676,943142964,892942646,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59656758c825700716,925905205,738211891,842348593,314651193,0c586153984,2130378943,586153984,2130378943,645922816,1443195840l645922816,1443195840c926220288,808793392,858796396,942945840,741684785,942749745c892744243,896283190,875967287,808465973,943272236,959788595c1815557685,909719089,825373238,892090419,892613687,858862385c859059564,926103353,925642805,909586489,960050745,943272300c925906994,741486641,959527217,842215481,829173817,875836214c809056057,959523889,892744504,892548665,892940652,842282290c741881655,959527217,825308723,829175858,875638839,959919408c925969459,959656501,808532278,909652332,942750008,741423160c942946609,808529972,963392304,909324344,808792625,892875052c825440050,1815425842,859126065,909391927,824981303,808465200c808532021,909208629,959788854,942880562,876163372,859189816c1815622192,825570865,825241656,824980790,808595511,892809264c926247985,842347572,741684024,858862647,875902005,809004084c926234680,741748793,859124280,959852855,926247990,859321651c741617972,859322673,892941622,829175606,942748984,859060023c959523892,842020403,875706166,808991084,825700920,824981561c909719096,808663345,925985844,858929462,825571382,876033324c858862900,829174065,909522736,825243699,808528950,926036788c909325110,876032364,825636408,741356088,909326641,808663094c829173812,825833016,892351032,808528951,943273271,876033845c859060332,875968048,824981809,925905200,892483632,925985848c909522996,925906993,825766188,825374008,1815427121,808529969c926233143,824980275,842216249,942747953,925985843,909652272c876099379,808923436,959854641,1815098425,925971511,825570867c926428208,808924981,1815557942,808792115,909326641,913059884c909325621,909652524,858929459,959540274,875967288,942945843c859189548,892547636,1815361841,926101554,842086198,824979512c926103095,808988723,892431408,925906489,808858681,942684204c892614196,946615344,875573304,909588273,909521196,808792115c1815427378,892876337,842084914,824979763,892481591,808595762c842558515,959853365,741946417,858862647,926233909,809004084c926234680,741748793,875968561,943077171,829173816,892548409c943011378,842607670,859189558,1815556405,876099121,943077424c925644849,825374517,909522488,942684268,842610745,942420020c892352821,842217272,926234476,909129528,942420020,909391920c825766966,842610796,892417331,824980019,825309240,959460405c808545334,892481587,858863413,825766188,808794164,1815098680c943206456,809056053,876096566,808794421,1815097392,876097592c909718838,809053241,859386169,1815230263,842347575,842479416c808987704,926234680,1815490617,892549169,875968051,942422068c825571632,808989235,925905260,808464695,741487926,825243441c909193522,829175865,909326393,892680501,959523892,858927154c943272500,859059564,892809525,824979765,875705656,909456176c942763058,959985969,892942648,859320620,808859952,1815427124c959527217,892417330,824979766,925905200,892483632,942763064c926496822,875640368,825766188,892548665,1815622960,808529969c926233143,892090674,926233396,808793392,858796396,942945840c741684785,942749745,892744243,896283190,926364471,842479158c943272236,959788595,1815557685,909719089,825373238,892090419c892613687,858862385,859059564,926103353,925642805,926363705c825307696,808991084,825700920,824981561,875704377,859320885c959540280,892940600,942879797,959984940,876032563,829175605c842216496,858994231,925969463,808531249,943207223,892875116c892483890,741749042,892548657,959525681,946615606,808859440c942814264,825241900,942683952,1815622962,892417841,859254833c824980791,825243449,960050736,808545329,876033844,842479928c943206700,959920178,1815622709,926102581,875836977,909192249c808531000,959920183,892940652,825832243,741816121,892876849c959525684,829174578,875574064,875573557,859122741,942813497c1815492152,943077425,959657783,824981817,892810806,959918393c942763056,808466232,808859703,825831724,909391924,1815426613c808990517,909718069,808594485,825833777,876099380,842019436c892745008,741356086,842348849,808531766,929837113,892547380c926497073,892483628,909195059,929838649,892547380,876033333c942684204,959919416,829175344,842216496,858994231,925969462c909522996,808597553,825766252,825374008,741685297,808529969c926233143,896283443,808923956,842151473,909586732,842477881c1815622712,842348593,842348855,942420533,942814770,859125302c859256172,892811317,824979504,909326393,909457717,942763063c925970744,909258802,892940588,926298163,1815558200,808661041c909587510,925644597,892678452,943010358,809056108,842020663c824979508,942815289,808531760,942763058,926429493,875770935c859386156,909258806,1815360055,842545457,825700408,824980016c842281782,959526195,808610868,926299955,808989233,942683180c808464953,842610796,825440308,942422066,943273010,892481584c959525228,892743990,808203318,892679788,824981043,909719345c808466484,943272300,859059763,741880886,875771441,825570098c845952057,909587248,942813495,925969456,859255606,808466480c959787372,959918134,741357108,876097592,808793142,959999028c942749750,741488953,859190833,842020144,829174073,842348598c858927410,925969457,842347056,858796593,892483692,825833011c925645108,892547380,876033333,942684268,959919416,824981040c859059768,943207991,959540272,842347317,909653302,959789100c825242161,829176120,808728630,825767480,842542136,926036788c1815098165,876097592,942945846,808987696,943011896,1815228724c825767985,808727857,824981049,842019632,825701685,942763059c892875825,808794160,825505580,943011123,946614324,808662578c825374520,959789356,809054773,946615857,942682932,859386166c892483628,943077171,829175345,842479408,909260601,808594480c943075378,926102324,925905260,825438263,741881908,926101554c942749236,829173809,825702192,909455926,808528944,859320376c808661811,959983980,926431544,741685045,842608697,909718070c942763064,875837753,842348338,842283308,876032312,829174064c909455672,876033848,808528948,909719095,909719093,842019436c876099120,741815091,909586481,909127737,845951543,876032816c959590710,808528953,858797879,875837233,892614764,925971769c942421305,909391920,959854901,859060332,926038064,824981049c859124024,808991029,809004088,926234680,741748793,943207736c825701686,808545330,858928951,875706161,942682412,842217520c1815556408,825831481,909326137,892873781,859191353,1815687220c892483896,842150197,876031024,842348337,1815098425,943206456c809056053,808528950,859189560,808595765,959789164,825570360c942420023,859190839,942879287,825766252,876163637,741488434c943207736,825701686,809004082,858929464,741750071,909457208c842609204,925985848,909128240,909326131,925905196,942814263c1815294771,926101554,858928692,824979762,859256624,842283317c808545332,859320376,960049204,842283052,892876848,946614832c942682932,926103861,943011884,842085177,946614325,942682932c859386166,842610732,909457460,829174840,876033840,858994738c808528946,825831480,909193270,842610796,825242164,942420789c909654325,959460403,842283372,942815288,824980279,859256624c959918646,808610870,943075378,926102324,925905196,859386423c1815229238,926101554,942749236,824979505,876033840,808924210c808545332,859320376,808661811,825242156,942814262,1815689264c892549169,842348083,942420019,808662578,808990005,842019436c842544688,741355576,926363697,875835956,845953076,876032816c875770678,808528949,809055799,909194288,942682476,842217520c741748787,808596536,808794168,876112946,892874803,741815097c959984952,892481843,876112944,909652019,741554481,875706680c943076664,808545332,909326135,909719346,942682412,892548657c1815097905,808662072,926496822,808528952,808923448,859190832c859060332,876164656,942420025,808662578,120665397,0c560988160,2130378943,560988160,2130378943,839909376,1443195840c839909376,1443195840,959447040,943011948,926300473,959198776c959527216,909326387,825766252,892549172,741880882,842412600c892809273,842558514,943207221,741619760,909586481,943274296c829174841,942684208,825766451,892873783,892745784,1815556407c926363697,925971250,841757746,876032816,926233142,808545335c909195063,909195314,942682412,858994736,1815163699,859124280c808923447,942746674,943274041,943141939,842283116,825505073c824980528,875901240,959656249,842558514,825831990,741619250c909586481,842346809,946614581,892941620,859387697,925905196c960051254,1815427384,909326385,842283317,942421298,959591986c943206962,859060588,825635895,824979760,942684208,808859449c942763056,808531249,926495793,909260844,892483890,946615348c859190839,859386935,825766188,876163637,1815230258,842412600c909259065,959982644,875639859,1815163191,892418097,875967797c942421553,959591986,808596785,808923500,825307697,741947702c859322673,892941622,829174837,842019385,959591475,875899960c925971763,1815164213,842348593,892547124,824980022,943272248c960051257,942763061,909717555,892875824,825831724,825569849c1815164469,808529969,842543159,824981557,959985208,825634871c942763060,859191601,943009845,825241900,892483376,1815687735c892548149,892678199,808528944,875966515,892743992,825766252c909259576,741488181,909326133,808858932,959540272,892744504c926299449,959852844,842151478,1815622449,875837237,825438517c875899955,859257139,1815098679,925907255,959854902,943270969c926038064,1815623985,842021169,942814516,824981555,909194041c959918898,959540272,825636921,926365747,892809516,943010866c1815426099,959460408,926036023,926231602,859321651,1815425332c859322673,892941622,824981302,909523254,858862130,926247992c825570356,741552435,892876337,859124272,829174329,943011632c892678453,926231602,808531763,1815427123,859322673,892941622c824981302,909523254,858862130,926247992,825570356,741552435c808727605,808727604,809004083,943208760,741421623,808465461c943207474,959933488,808924976,741751092,942684217,959526706c959540280,892613168,942880818,859386156,858928689,1815099703c842281528,892811312,808987703,909521976,1815099444,842019893c909523250,808528948,926036788,909325110,825700716,925905205c741881907,842348593,842347065,829175345,875575097,926300471c926428215,925972022,1815556920,942815544,943140913,959917108c959854384,1815492918,942684217,959526706,959523896,892613168c942880818,859386220,858928689,741357879,892809265,959854136c896284473,842018868,892876852,859256108,54604089,0c535822336,2130378943,535822336,2130378943,942866432,876033388c858862900,892089137,875574324,858797108,808728684,858863417c892090418,842018868,859322680,875573612,90958699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1363176550,0,14680064,0,65536,3670016c1869611008,1769236851,1631219311,1819243362,996504693,1952867692c842282042,1869888309,942750320,2000368434,1752458345,993147194c1734960488,842691688,754987825,1885434487,2037674797,1849320812c996503151,1702112630,1630368888,1869112174,1768766066,1701602404c6646784,1852401522,1717922861,825375348,1882402359,1634548596c1852401522,1886352429,775501370,1953510710,1684633403,876243060c1882795572,1701329780,1952999273,775500602,1953510712,1868767266c1868853871,1768384882,874659182,741749811,859386673,1868767266c1935962735,1030060649,16791586,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99960,926102580,85013811,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59111486,926103095,926444592,909587253,26746680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08648766,2316190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741488434,859126065c892417080,829174578,23148600,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5958206c135345459,0,-564133888,1443194958,-790626304,1443195838c2017460224,1443195839,1613758464,1443195063,-90177536,1443195883c-748683264,1443195883,-476053504,1443195838,-804257792,1443195883c70254592,1443195866,799014912,1443195883,-122683392,1443195865c-383778816,1443195838,63963136,1443195839,244318208,1443195884c-882900992,1443195838,-1613758464,1443195865,-2062548992,1443195883c141557760,1443195839,241172480,1443195839,-209715200,1443195838c-722468864,1443195890,35651584,1443195884,1032847360,1443195885c-1550843904,1443195865,-452984832,1443195838,-722468864,1443195883c-7340032,1443195883,-207618048,1443195838,1696595968,1443195883c-415236096,1443195838,-413138944,1443195838,-411041792,1443195838c2075131904,1443195839,-1245708288,1443195864,-408944640,1443195838c-1950351360,1443195883,-855638016,1443195883,1862270976,1443195060c2065694720,1443195046,-409993216,1443195883,330301440,1443195839c399507456,1443195839,-1988100096,1443195896,-508559360,1443195883c1564475392,1443195046,77594624,1443195884,-49283072,1443195883c429916160,1443195839,-1952448512,1443195896,-1052770304,1443195883c-73400320,1443195865,1593835520,1443195883,-467664896,1443195883c460324864,1443195839,579862528,1443195839,2098200576,1443195046c-11534336,1443195371,-385875968,1443195838,-563085312,1443195883c708837376,1443195839,1068498944,1443195839,-346030080,1443195838c1224736768,1443195839,-508559360,1443195838,1324351488,1443195839c-264241152,1443195838,205520896,1443195884,1657798656,1443195883c-562036736,1443195882,-1880096768,1443195651,44040192,1443195883c2118123520,1443195883,1991245824,1443195883,-873463808,1443195865c976224256,1443195840,1013972992,1443195840,1475346432,1443195883c85983232,1443195883,-58720256,1443195578,13631488,1443195866c-306184192,1443195865,1114636288,1443195883,1052770304,1443195883c1016070144,1443195840,-382730240,1443195882,636485632,1443195883c-1916796928,1443195883,-1779433472,1443195884,-2008023040,1443195046c-1333788672,1443195865,1923088384,1443195883,-201326592,1443195883c1086324736,1443195840,-1829765120,1443195480,1657798656,1443195046c-506462208,1443195838,1233125376,1443195840,1350565888,1443195840c1473249280,1443195840,-504365056,1443195838,-502267904,1443195838c1599078400,1443195840,-500170752,1443195838,-498073600,1443195838c-495976448,1443195838,-226492416,1443195838,-224395264,1443195838c1684013056,1443195840,-222298112,1443195838,-169869312,1443195058c1468006400,1443195839,1653604352,1443195788,-1472200704,1443195864c-677380096,1443195865,1951399936,1443195840,-1008730112,1443195883c-505413632,1443195865,2043674624,1443195046,1524629504,1443195046c1598029824,1443195046,495976448,1443195883,-1388314624,1443195886c-1608515584,1443195541,-1823473664,1443195883,1872756736,1443195883c1974468608,1443195840,-1649410048,1443195865,-651165696,1443195864c-671088640,1443195864,2132803584,1443195840,1845493760,1443195864c-2139095040,1443195840,-445644800,1443195387,591396864,1443195883c-830472192,1443195865,1740636160,1443195864,-2136997888,1443195840c1498415104,1443195541,1373634560,1443195046,-1168113664,1443195864l-1073741824,1443195883c-964689920,1443195864,-331350016,1443195883,-943718400,1443195883c-2099249152,1443195840,-2097152000,1443195840,-2095054848,1443195840c-2092957696,1443195840,-2090860544,1443195840,-2088763392,1443195840c-2086666240,1443195840,-2084569088,1443195840,35651584,1443195372c1909456896,1443195348,-355467264,1443195883,-806354944,1443195864c-802160640,1443195865,-510656512,1443195864,-2082471936,1443195840c-2080374784,1443195840,1361051648,1443195883,-2001731584,1443195840c142606336,1443195883,-326107136,1443195486,1764753408,1443195055c-896532480,1443195883,1242562560,1443195369,-1971322880,1443195840c-985661440,1443195864,-1021313024,1443195864,421527552,1443195792c78643200,1443195792,122683392,1443195792,-1871708160,1443195840c1478492160,1443195046,-1850736640,1443195840,-1848639488,1443195840c-1810890752,1443195840,-1789919232,1443195840,-1115684864,1443195864c-1759510528,1443195840,889192448,1443195373,-264241152,1443195883c-1729101824,1443195840,-220200960,1443195838,393216000,1443195883c-1643118592,1443195840,-2013265920,1443195792,-1567621120,1443195840c1429209088,1443195046,-1477443584,1443195840,-1392508928,1443195840c-1271922688,1443195840,-1160773632,1443195840,-1130364928,1443195840c-1099956224,1443195840,-1058013184,1443195840,-1016070144,1443195840c1884291072,1443195435,-2120220672,1443195883,-929038336,1443195840c-218103808,1443195838,-1130364928,1443195864,926220288,842609457c762064940,909391417,842611000,875637808,876098100,875968562c859385196,892547377,741881908,859387193,825504822,842427442c909195321,908867378,842084659,1815556657,876098102,809056569c909194796,858992695,808610871,825309241,825633844,875705145c913060407,892679218,741356600,926102326,892809780,942814828c960051508,842411063,959983927,913061681,825374002,741750579c892613174,859125558,858928748,808661049,808594484,959461433c842427447,909392177,908866097,859125298,1815689011,909587254c926364727,842217004,959525684,808610873,808532025,842411065c960050232,913061944,909389875,741816629,876098102,909455417c892483180,959590962,842411063,959983927,913060145,859125298c741685043,842347062,926495282,926103148,942946102,808594487c825309241,842427444,960050232,908865593,876163378,1815425590c875574070,892810550,959459884,909717815,875705964,892810805c808594485,959461433,842427447,842150453,908866361,926363955c1815688246,825700918,875706680,825374252,959853369,842427446c842150453,908867384,842084659,1815556657,943271986,741683249c926298422,842216240,825374316,842413113,23145525,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59126065,942814764,2177332,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22099557,926299448,217553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92862526,762066742,3048734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10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59111486,757871153c959722289,909719859,210647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43075385,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959590656c21050681,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242931c757871413,926102321,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460145,30486834,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42932030,741357106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60544,755753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75298878,90256236,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05985637c8501278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922762853,909456436c120664116,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959985408,1815097912,875639085,111227696,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08531200c841837622,842543416,30487865,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741749555,926495281,842215734,30487916,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09055030,875968821,909192556c42023219,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08779838,42022965,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111486,87110455,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3682,829174828,926101811,1815358515,11751967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98659381,6,482344960,2130378943c482344960,2130378943,0,0,0,0c741343232,875835705,926298467,925643830,741356086,942815281c808856632,824981305,943206968,842413868,959537968,741486904c875835705,943272236,824980017,909195059,858862124,824981043c875968310,859058787,841757752,909325105,959787564,841758768c892875572,959984172,841758261,842216503,875574115,858533944c808989744,892547884,858535986,942814515,892744492,858535479c909587766,909718371,858534962,875705913,825308204,875313204c942944561,825504812,875312697,808597301,842478691,875312180c943077176,926430252,892090422,909195313,942748972,892089905c943207222,858994019,892088372,909325369,942945580,908866614c842216757,859190572,925644856,875573552,959919459,925643313c808464950,876164396,942421555,808597555,876164396,824981043c842479920,926245688,741486905,859058481,892088368,842086711c925970732,741880883,942880309,842083384,926495536,859190627c824981560,959723058,875899954,741619256,892940849,892088372c875968564,892547372,1664496438,825766197,858860598,943207730c926430252,824981558,875903282,892611632,741356087,875967025c878916153,842479154,858927404,741618740,808532019,842083376c926495536,808792876,824980021,842544433,808674100,741357620c926036273,841758263,842216503,942682412,741617714,942879794c808528948,909455669,943272291,824980017,943009840,909192245c741619255,825243193,858860594,741749047,909718073,842097460c741488945,959658040,825830450,942421044,875836213,842413868c842542128,1664563506,909717558,842610476,908867636,741751088c926299191,892611638,925643319,875573552,875574115,892742712c741487413,875705649,959460908,824979510,741618229,825766197c741368630,875706164,741354548,808532019,892415024,858534962c942814515,842346851,942812212,741750073,942944307,859058732c858535224,741880880,825768241,892625714,824980023,875968310c959460908,842083382,741488945,808597047,842413868,825844528c875312180,741488437,959525425,892415026,824980530,909195059c862138412,925972277,741356081,825044016,858862641,926495799c892546102,842281778,859385132,892547377,741881908,859387193c825504822,842556210,943077684,741947702,825831481,892351801c926428217,825505333,741487409,875706680,842020145,876031032c909456177,741620021,943011640,808924467,842621749,943272502c741815860,909455929,859321140,876031024,909456177,741750832c942814265,942814513,808987697,909457464,741487414,959722040c808661304,876176181,909128243,741881401,875705400,909652785c892939320,926102841,741881401,875639863,809055800,926428212c892549173,741683255,842216505,858927671,842556214,808991028c741814576,825831481,892351801,892873785,842414136,741618225c959722040,875573560,926428211,943077685,741355827,809055544c943142965,876110647,926234417,741487927,859385913,808531250c892939317,926431033,741619253,925971512,909588533,959982648c892811314,741488437,960050489,925971512,876110642,943011633c741422642,842150968,808793649,926428211,876033333,741683505c892876088,876163891,808987700,959985976,741618743,892483896c943208244,892887860,892548408,741750841,942814265,825570353c959982645,875837234,741488948,892876088,926168371,809053241c926430521,741750327,926494777,926103601,892887857,875771192c741488185,926234424,825832752,842542131,942682933,741617714c859125560,808596273,876162100,875837746,741422645,892678712l825766960,926442290m842085173,741816630l892874808,808662841l876096561,943141938l741423414,859125560l942748209,876162096l926363699,741750577l875967033,892481587l959996722,809054258l741487156,825831481l825439545,876162099l942946098,741488441l808597816,809056568l876162101,925905459l741487154,959984952l825242681,959996729l943206450,741488435l859385913,909325618l876162105,892614962l741357621,943206457l825636406,876096564l909193778,741815607l825832760,926232633l842621746,875836981l741750072,892679992l892678967,892939314l959527225,741946676l909455929,825439028l808987699,875967544l741356857,825636664l959657014,876176182l825373746,741684533l892874808,892679993l926428213,875966774l741751091,959722040l875573560,876096563l959919154,741356089l842412601,943076660l876045112,909653041l741683257,809055544l942946357,959982641l943206450,741881395l808596536,825701944l842607665,808925493l741487415,942748727l943206456,876176179l808990770,741945395l808596536,942879544l842607668,892941366l741749557,825832760l842412089,842542135l825768244,741357109l926496057,892351282l926442296,960051253l741619001,909194295l892483889,959982646l808728882,741946424l808597816,926103608l926428210,943077685l741619253,892483896l926103348,909206322l959722550,942879798l892483628,825636407l942421817,909654069l943273264,859060524l926363698,959197235l859059762,842347056l875706412,892418105l946026549,809055543l842543667,842610732l909193526,925643315l892547380,926429238l892811308,808924729l942421298,825833527l859124022,842283052l825833268,946025525l842610741,875574327l825505580,926429494l942420020,859125808l959524914,842283052l858994736,959198775l959723058,909325621l942684204,942815543l946026039,943273010l825372720,842283052l875836469,942420787l926300208,808464692l825505580,909587763l959197234,858797618l859255350,825505836l842544439,946025270l825373236,858797366l842283308,875706422l925643313,825635124l875640631,842283308l926496568,942421049l842348592,942946616l959461676,909456692l828586294,842215474l842346796,858860596l741749047,825371696l943075894,1664101432l942747954,892547633l824979506,825439284l942683449,741354548l741354544,842020657l959853105,929249332l859124532,808203062l909192492,858862902l943207992,875835692l892940595,741946168l926298413,892810548l741488440,859059249l943012145,828586291l909391926,943206960l942746672,909588534l909521463,909391916l875574835,959199282l926038064,959983922l959461676,875704885l824981048,842216496l875771447,959537970l825373491,909717809l808988972,892744754l741879865,943077425l859256375,824980275l959460144,808991024l926428212,909522741l741488181,926431032l876098872,942760758l842152246,942747702l892940588,825374515l741422649,808661041l808924464,824979768l842020665,943273779l859122742,875704633l741749816,926299697l842412597,895694132l892613687,959461425l892940588,825505074l741882167,842347319l741882160,926100528l926430263,808203827l842414179,926102836l824979510,942814260l842412852,959261749l858861875,943207477l959789356,875836979l908866097,926298167l929247276,909588020l842346796,859253812l741487921,942944307l909195052,875313202l1664235317,808529975l909585460,925642802l875573552,842413868l943074352,741357621l959525425,926311218l741750064,909588017l892742708,741487413l825768241,892742706l741487413,859060018l875979570,741879856l808464947,875965492l741879856,909588532l842411064,741619764l825766197,808870710l741357113,942880309l959786040,741749556l909717558,926231600l741486905,859125046l909468466,741881907l808529975,859122740l741356595,926299191l859122742,741356595l926299191,942957366l741881399,926363704l875834418,741751089l875771192,959654964l741618230,875835705l909337392,741750581l942945337,842214456l741617712,909130041l926034992,741487412l825372721,845363504l876098356,892350764l741750065,858992946l808528950,808990262l926298412,824980534l842479920,858874680l741749047,842084657l824980021,943076912l842084652,741750583l875835705,875639084l1664102451,909717558l892416300,741618232l842478900,942747948l741488440,942944307l942747948,1664235320l875705649,808595756l741816627,875705649l875639084,741355571l808528944,942815033l942420067,842479408l842346796,909585460l741355570,875705649l909195052,862140466l741880880,892352310l808660022,908867636l876098610,926233644l959786034,1664496436l909717558,942945580l925643830,741356086l825766197,909585462l892088370,909195313l909128035,875313206l943077176,825372972l875311673,926495028l842346796,875311156l942944561,842543459l858535992,808464696l943272236,858534449l942814515,942813740l858533942,808989744l959787619,841758768l842216503,959984172l841758261,876098356l808596268,841757744l808859698,808792931l824980021,842086457l825766700,824979504l875968310,825308204l824981556,808727093l825504867,824981049l842608946,926430252l824981558,943076912l942748972,925644337l1664102966,942880309l808856632,892090169l943207222,959460908l959786039,741749556l842478900,808728163l858535984,741880880l892352310,892415030l925643826,875573552l842346796,825713460l741880374,909585456l741355570,926100528l842281272,808202807l825306467,926101812l909588788,842347308l741487667,825440557l875901745,959199288l909326645,842085428l808924716,808204086l909391715,824981047l741618229,892416823l808660018,925644852l942814769,926233644l808936242,741617713l808597047,825243436l925643824,741356086l943011894,842083376l1664235825,892352310l909192246,741619255l859125046,959523890l741486904,859125046l926034994,1664234292l808465462,842214456l741617712,808465462l942943288,741881399l942944822,825568308l1664495928,909717558l909454384,741881907l859060533,808856630l741357113,825833269l892742706,1664234293l942880309,808922168l741617713,875770677l876031024,741750582l875770677,876031024l1664497462,909588532l808987704,741488439l959525940,892873782l741618739,842414387l825830452,1664103476l926234163,876162102l741881908,808464947l960048180,741357104l859060018,808528946l959459634,859058787l824980536,892417328l825371702,741749555l909520945,824979512l875968310,959459628l1664627255,825701169l825306166,842347057l909127980,824981558l926364209,825830454l824980532,808662065l808870704,824981049l842544433,892611636l824980023,926431281l808660018,824981556l926431281,892429106l824980530,959655986l892415031,824980530l808662065,741354544l926494769,811808818l925906988,824980023l741618229,808597047l892415024,925643826l942814769,875574115l926297144,741750064l942944307,875705900l875312184,741488437l859060533,808870710l892089913,875968564l842413868,825568304l741749048,808597047l942748972,828585521l943076912,926430252l824981558,842608946l825504812,824981305l808727093,825308204l828586036,943206968l825766700,824979504l842086457,892547884l841758770,808859698l875574060,845361208l942684469,876032556l841757235,909457720l859058732,858534968l875573298,942813740l862138422,842346549l943272236,858534449l808464696,926298412l875312182,942944561l842346796,878915636l909717812,825372972l875311673,943077176l909127980,892090422l909195313,842413868l909468464,741881907l926494774,859190572l908867640,741816624l859060533,892611638l912470583,942682164l875574060,926297144l741750064,875705649l825243436,824980528l1664365109,842412343l741354552,808597047l741354544,825767731l842478132,828583980l875836208,842149938l875637812,876098100l892483123,859385132l892547377,741881908l859387193,825504822l926297138,741815856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92742704,741749557l892756784,741749557l892742704,741749557l825044016,943208755l842609974,1664101424l876099897,909717556l741354544,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59125046l1664101430,859125046l741354550,859125046l741354550,825767731l842478132,946024492l808924210,875704373l875835692,859060274l741683766,825440557l875901745,959199288l909326645,842085428l808924716,808204086l909391715,824981047l741618229,892416823l808660018,925644852l942814769,926233644l808936242,741617713l808597047,825243436l925643824,741356086l943011894,842083376l1664235825,892352310l909192246,741619255l859125046,959523890l741486904,859125046l926034994,1664234292l808465462,842214456l741617712,808465462l942943288,741881399l942944822,825568308l1664495928,909717558m909454384,741881907l859060533,808856630l741357113,825833269l892742706,1664234293l942880309,808922168l741617713,875770677l876031024,741750582l875770677,876031024l1664497462,909588532l808987704,741488439l959525940,892873782l741618739,842414387l825830452,1664103476l926234163,876162102l741881908,808464947l960048180,741357104l859060018,808528946l959459634,859058787l824980536,892417328l825371702,741749555l909520945,824979512l875968310,959459628l1664627255,825701169l825306166,842347057l909127980,824981558l926364209,825830454l824980532,808662065l808870704,824981049l842544433,892611636l824980023,926431281l808660018,824981556l926431281,892429106l824980530,959655986l892415031,824980530l808662065,741354544l926494769,811808818l925906988,824980023l741618229,808597047l892415024,925643826l942814769,875574115l926297144,741750064l942944307,875705900l875312184,741488437l859060533,808870710l892089913,875968564l842413868,825568304l741749048,808597047l942748972,828585521l943076912,926430252l824981558,842608946l825504812,824981305l808727093,825308204l828586036,943206968l825766700,824979504l842086457,892547884l841758770,808859698l875574060,845361208l942684469,876032556l841757235,909457720l859058732,858534968l875573298,942813740l862138422,842346549l943272236,858534449l808464696,926298412l875312182,942944561l842346796,878915636l909717812,825372972l875311673,943077176l909127980,892090422l909195313,842413868l909468464,741881907l926494774,859190572l908867640,741816624l859060533,892611638l912470583,942682164l875574060,926297144l741750064,875705649l825243436,824980528l1664365109,842412343l741354552,808597047l741354544,825767731l842478132,962801708l925970738,909193268l875835692,859060274l741683766,825440557l875901745,959199288l909326645,842085428l808924716,808204086l909391715,824981047l741618229,892416823l808660018,925644852l942814769,926233644l808936242,741617713l808597047,825243436l925643824,741356086l943011894,842083376l1664235825,892352310l909192246,741619255l859125046,959523890l741486904,859125046l926034994,1664234292l808465462,842214456l741617712,808465462l942943288,741881399l942944822,825568308l1664495928,909717558l909454384,741881907l859060533,808856630l741357113,825833269l892742706,1664234293l942880309,808922168l741617713,875770677l876031024,741750582l875770677,876031024l1664497462,909588532l808987704,741488439l959525940,892873782l741618739,842414387l825830452,1664103476l926234163,876162102l741881908,808464947l960048180,741357104l859060018,808528946l959459634,859058787l824980536,892417328l825371702,741749555l909520945,824979512l875968310,959459628l1664627255,825701169l825306166,842347057l909127980,824981558l926364209,825830454l824980532,808662065l808870704,824981049l842544433,892611636l824980023,926431281l808660018,824981556l926431281,892429106l824980530,959655986l892415031,824980530l808662065,741354544l926494769,811808818l925906988,824980023l741618229,808597047l892415024,925643826l942814769,875574115l926297144,741750064l942944307,875705900l875312184,741488437l859060533,808870710l892089913,875968564l842413868,825568304l741749048,808597047l942748972,828585521l943076912,926430252l824981558,842608946l825504812,824981305l808727093,825308204l828586036,943206968l825766700,824979504l842086457,892547884l841758770,808859698l875574060,845361208l942684469,876032556l841757235,909457720l859058732,858534968l875573298,942813740l862138422,842346549l943272236,858534449l808464696,926298412l875312182,942944561l842346796,878915636l909717812,825372972l875311673,943077176l909127980,892090422l909195313,842413868l909468464,741881907l926494774,859190572l908867640,741816624l859060533,892611638l912470583,942682164l875574060,926297144l741750064,875705649l825243436,824980528l1664365109,842412343l741354552,808597047l741354544,909586738l741356848,875651888l875705143,808989241l875835692,892940595l741619760,741354544l925969456,842084912l942946614,859060067l859190069,757870636l842608694,892744242l875637814,959525684l942880821,858796332l943273777,741619767l859059249,943012145l828586291,909391926l943206960,942746672l909588534,909521463l909391916,875574835l959199282,926038064l959983922,959461676l875704885,824981048l842216496,875771447l959537970,825373491l909717809,808988972l892744754,741879865l943077425,859256375l824980275,959460144l808991024,926428212l909522741,741488181l926431032,876098872l942760758,842152246l942747702,892940588l825374515,741422649l808661041,808924464l824979768,842020665l943273779,859122742l875704633,741749816l926299697,842412597l895694132,892613687l959461425,892940588l825505074,741882167l842347319,741882160l858991664,875836725l808202803,842020963l875574583,824980534l942814260,842412852l959261749,858861875l943207477,959789356l875836979,824980017l741421877,909717558l808924771,824981045l842608946,892876332l824979512,875968310l892876332,841756728l909325105,825243491l841757744,942684469l825243436,858534960l842346549,892876332l858533944,875705913l892876387,875311160l875835959,808924716l892089909,909195313l892679724,892088883l875968564,808728163l892090416,909325369l875705900,908866616l942682164,959460908l908865590,808990008l876164451,925644339l942814769,959919404l925643313,808464950l859190572,925644856l942944825,858994019l942420020,909718066l842020140,942420537l875836213,842478636l942421044,909195577l825504867,959198777l875968818,825308204l959199284,842084406l892744492,824981047l943009840,842228532l741617712,909324337l841757235,909457720l909127980,741357622l942879794,808528948l942815033,943272291l824980017,808662065l892415024,741356594l859255089,824981556l943076912,942747948l1664235320,808597047l825372972,741356089l942944307,875704620l741881401,842083376l842609718,842346851l842083380,943077684l842346796,892873780l741618739,942944307l925906988,878916151l741488437,926299191l909585462,908865586l808990008,875641132l808856628,1664103993l959525425,909454386l741881907,825701169l825568310,741749048l909588017,926166068l1664365618,825768241l875834418,741751089l909652530,825502768l741880881,809055538l942877752,1664102449l892942386,892546102l741487920,842347315l842214456,741617712l926234163,942812214l1664496953,842414387l892480564,741879865l926298676,875703346l741619763,842478900l825371696,1664496435l909588532,942746680l741881906,825766197l892415030,741356594l909653045,842083380l1664235825,825833269l825830450,892089396l842086711,959460908l959786038,741749556l842478900,876164451l824981043,741618229l909717558,892415024l908866610,808859952l926233644,842425138l741619764,909717558l875705900,925643832l741356086,859125046l1664101426,825635635l943077689,757870636l825504049,876163123l858533940,875770421l959261746,858861875l943207477,959789356l875836979,828584497l741421877,909717558l808924716,824981045l842608946,892876332l824979512,875968310l892876387,841756728l909325105,825243436l841757744,942684469l825243436,858534960l842346549,892876387l858533944,875705913l892876332,875311160l875835959,808924716l892089909,909195313l892679779,892088883l875968564,808728108l892090416,909325369l875705900,908866616l942682164,959460963l908865590,808990008l876164396,925644339l942814769,959919404l925643313,808464950l859190627,925644856l942944825,858993964l942420020,909718066l842020140,942420537l875836213,842478691l942421044,909195577l825504812,959198777l875968818,825308204l959199284,842084406l892744547,824981047l943009840,842214452l741617712,909324337l841757235,909457720l909127980,1664104502l942879794,808528948l942815033,943272236l824980017,808662065l892415024,741356594l859255089,828586036l943076912,942747948l741488440,808597047l825372972,741356089l942944307,875704620l1664628281,842083376l842609718,842346796l842083380,943077684l842346796,892873780l1664365619,942944307l925906988,875311671l741488437,926299191l909585462,908865586l808990008,875641187l808856628,741357113l959525425,909454386l741881907,825701169l825568310,1664495928l909588017,926166068l741618738,825768241l875834418,741751089l909652530,825502768l1664627761,809055538l942877752,741355569l892942386,892546102l741487920,842347315l842214456,1664364592l926234163,942812214l741750073,842414387l892480564,741879865l926298676,875703346l1664366643,842478900l825371696,741749555l909588532,942746680l741881906,825766197l892415030,1664103474l909653045,842083380l741488945,825833269l825830450,892089396l842086711,959460908l959800118,741749556l842478900,876164396l824981043,741618229l909717558,892415024l912471090,808859952l926233644,842411058l741619764,909717558l875705900,925643832l1664102966,859125046l741354546,825635635l943077689,925642796l942682672,943075639l875835692,859060274l1664430646,825440557l875901745,959199288l909326645,842085428l808924716,808204086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92679724,808203827l892679724,808203827l892679779,808203827l808660268,808596016l741749044,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92742704l741749557,892756784l741749557,892742704l741749557,858991664l960049462,808204342l959854435,808859953l824980019,942814260l842412852,959261749l858861875,943207477l959789356,875836979l824980017,741421877l909717558,808924771l824981045,842608946l892876332,824979512l875968310,892876332l841756728,909325105l825243491,841757744l942684469,825243436l858534960,842346549l892876332,858533944l875705913,892876387l875311160,875835959l808924716,892089909l909195313,892679724l892088883,875968564l808728163,892090416l909325369,875705900l908866616,942682164l959460908,908865590l808990008,876164451l925644339,942814769l959919404,925643313l808464950,859190572l925644856,942944825l858994019,942420020l909718066,842020140l942420537,875836213l842478636,942421044l909195577,825504867l959198777,875968818l825308204,959199284l842084406,892744492l824981047,943009840l842228532,741617712l909324337,841757235l909457720,909127980l741357622,942879794l808528948,942815033l943272291,824980017l808662065,892415024l741356594,859255089l824981556,943076912l942747948,1664235320l808597047,825372972l741356089,942944307l875704620,741881401l842083376,842609718l842346851,842083380l943077684,842346796l892873780,741618739l942944307,925906988l878916151,741488437l926299191,909585462l908865586,808990008l875641132,808856628l1664103993,959525425l909454386,741881907l825701169,825568310l741749048,909588017l926166068,1664365618l825768241,875834418l741751089,909652530l825502768,741880881l809055538,942877752l1664102449,892942386l892546102,741487920l842347315,842214456l741617712,926234163l942812214,1664496953l842414387,892480564l741879865,926298676l875703346,741619763l842478900,825371696l1664496435,909588532l942746680,741881906l825766197,892415030l741356594,909653045l842083380,1664235825l825833269,825830450l892089396,842086711l959460908,959786038l741749556,842478900l876164451,824981043l741618229,909717558l892415024,908866610l808859952,926233644l842425138,741619764l909717558,875705900l925643832,741356086l859125046,1664101426l859190067,926102323l908865580,842281264l842479667,875835692l859060274,741683766l825440557,875901745l959199288,909326645l842085428,859124067l808856625,908867129l909455415,825372972l908866105,808990008l926298412,912471094l808990008,858862124l925644339,875573552l959787564,925644848l875573552,808792876l912470581,808990008l909718316,908866610l808990008,842478636l908866612,909455415l942748972,912471601l842216757,942945580l908866614,942682164l876164396,908867123l876098610,808728108l912472112,808859952l892876332,892088376l909325369,909195052l892090418,842086711l842413868,895692848l943207222,842610476l892090420,808727347l842151980,892089913l842609200,859125804l878916660,875835959l960051244,875312689l909717812,959592748l875312182,942944561l808859948,862138929l909587766,808464684l741619765,808464947l808528948,842217011l959984172,824981045l943076912,875717424l741619763,926494769l824981554,842086457l875639084,741355571l875705649,825306160l942945079,909128035l824981558,926431281l909585458,824979506l842608946,808660016l824981556,909718578l741368632,875967025l824980025,741618229l959722033,824981558l741618229,875771192l808674100,942422068l842479408,926233644l876031026,741750582l808597047,892876332l962801720,741618737l909717558,842083376l741488945,942880309l858860600,741749047l825766197,909206326l741619255,875706164l959523892,741486904l959525940,842148918l741357112,875639092l892494648,741879865l808532019,942812208l741750073,892351795l858991666,741880373l808464947,909337396l741750581,892942386l959654966,741618230l809055538,842279992l741488438,942879794l892625716,741356087l858992946,942943286l741881399,942815281l825568312,741749048l875705649,875914032l741619256,959525425l926231602,741486905l875835705,959919404l908866097,1664497968l859060533,892611638l892088887,909325369l842346796,808856628l741357113,875705649l959460963,875311158l741488437,942944822l808856628,908867129l876098610,842413868l892756784,741487413l825371696,926037303l741354550,892809517l875967286,741355576l859059249,808794417l811807800,808202284l808923436,909259058l741880889,892548151l741553715,841835312l960050224,942683702l875637808,959525684l959658037,943207468l875967286,841758257l858796849,876165175l909192243,808858680l808990770,909652268l926299960,1664497202l859190328,842281014l809053240,842478136l741947441,892940345l942944818,808528950l926036788,842281782l859386156,825307699l741751089,842020913l959788596,828586032l926430776,858994486l808528947,809054259l875575353,892811308l892745271,942420534l943142967,909391925l909652268,909259321l741880112,859126065l959525431,828584246l808465200,942683957l959523889,858927159l909654327,959657260l942944817,824981044l892810806,875705906l926231605,825570356l741945400,842348849l925971509,929249337l808596787,808204345l959459884,842346807l824979500,892352824l842347064,875637816l959525684,876097589l808202339,824979500l825372727,876164658l876031032,909325619l1664101427,825438257l926431543,824980536l825439284,859321657l841821241,960050224l942683702,875637808l959525684,959658037l943075628,842020404l741357624,943077425l842479159,946026038l909325876,942814256l942684460,825374514l959199544,842348848l909653042,875573548l909586995,741487667l858994993,825307442l824981049,875704376l809055542,942760760l909588534,858993463l858796332,959461680l741617720,926234424l909456950,926428210l892876600,741749816l959854641,808858162l824981553,926102841l909717810,808543025l892350515,825765943l926495020,926102064l741750841,825832245l876098610,909192246l842348342,892613174l876033324,942748980l824981808,892482873l959918388,859267896l959459893,741354552l926102585,741619761l825044016,858862641l875837744,892546096l842281778,859385187l892547377,741881908l859387193,825504822l926297138,741815856l892940849,824981811l842608946,842083380l892416056,942748003l741750584,959722033l824981558,859191088l842083382,875836467l842084652,741357623l858796593,828585529l808597552,808528952l909455417,859322668l824980528,926364209l943270966,741617715l926494769,962803506l858861872,926234156l959197234,858861872l859322668,959198256l858861872,859322668l946025520,808597809l825243948,942420785l808597809,825243948l942420785,808597809l959526956,946024498l909588272,959526956l841756722,875968305l808203312,842543404l909456690,824981041l892678706,1664234290l842085177,909456950l808202284,959525164l909193772,943207986l761475116,858992690l943208497,824980534l825439284,942683449l741354548,741354544l842020657,959853105l828586036,842479670l741815349,959720496l859254840,741355574l808661298,959985459l875311924,925907001l808465971,858862124l943141680,1664300089l876099121,942813238l824979512,926430776l909260598,876096566l808858422,741880372l842543161,942748215l809053241,842151225l741750836,859058225l859191090,828584500l842216249,959525169l942746678,909390384l942684469,909652268l926299960,741552947l808661041,943271993l942421040,909587767l842413366,943142956l943011895,828585524l842610232,825243186l959523896,842478389l825637169,858796332l926232624,741423152l808925489,959918898l892089912,842086707l909391924,909521196l909260087,1664431154l875837237,808988981l959523897,875901493l943273777,892548908l943271986,841756716l825702704,808202805l825306467,808661300l808727609,842347308l741487667,859322673l909325366,824981556l943206712,926365236l876162104,942945588l1664101428,808727351l741487408,825044016l858862641,875837744l892546096,842281778l858796332,959526448l741749553,942749745l875704883,929248822l943140921,926167859l808991020,825700920l824981561,926496312l959983927,909192241l909128502,960050231l825831724,875575609l741947192,942749745l909129523,895693106l909391671,926101811l909586732,926233144l741486899,825438257l809055024,942422327l859321655,842544693l943141164,809055280l741355576,909326641l926232886,828584249l909193271,959919920l942746678,892811574l892614704,926364972l842477616,824979762l959723574,875836981l808528952,926363699l959656245,926495020l926102064,1664497721l925907255,942682936l825764918,741488697l959919665,909456434l959197228,825701172l808203320,959723107l859321654,824981558l942814260,842412852l959261749,858861875l943207477,959789356l875836979,824980017l959655991,859125555l825371697,926101555l892811577,808202339l959524140,909260080l842609970,858862124l943141680,741357880l942879021,808595764l741356083,808661298l943208243,811806777l908865580,909325621l892679724,757872179l808727345,926299954l841758259,858796849l842610999,825058098l859256371,808530740l825371700,926101555l842152249,842346796l959591988,741617717l808661298,859387699l757870902,925972017l926037305,824981558l825439284,859321657l842490681,808596529l741881906,808662065l875640628,757872438l959920177,960049712l841758771,858796849l959985719,741354544l825320240,959918648l942815027,842084908l943143225,741683504l942748727,842348342l876162096,875837746l741814323,892809522l741356595,892756784l741749557,942944305l741816117,741354544l859060533,858860598l909325877,808794467l808597298,908865580l875706673,875968057l875835692,859060274l741683766,825440557l875901745,959199288l909326645,842085428l808923491,926103859l741421877,808661298l960050995,808203575l757870636,892352817l892483122,841757241l858796849,959985719l825058096,825505843l842215474,825371696l926101555,809056312l808202284,892679724l908867123,909325621l858860899,926036020l909326134,858862124l959918896,741487161l909324589,859058999l741617713,808661298l960050995,824980018l909390389,808794418l825371700,926101555l825635641,909192547l825505328,842216504l875835692,892940595l741946168,875639351l942813234,875637816l926167091,926299185l942746924,842021175l942881081,858862124l943141680,1664104760l741354544,842543409l926103863,841758770l960049713,825243703l842607669,808532022l741486897,909457208l909523251,842097456l876032304,825372728l908865580,892809266l842610998,875835692l892940595,741356600l858929204,909718580l825371696,926101555l859060536,808202339l808202284,825505580l842216499,942420531l859321655,892352309l909261155,876099890l959199030,875967794l808663091,825505580l808858931,959198776m825766452,825766453l942684204,909522232l942420531,943273010l892351281,859060579l959852594,942422070l825504308,943077427l959789356,959918901l925644854,942944564l875575606,892811308l926233400,959198512l926036788,909324850l875706467,808466489l959199025,959527216l959787061,943011884l825374264,942421042l943273010,859058225l892811308,859321913l942420017,892352821l926431032,825505891l926364983,959197749l842217776,892350773l959789356,892811319l942421046,892809524l943077176,842610732l892679992,959197751l943274293,842477876l825505891,842544439l942420278,825373236l858797366,892811308l825505589,942421297l859125813,875837747l942684204,926496825l942421044,875901497l876099639,943011939l959787829,959198776l825766452,892417332l842610732,875836471l942420537,859125813l959919157,959461676l926365749,959198774l825702704,825701176l943011939,959722293l942420534,808924471l858863925,892483628l842543155,942421040l825439543,875573811l842283308,892613689l942420278,808793394l842086452,892811363l909259059,942421817l959789104,825242423l842283052,909653812l942420281,825439543l808988978,859060524l825702192,959198775l859059762,842347056l842610787,875575600l959197746,959527216l858862389,842283308l959984695,942420535l942682681,892352825l859060524,842477618l942420530,960051253l959524916,842610787l859322416,959197751l842217776,959853365l842283308,892679225l959197240,909654064l875640374,842283052l926298418,942421813l959527221,842478896l892483939,942945334l942421557,926233911l842347827,959789356l876163385,959199541l875967794,858862387l942684204,959723060l942420021,909194807l909718324,842283363l892416564,942421301l959789104,892679479l909588524,859059761l942421561,943273010l859058225,842283052l960050996,959197234l875705906,943207989l825505635,959854644l942421296,892352821l825766968,842610732l859322416,942422070l942682676,825308982l892483884,925906745l925643315,943206708l859322416,842283363l858798136,942422320l942682676,876098355l909261100,892680500l942421555,959527221l926037552,875706412l892418105,959197238l842479925,943009843l892811363,960051512l925643829,825635124l909455929,842610732l942683193,942422324l942682681,842478392l892811308,892876345l942421046,875901497l842478391,909521251l909718580,741880628l926233144,959526454l892873783,808859704l741882165,842216505l859256624,842607664l808662070,741487922l959722040,892678456l926442296,858798389l741488690,909261112l859189553,876031026l909456177,741816368l959788856,842020662l926428213,909195576l741553457,875705400l892418359,892887860l926038328,741617716l909194295,876034097l808987696,842216760l741945648,808596536l926102328,842607670l892941366,741749557l926429240,926429753l842556214,808991028l741421616,892482616l859059252,808987699l876033592,741355569l858862647,842413877l842607664,909324342l741553970,925971512l909260853,876110643l909193778,741552181l909259833,825504312l876031026,925972017l741617975,942814265l959920439,808987700l942814520,741880889l876163129,909522229l876176185,842478131l741423410,959722040l825241656,876162103l959459379,741356600l825831481,875704889l876031029,959526449l741684530,842347064l959525684,892887859l808859704,741620021l925971511,875575604l809053239,942749497l741553968,808596536l909391673,876031024l943207473,741684281l909718841,875575349l842556208,808663093l741356852,875705401l875573554,926428212l909326389,741552434l875705400,909652785l876096568,842282290l741880369,875968049l892548661,962803248l825702704,943011127l842283052,875573558l959198775,909654064l909325879,825505580l808531255,959199288l959591986,825831737l842610732,909193526l962803763,875967794l959525683,892811308l892548917,942420533l926233911,892416308l842610732,926037047l925643313,942944564l858862647,892811308l909455415,962804020l909392181,942684464l875706412,892942137l925642801,825635124l959590968,892483628l825636407,925644601l909324596,808662584l892811308,825634871l929248310,892547380l942945588,942684204l808596277,942422321l825504313,875704373l943011884,959722293l959197750,825766452l892417332,842283052l943076403,962801973l825766452,842084914l825505580,808465719l959198007,876163636l925905716,959789100l926430512,942420531l859125813,875704885l825505580,942684216l946024504,909587762l825504312,842610732l926233142,942421041l943273010,858927152l892811308,859321913l959197233,909392181l942684464,842283052l858994736,929247800l942944564,892614968l942684204,808925493l942421812,825504308l943077427,892483628l892613688,942422066l825439543,808988978l825505580,876099636l962803507,842348853l892482613,842610732l808792372,942421554l943273010,808662320l959461676,808794417l942422325,858862134l842085432,892483884l842151737,929249079l892547380,825765942l892483628,808727600l942421553,909654069l825505330,909261100l926234932,942422329l875901497,842019126l842283052,925972530l946026551,942881077l842215733,842610732l859255861,925644599l943206708,942684465l959789100,825702451l942420793,808793394l842151988,842283052l842413365,962801713l925905716,876099127l825505580,926364729l942420528,859321650l825766961,842610732l942748979,959197488l842282546,925971000l892483628,859123765l929248051,942944564l959460407,892811308l909520951,942420024l842019380,892612912l909588524,808530736l959197747,892614960l926363958,825505580l808464950,962801970l825242420,808728113l942684204,875835961l942421814,842412596l959723313,859060524l892483378,925643312l825766196,808859701l959461676,959788340l946026802,842217781l808726833,909588524l808530736,959198258l892614960,926363958l825505580,942683447l959197747,825766452l892744244,842283308l892612920,946025265l943274032,926496311l959461676,876033332l925643830,942944564l875639863,959789356l808596023,942420020l909522992,875574065l909588524,825636657l962801976,842086704l859058744,825505580l875640888,942420272l808924471,808465461l959461676,926037302l942421304,859386425l808596281,909261100l942813233,929247540l943206708,825242673l892811308,943272758l942420790,892352816l808466485,909261100l842543668,942420529l875901497,859255097l825505580,842217526l946025781,825373236l892351798,943011884l909587001,892088631l741354548,1664101424l741354544,741354544l808597814,909193270l828583980,909194035l842346809,808202284l942813484,892351796l942420022,926234674l942945841,959461676l808794417,946026805l926495794,808465721l959461676,808794417l942422325,875967799l842215729,842610732l808792372,925644850l892547380,876164406l892811308,926233400l962802992,959591986l926299192,892483884l942879798,925642803l892547380,909652022l842283308,842346808l942420280,892876848l842217014,875706412l858863673,962802992l808596276,943077686l842283052,942879028l959199286,859126069l943077687,825505580l959854644,942421040l859321655,892352309l859060524,842151730l946026035,943273010l925970480,959461676l808794417,942422325l909654069,875704626l875706412,808532025l942420788,909718839l808530744,959789100l926430512,946026296l892809524,842348343l959461676,825569843l959198512,943143221l875967799,825505836l926430519,942422070l926429753,842478901l959789356,825505849l946025015,892809524l825635384,842283052l892743986,942420784l926233911,892416308l943011884,959656757l942421044,943274032l875837241,842610732l943141941,946025528l859125813,909654325l842283308,892612920l942421297,876032569l842609716,943011884l875901749,959199543l943012144,909522743l959461676,859320631l946024759,859125813l842414388,892811308l959787063,942420785l808662322,875573816l892811308,842215731l959198256,876163636l825636148,892483628l942944309,946025009l825439543,926496306l942684204,859257141l942420272,926167604l825833016,892811308l825372979,959197240l925905716,909586743l909261100,842019636l946025013,959459897l842150960,959461676l859126065,959198001l876032564,842479928l842610732,960051248l959198512,808596276l842150455,943011884l808728889,946026801l942682681,842478392l959461676,859124275l959199542,876163636l808990005,942684460l909522488,942421041l825373236,926234422l959789100,892352817l962802231,875967794l909457460,892811308l892548917,959197749l825833781,959788089l892483884,858993718l942420785,909391920l808794420,909588524l859059761,962803257l842281524,892679473l942684204,892811573l942421301,909194807l909718324,875706412l808532025,942420788l926167604,808597817l909261100,909456434l929249336,942944564l892352822,959789100l876098864,942420280l942682681,943076152l842283052,926300208l959197489,926496050l842217264,825505580l942684216,962802488l943206964,959460144l842283052,858994736l959198264,959723058l909325621,959789100l909130033,942421810l943273010,808858929l959789356,808661559l946026549,959984951l875903289,825505580l842608950,942421557l876163641,959723568l842610732,859322416l942420535,909718839l875967800,842610732l859255861,828584503l875836982,859059769l842542136,909522741l741816625,943207736l959787062,876162104l925905459,741356343l875967033,892481587l842542130,825768244l1664628021,959788856l942814000,959982642l825308722,741487414l858862647,942683701l926428215,926300469l741683760,959985464l892417585,876096563l959919154,1664365873l959984952,808728370l876031028,942749233l741356599,892874808l825242163,876096569l859320370,741750579l875967033,859125049l808987702,842610488l1664497464,959722040l842018872,876096561l875836722,741552948l909652024,808530999l876031024,926233393m741356086,808858169l926037555,876096563c943011633,1664300594,842150968,808793649,876162099,842544690c741486900,909194295,825702193,876162100,959920178,741620023c892874808,876165170,809053240,892679225,1664693814,842216505c959590967,842542129,808991028,741814576,808662073,876099888c809053232,842608953,741684274,909194295,892483889,842542133c859058741,1664301361,943207736,959787062,876031028,959723313c741815344,926494777,925906993,876096563,926494770,741357108c875639863,876165176,892939317,943011385,1664103472,943010360c892612659,876162096,825373746,741618736,943011640,825374259c876096563,858862642,741881400,892482616,842084916,909192248c909456438,909129011,959461731,892809527,942422069,825635380c909587504,942684460,909588024,925644339,892809524,943206449c909261100,825833778,942420281,825635385,942880305,892483939c858993718,942422321,926233911,842347827,892811308,825505589c942421297,876032569,842086194,825505580,876034100,942420785c808924471,959723061,959789411,959460916,942422064,926495794c808531257,825505580,842543414,942422322,909587762,926495030c825505580,909653555,942420019,808924471,875966774,825505635c892613939,942422068,859125808,959524914,842610732,808792372c942421042,859125813,842414388,842283308,892612920,942421297c875770420,825571382,842283363,842150200,925643313,892809524c859254832,842283308,859059257,942421808,892352821,842217272c943011884,842347317,925643826,943206708,808990768,892483683c842544695,942420276,842412601,875640629,875706412,808466489c942420786,909718839,808530744,959789356,959460916,942422064c942682676,842543923,825505635,959985716,942421300,959789104c926167095,842283052,942879028,942422070,876098866,942814516c892811308,825372979,925642808,942944564,926102584,959789420c875901493,942421298,825504313,909258805,875706476,892352569c959197235,959527216,959787061,842414188,876098353,959197745c926496050,926364210,825505635,808858931,942420280,875574578c909193268,943011884,909260344,959197492,959723058,960050997c842610732,825635893,942420528,942813748,943142705,959789155c825571379,942420531,875901497,926364471,825505580,959526968c942422064,942881077,859386167,892483628,942944309,942420530c892678708,808530486,859060579,909588272,925643832,876163380c842020663,892483628,875639608,942420280,892547641,825243697c909261100,842543668,942421809,808793394,858993461,825505635c876034100,942422320,808924471,808990262,842283052,825242160c942421300,858797623,842215473,959461676,825636148,925644599c842412340,825372720,859060579,909193520,942420020,842610736c926299188,842283052,925970998,959199540,926036788,842020146c825505580,943010104,959197238,892614960,959592757,959789155c825307699,942420020,858797623,875704369,959461676,825636148c925644599,892809524,842217520,842283308,842281272,959198518c825766452,858862900,942684259,909588537,959199033,892614960c875967543,825505580,876034100,959198257,842479925,808726578c942684204,858863158,942421040,925972023,825766198,959461731c842543665,925643572,943206708,825242673,892811308,875900983c959197232,892746032,892876594,842610732,859386681,959197234c808531506,825505842,825505635,875640888,942420272,859190583c859191353,959461420,943011120,959197232,842282546,842084920c842610732,825832501,925643575,943075636,892678707,842283107c892743986,942421296,842610741,825701943,842283052,842413365c942421041,960051248,942813233,825505580,892612920,942421559c859321650,825766961,842610787,942748979,942420272,926429753c892876595,842283052,825504052,925644339,825635124,892482104c959789356,808596023,942420020,926233911,808858931,909261155c842543668,959197489,925905716,892876343,825505580,943011123c942421810,892352816,875836725,859060524,959591473,942421302c825308727,926168624,909261155,875836210,925644593,942944564c926038327,959789100,959789107,942420785,859125808,808792625c842610732,859386681,959199025,859059762,858992689,825505635c842608950,959198005,926496050,842085681,959461676,892876853c959198003,943274293,942945842,842610732,858861880,925643825c942944564,926102584,808860003,875574576,959199544,926496050c842085681,909588524,909127985,959197748,825242420,858994225c825505580,909259316,942420532,892416564,943077680,942684259c909326647,959199540,842282546,825307704,909588524,858993456c925643571,943075636,892351795,842610732,808859448,942422072c909194807,825833523,942684259,926365753,959197232,943274293c909588789,825505580,926429494,942420788,942944825,909719603c859060524,842543154,942421044,943206969,808859703,842610787c876098613,925644848,892809524,825505840,842283308,842281272c942421302,926233906,859124528,959789356,909260857,942421300c859321655,875770423,825505635,959985716,942422068,926429753c943206454,909261100,859321905,942420279,892352816,825504307c909261100,892351284,925643058,892809524,926036784,909261155c926169396,959199031,808531506,825243187,842610732,943142968c942421813,926364983,842608945,825505580,825767988,959198520c858928690,875705396,892483683,926036792,942420533,875901492c825438514,842283308,959592502,925643571,825635124,875640631c959789100,892678705,942420022,959789104,859255350,909588579c825374257,942420016,859321655,909391671,825505580,909259316c942421300,926298681,842086200,892483628,959854135,959197238c875836978,809054770,842283107,825571376,925643575,825766196c808662582,842610732,942946104,942422064,909522992,825505842c909588524,892746032,959197494,875639604,942881073,825505635c875770420,942421041,842086709,808858933,842283308,842544183c942422320,909194807,909717554,909261100,909325875,925645113c892809524,926364976,892811363,808924729,942420787,942944825c926430513,959789356,926300473,942420530,892352816,943010356c825505580,825702452,942421557,859321650,825766961,892483683c892941108,942421300,909194807,960049202,842283308,808858681c925644857,942944564,825504824,942684204,943143221,942421553c892352816,943076662,909588579,825374257,959197488,809055538c959788085,825505580,825702452,959198261,943274293,842348852c892483628,909259826,959197496,960051509,959592246,859060579c875966514,925642805,942944564,892548152,959789100,959789107c959198001,842217776,942749237,909588524,825374257,942421296c825635385,842414388,825505635,909587763,959197490,808596276c926233654,892483628,875967286,942421552,959460919,875967798c959461676,926103857,925644855,825766196,925906485,892483683c926036792,959197238,858928690,858994226,842283052,925970998c942421556,859321655,825768246,825505580,808465719,942420535c926298681,842611001,842610787,959985462,942421814,859386425c875639609,959789356,842478133,925644082,876163380,909588022c959461676,959788340,942422322,859059506,942813241,942684259c909588537,942422329,909718839,875836727,825505580,943076659c942421813,859190578,875968054,959789356,808924470,942421041c925972023,842543414,892483683,926103347,925644340,943075636c858993972,842610732,942946104,942422064,926298681,859388217c909261100,842543668,942420785,909718839,876033846,825505635c808531255,959197497,842479925,808726578,892811308,892548917c942420022,959460919,859190582,959789356,825831737,925643829c892547380,959983670,842283107,909259060,959197488,925905716c808859190,909588524,825570352,959197745,892746032,825503795c825505580,842217526,942421813,892352816,875836725,842283363c859190329,959199029,943274293,825505330,859060524,875966514c925642805,943206708,892941105,942684204,892746037,942421555c808924466,875837745,842283107,909586486,942421302,842610736c859386933,825505580,876034100,959198513,876032564,926037816c859060524,875966514,942421557,925972023,959918390,942684259c925907257,925642807,876163380,892941109,942684204,892746037c959198771,926429748,875836729,842283052,909586486,942422070c876163641,909521713,825505635,892941367,942421813,859321650c808859442,842283052,808595764,942422328,875901492,892547378c892483628,842544695,925643828,892547380,959459639,909261155c808859956,942421813,892547641,842543665,909261100,842150964c959198777,892350518,859124273,825505580,809054518,959197488c959527216,892940852,842610787,942880820,959199544,943274293c909391410,942684204,943206967,925643320,876163380,875705398c942684204,943143221,959198769,808531506,942683699,909261155c842543668,959197233,925905716,892876343,825505580,842608950c942420789,942944825,909719603,909261100,858992689,959199284c808597808,842150710,959789411,892482103,959197237,926429748c943273785,842610732,909326388,942422066,859190578,925905974c842283308,942748212,959199025,892746032,959852596,859060579c842217266,942421046,909130037,875705648,909261100,909325875c959199289,959527221,892547639,959789100,926496048,942420534c875770420,909455415,892811363,875966519,942420529,825504313c892350776,909392172,892744240,942422324,892352816,859059509c842283052,909325365,942421814,825635380,842217264,959461731c892549425,959198770,875967794,892416819,842610732,859255861c959197240,842282546,942879289,842610732,858861880,942422064c842610736,959592244,842283363,842084916,942422073,859321650c926037299,959789100,808727089,942420530,942813748,842346547c892483628,842216248,959199286,842020404,892482869,842283107c925905206,942420276,926233911,926036788,892483628,892678197c959197240,842282546,876164153,842283308,808464948,942420018c842086709,942684213,959789411,959722037,942421041,942813748c842346547,943011884,926169401,959198771,959527221,892811064c959789356,808661559,959199285,842217776,825374261,842283363c842283062,959198256,825766452,859059509,959853612,959788855c841758514,858796849,876165175,741354547,909402928,842413881c741880880,808661298,959985459,808203060,875311148,909588790c942944306,858862124,943141680,1664300089,741354544,858927154c909194551,741354552,959984946,926038073,1664101426,892480560c942814005,741750066,892875320,875966775,809053240,892940601c741946672,959722040,808794423,809053232,892940601,1664693552c909457208,858861876,959982642,892417074,741880368,858862647c959788597,926428212,892549173,741683255,842412601,909391929c842607671,859059765,1664103224,858862647,942683701,876162102c892418098,741423154,943206456,859190837,842542130,825768244c741683251,842216505,909719088,876096568,858862642,1664628280c892941625,909719347,876031032,909653041,741617721,943011640c808924467,876162101,842478131,741749554,959722040,825241656c809053239,892940601,1664693552,943207736,842084918,842542132c825768244,741553200,959788856,825440310,892873776,943009849c741816375,925971512,892811061,809053234,892482361,1664430129c926496057,909457208,876096564,943011633,741881399,942815544c926233911,892939314,876099897,741488433,925971512,909260853c876096561,909193778,1664299061,892679992,825308215,892873781c858993976,741618745,959983672,876034360,959982644,926168370c741619768,892876088,943273267,876162102,875640882,1664430389c926038328,959722548,892873778,892548408,741947188,892940345c909588280,809053238,942749497,741422899,892876088,909718579c926428210,892352309,1664299321,859124280,808597552,926428212c858862389,741617714,959591481,909456436,842542129,875574581c741486904,859125560,959853105,808987703,926496056,1664167987c875705400,959854647,926428209,842085173,741357617,808662073c925972279,842607670,808662070,741487922,808597816,842281017c809053234,892940601,1664299315,926037049,926496820,959982642c959983666,741683257,842216505,842151728,892873778,876165432c741945648,808597816,926103608,809053234,892482361,1664693811c959591481,943011124,809053232,909523000,741617974,842150968c892810801,892873783,809054521,741488437,909455929,892875828c926428214,859256117,1664234805,960050489,892614961,842607673c859059765,741552435,876097592,892941366,926428208,875966774c741751091,875705401,892678450,808987701,926496056,1664431413c825636664,959657014,842542134,825768244,741553200,875705400c842610999,842607664,892613174,741881910,875639863,809055800c892873781,943009849,1664170036,808597816,909326392,876096568c909652018,741421367,959787577,859254839,876031026,808990769c741554232,942814265,808661048,876096569,859320370,1664366643c875967033,859125049,892873782,809054521,741814838,959722040c909455672,892939312,858928953,741881136,943011640,892942649c876031028,959526449,1664496946,959592760,876097588,959982649c943206450,741488435,959788856,909457462,959982644,926168370c741488435,875968049,875968820,942422067,909587762,926495030c943011939,892352056,959199289,808596276,808662839,909261100c842019636,942420533,943273010,943011121,892811308,842215481c942420536,825635385,842217009,825505635,808858931,942421816c909718839,892481591,943142956,825635129,942420789,926167604c875901241,943011884,876032569,925643824,825635124,808728376c942684259,808596277,942422321,942682676,909587251,909261100c892680500,942421555,959920176,909588530,875706412,808466489c942420274,875901492,858993716,942684259,825505590,925642800c892547380,808597047,909261100,842412848,942420791,892809524c859189816,842283052,892743986,959198000,943075892,842085426c825505635,926363958,959198257,926429748,876164921,942684204c959984181,959199284,892614960,959854133,859060524,842151730c942420281,943273010,925970480,859060579,943271984,959197236c959527216,892613170,825505580,842608950,942421301,875705650c859386163,943011884,892352056,925643833,876032308,926167097c959461731,808988983,942420791,959459892,808858679,825505580c959985716,959198516,892746037,808726584,892483628,875574072c959197237,842281524,875835441,892811363,842412856,942420785c825504308,943077427,842283052,825373749,824981554,892614198c808792886,809053238,925972281,741881141,909259832,926167089c809067318,926300216,741749558,925971511,942682421,842607672c960049718,741423409,909261112,859189553,842607672,859059765c741945651,892679992,892678967,926442290,876033333,741683505c926038328,825700916,876031026,926430257,741552436,926234424c875967792,892939321,808858681,741879865,959722040,825571639c876045104,942749233,741945906,926233144,959526454,876031031c943076145,741356342,926234424,909194800,876031028,875901745c741880885,892874808,825242163,959996729,892417074,741618224c892876088,909718579,876162098,875640882,741683509,858928184c892876340,876162097,842086450,741486898,925971511,925904949c876176179,875837746,741814323,809055544,859256885,892873778c892548408,741618226,942748727,943206456,842542128,943077173c741422130,909261112,825701682,842556212,808991028,741552688c959788856,825440310,892939312,808858681,741879865,808596536c942879544,876031026,943207473,741684281,892874808,875575097c876110647,858862642,741881400,943010360,842347572,926428216c842085173,741357617,875639863,859060280,892939319,892482873c741683764,875706680,842020145,842556214,808991028,741356341c825831481,892351801,909651001,942879026,741486900,959787577c926036535,876031031,909456177,741423152,808792632,825242676c892887862,842414136,741422134,875967033,959919417,959982649c909391154,741486641,842150968,926363960,892873784,892875577c741487409,892483896,926103348,876045111,825767985,741879865c859387192,959526712,842542131,875574581,741487160,892482616c825374261,876162096,926363699,741619766,959525943,808924980c842556210,825440309,741423156,858929464,808988981,842607665c942814262,741814578,892678712,858993968,876031027,926430257c741945396,926234424,943076912,876110640,808595506,741684273c808859448,858796339,809053234,909456441,741816113,909194295c842018866,876162097,825307187,741356598,959983672,909390898c876110647,825374258,741946423,842216505,808792631,876031026c892418097,741357112,876163129,842609973,892873785,825373497c741356593,808859448,842019123,809067316,909456441,741816113c925971511,859320373,876162098,875640882,741684786,942814265c825570353,808987699,926431544,741816630,876163129,909391669c876045108,926430257,741617972,926496057,875573810,808987696c825636408,741617715,825636664,942749239,809053233,942813497c741553202,942748727,808726840,926442289,892352309,741355572c909717561,943141429,959982645,959658290,741356083,825635385c876098096,876031025,825767985,741421108,909457208,909654323c809001779,892678201,741355576,875967033,825374770,959982642c959722802,741553969,909194295,892482360,876096565,909193778c741683253,959984952,926299954,876110641,909456690,741617970c959983672,842019129,876031032,875640881,741750581,943010360c942944563,959982641,825570098,741421112,942815544,943141687c876110645,875639858,741749553,909194295,842151985,892939317c842151737,741356592,892679992,909456183,842607664,942814262c741421362,808662073,943077175,876045109,892678961,741814840c809054264,875902261,876162100,842281267,741684793,825636664c875966513,842607671,875770422,741814580,875639863,842610488c892887863,892875577,741552441,892874808,892481843,959982640c959658290,741814579,875967033,858796339,876031027,959526449c741553458,959787577,825569591,809067314,943207737,741552949c960050489,875967032,959982648,825309234,741617971,875639863c859060280,909716535,808792112,741947444,959787577,825569591c926442290,808530230,741487670,808662073,859189553,876031027c842150961,741487670,825373752,909717557,808987704,859387704c741946422,875967033,825374770,926442289,858992694,741552947c909194295,808792888,959982645,909588530,741881904,825636664c959984438,808987697,926431544,741355575,960050489,926496056c876045110,942749233,741553207,875706680,959984440,876162102c942682675,741618738,942815544,909653816,959982640,942945586c741879860,925971511,876097589,876176177,875640882,741684786c892678712,892547127,892939315,842545465,741684278,943011640c858928947,876031028,943207473,741880889,942815544,942683703c842621752,943075638,741422899,809054264,875705141,842607665c808662070,741421621,925971511,842215477,842607671,876164150c741816119,825635385,808858416,959996721,926431282,741815608c926234424,959525175,876031026,943207473,741685297,842412601c842282035,842542132,842217525,741487927,892482616,858862132c876176177,842544690,741552953,909194295,825702193,892873780c892481849,741357109,892874808,926037561,926428211,842412342c741355569,943011640,876033843,876045110,842150961,741684278c909261112,825702455,842542130,909522741,741357113,875967033c959590964,876096560,892874802,741553969,942748727,859190833c959996720,876034098,741879864,909652024,876098102,926428209c909717558,741422645,825439289,859386164,876031032,858928177c741617972,825832760,909456690,876176176,942946098,741945394c825636664,959459894,842607670,859190070,741947702,925971511c926232629,926428215,926300469,741552944,875706680,943010104c892953399,909719865,741487159,809054264,892482613,876031032c926430257,741750065,943010360,942944563,842542129,959657013c741684277,825636664,959459894,876176185,909392178,741882160c875639863,875837496,808987697,926496056,741749048,809054264c909456949,926428216,842412342,741421105,959787577,892613936c876045113,926430257,741618993,960050489,892941368,842542130c842281525,741423158,960050489,842479161,876162105,909128243c741356852,875639863,859060280,892887861,892875577,741552441c859385913,825636146,926428216,842412342,741683249,909261112c909718577,876031026,926233393,741421622,842216505,892614192c842556215,909325877,741748788,808859448,909456953,809053236c859386169,741881655,942748727,808858929,842542135,842217525c741357111,842412601,859189811,876110643,825374258,741749815c943011640,943273523,876031025,808793905,741488432,909261112c960051511,959982642,943142450,741815865,959592760,825440563c892953396,926037305,741683762,959525943,926299700,809053238c892679225,741945913,875901496,842021171,808987704,926431544c741947702,959788856,875902774,876045108,909456177,741815608c909455928,909522483,892939316,926234169,741617968,825636664c942749239,842542130,859255605,741749815,909194295,859124792c959996723,876034098,741879864,909261112,960051511,842607667c942814262,741552434,959788856,926365238,876031028,825571121c741423408,926496057,875573810,926442288,859256117,741357109c808859448,909456953,892939315,959527225,741618993,858862647c942683701,876096569,842085426,741421110,808662073,909522487c926442288,892612662,741486897,909717561,875574069,876031025c859321905,741815602,809054264,875902261,876162100,909392178c741815603,960050489,875967032,876176177,909128243,741356852c942748727,959656248,808987701,909718840,741749557,926233144c876163376,876096564,925906482,741684790,959983672,959722802c876045107,926430257,741683508,926037049,842479668,876162103c909128243,741750068,825636664,925972023,808987705,809056568c741357367,959525943,959657268,809001781,909718840,741749557c942814265,875903287,876096564,925906482,741881398,959592760c909324596,876031030,959723313,741815605,943010360,909586995c876110640,842085426,741947440,892482616,858862132,842542133c943077173,741618738,858862647,808531765,842607673,909718582c741815600,858929464,942813493,842621746,842282038,741751090c808465977,892481845,876031027,959526449,741421104,825831481c959591481,959982645,859321394,741947448,960050489,875967032c809001782,942815032,741488696,959525943,842282548,808987700c926496056,741749048,825635385,808858416,842607672,942814262c741355826,808662073,943077175,876045109,959526449,741553458c875706680,959984440,842607670,858796342,741880883,842608697c842217008,892939314,842151737,741356853,942814265,959920439c959996728,859321394,741880374,909455928,808728115,876162103c825373746,741814584,909717561,909128757,876162105,859255347c741619250,809055544,842346550,842621748,859190070,741882166c825832761,858928953,892873781,959787065,741488183,858928184c892352308,926428214,909129525,741486900,875706680,808532017c876176181,909258806,741946421,809054264,875902261,876096563c859059506,741815862,909259832,859254833,809053234,859386169c741749301,909455929,825439028,959996725,926168370,741357619c875967033,858929458,959982648,825309234,741879859,959983672c842478642,876162105,825373746,741882162,943010360,842347315c892887863,875704633,741487152,842150968,892351288,842542130c858994741,741881394,808858681,842347826,876096565,808531506c741422135,892679992,842216503,842556215,892351797,741357621c875967033,959723826,876162100,808596530,741356080,825832760c808990002,892939320,875705657,741617977,842150968,892351288c892887858,876165432,741749559,825832761,926365753,892939317c858928953,741881136,859385913,842413362,876162097,876099122c741617714,942814265,875902257,876176179,909258806,741946160c842216505,825242423,842542128,842478389,741356087,842150968c892351288,926428210,909326389,741946932,875705401,943140914c842621751,808465206,741879858,876097592,959853622,842542130c892351797,741357621,892940345,909588280,892939315,926495033c741618482,926430520,825636665,892887864,892678713,741356851c892678712,859321648,876096566,875836722,741946164,808858681c926037298,842542128,859255605,741749554,926430520,909326137c876110646,859320882,741879859,926234424,842282544,842607666c859059765,741552435,909455928,842085683,926428212,808728117c741421878,842150968,808661816,842621752,909718582,741881397c875705401,875573554,876096569,942945074,741488949,959591481c825636404,892939318,825635897,741750582,876163129,959854133c842556210,909653304,741620018,842150968,926168369,876096564c909390642,741751095,943207736,959787062,876031030,959723313c741815344,859124280,959852855,876176182,892809267,741620024c875968049,875638833,959197747,876032564,875903287,842610732c909587509,942420787,926495794,909129017,892483628,842609460c962802744,943075892,959722547,825505580,892613939,925644852c892547380,875836724,842283052,909128240,959199029,892877109c892350771,959592748,859386930,946025011,842086709,842216756c942684204,808661042,959197750,959527216,842609714,943011884c959591992,959197744,808596276,842610999,892811308,909456184c946025017,876163641,892941616,825505580,825635897,959199286c959591986,858862648,842610732,892350776,925644852,942944564c808727608,959789100,842609968,962804020,825242420,892612914c942815276,842414133,959197497,959658288,909261105,859060524c959852594,959197238,876032564,842479158,959461676,892876853c962802739,842348848,859190321,959461676,959527219,942421553c926233911,892549172,959789356,842610993,959197752,858797618c875966520,959789356,959658041,962802226,909392181,909588017c892811308,942944311,942421304,943273010,942944305,842283052c875966770,942421561,926364983,926168113,959789356,959918901c946024503,926102834,825832499,959461676,943141175,942422320c943274032,842479928,842610732,926168119,925643829,926429492c892745785,859060524,876033840,946025778,892483893,892810038c875706412,842020921,959198519,909392181,875835696,942684204c808532281,959198258,842282546,842084920,959461676,926036533c929247540,942944564,825766200,909261100,808530740,942420531c959460919,842479672,842283308,925906487,942422069,892416564c909390386,842283308,926364727,946025008,876163641,943207728c892483628,892614451,925644081,842281268,959723058,942684204c808531510,942420276,842610736,875967540,875706412,926496569c946026550,842019380,892745264,859060524,926103346,942422327c842086709,842282802,892811308,909389879,925643571,876032308c909195321,909261100,909719858,946026297,825504308,926496050c892942380,825506102,942420531,825635385,926430771,959789356c875640372,942421298,876163641,943207728,892483628,808792117c929248311,943206708,926298418,842283052,859255859,925645105c943206708,808857906,909261100,892350513,959199282,859059762c859189808,942684204,942878770,946026290,825504308,959918388c909261100,942813233,942421555,926495794,808531257,842283308c842281272,942420022,825504308,842348594,959789356,925972018c946026804,909654069,892811313,859060524,876032050,959199031c943143221,909456185,892811308,959853368,959199543,909654064c926494774,909261100,825768242,962803510,875706674,909586999c959461676,808990773,942420018,875770420,909719350,959789100c942880050,925643313,942944564,825375031,842283308,859059257c962803504,959527216,842346549,892811308,842215731,824980016c842282550,825439539,808987703,959591736,741685049,892940345c909391160,842607664,842282549,1664233528,892679992,892678967c876096562,858862642,741881400,808662073,892548151,876031026c926233393,741421622,892941625,842282290,842607669,825307958c1664626994,925971511,909127733,809053236,943207737,741814576c926038328,808923700,876031032,926430257,741552436,926233144c875706422,959982641,842282802,1664495671,875639863,825505592c892873779,808857657,741880112,959788856,926234935,876031024c959920177,741750072,876097592,876164150,926428215,892746037c1664235828,942748727,892877111,809053238,943207737,741487413c875705400,909127985,876031028,959526449,741619255,926233144c959526454,808987703,808925240,1664102711,858862647,825308981c876162099,808990770,741945395,926496057,875574840,876031024c959723313,741750069,926494777,892679985,842607672,825438774c1664102454,875639863,809055800,892873781,892481849,741749808c876163129,909391926,876031030,825767985,741814329,892874808c926497074,892873781,842150201,1664103479,858862647,959788597c842607669,960049718,741423409,825832760,876032562,876031026c909456177,741685557,842412601,959527225,876162097,926234930c1664497203,942748727,959656248,842607673,859190070,741617719c943011640,825504819,876031032,825571121,741947440,926234424c959525175,892939314,875902521,1664366137,909194295,858929201c926428208,892549173,741683255,859385913,959657779,876031026c808793905,741423157,959591481,858993972,876096567,875639346c1664496948,909194295,825702193,809053234,808661305,741422128c808858169,960050227,876031026,926430257,741486900,859124280c842478135,876096561,859190069,1664364597,808859448,892549177c959982646,808792882,741619255,925971511,909127733,892873781c842611000,741749817,892874808,892942386,808987696,809056568c1664235058,842412601,825505849,842542130,808991028,741618485c875705400,842610999,892873776,876034104,741357622,925971511c875575604,876096567,876097586,1664562486,959722040,842018872c876162097,909586483,741486905,808596536,892744760,876031026c808793905,741554229,943011640,808924467,926428213,959657525c1664366640,875968049,875704369,959197493,825702704,943011127c842610732,859189556,925642800,825635124,842215992,842283052c959985460,959197232,876032564,942946615,825505635,876099636c959197236,876163636,925905716,842283308,959919159,824981556c842282550,842216755,926428208,892352309,741946422,892874808c892810553,876045110,909195313,741814838,926234424,875967792c926428217,959657525,741619760,858862647,926233909,808987697c942814520,741618745,942814265,858797361,876176179,808596530c741815856,875705400,808728887,876096568,909390642,741751095c892940345,909391160,876031024,892678961,741357365,926234424c875967792,809067321,892940601,741487920,825374264,909389876c876031030,808990769,741357624,858929464,825438773,808987696c808859192,741487152,943206457,859191094,926442294,943271990c741355830,842412601,875967283,892939316,909653817,741618480c875968049,875968820,959198771,825702704,943011127,842283308c892679225,962801720,875967794,808663091,825505580,808858931c942421560,909587762,926495030,959461676,875903029,942420534c942682681,808923960,959461676,859126065,962802481,842086704c892547128,892811308,842215731,959198768,925905716,909586743c892483628,959592243,942420535,825439543,859256369,909261100c808794420,946026546,875770420,909719350,892811308,825307443c959198773,876163636,825636148,842283052,875770933,942422325c859125813,842610997,942684204,909391412,962803257,926036788c909324850,943011884,875836213,959199540,825766452,892417332c842283308,926101816,942420020,859125813,842283315,942684204c926496825,962802740,943143221,959526455,825505836,926430519c942422070,825373236,858797366,959789356,825505849,942420535c892809524,825635384,909588524,859322672,946026037,959789104c943075894,825505836,926364983,942421044,892876848,943273529c942684204,959592759,942420275,943273010,825372720,842283052c875968560,946026293,909587762,808466230,875706412,892942137c942421040,909718839,808530744,892483628,842543155,942421040c943273010,909456689,942684204,808923703,946025273,808793394c926300212,875706412,808532025,942422324,808858164,909392184c909261100,842019636,942420533,943273010,943011121,859060524c959854384,962802225,876032564,842479928,892483884,859059254c824981299,825505334,909718064,876162102,808990770,741945395c943206456,859190837,959982642,809054258,1664693809,842216505c842151728,892939314,808858681,741879865,926496057,858797624c876031033,959723313,741750069,875705400,809056311,808987696c942815032,1664300593,892876088,943273267,876031028,808990769c741357624,858929464,825438773,959982640,892417074,741356336c909455929,842543924,926428214,859256117,1664234805,858928184c959919668,842542134,858863413,741357108,942748727,926101560c809053236,892876089,741750068,858862647,926233909,842607664c808464694,1664627253,842150968,926036280,808987698,842019384c741814328,859124280,909391408,842607671,825241910,741486904c892940345,943142968,876096568,926167858,1664626739,875639863c909522744,842542135,808727605,741815605,959788856,876032304c892939317,960049465,741881906,859385913,875968050,876096565c892874802,1664627252,959983672,825701426,808987702,875573816c741750832,859385913,825700665,842542133,825768244,741815344c909194295,842151985,959982649,909194290,1664299576,909652024c825241654,842607672,875836981,741487928,942814265,909587505c842607673,858993206,741618742,959983672,875705907,876031026c925972017,1664299319,892874808,875575097,842542135,859058741c741749556,909455929,842543924,876031028,909456177,741750832c808662073,959983921,876096564,859320370,1664497459,875968049c943010610,942421298,892547641,808530738,959461676,842152241c925644340,825635124,892678713,959789100,808792625,959198772c842348853,809056307,825505635,959854644,942421040,842086709c909389877,909261100,959722288,824980537,842282550,959591475c808987698,892744760,741488180,842150968,892613681,876045110c925972017,741486903,876097592,909391158,876162098,859060530c741881906,942748727,959656248,876162105,875837746,741487160c892678712,808663094,909206328,959722550,942815541,959461676c892809527,959199285,892614960,876098356,825505580,959526968c942421808,909130037,858993968,942684204,909522232,929247283c892547380,858861879,892483628,842216248,942422326,876032569c909129522,909521196,875770420,741554482,942814265,808661048c808987705,842152248,1664628273,909194295,825702193,926428211c808924981,741816118,808859448,842019123,876031028,808793905c741488693,926234424,926298167,926428215,825438262,1664365104c875968049,876034356,959197750,943012144,842216760,942684204c926365753,925643824,942944564,959657016,959789356,959787573c942420020,926429753,842544947,825505635,926429494,942422323c825504308,926430004,892483628,875574072,824980021,825505334c926167856,842607670,875770422,741553713,825636664,808530486c876045106,825767985,741879865,876097592,876164150,909716535c942944304,741357617,858862647,808531765,892873780,808857657c741880112,892874808,876165170,892953398,959788089,741618486c809055544,943142965,842542135,808991028,741749557,875706680c842217265,842542136,825701173,741486647,925971511,892680500c809067317,808596793,741684281,959722040,825571639,926428210c943077685,741355827,876164409,842414389,909192248,842413110c892678711,892483628,825307191,946026806,808662322,909521206c842283052,808924211,959199029,842086704,808991031,875706412c892418105,959199285,909325874,959459892,892483628,875574072c946025525,943273010,842216752,942684204,808597046,942421302c926431280,875575088,875706412,808532025,942422324,875901492c858993716,842610732,909193526,946026035,943273010,858927152c909261100,842085172,942420280,909522992,942747696,875706412c892418105,959198773,859059762,825766449,842610732,825831988c946026032,943273010,808662320,959789356,959788342,942421560c825504313,825438261,875706412,892352569,942420019,909522992c892743730,825505580,892613939,962802740,959723058,959854388c825309228,943206456,959199281,809055538,943208758,875706412c808466489,925643570,825635124,959590968,942684204,808925493c946026292,825504313,875704373,892483884,942879798,959198770c825766452,959854388,892811308,825505589,959198513,959591986c875835703,825505580,808465719,962802742,876163636,925905716c892811308,959787063,942420016,825439543,876097842,825505580c876099636,942421811,909130037,858993968,942684204,925906744c946024497,942682681,858863929,892811308,892876345,942421046c825504308,943077427,892483628,859321909,925643824,876032308c942944313,942684204,808925493,962803508,876032564,842479928c942815276,892680245,959197490,925905716,842086710,909261100c842019636,942420533,943273010,943011121,842283052,959983670c946026036,808793394,842086452,875706412,858863673,942421296c842479664,859385911,892483628,842543155,942421040,842216752c909457200,892483628,959854135,946026038,925972786,876163125c892811308,842479161,942422072,892483893,825243189,909588524c808597041,942421561,875901492,809055796,825766188,926494773c1664365619,858863156,926364984,741354551,926036277,909521717c741354548,825568304,926431024,1664366645,892875320,875966775c809053240,892940601,741946672,959722040,808794423,809053232c892940601,741946672,909457208,858861876,959982642,892417074c1664627248,858862647,959788597,926428212,892549173,741683255c842412601,909391929,842607671,859059765,741356344,858862647c942683701,876162102,892418098,1664170034,943206456,859190837c842542130,825768244,741683251,842216505,909719088,876096568c858862642,741881400,892941625,909719347,876031032,909653041c1664364601,943011640,808924467,876162101,842478131,741749554c959722040,825241656,809053239,892940601,741946672,943207736c842084918,842542132,825768244,1664300080,959788856,825440310c892873776,943009849,741816375,925971512,892811061,809053234c892482361,741683249,926496057,909457208,876096564,943011633c1664628279,942815544,926233911,892939314,876099897,741488433c925971512,909260853,876096561,909193778,741552181,892679992c825308215,892873781,858993976,1664365625,959983672,876034360c959982644,926168370,741619768,892876088,943273267,876162102c875640882,741683509,926038328,959722548,892873778,892548408c1664694068,892940345,909588280,809053238,942749497,741422899c892876088,909718579,926428210,892352309,741552441,859124280c808597552,926428212,858862389,1664364594,959591481,909456436c842542129,875574581,741486904,859125560,959853105,808987703c926496056,741421107,875705400,959854647,926428209,842085173c1664104497,808662073,925972279,842607670,808662070,741487922c808597816,842281017,809053234,892940601,741552435,926037049c926496820,959982642,959983666,1664430137,842216505,842151728c892873778,876165432,741945648,808597816,926103608,809053234c892482361,741946931,959591481,943011124,809053232,909523000c1664364854,842150968,892810801,892873783,809054521,741488437c909455929,892875828,926428214,859256117,741487925,960050489c892614961,842607673,859059765,1664299315,876097592,892941366c926428208,875966774,741751091,875705401,892678450,808987701c926496056,741684533,825636664,959657014,842542134,825768244c1664300080,875705400,842610999,842607664,892613174,741881910c875639863,809055800,892873781,943009849,741423156,808597816c909326392,876096568,909652018,1664168247,959787577,859254839c876031026,808990769,741554232,942814265,808661048,876096569c859320370,741619763,875967033,859125049,892873782,809054521c1664561718,959722040,909455672,892939312,858928953,741881136c943011640,892942649,876031028,959526449,741750066,959592760c876097588,959982649,943206450,3290931,741357360,926365233c909193783,959461676,892810802,909665024,2039492652,0c-221249536,0,0,-224264192,828571648,909195059c824979500,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943272291,824980017,943009840,909192245,741619255,825243193c858860594,741749047,909718073,842097460,741488945,959658040c825830450,942421044,875836213,842413868,842542128,1664563506c909717558,842610476,908867636,741751088,926299191,892611638c925643319,875573552,875574115,892742712,741487413,875705649c959460908,824979510,741618229,825766197,741368630,875706164c741354548,808532019,892415024,858534962,942814515,842346851c942812212,741750073,942944307,859058732,858535224,741880880c825768241,892625714,824980023,875968310,959460908,842083382c741488945,808597047,842413868,825844528,875312180,741488437c959525425,892415026,824980530,909195059,862138412,925972277c741356081,825044016,858862641,926495799,892546102,842281778c859385132,892547377,741881908,859387193,825504822,842556210c943077684,741947702,825831481,892351801,926428217,825505333c741487409,875706680,842020145,876031032,909456177,741620021c943011640,808924467,842621749,943272502,741815860,909455929c859321140,876031024,909456177,741750832,942814265,942814513c808987697,909457464,741487414,959722040,808661304,876176181c909128243,741881401,875705400,909652785,892939320,926102841c741881401,875639863,809055800,926428212,892549173,741683255c842216505,858927671,842556214,808991028,741814576,825831481c892351801,892873785,842414136,741618225,959722040,875573560c926428211,943077685,741355827,809055544,943142965,876110647c926234417,741487927,859385913,808531250,892939317,926431033c741619253,925971512,909588533,959982648,892811314,741488437c960050489,925971512,876110642,943011633,741422642,842150968c808793649,926428211,876033333,741683505,892876088,876163891c808987700,959985976,741618743,892483896,943208244,892887860c892548408,741750841,942814265,825570353,959982645,875837234c741488948,892876088,926168371,809053241,926430521,741750327c926494777,926103601,892887857,875771192,741488185,926234424c825832752,842542131,942682933,741617714,859125560,808596273c876162100,875837746,741422645,892678712,825766960,926442290c842085173,741816630,892874808,808662841,876096561,943141938c741423414,859125560,942748209,876162096,926363699,741750577c875967033,892481587,959996722,809054258,741487156,825831481c825439545,876162099,942946098,741488441,808597816,809056568c876162101,925905459,741487154,959984952,825242681,959996729c943206450,741488435,859385913,909325618,876162105,892614962c741357621,943206457,825636406,876096564,909193778,741815607c825832760,926232633,842621746,875836981,741750072,892679992c892678967,892939314,959527225,741946676,909455929,825439028c808987699,875967544,741356857,825636664,959657014,876176182c825373746,741684533,892874808,892679993,926428213,875966774c741751091,959722040,875573560,876096563,959919154,741356089c842412601,943076660,876045112,909653041,741683257,809055544c942946357,959982641,943206450,741881395,808596536,825701944c842607665,808925493,741487415,942748727,943206456,876176179c808990770,741945395,808596536,942879544,842607668,892941366c741749557,825832760,842412089,842542135,825768244,741357109c926496057,892351282,926442296,960051253,741619001,909194295c892483889,959982646,808728882,741946424,808597816,926103608c926428210,943077685,741619253,892483896,926103348,909206322c959722550,942879798,892483628,825636407,942421817,909654069c943273264,859060524,926363698,959197235,859059762,842347056c875706412,892418105,946026549,809055543,842543667,842610732c909193526,925643315,892547380,926429238,892811308,808924729c942421298,825833527,859124022,842283052,825833268,946025525c842610741,875574327,825505580,926429494,942420020,859125808c959524914,842283052,858994736,959198775,959723058,909325621c942684204,942815543,946026039,943273010,825372720,842283052c875836469,942420787,926300208,808464692,825505580,909587763c959197234,858797618,859255350,825505836,842544439,946025270c825373236,858797366,842283308,875706422,925643313,825635124c875640631,842283308,926496568,942421049,842348592,942946616c959461676,909456692,828586294,842215474,842346796,858860596c741749047,825371696,943075894,1664101432,942747954,892547633c824979506,825439284,942683449,741354548,741354544,842020657c959853105,929249332,859124532,808203062,909192492,858862902c943207992,875835692,892940595,741946168,926298413,892810548c741488440,859059249,943012145,828586291,909391926,943206960c942746672,909588534,909521463,909391916,875574835,959199282c926038064,959983922,959461676,875704885,824981048,842216496c875771447,959537970,825373491,909717809,808988972,892744754c741879865,943077425,859256375,824980275,959460144,808991024c926428212,909522741,741488181,926431032,876098872,942760758c842152246,942747702,892940588,825374515,741422649,808661041c808924464,824979768,842020665,943273779,859122742,875704633c741749816,926299697,842412597,895694132,892613687,959461425c892940588,825505074,741882167,842347319,741882160,926100528c926430263,808203827,842414179,926102836,824979510,942814260c842412852,959261749,858861875,943207477,959789356,875836979c908866097,926298167,929247276,909588020,842346796,859253812c741487921,942944307,909195052,875313202,1664235317,808529975c909585460,925642802,875573552,842413868,943074352,741357621c959525425,926311218,741750064,909588017,892742708,741487413c825768241,892742706,741487413,859060018,875979570,741879856c808464947,875965492,741879856,909588532,842411064,741619764c825766197,808870710,741357113,942880309,959786040,741749556c909717558,926231600,741486905,859125046,909468466,741881907c808529975,859122740,741356595,926299191,859122742,741356595c926299191,942957366,741881399,926363704,875834418,741751089c875771192,959654964,741618230,875835705,909337392,741750581c942945337,842214456,741617712,909130041,926034992,741487412c825372721,845363504,876098356,892350764,741750065,858992946c808528950,808990262,926298412,824980534,842479920,858874680c741749047,842084657,824980021,943076912,842084652,741750583c875835705,875639084,1664102451,909717558,892416300,741618232c842478900,942747948,741488440,942944307,942747948,1664235320c875705649,808595756,741816627,875705649,875639084,741355571c808528944,942815033,942420067,842479408,842346796,909585460c741355570,875705649,909195052,862140466,741880880,892352310c808660022,908867636,876098610,926233644,959786034,1664496436c909717558,942945580,925643830,741356086,825766197,909585462c892088370,909195313,909128035,875313206,943077176,825372972c875311673,926495028,842346796,875311156,942944561,842543459c858535992,808464696,943272236,858534449,942814515,942813740c858533942,808989744,959787619,841758768,842216503,959984172c841758261,876098356,808596268,841757744,808859698,808792931c824980021,842086457,825766700,824979504,875968310,825308204c824981556,808727093,825504867,824981049,842608946,926430252c824981558,943076912,942748972,925644337,1664102966,942880309c808856632,892090169,943207222,959460908,959786039,741749556c842478900,808728163,858535984,741880880,892352310,892415030c925643826,875573552,842346796,825713460,741880374,909585456c741355570,926100528,842281272,808202807,825306467,926101812c909588788,842347308,741487667,825440557,875901745,959199288c909326645,842085428,808924716,808204086,909391715,824981047c741618229,892416823,808660018,925644852,942814769,926233644c808936242,741617713,808597047,825243436,925643824,741356086c943011894,842083376,1664235825,892352310,909192246,741619255c859125046,959523890,741486904,859125046,926034994,1664234292c808465462,842214456,741617712,808465462,942943288,741881399c942944822,825568308,1664495928,909717558,909454384,741881907c859060533,808856630,741357113,825833269,892742706,1664234293c942880309,808922168,741617713,875770677,876031024,741750582c875770677,876031024,1664497462,909588532,808987704,741488439c959525940,892873782,741618739,842414387,825830452,1664103476c926234163,876162102,741881908,808464947,960048180,741357104c859060018,808528946,959459634,859058787,824980536,892417328c825371702,741749555,909520945,824979512,875968310,959459628c1664627255,825701169,825306166,842347057,909127980,824981558c926364209,825830454,824980532,808662065,808870704,824981049c842544433,892611636,824980023,926431281,808660018,824981556c926431281,892429106,824980530,959655986,892415031,824980530c808662065,741354544,926494769,811808818,925906988,824980023c741618229,808597047,892415024,925643826,942814769,875574115c926297144,741750064,942944307,875705900,875312184,741488437c859060533,808870710,892089913,875968564,842413868,825568304c741749048,808597047,942748972,828585521,943076912,926430252c824981558,842608946,825504812,824981305,808727093,825308204c828586036,943206968,825766700,824979504,842086457,892547884c841758770,808859698,875574060,845361208,942684469,876032556c841757235,909457720,859058732,858534968,875573298,942813740c862138422,842346549,943272236,858534449,808464696,926298412c875312182,942944561,842346796,878915636,909717812,825372972c875311673,943077176,909127980,892090422,909195313,842413868c909468464,741881907,926494774,859190572,908867640,741816624c859060533,892611638,912470583,942682164,875574060,926297144c741750064,875705649,825243436,824980528,1664365109,842412343c741354552,808597047,741354544,825767731,842478132,828583980c875836208,842149938,875637812,876098100,892483123,859385132c892547377,741881908,859387193,825504822,926297138,741815856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92742704,741749557c892756784,741749557,892742704,741749557,825044016,943208755c842609974,1664101424,876099897,909717556,741354544,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59125046,1664101430,859125046,741354550,859125046c741354550,825767731,842478132,946024492,808924210,875704373c875835692,859060274,741683766,825440557,875901745,959199288c909326645,842085428,808924716,808204086,909391715,824981047c741618229,892416823,808660018,925644852,942814769,926233644c808936242,741617713,808597047,825243436,925643824,741356086c943011894,842083376,1664235825,892352310,909192246,741619255c859125046,959523890,741486904,859125046,926034994,1664234292c808465462,842214456,741617712,808465462,942943288,741881399c942944822,825568308,1664495928,909717558,909454384,741881907c859060533,808856630,741357113,825833269,892742706,1664234293c942880309,808922168,741617713,875770677,876031024,741750582c875770677,876031024,1664497462,909588532,808987704,741488439c959525940,892873782,741618739,842414387,825830452,1664103476c926234163,876162102,741881908,808464947,960048180,741357104c859060018,808528946,959459634,859058787,824980536,892417328c825371702,741749555,909520945,824979512,875968310,959459628c1664627255,825701169,825306166,842347057,909127980,824981558c926364209,825830454,824980532,808662065,808870704,824981049c842544433,892611636,824980023,926431281,808660018,824981556c926431281,892429106,824980530,959655986,892415031,824980530c808662065,741354544,926494769,811808818,925906988,824980023c741618229,808597047,892415024,925643826,942814769,875574115c926297144,741750064,942944307,875705900,875312184,741488437c859060533,808870710,892089913,875968564,842413868,825568304c741749048,808597047,942748972,828585521,943076912,926430252c824981558,842608946,825504812,824981305,808727093,825308204c828586036,943206968,825766700,824979504,842086457,892547884c841758770,808859698,875574060,845361208,942684469,876032556c841757235,909457720,859058732,858534968,875573298,942813740c862138422,842346549,943272236,858534449,808464696,926298412c875312182,942944561,842346796,878915636,909717812,825372972c875311673,943077176,909127980,892090422,909195313,842413868c909468464,741881907,926494774,859190572,908867640,741816624c859060533,892611638,912470583,942682164,875574060,926297144c741750064,875705649,825243436,824980528,1664365109,842412343c741354552,808597047,741354544,825767731,842478132,962801708c925970738,909193268,875835692,859060274,741683766,825440557c875901745,959199288,909326645,842085428,808924716,808204086c909391715,824981047,741618229,892416823,808660018,925644852c942814769,926233644,808936242,741617713,808597047,825243436c925643824,741356086,943011894,842083376,1664235825,892352310c909192246,741619255,859125046,959523890,741486904,859125046c926034994,1664234292,808465462,842214456,741617712,808465462c942943288,741881399,942944822,825568308,1664495928,909717558c909454384,741881907,859060533,808856630,741357113,825833269c892742706,1664234293,942880309,808922168,741617713,875770677c876031024,741750582,875770677,876031024,1664497462,909588532c808987704,741488439,959525940,892873782,741618739,842414387c825830452,1664103476,926234163,876162102,741881908,808464947c960048180,741357104,859060018,808528946,959459634,859058787c824980536,892417328,825371702,741749555,909520945,824979512c875968310,959459628,1664627255,825701169,825306166,842347057c909127980,824981558,926364209,825830454,824980532,808662065c808870704,824981049,842544433,892611636,824980023,926431281c808660018,824981556,926431281,892429106,824980530,959655986c892415031,824980530,808662065,741354544,926494769,811808818c925906988,824980023,741618229,808597047,892415024,925643826c942814769,875574115,926297144,741750064,942944307,875705900c875312184,741488437,859060533,808870710,892089913,875968564c842413868,825568304,741749048,808597047,942748972,828585521c943076912,926430252,824981558,842608946,825504812,824981305c808727093,825308204,828586036,943206968,825766700,824979504c842086457,892547884,841758770,808859698,875574060,845361208c942684469,876032556,841757235,909457720,859058732,858534968c875573298,942813740,862138422,842346549,943272236,858534449c808464696,926298412,875312182,942944561,842346796,878915636c909717812,825372972,875311673,943077176,909127980,892090422c909195313,842413868,909468464,741881907,926494774,859190572c908867640,741816624,859060533,892611638,912470583,942682164c875574060,926297144,741750064,875705649,825243436,824980528c1664365109,842412343,741354552,808597047,741354544,909586738c741356848,875651888,875705143,808989241,875835692,892940595c741619760,741354544,925969456,842084912,942946614,859060067c859190069,757870636,842608694,892744242,875637814,959525684c942880821,858796332,943273777,741619767,859059249,943012145c828586291,909391926,943206960,942746672,909588534,909521463c909391916,875574835,959199282,926038064,959983922,959461676c875704885,824981048,842216496,875771447,959537970,825373491c909717809,808988972,892744754,741879865,943077425,859256375c824980275,959460144,808991024,926428212,909522741,741488181c926431032,876098872,942760758,842152246,942747702,892940588c825374515,741422649,808661041,808924464,824979768,842020665c943273779,859122742,875704633,741749816,926299697,842412597c895694132,892613687,959461425,892940588,825505074,741882167c842347319,741882160,858991664,875836725,808202803,842020963c875574583,824980534,942814260,842412852,959261749,858861875c943207477,959789356,875836979,824980017,741421877,909717558c808924771,824981045,842608946,892876332,824979512,875968310c892876332,841756728,909325105,825243491,841757744,942684469c825243436,858534960,842346549,892876332,858533944,875705913c892876387,875311160,875835959,808924716,892089909,909195313c892679724,892088883,875968564,808728163,892090416,909325369c875705900,908866616,942682164,959460908,908865590,808990008c876164451,925644339,942814769,959919404,925643313,808464950c859190572,925644856,942944825,858994019,942420020,909718066c842020140,942420537,875836213,842478636,942421044,909195577c825504867,959198777,875968818,825308204,959199284,842084406c892744492,824981047,943009840,842228532,741617712,909324337c841757235,909457720,909127980,741357622,942879794,808528948c942815033,943272291,824980017,808662065,892415024,741356594c859255089,824981556,943076912,942747948,1664235320,808597047c825372972,741356089,942944307,875704620,741881401,842083376c842609718,842346851,842083380,943077684,842346796,892873780c741618739,942944307,925906988,878916151,741488437,926299191c909585462,908865586,808990008,875641132,808856628,1664103993c959525425,909454386,741881907,825701169,825568310,741749048c909588017,926166068,1664365618,825768241,875834418,741751089c909652530,825502768,741880881,809055538,942877752,1664102449c892942386,892546102,741487920,842347315,842214456,741617712c926234163,942812214,1664496953,842414387,892480564,741879865c926298676,875703346,741619763,842478900,825371696,1664496435c909588532,942746680,741881906,825766197,892415030,741356594c909653045,842083380,1664235825,825833269,825830450,892089396c842086711,959460908,959786038,741749556,842478900,876164451c824981043,741618229,909717558,892415024,908866610,808859952c926233644,842425138,741619764,909717558,875705900,925643832c741356086,859125046,1664101426,825635635,943077689,757870636c825504049,876163123,858533940,875770421,959261746,858861875c943207477,959789356,875836979,828584497,741421877,909717558c808924716,824981045,842608946,892876332,824979512,875968310c892876387,841756728,909325105,825243436,841757744,942684469c825243436,858534960,842346549,892876387,858533944,875705913c892876332,875311160,875835959,808924716,892089909,909195313c892679779,892088883,875968564,808728108,892090416,909325369c875705900,908866616,942682164,959460963,908865590,808990008c876164396,925644339,942814769,959919404,925643313,808464950c859190627,925644856,942944825,858993964,942420020,909718066c842020140,942420537,875836213,842478691,942421044,909195577c825504812,959198777,875968818,825308204,959199284,842084406c892744547,824981047,943009840,842214452,741617712,909324337c841757235,909457720,909127980,1664104502,942879794,808528948c942815033,943272236,824980017,808662065,892415024,741356594c859255089,828586036,943076912,942747948,741488440,808597047c825372972,741356089,942944307,875704620,1664628281,842083376c842609718,842346796,842083380,943077684,842346796,892873780c1664365619,942944307,925906988,875311671,741488437,926299191c909585462,908865586,808990008,875641187,808856628,741357113c959525425,909454386,741881907,825701169,825568310,1664495928c909588017,926166068,741618738,825768241,875834418,741751089c909652530,825502768,1664627761,809055538,942877752,741355569c892942386,892546102,741487920,842347315,842214456,1664364592c926234163,942812214,741750073,842414387,892480564,741879865c926298676,875703346,1664366643,842478900,825371696,741749555l909588532,942746680m741881906,825766197l892415030,1664103474c909653045,842083380,741488945,825833269,825830450,892089396c842086711,959460908,959800118,741749556,842478900,876164396c824981043,741618229,909717558,892415024,912471090,808859952c926233644,842411058,741619764,909717558,875705900,925643832c1664102966,859125046,741354546,825635635,943077689,925642796c942682672,943075639,875835692,859060274,1664430646,825440557c875901745,959199288,909326645,842085428,808924716,808204086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08660268,808596016c741749044,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92742704,741749557,892756784,741749557,892742704c741749557,858991664,960049462,808204342,959854435,808859953c824980019,942814260,842412852,959261749,858861875,943207477c959789356,875836979,824980017,741421877,909717558,808924771c824981045,842608946,892876332,824979512,875968310,892876332c841756728,909325105,825243491,841757744,942684469,825243436c858534960,842346549,892876332,858533944,875705913,892876387c875311160,875835959,808924716,892089909,909195313,892679724c892088883,875968564,808728163,892090416,909325369,875705900c908866616,942682164,959460908,908865590,808990008,876164451c925644339,942814769,959919404,925643313,808464950,859190572c925644856,942944825,858994019,942420020,909718066,842020140c942420537,875836213,842478636,942421044,909195577,825504867c959198777,875968818,825308204,959199284,842084406,892744492c824981047,943009840,842228532,741617712,909324337,841757235c909457720,909127980,741357622,942879794,808528948,942815033c943272291,824980017,808662065,892415024,741356594,859255089c824981556,943076912,942747948,1664235320,808597047,825372972c741356089,942944307,875704620,741881401,842083376,842609718c842346851,842083380,943077684,842346796,892873780,741618739c942944307,925906988,878916151,741488437,926299191,909585462c908865586,808990008,875641132,808856628,1664103993,959525425c909454386,741881907,825701169,825568310,741749048,909588017c926166068,1664365618,825768241,875834418,741751089,909652530c825502768,741880881,809055538,942877752,1664102449,892942386c892546102,741487920,842347315,842214456,741617712,926234163c942812214,1664496953,842414387,892480564,741879865,926298676c875703346,741619763,842478900,825371696,1664496435,909588532c942746680,741881906,825766197,892415030,741356594,909653045c842083380,1664235825,825833269,825830450,892089396,842086711c959460908,959786038,741749556,842478900,876164451,824981043c741618229,909717558,892415024,908866610,808859952,926233644c842425138,741619764,909717558,875705900,925643832,741356086c859125046,1664101426,859190067,926102323,908865580,842281264c842479667,875835692,859060274,741683766,825440557,875901745c959199288,909326645,842085428,859124067,808856625,908867129c909455415,825372972,908866105,808990008,926298412,912471094c808990008,858862124,925644339,875573552,959787564,925644848c875573552,808792876,912470581,808990008,909718316,908866610c808990008,842478636,908866612,909455415,942748972,912471601c842216757,942945580,908866614,942682164,876164396,908867123c876098610,808728108,912472112,808859952,892876332,892088376c909325369,909195052,892090418,842086711,842413868,895692848c943207222,842610476,892090420,808727347,842151980,892089913c842609200,859125804,878916660,875835959,960051244,875312689c909717812,959592748,875312182,942944561,808859948,862138929c909587766,808464684,741619765,808464947,808528948,842217011c959984172,824981045,943076912,875717424,741619763,926494769c824981554,842086457,875639084,741355571,875705649,825306160c942945079,909128035,824981558,926431281,909585458,824979506c842608946,808660016,824981556,909718578,741368632,875967025c824980025,741618229,959722033,824981558,741618229,875771192c808674100,942422068,842479408,926233644,876031026,741750582c808597047,892876332,962801720,741618737,909717558,842083376c741488945,942880309,858860600,741749047,825766197,909206326c741619255,875706164,959523892,741486904,959525940,842148918c741357112,875639092,892494648,741879865,808532019,942812208c741750073,892351795,858991666,741880373,808464947,909337396c741750581,892942386,959654966,741618230,809055538,842279992c741488438,942879794,892625716,741356087,858992946,942943286c741881399,942815281,825568312,741749048,875705649,875914032c741619256,959525425,926231602,741486905,875835705,959919404c908866097,1664497968,859060533,892611638,892088887,909325369c842346796,808856628,741357113,875705649,959460963,875311158c741488437,942944822,808856628,908867129,876098610,842413868c892756784,741487413,825371696,926037303,741354550,892809517c875967286,741355576,859059249,808794417,811807800,808202284c808923436,909259058,741880889,892548151,741553715,841835312c960050224,942683702,875637808,959525684,959658037,943207468c875967286,841758257,858796849,876165175,909192243,808858680c808990770,909652268,926299960,1664497202,859190328,842281014c809053240,842478136,741947441,892940345,942944818,808528950c926036788,842281782,859386156,825307699,741751089,842020913c959788596,828586032,926430776,858994486,808528947,809054259c875575353,892811308,892745271,942420534,943142967,909391925c909652268,909259321,741880112,859126065,959525431,828584246c808465200,942683957,959523889,858927159,909654327,959657260c942944817,824981044,892810806,875705906,926231605,825570356c741945400,842348849,925971509,929249337,808596787,808204345c959459884,842346807,824979500,892352824,842347064,875637816c959525684,876097589,808202339,824979500,825372727,876164658c876031032,909325619,1664101427,825438257,926431543,824980536c825439284,859321657,841821241,960050224,942683702,875637808c959525684,959658037,943075628,842020404,741357624,943077425c842479159,946026038,909325876,942814256,942684460,825374514c959199544,842348848,909653042,875573548,909586995,741487667c858994993,825307442,824981049,875704376,809055542,942760760c909588534,858993463,858796332,959461680,741617720,926234424c909456950,926428210,892876600,741749816,959854641,808858162c824981553,926102841,909717810,808543025,892350515,825765943c926495020,926102064,741750841,825832245,876098610,909192246c842348342,892613174,876033324,942748980,824981808,892482873c959918388,859267896,959459893,741354552,926102585,741619761c825044016,858862641,875837744,892546096,842281778,859385187c892547377,741881908,859387193,825504822,926297138,741815856c892940849,824981811,842608946,842083380,892416056,942748003c741750584,959722033,824981558,859191088,842083382,875836467c842084652,741357623,858796593,828585529,808597552,808528952c909455417,859322668,824980528,926364209,943270966,741617715c926494769,962803506,858861872,926234156,959197234,858861872c859322668,959198256,858861872,859322668,946025520,808597809c825243948,942420785,808597809,825243948,942420785,808597809c959526956,946024498,909588272,959526956,841756722,875968305c808203312,842543404,909456690,824981041,892678706,1664234290c842085177,909456950,808202284,959525164,909193772,943207986c761475116,858992690,943208497,824980534,825439284,942683449c741354548,741354544,842020657,959853105,828586036,842479670c741815349,959720496,859254840,741355574,808661298,959985459c875311924,925907001,808465971,858862124,943141680,1664300089c876099121,942813238,824979512,926430776,909260598,876096566c808858422,741880372,842543161,942748215,809053241,842151225c741750836,859058225,859191090,828584500,842216249,959525169c942746678,909390384,942684469,909652268,926299960,741552947c808661041,943271993,942421040,909587767,842413366,943142956c943011895,828585524,842610232,825243186,959523896,842478389c825637169,858796332,926232624,741423152,808925489,959918898c892089912,842086707,909391924,909521196,909260087,1664431154c875837237,808988981,959523897,875901493,943273777,892548908c943271986,841756716,825702704,808202805,825306467,808661300c808727609,842347308,741487667,859322673,909325366,824981556c943206712,926365236,876162104,942945588,1664101428,808727351c741487408,825044016,858862641,875837744,892546096,842281778c858796332,959526448,741749553,942749745,875704883,929248822c943140921,926167859,808991020,825700920,824981561,926496312c959983927,909192241,909128502,960050231,825831724,875575609c741947192,942749745,909129523,895693106,909391671,926101811c909586732,926233144,741486899,825438257,809055024,942422327c859321655,842544693,943141164,809055280,741355576,909326641c926232886,828584249,909193271,959919920,942746678,892811574c892614704,926364972,842477616,824979762,959723574,875836981c808528952,926363699,959656245,926495020,926102064,1664497721c925907255,942682936,825764918,741488697,959919665,909456434c959197228,825701172,808203320,959723107,859321654,824981558c942814260,842412852,959261749,858861875,943207477,959789356c875836979,824980017,959655991,859125555,825371697,926101555c892811577,808202339,959524140,909260080,842609970,858862124c943141680,741357880,942879021,808595764,741356083,808661298c943208243,811806777,908865580,909325621,892679724,757872179c808727345,926299954,841758259,858796849,842610999,825058098c859256371,808530740,825371700,926101555,842152249,842346796c959591988,741617717,808661298,859387699,757870902,925972017c926037305,824981558,825439284,859321657,842490681,808596529c741881906,808662065,875640628,757872438,959920177,960049712c841758771,858796849,959985719,741354544,825320240,959918648c942815027,842084908,943143225,741683504,942748727,842348342c876162096,875837746,741814323,892809522,741356595,892756784c741749557,942944305,741816117,741354544,859060533,858860598c909325877,808794467,808597298,908865580,875706673,875968057c875835692,859060274,741683766,825440557,875901745,959199288c909326645,842085428,808923491,926103859,741421877,808661298c960050995,808203575,757870636,892352817,892483122,841757241c858796849,959985719,825058096,825505843,842215474,825371696c926101555,809056312,808202284,892679724,908867123,909325621c858860899,926036020,909326134,858862124,959918896,741487161c909324589,859058999,741617713,808661298,960050995,824980018c909390389,808794418,825371700,926101555,825635641,909192547c825505328,842216504,875835692,892940595,741946168,875639351c942813234,875637816,926167091,926299185,942746924,842021175c942881081,858862124,943141680,1664104760,741354544,842543409c926103863,841758770,960049713,825243703,842607669,808532022c741486897,909457208,909523251,842097456,876032304,825372728c908865580,892809266,842610998,875835692,892940595,741356600c858929204,909718580,825371696,926101555,859060536,808202339c808202284,825505580,842216499,942420531,859321655,892352309c909261155,876099890,959199030,875967794,808663091,825505580c808858931,959198776,825766452,825766453,942684204,909522232c942420531,943273010,892351281,859060579,959852594,942422070c825504308,943077427,959789356,959918901,925644854,942944564c875575606,892811308,926233400,959198512,926036788,909324850c875706467,808466489,959199025,959527216,959787061,943011884c825374264,942421042,943273010,859058225,892811308,859321913c942420017,892352821,926431032,825505891,926364983,959197749c842217776,892350773,959789356,892811319,942421046,892809524c943077176,842610732,892679992,959197751,943274293,842477876c825505891,842544439,942420278,825373236,858797366,892811308c825505589,942421297,859125813,875837747,942684204,926496825c942421044,875901497,876099639,943011939,959787829,959198776c825766452,892417332,842610732,875836471,942420537,859125813c959919157,959461676,926365749,959198774,825702704,825701176c943011939,959722293,942420534,808924471,858863925,892483628c842543155,942421040,825439543,875573811,842283308,892613689c942420278,808793394,842086452,892811363,909259059,942421817c959789104,825242423,842283052,909653812,942420281,825439543c808988978,859060524,825702192,959198775,859059762,842347056c842610787,875575600,959197746,959527216,858862389,842283308c959984695,942420535,942682681,892352825,859060524,842477618c942420530,960051253,959524916,842610787,859322416,959197751c842217776,959853365,842283308,892679225,959197240,909654064c875640374,842283052,926298418,942421813,959527221,842478896c892483939,942945334,942421557,926233911,842347827,959789356c876163385,959199541,875967794,858862387,942684204,959723060c942420021,909194807,909718324,842283363,892416564,942421301c959789104,892679479,909588524,859059761,942421561,943273010c859058225,842283052,960050996,959197234,875705906,943207989c825505635,959854644,942421296,892352821,825766968,842610732c859322416,942422070,942682676,825308982,892483884,925906745c925643315,943206708,859322416,842283363,858798136,942422320c942682676,876098355,909261100,892680500,942421555,959527221c926037552,875706412,892418105,959197238,842479925,943009843c892811363,960051512,925643829,825635124,909455929,842610732c942683193,942422324,942682681,842478392,892811308,892876345c942421046,875901497,842478391,909521251,909718580,741880628c926233144,959526454,892873783,808859704,741882165,842216505c859256624,842607664,808662070,741487922,959722040,892678456c926442296,858798389,741488690,909261112,859189553,876031026c909456177,741816368,959788856,842020662,926428213,909195576c741553457,875705400,892418359,892887860,926038328,741617716c909194295,876034097,808987696,842216760,741945648,808596536c926102328,842607670,892941366,741749557,926429240,926429753c842556214,808991028,741421616,892482616,859059252,808987699c876033592,741355569,858862647,842413877,842607664,909324342c741553970,925971512,909260853,876110643,909193778,741552181c909259833,825504312,876031026,925972017,741617975,942814265c959920439,808987700,942814520,741880889,876163129,909522229c876176185,842478131,741423410,959722040,825241656,876162103c959459379,741356600,825831481,875704889,876031029,959526449c741684530,842347064,959525684,892887859,808859704,741620021c925971511,875575604,809053239,942749497,741553968,808596536c909391673,876031024,943207473,741684281,909718841,875575349c842556208,808663093,741356852,875705401,875573554,926428212c909326389,741552434,875705400,909652785,876096568,842282290c741880369,875968049,892548661,962803248,825702704,943011127c842283052,875573558,959198775,909654064,909325879,825505580c808531255,959199288,959591986,825831737,842610732,909193526c962803763,875967794,959525683,892811308,892548917,942420533c926233911,892416308,842610732,926037047,925643313,942944564c858862647,892811308,909455415,962804020,909392181,942684464c875706412,892942137,925642801,825635124,959590968,892483628c825636407,925644601,909324596,808662584,892811308,825634871c929248310,892547380,942945588,942684204,808596277,942422321c825504313,875704373,943011884,959722293,959197750,825766452c892417332,842283052,943076403,962801973,825766452,842084914c825505580,808465719,959198007,876163636,925905716,959789100c926430512,942420531,859125813,875704885,825505580,942684216c946024504,909587762,825504312,842610732,926233142,942421041c943273010,858927152,892811308,859321913,959197233,909392181c942684464,842283052,858994736,929247800,942944564,892614968c942684204,808925493,942421812,825504308,943077427,892483628c892613688,942422066,825439543,808988978,825505580,876099636c962803507,842348853,892482613,842610732,808792372,942421554c943273010,808662320,959461676,808794417,942422325,858862134c842085432,892483884,842151737,929249079,892547380,825765942c892483628,808727600,942421553,909654069,825505330,909261100c926234932,942422329,875901497,842019126,842283052,925972530c946026551,942881077,842215733,842610732,859255861,925644599c943206708,942684465,959789100,825702451,942420793,808793394c842151988,842283052,842413365,962801713,925905716,876099127c825505580,926364729,942420528,859321650,825766961,842610732c942748979,959197488,842282546,925971000,892483628,859123765c929248051,942944564,959460407,892811308,909520951,942420024c842019380,892612912,909588524,808530736,959197747,892614960c926363958,825505580,808464950,962801970,825242420,808728113c942684204,875835961,942421814,842412596,959723313,859060524c892483378,925643312,825766196,808859701,959461676,959788340c946026802,842217781,808726833,909588524,808530736,959198258c892614960,926363958,825505580,942683447,959197747,825766452c892744244,842283308,892612920,946025265,943274032,926496311c959461676,876033332,925643830,942944564,875639863,959789356c808596023,942420020,909522992,875574065,909588524,825636657c962801976,842086704,859058744,825505580,875640888,942420272c808924471,808465461,959461676,926037302,942421304,859386425c808596281,909261100,942813233,929247540,943206708,825242673c892811308,943272758,942420790,892352816,808466485,909261100c842543668,942420529,875901497,859255097,825505580,842217526c946025781,825373236,892351798,943011884,909587001,892088631c741354548,1664101424,741354544,741354544,808597814,909193270c828583980,909194035,842346809,808202284,942813484,892351796c942420022,926234674,942945841,959461676,808794417,946026805c926495794,808465721,959461676,808794417,942422325,875967799c842215729,842610732,808792372,925644850,892547380,876164406c892811308,926233400,962802992,959591986,926299192,892483884c942879798,925642803,892547380,909652022,842283308,842346808c942420280,892876848,842217014,875706412,858863673,962802992c808596276,943077686,842283052,942879028,959199286,859126069c943077687,825505580,959854644,942421040,859321655,892352309c859060524,842151730,946026035,943273010,925970480,959461676c808794417,942422325,909654069,875704626,875706412,808532025c942420788,909718839,808530744,959789100,926430512,946026296c892809524,842348343,959461676,825569843,959198512,943143221c875967799,825505836,926430519,942422070,926429753,842478901c959789356,825505849,946025015,892809524,825635384,842283052c892743986,942420784,926233911,892416308,943011884,959656757c942421044,943274032,875837241,842610732,943141941,946025528c859125813,909654325,842283308,892612920,942421297,876032569c842609716,943011884,875901749,959199543,943012144,909522743c959461676,859320631,946024759,859125813,842414388,892811308c959787063,942420785,808662322,875573816,892811308,842215731c959198256,876163636,825636148,892483628,942944309,946025009c825439543,926496306,942684204,859257141,942420272,926167604c825833016,892811308,825372979,959197240,925905716,909586743c909261100,842019636,946025013,959459897,842150960,959461676c859126065,959198001,876032564,842479928,842610732,960051248c959198512,808596276,842150455,943011884,808728889,946026801c942682681,842478392,959461676,859124275,959199542,876163636c808990005,942684460,909522488,942421041,825373236,926234422c959789100,892352817,962802231,875967794,909457460,892811308c892548917,959197749,825833781,959788089,892483884,858993718c942420785,909391920,808794420,909588524,859059761,962803257c842281524,892679473,942684204,892811573,942421301,909194807c909718324,875706412,808532025,942420788,926167604,808597817c909261100,909456434,929249336,942944564,892352822,959789100c876098864,942420280,942682681,943076152,842283052,926300208c959197489,926496050,842217264,825505580,942684216,962802488c943206964,959460144,842283052,858994736,959198264,959723058c909325621,959789100,909130033,942421810,943273010,808858929c959789356,808661559,946026549,959984951,875903289,825505580c842608950,942421557,876163641,959723568,842610732,859322416c942420535,909718839,875967800,842610732,859255861,828584503c875836982,859059769,842542136,909522741,741816625,943207736c959787062,876162104,925905459,741356343,875967033,892481587c842542130,825768244,1664628021,959788856,942814000,959982642c825308722,741487414,858862647,942683701,926428215,926300469c741683760,959985464,892417585,876096563,959919154,1664365873c959984952,808728370,876031028,942749233,741356599,892874808c825242163,876096569,859320370,741750579,875967033,859125049c808987702,842610488,1664497464,959722040,842018872,876096561c875836722,741552948,909652024,808530999,876031024,926233393c741356086,808858169,926037555,876096563,943011633,1664300594c842150968,808793649,876162099,842544690,741486900,909194295c825702193,876162100,959920178,741620023,892874808,876165170c809053240,892679225,1664693814,842216505,959590967,842542129c808991028,741814576,808662073,876099888,809053232,842608953c741684274,909194295,892483889,842542133,859058741,1664301361c943207736,959787062,876031028,959723313,741815344,926494777c925906993,876096563,926494770,741357108,875639863,876165176c892939317,943011385,1664103472,943010360,892612659,876162096c825373746,741618736,943011640,825374259,876096563,858862642c741881400,892482616,842084916,909192248,909456438,909129011c959461731,892809527,942422069,825635380,909587504,942684460c909588024,925644339,892809524,943206449,909261100,825833778c942420281,825635385,942880305,892483939,858993718,942422321c926233911,842347827,892811308,825505589,942421297,876032569c842086194,825505580,876034100,942420785,808924471,959723061c959789411,959460916,942422064,926495794,808531257,825505580c842543414,942422322,909587762,926495030,825505580,909653555c942420019,808924471,875966774,825505635,892613939,942422068c859125808,959524914,842610732,808792372,942421042,859125813c842414388,842283308,892612920,942421297,875770420,825571382c842283363,842150200,925643313,892809524,859254832,842283308c859059257,942421808,892352821,842217272,943011884,842347317c925643826,943206708,808990768,892483683,842544695,942420276c842412601,875640629,875706412,808466489,942420786,909718839c808530744,959789356,959460916,942422064,942682676,842543923c825505635,959985716,942421300,959789104,926167095,842283052c942879028,942422070,876098866,942814516,892811308,825372979c925642808,942944564,926102584,959789420,875901493,942421298c825504313,909258805,875706476,892352569,959197235,959527216c959787061,842414188,876098353,959197745,926496050,926364210c825505635,808858931,942420280,875574578,909193268,943011884c909260344,959197492,959723058,960050997,842610732,825635893c942420528,942813748,943142705,959789155,825571379,942420531c875901497,926364471,825505580,959526968,942422064,942881077c859386167,892483628,942944309,942420530,892678708,808530486c859060579,909588272,925643832,876163380,842020663,892483628c875639608,942420280,892547641,825243697,909261100,842543668c942421809,808793394,858993461,825505635,876034100,942422320c808924471,808990262,842283052,825242160,942421300,858797623c842215473,959461676,825636148,925644599,842412340,825372720c859060579,909193520,942420020,842610736,926299188,842283052c925970998,959199540,926036788,842020146,825505580,943010104c959197238,892614960,959592757,959789155,825307699,942420020c858797623,875704369,959461676,825636148,925644599,892809524c842217520,842283308,842281272,959198518,825766452,858862900c942684259,909588537,959199033,892614960,875967543,825505580c876034100,959198257,842479925,808726578,942684204,858863158c942421040,925972023,825766198,959461731,842543665,925643572c943206708,825242673,892811308,875900983,959197232,892746032c892876594,842610732,859386681,959197234,808531506,825505842c825505635,875640888,942420272,859190583,859191353,959461420c943011120,959197232,842282546,842084920,842610732,825832501c925643575,943075636,892678707,842283107,892743986,942421296c842610741,825701943,842283052,842413365,942421041,960051248c942813233,825505580,892612920,942421559,859321650,825766961c842610787,942748979,942420272,926429753,892876595,842283052c825504052,925644339,825635124,892482104,959789356,808596023c942420020,926233911,808858931,909261155,842543668,959197489c925905716,892876343,825505580,943011123,942421810,892352816c875836725,859060524,959591473,942421302,825308727,926168624l909261155,875836210m925644593,942944564l926038327,959789100m959789107,942420785l859125808,808792625m842610732,859386681l959199025,859059762m858992689,825505635l842608950,959198005xl926496050,842085681m959461676,892876853l959198003,943274293xl942945842,842610732xl858861880,925643825xl942944564,926102584xl808860003,875574576el959199544,926496050el842085681,909588524el909127985,959197748el825242420,858994225el825505580,909259316el942420532,892416564l943077680,942684259l909326647,959199540l842282546,825307704l909588524,858993456l925643571,943075636l892351795,842610732l808859448,942422072l909194807,825833523l942684259,926365753l959197232,943274293l909588789,825505580l926429494,942420788l942944825,909719603l859060524,842543154l942421044,943206969l808859703,842610787l876098613,925644848l892809524,825505840l842283308,842281272l942421302,926233906l859124528,959789356l909260857,942421300l859321655,875770423l825505635,959985716l942422068,926429753l943206454,909261100l859321905,942420279l892352816,825504307l909261100,892351284l925643058,892809524l926036784,909261155l926169396,959199031l808531506,825243187l842610732,943142968l942421813,926364983l842608945,825505580l825767988,959198520l858928690,875705396l892483683,926036792l942420533,875901492l825438514,842283308l959592502,925643571l825635124,875640631l959789100,892678705l942420022,959789104l859255350,909588579l825374257,942420016l859321655,909391671l825505580,909259316l942421300,926298681l842086200,892483628l959854135,959197238l875836978,809054770l842283107,825571376l925643575,825766196l808662582,842610732l942946104,942422064l909522992,825505842l909588524,892746032l959197494,875639604l942881073,825505635l875770420,942421041l842086709,808858933l842283308,842544183l942422320,909194807l909717554,909261100l909325875,925645113l892809524,926364976l892811363,808924729l942420787,942944825l926430513,959789356l926300473,942420530l892352816,943010356l825505580,825702452l942421557,859321650l825766961,892483683l892941108,942421300l909194807,960049202l842283308,808858681l925644857,942944564l825504824,942684204l943143221,942421553l892352816,943076662l909588579,825374257l959197488,809055538l959788085,825505580l825702452,959198261l943274293,842348852l892483628,909259826l959197496,960051509l959592246,859060579l875966514,925642805l942944564,892548152l959789100,959789107l959198001,842217776l942749237,909588524l825374257,942421296l825635385,842414388l825505635,909587763l959197490,808596276l926233654,892483628l875967286,942421552l959460919,875967798l959461676,926103857l925644855,825766196l925906485,892483683l926036792,959197238l858928690,858994226l842283052,925970998l942421556,859321655l825768246,825505580l808465719,942420535l926298681,842611001l842610787,959985462l942421814,859386425l875639609,959789356l842478133,925644082l876163380,909588022l959461676,959788340l942422322,859059506l942813241,942684259l909588537,942422329l909718839,875836727l825505580,943076659l942421813,859190578l875968054,959789356l808924470,942421041l925972023,842543414l892483683,926103347l925644340,943075636l858993972,842610732l942946104,942422064l926298681,859388217l909261100,842543668l942420785,909718839l876033846,825505635l808531255,959197497l842479925,808726578l892811308,892548917l942420022,959460919l859190582,959789356l825831737,925643829l892547380,959983670l842283107,909259060l959197488,925905716l808859190,909588524l825570352,959197745l892746032,825503795l825505580,842217526l942421813,892352816l875836725,842283363l859190329,959199029l943274293,825505330l859060524,875966514l925642805,943206708l892941105,942684204l892746037,942421555l808924466,875837745l842283107,909586486l942421302,842610736l859386933,825505580l876034100,959198513l876032564,926037816l859060524,875966514l942421557,925972023l959918390,942684259l925907257,925642807l876163380,892941109l942684204,892746037l959198771,926429748l875836729,842283052l909586486,942422070l876163641,909521713l825505635,892941367l942421813,859321650l808859442,842283052l808595764,942422328l875901492,892547378l892483628,842544695l925643828,892547380l959459639,909261155l808859956,942421813l892547641,842543665l909261100,842150964l959198777,892350518l859124273,825505580l809054518,959197488l959527216,892940852l842610787,942880820" fillcolor="#999999" stroked="f" o:allowincell="f" style="position:absolute;left:4425;top:1823;width:92;height:213;mso-wrap-style:none;v-text-anchor:middle">
                  <v:fill o:detectmouseclick="t" type="solid" color2="#666666"/>
                  <v:stroke color="#3465a4" joinstyle="round" endcap="flat"/>
                  <w10:wrap type="square"/>
                </v:rect>
                <v:rect id="shape_0" ID="Shape 49" coordsize="59436,135636" path="l54864,135636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60142387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1756364800,1443195084l0,0l0,1702126948l7435363,0l-2049966080,1443195839l-1634729984,1443195839l1684602880,1868767266l846360428,908272189l909522486,1043276342l1933211196,1802465908l1868767333,1030909804l875766562,878785846l1869226018,1953721961l1030057081,1970237986l539124846,1667526245l574451809,1952541798l7352098,0l2097152,0l1890582528,1443195084l0,0l0,1702126948l7435363,0l1031798784,1443195839l-2049966080,1443195839l1684602880,1868767266l846360428,908272189l909522486,1043276342l1933211196,1802465908l1868767333,1030909804l875766562,878785846l1869226018,1953721961l1030057081,1970237986l539124846,1667526245l574451809,1952541798l7352098,0l9437184,0l-1141309440,352342l-931135488,959364412l67067,129539l121924,128015l118876,124968l107636,123444l112780,120396l108208,109056l98304,112776l98304,109727l90113,65720l90113,98304l90113,98304l81920,90113l81920,90113l81920,81920l80776,81920l2176404,0l-1610612736,1443195084l0,0l0,119l2162688,0l-2033188864,1443195084l0,0l0,1702126948l9532515,0l619249664,1442843625l-931135488,959364412l1703937531,2130379975l0,0l-1905262592,2130378890l-1384120320,2130378890l0,0l65536,65536l-1340276736,2130379922l-1367343104,2130379922l1524629504,2130379361l-1634729984,1443195839l721420288,1430471467l-1879029938,2130378890l0,0l1182793728,2129978015l4063232,0l7405568,0l-1674575872,1443195839l488636416,2130378943l790757376,980827198l1869771891,1663067499l1919904879,1818370621l577463137,1768257312l1031039079,875835682l1780490800,1936615791l1701607796,1869750845l577007221,1684956448l1030775139,1970237986l790783086,81982l7355272,0l9437184,0l649658368,1442843625l-931135488,959364412l1703937531,2130379975l0,0l-1905262592,2130378890l-1384120320,2130378890l0,0l65536,65536l-1340276736,2130379922l-1367343104,2130379922l1524629504,2130379361l-1617952768,1443195839l721420288,1430471467l-1879029938,2130378890l0,0l1182793728,2129978015l741867520,942944307l468791660,0l-621805568,1443195839l482344960,2130378943l0,0l0,0l909312000,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892352055,1815096368l859255857,842609714l824979512,825439284l942683449,741370932l741370928,842020657l959853105,929839156l859124532,808203062l808856940,842150457l741750070,859059249l943012145,829175859l925971248,943142969l875637812,959525684l959658037,943075692l842020404,741357624l943077425,842479159l946615862,909325876l942814256,942684460l825374514,963393848l842348848,909653042l875573548,909586995l1815229491,858994993l825307442,824981049l875704376,809055542l56,0l0,0l0,0l69206016,0l134217728,0l0,131858432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892352055,1815096368l859255857,842609714l824979512,825439284l942683449,741370932l741370928,842020657l959853105,929839156l859124532,808203062l808856940,842150457l741750070,859059249l943012145,829175859l925971248,943142969l875637812,959525684l959658037,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678963l842216500,946614316l892809776,875967536l875835692,859060274l1815425590,825440557l875901745,959199288l909326645,842085428l859124076,808856625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l842296376,741488438l942879794,892628020l741356087,858992946l942959670,741881399l942815281,825584696l741749048,875705649l875916336,741619256l959525425,926247986l741486905,875835705l959919468,908866097l1815492912,859060533l892611638,896283191l909325369,842346796l808873012,741357113l875705649,959460972l875311158,1815230261l942944822,808856628l913061433,876098610l842413868,892759088l741487413,859008048l960049462,808204342l825306476,808661300l808727609,842347308l1815229491,825440557l875901745,959199288l909326645,842085428l859124076,808856625l913061433,909455415l825372972,913060409l808990008,926298412l913060918,808990008l858862124,2113943091l0,0l203423744,0l265289728,0l0,262799360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892352055,1815096368l859255857,842609714l824979512,825439284l942683449,741370932l741370928,842020657l959853105,929839156l859124532,808203062l808856940,842150457l741750070,859059249l943012145,829175859l925971248,943142969l875637812,959525684l959658037,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678963l842216500,946614316l892809776,875967536l875835692,859060274l1815425590,825440557l875901745,959199288l909326645,842085428l859124076,808856625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l842296376,741488438l942879794,892628020l741356087,858992946l942959670,741881399l942815281,825584696l741749048,875705649l875916336,741619256l959525425,926247986l741486905,875835705l959919468,908866097l1815492912,859060533l892611638,896283191l909325369,842346796l808873012,741357113l875705649,959460972l875311158,1815230261l942944822,808856628l913061433,876098610l842413868,892759088l741487413,859008048l960049462,808204342l825306476,808661300l808727609,842347308l1815229491,825440557l875901745,959199288l909326645,842085428l859124076,808856625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l842296376,741488438l942879794,892628020l741356087,858992946l942959670,741881399l942815281,825584696l741749048,875705649l875916336,741619256l959525425,926247986l741486905,875835705l959919468,908866097l1815492912,859060533l892611638,896283191l909325369,842346796l808873012,741357113l875705649,959460972l875311158,1815230261l942944822,808856628l913061433,876098610l842413868,892759088l741487413,859008048l960049462,808204342l842020716,825702448l824981558,942814260l842412852,959278133l858861875,943207477l959789356,875836979l913060401,926298167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42018867l825503794,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25635635,943077689l929837100,959527222l842215478,875835692l859060274,1815425590l825440557,875901745l959199288,909326645l842085428,859124076l808856625,913061433l909455415,825372972l913060409,808990008l926298412,913060918l808990008,858862124l929838643,875573552l959787564,929839152l875573552,808792876l913060405,808990008l909718316,913060914l808990008,842478636l913060916,909455415l942748972,913061425l842216757,942945580l913060918,942682164l876164396,913061427l876098610,808728108l913061936,808859952l892876332,896282680l909325369,909195052l896284722,842086711l842413868,896282672l943207222,842610476l896284724,808727347l842151980,896284217l842609200,859125804l879506484,875835959l960051244,879506993l909717812,959592748l879506486,942944561l808859948,862728753l909587766,808464684l1815361589,808464947l808528948,842217011l959984236,824981045l943076912,875719728l741619763,926494769l829175858,842086457l875639084,1815097395l875705649,825306160l942945079,909128044l824981558,926431281l909601842,824979506l842608946,808676400l824981556,909718578l741370936,875967025l829174329,741618229l959722033,829175862l741618229,875771192l808676404,942422068l842479408,926233708l876031026,1815492406l808597047,892876332l963391544,741618737l909717558,842099760l741488945,942880309l858876984,741749047l825766197,909208630l741619255,875706164l959540276,741486904l959525940,842165302l741357112,875639092l892496952,741879865l808532019,942828592l741750073,892351795l859008050,741880373l808464947,909339700l741750581,892942386l959671350,741618230l809055538,842296376l741488438,942879794l892628020,741356087l858992946,942959670l741881399,942815281l825584696,741749048l875705649,875916336l741619256,959525425l926247986,741486905l875835705,959919468l908866097,1815492912l859060533,892611638l896283191,909325369l842346796,808873012l741357113,875705649l959460972,875311158l1815230261,942944822l808856628,913061433l876098610,842413868l892759088,741487413l859008048,858993462l808204083,808596992l942748972,828585521l468727344,0l527433728,0l0,525336576l896270336,875968564l892547372,1815491382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3808,741618229l842347315,892431416l842478900,842543468l925644856,1815097910l896284728,808727347l876164396,896284211el875968564,892679724l896283187,943207222el825243436,896283696l942945644,824980534xl859190579,825388086l825374514,963393848xl842348848,909653042l892678963,842216500m946614316,892809776l875967536,875835692el859060274,1815425590m825440557,875901745l959199288,909326645el842085428,859124076m808856625,913061433l909455415,825372972xl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960049462c808204342,825306476,808661300,808727609,842347308,1815229491c825440557,875901745,959199288,909326645,842085428,859124076c808856625,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960049462c808204342,842020716,825702448,824981558,942814260,842412852c959278133,858861875,943207477,959789356,875836979,913060401c926298167,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762064940c842018867,825503794,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635635,943077689,929837100c959527222,842215478,875835692,859060274,1815425590,825440557c875901745,959199288,909326645,842085428,859124076,808856625c913061433,909455415,825372972,913060409,808990008,926298412c913060918,808990008,858862124,929838643,875573552,959787564c929839152,875573552,808792876,913060405,808990008,909718316c913060914,808990008,842478636,913060916,909455415,942748972c913061425,842216757,942945580,913060918,942682164,876164396c913061427,876098610,808728108,913061936,808859952,892876332c896282680,909325369,909195052,896284722,842086711,842413868c896282672,943207222,842610476,896284724,808727347,842151980c896284217,842609200,859125804,879506484,875835959,960051244c879506993,909717812,959592748,879506486,942944561,808859948c862728753,909587766,808464684,1815361589,808464947,808528948c842217011,959984236,824981045,943076912,875719728,741619763c926494769,829175858,842086457,875639084,1815097395,875705649c825306160,942945079,909128044,824981558,926431281,909601842c824979506,842608946,808676400,824981556,909718578,741370936c875967025,829174329,741618229,959722033,829175862,741618229c875771192,808676404,942422068,842479408,926233708,876031026c1815492406,808597047,892876332,963391544,741618737,909717558c842099760,741488945,942880309,858876984,741749047,825766197c909208630,741619255,875706164,959540276,741486904,959525940c842165302,741357112,875639092,892496952,741879865,808532019c942828592,741750073,892351795,859008050,741880373,808464947c909339700,741750581,892942386,959671350,741618230,809055538c842296376,741488438,942879794,892628020,741356087,858992946c942959670,741881399,942815281,825584696,741749048,875705649c875916336,741619256,959525425,926247986,741486905,875835705c959919468,908866097,1815492912,859060533,892611638,896283191c909325369,842346796,808873012,741357113,875705649,959460972c875311158,1815230261,942944822,808856628,913061433,876098610c842413868,892759088,741487413,859008048,858993462,808204083c825243244,942879284,824980023,942814260,842412852,959278133c858861875,943207477,959789356,875836979,829174321,741421877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92809522,741750578c825060400,859190583,808989750,875637808,959525684,876097589c808202348,824979564,825372727,876164658,876047416,909325619c1815096371,875573805,909523257,741357616,859059249,943012145c762067251,875771441,960049719,824980536,825439284,859321657c909208633,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29173804,892352824c842347064,875637816,959525684,876097589,808202348,824979564c825372727,876164658,876047416,909325619,1815096371,825438257c926431543,824980536,825439284,859321657,841837625,960050224c942683702,875637808,959525684,959658037,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102585,741619761,825060400,858862641,875837744,892546096c842281778,859385196,892547377,741881908,859387193,825504822c926313522,741815856,892940849,829176115,842608946,842083380c892416056,942748012,741750584,959722033,829175862,859191088c842083382,875836467,842084716,741357623,858796593,829175353c808597552,808528952,909455417,859322732,824980528,926364209c943287350,741617715,926494769,963393330,858861872,926234156c963391538,858861872,859322668,963392560,858861872,859322668c946615344,808597809,825243948,946615089,808597809,825243948c946615089,808597809,959526956,946614322,909588272,959526956c845951026,875968305,808203312,909192556,825634865,909326130c875835692,892940595,1815361584,1815096368,825306160,825388089c943075894,1815096376,858796589,943206707,741619256,859059249c808794417,812397624,812396588,808923436,909259058,1815622713c842216761,741683509,825650224,959722041,741619254,842282033c909325368,762066226,825307961,942945587,892939320,875967289c1815228724,858797873,892810041,841756979,858796849,926497079c741370933,825060400,842346553,959787574,825371698,926101555c809056312,858860908,842085432,808596272,858862124,943141680c1815099704,1815096368,859125046,892742710,1815491381,875770157c909586992,741749559,808661298,960050995,762065458,926298929c825439283,841757744,858796849,842610999,892431410,842413106c875574585,858862124,959918896,1815164467,859189549,959592244c741619769,859059249,943012145,929839411,842281266,943206960c859058476,825701424,1815557684,926429485,959590457,741880633c808661298,943208243,812396601,829173804,926038065,842478393c825371704,926497074,892416056,909128812,842215987,929837100c892678196,808204342,909192556,926233655,842479669,875835692c892940595,1815687992,909654068,825505331,825371702,926101555c85906053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43272248,859270194c926037301,1815096370,926102585,741619761,875981872,943011385c741881395,842282033,909325368,762066226,825307961,942945587c892939320,875967289,1815228724,858797873,892810041,841756979c858796849,926497079,741370933,825060400,842346553,959787574c825371698,926101555,809056312,858860908,842085432,808596272c858862124,943141680,1815099704,1815096368,859125046,892742710c1815491381,875770157,909586992,741749559,808661298,960050995c762065458,926298929,825439283,841757744,858796849,842610999c892431410,842413106,875574585,858862124,959918896,1815164467c825635117,842348855,741881399,859059249,943012145,929839411c842281266,943206960,859058476,825701424,1815557684,926429485c959590457,741880633,808661298,943208243,812396601,829173804c926038065,842478393,825371704,926497074,892416056,825505644c892810808,959197234,876163636,925905716,943076460,909195575c808202294,842411372,892352561,741881397,859059249,943012145c879507763,875770424,808859956,858862124,943141680,1815295033c1815096368,1815096368,859385913,808464945,876162096,959723314c1815491376,959722040,875573560,876162097,808529971,1815426355c959591481,926300469,876031026,825767985,1815689523,959592760c876097588,926428217,892351801,1815098932,892874808,808662841c809053233,959787577,1815229744,892418097,925905714,959197751c959591986,909588024,842283116,858994736,942422071,859321655c926299190,892483692,926299703,942421046,926495794,875574585c959789420,959788342,942421560,909455929,926430258,825505644c959920180,959197234,825242420,926494768,842414188,842609207c942421558,943274032,875837241,842283116,909391920,824980021c875901240,808727097,892890167,808857657,741880112,892874808c876165170,926444598,859256117,741749048,809055544,959920181c842558518,808991028,741749557,875706680,842217265,892955704c808727865,741881650,875639863,809055800,959999028,808792882c741552437,825831992,959460663,926444598,943077685,741355827c943206456,876165429,842558520,876032313,741421619,825831481c892351801,892955705,842609977,741880887,825831992,859321399c876112952,942683698,741749817,859387192,825504306,909732914c842609459,741815600,909194295,859256881,926444599,825702197c741488945,909717561,876097840,876178484,808596530,741880112c875967033,942814521,892955698,808858681,741488441,960050489c825308977,942763056,842413361,909129522,959461676,892809527c963393589,959658288,808859185,959920172,959852597,929839417c942944564,926102584,942684204,960049717,946615607,926300208c875574326,942684460,909588024,946615859,825373236,926234422c842283052,943076403,946614326,892876848,942814774,825766188c943271989,1815556921,926234424,875967792,876162105,942946098c1815230265,858927416,842086457,876096569,943141938,1815491382c858927416,842413881,842542128,909522741,1815097399,825831992c808989495,876031032,942749233,1815687730,858928184,825440052c959982645,825439282,1815490868,925971512,876033845,809053238c926233657,1815097911,892679992,842085431,926428212,858797877c1815229747,892418097,825700916,959198002,876163636,925905716c859060588,842151730,942421555,808794423,959854901,825505644c876099636,959199027,943012144,925970488,942684268,808662840c942420529,943273010,959721521,842283116,959983670,942421556c825504308,842217779,959461740,875903029,959198773,859322674c909127991,825505644,808858931,942421560,959789104,926167095c892811372,825308214,942421561,825635385,909325873,959592556c859060017,942421810,808858164,909392184,842283116,926299187c942421561,926431285,808991030,825505644,809055287,942421812c926431285,909588790,825505644,809055287,942421812,859321655c892352309,842283116,943076403,959197238,959527221,909324855c825766252,808858421,741422645,892940345,825243704,809069623c892876089,741357108,825831992,825766711,876178480,909128243c741881401,876164409,809054262,876178488,859191090,741553712c942748727,809054520,876112950,943141938,741355577,892482616c909390644,842624056,875836981,741750072,892418097,959920432c946614321,909587762,825504312,892483628,875574072,946614325c925972786,909326388,842283052,875968560,963393333,808531506c875575345,892614700,892482873,963391798,842217776,892350773c909261100,876099890,946614833,892941620,875900978,909588524c859322672,946615861,909654069,875704626,892614700,892482873c963392310,943075892,959853620,959789100,926430512,889205299c808858673,876163584,741486905,217134386,0,583008256c2130378943,583008256,2130378943,-621805568,1443195839,-621805568c1443195839,926023680,909719346,909652588,741421623,943011634c845952052,842348599,926035000,943076151,876032620,741356083c892876594,845953074,859388212,926034998,942814520,859058796c741356600,892876594,845953074,942747954,1815096373,1815096368c842412338,741881910,825060400,892876084,825375030,875637814c959525684,859320373,808202348,824979564,825372727,876164658c842230840,892350772,1815096377,909523249,892090416,959591474c960064561,943077176,808203318,909719916,892481592,1815096374c1815096368,892809265,892679480,824979761,825439284,909521977c842296375,876099893,1815096368,875903028,943075385,825371704c926101555,859060536,926429548,909457202,741749559,859059249c943012145,812398643,842346796,825388084,808728631,1815096373c858994740,859124537,825371702,926101555,859060536,859321452c892549427,841758259,858796849,876165175,825519155,808662073c1815096372,842478897,808728120,829173804,909326131,909456435c875835692,859060274,1815360309,825440557,875901745,959199288c909326645,842085428,892680300,892941110,959199028,959658288c859124017,842610796,808792372,824980019,959525176,959853109c942763056,959460657,943076150,959789356,842413366,946615092c808597552,909194035,842610732,943075636,929838647,943206708c909718321,892811308,909455415,946616628,926495794,875967801c842281772,892483376,909521260,959591223,741487153,876099126c1815689015,959854641,825307446,824979505,842610231,892876339c909208625,825372979,825307961,825766188,859058745,1815230003c892746041,959853616,959523891,909652533,842610231,892811372c808595513,824979505,943273528,808663096,959999033,942748722c741488438,808464434,909653555,829174073,875705655,875771957c809053237,942749497,1815492661,943077169,875771186,959199545c808923192,825439287,859386220,942880054,741814580,808597809c808661300,829176115,858927929,842479413,925969465,808857904c909719351,892875116,909719346,741619508,926037559,925971250c959540275,875574325,942945079,909521196,943141176,1815163442c892352569,892418103,909192242,808662072,959983922,959787628c808203318,808202348,808202348,808202348,808202348,808202348c808202348,808202348,842412652,859388215,1815096374,892350765c825634873,741357111,842282033,808662072,762066227,825307961c942945587,892939320,875967289,1815228724,876099121,875835446c824979761,858928439,909653303,909208633,942944304,892482611c842150188,842283062,1815230262,876163889,942814519,824981043c942747703,943141686,926247988,925905204,741749561,959854641c942683957,829175860,825833015,858796087,926231604,959722548c1815621936,959788856,858927408,842542133,825768244,1815622965c942880565,909129268,959523897,875901493,842348338,825766252c859320628,741488434,892418097,859191600,963393590,892746037c859058742,942684204,858992690,946615857,825504313,909588534c825505580,858863672,946615865,808924471,959723061,875706412c892942137,896283702,876098359,959852598,825766188,909391928c1815229751,959526961,842609458,892089911,892613687,892547890c909521260,959591223,741487153,825440561,943011892,829174576c875704376,809055542,926231608,942945332,1815163959,875968561c959854387,824980531,809054520,808530484,942763062,808727093c892417589,825766188,859058233,1815164721,825702197,943142961c808594481,926299955,876099380,876033388,809055284,824980528c825833015,876098103,942763064,959918645,842347061,859386156c926038069,1815622962,859126065,892482872,824981298,892416055c809054521,926444601,909390390,741880113,858995001,825569844c943287351,926168112,741488944,926234424,942747959,909208629c859190328,858797107,909588524,808662066,829173814,926430263c909717553,925969465,808857909,859125303,859388268,959526960c925643319,926036534,892745528,943206764,875770933,741816372c926101554,926168886,829175609,859386936,825765938,960048178c858797366,1815164209,842020657,909259057,824979507,858796854c943208502,942763064,825309494,876032306,909586732,909522744c1815492144,825243441,875704374,824980528,909326393,892680501c942763060,876099633,943142710,808991020,858863155,829174834c825372727,876164658,942746680,875837750,892940596,909521260c859387191,741816112,825243697,825702198,896283702,858798135c892875318,943206700,925904951,1815492407,825440561,926102070c824979768,909391926,859189299,942763065,909588534,909521463c909391916,875574835,829175858,909260087,825243699,926231603c876032055,1815164978,859322673,892941622,824981302,842019385c959591475,875916344,925971763,741422389,959854641,859256627c896284983,875837752,875640118,842610732,926168119,896283957c825309491,892613938,892875052,858797106,1815230005,959526961c959985976,824980793,942944569,909456948,909208629,909718584c858928688,892875052,825372978,1815228977,892876849,909128500c824981554,909652280,909586995,959933493,926431024,741946929c812397110,829173804,926496307,741618224,909601840,875902521c741619767,842282033,892548152,762066227,825307961,942945587c892939320,875967289,1815228724,909129526,1815096375,859125046c1815096374,859125046,1815096374,859125046,1815096374,859125046c1815096374,859125046,1815096374,859125046,1815096374,859125046c1815096374,859125046,1815096374,859125046,1815096374,876163380c741617715,892759088,741749557,892431408,959787577,909325104c913059884,909325621,913059884,909325621,913059884,909325621c913059884,909325621,829173804,925905203,808202290,959853420c959527220,808204342,892679788,808203827,892679788,808203827c859321452,892549427,841758259,858796849,876165175,858876979c875639606,808204344,909588332,909193270,1815096368,859125046c892808246,959525684,829175347,909326393,875967284,909192248c858928179,876163381,858796652,825701943,741357618,859191089c942682935,829173808,808859957,909392183,808987696,875967544c1815359541,926495288,842084401,909192248,892351286,809054768c943075692,825373237,741421874,842020657,842084917,946615088c909325618,959721785,825505580,892679475,946615351,892876848c909130039,909652268,909587252,1815099448,859126065,892744245c942421560,942682676,959592496,943075692,909652020,741880120c909391672,925972789,926247992,825309491,741421110,842348849c926037045,829174325,959460152,942944310,842542136,842609206c1815360565,808662072,808989240,842607667,808726582,1815490865c909259833,926167608,942746678,859321393,942944821,925905260c942813751,741751088,808988721,942879544,946614836,959591986c926103344,859060268,942815280,963392304,825766452,875770679c892483628,858861875,829173812,859124024,808991029,808987704c943208760,1815163447,892941625,875902009,808987700,875771192c1815360049,892418097,943273267,824981552,808924976,842020665c925985844,926102064,842151223,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6112946,808925488,741880373,808596536,959526456,959933492c808924976,741879858,942684217,959526706,959540280,892613168c942880818,943206700,842609201,1815229489,875770933,875574069c892873778,858929464,1815557424,808465461,858796339,808528946l926036788,942879542xl825700716,925905205c741881907,842348593,842347065,829175345,875575097,926300471c925969463,942814515,959721783,925907052,876163636,892089400c892678196,875574579,875573612,909586995,741749555,892417841c859254833,829175864,959591736,825374002,942746678,909588534c892352567,909260908,825636914,892089657,943141687,909717556c943272300,959788595,741815861,909719089,825373238,896284723c892613687,858862385,859189548,859190580,1815295028,825243441c825438262,942420536,876033845,943207479,925907052,859255092c824980025,925905200,892483632,875916344,808924467,741356853c808661041,825766966,829175094,909521721,825702711,875899956c943271984,1815230773,925907255,808464695,943270968,926038064c1815623985,842021169,942814516,824981555,909194041,959918898c808545328,909653303,825504311,959789100,892351544,829174326c925905200,892483632,875899960,808924467,1815098677,808661041c825766966,824980790,875705656,825570352,875916340,875966768c741880369,925907255,808464695,943287352,926038064,741882161c842021169,942814516,829175859,1213215545,0,2097152c0,1769996288,1443195084,0,0,0c1702126948,1363244131,0,601882624,2130378943,601882624c2130378943,-402653184,1443195839,-402653184,1443195839,909312000c942749036,824981041,943010355,942959672,741881399,892940849c879505460,808597301,909259052,1815230772,926298676,842083378c875836467,825766764,824979504,959655986,892562487,741487920c943010097,862729266,808989744,842084652,1815492407,859060018c808528946,875573816,859058796,824980536,892417328,959540278c741486904,892350513,829175096,875968310,808859948,829174321c909195059,959592748,829174838,842608946,859322412,963392057c741618737,875771192,909601844,942420018,926495282,959460972c959917110,1815622706,909717558,909391660,879506999,741488437c808529975,808676404,908867636,842216757,842346860,808856628c1815098937,875705649,942748972,812398129,842478636,812397620c825766700,829173808,741618229,842347315,892431416,841757746c909457720,875574124,875703352,1815427123,942944307,943272236c879505969,741488437,909588017,808873012,824981049,842608946c842413932,909585456,929837106,741356086,808597047,875641196c892611636,829174327,842608946,842346796,858876980,741749047c858876976,741749047,875835705,842346860,959197236,1815360561c909588017,909585460,829173810,943206968,959460908,942763063c741881906,842478900,842543468,925644856,1815097910,825768241c825830450,829174836,842086457,926101804,845952561,909325105c926298412,845952054,876098356,858862124,845952563,942684469c859058732,845952312,909457720,876032556,862728755,808989744c875574060,862728248,942814515,892547884,862730290,909587766c892744492,862729783,875705913,909718316,879506482,942944561c825308204,879507508,909717812,926233644,879505458,875835959c926430252,879507510,943077176,942748972,896284209,909195313c859190572,896284728,808727347,876164396,896284211,875968564c892679724,896283187,943207222,825243436,896283696,943207222c825243436,896283696,842086711,842413868,896282672,909325369c942880812,896282674,909325369,959459628,1815622199,825833269c825306162,808465204,959919468,824980017,875771697,909470776c741881907,858796593,896284473,943207222,909259052,1815230772c909653045,842083380,808727865,942945644,824980534,859190579c825388086,892352055,1815096368,859255857,842609714,824979512c825439284,942683449,741370932,741370928,842020657,959853105c929839156,859124532,808203062,808856940,842150457,741750070c859059249,943012145,829175859,925971248,943142969,875637812c959525684,959658037,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892678963,842216500c946614316,892809776,875967536,875835692,859060274,1815425590c825440557,875901745,959199288,909326645,842085428,859124076c808856625,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960049462c808204342,825306476,808661300,808727609,842347308,1815229491c825440557,875901745,959199288,909326645,842085428,859124076c808856625,913061433,909455415,825372972,913060409,808990008c926298412,913060918,808990008,858862124,929838643,875573552c959787564,929839152,875573552,808792876,913060405,808990008c909718316,913060914,808990008,842478636,913060916,909455415c942748972,913061425,842216757,942945580,913060918,942682164c876164396,913061427,876098610,808728108,913061936,808859952c892876332,896282680,909325369,909195052,896284722,842086711c842413868,896282672,943207222,842610476,896284724,808727347c842151980,896284217,842609200,859125804,879506484,875835959c960051244,879506993,909717812,959592748,879506486,942944561c808859948,862728753,909587766,808464684,1815361589,808464947c808528948,842217011,959984236,824981045,943076912,875719728c741619763,926494769,829175858,842086457,875639084,1815097395c875705649,825306160,942945079,909128044,824981558,926431281c909601842,824979506,842608946,808676400,824981556,909718578c741370936,875967025,829174329,741618229,959722033,829175862c741618229,875771192,808676404,942422068,842479408,926233708c876031026,1815492406,808597047,892876332,963391544,741618737c909717558,842099760,741488945,942880309,858876984,741749047c825766197,909208630,741619255,875706164,959540276,741486904c959525940,842165302,741357112,875639092,892496952,741879865c808532019,942828592,741750073,892351795,859008050,741880373c808464947,909339700,741750581,892942386,959671350,741618230c809055538,842296376,741488438,942879794,892628020,741356087c858992946,942959670,741881399,942815281,825584696,741749048c875705649,875916336,741619256,959525425,926247986,741486905c875835705,959919468,908866097,1815492912,859060533,892611638c896283191,909325369,842346796,808873012,741357113,875705649c959460972,875311158,1815230261,942944822,808856628,913061433c876098610,842413868,892759088,741487413,859008048,960049462c808204342,842020716,825702448,824981558,942814260,842412852c959278133,858861875,943207477,959789356,875836979,913060401c926298167,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762064940c842018867,825503794,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635635,943077689,929837100c959527222,842215478,875835692,859060274,1815425590,825440557c875901745,959199288,909326645,842085428,859124076,808856625c913061433,909455415,825372972,913060409,808990008,926298412c913060918,808990008,858862124,929838643,875573552,959787564c929839152,875573552,808792876,913060405,808990008,909718316c913060914,808990008,842478636,913060916,909455415,942748972c913061425,842216757,942945580,913060918,942682164,876164396c913061427,876098610,808728108,913061936,808859952,892876332c896282680,909325369,909195052,896284722,842086711,842413868c896282672,943207222,842610476,896284724,808727347,842151980c896284217,842609200,859125804,879506484,875835959,960051244c879506993,909717812,959592748,879506486,942944561,808859948c862728753,909587766,808464684,1815361589,808464947,808528948c842217011,959984236,824981045,943076912,875719728,741619763c926494769,829175858,842086457,875639084,1815097395,875705649c825306160,942945079,909128044,824981558,926431281,909601842c824979506,842608946,808676400,824981556,909718578,741370936c875967025,829174329,741618229,959722033,829175862,741618229c875771192,808676404,942422068,842479408,926233708,876031026c1815492406,808597047,892876332,963391544,741618737,909717558c842099760,741488945,942880309,858876984,741749047,825766197c909208630,741619255,875706164,959540276,741486904,959525940c842165302,741357112,875639092,892496952,741879865,808532019c942828592,741750073,892351795,859008050,741880373,808464947c909339700,741750581,892942386,959671350,741618230,809055538c842296376,741488438,942879794,892628020,741356087,858992946c942959670,741881399,942815281,825584696,741749048,875705649c875916336,741619256,959525425,926247986,741486905,875835705c959919468,908866097,1815492912,859060533,892611638,896283191c909325369,842346796,808873012,741357113,875705649,959460972c875311158,1815230261,942944822,808856628,913061433,876098610c842413868,892759088,741487413,859008048,858993462,808204083c825243244,942879284,824980023,942814260,842412852,959278133c858861875,943207477,959789356,875836979,829174321,741421877c909717558,808924780,824981045,842608946,892876396,824979512c875968310,892876396,841756728,909325105,825243500,841757744c942684469,825243500,858534960,842346549,892876396,858533944c875705913,892876396,875311160,875835959,808924780,892089909c909195313,892679788,892088883,875968564,808728172,892090416c909325369,875705964,908866616,942682164,959460972,908865590c808990008,876164460,925644339,942814769,959919468,925643313c808464950,859190636,925644856,942944825,858994028,942420020c909718066,842020204,942420537,875836213,842478700,942421044c909195577,825504876,959198777,875968818,825308268,959199284c842084406,892744556,824981047,943009840,842230836,741617712c909324337,845951539,909457720,909127980,1815099446,942879794c808528948,942815033,943272300,824980017,808662065,892431408c741356594,859255089,829175860,943076912,942747948,1815230264c808597047,825372972,1815097913,942944307,875704620,1815623225c842083376,842609718,842346860,842083380,943077684,842346860c892873780,1815360563,942944307,925906988,879505975,741488437c926299191,909601846,908865586,808990008,875641196,808856628c1815098937,959525425,909454386,1815623731,825701169,825568310c1815490872,909588017,926166068,1815360562,825768241,875834418c1815492913,909652530,825502768,1815622705,809055538,942877752c1815097393,892942386,892546102,1815229744,842347315,842214456c1815359536,926234163,942812214,1815491897,842414387,892480564c1815621689,926298676,875703346,1815361587,842478900,825371696c1815491379,909588532,942746680,1815623730,825766197,892415030c1815098418,909653045,842083380,1815230769,825833269,825830450c896283700,842086711,959460908,959802422,741749556,842478900c876164460,824981043,1815360053,909717558,892415024,913060914c808859952,926233644,842427442,741619764,909717558,875705964c925643832,1815097910,859125046,1815096370,892809522,741750578c825060400,859190583,808989750,875637808,959525684,876097589c808202348,824979564,825372727,876164658,876047416,909325619c1815096371,875573805,909523257,741357616,859059249,943012145c762067251,875771441,960049719,824980536,825439284,859321657c909208633,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29173804,892352824c842347064,875637816,959525684,876097589,808202348,824979564c825372727,876164658,876047416,909325619,1815096371,825438257c926431543,824980536,825439284,859321657,841837625,960050224c942683702,875637808,959525684,959658037,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102585,741619761,825060400,858862641,875837744,892546096c842281778,859385196,892547377,741881908,859387193,825504822c926313522,741815856,892940849,829176115,842608946,842083380c892416056,942748012,741750584,959722033,829175862,859191088c842083382,875836467,842084716,741357623,858796593,829175353c808597552,808528952,909455417,859322732,824980528,926364209c943287350,741617715,926494769,963393330,858861872,926234156c963391538,858861872,859322668,963392560,858861872,859322668c946615344,808597809,825243948,946615089,808597809,825243948c946615089,808597809,959526956,946614322,909588272,959526956c845951026,875968305,808203312,909192556,825634865,909326130c875835692,892940595,1815361584,1815096368,825306160,825388089c943075894,1815096376,858796589,943206707,741619256,859059249c808794417,812397624,812396588,808923436,909259058,1815622713c842216761,741683509,825650224,959722041,741619254,842282033c909325368,762066226,825307961,942945587,892939320,875967289c1815228724,858797873,892810041,841756979,858796849,926497079c741370933,825060400,842346553,959787574,825371698,926101555c809056312,858860908,842085432,808596272,858862124,943141680c1815099704,1815096368,859125046,892742710,1815491381,875770157c909586992,741749559,808661298,960050995,762065458,926298929c825439283,841757744,858796849,842610999,892431410,842413106c875574585,858862124,959918896,1815164467,859189549,959592244c741619769,859059249,943012145,929839411,842281266,943206960c859058476,825701424,1815557684,926429485,959590457,741880633c808661298,943208243,812396601,829173804,926038065,842478393c825371704,926497074,892416056,909128812,842215987,929837100c892678196,808204342,909192556,926233655,842479669,875835692c892940595,1815687992,909654068,825505331,825371702,926101555c859060536,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943272248,859270194c926037301,1815096370,926102585,741619761,875981872,943011385c741881395,842282033,909325368,762066226,825307961,942945587c892939320,875967289,1815228724,858797873,892810041,841756979c858796849,926497079,741370933,825060400,842346553,959787574c825371698,926101555,809056312,858860908,842085432,808596272c858862124,943141680,1815099704,1815096368,859125046,892742710c1815491381,875770157,909586992,741749559,808661298,960050995c762065458,926298929,825439283,841757744,858796849,842610999c892431410,842413106,875574585,858862124,959918896,1815164467c825635117,842348855,741881399,859059249,943012145,929839411c842281266,943206960,859058476,825701424,1815557684,926429485c959590457,741880633,808661298,943208243,812396601,829173804c926038065,842478393,825371704,926497074,892416056,825505644c892810808,959197234,876163636,925905716,943076460,909195575c808202294,842411372,892352561,741881397,859059249,943012145c879507763,875770424,808859956,858862124,943141680,1815295033c1815096368,1815096368,859385913,808464945,876162096,959723314c1815491376,959722040,875573560,876162097,808529971,1815426355c959591481,926300469,876031026,825767985,1815689523,959592760c876097588,926428217,892351801,1815098932,892874808,808662841c809053233,959787577,1815229744,892418097,925905714,959197751c959591986,909588024,842283116,858994736,942422071,859321655c926299190,892483692,926299703,942421046,926495794,875574585c959789420,959788342,942421560,909455929,926430258,825505644c959920180,959197234,825242420,926494768,842414188,842609207c942421558,943274032,875837241,842283116,909391920,824980021c875901240,808727097,892890167,808857657,741880112,892874808c876165170,926444598,859256117,741749048,809055544,959920181c842558518,808991028,741749557,875706680,842217265,892955704c808727865,741881650,875639863,809055800,959999028,808792882c741552437,825831992,959460663,926444598,943077685,741355827c943206456,876165429,842558520,876032313,741421619,825831481c892351801,892955705,842609977,741880887,825831992,859321399c876112952,942683698,741749817,859387192,825504306,909732914c842609459,741815600,909194295,859256881,926444599,825702197c741488945,909717561,876097840,876178484,808596530,741880112c875967033,942814521,892955698,808858681,741488441,960050489c825308977,942763056,842413361,909129522,959461676,892809527c963393589,959658288,808859185,959920172,959852597,929839417c942944564,926102584,942684204,960049717,946615607,926300208c875574326,942684460,909588024,946615859,825373236,926234422c842283052,943076403,946614326,892876848,942814774,825766188c943271989,1815556921,926234424,875967792,876162105,942946098c1815230265,858927416,842086457,876096569,943141938,1815491382c858927416,842413881,842542128,909522741,1815097399,825831992c808989495,876031032,942749233,1815687730,858928184,825440052c959982645,825439282,1815490868,925971512,876033845,809053238c926233657,1815097911,892679992,842085431,926428212,858797877c1815229747,892418097,825700916,959198002,876163636,925905716c859060588,842151730,942421555,808794423,959854901,825505644c876099636,959199027,943012144,925970488,942684268,808662840c942420529,943273010,959721521,842283116,959983670,942421556c825504308,842217779,959461740,875903029,959198773,859322674c909127991,825505644,808858931,942421560,959789104,926167095c892811372,825308214,942421561,825635385,909325873,959592556c859060017,942421810,808858164,909392184,842283116,926299187c942421561,926431285,808991030,825505644,809055287,942421812c926431285,909588790,825505644,809055287,942421812,859321655c892352309,842283116,943076403,959197238,959527221,909324855c825766252,808858421,741422645,892940345,825243704,809069623c892876089,741357108,825831992,825766711,876178480,909128243c741881401,876164409,809054262,876178488,859191090,741553712c942748727,809054520,876112950,943141938,741355577,892482616c909390644,842624056,875836981,741750072,892418097,959920432c946614321,909587762,825504312,892483628,875574072,946614325c925972786,909326388,842283052,875968560,963393333,808531506c875575345,892614700,892482873,963391798,842217776,892350773c909261100,876099890,946614833,892941620,875900978,909588524c859322672,946615861,909654069,875704626,892614700,892482873c963392310,943075892,959853620,959789100,926430512,946614835c892941620,842085170,959461676,926364980,946614322,858797623c909456690,842414124,926429751,946615605,943274032,875837241c892811308,808728373,946614326,842478134,942944824,842283308c892612920,946615601,875901497,876099639,842414124,842019639c963391545,943012144,909522743,842610732,875836471,946614841c842478134,859322169,892811308,959787063,963392305,825702704c909194040,959920172,875966517,963392056,876163636,825636148c892483628,842543155,946615344,808794423,942683447,959461676c943141175,963392049,858928690,875836979,959920172,875900981c946616373,859321655,959789365,909261100,842019636,946614837c808794423,808531255,859060524,825702192,963393079,876032564c842479928,909719596,842283058,963393840,959527216,858862389c959789100,892352817,946614839,942814777,942815028,942684204c859255351,946616116,909194807,909718324,909719596,842283058c946614577,909718839,875967800,842610732,926496566,946615346c942814777,926429491,859060524,842477618,946614834,875705650c909325363,909719596,909326386,963393081,808596276,842150455c892483628,875770930,946615859,942814777,909719091,842283052c926300208,946614577,825504308,943077427,909719596,909260850c963392055,842217776,959853365,842283308,942684216,946614833c942814777,876033586,959461676,859124275,963393846,892614965c942814777,825766188,842151477,1815689521,943010360,909259571c842542137,909128501,1815230001,876097592,808596790,892939316c959527225,1815623220,959722040,825241656,926428215,825702197c1815558454,876163129,926363703,876031030,825767985,1815556153c926430520,959788601,959982643,876098102,1815295796,842216505c842151728,809053234,959787577,1815229744,892418097,925905714c959197751,892746032,892612659,842283116,858994736,942420024c842479664,892745783,842283372,909456441,942421044,943273010c875771184,959789164,892352817,942422327,942880050,909652024c842610796,808596787,824980789,808792376,909325881,892890168c892678713,741815608,909259832,825702704,842558516,959920436c741486901,875901496,942815539,876178484,859321906,741946420c858862647,859385911,876047410,808923953,741880377,808596536c892743730,892955703,859125817,741683249,943272505,892418355c892890166,875704633,741487413,842543160,909128496,809004082c909457464,741356601,825373752,892612661,876047415,808793905c741357360,809055544,875706677,876178489,842084403,741684273c825831992,892876087,842624057,825702709,741880882,825439289c909718068,926444601,926103093,741486904,892941625,943076658c892955700,943011385,741815088,808662073,959853879,876112946c808595506,741617716,858862647,842413877,876178484,926363699c741683764,875705400,892418359,876178489,892417590,741488184c859385913,926430514,876178486,875640882,741750066,909259833c909390904,842558512,876032821,741617973,858994233,876098361c876112952,942945074,741880888,909717561,875574069,926444594c859256117,741880885,892940345,960050744,942763061,842151217c825832505,943011884,959723833,946615097,808662322,842282039c875706412,808532025,946616628,808924471,909587252,959461420c892679472,896283188,1815096374,1815096368,1815096368,808597814c909193270,829173804,825373747,942815031,812396588,825438508c876098872,946614835,926037561,909325104,892811308,892876345c946615350,875901497,842478391,825766188,825832501,1815230515c909717561,875574069,892873781,808859704,1815492917,859385913c926430514,876162103,959723314,1815491376,959722040,875573560c876162097,808529971,1815426355,959591481,926300469,876031026c825767985,1815689523,959592760,876097588,926428217,892351801c1815098932,892874808,808662841,809053233,959787577,1815229744c892418097,925905714,959197751,959591986,909588024,842283116c858994736,942422071,859321655,926299190,892483692,926299703c942421046,926495794,875574585,959789420,959788342,942421560c909455929,926430258,825505644,959920180,959197234,825242420c926494768,842414188,842609207,942421558,943274032,875837241c842283116,909391920,824980021,875901240,808727097,892890167c808857657,741880112,892874808,876165170,926444598,859256117c741749048,809055544,959920181,842558518,808991028,741749557c875706680,842217265,892955704,808727865,741881650,875639863c809055800,959999028,808792882,741552437,825831992,959460663c926444598,943077685,741355827,943206456,876165429,842558520c876032313,741421619,825831481,892351801,892955705,842609977c741880887,825831992,859321399,876112952,942683698,741749817c859387192,825504306,909732914,842609459,741815600,909194295c859256881,926444599,825702197,741488945,909717561,876097840c876178484,808596530,741880112,875967033,942814521,892955698c808858681,741488441,960050489,825308977,942763056,842413361c909129522,959461676,892809527,963393589,959658288,808859185c959920172,959852597,929839417,942944564,926102584,942684204c960049717,946615607,926300208,875574326,942684460,909588024c946615859,825373236,926234422,842283052,943076403,946614326c892876848,942814774,825766188,943271989,1815556921,926234424c875967792,876162105,942946098,1815230265,858927416,842086457c876096569,943141938,1815491382,858927416,842413881,842542128c909522741,1815097399,825831992,808989495,876031032,942749233c1815687730,858928184,825440052,959982645,825439282,1815490868c925971512,876033845,809053238,926233657,1815097911,892679992c842085431,926428212,858797877,1815229747,892418097,825700916c959198002,876163636,925905716,859060588,842151730,942421555c808794423,959854901,825505644,876099636,959199027,943012144c925970488,942684268,808662840,942420529,943273010,959721521c842283116,959983670,942421556,825504308,842217779,959461740c875903029,959198773,859322674,909127991,825505644,808858931c942421560,959789104,926167095,892811372,825308214,942421561c825635385,909325873,959592556,859060017,942421810,808858164c909392184,842283116,926299187,942421561,926431285,808991030c825505644,809055287,942421812,926431285,909588790,825505644c809055287,942421812,859321655,892352309,842283116,943076403c959197238,959527221,909324855,825766252,808858421,741422645c892940345,825243704,809069623,892876089,741357108,825831992c825766711,876178480,909128243,741881401,876164409,809054262c876178488,859191090,741553712,942748727,809054520,876112950c943141938,741355577,892482616,909390644,842624056,875836981c741750072,892418097,959920432,946614321,909587762,825504312c892483628,875574072,946614325,925972786,909326388,842283052c875968560,963393333,808531506,875575345,892614700,892482873c963391798,842217776,892350773,909261100,876099890,946614833c892941620,875900978,909588524,859322672,946615861,909654069c875704626,892614700,892482873,963392310,943075892,959853620c959789100,926430512,946614835,892941620,842085170,959461676c926364980,946614322,858797623,909456690,842414124,926429751c946615605,943274032,875837241,892811308,808728373,946614326c842478134,942944824,842283308,892612920,946615601,875901497c876099639,842414124,842019639,963391545,943012144,909522743c842610732,875836471,946614841,842478134,859322169,892811308c959787063,963392305,825702704,909194040,959920172,875966517c963392056,876163636,825636148,892483628,842543155,946615344c808794423,942683447,959461676,943141175,963392049,858928690c875836979,959920172,875900981,946616373,859321655,959789365c909261100,842019636,946614837,808794423,808531255,859060524c825702192,963393079,876032564,842479928,909719596,842283058c963393840,959527216,858862389,959789100,892352817,946614839c942814777,942815028,942684204,859255351,946616116,909194807c909718324,909719596,842283058,946614577,909718839,875967800c842610732,926496566,946615346,942814777,926429491,859060524c842477618,946614834,875705650,909325363,909719596,909326386c963393081,808596276,842150455,892483628,875770930,946615859c942814777,909719091,842283052,926300208,946614577,825504308c943077427,909719596,909260850,963392055,842217776,959853365c842283308,942684216,946614833,942814777,876033586,959461676c859124275,963393846,892614965,942814777,825766188,842151477c1815689521,943010360,909259571,842542137,909128501,1815230001c876097592,808596790,892939316,959527225,1815623220,959722040c825241656,926428215,825702197,1815558454,876163129,926363703c876031030,825767985,1815556153,926430520,959788601,959982643c876098102,1815295796,842216505,842151728,809053234,959787577c1815229744,892418097,925905714,959197751,892746032,892612659c842283116,858994736,942420024,842479664,892745783,842283372c909456441,942421044,943273010,875771184,959789164,892352817c942422327,942880050,909652024,842610796,808596787,824980789c808792376,909325881,892890168,892678713,741815608,909259832c825702704,842558516,959920436,741486901,875901496,942815539c876178484,859321906,741946420,858862647,859385911,876047410c808923953,741880377,808596536,892743730,892955703,859125817c741683249,943272505,892418355,892890166,875704633,741487413c842543160,909128496,809004082,909457464,741356601,825373752c892612661,876047415,808793905,741357360,809055544,875706677c876178489,842084403,741684273,825831992,892876087,842624057c825702709,741880882,825439289,909718068,926444601,926103093c741486904,892941625,943076658,892955700,943011385,741815088c808662073,959853879,876112946,808595506,741617716,858862647c842413877,876178484,926363699,741683764,875705400,892418359c876178489,892417590,741488184,859385913,926430514,876178486c875640882,741750066,909259833,909390904,842558512,876032821c741617973,858994233,876098361,876112952,942945074,741880888c909717561,875574069,926444594,859256117,741880885,892940345c960050744,942763061,842151217,825832505,943011884,959723833c946615097,808662322,842282039,875706412,808532025,946616628c808924471,909587252,959461420,892679472,963392052,909586996c875966515,959461676,892876853,946615347,960051253,859190323c943011884,859191607,963392051,909392181,808990257,825766188c959787829,1815360565,842412601,842282035,809053236,909456441c1815098681,875967033,825374770,959982640,909588530,1815097398c892418097,909195572,959197236,892877109,825505332,942684268c825767224,942420534,943273010,859125041,909261164,942813233c959197492,825702704,808532023,942684268,859124789,942422322c892547641,892417328,892483692,959788599,959198004,959723058c808595509,909261164,808595505,824980534,875901240,909521465c842558517,842217525,741684274,808859448,825636921,809069616c842608953,741749810,858928184,875771956,959999026,858863154c741619505,808859448,942879539,876178488,942946098,741357625c959722040,808988984,959999032,842544178,741553976,960050489c942880817,892890168,808923705,741355570,876164409,959985973c942763059,959460657,909587254,842610732,959985462,946615094c825373236,808465718,909392172,859058486,946615857,808989241c909588281,892811308,892810809,946615859,859321655,842610229c959789100,842020400,829174839,875901240,959788338,842542128c808727605,1815557429,959788856,876032304,892939317,960049465c1815623730,859385913,875968050,876096565,892874802,1815622196c825832760,925905970,808987702,909457464,1815425590,808661305c859058486,809053235,892679225,1815425332,859124280,926495287c825830450,808857651,1815687220,959983672,808464441,842607672c943272502,1815228724,808661305,825831478,808987704,809056568c1815621680,943207736,842084918,842607668,942880825,1815295030c892679992,892678967,892939314,926431033,1815361077,943272505c892418355,926428210,859256117,1815229749,926429240,926429753c825830454,808857651,1815425076,959983672,808464441,809053240c942749497,1815490867,808661305,825831478,808987700,809056568c1815621680,875705400,859191351,825830454,808857651,1815490873c876163129,825505077,876162101,942946098,1815230265,808661305c842281270,876096565,909193778,1815557431,959591481,943011124c825830448,808857651,1815621945,909259833,909193784,926428212c875966774,1815492915,808661305,842281270,926428215,943271990c1815097654,926429240,808532018,825830456,825634867,1815491385c943206456,892942645,959982642,909588530,1815229235,842414392c943075896,809053232,892482361,1815688755,825831481,892351801c959982642,876098102,1815228983,808596536,825701944,876096561c858862642,1815623224,842414392,926298680,876162098,925905459c1815228978,909259832,926167089,959982646,876098102,1815360055c926429240,875771698,876096567,825569586,1815099449,842414392c825373752,876096567,959460914,1815097394,825832760,808990002c926428212,909129017,1815361588,943011640,892941619,909716537c825569328,1815360562,892942136,960050736,809053235,925972281c1815228728,892941625,876032569,926428216,909129017,1815492660c959591481,909456436,808987697,959789112,1815622713,926037560c892811314,809053235,926430521,1815492151,876097592,943076406c942746676,909325617,959984945,942684268,959723060,942421812c842348592,942946616,842283116,808923442,959197489,943274293c909324852,875706476,808532025,959198516,925905716,842086710c892811372,926495031,925644850,825635124,859191097,909261164c926169396,942422326,925972786,943011893,842283116,875968560c942421813,859190583,876097593,825766252,926494773,741685555c926234424,875967792,842558521,909128501,741357105,959591481c925906228,809069625,942813497,741618736,959722040,892678456c842624056,825439286,741423154,909717561,876097840,842558514c959920436,741748789,909259832,876165168,809004086,909588024c741355572,959722040,892678456,809069622,942749497,741881653c858862647,859385911,926444598,926300469,741683760,825831992c842216503,876047417,942749233,741945906,926496057,858796594c842558515,892809529,741488184,909194295,842151985,926444601c825702197,741488945,909652024,808728119,876178484,842150962c741881392,875705400,808728887,842624056,858993206,741879863c808859448,842019123,942763062,959722801,909128754,942684204c808925493,946616116,926429753,842216246,859191596,892418355c929838132,825635124,926103352,959461676,892809527,946616373c959459892,808859449,825505580,959985716,963392820,943206964c959460144,943011884,959854392,929838136,876032308,926167097c892483628,825636407,963393337,808597808,808662584,825505580c842608950,946615605,808924471,875966774,959789356,842019893c929838647,942944564,875575606,959789356,959787573,946614324c909193780,842019637,825505580,825701683,946614833,859190583c842608697,842610732,959854900,929837621,926429492,892745785c942684204,808596277,963393841,842543668,842609976,825505580c808465719,946615095,892547641,892942129,959789100,808988720c929837109,943206708,859255600,942684204,959723060,963393332c858994992,808466233,825505580,892351799,946614584,876163641c909652786,959789356,858863414,929837109,825635124,808661560c959461420,892679472,946616371,959590964,909587254,825505580c876099636,963393587,926429748,876164921,842610732,808989238c929837106,892547380,926429238,943011884,959592761,963393076c892940852,808924729,825505580,858863672,963393849,825766452c825766453,892483628,909391925,929838649,876032308,942944313c892811308,909455415,946616628,825832759,909325110,825505580c842608950,963393077,842348853,892482613,909261100,959919154c929838648,942944564,892352822,892811308,926233400,963392816c825833781,943076409,942684460,808859192,829175609,875901240c825831993,892873778,808857657,1815294773,909261112,859189553c959982648,859320886,1815165233,859385913,909325618,876096569c909390642,1815492919,943206456,825242423,876031026,926233393c1815294257,926234424,875967792,892939321,808858681,1815230265c859125560,892416305,942746680,858928433,825635376,842283372c942945337,942420530,892876848,942814774,858863980,875640368c942420787,959460919,808531512,842283116,942879028,942422070c892809785,943206457,825505644,876034100,942420785,808466741c942944312,808860012,876164144,942420534,808597552,842281780c892483692,875966515,942421559,909522992,808465201,942684268c909586999,942422320,875770420,942682935,825766252,959590965c741423412,875901496,892678196,926444599,825243957,741684279c825832761,942815545,809069624,909259577,741684278,808596536c842282296,892890168,875704633,741750576,943206456,842413621c825846837,825634867,741552948,876163129,825505077,842558517c842478389,741488441,808661305,808726582,809004089,809056568c741879856,842412601,825505849,825846834,808857651,741880121c959983672,808464441,892890168,842414136,741618225,858861874c808662073,812396857,845951020,842281776,875837235,845951020c942814518,942815033,812396588,842412588,859388215,946614326c926037561,909325104,892811308,892876345,946615350,875901497c842478391,825766188,825832501,1815230515,909717561,875574069c892873781,808859704,1815492917,859385913,926430514,876162103c959723314,1815491376,959722040,875573560,876162097,808529971c1815426355,959591481,926300469,876031026,825767985,1815689523c959592760,876097588,926428217,892351801,1815098932,892874808c808662841,809053233,959787577,1815229744,892418097,925905714c959197751,959591986,909588024,842283116,858994736,942422071c859321655,926299190,892483692,926299703,942421046,926495794c875574585,959789420,959788342,942421560,909455929,926430258c825505644,959920180,959197234,825242420,926494768,842414188c842609207,942421558,943274032,875837241,842283116,909391920c824980021,875901240,808727097,892890167,808857657,741880112c892874808,876165170,926444598,859256117,741749048,809055544c959920181,842558518,808991028,741749557,875706680,842217265c892955704,808727865,741881650,875639863,809055800,959999028c808792882,741552437,825831992,959460663,926444598,943077685c741355827,943206456,876165429,842558520,876032313,741421619c825831481,892351801,892955705,842609977,741880887,825831992c859321399,876112952,942683698,741749817,859387192,825504306c909732914,842609459,741815600,909194295,859256881,926444599c825702197,741488945,909717561,876097840,876178484,808596530c741880112,875967033,942814521,892955698,808858681,741488441c960050489,825308977,942763056,842413361,909129522,959461676c892809527,963393589,959658288,808859185,959920172,959852597c929839417,942944564,926102584,942684204,960049717,946615607c926300208,875574326,942684460,909588024,946615859,825373236c926234422,842283052,943076403,946614326,892876848,942814774c825766188,943271989,1815556921,926234424,875967792,876162105c942946098,1815230265,858927416,842086457,876096569,943141938c1815491382,858927416,842413881,842542128,909522741,1815097399c825831992,808989495,876031032,942749233,1815687730,858928184c825440052,959982645,825439282,1815490868,925971512,876033845c809053238,926233657,1815097911,892679992,842085431,926428212c858797877,1815229747,892418097,825700916,959198002,876163636c925905716,859060588,842151730,942421555,808794423,959854901c825505644,876099636,959199027,943012144,925970488,942684268c808662840,942420529,943273010,959721521,842283116,959983670c942421556,825504308,842217779,959461740,875903029,959198773c859322674,909127991,825505644,808858931,942421560,959789104c926167095,892811372,825308214,942421561,825635385,909325873c959592556,859060017,942421810,808858164,909392184,842283116c926299187,942421561,926431285,808991030,825505644,809055287c942421812,926431285,909588790,825505644,809055287,942421812c859321655,892352309,842283116,943076403,959197238,959527221c909324855,825766252,808858421,741422645,892940345,825243704c809069623,892876089,741357108,825831992,825766711,876178480c909128243,741881401,876164409,809054262,876178488,859191090c741553712,942748727,809054520,876112950,943141938,741355577c892482616,909390644,842624056,875836981,741750072,892418097c959920432,946614321,909587762,825504312,892483628,875574072c946614325,925972786,909326388,842283052,875968560,963393333c808531506,875575345,892614700,892482873,963391798,842217776c892350773,909261100,876099890,946614833,892941620,875900978c909588524,859322672,946615861,909654069,875704626,892614700c892482873,963392310,943075892,959853620,959789100,926430512c946614835,892941620,842085170,959461676,926364980,946614322c858797623,909456690,842414124,926429751,946615605,943274032c875837241,892811308,808728373,946614326,842478134,942944824c842283308,892612920,946615601,875901497,876099639,842414124c842019639,963391545,943012144,909522743,842610732,875836471c946614841,842478134,859322169,892811308,959787063,963392305c825702704,909194040,959920172,875966517,963392056,876163636c825636148,892483628,842543155,946615344,808794423,942683447c959461676,943141175,963392049,858928690,875836979,959920172c875900981,946616373,859321655,959789365,909261100,842019636c946614837,808794423,808531255,859060524,825702192,963393079c876032564,842479928,909719596,842283058,963393840,959527216c858862389,959789100,892352817,946614839,942814777,942815028c942684204,859255351,1442854708,926220288,808793392,858796396c942945792,741684785,942749745,310456883,0,586153984c2130378943,586153984,2130378943,650117120,1443195840,650117120c1443195840,892600320,858862385,859059564,926103353,925642805c909586489,960050745,943272300,925906994,741486641,959527217c842215481,829173817,875836214,809056057,959523889,892744504c892548665,892940652,842282290,741881655,959527217,825308723c829175858,875638839,959919408,925969459,959656501,808532278c909652332,942750008,741423160,942946609,808529972,963392304c909324344,808792625,892875052,825440050,1815425842,859126065c909391927,824981303,808465200,808532021,909208629,959788854c942880562,876163372,859189816,1815622192,825570865,825241656c824980790,808595511,892809264,926247985,842347572,741684024c858862647,875902005,809004084,926234680,741748793,859124280c959852855,926247990,859321651,741617972,859322673,892941622c829175606,942748984,859060023,959523892,842020403,875706166c808991084,825700920,824981561,909719096,808663345,925985844c858929462,825571382,876033324,858862900,829174065,909522736c825243699,808528950,926036788,909325110,876032364,825636408c741356088,909326641,808663094,829173812,825833016,892351032c808528951,943273271,876033845,859060332,875968048,824981809c925905200,892483632,925985848,909522996,925906993,825766188c825374008,1815427121,808529969,926233143,824980275,842216249c942747953,925985843,909652272,876099379,808923436,959854641c1815098425,925971511,825570867,926428208,808924981,1815557942c808792115,909326641,913059884,909325621,909652524,858929459c959540274,875967288,942945843,859189548,892547636,1815361841c926101554,842086198,824979512,926103095,808988723,892431408c925906489,808858681,942684204,892614196,946615344,875573304c909588273,909521196,808792115,1815427378,892876337,842084914c824979763,892481591,808595762,842558515,959853365,741946417c858862647,926233909,809004084,926234680,741748793,875968561c943077171,829173816,892548409,943011378,842607670,859189558c1815556405,876099121,943077424,925644849,825374517,909522488c942684268,842610745,942420020,892352821,842217272,926234476c909129528,942420020,909391920,825766966,842610796,892417331c824980019,825309240,959460405,808545334,892481587,858863413c825766188,808794164,1815098680,943206456,809056053,876096566c808794421,1815097392,876097592,909718838,809053241,859386169c1815230263,842347575,842479416,808987704,926234680,1815490617c892549169,875968051,942422068,825571632,808989235,925905260c808464695,741487926,825243441,909193522,829175865,909326393c892680501,959523892,858927154,943272500,859059564,892809525c824979765,875705656,909456176,942763058,959985969,892942648c859320620,808859952,1815427124,959527217,892417330,824979766c925905200,892483632,942763064,926496822,875640368,825766188c892548665,1815622960,808529969,926233143,892090674,926233396c808793392,858796396,942945840,741684785,942749745,892744243c896283190,926364471,842479158,943272236,959788595,1815557685c909719089,825373238,892090419,892613687,858862385,859059564c926103353,925642805,926363705,825307696,808991084,825700920c824981561,875704377,859320885,959540280,892940600,942879797c959984940,876032563,829175605,842216496,858994231,925969463c808531249,943207223,892875116,892483890,741749042,892548657c959525681,946615606,808859440,942814264,825241900,942683952c1815622962,892417841,859254833,824980791,825243449,960050736c808545329,876033844,842479928,943206700,959920178,1815622709c926102581,875836977,909192249,808531000,959920183,892940652c825832243,741816121,892876849,959525684,829174578,875574064c875573557,859122741,942813497,1815492152,943077425,959657783c824981817,892810806,959918393,942763056,808466232,808859703c825831724,909391924,1815426613,808990517,909718069,808594485c825833777,876099380,842019436,892745008,741356086,842348849c808531766,929837113,892547380,926497073,892483628,909195059c929838649,892547380,876033333,942684204,959919416,829175344c842216496,858994231,925969462,909522996,808597553,825766252c825374008,741685297,808529969,926233143,896283443,808923956c842151473,909586732,842477881,1815622712,842348593,842348855c942420533,942814770,859125302,859256172,892811317,824979504c909326393,909457717,942763063,925970744,909258802,892940588c926298163,1815558200,808661041,909587510,925644597,892678452c943010358,809056108,842020663,824979508,942815289,808531760c942763058,926429493,875770935,859386156,909258806,1815360055c842545457,825700408,824980016,842281782,959526195,808610868c926299955,808989233,942683180,808464953,842610796,825440308c942422066,943273010,892481584,959525228,892743990,808203318c892679788,824981043,909719345,808466484,943272300,859059763c741880886,875771441,825570098,845952057,909587248,942813495c925969456,859255606,808466480,959787372,959918134,741357108c876097592,808793142,959999028,942749750,741488953,859190833c842020144,829174073,842348598,858927410,925969457,842347056c858796593,892483692,825833011,925645108,892547380,876033333c942684268,959919416,824981040,859059768,943207991,959540272c842347317,909653302,959789100,825242161,829176120,808728630c825767480,842542136,926036788,1815098165,876097592,942945846c808987696,943011896,1815228724,825767985,808727857,824981049c842019632,825701685,942763059,892875825,808794160,825505580c943011123,946614324,808662578,825374520,959789356,809054773c946615857,942682932,859386166,892483628,943077171,829175345c842479408,909260601,808594480,943075378,926102324,925905260c825438263,741881908,926101554,942749236,829173809,825702192c909455926,808528944,859320376,808661811,959983980,926431544c741685045,842608697,909718070,942763064,875837753,842348338c842283308,876032312,829174064,909455672,876033848,808528948c909719095,909719093,842019436,876099120,741815091,909586481c909127737,845951543,876032816,959590710,808528953,858797879c875837233,892614764,925971769,942421305,909391920,959854901c859060332,926038064,824981049,859124024,808991029,809004088c926234680,741748793,943207736,825701686,808545330,858928951c875706161,942682412,842217520,1815556408,825831481,909326137c892873781,859191353,1815687220,892483896,842150197,876031024c842348337,1815098425,943206456,809056053,808528950,859189560c808595765,959789164,825570360,942420023,859190839,942879287c825766252,876163637,741488434,943207736,825701686,809004082c858929464,741750071,909457208,842609204,925985848,909128240c909326131,925905196,942814263,1815294771,926101554,858928692c824979762,859256624,842283317,808545332,859320376,960049204c842283052,892876848,946614832,942682932,926103861,943011884c842085177,946614325,942682932,859386166,842610732,909457460c829174840,876033840,858994738,808528946,825831480,909193270c842610796,825242164,942420789,909654325,959460403,842283372c942815288,824980279,859256624,959918646,808610870,943075378c926102324,925905196,859386423,1815229238,926101554,942749236c824979505,876033840,808924210,808545332,859320376,808661811c825242156,942814262,1815689264,892549169,842348083,942420019c808662578,808990005,842019436,842544688,741355576,926363697c875835956,845953076,876032816,875770678,808528949,809055799c909194288,942682476,842217520,741748787,808596536,808794168c876112946,892874803,741815097,959984952,892481843,876112944c909652019,741554481,875706680,943076664,808545332,909326135c909719346,942682412,892548657,1815097905,808662072,926496822c808528952,808923448,859190832,859060332,876164656,942420025c808662578,120665397,0,560988160,2130378943,560988160c2130378943,839909376,1443195840,839909376,1443195840,959447040c943011948,926300473,959198776,959527216,909326387,825766252c892549172,741880882,842412600,892809273,842558514,943207221c741619760,909586481,943274296,829174841,942684208,825766451c892873783,892745784,1815556407,926363697,925971250,841757746c876032816,926233142,808545335,909195063,909195314,942682412c858994736,1815163699,859124280,808923447,942746674,943274041c943141939,842283116,825505073,824980528,875901240,959656249c842558514,825831990,741619250,909586481,842346809,946614581c892941620,859387697,925905196,960051254,1815427384,909326385c842283317,942421298,959591986,943206962,859060588,825635895c824979760,942684208,808859449,942763056,808531249,926495793c909260844,892483890,946615348,859190839,859386935,825766188c876163637,1815230258,842412600,909259065,959982644,875639859c1815163191,892418097,875967797,942421553,959591986,808596785c808923500,825307697,741947702,859322673,892941622,829174837c842019385,959591475,875899960,925971763,1815164213,842348593c892547124,824980022,943272248,960051257,942763061,909717555c892875824,825831724,825569849,1815164469,808529969,842543159c824981557,959985208,825634871,942763060,859191601,943009845c825241900,892483376,1815687735,892548149,892678199,808528944c875966515,892743992,825766252,909259576,741488181,909326133c808858932,959540272,892744504,926299449,959852844,842151478c1815622449,875837237,825438517,875899955,859257139,1815098679c925907255,959854902,943270969,926038064,1815623985,842021169c942814516,824981555,909194041,959918898,959540272,825636921c926365747,892809516,943010866,1815426099,959460408,926036023c926231602,859321651,1815425332,859322673,892941622,824981302c909523254,858862130,926247992,825570356,741552435,892876337c859124272,829174329,943011632,892678453,926231602,808531763c1815427123,859322673,892941622,824981302,909523254,858862130c926247992,825570356,741552435,808727605,808727604,809004083c943208760,741421623,808465461,943207474,959933488,808924976c741751092,942684217,959526706,959540280,892613168,942880818c859386156,858928689,1815099703,842281528,892811312,808987703c909521976,1815099444,842019893,909523250,808528948,926036788c909325110,825700716,925905205,741881907,842348593,842347065c829175345,875575097,926300471,926428215,925972022,1815556920c942815544,943140913,959917108,959854384,1815492918,942684217c959526706,959523896,892613168,942880818,859386220,858928689c741357879,892809265,959854136,896284473,842018868,892876852c859256108,54604089,0,535822336,2130378943,535822336c2130378943,942866432,876033388,858862900,892089137,875574324c858797108,808728684,858863417,892090418,842018868,859322680c875573612,909586995,741749555,892417841,859254833,829175864c959591736,825374002,959523894,926167095,926365241,859388012c808794419,942420789,926494772,842478128,859256172,875771957c824980785,909326393,909457717,909208631,842413625,942879026c876033324,858862900,896283441,875574324,858797108,925906988c959918388,946614322,825766457,876099376,825241900,942683952c1815622962,892548149,892678199,808528944,875966515,892743992c859320684,858862646,741356343,909128757,943206962,875916336c943010608,741618996,859058225,859191090,829175347,825569591c942880560,942746680,842609205,909193781,825831788,825571641c741421620,842281528,875836976,875916343,858992688,741750064c859058225,859191090,829175859,825569591,942880560,942746680c842609205,909193781,926495084,959919152,741816118,825243441c942813747,829174070,959591737,926038329,808528947,892876087c909718065,875573612,909586995,741749555,892417841,859254833c829175864,959591736,825374002,959523894,892942641,825373745c925905260,875968565,741816374,825504312,876098361,959933489c808924976,741879858,942684217,959526706,959540280,892613168c942880818,943206700,842609201,1815229489,875770933,875574069c808987698,942683449,1815294265,925907255,842477623,943270960c926038064,574110001,1818846752,1819239276,574452335,960051491c574175545,1920234272,1684368239,577118781,1631219488,2003790956c1701015145,574450796,1931485798,1701607796,1869619773,1769236851c1631219311,1819243362,996504693,1952867692,892548154,1869888311c925973104,2000368436,1752458345,1748709434,1751607653,993213044c762278765,1885434487,2037674797,1849320812,996503151,1702112630c1630368888,1869112174,1768766066,1701602404,1983659554,1818846778c980361324,1702126948,1869444195,1667593077,1801677164,578036285c1887007776,1931623781,1684630639,1868767266,846360428,908272189c909522486,1043276342,1933211196,1802465908,1868767333,1030909804c875766562,878785846,1869226018,1953721961,1030057081,1970237986c539124846,1667526245,574451809,1363176550,0,14680064c0,65536,3670016,1869611008,1769236851,1631219311c1819243362,996504693,1952867692,842282042,1869888309,942750320c2000368434,1752458345,993147194,1734960488,842691688,1828729649c1999466355,762339698,1819898995,1869494885,1983604078,2019914797c1851862388,1919903843,1684630842,6646884,1852401522,1717922861c825375348,1882402359,1634548596,1852401522,1886352429,775501370c1953510710,1684633403,876243060,1882795572,1701329780,1952999273c775500602,1953510712,1868767266,1868853871,1768384882,874659182c741749811,859386673,1868767266,1935962735,1030060649,16791586c0,37814272,0,65536,36110336,1983643648c1634235194,2037671280,1763730800,1596079460,808464504,930373424c1663050292,1685221231,1702521203,825369149,741355574,808857906c1864376880,1953526586,876028477,1634738210,574449780,942682477c892088368,1664102452,910177344,892089664,741355572,808988721c825371696,1664102454,892088896,1076899892,741752883,808988721c875899952,1702375472,1983659554,1920234298,543517551,1852403562c1819898995,1830960485,1919251561,1010708258,1868970614,1819635058c1010725729,543570550,1030648165,1869770786,1769414756,543716452c874527028,1043276344,1715107388,1852925216,1919951421,1998611567c1752458345,540029216,790771764,980827198,1902452838,1931623790c824208757,808466480,1075851296,1043276336,1715107388,1852925216c1970479677,808525933,540028984,826286128,1010708258,543570550c1030648165,1836413730,942682400,1075851312,573579313,1983659567c1696622138,574451313,544044403,808988721,809508912,790769696c980827198,1902452838,1931623790,807431541,924856352,573583410c1983659567,1696622138,574451313,1685025392,1684633376,824207476c790771232,980827198,1902452838,1881292142,543453042,1952737655c540352616,1043276342,1715107388,1852925216,1919951421,1746953327c1751607653,540156020,1043276339,980823868,1836216166,1935764597c980827198,1752457584,1634887456,1852139876,1634235252,1802462576c578036285,1664773920,1701736047,2037675107,574449008,1952671090c1702109218,1868723320,1667592824,1075985780,875899959,1076637744c960506936,1010708258,1933211183,1701863784,1701869940,741736510c959984691,2176569,0,65536,262144,1431175168c2113948748,0,0,70320128,0,65536c67960832,1983643648,1634235194,2037671280,1763730800,1596079460c808464504,947150640,1663050291,1685221231,1702521203,825369149c741355574,808857906,1864376880,1953526586,859316797,1684086818c824327530,892941104,960049964,959654969,858536249,574175545c1952542752,1830960488,942682412,1080832048,858865716,1077166188c1080833329,826290481,826305589,825311281,892420204,1815163200c1077227840,826305588,1815363635,808988721,1080831024,876622897c909197420,1080833088,826291761,826305585,825311282,842088556l1815425344,1076900160m1080833329,826290225l825388083,741355574c808988721,826305584,875642928,808534124,1815490880,1077031232c1080833585,826290737,826305586,842088502,909197420,1815556416c1077162304,829175601,808466480,909193772,1080832048,826290993c826305591,925974581,892420204,1815228736,1076965696,1080832561c826290481,876637238,1815490880,826291264,577075252,980827198c1869771891,1780508011,1936615791,1701607796,1768759869,577922420c1983659567,1919903290,1634497901,1983659635,1696622138,574451313c543973750,790770211,980827198,1902452838,1881292142,543453042c840970304,790769952,980827198,1902452838,1981955438,589327457c1043276339,1715107388,1852925216,1970479677,808788077,540028976c809508912,1010708258,543570550,1030648165,1818326562,573645600c1983659567,1696622138,574451313,1685025392,540295200,573644850c1983659567,1696622138,574451313,544044403,808857906,540024880c790771008,980827198,1902452838,1981955438,589327457,1043276336c1715107388,1852925216,1919951421,824206447,540164128,1043276338c1715107388,1852925216,1919951421,824206447,540491808,1043276338c1715107388,1852925216,1970479677,1769414765,543716452,876617776c1010708258,543570550,1030648165,1836413730,942682400,807415856c574177312,1983659567,1696622138,574451313,544044403,808988721c960503856,790769696,980827198,1902452838,1931623790,824208757c808466480,1075851296,1043276336,1715107388,1852925216,1970479677c808525933,540028984,807415872,1010708258,543570550,1030648165c1836413730,942682400,807415856,574111776,1983659567,1696622138c574451313,544044403,808988721,943726640,790769696,980827198c1902452838,1931623790,1746955637,1751607653,540024948,790770752c1982807102,1919903290,1634497901,1983659635,1952542778,1919361128c1701405793,1752396910,1868918881,1948401003,980361250,1852731235c1953784677,1030058105,1667592738,1948263028,1651800165,1702000751c574452835,741421376,741421376,741486912,573714752,1983659567c1851877434,1936026724,980827198,1869619304,1769236851,574451311c741683520,790770752,980827198,1869619304,1769236851,574451311c741552448,1043276336,1748661820,1936683040,1869182057,841104750c808465969,573849644,1983659567,1881172026,1953067887,1030647657c1076637730,790769969,1982807102,1851877434,1936026724,1982807102c1634235194,2037671280,4089200,741881396,909717558,858796908c741750578,146879796,0,65536,144769024,1983643648c1634235194,2037671280,1763730800,1596079460,808464504,963927856c1663050290,1685221231,1702521203,825369149,741355574,808857906c1864376880,1953526586,842605117,1684086818,941768042,573583409c1952542752,1830960488,942682412,1080832048,876624179,826305588c942817333,808730732,1815295040,1077293376,1080834097,876622132c826305586,926040119,842285164,1815163968,1077424448,1080833586c876622644,826305584,892485689,875839596,1815688000,808988721c1080831024,859845940,843082809,892485680,909394028,1815098432c1076965952,1080833586,876623668,843082801,926040114,942948460c1815229504,1077097024,1080834097,876624180,843082803,942817332c808796268,1815360576,808857906,808528944,1815097400,1076901184c1080833332,843068466,876637241,909393977,858931308,1815163456c1077425216,1080833844,859845170,876637232,942948407,825376876c1815163712,1077294144,1080834356,859844658,876637234,808796213c942682476,841756720,808465969,875839596,1815098688,1077489984c1080832563,876622644,826305593,825442360,842285164,1815622720c1077358912,1080832051,876622132,826305591,825376822,808730732c1815491648,1077227840,1080834354,876624179,577075253,980827198c1869771891,1780508011,1936615791,1701607796,1768759869,577922420c1983659567,1919903290,1634497901,1983659635,1696622138,574451313c543973750,790769699,980827198,1902452838,1931623790,1851878773c543517799,892411952,790769696,980827198,1902452838,1663188334c824210287,808466480,573653024,1983659567,1696622138,574451313c1634563443,1701603182,857747488,573579312,1983659567,1696622138c574451313,544436067,808988721,859840560,1010708258,543570550c1030648165,1836413730,1818717793,540024933,807417140,1010708258c543570550,1030648165,1936679714,942682400,1075851312,1043276341c1715107388,1852925216,1635131965,875896940,790769712,980827198c1902452838,1931623790,1851878773,543517799,892805168,790769696c980827198,1902452838,1663188334,824210287,808466480,574111776c1983659567,1696622138,574451313,544106867,808988721,943726640c1010708258,543570550,1030648165,1836413730,1818717793,540024933c807415862,1010708258,543570550,1030648165,1852404514,942682400c1075851312,790769969,980827198,1902452838,1931623790,824209001c808466480,573915168,1983659567,1696622138,574451313,544106867c808988721,826286128,1010708258,543570550,1030648165,1836413730c942682400,807415856,573718560,1983659567,1696622138,574451313c544044403,808988721,540024880,790770752,980827198,1902452838c1931623790,824208757,808466480,1075851296,1043276342,1715107388c1852925216,1970479677,808525933,540028984,926949424,1010708258c543570550,1030648165,1836413730,942682400,807415856,574177312c1983659567,1696622138,574451313,544044403,808988721,960503856c790769696,980827198,1902452838,1931623790,824208757,808466480c540491808,1043276336,1715107388,1852925216,1970479677,808525933c540028984,807417408,1010708258,543570550,1030648165,1836413730c942682400,1075851312,573579316,1983659567,1696622138,574451313c544044403,808988721,843063344,790769696,980827198,1902452838c1931623790,824208757,808466480,1075851296,790769713,980827198c1902452838,1931623790,824208757,808466480,1075851296,790770225c980827198,1902452838,1931623790,824208757,808466480,1075851296c790770481,980827198,1902452838,1931623790,824208757,808466480c1075851296,790770737,980827198,1902452838,1931623790,824208757c808466480,875642912,790769696,980827198,1902452838,1931623790c824208757,808466480,858865696,790769696,980827198,1902452838c1931623790,824208757,808466480,842088480,790769696,980827198c1902452838,1931623790,824208757,808466480,808534048,790769696c980827198,1902452838,1881292142,543453042,958410816,540291385c808464433,1043276336,1715107388,1852925216,1919951421,1075864687c842604592,824195379,808464432,1010708258,543570550,1030648165c1869770786,809508964,859387680,808525876,573583408,1983659567c1696622138,574451313,1685025392,540033056,943206454,808464672c790769712,980827198,1902452838,1881292142,543453042,857747520c540488248,808464433,1043276336,1715107388,1852925216,1919951421c1075864687,858857520,824194352,808464432,1010708258,543570550c1030648165,1836413730,942682400,807415856,858996768,1010708258c543570550,1030648165,1836413730,942682400,807415856,875773984c1010708258,543570550,1030648165,1836413730,942682400,807415856c892551200,1010708258,543570550,1030648165,1836413730,942682400c807415856,909328416,1010708258,543570550,1030648165,1836413730c942682400,807415856,926105632,1010708258,543570550,1030648165c1836413730,942682400,807415856,942882848,1010708258,543570550c1030648165,1836413730,942682400,1075851312,807417907,1010708258c543570550,1030648165,1836413730,942682400,1075851312,807417651c1010708258,543570550,1030648165,1836413730,942682400,1075851312c807417395,1010708258,543570550,1030648165,1836413730,942682400c1075851312,807417139,1010708258,543570550,1030648165,1836413730c942682400,1075851312,807416883,1010708258,543570550,1030648165c1836413730,942682400,1075851312,807416627,1010708258,543570550c1030648165,1936679714,540033056,790771008,980827198,1902452838c1931623790,1075867241,893394992,1010708258,543570550,1030648165c1836413730,942682400,807415856,825573408,1010708258,543570550c1030648165,1836413730,942682400,807415856,842350624,1010708258c543570550,1030648165,1836413730,942682400,1075851312,807416117c1010708258,543570550,1030648165,1836413730,942682400,1075851312c807416373,1010708258,543570550,1030648165,1836413730,942682400c807415856,573587488,792477231,1868970614,1819635058,1010725729c1634744950,1730177140,1768186226,1937010277,1701863784,574450543c1864376948,1852793658,1952671086,1701869940,1701978685,539128931c1954047348,1920495458,1031037797,859127842,875905068,892682284c909459500,1010708258,1634220662,1701602414,1983659635,1881172026c1953067887,1030647657,942682402,1076637744,790771509,1982807102c1851877434,1936026724,1982807102,1634235194,2037671280,4089200c913060656,892482354,741355575,117518386,0,65536c116064256,1983643648,1634235194,2037671280,1763730800,1596079460c808464504,963927856,1663050294,1685221231,1702521203,825369149c741355574,808857906,1864376880,1953526586,909713981,1684086818c824327530,573911088,1952542752,1830960488,942682412,2037461040c1077489984,2020683826,1076965952,2037461554,1077097024,2020684850c1077228096,1853371954,1080911219,1899315250,926040185,1899508288c959594616,1898984256,825442425,1899115328,858996856,1832137536c893399872,859863409,942817333,859863153,808665142,859863409c842219575,859863153,875774008,826305893,1080244032,876622132c875839543,1076901184,1849114676,745366886,808988721,1081700656c843069745,1081635120,843067698,1081700658,843068210,1081635124c843068722,1718515766,1010704997,1953708662,1701539698,1768909344c2037674862,574449004,1702127981,1043276402,1715107388,1970106991c1047748972,1715107388,1852925216,1635131965,807608428,1010708258c543570550,1030648165,1869770786,1769414756,543716452,959854900c909193760,790772025,980827198,1902452838,1981955438,908094561c573911346,1983659567,1696622138,574451313,543973750,858862385c1043276341,1715107388,1852925216,1635131965,909189228,573584438c1983659567,1696622138,574451313,543973750,808924471,1010708258c543570550,1030648165,1818326562,892743968,790770993,980827198c1902452838,1931623790,1075866997,540024886,790769728,980827198c1902452838,1931623790,1075866997,809508918,790769696,980827198c1902452838,1881292142,543453042,809508914,790769952,980827198c1902452838,1931623790,1075866997,960503864,790769696,980827198c1902452838,1931623790,1851878773,543517799,892608560,790769696c980827198,1902452838,1663188334,824210287,808466480,825311264c1010708258,543570550,1030648165,1852404514,942682400,1075851312c790769969,980827198,1902452838,1931623790,824208757,808466480c1075851296,790770225,980827198,1902452838,1931623790,824208757c808466480,842088480,790769696,980827198,1902452838,1931623790c824208757,808466480,1075851296,790770481,980827198,1902452838c1931623790,824208757,808466480,858865696,790769696,980827198c1902452838,1981955438,824208481,573911601,1983659567,1696622138c574451313,544044403,808988721,540024880,1043276336,1715107388c1852925216,1970479677,540024941,808988721,808525872,573583416c1983659567,1696622138,574451313,544044403,808988721,826286128c573579321,1983659567,1696622138,574451313,544044403,808988721c843063344,573579312,1983659567,1696622138,574451313,544044403c843063344,808525873,573583416,1983659567,1696622138,574451313c544044403,808988721,843063344,573579314,1983659567,1696622138c574451313,544044403,843063344,808525875,573583416,1983659567c1696622138,574451313,544044403,843063344,808525876,573583416c1983659567,1696622138,574451313,544044403,540553536,807416384c1010708258,543570550,1030648165,1836413730,1075851296,826286133c1043276344,1715107388,1852925216,1970479677,826286189,843063352c573579319,1983659567,1696622138,574451313,544044403,540553536c540553792,1043276336,1715107388,1852925216,1970479677,540024941c540619328,574107968,1983659567,1696622138,574451313,544044403c540553536,540029760,1043276336,1715107388,1852925216,1970479677c540024941,540095296,574107968,1983659567,1696622138,574451313c544044403,859840560,826286130,1043276344,1715107388,1852925216c1970479677,826286189,859840568,790769696,980827198,1902452838c1931623790,1075866997,1075853361,807417139,1010708258,543570550c1030648165,1836413730,1075851296,1075852851,790771761,980827198c1902452838,1931623790,807431541,926105632,942751776,1010708258c543570550,1030648165,1836413730,824193056,808466480,573653024c1983659567,1696622138,574451313,1685025392,1075851808,857749811c1010708258,543570550,1030648165,1836413730,540098592,540030016c1043276336,1715107388,1852925216,1970479677,540024941,1075852352c1043276337,1715107388,1852925216,1919951421,824206447,842285088c790770464,980827198,1902452838,1931623790,1075866997,1075851572c807416628,1010708258,543570550,1030648165,1836413730,1075851296c1075851313,1043276343,1715107388,1852925216,1919951421,840983663c892616736,790770464,980827198,1902452838,1931623790,1075866997c876617783,573579318,1983659567,1696622138,574451313,544044403c926949424,574046240,1983659567,1696622138,574451313,1685025392c1075851552,857749556,1010708258,543570550,1030648165,1836413730c926171168,959725600,790769696,1982807102,1919903290,1634497901c1983659635,1952542778,1919361128,1701405793,1752396910,1868918881c1948401003,980361250,1852731235,1953784677,1030058105,1667592738c1948263028,1651800165,1702000751,574452835,741617984,741749056c741683520,574042432,1983659567,1851877434,1936026724,980827198c1869619304,1769236851,574451311,808988721,943729712,1010708258c1748661807,1818521185,1010725733,1933211183,1701863784,1701869940c892403774,122763571,0,65536,121241600,1983643648c1634235194,2037671280,1763730800,1596079460,808464504,963927856c1663050295,1685221231,1702521203,825369149,741355574,808857906c1864376880,1953526586,926491197,1684086818,841104746,573583415c1952542752,1830960488,841756992,808465969,826308721,825311280c1076969580,1081635129,826290737,1081700659,826291249,809528373c1080834112,1899053104,909197433,1815556416,1898722880,942751864c1899573568,808599673,1815163456,809514304,1077231724,1081700665c843067954,1080916019,1899053108,875708537,1898983744,892485752c1899377216,926040185,2016948800,1835365230,826291264,843086193c808534068,843085937,909262901,843086193,942817335,809528696c2037463360,1077490240,2020684594,1076900672,2037461299,1077031744c2020684595,1077162816,2037462323,1077293888,1853372211,1080911219c1815625776,826290240,826308977,925974582,741752940,826308721c959529016,843086193,825376816,1077231724,893414448,2037463360c1077031488,1080832818,825371697,1898983478,925974648,1899049280c942882937,2017014592,741556333,876640369,959529008,876640625c825376817,876640369,859062322,876640625,892616756,1077166188c893414705,1080832064,1831878707,943731008,826308721,909393970c826308977,926171188,1076904044,826305849,909193772,2020683824c1076900160,1080832305,1849180208,1042441574,1933211196,1802465908c1869226085,1953721961,1030057081,1953066274,790786661,980827198c1836216166,1935764597,980827198,1902452838,1981955438,589327457c1043276336,1715107388,1852925216,1919951421,1075864687,540090416c1043276338,1715107388,1852925216,1919951421,1075864687,540090416c1043276340,1715107388,1852925216,1970479677,809508973,540098592c1043276336,1715107388,1852925216,1970479677,809508973,540033056c1043276336,1715107388,1852925216,1970479677,1769414765,543716452c809508912,1010708258,543570550,1030648165,1836413730,1684633376c807430260,573653024,1983659567,1696622138,574451313,544044403c807417152,573653024,1983659567,1696622138,574451313,544044403c1734960488,807433320,573587488,1983659567,1696622138,574451313c544044403,1734960488,807433320,573653024,1983659567,1696622138c574451313,544044403,1075851584,573579313,1983659567,1696622138c574451313,544044403,825368624,540028982,790769984,980827198c1902452838,1931623790,1075866997,826286130,790769696,980827198c1902452838,1931623790,807431541,540622880,790770240,980827198c1902452838,1931623790,807431541,842088480,573718560,1983659567c1696622138,574451313,544044403,826286128,843063347,1010708258c543570550,1030648165,1836413730,540098592,807415872,1010708258c543570550,1030648165,1836413730,1075851296,826286129,1010708258c543570550,1030648165,1836413730,540098592,807417408,1010708258c543570550,1030648165,1836413730,540098592,573579312,1983659567c1696622138,574451313,544044403,826286128,826286136,1010708258c543570550,1030648165,1836413730,540098592,540619072,1043276336c1715107388,1852925216,1970479677,540024941,1075852608,1043276337c1715107388,1852925216,1970479677,826286189,540622880,1043276336c1715107388,1852925216,1970479677,540024941,1075852352,1043276337c1715107388,1852925216,1970479677,540024941,540291648,790770240c980827198,1902452838,1931623790,807431541,808534048,573718560c1983659567,1696622138,574451313,544044403,1075851840,807417138c1010708258,543570550,1030648165,1836413730,1075851296,1075852850c1043276338,1715107388,1852925216,1970479677,540024941,1075851328c1043276337,1715107388,1852925216,1970479677,540024941,540619328c790769984,980827198,1902452838,1931623790,807431541,858931232c573653024,1983659567,1696622138,574451313,544044403,1075851584c807415859,1010708258,543570550,1030648165,1836413730,1075851296c1075851571,1043276337,1715107388,1852925216,1970479677,843063405c842219552,790769696,980827198,1902452838,1931623790,1075866997c859840562,573579315,1983659567,1696622138,574451313,544044403c859840560,843063348,1010708258,543570550,1030648165,1836413730c540164128,540357440,1043276336,1715107388,1852925216,1970479677c826286189,925974560,790769696,980827198,1902452838,1931623790c807431541,825311264,573653024,1983659567,1696622138,574451313c544044403,1075851584,573579315,1983659567,1696622138,574451313c544044403,876617776,826286128,1010708258,543570550,1030648165c1836413730,1075851296,1075851572,1043276338,1715107388,1852925216c1970479677,540024941,540095040,790770240,980827198,1902452838c1931623790,1075866997,876617778,573579314,1983659567,1696622138c574451313,544044403,876617776,843063347,1010708258,543570550c1030648165,1836413730,540164128,807417920,1010708258,543570550c1030648165,1836413730,540164128,540423232,1043276336,980823868c1836216166,1935764597,980827198,1752457584,1634887456,1852139876c1634235252,1802462576,578036285,1664773920,1701736047,2037675107c574449008,1952671090,1702109218,1868723320,1667592824,1075985780c809511984,741687340,790772032,980827198,1684955496,1047749996c1748661820,1936683040,1869182057,807550318,573587500,792477231c1634220662,1701602414,792477299,1752382070,1952804961,1046835321c926298368,125909100,0,65536,124059648,1983643648c1634235194,2037671280,1763730800,1596079460,808464504,963927856c1663050296,1685221231,1702521203,825369149,741355574,808857906c1864376880,1953526586,943268413,1684086818,841104746,573583415c1952542752,1830960488,808857906,1899053104,808534137,1815163200c826292544,826308977,858865714,826308721,892420148,1077428332c826305584,2020683840,1077293376,812398385,2037462592,1077424448c2020686129,1076900416,1080832306,1815429168,893401408,843085937c858931250,826305912,2020684864,1076965696,2037462066,1077228096c2020685362,1077359168,1853372466,1080911219,1899249713,825311352c1899246144,892485753,1899377216,926040184,2016948800,1077493869c1081635120,843067954,1081700665,859844659,1081635121,859845171c1081700659,859845683,1081635125,859846195,1936619575,1076915557c1081700659,859846705,943746104,1080832064,1899053112,959660153c1899376960,808730744,1815163968,808857906,1899446320,808534137c1815229504,893399104,1076904044,1081700662,826292530,1081635129c843067699,1080916017,1815101496,809515328,843085937,959594546c1077493869,960523312,2037461312,1077031232,2020684593,1077162304c1080898865,1815363633,859844928,826308977,859062323,876640369c892616756,876640625,926171190,876640369,959725624,1076904045c809528371,1718498624,1010704997,1953708662,1701539698,1768909344c2037674862,574449004,1702127981,1043276402,1715107388,1970106991c1047748972,1715107388,1852925216,1635131965,807608428,1010708258c543570550,1030648165,1869770786,809508964,840970528,1010708258c543570550,1030648165,1869770786,809508964,874524960,1010708258c543570550,1030648165,1836413730,540033056,807416128,1010708258c543570550,1030648165,1836413730,540033056,807415872,1010708258c543570550,1030648165,1836413730,1768253472,544499815,809508912c1010708258,543570550,1030648165,1836413730,1768253472,544499815c826286128,1010708258,543570550,1030648165,1836413730,540360736c826286128,1010708258,543570550,1030648165,1836413730,1684633376c807430260,573587488,1983659567,1696622138,574451313,544044403c1952737655,540024936,790769984,980827198,1902452838,1931623790c807431541,909193760,1075851312,1043276337,1715107388,1852925216c1970479677,826286189,540098592,1043276336,1715107388,1852925216c1970479677,540024941,1075853632,1043276338,1715107388,1852925216c1970479677,843063405,540098592,1043276336,1715107388,1852925216c1970479677,540024941,540160320,790770240,980827198,1902452838c1931623790,807431541,858865696,573718560,1983659567,1696622138c574451313,544044403,826286128,573653024,1983659567,1696622138c574451313,544044403,1075851584,573579312,1983659567,1696622138c574451313,544044403,807416128,790769696,980827198,1902452838c1931623790,1075866997,910172209,790769696,980827198,1902452838c1931623790,1075866997,826286129,573579320,1983659567,1696622138c574451313,544044403,826286128,826286137,1010708258,543570550c1030648165,1836413730,540098592,807418176,1010708258,543570550c1030648165,1836413730,1075851296,826286133,1010708258,543570550c1030648165,1836413730,1075851296,826286132,1010708258,543570550c1030648165,1836413730,1075851296,1075851569,1043276338,1715107388c1852925216,1970479677,540024941,540291648,790770240,980827198c1902452838,1931623790,807431541,892485664,573718560,1983659567c1696622138,574451313,544044403,1075851840,807417394,1010708258c543570550,1030648165,1836413730,1075851296,826286128,1010708258c543570550,1030648165,1836413730,1075851296,1075851826,1043276337c1715107388,1852925216,1970479677,540024941,540619328,790769984c980827198,1902452838,1931623790,807431541,808665120,573653024c1983659567,1696622138,574451313,544044403,1075851584,807416115c1010708258,543570550,1030648165,1836413730,540164128,540160832c1043276336,1715107388,1852925216,1970479677,843063405,858996768c790769696,980827198,1902452838,1931623790,1075866997,859840562c573579316,1983659567,1696622138,574451313,544044403,859840560c843063349,1010708258,543570550,1030648165,1836413730,1075851296c826286131,1010708258,543570550,1030648165,1836413730,540098592c807417920,1010708258,543570550,1030648165,1836413730,540098592c540619584,1043276336,1715107388,1852925216,1970479677,826286189c909197344,790769696,980827198,1902452838,1931623790,1075866997c926949425,790769696,980827198,1902452838,1931623790,807431541c540229664,790770240,980827198,1902452838,1931623790,1075866997c826286130,573579315,1983659567,1696622138,574451313,544044403c1075851840,807416628,1010708258,543570550,1030648165,1836413730c1075851296,1075852340,1043276337,1715107388,1852925216,1970479677c826286189,892616736,790769696,980827198,1902452838,1931623790c807431541,909393952,573653024,1983659567,1696622138,574451313c544044403,876617776,826286135,1010708258,1715107375,1970106991c1047748972,1882879548,543716449,1684107879,1953391977,1885431923c1030451045,539128866,1868773999,1667591790,1887007860,1914846565c578052965,2019914784,2020565620,1952671090,809509437,741359660c1076640064,1043276341,1748661820,1818521185,1010725733,543701622c1769172848,1852795252,809509437,790769708,1982807102,1851877434c1936026724,1982807102,1634235194,2037671280,4089200,875899960c926102580,85013811,0,65536,82771968,1983643648c1634235194,2037671280,1763730800,1596079460,808464504,829710128c539111728,1919905635,2053731172,841104741,808465969,909193772c539111472,1886599791,824327540,539111728,1030382689,842412322c959197232,741356852,808465461,808727852,875899952,539111472c1752457584,745349693,808857906,1076915248,2037462065,1077228096c1080833586,1898721586,926040184,1815425600,1076900160,825388089c1076899894,826305593,1815494712,1077489984,843082809,1815691312c1076900416,2037462833,1077424704,1080834354,843069233,843085937c808665145,741490796,808857906,577075248,980827198,1869771891c1780508011,1936615791,1701607796,1768759869,577922420,1983659567c1919903290,1634497901,1983659635,1696622138,574451313,543973750c790770467,980827198,1902452838,1881292142,543453042,840970304c790769952,980827198,1902452838,1981955438,589327457,1043276340c1715107388,1852925216,1970479677,825368685,540028982,843063344c1010708258,543570550,1030648165,1818326562,573711136,1983659567c1696622138,574451313,544044403,1075852352,573579314,1983659567c1696622138,574451313,543973750,790769699,980827198,1902452838c1881292142,543453042,824193600,790770208,980827198,1902452838c1931623790,1075866997,540024880,790771520,980827198,1902452838c1931623790,1075866997,540024886,790770752,980827198,1902452838c1931623790,1998613877,1752458345,1075851296,1043276344,1715107388c1852925216,1919951421,1075864687,824193073,790770208,980827198c1902452838,1830960494,1075867241,1075851569,1043276345,1715107388c1852925216,1919951421,1075864687,824193585,808464432,825368624c573583414,1983659567,1696622138,574451313,543973750,790769955c980827198,1902452838,1931623790,1075866997,807416881,573718560c1983659567,1696622138,574451313,544760173,540356928,1043276336c1715107388,1852925216,1970479677,843063405,909197344,790769696c980827198,1902452838,1931623790,1998613877,1752458345,1075851296c1043276336,1715107388,1852925216,1970479677,826286189,540024888c790769728,980827198,1902452838,1931623790,1075866997,1075853617c573579320,1983659567,1696622138,574451313,544044403,540029248c826286128,1043276340,1715107388,1852925216,1970479677,843063405c540024880,573976896,1983659567,1696622138,574451313,544044403c1075851840,807415858,1010708258,543570550,1030648165,1869770786c540090468,540226112,1043276338,1715107388,1852925216,1970479677c826286189,540024884,1043276336,1715107388,1852925216,1970479677c540024941,540291392,573845824,1983659567,1696622138,574451313c544044403,540291392,540095040,1043276336,1715107388,1852925216c1970479677,540024941,540029504,573976896,1983659567,1696622138c574451313,544044403,826286128,826286135,1043276342,1715107388c1852925216,1970479677,826286189,843063350,790769696,1982807102c1919903290,1634497901,1983659635,1952542778,1919361128,1701405793c1752396910,1868918881,1948401003,980361250,1852731235,1953784677c1030058105,1667592738,1948263028,1651800165,1702000751,574452835c741354544,808857906,825371696,573583414,1983659567,1851877434c1936026724,980827198,1869619304,1769236851,574451311,841757248c808465969,1010708258,543701622,1769172848,1852795252,826286653c825371705,573583414,1983659567,1881172026,1953067887,1030647657c959528994,574177324,1983659567,1881172026,1953067887,1030647657c875642914,790769708,980827198,1869619304,1769236851,574451311c808857906,910175280,1010708258,1748661807,1818521185,1010725733c1933211183,1701863784,1701869940,859111486,926103095,926444592c909587253,267466806,0,65536,266010624,1983643648c1634235194,2037671280,1763730800,1596079460,808464504,829710128c539113264,1919905635,2053731172,841104741,808465969,909193772c539111472,1886599791,824327540,539113264,1030382689,808923682c808528944,741355576,808465461,1634738210,574449780,1080241261c893400116,926171184,1077097792,909197369,1077428332,1080243250c910177845,959791154,1077229120,843067697,826305588,909197360c943079523,1077163840,926953783,825371703,741355574,842088556c1815163712,808857906,942817328,808992867,1077295168,943731512c825311289,1815229248,1076965696,1080242995,960508473,892944440c825241920,859846720,943746099,1664234304,875573568,808530240c925905216,858861888,843067436,926051384,859844656,1936619569c960523621,1815688000,826292544,943746102,1664365120,1077294400c893399606,892747833,1076965696,1080833074,826290225,826305590c959660080,825311331,842088502,825311282,842088505,1077493813c1853372723,745366899,875839587,1076901184,893400884,1077493811c1080833585,875708472,909459555,1077032512,910178613,825311285c1815360064,1076900160,1080243761,926955574,825704500,741816128c808857906,1080831024,859845169,825388081,1076899894,1080244274c943730744,859324470,1077491776,859844913,826305586,858996785c842612835,1077426496,826291513,943730992,1815294784,859846720c826303282,826291248,826290225,826292016,808203057,1815622208c808466226,2016490304,1077428333,1080832563,875708472,825311341c1815360064,1076965696,1080898099,909197369,1077493868,1080899891c859844657,826305593,909197360,577070702,980827198,1869771891c1780508011,1936615791,1701607796,1768759869,577922420,1983659567c1919903290,1634497901,1983659635,1696622138,574451313,543973750c790770211,980827198,1902452838,1981955438,589327457,1043276337c1715107388,1852925216,1970479677,825368685,540028982,809508912c1010708258,543570550,1030648165,1869770786,843063396,840970528c1010708258,543570550,1030648165,1836413730,540033056,859840560c1010708258,543570550,1030648165,2019650850,1075851296,1043276340c1715107388,1852925216,1635131965,807608428,1010708258,543570550c1030648165,1869770786,540090468,840970560,1010708258,543570550c1030648165,1836413730,942682400,807415856,574046240,1983659567c1696622138,574451313,544044403,840972352,540028983,1043276336c1715107388,1852925216,1970479677,1769414765,543716452,960503856c1010708258,543570550,1030648165,1836413730,1684633376,807430260c574111776,1983659567,1696622138,574451313,544044403,1952737655c540024936,808466226,1010708258,543570550,1030648165,1869770786c540287076,1998599744,1752458345,1010708258,543570550,1030648165c1869770786,960503908,540622880,1952737655,1043276392,1715107388c1852925216,1970479677,960503917,1075851296,790770737,980827198c1902452838,1881292142,543453042,540225856,540356928,1043276337c1715107388,1852925216,1919951421,1075864687,540090425,1043276338c1715107388,1852925216,1919951421,1075864687,1075852081,824194865c1010708258,543570550,1030648165,1836413730,1684633376,807430260c925974560,1010708258,543570550,1030648165,1836413730,540033056c910172208,1010708258,543570550,1030648165,1869770786,943726692c540557344,1952737655,1043276392,1715107388,1852925216,1970479677c943726701,1075851296,790769970,980827198,1902452838,1881292142c543453042,540225856,540160576,1043276337,1715107388,1852925216c1970479677,843063405,843063347,573579312,1983659567,1696622138c574451313,544044403,1075852864,1075851314,790770738,980827198c1902452838,1931623790,1075866997,1075852594,573579318,1983659567c1696622138,574451313,544044403,540422720,540029504,1043276336c1715107388,1852925216,1970479677,1701322861,1952999273,1075851296c1043276336,1715107388,1852925216,1919951421,1075864687,875634742c573976864,1983659567,1696622138,574451313,544044403,540619328c540553792,1043276336,1715107388,1852925216,1919951421,824206447c808665120,790770208,980827198,1902452838,1931623790,1075866997c1075852082,807417906,1010708258,543570550,1030648165,1836413730c875708448,942817312,790769696,980827198,1902452838,1881292142c543453042,824195136,790770208,980827198,1902452838,1881292142c543453042,540225856,540291904,1043276337,1715107388,1852925216c1970479677,859840621,843063349,573579320,1983659567,1696622138c574451313,544044403,1952737655,540024936,573846336,1983659567c1696622138,574451313,544044403,540488256,540553792,1043276336c1715107388,1852925216,1970479677,826286189,843063350,573579312c1983659567,1696622138,574451313,544044403,1075851328,859840560c1043276345,1715107388,1852925216,1970479677,1701322861,1952999273c1075851296,1043276342,1715107388,1852925216,1970479677,540024941c540488000,1043276336,1715107388,1852925216,1919951421,840983663c842285088,790770464,980827198,1902452838,1931623790,807431541c859062304,790769696,980827198,1902452838,1931623790,807431541c540622880,1043276336,1715107388,1852925216,1919951421,824206447c892616736,790770464,980827198,1902452838,1931623790,1075866997c1075852340,807417396,1010708258,543570550,1030648165,1836413730c1075851296,807417905,1010708258,543570550,1030648165,1869770786c540156004,540554304,1043276339,1715107388,1852925216,1970479677c540024941,540619840,1043276336,1715107388,1852925216,1970479677c540024941,540422464,1043276336,1715107388,1852925216,1919951421c824206447,825573408,790770464,980827198,1902452838,1931623790c1075866997,1075851317,807416373,1010708258,543570550,1030648165c1836413730,824193056,808466480,574111776,1983659567,1696622138c574451313,1685025392,1075851808,857748533,1010708258,543570550c1030648165,1836413730,540557344,540357952,1043276336,1715107388c1852925216,1970479677,540024941,540094784,790771776,980827198c1902452838,1881292142,543453042,893394993,573775927,1983659567c1696622138,574451313,544044403,540423488,540554560,1043276336c1715107388,1852925216,1970479677,540024941,540488256,573846080c1983659567,1696622138,574451313,1685025392,1075851808,857747510c1010708258,543570550,1030648165,1836413730,875708448,825638944c790769696,980827198,1902452838,1931623790,807431541,875708448c875708448,1010708258,543570550,1030648165,1869770786,540090468c540227136,1043276339,1715107388,1852925216,1970479677,910172269c910172210,573579316,1983659567,1696622138,574451313,544044403c826286128,826286137,1043276336,1715107388,1852925216,1919951421c840983663,909525024,790770464,980827198,1902452838,1931623790c1075866997,1075851313,807417654,1010708258,543570550,1030648165c1836413730,840970272,808465969,808534048,1010708258,543570550c1030648165,1869770786,540090468,540620352,1043276339,1715107388c1852925216,1970479677,910172269,926949432,573579312,1983659567c1696622138,574451313,544044403,826286128,826286136,1043276342c1715107388,1852925216,1919951421,840983663,842481696,790770464c980827198,1902452838,1931623790,1075866997,1075852849,807416631c1010708258,543570550,1030648165,1836413730,807415840,909197344c1010708258,543570550,1030648165,1869770786,540090468,540358464c1043276339,1715107388,1852925216,1970479677,926949485,926949428c573579318,1983659567,1696622138,574451313,544044403,859840560c825368631,573583414,1983659567,1696622138,574451313,1685025392c1075851808,857749559,1010708258,543570550,1030648165,1836413730c909193760,1075851312,807418167,1010708258,543570550,1030648165c1836413730,1075851296,840970545,808465969,1010708258,543570550c1030648165,1869770786,540090468,540096576,1043276339,1715107388c1852925216,1970479677,943726701,943726640,573579314,1983659567c1696622138,574451313,544044403,859840560,843063350,1043276344c1715107388,1852925216,1919951421,840983663,876101664,790770464c980827198,1902452838,1931623790,1075866997,1075853362,807417144c1010708258,543570550,1030648165,1836413730,1075851296,1075851827c790771762,980827198,1902452838,1881292142,543453042,943726641c573775927,1983659567,1696622138,574451313,544044403,540424256c540555328,1043276336,1715107388,1852925216,1970479677,540024941c808988721,826286128,1043276337,1715107388,1852925216,1919951421c840983663,809058336,790770464,980827198,1902452838,1931623790c1075866997,1075851569,807416121,1010708258,543570550,1030648165c1836413730,1075851296,826286136,1043276337,1715107388,1852925216c1919951421,824206447,859389984,790770464,980827198,1902452838c1931623790,1075866997,1075851833,807416889,1010708258,543570550c1030648165,1836413730,1075851296,1075853363,790770483,980827198c1902452838,1881292142,543453042,960503858,573775926,1983659567c1696622138,574451313,544044403,540226368,540490048,1043276336c1715107388,1852925216,1970479677,540024941,540226368,573780800c1983659567,1696622138,574451313,1685025392,1075851552,857749817c1010708258,543570550,1030648165,1836413730,943276064,808534048c573579312,1983659567,1696622138,574451313,544044403,859840560c943726644,1010708258,543570550,1030648165,1869770786,540156004c842019136,790770464,980827198,1902452838,1931623790,1075866997c826286136,807416624,1010708258,543570550,1030648165,1836413730c807415840,574111776,1983659567,1696622138,574451313,1685025392c1075851552,540356657,1043276339,1715107388,1852925216,1970479677c826286189,1075852336,540422193,1043276336,1715107388,1852925216c1970479677,540024941,540422976,573715264,1983659567,1696622138c574451313,1685025392,1075851808,540553265,1043276339,1715107388c1852925216,1970479677,859840621,826286130,807418160,1010708258c543570550,1030648165,1836413730,1075851296,1075853362,790770227c980827198,1902452838,1881292142,543453042,826286129,857747761c1010708258,543570550,1030648165,1836413730,825311264,826286128c807416369,1010708258,543570550,1030648165,1836413730,824193056c808466480,808534048,1010708258,543570550,1030648165,1869770786c540156004,875639104,790770464,980827198,1902452838,1931623790c1075866997,1075851313,540356913,1043276336,1715107388,1852925216c1970479677,540024941,1075853632,790769713,980827198,1902452838c1881292142,543453042,826286129,857749297,1010708258,543570550c1030648165,1836413730,825311264,826286134,807417905,1010708258c543570550,1030648165,1836413730,1075851296,1075851316,790772019c980827198,1902452838,1881292142,543453042,826286130,857747506c1010708258,543570550,1030648165,1836413730,959660064,842088480c573579313,1983659567,1696622138,574451313,544044403,859840560c859840569,1043276345,1715107388,1852925216,1919951421,824206447c842088480,573775923,1983659567,1696622138,574451313,544044403c842150208,842088480,573579316,792477231,1868970614,1819635058c1010725729,1634744950,1730177140,1768186226,1937010277,1701863784c574450543,1864376948,1852793658,1952671086,1701869940,1701978685c539128931,1954047348,1920495458,1031037797,741883938,1076637760c1076638001,790770483,980827198,1684955496,1047749996,1748661820c1936683040,1869182057,824327534,808466480,573587500,1983659567c1881172026,1953067887,1030647657,741883938,808857906,1043276336c1748661820,1936683040,1869182057,807550318,825507884,1010708258c1748661807,1818521185,1010725733,1933211183,1701863784,1701869940c808648766,23161904,0,65536,20774912,1983643648c1634235194,2037671280,1763730800,1596079460,808464504,829710128c539112497,1919905635,2053731172,841104741,808465969,909193772c539111472,1886599791,824327540,539112497,1752457584,745349693c909193836,1814835248,808857906,925969456,1664234035,808988721c925969456,741487155,808988721,858926128,741487161,825242156c1702375991,1983659554,1920234298,543517551,1852403562,1819898995c1830960485,1919251561,1010708258,1868970614,1819635058,1010725729c543570550,1030648165,1818326562,859255072,790770226,980827198c1902452838,1981955438,840985697,842477872,1010708258,1715107375c1970106991,1047748972,1882879548,543716449,1684107879,1953391977c1885431923,1030451045,539128866,1868773999,1667591790,1887007860c1914846565,578052965,2019914784,2020565620,1952671090,741351997c825371696,741355574,790769728,1982807102,1634235194,2037671280c4089200,741488434,859126065,892417080,829174578,23148600c0,65536,21692416,1983643648,1634235194,2037671280c1763730800,1596079460,808464504,829710128,539112754,1919905635c2053731172,841104741,808465969,909193772,539111472,1886599791c824327540,539112754,1752457584,745349693,909193836,1814835248c808988721,808528944,1815097400,808857906,825371696,1815097398c909193772,829173808,808466480,942682412,1702375472,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925958206,135345459,0,-564133888c1443194958,-790626304,1443195838,2017460224,1443195839,1613758464c1443195063,-90177536,1443195883,-748683264,1443195883,-476053504c1443195838,-804257792,1443195883,70254592,1443195866,799014912c1443195883,-122683392,1443195865,-383778816,1443195838,63963136c1443195839,244318208,1443195884,-882900992,1443195838,-1613758464c1443195865,-2062548992,1443195883,141557760,1443195839,241172480c1443195839,-209715200,1443195838,-722468864,1443195890,35651584c1443195884,1032847360,1443195885,-1550843904,1443195865,-452984832c1443195838,-722468864,1443195883,-7340032,1443195883,-207618048c1443195838,1696595968,1443195883,-415236096,1443195838,-413138944c1443195838,-411041792,1443195838,2075131904,1443195839,-1245708288c1443195864,-408944640,1443195838,-1950351360,1443195883,-855638016c1443195883,1862270976,1443195060,2065694720,1443195046,-409993216c1443195883,330301440,1443195839,399507456,1443195839,-1988100096c1443195896,-508559360,1443195883,1564475392,1443195046,77594624c1443195884,-49283072,1443195883,429916160,1443195839,-1952448512c1443195896,-1052770304,1443195883,-73400320,1443195865,1593835520c1443195883,-467664896,1443195883,460324864,1443195839,579862528c1443195839,2098200576,1443195046,-11534336,1443195371,-385875968c1443195838,-563085312,1443195883,708837376,1443195839,1068498944c1443195839,-346030080,1443195838,1224736768,1443195839,-508559360c1443195838,1324351488,1443195839,-264241152,1443195838,205520896c1443195884,1657798656,1443195883,-562036736,1443195882,-1880096768c1443195651,44040192,1443195883,2118123520,1443195883,1991245824c1443195883,-873463808,1443195865,976224256,1443195840,1013972992c1443195840,1475346432,1443195883,85983232,1443195883,-58720256c1443195578,13631488,1443195866,-306184192,1443195865,1114636288c1443195883,1052770304,1443195883,1016070144,1443195840,-382730240c1443195882,636485632,1443195883,-1916796928,1443195883,-1779433472c1443195884,-2008023040,1443195046,-1333788672,1443195865,1923088384c1443195883,-201326592,1443195883,1086324736,1443195840,-1829765120c1443195480,1657798656,1443195046,-506462208,1443195838,1233125376c1443195840,1350565888,1443195840,1473249280,1443195840,-504365056c1443195838,-502267904,1443195838,1599078400,1443195840,-500170752c1443195838,-498073600,1443195838,-495976448,1443195838,-226492416c1443195838,-224395264,1443195838,1684013056,1443195840,-222298112c1443195838,-169869312,1443195058,1468006400,1443195839,1653604352c1443195788,-1472200704,1443195864,-677380096,1443195865,1951399936c1443195840,-1008730112,1443195883,-505413632,1443195865,2043674624c1443195046,1524629504,1443195046,1598029824,1443195046,495976448c1443195883,-1388314624,1443195886,-1608515584,1443195541,-1823473664c1443195883,1872756736,1443195883,1974468608,1443195840,-1649410048c1443195865,-651165696,1443195864,-671088640,1443195864,2132803584c1443195840,1845493760,1443195864,-2139095040,1443195840,-445644800c1443195387,591396864,1443195883,-830472192,1443195865,1740636160c1443195864,-2136997888,1443195840,1498415104,1443195541,1373634560c1443195046,-1168113664,1443195864,-1073741824,1443195883,-964689920c1443195864,-331350016,1443195883,-943718400,1443195883,-2099249152c1443195840,-2097152000,1443195840,-2095054848,1443195840,-2092957696c1443195840,-2090860544,1443195840,-2088763392,1443195840,-2086666240c1443195840,-2084569088,1443195840,35651584,1443195372,1909456896c1443195348,-355467264,1443195883,-806354944,1443195864,-802160640c1443195865,-510656512,1443195864,-2082471936,1443195840,-2080374784c1443195840,1361051648,1443195883,-2001731584,1443195840,142606336c1443195883,-326107136,1443195486,1764753408,1443195055,-896532480c1443195883,1242562560,1443195369,-1971322880,1443195840,-985661440c1443195864,-1021313024,1443195864,421527552,1443195792,78643200c1443195792,122683392,1443195792,-1871708160,1443195840,1478492160c1443195046,-1850736640,1443195840,-1848639488,1443195840,-1810890752c1443195840,-1789919232,1443195840,-1115684864,1443195864,-1759510528c1443195840,889192448,1443195373,-264241152,1443195883,-1729101824c1443195840,-220200960,1443195838,393216000,1443195883,-1643118592c1443195840,-2013265920,1443195792,-1567621120,1443195840,1429209088c1443195046,-1477443584,1443195840,-1392508928,1443195840,-1271922688c1443195840,-1160773632,1443195840,-1130364928,1443195840,-1099956224c1443195840,-1058013184,1443195840,-1016070144,1443195840,1884291072c1443195435,-2120220672,1443195883,-929038336,1443195840,-218103808c1443195838,-1130364928,1443195864,926220288,842609457,762064940c909391417,842611000,875637808,876098100,875968562,859385196c892547377,741881908,859387193,825504822,842427442,909195321c908867378,842084659,1815556657,876098102,809056569,909194796c858992695,808610871,825309241,825633844,875705145,913060407c892679218,741356600,926102326,892809780,942814828,960051508c842411063,959983927,913061681,825374002,741750579,892613174c859125558,858928748,808661049,808594484,959461433,842427447c909392177,908866097,859125298,1815689011,909587254,926364727c842217004,959525684,808610873,808532025,842411065,960050232c913061944,909389875,741816629,876098102,909455417,892483180c959590962,842411063,959983927,913060145,859125298,741685043c842347062,926495282,926103148,942946102,808594487,825309241c842427444,960050232,908865593,876163378,1815425590,875574070c892810550,959459884,909717815,875705964,892810805,808594485c959461433,842427447,842150453,908866361,926363955,1815688246c825700918,875706680,825374252,959853369,842427446,842150453c908867384,842084659,1815556657,943271986,741683249,926298422c842216240,825374316,842413113,23145525,0,65536c21299200,1983643648,1634235194,2037671280,1763730800,1596079460c808464504,829710128,539113778,1919905635,2053731172,841104741c808465969,909193772,539111472,1886599791,824327540,539113778c1752457584,745349693,909193836,1814835248,808988721,825371696c2016423990,1835365230,808728120,842477868,829173816,808859954c842477868,1718497336,1814850917,808857906,829172784,808466480c909193772,1853370416,1042441574,1933211196,1802465908,1869226085c1953721961,1030057081,1953066274,790786661,980827198,1836216166c1935764597,980827198,1902452838,1881292142,543453042,1952737655c540221544,1043276340,980823868,1836216166,1935764597,980827198c1752457584,1634887456,1852139876,1634235252,1802462576,578036285c1664773920,1701736047,2037675107,574449008,1952671090,1702109218c1868723320,1667592824,891436404,741355572,809511984,942682412c790769712,1982807102,1634235194,2037671280,4089200,859126065c942814764,2177332,0,65536,262144,1431175168c2113948748,0,0,37814272,0,65536c36175872,1983643648,1634235194,2037671280,1763730800,1596079460c808464504,829710128,539113011,1919905635,2053731172,841104741c808465969,909193772,539111472,1886599791,824327540,539113011c1030382689,942682402,539111472,1752457584,1080894013,1080831033c1697394737,825311341,909193772,1080832048,841757233,808465969c1010704997,1953708662,1701539698,1768909344,2037674862,574449004c1702127981,1043276402,1715107388,1970106991,1047748972,1715107388c1852925216,1635131965,807608428,1010708258,543570550,1030648165c1836413730,540033056,808525872,573583416,1983659567,1696622138c574451313,544044403,807415872,790769696,980827198,1902452838c1931623790,1998613877,1752458345,1075851296,1043276336,1715107388c1852925216,1919951421,1075864687,540155954,1043276337,1715107388c1852925216,1919951421,1075864687,540155955,1043276337,1715107388c1852925216,1718166077,540098592,1075852608,1043276340,1715107388c1852925216,1970479677,540024941,807417408,1010708258,543570550c1030648165,1836413730,1684633376,807430260,573980704,1983659567c1696622138,574451313,1075865193,540024881,790771776,980827198c1902452838,1763851630,826286182,540491808,1952737655,1043276392c1715107388,1852925216,1718166077,540098592,807417920,1010708258c543570550,1030648165,543582498,1998598464,1752458345,574046240c792477231,1868970614,1819635058,1010725729,1634220662,1701602414c1983659635,1881172026,1953067887,1030647657,741359650,808857906c1043276336,980823868,1684955496,1047749996,980823868,1885431923c1887007845,822099557,926299448,2175538,0,65536c262144,1431175168,2113948748,0,0,2162688c0,65536,262144,1431175168,2113948748,0c0,2162688,0,65536,262144,1431175168c2113948748,0,0,2162688,0,65536c262144,1431175168,2113948748,0,0,2162688c0,65536,262144,1431175168,2113948748,0c0,2162688,0,65536,262144,1431175168c2113948748,0,0,2162688,0,65536c262144,1431175168,2113948748,0,0,2162688c0,65536,262144,1431175168,2113948748,0c0,2162688,0,65536,262144,1431175168c2113948748,0,0,78708736,0,65536c77004800,1983643648,1634235194,2037671280,1763730800,1596079460c808464504,829710128,539113781,1919905635,2053731172,841104741c808465969,909193772,539111472,1886599791,824327540,539113781c1030382689,824979490,573584691,1952542752,1830960488,1076965696c826303280,1077166134,859846705,1076900416,843080496,1077166129c859845426,1077096768,1080911152,893400114,909262947,843069248c1077297207,893401394,808665187,859846464,1077297202,893400370c1010704997,1953708662,1701539698,1768909344,2037674862,574449004c1702127981,1043276402,1715107388,1970106991,1047748972,1715107388c1852925216,1635131965,824385644,1010708258,543570550,1030648165c1818326562,573580064,1983659567,1696622138,574451313,1685025392c540033056,857747505,1010708258,543570550,1030648165,1836413730c540033056,843063344,1010708258,543570550,1030648165,1836413730c540033056,807416384,1010708258,543570550,1030648165,1836413730c1768253472,544499815,809508912,1010708258,543570550,1030648165c1836413730,540360736,843063344,1010708258,543570550,1030648165c1836413730,540360736,807416384,1010708258,543570550,1030648165c1869770786,540156004,824193344,1010708258,543570550,1030648165c1935827234,573653024,1983659567,1696622138,574451313,1075865193c540024888,790771776,980827198,1902452838,1931623790,807431541c1075851296,790769713,980827198,1902452838,1763851630,943726694c540557344,1043276336,1715107388,1852925216,1970479677,1769414765c543716452,826286128,1043276338,1715107388,1852925216,1970479677c826286189,826286128,573579315,1983659567,1696622138,574451313c1685025392,1075851552,908080177,1010708258,543570550,1030648165c1836413730,825311264,892420128,790769696,980827198,1902452838c1881292142,543453042,826286129,573775924,1983659567,1696622138c574451313,544044403,540094784,540488000,1043276336,1715107388c1852925216,1970479677,826286189,826286129,573579315,1983659567c1696622138,574451313,1685025392,1075851552,840972593,1010708258c543570550,1030648165,1836413730,808599584,892420128,790769696c980827198,1902452838,1931623790,1075866997,1075851570,807416625c1010708258,543570550,1030648165,1869770786,540090468,540160576c1043276338,1715107388,1852925216,1970479677,540024941,540160320c1043276336,1715107388,1852925216,1970479677,1769414765,543716452c540029248,1043276336,1715107388,1852925216,1970479677,843063405c826286132,573579317,1983659567,1696622138,574451313,544044403c540291648,540488000,1043276336,1715107388,1852925216,1970479677c843063405,843063348,573579317,1983659567,1696622138,574451313c1685025392,1075851552,840972338,1010708258,543570550,1030648165c1836413730,959594528,892420128,790769696,980827198,1902452838c1931623790,1075866997,1075851315,807417138,1010708258,543570550c1030648165,1869770786,540090468,540095296,1043276338,1715107388c1852925216,1970479677,1769414765,543716452,960503856,1010708258c543570550,1030648165,1836413730,942682400,1075851312,573579313c792477231,1868970614,1819635058,1010725729,1634220662,1701602414c1983659635,1881172026,1953067887,1030647657,1076637730,1043276336c1748661820,1936683040,1869182057,1075985774,841757747,808465969c1010708258,1748661807,1818521185,1010725733,1933211183,1701863784c1701869940,892862526,762066742,30487345,0,65536c29097984,1983643648,1634235194,2037671280,1763730800,1596079460c808464504,829710128,539111734,1919905635,2053731172,841104741c808465969,909193772,539111472,1886599791,824327540,539111734c1030382689,892351522,1881154096,1030255713,1663855906,876623424c876623680,909193772,1697394736,825371757,1664102454,893400640c893400896,909193772,841756720,808465969,1010704997,1953708662c1701539698,1768909344,2037674862,574449004,1702127981,1043276402c1715107388,1970106991,1047748972,1715107388,1852925216,1635131965c807608428,1010708258,543570550,1030648165,1869770786,809508964c857748512,1010708258,543570550,1030648165,1836413730,1768253472c544499815,826286128,1010708258,543570550,1030648165,1836413730c1075851296,573579312,1983659567,1696622138,574451313,544044403c826286128,790769696,980827198,1902452838,1931623790,807431541c540164128,1043276336,1715107388,1852925216,1970479677,540024941c808464951,790769696,980827198,1902452838,1931623790,1998613877c1752458345,924856352,573583410,792477231,1868970614,1819635058c1010725729,1634220662,1701602414,1983659635,1881172026,1953067887c1030647657,942682402,1076637744,1043276339,980823868,1684955496c1047749996,980823868,1885431923,1887007845,855653989,99693104c0,65536,97452032,1983643648,1634235194,2037671280c1763730800,1596079460,808464504,829710128,539113270,1919905635c2053731172,841104741,808465969,909193772,539111472,1886599791c824327540,539113270,1030382689,808727842,1881154096,1030255713c1814850850,808857906,1835346992,1664237616,1077358912,843068210c909262896,909193772,843067440,1076915557,826303283,959594551c1076900416,841757235,808465969,1835348800,1664368688,1077358912c843068723,942882864,909193772,876621872,1076915557,826303285c825507895,1076900416,841757748,808465969,1835349312,909193772c845951024,808465969,909193772,577056816,980827198,1869771891c1780508011,1936615791,1701607796,1768759869,577922420,1983659567c1919903290,1634497901,1983659635,1696622138,574451313,543973750c790769699,980827198,1902452838,1881292142,543453042,1734960488c857764968,808464672,1010708258,543570550,1030648165,1869770786c1701322852,1952999273,540029728,573583409,1983659567,1696622138c574451313,1685025392,1768253472,544499815,824194611,790769712c980827198,1902452838,1881292142,543453042,1734960488,908096616c808525875,1043276336,1715107388,1852925216,1919951421,1746953327c1751607653,808919156,808464672,1010708258,543570550,1030648165c1836413730,1768253472,544499815,809508912,1010708258,543570550c1030648165,1836413730,540033056,826286128,1010708258,543570550c1030648165,1836413730,540033056,807416128,1010708258,543570550c1030648165,1836413730,540426272,826286128,1010708258,543570550c1030648165,1836413730,540426272,807416128,1010708258,543570550c1030648165,1836413730,540491808,1075853120,1043276338,1715107388c1852925216,1970479677,943726701,540557344,790770496,980827198c1902452838,1931623790,1075866997,960503865,573849632,1983659567c1696622138,574451313,544044403,540029248,540029248,790771008c980827198,1902452838,1931623790,807431541,942682400,807415856c1010708258,543570550,1030648165,1869770786,540156004,540356928c1043276339,1715107388,1852925216,1970479677,540024941,540422464c1043276336,1715107388,1852925216,1970479677,540024941,808857906c573579312,1983659567,1696622138,574451313,1685025392,1075851552c857749553,1010708258,543570550,1030648165,1836413730,925974560c959528992,790769696,980827198,1902452838,1931623790,807431541c825311264,573718560,1983659567,1696622138,574451313,1685025392c1075851808,857747762,1010708258,543570550,1030648165,1836413730c540164128,540160576,1043276336,1715107388,1852925216,1970479677c540024941,1075851840,1043276338,1715107388,1852925216,1919951421c824206447,875708448,790770464,980827198,1902452838,1931623790c1075866997,1075852082,807417138,1010708258,543570550,1030648165c1836413730,1075851296,1075851825,1043276339,1715107388,1852925216c1919951421,840983663,926040096,790770464,980827198,1902452838c1931623790,1075866997,843063347,573579320,1983659567,1696622138c574451313,544044403,859840560,573784096,1983659567,1696622138c574451313,1685025392,1075851552,857747507,1010708258,543570550c1030648165,1836413730,959594528,825442336,790769696,980827198c1902452838,1931623790,807431541,858865696,573849632,1983659567c1696622138,574451313,1685025392,1075851808,857748275,1010708258c543570550,1030648165,1836413730,540295200,540291904,1043276336c1715107388,1852925216,1970479677,540024941,1075852352,1043276340c1715107388,1852925216,1919951421,824206447,909328416,790770464c980827198,1902452838,1931623790,1075866997,1075852595,807417651c1010708258,543570550,1030648165,1836413730,1075851296,1075852337c1043276341,1715107388,1852925216,1919951421,840983663,959660064c790770464,980827198,1902452838,1931623790,1075866997,876617781c573579312,1983659567,1696622138,574451313,544044403,893394992c573915168,1983659567,1696622138,574451313,1685025392,1075851552c857748020,1010708258,543570550,1030648165,1836413730,825507872c859062304,790769696,1982807102,1919903290,1634497901,1983659635c1851877434,1936026724,980827198,1869619304,1769236851,574451311c808988721,809511984,1010708258,1748661807,1818521185,1010725733c1933211183,1701863784,1701869940,859111486,757871153,959722289c909719859,21064756,0,65536,19398656,1983643648c1634235194,2037671280,1763730800,1596079460,808464504,829710128c539112247,1919905635,2053731172,841104741,808465969,909193772c539111472,1886599791,824327540,539112247,1030382689,808859938c1881154096,1030255713,1814850850,808857906,1697792048,826290285c909193836,841756720,808465969,1010704997,1953708662,1701539698c1768909344,2037674862,574449004,1702127981,1043276402,1715107388c1970106991,1047748972,1715107388,1852925216,1635131965,807608428c1010708258,543570550,1030648165,1836413730,1075851296,573579312c1983659567,1696622138,574451313,544044403,1734960488,807433320c573587488,792477231,1868970614,1819635058,1010725729,1634220662c1701602414,1983659635,1881172026,1953067887,1030647657,1076637730c1043276337,980823868,1684955496,1047749996,980823868,1885431923c1887007845,872431205,943075385,2174252,0,65536c262144,1431175168,2113948748,0,0,37814272c0,65536,36306944,1983643648,1634235194,2037671280c1763730800,1596079460,808464504,829710128,539113015,1919905635c2053731172,841104741,808465969,909193772,539111472,1886599791c824327540,539113015,1752457584,745349693,808465971,893417841c1080833600,2020682800,893400896,909193836,826290224,943749489c862730560,741355574,808857906,1081635120,2016952374,1010704997c1953708662,1701539698,1768909344,2037674862,574449004,1702127981c1043276402,1715107388,1970106991,1047748972,1715107388,1852925216c1970479677,1769414765,543716452,909320240,790769712,980827198c1902452838,1931623790,1746955637,1751607653,540024948,808465971c1010708258,543570550,1030648165,1869770786,909320292,840970288c540619321,808464433,1043276336,1715107388,1852925216,1970479677c1769414765,543716452,843063344,1010708258,543570550,1030648165c1836413730,1768253472,544499815,843063344,1010708258,543570550c1030648165,1836413730,808858400,540024880,1043276336,1715107388c1852925216,1970479677,540024941,808465971,808858400,1043276336c1715107388,1852925216,1970479677,909320301,1075851312,573579312c1983659567,1696622138,574451313,544044403,825368624,540028982c808465971,1010708258,543570550,1030648165,1836413730,808858400c826286128,790769696,1982807102,1919903290,1634497901,1983659635c1952542778,1919361128,1701405793,1752396910,1868918881,1948401003c980361250,1852731235,1953784677,1030058105,1667592738,1948263028c1651800165,1702000751,574452835,1076638272,859843634,573849644c792477231,1752382070,1952804961,1046835321,959590656,21050681c0,65536,18939904,1983643648,1634235194,2037671280c1763730800,1596079460,808464504,829710128,539113271,1919905635c2053731172,841104741,808465969,909193772,539111472,1886599791c824327540,539113271,1752457584,745349693,909193836,1814835248c808857906,925969456,1815099442,808988721,825371696,1815097398c842477868,1702375480,1983659554,1920234298,543517551,1852403562c1819898995,1830960485,1919251561,1010708258,1868970614,1819635058c1010725729,543570550,1030648165,1869770786,1701322852,1952999273c891302944,1010708258,1715107375,1970106991,1047748972,1882879548c543716449,1684107879,1953391977,1885431923,1030451045,539128866c1868773999,1667591790,1887007860,1914846565,578052965,2019914784c2020565620,1952671090,741351997,825371696,741355574,790769728c1982807102,1634235194,2037671280,4089200,825242931,757871413c926102321,30486582,0,65536,28901376,1983643648c1634235194,2037671280,1763730800,1596079460,808464504,829710128c539113527,1919905635,2053731172,841104741,808465969,909193772c539111472,1886599791,824327540,539113527,1030382689,842542370c841756728,808465204,942746924,875311152,573584688,1952542752c1830960488,825388076,741355574,909193836,841756720,808465969c825371756,2016423990,1835365230,809513280,1077100652,1701211698c1983659554,1920234298,543517551,1852403562,1819898995,1830960485c1919251561,1010708258,1868970614,1819635058,1010725729,543570550c1030648165,1818326562,573776672,1983659567,1696622138,574451313c543973750,790770211,980827198,1902452838,1981955438,589327457c1043276337,1715107388,1852925216,1635131965,807608428,1010708258c1715107375,1970106991,1047748972,1882879548,543716449,1684107879c1953391977,1885431923,1030451045,539128866,1868773999,1667591790c1887007860,1914846565,578052965,2019914784,2020565620,1952671090l741351997,825371696m741355574,808857906l1043276336,1748661820l1818521185,1010725733l543701622,1769172848l1852795252,826286653l573587500,1983659567l1881172026,1953067887l1030647657,741556258l790770240,1982807102l1851877434,1936026724l1982807102,1634235194l2037671280,4089200l959460145,30486834l0,65536l28770304,1983643648l1634235194,2037671280l1763730800,1596079460l808464504,829710128l539111480,1919905635l2053731172,841104741l808465969,909193772l539111472,1886599791l824327540,539111480l1030382689,842542370l841756728,808465204l942746924,875311152l573584688,1952542752l1830960488,825388076l741355574,909193836l841756720,808465969l825371756,2016423990l826305893,1080832064l1848786995,1042441574l1933211196,1802465908l1869226085,1953721961l1030057081,1953066274l790786661,980827198l1836216166,1935764597l980827198,1902452838l1981955438,589327457l1043276339,1715107388l1852925216,1635131965l841162860,1010708258l543570550,1030648165l1818326562,573645600l1983659567,1696622138l574451313,543973750l790769699,1982807102l1919903290,1634497901l1983659635,1952542778l1919361128,1701405793l1752396910,1868918881l1948401003,980361250l1852731235,1953784677l1030058105,1667592738l1948263028,1651800165l1702000751,574452835l741354544,808857906l825371696,573583414l1983659567,1851877434l1936026724,980827198l1869619304,1769236851l574451311,1076638016l1043276336,1748661820l1936683040,1869182057l1075985774,843066419l1010708258,1748661807l1818521185,1010725733l1933211183,1701863784l1701869940,942932030l741357106,86061357l0,65536l84541440,1983643648l1634235194,2037671280l1763730800,1596079460l808464504,829710128l539112248,1919905635l2053731172,841104741l808465969,909193772l539111472,1886599791l824327540,539112248l1030382689,808727842l1881154096,1030255713l825388322,741355574l808988721,826305584l959529014,909197420l2016751936,808599661l1815163456,1077358912l1080833073,826292273l829257779,808466480l826305580,825311289l892420204,2016489792l825376877,1815163456l1077162304,1080832817l826290993,745371700l808988721,826305584l892420145,825311340l2017014080,825376877l1815097920,1077096768l1080834097,826291249l829257783,808466480l909193772,1080832048l826291505,826305590l909197369,843083128l808599600,942751852l1815556416,1077358912l1836595249,824979520l808466480,843086193l858931250,843085937l892485684,843086193l926040118,843085937l959594552,1042441592l1933211196,1802465908l1869226085,1953721961l1030057081,1953066274l790786661,980827198l1836216166,1935764597l980827198,1902452838l1981955438,589327457l1043276336,1715107388l1852925216,1970479677l808525933,540028984l809508912,1010708258l543570550,1030648165l1869770786,826286180l943141664,808722484l790771257,980827198l1902452838,1881292142l543453042,824193344l540554805,909717556l1010708258,543570550l1030648165,1836413730l540164128,808988721l573579312,1983659567l1696622138,574451313l544044403,824193856l808466480,790769696l980827198,1902452838l1931623790,824208757l808466480,1075851296l1043276338,1715107388l1852925216,1970479677l808525933,540028984l859840560,1010708258l543570550,1030648165l1869770786,826286180l959984160,808722486l790771257,980827198l1902452838,1931623790l824208757,808466480l540557344,1043276336l1715107388,1852925216l1970479677,808525933l540028984,943726640l1010708258,543570550l1030648165,1869770786l910172260,874525472l1010708258,543570550l1030648165,1869770786l926949476,874525472l1010708258,543570550l1030648165,1836413730l825311264,825833248l790769696,980827198l1902452838,1931623790l1075866997,924856881l807416121,1010708258l543570550,1030648165l1836413730,842088480l808923680,573579312l1983659567,1696622138l574451313,544044403l808857906,540024880l573649216,1983659567l1696622138,574451313l544044403,808857906l540024880,573780288l1983659567,1696622138l574451313,544044403l808857906,540024880l573845824,1983659567l1696622138,574451313l544044403,808857906l540024880,573911360l1983659567,1696622138l574451313,543973750l859060273,1043276342l1715107388,1852925216l1635131965,825434220l790770486,980827198l1902452838,1931623790l1075866997,809508913l790769696,980827198l1902452838,1931623790l807431541,942682400l1075851312,1043276337l1715107388,1852925216l1970479677,826286189l842154016,790769696l980827198,1902452838l1931623790,1075866997l843063345,573579315l1983659567,1696622138l574451313,544044403l843063344,826286132l1010708258,543570550l1030648165,1836413730l540098592,540357184l1043276336,1715107388l1852925216,1970479677l540024941,540422720l790769984,980827198l1902452838,1931623790l807431541,926040096l573653024,792477231l1868970614,1819635058l1010725729,1634744950l1730177140,1768186226l1937010277,1701863784l574450543,1864376948l1852793658,1952671086l1701869940,1701978685l539128931,1954047348l1920495458,1031037797l808534050,808534060l741949484,790772032l980827198,1684955496l1047749996,1748661820l1936683040,1869182057l1075985774,808528944l573583416,792477231l1634220662,1701602414l792477299,1752382070l1952804961,1046835321l909260544,75575351l0,65536l74121216,1983643648l1634235194,2037671280l1763730800,1596079460l808464504,829710128l539113016,1919905635l2053731172,841104741l808465969,909193772l539111472,1886599791l824327540,539113016l1030382689,808988962l1881154096,1030255713l826305826,909193772l2020683824,1076965696l1080832561,1899315248l858865785,1899245888l892420216,1815490880l809513024,826308977l858865719,741490796l826308721,959529016l1077100652,1081700660l843067442,1081635121l843067954,859860019l2037462592,1077162560l1853371698,1080911219l825371697,1898983478l825311352,1815228736l893399104,826308977l875642931,826308721l909197365,1076904044l1081700656,826292017l843083059,1081635116l826292273,859860025l2037462080,1076900416l2020684082,1077031488l1080832818,1899380787l875708537,1848980032l1042441574,1933211196l1802465908,1869226085l1953721961,1030057081l1953066274,790786661l980827198,1836216166l1935764597,980827198l1902452838,1981955438l589327457,1043276336l1715107388,1852925216l1919951421,840983663l540033056,1043276337l1715107388,1852925216l1970479677,1769414765l543716452,826286128l1010708258,543570550l1030648165,1836413730l1684633376,807430260l573587488,1983659567l1696622138,574451313l544044403,808988721l540024880,790769728l980827198,1902452838l1931623790,824208757l808466480,540033056l1043276336,1715107388l1852925216,1970479677l1701322861,1952999273l1075851296,1043276336l1715107388,1852925216l1919951421,1075864687l959586352,824195378l808464432,1010708258l543570550,1030648165l1836413730,540033056l807417664,1010708258l543570550,1030648165l1836413730,1684633376l807430260,574111776l1983659567,1696622138l574451313,544044403l1734960488,807433320l574046240,1983659567l1696622138,574451313l544044403,826286128l573587488,1983659567l1696622138,574451313l544044403,825368624l540028982,790769728l980827198,1902452838l1931623790,807431541l540033056,790769728l980827198,1902452838l1931623790,807431541l540360736,790769728l980827198,1902452838l1931623790,1075866997l826286128,573579315l1983659567,1696622138l574451313,544044403l826286128,809508916l1010708258,543570550l1030648165,1836413730l540033056,807415872l1010708258,543570550l1030648165,1836413730l540033056,807416384l1010708258,543570550l1030648165,1836413730l540033056,573579312l1983659567,1696622138l574451313,544044403l1075851328,573579315l1983659567,1696622138l574451313,544044403l1075851328,573579316l1983659567,1696622138l574451313,544044403l843063344,809508912l1010708258,543570550l1030648165,1836413730l540033056,540095040l1043276336,1715107388l1852925216,1970479677l540024941,1075852096l1043276336,1715107388l1852925216,1970479677l809508973,540426272l1043276336,980823868l1836216166,1935764597l980827198,1752457584l1634887456,1852139876l1634235252,1802462576l578036285,1664773920l1701736047,2037675107l574449008,1952671090l1702109218,1868723320l1667592824,1075985780l943729720,741949484l573583680,1983659567l1851877434,1936026724l980827198,1869619304l1769236851,574451311l809511984,1010708258l1748661807,1818521185l1010725733,1933211183l1701863784,1701869940l875298878,90256236l0,65536l88866816,1983643648l1634235194,2037671280l1763730800,1596079460l808464504,829710128l539113528,1919905635l2053731172,841104741l808465969,909193772l539111472,1886599791l824327540,539113528l1030382689,824979490l573584691,1952542752l1830960488,1076965696l826303280,1077100598l876623921,1076900416l843080496,1077100593l876622642,1077096768l843082800,1664434229l1077031744,808665143l843068992,1664434233l1077359168,909262903l843068992,2016755764l1010704997,1953708662l1701539698,1768909344l2037674862,574449004l1702127981,1043276402l1715107388,1970106991l1047748972,1715107388l1852925216,1635131965l824385644,1010708258l543570550,1030648165l1818326562,573580064l1983659567,1696622138l574451313,1685025392l540033056,857747505l1010708258,543570550l1030648165,1836413730l540033056,843063344l1010708258,543570550l1030648165,1836413730l540033056,807416384l1010708258,543570550l1030648165,1836413730l1768253472,544499815l809508912,1010708258l543570550,1030648165l1836413730,540360736l843063344,1010708258l543570550,1030648165l1836413730,540360736l807416384,1010708258l543570550,1030648165l1869770786,540156004l824193344,1010708258l543570550,1030648165l1935827234,573653024l1983659567,1696622138l574451313,1075865193l540024888,790771776l980827198,1902452838l1931623790,807431541l1075851296,790769713l980827198,1902452838l1763851630,943726694l540557344,1043276336l1715107388,1852925216l1970479677,1769414765l543716452,826286128l1043276338,1715107388l1852925216,1970479677l826286189,826286128l573579315,1983659567l1696622138,574451313l1685025392,1075851552l908080177,1010708258l543570550,1030648165m1836413730,825311264l892420128,790769696l980827198,1902452838l1881292142,543453042l826286129,573775924l1983659567,1696622138l574451313,544044403l540094784,540488000l1043276336,1715107388l1852925216,1970479677l826286189,826286129l573579315,1983659567l1696622138,574451313l1685025392,1075851552l840972593,1010708258l543570550,1030648165l1836413730,808599584l892420128,790769696l980827198,1902452838l1931623790,1075866997l1075851570,807416625l1010708258,543570550l1030648165,1869770786l540090468,540160576l1043276338,1715107388l1852925216,1970479677l540024941,540160320l1043276336,1715107388l1852925216,1970479677l1769414765,543716452l540029248,1043276336l1715107388,1852925216l1970479677,843063405l826286132,573579317l1983659567,1696622138l574451313,544044403l540291648,540488000l1043276336,1715107388l1852925216,1970479677l843063405,843063348l573579317,1983659567l1696622138,574451313l1685025392,1075851552l840972338,1010708258l543570550,1030648165l1836413730,959594528l892420128,790769696l980827198,1902452838l1931623790,1075866997l1075851315,807417138l1010708258,543570550l1030648165,1869770786l540090468,540095296l1043276338,1715107388l1852925216,1970479677l1769414765,543716452l960503856,1010708258l543570550,1030648165l1836413730,942682400l1075851312,573579313l1983659567,1696622138l574451313,544760173l540094784,573846080l1983659567,1696622138l574451313,544106861l540225856,573911616l1983659567,1696622138l574451313,1685025392l1075851808,573644848l1983659567,1696622138l574451313,544044403l1734960488,807433320l926105632,1010708258l1715107375,1970106991l1047748972,1882879548l543716449,1684107879l1953391977,1885431923l1030451045,539128866l1868773999,1667591790l1887007860,1914846565l578052965,2019914784l2020565620,1952671090l859841085,859843637l859843639,859843638l1043276344,1748661820l1818521185,1010725733l543701622,1769172848l1852795252,741351997l790769728,980827198l1869619304,1769236851l574451311,741618496l808857906,1043276336l980823868,1684955496l1047749996,980823868l1885431923,1887007845l905985637,85012780l0,65536l83361792,1983643648l1634235194,2037671280l1763730800,1596079460l808464504,829710128l539111481,1919905635l2053731172,841104741l808465969,909193772l539111472,1886599791l824327540,539111481l1752457584,745349693l909193836,1814835248l808857906,825371696l1815097398,909193772l1836593200,808988721l1815167024,824979776l808466480,942751852l942682412,1080832048l843069489,858931308l1080832576,824980274l808466480,741490796l808988721,843082800l909197362,842154092l1815359808,1076965952l1080833073,826290482l1936619573,843083109l909197362,842154092l1815359808,1076965952l1080833073,826290482l1080916021,824981553l808466480,942751852l1080832576,843069745l959529068,1815556416l1076900416,1080833841l843067442,858931308l1080832576,824980274l808466480,1702063736l942682477,826290224l741425260,808988721l843082800,942682412l1836593200,1077489984l1080833841,826290226l843082807,1815232560l1077489984,1936619570l808545637,1076899896l843082801,892420145l825376876,1815359808l1077031488,1080833073l826290738,843082806l942682412,1080832048l824980274,808466480l858931308,1080832576l843069489,942751852l942682412,1080832048l808528945,2016423992l825376877,1815425344l1077031488,1080899121l824980274,808466480l942751852,942682412l1080897584,843069745l959529068,1815556416l1076900416,1080833841l84306744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909189169,1010708258l543570550,1030648165l1869770786,859840612l941633824,1010708258l543570550,1030648165l1869770786,859840612l824193824,1043276342l1715107388,1852925216l1919951421,1075864687l540352563,790771249l980827198,1902452838l1881292142,543453042l924857152,573976864l1983659567,1696622138l574451313,1685025392l540229664,909189177l1010708258,543570550l1030648165,1869770786l859840612,540094752l790771249,980827198l1902452838,1881292142l543453042,857748288l790770720,980827198l1902452838,1881292142l543453042,824193856l909189171,1010708258l543570550,1030648165l1869770786,859840612l941635360,1010708258l543570550,1030648165l1836413730,540098592l807416896,1010708258l543570550,1030648165l1836413730,540098592l807417408,1010708258l543570550,1030648165l1836413730,540098592l807417664,1010708258l543570550,1030648165l1836413730,540098592l540094784,1043276336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26286129,573579314l1983659567,1696622138l574451313,544044403l1075851584,807416625l1010708258,1715107375l1970106991,1047748972l1882879548,543716449l1684107879,1953391977l1885431923,1030451045l539128866,1868773999l1667591790,1887007860l1914846565,578052965l2019914784,2020565620l1952671090,741351997l825371696,741355574l808857906,1043276336l980823868,1885431923l1887007845,922762853l909456436,120664116l0,65536l118620160,1983643648l1634235194,2037671280l1763730800,1596079460l808464504,829710128l539111737,1919905635l2053731172,841104741l808465969,909193772l539111472,1886599791l824327540,539111737l1752457584,745349693l909193836,1814835248l808857906,825371696l1815097398,909193772l183659320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936619571,826305893l825311285,843086193l825376816,843085937l858931250,843086193l892485684,843085937l926040118,925974636l1815294272,1077293376l1080832817,826291761l1081700658,843069490l1081635129,859844659l1081700657,859845171l1081635123,859845683l829257781,808466480l1899245888,909328504l1899443008,942882937l1899574080,808730744l1899050048,842285177l2016621632,183536523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718515763l1814850917,808857906l845950000,808465969l909193772,745287728l808857906,1718515760l1010704997,1953708662l1701539698,1768909344l2037674862,574449004l1702127981,1043276402l1715107388,1970106991l1047748972,1715107388l1852925216,1919951421l840983663,808465969l941634336,1010708258l543570550,1030648165l1836413730,942682400l807415856,573587488l1983659567,1696622138l574451313,1685025392l909193760,857747504l790770720,980827198l1902452838,1881292142l543453042,824193600l790771488,980827198l1902452838,1881292142l543453042,857748032l573845792,1983659567l1696622138,574451313l1685025392,540164128l574038066,1983659567l1696622138,574451313l1685025392,540164128l574038067,1983659567l1696622138,574451313l1685025392,540164128l574038068,1983659567l1696622138,574451313l1685025392,540164128l840972081,1043276344l1715107388,1852925216l1919951421,1075864687l825368626,574108192l1983659567,1696622138l574451313,1685025392l540164128,824193329l1043276340,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76617777l790769696,980827198l1902452838,1931623790l1075866997,910172209l790769696,980827198l1902452838,1931623790l1075866997,926949425l790769696,980827198l1902452838,1881292142l543453042,824193600l573845792,1983659567l1696622138,574451313l1685025392,540164128l942809139,1010708258l543570550,1030648165l1836413730,540360736l540356928,1043276336l1715107388,1852925216l1970479677,540024941l540094784,790771008l980827198,1902452838l1931623790,1075866997l843063349,573579312l1983659567,1696622138l574451313,544044403l1075852608,807416114l1010708258,543570550l1030648165,1836413730l1075851296,1075851826l1043276339,1715107388l1852925216,1970479677l876617837,858931232l790769696,980827198l1902452838,1931623790l807431541,875708448l942751776,1010708258l543570550,1030648165l1836413730,959528992l892485664,790769696l980827198,1902452838l1931623790,1075866997l826286131,573579318l1983659567,1696622138l574451313,544044403l826286128,876617778l1010708258,543570550l1030648165,1836413730l942751776,942817312l790769696,980827198l1902452838,1931623790l807431541,959594528l959528992,1010708258l543570550,1030648165l1836413730,1075851296l1075851315,1043276339l1715107388,1852925216l1970479677,540024941l540095296,790770496l980827198,1902452838l1931623790,807431541l842219552,573784096l1983659567,1696622138l574451313,544044403l1075852096,807416627l1010708258,543570550l1030648165,1836413730l959528992,942682400l807415856,1010708258l543570550,1030648165l1836413730,959528992l875642912,790769696l980827198,1902452838l1931623790,807431541l909328416,959528992l1010708258,543570550l1030648165,1836413730l959528992,926105632l790769696,980827198l1902452838,1931623790l807431541,942882848l959528992,1010708258l543570550,1030648165l1836413730,1075851296l1075853619,790772017l980827198,1902452838l1931623790,1075866997l1075853617,807415860l1010708258,543570550l1030648165,1836413730l1075851296,1075851572l790772017,1982807102l1919903290,1634497901l1983659635,1952542778l1919361128,1701405793l1752396910,1868918881l1948401003,980361250l1852731235,1953784677l1030058105,1667592738l1948263028,1651800165l1702000751,574452835l741354544,808857906l825371696,573583414l792477231,1752382070l1952804961,1046835321l959985408,1815097912l875639085,111227696l0,65536l109182976,1983643648l1634235194,2037671280l1763730800,1596079460l808464504,829710128l539111993,1919905635l2053731172,841104741l808465969,909193772l539111472,1886599791l824327540,539111993l1752457584,745349693l909193836,1814835248l808857906,825371696l1815097398,909193772l1836593200,808988721l1899053104,808599672l1899049536,842154105l1899180608,875708536l1899311680,909262969l2016883264,1835365230l808988721,1899053104l808599672,1899049536l842154105,1899180608l875708536,1899311680l909262969,2016883264l942682477,826290224l1081635121,843069490l1081700665,859844659l1081635121,859845171l1081700659,859845683l826305845,842088498l842088556,1815294272l1077293376,1080832817l826291761,826305588l875642930,842088556l1815425344,1077424448l1080833329,826292273l826305588,875642935l925974636,2016555328l1835365230,808988721l825311280,843085937l959594552,859863409l825442352,859863153l858996786,859863409l892551220,842088557l1815228736,1077358912l1080832561,826292017l826305588,875642936l942751852,1815425344l1077031232,1080833329l826290737,826305588l875642934,909197420l1815294272,1077031232l1853371185,829252979l808466480,2020684096l1076900416,2037461298l1077031488,2020684594l1077162560,2037462322l1077293632,1836594994l808988721,825311280l843085937,959594552l859863409,825442352l859863153,858996786l859863409,892551220l842088557,1815228736l1077358912,1080832561l826292017,826305588l875642936,942751852l1815425344,1077031232l1080833329,826290737l826305588,875642934l909197420,1815294272l1077031232,1853371185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69770786l825368676,540028982l573841459,1983659567l1696622138,574451313l1685025392,540164128l842211377,1010708258l543570550,1030648165l1869770786,843063396l824194336,1043276342l1715107388,1852925216l1919951421,1075864687l540221490,1043276344l1715107388,1852925216l1919951421,1075864687l858857522,573715232l1983659567,1696622138l574451313,1685025392l540164128,857749809l1043276338,1715107388l1852925216,1919951421l1075864687,825303090l573976864,1983659567l1696622138,574451313l1685025392,540164128l824193841,1043276342l1715107388,1852925216l1919951421,1075864687l540483634,1043276344l1715107388,1852925216l1970479677,826286189l540229664,1043276336l1715107388,1852925216l1970479677,826286189l540295200,1043276336l1715107388,1852925216l1970479677,826286189l540360736,1043276336l1715107388,1852925216l1970479677,826286189l540622880,1043276336l1715107388,1852925216l1970479677,826286189l808534048,790769696l980827198,1902452838l1931623790,1075866997l910172209,790769696l980827198,1902452838l1931623790,1075866997l926949425,790769696l980827198,1902452838l1931623790,1075866997l943726641,790769696l980827198,1902452838l1881292142,543453042l857748032,573715232l1983659567,1696622138l574451313,544044403l824193088,808466480l790769696,980827198l1902452838,1931623790l1075866997,826286128l790769696,980827198l1902452838,1931623790l807431541,808599584l573587488,1983659567l1696622138,574451313l544044403,1075851328l807416114,1010708258l543570550,1030648165l1836413730,1075851296l1075851826,1043276336l1715107388,1852925216l1970479677,540024941l540226112,790769728l980827198,1902452838l1931623790,1075866997l843063344,573579316l1983659567,1696622138l574451313,544044403l843063344,809508917l1010708258,543570550l1030648165,1836413730l959528992,942682400l807415856,1010708258l543570550,1030648165l1836413730,959528992l825311264,790769696l980827198,1902452838l1931623790,807431541l942817312,959528992l1010708258,543570550l1030648165,1836413730l959528992,959594528l790769696,980827198l1902452838,1931623790l807431541,808665120l959528992,1010708258l543570550,1030648165l1836413730,1075851296l1075851571,790772017l980827198,1902452838l1931623790,1075866997l1075853617,807416371l1010708258,543570550l1030648165,1836413730l1075851296,1075852083l790772017,1982807102l1919903290,1634497901l1983659635,1952542778l1919361128,1701405793l1752396910,1868918881l1948401003,980361250l1852731235,1953784677l1030058105,1667592738l1948263028,1651800165l1702000751,574452835l741354544,808857906l825371696,573583414l792477231,1752382070l1952804961,1046835321l808531200,841837622l842543416,30487865l0,65536l28377088,1983643648l1634235194,2037671280l1763730800,1596079460l808464504,829710128l539112249,1919905635l2053731172,841104741l808465969,909193772l539111472,1886599791l824327540,539112249l1752457584,745349693l909193836,1814835248l808857906,825371696l1815097398,909193772l1836593200,824980032l808466480,1076969580l826305585,1853370944l1080911219,808528946l1815097400,826290496l1076969580,1936619570l843083109,942682412l1080832048,1815232561l826290496,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741749555,926495281l842215734,30487916l0,65536l28377088,1983643648l1634235194,2037671280l1763730800,1596079460l808464504,829710128l539112505,1919905635l2053731172,841104741l808465969,909193772l539111472,1886599791l824327540,539112505l1752457584,745349693l909193836,1814835248l808857906,825371696l1815097398,909193772l1836593200,824979776l808466480,1077035116l843082801,1853370944l1080911219,808528945l1815097400,826290752l1077035116,1936619570l826305893,942682412l1080832048,1815167026l843067968,1701211768l845950061,808465969l825388076,741355574l808857906,841772080l808465969,1701211768l1983659554,1920234298l543517551,1852403562l1819898995,1830960485l1919251561,1010708258l1868970614,1819635058l1010725729,543570550l1030648165,1869770786l825368676,540028982l574103603,1983659567l1696622138,574451313l544044403,808988721l540024880,790769728l980827198,1902452838l1931623790,824208757l808466480,540033056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09055030,875968821l909192556,42023219l0,65536l40566784,1983643648l1634235194,2037671280l1763730800,1596079460l808464504,829710128l539112761,1919905635l2053731172,841104741l808465969,909193772l539111472,1886599791l824327540,539112761l1752457584,745349693l909193836,1814835248l808857906,825371696l1815097398,909193772l1836593200,824981056l808466480,1076969580l826305585,1836593728l826292032,1077035116l843082801,1080832576l2016559159,1835365230l824981056,808466480l1076969580,826305585l1836593728,826292032l1077035116,843082801l1080832576,2016559159l1835365230,824981056l808466480,1076969580l826305586,1836593472l826292032,1077035116l843082801,1080832576l2016559159,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3841459,1983659567l1696622138,574451313l1685025392,540229664l57410360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808779838,42022965l0,65536l40566784,1983643648l1634235194,2037671280l1763730800,1596079460l808464504,829710128l539113017,1919905635l2053731172,841104741l808465969,909193772l539111472,1886599791l824327540,539113017l1752457584,745349693l909193836,1814835248l808857906,825371696l1815097398,909193772l1836593200,824981312l808466480,1077035116l843082801,1836593728l826291776,1076969580l826305585,1080832576l2016559158,1835365230l824981312,808466480l1077035116,843082801l1836593728,826291776l1076969580,826305585l1080832576,2016559158l1835365230,824981312l808466480,1077035116l843082801,1836593728l826291776,1077297260l826305586,1080832576l2016493617,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573841457,1983659567l1696622138,574451313l544044403,1075851584l573579316,1983659567l1696622138,574451313l544044403,1075851584l573579317,792477231l1868970614,1819635058l1010725729,1634744950l1730177140,1768186226l1937010277,1701863784l574450543,1864376948l1852793658,1952671086l1701869940,1701978685l539128931,1954047348l1920495458,1031037797l808202274,909193772l841756720,808465969l1010708258,1933211183l1701863784,1701869940l859111486,87110455l0,65536l84738048,1983643648l1634235194,2037671280" stroked="t" o:allowincell="f" style="position:absolute;left:4425;top:1823;width:92;height:213;mso-wrap-style:none;v-text-anchor:middle">
                  <v:fill o:detectmouseclick="t" on="false"/>
                  <v:stroke color="black" weight="1440" joinstyle="round" endcap="round"/>
                  <w10:wrap type="square"/>
                </v:rect>
                <v:rect id="shape_0" ID="Shape 50" path="l1524,0l0,0l1524,0l-65484,10000l2162688,0l65536,262144l1431175168,19532l458752,458724l2162688,0l-2020605952,1443195083l0,0l0,119l2162688,0l0,0l-1100742656,-1835001l6,0l17891328,0l-1944322048,1442842864l-931135488,959364412l26367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1701576704,15906l68222976,0l358350848,1442843441l-931135488,959364412l1531,65536l0,0l0,65536l0,0l0,65536l0,0l0,65536l0,0l0,65536l0,0l0,65536l0,0l0,65536l0,0l0,65536l0,0l0,65536l0,0l0,65536l0,0l0,65536l0,0l0,65536l0,0l0,65536l0,0l0,65536l0,0l0,65536l0,0l0,65536l0,0l0,65536l0,0l0,65536l0,0l0,65536l0,0l0,65536l0,0l0,65536l0,0l0,65536l0,0l0,-1198784512l65535,0l0,-1798045696l65535,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65536l0,0l0,0l2162688,0l65536,262144l1431175168,19532l-791674880,1443195838l2162688,0l2015363072,1443195083l0,0l0,1702126948l7435363,0l-840105984,1442843625l-931135488,959364412l1684604411,1868767266l846360428,1752638013l577074281,1983659567l1920234298,543517551l1869377379,589446514l892744755,539112545l1852403562,1819898995l1914846565,1684960623l1852121122,1885430628l1818632765,790787169l829227070,825243698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10562612,0l-472055808,1442843534l-931135488,959364412l1531,0l0,0l948436992,2130379957l952107008,2130379957l958398464,2130379957l-355467264,1443195913l-1301413888,3l-26214400,1443195838l-23855104,1443195838l-22020096,1443195838l-886046720,1443195838l-883949568,1443195838l-883949568,1443195838l0,0l0,0l0,0l0,0l2162688,0l348127232,1443195084l0,0l0,1702126948l7435363,0l-652214272,1443195838l-599785472,1443195838l1684602880,1868767266l846360428,908272189l909522486,1043276342l1933211196,1802465908l1868767333,1030909804l875766562,878785846l1869226018,1953721961l1030057081,1970237986l539124846,1667526245l574451809,1952541798l7352098,0l12582912,0l-1142095872,352342l-931135488,959364412l-64005,3048l-27436,4572l32004,4572l27432,7620l21336,9144l16764,12192l10668,15240l6096,18288l3048,22860l1524,24384l0,22860l3048,21336l0,21336l4572,16764l9144,13716l15240,10668l19812,7620l25908,4572l32004,3048l-28960,1524l-24388,0l12648448,0l1534918656,1442843624l-931135488,959364412l-64005,3048l-27436,4572l32004,4572l27432,7620l21336,9144l16764,12192l10668,15240l6096,18288l3048,22860l1524,24384l0,22860l3048,21336l0,21336l4572,16764l9144,13716l15240,10668l19812,7620l25908,4572l32004,3048l-28960,1524l-24388,0l12648448,0l1834811392,1442843624l-931135488,959364412l-64005,3048l-27436,4572l32004,4572l27432,7620l21336,9144l16764,12192l10668,15240l6096,18288l3048,22860l1524,24384l0,22860l3048,21336l0,21336l4572,16764l9144,13716l15240,10668l19812,7620l25908,4572l32004,3048l-28960,1524l-24388,0l2162688,0l-989855744,1443195083l0,0l0,1702126948l7435363,0l-548405248,1443195838l2060451840,1443195839l521666560,2130379946l0,100663296l577061046,1983659567l4289338,0l482344960,2130378943l796917760,1443195839l1852375040,1819898995l1914846565,1684960623l1852121122,1885430628l1818632765,790787169l7340094,0l2097152,0l-795869184,1443195083l0,0l0,1702126948l3241059,0l196608,524291l65536,0l65536,0l0,0l6356992,103l2162688,0l85983232,1443195084l0,0l0,1702126948l7435363,0l2060451840,1443195839l-714080256,1443195838l790757376,980827198l1869771891,1663067499l1919904879,1818370621l577463137,1768257312l1031039079,875835682l1780490800,1936615791l1701607796,1869750845l577007221,1684956448l1030775139,1970237986l790783086,2129977918l7340032,0l16777216,0l-1142095872,352342l-931135488,959364412l132603,98304l184404,98304l179832,98304l175260,98304l163840,98304l163840,90113l155649,90113l147456,90113l147456,90113l144780,81920l140208,81920l135636,81920l131064,81920l131064,81920l128016,81920l124968,80772l121920,79248l109056,79248l112776,77724l108204,77724l98304,76200l90113,76200l81920,74676l81920,74676l79248,73152l74676,71628l70104,71628l67056,70104l62484,0l16842752,0l65536,327680l332398592,1443195066l0,65536l-382676908,1443194684l-624427008,1443195838l1602224128,1443195066l0,65536l489717760,1443195066l0,65536" fillcolor="#999999" stroked="f" o:allowincell="f" style="position:absolute;left:4617;top:2104;width:1;height:0;mso-wrap-style:none;v-text-anchor:middle">
                  <v:fill o:detectmouseclick="t" type="solid" color2="#666666"/>
                  <v:stroke color="#3465a4" joinstyle="round" endcap="flat"/>
                  <w10:wrap type="square"/>
                </v:rect>
                <v:rect id="shape_0" ID="Shape 51" coordsize="123444,86868" path="l6096,0l7620,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74432910,-75104330l2228154,0l1299251200,1443195046l0,0l0,0l59834368,0l-1139408896,1442843113l-931135488,959364412l980878843,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35455036l-35192900,-34734157l59899806,0l-2076835840,1442843581l-931135488,959364412l1531,150994944l10,0l589824,2304l0,0l589824,0l0,2310l2304,2304l0,589824l0,0l1536,9l589824,0l150994944,9l0,657670l33947648,33686018l50463234,592386l0,0l9,150994944l150994944,10l33686022,33686018l167904002,9l0,2304l0,591360l0,0l9,0l589824,0l2304,0l589824,0l150994944,0l0,589824l0,589824l0,150994944l0,2304l0,2304l589824,0l34212096,33687042l33687042,9l101318656,9l0,0l9,0l0,9l0,0l150994944,0l589824,150994944l0,0l9,0l9,2304l2304,0l9,2304l0,33688073l33686022,67240454l591370,0l393225,101056518l589833,0l589824,0l9,0l2304,0l0,2304l0,589824l150994944,150994944l0,150994944l0,2304l0,33688073l33686022,67240454l2314,9l9,9l9,0l9,9l0,589824l0,0l0,2304l0,150994944l0,150994944l2314,591360l0,0l591360,589824l0,150994944l0,9l591360,589824l2304,33687808l590338,34144256l100794882,2313l9,589824l2304,0l150994944,9l9,9l0,589824l589824,0l150994944,9l0,0l150994944,150994944l0,0l0,589824l0,0l9,0l592393,0l589824,0l0,657664l0,34212096l34144770,592386l589824,150994944l0,0l9,150994944l33687042,33687042l33687042,592134l151584768,33686018l33686018,151388674l9,150994953l0,0l589824,150994944l33686018,1999584262l2000581178,-29462470l2227502,0l1299251200,1443195046l0,0l393216,0l27328512,0l-1231683584,1442842864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56257,0l735510528,1442843534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178672,0l-596115456,2130378397l65536,0l0,0l51445760,0l182910976,1442843591l-931135488,959364412l980878843,2037666672l1998611820,1818326586l1867391549,1818324338l1010708258,1886599799l1852400481,980885607l1868981602,574449010l1998594608,1952866618l574452325,1043276336l1916434236,1010725456l2054371959,1998615363l1818326586,842146365l1010708258,1916434223l1010725456,1882879791l1010725456,1047673463l1916434236,1010725456l2054371959,1998615363l1818326586,842146365l1010708258,1634482807l1998612334,1818326586l1852121661,575886637l792477231,1349663351l2000436850,2000581690l792491895,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751412833l1999584368,1010725946l1916434223,980892734l2000436850,1917874746l980892734,1933802099l1983543072,574450785l790770226,1999584318l1917874746,980892734l1009598068,1949988655l1999584318,1010725434l1047673463,1916434236l1010725456,2054371959l1998615363,1818326586l842146365,1010708258l1634482807,1998612334l1818326586,1852121661l575886637,792477231l1349663351,2000436850l1681814586,1999584365l1010725946,1916434223l980892734,2000436850l1917874746,980892734l1933802099,1983543072l574450785,790770226l1999584318,1917874746l980892734,1009663604l1949988655,1999584318l1010725434,1047673463l1916434236,1010725456l2054371959,1998615363l1818326586,842146365l1010708258,1634482807l1998612334,1818326586l1852121661,575886637l792477231,1349663351l2000436850,1732146234l792491631,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792490599l1047804535,980889404l-10994062,-11011636l52558308,0l1676083200,1442843409l-931135488,959364412l1349518843,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30378943l7405568,0l-192413696,2130375075l65536,65536l1417674752,1443195046l65536,196608l0,0l0,0l1845493761,980885607l-1391433364,1443195052l1258291200,1443195051l0,0l0,0l0,0l0,0l7405568,0l237502464,2130375076l65536,65536l28311552,1443195790l65536,1998585856l-28284870,1443195055l573571072,2000436783l29242,980877312l1948271465,1443195863l1948254208,1443195863l1948254208,1443195863l65536,0l1402994688,1443195883l0,0l3211264,0l-1426063360,1443195863l-28311552,1443195055l2031091712,1443195046l2030043136,1443195046l-28311552,1443195055l3211264,0l2037383168,1443195046l735051776,1443195050l1402994688,1443195883l1401946112,1443195883l735051776,144319505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792477184l1047673463,2130378943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6761243l33684177,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2225470,0l1299251200,1443195046l0,0l1902706688,24949l7405568,0l-192413696,2130375075l65536,65536l-814743552,1443195883l65536,65536l0,0l0,0l1040187392,1765439292l2137028204,1443195060l1712324608,1443195060l0,0l0,0l0,0l0,0l7405568,0l237502464,2130375076l65536,65536l28311552,1443195790l65536,1765408768l-484940690,1443195060l874643456,539113010l14967,1852375040l179322215,1443195864l179306496,1443195864l179306496,1443195864l65536,0l-417333248,1443195883l0,0l49348608,0l-1710751744,1442843363l-931135488,959364412l1349649915,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12684742l-14287441,327035l7405568,0l237502464,2130375076l65536,65536l28311552,1443195790l65536,543490048l1968716407,1443195057l1634533376,1043276396l30524,1917845504l934296638,1443195046l934281216,1443195046l934281216,1443195046l65536,0l-2078277632,1443195046l0,0l3211264,0l-2052063232,1443195865l1968701440,1443195057l-2096103424,1443195046l-2097152000,1443195046l1968701440,1443195057l7405568,0l-192413696,2130375075l65536,65536l-2096103424,1443195046l65536,262144l0,0l0,0l1627389953,1852401518l1192246631,1443195055l1258291200,1443195051l0,0l0,0l0,0l0,0l7405568,0l237502464,2130375076l65536,65536l28311552,1443195790l65536,1010696192l290470519,1443195056l2054356992,1998615363l30266,842137600l-1918882014,1443195863l-1918894080,1443195863l-1918894080,1443195863l65536,0l-1974468608,1443195883l0,0l4259840,0l-1119879168,1443195883l-15204352,1443195060l-417333248,1443195883l-418381824,1443195883l-15204352,1443195060l-2021654528,1443195015l4194304,0l4259840,0l65536,1442840576l751828992,1443195046l0,0l0,0l65536,2130313216l-116391936,1443195813l-117440512,1443195813l55640064,0l2011693056,1442843535l-931135488,959364412l1531,1524l12192,3048l16764,4572l19812,6096l24384,7620l28956,7620l33528,9144l44196,9144l48768,10668l57912,10668l62484,12192l67056,13716l71628,15240l77724,16764l82296,19812l86868,22860l92964,25908l99060,30480l103632,35052l108204,39624l111252,42672l114300,47244l117348,50292l118872,54864l120396,57912l121920,60960l123444,64008l124968,67056l126492,68580l128016,70104l129540,71628l131064,73152l135636,76200l141732,77724l146304,80772l150876,83820l156972,85344l161544,86868l166116,88392l170688,89916l175260,91440l178308,92964l181356,92964l185928,94488l187452,94488l190500,96012l193548,96012l196596,94488l199644,94488l201168,96012l202692,97536l201168,99060l198120,100584l196596,102108l185928,102108l182880,100584l178308,99060l173736,97536l169164,96012l163068,94488l158496,92964l152400,89916l147828,88392l143256,86868l138684,83820l134112,82296l129540,80772l126492,79248l123444,77724l120396,76200l115824,76200l111252,74676l106680,74676l102108,73152l91440,73152l86868,71628l82296,71628l77724,70104l73152,68580l68580,68580l65532,67056l60960,65532l56388,62484l50292,59436l45720,56388l41148,54864l38100,51816l33528,48768l30480,45720l27432,42672l24384,39624l21336,35052l18288,32004l15240,27432l12192,22860l9144,18288l6096,12192l3048,6096l1524,3048l0,1524l0,610l6096,3048l6096,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4,196909l73400323,0l72417280,0l0,0l0,0l0,0l0,0l0,0l0,0l0,0l0,0l0,0l-875560960,1443195000l0,0l0,0l0,0l0,0l0,0l0,0l0,0l0,0l0,0l0,0l0,0l0,0l0,0l0,0l0,0l0,0l0,0l785383424,1443195004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852833792,1443195046l433061888,1443195046l96468992,1443194972l-1103101952,1443195042l0,0l-1639972864,2130379978l0,0l0,0l0,0l0,0l0,0l0,0l0,0l262144,0l0,0l-867172352,1443195043l2013790208,2130375374l574619648,1443194971l105381888,1443194972l-361758720,1443195045l167772160,2130375339l589824,0l262144,0l0,0l0,0l10158080,-1l511,0l0,0l0,0l0,0l0,0l0,0l0,0l0,0l18939904,0l898105344,2130375375l-1833959424,1443195046l-1871708160,1443195046l96468992,1443194972l-1095761920,1443195042l0,0l-1639972864,2130379978l0,0l0,0l0,0l0,0l0,0l0,0l0,0l262144,0l0,0l-646971392,1443195043l2013790208,2130375374l574619648,1443194971l105381888,1443194972l-425721856,1443195045l167772160,2130375339l589824,0l262144,0l0,0l0,0l10158080,-1l511,0l0,0l0,0l0,0l0,0l0,0l0,0l0,0l18939904,0l898105344,2130375375l-1676673024,1443195046l-1852833792,1443195046l96468992,1443194972l1318060032,1443195044l0,0l-1639972864,2130379978l0,0l0,0l0,0l0,0l0,0l0,0l0,0l262144,0l0,0l-458227712,1443195043l2013790208,2130375374l574619648,1443194971l105381888,1443194972l457179136,1443195046l167772160,2130375339l589824,0l262144,0l0,0l0,0l10158080,-1l511,0l0,0l0,0l0,0l0,0l0,0l0,0l0,0l8454144,0l0,0l1876951040,1443195043l0,0l0,0l0,0l460324864,1443195025l0,0l-371195904,1443195042l0,0l634388480,1443194972l0,0l0,0l0,0l0,0l0,0l7405568,0l-2073034752,1443195042l580911104,1443195046l581959680,1443195046l581959680,1443195046l-886046720,1443195043l-884998144,1443195043l-884998144,1443195043l1824522240,1443195043l1825570816,1443195043l1825570816,1443195043l0,0l0,0l0,0l5308416,0l-1488977920,1443195096l-1487929344,1443195096l-1487929344,1443195096l0,0l0,0l0,0l-300941312,1443195097l1470627840,1443195097l1560281088,1443195047l2162688,0l-551550976,1443195041l0,0l2097152,0l7405568,0l791674880,1443194972l-1097859072,1443195043l0,0l0,0l0,0l0,0l0,0l0,0l0,0l0,0l734003200,1443195015l0,0l0,0l7405568,0l1410334720,2130375373l0,0l-1095761920,1443194987l-1453326336,1443195046l0,0l0,0l0,0l1395654656,1443195044l-1081081856,1443195042l0,0l-875560960,1442867363l65536,0l0,0l7405568,0l1410334720,2130375373l0,0l1425014784,1443194998l-1415577600,1443195042l0,0l0,0l0,0l142606336,1443195047l-999292928,1443195042l65536,0l-99614720,1442867366l65536,0l0,0l7405568,0l1410334720,2130375373l0,0l1022361600,1443194998l-1183842304,1443195046l0,0l0,0l0,0l1401946112,1443195044l-1053818880,1443195042l0,0l-1325400064,1442867366l65536,0l0,0l7405568,0l791674880,1443194972l-1097859072,1443195043l0,0l0,0l0,0l0,0l0,0l0,0l0,0l0,0l734003200,1443195015l0,0l0,0l7405568,0l1410334720,2130375373l0,0l1201668096,1443194998l-1164967936,1443195046l0,0l0,0l0,0l-828375040,1443195046l-1026555904,1443195042l655360,0l-1325400064,1442867366l65536,0l0,0l7405568,0l791674880,1443194972l-1097859072,1443195043l0,0l0,0l0,0l0,0l0,0l0,0l0,0l0,0l734003200,1443195015l0,0l0,0l5308416,0l0,0l0,0l0,0l2046820352,1443195043l2047868928,1443195043l2047868928,1443195043l583008256,1443195046l-48234496,1443195044l-2080374784,1443195042l2162688,0l1438121984,2130379964l0,8388608l1388314624,1443195045l7405568,0l-2116026368,1443195042l229638144,1443195046l231211008,1443195046l231735296,1443195046l-397410304,1443195045l-395837440,1443195045l-395313152,1443195045l-1725956096,1443195046l-1724383232,1443195046l-1723858944,1443195046l0,0l0,0l0,0l3211264,0l-403701760,1443195045l2098200576,1443195043l-1861222400,1443195043l-1435500544,1443195045l0,0l5308416,0l1064304640,1443195207l1066926080,1443195207l1068498944,1443195207l0,0l0,0l0,0l1352663040,1443195015l1236271104,1443195044l0,0l3211264,0l-1186988032,1443195046l1919942656,1443195043l-1180696576,1443195043l-1108344832,1443195046l24379392,24444928l3211264,0l327680,655360l3276800,3473462l3342385,3145782l3342387,57l0,0l3211264,0l-912785408,2130379963l0,6029312l0,0l6553700,0l24379392,24444928l26279936,0l1588068352,2130375373l-1944059904,1443195042l-1987051520,1443195042l-1437597696,1443194973l-1077936128,1443194987l0,0l-1639972864,2130379978l-837812224,1443195863l-837287936,1443195863l-837287936,1443195863l0,0l0,0l0,0l65536,0l262144,0l1603796992,2130375373l657457152,1443194971l23920640,2048l0,0l0,0l0,0l0,0l1395654656,1443195044l1606418432,2130375373l0,0l0,0l-1708130304,1443195046l0,0l0,0l0,0l0,0l0,0l-1690304512,1443195045l1394606080,1443195043l1609039872,2130375373l0,0l1613758464,2130375373l0,0l0,0l0,0l0,0l-96993280,2130380046l-1681915904,1443195046l16777216,0l0,0l0,0l1250951168,1443195863l-513802240,1443195340l-514850816,1443195340l5308416,0l0,0l0,0l0,0l0,0l0,0l0,0l0,0l65536,0l16842752,1l18939904,0l883949568,2130375375l-1491075072,1443195046l-1833959424,1443195046l96468992,1443194972l-1081081856,1443195042l0,0l-1639972864,2130379978l0,0l0,0l0,0l0,0l0,0l0,0l0,0l537133056,1443194972l0,0l-1657798656,1443195046l2013790208,2130375374l574619648,1443194971l105381888,1443194972l-1792016384,1443195046l171966464,2130375339l589824,0l196608,0l0,0l0,0l10158080,-1l511,0l0,0l0,0l0,0l0,0l0,0l0,0l0,0l5308416,0l65536,1507328l5505024,6422625l6619244,6881356l6619246,3407929l3670069,3276849l3145779,3604533l3538996,3670064l0,0l0,0l8454144,0l0,0l1855979520,1443195043l0,0l0,0l0,0l460324864,1443195025l0,0l-371195904,1443195042l0,0l634388480,1443194972l0,0l0,0l0,0l0,0l0,0l8454144,0l0,0l1876951040,1443195043l0,0l0,0l0,0l460324864,1443195025l0,0l-371195904,1443195042l0,0l634388480,1443194972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0,0l0,0l0,0l0,0l0,0l0,0l0,0l0,0l0,0l0,0l0,0l0,0l0,0l0,0l0,0l0,0l0,0l0,0l0,0l0,0l0,0l0,0l0,0l0,0l0,0l0,0c0,0,0,0,0,0c0,0,0,0,0,0c0,0,0,0,0,0c-1569718272,1443195043,1512046592,1443195045,0,0c0,0,0,0,0,0c0,0,0,0,0,0c0,0,0,0,0,0c0,0,0,0,0,0c0,0,0,0,0,0c0,0,0,0,0,0c0,0,0,0,0,0c0,0,0,0,0,0c0,0,72417280,0,0,0c0,0,0,0,0,0c0,0,0,0,0,0c0,0,0,0,0,0c0,0,0,0,0,0c0,0,0,0,0,0c0,0,0,0,0,0c0,0,0,0,0,0c0,0,0,0,0,0c0,0,0,0,0,0c0,0,0,0,0,0c0,0,0,0,0,0c0,0,0,0,0,0c0,0,0,0,0,0c0,0,0,0,0,0c0,0,0,0,0,0c-1718616064,1443195020,0,0,0,0c0,0,0,0,0,0c0,0,0,0,0,0c0,0,0,0,0,0c0,0,1529872384,1443195015,0,0c0,0,0,0,0,0c0,0,0,0,0,0c0,0,0,0,0,0c0,0,0,0,0,0c0,0,536870912,1443194972,0,0c0,0,0,0,0,0c0,0,0,0,0,0c0,0,0,0,0,0c0,0,0,0,0,0c0,0,0,0,0,0c0,0,0,0,0,0c0,0,0,0,0,0c0,0,0,0,0,0c0,0,0,0,0,0c0,0,0,0,0,0c0,0,0,0,0,0c-1569718272,1443195043,1512046592,1443195045,0,0c0,0,0,0,0,0c0,0,0,0,0,0c0,0,0,0,0,0c0,0,0,0,0,0c0,0,0,0,0,0c0,0,0,0,0,0c0,0,0,0,0,0c0,0,0,0,0,0c0,0,18939904,0,898105344,2130375375c-1472200704,1443195046,-1676673024,1443195046,96468992,1443194972c-1075838976,1443195042,0,0,-1639972864,2130379978c0,0,0,0,0,0c0,0,0,0,0,0c0,0,262144,0,0,0c1234173952,1443195043,2013790208,2130375374,574619648,1443194971c105381888,1443194972,465567744,1443195046,167772160,2130375339c589824,0,262144,0,0,0c0,0,10158080,-1,511,0c0,0,0,0,0,0c0,0,0,0,0,0c0,0,18939904,0,898105344,2130375375c-1453326336,1443195046,-1491075072,1443195046,96468992,1443194972c-1068498944,1443195042,0,0,-1639972864,2130379978c0,0,0,0,0,0c0,0,0,0,0,0c0,0,262144,0,0,0c-447741952,1443195043,2013790208,2130375374,574619648,1443194971c105381888,1443194972,-1815085056,1443195046,167772160,2130375339c589824,0,262144,0,0,0c0,0,10158080,-1,511,0c0,0,0,0,0,0c0,0,0,0,0,0c0,0,18939904,0,898105344,2130375375c-1401946112,1443195046,-1472200704,1443195046,96468992,1443194972c-1784676352,1443195046,0,0,-1639972864,2130379978c0,0,0,0,0,0c0,0,0,0,0,0c0,0,262144,0,0,0c-1319108608,1443195044,2013790208,2130375374,574619648,1443194971c105381888,1443194972,189792256,1443195046,167772160,2130375339c589824,0,262144,0,0,0c0,0,10158080,-1,511,0c0,0,0,0,0,0c0,0,0,0,0,0c0,0,26279936,0,1588068352,2130375373c-1815085056,1443195042,-1858076672,1443195042,-1437597696,1443194973c1040187392,1443194998,1023410176,2130375372,-1639972864,2130379978c1129316352,1443195863,1129840640,1443195863,1129840640,1443195863c0,0,0,0,0,0c65536,0,-1402732544,1443195046,1603796992,2130375373c657457152,1443194971,24707072,1442842624,0,0c0,0,0,0,0,0c1401946112,1443195044,1606418432,2130375373,0,0c0,0,-1434451968,1443195046,0,0c0,0,0,0,0,0c-1996488704,1443195042,-1690304512,1443195045,1394606080,1443195043c1609039872,2130375373,0,0,1613758464,2130375373c0,0,0,0,0,0c0,0,-96993280,2130380046,-1292894208,1443195046c29360128,2113929216,737148928,1443195045,-1996488704,1443195042c-1958739968,1443195863,1433403392,1443195341,1432354816,1443195341c3211264,0,-1220542464,2130379963,0,1835008c14417920,6553600,851968,1443168256,36438016,41353216c3211264,0,-806354944,2130379944,65536,65536c-320864256,1443195046,851968,6553600,3145837,0c18939904,0,883949568,2130375375,-1242562560,1443195046c-1453326336,1443195046,96468992,1443194972,-1053818880,1443195042c1023410176,2130375372,-1639972864,2130379978,0,0c0,0,0,0,0,0c0,0,0,0,0,0c-1363935232,1443195046,469762048,2130378943,-1383071744,1443195046c2013790208,2130375374,574619648,1443194971,105381888,1443194972c-1762656256,1443195046,171966464,2130375339,589824,1442840576c196608,0,0,0,0,0c10158080,-1,511,0,0,0c0,0,0,0,0,0c0,0,0,0,0,0c5308416,0,65536,1507328,5505024,6422625c6619244,6881356,6619246,3407929,3670069,3276849c3145779,3604533,3670072,3145776,-1993342976,1443195042c1048576,0,8454144,0,0,0c1876951040,1443195043,0,0,0,0c0,0,460324864,1443195025,0,0c-371195904,1443195042,0,0,634388480,1443194972c0,0,0,0,0,0c0,0,0,0,3211264,0c-512753664,1443195046,-589299712,1443195046,-1128267776,1443195046c-1124073472,1443195046,31326208,32636928,3211264,0c212860928,1443195047,443547648,1443195047,1650458624,1443195047c819986432,1443195047,570818560,41353216,4259840,0c870318080,2130375376,917504,0,875560960,2130375376c61865984,1443195045,851968,0,-822083584,1443195046c65536,1443194880,4259840,0,394788864,2130379956c574619648,1443194971,0,0,-183500800,1443195048c166199296,2130375339,196608,2113929216,393216,1443194880c3211264,0,65536,1442840576,1142947840,1443195048c0,0,0,0,-519045120,1443195048c5308416,0,-737148928,1443195046,-859832320,1443195046c-1362100224,1443195046,1242562560,1443195044,-1331691520,1443195046c-1119879168,1443195046,65536,1443194880,-1388314624,1443195046c5242880,0,4259840,0,870318080,2130375376c1245184,0,875560960,2130375376,177209344,1443195045c1245184,0,-551550976,1443195046,0,1443194880c5308416,0,0,0,0,0c0,0,0,0,0,0c0,0,0,0,65536,0c16842752,1,4259840,0,870318080,2130375376c655360,0,875560960,2130375376,18874368,1443195045c655360,0,-1806696448,1443195046,65536,0c4259840,0,870318080,2130375376,1245184,0c875560960,2130375376,61865984,1443195045,983040,0c-822083584,1443195046,65536,1443194880,3211264,0c-1874853888,1443195052,1560281088,1443195051,-209715200,1443195051c-1537212416,1443195048,1113587712,1443195052,3211264,0c-912785408,2130379963,0,6029312,0,50331648c6553700,2098083,8710,41418752,18939904,0c898105344,2130375375,-1164967936,1443195046,-887095296,1443195046c96468992,1443194972,-1013972992,1443195042,1023410176,2130375372c-1639972864,2130379978,0,0,0,0c0,0,0,0,0,0c0,0,0,0,-1359740928,1443195046c469762048,2130378943,-832569344,1443195046,2013790208,2130375374c574619648,1443194971,105381888,1443194972,-1377828864,1443195046c167772160,2130375339,589824,1442840576,262144,0c0,0,0,0,10158080,-1c511,0,0,0,0,0c0,0,0,0,0,0c0,0,0,0,7405568,0c1422917632,1443195047,-1865416704,1443195043,-1863319552,1443195043c-1863319552,1443195043,-907018240,1443195047,-904921088,1443195047c-904921088,1443195047,1972371456,1443195047,1974468608,1443195047c1974468608,1443195047,0,0,0,0c7340032,0,3211264,0,1912078336,2130375374c131072,3276800,408944640,1443195047,438304768,1443195047c34078720,36438016,5308416,0,0,0c0,0,0,0,0,0c0,0,0,0,0,0c-1308557312,26790,16842752,1443194881,9502720,0c-543162368,1443195046,-1277165568,1443195046,-530579456,1443195046c-538968064,1443195046,-504365056,1443195046,-534773760,1443195046c-495976448,1443195046,-508559360,1443195046,-468713472,1443195046c-500170752,1443195046,-1345323008,1443195046,393216,0c0,0,0,0,0,0c0,0,9437184,0,4259840,0c870318080,2130375376,0,0,875560960,2130375376c177209344,1443195045,0,0,-551550858,1443195046c4194304,0,7405568,0,-1987051520,1443195042c198180864,1443195046,200278016,1443195046,200278016,1443195046c80740352,1443195046,82837504,1443195046,82837504,1443195046c-1717567488,1443195046,-1715470336,1443195046,-1715470336,1443195046c0,0,0,0,0,0c4259840,0,361234432,2130379963,0,1769472c967835648,1443195006,-96993280,2130380046,196608,131072c2293760,0,0,0,4259840,0c65536,1441792,5505024,6422625,6619244,7274562c3735672,3473460,3211320,3342386,3473456,3539000c3473462,54,4259840,0,65536,1441792c5505024,6422625,6619244,7274562,3735672,3473460c3211320,3342386,3473456,3211320,3407926,56c5308416,0,-1850212352,2130375375,657457152,1443194971c24772608,1442840832,0,0,0,0c0,0,0,0,1401946112,1443195044c0,0,3211264,0,-589299712,1443195046c-512753664,1443195046,-1128267776,1443195046,-1124073472,1443195046c30212096,31326208,3211264,0,327680,655360c3276800,3473462,3342385,3145782,3407923,49c0,0,18939904,0,898105344,2130375375c-1215299584,1443195046,-1401946112,1443195046,96468992,1443194972c-1048576000,1443195042,0,0,-1639972864,2130379978c0,0,0,0,0,0c0,0,0,0,0,0c0,0,262144,0,0,0c2076180480,1443195043,2013790208,2130375374,574619648,1443194971c105381888,1443194972,-1652555776,1443195046,167772160,2130375339c589824,0,262144,0,0,0c0,0,10158080,-1,511,0c0,0,0,0,0,0c0,0,0,0,0,0c0,0,8454144,0,0,0c-326107136,1443195042,0,0,0,0c0,0,460324864,1443195025,0,0c-371195904,1443195042,0,0,634388480,1443194972c0,0,0,0,0,0c0,0,0,0,18939904,0c898105344,2130375375,-1183842304,1443195046,-1242562560,1443195046c96468992,1443194972,-1041235968,1443195042,0,0c-1639972864,2130379978,0,0,0,0c0,0,0,0,0,0c0,0,0,0,262144,0c0,0,-1258291200,1443195046,2013790208,2130375374c574619648,1443194971,105381888,1443194972,-1644167168,1443195046c167772160,2130375339,589824,0,262144,1443194880c0,0,0,0,10158080,-1c511,0,0,0,0,0c0,0,0,0,0,0c0,0,0,0,8454144,0c0,0,1855979520,1443195043,0,0c0,0,0,0,460324864,1443195025c0,0,-371195904,1443195042,0,0c634388480,1443194972,0,0,0,0c0,0,0,0,0,0c4259840,0,870318080,2130375376,1179648,0c875560960,2130375376,-1371537408,1443195045,0,0c-1274019840,1443195046,0,0,18939904,0c898105344,2130375375,-1105199104,1443195046,-1215299584,1443195046c96468992,1443194972,-1769996288,1443195046,0,0c-1639972864,2130379978,0,0,0,0c0,0,0,0,0,0c0,0,0,0,262144,0c0,0,-898629632,1443195043,2013790208,2130375374c574619648,1443194971,105381888,1443194972,-1223688192,1443195046c167772160,2130375339,589824,0,262144,0c0,0,0,0,10158080,-1c511,0,0,0,0,0c0,0,0,0,0,0c0,0,0,0,18939904,0c898105344,2130375375,1762656256,1443195047,-1322254336,1443195046c96468992,1443194972,-1755316224,1443195046,1023410176,2130375372c-1639972864,2130379978,0,0,0,0c0,0,0,0,0,0c0,0,0,0,887881728,1442842864c-1157627904,1443195046,-1146093568,1443195046,2013790208,2130375374c574619648,1443194971,105381888,1443194972,-766509056,1443195046c167772160,2130375339,589824,1442840576,262144,1443168256c0,0,0,0,10158080,-1c511,0,0,0,0,0c0,0,0,0,0,0c0,0,0,0,4259840,0c65536,1441792,5505024,6422625,6619244,7274562c3735672,3473460,3211320,3342386,3473456,3276856c3211316,54,8454144,0,0,0c1876951040,1443195043,0,0,0,0c0,0,460324864,1443195025,0,0c-371195904,1443195042,0,0,634388480,1443194972c0,0,0,0,0,0c0,0,0,0,4259840,0c361234432,2130379963,3080192,1769472,967835648,1443195006c-96993280,2130380046,196608,131072,2293760,0c65536,1443194880,4259840,0,870318080,2130375376c393216,0,875560960,2130375376,18874368,1443195045c327680,0,-597688320,1443195046,65536,1443168256c4259840,0,870318080,2130375376,1048576,0c875560960,2130375376,177209344,1443195045,393216,0c-597688320,1443195046,65536,0,4259840,0c870318080,2130375376,1310720,0,875560960,2130375376c18874368,1443195045,1245184,0,-822083584,1443195046c65536,0,5308416,0,2013790208,2130375374c574619648,1443194971,-1428684800,1443194973,2125463552,1443195047c179306496,2130375339,393216,2113929216,262144,1443194880c0,0,0,0,2162688,0c1364197376,1443195048,0,0,131072,0c4259840,0,870318080,2130375376,1441792,0c875560960,2130375376,18874368,1443195045,1376256,0c-1274019840,1443195046,65536,0,18939904,0c883949568,2130375375,-887095296,1443195046,-1183842304,1443195046c96468992,1443194972,-1026555904,1443195042,1023410176,2130375372c-1639972864,2130379978,0,0,0,0c0,0,0,0,0,0c0,0,0,0,1100742656,1442842864c-1157627904,1443195046,-785383424,1443195046,2013790208,2130375374c574619648,1443194971,105381888,1443194972,-1747976192,1443195046c171966464,2130375339,589824,1442840576,196608,0c0,0,0,0,10158080,-1c511,0,0,0,0,0c0,0,0,0,0,0c0,0,0,0,4259840,0c870318080,2130375376,1703936,0,875560960,2130375376c18874368,1443195045,1703936,0,-724566016,1443195046c65536,1443194880,2162688,0,1438121984,2130379964c0,8388608,1388314624,1443195045,17891328,0c-1608515584,1443194921,1315962880,1443194914,524288,0c131072,327680,0,0,0,0c0,0,0,65536,0,0c0,0,0,197394432,-96993280,2130380046c-96993280,2130380046,-96993280,2130380046,-96993280,2130380046c67043328,202375168,0,0,0,0c-421003264,-420223245,-96934157,2130380046,-96993280,2130380046c-96993280,2130380046,-96993280,2130380046,67043328,-2130168576c2102,0,0,0,524288,1198003476c371243127,-38296,-1,139001855,1127940096,-1200160768c5632,0,65536,0,1215102976,1215497224c7406600,0,611319808,2130379945,-1288699904,1443195045c0,0,0,0,0,0c0,0,0,0,0,0c0,0,0,0,134217728,138965764c4,0,1936195584,1627443317,11605578,0c65536,0,1638400,1443168256,-1263534080,1443195045c-1054867456,1443195046,0,0,0,0c65536,5400,0,-31784960,-773824256,1443195182c150994944,353894404,739176,-1234698240,-1201660629,1443195100c-1594884096,1443195144,0,369098752,46696,0c65536,138936320,-1558175228,1443195013,-956301312,1443195046c860880896,1443195010,0,0,131072,0c2162688,0,65536,327680,6356992,6357070c6619245,0,4259840,0,361234432,2130379963c0,1769472,967835648,1443195006,-96993280,2130380046c196608,131072,2293760,0,65536,0c3211264,0,-1220542464,2130379963,0,1835008c18350080,6553600,851968,1443168256,41680896,41746432c26279936,0,1588068352,2130375373,-1686110208,1443195042c-1729101824,1443195042,-1437597696,1443194973,1219493888,1443194998c0,301989888,-1639967644,2130379978,1860173824,1443195046c1860698112,1443195046,1860698112,1443195046,0,0c0,0,0,0,65536,0c1835008,0,1603798016,2130375373,657457152,1443194971c25493504,2048,0,0,0,0c0,0,0,0,-828375040,1443195046c1606418432,2130375373,0,0,0,0c-1033895936,1443195046,0,0,0,0c0,0,0,0,-1056964608,1443195046c29360128,1443195047,106954752,1443195047,1609039872,2130375373c0,0,1613758464,2130375373,-745537536,1443195046c0,0,0,0,0,0c-758120448,1443195046,-771751936,1443195046,18874368,1442840576c1572864,1811939328,184578048,-16777216,-1281301029,1443195863c-924844032,1443195341,-925892608,1443195341,17891328,0c1765801984,1443194917,1629487104,1443194917,655360,0c131072,131072,0,0,0,0c0,0,0,65536,0,0c0,0,0,1443195046,-96993280,2130380046c-96993280,2130380046,-96993280,2130380046,-96993280,2130380046c67043328,0,0,0,0,0c191365120,318767104,-96962396,2130380046,-96993280,2130380046c-96993280,2130380046,-96993280,2130380046,67043328,1711276032c1,0,0,0,524288,385875968c195035428,-65536,-1,1443168255,1153236992,67108864c1,0,65536,0,1572864,268435456c7415315,0,611319808,2130379945,-1007681536,1443195046c0,0,0,0,0,0c0,0,0,0,0,0c0,0,0,0,0,0c0,0,-1056374784,1443195046,2162688,0c1797259264,1443195043,-989855744,1443195046,131072,0c17891328,0,-1651507200,1443194916,2100297728,1443194916c458752,0,131072,131072,0,0c0,0,0,0,0,65536c0,0,0,0,0,0c-96993280,2130380046,-96993280,2130380046,-96993280,2130380046c-96993280,2130380046,67043328,1443195046,0,0c0,0,-1062731776,1443195046,-96993280,2130380046c-96993280,2130380046,-96993280,2130380046,-96993280,2130380046c67043328,0,0,0,0,0c197656576,0,-1059061760,-38746,-1,65535c1157496832,335609856,164,0,65536,0c199360512,19136512,7431753,0,65536,2686976c7208960,7602287,2097263,6357107,7536750,7536672c7209065,6357096,6357100,6619168,7602296,6357106c7274595,6553710,7209061,6619251,2097252,6619251c6881389,7274594,6553708,1443168256,2228224,0c7405568,0,611319808,2130379945,-980418560,1443195046c0,0,0,0,0,0c0,0,0,0,0,0c0,0,0,0,0,66815c0,0,0,66815,2167808,0c-962592768,1443195046,-955252736,1443195046,131072,-702873600c17891336,0,-2019557376,1443194925,-2103443456,1443194925c196608,0,131072,131072,0,0c0,0,0,0,0,65536c0,0,0,0,0,8549181c-96992256,2130380046,-96993280,2130380046,-96993280,2130380046c-96993280,2130380046,67043328,0,0,0c0,0,524288,71,-96993280,2130380046c-96993280,2130380046,-96993280,2130380046,-96993280,2130380046c67043328,0,0,0,0,0c524288,0,-1272971264,-62207,-1,167837695c1105199104,327680,35841,0,65536,0c-9306112,941909095,7405772,0,65536,2752512c7208960,7602287,7536751,7471205,6684777,6357108c6881389,7536748,6357100,7602286,6553701,6619168c7602296,6357106,7274595,6553710,7209061,6619251c2097252,6881388,6815847,116,5547,0c7405568,0,611319808,2130379945,-945815552,1443195046c0,0,0,0,0,0c0,0,0,0,0,0c0,0,0,0,0,66815c5120,0,66453504,-166199296,2162691,0c-927989760,1443195046,-920649728,1443195046,131072,-16777216c5308416,0,65536,1572864,7208960,7602287l2097263,6619251l6881394,2097254l6619234,6750318l7077985,2097257l6881388,6815847l116,15853019l5242880,0l8454144,0l0,0l1855979520,1443195043l0,0l0,0l0,0l460324864,1443195025l0,0l-371195904,1443195042l0,0l634388480,1443194972l0,0l0,0l0,0l0,0l0,0l4259840,0l196608,1048576l2097152,2097184l2097184,63112089l62849988,62194627l61801403,61932468l58,1443195046l-1821376512,1443195042l2162688,0l-472907776,1443195046l133169152,1443195047l2097152,0l4259840,0l196608,1310720l2097152,2097184l2097184,2097184l2097184,2097184l2097184,2949189l6357101,7077993l58,63767491l18940860,0l898105344,2130375375l-1322254336,1443195046l-1105199104,1443195046l96468992,1443194972l-1021313024,1443195042l1023410176,2130375372l-1639972864,2130379978l0,0l0,0l0,0l0,0l0,0l0,0l0,0l-1105985536,1443195046l469762048,2130378943l-1262485504,1443195046l2013790208,2130375374l574619648,1443194971l105381888,1443194972l-1196425216,1443195046l167772160,2130375339l589824,1442840576l262144,2883584l32,0l0,0l10158080,-1l511,0l0,0l0,0l0,0l0,0l0,0l0,0l0,0l5308416,0l-862978048,1443195046l-862453760,1443195046l-862453760,1443195046l0,0l0,0l0,0l1623195648,1443195047l1659895808,1443195047l-1543503872,1443194973l2162688,0l1546649600,1443195047l0,0l2097152,0l4259840,0l870318080,2130375376l0,0l875560960,2130375376l18874368,1443195045l0,0l-822083475,1443195046l60227584,459683l5309348,0l-599785472,1443195046l-599261184,1443195046l-599261184,1443195046l0,0l0,0l0,0l-372244480,1443195045l-605028352,1443195046l-838860800,1443195046l2162688,0l-416284672,1443195046l0,0l2097152,0l3211264,0l-1162346496,2130379963l15007744,4128768l0,6815944l32,65536l62324736,3735552l4259897,0l361234432,2130379963l0,1769472l910163968,1443195006l-96993280,2130380046l327680,131072l2293760,0l65536,0l5308416,0l-836763648,1443195046l-836239360,1443195046l-836239360,1443195046l0,0l0,0l0,0l-463470592,1443195046l-228589568,1443195046l-838860800,1443195046l2162688,0l-459276288,1443195046l483393536,2130378943l2097152,0l2162688,0l228589568,1443195047l1826619392,1443195043l524288,0l4259840,0l65536,1441792l5505024,6422625l6619244,7274562l3735672,3473460l3211320,3342386l3473456,3145784l3211312,54l6356992,0l2113929216,2130375372l657457152,1443194971l25427968,1442841088l0,50331648l32,0l0,0l0,0l-846200832,1443195024l-698351616,1443195046l65536,63176704l62522297,63046574l7405600,0l-1858076672,1443195042l-1351614464,1443195046l-1348468736,1443195046l-1347420160,1443195046l-804257792,1443195046l-801112064,1443195046l-800063488,1443195046l-799014912,1443195046l-795869184,1443195046l-794820608,1443195046l0,0l50331648,61014937l60752804,60097435l2163619,0l-527433728,1443195046l167772160,1443195015l2097152,0l2162688,0l-522190848,1443195046l0,0l67633152,2098117l2163613,0l-856686592,1443195046l0,0l67633152,0l4259840,0l870318080,2130375376l0,0l875560960,2130375376l18874368,1443195045l0,0l-724566016,1443195046l65536,0l5308416,0l-859832320,1443195046l-737148928,1443195046l-1362100224,1443195046l1242562560,1443195044l-1331691520,1443195046l-1119879168,1443195046l0,0l0,0l0,0l5308416,0l-737148928,1443195046l-859832320,1443195046l-1362100224,1443195046l1242562560,1443195044l-1331691520,1443195046l-1119879168,1443195046l0,0l0,0l0,0l4259840,0l870318080,2130375376l655360,0l875560960,2130375376l61865984,1443195045l0,0l-724566016,1443195046l0,0l4259840,0l-1021313024,1443195042l-1013972992,1443195042l-1006632960,1443195042l-1755316224,1443195046l0,0l0,0l65582,0l5308416,0l65536,1507328l5505024,6422625l6619244,6881356l6619246,3407929l3670069,3276849l3145779,3670069l3342387,3670066l-683671552,1443195046l0,0l5308416,0l1376256,1703936l6356992,7602286l7209071,7536745l6357101,4194422l7340129,6815844l2949232,7143524l6750254,7733359l6750254,114l0,0l3211264,0l-912785408,2130379963l0,6029312l0,50331648l6553700,2098083l34078720,36438016l5308416,0l0,0l0,0l0,0l0,0l0,0l0,0l0,0l-687800320,26790l16842752,1l8454144,0l0,0l-326107136,1443195042l0,0l0,0l0,0l460324864,1443195025l0,0l-371195904,1443195042l0,0l634388480,1443194972l0,0l0,0l0,0l0,0l0,0l4259840,0l196608,1310720l61014016,60621733l60818335,60359588l60752794,2098083l60236294,60752796l60359587,61014943l32,1443195045l5308416,0l162529280,1443195046l163053568,1443195046l163053568,1443195046l0,0l0,0l0,0l-560988160,1443195046l-967835648,1443195044l0,0l3211264,0l-512753664,1443195046l-589299712,1443195046l-1128267776,1443195046l-1124073472,1443195046l0,0l7405568,0l-1033895936,1443195046l202375168,1443195047l203423744,1443195047l203423744,1443195047l-875560960,1443195043l-874512384,1443195043l-874512384,1443195043l-893386752,1443195046l-892338176,1443195046l-892338176,1443195046l0,0l0,0l7340032,0l4259840,0l870318080,2130375376l851968,0l875560960,2130375376l-1371537408,1443195045l0,0l-822083584,1443195046l63176704,63046583l5308448,0l-578813952,1443195047l-577765376,1443195047l-577765376,1443195047l0,0l0,0l0,0l1913651200,1443195047l951582720,1443195044l1560281088,1443195047l2162688,0l-1797259264,2130379963l0,5439488l0,0l2162688,0l2022703104,2130379957l0,1703936l524288,0l7405568,0l-1815085056,1443195042l1466957824,1443195015l1472724992,1443195015l1475346432,1443195015l-676331520,1443195046l-670564352,1443195046l-667942912,1443195046l-666894336,1443195046l-661127168,1443195046l-658505728,1443195046l0,0l0,0l0,0l2162688,0l-223346688,1443195046l-842006528,1443195046l67698688,0l2162688,0l1932525568,1443195041l1215299584,1443195047l524288,0l2162688,0l1438121984,2130379964l0,8323072l1388314624,1443195045l4259840,0l870318080,2130375376l720896,0l875560960,2130375376l18874368,1443195045l655360,0l-724566016,1443195046l0,0l4259840,0l870318080,2130375376l1048576,0l875560960,2130375376l61865984,1443195045l720896,0l-724566016,1443195046l0,0l4259840,0l870318080,2130375376l1114112,0l875560960,2130375376l18874368,1443195045l1048576,0l-724566016,1443195046l0,0l5308416,0l-1850212352,2130375375l657457152,1443194971l25690112,1442840832l0,1443168256l0,0l0,0l0,0l-828375040,1443195046l0,0l4259840,0l870318080,2130375376l1245184,0l875560960,2130375376l61865984,1443195045l1114112,0l-724566016,1443195046l0,0l4259840,0l870318080,2130375376l1310720,0l875560960,2130375376l18874368,1443195045l1245184,0l-724566016,1443195046l0,0l4259840,0l870318080,2130375376l1507328,0l875560960,2130375376l61865984,1443195045l1310720,0l-724566016,1443195046l0,0l4259840,0l870318080,2130375376l1572864,0l875560960,2130375376l18874368,1443195045l1507328,0l-724566016,1443195046l0,0l9502720,0l-807403520,1443195046l-792723456,1443195046l-709885952,1443195046l-705691648,1443195046l-701497344,1443195046l-692060160,1443195046l-687865856,1443195046l-683671552,1443195046l-679477248,1443195046l-1085276160,1443195046l-656408576,1443195046l0,0l0,0l0,0l0,0l0,0l0,0l9502720,0l-792723456,1443195046l-807403520,1443195046l-709885952,1443195046l-705691648,1443195046l-701497344,1443195046l-692060160,1443195046l-687865856,1443195046l-683671552,1443195046l-679477248,1443195046l-656408576,1443195046l-1085276160,1443195046l0,0l0,0l0,0l0,0l0,0l0,0l4259840,0l870318080,2130375376l1703936,0l875560960,2130375376l61865984,1443195045l1572864,0l-724566016,1443195046l0,0l4259840,0l851968,1245184l7798784,7798903l6357038,6553712l7340136,6553645l3014765,7274599l3014774,7471207l65536,0l26279936,0l1588068352,2130375373l176160768,1443195047l-1643118592,1443195042l-1437597696,1443194973l1241513984,1443194998l1023410176,2130375372l-1639972864,2130379978l-1542455296,1443195863l-1541931008,1443195863l-1541931008,1443195863l0,0l0,0l0,0l65536,0l-1117519872,1443195046l1603796992,2130375373l657457152,1443194971l25559040,1442842624l0,0l0,0l0,0l0,0l-828375040,1443195046l1606418432,2130375373l0,0l0,0l-649068544,1443195046l0,0l0,0l0,0l0,0l-1694498816,1443195042l-1142947840,1443195044l-1066401792,1443195043l1609039872,2130375373l0,0l1613758464,2130375373l204472320,1443195047l0,0l0,0l0,0l148897792,1443195047l-1342177280,1443195046l29360128,2113929216l737148928,1443195045l-1694498816,1443195042l-1099956224,1443195863l1696595968,1443195342l1695547392,1443195342l4259840,0l361234432,2130379963l4128768,1441792l967835648,1443195006l-96993280,2130380046l196608,131072l2293760,0l-1117782016,1443195046l5308416,0l-516947968,1443195046l-516423680,1443195046l-516423680,1443195046l0,0l0,0l0,0l2044723200,1443195043l-586153984,1443195046l-587202560,1443195046l5308416,0l0,0l0,0l0,0l-580911104,1443195046l-579862528,1443195046l-579862528,1443195046l-1082130432,1443195046l-618659840,1443195046l-1358954496,1443195046l3211264,0l-228589568,1443195046l206569472,1443195046l-758120448,1443195046l0,0l3145728,0l5308416,0l-810549248,1443195046l-810024960,1443195046l-810024960,1443195046l0,0l0,0l0,0l203423744,1443195046l-1329594368,1443195044l-838860800,1443195046l2162688,0l-425721856,1443195046l-852492288,1443195046l2097152,0l7405568,0l-1729101824,1443195042l-1369440256,1443195046l-1367343104,1443195046l-1367343104,1443195046l-1248854016,1443195046l-1246756864,1443195046l-1246756864,1443195046l-748683264,1443195046l-746586112,1443195046l-746586112,1443195046l0,0l-1577058304,1443195043l1512046592,1443195045l4259840,0l870318080,2130375376l0,0l875560960,2130375376l18874368,1443195045l0,0l-597688320,1443195046l0,0l5308416,0l-888143872,1443195043l-887619584,1443195043l-887619584,1443195043l0,0l0,0l0,0l-774897664,1443195046l-753926144,1443195044l0,0l3211264,0l-320864256,1443195046l-1405091840,1443195046l0,0l6553700,0l3145728,0l4259840,0l361234432,2130379963l0,1769472l967835648,1443195006l-96993280,2130380046l196608,131072l2293760,50331648l65568,1443194880l5308416,0l-812646400,1443195046l-812122112,1443195046l-812122112,1443195046l0,0l0,0l0,0l-713031680,1443195046l-753926144,1443195046l0,0l5308416,0l1963982848,1443195156l1970798592,1443195156l1972371456,1443195156l0,0l0,0l0,0l-1888485376,1443195048l951582720,1443195044l1426063360,1443195047l2162688,0l0,0l0,32l2097152,0l3211264,0l-912785408,2130379963l0,6029312l0,0l6553700,0l0,0l6356992,0l2113929216,2130375372l657457152,1443194971l32178176,61866496l964,62193664l953,0l0,0l0,0l192937984,1443195054l327155712,1443195056l65536,60424192l0,0l7405568,0l-1686110208,1443195042l-1287651328,1443195046l-1281884160,1443195046l-1279262720,1443195046l-492830720,1443195046l-487063552,1443195046l-484442112,1443195046l-483393536,1443195046l-477626368,1443195046l-475004928,1443195046l0,0l0,0l0,0l4259840,0l870318080,2130375376l196608,0l875560960,2130375376l61865984,1443195045l0,0l-551550976,1443195046l0,0l4259840,0l870318080,2130375376l589824,0l875560960,2130375376l61865984,1443195045l262144,0l-551550976,1443195046l0,0l4259840,0l870318080,2130375376l786432,0l875560960,2130375376l61865984,1443195045l655360,0l-551550976,1443195046l0,0l4259840,0l870318080,2130375376l262144,2130378752l875560960,2130375376l177209344,1443195045l196608,0l-551550976,1443195046l1512046592,1443195045l5308416,0l2013790208,2130375374l574619648,1443194971l-1428684800,1443194973l-393216000,1443195046l179306496,2130375339l393216,1442840576l262144,1443194880l0,0l0,0l5308416,0l0,0l0,0l0,0l-814743552,1443195046l-813694976,1443195046l-813694976,1443195046l1034944512,1443195015l-573571072,1443195046l0,0l3211264,0l-613416960,1443195046l-1406140416,1443195046l0,0l0,0l3145728,0l4259840,0l870318080,2130375376l327680,0l875560960,2130375376l-1371537408,1443195045l0,0l-597688320,1443195046l0,0l4259840,0l870318080,2130375376l1048576,0l875560960,2130375376l61865984,1443195045l851968,0l-551550976,1443195046l0,0l4259840,0l870318080,2130375376l655360,0l875560960,2130375376l177209344,1443195045l589824,0l-551550976,1443195046l0,0l4259840,0l870318080,2130375376l1245184,0l875560960,2130375376l61865984,1443195045l1114112,0l-551550976,1443195046l0,0l4259840,0l870318080,2130375376l851968,0l875560960,2130375376l177209344,1443195045l786432,0l-551550976,1443195046l0,0l9502720,0l-1277165568,1443195046l-543162368,1443195046l-530579456,1443195046l-538968064,1443195046l-504365056,1443195046l-534773760,1443195046l-495976448,1443195046l-508559360,1443195046l-468713472,1443195046l-1345323008,1443195046l-500170752,1443195046l0,0l0,0l0,0l0,0l0,0l0,0l9502720,0l-543162368,1443195046l-1277165568,1443195046l-530579456,1443195046l-538968064,1443195046l-504365056,1443195046l-534773760,1443195046l-495976448,1443195046l-508559360,1443195046l-468713472,1443195046l-500170752,1443195046l-1345323008,1443195046l0,0l0,0l0,0l0,0l0,0l0,0l4259840,0l870318080,2130375376l0,0l875560960,2130375376l177209344,1443195045l0,0l-745536605,1443195046l0,1443194880l4259840,0l870318080,2130375376l1114112,0l875560960,2130375376l177209344,1443195045l1048576,0l-551550976,1443195046l0,0l2162688,0l1438121984,2130379964l0,8388608l1388314624,1443195045l4259840,0l361234432,2130379963l0,1769472l967835648,1443195006l-96993280,2130380046l196608,131072l2293760,0l0,0l5308416,0l-446693376,1443195046l-446169088,1443195046l-446169088,1443195046l0,0l0,0l0,0l207618048,1443195046l-842006528,1443195046l0,0l5308416,0l-437256192,1443195046l-436731904,1443195046l-436731904,1443195046l0,0l0,0l0,0l-448790528,1443195046l-459276288,1443195046l0,0l2162688,0l1438121984,2130379964l0,8323072l1388314624,1443195045l2162688,0l-454033408,1443195046l482344960,2130378943l0,0l5308416,0l0,0l0,0l0,0l-427819008,1443195046l-426770432,1443195046l-426770432,1443195046l-439353344,1443195046l-454033408,1443195046l0,0l2162688,0l1438121984,2130379964l0,8388608l1388314624,1443195045l2162688,0l-444596224,1443195046l482344960,2130378943l0,0l5308416,0l2013790208,2130375374l574619648,1443194971l-1428684800,1443194973l-45088768,1443195046l179306496,2130375339l393216,0l458752,0l0,0l0,0l2162688,0l-806354944,2130379944l65536,65536l-435159040,1443195046l2162688,0l-435159040,1443195046l-429916160,1443195046l536870912,1443194972l5308416,0l-851443712,1443195046l-850919424,1443195046l-850919424,1443195046l0,0l0,0l0,0l-420478976,1443195046l-856686592,1443195046l0,0l4259840,0l361234432,2130379963l0,1769472l967835648,1443195006l-96993280,2130380046l196608,131072l2293760,0l0,0l5308416,0l-403701760,1443195046l-403177472,1443195046l-403177472,1443195046l0,0l0,0l0,0l-1325400064,1443195046l-425721856,1443195046l0,0l5308416,0l27262976,1443195047l27787264,1443195047l27787264,1443195047l0,0l0,0l0,0l-405798912,1443195046l-416284672,1443195046l0,0l2162688,0l1438121984,2130379964l0,8323072l1388314624,1443195045l2162688,0l-411041792,1443195046l482344960,2130378943l0,0l5308416,0l0,0l0,0l0,0l109051904,1443195047l110100480,1443195047l110100480,1443195047l-396361728,1443195046l-411041792,1443195046l0,0l3211264,0l1438121984,2130379964l0,8388608l1388314624,1443195045l0,0l3145728,0l72417280,0l0,0l0,0l0,0l0,0l0,0l0,0l0,0l0,0l0,0l0,0l0,0l0,0l0,0l0,0l-1870659584,1443195009l0,0c0,0,0,0,0,0c0,0,0,0,0,0c0,0,0,0,0,0c0,0,0,0,0,0c0,0,0,0,0,0c0,0,0,0,0,0c0,0,0,0,0,0c0,0,0,0,0,0c0,0,0,0,0,0c0,0,0,0,0,0c0,0,0,0,0,0c0,0,0,0,0,0c0,0,0,0,0,0c0,0,0,0,0,0c0,0,0,0,0,0c0,0,0,0,0,0c0,0,0,0,0,0c0,0,0,0,0,0c0,0,0,0,0,0c0,0,536870912,1443194972,0,0c0,0,0,0,0,0c0,0,0,0,0,0c0,0,0,0,0,0c0,0,0,0,0,0c0,0,0,0,0,0c0,0,0,0,0,0c0,0,0,0,0,0c0,0,0,0,0,0c0,0,0,0,0,0c0,0,0,0,0,0c0,0,0,0,0,0c-1569718272,1443195043,1512046592,1443195045,0,0c0,0,0,0,0,0c0,0,0,0,0,0c0,0,0,0,0,0c0,0,0,0,0,0c0,0,0,0,0,0c0,0,0,0,0,0c0,0,0,0,0,0c0,0,0,0,0,0c0,0,5308416,0,2013790208,2130375374c574619648,1443194971,-1428684800,1443194973,-315621376,1443195046c179306496,2130375339,393216,0,327680,0c0,0,0,0,72417280,0c0,0,0,0,0,0c0,0,0,0,0,0c0,0,0,0,0,0c0,0,0,0,0,0c0,0,0,0,-1870659584,1443195009c0,0,0,0,0,0c0,0,0,0,0,0c0,0,0,0,0,0c0,0,1688207360,1443195009,0,0c0,0,0,0,0,0c0,0,0,0,0,0c0,0,0,0,0,0c0,0,0,0,0,0c0,0,0,0,0,0c0,0,0,0,0,0c0,0,0,0,0,0c0,0,0,0,0,0c0,0,0,0,0,0c0,0,0,0,0,0c0,0,0,0,0,0c0,0,0,0,0,0c0,0,0,0,0,0c0,0,0,0,0,0c0,0,0,0,0,0c0,0,0,0,536870912,1443194972c0,0,0,0,0,0c0,0,0,0,0,0c0,0,0,0,0,0c0,0,0,0,0,0c0,0,0,0,0,0c0,0,0,0,0,0c0,0,0,0,0,0c0,0,0,0,0,0c0,0,0,0,0,0c0,0,0,0,0,0c0,0,0,0,0,0c0,0,-1569718272,1443195043,1512046592,1443195045c0,0,0,0,0,0c0,0,0,0,0,0c0,0,0,0,0,0c0,0,0,0,0,0c0,0,0,0,0,0c0,0,0,0,0,0c0,0,0,0,0,0c0,0,0,0,0,0c0,0,0,0,5308416,0c-608174080,1443195046,-607649792,1443195046,-607649792,1443195046c0,0,0,0,0,0c-238026752,1443195046,-967835648,1443195044,0,0c4259840,0,361234432,2130379963,0,1441792c967835648,1443195006,-96993280,2130380046,196608,131072c2293760,0,0,0,5308416,0c2089811968,1443195079,2090336256,1443195079,2090336256,1443195079c0,0,0,0,0,0c189792256,1443195081,2079326208,1443195079,0,0c5308416,0,-717225984,1443195046,-716177408,1443195046c-716177408,1443195046,0,0,0,0c0,0,-726663168,1443195046,-243269632,1443195046c0,0,5308416,0,-210763776,1443195046c-210239488,1443195046,-210239488,1443195046,0,0c0,0,0,0,-748683264,1443195044c-228589568,1443195046,0,0,5308416,0c-201326592,1443195046,-200802304,1443195046,-200802304,1443195046c0,0,0,0,0,0c-212860928,1443195046,-223346688,1443195046,0,0c2162688,0,1438121984,2130379964,0,8323072c1388314624,1443195045,2162688,0,-218103808,1443195046c0,0,0,0,5308416,0c0,0,0,0,0,0c-119537664,1443195046,-118489088,1443195046,-118489088,1443195046c-203423744,1443195046,-218103808,1443195046,0,0c2162688,0,1438121984,2130379964,0,8388608c1388314624,1443195045,2162688,0,-208666624,1443195046c0,0,0,0,5308416,0c2013790208,2130375374,574619648,1443194971,-1428684800,1443194973c-193986560,1443195046,179306496,2130375339,393216,0c393216,0,0,0,0,0c72417280,0,0,0,0,0c0,0,0,0,0,0c0,0,0,0,0,0c0,0,0,0,0,0c0,0,0,0,0,0c-1870659584,1443195009,0,0,0,0c0,0,0,0,0,0c0,0,-622854144,1443195046,0,0c0,0,0,0,1688207360,1443195009c0,0,0,0,0,0c0,0,0,0,0,0c0,0,0,0,0,0c0,0,0,0,0,0c0,0,0,0,0,0c0,0,0,0,0,0c0,0,0,0,0,0c0,0,0,0,0,0c0,0,0,0,0,0c0,0,0,0,0,0c0,0,0,0,0,0c0,0,0,0,0,0c0,0,0,0,0,0c0,0,0,0,0,0c0,0,0,0,0,0c0,0,0,0,0,0c536870912,1443194972,0,0,0,0c0,0,0,0,0,0c0,0,0,0,0,0c0,0,0,0,0,0c0,0,0,0,0,0c0,0,0,0,0,0c0,0,0,0,0,0c0,0,0,0,0,0c0,0,0,0,0,0c0,0,0,0,0,0c0,0,0,0,0,0c0,0,0,0,-1569718272,1443195043c1512046592,1443195045,0,0,0,0c0,0,0,0,0,0c0,0,0,0,0,0c0,0,0,0,0,0c0,0,0,0,0,0c0,0,0,0,0,0c0,0,0,0,0,0c0,0,0,0,0,0c0,0,0,0,0,0c2162688,0,-806354944,2130379944,65536,65536c-199229440,1443195046,2162688,0,-199229440,1443195046c-121634816,1443195046,0,0,4259840,0c394788864,2130379956,574619648,1443194971,0,0c512753664,1443195047,166199296,2130375339,196608,0c196608,0,5308416,0,-972029952,1443195079c-971505664,1443195079,-971505664,1443195079,169869312,1443195047c170917888,1443195047,170917888,1443195047,220200960,1443195047c-1704460288,1443195044,0,0,4259840,0c394788864,2130379956,574619648,1443194971,0,0c459276288,1443195042,166199296,2130375339,196608,0c65536,0,3211264,0,-1220542464,2130379963c0,524288,18350080,6553600,851968,1443168256c3145728,0,3211264,0,1912078336,2130375374c327680,3276800,-30408704,1443195047,-1048576,1443195047c3145728,0,5308416,0,260046848,1443195047c260571136,1443195047,260571136,1443195047,0,0c0,0,0,0,292552704,1443195047c-1649410048,1443195045,0,0,2162688,0c-1234698240,2130379963,0,720896,131072,0c2162688,0,-1234698240,2130379963,0,1638400c131072,0,3211264,0,443547648,1443195047c212860928,1443195047,819986432,1443195047,1650458624,1443195047c0,0,5308416,0,349175808,1443195047c349700096,1443195047,349700096,1443195047,298844160,1443195047c299892736,1443195047,299892736,1443195047,-1497366528,1443195045c-97517568,1443195046,0,0,5308416,0c0,0,0,0,0,0c0,0,0,0,0,0c0,0,65536,931,16842752,1c26279936,0,1588068352,2130375373,-1557135360,1443195042c-1600126976,1443195042,-1437597696,1443194973,1442840576,1443194998c0,2113929216,-1639972864,2130379978,-1279262720,1443195863c-1278738432,1443195863,-1278738432,1443195863,0,0c0,0,0,0,65536,0c1835008,1442840576,1603796992,2130375373,657457152,1443194971c26411008,1442842624,0,0,0,0c0,0,0,0,142606336,1443195047c1606418432,2130375373,0,0,0,0c-74448896,1443195046,0,0,0,0c0,0,0,0,838860800,1443195047c-1690304512,1443195045,1394606080,1443195043,1609039872,2130375373c0,0,1613758464,2130375373,0,0c0,0,0,0,0,0c-96993280,2130380046,1742733312,1443195047,19922944,1442840576c1572864,1442840576,201326592,1443168256,-835715072,1443195863c-1548746752,1443195343,-1549795328,1443195343,3211264,0c1912078336,2130375374,65536,3276800,1691353088,1443195054c1720713216,1443195054,603979776,1443195054,72417280,0c0,0,0,0,0,0c0,0,0,0,0,0c0,0,0,0,0,0c0,0,0,0,0,0c0,0,0,0,-1870659584,1443195009c0,0,0,0,0,0c0,0,0,0,0,0c-622854144,1443195046,0,0,0,0c0,0,1688207360,1443195009,-1133510656,1443195046c0,0,0,0,0,0c0,0,0,0,0,0c0,0,0,0,0,0c0,0,0,0,0,0c0,0,0,0,0,0c0,0,0,0,0,0c0,0,0,0,0,0c0,0,0,0,0,0c0,0,0,0,0,0c0,0,0,0,0,0c0,0,0,0,0,0c0,0,0,0,0,0c0,0,0,0,0,0c0,0,0,0,0,0c0,0,0,0,0,0c0,0,0,0,536870912,1443194972c0,0,0,0,0,0c0,0,0,0,0,0c0,0,0,0,0,0c0,0,0,0,0,0c0,0,0,0,0,0c0,0,0,0,0,0c0,0,0,0,0,0c0,0,0,0,0,0c0,0,0,0,0,0c0,0,0,0,0,0c0,0,0,0,0,0c0,0,-1569718272,1443195043,1512046592,1443195045c0,0,0,0,0,0c0,0,0,0,0,0c0,0,0,0,0,0c0,0,0,0,0,0c0,0,0,0,0,0c0,0,0,0,0,0c0,0,0,0,0,0c0,0,0,0,0,0c0,0,0,0,2162688,0c-401604608,1443195046,0,0,0,0c5308416,0,2013790208,2130375374,574619648,1443194971c-1428684800,1443194973,34603008,1443195047,179306496,2130375339c393216,0,524288,0,0,0c0,0,72417280,0,0,0c0,0,0,0,0,0c0,0,0,0,0,0c0,0,0,0,-875560960,1443195000c0,0,0,0,0,0c0,0,-1870659584,1443195009,0,0c0,0,0,0,0,0c0,0,0,0,-622854144,1443195046c0,0,0,0,0,0c1688207360,1443195009,-1133510656,1443195046,0,0c0,0,0,0,0,0c0,0,0,0,0,0c0,0,0,0,0,0c0,0,0,0,0,0c0,0,0,0,0,0c0,0,0,0,0,0c0,0,0,0,0,0c0,0,0,0,0,0c0,0,0,0,0,0c0,0,0,0,0,0c0,0,0,0,0,0c0,0,0,0,0,0c0,0,0,0,0,0c0,0,0,0,0,0c0,0,0,0,0,0c0,0,536870912,1443194972,0,0c0,0,0,0,0,0c0,0,0,0,0,0c0,0,0,0,0,0c0,0,0,0,0,0c0,0,0,0,0,0c0,0,0,0,0,0c0,0,0,0,0,0c0,0,0,0,0,0c0,0,0,0,0,0c0,0,0,0,0,0c0,0,0,0,0,0c-1569718272,1443195043,1512046592,1443195045,0,0c0,0,0,0,0,0c0,0,0,0,0,0c0,0,0,0,0,0c0,0,0,0,0,0c0,0,0,0,0,0c0,0,0,0,0,0c0,0,0,0,0,0c0,0,0,0,0,0c0,0,2162688,0,-806354944,2130379944c131072,65536,29360128,1443195047,2162688,0c29360128,1443195047,106954752,1443195047,0,0c4259840,0,870318080,2130375376,262144,0c875560960,2130375376,688914432,1443195047,196608,0c1711276032,1443195047,65536,0,5308416,0c1213202432,1443195047,1213726720,1443195047,1213726720,1443195047c0,0,0,0,0,0c120586240,1443195047,1205862400,1443195047,-1543503872,1443194973c3211264,0,-912785408,2130379963,0,6029312c15728640,120,6553700,0,1598029824,1443195047c2162688,0,115343360,1443195047,482344960,2130378943c6619136,0,6356992,0,-574619648,1443195041c-574095360,1443195041,-574095360,1443195041,0,0c0,0,0,0,1211105280,1443195047c115343360,1443195047,1979711488,1443195047,1234173952,1443195047c6291456,0,4259840,0,870318080,2130375376c1310720,0,875560960,2130375376,499122176,1443195025c1310720,0,-745537536,1443195046,65536,0c2162688,0,467664896,1443195047,-844103680,1443195043c0,0,2162688,0,-806354944,2130379944c131072,65536,773849088,1443195048,2162688,0c2022703104,2130379957,0,983040,524288,0c6356992,0,2113929216,2130375372,657457152,1443194971c26345472,1442841088,0,0,48,0c0,0,0,0,-846200832,1443195024c1747976192,1443195047,65536,0,0,0c6356992,0,196608,2293760,60555264,60359573c570819487,61080479,60425113,61014943,570818592,59835289c556139411,60359581,60556195,61014943,2621472,60097443c60096544,60883877,2105638,2097193,0,0c4259840,0,870318080,2130375376,65536,0c875560960,2130375376,455081984,1443195047,0,0c1711276032,1443195047,162529280,1443195047,3211264,0c-912785408,2130379963,0,6029312,18350080,280c6553700,0,41680896,41746432,5308416,0c-372244480,1443195162,-370147328,1443195162,-370147328,1443195162c44040192,1443195049,45088768,1443195049,45088768,1443195049c-274726912,1443195048,-955252736,1443195048,-1056964608,1443195047c2162688,0,1438121984,2130379964,0,8323072c1388314624,1443195045,2162688,0,224395264,1443195047c145752064,1443195015,0,0,2162688,0c-1176502272,2130379963,0,4194304,2098176,0c2162688,0,1438121984,2130379964,0,8323072c1388314624,1443195045,26279936,0,1588068352,2130375373c-1600126976,1443195042,-649068544,1443195046,-1437597696,1443194973c1263534080,1443194998,0,0,-1639972864,2130379978c2131755008,1443195046,2132279296,1443195046,2132279296,1443195046c0,0,0,0,0,0c65536,0,262144,0,1603796992,2130375373c657457152,1443194971,25624576,2048,0,0c0,0,0,0,0,0c-828375040,1443195046,1606418432,2130375373,0,0c0,0,176160768,1443195047,0,0c0,0,0,0,0,0c0,0,-1142947840,1443195044,-1066401792,1443195043c1609039872,2130375373,0,0,1613758464,2130375373c1711276032,1443195047,0,0,0,0c0,0,1686110208,1443195047,-79691776,1443195046c16777216,0,0,0,0,0c1656750080,1443195863,382730240,1443195343,381681664,1443195343c2162688,0,-472907776,1443195046,133169152,1443195047c0,0,7405568,0,-649068544,1443195046c-88080384,1443195046,-85983232,1443195046,-85983232,1443195046c-1366294528,1443195046,-1364197376,1443195046,-1364197376,1443195046c446693376,1443195047,448790528,1443195047,448790528,1443195047c0,0,0,0,0,0c4259840,0,870318080,2130375376,0,0c875560960,2130375376,499122176,1443195025,0,0c204472320,1443195047,0,0,2162688,0c-1234698240,2130379963,0,720896,131072,0c2162688,0,-806354944,2130379944,65536,65536c481296384,1443195047,4259840,0,361234432,2130379963c0,1441792,967835648,1443195006,-96993280,2130380046c196608,131072,2293760,0,0,0c4259840,0,394788864,2130379956,574619648,1443194971c0,0,-311427072,1443195045,166199296,2130375339c196608,0,65536,0,4259840,0c394788864,2130379956,574619648,1443194971,0,0c232783872,1443195047,166199296,2130375339,196608,0c65536,0,25231360,0,0,0c0,0,0,0,0,0c0,0,0,0,0,0c0,0,0,0,0,0c0,0,0,0,0,0c0,0,0,0,0,0c0,0,0,0,0,0c0,0,0,0,0,0c0,0,0,0,0,0c0,0,-1133510656,1443195046,0,0c0,0,0,0,0,0c0,0,0,0,0,0l0,0l0,0l0,0l0,0l0,0l0,0l0,0l0,0l0,0l0,0l0,0l0,0l0,0l2162688,0l2022703104,2130379957l0,1703936l524288,1443168256l2162688,0l-84934656,1443195046l482344960,2130378943l0,0l4259840,0l394788864,2130379956l574619648,1443194971l0,0l266338304,1443195047l166199296,2130375339l196608,0l196608,0l26279936,0l0,0l0,0l0,0l0,0l0,0l0,0l0,0l0,0l0,0l0,0l0,0l0,0l0,0l0,0l-1870659584,1443195009l0,0l0,0l0,0l0,0l0,0l0,0l-622854144,1443195046l0,0l0,0l0,0l1688207360,1443195009l0,0l0,0l0,0l0,0l0,0l0,0l0,0l0,0l0,0l0,0l0,0l0,0l0,0l0,0l0,0l0,0l0,0l0,0l0,0l0,0l0,0l0,0l26214400,0l4259840,0l361234432,2130379963l0,1441792l967835648,1443195006l-96993280,2130380046l196608,131072l2293760,0l0,0l2162688,0l-806354944,2130379944l65536,65536l262144000,1443195047l2162688,0l262144000,1443195047l296747008,1443195047l0,0l4259840,0l361234432,2130379963l0,1769472l967835648,1443195006l-96993280,2130380046l196608,131072l2293760,0l0,0l5308416,0l0,0l0,0l0,0l-834666496,1443195046l-833617920,1443195046l-833617920,1443195046l-577765376,1443195046l-1704460288,1443195044l0,0l4259840,0l361234432,2130379963l0,1769472l967835648,1443195006l-96993280,2130380046l196608,131072l2293760,0l0,0l2162688,0l481296384,1443195047l218103808,1443195047l0,0l2162688,0l2022703104,2130379957l0,1703936l524288,0l25231360,0l0,0l0,0l0,0l0,0l0,0l0,0l0,0l0,0l0,0l0,0l-873463808,1443195000l0,0l0,0l0,0l0,0l0,0l0,0l0,0l0,0l0,0l0,0l0,0l0,0l0,0l0,0l0,0l0,0l0,0l0,0l0,0l0,0l0,0l0,0l0,0l0,0l0,0l0,0l0,0l0,0l0,0l0,0l0,0l0,0l0,0l0,0l0,0l0,0l5308416,0l1672478720,1443195058l1673003008,1443195058l1673003008,1443195058l382730240,1443195047l383778816,1443195047l383778816,1443195047l300941312,1443195047l-84934656,1443195046l0,0l2162688,0l343932928,1443195047l0,0l0,0l4259840,0l394788864,2130379956l574619648,1443194971l0,0l355467264,1443195047l166199296,2130375339l196608,0l262144,0l25231360,0l0,0l0,0l0,0l0,0l0,0l0,0l0,0l0,0l0,0l0,0l0,0l0,0l0,0l0,0l-1870659584,1443195009l0,0l0,0l0,0l0,0l0,0l0,0l-622854144,1443195046l0,0l0,0l0,0l1688207360,1443195009l-1133510656,1443195046l0,0l0,0l0,0l0,0l0,0l0,0l0,0l0,0l0,0l0,0l0,0l0,0l0,0l0,0l0,0l0,0l0,0l0,0l0,0l0,0l2162688,0l-806354944,2130379944l65536,65536l351272960,1443195047l2162688,0l351272960,1443195047l380633088,1443195047l0,0l4259840,0l361234432,2130379963l0,1441792l967835648,1443195006l-96993280,2130380046l196608,131072l2293760,0l0,0l5308416,0l399507456,1443195047l400031744,1443195047l400031744,1443195047l0,0l0,0l0,0l384827392,1443195047l-1431306240,1443195045l0,0l5308416,0l406847488,1443195047l407371776,1443195047l407371776,1443195047l0,0l0,0l0,0l-1418723328,1443195045l389021696,1443195047l0,0l2162688,0l394264576,1443195047l0,0l0,0l5308416,0l1345323008,1443195058l1345847296,1443195058l1345847296,1443195058l440401920,1443195047l441450496,1443195047l441450496,1443195047l310378496,1443195047l394264576,1443195047l0,0l2162688,0l401604608,1443195047l0,0l0,0l4259840,0l394788864,2130379956l574619648,1443194971l0,0l413138944,1443195047l166199296,2130375339l196608,0l327680,0l25231360,0l0,0l0,0l0,0l0,0l0,0l0,0l0,0l0,0l0,0l-875560960,1443195000l0,0l0,0l0,0l0,0l-1870659584,1443195009l0,0l0,0l0,0l0,0l0,0l0,0l-622854144,1443195046l0,0l0,0l0,0l1688207360,1443195009l-1133510656,1443195046l0,0l0,0l0,0l0,0l0,0l0,0l0,0l0,0l0,0l0,0l0,0l0,0l0,0l0,0l0,0l0,0l0,0l0,0l0,0l0,0l2162688,0l-806354944,2130379944l131072,65536l408944640,1443195047l2162688,0l408944640,1443195047l438304768,1443195047l0,0l4259840,0l870318080,2130375376l1572864,0l875560960,2130375376l-1296039936,1443195046l0,0l204472320,1443195047l0,0l3211264,0l443547648,1443195047l212860928,1443195047l819986432,1443195047l1650458624,1443195047l0,0l5308416,0l0,0l0,0l0,0l540016640,1443195047l541065216,1443195047l541065216,1443195047l-18874368,1443195044l-1564475392,1443195045l0,0l3211264,0l1912078336,2130375374l196608,3276800l551550976,1443195047l728760320,1443195047l36438016,41353216l9502720,0l1756364800,1443195127l785383424,1443195128l1570766848,1443195128l-1720713216,1443195126l1574961152,1443195128l-1138753536,1443195127l1706033152,1443195127l1650458624,1443195127l-1655701504,1443195127l-1810890752,1443195127l-1279262720,1443195127l393216,1442840576l773849088,1443195101l1473249280,1443195115l1313865728,1443195119l1607467008,1443195120l62193664,962l4259840,0l394788864,2130379956l574619648,1443194971l0,0l318767104,1443195047l166199296,2130375339l196608,0l65536,0l9502720,0l327680,3604480l61079552,2098097l62981036,62981048l2098097,3342388l62521376,62456753l3407904,2097204l62849988,2098117l63701917,62849980l2098117,3538996l3473456,3276847l3211312,2097209l61210664,60425109l3473440,3080242l3081105,3145778l3735601,3014697l0,1443195051l2097152,0l4259840,0l394788864,2130379956l574619648,1443194971l0,0l485490688,1443195047l166199296,2130375339l196608,0l65536,0l25231360,0l0,0l0,0l0,0l0,0l0,0l0,0l0,0l0,0l0,0l0,0l0,0l0,0l0,0l0,0l0,0l0,0l0,0l0,0l0,0l0,0l0,0l0,0l0,0l0,0l-877658112,1443195000l0,0l0,0l0,0l0,0l0,0l0,0l0,0l0,0l0,0l0,0l0,0l0,0l0,0l0,0l0,0l0,0l0,0l0,0l0,0l0,0l0,0l0,0l2162688,0l2022703104,2130379957l0,1703936l524288,0l25231360,0l0,0l0,0l0,0l0,0l0,0l0,0l0,0l0,0l0,0l0,0l-873463808,1443195000l0,0l0,0l0,0l-1870659584,1443195009l0,0l0,0l0,0l0,0l0,0l0,0l0,0l0,0l0,0l0,0l1688207360,1443195009l0,0l0,0l0,0l0,0l0,0l0,0l0,0l0,0l0,0l0,0l0,0l0,0l0,0l0,0l0,0l0,0l0,0l0,0l0,0l0,0l0,0l2162688,0l-806354944,2130379944l65536,65536l-117440512,1443195046l2162688,0l-117440512,1443195046l537919488,1443195047l0,0l4259840,0l394788864,2130379956l574619648,1443194971l0,0l601882624,1443195047l166199296,2130375339l196608,0l262144,0l5308416,0l0,0l0,0l0,0l314572800,1443195047l315621376,1443195047l315621376,1443195047l-90177536,1443195046l-1704460288,1443195044l0,0l4259840,0l394788864,2130379956l574619648,1443194971l0,0l703594496,1443195047l166199296,2130375339l196608,0l393216,0l2162688,0l-853540864,1443195047l0,0l2097152,0l2162688,0l640679936,1443195047l0,0l0,0l25231360,0l0,0l0,0l0,0l0,0l0,0l0,0l0,0l-932184064,1443195000l0,0l0,0l0,0l0,0l0,0l0,0l0,0l0,0l0,0l0,0l0,0l0,0l0,0l0,0l0,0l0,0l0,0l0,0l0,0l0,0l0,0l0,0l0,0l0,0l0,0l0,0l0,0l0,0l0,0l0,0l0,0l0,0l0,0l0,0l0,0l0,0l0,0l0,0l0,0l5308416,0l599785472,1443195047l600309760,1443195047l600309760,1443195047l0,0l0,0l0,0l590348288,1443195047l-1564475392,1443195045l0,0l2162688,0l-1234698240,2130379963l0,1638400l131072,0l2162688,0l-1234698240,2130379963l0,1638400l131072,0l5308416,0l-322961408,1443195119l-321388544,1443195119l-320864256,1443195119l629145600,1443195047l630194176,1443195047l630194176,1443195047l510656512,1443195047l585105408,1443195047l0,0l2162688,0l594542592,1443195047l0,0l0,0l25231360,0l0,0l0,0l0,0l0,0l0,0l0,0l0,0l0,0l0,0l0,0l-873463808,1443195000l0,0l0,0l0,0l-1870659584,1443195009l0,0l0,0l0,0l0,0l0,0l0,0l0,0l0,0l0,0l-877658112,1443195000l1688207360,1443195009l0,0l0,0l0,0l0,0l0,0l0,0l0,0l0,0l0,0l0,0l0,0l0,0l0,0l0,0l0,0l0,0l0,0l0,0l0,0l0,0l0,0l2162688,0l-806354944,2130379944l131072,65536l542113792,1443195047l2162688,0l542113792,1443195047l627048448,1443195047l0,0l4259840,0l361234432,2130379963l0,1441792l967835648,1443195006l-96993280,2130380046l196608,131072l2293760,0l0,0l5308416,0l557842432,1443195047l558366720,1443195047l558366720,1443195047l0,0l0,0l0,0l631242752,1443195047l-1564475392,1443195045l0,0l5308416,0l653262848,1443195047l653787136,1443195047l653787136,1443195047l0,0l0,0l0,0l592445440,1443195047l635437056,1443195047l0,0l5308416,0l701497344,1443195047l702021632,1443195047l702021632,1443195047l686817280,1443195047l687865856,1443195047l687865856,1443195047l651165696,1443195047l640679936,1443195047l0,0l2162688,0l2022703104,2130379957l0,1703936l524288,0l2162688,0l645922816,1443195047l0,0l0,0l4259840,0l394788864,2130379956l574619648,1443194971l0,0l659554304,1443195047l166199296,2130375339l196608,0l327680,0l25231360,0l0,0l0,0l0,0l0,0l0,0l0,0l0,0l0,0l0,0l0,0l-873463808,1443195000l0,0l0,0l0,0l-1870659584,1443195009l0,0l0,0l0,0l0,0l0,0l0,0l-622854144,1443195046l0,0l0,0l-877658112,1443195000l1688207360,1443195009l0,0l0,0l0,0l0,0l0,0l0,0l0,0l0,0l0,0l0,0l0,0l0,0l0,0l0,0l0,0l0,0l0,0l0,0l0,0l0,0l0,0l2162688,0l-806354944,2130379944l65536,65536l655360000,1443195047l2162688,0l655360000,1443195047l684720128,1443195047l0,0l3211264,0l1912078336,2130375374l262144,3276800l785383424,1443195047l814743552,1443195047l0,0l4259840,0l361234432,2130379963l0,1769472l967835648,1443195006l-96993280,2130380046l196608,131072l2293760,0l0,0l5308416,0l0,0l0,0l0,0l730857472,1443195047l731906048,1443195047l731906048,1443195047l692060160,1443195047l645922816,1443195047l0,0l2162688,0l696254464,1443195047l0,0l0,0l25231360,0l0,0l0,0l0,0l0,0l0,0l0,0l0,0l0,0l0,0l0,0l-873463808,1443195000l0,0l0,0l0,0l-1870659584,1443195009l0,0l0,0l0,0l0,0l0,0l0,0l-622854144,1443195046l0,0l0,0l-877658112,1443195000l1688207360,1443195009l-1133510656,1443195046l0,0l0,0l0,0l0,0l0,0l0,0l0,0l0,0l0,0l0,0l0,0l0,0l0,0l0,0l0,0l0,0l0,0l0,0l0,0l0,0l2162688,0l-806354944,2130379944l131072,65536l551550976,1443195047l2162688,0l551550976,1443195047l728760320,1443195047l0,0l4259840,0l361234432,2130379963l0,1441792l967835648,1443195006l-96993280,2130380046l196608,131072l2293760,0l0,0l5308416,0l-1266679808,1443195150l-1261961216,1443195150l-1258291200,1443195150l0,0l0,0l0,0l-92274688,1443195046l-1734344704,1443195044l0,0l5308416,0l-781189120,1443195139l-778567680,1443195139l-776994816,1443195139l0,0l0,0l0,0l747634688,1443195047l737148928,1443195047l0,0l2162688,0l2022703104,2130379957l0,983040l524288,0l2162688,0l-806354944,2130379944l65536,65536l-470810624,1443195052l5308416,0l766509056,1443195047l767033344,1443195047l767033344,1443195047l0,0l0,0l0,0l732954624,1443195047l742391808,1443195047l0,0l2162688,0l2022703104,2130379957l0,1703936l524288,0l5308416,0l775946240,1443195047l776470528,1443195047l776470528,1443195047l0,0l0,0l0,0l764411904,1443195047l751828992,1443195047m0,0l2162688,0c-1234698240,2130379963,0,1638400,131072,0c2162688,0,759169024,1443195047,0,0c0,0,5308416,0,783286272,1443195047c783810560,1443195047,783810560,1443195047,0,0c0,0,0,0,773849088,1443195047c759169024,1443195047,0,0,2162688,0c2022703104,2130379957,0,1703936,524288,0c2162688,0,768606208,1443195047,0,0c0,0,5308416,0,0,0c0,0,0,0,816840704,1443195047c817889280,1443195047,817889280,1443195047,-1266679808,1443195046c768606208,1443195047,0,0,2162688,0c778043392,1443195047,0,0,0,0c4259840,0,394788864,2130379956,574619648,1443194971c0,0,789577728,1443195047,166199296,2130375339c196608,0,458752,0,25231360,0c0,0,0,0,0,0c0,0,0,0,0,0c0,0,0,0,0,0c-875560960,1443195000,-873463808,1443195000,0,0c0,0,0,0,-1870659584,1443195009c0,0,0,0,0,0c0,0,0,0,0,0c-622854144,1443195046,0,0,0,0c-877658112,1443195000,1688207360,1443195009,-1133510656,1443195046c0,0,0,0,0,0c0,0,0,0,0,0c0,0,0,0,0,0c0,0,0,0,0,0c0,0,0,0,0,0c0,0,0,0,0,0c0,0,0,0,2162688,0c-806354944,2130379944,131072,65536,785383424,1443195047c2162688,0,785383424,1443195047,814743552,1443195047c0,0,4259840,0,870318080,2130375376c2293760,0,875560960,2130375376,688914432,1443195047c1572864,0,204472320,1443195047,0,0c5308416,0,2013790208,2130375374,574619648,1443194971c-1428684800,1443194973,-869269504,1443195041,179306496,2130375339c393216,1442840576,0,1443194880,0,0c0,0,17891328,0,-1524629504,1443194909c-1406140416,1443194909,131072,0,131072,327680c0,0,0,0,0,0c0,65536,0,0,0,0c0,-1565540402,-96951662,2130380046,-96993280,2130380046c-96993280,2130380046,-96993280,2130380046,67043328,-1200142488c5632,0,0,0,-2130182144,1854049c-96974739,2130380046,-96993280,2130380046,-96993280,2130380046c-96993280,2130380046,67043328,1215103004,1032,0c0,0,1829240832,1929644104,2099272,-60136c-1,489357311,1200881664,138936320,29444,0c65536,0,1828716544,1929644104,5310536,0c65536,1572864,7208960,7602287,2097263,6357107c7536750,6488096,6619240,7274610,6619243,2097253c7864421,7078004,116,-2130168576,215632,215646c7424109,0,611319808,2130379945,828375040,1443195047c0,0,0,0,0,0c0,0,0,0,0,0c0,0,0,0,50331648,55205376c27904,0,354549760,-1200142488,8459776,0c611319808,2130379945,450887680,1443195245,0,0c0,0,0,0,0,0c0,0,0,0,0,0c0,0,-268435456,2,0,0c1179648,0,524288,65536,8388608,0c16842752,0,589824,7667712,60227584,62914592c62981041,63374271,2098094,62456756,63243189,62981050c62718905,63112110,63505333,2098109,62915509,2098095c62325700,2098114,62981056,62522303,62981038,62784453c63046583,62390304,2098097,61801395,62194621,2098105c63111200,62653389,63505350,61932477,62652448,2098101c62325700,2098109,61932480,3015617,3276832,3211310c3342382,2097184,62849988,2098117,62718865,62587825c63177669,62522297,63767487,61079584,63767477,62849991c63046597,63176736,63046583,60817440,62849985,61735866c63243201,62325694,3015618,0,34668545,0c760217600,1443195045,-1587544064,1443195047,1906311168,1443195064c1861222400,1443195064,-1987051520,1443195064,-1595932672,1443195064c-839909376,1443195064,-273678336,1443195064,304087040,1443195065c910163968,1443195065,1493172224,1443195065,2092957696,1443195065c-1628438528,1443195065,-737148928,1443195065,1120927744,1443195066c-985661440,1443195064,631242752,1443195066,418381824,1443195066c-2038431744,1443195066,-74448896,1443195066,-543162368,1443195066c1085276160,1443195067,266338304,1443195067,-1982857216,1443195067c-856686592,1443195067,-1664090112,1443195067,-477102080,1443195067c-1916796928,1443195068,1312817152,1443195068,-1331691520,1443195068c815792128,1443195069,285212672,1443195069,1148190720,1443195069c2145386496,1443195069,-1641021440,1443195068,-672137216,1443195069c-246415360,1443195069,-1189085184,1443195069,1758461952,1443195070c1900019712,1443195070,-1892679680,1443195070,-709885952,1443195070c-22020096,1443195070,592445440,1443195071,1192230912,1443195071c1851785216,1443195071,-1760559104,1443195071,-1233125376,1443195071c-729808896,1443195071,82837504,1443195072,823132160,1443195072c1373634560,1443195072,1853882368,1443195072,-1807745024,1443195072c-1353711616,1443195072,-926941184,1443195072,-407896064,1443195072c-13631488,1443195072,577765376,1443195073,1121976320,1443195073c1583349760,1443195073,2079326208,1443195073,-1804599296,1443195073c-1221591040,1443195073,62324736,962,26289683,0c1588068352,2130375373,-1676673024,1443195047,-1514143744,1443195042c-1437597696,1443194973,1498415104,1443194998,0,2113929216c-1639972864,2130379978,-1051721728,1443195334,-1051197440,1443195334c-1051197440,1443195334,0,0,0,0c0,0,65536,0,2359296,1442840576c1603796992,2130375373,657457152,1443194971,26673152,1442842624c0,63307776,959,0,0,0c0,0,1223688192,1443194971,1606418432,2130375373c-179306496,1443195253,-179306496,1443195253,918552576,1443195047c0,0,0,0,0,0c0,0,1493172224,1443195047,-404750336,1443195041c1551892480,1443195047,1609039872,2130375373,0,0c1613758464,2130375373,-611319808,1443195047,0,0c0,0,0,0,1127219200,1443194963c-506462208,1443195041,27262976,1442840576,2293760,0c234881024,0,-991952896,1443195334,-757071872,1443195345c-758120448,1443195345,5308416,0,1161822208,1443195047c1162346496,1443195047,1162346496,1443195047,0,0c0,0,0,0,-684720128,1443195047c-962592768,1443195044,-1543503872,1443194973,2162688,0c-806354944,2130379944,65536,65536,-725614592,1443195041c2162688,0,-725614592,1443195041,950009856,1443195047c2097152,0,4259840,0,65536,1441792c5505024,6422625,6619244,7274562,3735672,3473460c3211320,3342386,3538992,3604530,3407927,52c52495300,0,0,-1174405120,16561,-201326592c16535,-1291845632,16563,-201326592,16535,-1291845632c16563,-2013265920,16542,-1342177280,16563,-1207959552c16542,-1375731712,16563,-402653184,16542,-1459617792c16563,67108864,16543,-1577058304,16563,536870912c16543,-1744830464,16563,738197504,16543,-1912602624c16563,872415232,-48993,-2113929217,16563,1073741824c-48993,1543503871,16563,1073741824,-48993,1375731711c16563,1207959552,16543,889192448,16563,1207959552c-48993,771751935,16563,1342177280,16543,486539264c16563,1342177280,-48993,369098751,16563,1543503872c16543,50331648,16563,1543503872,-48993,-33554433c16562,1677721600,16543,-184549376,16562,1677721600c16543,-352321536,16562,1879048192,16543,-520093696c16562,2013265920,-48993,-637534209,16562,-1946157056c-48993,-805306369,16562,-1610612736,16543,-922746880c16562,-1342177280,-48993,-1073741825,-48974,-1006632961c16543,-1157627904,-48974,-469762049,-48993,-1275068417c-48974,-1006632961,-48993,-1409286145,16562,-1342177280c16543,-1526726656,16562,-1610612736,-48993,-1677721601c16562,-1946157056,-48993,-1845493761,16562,2013265920c-48993,-2013265921,16562,1879048192,16543,2130706432c16562,1677721600,16543,1962934272,16562,1677721600c-48993,1879048191,16562,1543503872,16543,1560281088c16562,1543503872,-48993,1442840575,16562,1342177280c16543,1191182336,16562,1342177280,-48993,1040187391c16562,1207959552,16543,587202560,16562,1207959552c-48993,436207615,16562,1073741824,16543,-251658240c16561,1073741824,16543,-452984832,16561,872415232c16543,-654311424,16561,738197504,16543,-822083584c16561,536870912,16543,-973078528,16561,67108864c16543,-1056964608,16561,-402653184,16542,-1140850688c16561,-1207959552,16542,-1174405120,16561,-2013265920c52445342,0,4259840,0,870318080,2130375376c196608,0,875560960,2130375376,455081984,1443195047c131072,0,1711276032,1443195047,63176704,2098111c2163647,0,-806354944,2130379944,65536,65536c778043392,1443195042,4259840,0,870318080,2130375376c327680,0,875560960,2130375376,455081984,1443195047c262144,0,1711276032,1443195047,65536,2097920c25232313,0,0,0,0,0c0,0,0,0,0,0c0,0,0,0,-932184064,1443195000c0,0,0,0,0,0c0,0,0,0,0,0c-1870659584,1443195009,0,0,0,0c0,0,0,0,0,0c0,0,0,0,-1150287872,1443195000c0,0,0,0,1688207360,1443195009c0,0,0,0,0,0c-1075838976,1443195000,0,0,0,0c0,0,0,0,0,0c0,0,0,0,0,0c0,0,0,0,0,0c0,0,0,0,0,0c0,0,0,0,0,0c3211264,0,-1220542464,2130379963,0,1507328c18350080,6553600,851968,1443168256,3407872,63176736c5309375,0,932184064,1443195019,940048384,1443195019c940572672,1443195019,0,0,0,0c0,0,1155530752,1443195047,936378368,1443195048c1426063360,1443195047,2162688,0,-1176502272,2130379963c0,4194304,2097408,0,2162688,0c53477376,1443195048,0,0,67633152,1443195045c5308416,0,-2091909120,1443195047,-2091384832,1443195047c-2091384832,1443195047,0,0,0,0c0,0,17825792,1443195048,12582912,1443195048c-1543503872,1443194973,2162688,0,1438121984,2130379964c0,8388608,1388314624,1443195045,5308416,0c1902116864,1443195047,1902641152,1443195047,1902641152,1443195047c0,0,0,0,0,0c2100297728,1443195047,1059061760,1443195047,0,0c4259840,0,870318080,2130375376,1310720,0c875560960,2130375376,688914432,1443195047,327680,0c1711276032,1443195047,62980096,63177644,4260791,0c394788864,2130379956,574619648,1443194971,0,0c1313865728,1443195047,166199296,2130375339,196608,0c393216,1443194880,4259840,0,870318080,2130375376c7471104,0,875560960,2130375376,1704984576,1443195047c7274496,0,-611319808,1443195047,1160773632,1443195047c4259840,0,361234432,2130379963,0,1769472c967835648,1443195006,-96993280,2130380046,196608,131072c2293760,0,65536,3145728,14745649,0c458752,6291456,61079552,62718903,62652448,2098101c62981041,2097198,62981024,63177673,2097198,3407924c3211316,3080245,3276850,3145773,2949172,3145778c3211314,2097184,62981024,62784428,2098103,62325700c2098114,62915493,62981047,63112117,61932463,2098114c62915477,63177657,63701953,62849984,2098117,62587797c62063541,63177658,62522297,63767487,61014048,62718917c62129077,61801409,63243199,60358688,61932489,62718909c62718895,62718921,46,62325699,2098114,0c13697024,0,65536,196608,219152384,1443194667c1104674816,1443195047,0,1443168256,0,1443195063c219152384,1443194667,1106771968,1443195047,99876864,2097152c964,1443194667,219152384,1443194667,1108869120,1443195047c99876864,2097152,956,2130380046,219152384,1443194667c1110966272,1443195047,0,1443168256,0,1443195064c219152384,1443194667,1113063424,1443195047,0,62128128c949,1443194667,219152384,1443194667,1115160576,1443195047c99876864,2097152,964,0,14745600,0c65536,3342336,131072,131073,131073,135628c131076,131073,131073,131073,1,188968c131076,131073,1,188968,131076,135628c4,187444,196612,135056,4,185920c65540,134483,393220,131072,65540,139056c4,178300,262148,131072,131076,131244c262148,131072,327684,131072,262148,131072c262148,131072,327684,131072,131076,134104c327684,131072,4,193544,327683,0c14745600,0,851968,6684672,61079552,63046585c62128160,61932473,61604804,62194622,63046585,63176736c63243199,61603872,62391233,62849985,2098117,2097204c62849988,2098117,3015584,3023366,3211296,3670065c3276847,3145776,2097207,61210664,60425109,3211296c3145781,59834415,2687876,2097184,60424363,62718897c62718911,63112121,63701173,2098114,62981024,11862975c62391223,62456757,62718926,570818592,11862967,63112127c62849967,2098117,60424232,60817454,570818606,2687022c3014843,32,4259840,0,361234432,2130379963c0,1441792,967835648,1443195006,-96993280,2130380046c196608,131072,2293760,0,65536,1443194880c5308416,0,2013790208,2130375374,574619648,1443194971c-1428684800,1443194973,2022703104,1443195047,179306496,2130375339c393216,0,196608,0,0,0c0,0,2162688,0,-1234698240,2130379963c0,1638400,131072,1443168256,4259840,0c65536,1441792,5505024,6422625,6619244,7274562c3735672,3473460,3211320,3342386,3538992,3604530c3670064,56,2163633,0,1519386624,1443195047c0,0,2097152,0,2162688,0c544735232,2130375374,5177344,4718592,468713472,1443195007c2162688,0,2022703104,2130379957,0,1703936c524288,0,2162688,0,1438121984,2130379964c0,8388608,1388314624,1443195045,2162688,0c1075838976,1443195047,1339031552,1443195047,1175453696,1443195047c5308416,0,-1508900864,1443195090,-1507852288,1443195090c-1507852288,1443195090,0,0,0,0c0,0,-941621248,1443195047,1200619520,1443195047c1191182336,1443195047,5308416,0,1188036608,1443195047c1188560896,1443195047,1188560896,1443195047,0,0c0,0,0,0,1599078400,1443195047c1172307968,1443195047,0,0,5308416,0c-699400192,1443195041,-698875904,1443195041,-698875904,1443195041c0,0,0,0,0,0c-597688320,1443195047,1177550848,1443195047,-1543503872,1443194973c2162688,0,1182793728,1443195047,0,0c2097152,0,7405568,0,611319808,2130379945c1035993088,1443195250,0,0,0,0c0,0,0,0,0,0c0,0,0,0,0,0c-218103808,1443195041,0,0,7340032,0c3211264,0,-1220542464,2130379963,0,1507328c15728640,6553600,851968,1443168256,0,0c5308416,0,1708130304,1443195047,1710227456,1443195047c1710227456,1443195047,0,0,0,0c0,0,-406847488,1443195041,1605369856,1443195047c-1543503872,1443194973,5308416,0,123731968,1443195047c124256256,1443195047,124256256,1443195047,0,0c0,0,0,0,1601175552,1443195047c1200619520,1443195047,0,0,2162688,0c1438121984,2130379964,0,8323072,1388314624,1443195045c2162688,0,125829120,1443195047,0,0c2097152,0,2162688,0,-806354944,2130379944c131072,65536,1932525568,1443195041,2162688,0c-572522496,1443195041,-567279616,1443195041,1192755200,1443195047c2162688,0,-61865984,1443195047,-692060160,1443195047c1227882496,1443195047,2162688,0,-1176502272,2130379963c0,4194304,-103808000,1443195046,2162688,0c-1234698240,2130379963,0,1966080,131072,1443168256c2162688,0,-806354944,2130379944,65536,65536c1465909248,1443195041,2162688,0,1465909248,1443195041c1225785344,1443195047,1192755200,1443195047,5308416,0c1235222528,1443195047,1235746816,1443195047,1235746816,1443195047c0,0,0,0,0,0c1223688192,1443195047,1200619520,1443195047,1795162112,1443195047c2162688,0,-796917760,1443195047,483393536,2130378943c2097152,0,4259840,0,870318080,2130375376c4849664,0,875560960,2130375376,-1296039936,1443195046c1310720,0,1711276032,1443195047,65536,0c5308416,0,0,0,0,0c0,0,952107008,1443195047,953155584,1443195047c953155584,1443195047,-2100297728,1443195041,1519386624,1443195047c-1543503872,1443194973,2162688,0,-2097152000,1443195047c-721420288,1443195041,-1972109312,352342,2162688,0c-806354944,2130379944,65536,65536,449839104,1443195025c3211264,0,-1220542464,2130379963,0,1507328c18350080,6553600,851968,0,41680896,41746432c17891328,0,-218103808,1443194905,-1570766848,1443194905c327680,0,131072,327680,0,0c0,0,0,0,0,65536c0,0,0,0,0,1443195047c-96993280,2130380046,-96993280,2130380046,-96993280,2130380046c-96993280,2130380046,67043328,2130378752,0,0c0,0,426246144,131072,-96993280,2130380046c-96993280,2130380046,-96993280,2130380046,-96993280,2130380046c67043328,1442840576,0,0,0,0c2621440,0,484442112,-65536,-1,1443168255c953090048,1442840576,0,0,65536,0c2228224,1442840576,7405568,0,611319808,2130379945c1254096896,1443195047,0,0,0,0c0,0,0,0,0,0c0,0,0,0,0,0c0,1442840576,0,0,-1329856512,1443195047c2162688,0,1016070144,1443195071,1271922688,1443195047c131072,1442840576,17891328,0,1714421760,1443194922c706740224,1443194922,655360,0,131072,327680c0,0,0,0,0,0c0,65536,0,0,0,0c0,1443195047,-96993280,2130380046,-96993280,2130380046c-96993280,2130380046,-96993280,2130380046,67043328,1443194973c0,0,0,0,1294467072,1443195047c-96993280,2130380046,-96993280,2130380046,-96993280,2130380046c-96993280,2130380046,67043328,2130313216,0,0c0,0,1313341440,1443195047,484442112,-65345c-1,1443168255,1122631680,1443168256,0,0c65536,0,1302331392,1443195047,6356992,0c65536,2490368,7208960,7602287,2097263,6357107c7536750,7012384,7209057,6357102,6357092,6619168c7602296,6357106,7274595,6553710,7209061,6619251c2097252,6881388,6815847,116,4259840,0c870318080,2130375376,1048576,0,875560960,2130375376c-938475520,1443195047,983040,0,-1303379968,1443195046c4194304,0,4259840,0,394788864,2130379956c574619648,1443194971,0,0,-682622976,1443195041c166199296,2130375339,196608,0,327680,1443194880c25231360,0,0,0,0,0c0,0,0,0,0,0c0,0,0,0,-932184064,1443195000c0,0,0,0,0,0c0,0,0,0,0,0c-1870659584,1443195009,0,0,0,0c0,0,0,0,0,0c0,0,0,0,-1150287872,1443195000c0,0,0,0,1688207360,1443195009c0,0,-886046720,1443195000,0,0c-1075838976,1443195000,0,0,0,0c0,0,0,0,0,0c0,0,0,0,0,0c0,0,0,0,0,0c0,0,0,0,0,0c0,0,0,0,0,0c2162688,0,-806354944,2130379944,65536,65536c1075838976,1443195047,19988480,0,65536,4587520c0,185936,131073,135636,2,185936c131073,135636,393218,131072,131073,132588c2,179840,1,195076,1,176792c1,192028,851969,131116,1,188980c327681,131072,1,185933,327681,131072c720897,131100,262145,131072,1,178312c262145,131072,851969,131115,65537,139072c327681,131072,65537,134500,327681,131072c65537,131452,262145,131072,196609,136596c262145,131072,196609,135072,65537,137544c196609,132024,65537,134496,131073,138692c65537,131449,131073,137168,1,957c3211264,0,1912078336,2130375374,65536,3276800c1885339648,1443195041,-736100352,1443195047,61014016,32c18939904,0,883949568,2130375375,1236271104,1443195048c1805647872,1443195047,96468992,1443194972,-1979711488,1443195055c50331648,62391221,-1639971905,2130379978,0,0c0,0,0,0,0,0c0,0,0,0,0,0c62652416,2098125,50331680,62849985,-2034236469,1443195055c2013790208,2130375374,574619648,1443194971,105381888,1443194972c1025507328,1443195056,171966464,2130375339,589824,50331648c197559,60030976,953,0,0,0c10158080,-1,511,0,0,0c0,0,0,0,0,0c0,0,0,0,0,0c19988480,0,589824,9240576,59834368,62849978c62849979,62391237,61801397,61931552,61932477,63243195c62456772,63701946,63176736,63767477,62849991,2098114c62325700,2098114,62981056,62522303,62981038,62784453c63046583,2097196,62194620,63176736,2098097,61932480c61932481,63177665,62653358,63177649,2098097,61932474c63833016,2098114,61932474,2098105,62915525,62129100c62456757,62653363,2098097,63767491,61998012,63112113c63046583,2097196,61932484,62849056,62849984,61932463c61931552,62849984,62194628,62849979,62718925,61931552c61932477,63701952,62915523,63112113,62849988,62652448c62981037,63046591,63176736,63046583,62914592,62981041c63767487,61932483,3015618,0,19988480,0c65536,4587520,196608,133544,131073,131073c196609,133544,131073,131073,196609,132020c131073,132596,131073,138688,131073,134120c131073,137164,131073,135644,131073,135640c131073,138692,131073,135640,131073,138692c131073,134116,196609,135072,131073,132592c65537,131452,1,196604,65537,134500c1,196604,262145,131072,1,195080c262145,131072,1,195080,1,179840c1,193556,393217,131072,1,192032c1,187460,1,190508,1,192032c1,188984,1,196604,1,187460c3014657,0,26279936,0,1588068352,2130375373c-1058013184,1443195047,1553989632,1443195047,-1437597696,1443194973c1586495488,1443194998,1023410176,2130375372,-1639972864,2130379978c-1682964480,1443195335,-1682440192,1443195335,-1682440192,1443195335c0,0,0,0,0,0c65536,0,1823735808,1443195047,1603796992,2130375373c657457152,1443194971,26935296,1442842624,0,1443168256c0,0,0,0,0,0c1223688192,1443194971,1606418432,2130375373,0,0c0,0,1422917632,1443195047,0,0c0,0,0,0,0,0c-1543503872,1443194973,666894336,1443195048,744488960,1443195048c1609039872,2130375373,0,0,1613758464,2130375373c-1303379968,1443195046,0,0,0,0c0,0,-916455424,1443195047,-912261120,1443195047c29360128,2113929216,1192755200,1443195047,-1543503872,1443194973c-1109393408,1443195334,-125829120,1443195345,-126877696,1443195345c27328512,0,65536,3276800,-96993280,2130380046c-96993280,2130380046,-96993280,2130380046,-96993280,2130380046c-96993280,2130380046,-96993280,2130380046,-96993280,2130380046c-96993280,2130380046,1290797056,1443195064,-96993280,2130380046c-96993280,2130380046,-96993280,2130380046,-96993280,2130380046c1308622848,1443195064,-96993280,2130380046,-96993280,2130380046c-96993280,2130380046,-96993280,2130380046,-2107637760,1443195064c-96993280,2130380046,-96993280,2130380046,-96993280,2130380046c-96993280,2130380046,-96993280,2130380046,2014314496,1443195044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2103443456,1443195064,-96993280,2130380046c-96993280,2130380046,-96993280,2130380046,-96993280,2130380046c-96993280,2130380046,-96993280,2130380046,-2105540608,1443195064c-96993280,2130380046,4259840,0,-994050048,1443195042c-986710016,1443195042,-979369984,1443195042,-1777336320,1443195046c0,0,0,0,65592,0c17891328,0,-328204288,1443194916,-478150656,1443194916c393216,0,131072,262144,0,0c0,0,0,0,0,65536c0,0,0,0,0,-1210257463c-96954712,2130380046,-96993280,2130380046,-96993280,2130380046c-96993280,2130380046,67043328,215632,19038,0c0,0,889716736,1245937928,-96993256,2130380046c-96993280,2130380046,-96993280,2130380046,-96993280,2130380046c67043328,215646,18541,0,0,0c1246232576,1246756888,1247805443,-65533,-1,354615295c1156644864,-1519910912,34359,0,65536,0c1215102976,1215497224,7406600,0,611319808,2130379945c1480589312,1443195047,0,0,0,0c0,0,0,0,0,0c0,0,0,0,0,0c0,215646,18541,0,1197998080,369145975c2189928,0,-2086666240,1443194669,0,0c0,0,2162688,0,175112192,1443195240c-450887680,1443195087,-1206910976,1443195011,2162688,0c1857355776,1442842777,0,0,16777216,115c2162688,0,2056257536,1443194891,2055208960,1443194891c0,0,2162688,0,-2086666240,1443194669c0,0,0,115,3211264,0c-826277888,1443195100,-1013448704,1443195138,-1799356416,1443195012c274989056,-4312,3211263,0,5308416,0c-2098200576,1443195041,-2097676288,1443195041,-2097676288,1443195041c0,0,0,0,0,0c-946864128,1443195044,944766976,1443195047,-1543503872,1443194973c2162688,0,1438121984,2130379964,0,8388608c1388314624,1443195045,2162688,0,1438121984,2130379964c0,8388608,1388314624,1443195045,4259840,0c394788864,2130379956,574619648,1443194971,0,0c420478976,1443195042,166199296,2130375339,196608,0c196608,0,2162688,0,2022703104,2130379957c0,2031616,524288,0,2162688,0c-806354944,2130379944,65536,65536,823132160,1443195047c2162688,0,-806354944,2130379944,65536,65536c1150287872,1443195047,5308416,0,2013790208,2130375374c574619648,1443194971,-1428684800,1443194973,-438304768,1443195047c179306496,2130375339,393216,2113929216,262144,1443194880c0,0,0,0,2162688,0c-806354944,2130379944,65536,65536,1539309568,1443195047c5308416,0,0,0,0,0c0,0,-399507456,1443195041,-398458880,1443195041c-398458880,1443195041,1665138688,1443195047,-868220928,1443195046c-1543503872,1443194973,2162688,0,-806354944,2130379944c131072,65536,-404750336,1443195041,26279936,0c1588068352,2130375373,1422917632,1443195047,-1918894080,1443195047c-1437597696,1443194973,1564475392,1443194998,1023410176,2130375372c-1639972864,2130379978,-1584398336,1443195335,-1583874048,1443195335c-1583874048,1443195335,0,0,0,0c0,0,65536,0,1696858112,1443195047c1603796992,2130375373,657457152,1443194971,26869760,2048c0,1443168256,0,0,0,0c0,0,1223688192,1443194971,1606418432,2130375373c0,0,0,0,1553989632,1443195047c0,0,0,0,0,0c0,0,0,1443168256,570425344,1443195048c648019968,1443195048,1609039872,2130375373,0,0c1613758464,2130375373,0,0,0,0c0,0,0,0,1937768448,1443195015c976224256,1443195025,29360128,1442840576,-1536688128,1443194973c0,1443168256,67108864,1443194896,297795584,1443195346c296747008,1443195346,3211264,0,-1220542464,2130379963c0,1507328,15728640,6553600,851968,1443168256c29360128,0,5308416,0,-1361051648,1443195195c-1359478784,1443195195,-1358954496,1443195195,0,0c0,0,0,0,1443889152,1443195048c936378368,1443195048,1426063360,1443195047,2162688,0c-1176502272,2130379963,0,4194304,2097408,0c2162688,0,1630535680,1443195047,-395313152,1443195041c524288,0,2162688,0,1438121984,2130379964c0,8323072,1388314624,1443195045,2162688,0c-1234698240,2130379963,0,1966080,131072,0c2162688,0,-806354944,2130379944,65536,65536c1722810368,1443195047,2162688,0,-1234698240,2130379963c0,1966080,131072,1443168256,2162688,0c-1176502272,2130379963,0,4194304,1606419456,1443195047c2162688,0,12582912,1443195048,1605369856,1443195047c952107008,1443195047,5308416,0,-664797184,1443195047c-664272896,1443195047,-664272896,1443195047,0,0c0,0,0,0,832569344,1443195025c7340032,1443195048,1543503872,1443195047,3211264,0c-912785408,2130379963,0,6029312,15728640,1442840696c6553700,1443168256,3145728,0,2162688,0c42991616,1443195048,0,0,67633152,0c2162688,0,1539309568,1443195047,1544552448,1443195047c737148928,1443195045,5308416,0,-923795456,2130379963c0,5963776,19202048,0,18546688,0c2621440,0,0,0,0,0c6553600,6553700,65526,0,2162688,0c1438121984,2130379964,0,8323072,1388314624,1443195045c2162688,0,-197132288,1443195041,486539264,2130378943c1615855616,1443195047,3211264,0,1642070016,1443195047c484442112,2130378943,1864368128,1443195041,0,0c3145728,0,4259840,0,394788864,2130379956c574619648,1443194971,0,0,-95420416,1443195041c166199296,2130375339,196608,0,65536,0c7405568,0,-1544552448,1443194973,784334848,1443195042c785383424,1443195042,785383424,1443195042,178257920,1443195042c179306496,1443195042,179306496,1443195042,-110100480,1443195041c-109051904,1443195041,-109051904,1443195041,0,0c0,0,0,0,5308416,0c0,0,0,0,0,0c1615855616,1443195047,1616904192,1443195047,1616904192,1443195047c1647312896,1443195047,-197132288,1443195041,-1543503872,1443194973c2162688,0,1438121984,2130379964,0,8388608c1388314624,1443195045,4259840,0,870318080,2130375376c2293760,0,875560960,2130375376,499122176,1443195025c2293760,0,204472320,1443195047,65536,0c2162688,0,-935329792,1443195047,0,0c2097152,0,2162688,0,2095054848,1443195047c0,0,524288,0,2162688,0c-1797259264,2130379963,38207488,5439488,0,0c5308416,0,-639631360,1443195047,-639107072,1443195047c-639107072,1443195047,0,0,0,0c0,0,-593494016,1443195047,1869611008,1443195041c-1543503872,1443194973,2162688,0,1438121984,2130379964c0,8388608,1388314624,1443195045,9502720,0c1719664640,1443195047,156237824,1443195047,1802502144,1443195047c1011875840,1443195047,112197632,1443195047,1018167296,1443195047c1072693248,1443195047,-452984832,1443195042,1238368256,1443195047c62521344,62718895,63112119,63046583,62521376,62456753c2621472,3735600,3342385,3211314,3145776,3407917c41,0,0,0,9502720,0c156237824,1443195047,1719664640,1443195047,1802502144,1443195047c1011875840,1443195047,112197632,1443195047,1018167296,1443195047c1072693248,1443195047,1238368256,1443195047,-452984832,1443195042c327680,50331648,1072694199,1443195047,393216,50331648c2621472,3735600,3342385,3211314,3145776,3407917c2097193,0,0,0,11599872,0c196608,4849664,4390912,5242926,5636142,2097198c2097210,3145768,3211321,3407923,3145777,2949168c2687032,62914592,63177653,61670337,61932475,62849977c62521376,62718895,63112119,63046583,62521376,62456753c2621472,3735600,3342385,3211314,3145776,3407917c2097193,62653361,62587852,61998021,62325684,61997088c62718901,61801398,62325693,32,0,0c4259840,0,361234432,2130379963,0,1441792c910163968,1443195006,-96993280,2130380046,327680,131072c2293760,2130375372,-633339904,1443195047,3211264,0c-1220542464,2130379963,0,1835008,13107200,6553600c851968,1443168256,3145728,0,3211264,0c1912078336,2130375374,131072,3276800,1932525568,1443195041c1215299584,1443195047,1721761792,1443195047,3211264,0c1205862400,1443195047,1229979648,1443195047,1172307968,1443195047c-1502609408,1443195090,3145728,0,7405568,0c176160768,1443195047,1676673024,1443195047,1681391616,1443195047c1685061632,1443195047,1667235840,1443195047,1671954432,1443195047c1675624448,1443195047,1753219072,1443195047,1757937664,1443195047c1761607680,1443195047,0,0,0,0c0,0,4259840,0,870318080,2130375376c0,0,875560960,2130375376,499122176,1443195025c0,0,1711276032,1443195047,0,0c4259840,0,394788864,2130379956,574619648,1443194971c0,0,559939584,1443195047,166199296,2130375339c196608,0,65536,0,2162688,0c823132160,1443195047,1535115264,1443195047,0,0c4259840,0,394788864,2130379956,574619648,1443194971c0,0,739246080,1443195042,166199296,2130375339c196608,0,327680,0,3211264,0c-912785408,2130379963,0,6029312,18350080,280c6553700,0,41680896,41746432,3211264,0c-1220542464,2130379963,0,1507328,18350080,6553600c851968,1443168256,41615360,41680896,3211264,0c-1220542464,2130379963,0,1835008,18350080,6553600c851968,1443168256,0,0,5308416,0c0,0,0,0,0,0c0,0,0,0,0,0c0,0,1224802304,26791,16842752,1c5308416,0,-1850212352,2130375375,657457152,1443194971c26476544,1442840832,0,1443168256,0,0c0,0,0,0,142606336,1443195047c0,0,9502720,0,156237824,1443195047c1719664640,1443195047,1802502144,1443195047,1011875840,1443195047c112197632,1443195047,1018167296,1443195047,1072693248,1443195047c1238368256,1443195047,-452984832,1443195042,0,0c0,0,0,0,0,0c0,0,0,0,0,0c0,0,18939904,0,898105344,2130375375c1805647872,1443195047,-1164967936,1443195046,96468992,1443194972c-994050048,1443195042,0,0,-1639972864,2130379978c0,0,0,0,0,0c0,0,0,0,0,0c0,0,262144,0,0,0c1157627904,1443195047,2013790208,2130375374,574619648,1443194971c105381888,1443194972,-905969664,1443195046,167772160,2130375339c589824,0,262144,0,0,0c0,0,10158080,-1,511,0c0,0,0,0,0,0c0,0,0,0,0,0c0,0,8454144,0,1069023232,2130375372c0,0,0,0,0,0c1782579200,1443195047,1782579200,1443195047,0,0c684720128,1443195007,131072,0,0,0c1782579200,1443195047,1402994688,1443195048,475004928,1443195007c65536,0,0,0,8454144,0c1069023232,2130375372,0,0,0,61931520c964,0,1790967808,1443195047,1790967808,1443195047c0,0,676331520,1443195007,196608,0c0,2098074,1790967857,1443195047,-557842432,1443195048c475004928,1443195007,50397184,0,0,0c3211264,0,-912785408,2130379963,851968,6029312c18350080,50331648,6553700,931,60228509,931c4259840,0,870318080,2130375376,131072,0c875560960,2130375376,688914432,1443195047,65536,0c1711276032,1443195047,0,0,18939904,0c898105344,2130375375,1364197376,1443195047,1762656256,1443195047c96468992,1443194972,-986710016,1443195042,0,0c-1639972864,2130379978,0,0,0,0c0,0,0,0,0,0c0,0,0,0,262144,0c0,0,954204160,1443195047,2013790208,2130375374c574619648,1443194971,105381888,1443194972,-1141899264,1443195046c167772160,2130375339,589824,0,262144,0c0,0,0,0,10158080,-1c511,0,0,0,0,0c0,0,0,0,0,0c0,0,0,0,72417280,0c0,0,0,0,0,0c0,0,0,0,0,0c0,0,0,0,0,0c0,0,0,0,0,0c0,0,0,0,-1870659584,1443195009c0,0,0,0,0,0c0,0,0,0,0,0c0,0,0,0,0,0c0,0,0,0,0,0c0,0,0,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5308416,0c-1969225728,1443195047,-1968701440,1443195047,-1968701440,1443195047c0,0,0,0,0,0c-2089811968,1443195047,1066401792,1443195047,1191182336,1443195047c2162688,0,1896873984,1443195047,482344960,2130378943c1919942656,1443195047,5308416,0,0,0c0,0,0,0,-1959788544,1443195047c-1958739968,1443195047,-1958739968,1443195047,-1971322880,1443195047c1896873984,1443195047,0,0,4259840,0c870318080,2130375376,9961472,0,875560960,2130375376c1704984576,1443195047,9764864,0,-611319808,1443195047c65536,60228352,2163617,0,544735232,2130375374c0,4718592,468713472,1443195007,2162688,0c-806354944,2130379944,65536,65536,-1954545664,1443195102c2162688,0,-806354944,2130379944,65536,65536c1975517184,1443195047,5308416,0,1341128704,1443195151c1342177280,1443195151,1342177280,1443195151,1954545664,1443195047c1955594240,1443195047,1955594240,1443195047,-1024458752,1443195047c-1367343104,1443195044,0,0,2162688,0c-806354944,2130379944,65536,65536,1979711488,1443195093c25231360,0,0,0,0,0c0,0,0,0,0,0c0,0,0,0,0,0c0,0,0,0,0,0c0,0,0,0,0,0c0,0,0,0,0,0c0,0,0,0,0,0c0,0,0,0,0,0c0,0,0,0,0,0c0,0,785383424,1443195004,0,0c-1075838976,1443195000,0,0,0,0c0,0,0,0,0,0c0,0,0,0,0,0c0,0,0,0,0,0c0,0,0,0,0,0c0,0,0,0,0,0c2162688,0,-806354944,2130379944,131072,65536c1411383296,1443195041,2162688,0,1411383296,1443195041c1952448512,1443195047,0,0,5308416,0c1411383296,1443195151,1412431872,1443195151,1412431872,1443195151c1966080000,1443195047,1967128576,1443195047,1967128576,1443195047c-646971392,1443195041,-1272971264,1443195044,0,0c2162688,0,-806354944,2130379944,131072,65536c-1598029824,1443195061,2162688,0,-806354944,2130379944c131072,65536,-724566016,1443195047,2162688,0c-724566016,1443195047,1963982848,1443195047,0,0c4259840,0,870318080,2130375376,983040,2130378752c875560960,2130375376,-1061158912,1443195047,0,0c-1303379968,1443195046,1512046592,1443195045,3211264,0c1969225728,1443195047,-695205888,1443195047,1306525696,1443195047c1182793728,1443195048,0,0,5308416,0c2013790208,2130375374,574619648,1443194971,-1428684800,1443194973c850395136,1443195048,179306496,2130375339,393216,0c196608,0,0,0,0,0c5308416,0,0,0,0,0c0,0,-1689255936,1443195047,-1688207360,1443195047c-1688207360,1443195047,-583008256,1443195047,1375731712,1443195044c65536,0,5308416,0,-882900992,1443195047c-882376704,1443195047,-882376704,1443195047,0,0c0,0,0,0,-927989760,1443195047c951582720,1443195044,0,0,4259840,0c870318080,2130375376,20578304,0,875560960,2130375376c-100663296,1443195046,9961472,0,-611319808,1443195047c65536,62325504,6357954,0,-616562688,1443195047c-616038400,1443195047,-616038400,1443195047,0,0c0,0,0,0,455081984,1443195042c1986002944,1443195047,2097152000,1443195047,482344960,2130378943c6291456,0,21037056,0,65536,4784128c131072,137168,131073,135636,131074,137168c131073,135636,196610,132024,131073,132588c196610,135072,1,195076,196609,138120c1,192028,65537,132976,1,188980c65537,137548,1,185933,262145,131072c720897,131100,262145,131072,1,178312c327681,131072,851969,131115,327681,131072c327681,131072,131073,131260,327681,131072c1,175268,262145,131072,1,178316c262145,131072,1,179840,65537,137544c393217,131072,65537,134496,1,184412c65537,131449,1,185936,196609,136592c1,2938448,32,0,72418229,0c0,0,0,0,0,0c0,0,0,0,0,0c0,0,0,0,0,0c0,0,0,0,0,0c0,0,0,0,0,0c0,0,0,0,0,0c0,0,0,0,0,0c0,0,0,0,0,0c0,0,0,0,0,0c0,0,0,0,0,0c0,0,0,0,0,0c0,0,0,0,0,0c0,0,0,0,0,0c0,0,0,0,0,0c0,0,0,0,0,0c0,0,0,0,0,0c0,0,0,0,0,0c0,0,0,0,0,0c0,0,0,0,0,0c0,0,0,0,0,0c0,0,0,0,0,0c0,0,0,0,0,0c0,0,0,0,0,0c0,0,0,0,0,0c0,0,0,0,-1179648000,1443195000c0,0,0,0,0,0c0,0,0,0,0,0c0,0,0,0,0,0c0,0,0,0,0,0c0,0,0,0,0,0c0,0,0,0,0,0c0,0,0,0,0,0c0,0,0,0,0,0c0,0,0,0,0,0c0,0,0,0,0,0c0,0,0,0,0,0c0,0,-1569718272,1443195043,1512046592,1443195045c0,0,0,0,0,0c0,0,0,0,0,0c0,0,0,0,0,0c0,0,0,0,0,0c0,0,0,0,0,0c0,0,0,0,0,0c0,0,0,0,0,0c0,0,0,0,0,0c0,0,0,0,5308416,0c1246756864,1443195047,1247281152,1443195047,1247281152,1443195047c0,0,0,0,0,0c-729808896,1443195044,-414187520,1443195041,67108864,0c4259840,0,-912785408,2130379963,0,6029312c15728640,120,6553700,0,-2095054848,1443195047c482344960,2130378943,4194304,0,21037056,0c65536,4915200,131072,137168,131073,131073c131073,138692,131073,132596,196609,133548c131073,134120,196609,136596,131073,137168c65537,132976,196609,132024,65537,136024c196609,133548,262145,131072,196609,135072c262145,131072,196609,136596,327681,131072c196609,138120,327681,131072,65537,131452c851969,131116,65537,131452,1,178316c65537,132976,393217,131072,65537,134500c1,185936,65537,134500,1,190508c65537,136024,1,195080,65537,137548c131073,134116,262145,131072,131073,138688c262145,131072,196609,135068,262145,0c72417280,0,0,0,0,0c0,0,0,0,0,0c0,0,0,0,0,0c0,0,0,0,0,0c0,0,0,0,0,0c0,0,0,0,0,0c0,0,0,0,0,0c0,0,0,0,0,0c0,0,0,0,0,0c0,0,0,0,0,0c0,0,0,0,0,0c0,0,0,0,0,0c0,0,0,0,0,0c0,0,0,0,0,0c0,0,0,0,0,0c0,0,0,0,-1718616064,1443195020c0,0,0,0,0,0c0,0,0,0,0,0c0,0,0,0,0,0c0,0,0,0,0,0c0,0,0,0,0,0c0,0,0,0,0,0c0,0,0,0,0,0c0,0,0,0,0,0c0,0,0,0,0,0c-1179648000,1443195000,0,0,0,0c0,0,0,0,0,0c0,0,0,0,0,0c0,0,0,0,0,0c0,0,0,0,0,0c0,0,0,0,0,0c0,0,0,0,0,0c0,0,0,0,0,0c0,0,0,0,0,0c0,0,0,0,0,0c0,0,0,0,0,0c0,0,0,0,-1569718272,1443195043c1512046592,1443195045,0,0,0,0c0,0,0,0,0,0c0,0,0,0,0,0c0,0,0,0,0,0c0,0,0,0,0,0c0,0,0,0,0,0c0,0,0,0,0,0c0,0,0,0,0,0c0,0,0,0,0,0c5308416,0,0,0,0,0c0,0,-720371712,1443195041,-719323136,1443195041c-719323136,1443195041,1524629504,1443195047,2095054848,1443195047c67108864,0,2162688,0,1066401792,1443195047c485490688,2130378943,524288,0,2162688,0c1438121984,2130379964,0,8323072,1388314624,1443195045c22085632,0,65536,327680,219152384,1443194667c-2086141952,1443195047,0,63242240,956,63177653c219153343,1443194667,-2084044800,1443195047,0,61931520c947,62456765,219153347,1443194667,-2081947648,1443195047c-900202496,3014660,50,3014705,219152416,1443194667c-2079850496,1443195047,0,62455808,954,2098125c219153316,1443194667,-2077753344,1443195047,-800325632,2097156c928,62522303,219153326,1443194667,-2075656192,1443195047c99876864,63242240,957,63243206,219153347,1443194667c-2073559040,1443195047,0,62521344,940,62981056c219153356,1443194667,-2071461888,1443195047,99876864,63111168c949,62194624,219153345,1443194667,-2069364736,1443195047c0,63111168,949,2098109,219153343,1443194667c-2067267584,1443195047,0,0,945,0c22085632,0,1507328,9961472,3211264,2097193c2098079,62456767,62849978,62849981,62456764,63701946c2098114,62849990,61670337,63046577,62193696,62718895c62456753,62193696,62063539,62063541,61932481,62653372c62718893,63046591,63111200,61932484,63111200,62194631c62456772,61604794,62193696,61932480,62063539,62587829c61932476,62456772,61604794,61734944,62193696,62915516c62981055,62522297,2098092,62325692,62981060,61932494c62914592,63243199,63176736,62981047,63767487,63177661c62456753,63111200,62325700,2098109,62587797,61604795c61932468,61734944,63111200,62849988,62521376,61604801c62849988,2098114,61670332,62849979,2098114,62063541c61932474,61604804,63177667,63112113,63046574,3866625c63176736,63243199,58,2098117,2097152,0c72417280,0,0,0,0,0c0,0,0,0,0,0c0,0,0,0,0,0c0,0,0,0,0,0c0,0,0,0,0,0c-1870659584,1443195009,0,0,0,0c0,0,0,0,0,0l0,0m0,0l0,0c0,0,0,0,1688207360,1443195009c0,0,0,0,0,0c0,0,0,0,0,0c0,0,0,0,0,0c0,0,0,0,0,0c0,0,0,0,0,0c0,0,0,0,0,0c0,0,0,0,-1718616064,1443195020c0,0,0,0,0,0c0,0,0,0,0,0c0,0,0,0,0,0c0,0,0,0,0,0c0,0,0,0,0,0c0,0,0,0,0,0c0,0,0,0,0,0c0,0,0,0,0,0c0,0,0,0,0,0c-1179648000,1443195000,0,0,0,0c0,0,0,0,0,0c0,0,0,0,0,0c0,0,0,0,0,0c0,0,0,0,0,0c0,0,0,0,0,0c0,0,0,0,0,0c0,0,0,0,0,0c0,0,0,0,0,0c0,0,0,0,0,0c0,0,0,0,0,0c0,0,0,0,-1569718272,1443195043c1512046592,1443195045,0,0,0,0c0,0,0,0,0,0c0,0,0,0,0,0c0,0,0,0,0,0c0,0,0,0,0,0c0,0,0,0,0,0c0,0,0,0,0,0c0,0,0,0,0,0c0,0,0,0,0,0c2162688,0,1438121984,2130379964,0,8388608c1388314624,1443195045,2162688,0,1904214016,1443195047c482344960,2130378943,-1688207360,1443195047,5308416,0c2013790208,2130375374,574619648,1443194971,-1428684800,1443194973c-1242562560,1443195047,179306496,2130375339,393216,0c458752,1442842624,0,0,0,0c2162688,0,-806354944,2130379944,65536,65536c-1967128576,1443195047,2162688,0,-1967128576,1443195047c-1961885696,1443195047,2097152,0,17891328,0c962592768,1443194919,700448768,1443194908,655360,0c131072,327680,0,0,0,0c0,0,0,65536,0,0c0,0,0,317456384,-96993280,2130380046c-96993280,2130380046,-96993280,2130380046,-96993280,2130380046c67043328,0,0,0,0,0c369623040,-2043173528,-96976384,2130380046,-96993280,2130380046c-96993280,2130380046,-96993280,2130380046,67043328,355468296c55400,0,0,0,340262912,340418816c140537088,-37372,-1,1929445375,1144717312,262144c5395,0,65536,0,1441792,1198003483c7452791,0,611319808,2130379945,-1957691392,1443195047c0,0,0,0,0,0c0,0,0,0,0,0c0,0,0,0,1191182336,369145975c95449192,1443195051,1835008,1635846237,2169930,0c-1733820416,1443195000,0,0,0,121c3211264,0,1610612736,1443195000,-1071120384,1443194986c-1962934272,1443195246,2062680064,527,1516240896,1443195047c2162688,0,-217579520,1442842670,0,0c0,0,3211264,0,-1279262720,1443194892c-816316416,1443195061,-1065353216,1443195099,-661127168,30380c3145728,0,3211264,0,479199232,1443194953c424148992,1443194997,-763363328,1443195088,142606336,611c7536640,0,26279936,0,1588068352,2130375373c1553989632,1443195047,-1676673024,1443195047,-1437597696,1443194973c1542455296,1443194998,50331648,63112121,-1639971908,2130379978c-1630535680,1443195335,-1630011392,1443195335,-1630011392,1443195335c0,0,0,0,0,0c65536,0,3407872,3538993,1603797036,2130375373c657457152,1443194971,26804224,61868032,940,62455808c958,0,0,0,0,0c1223688192,1443194971,1606418432,2130375373,0,0c0,0,-1918894080,1443195047,0,0c0,0,0,0,0,0c0,3145776,-1045430227,1443195044,-1045430272,1443195043c1609039872,2130375373,0,0,1613758464,2130375373c-796917760,1443195041,0,0,0,0c0,0,-1650458624,1443195047,99614720,1443195048c28311552,50331648,62325684,61997088,50332597,61801398c1341129661,1443195335,-512753664,1443195345,-513802240,1443195345c17891328,0,-1690304512,1443194920,-1695547392,1443194920c589824,0,131072,131072,0,0c0,0,0,0,0,65536c0,0,0,0,0,1443195047c-96993280,2130380046,-96993280,2130380046,-96993280,2130380046c-96993280,2130380046,67043328,-1636958208,0,0c0,0,258473984,-1630928896,-96993280,2130380046c-96993280,2130380046,-96993280,2130380046,-96993280,2130380046c67043328,-1627389952,0,0,0,0c2621440,-1627389952,262144000,-65536,-1,1443168255c1134166016,-1610612736,0,0,65536,0c2228224,-1593835520,7405568,0,65536,3014656c7208960,7602287,2097263,6619251,6881394,2097254c6619236,6357110,6357102,6357095,6881394,6619168c7602296,6357106,7274595,6553710,7209061,6619251c2097252,7864421,7471220,6422625,7077999,100c7405568,0,611319808,2130379945,-1892679680,1443195047c0,0,0,0,0,0c0,0,0,0,0,0c0,0,0,0,-1946157056,1443195047c0,0,317325312,1215102976,2163712,0c-1874853888,1443195047,-1867513856,1443195047,131072,1443168256c11599872,0,196608,0,1638400,0c1473249280,1443195055,-1858076672,1443195047,0,0c0,0,-167706624,26428,0,1443168256c2135949312,1443195015,-872349696,1443195216,720896,1443168256c979369984,1443194998,-389021696,1443194684,65536,0c1663041536,1443195143,0,0,0,0c0,0,1853882368,1443195015,0,0c524288,-1515847680,3211264,0,-2002780160,1443195120c589824000,1443195239,-1117782016,1443195242,-706150400,25273c-1452015616,16121856,2162688,0,65536,131072c-770179072,1443194994,-755499008,1443194994,72417280,0c0,0,0,0,0,0c0,0,0,0,0,0c0,0,0,0,0,0c-875560960,1443195000,0,0,0,0c0,0,0,0,0,0c0,0,0,0,0,0c0,0,0,0,0,0c0,0,0,0,0,0c0,0,0,0,0,0c785383424,1443195004,0,0,0,0c0,0,0,0,0,0c0,0,0,0,0,0c0,0,0,0,0,0c0,0,0,0,0,0c0,0,0,0,0,0c0,0,0,0,0,0c0,0,0,0,0,0c0,0,0,0,0,0c0,0,0,0,0,0c0,0,0,0,0,0c0,0,0,0,0,0c0,0,0,0,1657798656,1443195047c0,0,0,0,0,0c0,0,0,0,0,0c0,0,0,0,0,0c0,0,0,0,0,0c0,0,0,0,0,0c0,0,0,0,0,0c0,0,0,0,0,0c0,0,0,0,0,0c0,0,0,0,0,0c0,0,0,0,0,0c0,0,0,0,0,0c0,0,0,0,0,0c0,0,0,0,0,0c0,0,0,0,0,0c0,0,-1569718272,1443195043,1512046592,1443195045c0,0,0,0,0,0c0,0,0,0,0,0c0,0,0,0,0,0c0,0,0,0,0,0c0,0,0,0,0,0c0,0,0,0,0,0c0,0,0,0,0,0c0,0,0,0,0,0c0,0,0,0,5308416,0c2013790208,2130375374,574619648,1443194971,-1428684800,1443194973c1272971264,1443195055,179306496,2130375339,393216,50331648c393248,1443194880,0,0,0,0c2162688,0,-1768947712,1443195047,1584398336,1443195055c967835648,1443195006,2162688,0,-1755316224,1443195047c0,0,4194304,0,2162688,0c-2010120192,1443195055,-1979711488,1443195055,1179123712,1443195055c2162688,0,2080374784,1443195055,2120220672,1443195055c-1744830464,1443195047,5308416,0,-1757413376,1443195047c-1756364800,1443195047,-1756364800,1443195047,0,0c0,0,0,0,-1750073344,1443195047c-1719664640,1443195047,0,6553600,5309380,0c-923795456,2130379963,0,5963776,4325376,0c4325376,0,2883584,0,0,0c0,0,6553600,6553700,0,0c8454144,0,1069023232,2130375372,0,0c0,1443168256,0,0,-1743781888,1443195047c-1743781888,1443195047,0,0,506462208,1443195008c131072,0,0,63242240,-1743780924,1443195047c1626341376,1443195055,256901120,1443195008,50331648,63046577c8388640,0,2162688,0,1904214016,1443195055c0,0,1755316224,1443195056,2162688,0c1438121984,2130379964,0,8388608,1388314624,1443195045c5308416,0,196608,1638400,61079552,2098111c62718897,63177673,62981037,2098121,62849984,63701955c2097196,63046601,62193696,61735870,3802050,1443168256c51707904,1443168256,7405568,0,1410334720,2130375373c0,0,-1865416704,1443194999,-1891631104,1443195055c0,0,0,0,0,0c-557842432,1443195046,-2010120192,1443195055,0,2113929216c1145044992,1442867375,65536,0,51707904,1443168256c5308416,0,-1761607680,1443195047,-1761083392,1443195047c-1761083392,1443195047,0,0,0,0c0,0,-1368391680,1443195045,-1713373184,1443195045c0,1443194880,2162688,0,1562378240,1443195055c0,0,2097152,0,4259840,0c870318080,2130375376,2162688,0,875560960,2130375376c499122176,1443195025,2162688,0,1676673024,1443195058c4194304,0,2162688,0,-806354944,2130379944c65536,65536,1173356544,1443195056,5308416,0c0,0,0,0,0,0c-1691353088,1443195047,-1690304512,1443195047,-1690304512,1443195047c-687865856,1443195041,-697303040,1443195041,-1543503872,1443194973c2162688,0,-1706033152,1443195047,482344960,2130378943c7077888,1812199009,5337088,0,2013790208,2130375374c574619648,1443194971,-1428684800,1443194973,177209344,1443195048c179306496,2130375339,393216,2113929216,655360,1443194880c0,0,0,0,2162688,0c-806354944,2130379944,65536,65536,-1698693120,1443195047c2162688,0,-1698693120,1443195047,-1693450240,1443195047c875560960,2130375376,2162688,0,1975517184,1443195047c1917845504,1443195047,131072,524288,2162688,0c-865075200,1443195047,0,0,524288,16777216c2163466,0,-1392508928,2130379963,0,655360c67633152,0,3211264,0,-912785408,2130379963c0,6029312,0,1442840576,6553700,1443195043c-1644167168,0,3211264,0,65536,1442840576c1802502144,1443195051,-1548746752,1443195050,1350565888,1443195051c258998272,1443195051,26279936,0,1588068352,2130375373c-1918894080,1443195047,918552576,1443195047,-1437597696,1443194973c1520435200,1443194998,50331648,63112121,-1639971908,2130379978c-1265631232,1443195334,-1265106944,1443195334,-1265106944,1443195334c0,0,0,0,0,0c65536,0,3407872,3538993,1603797036,2130375373c657457152,1443194971,26738688,61868032,940,62455808c958,0,0,0,0,0c1223688192,1443194971,1606418432,2130375373,-266338304,1443195253c-266338304,1443195253,-1676673024,1443195047,0,0c0,0,0,0,0,0c0,3145776,-824180691,1443195047,-818937856,1443195047c1609039872,2130375373,0,0,1613758464,2130375373c0,0,0,0,0,0c0,0,-774897664,1443195047,1889533952,1443195041c28311552,50331648,62325684,61997088,50332597,61801398c1151337405,1443195335,-925892608,1443195345,-926941184,1443195345c3211264,0,196608,917504,60751872,61014048c60621733,60752804,60359581,61080483,61014935,32c27328512,0,65536,3276800,-96993280,2130380046c-96993280,2130380046,-96993280,2130380046,-96993280,2130380046c-96993280,2130380046,-96993280,2130380046,-96993280,2130380046c-96993280,2130380046,-96993280,2130380046,-96993280,2130380046c-96993280,2130380046,987758592,1443195063,-96993280,2130380046c-96993280,2130380046,418381824,1443195064,-96993280,2130380046c-96993280,2130380046,-96993280,2130380046,-96993280,2130380046c423624704,1443195064,-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421527552,1443195064c-96993280,2130380046,32571392,0,720896,15138816c60751872,2098105,62981056,63112127,62849990,61670337c2098114,61932472,62455840,63374275,62849997,62718917c62521376,62456753,62390304,2098097,62194612,62653379c63767477,63243199,2098109,62849988,63046597,62849056c62522297,62718911,62653375,62522297,63767487,2098114c62849990,62194625,63046575,2097196,62456755,2098097c62522293,63177649,62718924,62193696,62522287,63112127c2098105,61670332,62194625,2098114,3211304,3145778c2097193,62915505,2098124,62325700,2098109,62915509c62653375,62718893,2098103,62456756,62718901,62981037c62194611,61932473,2098114,62849988,2098117,62456756c62063537,62718921,63112121,62849980,3015629,60817440c62849985,63308739,62981055,2098092,2098103,62915519c61801407,2098097,62981055,62260143,62456757,63373344c63701953,62849981,62455840,63374275,62849997,2098114c62456764,62981050,63177676,62981045,2098111,62915505c2098124,62849988,2098109,62718897,63177673,62981037c2098121,62981056,61998015,62194619,63701952,62194620c62849981,61931552,62849984,62981057,62915503,62194628c61932484,3015609,2097152,2687922,0,2097152c33620933,0,-57671680,2130379960,0,0c0,0,0,0,18350080,2130379961c1744830464,1443195083,0,0,-483393536,1443194896c390332416,0,1526923264,1,423428096,0c1560215552,1,92930048,0,1426456576,1c0,0,1703936000,1443195044,138412032,62586912c818938809,1443195064,442499072,1443195060,65536,61734912c962,0,-65536,131071,938,0c0,0,-2147418112,-1,-2147352577,-1c1765867519,1443195044,1889533952,1443195044,1866465280,1443195083c231735296,1443195083,50331648,2097196,-96992335,2130380046c390332416,0,1526988800,1,423362560,0c1560215552,1,20447232,2130379961,390332416,0c1526988800,1,423362560,0,1560215552,1c0,0,0,0,0,0c0,0,453001200,1443195064,0,0c0,0,0,0,1048576,62456740c181,0,0,0,0,62718921c32,0,0,0,60817408,62653377c972,0,50331648,63177649,-122158164,1443195296c215482368,1443195083,0,0,0,0c0,0,2162688,0,-806354944,2130379944c65536,65536,-1116733440,1443195046,36765696,0c2073034752,1443194926,0,0,0,0c589824,9,-1821048832,0,-1821048832,0c41943040,0,-12582912,-1,50397183,0c109051904,0,-778043392,1443194994,-1545601024,1443195047c589824,9,-1821048832,0,-1821048832,0c41943040,0,-12582912,-1,50397183,0c109051904,0,0,1,0,1c589824,0,0,0,-1821048832,0c0,0,0,0,0,0c0,0,65536,0,0,0c-65536,65535,37748736,0,9175040,9240576c1693450240,1443194997,0,0,0,0c9109504,0,-1337196544,2130376893,235667456,0c-1101529088,2130376893,17104896,0,0,0c0,0,0,0,16384,16384c16384,0,65536,0,4194304,0c65536,65536,4456448,0,0,0c0,0,589824,16777219,262144,65536c65537,0,9830400,0,2063597568,1443194997c16515072,0,2143289344,1443194997,-2017460224,1443194891c10223616,10223616,-2018508800,1443194997,-1853882368,1443194997c-1689255936,1443194997,-484442112,1443194994,0,0c0,0,1616904192,1443194997,0,0c5308416,0,-1498415104,1443195047,-1497890816,1443195047c-1497890816,1443195047,0,0,0,0c0,0,-1509949440,1443195047,1541406720,1443195041c-1543503872,1443194973,2162688,0,1438121984,2130379964c0,8323072,1388314624,1443195045,2162688,0c-1515192320,1443195047,482344960,2130378943,1192755200,1443195047c5308416,0,0,0,0,0c0,0,-1488977920,1443195047,-1487929344,1443195047c-1487929344,1443195047,-1500512256,1443195047,-1515192320,1443195047c0,62718897,2163652,0,1438121984,2130379964c0,8388608,1388314624,1443195045,2162688,0c-1505755136,1443195047,482344960,2130378943,-1493172224,1443195047c5308416,0,2013790208,2130375374,574619648,1443194971c-1428684800,1443194973,466616320,1443195048,179306496,2130375339c393216,0,589824,1443194880,0,0c0,0,2162688,0,-806354944,2130379944c65536,65536,-1496317952,1443195047,2162688,0c-1496317952,1443195047,-1491075072,1443195047,-1650458624,1443195047c2162688,0,1438121984,2130379964,0,8323072c1388314624,1443195045,2162688,0,2022703104,2130379957c0,983040,524288,3604480,2162697,0c-1392508928,2130379963,0,655360,67633152,1443194973c5308416,0,1659895808,1443195166,1662517248,1443195166c1664090112,1443195166,0,0,0,0c0,0,-1482686464,1443195047,-1031798784,1443195047c16777216,62521344,5309357,0,-991952896,1443195166c-990904320,1443195166,-990904320,1443195166,0,0c0,0,0,0,-764411904,1443195047c409993216,1443195025,-1258291200,1443195047,2162688,0c-1234698240,2130379963,0,1966080,131072,62914560c5309369,0,1199570944,1443195170,1202716672,1443195170c1203765248,1443195170,0,0,0,0c0,0,-1462763520,1443195047,-1475346432,1443195047c-1258291200,1443195047,2162688,0,2022703104,2130379957c0,1703936,524288,59965440,2163643,0c1438121984,2130379964,0,8323072,1388314624,1443195045c5308416,0,1365245952,1443195167,1367343104,1443195167c1367343104,1443195167,0,0,0,0c0,0,-1453326336,1443195047,-1468006400,1443195047c16777216,0,2162688,0,-1234698240,2130379963c0,1966080,131072,1443168256,2162688,0c-428867584,1443195166,0,0,-1172307968,1443195047c3211264,0,-1198522368,2130379963,1703936,196608c-65536,-65281,10000,1443168256,3145728,0c39911424,0,65536,4784128,-96993280,2130380046c-96993280,2130380046,-96993280,2130380046,-96993280,2130380046c-96993280,2130380046,-96993280,2130380046,-96993280,2130380046c-96993280,2130380046,1594884096,1443195077,-96993280,2130380046c-96993280,2130380046,-96993280,2130380046,-96993280,2130380046c-96993280,2130380046,-1191182336,1443195072,-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1663041536,1443195077,-96993280,2130380046,-96993280,2130380046c-96993280,2130380046,-96993280,2130380046,-96993280,2130380046c-96993280,2130380046,-96993280,2130380046,-96993280,2130380046c-96993280,2130380046,-96993280,2130380046,-96993280,2130380046c-96993280,2130380046,1592786944,1443195077,1659895808,1443195077c-96993280,2130380046,-96993280,2130380046,-96993280,2130380046c-96993280,2130380046,-96993280,2130380046,-96993280,2130380046c-96993280,2130380046,-96993280,2130380046,-96993280,2130380046c-96993280,2130380046,-96993280,2130380046,-96993280,2130380046c-96993280,2130380046,-96993280,2130380046,-96993280,2130380046c1599078400,1443195077,-96993280,2130380046,-96993280,2130380046c-96993280,2130380046,-96993280,2130380046,-96993280,2130380046c-96993280,2130380046,-96993280,2130380046,-96993280,2130380046c2686976,0,6356992,0,0,0c0,0,0,0,650117120,1443195042c651165696,1443195042,651165696,1443195042,-645922816,1443195047c1995440128,1443195047,0,6553600,852925,0c6291456,0,17891328,0,-941621248,1443194907c-836763648,1443194907,524288,0,131072,196608c131072,0,0,0,0,0c0,65536,0,0,0,0c0,486408192,-96993280,2130380046,-96993280,2130380046c-96993280,2130380046,-96993280,2130380046,67043328,555220992c0,0,0,0,610795520,626393088c-96993280,2130380046,-96993280,2130380046,-96993280,2130380046c-96993280,2130380046,67043328,-860631885,52403,0c0,0,369623040,-2043173528,-2128595712,-63434c-1,1246822399,1213726720,1215102976,1032,0c65536,0,67633152,-664267472,5346852,0c65536,1966080,7208960,7602287,2097263,6357107c7536750,6815776,6422629,6619250,2097271,7864421c6488180,7209071,2097252,7864421,6422644,100c7434244,0,611319808,2130379945,1294991360,1443195195c0,0,0,0,0,0c0,0,0,0,0,0c0,0,0,0,335544320,138964224c28164,0,1929379840,1946421320,17893448,0c-729808896,1443194912,-512753664,1443194912,131072,0c131072,196608,0,0,0,0c0,0,0,65536,0,0c0,0,0,2,-96993280,2130380046c-96993280,2130380046,-96993280,2130380046,-96993280,2130380046c67043328,0,0,0,0,0c378011648,389939200,-96993280,2130380046,-96993280,2130380046l-96993280,2130380046xl-96993280,2130380046c67043328,573833216,0,0,0,0c524288,-335544320,2097152,-65536,-1,65535c1182007296,0,55552,0,65536,0c0,0,5308416,0,65536,1769472c7208960,7602287,2097263,6357107,7536750,6815776c6422629,6619250,2097271,7274595,6553710,6619168c7602296,7602284,0,0,7456256,0c611319808,2130379945,-1369440256,1443195047,0,0c0,0,0,0,0,0c0,0,0,0,0,0c0,0,0,50331674,36,0c-2079260672,1678966774,2162947,0,-1351614464,1443195047c-1346371584,1443195047,131072,8781824,11599891,0c65536,0,1638400,1443168256,479199232,1443195101c-1336934400,1443195047,0,0,0,0c335609856,1956,0,1684471808,-809486427,1443195061c184549376,234888006,967556,16777216,-1380969472,1443195100c-1591738368,1443195024,0,638189568,2816,0c65536,335544320,-813678684,1443195100,1677721600,8796069c-867168000,1443194978,0,0,720896,1443168256c3211264,0,1516240896,1443195047,1549271040,1443195104c-318767104,1443195202,-1097728000,15006,3145728,0c39911424,0,851968,18808832,61079552,63046585c62128160,61932473,61604804,62194622,63046585,63176736c63243199,60620832,2097198,3145780,3342385,3276847c3211312,2097201,61210664,60425109,3276832,3407920c59834415,2687876,11206688,63767459,63177667,63112113c2098103,62718901,61932473,61932463,2098114,62718865c62784437,62981036,62325700,62325700,2098114,62981009c61735879,2098114,62333446,62849205,61801411,62718921c61014048,11862981,61604786,62194627,62718921,62521376c62456753,60424224,62718901,62981060,62522297,63767487c60227616,62194619,63177658,62849985,62456765,62849978c2098125,62325660,62981060,62849998,2098117,62333446c62849205,61801411,62718921,61014048,11862981,61604786c62194627,62718921,538116128,59834400,63177661,62522297c63177649,63112108,61932484,62325699,63176736,63243199c61669408,63177658,63243199,62521376,63308725,62587825c61801393,63243199,63176736,63243199,62717984,3342382c3670069,3080248,3145778,3604528,2621472,63177664c63374281,63243189,62456772,63701946,2098114,63833018c62456756,61932474,2687938,538116128,60817440,62849985c63177664,63374281,63243189,62456772,61735866,62128160c61932473,62456756,61932474,61801411,2098097,62784437c62063557,61932463,63112125,63046583,62521376,62456753c61603872,62587835,63046581,62128160,61932473,61604804c62194622,63046585,3014843,2097184,62062592,61932473c63176736,0,39911424,0,65536,4849664c-96993280,2130380046,-96993280,2130380046,-96993280,2130380046c-96993280,2130380046,-96993280,2130380046,-96993280,2130380046c-96993280,2130380046,-96993280,2130380046,-96993280,2130380046c-96993280,2130380046,-96993280,2130380046,-96993280,2130380046c-96993280,2130380046,-96993280,2130380046,-96993280,2130380046c524288000,1443195067,606076928,1443195067,-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1869611008,1443195066,608174080,1443195067c-96993280,2130380046,-96993280,2130380046,603979776,1443195067c-609222656,1443195066,-96993280,2130380046,-96993280,2130380046c-96993280,2130380046,-96993280,2130380046,-96993280,2130380046c-96993280,2130380046,-96993280,2130380046,-96993280,2130380046c-96993280,2130380046,-96993280,2130380046,-96993280,2130380046c-96993280,2130380046,614465536,1443195067,-96993280,2130380046c-96993280,2130380046,-96993280,2130380046,-96993280,2130380046c-96993280,2130380046,-96993280,2130380046,-96993280,2130380046c-96993280,2130380046,-96993280,2130380046,-96993280,2130380046c612368384,1443195067,-96993280,2130380046,-96993280,2130380046c-96993280,2130380046,-96993280,2130380046,-96993280,2130380046c-96993280,2130380046,-96993280,2130380046,72417280,0c0,0,0,0,0,0c0,0,0,0,0,0c0,0,-932184064,1443195000,0,0c0,0,0,0,0,0c0,0,0,0,-1870659584,1443195009c0,0,0,0,0,0c0,0,0,0,0,0c0,0,0,0,0,0c0,0,1688207360,1443195009,0,0c0,0,0,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72417280,0c0,0,0,0,0,0c0,0,0,0,0,0c0,0,-932184064,1443195000,0,0c0,0,0,0,0,0c0,0,0,0,-1870659584,1443195009c0,0,0,0,0,0c0,0,0,0,0,0c0,0,-1150287872,1443195000,0,0c0,0,1688207360,1443195009,0,0c0,0,0,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25231360,0c0,0,0,0,0,0c0,0,0,0,0,0c0,0,-1016070144,1443195000,0,0c-875560960,1443195000,0,0,0,0c0,0,0,0,-1870659584,1443195009c0,0,0,0,0,0c0,0,0,0,0,0c0,0,909115392,1443194972,0,0c0,0,1688207360,1443195009,0,0c0,0,0,0,-1075838976,1443195000c0,0,0,0,0,0c0,0,0,0,0,0c0,0,0,0,0,0c0,0,0,0,0,0c0,0,0,0,0,0c0,0,0,0,2162688,0c-806354944,2130379944,131072,65536,-653262848,1443195041c2162688,0,-653262848,1443195041,-1072693248,1443195047c0,0,3211264,0,29360128,1443195048c-509607936,1443195041,1412431872,1443195041,-1536688128,1443194973c19267584,0,4259840,0,-509607936,1443195041c29360128,1443195048,1412431872,1443195041,19464192,0c-1061158912,1443195047,0,0,4194304,0c3211264,0,1912078336,2130375374,3473408,3276800c-724566016,1443195047,1963982848,1443195047,60227584,931c26279936,0,1588068352,2130375373,1402994688,1443195048c1422917632,1443195047,-1437597696,1443194973,1608515584,1443194998c1023410176,2130375372,-1639972864,2130379978,-1735393280,1443195335c-1734868992,1443195335,-1734868992,1443195335,0,0c0,0,0,0,65536,0c-961282048,1443195047,1603796992,2130375373,657457152,1443194971c27000832,2048,0,0,0,0c0,0,0,0,1223688192,1443194971c1606418432,2130375373,-462422016,1443195043,-462422016,1443195043c-1058013184,1443195047,0,0,0,0c0,0,0,0,0,0c-829423616,1443195048,-751828992,1443195048,1609039872,2130375373c0,0,1613758464,2130375373,1336934400,1443195048c-817889280,1443195024,1062207488,1443195025,967835648,1443195025c1255145472,1443195048,-924844032,1443195047,18874368,0c-1032847360,1443195047,0,0,1365245952,1443195335c2049966080,1443195347,2048917504,1443195347,5308416,0c802160640,1443195159,806354944,1443195159,806354944,1443195159c0,0,0,0,0,0c-699400192,1443195047,951582720,1443195044,1191182336,1443195047c2162688,0,-1797259264,2130379963,0,5439488c131072,1443195047,2162688,0,-1234698240,2130379963c0,1966080,131072,1443168256,2162688,0c1438121984,2130379964,0,8388608,1388314624,1443195045c2162688,0,-653262848,1443195047,482344960,2130378943c19267584,0,5308416,0,2013790208,2130375374c574619648,1443194971,-1428684800,1443194973,321912832,1443195048c179306496,2130375339,393216,0,458752,0c0,0,0,0,2162688,0c-806354944,2130379944,65536,65536,-1018167296,1443195047c2162688,0,-1018167296,1443195047,-1012924416,1443195047c19857408,0,2162688,0,-1176502272,2130379963c0,4194304,-810548224,1443195047,2162688,0c2022703104,2130379957,0,1703936,524288,1443168256c3211264,0,-1220542464,2130379963,0,1507328c15728640,6553600,851968,1443168256,3145728,0c40960000,0,65536,498073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832569344,1443195176,-96993280,2130380046c-96993280,2130380046,-96993280,2130380046,-96993280,2130380046c-96993280,2130380046,-96993280,2130380046,-96993280,2130380046c-1938817024,1443195177,-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1648361472,1443195176c-96993280,2130380046,-96993280,2130380046,-96993280,2130380046c-96993280,2130380046,-96993280,2130380046,-96993280,2130380046c-96993280,2130380046,-96993280,2130380046,1607467008,1443195176c-96993280,2130380046,-96993280,2130380046,-96993280,2130380046c-96993280,2130380046,-96993280,2130380046,-1457520640,1443195171c-96993280,2130380046,-96993280,2130380046,-96993280,2130380046c-96993280,2130380046,-96993280,2130380046,-96993280,2130380046c-96993280,2130380046,-96993280,2130380046,-96993280,2130380046c1650458624,1443195176,-96993280,2130380046,-96993280,2130380046c-96993280,2130380046,-96993280,2130380046,-96993280,2130380046c5308416,0,0,0,0,0c0,0,-943718400,1443195047,-942669824,1443195047c-942669824,1443195047,-955252736,1443195047,-784334848,1443195047c-1543503872,1443194973,2162688,0,1438121984,2130379964c0,8388608,1388314624,1443195045,2162688,0c-960495616,1443195047,482344960,2130378943,1192755200,1443195047c5308416,0,2013790208,2130375374,574619648,1443194971c-1428684800,1443194973,104857600,1443195048,179306496,2130375339c393216,0,589824,1443194880,0,0c0,0,2162688,0,-806354944,2130379944c65536,65536,-951058432,1443195047,2162688,0c-951058432,1443195047,-945815552,1443195047,-935329792,1443195047c3211264,0,-1220542464,2130379963,0,1835008c18350080,6553600,851968,0,3145728,0c3211264,0,1912078336,2130375374,327680,3276800c1411383296,1443195041,1952448512,1443195047,60227584,931c5308416,0,0,0,0,0c0,0,-595591168,1443195047,-594542592,1443195047c-594542592,1443195047,-465567744,1443195046,-853540864,1443195047c-1543503872,1443194973,2162688,0,806354944,1443195048c0,0,2097152,0,3211264,0c-912785408,2130379963,0,6029312,15728640,50331768c6553700,61014048,60227616,0,5308416,0c0,0,0,0,0,0c0,0,0,0,0,0c0,0,65536,26791,16842752,1443194881c3211264,0,65536,327680,1139802112,1443195048c0,0,0,0,967835648,1443195025c4259840,0,196608,1048576,59244544,62849991c63177661,63046577,63242272,63701952,62325704,3801120c160,0,65536,1443194880,5308416,0c0,0,0,0,0,0c0,0,0,0,0,0c0,0,65536,0,16842752,131073c3211264,0,-695205888,1443195047,1969225728,1443195047c1182793728,1443195048,1306525696,1443195047,1192755200,1443195047c5308416,0,-657457152,1443195227,-656408576,1443195227c-656408576,1443195227,0,0,0,0c0,0,-1004535808,1443195047,-674234368,1443195047c0,0,2162688,0,1731198976,1443195110c0,0,1192755200,1443195047,5308416,0c-2091909120,1443195229,-2089287680,1443195229,-2087714816,1443195229c0,0,0,0,0,0c-348127232,1443195045,-903872512,1443195047,0,0c5308416,0,974127104,1443195169,975175680,1443195169c975175680,1443195169,0,0,0,0c0,0,171966464,1443195047,-896532480,1443195047c16777216,0,3211264,0,-912785408,2130379963c0,6029312,0,1442840576,6553700,1443195047c3145728,0,2162688,0,1995440128,1443195047c0,0,524288,0,5308416,0c-720371712,1443195047,-719847424,1443195047,-719847424,1443195047c0,0,0,0,0,0c-1685061632,1443195047,455081984,1443195025,16777216,0c5308416,0,-648019968,1443195047,-647495680,1443195047c-647495680,1443195047,0,0,0,0c0,0,-618659840,1443195047,-880803840,1443195047c-855638016,1443195047,5308416,0,-1687158784,1443195047c-1686634496,1443195047,-1686634496,1443195047,0,0c0,0,0,0,1046478848,1443195047c-875560960,1443195047,-1006632960,1443195047,5308416,0c1437597696,1443195041,1438121984,1443195041,1438121984,1443195041c0,0,0,0,0,0c-666894336,1443195047,-870318080,1443195047,-855638016,1443195047c3211264,0,-1220542464,2130379963,0,1835008c18350080,6553600,851968,0,3145728,0c3211264,0,-912785408,2130379963,0,6029312c15728640,1442840696,6553700,1443195045,0,0c5308416,0,1653604352,1443195047,1654128640,1443195047c1654128640,1443195047,0,0,0,0c0,0,-718274560,1443195047,-714080256,1443195047c-1543503872,1443194973,2162688,0,-1234698240,2130379963c0,1966080,131072,0,3211264,0c1912078336,2130375374,262144,3276800,-653262848,1443195041c-1072693248,1443195047,0,0,5308416,0c-826277888,1443195047,-825753600,1443195047,-825753600,1443195047c0,0,0,0,0,0c-837812224,1443195047,1458569216,1443195041,-1543503872,1443194973c2162688,0,1438121984,2130379964,0,8323072c1388314624,1443195045,2162688,0,-843055104,1443195047c482344960,2130378943,1192755200,1443195047,5308416,0c0,0,0,0,0,0c-816840704,1443195047,-815792128,1443195047,-815792128,1443195047c-828375040,1443195047,-843055104,1443195047,0,0c2162688,0,1438121984,2130379964,0,8388608c1388314624,1443195045,2162688,0,-833617920,1443195047c482344960,2130378943,4194304,0,5308416,0c2013790208,2130375374,574619648,1443194971,-1428684800,1443194973c249561088,1443195048,179306496,2130375339,393216,2113929216c720896,1443194880,0,0,0,0c2162688,0,-806354944,2130379944,131072,65536c-824180736,1443195047,2162688,0,-824180736,1443195047c-818937856,1443195047,1192755200,1443195047,2162688,0c1438121984,2130379964,0,8323072,1388314624,1443195045c5308416,0,-472907776,1443195167,-472383488,1443195167c-472383488,1443195167,-655360000,1443195041,-654311424,1443195041c-654311424,1443195041,-848297984,1443195047,-222298112,1443195047c0,0,4259840,0,870318080,2130375376c20578304,0,875560960,2130375376,499122176,1443195025c20578304,0,-611319808,1443195047,65536,0c4259840,0,65536,1376256,7208960,7602287c2097263,7274604,7340143,6553701,7602208,6357096c2097257,6815860,7209065,0,2162688,0c2022703104,2130379957,0,983040,524288,0c5308416,0,-786432000,1443195047,-785907712,1443195047c-785907712,1443195047,0,0,0,0c0,0,1221591040,1443195047,1229979648,1443195047c-1543503872,1443194973,5308416,0,-776994816,1443195047c-776470528,1443195047,-776470528,1443195047,0,0c0,0,0,0,1610612736,1443195047c-796917760,1443195047,16777216,0,2162688,0c-791674880,1443195047,482344960,2130378943,-1536688128,1443194973c5308416,0,-953155584,1443195047,-952631296,1443195047c-952631296,1443195047,0,0,0,0c0,0,-779091968,1443195047,-791674880,1443195047c16777216,0,2162688,0,1438121984,2130379964c0,8323072,1388314624,1443195045,2162688,0c-784334848,1443195047,0,0,2097152,0c3211264,0,196608,917504,59834368,60817440c60751904,61210656,59834400,61014048,60227616,32c5308416,0,1642070016,1443195148,1642594304,1443195148c1642594304,1443195148,0,0,0,0c0,0,-1864368128,1443195147,-1869611008,1443195147c-1543503872,1443194973,2162688,0,-521142272,1443195041c0,0,524288,0,3211264,0c-1220542464,2130379963,0,1507328,15728640,6553600c851968,1443168256,0,0,25231360,0c0,0,0,0,0,0c0,0,0,0,0,0c0,0,-932184064,1443195000,0,0c-875560960,1443195000,0,0,0,0c0,0,0,0,-1870659584,1443195009c0,0,0,0,0,0c0,0,0,0,0,0c0,0,-1150287872,1443195000,0,0c0,0,1688207360,1443195009,0,0c-886046720,1443195000,0,0,-1075838976,1443195000c0,0,0,0,0,0c0,0,0,0,0,0c0,0,0,0,0,0c0,0,0,0,0,0c0,0,0,0,0,0c0,0,0,0,2162688,0c-806354944,2130379944,131072,65536,1885339648,1443195041c2162688,0,1885339648,1443195041,-736100352,1443195047c19857408,0,4259840,0,-912785408,2130379963c0,6029312,15728640,1442840696,6553700,0c-803209216,1443195047,0,0,4194304,0c3211264,0,-912785408,2130379963,0,6029312c15728640,1442840696,6553700,1443195043,0,0c4259840,0,394788864,2130379956,574619648,1443194971c0,0,748683264,1443195048,166199296,2130375339c196608,0,196608,0,2162688,0c-875560960,1443195047,0,0,67633152,0c2162688,0,1438121984,2130379964,0,8323072c1388314624,1443195045,2162688,0,1864368128,1443195041c0,0,0,0,5308416,0c555745280,1443195047,556269568,1443195047,556269568,1443195047c0,0,0,0,0,0c-727711744,1443195047,1236271104,1443195044,-1543503872,1443194973c2162688,0,2022703104,2130379957,0,983040c524288,0,5308416,0,1176502272,1443195048c1177026560,1443195048,1177026560,1443195048,0,0c0,0,0,0,-270532608,1443195048c-633339904,1443195047,-1056964608,1443195047,2162688,0c-1664090112,1443195057,0,0,2097152,0c3211264,0,-1220542464,2130379963,0,524288c15728640,6553600,851968,1443168256,0,0c4259840,0,870318080,2130375376,0,0c875560960,2130375376,-846200832,1443195047,0,1342177280c-1303379968,1443195046,4194304,0,5308416,0c-766509056,1443195047,-765984768,1443195047,-765984768,1443195047c0,0,0,0,0,0c-461373440,1443195045,-69206016,1443195047,-1677721600,1443195047c2162688,0,-806354944,2130379944,131072,65536c2018508800,1443195229,3211264,0,-912785408,2130379963c0,6029312,15728640,50331768,6553700,61080483c61014935,0,5308416,0,0,0c0,0,0,0,-676331520,1443195047c-675282944,1443195047,-675282944,1443195047,-950009856,1443195048c-706740224,1443195047,-1056964608,1443195047,2162688,0c-1358954496,1443195046,1147142144,1443195048,2097152,0c5308416,0,-1704984576,1443195227,-1702363136,1443195227c-1700790272,1443195227,0,0,0,0c0,0,-708837376,1443195047,-1031798784,1443195047c-1677721600,1443195047,2162688,0,-1176502272,2130379963c0,4194304,2098176,0,2162688,0c2022703104,2130379957,0,1703936,524288,1443168256c2162688,0,1200619520,1443195047,0,0c2097152,0,5308416,0,-1020264448,1443195047c-1019740160,1443195047,-1019740160,1443195047,0,0c0,0,0,0,-657457152,1443195047c1649410048,1443195041,-1677721600,1443195047,2162688,0c1438121984,2130379964,0,8323072,1388314624,1443195045c2162688,0,-662700032,1443195047,482344960,2130378943c1192755200,1443195047,5308416,0,0,0c0,0,0,0,-1010827264,1443195047c-1009778688,1443195047,-1009778688,1443195047,-1022361600,1443195047c-662700032,1443195047,0,0,2162688,0c-870318080,1443195047,0,0,67633152,0c2162688,0,1438121984,2130379964,0,8388608c1388314624,1443195045,4259840,0,870318080,2130375376c1441792,0,875560960,2130375376,-100663296,1443195041c1441792,0,1634729984,1443195047,65536,0c2162688,0,-868220928,1443195046,0,0c0,0,2162688,0,1438121984,2130379964c0,8323072,1388314624,1443195045,2162688,0c1438121984,2130379964,0,8323072,1388314624,1443195045c5308416,0,839909376,1443195048,840433664,1443195048c840433664,1443195048,0,0,0,0c0,0,-946864128,1443195048,-955252736,1443195048c-1056964608,1443195047,2162688,0,-806354944,2130379944c65536,65536,-936378368,1443195048,5308416,0c-1406140416,1443195178,-1404567552,1443195178,-1404043264,1443195178c0,0,0,0,0,0c-599785472,1443195047,-674234368,1443195047,-1677721600,1443195047c2162688,0,1438121984,2130379964,0,8388608c1388314624,1443195045,2162688,0,2022703104,2130379957c0,983040,524288,0,2162688,0c-1406140416,1443195047,0,0,0,0c3211264,0,-1220542464,2130379963,0,1507328c15728640,6553600,851968,1443168256,0,0c7405568,0,918552576,1443195047,83886080,1443195048c87556096,1443195048,88080384,1443195048,89128960,1443195048c92798976,1443195048,93323264,1443195048,94371840,1443195048c98041856,1443195048,98566144,1443195048,0,0c0,0,0,0,4259840,0c870318080,2130375376,0,0,875560960,2130375376c-100663296,1443195041,0,0,-611319808,1443195047c0,0,2162688,0,2022703104,2130379957c0,1703936,524288,0,2162688,0c-1176502272,2130379963,0,4194304,132096,0c2162688,0,-1116733440,1443195046,-1553989632,1443195047c2097152,0,3211264,0,-912785408,2130379963c0,6029312,0,1442840915,6553700,1443195041c0,0,4259840,0,394788864,2130379956c574619648,1443194971,0,0,-293601280,1443195047c166199296,2130375339,196608,0,196608,0c3211264,0,-1220542464,2130379963,0,524288c15728640,6553600,851968,1443168256,0,0c2162688,0,-1797259264,2130379963,0,5439488c0,0,2162688,0,-806354944,2130379944c65536,65536,-567279616,1443195047,2162688,0c-531628032,1443195041,795869184,1443195048,2097152,0c2162688,0,-574619648,1443195047,-391118848,1443195041c0,0,4259840,0,394788864,2130379956c574619648,1443194971,0,0,-2094006272,1443195041c166199296,2130375339,196608,0,65536,0c3211264,0,-1220542464,2130379963,0,1507328c15728640,6553600,851968,1443168256,0,0c4259840,0,394788864,2130379956,574619648,1443194971c0,0,-563085312,1443195047,166199296,2130375339c196608,0,65536,0,25231360,0c0,0,0,0,0,0c0,0,0,0,0,0c0,0,0,0,0,0c0,0,0,0,0,0c0,0,0,0,0,0c0,0,0,0,0,0c0,0,0,0,0,0c0,0,909115392,1443194972,0,0c0,0,0,0,0,0c0,0,0,0,0,0c0,0,0,0,0,0c0,0,0,0,0,0c0,0,0,0,0,0c0,0,0,0,0,0c0,0,0,0,0,0c0,0,0,0,5308416,0c61865984,1443195195,65536000,1443195195,66060288,1443195195c0,0,0,0,0,0c-532676608,1443195047,1880096768,1443195041,0,0c2162688,0,2022703104,2130379957,0,983040c524288,0,2162688,0,2022703104,2130379957c0,983040,524288,0,5308416,0c0,0,0,0,0,0c-516947968,1443195047,-515899392,1443195047,-515899392,1443195047c-523239424,1443195047,-537919488,1443195047,0,0c2162688,0,2022703104,2130379957,0,1703936c524288,0,2162688,0,2022703104,2130379957c0,1703936,524288,0,2162688,0c-806354944,2130379944,65536,65536,-590348288,1443195047c2162688,0,-590348288,1443195047,-519045120,1443195047c0,0,4259840,0,394788864,2130379956c574619648,1443194971,0,0,-214958080,1443195047c166199296,2130375339,196608,0,262144,0c72417280,0,0,0,0,0c0,0,0,0,0,0c0,0,0,0,0,0c0,0,0,0,0,0c0,0,0,0,0,0c0,0,0,0,0,0c0,0,0,0,0,0c0,0,0,0,0,0c0,0,0,0,0,0c0,0,0,0,0,0c0,0,0,0,0,0c0,0,0,0,0,0c0,0,0,0,0,0c0,0,0,0,0,0c0,0,0,0,0,0c0,0,-534773760,1443195041,0,0c0,0,0,0,0,0c0,0,0,0,0,0c0,0,0,0,0,0c0,0,0,0,0,0c0,0,0,0,0,0c0,0,0,0,0,0c0,0,0,0,0,0c0,0,0,0,0,0c0,0,0,0,0,0c0,0,0,0,0,0c0,0,0,0,0,0c0,0,0,0,0,0c0,0,0,0,0,0c0,0,0,0,0,0c0,0,0,0,0,0c0,0,0,0,0,0c0,0,0,0,0,0c0,0,0,0,0,0c0,0,0,0,0,0c0,0,0,0,0,0c0,0,0,0,-1569718272,1443195043c1512046592,1443195045,0,0,0,0c0,0,0,0,0,0c0,0,0,0,0,0c0,0,0,0,0,0c0,0,0,0,0,0c0,0,0,0,0,0c0,0,0,0,0,0c0,0,0,0,0,0c0,0,0,0,0,0c72417280,0,0,0,0,0c0,0,0,0,0,0c0,0,0,0,0,0c0,0,0,0,0,0c0,0,0,0,0,0c0,0,0,0,0,0c0,0,0,0,0,0c0,0,0,0,0,0c0,0,0,0,0,0c0,0,0,0,0,0c0,0,0,0,0,0c0,0,0,0,0,0c0,0,0,0,0,0c0,0,0,0,0,0c0,0,0,0,0,0c0,0,-534773760,1443195041,0,0c0,0,0,0,0,0c0,0,0,0,0,0c0,0,0,0,0,0c0,0,0,0,0,0c0,0,0,0,0,0c0,0,0,0,0,0c0,0,0,0,0,0c0,0,0,0,0,0c0,0,0,0,0,0c-685768704,1443195041,0,0,0,0c0,0,0,0,0,0c0,0,0,0,0,0c0,0,0,0,0,0c0,0,0,0,0,0c0,0,0,0,0,0c0,0,0,0,0,0c0,0,0,0,0,0c0,0,0,0,0,0c0,0,0,0,0,0c0,0,0,0,0,0c0,0,0,0,-1569718272,1443195043c1512046592,1443195045,0,0,0,0c0,0,0,0,0,0c0,0,0,0,0,0c0,0,0,0,0,0c0,0,0,0,0,0c0,0,0,0,0,0c0,0,0,0,0,0c0,0,0,0,0,0c0,0,0,0,0,0c72417280,0,0,0,0,0c0,0,0,0,0,0c0,0,0,0,0,0c0,0,0,0,0,0c0,0,0,0,0,0c0,0,0,0,0,0c0,0,0,0,0,0c0,0,0,0,0,0c0,0,0,0,0,0c0,0,0,0,0,0c0,0,0,0,0,0c0,0,0,0,0,0c0,0,0,0,0,0c0,0,0,0,0,0c0,0,0,0,0,0c0,0,-534773760,1443195041,0,0c0,0,0,0,0,0c0,0,0,0,0,0c0,0,0,0,0,0c0,0,0,0,0,0c0,0,0,0,0,0c0,0,0,0,0,0c0,0,0,0,0,0c0,0,0,0,0,0c0,0,0,0,1874853888,1443195041c-685768704,1443195041,0,0,0,0c0,0,0,0,0,0c0,0,0,0,0,0c0,0,0,0,0,0c0,0,0,0,0,0c0,0,0,0,0,0c0,0,0,0,0,0c0,0,0,0,0,0c0,0,0,0,0,0c0,0,0,0,0,0c0,0,0,0,0,0c0,0,0,0,-1569718272,1443195043c1512046592,1443195045,0,0,0,0c0,0,0,0,0,0c0,0,0,0,0,0c0,0,0,0,0,0c0,0,0,0,0,0c0,0,0,0,0,0c0,0,0,0,0,0c0,0,0,0,0,0c0,0,0,0,0,0c25231360,0,0,0,0,0c0,0,0,0,0,0c0,0,0,0,-1016070144,1443195000c0,0,0,0,0,0c0,0,0,0,0,0c-1870659584,1443195009,0,0,0,0c0,0,0,0,0,0c0,0,0,0,0,0c0,0,0,0,1688207360,1443195009c0,0,0,0,0,0c0,0,0,0,0,0c0,0,0,0,0,0c0,0,0,0,0,0c0,0,0,0,0,0c0,0,0,0,0,0c0,0,0,0,0,0c5308416,0,0,0,0,0c0,0,-389021696,1443195041,-387973120,1443195041c-387973120,1443195041,-207618048,1443195041,-1704460288,1443195044c0,0,4259840,0,394788864,2130379956c574619648,1443194971,0,0,-110100480,1443195047c166199296,2130375339,196608,0,393216,0c2162688,0,2022703104,2130379957,0,983040c524288,0,2162688,0,-1392508928,2130379963c0,655360,67633152,0,25231360,0c0,0,0,0,0,0c0,0,0,0,0,0c0,0,0,0,0,0c-875560960,1443195000,0,0,0,0c0,0,0,0,0,0c0,0,0,0,0,0c0,0,0,0,0,0c0,0,0,0,0,0c0,0,0,0,0,0c0,0,0,0,-1075838976,1443195000c0,0,0,0,0,0c0,0,0,0,0,0c0,0,0,0,0,0c0,0,0,0,0,0c0,0,0,0,0,0c0,0,0,0,5308416,0c-1801453568,1443195178,-1800404992,1443195178,-1800404992,1443195178c0,0,0,0,0,0c-614465536,1443195047,-537919488,1443195047,0,0c2162688,0,-173015040,1443195047,0,0c0,0,5308416,0,-124780544,1443195172c-123207680,1443195172,-122683392,1443195172,-187695104,1443195047c-186646528,1443195047,-186646528,1443195047,-521142272,1443195047c-229638144,1443195047,0,0,2162688,0c2022703104,2130379957,0,1703936,524288,0c25231360,0,0,0,0,0c0,0,0,0,0,0c0,0,0,0,-1016070144,1443195000c0,0,0,0,0,0c0,0,0,0,0,0c-1870659584,1443195009,0,0,0,0c0,0,0,0,0,0c0,0,0,0,909115392,1443194972c0,0,0,0,1688207360,1443195009c0,0,0,0,0,0c0,0,0,0,0,0c0,0,0,0,0,0c0,0,0,0,0,0c0,0,0,0,0,0c0,0,0,0,0,0c0,0,0,0,0,0c2162688,0,-806354944,2130379944,131072,65536c-514850816,1443195047,2162688,0,-514850816,1443195047c-189792256,1443195047,0,0,3211264,0c-1220542464,2130379963,0,1507328,15728640,6553600c851968,1443168256,0,0,4259840,0c361234432,2130379963,0,1441792,967835648,1443195006c-96993280,2130380046,196608,131072,2293760,0c0,0,5308416,0,-224395264,1443195047c-223870976,1443195047,-223870976,1443195047,0,0c0,0,0,0,-182452224,1443195047c-537919488,1443195047,0,0,5308416,0c-160432128,1443195047,-159907840,1443195047,-159907840,1443195047c0,0,0,0,0,0c-570425344,1443195047,-178257920,1443195047,0,0c5308416,0,-112197632,1443195047,-111673344,1443195047c-111673344,1443195047,-126877696,1443195047,-125829120,1443195047c-125829120,1443195047,-162529280,1443195047,-173015040,1443195047c0,0,2162688,0,2022703104,2130379957c0,1703936,524288,0,2162688,0c-167772160,1443195047,0,0,0,0c4259840,0,394788864,2130379956,574619648,1443194971c0,0,-154140672,1443195047,166199296,2130375339c196608,0,327680,0,25231360,0c0,0,0,0,0,0c0,0,0,0,0,0c0,0,-1016070144,1443195000,0,0c0,0,0,0,0,0c0,0,0,0,-1870659584,1443195009c0,0,0,0,0,0c0,0,0,0,0,0c-622854144,1443195046,909115392,1443194972,0,0c0,0,1688207360,1443195009,0,0c0,0,0,0,0,0c0,0,0,0,0,0c0,0,0,0,0,0c0,0,0,0,0,0c0,0,0,0,0,0c0,0,0,0,0,0c0,0,0,0,2162688,0c-806354944,2130379944,65536,65536,-158334976,1443195047c2162688,0,-158334976,1443195047,-128974848,1443195047c0,0,3211264,0,-1220542464,2130379963c0,1507328,15728640,6553600,851968,1443168256c0,0,4259840,0,361234432,2130379963c0,1769472,967835648,1443195006,-96993280,2130380046c196608,131072,2293760,0,0,0c5308416,0,0,0,0,0c0,0,-82837504,1443195047,-81788928,1443195047c-81788928,1443195047,-121634816,1443195047,-167772160,1443195047c0,0,2162688,0,-117440512,1443195047c0,0,0,0,25231360,0c0,0,0,0,0,0c0,0,0,0,0,0c0,0,-1016070144,1443195000,0,0c0,0,0,0,0,0c0,0,0,0,-1870659584,1443195009c0,0,0,0,0,0c0,0,0,0,0,0c-622854144,1443195046,909115392,1443194972,0,0c0,0,1688207360,1443195009,-1133510656,1443195046c0,0,0,0,0,0c0,0,0,0,0,0c0,0,0,0,0,0c0,0,0,0,0,0c0,0,0,0,0,0c0,0,0,0,0,0c0,0,0,0,2162688,0c-806354944,2130379944,65536,65536,-263192576,1443195047c2162688,0,-263192576,1443195047,-84934656,1443195047c0,0,4259840,0,361234432,2130379963c0,1441792,967835648,1443195006,-96993280,2130380046c196608,131072,2293760,0,0,0c5308416,0,879755264,1443195149,883425280,1443195149c883949568,1443195149,0,0,0,0c0,0,-256901120,1443195047,1880096768,1443195041c0,0,2162688,0,2022703104,2130379957c0,983040,524288,0,5308416,0c1219493888,1443195047,1220542464,1443195047,1220542464,1443195047c0,0,0,0,0,0c-530579456,1443195047,-76546048,1443195047,0,0c2162688,0,-806354944,2130379944,131072,65536c-1792016384,1443195100,5308416,0,-49283072,1443195047c-48758784,1443195047,-48758784,1443195047,0,0c0,0,0,0,-80740352,1443195047c-69206016,1443195047,0,0,2162688,0c2022703104,2130379957,0,1703936,524288,0c5308416,0,-39845888,1443195047,-39321600,1443195047c-39321600,1443195047,0,0,0,0c0,0,-124780544,1443195047,-61865984,1443195047c0,0,2162688,0,-54525952,1443195047c0,0,0,0,5308416,0c-32505856,1443195047,-31981568,1443195047,-31981568,1443195047c0,0,0,0,0,0c-41943040,1443195047,-54525952,1443195047,0,0c2162688,0,2022703104,2130379957,0,1703936c524288,0,2162688,0,-47185920,1443195047c0,0,0,0,5308416,0c0,0,0,0,0,0c1048576,1443195048,2097152,1443195048,2097152,1443195048c-1041235968,1443195046,-47185920,1443195047,0,0c2162688,0,-37748736,1443195047,0,0c0,0,4259840,0,394788864,2130379956c574619648,1443194971,0,0,-26214400,1443195047c166199296,2130375339,196608,0,458752,0c25231360,0,0,0,0,0c0,0,0,0,0,0c0,0,0,0,-1016070144,1443195000c0,0,-875560960,1443195000,0,0c0,0,0,0,0,0c-1870659584,1443195009,0,0,0,0c0,0,0,0,0,0c0,0,-622854144,1443195046,909115392,1443194972c0,0,0,0,1688207360,1443195009c-1133510656,1443195046,0,0,0,0c0,0,0,0,0,0c0,0,0,0,0,0c0,0,0,0,0,0c0,0,0,0,0,0c0,0,0,0,0,0c0,0,0,0,0,0c2162688,0,-806354944,2130379944,131072,65536c-30408704,1443195047,2162688,0,-30408704,1443195047c-1048576,1443195047,0,0,4259840,0c870318080,2130375376,7274496,0,875560960,2130375376c-100663296,1443195046,0,0,-611319808,1443195047c0,0,5308416,0,1603272704,1443195047c1604321280,1443195047,1604321280,1443195047,0,0c0,0,0,0,-408944640,1443195041c455081984,1443195025,-268435456,1443195047,5308416,0c-39845888,1443195089,-38797312,1443195089,-38797312,1443195089c0,0,0,0,0,0c-718274560,1443195041,7340032,1443195048,1006632960,1443195047c2162688,0,-1176502272,2130379963,0,4194304c2098176,0,5308416,0,1955594240,1443195150c1957167104,1443195150,1957691392,1443195150,0,0c0,0,0,0,-397410304,1443195041c1880096768,1443195041,0,0,3211264,0c-912785408,2130379963,0,6029312,18350080,50331648c6553700,1443195041,3145728,0,4259840,0c870318080,2130375376,0,0,875560960,2130375376c1361051648,1443195047,0,0,-796917760,1443195041c0,0,5308416,0,-1222639616,1443195169c-1221591040,1443195169,-1221591040,1443195169,0,0c0,0,0,0,-71303168,1443195047c19922944,1443195048,0,0,5308416,0c1613758464,1443195047,1614282752,1443195047,1614282752,1443195047c0,0,0,0,0,0c1146093568,1443195047,32505856,1443195048,0,0c5308416,0,-714080256,1443195041,-713555968,1443195041c-713555968,1443195041,0,0,0,0c0,0,1197473792,1443195047,37748736,1443195048c0,0,5308416,0,1056964608,1443195047c1057488896,1443195047,1057488896,1443195047,0,0c0,0,0,0,-108003328,1443195041c42991616,1443195048,0,0,5308416,0c0,0,0,0,0,0c-715128832,1443195046,-714080256,1443195046,-714080256,1443195046c1084227584,1443195047,48234496,1443195048,0,0c25231360,0,0,0,0,0c0,0,0,0,0,0c0,0,0,0,-1016070144,1443195000c0,0,-2001731584,1443195015,0,0c0,0,0,0,0,0c-1870659584,1443195009,0,0,0,0c0,0,0,0,0,0c0,0,-622854144,1443195046,909115392,1443194972c0,0,0,0,1688207360,1443195009c-1133510656,1443195046,0,0,0,0c0,0,0,0,0,0c0,0,0,0,0,0c0,0,0,0,0,0c0,0,0,0,0,0c0,0,0,0,0,0c0,0,0,0,0,0c5308416,0,4194304,1443195048,-602931200,1443195047c1081081856,1443195047,1388314624,1443195041,1910505472,1443195047c1992294400,1443195047,-806354944,1443195047,0,0c0,0,5308416,0,-602931200,1443195047c4194304,1443195048,1081081856,1443195047,1388314624,1443195041c1910505472,1443195047,-806354944,1443195047,1992294400,1443195047c0,0,0,0,5308416,0c4194304,1443195048,-602931200,1443195047,1081081856,1443195047c1388314624,1443195041,1910505472,1443195047,1992294400,1443195047c-806354944,1443195047,0,0,0,0c5308416,0,0,0,0,0c0,0,0,0,0,0l0,0xl0,0c65536,0,16842752,1,72417280,0c0,0,0,0,0,0c0,0,0,0,0,0c0,0,-932184064,1443195000,0,0c0,0,0,0,0,0c0,0,0,0,-1870659584,1443195009c0,0,0,0,0,0c0,0,0,0,0,0c0,0,-1150287872,1443195000,0,0c0,0,1688207360,1443195009,0,0c0,0,0,0,-1075838976,1443195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72417280,0c0,0,0,0,0,0c0,0,0,0,0,0c0,0,-932184064,1443195000,0,0c0,0,0,0,0,0c0,0,0,0,-1870659584,1443195009c0,0,0,0,0,0c0,0,0,0,0,0c0,0,-1150287872,1443195000,0,0c0,0,1688207360,1443195009,0,0c-886046720,1443195000,0,0,-1075838976,1443195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72417280,0c0,0,0,0,0,0c0,0,0,0,0,0c0,0,-932184064,1443195000,0,0c-875560960,1443195000,0,0,0,0c0,0,0,0,-1870659584,1443195009c0,0,0,0,0,0c0,0,0,0,0,0c0,0,-1150287872,1443195000,0,0c0,0,1688207360,1443195009,0,0c-886046720,1443195000,0,0,-1075838976,1443195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72417280,0c0,0,0,0,0,0c0,0,0,0,0,0c0,0,-1016070144,1443195000,0,0c0,0,0,0,0,0c0,0,0,0,-1870659584,1443195009c0,0,0,0,0,0c0,0,0,0,0,0c0,0,0,0,0,0c0,0,1688207360,1443195009,0,0c0,0,0,0,0,0c0,0,0,0,0,0c0,0,0,0,0,0c0,0,0,0,0,0c0,0,0,0,0,0c0,0,0,0,0,0c0,0,-1718616064,1443195020,0,0c0,0,0,0,0,0c0,0,0,0,0,0c0,0,0,0,0,0c0,0,0,0,0,0c0,0,0,0,0,0c0,0,0,0,0,0c0,0,0,0,0,0c0,0,0,0,0,0c0,0,0,0,536870912,1443194972c0,0,0,0,0,0c0,0,0,0,0,0c0,0,0,0,0,0c0,0,0,0,0,0c0,0,0,0,0,0c0,0,0,0,0,0c0,0,0,0,0,0c0,0,0,0,0,0c0,0,0,0,0,0c0,0,0,0,0,0c0,0,0,0,0,0c0,0,-1569718272,1443195043,1512046592,1443195045c0,0,0,0,0,0c0,0,0,0,0,0c0,0,0,0,0,0c0,0,0,0,0,0c0,0,0,0,0,0c0,0,0,0,0,0c0,0,0,0,0,0c0,0,0,0,0,0c0,0,0,0,72417280,0c0,0,0,0,0,0c0,0,0,0,0,0c0,0,-1016070144,1443195000,0,0c0,0,0,0,0,0c0,0,0,0,-1870659584,1443195009c0,0,0,0,0,0c0,0,0,0,0,0c0,0,909115392,1443194972,0,0c0,0,1688207360,1443195009,0,0c0,0,0,0,0,0c0,0,0,0,0,0c0,0,0,0,0,0c0,0,0,0,0,0c0,0,0,0,0,0c0,0,0,0,0,0c0,0,-1718616064,1443195020,0,0c0,0,0,0,0,0c0,0,0,0,0,0c0,0,0,0,0,0c0,0,0,0,0,0c0,0,0,0,0,0c0,0,0,0,0,0c0,0,0,0,0,0c0,0,0,0,0,0c0,0,0,0,536870912,1443194972c0,0,0,0,0,0c0,0,0,0,0,0c0,0,0,0,0,0c0,0,0,0,0,0c0,0,0,0,0,0c0,0,0,0,0,0c0,0,0,0,0,0c0,0,0,0,0,0c0,0,0,0,0,0c0,0,0,0,0,0c0,0,0,0,0,0c0,0,-1569718272,1443195043,1512046592,1443195045c0,0,0,0,0,0c0,0,0,0,0,0c0,0,0,0,0,0c0,0,0,0,0,0c0,0,0,0,0,0c0,0,0,0,0,0c0,0,0,0,0,0c0,0,0,0,0,0c0,0,0,0,72417280,0c0,0,0,0,0,0c0,0,0,0,0,0c0,0,-1016070144,1443195000,0,0c0,0,0,0,0,0c0,0,0,0,-1870659584,1443195009c0,0,0,0,0,0c0,0,0,0,0,0c0,0,909115392,1443194972,0,0c0,0,1688207360,1443195009,0,0c0,0,0,0,-1075838976,1443195000c0,0,0,0,0,0c0,0,0,0,0,0c0,0,0,0,0,0c0,0,0,0,0,0c0,0,0,0,0,0c0,0,-1718616064,1443195020,0,0c0,0,0,0,0,0c0,0,0,0,0,0c0,0,0,0,0,0c0,0,0,0,0,0c0,0,0,0,0,0c0,0,0,0,0,0c0,0,0,0,0,0c0,0,0,0,0,0c0,0,0,0,536870912,1443194972c0,0,0,0,0,0c0,0,0,0,0,0c0,0,0,0,0,0c0,0,0,0,0,0c0,0,0,0,0,0c0,0,0,0,0,0c0,0,0,0,0,0c0,0,0,0,0,0c0,0,0,0,0,0c0,0,0,0,0,0c0,0,0,0,0,0c0,0,-1569718272,1443195043,1512046592,1443195045c0,0,0,0,0,0c0,0,0,0,0,0c0,0,0,0,0,0c0,0,0,0,0,0c0,0,0,0,0,0c0,0,0,0,0,0c0,0,0,0,0,0c0,0,0,0,0,0c0,0,0,0,5308416,0c549453824,1443195048,549978112,1443195048,549978112,1443195048c0,0,0,0,0,0c415236096,1443195025,-1458569216,1443195047,50331648,62456767c5309375,0,558891008,1443195048,559415296,1443195048c559415296,1443195048,0,0,0,0c0,0,1936719872,1443195041,538968064,1443195048c50331648,61735866,2162720,0,544210944,1443195048c2097152,61932474,61604804,63176736,5309367,0c568328192,1443195048,568852480,1443195048,568852480,1443195048c0,0,0,0,0,0c556793856,1443195048,544210944,1443195048,50331648,63177658c2163641,0,1438121984,2130379964,0,8323072c1388314624,1443195045,2162688,0,551550976,1443195048c59834368,61604797,62194616,62325699,5309378,0c0,0,0,0,0,0c650117120,1443195048,651165696,1443195048,651165696,1443195048c566231040,1443195048,551550976,1443195048,50331648,61604804c2163649,0,1438121984,2130379964,0,8388608c1388315392,1443195045,2162688,0,560988160,1443195048c62849024,63833025,590781,3735604,5308429,0c2013790208,2130375374,574619648,1443194971,-1428684800,1443194973c575668224,1443195048,179306496,2130375339,393216,50331648c655392,62849792,963,0,0,0c72417280,0,0,0,0,0c0,0,0,0,0,0c0,0,0,0,-1016070144,1443195000c0,0,-875560960,1443195000,0,0c0,0,0,0,0,0c-1870659584,1443195009,0,0,0,0c0,0,0,0,0,0c0,0,0,0,909115392,1443194972c0,0,0,0,1688207360,1443195009c0,0,0,0,0,0c-1075838976,1443195000,0,0,0,0c0,0,0,0,0,0c0,0,0,0,0,0c0,0,0,0,0,0c0,0,0,0,0,0c0,0,0,0,-1718616064,1443195020c0,0,0,0,0,0c0,0,0,0,0,0c0,0,0,0,0,0c0,0,0,0,0,0c0,0,0,0,0,0c0,0,0,0,0,0c0,0,0,0,0,0c0,0,0,0,0,0c0,0,0,0,0,0c536870912,1443194972,0,0,0,0c0,0,0,0,0,0c0,0,0,0,0,0c0,0,0,0,0,0c0,0,0,0,0,0c0,0,0,0,0,0c0,0,0,0,0,0c0,0,0,0,0,0c0,0,0,0,0,0c0,0,0,0,0,0c0,0,0,0,0,0c0,0,0,0,-1569718272,1443195043c1512046592,1443195045,0,0,0,0c0,0,0,0,0,0c0,0,0,0,0,0c0,0,0,0,0,0c0,0,0,0,0,0c0,0,0,0,0,0c0,0,0,0,0,0c0,0,0,0,0,0c0,0,0,0,0,0c2162688,0,-806354944,2130379944,131072,65536c570425344,1443195048,2162688,0,570425344,1443195048c648019968,1443195048,0,0,5308416,0c664797184,1443195048,665321472,1443195048,665321472,1443195048c0,0,0,0,0,0c174063616,1443195047,588251136,1443195025,0,0c5308416,0,0,0,0,0c0,0,746586112,1443195048,747634688,1443195048c747634688,1443195048,662700032,1443195048,652214272,1443195048c0,0,2162688,0,1438121984,2130379964c0,8388608,1388314624,1443195045,2162688,0c657457152,1443195048,0,0,0,0c5308416,0,2013790208,2130375374,574619648,1443194971c-1428684800,1443194973,672137216,1443195048,179306496,2130375339c393216,0,196608,0,0,0c0,0,72417280,0,0,0c0,0,0,0,0,0c0,0,0,0,0,0c0,0,0,0,0,0c0,0,0,0,0,0c0,0,0,0,0,0c0,0,0,0,0,0c0,0,0,0,0,0c0,0,0,0,0,0c0,0,0,0,0,0c0,0,0,0,0,0c0,0,0,0,0,0c0,0,0,0,0,0c0,0,0,0,0,0c0,0,0,0,0,0c0,0,0,0,0,0c0,0,0,0,0,0c0,0,0,0,0,0c0,0,0,0,0,0c0,0,0,0,0,0c0,0,0,0,0,0c0,0,0,0,0,0c0,0,0,0,0,0c0,0,0,0,0,0c0,0,0,0,0,0c0,0,1798307840,1443195047,0,0c0,0,0,0,0,0c0,0,0,0,0,0c0,0,0,0,0,0c0,0,0,0,0,0c0,0,0,0,0,0c0,0,0,0,0,0c0,0,0,0,0,0c0,0,0,0,0,0c0,0,0,0,0,0c0,0,0,0,0,0c0,0,0,0,0,0c-1569718272,1443195043,1512046592,1443195045,0,0c0,0,0,0,0,0c0,0,0,0,0,0c0,0,0,0,0,0c0,0,0,0,0,0c0,0,0,0,0,0l0,0el0,0c0,0,0,0,0,0c0,0,0,0,0,0c0,0,0,0,2162688,0c-806354944,2130379944,131072,65536,666894336,1443195048c2162688,0,666894336,1443195048,744488960,1443195048c0,0,25231360,0,0,0c0,0,0,0,0,0c0,0,0,0,0,0c0,0,0,0,-875560960,1443195000c0,0,0,0,0,0c0,0,0,0,0,0c0,0,0,0,0,0c0,0,0,0,0,0c0,0,0,0,0,0c0,0,0,0,785383424,1443195004c0,0,-1075838976,1443195000,0,0c0,0,0,0,0,0c0,0,0,0,0,0c0,0,0,0,0,0c0,0,0,0,0,0c0,0,0,0,0,0c0,0,4259840,0,394788864,2130379956c574619648,1443194971,0,0,734003200,1443195049c166199296,2130375339,196608,0,131072,0c3211264,0,65536,2130378752,1142947840,1443195048c0,0,0,0,1062207488,1443195025c2162688,0,2022703104,2130379957,0,983040c524288,1443168256,2162688,0,-1234698240,2130379963c0,720896,131072,1443168256,5308416,0c-716177408,1443195041,-715653120,1443195041,-715653120,1443195041c0,0,0,0,0,0c1447034880,1443195048,951582720,1443195044,0,0c5308416,0,-923795456,2130379963,2162688,5963776c48168960,0,23592960,0,0,0c0,0,0,0,6553600,6553700c65161,0,5308416,0,-930086912,1443195047c-929562624,1443195047,-929562624,1443195047,0,0c0,0,0,0,801112064,1443195048c-734003200,1443195046,0,0,5308416,0c-923795456,2130379963,0,5963776,48168960,0c23592960,0,0,0,0,0c0,0,6553600,6553700,65161,0c5308416,0,818937856,1443195048,819462144,1443195048c819462144,1443195048,0,0,0,0c0,0,-814743552,1443195047,795869184,1443195048c0,0,5308416,0,828375040,1443195048c828899328,1443195048,828899328,1443195048,0,0c0,0,0,0,816840704,1443195048c806354944,1443195048,0,0,2162688,0c1438121984,2130379964,0,8388608,1388314624,1443195045c2162688,0,811597824,1443195048,482344960,2130378943c0,0,5308416,0,0,0c0,0,0,0,837812224,1443195048c838860800,1443195048,838860800,1443195048,826277888,1443195048c811597824,1443195048,65536,0,2162688,0c-1797259264,2130379963,0,5439488,0,0c2162688,0,821035008,1443195048,482344960,2130378943c0,0,5308416,0,2013790208,2130375374c574619648,1443194971,-1428684800,1443194973,995098624,1443195048c179306496,2130375339,393216,0,327680,0c0,0,0,0,2162688,0c-806354944,2130379944,65536,65536,830472192,1443195048c2162688,0,830472192,1443195048,835715072,1443195048c0,0,2162688,0,-706740224,1443195047c0,0,0,0,2162688,0c-1392508928,2130379963,55902208,1572864,67633152,0c2162688,0,1606418432,1443195048,1966080000,1443195048c33685504,1280,4259840,0,870318080,2130375376c0,0,875560960,2130375376,-1535115264,1443195048c0,0,1336934400,1443195048,65536,0c72417280,0,0,0,0,0c0,0,0,0,0,0c0,0,0,0,0,0c0,0,0,0,0,0c0,0,0,0,0,0c0,0,0,0,0,0c0,0,0,0,0,0c0,0,0,0,0,0c0,0,0,0,0,0c0,0,0,0,0,0c0,0,0,0,0,0c0,0,0,0,0,0c0,0,0,0,0,0c0,0,0,0,0,0c0,0,0,0,0,0c0,0,0,0,0,0c0,0,0,0,0,0c0,0,0,0,0,0c0,0,0,0,0,0c0,0,0,0,0,0c0,0,0,0,0,0c0,0,0,0,0,0c1657798656,1443195047,0,0,0,0c0,0,0,0,0,0c0,0,0,0,0,0c0,0,0,0,0,0c0,0,0,0,0,0c0,0,0,0,0,0c0,0,0,0,0,0c0,0,0,0,0,0c0,0,0,0,0,0c0,0,0,0,0,0c0,0,0,0,0,0c0,0,0,0,0,0c0,0,0,0,0,0c0,0,0,0,0,0c0,0,0,0,-1569718272,1443195043c1512046592,1443195045,0,0,0,0c0,0,0,0,0,0c0,0,0,0,0,0c0,0,0,0,0,0c0,0,0,0,0,0c0,0,0,0,0,0c0,0,0,0,0,0c0,0,0,0,0,0c0,0,0,0,0,0c5308416,0,2109734912,1443195211,2117599232,1443195211c2118123520,1443195211,0,0,0,0c0,0,1434451968,1443195048,951582720,1443195044c0,0,3211264,0,-912785408,2130379963c7077888,6029312,0,63,6553700,65536c0,0,3211264,0,-912785408,2130379963c0,6029312,0,63,6553700,0c0,0,2162688,0,1981808640,1443195048c0,0,0,0,5308416,0c327155712,1443195251,336068608,1443195251,343932928,1443195251c0,0,0,0,0,0c1698693120,1443195048,951582720,1443195044,0,0c5308416,0,978321408,1443195048,979369984,1443195048c979369984,1443195048,0,0,0,0c0,0,948961280,1443195048,-1885339648,1443195048c1426063360,1443195047,2162688,0,-1234698240,2130379963c0,1638400,131072,0,3211264,0c-1220542464,2130379963,0,1507328,13107200,6553600c851968,0,1163919360,1443195047,5308416,0c642777088,1443195247,644874240,1443195247,644874240,1443195247c0,0,0,0,0,0c959447040,1443195048,2089811968,1443195048,1426063360,1443195047c2162688,0,1905262592,1443195050,0,0c2097152,0,3211264,0,-1220542464,2130379963c0,1835008,13107200,6553600,851968,1443168256c0,0,5308416,0,-1346371584,1443195048c-1345847296,1443195048,-1345847296,1443195048,0,0c0,0,0,0,946864128,1443195048c973078528,1443195048,1426063360,1443195047,2162688,0c962592768,1443195048,0,0,2097152,0c3211264,0,-912785408,2130379963,0,6029312c0,1442840576,6553700,1443195063,0,0c5308416,0,967835648,1443195048,968359936,1443195048c968359936,1443195048,0,0,0,0c0,0,-881852416,1443195000,941621248,1443195048c1426063360,1443195047,2162688,0,2089811968,1443195048c973078528,1443195048,2097152,0,5308416,0c-1353711616,1443195194,-1344274432,1443195194,-1336934400,1443195194c0,0,0,0,0,0c-1181745152,1443195048,951582720,1443195044,1426063360,1443195047c2162688,0,-1234698240,2130379963,0,720896c131072,0,5308416,0,718274560,1443195131c720371712,1443195131,720371712,1443195131,0,0c0,0,0,0,-1531969536,1443195048c-1178599424,1443195048,1426063360,1443195047,2162688,0c977272832,1443195051,0,0,2097152,0c72417280,0,0,0,0,0c0,0,0,0,0,0c0,0,0,0,0,0c0,0,0,0,0,0c0,0,0,0,0,0c0,0,0,0,0,0c0,0,0,0,0,0c0,0,0,0,0,0c0,0,0,0,0,0c0,0,0,0,0,0c0,0,0,0,0,0c0,0,0,0,0,0c0,0,0,0,0,0c0,0,0,0,0,0c0,0,0,0,0,0c0,0,0,0,0,0c0,0,0,0,0,0c0,0,0,0,0,0c0,0,1163919360,1443195047,0,0c0,0,0,0,0,0c0,0,0,0,0,0c0,0,0,0,0,0c1657798656,1443195047,0,0,0,0c0,0,0,0,0,0c0,0,0,0,790626304,1443195048c0,0,0,0,0,0c0,0,0,0,0,0c0,0,0,0,0,0c0,0,0,0,0,0c0,0,0,0,0,0c0,0,0,0,0,0c0,0,0,0,0,0c0,0,0,0,0,0c0,0,0,0,0,0c0,0,0,0,0,0c0,0,0,0,0,0c0,0,0,0,-1569718272,1443195043c1512046592,1443195045,0,0,0,0c0,0,0,0,0,0c0,0,0,0,0,0c0,0,0,0,0,0c0,0,0,0,0,0c0,0,0,0,0,0c0,0,0,0,0,0c0,0,0,0,0,0c0,0,0,0,0,0c72417280,0,0,0,0,0c0,0,0,0,0,0c0,0,0,0,0,0c0,0,0,0,0,0c0,0,0,0,0,0c0,0,0,0,0,0c0,0,0,0,0,0c0,0,0,0,0,0c0,0,0,0,0,0c0,0,0,0,0,0c0,0,0,0,0,0c0,0,0,0,0,0c0,0,0,0,0,0c0,0,0,0,0,0c0,0,0,0,0,0c0,0,0,0,0,0c0,0,0,0,0,0c0,0,0,0,0,0c0,0,1163919360,1443195047,0,0c0,0,0,0,0,0c0,0,0,0,0,0c0,0,0,0,0,0c1657798656,1443195047,0,0,0,0c0,0,0,0,0,0c0,0,0,0,0,0c0,0,0,0,0,0c0,0,0,0,0,0c0,0,0,0,0,0c0,0,0,0,0,0c0,0,0,0,0,0c0,0,0,0,0,0c0,0,0,0,0,0c0,0,0,0,0,0c0,0,0,0,0,0c0,0,0,0,0,0c0,0,0,0,0,0c0,0,0,0,-1569718272,1443195043c1512046592,1443195045,0,0,0,0c0,0,0,0,0,0c0,0,0,0,0,0c0,0,0,0,0,0c0,0,0,0,0,0c0,0,0,0,0,0c0,0,0,0,0,0c0,0,0,0,0,0c0,0,0,0,0,0c3211264,0,65536,2130378752,586153984,1443195049c-919601152,1443195047,-932184064,1443195048,2098200576,1443195015c4259840,0,65536,2130378752,575668224,1443195049c778043392,1443195048,-1354760192,1443195046,1781530624,1443195047c0,0,4194304,0,2162688,0c-806354944,2130379944,65536,65536,-1358954496,1443195046c3211264,0,65536,720896,6225920,7077960c3670123,3342386,3145782,3407925,0,0c3211264,0,-1220542464,2130379963,0,1507328c13107200,6553600,852015,2686976,3014843,0c3211264,0,-1198522368,2130379963,0,196608c0,-65536,10000,1443168256,7274496,99c7405568,0,611319808,2130379945,-2078277632,1443195253c0,0,0,0,0,0c0,0,0,0,0,0c0,0,0,0,-805306368,1443195047c0,0,7340032,0,2162688,0c1732247552,1443195051,1627389952,1443195051,2097152,0c4259840,0,394788864,2130379956,574619648,1443194971c0,0,-482344960,1443195048,166199296,2130375339c196608,0,65536,0,2162688,0c-806354944,2130379944,131072,65536,-278921216,1443195048c2162688,0,-1234698240,2130379963,0,1966080c131072,0,2162688,0,-681574400,1443195047c0,1638400,131072,0,3211264,0c-1220542464,2130379963,0,1835008,13107200,6553600c851968,1443168256,3014656,0,4259840,0c870318080,2130375376,1048576,0,875560960,2130375376c-1061158912,1443195047,1048576,0,-1303379968,1443195046c0,0,5308416,0,0,0c0,0,0,0,0,0c0,0,0,0,0,0c65536,964,16842752,1443194881,3211264,0c156237824,1443195049,1355808768,1443195048,-1414529024,1443195049c-371195904,1443195048,0,1443168256,3211264,0c-912785408,2130379963,0,6029312,0,2c6553700,0,554696704,1443195049,3211264,0c-912785408,2130379963,0,6029312,0,1442840578c6553700,1443195048,546308096,1443195049,17891328,0c720896,7798784,2097152,62456740,2098114,62456756c63177649,62784428,62456757,2098114,62849988,2098117c3015584,3023366,3276832,3080248,3145778,3473457c2621472,60097446,2098074,3407923,59834415,2687015c11206688,63505306,62456756,62849978,62849984,62325679c62325699,62128160,61932473,61604804,62194622,62718921c62062624,61932473,63176736,62718903,62914592,63701953c61998019,63112113,2098103,62194627,62128160,11862967c63112140,61932473,61669408,62063539,61932481,61932486c62521376,62456753,63111200,62849988,63374265,61801397c12256177,2097198,3538944,2097204,2097152,0c17891328,0,65536,262144,219152384,1443194667c1220018176,1443195048,0,1443168256,0,1443195054c219152384,1443194667,1222115328,1443195048,0,1443168256c0,1443195055,219152384,1443194667,1224212480,1443195048c99876864,1443168256,0,1443195058,219152384,1443194667c1226309632,1443195048,0,1443168256,0,1443195059c219152384,1443194667,1228406784,1443195048,99876864,1443168256c0,1443195060,219152384,1443194667,1230503936,1443195048c39976960,1443168256,0,1443195060,219152384,1443194667c1232601088,1443195048,0,1443168256,0,1443195062c219152384,1443194667,1234698240,1443195048,0,1443168256c0,962,18939904,0,1032323072,2130375375c-2028994560,1443195055,1364197376,1443195047,96468992,1443194972c1258291200,1443195051,50331648,62456772,-1639971910,2130379978c-2035286016,1443195863,-2034761728,1443195863,-2034237440,1443195863c0,0,0,0,0,0c65536,0,63176704,62849990,50332609,2884546c75497504,1443195056,2013790208,2130375374,574619648,1443194971c105381888,1443194972,773849088,1443195052,176160768,2130375339c655360,50331648,196655,2097920,965,0c0,0,10158080,-1,511,0c0,0,-1244659712,1443195335,0,0c0,0,166723584,1443194972,0,0c0,0,22085632,0,589824,9895936c61079552,63046585,62128160,61932473,61604804,62194622c63046585,63176736,63243199,60620832,2097198,3407924c3276849,3276847,3211312,2097206,61210664,60425109c3211296,3604532,59834415,2687876,11206688,62333446c63701173,62456771,63046581,61014048,11862981,61604786c62194627,63046585,59244576,62063553,62718921,2097196c62981024,11862975,62391223,62456757,62718926,62521376c62456753,61145120,62325696,62194625,62456771,62718926c2621472,62981056,63112127,62981041,62849205,61735859c63111200,62456772,2098114,62129055,62063543,62194607c2098114,3145778,3407921,3276847,3080244,60096544c2098069,61932474,2098105,3145778,3407921,3276847c3080245,60097429,12255273,2097198,0,0c0,0,5308416,0,2132803584,1443195049c2133327872,1443195049,2133327872,1443195049,0,0c0,0,0,0,1982857216,1443195049c-1659895808,1443195048,-553648128,1443195048,2162688,0c2140143616,1443195049,483393536,2130378943,2097152,0c5308416,0,900726784,1443195049,901775360,1443195049c901775360,1443195049,0,0,0,0c0,0,799014912,1443195049,-668991488,1443195048c1409286144,1443195048,2162688,0,-1234698240,2130379963c0,1638400,131072,0,3211264,0c65536,327680,1497366528,1443195049,2044723200,1443195024c-921698304,1443195048,772800512,1443195015,4259840,0c65536,2130378752,611319808,1443195049,-1463812096,1443195023c-918552576,1443195048,772800512,1443195015,0,0c4194304,0,5308416,0,-1656750080,1443195053c-1654652928,1443195053,-1654652928,1443195053,1321205760,1443195048c1322254336,1443195048,1322254336,1443195048,-357564416,1443195048c1284505600,1443195048,1409286144,1443195048,2162688,0c-1234698240,2130379963,0,1638400,131072,0c4259840,0,394788864,2130379956,574619648,1443194971c0,0,875560960,1443195049,166199296,2130375339c196608,0,327680,1443194880,3211264,0c-806354944,2130379944,65536,65536,1306525696,1443195048c0,0,3145728,0,3211264,0c-1220542464,2130379963,0,1507328,13107200,6553600c861968,0,0,0,4259840,0c394788864,2130379956,574619648,1443194971,0,0c850395136,1443195049,166199296,2130375339,196608,0c262144,1443194880,3211264,0,1317011456,1443195048c-76546048,1443195048,-668991488,1443195048,0,0c3145728,0,2162688,0,1438121984,2130379964c0,8388608,1388314624,1443195045,2162688,0c-806354944,2130379944,65536,65536,-925892608,1443195048c2162688,0,-806354944,2130379944,131072,65536c-904921088,1443195048,2162688,0,1438121984,2130379964c0,8323072,1388314624,1443195045,2162688,0c1438121984,2130379964,0,8323072,1388314624,1443195045c2162688,0,544735232,2130375374,0,4718592c468713472,1443195007,7405568,0,-1058013184,1443195047c-598736896,1443195048,-597688320,1443195048,-597688320,1443195048c1348468736,1443195048,1349517312,1443195048,1349517312,1443195048c1350565888,1443195048,1351614464,1443195048,1351614464,1443195048c0,0,0,0,0,0c4259840,0,394788864,2130379956,574619648,1443194971c0,0,-630194176,1443195048,166199296,2130375339c196608,0,65536,0,2162688,0c847249408,1443195048,4194304,1443195049,0,0c2162688,0,847249408,1443195048,4194304,1443195049c0,0,2162688,0,-588251136,1443195048c180355072,1443195049,0,0,4259840,0c870318080,2130375376,0,0,875560960,2130375376c-522190848,1443195048,0,0,-1037040705,1443195049c2097152,52,5308416,0,-1111490560,1443195046c-1110966272,1443195046,-1110966272,1443195046,0,0c0,0,0,0,1407188992,1443195041c922746880,1443195048,0,0,5308416,0c1098907648,1443195049,1101004800,1443195049,1101004800,1443195049c0,0,0,0,0,0c1369440256,1443195048,1358954496,1443195048,0,0c5308416,0,-923795456,2130379963,0,5963776c48168960,0,23592960,0,0,0c0,0,0,0,6553600,6553700c65161,0,5308416,0,1389363200,1443195048c1389887488,1443195048,1389887488,1443195048,0,0c0,0,0,0,1330642944,1443195048c1364197376,1443195048,0,0,2162688,0c1438121984,2130379964,0,8323072,1388314624,1443195045c5308416,0,1398800384,1443195048,1399324672,1443195048c1399324672,1443195048,0,0,0,0c0,0,1387266048,1443195048,1374683136,1443195048c0,0,2162688,0,1438121984,2130379964c0,8388608,1388314624,1443195045,2162688,0c1382023168,1443195048,482344960,2130378943,0,0c5308416,0,0,0,0,0c0,0,1696595968,1443195048,1697644544,1443195048c1697644544,1443195048,1396703232,1443195048,1382023168,1443195048c65536,0,2162688,0,-1797259264,2130379963c0,5439488,0,0,2162688,0c1391460352,1443195048,485490688,2130378943,0,0c2162688,0,-806354944,2130379944,65536,65536c1619001344,1443195048,26279936,0,1588068352,2130375373c-557842432,1443195048,-1058013184,1443195047,-1437597696,1443194973c1630535680,1443194998,0,0,-1639972864,2130379978c-1274019840,1443195334,-1273495552,1443195334,-1273495552,1443195334c0,0,0,0,0,0c65536,0,262144,0,1603796992,2130375373c657457152,1443194971,27066368,2048,0,0c0,0,0,0,0,0c1223688192,1443194971,1606418432,2130375373,0,0c0,0,1402994688,1443195048,0,0c0,0,0,0,0,0c0,0,-829423616,1443195048,-751828992,1443195048c1609039872,2130375373,0,0,1613758464,2130375373c-596639744,1443195048,772800512,1443195015,1781530624,1443195047c2098200576,1443195015,1810890752,1443195041,1429209088,1443195048c16777216,0,0,0,0,0c-918552576,1443195334,1702887424,1443195347,1701838848,1443195347c5308416,0,0,0,0,0c0,0,0,0,0,0c0,0,0,0,65536,0c16842752,1,3211264,0,-1162346496,2130379963c0,4128768,0,6815944,0,65536c772800512,1443195015,3211264,0,-912785408,2130379963c0,6029312,0,63,6553700,0c772800512,1443195015,3211264,0,-912785408,2130379963c0,6029312,0,63,6553700,0c2098200576,1443195015,3211264,0,-1162346496,2130379963c0,4128768,0,6815944,0,65536c1781530624,1443195047,5308416,0,-923795456,2130379963c0,5963776,48168960,0,23592960,0c0,0,0,0,0,0c6553600,6553700,65161,0,5308416,0c1462763520,1443195048,1463287808,1443195048,1463287808,1443195048c0,0,0,0,0,0c-536870912,1443195041,785383424,1443195048,0,0c5308416,0,0,0,0,0c0,0,1544552448,1443195048,1545601024,1443195048c1545601024,1443195048,1324351488,1443195048,1452277760,1443195048c0,0,2162688,0,1457520640,1443195048c0,0,0,0,5308416,0c2013790208,2130375374,574619648,1443194971,-1428684800,1443194973c1470103552,1443195048,179306496,2130375339,393216,0c196608,0,0,0,0,0c72417280,0,0,0,0,0c0,0,0,0,0,0c0,0,0,0,0,0c0,0,0,0,0,0c0,0,0,0,0,0c0,0,0,0,0,0c0,0,0,0,0,0c0,0,0,0,0,0c0,0,0,0,0,0c0,0,0,0,0,0c0,0,0,0,0,0c0,0,0,0,0,0c0,0,0,0,0,0c0,0,0,0,0,0c0,0,0,0,0,0c0,0,0,0,0,0c0,0,0,0,0,0c0,0,0,0,0,0c0,0,0,0,0,0c0,0,0,0,0,0c0,0,0,0,0,0c0,0,0,0,0,0c0,0,0,0,0,0c0,0,0,0,0,0c0,0,0,0,790626304,1443195048c0,0,0,0,0,0c0,0,0,0,0,0c0,0,0,0,0,0c0,0,0,0,0,0c0,0,0,0,0,0c0,0,0,0,0,0c0,0,0,0,0,0c0,0,0,0,0,0c0,0,0,0,0,0c0,0,0,0,0,0c0,0,0,0,0,0c0,0,0,0,-1569718272,1443195043c1512046592,1443195045,0,0,0,0c0,0,0,0,0,0c0,0,0,0,0,0c0,0,0,0,0,0c0,0,0,0,0,0c0,0,0,0,0,0c0,0,0,0,0,0c0,0,0,0,0,0c0,0,0,0,0,0c2162688,0,-806354944,2130379944,65536,65536c1464860672,1443195048,2162688,0,1464860672,1443195048c1542455296,1443195048,0,0,2162688,0c-1148190720,2130379963,0,4521984,33686272,1280c5308416,0,1559232512,1443195048,1559756800,1443195048c1559756800,1443195048,0,0,0,0c0,0,1437597696,1443195048,1364197376,1443195048c0,0,5308416,0,1568669696,1443195048c1569193984,1443195048,1569193984,1443195048,0,0c0,0,0,0,1379926016,1443195048c1548746752,1443195048,0,0,2162688,0c1553989632,1443195048,482344960,2130378943,0,0c5308416,0,1578106880,1443195048,1578631168,1443195048c1578631168,1443195048,0,0,0,0c0,0,1566572544,1443195048,1553989632,1443195048c0,0,2162688,0,1438121984,2130379964c0,8388608,1388314624,1443195045,2162688,0c1561329664,1443195048,482344960,2130378943,0,0c5308416,0,0,0,0,0c0,0,1587544064,1443195048,1588592640,1443195048c1588592640,1443195048,1576009728,1443195048,1561329664,1443195048c1157693440,1443195047,2162688,0,-1797259264,2130379963c0,5439488,0,0,2162688,0c1570766848,1443195048,482344960,2130378943,0,0c5308416,0,2013790208,2130375374,574619648,1443194971c-1428684800,1443194973,1771044864,1443195048,179306496,2130375339c393216,0,458752,0,0,0c0,0,2162688,0,-806354944,2130379944c65536,65536,1580204032,1443195048,2162688,0c1580204032,1443195048,1585446912,1443195048,0,0c2162688,0,1438121984,2130379964,0,8323072c1388314624,1443195045,5308416,0,2087714816,1443195218c2095054848,1443195218,2096103424,1443195218,0,0c0,0,0,0,1546649600,1443195048c922746880,1443195048,0,0,2162688,0c1438121984,2130379964,0,8388608,1388314624,1443195045c5308416,0,844103680,1443195048,845152256,1443195048c845152256,1443195048,0,0,0,0c0,0,1334837248,1443195048,1591738368,1443195048c0,0,2162688,0,1438121984,2130379964c0,8323072,1388314624,1443195045,5308416,0c-1418723328,1443195049,-1417150464,1443195049,-1416626176,1443195049c0,0,0,0,0,0c1611661312,1443195048,1599078400,1443195048,0,0c5308416,0,-923795456,2130379963,0,5963776c48168960,0,23592960,0,0,0c0,0,0,0,6553600,6553700c65161,0,2162688,0,1438121984,2130379964c0,8323072,1388314624,1443195045,5308416,0c2013790208,2130375374,574619648,1443194971,-1428684800,1443194973c1624244224,1443195048,179306496,2130375339,393216,0c393216,0,0,0,0,0c72417280,0,0,0,0,0c0,0,0,0,0,0c0,0,0,0,0,0c0,0,0,0,0,0c0,0,0,0,0,0c0,0,0,0,0,0c0,0,0,0,0,0c0,0,0,0,0,0c0,0,0,0,0,0c0,0,0,0,0,0c0,0,0,0,0,0c0,0,0,0,0,0c0,0,0,0,0,0c0,0,0,0,0,0c0,0,0,0,0,0c0,0,-849346560,1443195046,0,0c0,0,0,0,0,0c0,0,0,0,0,0c0,0,1163919360,1443195047,0,0c0,0,0,0,0,0c0,0,0,0,0,0c0,0,0,0,0,0c1657798656,1443195047,0,0,0,0c0,0,0,0,0,0c0,0,0,0,790626304,1443195048c0,0,0,0,0,0c0,0,0,0,0,0c0,0,0,0,0,0c0,0,0,0,0,0c0,0,0,0,0,0c0,0,0,0,0,0c0,0,0,0,0,0c0,0,0,0,0,0c0,0,0,0,0,0c0,0,0,0,0,0c0,0,0,0,0,0c0,0,0,0,-1569718272,1443195043c1512046592,1443195045,0,0,0,0c0,0,0,0,0,0c0,0,0,0,0,0c0,0,0,0,0,0c0,0,0,0,0,0c0,0,0,0,0,0c0,0,0,0,0,0c0,0,0,0,0,0c0,0,0,0,0,0c2162688,0,1619001344,1443195048,1400897536,1443195048c0,0,2162688,0,-1234698240,2130379963c0,720896,131072,1443168256,2162688,0c-1392508928,2130379963,0,655360,67633152,1280c2162688,0,-1508900864,1443195051,0,0c0,0,5308416,0,747634688,1443195101c749731840,1443195101,749731840,1443195101,0,0c0,0,0,0,1710227456,1443195048c1583349760,1443195047,0,0,2162688,0c-1148190720,2130379963,0,4521984,33686272,1280c2162688,0,-1148190720,2130379963,0,4521984c33686272,1280,5308416,0,1734344704,1443195048c1734868992,1443195048,1734868992,1443195048,0,0c0,0,0,0,1719664640,1443195048c1704984576,1443195048,0,0,2162688,0c544735232,2130375374,0,4718592,468713472,1443195007c2162688,0,1254096896,1443195050,0,0c0,0,5308416,0,-982515712,1443195049c-980942848,1443195049,-980418560,1443195049,0,0c0,0,0,0,1729101824,1443195048c1714421760,1443195048,0,0,5308416,0c-923795456,2130379963,0,5963776,48168960,0c23592960,0,12779520,0,0,0c0,0,6553600,6553700,65161,0c2162688,0,1723858944,1443195048,482344960,2130378943c0,0,5308416,0,1754267648,1443195048c1754791936,1443195048,1754791936,1443195048,0,0c0,0,0,0,1741684736,1443195048c1723858944,1443195048,0,0,3211264,0c-912785408,2130379963,0,6029312,0,63c6553700,0,0,0,2162688,0c1438121984,2130379964,0,8323072,1388314624,1443195045c5308416,0,1763704832,1443195048,1764229120,1443195048c1764229120,1443195048,0,0,0,0c0,0,1752170496,1443195048,1736441856,1443195048c0,0,2162688,0,1438121984,2130379964c0,8323072,1388314624,1443195045,2162688,0c1746927616,1443195048,482344960,2130378943,0,0c5308416,0,-2132803584,1443195048,-2132279296,1443195048c-2132279296,1443195048,0,0,0,0c0,0,1761607680,1443195048,1746927616,1443195048c0,0,2162688,0,1438121984,2130379964c0,8388608,1388314624,1443195045,2162688,0c1756364800,1443195048,482344960,2130378943,0,0c5308416,0,0,0,0,0c0,0,-2051014656,1443195048,-2049966080,1443195048c-2049966080,1443195048,-2134900736,1443195048,1756364800,1443195048c65536,0,72417280,0,0,0c0,0,0,0,0,0c0,0,0,0,0,0c0,0,0,0,0,0c0,0,0,0,0,0c0,0,0,0,0,0c0,0,0,0,0,0c0,0,0,0,0,0c0,0,0,0,0,0c0,0,0,0,0,0c0,0,0,0,0,0c0,0,0,0,0,0c0,0,0,0,0,0c0,0,0,0,0,0c0,0,0,0,0,0c0,0,0,0,-849346560,1443195046c0,0,0,0,0,0c0,0,0,0,0,0c0,0,0,0,1163919360,1443195047c0,0,0,0,0,0c0,0,0,0,0,0c0,0,0,0,0,0c0,0,1657798656,1443195047,0,0c0,0,0,0,0,0c0,0,0,0,0,0c790626304,1443195048,927989760,1443195048,0,0c0,0,0,0,0,0c0,0,0,0,0,0c0,0,0,0,0,0c0,0,0,0,0,0c0,0,0,0,0,0c0,0,0,0,0,0c0,0,0,0,0,0c0,0,0,0,0,0c0,0,0,0,0,0c0,0,0,0,0,0c0,0,0,0,0,0c-1569718272,1443195043,1512046592,1443195045,0,0c0,0,0,0,0,0c0,0,0,0,0,0c0,0,0,0,0,0c0,0,0,0,0,0c0,0,0,0,0,0c0,0,0,0,0,0c0,0,0,0,0,0c0,0,0,0,0,0c0,0,5308416,0,1858076672,1443195048c1858600960,1443195048,1858600960,1443195048,0,0c0,0,0,0,931135488,1443195048c1606418432,1443195048,0,0,2162688,0c1438121984,2130379964,0,8323072,1388314624,1443195045c5308416,0,1867513856,1443195048,1868038144,1443195048c1868038144,1443195048,0,0,0,0c0,0,1855979520,1443195048,1843396608,1443195048c0,0,2162688,0,1438121984,2130379964c0,8323072,1388314624,1443195045,2162688,0c1850736640,1443195048,0,0,0,0c5308416,0,1876951040,1443195048,1877475328,1443195048c1877475328,1443195048,0,0,0,0c0,0,1865416704,1443195048,1850736640,1443195048c0,0,2162688,0,1438121984,2130379964c0,8388608,1388314624,1443195045,2162688,0c1860173824,1443195048,0,0,0,0c5308416,0,0,0,0,0c0,0,1958739968,1443195048,1959788544,1443195048c1959788544,1443195048,1874853888,1443195048,1860173824,1443195048c65536,0,2162688,0,-1797259264,2130379963c0,5439488,0,0,2162688,0c1869611008,1443195048,0,0,0,0c5308416,0,2013790208,2130375374,574619648,1443194971c-1428684800,1443194973,1884291072,1443195048,179306496,2130375339c393216,0,524288,0,0,0c0,0,72417280,0,0,0c0,0,0,0,0,0c0,0,0,0,0,0c0,0,0,0,0,0c0,0,0,0,0,0c0,0,0,0,0,0c0,0,0,0,0,0c0,0,0,0,0,0c0,0,0,0,0,0c0,0,0,0,0,0c0,0,0,0,0,0c0,0,0,0,0,0c0,0,0,0,0,0c0,0,0,0,0,0c0,0,0,0,0,0c0,0,0,0,-849346560,1443195046c0,0,0,0,0,0c0,0,0,0,-2021654528,1443195015c0,0,0,0,1163919360,1443195047c0,0,0,0,0,0c0,0,0,0,0,0c0,0,0,0,0,0c0,0,1657798656,1443195047,0,0c0,0,0,0,0,0c0,0,0,0,0,0c790626304,1443195048,927989760,1443195048,0,0c0,0,0,0,0,0c0,0,0,0,0,0c0,0,0,0,0,0c0,0,0,0,0,0c0,0,0,0,0,0c0,0,0,0,0,0c0,0,0,0,0,0c0,0,0,0,0,0c0,0,0,0,0,0c0,0,0,0,0,0c0,0,0,0,0,0c-1569718272,1443195043,1512046592,1443195045,0,0c0,0,0,0,0,0c0,0,0,0,0,0c0,0,0,0,0,0c0,0,0,0,0,0c0,0,0,0,0,0c0,0,0,0,0,0c0,0,0,0,0,0c0,0,0,0,0,0c0,0,2162688,0,-806354944,2130379944c65536,65536,1879048192,1443195048,2162688,0c1879048192,1443195048,1956642816,1443195048,0,0c5308416,0,-923795456,2130379963,6750208,5963776c48168960,0,23592960,0,12779520,0c0,0,0,0,6553600,6553700c65161,0,5308416,0,-1132462080,1443195049c-1130889216,1443195049,-1130364928,1443195049,0,0c0,0,0,0,1971322880,1443195048c1599078400,1443195048,0,0,5308416,0c-923795456,2130379963,0,5963776,48168960,0c23592960,0,12779520,0,0,0c0,0,6553600,6553700,65161,0c5308416,0,934281216,1443195048,934805504,1443195048c934805504,1443195048,0,0,0,0c0,0,1440743424,1443195048,1966080000,1443195048c0,0,5308416,0,1994391552,1443195048c1994915840,1443195048,1994915840,1443195048,0,0c0,0,0,0,1589641216,1443195048c1976565760,1443195048,0,0,5308416,0c2003828736,1443195048,2004353024,1443195048,2004353024,1443195048c0,0,0,0,0,0c1992294400,1443195048,1981808640,1443195048,0,0c2162688,0,1438121984,2130379964,0,8388608c1388314624,1443195045,2162688,0,1987051520,1443195048c0,0,0,0,5308416,0c0,0,0,0,0,0c2085617664,1443195048,2086666240,1443195048,2086666240,1443195048c2001731584,1443195048,1987051520,1443195048,65536,0c2162688,0,-1797259264,2130379963,0,5439488c0,0,2162688,0,1996488704,1443195048c0,0,0,0,5308416,0c2013790208,2130375374,574619648,1443194971,-1428684800,1443194973c2011168768,1443195048,179306496,2130375339,393216,0c524288,0,0,0,0,0c72417280,0,0,0,0,0c0,0,0,0,0,0c0,0,0,0,0,0c0,0,0,0,0,0c0,0,0,0,0,0c0,0,0,0,0,0c0,0,0,0,0,0c0,0,0,0,0,0c0,0,0,0,0,0c0,0,0,0,0,0c0,0,0,0,0,0c0,0,0,0,0,0c0,0,0,0,0,0c0,0,0,0,0,0c0,0,0,0,0,0c0,0,-849346560,1443195046,0,0c0,0,0,0,0,0c0,0,-2021654528,1443195015,0,0c0,0,1163919360,1443195047,0,0c0,0,0,0,0,0c0,0,0,0,0,0c0,0,0,0,0,0c1657798656,1443195047,0,0,0,0c0,0,0,0,0,0c0,0,0,0,1960837120,1443195048c927989760,1443195048,0,0,0,0c0,0,0,0,0,0c0,0,0,0,0,0c0,0,0,0,0,0c0,0,0,0,0,0c0,0,0,0,0,0c0,0,0,0,0,0c0,0,0,0,0,0c0,0,0,0,0,0c0,0,0,0,0,0c0,0,0,0,0,0c0,0,0,0,-1569718272,1443195043c1512046592,1443195045,0,0,0,0c0,0,0,0,0,0c0,0,0,0,0,0c0,0,0,0,0,0c0,0,0,0,0,0c0,0,0,0,0,0c0,0,0,0,0,0c0,0,0,0,0,0c0,0,0,0,0,0c2162688,0,-806354944,2130379944,393216,65536c2005925888,1443195048,2162688,0,2005925888,1443195048c2083520512,1443195048,0,0,2162688,0c-1234698240,2130379963,0,1966080,131072,1443168256c5308416,0,1074790400,1443195246,1079508992,1443195246c1083179008,1443195246,0,0,0,0c0,0,-1872756736,1443195048,941621248,1443195048c0,0,5308416,0,779091968,1443195053c780140544,1443195053,780140544,1443195053,0,0c0,0,0,0,2100297728,1443195048c2089811968,1443195048,0,0,3211264,0c-1162346496,2130379963,0,4128768,0,6815944c0,65536,0,0,2162688,0c-1176502272,2130379963,0,4194304,256,0c5308416,0,-2046820352,1443195102,-2045247488,1443195102c-2044723200,1443195102,0,0,0,0c0,0,2110783488,1443195048,2095054848,1443195048c0,0,2162688,0,-1148190720,2130379963c0,4521984,33686272,1280,2162688,0c-1148190720,2130379963,0,4521984,33686272,1280c5308416,0,2134900736,1443195048,2135425024,1443195048c2135425024,1443195048,0,0,0,0c0,0,2120220672,1443195048,2105540608,1443195048c0,0,2162688,0,544735232,2130375374c0,4718592,468713472,1443195007,2162688,0c1713373184,1443195050,0,0,0,0c5308416,0,-802160640,1443195049,-800587776,1443195049c-800063488,1443195049,0,0,0,0c0,0,2129657856,1443195048,2114977792,1443195048c0,0,5308416,0,-923795456,2130379963c0,5963776,48168960,0,23592960,0c12779520,0,0,0,0,0c6553600,6553700,65161,0,2162688,0c2124414976,1443195048,482344960,2130378943,0,0c5308416,0,-2140143616,1443195048,-2139619328,1443195048c-2139619328,1443195048,0,0,0,0c0,0,2142240768,1443195048,2124414976,1443195048c0,0,3211264,0,-912785408,2130379963c0,6029312,0,63,6553700,0c0,0,2162688,0,1438121984,2130379964c0,8323072,1388314624,1443195045,5308416,0c-1630535680,1443195048,-1630011392,1443195048,-1630011392,1443195048c0,0,0,0,0,0c-2142240768,1443195048,2136997888,1443195048,0,0c2162688,0,1438121984,2130379964,0,8323072c1388314624,1443195045,2162688,0,-2147483648,1443195048c482344960,2130378943,0,0,3211264,0c1438121984,2130379964,0,8388608,1388314624,1443195045c0,0,3145728,0,2162688,0c-1797259264,2130379963,0,5439488,0,0l2162688,0el1765801984,1443195048m0,0l0,0l0,0m0,0l0,0l0,0m0,0l0,0l0,0m0,0l0,0l0,0m0,0l0,0l0,0m0,0l0,0l0,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2130706432l1443195048,2162688l0,-2130706432l1443195048,-2053111808l1443195048,0l0,5308416l0,1675624448l1443195196,1677197312l1443195196,1677721600l1443195196,0l0,0l0,0l0,-2043674624l1443195048,1049624576l1443195047,0l0,3211264l0,-1162346496l2130379963,0l4128768,0l6815944,0l65536,0l0,5308416l0,-2099249152l1443195102,-2097152000l1443195102,-2097152000l1443195102,0l0,0l0,0l0,-2035286016l1443195048,-2048917504l1443195048,0l0,2162688l0,-1148190720l2130379963,0l4521984,33686272l1280,2162688l0,-1148190720l2130379963,0l4521984,33686272l1280,5308416l0,-2011168768l1443195048,-2010644480l1443195048,-2010644480l1443195048,0l0,0l0,0l0,-2025848832l1443195048,-2040528896l1443195048,0l0,2162688l0,544735232l2130375374,0l4718592,468713472l1443195007,2162688l0,1300234240l1443195050,0l0,0l0,5308416l0,-1458569216l1443195049,-1456996352l1443195049,-1456472064l1443195049,0l0,0l0,0l0,-2016411648l1443195048,-2031091712l1443195048,0l0,5308416l0,-923795456l2130379963,0l5963776,48168960l0,23592960l0,12779520l0,0l0,0l0,6553600l6553700,65161l0,2162688l0,-2021654528l1443195048,0l0,0l0,5308416l0,-1991245824l1443195048,-1990721536l1443195048,-1990721536l1443195048,0l0,0l0,0l0,-2003828736l1443195048,-2021654528l1443195048,0l0,3211264l0,-912785408l2130379963,0l6029312,0l63,6553700l0,0l0,2162688l0,1438121984l2130379964,0l8323072,1388314624l1443195045,5308416l0,-1981808640l1443195048,-1981284352l1443195048,-1981284352l1443195048,0l0,0l0,0l0,-1993342976l1443195048,-2009071616l1443195048,0l0,2162688l0,1438121984l2130379964,0l8323072,1388314624l1443195045,2162688l0,-1998585856l1443195048,0l0,0l0,5308416l0,-1972371456l1443195048,-1971847168l1443195048,-1971847168l1443195048,0l0,0l0,0l0,-1983905792l1443195048,-1998585856l1443195048,0l0,2162688l0,1438121984l2130379964,0l8388608,1388314624l1443195045,2162688l0,-1989148672l1443195048,0l0,0l0,5308416l0,0l0,0l0,0l0,-1890582528l1443195048,-1889533952l1443195048,-1889533952l1443195048,-1974468608l1443195048,-1989148672l1443195048,65536l0,2162688l0,-1797259264l2130379963,0l5439488,0l0,2162688l0,-1979711488l1443195048,0l0,0l0,5308416l0,2013790208l2130375374,574619648l1443194971,-1428684800l1443194973,-1965031424l1443195048,179306496l2130375339,393216l0,655360l0,0l0,0l0,72417280l0,0l0,0l0,0l0,0l0,0l0,0l0,0l0,0l0,0l0,0l0,-873463808l1443195000,0l0,0l0,0l0,0l0,0l0,0l0,0l0,0l0,0l0,0l0,0l0,0l0,0l0,-877658112l144319500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970274304l1443195048,2162688l0,-1970274304l1443195048,-1892679680l1443195048,0l0,3211264l0,-1220542464l2130379963,0l524288,13107200l6553600,851968l0,0l0,5308416l0,-3145728l1443195106,-524288l1443195106,1048576l1443195107,0l0,0l0,0l0,783286272l1443195048,-568328192l1443195046,0l0,5308416l0,330301440l1443195247,332922880l1443195247,334495744l1443195247,0l0,0l0,0l0,-1874853888l1443195048,-1885339648l1443195048,0l0,2162688l0,-1234698240l2130379963,0l1638400,131072l0,2162688l0,-1234698240l2130379963,0l1638400,131072l0,5308416l0,621805568l1443195053,622854144l1443195053,622854144l1443195053,0l0,0l0,0l0,-1865416704l1443195048,-1880096768l1443195048,0l0,3211264l0,-1162346496l2130379963,0l4128768,0l6815944,0l65536,0l0,2162688l0,-1176502272l2130379963,0l4194304,256l0,5308416l0,450887680l1443195103,452460544l1443195103,452984832l1443195103,0l0,0l0,0l0,-1854930944l1443195048,-1870659584l1443195048,0l0,2162688l0,-1148190720l2130379963,0l4521984,33686272l1280,2162688l0,-1148190720l2130379963,0l4521984,33686272l1280,5308416l0,-1830813696l1443195048,-1830289408l1443195048,-1830289408l1443195048,0l0,0l0,0l0,-1845493760l1443195048,-1860173824l1443195048,0l0,2162688l0,544735232l2130375374,0l4718592,468713472l1443195007,2162688l0,1665138688l1443195050,0l0,0l0,5308416l0,-838860800l1443195049,-837287936l1443195049,-836763648l1443195049,0l0,0l0,0l0,-1836056576l1443195048,-1850736640l1443195048,0l0,5308416l0,-923795456l2130379963,0l5963776,48168960l0,23592960l0,12779520l0,0l0,0l0,6553600l6553700,65161l0,2162688l0,-1841299456l1443195048,0l0,0l0,5308416l0,-1810890752l1443195048,-1810366464l1443195048,-1810366464l1443195048,0l0,0l0,0l0,-1823473664l1443195048,-1841299456l1443195048,0l0,3211264l0,-912785408l2130379963,0l6029312,0l63,6553700l0,0l0,2162688l0,1438121984l2130379964,0l8323072,1388314624l1443195045,5308416l0,-1801453568l1443195048,-1800929280l1443195048,-1800929280l1443195048,0l0,0l0,0l0,-1812987904l1443195048,-1828716544l1443195048,0l0,2162688l0,1438121984l2130379964,0l8323072,1388314624l1443195045,2162688l0,-1818230784l1443195048,0l0,0l0,5308416l0,-1792016384l1443195048,-1791492096l1443195048,-1791492096l1443195048,0l0,0l0,0l0,-1803550720l1443195048,-1818230784l1443195048,0l0,2162688l0,1438121984l2130379964,0l8388608,1388314624l1443195045,2162688l0,-1808793600l1443195048,0l0,0l0,5308416l0,0l0,0l0,0l0,-1710227456l1443195048,-1709178880l1443195048,-1709178880l1443195048,-1794113536l1443195048,-1808793600l1443195048,65536l0,2162688l0,-1797259264l2130379963,0l5439488,0l0,2162688l0,-1799356416l1443195048,0l0,0l0,5308416l0,2013790208l2130375374,574619648l1443194971,-1428684800l1443194973,-1784676352l1443195048,179306496l2130375339,393216l0,720896l0,0l0,0l0,72417280l0,0l0,0l0,0l0,0l0,0l0,0l0,0l0,1702887424l1443195009,0l0,0l0,-873463808l1443195000,0l0,0l0,0l0,0l0,0l0,0l0,0l0,0l0,0l0,0l0,0l0,0l0,0l0,-877658112l144319500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789919232l1443195048,2162688l0,-1789919232l1443195048,-1712324608l1443195048,0l0,2162688l0,476053504l1443195058,0l0,-1709178880l1443195048,5308416l0,-716177408l1443195106,-715653120l1443195106,-715653120l1443195106,-1689255936l1443195048,-1688207360l1443195048,-1688207360l1443195048,2087714816l1443195048,-1734344704l1443195044,0l0,5308416l0,0l0,0l0,0l0,1089470464l1443195060,1090519040l1443195060,1090519040l1443195060,1733296128l1443195060,901775360l1443195060,1694498816l1443195009,4259840l0,394788864l2130379956,574619648l1443194971,0l0,-254803968l1443195047,166199296l2130375339,196608l0,131072l0,2162688l0,-806354944l2130379944,131072l65536,-1695547392l1443195048,2162688l0,-1695547392l1443195048,-1691353088l1443195048,0l0,2162688l0,-1148190720l2130379963,0l4521984,33686272l1280,2162688l0,-1176502272l2130379963,0l4194304,256l0,2162688l0,544735232l2130375374,0l4718592,468713472l1443195007,2162688l0,-1670381568l1443195048,0l0,1163919360l1443195047,5308416l0,-1680867328l1443195048,-1680343040l1443195048,-1680343040l1443195048,0l0,0l0,0l0,-1673527296l1443195048,952107008l1443195048,0l0,3211264l0,-1162346496l2130379963,0l4128768,0l6815944,0l65536,0l0,5308416l0,-1837105152l1443195102,-1835532288l1443195102,-1835008000l1443195102,0l0,0l0,0l0,-1687158784l1443195048,-1678770176l1443195048,0l0,5308416l0,-1649410048l1443195048,-1648885760l1443195048,-1648885760l1443195048,0l0,0l0,0l0,-1682964480l1443195048,-1670381568l1443195048,0l0,5308416l0,-617611264l1443195049,-616038400l1443195049,-615514112l1443195049,0l0,0l0,0l0,-1654652928l1443195048,-1665138688l1443195048,0l0,5308416l0,-923795456l2130379963,0l5963776,48168960l0,23592960l0,12779520l0,0l0,0l0,6553600l6553700,65161l1443194880,2162688l0,-1659895808l1443195048,482344960l2130378943,0l0,5308416l0,-1457520640l1443195048,-1456996352l1443195048,-1456996352l1443195048,0l0,0l0,0l0,-1642070016l1443195048,-1659895808l1443195048,0l0,3211264l0,-912785408l2130379963,0l6029312,0l63,6553700l0,0l0,3211264l0,-912785408l2130379963,0l6029312,0l1442840578,6553700l1443195048,3145728l0,5308416l0,-1621098496l1443195048,-1620574208l1443195048,-1620574208l1443195048,0l0,0l0,0l0,-2138046464l1443195048,-2147483648l1443195048,0l0,2162688l0,-1635778560l1443195048,0l0,0l0,5308416l0,0l0,0l0,0l0,-1539309568l1443195048,-1538260992l1443195048,-1538260992l1443195048,-1623195648l1443195048,-1635778560l1443195048,65536l0,2162688l0,-1797259264l2130379963,0l5439488,0l0,2162688l0,-1628438528l1443195048,0l0,0l0,5308416l0,2013790208l2130375374,574619648l1443194971,-1428684800l1443194973,-1613758464l1443195048,179306496l2130375339,393216l0,786432l0,0l0,0l0,72417280l0,0l0,0l0,0l0,0l0,0l0,0l0,0l0,1702887424l1443195009,0l0,0l0,-873463808l1443195000,0l0,0l0,0l0,0l0,0l0,0l0,0l0,0l0,0l0,0l0,0l0,1706033152l1443195009,0l0,-877658112l1443195000,0l0,0l0,0l0,0l0,0l0,0l0,0l0,0l0,0l0,0l0,0l0,0l0,0l0,0l0,0l0,0l0,0l0,0l0,0l0,0l0,-849346560l1443195046,0l0,0l0,0l0,0l0,0l0,-2021654528l1443195015,0l0,0l0,1163919360l1443195047,0l0,0l0,0l0,0l0,0l0,0l0,0l0,0l0,0l0,0l0,1657798656l1443195047,0l0,0x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619001344l1443195048,2162688l0,-1619001344l1443195048,-1541406720l1443195048,0l0,2162688l0,-806354944l2130379944,65536l65536,1344274432l1443195048,3211264l0,1912078336l2130375374,458752l3276800,641728512l1443195042,648019968l1443195042,0l0,2162688l0,-1392508928l2130379963,0l655360,67633152l0,2162688l0,-1132462080l1443195130,0l0,0l0,5308416l0,-764411904l1443195051,-763363328l1443195051,-763363328l1443195051,0l0,0l0,0l0,-1164967936l1443195048,987758592l1443195048,0l0,5308416l0,-1509949440l1443195048,-1509425152l1443195048,-1509425152l1443195048,0l0,0l0,0l0,32505856l1443195045,-1527775232l1443195048,0l0,5308416l0,-1500512256l1443195048,-1499987968l1443195048,-1499987968l1443195048,0l0,0l0,0l0,-1512046592l1443195048,-1522532352l1443195048,0l0,2162688l0,-1392508928l2130379963,0l1572864,67633152l0,2162688l0,-1517289472l1443195048,482344960l2130378943,1163919360l1443195047,5308416l0,-1490026496l1443195048,-1489502208l1443195048,-1489502208l1443195048,0l0,0l0,0l0,-1502609408l1443195048,-1517289472l1443195048,0l0,2162688l0,-1234698240l2130379963,0l1638400,131072l0,2162688l0,-1507852288l1443195048,482344960l2130378943,0l0,5308416l0,-135266304l1443195111,-133693440l1443195111,-133169152l1443195111,0l0,0l0,0l0,-1493172224l1443195048,-1507852288l1443195048,0l0,3211264l0,-1220542464l2130379963,0l1835008,13107200l6553600,851968l0,0l0,2162688l0,-1498415104l1443195048,482344960l2130378943,0l0,5308416l0,-1470103552l1443195048,-1469579264l1443195048,-1469579264l1443195048,0l0,0l0,0l0,-1482686464l1443195048,-1498415104l1443195048,0l0,3211264l0,-1162346496l2130379963,0l4128768,0l6815944,0l65536,0l0,2162688l0,-1176502272l2130379963,0l4194304,256l0,5308416l0,-1823473664l1443195102,-1821900800l1443195102,-1821376512l1443195102,0l0,0l0,0l0,-1472200704l1443195048,-1487929344l1443195048,0l0,2162688l0,-1148190720l2130379963,0l4521984,33686272l1280,2162688l0,-1477443584l1443195048,482344960l2130378943,0l0,3211264l0,544735232l2130375374,0l4718592,468713472l1443195007,0l0,3145728l0,5308416l0,-1448083456l1443195048,-1447559168l1443195048,-1447559168l1443195048,0l0,0l0,0l0,-1459617792l1443195048,-1647312896l1443195048,0l0,2162688l0,1438121984l2130379964,0l8323072,1388314624l1443195045,2162688l0,-1464860672l1443195048,0l0,0l0,5308416l0,-1438646272l1443195048,-1438121984l1443195048,-1438121984l1443195048,0l0,0l0,0l0,-1450180608l1443195048,-1464860672l1443195048,0l0,2162688l0,1438121984l2130379964,0l8388608,1388314624l1443195045,2162688l0,-1455423488l1443195048,0l0,0l0,5308416l0,0l0,0l0,0l0,-1356857344l1443195048,-1355808768l1443195048,-1355808768l1443195048,-1440743424l1443195048,-1455423488l1443195048,65536l0,2162688l0,-1797259264l2130379963,0l5439488,0l0,2162688l0,-1445986304l1443195048,0l0,0l0,5308416l0,2013790208l2130375374,574619648l1443194971,-1428684800l1443194973,-1431306240l1443195048,179306496l2130375339,393216l0,851968l0,0l0,0l0,72417280l0,0l0,0l0,0l0,0l0,0l0,0l0,0l0,1702887424l1443195009,0l0,0l0,-873463808l1443195000,0l0,0l0,0l0,0l0,0l0,0l0,0l0,0l0,0l0,0l0,0l0,1706033152l1443195009,0l0,-877658112l1443195000,0l0,0l0,1724907520l1443195009,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436549120l1443195048,2162688l0,-1436549120l1443195048,-1358954496l1443195048,0l0,5308416l0,-437256192l1443195050,-436207616l1443195050,-436207616l1443195050,0l0,0l0,0l0,-1349517312l1443195048,962592768l1443195048,0l0,3211264l0,-1220542464l2130379963,0l1835008,13107200l6553600,851968l0,0l0,2162688l0,-1354760192l1443195048,0l0,0l0,5308416l0,-1326448640l1443195048,-1325924352l1443195048,-1325924352l1443195048,0xl0,0c0,0,0,-1339031552,1443195048,-1354760192c1443195048,0,0,3211264,0,-1162346496c2130379963,0,4128768,0,6815944,0c65536,0,0,2162688,0,-1176502272c2130379963,0,4194304,256,0,5308416c0,-1826619392,1443195102,-1825046528,1443195102,-1824522240c1443195102,0,0,0,0,0c0,-1328545792,1443195048,-1344274432,1443195048,0c0,2162688,0,-1148190720,2130379963,0c4521984,33686272,1280,2162688,0,-1333788672c1443195048,0,0,0,0,5308416c0,-1304428544,1443195048,-1303904256,1443195048,-1303904256c1443195048,0,0,0,0,0c0,-1319108608,1443195048,-1333788672,1443195048,0c0,2162688,0,544735232,2130375374,0c4718592,468713472,1443195007,2162688,0,1946157056c1443195050,0,0,0,0,5308416c0,632291328,1443195049,633864192,1443195049,634388480c1443195049,0,0,0,0,0c0,-1309671424,1443195048,-1324351488,1443195048,0c0,5308416,0,-923795456,2130379963,0c5963776,48168960,0,23592960,0,12779520c0,0,0,0,0,6553600c6553700,65161,0,2162688,0,-1314914304c1443195048,0,0,0,0,5308416c0,-1284505600,1443195048,-1283981312,1443195048,-1283981312c1443195048,0,0,0,0,0c0,-1297088512,1443195048,-1314914304,1443195048,0c0,3211264,0,-912785408,2130379963,0c6029312,0,63,6553700,0,0c0,2162688,0,1438121984,2130379964,0c8323072,1388314624,1443195045,5308416,0,-1275068416c1443195048,-1274544128,1443195048,-1274544128,1443195048,0c0,0,0,0,0,-1286602752c1443195048,-1302331392,1443195048,0,0,2162688c0,1438121984,2130379964,0,8323072,1388314624c1443195045,2162688,0,-1291845632,1443195048,0c0,0,0,5308416,0,-1265631232c1443195048,-1265106944,1443195048,-1265106944,1443195048,0c0,0,0,0,0,-1277165568c1443195048,-1291845632,1443195048,0,0,2162688c0,1438121984,2130379964,0,8388608,1388314624c1443195045,2162688,0,-1282408448,1443195048,0c0,0,0,5308416,0,0c0,0,0,0,0,-1183842304c1443195048,-1182793728,1443195048,-1182793728,1443195048,-1267728384c1443195048,-1282408448,1443195048,65536,0,2162688c0,-1797259264,2130379963,0,5439488,0c0,2162688,0,-1272971264,1443195048,0c0,0,0,5308416,0,2013790208c2130375374,574619648,1443194971,-1428684800,1443194973,-1258291200c1443195048,179306496,2130375339,393216,0,917504c0,0,0,0,0,72417280c0,0,0,0,0,0c0,0,0,0,0,0c0,0,0,1702887424,1443195009,0c0,0,0,-873463808,1443195000,0c0,0,0,0,0,0c0,0,0,0,0,0c0,0,0,0,0,0c0,0,0,1706033152,1443195009,842006528c1443195048,-877658112,1443195000,0,0,0c0,1724907520,1443195009,0,0,0c0,0,0,0,0,0c0,0,0,0,0,0c0,0,0,0,0,0c0,0,0,0,0,0c0,0,0,0,0,0c0,-849346560,1443195046,0,0,0c0,0,0,0,0,0c0,-2021654528,1443195015,0,0,0c0,1163919360,1443195047,0,0,0c0,0,0,0,0,0c0,0,0,0,0,0c0,0,0,0,0,1657798656c1443195047,0,0,0,0,0c0,0,0,0,0,0c0,0,0,1960837120,1443195048,927989760c1443195048,0,0,0,0,0c0,0,0,0,0,0c0,0,0,0,0,0c0,0,0,0,0,0c0,0,0,0,0,0c0,0,0,0,0,0c0,0,0,0,0,0c0,0,0,0,0,0c0,0,0,0,0,0c0,0,0,0,0,0c0,0,0,0,0,0c0,0,0,-1569718272,1443195043,1512046592c1443195045,0,0,0,0,0c0,0,0,0,0,0c0,0,0,0,0,0c0,0,0,0,0,0c0,0,0,0,0,0c0,0,0,0,0,0c0,0,0,0,0,0c0,0,0,0,0,0c0,0,0,0,0,2162688c0,-806354944,2130379944,65536,65536,-1263534080c1443195048,2162688,0,-1263534080,1443195048,-1185939456c1443195048,0,0,3211264,0,-1198522368c2130379963,0,196608,0,-65536,10000c0,0,0,5308416,0,-1601175552c1443195130,-1598554112,1443195130,-1596981248,1443195130,0c0,0,0,0,0,-1173356544c1443195048,980418560,1443195048,0,0,3211264c0,-1220542464,2130379963,0,524288,13107200c6553600,851968,0,0,0,5308416c0,-2053111808,1443195051,-2052063232,1443195051,-2052063232c1443195051,0,0,0,0,0c0,985661440,1443195048,-1178599424,1443195048,0c0,2162688,0,-1234698240,2130379963,0c720896,131072,0,5308416,0,-1145044992c1443195048,-1144520704,1443195048,-1144520704,1443195048,0c0,0,0,0,0,-1157627904c1443195048,-1170210816,1443195048,0,0,3211264c0,-1220542464,2130379963,0,1507328,13107200c6553600,851968,0,0,0,2162688c0,-686817280,1443195051,0,0,0c0,5308416,0,-1135607808,1443195048,-1135083520c1443195048,-1135083520,1443195048,0,0,0c0,0,0,-1147142144,1443195048,-1162870784c1443195048,0,0,2162688,0,-1392508928c2130379963,0,1572864,67633152,0,2162688c0,-1152385024,1443195048,0,0,0c0,5308416,0,-1125122048,1443195048,-1124597760c1443195048,-1124597760,1443195048,0,0,0c0,0,0,-1137704960,1443195048,-1152385024c1443195048,0,0,2162688,0,-1234698240c2130379963,0,1638400,131072,0,2162688c0,-1142947840,1443195048,0,0,0c0,5308416,0,-306184192,1443195050,-305135616c1443195050,-305135616,1443195050,0,0,0c0,0,0,-1128267776,1443195048,-1142947840c1443195048,0,0,3211264,0,-1220542464c2130379963,0,1835008,13107200,6553600,851968c0,0,0,2162688,0,-1133510656c1443195048,0,0,0,0,5308416c0,-1105199104,1443195048,-1104674816,1443195048,-1104674816c1443195048,0,0,0,0,0c0,-1117782016,1443195048,-1133510656,1443195048,0c0,3211264,0,-1162346496,2130379963,0c4128768,0,6815944,0,65536,0c0,2162688,0,-1176502272,2130379963,0c4194304,256,0,5308416,0,966787072c1443195103,968359936,1443195103,968884224,1443195103,0c0,0,0,0,0,-1107296256c1443195048,-1123024896,1443195048,0,0,2162688c0,-1148190720,2130379963,0,4521984,33686272c1280,2162688,0,-1112539136,1443195048,0c0,0,0,5308416,0,-1083179008c1443195048,-1082654720,1443195048,-1082654720,1443195048,0c0,0,0,0,0,-1097859072c1443195048,-1112539136,1443195048,0,0,2162688c0,544735232,2130375374,0,4718592,468713472c1443195007,2162688,0,2145386496,1443195050,0c0,0,0,5308416,0,-407896064c1443195049,-406323200,1443195049,-405798912,1443195049,0c0,0,0,0,0,-1088421888c1443195048,-1103101952,1443195048,0,0,5308416c0,-923795456,2130379963,0,5963776,48168960c0,23592960,0,12779520,0,0c0,0,0,6553600,6553700,65161c0,2162688,0,-1093664768,1443195048,0c0,0,0,5308416,0,-1063256064c1443195048,-1062731776,1443195048,-1062731776,1443195048,0c0,0,0,0,0,-1075838976c1443195048,-1093664768,1443195048,0,0,3211264c0,-912785408,2130379963,0,6029312,0c63,6553700,0,0,0,2162688c0,1438121984,2130379964,0,8323072,1388314624c1443195045,5308416,0,-1053818880,1443195048,-1053294592c1443195048,-1053294592,1443195048,0,0,0c0,0,0,-1065353216,1443195048,-1081081856c1443195048,0,0,2162688,0,1438121984c2130379964,0,8323072,1388314624,1443195045,2162688c0,-1070596096,1443195048,0,0,0c0,5308416,0,-1044381696,1443195048,-1043857408c1443195048,-1043857408,1443195048,0,0,0c0,0,0,-1055916032,1443195048,-1070596096c1443195048,0,0,2162688,0,1438121984c2130379964,0,8388608,1388314624,1443195045,2162688c0,-1061158912,1443195048,0,0,0c0,5308416,0,0,0,0c0,0,0,-962592768,1443195048,-961544192c1443195048,-961544192,1443195048,-1046478848,1443195048,-1061158912c1443195048,65536,0,2162688,0,-1797259264c2130379963,0,5439488,0,0,2162688c0,-1051721728,1443195048,0,0,0c0,5308416,0,2013790208,2130375374,574619648c1443194971,-1428684800,1443194973,-1037041664,1443195048,179306496c2130375339,393216,0,983040,0,0c0,0,0,72417280,0,0c0,0,0,-1072693248,1443195009,0c0,0,0,0,0,0c0,1702887424,1443195009,0,0,0c0,-873463808,1443195000,0,0,0c0,0,0,0,0,0c0,0,0,0,0,0c0,0,0,0,0,0c0,1706033152,1443195009,842006528,1443195048,-877658112c1443195000,0,0,0,0,1724907520c1443195009,0,0,0,0,0c0,0,0,0,0,0c0,0,0,0,0,0c0,0,0,0,0,0c0,0,0,0,0,0c0,0,0,0,0,-849346560c1443195046,0,0,0,0,0c0,0,0,0,0,-2021654528c1443195015,0,0,0,0,1163919360c1443195047,0,0,0,0,0c0,0,0,0,0,0c0,0,0,0,0,0c0,0,0,1657798656,1443195047,0c0,0,0,0,0,0c0,0,0,0,0,0c0,1960837120,1443195048,927989760,1443195048,0c0,0,0,0,0,0c0,0,0,0,0,0c0,0,0,0,0,0c0,0,0,0,0,0c0,0,0,0,0,0c0,0,0,0,0,0c0,0,0,0,0,0c0,0,0,0,0,0c0,0,0,0,0,0c0,0,0,0,0,0c0,0,0,0,0,0c0,-1569718272,1443195043,1512046592,1443195045,0c0,0,0,0,0,0c0,0,0,0,0,0c0,0,0,0,0,0c0,0,0,0,0,0c0,0,0,0,0,0c0,0,0,0,0,0c0,0,0,0,0,0c0,0,0,0,0,0c0,0,0,2162688,0,-806354944c2130379944,65536,65536,-1042284544,1443195048,2162688c0,-1042284544,1443195048,-964689920,1443195048,0c0,5308416,0,0,0,0c0,0,0,0,0,0c0,0,0,0,0,65536c50,16842752,1,5308416,0,385875968c1443195115,389545984,1443195115,390070272,1443195115,41943040c1443195049,42991616,1443195049,42991616,1443195049,1697644544c1443195047,-941621248,1443195048,0,0,3211264c0,-1220542464,2130379963,0,1835008,13107200c6553600,851968,65536,0,0,3211264c0,-1220542464,2130379963,0,1507328,13107200c6553600,852068,0,0,0,2162688c0,-806354944,2130379944,65536,65536,-575668224c1443195048,5308416,0,-1371537408,1443195194,-1362100224c1443195194,-1354760192,1443195194,-1590689792,1443195051,-1589641216c1443195051,-1589641216,1443195051,1700790272,1443195048,-195035136c1443195048,0,0,4259840,0,394788864c2130379956,574619648,1443194971,0,0,46137344c1443195049,166199296,2130375339,196608,2113929216,262144c1443194880,3211264,0,65536,1442840576,1139802112c1443195048,0,0,0,0,1789919232c1443195047,3211264,0,-1220542464,2130379963,0c1835008,13107200,6553600,851968,0,0c0,4259840,0,394788864,2130379956,574619648c1443194971,0,0,75497472,1443195049,166199296c2130375339,196608,2113929216,196608,1443194880,3211264c0,65536,1442840576,1291845632,1443195048,0c0,0,0,-692060160,1443195048,3211264c0,65536,1442840576,1294991360,1443195048,0c0,0,0,-692060160,1443195048,5308416c0,0,0,0,0,0c0,829423616,1443195025,830472192,1443195025,830472192c1443195025,-409993216,1443195048,-668991488,1443195048,0c0,2162688,0,-1239416832,1443195049,0c0,2097152,0,3211264,0,1912078336c2130375374,4784128,3276800,2107637760,1443195043,2013265920c1443195043,0,0,4259840,0,394788864c2130379956,574619648,1443194971,0,0,104857600c1443195049,166199296,2130375339,196608,2113929216,131072c1443194880,5308416,0,-1475346432,1443195240,-1472200704c1443195240,-1471152128,1443195240,-890241024,1443195048,-889192448c1443195048,-889192448,1443195048,625999872,1443195049,-1635778560c1443195045,0,1443194880,3211264,0,1912078336c2130375374,917504,3276800,1017118720,1443195049,1087373312c1443195049,-1050148864,1443195047,2162688,0,1117782016c1443195049,1160773632,1443195049,524288,0,2162688c0,773849088,1443195048,138412032,1443195047,131072c1443168256,5308416,0,-870318080,1443195048,-869793792c1443195048,-869793792,1443195048,0,0,0c0,0,0,-1468006400,1443195048,-1477443584c1443195048,0,0,2162688,0,-2103443456c1443195050,0,0,0,0,5308416c0,-1906311168,1443195049,-1904738304,1443195049,-1904214016c1443195049,0,0,0,0,0c0,-875560960,1443195048,-888143872,1443195048,0c0,5308416,0,-923795456,2130379963,0c5963776,48168960,0,23592960,0,12779520c0,0,0,0,0,6553600c6553700,65161,0,2162688,0,-880803840c1443195048,0,0,0,0,5308416c0,-850395136,1443195048,-849870848,1443195048,-849870848c1443195048,0,0,0,0,0c0,-862978048,1443195048,-880803840,1443195048,0c0,3211264,0,-912785408,2130379963,0c6029312,0,63,6553700,0,0c0,2162688,0,1438121984,2130379964,0c8323072,1388314624,1443195045,5308416,0,-840957952c1443195048,-840433664,1443195048,-840433664,1443195048,0c0,0,0,0,0,-852492288c1443195048,-868220928,1443195048,0,0,2162688c0,1438121984,2130379964,0,8323072,1388314624c1443195045,2162688,0,-857735168,1443195048,0c0,0,0,5308416,0,-831520768c1443195048,-830996480,1443195048,-830996480,1443195048,0c0,0,0,0,0,-843055104c1443195048,-857735168,1443195048,0,0,2162688c0,1438121984,2130379964,0,8388608,1388314624c1443195045,2162688,0,-848297984,1443195048,0c0,0,0,5308416,0,0c0,0,0,0,0,-749731840c1443195048,-748683264,1443195048,-748683264,1443195048,-833617920c1443195048,-848297984,1443195048,65536,0,2162688c0,-1797259264,2130379963,0,5439488,0c0,2162688,0,-838860800,1443195048,0c0,0,0,5308416,0,2013790208c2130375374,574619648,1443194971,-1428684800,1443194973,-824180736c1443195048,179306496,2130375339,393216,0,1048576c0,0,0,0,0,72417280c0,0,0,0,0,-1072693248c1443195009,0,0,0,0,0c0,0,0,1702887424,1443195009,0c0,-875560960,1443195000,-873463808,1443195000,0c0,0,0,0,0,0c0,0,0,0,0,0c0,0,0,0,0,0c0,0,0,1706033152,1443195009,842006528c1443195048,-877658112,1443195000,0,0,0c0,1724907520,1443195009,0,0,0c0,0,0,0,0,0c0,0,0,0,0,0c0,0,0,0,0,0c0,0,0,0,0,0c0,0,0,0,0,0c0,-849346560,1443195046,0,0,0c0,0,0,0,0,0c0,-2021654528,1443195015,0,0,0c0,1163919360,1443195047,0,0,0c0,0,0,0,0,0c0,0,0,0,0,0c0,0,0,0,0,1657798656c1443195047,0,0,0,0,0c0,0,0,0,0,0c0,0,0,1960837120,1443195048,927989760c1443195048,0,0,0,0,0c0,0,0,0,0,0c0,0,0,0,0,0c0,0,0,0,0,0c0,0,0,0,0,0c0,0,0,0,0,0c0,0,0,0,0,0c0,0,0,0,0,0c0,0,0,0,0,0c0,0,0,0,0,0c0,0,0,0,0,0c0,0,0,-1569718272,1443195043,1512046592c1443195045,0,0,0,0,0c0,0,0,0,0,0c0,0,0,0,0,0c0,0,0,0,0,0c0,0,0,0,0,0c0,0,0,0,0,0c0,0,0,0,0,0c0,0,0,0,0,0c0,0,0,0,0,2162688c0,-806354944,2130379944,1703936,65536,-829423616c1443195048,2162688,0,-829423616,1443195048,-751828992c1443195048,0,0,5308416,0,0c0,0,0,0,0,0c0,0,0,0,0,0c0,65536,47,16842752,1,3211264c0,-912785408,2130379963,0,6029312,0c1442840583,6553700,1443195048,706543616,1442842879,2162688c0,1438121984,2130379964,0,8388608,1388314624c1443195045,4259840,0,870318080,2130375376,15073280c0,875560960,2130375376,-522190848,1443195048,15073280c0,226492416,1443195050,65536,0,3211264c0,-1220542464,2130379963,0,1835008,13107200c6553600,851968,1443168256,3145728,0,2162688c0,1344274432,1443195048,-1537212416,1443195048,0c0,2162688,0,-806354944,2130379944,65536c65536,727711744,1443195049,2162688,0,-1392508928c2130379963,0,1572864,67633152,0,2162688c0,-1566572544,1443195049,-736100352,1443195048,2097152c0,3211264,0,-806354944,2130379944,65536c65536,759169024,1443195049,-80740352,1443195048,3145728c0,3211264,0,-1220542464,2130379963,0c1835008,13107200,6553600,851968,1443168256,0c0,3211264,0,-1220542464,2130379963,0c1507328,13107200,6553600,851968,1443168256,61734912c962,5308416,0,435159040,1443195130,438829056c1443195130,439353344,1443195130,-729808896,1443195048,-728760320c1443195048,-728760320,1443195048,-528482304,1443195048,-1704460288c1443195044,0,0,5308416,0,-701497344c1443195048,-700973056,1443195048,-700973056,1443195048,0c0,0,0,0,0,1194328064c1443195048,-2021654528,1443195048,-553648128,1443195048,2162688c0,1633681408,1443195049,483393536,2130378943,2097152c0,5308416,0,723517440,1443195049,724041728c1443195049,724041728,1443195049,0,0,0c0,0,0,1595932672,1443195049,-1841299456c1443195048,-553648128,1443195048,2162688,0,-1797259264c2130379963,0,5439488,0,0,8454144c0,1069023232,2130375372,0,0,0c61931520,964,0,-691011584,1443195048,-691011584c1443195048,0,0,693108736,1443195007,196608c0,0,2098074,-691011535,1443195048,-557842432c1443195048,475004928,1443195007,50331648,32,0c0,5308416,0,1612709888,1443195049,1613234176c1443195049,1613234176,1443195049,0,0,0c0,0,0,1744830464,1443195048,578813952c1443195049,-553648128,1443195048,2162688,0,-683671552c1443195048,0,0,2097152,0,5308416c0,536870912,1443195049,537395200,1443195049,537395200c1443195049,0,0,0,0,0c0,-531628032,1443195048,1966080000,1443195048,-553648128c1443195048,2162688,0,1438121984,2130379964,0c8388608,1388314624,1443195045,5308416,0,1399848960c1443195054,1403518976,1443195054,1404043264,1443195054,0c0,0,0,0,0,725614592c1443195049,-711983104,1443195048,0,1443194880,2162688c0,727711744,1443195049,-727711744,1443195048,524288c0,5308416,0,-656408576,1443195048,-655884288c1443195048,-655884288,1443195048,0,0,0c0,0,0,1500512256,1443195049,1606418432c1443195048,-553648128,1443195048,2162688,0,1556086784c1443195049,483393536,2130378943,2097152,0,5308416c0,1543503872,1443195049,1544028160,1443195049,1544028160c1443195049,0,0,0,0,0c0,676331520,1443195049,-643825664,1443195048,-553648128c1443195048,2162688,0,1550843904,1443195049,-638582784c1443195048,2097152,0,3211264,0,-1220542464c2130379963,0,1507328,13107200,6553600,851968c1443168256,0,0,5308416,0,538968064c1443195049,539492352,1443195049,539492352,1443195049,0c0,0,0,0,0,1332740096c1443195048,671088640,1443195049,-553648128,1443195048,2162688c0,-806354944,2130379944,65536,65536,1550843904c1443195049,2162688,0,-571473920,1443195048,-355467264c1443195048,0,0,2162688,0,-1234698240c2130379963,0,1638400,131072,0,2162688c0,2022703104,2130379957,0,983040,524288c0,25231360,0,0,0,0c0,0,0,0,0,0c0,0,0,0,0,1702887424c1443195009,0,0,0,0,0c0,0,0,0,0,0c0,0,0,0,0,0c0,0,0,0,0,0c0,0,0,0,0,0c0,0,0,0,0,0c0,0,0,0,0,0c0,0,0,0,0,0c0,0,0,0,0,0c0,0,0,0,0,0c0,0,0,0,0,0c0,0,0,0,0,0c0,0,0,0,0,0c0,4259840,0,394788864,2130379956,574619648c1443194971,0,0,-451936256,1443195048,166199296c2130375339,196608,0,131072,1443194880,2162688c0,-575668224,1443195048,-943718400,1443195048,0c0,2162688,0,847249408,1443195048,4194304c1443195049,0,0,7405568,0,1402994688c1443195048,709885952,1443195049,710934528,1443195049,710934528c1443195049,1352663040,1443195048,1353711616,1443195048,1353711616c1443195048,-585105408,1443195048,-584056832,1443195048,-584056832c1443195048,0,0,0,0,0c0,4259840,0,870318080,2130375376,0c0,875560960,2130375376,-908066816,1443195048,0c0,-596639744,1443195048,65536,0,2162688c0,-588251136,1443195048,180355072,1443195049,0c0,2162688,0,2022703104,2130379957,0c983040,524288,0,5308416,0,0c0,0,0,0,0,-600834048c1443195048,-599785472,1443195048,-599785472,1443195048,1152385024c1443195048,-1704460288,1443195044,0,0,4259840c0,394788864,2130379956,574619648,1443194971,0c0,-507510784,1443195048,166199296,2130375339,196608c0,65536,0,4259840,0,394788864c2130379956,574619648,1443194971,0,0,-353370112c1443195048,166199296,2130375339,196608,0,65536c0,2162688,0,1168113664,1443195048,-565182464c1443195048,0,0,2162688,0,-806354944c2130379944,65536,65536,1168113664,1443195048,2162688c0,-1392508928,2130379963,0,1572864,67633152c0,3211264,0,-1220542464,2130379963,0c1507328,13107200,6553600,851968,0,3145728c0,26279936,0,1588068352,2130375373,249561088c1443195049,1402994688,1443195048,-1437597696,1443194973,1652555776c1443194998,0,0,-1639972864,2130379978,-1634729984c1443195335,-1634205696,1443195335,-1634205696,1443195335,0c0,0,0,0,0,65536c0,262144,0,1603796992,2130375373,657457152c1443194971,27131904,2048,0,0,0c0,0,0,0,0,1223688192c1443194971,1606418432,2130375373,0,0,0c0,-557842432,1443195048,0,0,0c0,0,0,0,0,0c0,2005925888,1443195048,2083520512,1443195048,1609039872c2130375373,0,0,1613758464,2130375373,711983104c1443195049,-692060160,1443195048,-519045120,1443195048,1789919232c1443195047,1286602752,1443194974,-960495616,1443195048,16777216c0,0,0,0,0,-1733296128c1443195335,-858783744,1443195348,-859832320,1443195348,3211264c0,-912785408,2130379963,0,6029312,0c1442840578,6553700,1443195048,3145728,0,3211264c0,-1220542464,2130379963,0,524288,13107200c6553600,851968,0,-692060160,1443195048,3211264c0,-1220542464,2130379963,0,1835008,13107200c6553600,851968,1443168256,-692060160,1443195048,3211264c0,1912078336,2130375374,5308416,3276800,-30408704c1443195048,-1048576,1443195048,1789919232,1443195047,8454144c0,1069023232,2130375372,0,0,0c0,0,0,-517996544,1443195048,-517996544c1443195048,0,0,684720128,1443195007,196608c0,0,0,-517996544,1443195048,-557842432c1443195048,475004928,1443195007,65536,0,0c0,3211264,0,-1220542464,2130379963,0c1507328,13107200,6553600,851968,0,-519045120c1443195048,25231360,0,0,0,0c0,0,0,0,0,0c0,0,0,0,0,0c0,0,0,0,0,0c0,0,0,0,0,0c0,0,0,0,0,0c0,0,0,0,0,0c0,0,0,0,0,1706033152c1443195009,0,0,0,0,0c0,0,0,0,0,0c0,0,0,0,0,0c0,0,0,0,0,0c0,0,0,0,0,0c0,0,0,0,0,0c0,0,0,0,0,0c0,0,0,0,0,0c0,25231360,0,0,0,0c0,0,0,0,0,0c0,0,0,0,0,0c0,0,0,0,0,0c0,0,0,0,0,0c0,0,0,0,0,0c0,0,0,0,0,0c0,0,0,0,0,0c0,0,0,0,0,0c0,0,0,1724907520,1443195009,0c0,0,0,0,0,0c0,0,0,0,0,0c0,0,0,0,0,0c0,0,0,0,0,0c0,0,0,0,0,0c0,0,0,0,0,0c0,5308416,0,-677380096,1443195113,-675282944c1443195113,-675282944,1443195113,-424673280,1443195048,-423624704c1443195048,-423624704,1443195048,-510656512,1443195048,-711983104c1443195048,0,0,25231360,0,0c0,0,0,0,0,0c0,0,0,0,0,0c0,1702887424,1443195009,0,0,0c0,0,0,0,0,0c0,0,0,0,0,0c0,0,0,0,0,0c0,0,0,0,0,0c0,1706033152,1443195009,0,0,0c0,0,0,0,0,0c0,0,0,0,0,0c0,0,0,0,0,0c0,0,0,0,0,0c0,0,0,0,0,0c0,0,0,0,0,0c0,0,0,0,0,0c0,0,0,2162688,0,-806354944c2130379944,131072,65536,-605028352,1443195048,2162688c0,-605028352,1443195048,-426770432,1443195048,0c0,3211264,0,-1220542464,2130379963,0c1835008,13107200,6553600,851968,1443168256,0c0,4259840,0,361234432,2130379963,0c1441792,910163968,1443195006,-96993280,2130380046,327680c131072,2293760,0,0,0,5308416c0,-402653184,1443195048,-402128896,1443195048,-402128896c1443195048,0,0,0,0,0c0,-419430400,1443195048,-711983104,1443195048,0c0,2162688,0,-1234698240,2130379963,0c1638400,131072,0,5308416,0,-235929600c1443195048,-234881024,1443195048,-234881024,1443195048,-369098752c1443195048,-368050176,1443195048,-368050176,1443195048,-560988160c1443195048,-415236096,1443195048,0,0,2162688c0,-407896064,1443195048,0,0,0c0,4259840,0,394788864,2130379956,574619648c1443194971,0,0,-396361728,1443195048,166199296c2130375339,196608,0,196608,0,25231360c0,0,0,0,0,0c0,0,0,0,0,0c0,0,0,1702887424,1443195009,0c0,0,0,0,0,0c0,0,0,0,0,0c0,0,0,0,0,0c0,0,0,0,0,0c0,-1826619392,1443195009,1706033152,1443195009,0c0,0,0,0,0,0c0,0,0,0,0,0c0,0,0,0,0,0c0,0,0,0,0,0c0,0,0,0,0,0c0,0,0,0,0,0c0,0,0,0,0,0c0,0,0,0,0,2162688c0,-806354944,2130379944,65536,65536,-400556032c1443195048,2162688,0,-400556032,1443195048,-371195904c1443195048,0,0,4259840,0,394788864c2130379956,574619648,1443194971,0,0,-320864256c1443195048,166199296,2130375339,196608,0,262144c0,5308416,0,0,0,0c0,0,0,-567279616,1443195048,-566231040c1443195048,-566231040,1443195048,1178599424,1443195048,-1704460288c1443195044,1157627904,1443195047,2162688,0,-1234698240c2130379963,0,1638400,131072,0,2162688c0,-806354944,2130379944,131072,65536,-571473920c1443195048,25231360,0,0,0,0c0,0,0,0,0,0c0,0,0,0,0,0c0,0,0,0,0,0c0,0,0,0,0,0c0,0,0,0,0,0c0,0,0,0,0,0c0,0,0,0,0,0c0,842006528,1443195048,0,0,0c0,0,0,0,0,0c0,0,0,0,0,0c0,0,0,0,0,0c0,0,0,0,0,0c0,0,0,0,0,0c0,0,0,0,0,0c0,0,0,0,0,0c0,5308416,0,0,0,0c0,0,0,-293601280,1443195048,-292552704c1443195048,-292552704,1443195048,-525336576,1443195048,-407896064c1443195048,0,0,2162688,0,-233832448c1443195048,0,0,0,0,25231360c0,0,0,0,0,0c0,0,0,0,0,0c0,0,0,1702887424,1443195009,0c0,0,0,0,0,0c0,0,0,0,0,0c0,0,0,0,0,0c0,0,0,0,0,0c0,-1826619392,1443195009,1706033152,1443195009,0c0,0,0,0,0,0c0,1724907520,1443195009,0,0,0c0,0,0,0,0,0c0,0,0,0,0,0c0,0,0,0,0,0c0,0,0,0,0,0c0,0,0,0,0,0c0,0,0,0,0,2162688c0,-806354944,2130379944,65536,65536,-367001600c1443195048,2162688,0,-367001600,1443195048,-295698432c1443195048,0,0,3211264,0,-1220542464c2130379963,0,1835008,13107200,6553600,851968c1443168256,0,0,4259840,0,394788864c2130379956,574619648,1443194971,0,0,-228589568c1443195048,166199296,2130375339,196608,0,327680c0,5308416,0,2031091712,1443195209,2032140288c1443195209,2032140288,1443195209,-636485632,1443195048,-635437056c1443195048,-635437056,1443195048,-563085312,1443195048,-1704460288c1443195044,0,0,4259840,0,394788864c2130379956,574619648,1443194971,0,0,-268435456c1443195048,166199296,2130375339,196608,0,65536c0,2162688,0,-1392508928,2130379963,0c1572864,67633152,0,2162688,0,-278921216c1443195048,1172307968,1443195048,0,0,2162688c0,-1392508928,2130379963,0,1572864,67633152c0,25231360,0,0,0,0c0,-1072693248,1443195009,0,0,0c0,0,0,0,0,0c0,0,0,0,0,0c0,0,0,0,0,0c0,0,0,0,0,0c0,0,0,0,0,0c0,0,0,0,0,0c0,0,0,0,0,0c0,0,0,0,0,0c0,0,0,0,0,0c0,0,0,0,0,0c0,0,0,0,0,0c0,0,0,0,0,0c0,0,0,0,0,0c0,0,0,0,0,0c0,5308416,0,-322961408,1443195048,-322437120c1443195048,-322437120,1443195048,0,0,0c0,0,0,-238026752,1443195048,-407896064c1443195048,0,0,2162688,0,-1392508928c2130379963,0,1572864,67633152,0,2162688c0,-328204288,1443195048,-243269632,1443195048,0c0,5308416,0,0,0,0c0,0,0,-201326592,1443195048,-200278016c1443195048,-200278016,1443195048,-422576128,1443195048,-243269632c1443195048,0,0,25231360,0,0c0,0,0,0,0,0c0,0,0,0,0,0c0,1702887424,1443195009,0,0,0c0,0,0,0,0,0c0,0,0,0,0,0c0,0,0,0,0,0c0,0,0,0,0,-1826619392c1443195009,1706033152,1443195009,842006528,1443195048,0c0,0,0,0,0,1724907520c1443195009,0,0,0,0,0c0,0,0,0,0,0c0,0,0,0,0,0c0,0,0,0,0,0c0,0,0,0,0,0c0,0,0,0,0,0c0,0,0,2162688,0,-806354944c2130379944,65536,65536,-288358400,1443195048,2162688c0,-288358400,1443195048,-203423744,1443195048,0c0,4259840,0,361234432,2130379963,0c1441792,910163968,1443195006,-96993280,2130380046,327680c131072,2293760,0,0,0,5308416c0,-1930428416,1443195107,-1914175488,1443195107,-1913651200c1443195107,-272629760,1443195048,-271581184,1443195048,-271581184c1443195048,1155530752,1443195048,-1704460288,1443195044,0c0,4259840,0,870318080,2130375376,17235968c0,875560960,2130375376,-522190848,1443195048,17235968c0,711983104,1443195049,65536,0,2162688c0,-806354944,2130379944,131072,65536,681574400c1443195094,25231360,0,0,0,0c0,-1072693248,1443195009,0,0,0c0,0,0,0,0,0c0,0,0,-875560960,1443195000,0c0,0,0,0,0,0c0,0,0,0,0,0c0,0,0,0,0,0c0,0,0,-1826619392,1443195009,1706033152c1443195009,842006528,1443195048,0,0,0c0,0,0,1724907520,1443195009,0c0,0,0,0,0,0c0,0,0,0,0,0c0,0,0,0,0,0c0,0,0,0,0,0c0,0,0,0,0,0c0,0,0,0,0,0c0,5308416,0,-2063597568,1443195132,-2060451840c1443195132,-2059403264,1443195132,0,0,0c0,0,0,-153092096,1443195048,-195035136c1443195048,0,0,3211264,0,-1220542464c2130379963,0,524288,13107200,6553600,851968c0,0,0,2162688,0,-806354944c2130379944,131072,65536,-1268776960,1443195059,5308416c0,-132120576,1443195048,-131596288,1443195048,-131596288c1443195048,0,0,0,0,0c0,-199229440,1443195048,-158334976,1443195048,0c0,2162688,0,50331648,1443195051,0c0,0,0,5308416,0,-122683392c1443195048,-122159104,1443195048,-122159104,1443195048,0c0,0,0,0,0,-135266304c1443195048,-147849216,1443195048,0,0,3211264c0,-1220542464,2130379963,0,1507328,13107200c6553600,851968,0,0,0,2162688c0,-140509184,1443195048,0,0,0c0,5308416,0,-112197632,1443195048,-111673344c1443195048,-111673344,1443195048,0,0,0c0,0,0,-124780544,1443195048,-140509184c1443195048,0,0,2162688,0,-1392508928c2130379963,0,1572864,67633152,0,2162688c0,-130023424,1443195048,0,0,0c0,5308416,0,0,0,0c0,0,0,-78643200,1443195048,-77594624c1443195048,-77594624,1443195048,-115343360,1443195048,-130023424c1443195048,0,0,3211264,0,-1220542464c2130379963,0,1835008,13107200,6553600,851968c0,0,0,2162688,0,-120586240c1443195048,0,0,0,0,4259840c0,394788864,2130379956,574619648,1443194971,0c0,-105906176,1443195048,166199296,2130375339,196608c0,393216,0,25231360,0,0c0,0,0,-1072693248,1443195009,0c0,0,0,0,0,0c0,1702887424,1443195009,0,0,0c0,0,0,0,0,0c0,0,0,0,0,0c0,0,0,0,0,0c0,0,0,0,0,-1826619392c1443195009,1706033152,1443195009,842006528,1443195048,0c0,0,0,0,0,1724907520c1443195009,0,0,0,0,0c0,0,0,0,0,0c0,0,0,0,0,0c0,0,0,0,0,0c0,0,0,0,0,0c0,0,0,0,0,0c0,0,0,2162688,0,-806354944c2130379944,65536,65536,-110100480,1443195048,2162688c0,-110100480,1443195048,-80740352,1443195048,0c0,3211264,0,-806354944,2130379944,65536c65536,1317011456,1443195048,6553600,1443195048,3145728c0,4259840,0,361234432,2130379963,0c1441792,910163968,1443195006,-96993280,2130380046,327680c131072,2293760,0,0,0,5308416c0,-2037383168,1443195130,-2035286016,1443195130,-2035286016c1443195130,0,0,0,0,0c0,-63963136,1443195048,-158334976,1443195048,0c0,2162688,0,-1392508928,2130379963,0c655360,67633152,0,2162688,0,1327497216c1443195049,0,0,0,0,5308416c0,-49283072,1443195048,-48758784,1443195048,-48758784c1443195048,0,0,0,0,0c0,-73400320,1443195048,-69206016,1443195048,0c0,5308416,0,-39845888,1443195048,-39321600c1443195048,-39321600,1443195048,0,0,0c0,0,0,1313865728,1443195048,-59768832c1443195048,0,0,2162688,0,-54525952c1443195048,0,0,0,0,5308416c0,1913651200,1443195051,1914699776,1443195051,1914699776c1443195051,0,0,0,0,0c0,-41943040,1443195048,-54525952,1443195048,0c0,2162688,0,-1392508928,2130379963,0c1572864,67633152,0,2162688,0,-47185920c1443195048,0,0,0,0,5308416c0,0,0,0,0,0c0,1048576,1443195049,2097152,1443195049,2097152c1443195049,-291504128,1443195048,-47185920,1443195048,0c0,2162688,0,1132462080,1443195050,0c0,0,0,4259840,0,394788864c2130379956,574619648,1443194971,0,0,-26214400c1443195048,166199296,2130375339,196608,0,458752c0,25231360,0,0,0,0c0,-1072693248,1443195009,0,0,0c0,0,0,0,0,1702887424c1443195009,0,0,-875560960,1443195000,0c0,0,0,0,0,0c0,0,0,0,0,0c0,0,0,0,0,0c0,0,0,-1826619392,1443195009,1706033152c1443195009,842006528,1443195048,0,0,0c0,0,0,1724907520,1443195009,0c0,0,0,0,0,0c0,0,0,0,0,0c0,0,0,0,0,0c0,0,0,0,0,0c0,0,0,0,0,0c0,0,0,0,0,0c0,2162688,0,-806354944,2130379944,131072c65536,-30408704,1443195048,2162688,0,-30408704c1443195048,-1048576,1443195048,0,0,4259840c0,870318080,2130375376,9895936,0,875560960c2130375376,-522190848,1443195048,9895936,0,1336934400c1443195048,0,0,5308416,0,0c0,0,0,0,0,825229312c1443195025,826277888,1443195025,826277888,1443195025,-929038336c1443195048,162529280,1443195047,0,0,4259840c0,394788864,2130379956,574619648,1443194971,0c0,16777216,1443195049,166199296,2130375339,196608c0,327680,0,25231360,0,0c0,0,0,-1072693248,1443195009,0c0,0,0,0,0,0c0,0,0,0,0,-875560960c1443195000,0,0,0,0,0c0,0,0,0,0,0c0,0,0,0,0,0c0,0,0,0,0,-1826619392c1443195009,0,0,842006528,1443195048,0c0,0,0,0,0,1724907520c1443195009,0,0,0,0,0c0,0,0,0,0,0c0,0,0,0,0,0c0,0,0,0,0,0c0,0,0,0,0,0c0,0,0,0,0,0c0,0,0,2162688,0,-925892608c1443195048,1326448640,1443195048,0,0,2162688c0,-936378368,1443195048,-628097024,1443195047,0c0,25231360,0,0,0,0c0,-1072693248,1443195009,0,0,0c0,0,0,0,0,0c0,0,0,-875560960,1443195000,0c0,0,0,0,0,0c0,0,0,0,0,0c0,0,0,0,0,0c0,0,0,-1826619392,1443195009,0c0,842006528,1443195048,0,0,0c0,0,0,0,0,0c0,0,0,0,0,0c0,0,0,0,0,0c0,0,0,0,0,0c0,0,0,0,0,0c0,0,0,0,0,0c0,0,0,0,0,0c0,2162688,0,2022703104,2130379957,0c1703936,524288,0,2162688,0,-904921088c1443195048,1328545792,1443195048,1163919360,1443195047,25231360c0,0,0,0,0,-1072693248c1443195009,0,0,0,0,0c0,0,0,0,0,0c0,-875560960,1443195000,0,0,0c0,0,0,0,0,0c0,0,0,0,0,0c0,0,0,0,0,0c0,-1826619392,1443195009,0,0,0c0,0,0,0,0,0c0,0,0,0,0,0c0,0,0,0,0,0c0,0,0,0,0,0c0,0,0,0,0,0c0,0,0,0,0,0c0,0,0,0,0,0c0,0,0,0,0,2162688c0,702545920,1443195050,0,0,2097152c0,2162688,0,-1234698240,2130379963,0c1638400,131072,0,25231360,0,0c0,0,0,0,0,0c0,0,0,0,0,0c0,0,0,0,0,-875560960c1443195000,0,0,0,0,0l0,0x" fillcolor="#999999" stroked="f" o:allowincell="f" style="position:absolute;left:4422;top:1967;width:193;height:136;mso-wrap-style:none;v-text-anchor:middle">
                  <v:fill o:detectmouseclick="t" type="solid" color2="#666666"/>
                  <v:stroke color="#3465a4" joinstyle="round" endcap="flat"/>
                  <w10:wrap type="square"/>
                </v:rect>
                <v:rect id="shape_0" ID="Shape 52" path="l0,1524l0,0l0,1524l-65484,10000l2162688,0l0,0l-1599340544,-1499463676l4,0l5308416,0l1178533888,1442843624l-931135488,959364412l1531,99680256l0,0l0,0l0,0l-48234496,1443195838l-49283072,1443195838l909508608,1043276342l2162688,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3241059,0l65536,917504l6553600,6357106l6881399,6750318l4390958,7536757l7274612,109l4259840,0l485490688,2130378943l1872756736,1443195838l0,1524l2178405,0l483393536,2130378943l483393536,2130378943l4194304,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 fillcolor="#999999" stroked="f" o:allowincell="f" style="position:absolute;left:4432;top:1965;width:0;height:1;mso-wrap-style:none;v-text-anchor:middle">
                  <v:fill o:detectmouseclick="t" type="solid" color2="#666666"/>
                  <v:stroke color="#3465a4" joinstyle="round" endcap="flat"/>
                  <w10:wrap type="square"/>
                </v:rect>
                <v:rect id="shape_0" ID="Shape 53" coordsize="124968,88392" path="l124968,88392m115824,88392l111252,86868l44196,65532m39624,64008l36576,60960l9144,9144m7620,7620l7620,7620l4572,6096l3048,6096l0,6096l1524,7620l3048,10668l4572,13716l7620,13716l7620,18288l10668,21336l12192,25908l13716,30480l15240,33528l16764,38100l18288,42672l18288,47244l19812,51816l21336,54864l21336,59436l22860,64008l24384,68580l27432,73152l28956,77724l32004,82296l35052,82296l35052,88392l39624,92964l44196,97536l48768,102108l53340,105156l57912,108204l62484,111252l65532,112776l70104,114300l73152,115824l76200,117348l79248,118872l82296,120396l83820,121920l85344,123444l88392,124968l88392,17891328l0,910163968l1443195006,-439353344l1443194901,327680l327680,131072l327680,0l0,0l0,0l0,0l0,14417920l0,14417920l0,-65536l327680,-96993280l2130380046,-96993280l2130380046,-96993280l2130380046,-96993280l2130380046,67633152l327680,0l0,0l0,524288l14024704,-96993280l2130380046,-96993280l2130380046,-96993280l2130380046,-96993280l2130380046,134479872l13697024,0l0,0l0,524288l0,2129920l-65536,-1l14614527,1225261056l2129920000,0l0,131072l0,50593792l4259840,17891328l0,910163968l1443195006,-96993280l2130380046,327680l327680,131072l0,0l65536,0l0,0l0,0l0,0l0,7602176l0,2293760l4390912,-96993280l2130380046,-96993280l2130380046,-96993280l2130380046,-96993280l2130380046,134807552l0,0l0,0l0,38273024l14024704,-96993280l2130380046,-96993280l2130380046,-96993280l2130380046,-96993280l2130380046,134479872l0,0l0,0l0,524288l864026624,2113764l-65536,-1l4653055,0l0,0l0,65536l0,0l-1950351360,17907940l0,910163968l1443195006,-439353344l1443194901,327680l327680,131072l327680,0l0,0l0,0l0,0l0,14417920l0,14417920l0,-65536l-612368384,-96976668l2130380046,-96993280l2130380046,-96993280l2130380046,-96993280l2130380046,67633152l2129978015,0l0,0l0,23592960l4849664,-96993280l2130380046,-96993280l2130380046,-96993280l2130380046,-96993280l2130380046,134479872l0,0l0,0l0,50855936l13697024,891289600l-7521,-1l-1201602561,1225261056l0,0l0,131072l0,19529728l131072,17891344l0,910163968l1443195006,-439353344l1443194901,327680l327680,131072l327680,0l0,0l0,0l0,0l0,7602176l0,7602176l0,-65536l2130375377,-96993280l2130380046,-96993280l2130380046,-96993280l2130380046,-96993280l2130380046,134807552l2130375377,0l0,0l0,-397934592l2130375377,-96993280l2130380046,-96993280l2130380046,-96993280l2130380046,-96993280l2130380046,134479872l1443195776,0l0,0l0,-475529216l2130375385,-1746927616l-38542,-1l65535,1225261056l1443168256,0l0,131072l0,40763392l5373952,3211264l0,1981284352l2130379947,65536l65536,601882624l1443195771,603455488l1443195771,603455488l1443195771,22085632l0,1378877440l2130375372,0m65536,315097088l2130375375,65536el0,213385216m2130379963,0l0,0xl0,0m0,0l0,0m0,0l0,-2137522176m2130375374,467140608l1443195777,467140608m1443195777,1037041664l2130375372,491782144m1443195777,256901120l2129978015,-1790443520c1443195251,3604480,156368896,-1786249216,1443195251,493879296c1443195777,254279680,2129978015,0,0,1037041664c2130375372,491782144,1443195777,468713472,1443195777,-1790443520c1443195251,3670016,2130378752,-1786249216,1443195251,499122176c1443195777,258998272,2129978015,0,0,468713472c1443195777,473432064,1443195777,33554432,5832704,0c0,0,0,0,0,0c0,0,0,46268416,5898240,8454144c0,125304832,2130375376,251330560,0,17629184c0,326107136,1443195778,2621440,2130313216,14024704c0,0,0,-2147418112,0,2104492032c1443195778,0,0,0,0,17629184c0,17629184,0,-2130640896,1443233790,-96993280c2130380046,5308416,0,491782144,2130378943,491782144c2130378943,15990784,0,-1356857344,1443195778,65536c314572800,12730603,0,0,0,121634816c0,8519834,284,5308416,0,486539264c2130378943,486539264,2130378943,15990784,0,-1322254336c1443195778,6684672,14024704,12713984,0,0c0,-2147483648,0,5242880,0,2162688c0,0,0,0,0,-667942912c1443195779,8454144,0,125304832,2130375376,275054592c0,17629184,0,-205520896,1443195679,2686976c0,14024704,0,0,0,-2147418112c0,0,0,0,0,0c0,17629184,0,17629184,0,16842752c65534,-96993280,2130380046,2162688,0,0c1442906112,0,0,2097152,0,3211264c0,-1546649600,1443195775,580911104,1443195777,315621376c1443195746,459276288,1443195777,458227712,1443195777,3211264c0,-1507852288,1443195775,315621376,1443195746,514850816c1443195777,-1344143360,-2145179449,40503,0,3211264c0,1981284352,2130379947,65536,65536,2035286016c1443195676,2037645312,1443195676,2038431744,1443195676,3211264c0,541065216,1443195777,553648128,1443195777,553648128c1443195777,-907018240,1443195693,1074921472,0,13697024c0,554696704,1443195777,-1832910848,1443195777,-619708416c1443195157,65536,13434880,0,0,223346688c2130379967,589299712,1443195777,9830400,0,3276800c0,0,0,2883584,0,13107200c0,0,0,-196608,-1,65535c0,65536,0,0,-1073741824,16354c-1073741824,-364888094,1443194978,0,131072,0c196608,-137297920,-854463727,624977004,1443195777,0c0,0,0,13697024,0,0c0,0,0,19726336,0,0c0,19726336,9043968,1191247872,2130379287,0c-805306368,16498,0,10485760,65536,0c0,10485760,74711040,1191247872,2130379287,0c-805306368,16508,0,10485760,131072,0c0,10485760,6422528,1191247872,2130379287,0c1744830464,16515,0,10485760,196608,0c0,10485760,6422528,1191247872,2130379287,0c0,13697024,0,249561088,1443195777,527433728c1443195777,315621376,1443195746,0,262144,0c0,223346688,2130379967,440401920,1443195777,5701632c0,1900544,0,0,0,1703936c0,7602176,0,0,0,-131072c-1,65535,0,65536,0,0c-1073741824,16341,-1073741824,-364888107,1443194978,0c0,589824,0,-1943666688,-1523266217,524334743c1443195777,0,0,0,0,12648448c0,145752064,1443195777,315621376,1443195746,0c262144,0,0,223346688,2130379967,440401920c1443195777,5701632,0,1900544,0,0c0,1703936,0,7602176,0,0c0,-131072,-1,65535,0,65536c0,0,-1073741824,16341,-1073741824,-364888107c1443194978,0,26624,589824,1443195007,-1943666688c-1523266217,554743447,1443195777,-1943666688,-1523266217,3258007c0,514850816,1443195777,-1854930944,1443195776,66060288c1443195151,522190848,1443195777,521142272,1443195777,5308416c0,-1206779904,352342,0,0,-65536c-1,-1376714753,1443195777,0,0,2013265920c1443195009,-96993280,2130380046,-96993280,2130380046,0c1442906112,17891328,0,910163968,1443195006,-439353344c1443194901,327680,327680,131072,327680,0c0,0,0,0,0,0c0,13107200,0,13107200,0,-65536c0,-96993280,2130380046,-96993280,2130380046,-96993280c2130380046,-96993280,2130380046,67633152,0,0c0,0,0,524288,0,-96993280c2130380046,-96993280,2130380046,-96993280,2130380046,-96993280c2130380046,134479872,1443195434,0,0,0c0,524288,0,2097152,-65536,-1c65535,1225261056,0,0,0,131072c0,0,0,17891328,0,910163968c1443195006,-439353344,1443194901,327680,327680,131072c327680,0,0,0,0,0c0,0,0,13107200,0,13107200c0,-65536,0,-96993280,2130380046,-96993280c2130380046,-96993280,2130380046,-96993280,2130380046,67633152c0,0,0,0,0,524288c0,-96993280,2130380046,-96993280,2130380046,-96993280c2130380046,-96993280,2130380046,134479872,0,0c0,0,0,524288,0,2097152c-65536,-1,65535,1225261056,1443168256,0c0,131072,0,0,0,3211264c0,-1182793728,1443195777,-537919488,1443195777,-537919488c1443195777,-1916796928,1443195349,1074921472,0,12648448c0,568328192,1443195777,-619708416,1443195157,65536c13434880,0,0,223346688,2130379967,589299712c1443195777,9830400,0,3276800,0,0c0,2883584,0,13107200,0,0c0,-196608,-1,65535,0,-1275002880c1443195777,0,-1073741824,16354,-1073741824,-364888094c1443194978,0,131072,0,0,-137297920c-854463727,527459436,1443195777,-137297920,-854463727,17917036c0,910163968,1443195006,-439353344,1443194901,327680c327680,131072,327680,0,0,0c0,0,0,0,0,13107200c0,13107200,0,-65536,9306112,-96993280c2130380046,-96993280,2130380046,-96993280,2130380046,-96993280c2130380046,67633152,0,0,0,0c0,23592960,158007296,-96993280,2130380046,-96993280c2130380046,-96993280,2130380046,-96993280,2130380046,134479872c0,0,0,0,0,524288c-1150287872,2113780,-65536,-1,9502719,1225261056c0,0,0,131072,0,0c-516947968,17907956,0,910163968,1443195006,-439353344c1443194901,327680,327680,131072,327680,0c0,0,0,0,0,0c0,13107200,0,13107200,0,-65536c946864128,-96976651,2130380046,-96993280,2130380046,-96993280c2130380046,-96993280,2130380046,67633152,2129978015,0c0,0,0,46661632,9764864,-96993280c2130380046,-96993280,2130380046,-96993280,2130380046,-96993280c2130380046,134479872,0,0,0,0c0,40370176,138215424,891289600,-7521,-1c-1616838657,1225261056,0,0,0,131072c0,45613056,140574720,3211264,0,2140143616c1443195777,-1833959424,1443195777,-1833959424,1443195777,-1916796928c1443195349,1074921472,14745600,3211264,0,517996544c1443195777,66060288,1443195151,580911104,1443195777,-2132869120c2143036708,222338615,1443195769,4259840,0,-1508376576c2130375372,-189792256,1443195353,1347420160,1443195539,18939904c56360960,114294784,1443195265,-1501560832,1443195343,80609280c92995584,488701952,0,0,0,0c0,43843584,0,0,0,43843584c26411008,889257984,2129978015,0,-402653184,16516c0,26935296,65536,0,0,26935296c22020096,889257984,2129978015,0,-536870912,16528c0,19529728,131072,0,0,19529728c131072,889258000,2129978015,0,-2013265920,16533c0,35454976,196608,0,0,35454976c13041664,889257984,2129978015,0,-67108864,16541c0,24772608,262144,0,0,24772608c14352384,889257984,2129978015,0,-234881024,16545c0,50593792,327680,0,0,50593792c13697024,889257984,2129978015,0,-100663296,16551c0,19529728,393216,0,0,19529728c131072,889258000,2129978015,0,1308622848,16554c0,47120384,458752,0,0,47120384c14876672,889257984,2129978015,0,-335544320,16559c0,47448064,524288,0,0,47448064c159514624,889257984,2129978015,0,-905969664,16562c0,40763392,589824,0,0,40763392c14548992,889257984,2129978015,0,939524096,16565c0,49283072,655360,0,0,49283072c14221312,889257984,2129978015,0,671088640,16568c0,39583744,720896,0,0,39583744c14024704,889257984,2129978015,0,-2080374784,16570c0,33947648,786432,0,0,33947648c15007744,889257984,2129978015,0,-1979711488,16572c0,50593792,851968,0,0,50593792c13697024,889257984,2129978015,0,-1912602624,16575c0,19529728,917504,0,0,19529728c131072,889258000,2129978015,0,1543503872,16576c0,50069504,983040,0,0,50069504c14745600,889257984,2129978015,0,-637534208,16577c0,45875200,1048576,0,0,45875200c14811136,889257984,2129978015,0,939524096,16579c0,45613056,1114112,0,0,45613056c140574720,889257984,2129978015,0,-1811939328,16580c0,24772608,1179648,0,0,24772608c98762752,889257984,2129978015,0,1358954496,16581c0,45613056,1245184,0,0,45613056c140640256,889257984,2129978015,0,-1392508928,16582c0,40763392,1310720,0,0,40763392c14548992,889257984,2129978015,0,-469762048,16583c0,33947648,1376256,0,0,33947648c15007744,889257984,2129978015,0,-419430400,16584c0,50593792,1441792,0,0,50593792c13697024,889257984,2129978015,0,1761607680,16586c0,19529728,1507328,0,0,19529728c131072,889258000,2129978015,0,-33554432,16586c0,46268416,1572864,0,0,46268416c156368896,889257984,2129978015,0,1593835520,16588c0,19529728,1638400,0,0,19529728c131072,889258000,2129978015,0,-201326592,16588c0,47448064,1703936,0,0,47448064c15073280,889257984,2129978015,0,1577058304,16590c0,50069504,1769472,0,0,50069504c14745600,889257984,2129978015,0,-603979776,16591c0,46268416,1835008,0,0,46268416c14155776,889257984,2129978015,0,-1635778560,16592c0,45875200,1900544,0,0,45875200c14811136,889257984,2129978015,0,1300234240,16593c0,39583744,1966080,0,0,39583744c14024704,889257984,2129978015,0,-461373440,16593c0,47120384,2031616,0,0,47120384c14876672,889257984,2129978015,0,-1740636160,16594c0,24772608,2097152,0,0,24772608c158007296,889257984,2129978015,0,-155189248,16594c0,39583744,2162688,0,0,39583744c14024704,889257984,2129978015,0,-1916796928,16595c0,35192832,2228224,0,0,35192832c14942208,889257984,2129978015,0,335544320,16596c0,19529728,2293760,0,0,19529728c131072,889258000,2129978015,0,1585446912,16596c0,50069504,2359296,0,0,50069504c14745600,889257984,2129978015,0,494927872,16597c0,45613056,2424832,0,0,45613056c140574720,889257984,2129978015,0,-880803840,16597c0,47448064,2490368,0,0,47448064c15073280,889257984,2129978015,0,-2139095040,16598c0,19529728,2555904,0,0,19529728c131072,889258000,2129978015,0,-889192448,16598c0,49283072,2621440,0,0,49283072c14221312,889257984,2129978015,0,-2030043136,16599c0,50593792,2686976,0,0,50593792c13697024,889257984,2129978015,0,1207959552,16600c0,19529728,2752512,0,0,19529728c131072,889258000,2129978015,0,-1837105152,16600c0,50069504,2818048,0,0,50069504c14745600,889257984,2129978015,0,1367343104,16601c0,50593792,2883584,0,0,50593792c13697024,889257984,2129978015,0,310378496,16602c0,45875200,2949120,0,0,45875200c14811136,889257984,2129978015,0,-1048576000,16602c0,50593792,3014656,0,0,50593792c13697024,889257984,2129978015,0,-2105540608,16603c0,47120384,3080192,0,0,47120384c14876672,889257984,2129978015,0,910163968,16604c0,38993920,3145728,0,0,38993920c15269888,889257984,2129978015,0,-889192448,16604c0,39583744,3211264,0,0,39583744c14024704,889257984,2129978015,0,1644167168,16605c0,49283072,3276800,0,0,49283072c14221312,889257984,2129978015,0,503316480,16606c0,45613056,3342336,0,0,45613056c140574720,889257984,2129978015,0,-872415232,16606c0,47448064,3407872,0,0,47448064c159514624,889257984,2129978015,0,-2130706432,16607c0,40763392,3473408,0,0,40763392c14548992,889257984,2129978015,0,239075328,16608c0,19529728,3538944,0,0,19529728c131072,889258000,2129978015,0,864026624,16608c0,46268416,3604480,0,0,46268416c156368896,889257984,2129978015,0,-1950351360,16608c0,22282240,3670016,0,0,22282240c20381696,889257984,2129978015,0,-1237319680,16608c0,19529728,3735552,0,0,19529728c131072,889258000,2129978015,0,-612368384,16608c0,41549824,3801088,0,0,41549824c138215424,889257984,2129978015,0,717225984,16609c0,50593792,3866624,0,0,50593792c13697024,889257984,2129978015,0,-1958739968,16609c0,33947648,3932160,0,0,33947648c15007744,889257984,2129978015,0,-872415232,16609c0,22282240,3997696,0,0,22282240c20709376,889257984,2129978015,0,-159383552,16609c0,19529728,4063232,0,0,19529728c131072,889258000,2129978015,0,465567744,16610c0,39583744,4128768,0,0,39583744c14024704,889257984,2129978015,0,1732247552,16610c0,33357824,4194304,0,0,33357824c14614528,889257984,2129978015,0,-1495269376,16610c0,50593792,4259840,0,0,50593792c13697024,889257984,2129978015,0,123731968,16611c0,24772608,4325376,0,0,24772608c158007296,889257984,2129978015,0,916455424,16611c0,45875200,4390912,0,0,45875200c14811136,889257984,2129978015,0,-1910505472,16611c0,39583744,4456448,0,0,39583744c14024704,889257984,2129978015,0,-643825664,16611c0,47120384,4521984,0,0,47120384c14876672,889257984,2129978015,0,864026624,16612c0,46268416,4587520,0,0,46268416c14155776,889257984,2129978015,0,-1950351360,16612c0,22282240,4653056,0,0,22282240c20381696,889257984,2129978015,0,-1237319680,16612c0,19529728,4718592,0,0,19529728c131072,889258000,2129978015,0,-612368384,16612c0,40435712,4784128,0,0,40435712c13893632,889257984,2129978015,0,681574400,16613c0,24772608,4849664,0,0,24772608c14352384,889257984,2129978015,0,1474297856,16613c0,50593792,4915200,0,0,50593792c13697024,889257984,2129978015,0,-1201668096,16613c0,19529728,4980736,0,0,19529728c131072,889258000,2129978015,0,-576716800,16613c0,50069504,5046272,0,0,50069504c14745600,889257984,2129978015,0,1025507328,16614c0,45875200,5111808,0,0,45875200c14811136,889257984,2129978015,0,-1801453568,16614c0,45613056,5177344,0,0,45613056c140574720,889257984,2129978015,0,-341835776,16614c0,24772608,5242880,0,0,24772608c98762752,889257984,2129978015,0,450887680,16615c0,45613056,5308416,0,0,45613056c140640256,889257984,2129978015,0,1910505472,16615c0,40763392,5373952,0,0,40763392c14548992,889257984,2129978015,0,-1080033280,16615c0,33947648,5439488,0,0,33947648c15007744,889257984,2129978015,0,6291456,16616c0,50593792,5505024,0,0,50593792c13697024,889257984,2129978015,0,1625292800,16616c0,19529728,5570560,0,0,19529728c131072,889258000,2129978015,0,-2044723200,16616c0,46268416,5636096,0,0,46268416c156368896,889257984,2129978015,0,-564133888,16616c0,19529728,5701632,0,0,19529728c131072,889258000,2129978015,0,60817408,16617c0,47448064,5767168,0,0,47448064c15073280,889257984,2129978015,0,1579155456,16617c0,50069504,5832704,0,0,50069504c14745600,889257984,2129978015,0,-1113587712,16617c0,46268416,5898240,0,0,46268416c14155776,889257984,2129978015,0,367001600,16618c0,45875200,5963776,0,0,45875200c14811136,889257984,2129978015,0,1835008000,16618c0,39583744,6029312,0,0,39583744c14024704,889257984,2129978015,0,-1193279488,16618c0,47120384,6094848,0,0,47120384c14876672,889257984,2129978015,0,314572800,16619c0,24772608,6160384,0,0,24772608c158007296,889257984,2129978015,0,1107296256,16619c0,39583744,6225920,0,0,39583744c14024704,889257984,2129978015,0,-1920991232,16619c0,35192832,6291456,0,0,35192832c14942208,889257984,2129978015,0,-794820608,16619c0,19529728,6356992,0,0,19529728c131072,889258000,2129978015,0,-169869312,16619c0,50069504,6422528,0,0,50069504c14745600,889257984,2129978015,0,1432354816,16620c0,45613056,6488064,0,0,45613056c140574720,889257984,2129978015,0,-1402994688,16620c0,47448064,6553600,0,0,47448064c15073280,889257984,2129978015,0,115343360,16621c0,19529728,6619136,0,0,19529728c131072,889258000,2129978015,0,740294656,16621c0,50069504,6684672,0,0,50069504c14745600,889257984,2129978015,0,-1952448512,16621c0,45875200,6750208,0,0,45875200c14811136,889257984,2129978015,0,-484442112,16621c0,39583744,6815744,0,0,39583744c155779072,889257984,2129978015,0,782237696,16622c0,50069504,6881280,0,0,50069504c14745600,889257984,2129978015,0,-1910505472,16622c0,39583744,6946816,0,0,39583744c14024704,889257984,2129978015,0,-643825664,16622c0,24772608,7012352,0,0,24772608c14352384,889257984,2129978015,0,148897792,16623c0,19529728,7077888,0,0,19529728c131072,889258000,2129978015,0,773849088,16623c0,40763392,7143424,0,0,40763392c14548992,889257984,2129978015,0,2078277632,16623c0,50593792,7208960,0,0,50593792c13697024,889257984,2129978015,0,-597688320,16623c0,19529728,7274496,0,0,19529728c131072,889258000,2129978015,0,13631488,16624c0,50593792,7340032,0,0,50593792c13697024,889257984,2129978015,0,823132160,16624c0,40763392,7405568,0,0,40763392c14548992,889257984,2129978015,0,1475346432,16624c0,33947648,7471104,0,0,33947648c15007744,889257984,2129978015,0,2018508800,16624c0,50593792,7536640,0,0,50593792c13697024,889257984,2129978015,0,-1466957824,16624c0,50069504,7602176,0,0,50069504c14745600,889257984,2129978015,0,-665845760,16624c0,45613056,7667712,0,0,45613056c140574720,889257984,2129978015,0,63963136,16625c0,41549824,7733248,0,0,41549824c138215424,889257984,2129978015,0,728760320,16625c0,45875200,7798784,0,0,45875200c14811136,889257984,2129978015,0,1462763520,16625c0,24772608,7864320,0,0,24772608c158007296,889257984,2129978015,0,1859125248,16625c0,40763392,7929856,0,0,40763392c14548992,889257984,2129978015,0,-1783627776,16625c0,45613056,7995392,0,0,45613056c140574720,889257984,2129978015,0,-1053818880,16625c0,40763392,8060928,0,0,40763392c14548992,889257984,2129978015,0,-401604608,16625c0,33947648,8126464,0,0,33947648c15007744,889257984,2129978015,0,141557760,16626c0,50593792,8192000,0,0,50593792c13697024,889257984,2129978015,0,951058432,16626c0,24772608,8257536,0,0,24772608c14352384,889257984,2129978015,0,1347420160,16626c0,19529728,8323072,0,0,19529728c131072,889258000,2129978015,0,1659895808,16626c0,47120384,8388608,0,0,47120384c14876672,889257984,2129978015,0,-1881145344,16626c0,39583744,8454144,0,0,39583744c14024704,889257984,2129978015,0,-1247805440,16626c0,19529728,8519680,0,0,19529728c131072,889258000,2129978015,0,-935329792,16626l0,41549824c8585216,0,0,41549824,138215424,889257984c2129978015,0,-270532608,16626,0,50593792c8650752,0,0,50593792,154075136,889257984c2129978015,0,538968064,16627,0,50069504c8716288,0,0,50069504,14745600,889257984c2129978015,0,1340080128,16627,0,45613056c8781824,0,0,45613056,140574720,889257984c2129978015,0,2069889024,16627,0,24772608c8847360,0,0,24772608,14352384,889257984c2129978015,0,-1828716544,16627,0,45613056c8912896,0,0,45613056,140574720,889257984c2129978015,0,-1098907648,16627,0,40763392c8978432,0,0,40763392,14548992,889257984c2129978015,0,-446693376,16627,0,19529728c9043968,0,0,19529728,131072,889258000c2129978015,0,-134217728,16627,0,24772608c9109504,0,0,24772608,14352384,889257984c2129978015,0,262144000,16628,0,46071808c9175040,0,0,46071808,13959168,889257984c2129978015,0,999292928,16628,0,24772608c9240576,0,0,24772608,14352384,889257984c2129978015,0,1395654656,16628,0,50593792c9306112,0,0,50593792,13697024,889257984c2129978015,0,-2089811968,16628,0,24772608c9371648,0,0,24772608,158007296,889257984c2129978015,0,-1693450240,16628,0,33947648c9437184,0,0,33947648,15007744,889257984c2129978015,0,-1150287872,16628,0,39583744c9502720,0,0,39583744,14024704,889257984c2129978015,0,-516947968,16628,0,45875200c9568256,0,0,45875200,14811136,889257984c2129978015,0,217055232,16629,0,45613056c9633792,0,0,45613056,140574720,889257984c2129978015,0,946864128,16629,0,19529728c9699328,0,0,19529728,131072,889258000c2129978015,0,1259339776,16629,0,47120384c9764864,0,0,47120384,14876672,889257984c2129978015,0,2013265920,16629,0,41549824c9830400,0,0,41549824,138215424,889257984c2129978015,0,-1616904192,16629,0,45613056c9895936,0,0,45613056,140574720,889257984c2129978015,0,-887095296,16629,0,50069504c9961472,0,0,50069504,14745600,889257984c2129978015,0,-85983232,16629,0,45613056c10027008,0,0,45613056,140640256,889257984c2129978015,0,643825664,16630,0,23855104c10092544,0,0,23855104,104071168,889257984c2129978015,0,0,17891328,0,188743680c2130375376,92930048,0,-508297216,19,293535744c0,124059648,0,7077888,0,655360c0,279379968,0,123404288,0,14614528c240451584,210239488,2130375376,-1747976192,1443195250,39845888c1443195265,-1692401664,1443195251,214958080,2130375376,0c0,0,0,0,0,0c0,0,0,0,0,505413632c1443195160,644874240,1443195774,127926272,1443195778,0c0,0,0,536870912,-1006632960,0c-65536,449904639,1443195421,0,0,0c0,0,0,-1747976192,1443195250,3211264c0,1196425216,1443195777,1256194048,1443195777,1256194048c1443195777,1564475392,1443195338,1074921472,4063232,60882944c0,0,0,0,0,50069504c4653056,0,0,50069504,14745600,889257984c2129978015,0,-536870912,16519,0,51118080c4718592,0,0,51118080,13697024,889257984c2129978015,0,536870912,16536,0,45875200c4784128,0,0,45875200,14811136,889257984c2129978015,0,-2013265920,16545,0,51118080c4849664,0,0,51118080,13697024,889257984c2129978015,0,-1610612736,16551,0,40435712c4915200,0,0,40435712,13893632,889257984c2129978015,0,1912602624,16556,0,62062592c4980736,0,0,62062592,15400960,889257984c2129978015,0,-335544320,16561,0,40435712c5046272,0,0,40435712,13893632,889257984c2129978015,0,1426063360,16564,0,24772608c5111808,0,0,24772608,14352384,889257984c2129978015,0,-822083584,16565,0,41549824c5177344,0,0,41549824,138280960,889257984c2129978015,0,1224736768,16568,0,46530560c5242880,0,0,46530560,140705792,889257984c2129978015,0,251658240,16571,0,19529728c5308416,0,0,19529728,131072,889258000c2129978015,0,956301312,16572,0,46071808c5373952,0,0,46071808,13959168,889257984c2129978015,0,-134217728,16574,0,47448064c5439488,0,0,47448064,15073280,889257984c2129978015,0,-436207616,16576,0,40763392c5505024,0,0,40763392,14548992,889257984c2129978015,0,486539264,16578,0,51118080c5570560,0,0,51118080,13697024,889257984c2129978015,0,-1560281088,16579,0,48758784c5636096,0,0,48758784,14483456,889257984c2129978015,0,385875968,16581,0,24772608c5701632,0,0,24772608,14352384,889257984c2129978015,0,-738197504,16581,0,41549824c5767168,0,0,41549824,138280960,889257984c2129978015,0,285212672,16583,0,46530560c5832704,0,0,46530560,140705792,889257984c2129978015,21561344,14352384,13697024,0,-1317011456c1443195777,1464860672,1443195777,-1135607808,1443195198,4653056c1245184,0,0,223346688,2130379967,-1250951168c1443195777,10813440,0,3604480,0,0c0,3211264,0,14417920,0,0c0,-327680,-1,65535,0,65536c0,0,-1610612736,16356,-1610612736,-364888092c1443194978,0,131072,0,8716288,-243466240c-759385592,1193330767,1443195777,0,0,13631488c0,12648448,0,-1468006400,1443195777,-1135607808c1443195198,3670016,983040,0,0,223346688c2130379967,-1437597696,1443195777,10813440,0,3604480c0,0,0,3211264,0,14417920c0,0,0,-196608,-1,65535c0,16842752,14942208,0,-1610612736,16356c-1610612736,-364888092,1443194978,0,131072,589824c0,130875392,-290911678,-1317002563,1443195777,130875392c-290911678,17900221,0,910163968,1443195006,-1943011328c1443194891,524288,327680,131072,327680,0c0,0,0,0,0,0c0,14417920,0,14417920,0,-65536c140705792,-96993280,2130380046,-96993280,2130380046,-96993280c2130380046,-96993280,2130380046,67633152,0,0c0,0,0,524288,-2147483648,-96976742c2130380046,-96993280,2130380046,-96993280,2130380046,-96993280c2130380046,134479872,2129978015,0,0,0c0,38273024,3932160,2097152,-65536,-1c14614527,1225457664,2129920000,0,0,131072c0,19529728,3997696,3211264,0,1491075072c1443195777,1535115264,1443195777,1535115264,1443195777,2004877312c1443194998,1074921472,4063232,8454144,0,125304832c2130375376,270729216,0,17629184,0,-218103808c1443195653,2752512,131072,14024720,0,0c0,-2147418112,0,630194176,1443195771,0c0,0,0,17629184,0,17629184c0,16842752,65534,-96993280,2130380046,17891328c0,910163968,1443195006,-439353344,1443194901,327680c327680,131072,327680,0,0,0c0,0,0,0,0,14417920c0,14417920,0,-65536,3932160,-96993280c2130380046,-96993280,2130380046,-96993280,2130380046,-96993280c2130380046,67633152,0,0,0,0c0,19398656,131072,-96993264,2130380046,-96993280c2130380046,-96993280,2130380046,-96993280,2130380046,134479872c0,0,0,0,0,524288c2113929216,2113711,-65536,-1,4128767,1225261056c0,0,0,131072,0,0c452984832,3227827,0,1333788672,1443195777,1393557504c1443195777,1393557504,1443195777,1564475392,1443195338,1074921472c-754974720,60899509,0,0,0,0c0,50069504,4653056,0,0,50069504c14745600,-1124007936,607522151,7304,-536870912,16519c0,51118080,4718592,0,0,51118080c13697024,-1124007936,607522151,7304,536870912,16536c0,45875200,4784128,0,0,45875200c14811136,-1124007936,607522151,7304,-2013265920,16545c0,51118080,4849664,0,0,51118080c13697024,-1124007936,607522151,7304,-1610612736,16551c0,40435712,4915200,0,0,40435712c13893632,-1124007936,607522151,7304,1912602624,16556c0,62062592,4980736,0,0,62062592c15400960,-1124007936,607522151,7304,-335544320,16561c0,40435712,5046272,0,0,40435712c13893632,-1124007936,607522151,7304,1426063360,16564c0,24772608,5111808,0,0,24772608c14352384,-1124007936,607522151,7304,-822083584,16565c0,41549824,5177344,0,0,41549824c138280960,-1124007936,607522151,7304,1224736768,16568c0,46530560,5242880,0,0,46530560c140705792,-1124007936,607522151,7304,251658240,16571c0,19529728,5308416,0,0,19529728c131072,-1124007920,607522151,7304,956301312,16572c0,46071808,5373952,0,0,46071808c13959168,-1124007936,607522151,7304,-134217728,16574c0,47448064,5439488,0,0,47448064c15073280,-1124007936,607522151,7304,-436207616,16576c0,40763392,5505024,0,0,40763392c14548992,-1124007936,607522151,7304,486539264,16578c0,51118080,5570560,0,0,51118080c13697024,-1124007936,607522151,7304,-1560281088,16579c0,48758784,5636096,0,0,48758784c14483456,-1124007936,607522151,7304,385875968,16581c0,24772608,5701632,0,0,24772608c14352384,-1124007936,607522151,7304,-738197504,16581c0,41549824,5767168,0,0,41549824c138280960,-1124007936,607522151,7304,285212672,16583c0,46530560,5832704,0,0,46530560c140705792,-1124007936,607522151,491789448,2130378943,5308416c0,-1547173888,2130375372,0,0,17629184c0,0,0,65536,11403264,14024704c0,0,0,8388608,0,5242880c0,4259840,0,643825664,1443195778,769654784c1443195778,769654784,1443195778,2004877312,1443194998,1074921472c427819008,16611,0,4194304,0,12648448c0,1270874112,1443195777,-1135607808,1443195198,4653056c1245184,0,0,223346688,2130379967,-1250951168c1443195777,10813440,0,3604480,0,0c0,3211264,0,14417920,0,0c0,-327680,-1,65535,0,65536c0,0,-1610612736,16356,-1610612736,-364888092c1443194978,0,131072,0,0,-243466240c-759385592,1257293903,1443195777,-243466240,-759385592,48351311c0,0,0,0,0,19529728c3670016,0,0,19529728,131072,889258000c2129978015,0,-1610612736,16498,0,45613056c3735552,0,0,45613056,140705792,889257984c2129978015,0,268435456,16527,0,46006272c3801088,0,0,46006272,14876672,889257984c2129978015,0,-2147483648,16538,0,45613056c3866624,0,0,45613056,140640256,889257984c2129978015,0,-1342177280,16546,0,38797312c3932160,0,0,38797312,14548992,889257984c2129978015,0,1342177280,16551,0,19529728c3997696,0,0,19529728,131072,889258000c2129978015,0,-1543503872,16553,0,49086464c4063232,0,0,49086464,13697024,889257984c2129978015,0,2113929216,16559,0,56360960c4128768,0,0,56360960,15138816,889257984c2129978015,0,452984832,16563,0,45613056c4194304,0,0,45613056,140640256,889257984c2129978015,0,-754974720,16565,0,44040192c4259840,0,0,44040192,14811136,889257984c2129978015,0,1929379840,16568,0,49086464c4325376,0,0,49086464,154140672,889257984c2129978015,0,1610612736,16571,0,19529728c4390912,0,0,19529728,131072,889258000c2129978015,0,-1979711488,16572,0,33488896c4456448,0,0,33488896,15007744,889257984c2129978015,0,-1996488704,16574,0,45613056c4521984,0,0,45613056,140640256,889257984c2129978015,0,-1602224128,16576,0,19529728c4587520,0,0,19529728,131072,889258000c2129978015,17760256,131072,13697040,0,1257242624c1443195777,1536163840,1443195777,-1135607808,1443195198,3670016c983040,0,0,223346688,2130379967,-729808896c1443195776,10813440,0,3604480,0,0c0,3211264,0,14417920,0,0c0,-196608,-1,65535,0,65536c0,0,-1610612736,16356,-1610612736,-364888092c1443194978,0,131072,0,13041664,130416640c-290911678,169878205,1443195777,0,0,0c-1870659584,12665065,0,1051721728,1443195492,-1135607808c1443195198,3670016,983040,0,0,223346688c2130379967,-729808896,1443195776,10813440,0,3604480c0,0,0,3211264,0,14417920c0,0,0,-196608,-1,65535c0,16842752,14352384,0,-1610612736,16356c-1610612736,-364888092,1443194978,0,131072,0c0,130416640,-290911678,1464869565,1443195777,130416640c-290911678,45163197,0,0,0,0c0,19529728,3670016,0,0,19529728c131072,503382032,1443195777,0,-1610612736,16498c0,45613056,3735552,0,0,45613056c140705792,503382016,1443195777,0,268435456,16527c0,46006272,3801088,0,0,46006272c14876672,503382016,1443195777,0,-2147483648,16538c0,45613056,3866624,0,0,45613056c140640256,503382016,1443195777,0,-1342177280,16546c0,38797312,3932160,0,0,38797312c14548992,503382016,1443195777,0,1342177280,16551c0,19529728,3997696,0,0,19529728c131072,503382032,1443195777,0,-1543503872,16553c0,49086464,4063232,0,0,49086464c13697024,503382016,1443195777,0,2113929216,16559c0,56360960,4128768,0,0,56360960c15138816,503382016,1443195777,0,452984832,16563c0,45613056,4194304,0,0,45613056c140640256,503382016,1443195777,0,-754974720,16565c0,44040192,4259840,0,0,44040192c14811136,503382016,1443195777,0,1929379840,16568c0,49086464,4325376,0,0,49086464c154140672,503382016,1443195777,0,1610612736,16571c0,19529728,4390912,0,0,19529728c131072,503382032,1443195777,0,-1979711488,16572c0,33488896,4456448,0,0,33488896c15007744,503382016,1443195777,0,-1996488704,16574c0,45613056,4521984,0,0,45613056c140640256,503382016,1443195777,17760256,7536640,13697024c0,1464860672,1443195777,-1638924288,1443195781,-1135607808c1443195198,3670016,917504,0,0,223346688c2130379967,1112539136,1443195776,10813440,0,3604480c0,0,0,3211264,0,14417920c0,0,0,-196608,-1,65535c0,65536,0,0,-1610612736,16356c-1610612736,-364888092,1443194978,0,188928,589824c650117120,684081390,-20764073,1301336255,1443195777,0c0,41811968,14876672,12648448,0,240123904c1443195507,-1135607808,1443195198,3670016,917504,0c0,223346688,2130379967,1112539136,1443195776,10813440c0,3604480,0,0,0,3211264c0,14417920,0,0,0,-196608c-1,65535,0,33619968,7995392,0c-1610612736,16356,-1610612736,-364888092,1443194978,0c131072,589824,0,684064768,-20764073,1536217279c1443195777,684064768,-20764073,17944767,0,910163968c1443195006,-1943011328,1443194891,524288,327680,131072c327680,0,0,0,0,0c0,0,0,14417920,0,14417920c0,-65536,13697024,-96993280,2130380046,-96993280c2130380046,-96993280,2130380046,-96993280,2130380046,67633152c0,0,0,0,0,524288c-2013265920,-96976735,2130380046,-96993280,2130380046,-96993280c2130380046,-96993280,2130380046,134479872,607522151,7304c0,0,0,40370176,4915200,2097152c-65536,-1,13959167,1225457664,607518720,7304c0,131072,0,62062592,4980736,3211264c0,1583349760,1443195777,1605369856,1443195777,1605369856c1443195777,2004877312,1443194998,1074921472,5046272,23134208c0,0,0,0,0,19529728c5898240,0,0,19529728,131072,-1124007920c607522151,7304,-1610612736,16498,0,46465024c5963776,0,0,46465024,156434432,-1124007936c607522151,7304,2013265920,16527,0,19529728c6029312,0,0,19529728,131072,-1124007920c607522151,7304,1677721600,16532,0,33488896c6094848,0,0,33488896,15007744,-1124007936c607522151,7304,1610612736,16540,0,23724032c6160384,0,0,23724032,14352384,-1124007936c607522151,7304,67108864,16545,0,35520512c6225920,0,0,35520512,14942208,-1124007936c607522151,7304,1073741824,16549,0,19529728c6291456,0,0,19529728,131072,-1124007920c607522151,40770696,14548992,13697024,0,1682964480c1443195777,1890582528,1443195777,-1135607808,1443195198,5898240c458752,0,0,223346688,2130379967,1312817152c1443195777,10813440,0,3604480,0,0c0,3211264,0,14417920,0,0c0,-196608,-1,65535,0,65536c0,0,-1610612736,16356,-1610612736,-364888092c1443194978,0,131072,589824,5767168,-415367168c-2086101582,1580215408,1443195777,0,0,0c285212672,12665031,0,1696595968,1443195777,-1135607808c1443195198,5898240,458752,0,0,223346688c2130379967,1312817152,1443195777,10813440,0,3604480c0,0,0,3211264,0,14417920c0,0,0,-196608,-1,65535c0,33619968,140705792,0,-1610612736,16356c-1610612736,-364888092,1443194978,0,131072,589824c0,-415367168,-2086101582,1606429808,1443195777,-415367168c-2086101582,3222640,0,1829765120,1443195777,1889533952c1443195777,1889533952,1443195777,1564475392,1443195338,1074921472c-513802240,5325042,0,-1206517760,352342,0c0,-65536,-1,892403711,1443195357,0c0,0,0,-96993280,2130380046,-96993280c2130380046,0,65536,5308432,0,-1206517760c352342,0,0,17629184,0,-2120220672c1443195345,1769472,14024704,14024704,0,0c0,-2147483648,0,5242880,0,17891328c0,910163968,1443195006,-1943011328,1443194891,524288c327680,131072,327680,0,0,0c0,0,0,0,0,14417920c0,14417920,0,-65536,9961472,-96993280c2130380046,-96993280,2130380046,-96993280,2130380046,-96993280c2130380046,67633152,0,0,0,0c0,21495808,14352384,-96993280,2130380046,-96993280c2130380046,-96993280,2130380046,-96993280,2130380046,134479872c0,0,0,0,0,524288c-1017118720,2113779,-65536,-1,10158079,1225457664c0,0,0,131072,0,0c-443547648,18956531,0,262144,8781824,3211264c2687024,60751904,62849056,62522297,62718911,62653375c62522297,63046604,63307808,62981055,61932461,2098114c62981056,63177663,62391215,63177653,62456753,2097196c61932477,61931552,61932477,61670328,62194627,2098105c62194627,63176736,61801409,62849988,63046597,63242272c63701952,62652448,62981055,61735878,63242272,62194624c62063553,62587839,61998001,61932463,7865282,6881388c6881385,63176736,2098111,62522289,62587852,63243199c62849976,63176736,61735868,61932476,2621472,62325684c3015611,62914592,63112127,63112127,63701956,2097193c62325700,2098114,63767491,61998012,63112113,63046583c58,13697024,0,1526726656,1443195704,1606418432c1443195777,-1135607808,1443195198,4653056,1245184,0c0,223346688,2130379967,1283457024,1443195777,10813440c0,3604480,0,0,0,3211264c0,14417920,0,0,0,-327680c-1,65535,0,50397184,0,0c-1610612736,16356,-1610612736,-364888092,1443194978,0c131072,589824,0,-245104640,-759385592,1330694223c1443195777,0,0,0,0,12648448c0,1404043264,1443195777,-1135607808,1443195198,4653056c1245184,0,0,223346688,2130379967,1283457024c1443195777,10813440,0,3604480,0,0c0,3211264,0,14417920,0,0c0,-327680,-1,65535,0,33619968c0,0,-1610612736,16356,-1610612736,-364888092c1443194978,0,131072,589824,0,-245104640c-759385592,1683015759,1443195777,-245104640,-759385592,17942607c0,910163968,1443195006,-1943011328,1443194891,524288c327680,131072,327680,0,0,0c0,0,0,0,0,14417920c0,14417920,0,-65536,14024704,-96993280c2130380046,-96993280,2130380046,-96993280,2130380046,-96993280c2130380046,67633152,0,0,0,0c0,524288,-738197504,-96976742,2130380046,-96993280c2130380046,-96993280,2130380046,-96993280,2130380046,134479872c2129978015,0,0,0,0,23592960c6619136,2097152,-65536,-1,14352383,1225457664c2129920000,0,0,131072,0,41549824c6684672,3211264,0,1730150400,1443195777,1755316224c1443195777,1755316224,1443195777,1564475392,1443195338,1074921472c6750208,26279936,0,0,0,0c0,33947648,6356992,0,0,33947648c15007744,503382016,1443195777,0,805306368,16512c0,39583744,6422528,0,0,39583744c14024704,503382016,1443195777,0,-2013265920,16529c0,38993920,6488064,0,0,38993920c15269888,503382016,1443195777,0,-738197504,16538c0,40763392,6553600,0,0,40763392c14548992,503382016,1443195777,0,1174405120,16546c0,24772608,6619136,0,0,24772608c14352384,503382016,1443195777,0,973078528,16549c0,41549824,6684672,0,0,41549824c138280960,503382016,1443195777,0,771751936,16554c0,39583744,6750208,0,0,39583744c155844608,503382016,1443195777,0,-436207616,16558c0,35192832,6815744,0,0,35192832c14942208,503382016,1443195777,33947648,15007744,13697024c0,1890582528,1443195777,1949302784,1443195777,-1135607808c1443195198,6356992,524288,0,0,223346688c2130379967,1646264320,1443195777,10813440,0,3604480c0,0,0,3211264,0,14417920c0,0,0,-327680,-1,65535c0,65536,0,0,-1610612736,16356c-1610612736,-364888092,1443194978,0,131072,589824c7536640,961544192,-96202681,1727026994,1443195777,0c0,44630016,154140672,12648448,0,1620049920c1443195777,-1135607808,1443195198,6356992,524288,0c0,223346688,2130379967,1646264320,1443195777,10813440c0,3604480,0,0,0,3211264c0,14417920,0,0,0,-327680c-1,65535,0,33619968,12582912,0c-1610612736,16356,-1610612736,-364888092,1443194978,0c131072,589824,0,961544192,-96202681,1756387122c1443195777,961544192,-96202681,3233586,0,1916796928c1443195777,1948254208,1443195777,1948254208,1443195777,1564475392c1443195338,1074921472,14942208,8454144,0,125304832c2130375376,270532608,0,17629184,0,1526726656c1443195722,2818048,131072,14024720,0,0c0,-2147418112,0,1304428544,1443195777,0c0,0,0,17629184,0,17629184c0,16842752,13762558,-96993280,2130380046,17891328c0,910163968,1443195006,-439353344,1443194901,327680c327680,131072,327680,0,0,0c0,0,0,0,0,14417920c0,14417920,0,-65536,0,-96960512c2130380046,-96993280,2130380046,-96993280,2130380046,-96993280c2130380046,67633152,0,32768,0,0c0,524288,5406720,-96993280,2130380046,-96993280c2130380046,-96993280,2130380046,-96993280,2130380046,134479872c5537792,0,0,0,0,4718592c131072,2097152,-65536,-1,5701631,1225261056c327680,0,0,131072,0,327680c138280960,17891328,0,910163968,1443195006,-439353344c1443194901,327680,327680,131072,327680,0c0,0,0,0,0,0c0,14417920,0,14417920,0,-65536c256,-96993280,2130380046,-96993280,2130380046,-96993280c2130380046,-96993280,2130380046,67633152,1443195336,0c0,0,0,61341696,2097152,-96993280c2130380046,-96993280,2130380046,-96993280,2130380046,-96993280c2130380046,134479872,-49153,8191,0,0c0,524288,0,2097152,-65536,-1c65535,1225261056,0,0,0,131072c0,17825792,0,60882944,0,0c0,0,0,33947648,6356992,0c0,33947648,15007744,889257984,2129978015,0c805306368,16512,0,39583744,6422528,0c0,39583744,14024704,889257984,2129978015,0c-2013265920,16529,0,38993920,6488064,0c0,38993920,15269888,889257984,2129978015,0c-738197504,16538,0,40763392,6553600,0c0,40763392,14548992,889257984,2129978015,0c1174405120,16546,0,24772608,6619136,0c0,24772608,14352384,889257984,2129978015,0c973078528,16549,0,41549824,6684672,0c0,41549824,138280960,889257984,2129978015,0c771751936,16554,0,39583744,6750208,0c0,39583744,155844608,889257984,2129978015,0c-436207616,16558,0,35192832,6815744,0c0,35192832,14942208,889257984,2129978015,0c-1946157056,16561,0,19529728,6881280,0c0,19529728,131072,889258000,2129978015,0c-1241513984,16562,0,24772608,6946816,0c0,24772608,14352384,889257984,2129978015,0c805306368,16564,0,41549824,7012352,0c0,41549824,138280960,889257984,2129978015,0c-1442840576,16566,0,51118080,7077888,0c0,51118080,13697024,889257984,2129978015,0c-1241513984,16569,0,40763392,7143424,0c0,40763392,14548992,889257984,2129978015,0c603979776,16572,0,46530560,7208960,0c0,46530560,140705792,889257984,2129978015,0c-369098752,16574,0,33947648,7274496,0c0,33947648,15007744,889257984,2129978015,0c2013265920,16576,0,47054848,7340032,0c0,47054848,14155776,889257984,2129978015,0c-553648128,16577,0,33947648,7405568,0c0,33947648,15007744,889257984,2129978015,0c-503316480,16578,0,39583744,7471104,0c0,39583744,14024704,889257984,2129978015,0c268435456,16580,0,35192832,7536640,0c0,35192832,14942208,889257984,2129978015,35127296c13893632,13697024,0,1606418432,1443195777,1756364800c1443195777,-1135607808,1443195198,6356992,1245184,0c0,223346688,2130379967,1562378240,1443195777,10813440c0,3604480,0,0,0,3211264c0,14417920,0,0,0,-327680c-1,65535,0,65536,0,0c-1610612736,16356,-1610612736,-364888092,1443194978,0c131072,0,8519680,-1478230016,-644113606,1632672129c1443195777,0,0,0,1660944384,12665037c0,1101004800,1443195772,-1135607808,1443195198,6356992c1245184,0,0,223346688,2130379967,1562378240c1443195777,10813440,0,3604480,0,0c0,3211264,0,14417920,0,0c0,-327680,-1,65535,0,16842752c131072,16,-1610612736,16356,-1610612736,-364888092c1443194978,0,131072,0,0,-1478230016c-644113606,1890621825,1443195777,-1478230016,-644113606,32610689c0,0,0,0,0,24772608c6946816,0,0,24772608,14352384,-1124007936c607522151,7304,-1610612736,16503,0,41549824c7012352,0,0,41549824,138280960,-1124007936c607522151,7304,-1610612736,16527,0,51118080c7077888,0,0,51118080,13697024,-1124007936c607522151,7304,0,16540,0,40763392c7143424,0,0,40763392,14548992,-1124007936c607522151,7304,-603979776,16546,0,46530560c7208960,0,0,46530560,140705792,-1124007936c607522151,7304,1744830464,16552,0,33947648c7274496,0,0,33947648,15007744,-1124007936c607522151,7304,1946157056,16556,0,47054848c7340032,0,0,47054848,14155776,-1124007936c607522151,7304,134217728,16561,0,33947648c7405568,0,0,33947648,15007744,-1124007936c607522151,7304,234881024,16563,0,39583744c7471104,0,0,39583744,14024704,-1124007936c607522151,7304,1778384896,16565,0,35192832c7536640,0,0,35192832,14942208,-1124007936c607522151,138376,327680,13697024,0,1756364800c1443195777,1989148672,1443195777,-1135607808,1443195198,6946816c655360,0,0,223346688,2130379967,1709178880c1443195777,10813440,0,3604480,0,0c0,3211264,0,14417920,0,0c0,-327680,-1,65535,0,65536c131072,0,-1610612736,16356,-1610612736,-364888092c1443194978,0,131072,589824,131072,-79757312c1161742037,1782641149,1443195777,0,0,35848192c14024704,12648448,0,1769996288,1443195777,-1135607808c1443195198,6946816,655360,0,0,223346688c2130379967,1709178880,1443195777,10813440,0,3604480c0,0,0,3211264,0,14417920c0,0,0,-327680,-1,65535c0,33619968,9961472,0,-1610612736,16356c-1610612736,-364888092,1443194978,0,131072,589824c0,-79757312,1161742037,1949364733,1443195777,-79757312c1161742037,3273213,0,428867584,1443195778,642777088c1443195778,642777088,1443195778,2004877312,1443194998,1074921472c131072,8454160,0,125304832,2130375376,234094592c0,17629184,0,-1528823808,1443195779,2424832c65667072,14024704,0,0,0,-2147418112c0,-1815085056,1443195779,0,0,0c0,17629184,0,17629184,0,16842752c192151550,-96993280,2130380046,2162688,0,0c0,0,0,-2102394880,1443195384,13697024c0,1949302784,1443195777,41943040,1443195778,-1135607808c1443195198,7602176,4456448,0,0,223346688c2130379967,1794113536,1443195777,10813440,0,3604480c0,0,0,3211264,0,14417920c0,0,0,-196608,-1,65535c0,201392128,1443195778,0,-1610612736,16356c-1610612736,-364888092,1443194978,0,131072,0c2097152,1663238144,1361122203,1975580359,1443195777,0c0,0,0,12648448,0,1962934272c1443195777,-1135607808,1443195198,7602176,4456448,0c0,223346688,2130379967,1794113536,1443195777,10813440c0,3604480,0,0,0,3211264c0,14417920,0,0,0,-196608c-1,65535,0,65536,828375040,16608c-1610612736,16356,-1610612736,-364888092,1443194978,0c131072,0,1443195776,1663238144,1361122203,1989211847c1443195777,1663238144,1361122203,17954503,0,910163968c1443195006,-439353344,1443194901,327680,327680,131072c327680,0,0,0,0,0c0,0,0,14417920,0,14417920c0,-65536,11010048,-96993280,2130380046,-96993280c2130380046,-96993280,2130380046,-96993280,2130380046,67633152c0,0,0,0,0,17301504c131072,-96993264,2130380046,-96993280,2130380046,-96993280c2130380046,-96993280,2130380046,134479872,0,0c0,0,0,524288,-1228931072,2113761c-65536,-1,11206655,1225261056,0,0c0,131072,0,0,-660602880,17907937c0,910163968,1443195006,-439353344,1443194901,327680c327680,131072,327680,0,0,0c0,0,0,0,0,14417920c0,14417920,0,-65536,2011168768,-96976670c2130380046,-96993280,2130380046,-96993280,2130380046,-96993280c2130380046,67633152,0,0,0,0c0,524288,0,-96993280,2130380046,-96993280c2130380046,-96993280,2130380046,-96993280,2130380046,134479872c0,0,0,0,0,42467328c14155776,-1507852288,-38016,-1,1780547583,1225261056c0,0,0,131072,0,41811968c14221312,3211264,0,-44040192,1443195777,40894464c1443195778,40894464,1443195778,2004877312,1443194998,1074921472c14024704,17891328,0,910163968,1443195006,-1943011328c1443194891,524288,327680,131072,327680,0c0,0,0,0,0,0c0,14417920,0,14417920,0,-65536c256,-96993280,2130380046,-96993280,2130380046,-96993280c2130380046,-96993280,2130380046,67633152,1443195778,0c0,0,0,61341696,62652416,-96993280c2130380046,-96993280,2130380046,-96993280,2130380046,-96993280c2130380046,134479872,-49153,8191,0,0c0,524288,0,2097152,-65536,-1c65535,1225457664,0,0,0,131072c0,2068840448,1443195777,17891328,0,910163968c1443195006,-439353344,1443194901,327680,327680,131072c327680,0,0,0,0,0c0,0,0,14417920,0,14417920c0,-65536,8060928,-96993280,2130380046,-96993280c2130380046,-96993280,2130380046,-96993280,2130380046,67633152c0,0,0,0,0,44564480c140640256,-96993280,2130380046,-96993280,2130380046,-96993280c2130380046,-96993280,2130380046,134479872,0,0c0,0,0,524288,1476395008,2113717c-65536,-1,8323071,1225261056,0,0c0,131072,0,0,268435456,3227832c0,770703360,1443195778,896532480,1443195778,896532480c1443195778,2004877312,1443194998,1074921472,-436207616,13713594c0,41943040,1443195778,68157440,1443195778,-1135607808c1443195198,9437184,2621440,0,0,223346688c2130379967,2033188864,1443195777,10813440,0,3604480c0,0,0,3211264,0,14417920c0,0,0,-196608,-1,65535c0,755040256,1443195778,0,-1610612736,16356c-1610612736,-364888092,1443194978,0,131072,589824c2097152,1940717568,-1749500489,2089876926,1443195777,0c0,0,0,12648448,0,1068498944c1443195414,-1135607808,1443195198,9437184,2621440,0c0,223346688,2130379967,2033188864,1443195777,10813440c0,3604480,0,0,0,3211264c0,14417920,0,0,0,-196608c-1,65535,0,65536,-1266679808,16581c-1610612736,16356,-1610612736,-364888092,1443194978,0c131072,589824,1443195777,1940717568,-1749500489,2093022654c1443195777,1940717568,-1749500489,5373374,0,-1206452224c352342,0,0,-65536,-1,-1175388161c1443195778,0,0,0,0,-96993280c2130380046,-96993280,2130380046,0,-1493106688,5325001c0,-1206452224,352342,0,0,0c0,-652214272,1443195783,0,0,0c0,0,0,6553600,6553700,0c0,3211264,0,-123731968,1443195777,-82837504c1443195777,-82837504,1443195777,1564475392,1443195338,1074921472c13697024,5308416,0,-2116616192,1442843604,0c0,-65536,-1,-736034817,1443195348,0c0,0,0,-96993280,2130380046,-96993280c2130380046,0,65536,2162688,0,18939904c1442906112,0,0,2097152,0,321978368c0,0,0,0,0,52101120c65536,0,0,52101120,119406592,503382016c1443195777,0,-671088640,16520,0,17760256c131072,0,0,17760256,131072,503382032c1443195777,0,-1476395008,16528,0,35848192c196608,0,0,35848192,155844608,503382016c1443195777,0,872415232,16537,0,36372480c262144,0,0,36372480,14417920,503382016c1443195777,0,-268435456,16544,0,35848192c327680,0,0,35848192,14024704,503382016c1443195777,0,905969664,16549,0,35127296c393216,0,0,35127296,13893632,503382016c1443195777,0,1711276032,16553,0,33554432c458752,0,0,33554432,15269888,503382016c1443195777,0,1711276032,16557,0,41484288c524288,0,0,41484288,140640256,503382016c1443195777,0,738197504,16561,0,32309248c589824,0,0,32309248,14942208,503382016c1443195777,0,419430400,16563,0,17760256c655360,0,0,17760256,131072,503382032c1443195777,0,671088640,16564,0,43450368c720896,0,0,43450368,14745600,503382016c1443195777,0,-1090519040,16566,0,40042496c786432,0,0,40042496,14811136,503382016c1443195777,0,570425344,16569,0,41484288c851968,0,0,41484288,140705792,503382016c1443195777,0,-1694498816,16571,0,35782656c917504,0,0,35782656,138280960,503382016c1443195777,0,-1124073472,16573,0,35848192c983040,0,0,35848192,14024704,503382016c1443195777,0,-536870912,16575,0,21561344c1048576,0,0,21561344,14352384,503382016c1443195777,0,-1803550720,16576,0,30474240c1114112,0,0,30474240,15007744,503382016c1443195777,0,2097152000,16577,0,44630016c1179648,0,0,44630016,13697024,503382016c1443195777,0,-780140544,16578,0,21561344c1245184,0,0,21561344,14352384,503382016c1443195777,0,1979711488,16579,0,17760256c1310720,0,0,17760256,131072,503382032c1443195777,0,-41943040,16579,0,35258368c1376256,0,0,35258368,14548992,503382016c1443195777,0,176160768,16581,0,44630016c1441792,0,0,44630016,13697024,503382016c1443195777,0,1593835520,16582,0,17760256c1507328,0,0,17760256,131072,503382032c1443195777,0,-427819008,16582,0,41156608c1572864,0,0,41156608,13959168,503382016c1443195777,0,545259520,16584,0,21561344c1638400,0,0,21561344,14352384,503382016c1443195777,0,-989855744,16584,0,35848192c1703936,0,0,35848192,14024704,503382016c1443195777,0,-696254464,16585,0,35258368c1769472,0,0,35258368,14548992,503382016c1443195777,0,-478150656,16586,0,35848192c1835008,0,0,35848192,14024704,503382016c1443195777,0,-184549376,16587,0,40042496c1900544,0,0,40042496,14811136,503382016c1443195777,0,645922816,16589,0,35127296c1966080,0,0,35127296,13893632,503382016c1443195777,0,847249408,16590,0,35848192c2031616,0,0,35848192,14024704,503382016c1443195777,0,1140850688,16591,0,21561344c2097152,0,0,21561344,158072832,503382016c1443195777,0,-394264576,16591,0,30474240c2162688,0,0,30474240,15007744,503382016c1443195777,0,1753219072,16592,0,44630016c2228224,0,0,44630016,13697024,503382016c1443195777,0,314572800,16593,0,21561344c2293760,0,0,21561344,14352384,503382016c1443195777,0,1694498816,16593,0,17760256c2359296,0,0,17760256,131072,503382032c1443195777,0,-1463812096,16593,0,44630016c2424832,0,0,44630016,13697024,503382016c1443195777,0,1392508928,16594,0,43450368c2490368,0,0,43450368,14745600,503382016c1443195777,0,-121634816,16594,0,41484288c2555904,0,0,41484288,140705792,503382016c1443195777,0,-1761607680,16595,0,17760256c2621440,0,0,17760256,131072,503382032c1443195777,0,-624951296,16595,0,30474240c2686976,0,0,30474240,15007744,503382016c1443195777,0,1325400064,16596,0,42270720c2752512,0,0,42270720,14155776,503382016c1443195777,0,-264241152,16596,0,35258368c2818048,0,0,35258368,14548992,503382016c1443195777,0,1992294400,16597,0,17760256c2883584,0,0,17760256,131072,503382032c1443195777,0,-1166016512,16597,0,44630016c2949120,0,0,44630016,13697024,503382016c1443195777,0,1690304512,16598,0,35258368c3014656,0,0,35258368,14548992,503382016c1443195777,0,-348127232,16598,0,44630016c3080192,0,0,44630016,13697024,503382016c1443195777,0,-1786773504,16599,0,41811968c3145728,0,0,41811968,14221312,503382016c1443195777,0,889192448,16600,0,35848192c3211264,0,0,35848192,155844608,503382016c1443195777,0,-1111490560,16600,0,30474240c3276800,0,0,30474240,15007744,503382016c1443195777,0,838860800,16601,0,41484288c3342336,0,0,41484288,140640256,503382016c1443195777,0,-801112064,16601,0,42598400c3407872,0,0,42598400,15073280,503382016c1443195777,0,1925185536,16602,0,41811968c3473408,0,0,41811968,14876672,503382016c1443195777,0,306184192,16603,0,44630016c3538944,0,0,44630016,13697024,503382016c1443195777,0,-1132462080,16603,0,17760256c3604480,0,0,17760256,131072,503382032c1443195777,0,4194304,16604,0,44630016c3670016,0,0,44630016,13697024,503382016c1443195777,0,-1434451968,16604,0,40042496c3735552,0,0,40042496,14811136,503382016c1443195777,0,1128267776,16605,0,33554432c3801088,0,0,33554432,15269888,503382016c1443195777,0,-1019215872,16605,0,42270720c3866624,0,0,42270720,156434432,503382016c1443195777,0,1686110208,16606,0,17760256c3932160,0,0,17760256,131072,503382032c1443195777,0,-1472200704,16606,0,42270720c3997696,0,0,42270720,156434432,503382016c1443195777,0,1233125376,16607,0,19595264c4063232,0,0,19595264,20381696,503382016c1443195777,0,-1807745024,16607,0,17760256c4128768,0,0,17760256,131072,503382032c1443195777,0,-671088640,16607,0,35848192c4194304,0,0,35848192,14024704,503382016c1443195777,0,811597824,16608,0,51249152c4259840,0,0,51249152,15138816,503382016c1443195777,0,-1843396608,16608,0,41484288c4325376,0,0,41484288,140705792,503382016c1443195777,0,-515899392,16608,0,41811968c4390912,0,0,41811968,14876672,503382016c1443195777,0,822083584,16609,0,41484288c4456448,0,0,41484288,140640256,503382016c1443195777,0,-2145386496,16609,0,35258368c4521984,0,0,35258368,14548992,503382016c1443195777,0,-1017118720,16609,0,17760256c4587520,0,0,17760256,131072,503382032c1443195777,0,-448790528,16609,0,44630016c4653056,0,0,44630016,13697024,503382016c1443195777,0,979369984,16610,0,42598400c4718592,0,0,42598400,15073280,503382016c1443195777,0,-1952448512,16610,0,30474240c4784128,0,0,30474240,15007744,503382016c1443195777,0,-977272832,16610,0,42270720c4849664,0,0,42270720,156434432,503382016c1443195777,0,375390208,16611,0,17760256c4915200,0,0,17760256,131072,503382032c1443195777,0,943718400,16611,0,41811968c4980736,0,0,41811968,14876672,503382016c1443195777,0,-2013265920,16611,0,42598400c5046272,0,0,42598400,15073280,503382016c1443195777,0,-650117120,16611,0,35258368c5111808,0,0,35258368,14548992,503382016c1443195777,0,478150656,16612,0,44630016c5177344,0,0,44630016,13697024,503382016c1443195777,0,1906311168,16612,0,21561344c5242880,0,0,21561344,14352384,503382016c1443195777,0,-1698693120,16612,0,35258368c5308416,0,0,35258368,14548992,503382016c1443195777,0,-570425344,16612,0,35848192c5373952,0,0,35848192,155844608,503382016c1443195777,0,576716800,16613,0,41811968c5439488,0,0,41811968,14876672,503382016c1443195777,0,1914699776,16613,0,35848192c5505024,0,0,35848192,14024704,503382016c1443195777,0,-1233125376,16613,0,21561344c5570560,0,0,21561344,14352384,503382016c1443195777,0,-543162368,16613,0,19595264c5636096,0,0,19595264,20381696,503382016c1443195777,0,83886080,16614,0,17760256c5701632,0,0,17760256,131072,503382032c1443195777,0,652214272,16614,0,35848192c5767168,0,0,35848192,14024704,503382016c1443195777,0,1799356416,16614,0,29556736c5832704,0,0,29556736,14614528,503382016c1443195777,0,-1549795328,16614,0,17760256c5898240,0,0,17760256,131072,503382032c1443195777,0,-981467136,16614,0,41484288c5963776,0,0,41484288,140640256,503382016c1443195777,0,346030080,16615,0,35258368c6029312,0,0,35258368,14548992,503382016c1443195777,0,1474297856,16615,0,41484288c6094848,0,0,41484288,140705792,503382016c1443195777,0,-1493172224,16615,0,43253760c6160384,0,0,43253760,14483456,503382016c1443195777,0,-109051904,16615,0,44630016c6225920,0,0,44630016,13697024,503382016c1443195777,0,1319108608,16616,0,30474240c6291456,0,0,30474240,15007744,503382016c1443195777,0,-2000683008,16616,0,41484288c6356992,0,0,41484288,140705792,503382016c1443195777,0,-673185792,16616,0,32309248c6422528,0,0,32309248,14942208,503382016c1443195777,0,360710144,16617,0,17760256c6488064,0,0,17760256,131072,503382032c1443195777,0,929038336,16617,0,30474240c6553600,0,0,30474240,15007744,503382016c1443195777,0,1904214016,16617,0,42270720c6619136,0,0,42270720,14155776,503382016c1443195777,0,-1038090240,16617,0,32309248c6684672,0,0,32309248,14942208,503382016c1443195777,0,0,13697024,0,527433728c1443195777,-1481637888,1443195777,-619708416,1443195157,65536c6684672,0,0,223346688,2130379967,607125504c1443195777,9830400,0,3276800,0,0c0,2883584,0,13107200,0,0c0,-196608,-1,65535,0,65536c0,0,-1073741824,16354,-1073741824,-364888094c1443194978,0,188928,589824,-1476395008,-367968112c259955225,676393357,1443195777,0,0,35848192c155844608,12648448,0,-940572672,1443195348,-619708416c1443195157,65536,6684672,0,0,223346688c2130379967,607125504,1443195777,9830400,0,3276800c0,0,0,2883584,0,13107200c0,0,0,-196608,-1,65535c0,33619968,393216,0,-1073741824,16354c-1073741824,-364888094,1443194978,0,131072,589824c0,-367984640,259955225,-1832849011,1443195777,-367984640c259955225,3273101,0,-1803550720,1443195777,-1482686464c1443195777,-1482686464,1443195777,-1916796928,1443195349,1074921472c119406592,321978368,0,0,0,0c0,44630016,6815744,0,0,44630016c13697024,-1610547200,1443195758,0,1207959552,16517c0,43450368,6881280,0,0,43450368c14745600,-1610547200,1443195758,0,0,16533c0,41484288,6946816,0,0,41484288c140705792,-1610547200,1443195758,0,-469762048,16542c0,17760256,7012352,0,0,17760256c131072,-1610547184,1443195758,0,-1879048192,16545c0,44630016,7077888,0,0,44630016c13697024,-1610547200,1443195758,0,-503316480,16550c0,40042496,7143424,0,0,40042496c14811136,-1610547200,1443195758,0,-1476395008,16555c0,43253760,7208960,0,0,43253760c14483456,-1610547200,1443195758,0,1744830464,16560c0,41484288,7274496,0,0,41484288l140705792,-1610547200l1443195758,0l-520093696,16562l0,41156608l7340032,0l0,41156608l13959168,-1610547200l1443195758,0l1426063360,16565l0,21561344l7405568,0l0,21561344l14352384,-1610547200l1443195758,0l-1644167168,16566l0,41484288l7471104,0l0,41484288l140640256,-1610547200l1443195758,0l385875968,16569l0,17760256l7536640,0l0,17760256l131072,-1610547184l1443195758,0l637534208,16570l0,35848192l7602176,0l0,35848192l14024704,-1610547200l1443195758,0l1224736768,16572l0,43450368l7667712,0l0,43450368l14745600,-1610547200l1443195758,0l-536870912,16574l0,21561344l7733248,0l0,21561344l158072832,-1610547200l1443195758,0l343932928,16576l0,41811968l7798784,0l0,41811968l14876672,-1610547200l1443195758,0l1400897536,16577l0,42270720l7864320,0l0,42270720l14155776,-1610547200l1443195758,0l-1778384896,16578l0,43253760l7929856,0l0,43253760l14483456,-1610547200l1443195758,0l-536870912,16579l0,41484288l7995392,0l0,41484288l140640256,-1610547200l1443195758,0l478150656,16581l0,17760256l8060928,0l0,17760256l131072,-1610547184l1443195758,0l-1543503872,16581l0,41484288l8126464,0l0,41484288l140640256,-1610547200l1443195758,0l-528482304,16582l0,40042496l8192000,0l0,40042496l14811136,-1610547200l1443195758,0l301989888,16584l0,35127296l8257536,0l0,35127296l13893632,-1610547200l1443195758,0l503316480,16585l0,44630016l8323072,0l0,44630016l13697024,-1610547200l1443195758,0l1920991232,16586l0,35258368l8388608,0l0,35258368l14548992,-1610547200l1443195758,0l2139095040,16587l0,21561344l8454144,0l0,21561344l14352384,-1610547200l1443195758,0l603979776,16588l0,41811968l8519680,0l0,41811968l14876672,-1610547200l1443195758,0l1660944384,16589l0,43253760l8585216,0l0,43253760l14483456,-1610547200l1443195758,0l-1392508928,16590l0,41484288l8650752,0l0,41484288l140705792,-1610547200l1443195758,0l-377487360,16591l0,17760256l8716288,0l0,17760256l131072,-1610547184l1443195758,0l947912704,16592l0,30474240l8781824,0l0,30474240l15007744,-1610547200l1443195758,0l-1396703232,16592l0,42270720l8847360,0l0,42270720l14155776,-1610547200l1443195758,0l1308622848,16593l0,32309248l8912896,0l0,32309248l14942208,-1610547200l1443195758,0l-918552576,16593l0,17760256l8978432,0l0,17760256l131072,-1610547184l1443195758,0l218103808,16594l0,33554432l9043968,0l0,33554432l15269888,-1610547200l1443195758,0l-1929379840,16594l0,54788096l9109504,0l0,54788096l160956416,-1610547200l1443195758,0l1577058304,16595l0,40042496l9175040,0l0,40042496l14811136,-1610547200l1443195758,0l-155189248,16595l0,44630016l9240576,0l0,44630016l13697024,-1610547200l1443195758,0l-1593835520,16596l0,32309248l9306112,0l0,32309248l14942208,-1610547200l1443195758,0l473956352,16597l0,17760256l9371648,0l0,17760256l131072,-1610547184l1443195758,0l1610612736,16597l0,41484288l9437184,0l0,41484288l140705792,-1610547200l1443195758,0l-29360128,16597l0,43450368l9502720,0l0,43450368l14745600,-1610547200l1443195758,0l-1543503872,16598l0,41484288l9568256,0l0,41484288l140640256,-1610547200l1443195758,0l1111490560,16599l0,42598400l9633792,0l0,42598400l15073280,-1610547200l1443195758,0l-457179136,16599l0,17760256l9699328,0l0,17760256l131072,-1610547184l1443195758,0l679477248,16600l0,35848192l9764864,0l0,35848192l14024704,-1610547200l1443195758,0l-1321205760,16600l0,21561344l9830400,0l0,21561344l158072832,-1610547200l1443195758,0l58720256,16601l0,35258368l9895936,0l0,35258368l14548992,-1610547200l1443195758,0l-1979711488,16601l0,44630016l9961472,0l0,44630016l13697024,-1610547200l1443195758,0l876609536,16602l0,21561344l10027008,0l0,21561344l14352384,-1610547200l1443195758,0l-2038431744,16602l0,17760256l10092544,0l0,17760256l131072,-1610547184l1443195758,0l-901775360,16602l0,35848192l10158080,0l0,35848192l14024704,-1610547200l1443195758,0l1392508928,16603l0,35127296l10223616,0l0,35127296l13893632,-1610547200l1443195758,0l-654311424,16603l0,35782656l10289152,0l0,35782656l138280960,-1610547200l1443195758,0l1635778560,16604l0,44630016l10354688,0l0,44630016l13697024,-1610547200l1443195758,0l197132288,16605l0,30474240l10420224,0l0,30474240l15007744,-1610547200l1443195758,0l-2147483648,16605l0,35848192l10485760,0l0,35848192l14024704,-1610547200l1443195758,0l146800640,16606l0,41811968l10551296,0l0,41811968l14876672,-1610547200l1443195758,0l-1472200704,16606l0,30474240l10616832,0l0,30474240l15007744,-1610547200l1443195758,0l478150656,16607l0,42270720l10682368,0l0,42270720l14155776,-1610547200l1443195758,0l-1111490560,16607l0,43253760l10747904,0l0,43253760l14483456,-1610547200l1443195758,0l828375040,16608l0,35848192l10813440,0l0,35848192l155844608,-1610547200l1443195758,0l1975517184,16608l0,35258368l10878976,0l0,35258368l14548992,-1610547200l1443195758,0l-1191182336,16608l0,41484288l10944512,0l0,41484288l140640256,-1610547200l1443195758,0l136314880,16609l0,32309248l11010048,0l0,32309248l14942208,-1610547200l1443195758,0l1170210816,16609l0,17760256l11075584,0l0,17760256l131072,-1610547184l1443195758,0l1738539008,16609l0,41484288l11141120,0l0,41484288l140640256,-1610547200l1443195758,0l-1228931072,16609l0,17760256l11206656,0l0,17760256l131072,-1610547184l1443195758,0l-660602880,16609l0,43450368l11272192,0l0,43450368l14745600,-1610547200l1443195758,0l729808896,16610l0,40042496l11337728,0l0,40042496l14811136,-1610547200l1443195758,0l2011168768,16610l0,41484288l11403264,0l0,41484288l140640256,-1610547200l1443195758,0l-956301312,16610l0,43253760l11468800,0l0,43253760l14483456,-1610547200l1443195758,0l427819008,16611l0,42270720l11534336,0l0,42270720l14155776,-1610547200l1443195758,0l1780482048,16611l0,41811968l11599872,0l0,41811968l14221312,-1610547200l1443195758,0l-1176502272,16611l0,35848192l11665408,0l0,35848192l14024704,-1610547200l1443195758,0l-29360128,16611l0,42598400l11730944,0l0,42598400l15073280,-1610547200l1443195758,0l1333788672,16612l0,30474240l11796480,0l0,30474240l15007744,-1610547200l1443195758,0l-1986002944,16612l0,42270720l11862016,0l0,42270720l156434432,-1610547200l1443195758,0l-633339904,16612l0,32309248l11927552,0l0,32309248l14942208,-1610547200l1443195758,0l400556032,16613l0,17760256l11993088,0l0,17760256l131072,-1610547184l1443195758,0l968884224,16613l0,42270720l12058624,0l0,42270720l156434432,-1610547200l1443195758,0l-1973420032,16613l0,17760256l12124160,0l0,17760256l131072,-1610547184l1443195758,0l-1405091840,16613l0,41484288l12189696,0l0,41484288c140640256,-1610547200,1443195758,0,-77594624,16613c0,17760256,12255232,0,0,17760256c131072,-1610547184,1443195758,0,490733568,16614c0,43450368,12320768,0,0,43450368c14745600,-1610547200,1443195758,0,1881145344,16614c0,44630016,12386304,0,0,44630016c154140672,-1610547200,1443195758,0,-985661440,16614c0,40042496,12451840,0,0,40042496c14811136,-1610547200,1443195758,0,295698432,16615c0,41484288,12517376,0,0,41484288c140640256,-1610547200,1443195758,0,1623195648,16615c0,33554432,12582912,0,0,33554432c15269888,-1610547200,1443195758,0,-1598029824,16615c0,41484288,12648448,0,0,41484288c140640256,-1610547200,1443195758,0,-270532608,16615c0,32309248,12713984,0,0,32309248c14942208,-1610547200,1443195758,0,763363328,16616c0,17760256,12779520,0,0,17760256c131072,-1610547184,1443195758,0,1331691520,16616c0,42598400,12845056,0,0,42598400c15073280,-1610547200,1443195758,0,-1600126976,16616c0,43450368,12910592,0,0,43450368c14745600,-1610547200,1443195758,0,-209715200,16616c0,42270720,12976128,0,0,42270720c14155776,-1610547200,1443195758,0,1142947840,16617c0,40042496,13041664,0,0,40042496c14811136,-1610547200,1443195758,0,-1870659584,16617c0,35848192,13107200,0,0,35848192c14024704,-1610547200,1443195758,0,-723517440,16617c0,41811968,13172736,0,0,41811968c14876672,-1610547200,1443195758,0,614465536,16618c0,21561344,13238272,0,0,21561344c14352384,-1610547200,1443195758,0,1304428544,16618c0,54788096,13303808,0,0,54788096c160956416,-1610547200,1443195758,0,-1237319680,16618c0,35258368,13369344,0,0,35258368c14548992,-1610547200,1443195758,0,-109051904,16618c0,19857408,13434880,0,0,19857408c20578304,-1610547200,1443195758,0,782237696,13713644c0,-1832910848,1443195777,-1416626176,1443195777,-619708416c1443195157,6815744,6684672,0,0,223346688c2130379967,640679936,1443195777,9830400,0,3276800c0,0,0,2883584,0,13107200c0,0,0,-196608,-1,65535c0,201392128,2129978015,0,-1073741824,16354c-1073741824,-364888094,1443194978,0,131072,0c140640256,-868941824,50168026,-1806646016,1443195777,0c0,17760256,7536640,12648448,0,628097024c1443195777,-619708416,1443195157,6815744,6684672,0c0,223346688,2130379967,640679936,1443195777,9830400c0,3276800,0,0,0,2883584c0,13107200,0,0,0,-196608c-1,65535,0,-1476329472,1443195777,0c-1073741824,16354,-1073741824,-364888094,1443194978,0c131072,0,2129978015,-868941824,50168026,-1481587456c1443195777,-868941824,50168026,17941760,0,910163968c1443195006,-439353344,1443194901,327680,327680,131072c327680,0,0,0,0,0c0,0,0,8323072,0,8323072c0,-65536,7929856,-96993280,2130380046,-96993280c2130380046,-96993280,2130380046,-96993280,2130380046,134807552c0,0,0,0,0,40370176c140640256,-96993280,2130380046,-96993280,2130380046,-96993280c2130380046,-96993280,2130380046,134479872,0,0c0,0,0,524288,-1969225728,2113775c-65536,-1,8191999,1225261056,0,0c0,131072,0,0,-641728512,17907951c0,910163968,1443195006,-439353344,1443194901,327680c327680,131072,327680,0,0,0c0,0,0,0,0,14417920c0,14417920,0,-65536,881852416,-96976656c2130380046,-96993280,2130380046,-96993280,2130380046,-96993280c2130380046,67633152,2129978015,0,0,0c0,34078720,8388608,-96993280,2130380046,-96993280c2130380046,-96993280,2130380046,-96993280,2130380046,134479872c0,0,0,0,0,21495808c14352384,203423744,-7521,-1,-1789853697,1225261056c0,0,0,131072,0,41811968c14876672,3211264,0,-536870912,1443195777,-216006656c1443195777,-216006656,1443195777,-1916796928,1443195349,1074921472c14483456,13697024,0,-1481637888,1443195777,-1285554176c1443195777,-619708416,1443195157,6815744,6684672,0c0,223346688,2130379967,658505728,1443195777,9830400c0,3276800,0,0,0,2883584c0,13107200,0,0,0,-196608c-1,65535,0,-536805376,1443195777,0c-1073741824,16354,-1073741824,-364888094,1443194978,0c131072,589824,0,-868352000,50168026,-1419721472c1443195777,0,0,0,0,12648448c0,-146800640,1443195562,-619708416,1443195157,6815744c6684672,0,0,223346688,2130379967,658505728c1443195777,9830400,0,3276800,0,0c0,2883584,0,13107200,0,0c0,-196608,-1,65535,0,33619968c15269888,0,-1073741824,16354,-1073741824,-364888094c1443194978,0,131072,589824,0,-868352000c50168026,-1416575744,1443195777,-868352000,50168026,13747456c0,-2010120192,2130375372,65536,65536,-65536c-1,32751,0,-65520,-1,32751c0,-65520,-1,32751,0,-65520c-1,32751,0,-895483888,1443195138,65536c0,-1578106880,1443194973,65536,0,-797966336c2130379966,584056832,1443195777,524288,0,-1376780288c1443195777,-1376780288,1443195777,-1343225856,1443195777,585629696c1443195777,-1376780288,1443195777,-1376780288,1443195777,-1343225856c1443195777,585629696,1443195777,34668544,0,482344960c2130378943,482344960,2130378943,0,0,0c0,43450368,9502720,0,0,43450368c14745600,201392128,2129978015,0,-1177550848,16626c0,41484288,9568256,0,0,41484288c140640256,201392128,2129978015,0,-513802240,16626c0,42598400,9633792,0,0,42598400c15073280,201392128,2129978015,0,167772160,16627c0,17760256,9699328,0,0,17760256c131072,201392144,2129978015,0,451936256,16627c0,35848192,9764864,0,0,35848192c14024704,201392128,2129978015,0,1025507328,16627c0,21561344,9830400,0,0,21561344c158072832,201392128,2129978015,0,1370488832,16627c0,35258368,9895936,0,0,35258368c14548992,201392128,2129978015,0,1934622720,16627c0,44630016,9961472,0,0,44630016c13697024,201392128,2129978015,0,-1646264320,16627c0,21561344,10027008,0,0,21561344c14352384,201392128,2129978015,0,-1301282816,16627c0,17760256,10092544,0,0,17760256c131072,201392144,2129978015,0,-1017118720,16627c0,35848192,10158080,8454144,0,125304832c2130375376,276365312,0,17629184,0,658505728c1443195459,2883584,67567616,14024704,0,0c0,-2147418112,0,483393536,1443195777,0c0,0,0,17629184,0,17629184c0,-2130640896,1443233790,-96993280,2130380046,5308416c0,491782144,2130378943,-465567744,1443195776,17629184c0,-1357905920,1443195345,917504,1405091840,14041332c0,0,0,-2147483648,0,30474240c15007744,5308416,0,486539264,2130378943,486539264c2130378943,17629184,0,-1323302912,1443195345,65536c44040192,14024704,0,0,0,8388608c0,5242880,0,3211264,0,-1854930944c1443195776,1821376512,1443195778,-1011875840,1443195251,538968064c1443195771,537919488,1443195771,3211264,0,-1299185664c1443195777,-1286602752,1443195777,-1286602752,1443195777,2046820352c1443195688,1074921472,10682368,13697024,0,-1285554176c1443195777,1257242624,1443195777,-1135607808,1443195198,3670016c983040,0,0,223346688,2130379967,-1437597696c1443195777,10813440,0,3604480,0,0c0,3211264,0,14417920,0,0c0,-196608,-1,65535,0,65536c0,0,-1610612736,16356,-1610612736,-364888092c1443194978,0,131072,589824,3801088,130875392c-290911678,-1259330883,1443195777,0,0,0c0,4259840,0,-832569344,1443195778,-681574400c1443195778,-681574400,1443195778,2004877312,1443194998,1074921472c2130378752,482344960,2130378943,4194304,0,13697024c0,0,0,0,0,21626880c3604480,0,0,21626880,9043968,-872349696c2130379646,0,-1610612736,16500,0,11468800c3670016,0,0,11468800,74711040,-872349696c2130379646,0,-1879048192,16511,0,11468800c3735552,0,0,11468800,6422528,-872349696c2130379646,0,1073741824,16517,0,11468800c3801088,0,0,11468800,6422528,-872349696c2130379646,40042496,11337728,13697024,0,-1416626176c1443195777,-1317011456,1443195777,66060288,1443195151,3604480c262144,0,0,223346688,2130379967,-1455423488c1443195777,6225920,0,2097152,0,0c0,1835008,0,8323072,0,0c0,-131072,-1,65535,0,65536c0,0,-805306368,16343,-805306368,-364888105c1443194978,0,57856,589824,-975175680,932856054c-1169735131,-1320156636,1443195777,0,0,41811968c14221312,12648448,0,787480576,1443195447,66060288c1443195151,3604480,262144,0,0,223346688c2130379967,-1455423488,1443195777,6225920,0,2097152c0,0,0,1835008,0,8323072c0,0,0,-131072,-1,65535c0,16842752,11796480,0,-805306368,16343c-805306368,-364888105,1443194978,0,0,589824c0,932839424,-1169735131,-1285553628,1443195777,932839424c-1169735131,3211812,0,-1233125376,1443195777,-1185939456c1443195777,-1185939456,1443195777,2004877312,1443194998,1074921472c14942208,5308416,0,-1814036480,2130375372,101777408c0,17629184,0,0,0,1114112c0,14024704,0,0,0,-2147483648c0,5242880,0,17891328,0,910163968c1443195006,-1943011328,1443194891,524288,327680,131072c327680,0,0,0,0,0c0,0,0,14417920,0,14417920c0,-65536,12189696,-96993280,2130380046,-96993280c2130380046,-96993280,2130380046,-96993280,2130380046,67633152c0,0,0,0,0,17301504c131072,-96993264,2130380046,-96993280,2130380046,-96993280c2130380046,-96993280,2130380046,134479872,0,0c0,0,0,524288,1222639616,2113784c-65536,-1,12386303,1225457664,0,0c0,131072,0,0,1936719872,48316664c0,0,0,0,0,19529728c3670016,0,0,19529728,131072,385941520c2130379631,0,-1610612736,16498,0,45613056c3735552,0,0,45613056,140705792,385941504c2130379631,0,268435456,16527,0,46006272c3801088,0,0,46006272,14876672,385941504c2130379631,0,-2147483648,16538,0,45613056c3866624,0,0,45613056,140640256,385941504c2130379631,0,-1342177280,16546,0,38797312c3932160,0,0,38797312,14548992,385941504c2130379631,0,1342177280,16551,0,19529728c3997696,0,0,19529728,131072,385941520c2130379631,0,-1543503872,16553,0,49086464c4063232,0,0,49086464,13697024,385941504c2130379631,0,2113929216,16559,0,56360960c4128768,0,0,56360960,15138816,385941504c2130379631,0,452984832,16563,0,45613056c4194304,0,0,45613056,140640256,385941504c2130379631,0,-754974720,16565,0,44040192c4259840,0,0,44040192,14811136,385941504c2130379631,0,1929379840,16568,0,49086464c4325376,0,0,49086464,154140672,385941504c2130379631,0,1610612736,16571,0,19529728c4390912,0,0,19529728,131072,385941520c2130379631,0,-1979711488,16572,0,33488896c4456448,0,0,33488896,15007744,385941504c2130379631,0,-1996488704,16574,0,45613056c4521984,0,0,45613056,140640256,385941504c2130379631,0,-1602224128,16576,0,19529728c4587520,0,0,19529728,131072,385941520c2130379631,19857408,13434880,2162688,0,851968c1442840576,0,0,2097152,0,645988352c0,0,0,0,0,52101120c65536,0,0,52101120,119406592,201392128c2129978015,0,-671088640,16520,0,17760256c131072,0,0,17760256,131072,201392144c2129978015,0,-1476395008,16528,0,35848192c196608,0,0,35848192,155844608,201392128c2129978015,0,872415232,16537,0,36372480c262144,0,0,36372480,14417920,201392128c2129978015,0,-268435456,16544,0,35848192c327680,0,0,35848192,14024704,201392128c2129978015,0,905969664,16549,0,35127296c393216,0,0,35127296,13893632,201392128c2129978015,0,1711276032,16553,0,33554432c458752,0,0,33554432,15269888,201392128c2129978015,0,1711276032,16557,0,41484288c524288,0,0,41484288,140640256,201392128c2129978015,0,738197504,16561,0,32309248c589824,0,0,32309248,14942208,201392128c2129978015,0,419430400,16563,0,17760256c655360,0,0,17760256,131072,201392144c2129978015,0,671088640,16564,0,43450368c720896,0,0,43450368,14745600,201392128c2129978015,0,-1090519040,16566,0,40042496c786432,0,0,40042496,14811136,201392128c2129978015,0,570425344,16569,0,41484288c851968,0,0,41484288,140705792,201392128c2129978015,0,-1694498816,16571,0,35782656c917504,0,0,35782656,138280960,201392128c2129978015,0,-1124073472,16573,0,35848192c983040,0,0,35848192,14024704,201392128c2129978015,0,-536870912,16575,0,21561344c1048576,0,0,21561344,14352384,201392128c2129978015,0,-1803550720,16576,0,30474240c1114112,0,0,30474240,15007744,201392128c2129978015,0,2097152000,16577,0,44630016c1179648,0,0,44630016,13697024,201392128c2129978015,0,-780140544,16578,0,21561344c1245184,0,0,21561344,14352384,201392128c2129978015,0,1979711488,16579,0,17760256c1310720,0,0,17760256,131072,201392144c2129978015,0,-41943040,16579,0,35258368c1376256,0,0,35258368,14548992,201392128c2129978015,0,176160768,16581,0,44630016c1441792,0,0,44630016,13697024,201392128c2129978015,0,1593835520,16582,0,17760256c1507328,0,0,17760256,131072,201392144c2129978015,0,-427819008,16582,0,41156608c1572864,0,0,41156608,13959168,201392128c2129978015,0,545259520,16584,0,21561344c1638400,0,0,21561344,14352384,201392128c2129978015,0,-989855744,16584,0,35848192c1703936,0,0,35848192,14024704,201392128c2129978015,0,-696254464,16585,0,35258368c1769472,0,0,35258368,14548992,201392128c2129978015,0,-478150656,16586,0,35848192c1835008,0,0,35848192,14024704,201392128c2129978015,0,-184549376,16587,0,40042496c1900544,0,0,40042496,14811136,201392128c2129978015,0,645922816,16589,0,35127296c1966080,0,0,35127296,13893632,201392128c2129978015,0,847249408,16590,0,35848192c2031616,0,0,35848192,14024704,201392128c2129978015,0,1140850688,16591,0,21561344c2097152,0,0,21561344,158072832,201392128c2129978015,0,-394264576,16591,0,30474240c2162688,0,0,30474240,15007744,201392128c2129978015,0,1753219072,16592,0,44630016c2228224,0,0,44630016,13697024,201392128c2129978015,0,314572800,16593,0,21561344c2293760,0,0,21561344,14352384,201392128c2129978015,0,1694498816,16593,0,17760256c2359296,0,0,17760256,131072,201392144c2129978015,0,-1463812096,16593,0,44630016c2424832,0,0,44630016,13697024,201392128c2129978015,0,1392508928,16594,0,43450368c2490368,0,0,43450368,14745600,201392128c2129978015,0,-121634816,16594,0,41484288c2555904,0,0,41484288,140705792,201392128c2129978015,0,-1761607680,16595,0,17760256c2621440,0,0,17760256,131072,201392144c2129978015,0,-624951296,16595,0,30474240c2686976,0,0,30474240,15007744,201392128c2129978015,0,1325400064,16596,0,42270720c2752512,0,0,42270720,14155776,201392128c2129978015,0,-264241152,16596,0,35258368c2818048,0,0,35258368,14548992,201392128c2129978015,0,1992294400,16597,0,17760256c2883584,0,0,17760256,131072,201392144c2129978015,0,-1166016512,16597,0,44630016c2949120,0,0,44630016,13697024,201392128c2129978015,0,1690304512,16598,0,35258368c3014656,0,0,35258368,14548992,201392128c2129978015,0,-348127232,16598,0,44630016c3080192,0,0,44630016,13697024,201392128c2129978015,0,-1786773504,16599,0,41811968c3145728,0,0,41811968,14221312,201392128c2129978015,0,889192448,16600,0,35848192c3211264,0,0,35848192,155844608,201392128c2129978015,0,-1111490560,16600,0,30474240c3276800,0,0,30474240,15007744,201392128c2129978015,0,838860800,16601,0,41484288c3342336,0,0,41484288,140640256,201392128c2129978015,0,-801112064,16601,0,42598400c3407872,0,0,42598400,15073280,201392128c2129978015,0,1925185536,16602,0,41811968c3473408,0,0,41811968,14876672,201392128c2129978015,0,306184192,16603,0,44630016c3538944,0,0,44630016,13697024,201392128c2129978015,0,-1132462080,16603,0,17760256c3604480,0,0,17760256,131072,201392144c2129978015,0,4194304,16604,0,44630016c3670016,0,0,44630016,13697024,201392128c2129978015,0,-1434451968,16604,0,40042496c3735552,0,0,40042496,14811136,201392128c2129978015,0,1128267776,16605,0,33554432c3801088,0,0,33554432,15269888,201392128c2129978015,0,-1019215872,16605,0,42270720c3866624,0,0,42270720,156434432,201392128c2129978015,0,1686110208,16606,0,17760256c3932160,0,0,17760256,131072,201392144c2129978015,0,-1472200704,16606,0,42270720c3997696,0,0,42270720,156434432,201392128c2129978015,0,1233125376,16607,0,19595264c4063232,0,0,19595264,20381696,201392128c2129978015,0,-1807745024,16607,0,17760256c4128768,0,0,17760256,131072,201392144c2129978015,0,-671088640,16607,0,35848192c4194304,0,0,35848192,14024704,201392128c2129978015,0,811597824,16608,0,51249152c4259840,0,0,51249152,15138816,201392128c2129978015,0,-1843396608,16608,0,41484288c4325376,0,0,41484288,140705792,201392128c2129978015,0,-515899392,16608,0,41811968c4390912,0,0,41811968,14876672,201392128c2129978015,0,822083584,16609,0,41484288c4456448,0,0,41484288,140640256,201392128c2129978015,0,-2145386496,16609,0,35258368c4521984,0,0,35258368,14548992,201392128c2129978015,0,-1017118720,16609,0,17760256c4587520,0,0,17760256,131072,201392144c2129978015,0,-448790528,16609,0,44630016c4653056,0,0,44630016,13697024,201392128c2129978015,0,979369984,16610,0,42598400c4718592,0,0,42598400,15073280,201392128c2129978015,0,-1952448512,16610,0,30474240c4784128,0,0,30474240,15007744,201392128c2129978015,0,-977272832,16610,0,42270720c4849664,0,0,42270720,156434432,201392128c2129978015,0,375390208,16611,0,17760256c4915200,0,0,17760256,131072,201392144c2129978015,0,943718400,16611,0,41811968c4980736,0,0,41811968,14876672,201392128c2129978015,0,-2013265920,16611,0,42598400c5046272,0,0,42598400,15073280,201392128c2129978015,0,-650117120,16611,0,35258368c5111808,0,0,35258368,14548992,201392128c2129978015,0,478150656,16612,0,44630016c5177344,0,0,44630016,13697024,201392128c2129978015,0,1906311168,16612,0,21561344c5242880,0,0,21561344,14352384,201392128c2129978015,0,-1698693120,16612,0,35258368c5308416,0,0,35258368,14548992,201392128c2129978015,0,-570425344,16612,0,35848192c5373952,0,0,35848192,155844608,201392128c2129978015,0,576716800,16613,0,41811968c5439488,0,0,41811968,14876672,201392128c2129978015,0,1914699776,16613,0,35848192c5505024,0,0,35848192,14024704,201392128c2129978015,0,-1233125376,16613,0,21561344c5570560,0,0,21561344,14352384,201392128c2129978015,0,-543162368,16613,0,19595264l5636096,0l0,19595264l20381696,201392128l2129978015,0l83886080,16614l0,17760256l5701632,0l0,17760256l131072,201392144l2129978015,0l652214272,16614l0,35848192l5767168,0l0,35848192l14024704,201392128l2129978015,0l1799356416,16614l0,29556736l5832704,0l0,29556736l14614528,201392128l2129978015,0l-1549795328,16614l0,17760256l5898240,0l0,17760256l131072,201392144l2129978015,0l-981467136,16614l0,41484288l5963776,0l0,41484288l140640256,201392128l2129978015,0l346030080,16615l0,35258368l6029312,0l0,35258368l14548992,201392128l2129978015,0l1474297856,16615l0,41484288l6094848,0l0,41484288l140705792,201392128l2129978015,0l-1493172224,16615l0,43253760l6160384,0l0,43253760l14483456,201392128l2129978015,0l-109051904,16615l0,44630016l6225920,0l0,44630016l13697024,201392128l2129978015,0l1319108608,16616l0,30474240l6291456,0l0,30474240l15007744,201392128l2129978015,0l-2000683008,16616l0,41484288l6356992,0l0,41484288l140705792,201392128l2129978015,0l-673185792,16616l0,32309248l6422528,0l0,32309248l14942208,201392128l2129978015,0l360710144,16617l0,17760256l6488064,0l0,17760256l131072,201392144l2129978015,0l929038336,16617l0,30474240l6553600,0l0,30474240l15007744,201392128l2129978015,0l1904214016,16617l0,42270720l6619136,0l0,42270720l14155776,201392128l2129978015,0l-1038090240,16617l0,32309248l6684672,0l0,32309248l14942208,201392128l2129978015,0l-4194304,16617l0,17760256l6750208,0l0,17760256l131072,201392144l2129978015,0l564133888,16618l0,44630016l6815744,0l0,44630016l13697024,201392128l2129978015,0l1992294400,16618l0,43450368l6881280,0l0,43450368l14745600,201392128l2129978015,0l-912261120,16618l0,41484288l6946816,0l0,41484288l140705792,201392128l2129978015,0l415236096,16619l0,17760256l7012352,0l0,17760256l131072,201392144l2129978015,0l983564288,16619l0,44630016l7077888,0l0,44630016l13697024,201392128l2129978015,0l-1883242496,16619l0,40042496l7143424,0l0,40042496l14811136,201392128l2129978015,0l-601882624,16619l0,43253760l7208960,0l0,43253760l14483456,201392128l2129978015,0l782237696,16620l0,41484288l7274496,0l0,41484288l140705792,201392128l2129978015,0l2109734912,16620l0,41156608l7340032,0l0,41156608l13959168,201392128l2129978015,0l-868220928,16620l0,21561344l7405568,0l0,21561344l14352384,201392128l2129978015,0l-178257920,16620l0,41484288l7471104,0l0,41484288l140640256,201392128l2129978015,0l1149239296,16621l0,17760256l7536640,0l0,17760256l131072,201392144l2129978015,0l1717567488,16621l0,35848192l7602176,0l0,35848192l14024704,201392128l2129978015,0l-1430257664,16621l0,43450368l7667712,0l0,43450368l14745600,201392128l2129978015,0l-39845888,16621l0,21561344l7733248,0l0,21561344l158072832,201392128l2129978015,0l650117120,16622l0,41811968l7798784,0l0,41811968l14876672,201392128l2129978015,0l1988100096,16622l0,42270720l7864320,0l0,42270720l14155776,201392128l2129978015,0l-954204160,16622l0,43253760l7929856,0l0,43253760l14483456,201392128l2129978015,0l429916160,16623l0,41484288l7995392,0l0,41484288l140640256,201392128l2129978015,0l1757413376,16623l0,17760256l8060928,0l0,17760256l131072,201392144l2129978015,0l-1969225728,16623l0,41484288l8126464,0l0,41484288l140640256,201392128l2129978015,0l-641728512,16623l0,40042496l8192000,0l0,40042496l14811136,201392128l2129978015,0l319815680,16624l0,35127296l8257536,0l0,35127296l13893632,201392128l2129978015,0l881852416,16624l0,44630016l8323072,0l0,44630016l13697024,201392128l2129978015,0l1595932672,16624l0,35258368l8388608,0l0,35258368l14548992,201392128l2129978015,0l-2134900736,16624l0,21561344l8454144,0l0,21561344l14352384,201392128l2129978015,0l-1789919232,16624l0,41811968l8519680,0l0,41811968l14876672,201392128l2129978015,0l-1120927744,16624l0,43253760l8585216,0l0,43253760l14483456,201392128l2129978015,0l-428867584,16624l0,41484288l8650752,0l0,41484288l140705792,201392128l2129978015,0l234881024,16625l0,17760256l8716288,0l0,17760256l131072,201392144l2129978015,0l519045120,16625l0,30474240l8781824,0l0,30474240l15007744,201392128l2129978015,0l1006632960,16625l0,42270720l8847360,0l0,42270720l14155776,201392128l2129978015,0l1682964480,16625l0,32309248l8912896,0l0,32309248l14942208,201392128l2129978015,0l-2095054848,16625l0,17760256l8978432,0l0,17760256l131072,201392144l2129978015,0l-1810890752,16625l0,33554432l9043968,0l0,33554432l15269888,201392128l2129978015,0l-1274019840,16625l0,54788096l9109504,0l0,54788096l160956416,201392128l2129978015,0l-397410304,16625l0,40042496l9175040,0l0,40042496l14811136,201392128l2129978015,0l243269632,16626l0,44630016l9240576,0l0,44630016l13697024,201392128l2129978015,0l957349888,16626l0,32309248l9306112,0l0,32309248l14942208,201392128l2129978015,0l1474297856,16626l0,17760256l9371648,0l0,17760256l131072,201392144l2129978015,0l1758461952,16626l0,41484288l9437184,0l0,41484288l140705792,201392128l2129978015,0l-1872756736,16626l0,43450368l9502720,0l0,43450368l14745600,201392128l2129978015,0l-1177550848,16626l0,41484288l9568256,0l0,41484288l140640256,201392128l2129978015,0l-513802240,16626l0,42598400l9633792,0l0,42598400l15073280,201392128l2129978015,0l167772160,16627l0,17760256l9699328,0l0,17760256l131072,201392144l2129978015,0l451936256,16627l0,35848192l9764864,0l0,35848192l14024704,201392128l2129978015,0l1025507328,16627l0,21561344l9830400,0l0,21561344l158072832,201392128l2129978015,0l1370488832,16627l0,35258368l9895936,0l0,35258368l14548992,201392128l2129978015,0l1934622720,16627l0,44630016l9961472,0l0,44630016l13697024,201392128l2129978015,0l-1646264320,16627l0,21561344l10027008,0l0,21561344l14352384,201392128l2129978015,0l-1301282816,16627l0,17760256l10092544,0l0,17760256l131072,201392144l2129978015,0l-1017118720,16627l0,35848192l10158080,0l0,35848192l14024704,201392128l2129978015,0l-443547648,16627l0,35127296l10223616,0l0,35127296l13893632,201392128l2129978015,0l118489088,16628l0,35782656l10289152,0l0,35782656l138280960,201392128l2129978015,0l691011584,16628l0,44630016l10354688,0l0,44630016l13697024,201392128l2129978015,0l1405091840,16628l0,30474240l10420224,0l0,30474240l15007744,201392128l2129978015,0l1892679680,16628l0,35848192l10485760,0l0,35848192l14024704,201392128l2129978015,0l-1828716544,16628l0,41811968l10551296,0l0,41811968l14876672,201392128l2129978015,0l-1159725056,16628l0,30474240l10616832,0l0,30474240l15007744,201392128l2129978015,0l-672137216,16628l0,42270720l10682368,0l0,42270720l14155776,201392128l2129978015,0l4194304,16629l0,43253760l10747904,0l0,43253760l14483456,201392128l2129978015,0l696254464,16629l0,35848192l10813440,0l0,35848192l155844608,201392128l2129978015,0l1269825536,16629l0,35258368l10878976,0l0,35258368l14548992,201392128l2129978015,0l1833959424,16629l0,41484288l10944512,0l0,41484288l140640256,201392128l2129978015,0l-1797259264,16629l0,32309248l11010048,0l0,32309248l14942208,201392128l2129978015,0l-1280311296,16629l0,17760256l11075584,0l0,17760256l131072,201392144l2129978015,0l-996147200,16629l0,41484288l11141120,0l0,41484288l140640256,201392128l2129978015,0l-332398592,16629l0,17760256l11206656,0l0,17760256l131072,201392144l2129978015,0l-48234496,16629l0,43450368l11272192,0l0,43450368l14745600,201392128l2129978015,0l646971392,16630l0,40042496l11337728,0l0,40042496l14811136,201392128l2129978015,0l1287651328,16630l0,41484288l11403264,0l0,41484288l140640256,201392128l2129978015,0l1951399936,16630l0,43253760l11468800,0l0,43253760l14483456,201392128l2129978015,0l-1651507200,16630l0,42270720l11534336,0l0,42270720l14155776,201392128l2129978015,0l-975175680,16630l0,41811968l11599872,0l0,41811968l14221312,201392128l2129978015,0l-306184192,16630l0,35848192l11665408,0l0,35848192l14024704,201392128l2129978015,0l267386880,16631l0,42598400l11730944,0l0,42598400l15073280,201392128l2129978015,0l948961280,16631l0,30474240l11796480,0l0,30474240l15007744,201392128l2129978015,0l1436549120,16631l0,42270720l11862016,0l0,42270720l156434432,201392128l2129978015,0l2112880640,16631l0,32309248l11927552,0l0,32309248l14942208,201392128l2129978015,0l-1665138688,16631l0,17760256l11993088,0l0,17760256l131072,201392144l2129978015,0l-1380974592,16631l0,42270720l12058624,0l0,42270720l156434432,201392128l2129978015,0l-704643072,16631l0,17760256l12124160,0l0,17760256l131072,201392144l2129978015,0l-420478976,16631l0,41484288l12189696,0l0,41484288l140640256,201392128l2129978015,0l243269632,16632l0,17760256l12255232,0l0,17760256l131072,201392144l2129978015,0l527433728,16632l0,43450368l12320768,0l0,43450368l14745600,201392128l2129978015,0l1222639616,16632l0,44630016l12386304,0l0,44630016l154140672,201392128l2129978015,0l1936719872,16632l0,40042496l12451840,0l0,40042496l14811136,201392128l2129978015,0l-1717567488,16632l0,41484288l12517376,0l0,41484288l140640256,201392128l2129978015,0l-1053818880,16632l0,33554432l12582912,0l0,33554432l15269888,201392128l2129978015,0l-516947968,16632l0,41484288l12648448,0l0,41484288l140640256,201392128l2129978015,0l146800640,16633l0,32309248l12713984,0l0,32309248l14942208,201392128l2129978015,0l663748608,16633l0,17760256l12779520,0l0,17760256l131072,201392144l2129978015,0l947912704,16633l0,42598400l12845056,0l0,42598400l15073280,201392128l2129978015,0l1629487104,16633l0,43450368l12910592,0l0,43450368l14745600,201392128l2129978015,0l-1970274304,16633l0,42270720l12976128,0l0,42270720l14155776,201392128l2129978015,0l-1293942784,16633l0,40042496l13041664,0l0,40042496l14811136,201392128l2129978015,0l-653262848,16633l0,35848192l13107200,0l0,35848192l14024704,201392128l2129978015,0l-79691776,16633l0,41811968l13172736,0l0,41811968l14876672,201392128l2129978015,0l589299712,16634l0,21561344l13238272,0l0,21561344l14352384,201392128l2129978015,0l934281216,16634l0,54788096l13303808,0l0,54788096l160956416,201392128l2129978015,0l1810890752,16634l0,35258368l13369344,0l0,35258368l14548992,201392128l2129978015,0l-1919942656,16634l0,19857408l13434880,0l0,19857408l20578304,201392128l2129978015,0l0,321978368l0,0l0,0l0,44630016l6815744,0l0,44630016l13697024,-1509883904l1443195776,0l1207959552,16517l0,43450368l6881280,0l0,43450368l14745600,-1509883904l1443195776,0l0,16533l0,41484288l6946816,0l0,41484288l140705792,-1509883904l1443195776,0l-469762048,16542l0,17760256l7012352,0l0,17760256l131072,-1509883888l1443195776,0l-1879048192,16545l0,44630016l7077888,0l0,44630016l13697024,-1509883904l1443195776,0l-503316480,16550l0,40042496l7143424,0l0,40042496l14811136,-1509883904l1443195776,0l-1476395008,16555l0,43253760l7208960,0l0,43253760l14483456,-1509883904l1443195776,0l1744830464,16560l0,41484288l7274496,0l0,41484288l140705792,-1509883904l1443195776,0l-520093696,16562l0,41156608l7340032,0l0,41156608l13959168,-1509883904l1443195776,0l1426063360,16565l0,21561344l7405568,0l0,21561344l14352384,-1509883904l1443195776,0l-1644167168,16566l0,41484288l7471104,0l0,41484288l140640256,-1509883904l1443195776,0l385875968,16569l0,17760256l7536640,0l0,17760256l131072,-1509883888l1443195776,0l637534208,16570l0,35848192l7602176,0l0,35848192l14024704,-1509883904l1443195776,0l1224736768,16572l0,43450368l7667712,0l0,43450368l14745600,-1509883904l1443195776,0l-536870912,16574l0,21561344l7733248,0l0,21561344l158072832,-1509883904l1443195776,0l343932928,16576l0,41811968l7798784,0l0,41811968l14876672,-1509883904l1443195776,0l1400897536,16577l0,42270720l7864320,0l0,42270720l14155776,-1509883904l1443195776,0l-1778384896,16578l0,43253760l7929856,0l0,43253760l14483456,-1509883904l1443195776,0l-536870912,16579l0,41484288l7995392,0l0,41484288l140640256,-1509883904l1443195776,0l478150656,16581l0,17760256l8060928,0l0,17760256l131072,-1509883888l1443195776,0l-1543503872,16581l0,41484288l8126464,0l0,41484288l140640256,-1509883904l1443195776,0l-528482304,16582l0,40042496l8192000,0l0,40042496l14811136,-1509883904l1443195776,0l301989888,16584l0,35127296l8257536,0l0,35127296l13893632,-1509883904l1443195776,0l503316480,16585l0,44630016l8323072,0l0,44630016l13697024,-1509883904l1443195776,0l1920991232,16586l0,35258368l8388608,0l0,35258368l14548992,-1509883904l1443195776,0l2139095040,16587l0,21561344l8454144,0l0,21561344l14352384,-1509883904l1443195776,0l603979776,16588l0,41811968l8519680,0l0,41811968l14876672,-1509883904l1443195776,0l1660944384,16589l0,43253760l8585216,0l0,43253760l14483456,-1509883904l1443195776,0l-1392508928,16590l0,41484288l8650752,0l0,41484288l140705792,-1509883904l1443195776,0l-377487360,16591l0,17760256l8716288,0l0,17760256l131072,-1509883888l1443195776,0l947912704,16592l0,30474240l8781824,0l0,30474240l15007744,-1509883904l1443195776,0l-1396703232,16592l0,42270720l8847360,0l0,42270720l14155776,-1509883904l1443195776,0l1308622848,16593l0,32309248l8912896,0l0,32309248l14942208,-1509883904l1443195776,0l-918552576,16593l0,17760256l8978432,0l0,17760256l131072,-1509883888l1443195776,0l218103808,16594l0,33554432l9043968,0l0,33554432l15269888,-1509883904l1443195776,0l-1929379840,16594l0,54788096l9109504,0l0,54788096l160956416,-1509883904l1443195776,0l1577058304,16595l0,40042496l9175040,0l0,40042496l14811136,-1509883904l1443195776,0l-155189248,16595l0,44630016l9240576,0l0,44630016l13697024,-1509883904l1443195776,0l-1593835520,16596l0,32309248l9306112,0l0,32309248l14942208,-1509883904l1443195776,0l473956352,16597l0,17760256l9371648,0l0,17760256l131072,-1509883888l1443195776,0l1610612736,16597l0,41484288l9437184,0l0,41484288l140705792,-1509883904l1443195776,0l-29360128,16597l0,43450368l9502720,0l0,43450368l14745600,-1509883904l1443195776,0l-1543503872,16598l0,41484288l9568256,0l0,41484288l140640256,-1509883904l1443195776,0l1111490560,16599l0,42598400l9633792,0l0,42598400l15073280,-1509883904l1443195776,0l-457179136,16599l0,17760256l9699328,0l0,17760256l131072,-1509883888l1443195776,0l679477248,16600l0,35848192l9764864,0l0,35848192l14024704,-1509883904l1443195776,0l-1321205760,16600l0,21561344c9830400,0,0,21561344,158072832,-1509883904c1443195776,0,58720256,16601,0,35258368c9895936,0,0,35258368,14548992,-1509883904c1443195776,0,-1979711488,16601,0,44630016c9961472,0,0,44630016,13697024,-1509883904c1443195776,0,876609536,16602,0,21561344c10027008,0,0,21561344,14352384,-1509883904c1443195776,0,-2038431744,16602,0,17760256c10092544,0,0,17760256,131072,-1509883888c1443195776,0,-901775360,16602,0,35848192c10158080,0,0,35848192,14024704,-1509883904c1443195776,0,1392508928,16603,0,35127296c10223616,0,0,35127296,13893632,-1509883904c1443195776,0,-654311424,16603,0,35782656c10289152,0,0,35782656,138280960,-1509883904c1443195776,0,1635778560,16604,0,44630016c10354688,0,0,44630016,13697024,-1509883904c1443195776,0,197132288,16605,0,30474240c10420224,0,0,30474240,15007744,-1509883904c1443195776,0,-2147483648,16605,0,35848192c10485760,0,0,35848192,14024704,-1509883904c1443195776,0,146800640,16606,0,41811968c10551296,0,0,41811968,14876672,-1509883904c1443195776,0,-1472200704,16606,0,30474240c10616832,0,0,30474240,15007744,-1509883904c1443195776,0,478150656,16607,0,42270720c10682368,0,0,42270720,14155776,-1509883904c1443195776,0,-1111490560,16607,0,43253760c10747904,0,0,43253760,14483456,-1509883904c1443195776,0,828375040,16608,0,35848192c10813440,0,0,35848192,155844608,-1509883904c1443195776,0,1975517184,16608,0,35258368c10878976,0,0,35258368,14548992,-1509883904c1443195776,0,-1191182336,16608,0,41484288c10944512,0,0,41484288,140640256,-1509883904c1443195776,0,136314880,16609,0,32309248c11010048,0,0,32309248,14942208,-1509883904c1443195776,0,1170210816,16609,0,17760256c11075584,0,0,17760256,131072,-1509883888c1443195776,0,1738539008,16609,0,41484288c11141120,0,0,41484288,140640256,-1509883904c1443195776,0,-1228931072,16609,0,17760256c11206656,0,0,17760256,131072,-1509883888c1443195776,0,-660602880,16609,0,43450368c11272192,0,0,43450368,14745600,-1509883904c1443195776,0,729808896,16610,0,40042496c11337728,0,0,40042496,14811136,-1509883904c1443195776,0,2011168768,16610,0,41484288c11403264,0,0,41484288,140640256,-1509883904c1443195776,0,-956301312,16610,0,43253760c11468800,0,0,43253760,14483456,-1509883904c1443195776,0,427819008,16611,0,42270720c11534336,0,0,42270720,14155776,-1509883904c1443195776,0,1780482048,16611,0,41811968c11599872,0,0,41811968,14221312,-1509883904c1443195776,0,-1176502272,16611,0,35848192c11665408,0,0,35848192,14024704,-1509883904c1443195776,0,-29360128,16611,0,42598400c11730944,0,0,42598400,15073280,-1509883904c1443195776,0,1333788672,16612,0,30474240c11796480,0,0,30474240,15007744,-1509883904c1443195776,0,-1986002944,16612,0,42270720c11862016,0,0,42270720,156434432,-1509883904c1443195776,0,-633339904,16612,0,32309248c11927552,0,0,32309248,14942208,-1509883904c1443195776,0,400556032,16613,0,17760256c11993088,0,0,17760256,131072,-1509883888c1443195776,0,968884224,16613,0,42270720c12058624,0,0,42270720,156434432,-1509883904c1443195776,0,-1973420032,16613,0,17760256c12124160,0,0,17760256,131072,-1509883888c1443195776,0,-1405091840,16613,0,41484288c12189696,0,0,41484288,140640256,-1509883904c1443195776,0,-77594624,16613,0,17760256c12255232,0,0,17760256,131072,-1509883888c1443195776,0,490733568,16614,0,43450368c12320768,0,0,43450368,14745600,-1509883904c1443195776,0,1881145344,16614,0,44630016c12386304,0,0,44630016,154140672,-1509883904c1443195776,0,-985661440,16614,0,40042496c12451840,0,0,40042496,14811136,-1509883904c1443195776,0,295698432,16615,0,41484288c12517376,0,0,41484288,140640256,-1509883904c1443195776,0,1623195648,16615,0,33554432c12582912,0,0,33554432,15269888,-1509883904c1443195776,0,-1598029824,16615,0,41484288c12648448,0,0,41484288,140640256,-1509883904c1443195776,0,-270532608,16615,0,32309248c12713984,0,0,32309248,14942208,-1509883904c1443195776,0,763363328,16616,0,17760256c12779520,0,0,17760256,131072,-1509883888c1443195776,0,1331691520,16616,0,42598400c12845056,0,0,42598400,15073280,-1509883904c1443195776,0,-1600126976,16616,0,43450368c12910592,0,0,43450368,14745600,-1509883904c1443195776,0,-209715200,16616,0,42270720c12976128,0,0,42270720,14155776,-1509883904c1443195776,0,1142947840,16617,0,40042496c13041664,0,0,40042496,14811136,-1509883904c1443195776,0,-1870659584,16617,0,35848192c13107200,0,0,35848192,14024704,-1509883904c1443195776,0,-723517440,16617,0,41811968c13172736,0,0,41811968,14876672,-1509883904c1443195776,0,614465536,16618,0,21561344c13238272,0,0,21561344,14352384,-1509883904c1443195776,0,1304428544,16618,0,54788096c13303808,0,0,54788096,160956416,-1509883904c1443195776,0,-1237319680,16618,0,35258368c13369344,0,0,35258368,14548992,-1509883904c1443195776,0,-109051904,16618,0,19857408c13434880,0,0,19857408,20578304,-1509883904c1443195776,0,0,8454144,0,-1368915968c2130375372,8519680,0,15990784,0,-244318208c1443195728,0,59703296,12713984,0,0c0,-394264576,0,-7340032,1443195689,471859200c1443195421,0,262144,65536,0,16777218c8519680,16777216,65534,-96993280,2130380046,13697024c0,-79691776,1443195777,974127104,1443195778,-1135607808c1443195198,9437184,2555904,0,0,223346688c2130379967,104857600,1443195777,10813440,0,3604480c0,0,0,3211264,0,14417920c0,0,0,-196608,-1,65535c0,889257984,1443195778,0,-1610612736,16356c-1610612736,-364888092,1443194978,0,131072,589824c61931520,266338304,603790396,94433946,1443195778,0c0,0,0,12648448,0,1584398336c1443195771,-1135607808,1443195198,9437184,2555904,0c0,223346688,2130379967,104857600,1443195777,10813440c0,3604480,0,0,0,3211264c0,14417920,0,0,0,-196608c-1,65535,0,33619968,14024704,0c-1610612736,16356,-1610612736,-364888092,1443194978,0c131072,589824,0,266338304,603790396,-206507366c1443195777,266338304,603790396,13759130,0,-1915748352c1443195778,-1257242624,1443195345,-1097859072,1443195251,0c3145728,0,0,223346688,2130379967,422576128c1443195777,10813440,0,3604480,0,0c0,3211264,0,14417920,0,0c0,-196608,-1,65535,0,33619968c38993920,0,-1610612736,16356,-1610612736,-364888092c1443194978,0,131072,0,46530560,-669974528c-776458365,-1303356608,1443195777,0,0,13631488c0,17891328,0,910163968,1443195006,-1943011328c1443194891,524288,327680,131072,327680,0c0,0,0,0,0,0c0,14417920,0,14417920,0,-65536c10354688,-96993280,2130380046,-96993280,2130380046,-96993280c2130380046,-96993280,2130380046,67633152,0,0c0,0,0,19398656,131072,-96993264c2130380046,-96993280,2130380046,-96993280,2130380046,-96993280c2130380046,134479872,0,0,0,0c0,524288,1786773504,2113731,-65536,-1c10551295,1225457664,0,0,0,131072c0,0,-1837105152,17907908,0,910163968c1443195006,-439353344,1443194901,327680,327680,131072c327680,0,0,0,0,0c0,0,0,14417920,0,14417920c0,-65536,796917760,-96976697,2130380046,-96993280c2130380046,-96993280,2130380046,-96993280,2130380046,67633152c1443195777,0,0,0,0,48758784c10813440,-96993280,2130380046,-96993280,2130380046,-96993280c2130380046,-96993280,2130380046,134479872,0,0c0,0,0,23592960,158072832,505413632c-38015,-1,-2029977601,1225261056,0,0c0,131072,0,45613056,140640256,3211264c0,249561088,1443195778,325058560,1443195778,325058560c1443195778,1564475392,1443195338,1074921472,20381696,4259840c0,842006528,1443195340,870318080,1443195340,870318080c1443195340,2004877312,1443194998,1074921472,131072,503382032c1443195777,4194304,0,42008576,0,0c0,0,0,48758784,12058624,0c0,48758784,14483456,889257984,2129978015,0c1073741824,16519,0,39583744,12124160,0c0,39583744,155844608,889257984,2129978015,0c268435456,16533,0,47120384,12189696,0c0,47120384,14876672,889257984,2129978015,0c637534208,16544,0,51118080,12255232,0c0,51118080,13697024,889257984,2129978015,0c1040187392,16550,0,19529728,12320768,0c0,19529728,131072,889258000,2129978015,0c-1845493760,16552,0,48758784,12386304,0c0,48758784,14483456,889257984,2129978015,0c1644167168,16558,0,39583744,12451840,0c0,39583744,14024704,889257984,2129978015,0c-1929379840,16561,0,42074112,12517376,0c0,42074112,14417920,889257984,2129978015,0c251658240,16564,0,39583744,12582912,0c0,39583744,155844608,889257984,2129978015,0c1795162112,16566,0,33947648,12648448,0c0,33947648,15007744,889257984,2129978015,0c1895825408,16568,0,47054848,12713984,0c0,47054848,14155776,889257984,2129978015,0c1056964608,16571,0,35192832,12779520,0c0,35192832,14942208,889257984,2129978015,0c1476395008,16573,0,19529728,12845056,0c0,19529728,131072,889258000,2129978015,19529728c11993088,2162688,0,18939904,1442840576,0c0,5373952,0,13697024,0,68157440c1443195778,-206569472,1443195777,-1135607808,1443195198,9437184c2621440,0,0,223346688,2130379967,2015363072c1443195777,10813440,0,3604480,0,0c0,3211264,0,14417920,0,0c0,-196608,-1,65535,0,65536c0,0,-1610612736,16356,-1610612736,-364888092c1443194978,0,131072,0,10616832,1940127744c-1749500489,1399913918,1443195777,0,0,0c1799356416,12665050,0,55574528,1443195778,-1135607808c1443195198,9437184,2621440,0,0,223346688c2130379967,2015363072,1443195777,10813440,0,3604480c0,0,0,3211264,0,14417920c0,0,0,-196608,-1,65535c0,33619968,13697024,0,-1610612736,16356c-1610612736,-364888092,1443194978,0,131072,0c0,1940127744,-1749500489,-79626818,1443195777,1940127744c-1749500489,5373374,0,-1814036480,2130375372,16384000c0,17629184,0,-1822425088,1443195473,131072c1480589312,14041309,0,0,0,-2147483648c0,0,0,4259840,0,-1803550720c1443195778,-1668284416,1443195778,-1668284416,1443195778,1564475392c1443195338,1074921472,131072,889258000,2129978015,4194304c0,86048768,0,0,0,0c0,19529728,7602176,0,0,19529728c131072,503382032,1443195777,0,-1610612736,16498c0,33488896,7667712,0,0,33488896c15007744,503382016,1443195777,0,1207959552,16521c0,45613056,7733248,0,0,45613056c140640256,503382016,1443195777,0,-2080374784,16535c0,46858240,7798784,0,0,46858240c15073280,503382016,1443195777,0,1476395008,16545c0,19529728,7864320,0,0,19529728c131072,503382032,1443195777,0,-1409286144,16547c0,45613056,7929856,0,0,45613056c140640256,503382016,1443195777,0,469762048,16553c0,23724032,7995392,0,0,23724032c14352384,503382016,1443195777,0,-268435456,16555c0,39321600,8060928,0,0,39321600c138280960,503382016,1443195777,0,1342177280,16560c0,45613056,8126464,0,0,45613056c140640256,503382016,1443195777,0,134217728,16563c0,38797312,8192000,0,0,38797312c14548992,503382016,1443195777,0,1476395008,16565c0,45613056,8257536,0,0,45613056c140640256,503382016,1443195777,0,268435456,16568c0,47579136,8323072,0,0,47579136c14483456,503382016,1443195777,0,-436207616,16570c0,23724032,8388608,0,0,23724032c14352384,503382016,1443195777,0,1342177280,16572c0,39321600,8454144,0,0,39321600c138280960,503382016,1443195777,0,-1476395008,16574c0,45613056,8519680,0,0,45613056c140640256,503382016,1443195777,0,-1342177280,16576c0,46858240,8585216,0,0,46858240c159580160,503382016,1443195777,0,360710144,16578c0,19529728,8650752,0,0,19529728c131072,503382032,1443195777,0,-1434451968,16578c0,56360960,8716288,0,0,56360960c15138816,503382016,1443195777,0,1484783616,16580c0,45613056,8781824,0,0,45613056c140640256,503382016,1443195777,0,-1266679808,16581c0,44040192,8847360,0,0,44040192c14811136,503382016,1443195777,0,75497472,16583c0,39387136,8912896,0,0,39387136c155844608,503382016,1443195777,0,822083584,16584c0,49086464,8978432,0,0,49086464c13697024,503382016,1443195777,0,-1484783616,16585c0,19529728,9043968,0,0,19529728c131072,503382032,1443195777,0,1015021568,16586c0,39321600,9109504,0,0,39321600c138280960,503382016,1443195777,0,1753219072,16587c0,49086464,9175040,0,0,49086464c13697024,503382016,1443195777,0,-553648128,16588c0,23724032,9240576,0,0,23724032c14352384,503382016,1443195777,0,-1811939328,16589c0,21561344,9306112,0,0,21561344c20381696,503382016,1443195777,0,0,13697024c0,1989148672,1443195777,2092957696,1443195777,-1135607808c1443195198,7602176,1769472,0,0,223346688c2130379967,1811939328,1443195777,10813440,0,3604480c0,0,0,3211264,0,14417920c0,0,0,-196608,-1,65535c0,65536,0,0,-1610612736,16356c-1610612736,-364888092,1443194978,0,131072,589824c0,2086666240,1800891720,2051023733,1443195777,0c0,0,0,12648448,0,2002780160c1443195777,-1135607808,1443195198,7602176,1769472,0c0,223346688,2130379967,1811939328,1443195777,10813440c0,3604480,0,0,0,3211264c0,14417920,0,0,0,-196608c-1,65535,0,65536,0,0c-1610612736,16356,-1610612736,-364888092,1443194978,0c131072,589824,15073280,2086666240,1800891720,41952117c1443195778,2086666240,1800891720,13706101,0,2092957696c1443195777,-79691776,1443195777,-1135607808,1443195198,12058624c851968,0,0,223346688,2130379967,2054160384c1443195777,10813440,0,3604480,0,0c0,3211264,0,14417920,0,0c0,-327680,-1,65535,0,65536c0,0,-1610612736,16356,-1610612736,-364888092c1443194978,0,131072,0,9633792,1187840000c-368370286,2129664339,1443195777,0,0,0c1442840576,12664998,0,-66060288,1443195777,-1135607808c1443195198,12058624,851968,0,0,223346688c2130379967,2054160384,1443195777,10813440,0,3604480c0,0,0,3211264,0,14417920c0,0,0,-327680,-1,65535c0,16842752,131072,16,-1610612736,16356c-1610612736,-364888092,1443194978,0,131072,0c0,1187840000,-368370286,68163923,1443195778,1187840000c-368370286,3217747,0,1021313024,1443195778,1143996416c1443195778,1143996416,1443195778,2004877312,1443194998,1074921472c14024704,12648448,0,-348127232,1443195407,-1135607808c1443195198,14942208,851968,0,0,223346688c2130379967,228589568,1443195778,10813440,0,3604480c0,0,0,3211264,0,14417920c0,0,0,-196608,-1,65535c0,33619968,13762560,0,-1610612736,16356c-1610612736,-364888092,1443194978,0,131072,589824c0,1283391488,-1602054571,408991183,1443195778,1283391488c-1602054571,17937871,0,910163968,1443195006,-1943011328c1443194891,524288,327680,131072,327680,0c0,0,0,0,0,0c0,14417920,0,14417920,0,-65536c13697024,-96993280,2130380046,-96993280,2130380046,-96993280c2130380046,-96993280,2130380046,67633152,0,0c0,0,0,524288,1761607680,-96976720c2130380046,-96993280,2130380046,-96993280,2130380046,-96993280c2130380046,134479872,2129978015,0,0,0c0,44564480,14155776,2097152,-65536,-1c140705791,1225457664,2129920000,0,0,131072c0,35520512,14221312,17891328,0,188743680c2130375376,386465792,0,-508297216,19,295567360c0,124059648,0,0,0,0c0,295567360,0,0,0,14614528c240517120,210239488,2130375376,-1740636160,1443195250,101711872c1443195265,-1413480448,1443195250,214958080,2130375376,0c0,0,0,0,0,0c0,0,0,0,0,505413632c1443195160,644874240,1443195774,0,0,1175453696c1443195777,0,0,536870912,-1006632960,16544c-65536,65535,0,0,0,0c0,0,0,-1740636160,1443195250,3211264c0,1623195648,1443195778,1704984576,1443195778,1704984576c1443195778,1564475392,1443195338,1074921472,1149239296,5324994c0,-1205862400,352342,0,0,-65536c-1,167837695,1443195778,0,0,0c0,-96993280,2130380046,-96993280,2130380046,0c65536,13697024,0,-2010120192,2130375372,65536c65536,-65536,-1,32751,0,-65520c-1,32751,0,-65520,-1,32751c0,-65520,-1,32751,0,-895483888c1443195138,889257984,2129978015,-1578106880,1443194973,65536c0,-797966336,2130379966,148897792,1443195778,524288c0,167772160,1443195778,167772160,1443195778,201326592c1443195778,150470656,1443195778,167772160,1443195778,167772160c1443195778,201326592,1443195778,150470656,1443195778,34668544c0,-1205862400,352342,0,0,46006272c14221312,889257984,2129978015,0,-1140850688,16585c0,60227584,15138816,0,0,60227584c160956416,889257984,2129978015,0,-2021654528,16587c0,35520512,15204352,0,0,35520512c14942208,889257984,2129978015,0,-1769996288,16588c0,19529728,15269888,0,0,19529728c131072,889258000,2129978015,0,729808896,16589c0,39321600,15335424,0,0,39321600c138280960,889257984,2129978015,0,1468006400,16590c0,49086464,15400960,0,0,49086464c13697024,889257984,2129978015,0,-838860800,16591c0,23724032,15466496,0,0,23724032c14352384,889257984,2129978015,0,1098907648,16592c0,19529728,15532032,0,0,19529728c131072,889258000,2129978015,0,-1946157056,16592c0,33488896,15597568,0,0,33488896c15007744,889257984,2129978015,0,197132288,16593c0,49086464,15663104,0,0,49086464c13697024,889257984,2129978015,0,-956301312,16593c0,19529728,15728640,0,0,19529728c131072,889258000,2129978015,34603008,0,13697024c0,974127104,1443195778,1326448640,1443195778,-1135607808c1443195198,13631488,2162688,0,0,223346688c2130379967,-148897792,1443195777,10813440,0,3604480c0,0,0,3211264,0,14417920c0,0,0,-196608,-1,65535c0,-369033216,2130379218,0,-1610612736,16356c-1610612736,-364888092,1443194978,0,131072,0c131072,-1122631664,-1335037767,1018195471,1443195778,0c0,33488896,11862016,12648448,0,1203765248c1443195413,-1135607808,1443195198,13631488,2162688,0c0,223346688,2130379967,-148897792,1443195777,10813440c0,3604480,0,0,0,3211264c0,14417920,0,0,0,-196608c-1,65535,0,65536,-2080374784,16535c-1610612736,16356,-1610612736,-364888092,1443194978,0c131072,0,2129978015,-1122631680,-1335037767,202403343c1443195778,-1122631680,-1335037767,17919503,0,910163968c1443195006,-439353344,1443194901,327680,327680,131072c327680,0,0,0,0,0c0,0,0,14417920,0,14417920c0,-65536,7995392,-96993280,2130380046,-96993280c2130380046,-96993280,2130380046,-96993280,2130380046,67633152c0,0,0,0,0,38273024c138280960,-96993280,2130380046,-96993280,2130380046,-96993280c2130380046,-96993280,2130380046,134479872,0,0c0,0,0,524288,134217728,2113715c-65536,-1,8191999,1225261056,0,0c0,131072,0,0,1476395008,3227829c0,1265631232,1443195778,1325400064,1443195778,1325400064c1443195778,2004877312,1443194998,1074921472,0,76611584c0,0,0,0,0,48758784c12058624,0,0,48758784,14483456,-1124007936c607522151,7304,1073741824,16519,0,39583744c12124160,0,0,39583744,155844608,-1124007936c607522151,7304,268435456,16533,0,47120384c12189696,0,0,47120384,14876672,-1124007936c607522151,7304,637534208,16544,0,51118080c12255232,0,0,51118080,13697024,-1124007936c607522151,7304,1040187392,16550,0,19529728c12320768,0,0,19529728,131072,-1124007920c607522151,7304,-1845493760,16552,0,48758784c12386304,0,0,48758784,14483456,-1124007936c607522151,7304,1644167168,16558,0,39583744c12451840,0,0,39583744,14024704,-1124007936c607522151,7304,-1929379840,16561,0,42074112c12517376,0,0,42074112,14417920,-1124007936c607522151,7304,251658240,16564,0,39583744c12582912,0,0,39583744,155844608,-1124007936c607522151,7304,1795162112,16566,0,33947648c12648448,0,0,33947648,15007744,-1124007936c607522151,7304,1895825408,16568,0,47054848c12713984,0,0,47054848,14155776,-1124007936c607522151,7304,1056964608,16571,0,35192832c12779520,0,0,35192832,14942208,-1124007936c607522151,7304,1476395008,16573,0,19529728c12845056,0,0,19529728,131072,-1124007920c607522151,7304,-2113929216,16574,0,41549824c12910592,0,0,41549824,138280960,-1124007936c607522151,7304,2113929216,16576,0,51118080c12976128,0,0,51118080,13697024,-1124007936c607522151,7304,67108864,16578,0,24772608c13041664,0,0,24772608,14352384,-1124007936c607522151,7304,-1056964608,16578,0,19529728c13107200,0,0,19529728,131072,-1124007920c607522151,7304,1442840576,16579,0,39583744c13172736,0,0,39583744,155844608,-1124007936c607522151,7304,-2080374784,16580,0,45875200c13238272,0,0,45875200,14811136,-1124007936c607522151,7304,-503316480,16581,0,39583744c13303808,0,0,39583744,14024704,-1124007936c607522151,7304,268435456,16583,0,47448064c13369344,0,0,47448064,15073280,-1124007936c607522151,7304,2046820352,16584,0,40763392c13434880,0,0,40763392,14548992,-1124007936c607522151,7304,-1325400064,16585,0,51118080c13500416,0,0,51118080,13697024,-1124007936c607522151,7304,922746880,16587,0,35192832c13565952,0,0,35192832,14942208,-1124007936c607522151,39328904,9895936,5308416,0,-1814036480c2130375372,80609280,0,17629184,0,1326448640c1443195350,851968,3342336,14024761,0,0c0,-2147483648,0,5242880,0,17891328c0,910163968,1443195006,-1943011328,1443194891,524288c327680,131072,327680,0,0,0c0,0,0,0,0,14417920c0,14417920,0,-65536,15138816,-96993280c2130380046,-96993280,2130380046,-96993280,2130380046,-96993280c2130380046,67633152,0,0,0,0c0,34078720,14942208,-96993280,2130380046,-96993280c2130380046,-96993280,2130380046,-96993280,2130380046,134479872c0,0,0,0,0,524288c-1006632960,2113709,-65536,-1,15400959,1225457664c0,0,0,131072,0,0c973078528,3227825,0,1913651200,1443195778,2064646144c1443195778,2064646144,1443195778,1564475392,1443195338,1074921472c654311424,13713588,0,408944640,1443195778,378535936c1443195778,-1135607808,1443195198,15794176,3145728,0c0,223346688,2130379967,897581056,1443195778,10813440c0,3604480,0,0,0,3211264c0,14417920,0,0,0,-327680c-1,65535,0,1761673216,1443195778,0c-1610612736,16356,-1610612736,-364888092,1443194978,0c131072,0,0,2080440320,588038186,349227214c1443195778,0,0,0,0,12648448c0,1340080128,1443195778,-1135607808,1443195198,15794176c3145728,0,0,223346688,2130379967,897581056c1443195778,10813440,0,3604480,0,0c0,3211264,0,14417920,0,0c0,-327680,-1,65535,0,16842752c158072832,0,-1610612736,16356,-1610612736,-364888092c1443194978,0,131072,0,0,2080440320c588038186,352372942,1443195778,2080440320,588038186,13748430c0,352321536,1443195778,1251999744,1443195778,-1135607808c1443195198,15794176,1703936,0,0,223346688c2130379967,331350016,1443195778,10813440,0,3604480c0,0,0,3211264,0,14417920c0,0,0,-327680,-1,65535c0,33619968,38993920,0,-1610612736,16356c-1610612736,-364888092,1443194978,0,131072,589824c46530560,-1332936704,-1552160907,145809262,1443195778,0c0,45613056,11272192,16842752,0,0c0,0,0,41549824,0,0c0,41549824,138215424,-1124007936,607522151,7304c-805306368,16515,0,50593792,65536,0c0,50593792,13697024,-1124007936,607522151,7304c-134217728,16533,0,24772608,131072,0c0,24772608,14352384,-1124007936,607522151,7304c-536870912,16539,0,37552128,196608,0c0,37552128,21299200,-1124007936,607522151,7304c1778384896,16546,0,46268416,262144,0c0,46268416,156368896,-1124007936,607522151,7304c0,13697024,0,1326448640,1443195778,352321536c1443195778,-1135607808,1443195198,14942208,851968,0c0,223346688,2130379967,228589568,1443195778,10813440c0,3604480,0,0,0,3211264c0,14417920,0,0,0,-196608c-1,65535,0,-637468672,1443195336,0c-1610612736,16356,-1610612736,-364888092,1443194978,0c131072,589824,61931520,1283391488,-1602054571,923841999c1443195778,0,0,0,0,6356992c0,-1547173888,2130375372,0,0,17629184c0,0,0,65536,0,14024704c0,0,0,8388608,0,0c65536,889258000,2129978015,6291456,0,215023616c0,0,0,0,0,19529728c7602176,0,0,19529728,131072,889258000c2129978015,0,-1610612736,16498,0,33488896c7667712,0,0,33488896,15007744,889257984c2129978015,0,1207959552,16521,0,45613056c7733248,0,0,45613056,140640256,889257984c2129978015,0,-2080374784,16535,0,46858240c7798784,0,0,46858240,15073280,889257984c2129978015,0,1476395008,16545,0,19529728c7864320,0,0,19529728,131072,889258000c2129978015,0,-1409286144,16547,0,45613056c7929856,0,0,45613056,140640256,889257984c2129978015,0,469762048,16553,0,23724032c7995392,0,0,23724032,14352384,889257984c2129978015,0,-268435456,16555,0,39321600c8060928,0,0,39321600,138280960,889257984c2129978015,0,1342177280,16560,0,45613056c8126464,0,0,45613056,140640256,889257984c2129978015,0,134217728,16563,0,38797312c8192000,0,0,38797312,14548992,889257984c2129978015,0,1476395008,16565,0,45613056c8257536,0,0,45613056,140640256,889257984c2129978015,0,268435456,16568,0,47579136c8323072,0,0,47579136,14483456,889257984c2129978015,0,-436207616,16570,0,23724032c8388608,0,0,23724032,14352384,889257984c2129978015,0,1342177280,16572,0,39321600c8454144,0,0,39321600,138280960,889257984c2129978015,0,-1476395008,16574,0,45613056c8519680,0,0,45613056,140640256,889257984c2129978015,0,-1342177280,16576,0,46858240c8585216,0,0,46858240,159580160,889257984c2129978015,0,360710144,16578,0,19529728c8650752,0,0,19529728,131072,889258000c2129978015,0,-1434451968,16578,0,56360960c8716288,0,0,56360960,15138816,889257984c2129978015,0,1484783616,16580,0,45613056c8781824,0,0,45613056,140640256,889257984c2129978015,0,-1266679808,16581,0,44040192c8847360,0,0,44040192,14811136,889257984c2129978015,0,75497472,16583,0,39387136c8912896,0,0,39387136,155844608,889257984c2129978015,0,822083584,16584,0,49086464c8978432,0,0,49086464,13697024,889257984c2129978015,0,-1484783616,16585,0,19529728c9043968,0,0,19529728,131072,889258000c2129978015,0,1015021568,16586,0,39321600c9109504,0,0,39321600,138280960,889257984c2129978015,0,1753219072,16587,0,49086464c9175040,0,0,49086464,13697024,889257984c2129978015,0,-553648128,16588,0,23724032c9240576,0,0,23724032,14352384,889257984c2129978015,0,-1811939328,16589,0,21561344c9306112,0,0,21561344,20381696,889257984c2129978015,0,947912704,16590,0,19529728c9371648,0,0,19529728,131072,889258000c2129978015,0,-847249408,16590,0,39387136c9437184,0,0,39387136,14024704,889257984c2129978015,0,-100663296,16591,0,56360960c9502720,0,0,56360960,15138816,889257984c2129978015,0,-738197504,16592,0,45613056c9568256,0,0,45613056,140705792,889257984c2129978015,0,-2113929216,16593,0,46006272c9633792,0,0,46006272,14876672,889257984c2129978015,0,830472192,16594,0,45613056c9699328,0,0,45613056,140640256,889257984c2129978015,0,-545259520,16594,0,38797312c9764864,0,0,38797312,14548992,889257984c2129978015,0,1937768448,16595,0,19529728c9830400,0,0,19529728,131072,889258000c2129978015,0,-1107296256,16595,0,39321600c9895936,0,0,39321600,138280960,889257984c2129978015,0,1409286144,16596,0,44040192c9961472,0,0,44040192,14811136,889257984c2129978015,0,-67108864,16596,0,23724032c10027008,0,0,23724032,158072832,889257984c2129978015,0,1451229184,16597,0,38797312c10092544,0,0,38797312,14548992,889257984c2129978015,0,-360710144,16597,0,39387136c10158080,0,0,39387136,14024704,889257984c2129978015,0,-2134900736,16598,0,33488896c10223616,0,0,33488896,15007744,889257984c2129978015,0,8388608,16599,0,49086464c10289152,0,0,49086464,13697024,889257984c2129978015,0,-1145044992,16599,0,23724032c10354688,0,0,23724032,14352384,889257984c2129978015,0,373293056,16600,0,19529728c10420224,0,0,19529728,131072,889258000c2129978015,0,1623195648,16600,0,49086464c10485760,0,0,49086464,13697024,889257984c2129978015,0,469762048,16601,0,38797312c10551296,0,0,38797312,14548992,889257984c2129978015,0,-1342177280,16601,0,49086464c10616832,0,0,49086464,13697024,889257984c2129978015,0,1799356416,16602,0,38600704c10682368,0,0,38600704,13893632,889257984c2129978015,0,-25165824,16602,0,39321600c10747904,0,0,39321600,138280960,889257984c2129978015,0,-1803550720,16603,0,49086464c10813440,0,0,49086464,13697024,889257984c2129978015,0,1337982976,16604,0,23724032c10878976,0,0,23724032,158072832,889257984c2129978015,0,-1438646272,16604,0,45613056c10944512,0,0,45613056,140640256,889257984c2129978015,0,1480589312,16605,0,21561344c11010048,0,0,21561344,20381696,889257984c2129978015,0,-1434451968,16605,0,19529728c11075584,0,0,19529728,131072,889258000c2129978015,0,-184549376,16605,0,45613056c11141120,0,0,45613056,140705792,889257984c2129978015,0,-1560281088,16606,0,46006272c11206656,0,0,46006272,14876672,889257984c2129978015,0,1384120320,16607,0,45613056c11272192,0,0,45613056,140640256,889257984c2129978015,0,4194304,16608,0,38797312c11337728,0,0,38797312,14548992,889257984c2129978015,0,1245708288,16608,0,19529728c11403264,0,0,19529728,131072,889258000c2129978015,0,1870659584,16608,0,49086464c11468800,0,0,49086464,13697024,889257984c2129978015,0,-853540864,16608,0,56360960c11534336,0,0,56360960,15138816,889257984c2129978015,0,950009856,16609,0,45613056c11599872,0,0,45613056,140640256,889257984c2129978015,0,-1885339648,16609,0,44040192c11665408,0,0,44040192,14811136,889257984c2129978015,0,-476053504,16609,0,49086464c11730944,0,0,49086464,154140672,889257984c2129978015,0,1094713344,16610,0,19529728c11796480,0,0,19529728,131072,889258000c2129978015,0,1719664640,16610,0,33488896c11862016,0,0,33488896,15007744,889257984c2129978015,0,-1503657984,16610,0,49086464c11927552,0,0,49086464,13697024,889257984c2129978015,0,67108864,16611,0,19529728c11993088,0,0,19529728,131072,889258000c2129978015,0,0,126943232,0,0c0,0,0,39387136,9437184,0c0,39387136,14024704,-1610547200,1443195758,0c-939524096,16514,0,56360960,9502720,0c0,56360960,15138816,-1610547200,1443195758,0c-738197504,16534,0,45613056,9568256,0c0,45613056,140705792,-1610547200,1443195758,0c-637534208,16544,0,46006272,9633792,0c0,46006272,14876672,-1610547200,1443195758,0c1442840576,16550,0,45613056,9699328,0c0,45613056,140640256,-1610547200,1443195758,0c-973078528,16555,0,38797312,9764864,0c0,38797312,14548992,-1610547200,1443195758,0c855638016,16560,0,19529728,9830400,0c0,19529728,131072,-1610547184,1443195758,0c1560281088,16561,0,39321600,9895936,0c0,39321600,138280960,-1610547200,1443195758,0c-1258291200,16563,0,44040192,9961472,0c0,44040192,14811136,-1610547200,1443195758,0c1426063360,16566,0,23724032,10027008,0c0,23724032,158072832,-1610547200,1443195758,0c-1090519040,16567,0,38797312,10092544,0c0,38797312,14548992,-1610547200,1443195758,0c251658240,16570,0,39387136,10158080,0c0,39387136,14024704,-1610547200,1443195758,0c1744830464,16572,0,33488896,10223616,0c0,33488896,15007744,-1610547200,1443195758,0c1728053248,16574,0,49086464,10289152,0c0,49086464,13697024,-1610547200,1443195758,0c-1442840576,16576,0,23724032,10354688,0c0,23724032,14352384,-1610547200,1443195758,0c1593835520,16577,0,19529728,10420224,0c0,19529728,131072,-1610547184,1443195758,0c-201326592,16577,0,49086464,10485760,0c0,49086464,13697024,-1610547200,1443195758,0c1786773504,16579,0,38797312,10551296,0c0,38797312,14548992,-1610547200,1443195758,0c-1837105152,16580,0,49086464,10616832,0c0,49086464,13697024,-1610547200,1443195758,0c150994944,16582,0,38600704,10682368,0c0,38600704,13893632,-1610547200,1443195758,0c796917760,16583,0,39321600,10747904,0c0,39321600,138280960,-1610547200,1443195758,0c1535115264,16584,0,49086464,10813440,0c0,49086464,13697024,-1610547200,1443195758,0c-771751936,16585,0,23724032,10878976,0c0,23724032,158072832,-1610547200,1443195758,0c-2030043136,16586,0,45613056,10944512,0c0,45613056,140640256,-1610547200,1443195758,0c-486539264,16587,0,21561344,11010048,0c0,21561344,20381696,-1610547200,1443195758,0c-2021654528,16588,0,19529728,11075584,0c0,19529728,131072,-1610547184,1443195758,0c478150656,16589,0,45613056,11141120,0c0,45613056,140705792,-1610547200,1443195758,0c2021654528,16590,0,46006272,11206656,0c0,46006272,14876672,-1610547200,1443195758,0c-679477248,16591,0,45613056,11272192,0c0,45613056,140640256,-1610547200,1443195758,0c-1715470336,16592,0,38797312,11337728,0c0,38797312,14548992,-1610547200,1443195758,0c767557632,16593,0,19529728,11403264,0c0,19529728,131072,-1610547184,1443195758,0c2017460224,16593,0,49086464,11468800,0c0,49086464,13697024,-1610547200,1443195758,0c864026624,16594,0,56360960,11534336,0c0,56360960,15138816,-1610547200,1443195758,0c176160768,16595,0,45613056,11599872,0c0,45613056,140640256,-1610547200,1443195758,0c-1199570944,16595,0,44040192,11665408,0c0,44040192,14811136,-1610547200,1443195758,0c1619001344,16596,0,49086464,11730944,0c0,49086464,154140672,-1610547200,1443195758,0c465567744,16597,0,19529728,11796480,0c0,19529728,131072,-1610547184,1443195758,0c1715470336,16597,0,33488896,11862016,0c0,33488896,15007744,-1610547200,1443195758,0c-436207616,16597,0,49086464,11927552,0c0,49086464,13697024,-1610547200,1443195758,0c-1589641216,16598,0,19529728,11993088,0c0,19529728,131072,-1610547184,1443195758,0c0,126943232,0,0,0,0c0,39387136,9437184,0,0,39387136c14024704,503382016,1443195777,0,-939524096,16514c0,56360960,9502720,0,0,56360960c15138816,503382016,1443195777,0,-738197504,16534c0,45613056,9568256,0,0,45613056c140705792,503382016,1443195777,0,-637534208,16544c0,46006272,9633792,0,0,46006272c14876672,503382016,1443195777,0,1442840576,16550c0,45613056,9699328,0,0,45613056c140640256,503382016,1443195777,0,-973078528,16555c0,38797312,9764864,0,0,38797312c14548992,503382016,1443195777,0,855638016,16560c0,19529728,9830400,0,0,19529728c131072,503382032,1443195777,0,1560281088,16561c0,39321600,9895936,0,0,39321600c138280960,503382016,1443195777,0,-1258291200,16563c0,44040192,9961472,0,0,44040192c14811136,503382016,1443195777,0,1426063360,16566c0,23724032,10027008,0,0,23724032c158072832,503382016,1443195777,0,-1090519040,16567c0,38797312,10092544,0,0,38797312c14548992,503382016,1443195777,0,251658240,16570c0,39387136,10158080,0,0,39387136c14024704,503382016,1443195777,0,1744830464,16572c0,33488896,10223616,0,0,33488896c15007744,503382016,1443195777,0,1728053248,16574c0,49086464,10289152,0,0,49086464c13697024,503382016,1443195777,0,-1442840576,16576c0,23724032,10354688,0,0,23724032c14352384,503382016,1443195777,0,1593835520,16577c0,19529728,10420224,0,0,19529728c131072,503382032,1443195777,0,-201326592,16577c0,49086464,10485760,0,0,49086464c13697024,503382016,1443195777,0,1786773504,16579c0,38797312,10551296,0,0,38797312c14548992,503382016,1443195777,0,-1837105152,16580c0,49086464,10616832,0,0,49086464c13697024,503382016,1443195777,0,150994944,16582c0,38600704,10682368,0,0,38600704c13893632,503382016,1443195777,0,796917760,16583c0,39321600,10747904,0,0,39321600c138280960,503382016,1443195777,0,1535115264,16584c0,49086464,10813440,0,0,49086464c13697024,503382016,1443195777,0,-771751936,16585c0,23724032,10878976,0,0,23724032c158072832,503382016,1443195777,0,-2030043136,16586c0,45613056,10944512,0,0,45613056c140640256,503382016,1443195777,0,-486539264,16587c0,21561344,11010048,0,0,21561344c20381696,503382016,1443195777,0,-2021654528,16588c0,19529728,11075584,0,0,19529728c131072,503382032,1443195777,0,478150656,16589c0,45613056,11141120,0,0,45613056c140705792,503382016,1443195777,0,2021654528,16590c0,46006272,11206656,0,0,46006272c14876672,503382016,1443195777,0,-679477248,16591c0,45613056,11272192,0,0,45613056c140640256,503382016,1443195777,0,-1715470336,16592c0,38797312,11337728,0,0,38797312c14548992,503382016,1443195777,0,767557632,16593c0,19529728,11403264,0,0,19529728c131072,503382032,1443195777,0,2017460224,16593c0,49086464,11468800,0,0,49086464c13697024,503382016,1443195777,0,864026624,16594c0,56360960,11534336,0,0,56360960c15138816,503382016,1443195777,0,176160768,16595c0,45613056,11599872,0,0,45613056c140640256,503382016,1443195777,0,-1199570944,16595c0,44040192,11665408,0,0,44040192c14811136,503382016,1443195777,0,1619001344,16596c0,49086464,11730944,0,0,49086464c154140672,503382016,1443195777,0,465567744,16597c0,19529728,11796480,0,0,19529728c131072,503382032,1443195777,0,1715470336,16597c0,33488896,11862016,0,0,33488896c15007744,503382016,1443195777,0,-436207616,16597c0,49086464,11927552,0,0,49086464c13697024,503382016,1443195777,0,-1589641216,16598c0,19529728,11993088,0,0,19529728c131072,503382032,1443195777,0,0,17891328c0,910163968,1443195006,-1943011328,1443194891,524288c327680,131072,327680,0,0,0c0,0,0,0,0,14417920c0,14417920,0,-65536,256,-96993280c2130380046,-96993280,2130380046,-96993280,2130380046,-96993280c2130380046,67633152,1443195778,0,0,0c0,61341696,62652416,-96993280,2130380046,-96993280c2130380046,-96993280,2130380046,-96993280,2130380046,134479872c-49153,8191,0,0,0,524288c0,2097152,-65536,-1,65535,1225457664c0,0,0,131072,0,48758784c12386304,8454144,0,125304832,2130375376,606732288c0,15990784,0,0,0,6684672c2130313216,12713984,0,0,0,-2147418112c0,0,0,0,0,0c0,15990784,0,15990784,0,1090584576c1443233790,-96993280,2130380046,3211264,0,926941184c1443195778,967835648,1443195778,967835648,1443195778,2004877312c1443194998,1074921472,63832064,42008576,0,0c0,0,0,39321600,14942208,0c0,39321600,138280960,-1124007936,607522151,7304c-1073741824,16514,0,49086464,15007744,0c0,49086464,13697024,-1124007936,607522151,7304c335544320,16533,0,46006272,15073280,0c0,46006272,14221312,-1124007936,607522151,7304c100663296,16544,0,60227584,15138816,0c0,60227584,160956416,-1124007936,607522151,7304c872415232,16551,0,35520512,15204352,0c0,35520512,14942208,-1124007936,607522151,7304c1879048192,16555,0,19529728,15269888,0c0,19529728,131072,-1124007920,607522151,7304c-1006632960,16557,0,39321600,15335424,0c0,39321600,138280960,-1124007936,607522151,7304c973078528,16561,0,49086464,15400960,0c0,49086464,13697024,-1124007936,607522151,7304c654311424,16564,0,23724032,15466496,0c0,23724032,14352384,-1124007936,607522151,7304c-1862270976,16565,0,19529728,15532032,0c0,19529728,131072,-1124007920,607522151,7304c-1157627904,16566,0,33488896,15597568,0c0,33488896,15007744,-1124007936,607522151,7304c-1174405120,16568,0,49086464,15663104,0c0,49086464,13697024,-1124007936,607522151,7304c-1493172224,16571,0,19529728,15728640,0c0,19529728,131072,-1124007920,607522151,51125384c13500416,5308416,0,-1814036480,2130375372,50593792c0,17629184,0,1240465408,1443195778,458752c13565952,14024704,0,0,0,-2147483648c0,5250184,0,13697024,0,-206569472c1443195777,202375168,1443195778,-1135607808,1443195198,12058624c1572864,0,0,223346688,2130379967,-166723584c1443195777,10813440,0,3604480,0,0c0,3211264,0,14417920,0,0c0,-327680,-1,65535,0,-369033216c2130379218,0,-1610612736,16356,-1610612736,-364888092c1443194978,0,131072,589824,14876672,-1641742336c2035411420,-131021724,1443195777,0,0,45613056c11272192,12648448,0,-397410304,1443195536,-1135607808c1443195198,12058624,1572864,0,0,223346688c2130379967,-166723584,1443195777,10813440,0,3604480c0,0,0,3211264,0,14417920c0,0,0,-327680,-1,65535c0,65536,2017460224,16593,-1610612736,16356c-1610612736,-364888092,1443194978,0,131072,589824c2130379218,-1641742336,2035411420,974177380,1443195778,-1641742336c2035411420,17941604,0,910163968,1443195006,-439353344c1443194901,327680,327680,131072,327680,0c0,0,0,0,0,0c0,14417920,0,14417920,0,-65536c11665408,-96993280,2130380046,-96993280,2130380046,-96993280c2130380046,-96993280,2130380046,67633152,0,0c0,0,0,48758784,154140672,-96993280c2130380046,-96993280,2130380046,-96993280,2130380046,-96993280c2130380046,134479872,0,0,0,0c0,524288,1715470336,2113749,-65536,-1c11862015,1225261056,0,0,0,131072c0,0,-436207616,3227861,0,1353711616c1443195778,1457520640,1443195778,1457520640,1443195778,2004877312c1443194998,1074921472,0,123797504,0,0c0,0,0,39387136,9437184,0c0,39387136,14024704,-369033216,2130379218,0c-939524096,16514,0,56360960,9502720,0c0,56360960,15138816,-369033216,2130379218,0c-738197504,16534,0,45613056,9568256,0c0,45613056,140705792,-369033216,2130379218,0c-637534208,16544,0,46006272,9633792,0c0,46006272,14876672,-369033216,2130379218,0c1442840576,16550,0,45613056,9699328,0c0,45613056,140640256,-369033216,2130379218,0c-973078528,16555,0,38797312,9764864,0c0,38797312,14548992,-369033216,2130379218,0c855638016,16560,0,19529728,9830400,0c0,19529728,131072,-369033200,2130379218,0c1560281088,16561,0,39321600,9895936,0c0,39321600,138280960,-369033216,2130379218,0c-1258291200,16563,0,44040192,9961472,0c0,44040192,14811136,-369033216,2130379218,0c1426063360,16566,0,23724032,10027008,0c0,23724032,158072832,-369033216,2130379218,0c-1090519040,16567,0,38797312,10092544,0c0,38797312,14548992,-369033216,2130379218,0c251658240,16570,0,39387136,10158080,0c0,39387136,14024704,-369033216,2130379218,0c1744830464,16572,0,33488896,10223616,0c0,33488896,15007744,-369033216,2130379218,0l1728053248,16574l0,49086464c10289152,0,0,49086464,13697024,-369033216c2130379218,0,-1442840576,16576,0,23724032c10354688,0,0,23724032,14352384,-369033216c2130379218,0,1593835520,16577,0,19529728c10420224,0,0,19529728,131072,-369033200c2130379218,0,-201326592,16577,0,49086464c10485760,0,0,49086464,13697024,-369033216c2130379218,0,1786773504,16579,0,38797312c10551296,0,0,38797312,14548992,-369033216c2130379218,0,-1837105152,16580,0,49086464c10616832,0,0,49086464,13697024,-369033216c2130379218,0,150994944,16582,0,38600704c10682368,0,0,38600704,13893632,-369033216c2130379218,0,796917760,16583,0,39321600c10747904,0,0,39321600,138280960,-369033216c2130379218,0,1535115264,16584,0,49086464c10813440,0,0,49086464,13697024,-369033216c2130379218,0,-771751936,16585,0,23724032c10878976,0,0,23724032,158072832,-369033216c2130379218,0,-2030043136,16586,0,45613056c10944512,0,0,45613056,140640256,-369033216c2130379218,0,-486539264,16587,0,21561344c11010048,0,0,21561344,20381696,-369033216c2130379218,0,-2021654528,16588,0,19529728c11075584,0,0,19529728,131072,-369033200c2130379218,0,478150656,16589,0,45613056c11141120,0,0,45613056,140705792,-369033216c2130379218,0,2021654528,16590,0,46006272c11206656,0,0,46006272,14876672,-369033216c2130379218,0,-679477248,16591,0,45613056c11272192,0,0,45613056,140640256,-369033216c2130379218,0,-1715470336,16592,0,38797312c11337728,0,0,38797312,14548992,-369033216c2130379218,0,767557632,16593,0,19529728c11403264,0,0,19529728,131072,-369033200c2130379218,0,2017460224,16593,0,49086464c11468800,0,0,49086464,13697024,-369033216c2130379218,0,864026624,16594,0,56360960c11534336,0,0,56360960,15138816,-369033216c2130379218,0,176160768,16595,0,45613056c11599872,0,0,45613056,140640256,-369033216c2130379218,0,-1199570944,16595,0,44040192c11665408,0,0,44040192,14811136,-369033216c2130379218,0,1619001344,16596,0,49086464c11730944,0,0,49086464,154140672,-369033216c2130379218,0,465567744,16597,0,19529728c11796480,0,0,19529728,131072,-369033200c2130379218,0,1715470336,16597,0,33488896c11862016,0,0,33488896,15007744,-369033216c2130379218,0,-436207616,16597,0,49086464c11927552,0,0,49086464,13697024,-369033216c2130379218,0,0,67174400,0,0c0,0,0,39583744,17563648,0c0,39583744,155844608,-1124007936,607522151,7304c-536870912,16514,0,42074112,17629184,0c0,42074112,14417920,-1124007936,607522151,7304c2013265920,16531,0,39583744,17694720,0c0,39583744,14024704,-1124007936,607522151,7304c-402653184,16540,0,40435712,17760256,0c0,40435712,13893632,-1124007936,607522151,7304c1174405120,16547,0,38993920,17825792,0c0,38993920,15269888,-1124007936,607522151,7304c-335544320,16551,0,46530560,17891328,0c0,46530560,140640256,-1124007936,607522151,7304c2013265920,16557,0,19529728,17956864,0c0,19529728,131072,-1124007920,607522151,7304c-872415232,16559,0,33947648,18022400,0c0,33947648,15007744,-1124007936,607522151,7304c-335544320,16561,0,47054848,18087936,0c0,47054848,14155776,-1124007936,607522151,7304c-1174405120,16564,0,35192832,18153472,0c0,35192832,14942208,-1124007936,607522151,7304c-754974720,16566,0,19529728,18219008,0c0,19529728,131072,-1124007920,607522151,7304c-50331648,16567,0,50069504,18284544,0c0,50069504,14745600,-1124007936,607522151,7304c-117440512,16570,0,46530560,18350080,0c0,46530560,140640256,-1124007936,607522151,7304c-1090519040,16573,0,24772608,18415616,0c0,24772608,14352384,-1124007936,607522151,7304c956301312,16575,0,46530560,18481152,0c0,46530560,140705792,-1124007936,607522151,7304c-8388608,16576,0,33947648,18546688,0c0,33947648,15007744,-1124007936,607522151,7304c41943040,16578,0,47054848,18612224,0c0,47054848,14155776,-1124007936,607522151,7304c1769996288,16579,0,33947648,18677760,0c0,33947648,15007744,-1124007936,607522151,7304c1820327936,16580,0,51118080,18743296,0c0,51118080,13697024,-1124007936,607522151,7304c-226492416,16581,0,35192832,18808832,0c0,35192832,14942208,-1124007936,607522151,7304c-16777216,16582,0,23855104,18874368,0c0,23855104,20447232,-1124007936,607522151,7304c-813694976,12665032,0,-1902116864,1443195778,-1135607808c1443195198,17563648,1376256,0,0,223346688c2130379967,110100480,1443195778,10813440,0,3604480c0,0,0,3211264,0,14417920c0,0,0,-327680,-1,65535c0,33619968,15007744,0,-1610612736,16356c-1610612736,-364888092,1443194978,0,131072,589824c0,-1893728256,1289514418,1252030184,1443195778,-1893728256c1289514418,3241704,0,668991488,1443195431,-1011875840c1443195251,-1323302912,1443195777,68419584,-1914160142,3166664c0,12648448,0,-1084227584,1443195731,-1135607808c1443195198,15794176,1703936,0,0,223346688c2130379967,331350016,1443195778,10813440,0,3604480c0,0,0,3211264,0,14417920c0,0,0,-327680,-1,65535c0,16842752,14352384,0,-1610612736,16356c-1610612736,-364888092,1443194978,0,131072,589824c0,-1332936704,-1552160907,378593134,1443195778,-1332936704c-1552160907,8511342,0,-1378877440,2130375372,9371648c0,17629184,0,438304768,1443195703,65536c197132288,14041297,0,0,0,-528154624c0,984612864,1443195737,0,0,0c262144,65536,0,16777216,0,-1654652928c1443195251,17629184,1281,3211264,0,1145044992c1443195778,1211105280,1443195778,1211105280,1443195778,1564475392c1443195338,1074921472,2130378752,13697024,0,378535936c1443195778,1832910848,1443195778,-1135607808,1443195198,17563648c1376256,0,0,223346688,2130379967,110100480c1443195778,10813440,0,3604480,0,0c0,3211264,0,14417920,0,0c0,-327680,-1,65535,0,65536c0,0,-1610612736,16356,-1610612736,-364888092c1443194978,0,131072,589824,0,-1893728256c1289514418,1248884456,1443195778,0,0,13631488c0,60882944,0,0,0,0c0,19529728,13631488,0,0,19529728c131072,503382032,1443195777,0,-1610612736,16498c0,47841280,13697024,0,0,47841280c14745600,503382016,1443195777,0,268435456,16528c0,45613056,13762560,0,0,45613056c140640256,503382016,1443195777,0,-268435456,16538c0,46858240,13828096,0,0,46858240c15073280,503382016,1443195777,0,234881024,16547c0,19529728,13893632,0,0,19529728c131072,503382032,1443195777,0,1644167168,16549c0,49086464,13959168,0,0,49086464c13697024,503382016,1443195777,0,1006632960,16555c0,46858240,14024704,0,0,46858240c15073280,503382016,1443195777,0,1761607680,16560c0,33488896,14090240,0,0,33488896c15007744,503382016,1443195777,0,1744830464,16562c0,45613056,14155776,0,0,45613056c140705792,503382016,1443195777,0,536870912,16565c0,35520512,14221312,0,0,35520512c14942208,503382016,1443195777,0,1040187392,16567c0,19529728,14286848,0,0,19529728c131072,503382032,1443195777,0,1744830464,16568c0,45285376,14352384,0,0,45285376c13959168,503382016,1443195777,0,452984832,16571c0,23724032,14417920,0,0,23724032c14352384,503382016,1443195777,0,-2063597568,16572c0,49086464,14483456,0,0,49086464c13697024,503382016,1443195777,0,1912602624,16575c0,46006272,14548992,0,0,46006272c14221312,503382016,1443195777,0,402653184,16577c0,39387136,14614528,0,0,39387136c155844608,503382016,1443195777,0,1149239296,16578c0,33488896,14680064,0,0,33488896c15007744,503382016,1443195777,0,1140850688,16579c0,39387136,14745600,0,0,39387136c14024704,503382016,1443195777,0,1887436800,16580c0,23724032,14811136,0,0,23724032c14352384,503382016,1443195777,0,0,13697024c0,202375168,1443195778,408944640,1443195778,-1135607808c1443195198,13631488,1245184,0,0,223346688c2130379967,1000341504,1443195778,10813440,0,3604480c0,0,0,3211264,0,14417920c0,0,0,-196608,-1,65535c0,65536,0,0,-1610612736,16356c-1610612736,-364888092,1443194978,0,131072,589824c0,1975517184,-2043007732,246468706,1443195778,0c0,0,0,13697024,0,81788928c1443195778,-1135607808,1443195198,13631488,1245184,0c0,223346688,2130379967,1000341504,1443195778,10813440c0,3604480,0,0,0,3211264c0,14417920,0,0,0,-196608c-1,65535,0,65536,0,0c-1610612736,16356,-1610612736,-364888092,1443194978,0c131072,589824,0,1975517184,-2043007732,1326501986c1443195778,1975517184,-2043007732,53346,0,13631488c0,104923136,0,0,0,0c0,19529728,13631488,0,0,19529728c131072,889258000,2129978015,0,-1610612736,16498c0,47841280,13697024,0,0,47841280c14745600,889257984,2129978015,0,268435456,16528c0,45613056,13762560,0,0,45613056c140640256,889257984,2129978015,0,-268435456,16538c0,46858240,13828096,0,0,46858240c15073280,889257984,2129978015,0,234881024,16547c0,19529728,13893632,0,0,19529728c131072,889258000,2129978015,0,1644167168,16549c0,49086464,13959168,0,0,49086464c13697024,889257984,2129978015,0,1006632960,16555c0,46858240,14024704,0,0,46858240c15073280,889257984,2129978015,0,1761607680,16560c0,33488896,14090240,0,0,33488896c15007744,889257984,2129978015,0,1744830464,16562c0,45613056,14155776,0,0,45613056c140705792,889257984,2129978015,0,536870912,16565c0,35520512,14221312,0,0,35520512c14942208,889257984,2129978015,0,1040187392,16567c0,19529728,14286848,0,0,19529728c131072,889258000,2129978015,0,1744830464,16568c0,45285376,14352384,0,0,45285376c13959168,889257984,2129978015,0,452984832,16571c0,23724032,14417920,0,0,23724032c14352384,889257984,2129978015,0,-2063597568,16572c0,49086464,14483456,0,0,49086464c13697024,889257984,2129978015,0,1912602624,16575c0,46006272,14548992,0,0,46006272c14221312,889257984,2129978015,0,402653184,16577c0,39387136,14614528,0,0,39387136c155844608,889257984,2129978015,0,1149239296,16578c0,33488896,14680064,0,0,33488896c15007744,889257984,2129978015,0,1140850688,16579c0,39387136,14745600,0,0,39387136c14024704,889257984,2129978015,0,1887436800,16580c0,23724032,14811136,0,0,23724032c14352384,889257984,2129978015,0,629145600,16581c0,19529728,14876672,0,0,19529728c131072,889258000,2129978015,0,-1166016512,16581c0,39321600,14942208,0,0,39321600c138280960,889257984,2129978015,0,-427819008,16582c0,49086464,15007744,0,0,49086464c13697024,889257984,2129978015,0,1560281088,16584c0,46006272,15073280,0,0,46006272c14221312,889257984,2129978015,0,-1140850688,16585c0,60227584,15138816,0,0,60227584c160956416,889257984,2129978015,0,-2021654528,16587c0,35520512,15204352,0,0,35520512c14942208,889257984,2129978015,0,-1769996288,16588c0,19529728,15269888,0,0,19529728c131072,889258000,2129978015,0,729808896,16589c0,39321600,15335424,0,0,39321600c138280960,889257984,2129978015,0,1468006400,16590c0,49086464,15400960,0,0,49086464c13697024,889257984,2129978015,0,-838860800,16591c0,23724032,15466496,0,0,23724032c14352384,889257984,2129978015,0,1098907648,16592c0,19529728,15532032,0,0,19529728c131072,889258000,2129978015,0,-1946157056,16592c0,33488896,15597568,0,0,33488896c15007744,889257984,2129978015,0,197132288,16593c0,49086464,15663104,0,0,49086464c13697024,889257984,2129978015,0,-956301312,16593c0,19529728,15728640,0,0,19529728c131072,889258000,2129978015,0,0,5308416c0,873791488,1442843254,0,0,0c0,-2144337920,1443195384,0,0,0c0,0,0,6553600,6553700,0c17629184,13697024,0,-2010120192,2130375372,65536c65536,-65536,-1,32751,0,-65520c-1,32751,0,-65520,-1,32751c0,-65520,-1,32751,0,-895483888c1443195138,65536,0,-1578106880,1443194973,-1124007936c607522151,-797959032,2130379966,1377828864,1443195710,524288c0,1477443584,1443195778,1477443584,1443195778,1510998016c1443195778,1379401728,1443195710,1477443584,1443195778,1477443584c1443195778,1510998016,1443195778,1379401728,1443195710,34668544c0,482344960,2130378943,482344960,2130378943,0c0,0,0,19529728,131072,-1124007920c607522151,7304,-872415232,16559,0,33947648c18022400,0,0,33947648,15007744,-1124007936c607522151,7304,-335544320,16561,0,47054848c18087936,0,0,47054848,14155776,-1124007936c607522151,7304,-1174405120,16564,0,35192832c18153472,0,0,35192832,14942208,-1124007936c607522151,7304,-754974720,16566,0,19529728c18219008,0,0,19529728,131072,-1124007920c607522151,7304,-50331648,16567,0,50069504c18284544,0,0,50069504,14745600,-1124007936c607522151,7304,-117440512,16570,0,46530560c18350080,0,0,46530560,140640256,-1124007936c607522151,7304,-1090519040,16573,0,24772608c18415616,0,0,24772608,14352384,-1124007936c607522151,7304,956301312,16575,0,46530560c18481152,0,0,46530560,140705792,-1124007936c607522151,7304,-8388608,16576,0,33947648c18546688,0,0,33947648,15007744,-1124007936c607522151,7304,41943040,16578,0,47054848c18612224,0,0,47054848,14155776,5308416c0,674562048,1442843519,0,0,0c0,-1035993088,1443195782,0,0,0c0,0,0,6553600,6553700,0c18743296,13697024,0,-2010120192,2130375372,65536c65536,-65536,-1,32751,0,-65520c-1,32751,0,-65520,-1,32751c0,-65520,-1,32751,0,-895483888c1443195138,65536,0,-1578106880,1443194973,-1124007936c607522151,-797959032,2130379966,1062207488,1443195765,524288c0,1530920960,1443195778,1530920960,1443195778,1564475392c1443195778,1063780352,1443195765,1530920960,1443195778,1530920960c1443195778,1564475392,1443195778,1063780352,1443195765,34668544c0,482344960,2130378943,482344960,2130378943,0c0,0,0,33947648,15007744,503382016c1443195777,0,-310378496,16587,0,46530560c17367040,0,0,46530560,140640256,503382016c1443195777,0,1350565888,16589,0,40763392c17432576,0,0,40763392,14548992,503382016c1443195777,0,-2021654528,16590,0,19529728c17498112,0,0,19529728,131072,889258000c2129978015,0,478150656,16591,0,39583744c17563648,0,0,39583744,155844608,889257984c2129978015,0,624951296,16592,0,42074112c17629184,0,0,42074112,14417920,889257984c2129978015,0,-977272832,16592,0,39583744c17694720,0,0,39583744,14024704,889257984c2129978015,0,1556086784,16593,0,40435712c17760256,0,0,40435712,13893632,889257984c2129978015,0,-150994944,16593,0,38993920c17825792,0,0,38993920,15269888,889257984c2129978015,0,-1950351360,16594,0,46530560c17891328,0,0,46530560,140640256,889257984c2129978015,0,1027604480,16595,0,19529728c17956864,0,0,19529728,131072,5308432c0,-1205534720,352342,0,0,0c0,-806354944,1443195782,0,0,0c0,0,0,6553600,6553700,0c18087936,13697024,0,-2010120192,2130375372,65536c65536,-65536,-1,32751,0,-65520c-1,32751,0,-65520,-1,32751c0,-65520,-1,32751,0,-895483888c1443195138,65536,0,-1578106880,1443194973,889257984c2129978015,-797966336,2130379966,-614465536,1443195462,524288c0,1584398336,1443195778,1584398336,1443195778,1617952768c1443195778,-612892672,1443195462,1584398336,1443195778,1584398336c1443195778,1617952768,1443195778,-612892672,1443195462,34668544c0,482344960,2130378943,482344960,2130378943,24772608c18415616,0,0,24772608,14352384,889257984c2129978015,0,1551892480,16599,0,46530560c18481152,0,0,46530560,140705792,889257984c2129978015,0,234881024,31539416,0,512753664c2130378943,512753664,2130378943,-1948254208,1443194926,131072c65536,-196608,0,0,131072,262144c1701511168,2130724722,1443194998,0,0,0c0,65536,256,1376256,0,5242880c0,2065694720,1443195778,2065694720,1443195778,1706033152c1443195778,2097152,62717952,62849024,63176704,2097152c0,0,0,0,0,327680c0,0,65536,-65536,-49153,8191c0,0,0,0,0,0c0,0,0,15794176,0,497025024c2130378943,497025024,2130378943,23855104,20447232,889257984c2129978015,0,0,303104000,0,586153984c2130378943,586153984,2130378943,1609564160,1443195778,1609564160c1443195778,0,0,0,0,0c0,0,0,0,0,0c0,0,0,0,0,0c0,0,0,0,0,4259840c0,-1508376576,2130375372,-524288000,1443195677,549453824c1443195680,21889024,0,306184192,1443195265,-910163968c1443195358,4194304,0,82903040,0,0c0,0,0,48758784,15794176,0c0,48758784,14483456,503382016,1443195777,0c1073741824,16519,0,39583744,15859712,0c0,39583744,155844608,503382016,1443195777,0c268435456,16533,0,33947648,15925248,0c0,33947648,15007744,503382016,1443195777,0c671088640,16541,0,45875200,15990784,0c0,45875200,14811136,503382016,1443195777,0c201326592,16548,0,51118080,16056320,0c0,51118080,13697024,503382016,1443195777,0c603979776,16554,0,19529728,16121856,0c0,19529728,131072,503382032,1443195777,0c2013265920,16556,0,50069504,16187392,0c0,50069504,14745600,503382016,1443195777,0c939524096,16561,0,46530560,16252928,0c0,46530560,140640256,503382016,1443195777,0c-33554432,16563,0,47448064,16318464,0c0,47448064,15073280,503382016,1443195777,0c-771751936,16566,0,19529728,16384000,0c0,19529728,131072,503382032,1443195777,0c-67108864,16567,0,42074112,16449536,0c0,42074112,14417920,503382016,1443195777,0c2113929216,16570,0,51118080,16515072,0c0,51118080,13697024,503382016,1443195777,0c-1979711488,16573,0,48758784,16580608,0c0,48758784,14483456,503382016,1443195777,0c956301312,16576,0,47185920,16646144,0c0,47185920,13762560,503382016,1443195777,0c-1593835520,16577,0,51118080,16711680,0c0,51118080,154140672,503382016,1443195777,0c654311424,16579,0,40763392,16777216,0c0,40763392,14548992,503382016,1443195777,0c1577058304,16580,0,39583744,16842752,0c0,39583744,14024704,503382016,1443195777,0c-1946157056,16581,0,24772608,16908288,0c0,24772608,14352384,503382016,1443195777,0c1224736768,16582,0,19529728,16973824,0c0,19529728,131072,503382032,1443195777,0c-570425344,16582,0,40435712,17039360,0c0,40435712,13893632,503382016,1443195777,0c310378496,16584,0,24772608,17104896,0c0,24772608,14352384,503382016,1443195777,0c-813694976,16584,0,51118080,17170432,0c0,51118080,13697024,503382016,1443195777,0c1434451968,16586,0,19529728,17235968,0c0,19529728,131072,503382032,1443195777,0c-360710144,16586,0,33947648,17301504,0c0,33947648,15007744,503382016,1443195777,0c-310378496,16587,0,46530560,17367040,0c0,46530560,140640256,503382016,1443195777,0c1350565888,16589,0,40763392,17432576,0c0,40763392,14548992,503382016,1443195777,0c0,5308416,0,-1774845952,1442843037,0c0,0,0,-854589440,1443195782,0c0,0,0,0,0,6553600c6553700,0,0,13697024,0,-2010120192c2130375372,65536,65536,-65536,-1,32751c0,-65520,-1,32751,0,-65520c-1,32751,0,-65520,-1,32751c0,-895483888,1443195138,65536,0,-1578106880c1443194973,65536,0,-797966336,2130379966,1652555776c1443195508,524288,0,1724907520,1443195778,1724907520c1443195778,1758461952,1443195778,1654128640,1443195508,1724907520c1443195778,1724907520,1443195778,1758461952,1443195778,1654128640c1443195508,34668544,0,482344960,2130378943,482344960c2130378943,0,0,0,0,73007104c0,0,0,0,52690944,0c0,0,0,79298560,0,0l0,0l54591488,0c0,0,0,37027840,0,0c0,0,0,0,0,0c0,0,0,0,0,0c0,0,0,0,0,0c0,0,0,0,0,0c0,0,0,0,0,0c0,0,0,0,0,0c0,0,0,0,0,0c0,0,0,0,0,0c0,0,0,0,0,0c0,0,0,0,0,0c0,0,0,0,0,0c0,0,0,0,0,0c0,0,0,0,0,0c0,0,0,0,0,0c0,0,0,0,0,0c0,0,0,0,0,0c0,0,0,5308416,0,-787087360c1442843604,0,0,6881280,7274612,1783627776c1443195778,377487360,1443195778,482344960,2130378943,0c0,0,0,48758784,14483456,5308416c0,-1205469184,352342,0,0,0c0,-661651456,1443195782,0,0,0c0,0,0,6553600,6553700,0c15925248,13697024,0,-2010120192,2130375372,65536c65536,-65536,-1,32751,0,-65520c-1,32751,0,-65520,-1,32751c0,-65520,-1,32751,0,-895483888c1443195138,65536,0,-1578106880,1443194973,889257984c2129978015,-797966336,2130379966,1759510528,1443195778,524288c0,1783627776,1443195778,1783627776,1443195778,1817182208c1443195778,1761083392,1443195778,1783627776,1443195778,1783627776c1443195778,1817182208,1443195778,1761083392,1443195778,34668544c0,482344960,2130378943,482344960,2130378943,0c0,0,0,46530560,140640256,889257984c2129978015,0,-33554432,16563,0,47448064c16318464,0,0,47448064,15073280,889257984c2129978015,0,-771751936,16566,0,19529728c16384000,0,0,19529728,131072,889258000c2129978015,0,-67108864,16567,0,42074112c16449536,0,0,42074112,14417920,889257984c2129978015,0,2113929216,16570,0,51118080c16515072,0,0,51118080,13697024,889257984c2129978015,0,-1979711488,16573,0,48758784c16580608,0,0,48758784,14483456,889257984c2129978015,0,956301312,16576,0,47185920c16646144,0,0,47185920,13762560,889257984c2129978015,0,-1593835520,16577,0,51118080c16711680,0,0,51118080,154140672,889257984c2129978015,0,654311424,16579,0,40763392c16777216,0,0,40763392,14548992,101777408c0,556793856,2130378943,556793856,2130378943,1810890752c1443195778,1810890752,1443195778,39583744,14024704,889257984c2129978015,0,-1946157056,16581,0,24772608c16908288,0,0,24772608,14352384,3211264c0,1981284352,2130379947,65536,65536,2106589184c1443195664,2107375616,1443195664,2107375616,1443195664,3211264c0,-1323302912,1443195777,515899392,1443195421,-1097859072c1443195251,1819279360,1443195778,1818230784,1443195778,5308416c0,-1547173888,2130375372,0,0,17629184c0,0,0,65536,44040192,14024704c0,0,0,8388608,0,5242880c0,3211264,0,-371195904,1443195751,-320864256c1443195751,-320864256,1443195751,2004877312,1443194998,1074921472c17235968,13697024,0,1251999744,1443195778,1900019712c1443195778,-1011875840,1443195251,0,1048576,0c0,223346688,2130379967,2071986176,1443195777,10813440c0,3604480,0,0,0,3211264c0,14417920,0,0,0,-196608c-1,65535,0,-2130640896,1443195778,0c-1610612736,16356,-1610612736,-364888092,1443194978,0c131072,589824,62849024,-1119420416,85232335,1829792734c1443195778,0,0,0,0,12648448c0,1212153856,1443195778,-1011875840,1443195251,0c1048576,0,0,223346688,2130379967,2071986176c1443195777,10813440,0,3604480,0,0c0,3211264,0,14417920,0,0c0,-196608,-1,65535,0,33619968c17694720,0,-1610612736,16356,-1610612736,-364888092c1443194978,0,131072,589824,0,-1119420416c85232335,1832938462,1443195778,-1119420416,85232335,5336030c0,-1814036480,2130375372,87031808,0,17629184c0,1198522368,1443195740,851968,66322432,14024704c0,0,0,-2147483648,0,0c0,17891328,0,910163968,1443195006,-1943011328c1443194891,524288,327680,131072,327680,0c0,0,0,0,0,0c0,14417920,0,14417920,0,-65536c18022400,-96993280,2130380046,-96993280,2130380046,-96993280c2130380046,-96993280,2130380046,67633152,0,0c0,0,0,46661632,14155776,-96993280c2130380046,-96993280,2130380046,-96993280,2130380046,-96993280c2130380046,134479872,0,0,0,0c0,524288,1124073472,2113749,-65536,-1c18284543,1225457664,0,0,0,131072c0,0,-1920991232,17907925,0,910163968c1443195006,-1943011328,1443194891,524288,327680,131072c327680,0,0,0,0,0c0,0,0,14417920,0,14417920c0,-65536,-33554432,-96976682,2130380046,-96993280c2130380046,-96993280,2130380046,-96993280,2130380046,67633152c2129978015,0,0,0,0,46661632c18481152,-96993280,2130380046,-96993280,2130380046,-96993280c2130380046,-96993280,2130380046,134479872,0,0c0,0,0,34078720,15007744,891289600c-7521,-1,-1887371265,1225457664,0,0c0,131072,0,47054848,14155776,13697024c0,1832910848,1443195778,-2004877312,1443195778,-1011875840c1443195251,1048576,2818048,0,0,223346688c2130379967,1864368128,1443195778,10813440,0,3604480c0,0,0,3211264,0,14417920c0,0,0,-327680,-1,65535c0,65536,0,0,-1610612736,16356c-1610612736,-364888092,1443194978,0,131072,0c18874368,1186136064,-640425054,-48224093,1443195777,0c0,13631488,0,152109056,0,0c0,0,0,48758784,15794176,0c0,48758784,14483456,889257984,2129978015,0c1073741824,16519,0,39583744,15859712,0c0,39583744,155844608,889257984,2129978015,0c268435456,16533,0,33947648,15925248,0c0,33947648,15007744,889257984,2129978015,0c671088640,16541,0,45875200,15990784,0c0,45875200,14811136,889257984,2129978015,0c201326592,16548,0,51118080,16056320,0c0,51118080,13697024,889257984,2129978015,0c603979776,16554,0,19529728,16121856,0c0,19529728,131072,889258000,2129978015,0c2013265920,16556,0,50069504,16187392,0c0,50069504,14745600,889257984,2129978015,0c939524096,16561,0,46530560,16252928,0c0,46530560,140640256,889257984,2129978015,0c-33554432,16563,0,47448064,16318464,0c0,47448064,15073280,889257984,2129978015,0c-771751936,16566,0,19529728,16384000,0c0,19529728,131072,889258000,2129978015,0c-67108864,16567,0,42074112,16449536,0c0,42074112,14417920,889257984,2129978015,0c2113929216,16570,0,51118080,16515072,0c0,51118080,13697024,889257984,2129978015,0c-1979711488,16573,0,48758784,16580608,0c0,48758784,14483456,889257984,2129978015,0c956301312,16576,0,47185920,16646144,0c0,47185920,13762560,889257984,2129978015,0c-1593835520,16577,0,51118080,16711680,0c0,51118080,154140672,889257984,2129978015,0c654311424,16579,0,40763392,16777216,0c0,40763392,14548992,889257984,2129978015,0c1577058304,16580,0,39583744,16842752,0c0,39583744,14024704,889257984,2129978015,0c-1946157056,16581,0,24772608,16908288,0c0,24772608,14352384,889257984,2129978015,0c1224736768,16582,0,19529728,16973824,0c0,19529728,131072,889258000,2129978015,0c-570425344,16582,0,40435712,17039360,0c0,40435712,13893632,889257984,2129978015,0c310378496,16584,0,24772608,17104896,0c0,24772608,14352384,889257984,2129978015,0c-813694976,16584,0,51118080,17170432,0c0,51118080,13697024,889257984,2129978015,0c1434451968,16586,0,19529728,17235968,0c0,19529728,131072,889258000,2129978015,0c-360710144,16586,0,33947648,17301504,0c0,33947648,15007744,889257984,2129978015,0c-310378496,16587,0,46530560,17367040,0c0,46530560,140640256,889257984,2129978015,0c1350565888,16589,0,40763392,17432576,0c0,40763392,14548992,889257984,2129978015,0c-2021654528,16590,0,19529728,17498112,0c0,19529728,131072,889258000,2129978015,0c478150656,16591,0,39583744,17563648,0c0,39583744,155844608,889257984,2129978015,0c624951296,16592,0,42074112,17629184,0c0,42074112,14417920,889257984,2129978015,0c-977272832,16592,0,39583744,17694720,0c0,39583744,14024704,889257984,2129978015,0c1556086784,16593,0,40435712,17760256,0c0,40435712,13893632,889257984,2129978015,0c-150994944,16593,0,38993920,17825792,0c0,38993920,15269888,889257984,2129978015,0c-1950351360,16594,0,46530560,17891328,0c0,46530560,140640256,889257984,2129978015,0c1027604480,16595,0,19529728,17956864,0c0,19529728,131072,889258000,2129978015,0c-2017460224,16595,0,33947648,18022400,0c0,33947648,15007744,889257984,2129978015,0c155189248,16596,0,47054848,18087936,0c0,47054848,14155776,889257984,2129978015,0c-1128267776,16596,0,35192832,18153472,0c0,35192832,14942208,889257984,2129978015,0c1124073472,16597,0,19529728,18219008,0c0,19529728,131072,889258000,2129978015,0c-1920991232,16597,0,50069504,18284544,0c0,50069504,14745600,889257984,2129978015,0c1283457024,16598,0,46530560,18350080,0c0,46530560,140640256,889257984,2129978015,0c-33554432,16598,0,24772608,18415616,0c0,24772608,14352384,889257984,2129978015,0c1551892480,16599,0,46530560,18481152,0c0,46530560,140705792,889257984,2129978015,0c234881024,16600,0,33947648,18546688,0c0,33947648,15007744,889257984,2129978015,0c-1887436800,16600,0,47054848,18612224,0c0,47054848,14155776,889257984,2129978015,0c1124073472,16601,0,33947648,18677760,0c0,33947648,15007744,889257984,2129978015,0c-998244352,16601,0,51118080,18743296,0c0,51118080,13697024,889257984,2129978015,0c-2021654528,16602,0,35192832,18808832,0c0,35192832,14942208,889257984,2129978015,0c230686720,16603,0,23855104,18874368,0c0,23855104,20447232,889257984,2129978015,0c0,17891328,0,910163968,1443195006,-1943011328c1443194891,524288,327680,131072,327680,0c0,0,0,0,0,0c0,14417920,0,14417920,0,-65536c22085632,-96993280,2130380046,-96993280,2130380046,-96993280c2130380046,-96993280,2130380046,67633152,0,0c0,0,0,524288,1543503872,-96976747c2130380046,-96993280,2130380046,-96993280,2130380046,-96993280c2130380046,134479872,607522151,7304,0,0c0,23592960,262144,2097152,-65536,-1c14352383,1225457664,607518720,7304,0,131072c0,19529728,327680,17891328,0,910163968c1443195006,-439353344,1443194901,327680,327680,131072c327680,0,0,0,0,0c0,0,0,14417920,0,14417920c0,-65536,158072832,-96993280,2130380046,-96993280c2130380046,-96993280,2130380046,-96993280,2130380046,67633152c0,0,0,0,0,524288c402653184,-96976746,2130380046,-96993280,2130380046,-96993280c2130380046,-96993280,2130380046,134479872,2129978015,0c0,0,0,46661632,1310720,2097152c-65536,-1,140705791,1225261056,2129920000,0c0,131072,0,24772608,1376256,3211264c0,-2062548992,1443195778,-2005925888,1443195778,-2005925888c1443195778,1564475392,1443195338,1074921472,1441792,8454144c0,125304832,2130375376,132579328,0,17629184c0,0,0,1376256,15007744,14024704c0,0,0,-2147418112,0,0c0,0,0,0,0,17629184c0,17629184,0,16842752,65534,-96993280c2130380046,3211264,0,-1654652928,1443195778,-1579155456c1443195778,-1579155456,1443195778,1564475392,1443195338,1074921472c1245184,8454144,0,125304832,2130375376,61669376c0,17629184,0,0,0,589824c14024704,14024704,0,0,0,-2147418112c0,0,0,0,0,0c0,17629184,0,17629184,0,16842752c65534,-96993280,2130380046,2162688,0,0c327680,1638400,327680,21364736,917504,5308416c0,-1205403648,352342,0,0,-65536c-1,-1564409857,1443195778,0,0,0c0,-96993280,2130380046,-96993280,2130380046,0c65536,17891328,0,910163968,1443195006,-439353344c1443194901,327680,327680,131072,327680,0c0,0,0,0,0,0c0,14417920,0,14417920,0,-65536c14417920,-96993280,2130380046,-96993280,2130380046,-96993280c2130380046,-96993280,2130380046,67633152,0,0c0,0,0,524288,-67108864,-96976716c2130380046,-96993280,2130380046,-96993280,2130380046,-96993280c2130380046,134479872,607522151,7304,0,0c0,34078720,2883584,2097152,-65536,-1c15007743,1225261056,607518720,7304,0,131072c0,24772608,2949120,3211264,0,-1883242496c1443195778,-1829765120,1443195778,-1829765120,1443195778,2004877312c1443194998,1074921472,3014656,12648448,0,-651165696c1443195755,-1011875840,1443195251,3866624,1114112,0c0,223346688,2130379967,2083520512,1443195778,10813440c0,3604480,0,0,0,3211264c0,14417920,0,0,0,-196608c-1,65535,0,-1476329472,1443195778,0c-1610612736,16356,-1610612736,-364888092,1443194978,0c131072,0,0,678166528,1062811707,-1828691564c1443195778,678166528,1062811707,17916308,0,910163968c1443195006,-439353344,1443194901,327680,327680,131072c327680,0,0,0,0,0c0,0,0,14417920,0,14417920c0,-65536,3407872,-96993280,2130380046,-96993280c2130380046,-96993280,2130380046,-96993280,2130380046,67633152c0,0,0,0,0,46661632c14876672,-96993280,2130380046,-96993280,2130380046,-96993280c2130380046,-96993280,2130380046,134479872,0,0c0,0,0,524288,-1342177280,2113737c-65536,-1,3604479,1225261056,0,0c0,131072,0,0,-419430400,5325002c0,-1814036480,2130375372,226099200,0,17629184c0,350224384,1443195784,2359296,0,14024704c0,0,0,-2147483648,0,0c15400960,4259840,0,-680525824,1443195778,-560988160c1443195778,-560988160,1443195778,2004877312,1443194998,1074921472c14548992,-1124007936,607522151,4201608,0,13697024c0,-2004877312,1443195778,-1828716544,1443195778,-1011875840c1443195251,2293760,1572864,0,0,223346688c2130379967,2065694720,1443195778,10813440,0,3604480c0,0,0,3211264,0,14417920c0,0,0,-327680,-1,65535c0,65536,0,0,-1610612736,16356c-1610612736,-364888092,1443194978,0,188928,589824c-381681664,-2115682090,-1405120870,2112914153,1443195778,0c0,46530560,140705792,13697024,0,1024458752c1443195363,-1011875840,1443195251,2293760,1572864,0c0,223346688,2130379967,2065694720,1443195778,10813440c0,3604480,0,0,0,3211264c0,14417920,0,0,0,-327680c-1,65535,0,50397184,3735552,0c-1610612736,16356,-1610612736,-364888092,1443194978,0c131072,589824,0,-2115698688,-1405120870,-2102361367c1443195778,-2115698688,-1405120870,889291497,2129978015,13631488c0,12648448,0,-811597824,1443195689,-1011875840c1443195251,1048576,1179648,0,0,223346688c2130379967,1882193920,1443195778,10813440,0,3604480c0,0,0,3211264,0,14417920c0,0,0,-327680,-1,65535c0,33619968,24772608,0,-1610612736,16356c-1610612736,-364888092,1443194978,0,131072,589824c40763392,1185677312,1309019374,-2004855701,1443195778,1185677312c1309019374,57758827,0,0,0,0c0,33947648,1048576,0,0,33947648c15007744,2130771968,1443195777,0,805306368,16512c0,24772608,1114112,0,0,24772608c158072832,2130771968,1443195777,0,0,16524c0,33947648,1179648,0,0,33947648c15007744,2130771968,1443195777,0,402653184,16534c0,42074112,1245184,0,0,42074112c14417920,2130771968,1443195777,0,268435456,16544c0,46530560,1310720,0,0,46530560c140640256,2130771968,1443195777,0,-1677721600,16549c0,24772608,1376256,0,0,24772608c14352384,2130771968,1443195777,0,-1879048192,16552c0,19529728,1441792,0,0,19529728c131072,2130771984,1443195777,0,-469762048,16554c0,47120384,1507328,0,0,47120384c14876672,2130771968,1443195777,0,1090519040,16560c0,50069504,1572864,0,0,50069504c14745600,2130771968,1443195777,0,1023410176,16563c0,46530560,1638400,0,0,46530560c140640256,2130771968,1443195777,0,50331648,16566c0,47448064,1703936,0,0,47448064c15073280,2130771968,1443195777,0,-687865856,16568c0,46071808,1769472,0,0,46071808c13959168,2130771968,1443195777,0,-1778384896,16571c0,62062592,1835008,0,0,62062592c160956416,2130771968,1443195777,0,1224736768,16575c0,40763392,1900544,0,0,40763392c14548992,2130771968,1443195777,0,-612368384,16576c0,19529728,1966080,0,0,19529728c131072,2130771984,1443195777,0,1887436800,16577c0,41549824,2031616,0,0,41549824c138280960,2130771968,1443195777,0,-1384120320,16578c0,51118080,2097152,0,0,51118080c13697024,2130771968,1443195777,0,864026624,16580c0,24772608,2162688,0,0,24772608c14352384,2130771968,1443195777,14221312,0,13729792c0,1900019712,1443195778,-2102394880,1443195778,-1011875840c1443195251,1048576,1179648,0,0,223346688c2130379967,1882193920,1443195778,10813440,0,3604480c0,0,0,3211264,0,14417920c0,0,0,-327680,-1,65535c0,65536,0,0,-1610612736,16356c-1610612736,-364888092,1443194978,0,131072,589824c0,1185677312,1309019374,2101367915,1443195778,0c0,0,0,17891328,0,910163968c1443195006,-439353344,1443194901,327680,327680,131072c327680,0,0,0,0,0c0,0,0,14417920,0,14417920c0,-65536,2130375377,-96993280,2130380046,-96993280c2130380046,-96993280,2130380046,-96993280,2130380046,67633152c2130375377,0,0,0,0,-397934592c2130375377,-96993280,2130380046,-96993280,2130380046,-96993280c2130380046,-96993280,2130380046,134479872,1443195600,0c0,0,0,-475529216,2130375385,-1746927616c-38542,-1,65535,1225261056,1443168256,0c0,131072,0,23724032,4194304,3211264c0,-1970274304,1443195778,-1916796928,1443195778,-1916796928c1443195778,2004877312,1443194998,1074921472,4259840,54591488c0,0,0,0,0,19529728c3866624,0,0,19529728,131072,671154192c1443195679,0,-1610612736,16498,0,45285376c3932160,0,0,45285376,13959168,671154176c1443195679,0,-402653184,16526,0,23724032c3997696,0,0,23724032,14352384,671154176c1443195679,0,469762048,16533,0,49086464c4063232,0,0,49086464,13697024,671154176c1443195679,0,1744830464,16544,0,33488896c4128768,0,0,33488896,15007744,671154176c1443195679,0,1711276032,16548,0,23724032c4194304,0,0,23724032,158072832,671154176c1443195679,0,973078528,16551,0,46006272c4259840,0,0,46006272,14221312,671154176c1443195679,0,-1241513984,16556,0,39387136c4325376,0,0,39387136,14024704,671154176c1443195679,0,-1275068416,16560,0,38797312c4390912,0,0,38797312,14548992,671154176c1443195679,0,67108864,16563,0,33488896c4456448,0,0,33488896,15007744,671154176c1443195679,0,50331648,16565,0,49086464c4521984,0,0,49086464,13697024,671154176c1443195679,0,-268435456,16567,0,23724032c4587520,0,0,23724032,14352384,671154176c1443195679,0,1509949440,16569,0,19529728c4653056,0,0,19529728,131072,671154192c1443195679,0,-2080374784,16570,0,49086464c4718592,0,0,49086464,13697024,671154176c1443195679,0,1895825408,16573,0,47841280c4784128,0,0,47841280,14745600,671154176c1443195679,0,629145600,16576,0,45613056c4849664,0,0,45613056,140705792,671154176c1443195679,0,-2122317824,16577,0,23134208c4915200,0,0,23134208,20512768,671154176c1443195679,40763392,14548992,13697024,0,-1828716544c1443195778,-180355072,1443195777,-1011875840,1443195251,3866624c1114112,0,0,223346688,2130379967,2131755008c1443195778,10813440,0,3604480,0,0c0,3211264,0,14417920,0,0c0,-196608,-1,65535,0,65536c0,0,-1610612736,16356,-1610612736,-364888092c1443194978,0,188928,589824,-687865856,677724344c1062811707,-1973395052,1443195778,0,0,46071808c13959168,12648448,0,365953024,1443195778,-1011875840c1443195251,3866624,1114112,0,0,223346688c2130379967,2131755008,1443195778,10813440,0,3604480c0,0,0,3211264,0,14417920c0,0,0,-196608,-1,65535c0,16842752,1966080,0,-1610612736,16356c-1610612736,-364888092,1443194978,0,131072,589824c0,677707776,1062811707,-1915723372,1443195778,677707776c1062811707,3236244,0,679477248,1443195777,-1097859072c1443195251,1821376512,1443195778,1196490752,-1997723771,59920840c65732608,3211264,0,1981284352,2130379947,65536c65536,1382023168,1443195539,1382809600,1443195539,1382809600c1443195539,54591488,0,0,0,0c0,19529728,3866624,0,0,19529728c131072,889258000,2129978015,0,-1610612736,16498c0,45285376,3932160,0,0,45285376c13959168,889257984,2129978015,0,-402653184,16526c0,23724032,3997696,0,0,23724032c14352384,889257984,2129978015,0,469762048,16533c0,49086464,4063232,0,0,49086464c13697024,889257984,2129978015,0,1744830464,16544c0,33488896,4128768,0,0,33488896c15007744,889257984,2129978015,0,1711276032,16548c0,23724032,4194304,0,0,23724032c158072832,889257984,2129978015,0,973078528,16551c0,46006272,4259840,0,0,46006272c14221312,889257984,2129978015,0,-1241513984,16556c0,39387136,4325376,0,0,39387136c14024704,889257984,2129978015,0,-1275068416,16560c0,38797312,4390912,0,0,38797312c14548992,889257984,2129978015,0,67108864,16563c0,33488896,4456448,0,0,33488896c15007744,889257984,2129978015,0,50331648,16565c0,49086464,4521984,0,0,49086464c13697024,889257984,2129978015,0,-268435456,16567c0,23724032,4587520,0,0,23724032c14352384,889257984,2129978015,0,1509949440,16569c0,19529728,4653056,0,0,19529728c131072,889258000,2129978015,0,-2080374784,16570c0,49086464,4718592,0,0,49086464c13697024,889257984,2129978015,0,1895825408,16573c0,47841280,4784128,0,0,47841280c14745600,889257984,2129978015,0,629145600,16576c0,45613056,4849664,0,0,45613056c140705792,889257984,2129978015,0,-2122317824,16577c0,23134208,4915200,0,0,23134208c20512768,889257984,2129978015,2097152,2097152,13697024c0,-2102394880,1443195778,-1915748352,1443195778,-1011875840c1443195251,3866624,1114112,0,0,223346688c2130379967,2083520512,1443195778,10813440,0,3604480c0,0,0,3211264,0,14417920c0,0,0,-196608,-1,65535c0,889257984,2129978015,0,-1610612736,16356c-1610612736,-364888092,1443194978,0,131072,0c140705792,678166528,1062811707,-2145361516,1443195778,0c0,40763392,3604480,5308416,0,-60227584c1442843070,0,0,-65536,-1,-1304363009c1443195424,0,0,0,0,-96993280c2130380046,-96993280,2130380046,0,65536,6356992c0,-1814036480,2130375372,235470848,0,17629184c0,-1395654656,1443195770,2490368,-1535115264,14041305c0,0,0,-2147483648,0,0c14548992,889257984,2129978015,6291456,0,136380416c0,0,0,0,0,33947648c1048576,0,0,33947648,15007744,889257984c2129978015,0,805306368,16512,0,24772608c1114112,0,0,24772608,158072832,889257984c2129978015,0,0,16524,0,33947648c1179648,0,0,33947648,15007744,889257984c2129978015,0,402653184,16534,0,42074112c1245184,0,0,42074112,14417920,889257984c2129978015,0,268435456,16544,0,46530560c1310720,0,0,46530560,140640256,889257984c2129978015,0,-1677721600,16549,0,24772608c1376256,0,0,24772608,14352384,889257984c2129978015,0,-1879048192,16552,0,19529728c1441792,0,0,19529728,131072,889258000c2129978015,0,-469762048,16554,0,47120384c1507328,0,0,47120384,14876672,889257984c2129978015,0,1090519040,16560,0,50069504c1572864,0,0,50069504,14745600,889257984c2129978015,0,1023410176,16563,0,46530560c1638400,0,0,46530560,140640256,889257984c2129978015,0,50331648,16566,0,47448064c1703936,0,0,47448064,15073280,889257984c2129978015,0,-687865856,16568,0,46071808c1769472,0,0,46071808,13959168,889257984c2129978015,0,-1778384896,16571,0,62062592c1835008,0,0,62062592,160956416,889257984c2129978015,0,1224736768,16575,0,40763392c1900544,0,0,40763392,14548992,889257984c2129978015,0,-612368384,16576,0,19529728c1966080,0,0,19529728,131072,889258000c2129978015,0,1887436800,16577,0,41549824c2031616,0,0,41549824,138280960,889257984c2129978015,0,-1384120320,16578,0,51118080c2097152,0,0,51118080,13697024,889257984c2129978015,0,864026624,16580,0,24772608c2162688,0,0,24772608,14352384,889257984c2129978015,0,-260046848,16580,0,19529728c2228224,0,0,19529728,131072,889258000c2129978015,0,-2055208960,16581,0,39583744c2293760,0,0,39583744,14024704,889257984c2129978015,0,-1283457024,16582,0,50069504c2359296,0,0,50069504,14745600,889257984c2129978015,0,830472192,16584,0,51118080c2424832,0,0,51118080,13697024,889257984c2129978015,0,-1216348160,16585,0,40435712c2490368,0,0,40435712,13893632,889257984c2129978015,0,-335544320,16586,0,40435712c2555904,0,0,40435712,13893632,889257984c2129978015,0,545259520,16588,0,39583744c2621440,0,0,39583744,14024704,889257984c2129978015,0,1317011456,16589,0,42074112c2686976,0,0,42074112,14417920,889257984c2129978015,0,-1887436800,16590,0,48758784c2752512,0,0,48758784,14483456,889257984c2129978015,0,29360128,16592,0,51118080c2818048,0,0,51118080,13697024,889257984c2129978015,0,-994050048,16592,0,33947648c2883584,0,0,33947648,15007744,889257984c2129978015,0,1178599424,16593,0,24772608c2949120,0,0,24772608,14352384,889257984c2129978015,0,-1530920960,16593,0,41549824c3014656,0,0,41549824,138280960,889257984c2129978015,0,1128267776,16594,0,62062592c3080192,0,0,62062592,160956416,889257984c2129978015,0,805306368,16595,0,40763392c3145728,0,0,40763392,14548992,889257984c2129978015,0,-880803840,16595,0,19529728c3211264,0,0,19529728,131072,889258000c2129978015,0,369098752,16596,0,50069504c3276800,0,0,50069504,14745600,889257984c2129978015,0,-721420288,16596,0,45875200c3342336,0,0,45875200,14811136,889257984c2129978015,0,-2080374784,16597,0,46530560c3407872,0,0,46530560,140640256,889257984c2129978015,0,897581056,16598,0,47120384c3473408,0,0,47120384,14876672,889257984c2129978015,0,-381681664,16598,0,46530560c3538944,0,0,46530560,140705792,889257984c2129978015,0,-1698693120,16599,0,40763392c3604480,0,0,40763392,14548992,889257984c2129978015,0,910163968,16600,0,33947648c3670016,0,0,33947648,15007744,889257984c2129978015,0,-1212153856,16600,0,62062592c3735552,0,0,62062592,15400960,889257984c2129978015,0,-1535115264,16601,0,40763392c3801088,0,0,40763392,14548992,889257984c2129978015,3801088,131072,12648448,0,-666894336c1443195404,-1011875840,1443195251,1048576,2818048,0c0,223346688,2130379967,1864368128,1443195778,10813440c0,3604480,0,0,0,3211264c0,14417920,0,0,0,-327680c-1,65535,0,65536,0,0c-1610612736,16356,-1610612736,-364888092,1443194978,0c131072,0,0,1186136064,-640425054,1900030115c1443195778,1186136064,-640425054,76621987,0,0c0,0,0,39583744,2293760,0c0,39583744,14024704,-1124007936,607522151,7304c-536870912,16514,0,50069504,2359296,0c0,50069504,14745600,-1124007936,607522151,7304c1610612736,16533,0,51118080,2424832,0c0,51118080,13697024,-1124007936,607522151,7304c-939524096,16544,0,40435712,2490368,0c0,40435712,13893632,-1124007936,607522151,7304c-1711276032,16549,0,40435712,2555904,0c0,40435712,13893632,-1124007936,607522151,7304c1811939328,16554,0,39583744,2621440,0c0,39583744,14024704,-1124007936,607522151,7304c603979776,16559,0,42074112,2686976,0c0,42074112,14417920,-1124007936,607522151,7304c335544320,16562,0,48758784,2752512,0c0,48758784,14483456,-1124007936,607522151,7304c-67108864,16564,0,51118080,2818048,0c0,51118080,13697024,-1124007936,607522151,7304c134217728,16568,0,33947648,2883584,0c0,33947648,15007744,-1124007936,607522151,7304c234881024,16570,0,24772608,2949120,0c0,24772608,14352384,-1124007936,607522151,7304c-2013265920,16571,0,41549824,3014656,0c0,41549824,138280960,-1124007936,607522151,7304c33554432,16574,0,62062592,3080192,0c0,62062592,160956416,-1124007936,607522151,7304c-629145600,16576,0,40763392,3145728,0c0,40763392,14548992,-1124007936,607522151,7304c293601280,16578,0,19529728,3211264,0c0,19529728,131072,-1124007920,607522151,7304c-1501560832,16578,0,50069504,3276800,0c0,50069504,14745600,-1124007936,607522151,7304c612368384,16580,0,45875200,3342336,0c0,45875200,14811136,-1124007936,607522151,7304c-2105540608,16581,0,46530560,3407872,0c0,46530560,140640256,-1124007936,607522151,7304c-444596224,16582,0,47120384,3473408,0c0,47120384,14876672,-1124007936,607522151,7304c1291845632,16584,0,46530560,3538944,0c0,46530560,140705792,-1124007936,607522151,7304c-1342177280,16585,0,40763392,3604480,0c0,40763392,14548992,-1124007936,607522151,7304c-419430400,16586,0,33947648,3670016,0c0,33947648,15007744,-1124007936,607522151,7304c-369098752,16587,0,62062592,3735552,0c0,62062592,15400960,-1124007936,607522151,7304c-1015021568,16589,0,40763392,3801088,0c0,40763392,14548992,-1124007936,607522151,7304c0,13697024,0,-2010120192,2130375372,65536c65536,-65536,-1,32751,0,-65520c-1,32751,0,-65520,-1,32751c0,-65520,-1,32751,0,-895483888c1443195138,671154176,1443195679,-1578106880,1443194973,65536c0,-797966336,2130379966,2126512128,1443195778,524288c0,-1564475392,1443195778,-1564475392,1443195778,-1530920960c1443195778,2128084992,1443195778,-1564475392,1443195778,-1564475392c1443195778,-1530920960,1443195778,2128084992,1443195778,34668544c0,33488896,4128768,0,0,33488896c15007744,671154176,1443195679,0,1711276032,16548c0,23724032,4194304,0,0,23724032c158072832,671154176,1443195679,0,973078528,16551c0,46006272,4259840,0,0,46006272c14221312,671154176,1443195679,0,-1241513984,16556c0,39387136,4325376,0,0,39387136c14024704,671154176,1443195679,0,-1275068416,16560c0,38797312,4390912,0,0,38797312c14548992,671154176,1443195679,0,67108864,16563c0,33488896,4456448,0,0,33488896c15007744,671154176,1443195679,0,50331648,16565c0,49086464,4521984,0,0,49086464c13697024,671154176,1443195679,0,-268435456,16567c0,23724032,4587520,0,0,23724032c14352384,671154176,1443195679,0,1509949440,16569c0,19529728,4653056,0,0,19529728c131072,671154192,1443195679,0,-2080374784,16570c0,49086464,4718592,0,0,49086464c13697024,671154176,1443195679,0,1895825408,16573c0,47841280,4784128,0,0,47841280c14745600,671154176,1443195679,0,629145600,34685120c0,0,0,0,0,48758784c15794176,0,0,48758784,14483456,503382016c1443195777,0,1073741824,16519,0,39583744c15859712,0,0,39583744,155844608,503382016c1443195777,0,268435456,16533,0,33947648c15925248,0,0,33947648,15007744,503382016c1443195777,0,671088640,16541,0,45875200c15990784,0,0,45875200,14811136,503382016c1443195777,0,201326592,16548,0,51118080c16056320,0,0,51118080,13697024,503382016c1443195777,0,603979776,16554,0,19529728c16121856,0,0,19529728,131072,503382032c1443195777,0,2013265920,16556,0,50069504c16187392,0,0,50069504,14745600,503382016c1443195777,0,939524096,16561,0,46530560c16252928,0,0,46530560,140640256,503382016c1443195777,0,-33554432,16563,0,47448064c16318464,0,0,47448064,15073280,503382016c1443195777,0,-771751936,16566,0,19529728c16384000,0,0,19529728,131072,503382032c1443195777,0,-67108864,16567,0,42074112c16449536,0,0,42074112,14417920,34668544c0,0,2113929216,16570,0,51118080c16515072,0,0,51118080,13697024,503382016c1443195777,0,-1979711488,16573,0,48758784c16580608,0,0,48758784,14483456,503382016c1443195777,0,956301312,16576,0,47185920c16646144,0,0,47185920,13762560,503382016c1443195777,0,-1593835520,16577,0,51118080c16711680,0,0,51118080,154140672,503382016c1443195777,0,654311424,16579,0,40763392c16777216,0,0,40763392,14548992,503382016c1443195777,0,1577058304,16580,0,39583744c16842752,0,0,39583744,14024704,503382016c1443195777,0,-1946157056,16581,0,24772608c16908288,0,0,24772608,14352384,503382016c1443195777,0,1224736768,16582,0,19529728c16973824,0,0,19529728,131072,503382032c1443195777,0,-570425344,16582,0,40435712c17039360,0,0,40435712,13893632,503382016c1443195777,0,310378496,16584,0,24772608c17104896,0,0,24772608,14352384,503382016c1443195777,0,-813694976,16584,0,51118080c17170432,0,0,51118080,13697024,34668544c0,0,1434451968,16586,0,19529728c17235968,0,0,19529728,131072,503382032c1443195777,0,-360710144,16586,0,33947648c17301504,0,0,33947648,15007744,503382016c1443195777,0,-310378496,16587,0,46530560c17367040,0,0,46530560,140640256,503382016c1443195777,0,1350565888,16589,0,40763392c17432576,0,0,40763392,14548992,503382016c1443195777,0,-2021654528,-162447154,0,19529728c17498112,0,0,19529728,131072,889258000c2129978015,0,478150656,16591,0,39583744c17563648,0,0,39583744,155844608,889257984c2129978015,0,624951296,16592,0,42074112c17629184,0,0,42074112,14417920,889257984c2129978015,0,-977272832,16592,0,39583744c17694720,0,0,39583744,14024704,889257984c2129978015,0,1556086784,16593,0,40435712c17760256,0,0,40435712,13893632,889257984c2129978015,0,-150994944,16593,0,38993920c17825792,0,0,38993920,15269888,889257984c2129978015,0,-1950351360,16594,0,46530560c17891328,0,0,46530560,140640256,34668544c0,0,1027604480,16595,0,19529728c17956864,0,0,19529728,131072,889258000c2129978015,0,-2017460224,16595,0,33947648c18022400,0,0,33947648,15007744,889257984c2129978015,0,155189248,16596,0,47054848c18087936,0,0,47054848,14155776,889257984c2129978015,0,-1128267776,16596,0,35192832c18153472,0,0,35192832,14942208,889257984c2129978015,0,1124073472,16597,0,19529728c18219008,0,0,19529728,131072,889258000c2129978015,0,-1920991232,16597,0,50069504c18284544,0,0,50069504,14745600,889257984c2129978015,0,1283457024,16598,0,46530560c18350080,0,0,46530560,140640256,889257984c2129978015,0,-33554432,16598,0,24772608c18415616,0,0,24772608,14352384,889257984c2129978015,0,1551892480,16599,0,46530560c18481152,0,0,46530560,140705792,889257984c2129978015,0,234881024,16600,0,33947648c18546688,0,0,33947648,15007744,889257984c2129978015,0,-1887436800,16600,0,47054848c18612224,0,0,47054848,14155776,34668544c0,0,1124073472,16601,0,33947648c18677760,0,0,33947648,15007744,889257984c2129978015,0,-998244352,16601,0,51118080c18743296,0,0,51118080,13697024,889257984c2129978015,0,-2021654528,16602,0,35192832c18808832,0,0,35192832,14942208,889257984c2129978015,0,230686720,16603,0,23855104c18874368,0,0,23855104,20447232,889257984c2129978015,0,-25165824,-231653158,0,39321600c10747904,0,0,39321600,138280960,889257984c2129978015,0,-1803550720,16603,0,49086464c10813440,0,0,49086464,13697024,889257984c2129978015,0,1337982976,16604,0,23724032c10878976,0,0,23724032,158072832,889257984c2129978015,0,-1438646272,16604,0,45613056c10944512,0,0,45613056,140640256,889257984c2129978015,0,1480589312,16605,0,21561344c11010048,0,0,21561344,20381696,889257984c2129978015,0,-1434451968,16605,0,19529728c11075584,0,0,19529728,131072,889258000c2129978015,0,-184549376,16605,0,45613056c11141120,0,0,45613056,140705792,34668544c0,0,-1560281088,16606,0,46006272c11206656,0,0,46006272,14876672,889257984c2129978015,0,1384120320,16607,0,45613056c11272192,0,0,45613056,140640256,889257984c2129978015,0,4194304,16608,0,38797312c11337728,0,0,38797312,14548992,889257984c2129978015,0,1245708288,16608,0,19529728c11403264,0,0,19529728,131072,889258000c2129978015,0,1870659584,16608,0,49086464c11468800,0,0,49086464,13697024,889257984c2129978015,0,-853540864,16608,0,56360960c11534336,0,0,56360960,15138816,889257984c2129978015,0,950009856,16609,0,45613056c11599872,0,0,45613056,140640256,889257984c2129978015,0,-1885339648,16609,0,44040192c11665408,0,0,44040192,14811136,889257984c2129978015,0,-476053504,16609,0,49086464c11730944,0,0,49086464,154140672,889257984c2129978015,0,1094713344,16610,0,19529728c11796480,0,0,19529728,131072,889258000c2129978015,0,1719664640,16610,0,33488896c11862016,0,0,33488896,15007744,34668544c0,0,-1503657984,16610,0,49086464c11927552,0,0,49086464,13697024,889257984c2129978015,0,67108864,16611,0,19529728c11993088,0,0,19529728,131072,889258000c2129978015,0,-660602880,-294567711,0,43450368c11272192,0,0,43450368,14745600,-1509883904c1443195776,0,729808896,16610,0,40042496c11337728,0,0,40042496,14811136,-1509883904c1443195776,0,2011168768,16610,0,41484288c11403264,0,0,41484288,140640256,-1509883904c1443195776,0,-956301312,16610,0,43253760c11468800,0,0,43253760,14483456,-1509883904c1443195776,0,427819008,16611,0,42270720c11534336,0,0,42270720,14155776,-1509883904c1443195776,0,1780482048,16611,0,41811968c11599872,0,0,41811968,14221312,-1509883904c1443195776,0,-1176502272,16611,0,35848192c11665408,0,0,35848192,14024704,-1509883904c1443195776,0,-29360128,16611,0,42598400c11730944,0,0,42598400,15073280,-1509883904c1443195776,0,1333788672,16612,0,30474240c11796480,0,0,30474240,15007744,17891328c0,910163968,1443195006,-439353344,1443194901,327680c327680,131072,327680,0,0,0c0,0,0,0,0,14417920c0,14417920,0,-65536,22085632,-96993280c2130380046,-96993280,2130380046,-96993280,2130380046,-96993280c2130380046,67633152,0,0,0,0c0,524288,-1677721600,-96976746,2130380046,-96993280c2130380046,-96993280,2130380046,-96993280,2130380046,134479872c1443195734,0,0,0,0,44564480c262144,2097152,-65536,-1,140705791,1225261056c1443168256,0,0,131072,0,38797312c327680,3211264,0,392167424,1443195778,407896064c1443195778,407896064,1443195778,-1568669696,1443195341,1074921472c393216,13697024,0,1063256064,1443195340,-871366656c1443195778,951058432,1443195237,0,327680,0c0,223346688,2130379967,1145044992,1443195340,10813440c0,3604480,0,0,0,3211264c0,14417920,0,0,0,-327680c-1,65535,0,-637468672,1443195336,0c-1610612736,16356,-1610612736,-364888092,1443194978,0c131072,589824,61603840,86179840,-695649393,-1269779024c1443195778,0,0,0,0,12648448c0,-1290797056,1443195687,951058432,1443195237,0c327680,0,0,223346688,2130379967,1145044992c1443195340,10813440,0,3604480,0,0c0,3211264,0,14417920,0,0c0,-327680,-1,65535,0,33619968c851968,0,-1610612736,16356,-1610612736,-364888092c1443194978,0,131072,589824,0,86179840c-695649393,-1266633296,1443195778,86179840,-695649393,3257776c0,89128960,1443195779,413138944,1443195779,413138944c1443195779,2004877312,1443194998,1074921472,131072,5308432c0,-1814036480,2130375372,33488896,0,17629184c0,56623104,1443195404,327680,14745600,14024704c0,0,0,-2147483648,0,0c1114112,17891328,0,910163968,1443195006,-439353344c1443194901,327680,327680,131072,327680,0c0,0,0,0,0,0c0,14417920,0,14417920,0,-65536c1245184,-96993280,2130380046,-96993280,2130380046,-96993280c2130380046,-96993280,2130380046,67633152,0,0c0,0,0,36175872,15269888,-96993280c2130380046,-96993280,2130380046,-96993280,2130380046,-96993280c2130380046,134479872,0,0,0,0c0,524288,-1107296256,2113735,-65536,-1c1507327,1225261056,0,0,0,131072c0,0,1392508928,17907912,0,910163968c1443195006,-439353344,1443194901,327680,327680,131072c327680,0,0,0,0,0c0,0,0,14417920,0,14417920c0,-65536,629145600,-96976693,2130380046,-96993280c2130380046,-96993280,2130380046,-96993280,2130380046,67633152c1443195734,0,0,0,0,44564480c1703936,-96993280,2130380046,-96993280,2130380046,-96993280c2130380046,-96993280,2130380046,134479872,0,0c0,0,0,38273024,14024704,-1205862400c-38058,-1,75563007,1225261056,0,0c0,131072,0,46006272,14876672,17891328c0,910163968,1443195006,-439353344,1443194901,327680c327680,131072,327680,0,0,0c0,0,0,0,0,14417920c0,14417920,0,-65536,22020096,-96993280c2130380046,-96993280,2130380046,-96993280,2130380046,-96993280c2130380046,67633152,0,0,0,0c0,524288,-1677721600,-96976746,2130380046,-96993280c2130380046,-96993280,2130380046,-96993280,2130380046,134479872c2129978015,0,0,0,0,48758784c589824,2097152,-65536,-1,154206207,1225261056c2129920000,0,0,131072,0,40042496c655360,3211264,0,-559939584,1443195778,-462422016c1443195778,-462422016,1443195778,2004877312,1443194998,1074921472c720896,34668544,0,565182464,2130378943,565182464c2130378943,-1176502272,1443195778,-1176502272,1443195778,45940736c13762560,-1124007936,607522151,7304,-402653184,16517c0,26214400,65536,0,0,26214400c22085632,-1124007936,607522151,7304,872415232,16529c0,19529728,131072,0,0,19529728c131072,-1124007920,607522151,7304,-603979776,16533c0,33488896,196608,0,0,33488896c15007744,-1124007936,607522151,7304,-671088640,16541c0,49086464,262144,0,0,49086464c13697024,-1124007936,607522151,7304,-973078528,16548c0,19529728,327680,0,0,19529728c131072,-1124007920,607522151,7304,436207616,16551c0,45285376,393216,0,0,45285376c13959168,-1124007936,607522151,7304,-2147483648,16556c0,23724032,458752,0,0,23724032c14352384,-1124007936,607522151,7304,1409286144,16559c0,39387136,524288,0,0,39387136c14024704,-1124007936,607522151,7304,50331648,16562c0,46858240,589824,0,0,46858240c15073280,-1124007936,607522151,7304,-838860800,16564c0,46006272,655360,0,0,46006272c14221312,17891328,0,910163968,1443195006,-439353344c1443194901,327680,327680,131072,327680,0c0,0,0,0,0,0c0,14417920,0,14417920,0,-65536c14548992,-96993280,2130380046,-96993280,2130380046,-96993280c2130380046,-96993280,2130380046,134807552,0,0c0,0,0,524288,-1509949440,-96976706c2130380046,-96993280,2130380046,-96993280,2130380046,-96993280c2130380046,134479872,607522151,7304,0,0c0,38273024,983040,2097152,-65536,-1c138346495,1225261056,607518720,7304,0,131072c0,49086464,1048576,13697024,0,-2010120192c2130375372,65536,65536,-65536,-1,32751c0,-65520,-1,32751,0,-65520c-1,32751,0,-65520,-1,32751c0,-895483888,1443195138,65536,0,-1578106880c1443194973,-1124007936,607522151,-797959032,2130379966,780140544c1443195354,524288,0,-1109393408,1443195778,-1109393408c1443195778,-1075838976,1443195778,781713408,1443195354,-1109393408c1443195778,-1109393408,1443195778,-1075838976,1443195778,781713408c1443195354,34668544,0,482344960,2130378943,482344960c2130378943,0,0,0,0,40042496c14417920,-1124007936,607522151,7304,-67108864,16583c0,39387136,1441792,0,0,39387136c155844608,-1124007936,607522151,7304,679477248,16585c0,36896768,1507328,0,0,36896768c15269888,-1124007936,607522151,7304,1107296256,16586c0,46465024,1572864,0,0,46465024c14155776,-1124007936,607522151,7304,-1535115264,16587c0,19529728,1638400,0,0,19529728c131072,-1124007920,607522151,7304,964689920,16588c0,33488896,1703936,0,0,33488896c15007744,-1124007936,607522151,7304,956301312,16589c0,45613056,1769472,0,0,45613056c140640256,-1124007936,607522151,7304,-1795162112,16590c0,46858240,1835008,0,0,46858240c15073280,-1124007936,607522151,7304,-92274688,16591c0,23134208,1900544,0,0,23134208c20512768,-1124007936,607522151,7304,-96468992,40976592c0,482344960,2130378943,482344960,2130378943,46465024c14155776,-1392443392,1443195730,0,-1417674752,16593c0,19529728,4456448,0,0,19529728c131072,5308432,0,-584384512,1442842920,0c0,0,0,-281018368,1443195403,0l0,0l0,0l0,6553600l6553700,0l4587520,13697024l0,-2010120192l2130375372,65536l65536,-65536l-1,32751l0,-65520l-1,32751l0,-65520l-1,32751l0,-65520l-1,32751l0,-895483888l1443195138,65536l0,-1578106880l1443194973,-1392443392l1443195730,-797966336l2130379966,-552599552l1443195770,524288l0,-447741952l1443195778,-447741952l1443195778,-414187520l1443195778,-551026688l1443195770,-447741952l1443195778,-447741952l1443195778,-414187520l1443195778,-551026688l1443195770,16842752l0,0l0,0l0,19726336l0,0l0,19726336l9043968,1191247872l2130379287,0l-805306368,16498l0,10485760l65536,0l0,10485760l74711040,1191247872l2130379287,0l-805306368,16508l0,10485760l131072,0l0,10485760l6422528,1191247872l2130379287,0l1744830464,16515l0,10485760l196608,0l0,10485760l6422528,1191247872l2130379287,0l1744830464,16520l0,10485760l262144,0l0,10485760l6422528,1191247872l2130379287,0l0,12648448l0,-1205862400l1443195744,951058432l1443195237,2424832l2818048,0l0,223346688l2130379967,-1196425216l1443195778,10813440l0,3604480l0,0l0,3211264l0,14417920l0,0l0,-196608l-1,65535l0,16842752l131072,16l-1610612736,16356l-1610612736,-364888092l1443194978,0l131072,589824l0,1016791040l-646437609,-885987748l1443195778,1016791040l-646437609,12707420l0,-1062207488l1443195738,951058432l1443195237,5308416l1769472,0l0,223346688l2130379967,-924844032l1443195778,10813440l0,3604480l0,0l0,3211264l0,14417920l0,0l0,-196608l-1,65535l0,167837696l189923328,0l-1610612736,16356l-1610612736,-364888092l1443194978,0l131072,589824l253231104,1435107328l-1846791793,-190812956l1443195778,1435107328l-1846791793,34696420l0,544210944l2130378943,544210944l2130378943,-1948254208l1443194926,131072l65536,-196608l0,0l131072,262144l1701511168,2130724722l1443194998,0l0,0l0,65536l256,1769472l0,5242880l0,-1175453696l1443195778,-1175453696l1443195778,-39845888l1443195778,2097152l62324736,62783488l63242240,62980096l0,0l0,0l0,327680l0,0l65536,-65536l-49153,8191l0,0l0,0l0,0l0,0l0,47251456l0,528482304l2130378943,528482304l2130378943,49086464l13697024,-1610547200l1443195758,0l1484783616,16608l0,19529728l6160384,0l0,19529728l131072,-1610547184l1443195758,0l2109734912,16608l0,33488896l6225920,0l0,33488896l15007744,-1610547200l1443195758,0l-1113587712,16608l0,46465024l6291456,0l0,46465024l14155776,-1610547200l1443195758,0l373293056,16609l0,35520512l6356992,0l0,35520512l14942208,-1610547200l1443195758,0l1509949440,16609l0,19529728l6422528,0l0,19529728l131072,-1610547184l1443195758,0l2134900736,3227873l0,-748683264l1443195541,-1182793728l1443195251,1136656384l1443195340,793640960l-1921313403,20936l-687865856,3227873l0,1136656384l1443195340,-74448896l1443195703,2024800256l1443195251,-972029952l1443195778,-973078528l1443195778,3211264l0,1981284352l2130379947,65536l65536,852492288l1443195647,853278720l1443195647,853278720l1443195647,3211264l0,638582784l1443195779,732954624l1443195779,732954624l1443195779,2004877312l1443194998,1074921472l-490733568,13713634l0,-190840832l1443195778,-253755392l1443195778,-1182793728l1443195251,0l1966080,0l0,223346688l2130379967,-2129657856l1443195778,10813440l0,3604480l0,0l0,3211264l0,14417920l0,0l0,-196608l-1,65535l0,-1191116800l1443195778,0l-1610612736,16356l-1610612736,-364888092l1443194978,0l131072,589824l0,-412811264l-359255278,-969918941l1443195778,0l0,0l0,2162688l0,0l0,0l0,-1368391680l1443195780,13697024l0,-461373440l1443195778,-886046720l1443195778,951058432l1443195237,2424832l4653056,0l0,223346688l2130379967,-1214251008l1443195778,10813440l0,3604480l0,0l0,3211264l0,14417920l0,0l0,-196608l-1,65535l0,65536l0,0l-1610612736,16356l-1610612736,-364888092l1443194978,0l131072,0l1114112,1982791680l-831784982,-901759388l1443195354,0l0,0l-1140850688,12665020l0,-857735168l1443195778,951058432l1443195237,2424832l4653056,0l0,223346688l2130379967,-1214251008l1443195778,10813440l0,3604480l0,0l0,3211264l0,14417920l0,0l0,-196608l-1,65535l0,33619968l14942208,0l-1610612736,16356l-1610612736,-364888092l1443194978,0l131072,0l0,1982791680l-831784982,-951042460l1443195778,1982791680l-831784982,17907300l0,910163968l1443195006,-439353344l1443194901,327680l327680,131072l327680,0l0,0l0,0l0,0l0,14417920l0,14417920l0,-65536l-1711276032,-96976700l2130380046,-96993280l2130380046,-96993280l2130380046,-96993280l2130380046,67633152l1443195424,0l0,0l0,23592960l1638400,-96993280l2130380046,-96993280l2130380046,-96993280l2130380046,-96993280l2130380046,134479872l0,0l0,0l0,31981568l15007744,-1994391552l-38368,-1l-989790209,1225261056l0,0l0,131072l0,46465024l156434432,17891328l0,910163968l1443195006,-439353344l1443194901,327680l327680,131072l327680,0l0,0l0,0l0,0l0,14417920l0,14417920l0,-65536l14024704,-96993280l2130380046,-96993280l2130380046,-96993280l2130380046,-96993280l2130380046,134807552l0,0l0,0l0,524288l1744830464,-96976692l2130380046,-96993280l2130380046,-96993280l2130380046,-96993280l2130380046,134479872l1443195424,0l0,0l0,19398656l2097152,2097152l-65536,-1l196607,1225261056l1443168256,0l0,131072l0,47841280l2162688,3211264l0,-176160768l1443195778,-40894464l1443195778,-40894464l1443195778,2004877312l1443194998,1074921472l2228224,14745600l0,-951058432l1443195778,-190840832l1443195778,951058432l1443195237,2424832l2818048,0l0,223346688l2130379967,-1196425216l1443195778,10813440l0,3604480l0,0l0,3211264l0,14417920l0,0l0,-196608l-1,65535l0,65536l0,0l-1610612736,16356l-1610612736,-364888092l1443194978,0l188928,589824l-396361728,1016807660l-646437609,-889133476l1443195778,0l0,26214400l22085632,889257984l2129978015,14680064l0,13697024l0,-1266679808l1443195778,-461373440l1443195778,951058432l1443195237,327680l6750208,0l0,223346688l2130379967,-1287651328l1443195778,10813440l0,3604480l0,0l0,3211264l0,14417920l0,0l0,-196608l-1,65535l0,65536l0,0l-1610612736,16356l-1610612736,-364888092l1443194978,0l131072,0l2555904,1124728832l1125245933,-1240445583l1443195778,0l0,0l-289406976,12665045l0,1076887552l1443195340,951058432l1443195237,327680l6750208,0l0,223346688l2130379967,-1287651328l1443195778,10813440l0,3604480l0,0l0,3211264l0,14417920l0,0l0,-196608l-1,65535l0,33619968l140640256,0l-1610612736,16356l-1610612736,-364888092l1443194978,0l131072,0l0,1124728832l1125245933,-871346831l1443195778,1124728832l1125245933,12668273l0,-1411383296l1443195407,951058432l1443195237,327680l2031616,0l0,223346688l2130379967,-1232076800l1443195778,10813440l0,3604480l0,0l0,3211264l0,14417920l0,0l0,-196608l-1,65535l0,33619968l140640256,0l-1610612736,16356l-1610612736,-364888092l26214400,65536l0,0l26214400,22085632l889257984,2129978015l0,-201326592l16529,0l19529728,131072l0,0l19529728,131072l889258000,2129978015l0,-1677721600l16534,0l33488896,196608l0,0l33488896,15007744l889257984,2129978015l0,-1744830464l16542,0l45613056,262144l0,0l45613056,140640256l889257984,2129978015l0,-1140850688l16548,0l38797312,327680l0,0l38797312,14548992l889257984,2129978015l0,1543503872l16553,0l19529728,393216l0,0l19529728,131072l889258000,2129978015l0,-1342177280l16555,0l23724032,458752l0,0l23724032,158072832l889257984,2129978015l0,-2080374784l16558,0l45285376,524288l0,0l45285376,13959168l889257984,2129978015l0,-184549376l16561,0l23724032,589824l0,0l23724032,14352384l889257984,2129978015l0,1593835520l16563,0l45613056,655360l0,0l45613056,140640256l889257984,2129978015l0,385875968l16566,0l19529728,720896l0,0l19529728,131072l889258000,2129978015l0,1090519040l16567,0l33488896,786432l0,0l33488896,15007744l889257984,2129978015l0,1073741824l16569,0l45613056,851968l0,0l45613056,140640256l889257984,2129978015l0,-134217728l16571,0l38797312,917504l0,0l38797312,14548992l889257984,2129978015l0,1207959552l16574,0l19529728,983040l0,0l19529728,131072l889258000,2129978015l0,1912602624l16575,0l47841280,1048576l0,0l47841280,14745600l889257984,2129978015l0,637534208l16577,0l49086464,1114112l0,0l49086464,154140672l889257984,2129978015l0,-1669332992l16578,0l44040192,1179648l0,0l44040192,14811136l889257984,2129978015l0,-327155712l16579,0l45613056,1245184l0,0l45613056,140640256l889257984,2129978015l0,1216348160l16581,0l36896768,1310720l0,0l36896768,15269888l889257984,2129978015l0,1644167168l16582,0l45613056,1376256l0,0l45613056,140640256l889257984,2129978015l0,-1107296256l16583,0l19529728,1441792l0,0l19529728,131072l889258000,2129978015l0,1392508928l16584,0l46858240,1507328l0,0l46858240,15073280l889257984,2129978015l0,-1199570944l16585,0l47841280,1572864l0,0l47841280,14745600l889257984,2129978015l0,629145600l16587,0l46465024,1638400l0,0l46465024,14155776l889257984,2129978015l0,-2013265920l16588,0l44040192,1703936l0,0l44040192,14811136l889257984,2129978015l0,-671088640l16589,0l39387136,1769472l0,0l39387136,14024704l889257984,2129978015l0,75497472l16591,0l46006272,1835008l0,0l46006272,14876672l889257984,2129978015l0,834666496l16592,0l23724032,1900544l0,0l23724032,14352384l889257984,2129978015l0,-1941962752l16592,0l60227584,1966080l0,0l60227584,160956416l889257984,2129978015l0,1912602624l16593,0l38797312,2031616l0,0l38797312,14548992l889257984,2129978015l0,100663296l16594,0l19529728,2097152l0,0l19529728,131072l889258000,2129978015l0,1350565888l16594,0l46465024,2162688l0,0l46465024,156434432l889257984,2129978015l0,29360128l16595,0l19529728,2228224l0,0l19529728,131072l889258000,2129978015l0,1279262720l16595,0l33488896,2293760l0,0l33488896,15007744l889257984,2129978015l0,-872415232l16595,0l45613056,2359296l0,0l45613056,140640256l889257984,2129978015l0,2046820352l16596,0l38797312,2424832l0,0l38797312,14548992l889257984,2129978015l0,234881024l16597,0l19529728,2490368l0,0l19529728,131072l889258000,2129978015l0,1484783616l16597,0l39387136,2555904l0,0l39387136,14024704l889257984,2129978015l0,-289406976l16597,0l44040192,2621440l0,0l44040192,14811136l889257984,2129978015l0,-1765801984l16598,0l38600704,2686976l0,0l38600704,13893632l889257984,2129978015l0,704643072l16599,0l45613056,2752512l0,0l45613056,140640256l889257984,2129978015l0,-671088640l16599,0l40042496,2818048l0,0l40042496,14417920l889257984,2129978015l0,1891631104l16600,0l49086464,2883584l0,0l49086464,154140672l889257984,2129978015l0,738197504l16601,0l45940736,2949120l0,0l45940736,13762560l889257984,2129978015l0,-616562688l16601,0l45613056,3014656l0,0l45613056,140640256l889257984,2129978015l0,-1992294400l16602,0l21561344,3080192l0,0l21561344,20381696l889257984,2129978015l41484288,140640256l120651776,0l0,0l0,0l49086464,0l0,0l49086464,13697024l-1207894016,1443195734l0,1744830464l16519,0l26214400,65536l0,0l26214400,22085632l-1207894016,1443195734l0,-201326592l16529,0l19529728,131072l0,0l19529728,131072l-1207894000,1443195734l0,-1677721600l16534,0l33488896,196608l0,0l33488896,15007744l-1207894016,1443195734l0,-1744830464l16542,0l45613056,262144l0,0l45613056,140640256l-1207894016,1443195734l0,-1140850688l16548,0l38797312,327680l0,0l38797312,14548992l-1207894016,1443195734l0,1543503872l16553,0l19529728,393216l0,0l19529728,131072l-1207894000,1443195734l0,-1342177280l16555,0l23724032,458752l0,0l23724032,158072832l-1207894016,1443195734l0,-2080374784l16558,0l45285376,524288l0,0l45285376,13959168l-1207894016,1443195734l0,-184549376l16561,0l23724032,589824l0,0l23724032,14352384l-1207894016,1443195734l0,1593835520l16563,0l45613056,655360l0,0l45613056,140640256l-1207894016,1443195734l0,385875968l16566,0l19529728,720896l0,0l19529728,131072l-1207894000,1443195734l0,1090519040l16567,0l33488896,786432l0,0l33488896,15007744l-1207894016,1443195734l0,1073741824l16569,0l45613056,851968l0,0l45613056,140640256l-1207894016,1443195734l0,-134217728l16571,0l38797312,917504l0,0l38797312,14548992l-1207894016,1443195734l0,1207959552l16574,0l19529728,983040l0,0l19529728,131072l-1207894000,1443195734l0,1912602624l16575,0l47841280,1048576l0,0l47841280,14745600l-1207894016,1443195734l0,637534208l16577,0l49086464,1114112l0,0l49086464,154140672l-1207894016,1443195734l0,-1669332992l16578,0l44040192,1179648l0,0l44040192,14811136l-1207894016,1443195734l0,-327155712l16579,0l45613056,1245184l0,0l45613056,140640256l-1207894016,1443195734l0,1216348160l16581,0l36896768,1310720l0,0l36896768,15269888l-1207894016,1443195734l0,1644167168l16582,0l45613056,1376256l0,0l45613056,140640256l-1207894016,1443195734l0,-1107296256l16583,0l19529728,1441792l0,0l19529728,131072l-1207894000,1443195734l0,1392508928l16584,0l46858240,1507328l0,0l46858240,15073280l-1207894016,1443195734l0,-1199570944l16585,0l47841280,1572864l0,0l47841280,14745600l-1207894016,1443195734l0,629145600l16587,0l46465024,1638400l0,0l46465024,14155776l-1207894016,1443195734l0,-2013265920l16588,0l44040192,1703936l0,0l44040192,14811136l-1207894016,1443195734l0,-671088640l16589,0l39387136,1769472l0,0l39387136,14024704l-1207894016,1443195734l0,75497472l16591,0l46006272,1835008l0,0l46006272,14876672l-1207894016,1443195734l0,834666496l16592,0l23724032,1900544l0,0l23724032,14352384l-1207894016,1443195734l0,-1941962752l16592,0l60227584,1966080l0,0l60227584,160956416l-1207894016,1443195734l0,1912602624l16593,0l38797312,2031616l0,0l38797312,14548992l-1207894016,1443195734l0,100663296l16594,0l19529728,2097152l0,0l19529728,131072l-1207894000,1443195734l0,1350565888l16594,0l46465024,2162688l0,0l46465024,156434432l-1207894016,1443195734l0,29360128l16595,0l19529728,2228224l0,0l19529728,131072l-1207894000,1443195734l0,1279262720l16595,0l33488896,2293760l0,0l33488896,15007744l-1207894016,1443195734l0,-872415232l16595,0l45613056,2359296l0,0l45613056,140640256l-1207894016,1443195734l0,2046820352l16596,0l38797312,2424832l0,0l38797312,14548992l-1207894016,1443195734l0,0l98631680,0l0,0l0,0l19529728,327680l0,0l19529728,131072l-1996423152,1443195424l0,-1610612736l16498,0l26214400,393216l0,0l26214400,22020096l-1996423168,1443195424l0,-805306368l16517,0l49086464,458752l0,0l49086464,13697024l-1996423168,1443195424l0,-1677721600l16534,0l38797312,524288l0,0l38797312,14548992l-1996423168,1443195424l0,-603979776l16543,0l49086464,589824l0,0l49086464,154140672l-1996423168,1443195424l0,-939524096l16549,0l40042496,655360l0,0l40042496,14417920l-1996423168,1443195424l0,-1912602624l16554,0l45613056,720896l0,0l45613056,140640256l-1996423168,1443195424l0,-33554432l16559,0l38600704,786432l0,0l38600704,13893632l-1996423168,1443195424l0,1275068416l16562,0l49086464,851968l0,0l49086464,13697024l-1996423168,1443195424l0,956301312l16565,0l19529728,917504l0,0l19529728,131072l-1996423152,1443195424l0,1660944384l16566,0l47579136,983040l0,0l47579136,14483456l-1996423168,1443195424l0,956301312l16569,0l39387136,1048576l0,0l39387136,14024704l-1996423168,1443195424l0,-1845493760l16571,0l19529728,1114112l0,0l19529728,131072l-1996423152,1443195424l0,-1140850688l16572,0l33488896,1179648l0,0l33488896,15007744l-1996423168,1443195424l0,-1157627904l16574,0l23724032,1245184l0,0l23724032,14352384l-1996423168,1443195424l0,310378496l16576,0l35520512,1310720l0,0l35520512,14942208l-1996423168,1443195424l0,562036736l16577,0l19529728,1376256l0,0l19529728,131072l-1996423152,1443195424l0,-1233125376l16577,0l49086464,1441792l0,0l49086464,13697024l-1996423168,1443195424l0,754974720l16579,0l47841280,1507328l0,0l47841280,14745600l-1996423168,1443195424l0,-1711276032l16580,0l49086464,1572864l0,0l49086464,13697024l-1996423168,1443195424l0,276824064l16582,0l23724032,1638400l0,0l23724032,14352384l-1996423168,1443195424l0,-981467136l16582,0l33488896,1703936l0,0l33488896,15007744l-1996423168,1443195424l0,-989855744l16583,0l46465024,1769472l0,0l46465024,156434432l-1996423168,1443195424l0,662700032l16585,0l46006272,1835008l0,0l46006272,14876672l-1996423168,1443195424l0,-2038431744l16586,0l39387136,1900544l0,0l39387136,14024704l-1996423168,1443195424l0,-1291845632l16587,0l23724032,1966080l0,0l23724032,14352384l-1996423168,1443195424l0,1744830464l16588,0l35520512,2031616l0,0l35520512,14942208l-1996423168,1443195424l0,1996488704l16589,0l19529728,2097152l0,0l19529728,131072l-1996423152,1443195424l0,201326592l16590,0l47841280,2162688l0,0l47841280,14745600l-1996423168,1443195424l0,2030043136l16591,0l45613056,2228224l0,0l45613056,140640256l-1996423168,1443195424l0,1786773504l16592,0l46858240,2293760l0,0l46858240,15073280l-1996423168,1443195424l0,490733568l13713617,0l-871366656,1443195778l-951058432,1443195778l951058432,1443195237l327680,2031616l0,0l223346688,2130379967l-1232076800,1443195778l10813440,0l3604480,0l0,0l3211264,0l14417920,0l0,0l-196608,-1l65535,0l469827584,2130378943l0,-1610612736l16356,-1610612736l-364888092,1443194978l0,131072l589824,131072l1867644928,-59121317l-1178591452,1443195778l0,0l154140672,0l34701312,0l584056832,2130378943l584056832,2130378943l-448790528,1443195778l-448790528,1443195778l45940736,13762560l-1124007936,607522151l7304,-402653184l16517,0l26214400,65536l0,0l26214400,22085632l-1124007936,607522151l7304,872415232l16529,0l19529728,131072l0,0l19529728,131072l-1124007920,607522151l7304,-603979776l16533,0l33488896,196608l0,0l33488896,15007744l-1124007936,607522151l7304,-671088640l16541,0l49086464,262144l0,0l49086464,13697024l-1124007936,607522151l7304,-973078528l16548,0l19529728,327680l0,0l19529728,131072l-1124007920,607522151l7304,436207616l16551,0l45285376,393216l0,0l45285376,13959168l-1124007936,607522151l7304,-2147483648l16556,0l23724032,458752l0,0l23724032,14352384l-1124007936,607522151l7304,1409286144l16559,0l39387136,524288l0,0l39387136,14024704l-1124007936,607522151l7304,50331648l16562,0l46858240,589824l0,0l46858240,15073280l-1124007936,607522151l7304,-838860800l16564,0l46006272,655360l0,0l46006272,14221312l5308416,0l-1547173888,2130375372l0,0l17629184,0l0,0l65536,0l14024704,0l0,0l8388608,0l0,786432l3211264,0l1981284352,2130379947l65536,65536l330301440,1443195737l331087872,1443195737l331087872,1443195737l3211264,0l-74448896,1443195703l966787072,1443195779l-311427072,1443195250l-406847488,1443195778l-407896064,1443195778l5308416,0l-1204944896,352342l0,0l-65536,-1l-1519321089,1443195340l0,0l0,0l-96993280,2130380046l-96993280,2130380046l0,872480768l3227841,0l1011875840,1443195779l1150287872,1443195779l1150287872,1443195779l-1509949440,1443194989l1074921472,-1434451968l13713602,0l-2010120192,2130375372l65536,65536l-65536,-1l32751,0l-65520,-1l32751,0l-65520,-1l32751,0l-65520,-1l32751,0l-895483888,1443195138l-1912537088,1443195593l-1578106880,1443194973l65536,0l-797966336,2130379966l-2112880640,1443195442l524288,0l-379584512,1443195778l-379584512,1443195778l-346030080,1443195778l-2111307776,1443195442l-379584512,1443195778l-379584512,1443195778l-346030080,1443195778l-2111307776,1443195442l34668544,0l482344960,2130378943l482344960,2130378943l0,0l0,0l0,1476395008l16545,0l21823488,327680l0,0l21823488,20578304l-1912537088,1443195593l0,-234881024l16547,0l21823488,393216l0,0l21823488,20578304l-1912537088,1443195593l0,-1946157056l16550,0l21823488,458752l0,0l21823488,20578304l-1912537088,1443195593l0,637534208l16553,0l21823488,524288l0,0l21823488,20578304l-1912537088,1443195593l0,-1073741824l16555,0l21823488,589824l0,0l21823488,20578304l-1912537088,1443195593l0,1509949440l16558,0l21823488,655360l0,0l21823488,20578304l-1912537088,1443195593l0,2046820352l16560,0l21823488,720896l0,0l21823488,20578304l-1912537088,1443195593l0,-956301312l16561,0l21823488,786432l0,0l21823488,20578304l-1912537088,1443195593l0,335544320l16563,0l21823488,851968l0,0l21823488,20578304l-1912537088,1443195593l0,1627389952l16564,0l21823488,917504l0,0l21823488,20578304l-1912537088,1443195593l0,-1375731712l17907893,0l910163968,1443195006l-439353344,1443194901l327680,327680l131072,327680l0,0l0,0l0,0l0,0l14417920,0l14417920,0l-65536,1207959552l-96976712,2130380046l-96993280,2130380046l-96993280,2130380046l-96993280,2130380046l67633152,1443195593l0,0l0,0l21495808,1179648l-96993280,2130380046l-96993280,2130380046l-96993280,2130380046l-96993280,2130380046l134479872,0l0,0l0,0l21495808,20578304l-1910505472,-38199l-1,788594687l1225261056,0l0,0l131072,0l21823488,20578304l17891328,0l910163968,1443195006l-439353344,1443194901l327680,327680l131072,327680l0,0l0,0l0,0l0,0l14417920,0l14417920,0l-65536,20578304l-96993280,2130380046l-96993280,2130380046l-96993280,2130380046l-96993280,2130380046l67633152,0l0,0l0,0l65536,-65536l-1,32751l0,-65520l-1,32751l0,-65520l-1,32751l0,-65520l-1,32751l0,-895483888l1443195138,65536l0,-1578106880l1443194973,-1912537088l1443195593,-797966336l2130379966,1041235968l1443195770,524288l0,-295698432l1443195778,-295698432l1443195778,-262144000l1443195778,1042808832l1443195770,-295698432l1443195778,-295698432l1443195778,-262144000l1443195778,1042808832l1443195770,34668544l0,482344960l2130378943,482344960l2130378943,21823488l2031616,0l0,21823488l20578304,-1912537088l1443195593,0l-444596224,16581l0,21823488l2097152,0l0,21823488l20578304,-1912537088l1443195593,0l-1946157056,16582l0,21823488l2162688,0l0,21823488l20578304,-1912537088l1443195593,0l847249408,16583l0,21823488l2228224,0l0,21823488l20578304,-1912537088l1443195593,0l-654311424,16583l0,21823488l2293760,0l0,21823488l20578304,-1912537088l1443195593,0l2139095040,16584l0,21823488l2359296,0l0,21823488l20578304,-1912537088l1443195593,0l637534208,16585l0,21823488l2424832,0l0,21823488l20578304,-1912537088l1443195593,0l-864026624,16585l0,21823488l2490368,0l0,21823488l20578304,-1912537088l1443195593,0l1929379840,16586l0,21823488l2555904,0l0,21823488l20578304,-1912537088l1443195593,0l427819008,16587l0,21823488l2621440,0l0,21823488l20578304,-1912537088l1443195593,0l-1073741824,16587l0,59703296l2686976,0l0,59703296l20643840,5308416l0,132055040l1442843604,0l0,0l0,-238026752l1443195783,0l0,0l0,0l0,6553600l6553700,0l2818048,2162688l0,17694720l1442906112,0l0,1275068416l1443195780,13697024l0,-966787072l1443195778,-214958080l1443195778,2024800256l1443195251,0l2883584,0l0,223346688l2130379967,1149239296l1443195346,10813440l0,3604480l0,0l0,3211264l0,14417920l0,0l0,-196608l-1,65535l0,-1124007936l607522151,7304l-1610612736,16356l-1610612736,-364888092l1443194978,0l131072,0l13697024,-1707016192l-887971421,-396330278l1443195778,0l0,56360960l6029312,12648448l0,1309671424l1443195540,2024800256l1443195251,0l2883584,0l0,223346688l2130379967,1149239296l1443195346,10813440l0,3604480l0,0l0,3211264l0,14417920l0,0l0,-196608l-1,65535l0,65536l1526726656,16576l-1610612736,16356l-1610612736,-364888092l1443194978,0l131072,0l607522151,-1707008888l-887971421,-253723942l1443195778,-1707016192l-887971421,12679898l0,1363148800l1443195539,2024800256l1443195251,0l2883584,0l0,223346688l2130379967,-907018240l1443195778,10813440l0,3604480l0,0l0,3211264l0,14417920l0,0l0,-196608l-1,65535l0,16842752l21823488,0l-1610612736,16356l-1610612736,-364888092l1443194978,0l131072,589824l21823488,-1706557440l-887971421,-214926630l1443195778,-1706557440l-887971421,13728474l0,-253755392l1443195778,1463812096l1443195522,2024800256l1443195251,0l2883584,0l0,223346688l2130379967,-907018240l1443195778,10813440l0,3604480l0,0l0,3211264l0,14417920l0,0l0,-196608l-1,65535l0,1140916224l1443195779,0l-1610612736,16356l-1610612736,-364888092l1443194978,0l131072,589824l0,-1706557440l-887971421,1162902234l1443195340,0l0,0l0,5308416l0,-1547173888l2130375372,0l0,17629184l0,0l0,65536l2130378752,14024704l0,0l0,8388608l0,35520512l6946816,5308416l0,-1814036480l2130375372,146341888l0,17629184l0,874512384l1443195340,1441792l7012352,14024704l0,0l0,-2147483648l0,0l0,14745600l0,-886046720l1443195778,-966787072l1443195778,951058432l1443195237,5308416l1769472,0l0,223346688l2130379967,-924844032l1443195778,10813440l0,3604480l0,0l0,3211264l0,14417920l0,0l0,-196608l-1,65535l0,65536l0,0l-1610612736,16356l-1610612736,-364888092l1443194978,0l131072,589824l0,1435107328l-1846791793,-593466140l1443195345,0l0,0l0,0l0,14680064l0,136380416l0,0l0,0l0,45613056l2424832,0l0,45613056l140640256,-1392443392l1443195730,0l-1073741824,16517l0,44040192l2490368,0l0,44040192l14811136,-1392443392l1443195730,0l1610612736,16533l0,23724032l2555904,0l0,23724032l158072832,-1392443392l1443195730,0l134217728,16539l0,30081024l2621440,0l0,30081024l14090240,-1392443392l1443195730,0l436207616,16545l0,45613056l2686976,0l0,45613056l140640256,-1392443392l1443195730,0l-1979711488,16550l0,38797312l2752512,0l0,38797312l14548992,-1392443392l1443195730,0l704643072,16555l0,33488896l2818048,0l0,33488896l15007744,-1392443392l1443195730,0l671088640,16559l0,49086464l2883584,0l0,49086464l13697024,-1392443392l1443195730,0l-2130706432,16562l0,23724032l2949120,0l0,23724032l14352384,-1392443392l1443195730,0l-352321536,16563l0,19529728l3014656,0l0,19529728l131072,-1392443376l1443195730,0l352321536,16565l0,46006272l3080192,0l0,46006272l14876672,-1392443392l1443195730,0l-754974720,16567l0,33488896l3145728,0l0,33488896l15007744,-1392443392l1443195730,0l-771751936,16569l0,46465024l3211264,0l0,46465024l14155776,-1392443392l1443195730,0l-1761607680,16572l0,19529728l3276800,0l0,19529728l131072,-1392443376l1443195730,0l-1056964608,16573l0,46006272l3342336,0l0,46006272l14876672,-1392443392l1443195730,0l1065353216,16576l0,36896768l3407872,0l0,36896768l15269888,-1392443392l1443195730,0l1493172224,16577l0,39387136l3473408,0l0,39387136l14024704,-1392443392l1443195730,0l-2055208960,16578l0,33488896l3538944,0l0,33488896l15007744,-1392443392l1443195730,0l-2063597568,16579l0,23724032l3604480,0l0,23724032l14352384,-1392443392l1443195730,0l973078528,16580l0,39321600l3670016,0l0,39321600l138280960,-1392443392l1443195730,0l1711276032,16581l0,46465024l3735552,0l0,46465024l156434432,-1392443392l1443195730,0l-931135488,16582l0,19529728l3801088,0l0,19529728l131072,-1392443376l1443195730,0l1568669696,16583l0,47841280l3866624,0l0,47841280l14745600,-1392443392l1443195730,0l-897581056,16584l0,44040192l3932160,0l0,44040192l14811136,-1392443392l1443195730,0l444596224,16586l0,45613056l3997696,0l0,45613056l140705792,-1392443392l1443195730,0l1988100096,16587l0,46006272l4063232,0l0,46006272l14876672,-1392443392l1443195730,0l-713031680,16588l0,39321600l4128768,0l0,39321600l138280960,-1392443392l1443195730,0l25165824,16590l0,40042496l4194304,0l0,40042496l14417920,-1392443392l1443195730,0l855638016,16591l0,46465024l4259840,0l0,46465024l14155776,-1392443392l1443195730,0l1254096896,16592l0,46006272l4325376,0l0,46006272l14876672,-1392443392l1443195730,0l-96468992,16592l0,46465024l4390912,0l0,46465024l14155776,-1392443392l1443195730,0l-1417674752,16593l0,19529728l4456448,0l0,19529728l131072,-1392443376l1443195730,0l-167772160,16593l0,46465024l4521984,0l0,46465024l156434432,-1392443392l1443195730,0l-1488977920,16594l0,19529728l4587520,0l0,19529728l131072,-1392443376l1443195730,0l-239075328,16594l0,45285376l4653056,0l0,45285376l13959168,-1392443392l1443195730,0l-1635778560,16595l0,23724032l4718592,0l0,23724032l14352384,-1392443392l1443195730,0l-117440512,16595l0,49086464l4784128,0l0,49086464l13697024,-1392443392l1443195730,0l-1270874112,16596l0,39321600l4849664,0l0,39321600l138280960,-1392443392l1443195730,0l1245708288,16597l0,46465024l4915200,0l0,46465024l156434432,-1392443392l1443195730,0l-75497472,16597l0,44040192l4980736,0l0,44040192l14811136,-1392443392l1443195730,0l-1551892480,16598l0,46858240l5046272,0l0,46858240l15073280,-1392443392l1443195730,0l1447034880,16599l0,32505856l5111808,0l0,32505856l14614528,-1392443392l1443195730,0l-767557632,16599l0,46465024l5177344,0l0,46465024l14155776,-1392443392l1443195730,0l0,86048768l0,0l0,0l0,46465024l5308416,0l0,46465024l156434432,-1124007936l607522151,7304l671088640,16518l0,19529728l5373952,0l0,19529728l131072,-1124007920l607522151,7304l2013265920,16527l0,46006272l5439488,0l0,46006272l14876672,-1124007936l607522151,7304l-1275068416,16538l0,33488896l5505024,0l0,33488896l15007744,-1124007936l607522151,7304l1476395008,16545l0,49086464l5570560,0l0,49086464l13697024,-1124007936l607522151,7304l838860800,16551l0,19529728l5636096,0l0,19529728l131072,-1124007920l607522151,7304l-2046820352,16553l0,39387136l5701632,0l0,39387136l155844608,-1124007936l607522151,7304l939524096,16558l0,38600704l5767168,0l0,38600704l13893632,-1124007936l607522151,7304l1761607680,16561l0,38600704l5832704,0l0,38600704l13893632,-1124007936l607522151,7304l-1241513984,16563l0,44040192l5898240,0l0,44040192l14811136,-1124007936l607522151,7304l1442840576,16566l0,49086464l5963776,0l0,49086464l13697024,-1124007936l607522151,7304l1124073472,16569l0,56360960l6029312,0l0,56360960l15138816,-1124007936l607522151,7304l-1627389952,16572l0,49086464l6094848,0l0,49086464l13697024,-1124007936l607522151,7304l-1946157056,16575l0,19529728l6160384,0l0,19529728l131072,-1124007920l607522151,7304l1526726656,16576l0,33488896l6225920,0l0,33488896l15007744,-1124007936l607522151,7304l1518338048,16577l0,46465024l6291456,0l0,46465024l14155776,-1124007936l607522151,7304l-1124073472,16578l0,35520512l6356992,0l0,35520512l14942208,-1124007936l607522151,7304l-872415232,16579l0,19529728l6422528,0l0,19529728l131072,-1124007920l607522151,7304l1627389952,16580l0,46006272l6488064,0l0,46006272l14876672,-1124007936l607522151,7304l-1073741824,16581l0,46858240l6553600,0l0,46858240l159580160,-1124007936l607522151,7304l629145600,16583l0,47579136l6619136,0l0,47579136l14483456,-1124007936l607522151,7304l-1870659584,16584l0,45940736l6684672,0l0,45940736l13762560,-1124007936l607522151,7304l-285212672,16585l0,49086464l6750208,0l0,49086464l13697024,-1124007936l607522151,7304l1702887424,16587l0,46006272l6815744,0l0,46006272l14876672,-1124007936l607522151,7304l-998244352,16588l0,46465024l6881280,0l0,46465024l14155776,-1124007936l607522151,7304l654311424,16590l0,35520512l6946816,0l0,35520512l14942208,-1124007936l607522151,7304l905969664,16591l0,26214400l7012352,0l0,26214400l22085632,-1124007936l607522151,7304l0,13697024l0,-2010120192l2130375372,65536l65536,-65536l-1,32751l0,-65520l-1,32751l0,-65520l-1,32751l0,-65520l-1,32751l0,-895483888l1443195138,65536l0,-1578106880l1443194973,65536l0,-797966336l2130379966,-2075131904l1443195345,524288l0,-1013972992l1443195778,-1013972992l1443195778,-980418560l1443195778,-2073559040l1443195345,-1013972992l1443195778,-1013972992l1443195778,-980418560l1443195778,-2073559040l1443195345,12648448l0,-937426944l1443195778,-1182793728l1443195251,0l1966080,0l0,223346688l2130379967,-2129657856l1443195778,10813440l0,3604480l0,0l0,3211264l0,14417920l0,0l0,-196608l-1,65535l0,65536l0,0l-1610612736,16356l-1610612736,-364888092l1443194978,0l131072,589824l0,-412811264l-359255278,-966773213l1443195778,-412811264l-359255278,13710883l0,-2010120192l2130375372,65536l65536,-65536l-1,32751l0,-65520l-1,32751l0,-65520l-1,32751l0,-65520l-1,32751l0,-895483888l1443195138,65536l0,-1578106880l1443194973,65536l0,-797966336l2130379966,2119172096l1443195777,524288l0,-1175453696l1443195778,-1175453696l1443195778,-1141899264l1443195778,2120744960l1443195777,-1175453696l1443195778,-1175453696l1443195778,-1141899264l1443195778,2120744960l1443195777,3211264l0,1089470464l1443195340,2024800256l1443195251,-976224256l1443195778,501612544l2140429531,3186231l0,325124096l0,0l0,0l0,19529728l327680,0l0,19529728l131072,889258000l2129978015,0l-1610612736,16498l0,26214400l393216,0l0,26214400l22020096,889257984l2129978015,0l-805306368,16517l0,49086464l458752,0l0,49086464l13697024,889257984l2129978015,0l-1677721600,16534l0,38797312l524288,0l0,38797312l14548992,889257984l2129978015,0l-603979776,16543l0,49086464l589824,0l0,49086464l154140672,889257984l2129978015,0l-939524096,16549l0,40042496l655360,0l0,40042496l14417920,889257984l2129978015,0l-1912602624,16554l0,45613056l720896,0l0,45613056l140640256,889257984l2129978015,0l-33554432,16559l0,38600704l786432,0l0,38600704l13893632,889257984l2129978015,0l1275068416,16562l0,49086464l851968,0l0,49086464l13697024,889257984l2129978015,0l956301312,16565l0,19529728l917504,0l0,19529728l131072,889258000l2129978015,0l1660944384,16566l0,47579136l983040,0l0,47579136l14483456,889257984l2129978015,0l956301312,16569l0,39387136l1048576,0l0,39387136l14024704,889257984l2129978015,0l-1845493760,16571l0,19529728l1114112,0l0,19529728l131072,889258000l2129978015,0l-1140850688,16572l0,33488896l1179648,0l0,33488896l15007744,889257984l2129978015,0l-1157627904,16574l0,23724032l1245184,0l0,23724032l14352384,889257984l2129978015,0l310378496,16576l0,35520512l1310720,0l0,35520512l14942208,889257984l2129978015,0l562036736,16577l0,19529728l1376256,0l0,19529728l131072,889258000l2129978015,0l-1233125376,16577l0,49086464l1441792,0l0,49086464l13697024,889257984l2129978015,0l754974720,16579l0,47841280l1507328,0l0,47841280l14745600,889257984l2129978015,0l-1711276032,16580l0,49086464l1572864,0l0,49086464l13697024,889257984l2129978015,0l276824064,16582l0,23724032l1638400,0l0,23724032l14352384,889257984l2129978015,0l-981467136,16582l0,33488896l1703936,0l0,33488896l15007744,889257984l2129978015,0l-989855744,16583l0,46465024l1769472,0l0,46465024l156434432,889257984l2129978015,0l662700032,16585l0,46006272l1835008,0l0,46006272l14876672,889257984l2129978015,0l-2038431744,16586l0,39387136l1900544,0l0,39387136l14024704,889257984l2129978015,0l-1291845632,16587l0,23724032l1966080,0l0,23724032l14352384,889257984l2129978015,0l1744830464,16588l0,35520512l2031616,0l0,35520512l14942208,889257984l2129978015,0l1996488704,16589l0,19529728l2097152,0l0,19529728l131072,889258000l2129978015,0l201326592,16590l0,47841280l2162688,0l0,47841280l14745600,889257984l2129978015,0l2030043136,16591l0,45613056l2228224,0l0,45613056l140640256,889257984l2129978015,0l1786773504,16592l0,46858240l2293760,0l0,46858240l15073280,889257984l2129978015,0l490733568,16593l0,19529728l2359296,0l0,19529728l131072,889258000l2129978015,0l1740636160,16593l0,45613056l2424832,0l0,45613056l140640256,889257984l2129978015,0l364904448,16594l0,44040192l2490368,0l0,44040192l14811136,889257984l2129978015,0l-1111490560,16594l0,23724032l2555904,0l0,23724032l158072832,889257984l2129978015,0l406847488,16595l0,30081024l2621440,0l0,30081024l14090240,889257984l2129978015,0l-1962934272,16595l0,45613056l2686976,0l0,45613056l140640256,889257984l2129978015,0l956301312,16596l0,38797312l2752512,0l0,38797312l14548992,889257984l2129978015,0l-855638016,16596l0,33488896l2818048,0l0,33488896l15007744,889257984l2129978015,0l1287651328,16597l0,49086464l2883584,0l0,49086464l13697024,889257984l889257984,2129978015l0,1551892480l16599,0l33488896,3145728l0,0l33488896,15007744l889257984,2129978015l0,-599785472l16599,0l46465024,3211264l0,0l46465024,14155776l889257984,2129978015l0,-1920991232l16600,0l19529728,3276800l0,0l19529728,131072l889258000,2129978015l0,-671088640l16600,0l46006272,3342336l0,0l46006272,14876672l889257984,2129978015l0,-2021654528l16601,0l36896768,3407872l0,0l36896768,15269888l889257984,2129978015l0,339738624l16602,0l39387136,3473408l0,0l39387136,14024704l889257984,2129978015l0,-1434451968l16602,0l33488896,3538944l0,0l33488896,15007744l889257984,2129978015l0,708837376l16603,0l23724032,3604480l0,0l23724032,14352384l889257984,2129978015l0,-2067791872l16603,0l39321600,3670016l0,0l39321600,138280960l889257984,2129978015l0,448790528l16604,0l46465024,3735552l0,0l46465024,156434432l889257984,2129978015l0,-872415232l16604,0l19529728,3801088l0,0l19529728,131072l889258000,2129978015l0,377487360l16605,0l47841280,3866624l0,0l47841280,14745600l889257984,2129978015l0,-855638016l16605,0l44040192,3932160l0,0l44040192,14811136l889257984,2129978015l0,1962934272l16606,0l45613056,3997696l0,0l45613056,140705792l889257984,2129978015l0,587202560l16607,0l46006272,4063232l0,0l46006272,14876672l889257984,2129978015l0,-763363328l16607,0l39321600,4128768l0,0l39321600,138280960l889257984,2129978015l0,876609536l16608,0l40042496,4194304l0,0l40042496,14417920l889257984,2129978015l0,-2136997888l16608,0l46465024,4259840l0,0l46465024,14155776l889257984,2129978015l0,-650117120l16608,0l46006272,4325376l0,0l46006272,14876672l889257984,2129978015l0,822083584l16609,0l46465024,4390912l0,0l46465024,14155776l889257984,2129978015l0,-1986002944l16609,0l19529728,4456448l0,0l19529728,131072l889258000,2129978015l0,-1361051648l16609,0l46465024,4521984l0,0l46465024,156434432l889257984,2129978015l0,125829120l16610,0l19529728,4587520l0,0l19529728,131072l889258000,2129978015l0,750780416l16610,0l45285376,4653056l0,0l45285376,13959168l889257984,2129978015l0,-2095054848l16610,0l23724032,4718592l0,0l23724032,14352384l889257984,2129978015l0,-1335885824l16610,0l49086464,4784128l0,0l49086464,13697024l889257984,2129978015l0,234881024l16611,0l39321600,4849664l0,0l39321600,138280960l889257984,2129978015l0,1493172224l16611,0l46465024,4915200l0,0l46465024,156434432l889257984,2129978015l0,-1314914304l16611,0l44040192,4980736l0,0l44040192,14811136l889257984,2129978015l0,94371840l16612,0l46858240,5046272l0,0l46858240,15073280l889257984,2129978015l0,1593835520l16612,0l32505856,5111808l0,0l32505856,14614528l889257984,2129978015l0,-1660944384l16612,0l46465024,5177344l0,0l46465024,14155776l889257984,2129978015l0,-174063616l16612,0l19529728,5242880l0,0l19529728,131072l889258000,2129978015l0,450887680l16613,0l46465024,5308416l0,0l46465024,156434432l889257984,2129978015l0,1937768448l16613,0l19529728,5373952l0,0l19529728,131072l889258000,2129978015l0,-1732247552l16613,0l46006272,5439488l0,0l46006272,14876672l889257984,2129978015l0,-260046848l16613,0l33488896,5505024l0,0l33488896,15007744l889257984,2129978015l0,811597824l16614,0l49086464,5570560l0,0l49086464,13697024l889257984,2129978015l0,-1912602624l16614,0l19529728,5636096l0,0l19529728,131072l889258000,2129978015l0,-1287651328l16614,0l39387136,5701632l0,0l39387136,155844608l889257984,2129978015l0,-27262976l16614,0l38600704,5767168l0,0l38600704,13893632l889257984,2129978015l0,1207959552l16615,0l38600704,5832704l0,0l38600704,13893632l889257984,2129978015l0,-1851785216l16615,0l44040192,5898240l0,0l44040192,14811136l889257984,2129978015l0,-442499072l16615,0l49086464,5963776l0,0l49086464,13697024l889257984,2129978015l0,1128267776l16616,0l56360960,6029312l0,0l56360960,15138816l889257984,2129978015l0,-1363148800l16616,0l49086464,6094848l0,0l49086464,13697024l889257984,2129978015l0,207618048l16617,0l19529728,6160384l0,0l19529728,131072l889258000,2129978015l0,832569344l16617,0l33488896,6225920l0,0l33488896,15007744l889257984,2129978015l0,1904214016l16617,0l46465024,6291456l0,0l46465024,14155776l889257984,2129978015l0,-903872512l16617,0l35520512,6356992l0,0l35520512,14942208l889257984,2129978015l0,232783872l16618,0l19529728,6422528l0,0l19529728,131072l889258000,2129978015l0,857735168l16618,0l46006272,6488064l0,0l46006272,14876672l889257984,2129978015l0,-1965031424l16618,0l46858240,6553600l0,0l46858240,159580160l889257984,2129978015l0,-465567744l16618,0l47579136,6619136l0,0l47579136,14483456l889257984,2129978015l0,1056964608l16619,0l45940736,6684672l0,0l45940736,13762560l889257984,2129978015l0,-1767899136l16619,0l49086464,6750208l0,0l49086464,13697024l889257984,2129978015l0,-197132288l16619,0l46006272,6815744l0,0l46006272,14876672l889257984,2129978015l0,1275068416l16620,0l46465024,6881280l0,0l46465024,14155776l889257984,2129978015l0,-1533018112l16620,0l35520512,6946816l0,0l35520512,14942208l889257984,2129978015l0,-396361728l16620,0l26214400,7012352l0,0l26214400,22085632l889257984,2129978015l0,0l224460800,0l0,0l0,0l45613056,2424832l0,0l45613056,140640256l-1610547200,1443195758l0,-1073741824l16517,0l44040192,2490368l0,0l44040192,14811136l-1610547200,1443195758l0,1610612736l16533,0l23724032,2555904l0,0l23724032,158072832l-1610547200,1443195758l0,134217728l16539,0l30081024,2621440l0,0l30081024,14090240l-1610547200,1443195758l0,436207616l16545,0l45613056,2686976l0,0l45613056,140640256l-1610547200,1443195758l0,-1979711488l16550,0l38797312,2752512l0,0l38797312,14548992l-1610547200,1443195758l0,704643072l16555,0l33488896,2818048l0,0l33488896,15007744l-1610547200,1443195758l0,671088640l16559,0l49086464,2883584l0,0l49086464,13697024l-1610547200,1443195758l0,-2130706432l16562,0l23724032,2949120l0,0l23724032,14352384l-1610547200,1443195758l0,-352321536l16563,0l19529728,3014656l0,0l19529728,131072l-1610547184,1443195758l0,352321536l16565,0l46006272,3080192l0,0l46006272,14876672l-1610547200,1443195758l0,-754974720l16567,0l33488896,3145728l0,0l33488896,15007744l-1610547200,1443195758l0,-771751936l16569,0l46465024,3211264l0,0l46465024,14155776l-1610547200,1443195758l0,-1761607680l16572,0l19529728,3276800l0,0l19529728,131072l-1610547184,1443195758l0,-1056964608l16573,0l46006272,3342336l0,0l46006272,14876672l-1610547200,1443195758l0,1065353216l16576,0l36896768,3407872l0,0l36896768,15269888l-1610547200,1443195758l0,1493172224l16577,0l39387136,3473408l0,0l39387136,14024704l-1610547200,1443195758l0,-2055208960l16578,0l33488896,3538944l0,0l33488896,15007744l-1610547200,1443195758l0,-2063597568l16579,0l23724032,3604480l0,0l23724032,14352384l-1610547200,1443195758l0,973078528l16580,0l39321600,3670016l0,0l39321600,138280960l-1610547200,1443195758l0,1711276032l16581,0l46465024,3735552l0,0l46465024,156434432l-1610547200,1443195758l0,-931135488l16582,0l19529728,3801088l0,0l19529728,131072l-1610547184,1443195758l0,1568669696l16583,0l47841280,3866624l0,0l47841280,14745600l-1610547200,1443195758l0,-897581056l16584,0l44040192,3932160l0,0l44040192,14811136l-1610547200,1443195758l0,444596224l16586,0l45613056,3997696l0,0l45613056,140705792l-1610547200,1443195758l0,1988100096l16587,0l46006272,4063232l0,0l46006272,14876672l-1610547200,1443195758l0,-713031680l16588,0l39321600,4128768l0,0l39321600,138280960l-1610547200,1443195758l0,25165824l16590,0l40042496,4194304l0,0l40042496,14417920l-1610547200,1443195758l0,855638016l16591,0l46465024,4259840l0,0l46465024,14155776l-1610547200,1443195758l0,1254096896l16592,0l46006272,4325376l0,0l46006272,14876672l-1610547200,1443195758l0,-96468992l16592,0l46465024,4390912l0,0l46465024,14155776l-1610547200,1443195758l0,-1417674752l16593,0l19529728,4456448l0,0l19529728,131072l-1610547184,1443195758l0,-167772160l16593,0l46465024,4521984l0,0l46465024,156434432l-1610547200,1443195758l0,-1488977920l16594,0l19529728,4587520l0,0l19529728,131072l-1610547184,1443195758l0,-239075328l16594,0l45285376,4653056l0,0l45285376,13959168l-1610547200,1443195758l0,-1635778560l16595,0l23724032,4718592l0,0l23724032,14352384l-1610547200,1443195758l0,-117440512l16595,0l49086464,4784128l0,0l49086464,13697024l-1610547200,1443195758l0,-1270874112l16596,0l39321600,4849664l0,0l39321600,138280960l-1610547200,1443195758l0,1245708288l16597,0l46465024,4915200l0,0l46465024,156434432l-1610547200,1443195758l0,-75497472l16597,0l44040192,4980736l0,0l44040192,14811136l-1610547200,1443195758l0,-1551892480l16598,0l46858240,5046272l0,0l46858240,15073280l-1610547200,1443195758l0,1447034880l16599,0l32505856,5111808l0,0l32505856,14614528l-1610547200,1443195758l0,-767557632l16599,0l46465024,5177344l0,0l46465024,14155776l-1610547200,1443195758l0,-2088763392l16600,0l19529728,5242880l0,0l19529728,131072l-1610547184,1443195758l0,-838860800l16600,0l46465024,5308416l0,0l46465024,156434432l-1610547200,1443195758l0,2134900736l16601,0l19529728,5373952l0,0l19529728,131072l-1610547184,1443195758l0,-910163968l16601,0l46006272,5439488l0,0l46006272,14876672l-1610547200,1443195758l0,2034237440l16602,0l33488896,5505024l0,0l33488896,15007744l-1610547200,1443195758l0,-117440512l16602,0l49086464,5570560l0,0l49086464,13697024l-1610547200,1443195758l0,-1270874112l16603,0l19529728,5636096l0,0l19529728,131072l-1610547184,1443195758l0,-20971520l16603,0l39387136,5701632l0,0l39387136,155844608l-1610547200,1443195758l0,-1795162112l16604,0l38600704,5767168l0,0l38600704,13893632l-1610547200,1443195758l0,675282944l16605,0l38600704,5832704l0,0l38600704,13893632l-1610547200,1443195758l0,-1149239296l16605,0l44040192,5898240l0,0l44040192,14811136l-1610547200,1443195758l0,1669332992l16606,0l49086464,5963776l0,0l49086464,13697024l-1610547200,1443195758l0,515899392l16607,0l56360960,6029312l0,0l56360960,15138816l-1610547200,1443195758l0,-171966464l16607,0l49086464,6094848l0,0l49086464,13697024l-1610547200,1443195758l0,1484783616l16608,0l19529728,6160384l0,0l19529728,131072l-1610547184,1443195758l0,2109734912l16608,0l33488896,6225920l0,0l33488896,15007744l-1610547200,1443195758l0,-1113587712l16608,0l46465024,6291456l0,0l46465024,14155776l-1610547200,1443195758l0,373293056l16609,0l35520512,6356992l0,0l35520512,14942208l-1610547200,1443195758l0,1509949440l16609,0l19529728,6422528l0,0l19529728,131072l-1610547184,1443195758l0,2134900736l16609,0l46006272,6488064l0,0l46006272,14876672l-1610547200,1443195758l0,-687865856l16609,0l46858240,6553600l0,0l46858240,159580160l-1610547200,1443195758l0,811597824l16610,0l47579136,6619136l0,0l47579136,14483456l-1610547200,1443195758l0,-1960837120l16610,0l45940736,6684672l0,0l45940736,13762560l-1610547200,1443195758l0,-490733568l16610,0l49086464,6750208l0,0l49086464,13697024l-1610547200,1443195758l0,1080033280l16611,0l46006272,6815744l0,0l46006272,14876672l-1610547200,1443195758l0,-1742733312l16611,0l46465024,6881280l0,0l46465024,14155776l-1610547200,1443195758l0,-255852544l16611,0l35520512,6946816l0,0l35520512,14942208l-1610547200,1443195758l0,880803840l16612,0l26214400,7012352l0,0l26214400,22085632l-1610547200,1443195758l0,0l95485952,0l0,0l0,0l45940736,0l0,0l45940736,13762560l-1124007936,607522151l7304,-402653184l16517,0l26214400,65536l0,0l26214400,22085632l-1124007936,607522151l7304,872415232l16529,0l19529728,131072l0,0l19529728,131072l-1124007920,607522151l7304,-603979776l16533,0l33488896,196608l0,0l33488896,15007744l-1124007936,607522151l7304,-671088640l16541,0l49086464,262144l0,0l49086464,13697024l-1124007936,607522151l7304,-973078528l16548,0l19529728,327680l0,0l19529728,131072l-1124007920,607522151l7304,436207616l16551,0l45285376,393216l0,0l45285376,13959168l-1124007936,607522151l7304,-2147483648l16556,0l23724032,458752l0,0l23724032,14352384l-1124007936,607522151l7304,1409286144l16559,0l39387136,524288l0,0l39387136,14024704l-1124007936,607522151l7304,50331648l16562,0l46858240,589824l0,0l46858240,15073280l-1124007936,607522151l7304,-838860800l16564,0l46006272,655360l0,0l46006272,14221312l-1124007936,607522151l7304,-1946157056l16567,0l46858240,720896l0,0l46858240,15073280l-1124007936,607522151l7304,1459617792l16570,0l38797312,786432l0,0l38797312,14548992l-1124007936,607522151l7304,-1493172224l16572,0l33488896,851968l0,0l33488896,15007744l-1124007936,607522151l7304,-1509949440l16574,0l23724032,917504l0,0l23724032,14352384l-1124007936,607522151l7304,134217728l16576,0l39321600,983040l0,0l39321600,138280960l-1124007936,607522151l7304,872415232l16577,0l49086464,1048576l0,0l49086464,154140672l-1124007936,607522151l7304,-1434451968l16578,0l19529728,1114112l0,0l19529728,131072l-1124007920,607522151l7304,1065353216l16579,0l46006272,1179648l0,0l46006272,14876672l-1124007936,607522151l7304,-1635778560l16580,0l33488896,1245184l0,0l33488896,15007744l-1124007936,607522151l7304,-1644167168l16581,0l39387136,1310720l0,0l39387136,14024704l-1124007936,607522151l7304,-897581056l16582,0l40042496,1376256l0,0l40042496,14417920l-1124007936,607522151l7304,-67108864l16583,0l39387136,1441792l0,0l39387136,155844608l-1124007936,607522151l7304,679477248l16585,0l36896768,1507328l0,0l36896768,15269888l-1124007936,607522151l7304,1107296256l16586,0l46465024,1572864l0,0l46465024,14155776l-1124007936,607522151l7304,-1535115264l16587,0l19529728,1638400l0,0l19529728,131072l-1124007920,607522151l7304,964689920l16588,0l33488896,1703936l0,0l33488896,15007744l-1124007936,607522151l7304,956301312l16589,0l45613056,1769472l0,0l45613056,140640256l-1124007936,607522151l7304,-1795162112l16590,0l46858240,1835008l0,0l46858240,15073280l-1124007936,607522151l7304,-92274688l16591,0l23134208,1900544l0,0l23134208,20512768l-1124007936,607522151l7304,0l12648448,0l59768832,1443195779l-311427072,1443195250l0,3866624l0,0l223346688,2130379967l-344981504,1443195778l10813440,0l3604480,0l0,0l3211264,0l14417920,0l0,0l-196608,-1l65535,0l100728832,115212288l0,-1610612736l16356,-1610612736l-364888092,1443194978l0,131072l0,151584768l2064187392,839195000l978346701,1443195779l2064187392,839195000l13722317,0l-2010120192,2130375372l1443195779,760217600l1443195779,793772032el1443195779,-740818944l1443195770,34668544el0,482344960l2130378943,482344960el2130378943,0" stroked="t" o:allowincell="f" style="position:absolute;left:4422;top:1965;width:196;height:138;mso-wrap-style:none;v-text-anchor:middle">
                  <v:fill o:detectmouseclick="t" on="false"/>
                  <v:stroke color="black" weight="1440" joinstyle="round" endcap="round"/>
                  <w10:wrap type="square"/>
                </v:rect>
                <v:rect id="shape_0" ID="Shape 54" coordsize="112776,64008" path="l54864,30480l51816,28956l1763730800,1596079460l808464504,913596208l825507948,1815360320l808988721,1080831024l859845172,826305588l808534071,859062380l1815425856,1077424448l1080832305,859845684l826305590,842088505l892616812,1815556928l1076900416,1080833074l859846196,843082808l875642929,926171244l1815688000,1077031488l1080833329,876623924l843082800,909197363l959725676,1815163968l808857906,808528944l1815097400,1077490752l1080832564,826290994l876637239,859062328l842154092,1815621952l1077359680,1080833076l826290482,876637241l892616758,808599660l1815425600,1077228608l1080833588,843069745l876637233,926171188l942751852,1815228992l1077097536,1080834100l843069233,876637235l959725618,942682476l841756720,808465969l825507948,1815688256l1077293376,1080832818l876621876,826305592l842154037,959660140l1815557184,1077162304l1080832306,876623923l826305590,892485683l926105708,1815426112l1077031232,1080834353l876623411,826305588l942751793,892551276l1815295040,1076900160l1080833841,876622899l577075250,980827198l1869771891,1780508011l1936615791,1701607796l1768759869,577922420l1983659567,1919903290l1634497901,1983659635l1696622138,574451313l543973750,790769699l980827198,1902452838l1881292142,543453042l808988721,943267888l824195120,808464432l1010708258,543570550l1030648165,1869770786l808525924,540028984l959656505,808464672l790769712,980827198l1902452838,1881292142l543453042,808988721l859316272,824194353l808464432,1010708258l543570550,1030648165l1836413730,1818717793l540024933,807417140l1010708258,543570550l1030648165,1936679714l942682400,1075851312l1043276340,1715107388l1852925216,1919951421l824206447,808466480l892679456,808525878l573583408,1983659567l1696622138,574451313l1685025392,942682400l857747504,540488248l808464433,1043276336l1715107388,1852925216l1919951421,824206447l808466480,892940576l808525873,573583408l1983659567,1696622138l574451313,544106867l808988721,876617776l1010708258,543570550l1030648165,1836413730l942682400,807415856l573653024,1983659567l1696622138,574451313l544044403,808988721l540024880,790770240l980827198,1902452838l1931623790,824208757l808466480,1075851296l1043276339,1715107388l1852925216,1970479677l808525933,540028984l893394992,1010708258l543570550,1030648165l1836413730,942682400l807415856,573980704l1983659567,1696622138l574451313,544044403l808988721,540024880l790771520,980827198l1902452838,1931623790l824208757,808466480l1075851296,1043276344l1715107388,1852925216l1970479677,808525933l540028984,807417920l1010708258,543570550l1030648165,1836413730l942682400,1075851312l573579319,1983659567l1696622138,574451313l544044403,808988721l910172208,790769696l980827198,1902452838l1931623790,824208757l808466480,540360736l1043276336,1715107388l1852925216,1970479677l808525933,540028984l807416640,1010708258l543570550,1030648165l1836413730,942682400l1075851312,573579314l1983659567,1696622138l574451313,544044403l808988721,826286128l790769696,980827198l1902452838,1931623790l824208757,808466480l1075851296,1043276345l1715107388,1852925216l1970479677,808525933l540028984,807418176l1010708258,543570550l1030648165,1869770786l809508964,892942624l808525874,573583408l1983659567,1696622138l574451313,1685025392l540033056,959853881l808464672,790769712l980827198,1902452838l1881292142,543453042l941633600,540619064l808464433,1043276336l1715107388,1852925216l1919951421,1075864687l926359600,824193075l808464432,1010708258l543570550,1030648165l1869770786,809508964l875771424,808525876l573583408,1983659567l1696622138,574451313l1685025392,540033056l875640628,808464672l790769712,980827198l1902452838,1881292142l543453042,840970304l540225593,808464433l1043276336,1715107388l1852925216,1919951421l1075864687,943267888l808525872,573583408l1983659567,1696622138l574451313,544044403l808988721,540024880l573977152,1983659567l1696622138,574451313l544044403,808988721l540024880,574042688l1983659567,1696622138l574451313,544044403l808988721,540024880l574108224,1983659567l1696622138,574451313l544044403,808988721l540024880,574173760l1983659567,1696622138l574451313,544044403el808988721,540024880l573584192,1983659567el1696622138,574451313l544044403,808988721xl540024880,573649728l1983659567,1696622138xl574451313,544044403l859840560,573579313m1983659567,1696622138l574451313,544044403" stroked="t" o:allowincell="f" style="position:absolute;left:4607;top:2041;width:176;height:99;mso-wrap-style:none;v-text-anchor:middle">
                  <v:fill o:detectmouseclick="t" on="false"/>
                  <v:stroke color="black" weight="1440" joinstyle="round" endcap="round"/>
                  <w10:wrap type="square"/>
                </v:rect>
                <v:rect id="shape_0" ID="Shape 55" coordsize="21336,9144" path="m21336,0l19812,0m18288,1524l15240,3048m12192,4572l9144,6096l4572,7620l0,9144l3211264,0l1893662720,1442843624l-931135488,959364412l521668091,2130379946l0,-603979776l6373569,103l2162688,0l0,0l-1599340544,-1499463676l4,0l5308416,0l1752367104,1600483425l1750270000,543518817l838874421,909325105l875641132,3670068l1801677164,578036285l1887007776,1931623781l1684630639,1868767266l846360428,908272189l909522486,1043276342l2162688,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7435363,0l-1674575872,1443195839l488636416,2130378943l6881280,6750318l4390958,7536757l7274612,109l4259840,0l485490688,2130378943l1872756736,1443195838l0,1524l2178405,0l483393536,2130378943l483393536,2130378943l7340032,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14302,875835692,892940595,8920837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654912c943076913,825504876,3048812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741736510,875770677,30501936,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92483128,824980025c119616564,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7435363,0,-599785472,1443195838,927989760,1443195839c790757376,980827198,1869771891,1663067499,1919904879,1818370621c577463137,1768257312,1031039079,875835682,1780490800,1936615791c1701607796,1869750845,577007221,1684956448,1030775139,1970237986c790783086,2129977918,7340032,0,39845888,0c1874001920,1442842928,-931135488,959364412,67067,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949106176,1442843625,-931135488,959364412c1531,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1988952064,1442843625c-931135488,959364412,1531,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774897664,1443195084,0,0,0,1702126948c7435363,0,799014912,1443195839,-19922944,1443195838c1684602880,1868767266,846360428,908272189,909522486,1043276342c1933211196,1802465908,1868767333,1030909804,875766562,878785846c1869226018,1953721961,1030057081,1970237986,539124846,1667526245c574451809,1952541798,7352098,0,31457280,0c1061355520,1442843240,-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91756288,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1141702656,352342,-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1628438528,1443195084,0,0,0,1702126948c7435363,0,-1851785216,1443195839,-1665138688,1443195839c1684602880,1868767266,846360428,908272189,909522486,1043276342c1933211196,1802465908,1868767333,1030909804,875766562,878785846c1869226018,1953721961,1030057081,1970237986,539124846,1667526245c574451809,1952541798,7352098,0,2097152,0c1065353216,1443195084,0,0,0,1702126948c7435363,0,-19922944,1443195838,-2130706432,1443195839c790757376,980827198,1869771891,1663067499,1919904879,1818370621c577463137,1768257312,1031039079,875835682,1780490800,1936615791c1701607796,1869750845,577007221,1684956448,1030775139,1970237986c790783086,2129977918,7340032,0,18874368,0c45285376,1442843534,-931135488,959364412,67067,64008c109728,60960,106680,59436,103632,57912c100584,56387,97536,53339,94488,50292c89916,48768,85344,45720,82296,42672c77724,41148,73152,38100,68580,36575c64008,33527,59436,32003,54864,30480c54864,30480,51816,28956,48768,27432c45720,25908,42672,25908,39624,24384c36576,22860,32004,21336,28956,19812c25908,16763,21336,15239,18288,13715c13716,10668,10668,9144,6096,6096c3048,3048,0,0,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531505,829175351,926300470c99693108,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08779838c1815492151,808464434,75576116,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688,825635129c1815492400,909719089,68236343,0,-1141571584,352342c-931135488,959364412,-98040325,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1631322112,1852794426,23155316,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382837353,1763731045c574453860,1043276336,2187580,0,0,0c798752768,499384321,0,22860,5308416,0c524288,524296,65536,0,65536,0c65536,0,65536,0,4194304,0c-1398276096,0,593821696,0,65536,0c4284786,0,1186267136,1442843624,-931135488,959364412c1661470203,2130379944,2090860544,1443195839,-715128832,1443195838c-1382285312,0,116,0,110166016,0c-704643072,2130379961,1684013056,1443195864,1684537344,1443195864c1684537344,1443195864,-661651456,2130379961,-659554304,2130379961c0,0,0,0,0,0c0,0,0,0,0,0c-657457152,2130379961,-483393536,1443194896,0,0c-483393536,1443194896,0,0,0,0c0,0,-96993280,2130380046,-96993280,2130380046c0,0,0,0,0,0c0,0,0,0,0,0c0,0,0,0,0,0c0,0,-1483735040,1443195863,-1482686464,1443195863c-1482686464,1443195863,0,0,0,0c0,0,0,0,0,0c0,0,0,0,0,0c0,0,0,0,-2147418112,-1c-2147352577,-1,65535,0,1,0c0,0,0,0,-65536,65535c0,0,0,0,-2147418112,-1c-2147352577,-1,394854399,2130379956,574619648,1443194971c0,0,1612709888,1443195839,1137704960,1443195838c196608,65536,0,0,1456996352,2130379964c0,0,878706688,2130379785,262144,0c267386880,2130379518,1502609408,1443195839,0,0c0,0,0,131072,3,14614528c1772617732,2130379962,1825570816,1443195838,0,0c1775763456,2130379962,1717960704,102,0,0c0,0,0,0,0,0c0,65536,65536,0,65536,65536c262144,98304000,0,0,39780352,0c0,0,0,0,0,0c0,0,0,0,0,0c0,0,0,0,0,0c0,0,-65536,-1,1502674943,1443195839c-2003828736,1443195838,524288,0,-597688320,1443195883c-597688320,1443195883,-564133888,1443195883,-2002255872,1443195838c-597688320,1443195883,-597688320,1443195883,-564133888,1443195883c-2002255872,1443195838,196608,0,0,0c0,0,0,0,-96993280,2130380046c-96993280,2130380046,-96993280,2130380046,0,256c0,0,0,0,0,0c-96993280,2130380046,-96993280,2130380046,-96993280,2130380046c0,256,0,0,0,0c0,0,-96993280,2130380046,-96993280,2130380046c-96993280,2130380046,0,256,0,0c0,0,0,0,0,0c0,0,0,0,0,0c0,0,0,0,-2147418112,-1c-2147352577,-1,65535,0,0,0c-2147418112,-1,-2147352577,-1,65535,0c0,0,-2147418112,-1,-2147352577,-1c65535,0,0,65536,1,0c-654835712,2130379961,0,0,0,0c-647495680,2130379961,0,0,0,0c0,0,1686110208,1443195864,0,0c0,0,0,0,0,0c0,0,0,0,0,0c0,0,0,0,0,0c-2147418112,-1,-2147352577,-1,65535,0c0,0,-2147418112,-1,-2147352577,-1c65535,0,0,0,0,0c0,0,0,8,0,0c0,0,0,0,0,0c0,0,0,0,0,0c0,0,0,0,-2147418112,-1c-2147352577,-1,-96927745,2130380046,0,2097152c0,0,0,0,0,0c1688207360,1443195864,327680,327680,655360,1448280064c29252,0,-640155648,2130379961,0,0c0,0,1778384896,2130379962,1690304512,1443195864c0,0,1781530624,2130379962,239140864,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865730560,1442843625l-931135488,959364412l263675,65537l315468,262127l305664,269748l304228,275844l309372,278528l304800,278528l294912,286721l286721,286721l278528,286721l277368,286721l242316,286721l229376,32768l0,0l321126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88342528,1442840576l0,0l0,101l6356992,0l-919142400,1442843625l-931135488,959364412l67067,129544l109728,126496l65720,124972l98304,123448l98304,121923l90113,118875l90113,107636l81920,1443195839l0,0l6356992,0l-1030291456,1442843625l-931135488,959364412l67067,129544l109728,126496l65720,124972l98304,123448l98304,121923l90113,118875l90113,107636l81920,0l1888485376,1443195839l8454144,0l-724107264,1442843625l-931135488,959364412l263675,65537l262316,251460l294912,259080l294912,265176l294912,269748l286721,272796l286721,275844l278528,277368l274320,278528l249936,278528l243840,278528l221185,0l0,0l3211264,0l1517748224,1442843624l-931135488,959364412l6620667,3473440l53,6619245l6619136,0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888733696,1442843625l-931135488,959364412l67067,129544l109728,126496l65720,124972l98304,123448l98304,121923l90113,118875l90113,107636l81920,1443195839l0,0l6356992,0l131072,65536l1310720,0l1961885696,1443195839l1931476992,1443195839l0,0l0,0l65536,524288l524288,2130313216l1931476992,1443195839l-436207616,1443195884l1011875840,1443194884l8454144,0l1149698048,1442843624l-931135488,959364412l263675,65537l262316,251460l294912,259080l294912,265176l294912,269748l286721,272796l286721,275844l278528,277368l274320,278528l249936,278528l243840,278528l221185,0l0,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1899560960,1442843579l-931135488,959364412l790758907,980827198l1869771891,1663067499l1919904879,1818370621l577463137,1768257312l1031039079,875835682l1780490800,1936615791l1701607796,1869750845l577007221,1684956448l1030775139,1970237986l790783086,2129977918l0,0l2162688,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1141440512,352342l-931135488,959364412l1531,0l0,0l0,0l2019557376,1443195839l2022703104,1443195839l0,0l0,0l0,0l2024800256,1443195839l2027945984,1443195839l0,0l0,0l0,0l321126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1141440512,352342l-931135488,959364412l67067,0l0,0l0,0l0,0l-96993280,2130380046l2005925888,1443195839l2013790208,1443195839l2013790208,1443195839l0,0l6356992,0l-1024000000,1442843625l-931135488,959364412l1531,0l0,0l435683328,2130378398l439353344,2130378398l65536,0l442499072,2130378398l-152043520,1443194684l525336576,1443195895l2030043136,1443195839l3211264,0l-1433403392,1443195838l458752,0l208142336,2130379782l262144,1443168256l920256512,-364580814l5313627,0l-1044971520,1442843625l-931135488,959364412l1531,0l18288,1524l15240,3048l12192,4572l9144,6096l4572,7620l0,9144l5308416,0l-1141440512,352342l-931135488,959364412l1531,0l18288,1524l15240,3048l12192,4572l9144,6096l4572,7620l0,9144l3227632,0l-1493172224,1443195838l524288,0l-1901461504,2130379783l327680,1443168256l234225664,490137944l2175172,0l-249561088,1443195083l0,0l0,1702126948l7435363,0l-666894336,1443195838l-652214272,1443195838l1684602880,1868767266l846360428,908272189l909522486,1043276342l1933211196,1802465908l1868767333,1030909804l875766562,878785846l1869226018,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20381696,1442842663l-931135488,959364412l1531,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945291264,1442843625l-931135488,959364412l1531,9144l15240,9144" stroked="t" o:allowincell="f" style="position:absolute;left:4896;top:2176;width:32;height:13;mso-wrap-style:none;v-text-anchor:middle">
                  <v:fill o:detectmouseclick="t" on="false"/>
                  <v:stroke color="black" weight="1440" joinstyle="round" endcap="round"/>
                  <w10:wrap type="square"/>
                </v:rect>
                <v:rect id="shape_0" ID="Shape 56" coordsize="18288,6096" path="m18288,0l16764,0m15240,1524l13716,1524c10668,3048,7620,3048,3048,4572c0,6096,4284786,0,1186267136,1442843624c-931135488,959364412,1661470203,2130379944,2090860544,1443195839c-715128832,1443195838,-1382285312,0,116,0c110166016,0,-704643072,2130379961,1684013056,1443195864c1684537344,1443195864,1684537344,1443195864,-661651456,2130379961c-659554304,2130379961,0,0,0,0c0,0,0,0,0,0c0,0,-657457152,2130379961,-483393536,1443194896c0,0,-483393536,1443194896,0,0c0,0,0,0,-96993280,2130380046c-96993280,2130380046,0,0,0,0c0,0,0,0,0,0c0,0,0,0,0,0c0,0,0,0,-1483735040,1443195863c-1482686464,1443195863,-1482686464,1443195863,0,0c0,0,0,0,0,0c0,0,0,0,0,0c0,0,0,0,0,0c-2147418112,-1,-2147352577,-1,65535,0c1,0,0,0,0,0c-65536,65535,0,0,0,0c-2147418112,-1,-2147352577,-1,394854399,2130379956c574619648,1443194971,0,0,1612709888,1443195839c1137704960,1443195838,196608,65536,0,0c1456996352,2130379964,0,0,878706688,2130379785c262144,0,267386880,2130379518,1502609408,1443195839c0,0,0,0,0,131072c3,14614528,1772617732,2130379962,1825570816,1443195838c0,0,1775763456,2130379962,1717960704,102c0,0,0,0,0,0c0,0,0,65536,65536,0c65536,65536,262144,98304000,0,0c39780352,0,0,0,0,0c0,0,0,0,0,0c0,0,0,0,0,0c0,0,0,0,-65536,-1c1502674943,1443195839,-2003828736,1443195838,524288,0c-597688320,1443195883,-597688320,1443195883,-564133888,1443195883c-2002255872,1443195838,-597688320,1443195883,-597688320,1443195883c-564133888,1443195883,-2002255872,1443195838,196608,0c0,0,0,0,0,0c-96993280,2130380046,-96993280,2130380046,-96993280,2130380046c0,256,0,0,0,0c0,0,-96993280,2130380046,-96993280,2130380046c-96993280,2130380046,0,256,0,0c0,0,0,0,-96993280,2130380046c-96993280,2130380046,-96993280,2130380046,0,256c0,0,0,0,0,0c0,0,0,0,0,0c0,0,0,0,0,0c-2147418112,-1,-2147352577,-1,65535,0c0,0,-2147418112,-1,-2147352577,-1c65535,0,0,0,-2147418112,-1c-2147352577,-1,65535,0,0,65536c1,0,-654835712,2130379961,0,0c0,0,-647495680,2130379961,0,0c0,0,0,0,1686110208,1443195864c0,0,0,0,0,0c0,0,0,0,0,0c0,0,0,0,0,0c0,0,-2147418112,-1,-2147352577,-1c65535,0,0,0,-2147418112,-1c-2147352577,-1,65535,0,0,0c0,0,0,0,0,8c0,0,0,0,0,0c0,0,0,0,0,0c0,0,0,0,0,0c-2147418112,-1,-2147352577,-1,-96927745,2130380046c0,2097152,0,0,0,0c0,0,1688207360,1443195864,327680,327680c655360,1448280064,29252,0,-640155648,2130379961c0,0,0,0,1778384896,2130379962c1690304512,1443195864,0,0,1781530624,2130379962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65536,327680,4980736,7209065c3211365,1443168256,2162688,0,65536,327680c4980736,7209065,3276901,0,2162688,0c65536,327680,4980736,7209065,3342437,0c3211264,0,-1055916032,1443195838,262144,0c-260374528,2130379774,720896,0,-361889792,-803230658c3244336,0,-1269825536,1443195838,327680,0c259915776,2130379782,786432,1443168256,1985347584,-374350507c8502160,0,-865730560,1442843625,-931135488,959364412c263675,65537,315468,262127,305664,269748c304228,275844,309372,278528,304800,278528c294912,286721,286721,286721,278528,286721c277368,286721,242316,286721,229376,32768c0,0,3211264,0,-1464860672,1443195838c917504,0,-117637120,2130379774,131072,0c-1849884672,2052358290,2173572,0,-268173312,1442843625c0,0,7077888,101,3211264,0c-1282408448,1443195838,589824,0,798294016,2130379785c65536,0,-2088828928,-932493236,2205321,0c0,0,-800325632,-700448764,4,0c3211264,0,1844445184,1443195838,786432,0c-118489088,2130379774,0,0,-1891434496,-1847220536c2209329,0,90439680,1442840576,0,0c0,101,6356992,0,-919142400,1442843625c-931135488,959364412,67067,129544,109728,126496c65720,124972,98304,123448,98304,121923c90113,118875,90113,107636,81920,1443195839c0,0,6356992,0,-1030291456,1442843625c-931135488,959364412,67067,129544,109728,126496c65720,124972,98304,123448,98304,121923c90113,118875,90113,107636,81920,0c1888485376,1443195839,8454144,0,-724107264,1442843625c-931135488,959364412,263675,65537,262316,251460c294912,259080,294912,265176,294912,269748c286721,272796,286721,275844,278528,277368c274320,278528,249936,278528,243840,278528c221185,0,0,0,3211264,0c65536,917504,6553600,6357106,6881399,6750318c4390958,7536757,7274612,109,2162688,0c607125504,2130378401,1090519040,1443194959,-516947968,1443195082c3211264,0,-898629632,1443195838,196608,0c276889600,2130379785,1245184,0,1727987712,-179792844c3249459,0,-1452277760,1443195838,262144,0c-663814144,2130379784,1310720,0,962396160,-863810494c4303507,0,-1294991360,1443195838,393216,0c-258670592,2130379774,1376256,0,-1142358016,320833364c-1953485030,1443195838,4194304,0,6356992,0c-888733696,1442843625,-931135488,959364412,67067,129544c109728,126496,65720,124972,98304,123448c98304,121923,90113,118875,90113,107636c81920,1443195839,0,0,6356992,0c131072,65536,1310720,0,1961885696,1443195839c1931476992,1443195839,0,0,0,0c65536,524288,524288,2130313216,1931476992,1443195839c-436207616,1443195884,1011875840,1443194884,8454144,0c1149698048,1442843624,-931135488,959364412,263675,65537c262316,251460,294912,259080,294912,265176c294912,269748,286721,272796,286721,275844c278528,277368,274320,278528,249936,278528c243840,278528,221185,0,0,0c3211264,0,1883242496,1443195839,196608,0c216268800,2130379782,1441792,0,1004404736,1951170777c3223193,0,1865416704,1443195838,327680,0c-1931870208,2130379783,1507328,0,-2007629824,-764908198c3247272,0,-1329594368,1443195838,589824,0c-258211840,2130379774,1572864,0,-1491533824,1240152887c3275956,0,1877999616,1443195839,524288,0c-257556480,2130379774,1638400,7077888,-1640038283,1404384217c3212456,0,-1940914176,1443195838,786432,0c-256966656,2130379774,1703936,1443168256,54329344,-1306427921c6388104,0,65536,2228224,5963776,6488157c7143535,7536686,7209077,7536686,6357108,3014770c6619234,7209057,3014771,7471184,7340143,7471205c7929972,7602259,7602273,101,0,0c3211264,0,-1370488832,1443195838,589824,0c-259325952,2130379774,983040,0,-641204224,1358314890c3220916,0,-1442840576,1443195838,262144,0c910360576,2130379781,1048576,1443168256,357367808,1991583595c3234255,0,-1361051648,1443195838,458752,0c199753728,2130379782,196608,1443168256,-591790080,113683504c2202219,0,-2144337920,1443195083,0,0c0,119,7435363,0,-1899560960,1442843579c-931135488,959364412,790758907,980827198,1869771891,1663067499c1919904879,1818370621,577463137,1768257312,1031039079,875835682c1780490800,1936615791,1701607796,1869750845,577007221,1684956448c1030775139,1970237986,790783086,2129977918,0,0c2162688,0,0,1572864,3145728,2130378752c0,0,2162688,0,1993342976,1443195839c1993342976,1443195839,1993342976,1443195839,2162688,0c1851785216,1443195839,1853882368,1443195839,1855979520,1443195839c9502720,0,262144,0,1114112,2130378752c525336576,1443195895,1993342976,1443195839,0,0c0,0,65536,1572864,524288,0c1993342976,1443195839,65536,0,0,0c196608,0,2068840448,1443195839,2070937600,1443195839c2073034752,1443195839,0,0,0,0c3211264,0,860880896,1443195885,525860864,1443195895c1993342976,1443195839,683343872,31775,0,0c8454144,0,-1141440512,352342,-931135488,959364412c1531,0,0,0,0,0c2019557376,1443195839,2022703104,1443195839,0,0c0,0,0,0,2024800256,1443195839c2027945984,1443195839,0,0,0,0c0,0,3211264,0,65536,458752c4390912,7077999,7143541,3211374,0,0c0,0,2162688,0,65536,262144c1431175168,19532,7077888,101,3211264,0c65536,458752,4390912,7077999,7143541,3276910c0,0,0,0,2162688,0c0,0,-1498415104,1598029824,0,0c3211264,0,65536,458752,4390912,7077999c7143541,3342446,0,0,0,0c2162688,0,1197473792,1443195083,0,0c7077888,101,6356992,0,-1141440512,352342c-931135488,959364412,67067,0,0,0c0,0,0,0,-96993280,2130380046c2005925888,1443195839,2013790208,1443195839,2013790208,1443195839c0,0,6356992,0,-1024000000,1442843625c-931135488,959364412,1531,0,0,0c435683328,2130378398,439353344,2130378398,65536,0c442499072,2130378398,-152043520,1443194684,525336576,1443195895c2030043136,1443195839,3211264,0,-1433403392,1443195838c458752,0,208142336,2130379782,262144,1443168256c920256512,-364580814,5313627,0,524288,524296c18288,0,16764,0,15240,1524c13716,1524,10668,3048,7620,3048c3048,4572,0,6096,5308416,0c524288,524296,18288,0,16764,0c15240,1524,13716,1524,10668,3048c7620,3048,3048,4572,0,6096c3227632,0,-1493172224,1443195838,524288,0c-1901461504,2130379783,327680,1443168256,234225664,490137944c2175172,0,-249561088,1443195083,0,0c0,1702126948,7435363,0,-666894336,1443195838c-652214272,1443195838,1684602880,1868767266,846360428,908272189c909522486,1043276342,1933211196,1802465908,1868767333,1030909804c875766562,878785846,1869226018,1953721961,1030057081,1970237986c539124846,1667526245,574451809,1952541798,7352098,0c2097152,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36765696,0,20381696,1442842663,-931135488,959364412c1531,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0,0c-1098907648,598736896,2,0,2162688,0c499122176,1443195084,0,0,0,1702126948c31552611,0,-2140733440,1442843625,-931135488,959364412c1531,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1195376640,1443195084,0,0c0,1702126948,7435363,0,1041235968,1443195839c-609222656,1443195838,1684602880,1868767266,846360428,908272189c909522486,1043276342,1933211196,1802465908,1868767333,1030909804c875766562,878785846,1869226018,1953721961,1030057081,1970237986c539124846,1667526245,574451809,1952541798,7352098,0c35651584,0,945291264,1442843625,-931135488,959364412c1531,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1141374976,352342,-931135488,959364412,824968699,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2118123520,1443195084c0,0,0,1702126948,7435363,0c-1665138688,1443195839,-1674575872,1443195839,1684602880,1868767266c846360428,908272189,909522486,1043276342,1933211196,1802465908c1868767333,1030909804,875766562,878785846,1869226018,1953721961c1030057081,1970237986,539124846,1667526245,574451809,1952541798c7352098,0,37748736,0,824705024,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034420224,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83425280,1442843625c-931135488,959364412,67067,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1141374976,352342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921174016,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2176050,0,1473249280,1443195084c0,0,0,1702126948,7435363,0c-609222656,1443195838,1031798784,1443195839,1684602880,1868767266c846360428,908272189,909522486,1043276342,1933211196,1802465908c1868767333,1030909804,875766562,878785846,1869226018,1953721961c1030057081,1970237986,539124846,1667526245,574451809,1952541798c7352098,0,33554432,0,802750464,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141309440,352342,-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702087168,1442843625,-931135488,959364412c67067,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769196032,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7435363,0,1031798784,1443195839c-2049966080,1443195839,1684602880,1868767266,846360428,908272189c909522486,1043276342,1933211196,1802465908,1868767333,1030909804c875766562,878785846,1869226018,1953721961,1030057081,1970237986c539124846,1667526245,574451809,1952541798,7352098,0c9437184,0,1788411904,1442843536,-931135488,959364412c1531,65536,0,0,0,65536c0,0,0,65536,0,0c0,4194304,0,0,0,-1198522368c65535,0,0,394067968,0,0c0,65536,0,0,65536,81920c2176404,0,-1610612736,1443195084,0,0c0,119,2162688,0,-2033188864,1443195084c0,0,0,1702126948,2192483,0c0,0,-1199046656,-100139007,0,88392c2162688,0,-1188036608,1443195084,0,0c0,1702126948,2192483,0,-905969664,1443195084c0,0,0,1702126948,10581091,0c491782144,2130378943,491782144,2130378943,0,0c0,0,948436992,2130379957,952107008,2130379957c958398464,2130379957,-811597824,1443195840,394133504,1818361858c1909482337,1443195839,1911554048,1443195839,1911554048,1443195839c-511705088,1443195838,-509870080,1443195838,-509607936,1443195838c0,0,0,0,0,0c10485760,0,9437184,0,1797849088,1442843536c-931135488,959364412,1795163643,1442843536,0,0c1795162112,1442843536,0,0,1795162112,1442843536c0,0,1795162112,1442843536,0,0c1795162112,1442843536,0,0,1795162112,1442843536c0,0,1795162112,1442843536,0,0c741867520,942944307,40972652,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1126236160,0c600834048,2130378943,600834048,2130378943,-1530920960,1443195839c-1530920960,1443195839,842334208,858876980,741749047,875705649c909128035,858535990,741880880,808597047,875574060,808660024c875313204,1664235317,808856624,875312697,926169138,808203832c942747948,926298678,741749553,842282033,909325368,761476146c825307961,942945587,892939320,875967289,741486900,825636401c842020660,841757488,858796849,876165431,808594484,909652025c875836720,875835692,892940595,1664693048,892417837,943206961c824980019,825439284,859321657,825044024,842151987,825439544c741354546,741749041,825320240,909521200,741749040,925707312c875967536,842477619,858862124,959918896,741422649,876099121c808661296,824981045,825439284,909653305,909206324,859124792c875836215,875835692,892940595,741619256,876099121,859255605c824980532,825439284,909653305,908930100,892743990,909456433c858862124,959918896,1664169529,959788589,859059509,841757744c858796849,909719863,741354545,741354544,741368624,741354544c741354544,741368624,908930096,892614453,842346807,858862124c959918896,741422649,859321389,892549427,824981043,825439284c959984697,741368630,875375664,959656760,909325619,875835692c876163379,741751096,1664101424,741354544,741354544,959854893c942814009,825371696,942878771,909389872,909716835,842217785c841756728,858796849,875573304,741354550,741354544,741368624c741354544,741354544,741368624,741354544,741354544,741368624c741354544,825044016,926103604,875574579,875637808,959525684c859191349,875638115,943075896,875967542,875835692,892940595c741553720,942944557,909653554,741619252,859059249,943012145c808203062,811806764,808202284,808202284,811806764,808202284c808202284,811806764,808202284,808202284,761475116,926167346c825766196,757871153,841821233,859255857,926233141,825044023c892679724,808203571,808202595,808202284,808202284,892743011c741749557,859125046,741354549,741354544,841835312,876033073c825309233,825044018,825371948,892548916,926364978,741420332c942946611,959657013,825371705,926101555,909457721,876033379c909717814,824981556,825439284,926495801,741354545,909192240c808923697,943208505,875835692,892940595,1664693048,926101809c959721527,824979510,825439284,859321657,959523896,942683702c892679724,808203827,828583980,959853876,892548665,825371698c926101555,875968825,808202284,943142956,909520951,841758776c858796849,943143223,909271861,875835698,841756716,942880566c808990774,858862124,959918896,741880117,842020145,876163126c824981552,825439284,859321657,741368633,741354544,741354544c808530737,862138935,909390124,842347569,925969464,825635383c842217271,858862124,959918896,741488185,892483633,942683957c824981041,825439284,859321657,741368632,925969456,909587767c909456435,858862124,959918896,741488185,925972273,925906489c824980528,811807280,808202284,808202284,811806764,808202284c892679724,908867123,909325621,912470060,909325621,892679724c841758259,875639350,943270964,808726579,808202288,862138412c808990521,741487923,741354544,741354544,741368624,741354544c741354544,741368624,741354544,741354544,741368624,741354544c908930096,909325621,1664167212,842020145,959723318,824980276c825439284,859321657,841821241,942878768,859256882,875637814c959525684,942880821,875705644,741881906,892166960,943077177c808596280,875835692,892940595,741554232,926496045,859322422c824979506,825439284,943207737,892152883,858862646,943208499c875835692,892940595,1664301112,808464941,892678706,741488440c859059249,943012145,757872691,909588789,842217528,875637808c959525684,859322421,959786284,943207991,741356083,859059249c943012145,761475896,825505333,943207219,875637816,959525684c859322421,808594732,892482096,842479669,875835692,892940595c741880632,909523249,808204336,808202339,808202284,808202284c909716835,842217785,841756728,858796849,875573304,959261750c859388214,741357618,808661298,808466483,757872180,960050745c808989235,858862124,808989488,1664496688,892480560,741354550c741354544,741368624,959261744,859388214,741357618,808661298c808466483,757872180,960050745,808989235,858862124,808989488c1664496688,959854893,942814009,825371696,942878771,909389872c841756716,808203829,811806764,808202284,757870636,960050745c808989235,858862124,808989488,1664496688,959854893,942814009c825371696,942878771,909389872,909716780,842217785,841756728c858796849,875573304,741354550,1664496946,741354544,741354544c1664101424,741354544,741354544,1664101424,741354544,741354544c1664101424,875639341,942748727,741486897,757870893,926167346c892482867,757872439,892742705,741684021,741368624,841821232c876033073,825309233,825044018,825371948,892548916,926364978c1664167212,859125046,741354549,741354544,875639341,942748727c741486897,761475373,926167346,892482867,757872439,892742705c741684021,741354544,859125046,741434166,908930096,859321397c842086197,858862124,959918896,741422649,1664101424,741354544c926168621,909457716,841756728,858796849,909719863,741354545c825229360,926444600,825243957,741684018,127939128,0c252706816,0,0,250347520,829227008,943206968c829173804,875968310,829239340,808727093,842346796,858876980c741749047,875705649,909128035,858535990,741880880,808597047c875574060,808660024,875313204,1664235317,808856624,875312697c926169138,808203832,942747948,926298678,741749553,842282033c909325368,761476146,825307961,942945587,892939320,875967289c741486900,825636401,842020660,841757488,858796849,876165431c808594484,909652025,875836720,875835692,892940595,1664693048c892417837,943206961,824980019,825439284,859321657,825044024c842151987,825439544,741354546,741749041,825320240,909521200c741749040,925707312,875967536,842477619,858862124,959918896c741422649,876099121,808661296,824981045,825439284,909653305c909206324,859124792,875836215,875835692,892940595,741619256c876099121,859255605,824980532,825439284,909653305,908930100c892743990,909456433,858862124,959918896,1664169529,959788589c859059509,841757744,858796849,909719863,741354545,741354544l741368624,741354544l741354544,741368624l908930096,892614453l842346807,858862124l959918896,741422649l859321389,892549427l824981043,825439284l959984697,741368630l875375664,959656760l909325619,875835692l876163379,741751096l1664101424,741354544l741354544,959854893l942814009,825371696l942878771,909389872l909716835,842217785l841756728,858796849l875573304,741354550l741354544,741368624l741354544,741354544l741368624,741354544l741354544,741368624l741354544,825044016l926103604,875574579l875637808,959525684l859191349,875638115l943075896,875967542l875835692,892940595l741553720,942944557l909653554,741619252l859059249,943012145l808203062,811806764l808202284,808202284l811806764,808202284l808202284,811806764l808202284,808202284l761475116,926167346l825766196,757871153l841821233,859255857l926233141,825044023l892679724,808203571l808202595,808202284l808202284,892743011l741749557,859125046l741354549,741354544l841835312,876033073l825309233,825044018l825371948,892548916l926364978,741420332l942946611,959657013l825371705,926101555l909457721,876033379l909717814,824981556l825439284,926495801l741354545,909192240l808923697,943208505l875835692,892940595l1664693048,926101809l959721527,824979510l825439284,859321657l959523896,942683702l892679724,808203827l828583980,959853876l892548665,825371698l926101555,875968825l808202284,943142956l909520951,841758776l858796849,943143223l909271861,875835698l841756716,942880566l808990774,858862124l959918896,741880117l842020145,876163126l824981552,825439284l859321657,741368633l741354544,741354544l808530737,862138935l909390124,842347569l925969464,825635383l842217271,858862124l959918896,741488185l892483633,942683957l824981041,825439284l859321657,741368632l925969456,909587767l909456435,858862124l959918896,741488185l925972273,925906489l824980528,811807280l808202284,808202284l811806764,808202284l892679724,908867123l909325621,912470060l909325621,892679724l841758259,875639350l943270964,808726579l808202288,862138412l808990521,741487923l741354544,741354544l741368624,741354544l741354544,741368624l741354544,741354544l741368624,741354544l908930096,909325621l1664167212,842020145l959723318,824980276l825439284,859321657l841821241,942878768l859256882,875637814l959525684,942880821l875705644,741881906l892166960,943077177l808596280,875835692l892940595,741554232l926496045,859322422l824979506,825439284l943207737,892152883l858862646,943208499l875835692,892940595l1664301112,808464941l892678706,741488440l859059249,943012145l757872691,909588789l842217528,875637808l959525684,859322421l959786284,943207991l741356083,859059249l943012145,761475896l825505333,943207219l875637816,959525684l859322421,808594732l892482096,842479669l875835692,892940595l741880632,909523249l808204336,808202339l808202284,808202284l909716835,842217785l841756728,858796849l875573304,959261750l859388214,741357618l808661298,808466483l757872180,960050745l808989235,858862124l808989488,1664496688l892480560,741354550l741354544,741368624l959261744,859388214l741357618,808661298l808466483,757872180l960050745,808989235l858862124,808989488l1664496688,959854893l942814009,825371696l942878771,909389872l841756716,808203829l811806764,808202284l757870636,960050745l808989235,858862124l808989488,1664496688l959854893,942814009l825371696,942878771l909389872,909716780l842217785,841756728l858796849,875573304l741354550,1664496946l741354544,741354544l1664101424,741354544l741354544,1664101424l741354544,741354544l1664101424,875639341l942748727,741486897l757870893,926167346l892482867,757872439l892742705,741684021l741368624,841821232l876033073,825309233l825044018,825371948l892548916,926364978l1664167212,859125046l741354549,741354544l875639341,942748727l741486897,761475373l926167346,892482867l757872439,892742705l741684021,741354544l859125046,741434166l908930096,859321397l842086197,858862124l959918896,741422649l1664101424,741354544l926168621,909457716l841756728,858796849l909719863,741354545l741368624,741354544l909192240,825308728l942682672,875835692l892940595,1664366136l741354544,741354544l1664101424,741354544l741354544,1664101424l741354544,741354544l1664101424,741354544l875639341,942748727l741486897,757870893l926167346,892482867l757872439,892756785l741684021,741354544l841821232,876033073l825309233,825044018l825372003,892548916l926364978,741420332l859125046,741354549l1664101424,741354544l741354544,1664625712l741354544,741354544l1664101424,741354544l741354544,1664101424l741354544,741354544l1664101424,875639341l942748727,741486897l757870893,926167346l892482867,757872439l959261745,926038326l741684279,808661298l808466483,811808308l959459884,842346807l808202284,808202284l808202339,943075628l925905464,741357107l859059249,943012145l858534966,943077170l842214448,808990263l892679779,741357107l942945329,808466482l841757750,842347065l757870636,825242678l875967797,825371704l926101555,825637177l808202339,808202284l926363948,876098360l741751096,808661298l960050995,828584502l858798390,825570352l875637810,959525684l875968565,808202284l943141164,808662321l741618230,808661298l960050995,845361718l875641139,875968560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72427564l822095920,741487408l380645425,0l502267904,0l0,500039680l829227008,943206968l829173804,875968310l829239340,808727093l842346796,858876980l741749047,875705649l909128035,858535990l741880880,808597047l875574060,808660024l875313204,1664235317l808856624,875312697l926169138,808203832l942747948,926298678l741749553,842282033l909325368,761476146l825307961,942945587l892939320,875967289l741486900,825636401l842020660,841757488l858796849,876165431l808594484,909652025l875836720,875835692l892940595,1664693048l892417837,943206961l824980019,825439284l859321657,825044024l842151987,825439544l741354546,741749041l825320240,909521200l741749040,925707312l875967536,842477619l858862124,959918896l741422649,876099121l808661296,824981045l825439284,909653305l909206324,859124792l875836215,875835692l892940595,741619256l876099121,859255605l824980532,825439284l909653305,908930100l892743990,909456433l858862124,959918896l1664169529,959788589l859059509,841757744l858796849,909719863l741354545,741354544l741368624,741354544l741354544,741368624l908930096,892614453l842346807,858862124l959918896,741422649l859321389,892549427l824981043,825439284l959984697,741368630l875375664,959656760l909325619,875835692l876163379,741751096l1664101424,741354544l741354544,959854893l942814009,825371696l942878771,909389872l909716835,842217785l841756728,858796849l875573304,741354550c741354544,741368624,741354544,741354544,741368624,741354544c741354544,741368624,741354544,825044016,926103604,875574579c875637808,959525684,859191349,875638115,943075896,875967542c875835692,892940595,741553720,942944557,909653554,741619252c859059249,943012145,808203062,811806764,808202284,808202284c811806764,808202284,808202284,811806764,808202284,808202284c761475116,926167346,825766196,757871153,841821233,859255857c926233141,825044023,892679724,808203571,808202595,808202284c808202284,892743011,741749557,859125046,741354549,741354544c841835312,876033073,825309233,825044018,825371948,892548916c926364978,741420332,942946611,959657013,825371705,926101555c909457721,876033379,909717814,824981556,825439284,926495801c741354545,909192240,808923697,943208505,875835692,892940595c1664693048,926101809,959721527,824979510,825439284,859321657c959523896,942683702,892679724,808203827,828583980,959853876c892548665,825371698,926101555,875968825,808202284,943142956c909520951,841758776,858796849,943143223,909271861,875835698c841756716,942880566,808990774,858862124,959918896,741880117c842020145,876163126,824981552,825439284,859321657,741368633c741354544,741354544,808530737,862138935,909390124,842347569c925969464,825635383,842217271,858862124,959918896,741488185c892483633,942683957,824981041,825439284,859321657,741368632c925969456,909587767,909456435,858862124,959918896,741488185c925972273,925906489,824980528,811807280,808202284,808202284c811806764,808202284,892679724,908867123,909325621,912470060c909325621,892679724,841758259,875639350,943270964,808726579c808202288,862138412,808990521,741487923,741354544,741354544c741368624,741354544,741354544,741368624,741354544,741354544c741368624,741354544,908930096,909325621,1664167212,842020145c959723318,824980276,825439284,859321657,841821241,942878768c859256882,875637814,959525684,942880821,875705644,741881906c892166960,943077177,808596280,875835692,892940595,741554232c926496045,859322422,824979506,825439284,943207737,892152883c858862646,943208499,875835692,892940595,1664301112,808464941c892678706,741488440,859059249,943012145,757872691,909588789c842217528,875637808,959525684,859322421,959786284,943207991c741356083,859059249,943012145,761475896,825505333,943207219c875637816,959525684,859322421,808594732,892482096,842479669c875835692,892940595,741880632,909523249,808204336,808202339c808202284,808202284,909716835,842217785,841756728,858796849c875573304,959261750,859388214,741357618,808661298,808466483c757872180,960050745,808989235,858862124,808989488,1664496688c892480560,741354550,741354544,741368624,959261744,859388214c741357618,808661298,808466483,757872180,960050745,808989235c858862124,808989488,1664496688,959854893,942814009,825371696c942878771,909389872,841756716,808203829,811806764,808202284c757870636,960050745,808989235,858862124,808989488,1664496688c959854893,942814009,825371696,942878771,909389872,909716780c842217785,841756728,858796849,875573304,741354550,1664496946c741354544,741354544,1664101424,741354544,741354544,1664101424c741354544,741354544,1664101424,875639341,942748727,741486897c757870893,926167346,892482867,757872439,892742705,741684021c741368624,841821232,876033073,825309233,825044018,825371948c892548916,926364978,1664167212,859125046,741354549,741354544c875639341,942748727,741486897,761475373,926167346,892482867c757872439,892742705,741684021,741354544,859125046,741434166c908930096,859321397,842086197,858862124,959918896,741422649c1664101424,741354544,926168621,909457716,841756728,858796849c909719863,741354545,741368624,741354544,909192240,825308728c942682672,875835692,892940595,1664366136,741354544,741354544c1664101424,741354544,741354544,1664101424,741354544,741354544c1664101424,741354544,875639341,942748727,741486897,757870893c926167346,892482867,757872439,892756785,741684021,741354544c841821232,876033073,825309233,825044018,825372003,892548916c926364978,741420332,859125046,741354549,1664101424,741354544c741354544,1664625712,741354544,741354544,1664101424,741354544c741354544,1664101424,741354544,741354544,1664101424,875639341c942748727,741486897,757870893,926167346,892482867,757872439c959261745,926038326,741684279,808661298,808466483,811808308c959459884,842346807,808202284,808202284,808202339,943075628c925905464,741357107,859059249,943012145,858534966,943077170c842214448,808990263,892679779,741357107,942945329,808466482c841757750,842347065,757870636,825242678,875967797,825371704c926101555,825637177,808202339,808202284,926363948,876098360c741751096,808661298,960050995,828584502,858798390,825570352c875637810,959525684,875968565,808202284,943141164,808662321c741618230,808661298,960050995,845361718,875641139,875968560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45361196c909260337,808204344,892679724,858535475,943077170,959720496c859254840,842476598,909130032,842228533,909324593,875637813c909194036,909455928,909193772,943207986,908865580,909325621c926036780,1664104502,808991028,741749559,959459895,741684784c909586995,741421113,825371696,943075894,1664101432,859125046c842214454,808990263,943273004,909326128,808597292,892743737c875770668,926102578,862138412,842084658,808203318,808529196c825832757,842215478,875835692,892940595,741880632,825374258c808203316,909258083,876032816,741880373,808661298,926496563c925643831,959983666,741354550,825635629,926496824,757871161c842215480,892743731,842228536,858993716,741354550,909259053c892483641,741749557,859059249,943012145,858535987,943077170c1664101424,960050482,926364977,825371702,926101555,842544953c909653804,741487412,859059249,842544689,824981045,859125817c943011636,858598452,892548151,925906224,808794211,808857906c757870636,926234168,909455411,875637808,876098100,892483123c859385132,892547377,741881908,859387193,825504822,909271858c892810803,892679724,858535731,909391153,909257784,926036274c892351276,741619254,926496306,862140468,842150960,926035000c875837493,959460140,741488435,892876594,858535986,808989744c926034992,942814520,876163683,741486905,926300210,841756978c842479160,942812209,825374518,943141420,741880373,926300210c845361458,909326135,942812216,825374518,842281516,741749043c926300210,841756978,926103858,842214454,1664628279,741354544c825307699,741619250,825044016,942945844,926298166,875637810c959525684,942880821,925972835,741617717,825044016,859191089c808595767,858862124,959918896,741619511,808530737,808202807c942746979,943208756,842479156,892351020,943010610,741357874c859255090,741488437,841821232,925972534,842085171,875835692c859060274,1664430646,741354544,926363703,741881912,741421105c825307699,741619250,825058096,875706418,875837488,875637816c959525684,942880821,959984940,741618232,959917104,876163640c741749040,808661298,926496563,912471352,909325621,757870636c943206450,959984184,757872690,875705145,858927929,842148918c842216752,1664101425,741354544,808466477,909455923,757871155c875573303,909588532,741616692,842228528,909259057,741354548c875837489,825570356,824980536,825439284,859321657,943139896c842216502,761475116,876097841,942684472,825371704,926101555c876033849,808202284,942746924,859058489,909718580,942746924c842151732,909325616,808596067,959591225,959197228,959657008c741357622,842282033,892351544,808203831,811806764,825241900c892548652,842610998,757870636,825831737,808727092,875637808c876098100,892483123,859385187,892547377,741881908,859387193c825504822,926297138,741815856,892940849,824980532,842479920c842083384,909718582,926234211,824979506,926495794,943270962c741617715,875770417,959199284,875574072,825372972,1664299577c825307193,825306163,892811320,825243948,824980273,859191088c825764918,741356089,859059249,943012145,811809075,908865580c959853875,808202809,808529196,959590451,909456433,875835692c859060274,1664430646,825440557,875901745,959199288,909326645c842085428,808924716,824981302,875903282,808528948,942815033c909259052,1664497972,842478902,842083376,842479924,859322668c824980528,875836210,943270968,741617715,959525425,962802482c858861872,942747948,741685048,825307193,808528947,909325879c959526956,808202290,943206755,892875832,741750579,859059249c943012145,942422323,825505076,808203316,842476844,925905204c741619250,842282033,909325368,761476402,825307961,942945587c892939320,875967289,741486900,909325874,908866871,926102837c842412588,741749043,875640114,845361206,825832505,892480562c808988729,876163628,741486905,825570866,841758263,825832505c909257778,942946105,909652579,741421623,926037810,841758265c842479160,926034993,875837493,943141420,741880373,859256626c845363254,842216503,926034992,942814520,959722028,741749561c892876594,841758770,876098356,926034992,942814520,825373283c741685297,741354544,842214448,909259057,1664101428,859125046c825830454,875574583,892679724,808465971,892548652,909127991c943207980,960049969,892810796,942748464,959657059,943012144c859125548,926234422,926037804,842085940,959459628,909193772c943207986,912470060,842086192,875574581,858862124,943141680c741421108,809054257,809054517,824979508,825439284,892941369c892152889,876164657,943077687,875835692,892940595,1664235568c825307699,741619250,942484528,842414137,842217017,875835692c892940595,741880632,909523249,808204336,909587043,909719608c841756720,858796849,943143223,842083381,942748980,741354548c926037809,926365753,757871153,926496561,876098105,842228532c892614964,741354553,892612909,926364210,741357111,859059249c943012145,841758771,875639350,1664101428,859190829,825504056c841757748,858796849,943143223,858860596,842477617,741354544c858928697,909194809,942484528,825766710,876164144,808662115c925906227,757870636,876163633,858863929,824979510,825439284c859321657,959654968,909193779,761475116,909653298,959787063c825371698,926101555,876033849,926101804,909455926,757870636c842281265,808990003,858535473,859320370,875967283,959524195c942945077,808661045,875835692,892940595,741880632,876163380c741617715,859188272,960050741,1664101426,943208493,909325111c824981049,942814260,842412852,959261749,858861875,943207477c959789356,875836979,908866097,926298167,959590700,1664365621c926494769,824981554,959723058,892742710,741356087,959722033c959197751,875574072,858927404,1664627764,808663097,842083380c858929457,825243948,824980273,926431281,809053237,741552433c909586481,946026035,808597809,875835692,892940595,741946168c741354544,909456182,741488953,858874672,842477617,892679724c824981043,925905203,808202290,909717804,892876849,741751094c859059249,943012145,828586291,875639609,960050743,875637810c959525684,959658037,808202284,808202284,892679779,892089907c942814258,842345528,943206964,858862124,858862384,741749042c825440561,959854388,824980025,825439284,859321657,875389753c808597043,909194807,875835692,892940595,741619768,825307185c943011640,824979508,825439284,943207481,876096564,875639861c1664101428,959721777,808991030,824981556,942814260,842412852c959261748,858861875,943207477,959789356,875836979,841757233c926298934,892742709,1664561973,858928690,841758257,909390133c959589424,842086708,959787564,741357616,959723826,841757233c925971766,959603510,842086708,959853100,741880887,926300210c841756978,959918647,942812214,825374518,892809772,1664365624c892876594,841758770,909326135,926035000,808596276,943141420c741880373,960050226,841758259,842348599,875717432,808728627c943141420,741880373,825307698,808203576,808202284,825373539c875967025,824979500,842217528,959722036,875637814,959525684c959658037,909717804,741879862,825385776,943075894,741355576c808661298,926496563,824980024,925971508,808202809,808464684c875574324,741749559,825571633,925906737,862140215,825438770c808203065,909652268,909194293,741617719,859059249,943012145c858535987,943077170,1664101424,859386157,808925233,741879858c808661298,926496563,824980280,859254837,808204338,808594732c842413872,875706425,909585708,942684468,1664629041,926167603c741488434,825044016,892940851,909325369,875637816,959525684c942880821,959984940,741618232,841835312,825374773,808728625c858862124,959918896,741619511,842478897,741619256,825044016c892418356,842543923,842083380,892416052,926431282,926036835c909457717,824979500,959919928,825637177,875637814,959525684c959658037,875705644,741881906,841835312,892679989,808989750c858862124,959918896,741619511,942880305,741355572,926363703c741881912,875966765,942878768,741554226,875574321,842283059c862140209,875704626,808203829,959524140,825831476,909586740c875835692,892940595,741880632,875968567,808202803,892480867c909523254,741750070,808661298,926496563,824980535,959655991c824981043,825439284,892483638,875899958,859386419,757871668c909128497,959918644,912470322,825767987,808203312,892679724c841758259,842543666,892089394,926103097,908867127,825767988c929249077,892548145,925644083,909521717,925644344,809054258c925644599,909521717,908867128,825701683,858535984,926167344c912470071,842608950,925643827,809054258,858535733,926167344c925643063,825308980,925643832,825242675,925643572,842086196c929248560,960049721,925643319,842149942,925645109,842149942c824980279,808202544,862138412,842084658,808203318,858860844c942944311,842217528,875835692,892940595,741880632,943274037c808203314,892480867,892482361,741487929,808661298,926496563c959198263,875574072,741354544,825505325,842281010,824980530c859321651,959984689,842228528,825831474,741354550,875835693c808728626,741750581,859059249,943012145,841758771,875639350c1664101428,858796345,926232630,825371702,926101555,825767737c875573548,909587768,875835692,943075635,741750066,859256115c808990518,959523896,943010105,892941619,808727808,959984176c946614328,876033792,243348281,0,584056832,2130378943c584056832,2130378943,-648019968,1443195839,-648019968,1443195839c808910848,741750839,943011640,859387449,808545330,892876087c842085169,859256108,959788855,829175858,909326393,909457717c909192247,842413625,942879026,876033388,858862900,824980273c943011632,959526198,875916339,859321392,741552950,859058225c859191090,829175859,825569591,942880560,942746680,842609205c909193781,825700716,909521208,741816112,808465461,959789113c959999026,825242417,741815097,808529969,842543159,896284725c926233396,808793392,858796332,942945840,1815426609,959854641c925906743,942421560,959984951,842217782,925905260,825571381c741486899,926364984,909588276,925892657,741354546,892166960c876164657,943077632,224473388,0,583008256,2130378943c583008256,2130378943,-629145600,1443195839,-629145600,1443195839c1664352256,859059249,959723825,858534192,943077170,842214448c808990263,825438508,741488432,909586995,808202296,808202339c808202284,808202284,824979555,925905203,741355570,858860592c842477617,808202288,892742956,1664496437,943076409,842085430c959261752,909588790,741422390,808661298,808466483,757872180c960050745,808989235,858862124,808989488,741749808,959854893c942814009,825385776,942878771,909389872,909716780,842217785c841756728,858796849,875573304,926297142,825439030,841757237c960049713,825243703,1664101429,741354544,909388848,909194806c959197747,942945847,757871670,960050745,808989235,824979968c825439284,942683449,741370932,741370928,842020657,956314161c204552244,0,581959680,2130378943,581959680,2130378943c-609222656,1443195839,-609222656,1443195839,926154752,875637810c201405236,0,581959680,2130378943,581959680,2130378943c-606076928,1443195839,-606076928,1443195839,942669824,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43010353,842086706c762064940,842281265,943012144,858534455,875770421,959278130c858861875,943207477,959789356,875836979,762065457,808465462c808660021,762066996,859060018,892611638,862728759,875573298c926233644,926051378,741487412,808597047,858862188,959198771c1815360561,909588017,842083380,1815230769,909520945,892415032c1815098418,909717558,842543404,862730296,741880880,909652530c892431408,841757746,876098356,841756780,808859698,875574124c825371704,1815491379,825371696,1815491379,842478900,926298412c963392566,741618737,825701169,892431414,741356594,909520945c959540280,741486904,808597047,959787628,875313200,1815230261c808464947,808660020,762066996,909719602,892415024,762065970c942879794,1815096376,875967025,942945336,829173804,959722293c892745777,875637814,876098100,875705907,859385196,892547377c741881908,859387193,825504822,908946482,892350516,875574060c841837624,909325367,926233644,842230834,741617712,842478900c876032620,925643315,1815097910,858992946,825830454,829174836c875968310,825372972,829174329,943076912,842346796,913059892c741751088,942815281,808676408,841758772,808859698,842346860c875703348,1815361587,842148912,1815098936,942944307,858862124c812398131,858862124,879506995,741488437,909588017,825846836c824980532,909195059,842346860,824979508,943076912,943272300c925643313,1815097910,809055538,892611640,862728759,875573298c875574060,841837624,808859960,842346796,841837620,943207220c829173804,942945842,741880884,942763056,825766963,842609457c875835692,859060274,1815360054,825440557,875901745,959199288c909326645,842085428,875965804,741683248,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25388080c943075894,1815096376,959985965,926233912,824980532,825439284c942683449,741370931,741370928,842020657,959853105,929839156c859124532,808203062,875900268,892351544,741880882,859059249c943012145,845953075,875574832,876097845,875637808,959525684c959658037,825374060,892745270,841756726,858796849,876165431c741370934,909127729,959591222,926247990,825634871,741749808c859322673,892941622,879507254,859387954,808204339,842544236c959722547,841756726,858796849,876165175,959933491,925972790c741357111,859059249,943012145,829176115,858928440,875574583c942746672,959985969,892942648,825831788,909391924,741684789c876099121,909129273,829174578,825374008,842084658,942746674c859059512,942814768,825766252,842217016,741684791,925907255c909195064,859270201,959459380,1815096372,926494770,741487921c925723696,909653305,876097849,875835692,892940595,1815296048c1815096368,925969456,842084912,942946614,875705196,959787057c829173804,808859193,842345528,825831988,892679788,808203827c892679788,808203827,808202348,892548716,842610998,858796332c909193836,943207986,946614316,859322677,741487410,859059249c808794417,812397624,812396588,808923436,909259058,1815622713c892548151,741553715,808610864,892612662,808728625,875835692c892940595,1815687992,875640621,842020912,824981045,825439284c859321657,959933496,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909208624,842479415,808203825c825306476,959459892,842479669,842347308,1815229491,825440557c875901745,959199288,909326645,842085428,842215788,741552182c808663097,942763060,875574324,859322668,829174832,859322679c943270962,1815359539,842348337,959197238,875574072,859189612l741356600,808663097l909208628,808728627l825243948,829174577l875967797,809053241l1815294257,876033073l959198773,858861872l926167404,741750068l825307193,875654195l808990516,959526956l829173810,808595508l825764920,1815097913l909456177,942421555l808597809,825438572l741619248,842608952l858876976,875966513l959526956,829173810l825243698,825764918l1815097913,959722033l942422070,842479408l825373036,741356089l875706679,808545336l909455417,842610476l829175860,926364209l926362678,1815360055l842543153,925643824l875706167,859322732l925643824,808464950l825244012,925643569l808464950,959527020l925642802,909588020l959527020,925642802l909588020,842610540l925644852,842346803l909391724,925644343l942814769,825243500l925643824,942814769l808924780,925644341l875573552,875705964l808203320,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45166848,0l526385152,2130378943l526385152,2130378943l959447040,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1126183737,0l2097152,0l1769996288,1443195084l0,0l0,1702126948l1363244131,0l601882624,2130378943l601882624,2130378943l-402653184,1443195839l-402653184,1443195839l842334208,858876980l741749047,875705649l909128035,858535990l741880880,808597047l875574060,808660024l875313204,1664235317l808856624,875312697l926169138,808203832l942747948,926298678l741749553,842282033l909325368,761476146l825307961,942945587l892939320,875967289l741486900,825636401l842020660,841757488l858796849,876165431l808594484,909652025l875836720,875835692l892940595,1664693048l892417837,943206961l824980019,825439284l859321657,825044024l842151987,825439544l741354546,741749041l825320240,909521200l741749040,925707312l875967536,842477619l858862124,959918896l741422649,876099121l808661296,824981045l825439284,909653305l909206324,859124792l875836215,875835692l892940595,741619256l876099121,859255605l824980532,825439284l909653305,908930100l892743990,909456433l858862124,959918896l1664169529,959788589l859059509,841757744l858796849,909719863l741354545,741354544l741368624,741354544l741354544,741368624l908930096,892614453l842346807,858862124l959918896,741422649l859321389,892549427l824981043,825439284l959984697,741368630l875375664,959656760l909325619,875835692l876163379,741751096l1664101424,741354544l741354544,959854893l942814009,825371696l942878771,909389872l909716835,842217785l841756728,858796849l875573304,741354550l741354544,741368624l741354544,741354544l741368624,741354544l741354544,741368624l741354544,825044016l926103604,875574579l875637808,959525684l859191349,875638115l943075896,875967542l875835692,892940595l741553720,942944557l909653554,741619252l859059249,943012145l808203062,811806764l808202284,808202284l811806764,808202284l808202284,811806764l808202284,808202284l761475116,926167346l825766196,757871153l841821233,859255857l926233141,825044023l892679724,808203571l808202595,808202284l808202284,892743011l741749557,859125046l741354549,741354544l841835312,876033073l825309233,825044018l825371948,892548916l926364978,741420332l942946611,959657013l825371705,926101555l909457721,876033379l909717814,824981556l825439284,926495801l741354545,909192240l808923697,943208505l875835692,892940595l1664693048,926101809l959721527,824979510l825439284,859321657l959523896,942683702l892679724,808203827l828583980,959853876l892548665,825371698l926101555,875968825l808202284,943142956l909520951,841758776l858796849,943143223l909271861,875835698l841756716,942880566l808990774,858862124l959918896,741880117l842020145,876163126l824981552,825439284l859321657,741368633l741354544,741354544l808530737,862138935l909390124,842347569l925969464,825635383l842217271,858862124l959918896,741488185l892483633,942683957l824981041,825439284l859321657,741368632l925969456,909587767l909456435,858862124l959918896,741488185l925972273,925906489l824980528,811807280l808202284,808202284l811806764,808202284l892679724,908867123l909325621,912470060l909325621,892679724l841758259,875639350l943270964,808726579l808202288,862138412l808990521,741487923l741354544,741354544l741368624,741354544l741354544,741368624l741354544,741354544l741368624,741354544l908930096,909325621l1664167212,842020145l959723318,824980276l825439284,859321657l841821241,942878768l859256882,875637814l959525684,942880821l875705644,741881906l892166960,943077177l808596280,875835692l892940595,741554232l926496045,859322422l824979506,825439284l943207737,892152883l858862646,943208499l875835692,892940595l1664301112,808464941l892678706,741488440l859059249,943012145l757872691,909588789l842217528,875637808l959525684,859322421l959786284,943207991l741356083,859059249l943012145,761475896l825505333,943207219l875637816,959525684l859322421,808594732l892482096,842479669l875835692,892940595l741880632,909523249l808204336,808202339l808202284,808202284l909716835,842217785l841756728,858796849l875573304,959261750l859388214,741357618l808661298,808466483l757872180,960050745l808989235,858862124l808989488,1664496688l892480560,741354550l741354544,741368624l959261744,859388214l741357618,808661298l808466483,757872180l960050745,808989235l858862124,808989488l1664496688,959854893l942814009,825371696l942878771,909389872l841756716,808203829l811806764,808202284l757870636,960050745l808989235,858862124l808989488,1664496688l959854893,942814009l825371696,942878771l909389872,909716780l842217785,841756728l858796849,875573304l741354550,1664496946l741354544,741354544l1664101424,741354544l741354544,1664101424l741354544,741354544l1664101424,875639341l942748727,741486897l757870893,926167346l892482867,757872439l892742705,741684021l741368624,841821232l876033073,825309233l825044018,825371948l892548916,926364978l1664167212,859125046l741354549,741354544l875639341,942748727l741486897,761475373l926167346,892482867l757872439,892742705l741684021,741354544l859125046,741434166l908930096,859321397l842086197,858862124l959918896,741422649l1664101424,741354544l926168621,909457716l841756728,858796849l909719863,741354545l741368624,741354544l909192240,825308728l942682672,875835692l892940595,1664366136l741354544,741354544l1664101424,741354544l741354544,1664101424l741354544,741354544l1664101424,741354544l875639341,942748727l741486897,757870893l926167346,892482867l757872439,892756785l741684021,741354544l841821232,876033073l825309233,825044018l825372003,892548916l926364978,741420332l859125046,741354549l1664101424,741354544l741354544,1664625712l741354544,741354544l1664101424,741354544l741354544,1664101424l741354544,741354544l1664101424,875639341l942748727,741486897l757870893,926167346l892482867,757872439l959261745,926038326l741684279,808661298l808466483,811808308l959459884,842346807l808202284,808202284l808202339,943075628l925905464,741357107l859059249,943012145l858534966,943077170l842214448,808990263l892679779,741357107l942945329,808466482l841757750,842347065l757870636,825242678l875967797,825371704l926101555,825637177l808202339,808202284l926363948,876098360l741751096,808661298l960050995,828584502l858798390,825570352l875637810,959525684l875968565,808202284l943141164,808662321l741618230,808661298l960050995,845361718l875641139,875968560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l811806764,808202284l808202284,811806764l808202284,808202284" stroked="t" o:allowincell="f" style="position:absolute;left:4896;top:2171;width:27;height:8;mso-wrap-style:none;v-text-anchor:middle">
                  <v:fill o:detectmouseclick="t" on="false"/>
                  <v:stroke color="black" weight="1440" joinstyle="round" endcap="round"/>
                  <w10:wrap type="square"/>
                </v:rect>
                <v:rect id="shape_0" ID="Shape 57" coordsize="108204,76200" path="l65536,1215299584c1443195083,567279616,1443195083,6815744,131073,1205890169c1443195083,274726912,1443194667,6815744,65537,1307600442c1443195083,1314914304,1443195083,1469186048,16,1209033573c1443195083,743440384,1443195083,6815744,1,-788502939c2130379785,-713031680,1443195082,256901120,16,1268804729c1443195083,219152384,1443194667,6029312,8650752,-792694669c2130379785,49283072,1443195059,257490944,16,1388330543c1443195083,-382730240,1443194684,7471104,131073,1382049382c1443195083,-382730240,1443194684,7471104,65537,1385184318c1443195083,-382730240,1443194684,7471104,1,-298831822c1443195082,203423744,1443194667,264699904,0,-330272923c1443195082,219152384,1443194667,266076160,0,-327140290c1443195082,203423744,1443194667,266076160,0,929066092c2130379765,274726912,1443194667,265945088,0,972038704c2130379765,219152384,1443194667,263979008,0,956317047c2130379765,274726912,1443194667,263979008,0,952119100c2130379765,274726912,1443194667,263979008,0,964717626c2130379765,274726912,1443194667,263979008,0,960521829c2130379765,274726912,1443194667,263979008,0,-306157280c1443195082,203423744,1443194667,264503296,0,935338557c2130379765,203423744,1443194667,264372224,0,-288328848c1443195082,274726912,1443194667,265617408,0,947927667c2130379765,274726912,1443194667,264634368,0,-303008966c1443195082,-1344274432,1443194661,264634368,0,985673780c2130379765,274726912,1443194667,264044544,0,903902328c2130379765,274726912,1443194667,265093120,0,866139695c2130379765,274726912,1443194667,265158656,0,989885298c2130379765,274726912,1443194667,264044544,0,908096112c2130379765,274726912,1443194667,265093120,0,870347578c2130379765,274726912,1443194667,265158656,0,998269231c2130379765,-382730240,1443194684,264044544,0,916470846c2130379765,-382730240,1443194684,265093120,0,878736186c2130379765,-382730240,1443194684,265158656,0,981475430c2130379765,274726912,1443194667,264044544,0,899693944c2130379765,274726912,1443194667,265093120,0,861941794c2130379765,274726912,1443194667,265158656,0,994079343c2130379765,-382730240,1443194684,264044544,0,912292196c2130379765,-382730240,1443194684,265093120,0,874527806c2130379765,-382730240,1443194684,265158656,0,1002454078c2130379765,-2119172096,1443194669,264110080,0,920658480c2130379765,-2119172096,1443194669,265224192,0,882909757c2130379765,-2119172096,1443194669,265289728,0,-282040712c1443195082,1201668096,1443194892,266010624,0,-294623895c1443195082,274726912,1443194667,264765440,0,975203695c2130379765,-2091909120,1443194661,264896512,0,887124588c2130379765,-2091909120,1443194661,264962048,0,849372265c2130379765,-2091909120,1443194661,265027584,0,939551046c2130379765,274726912,1443194667,265879552,0,-314542276c1443195082,219152384,1443194667,265879552,0,-310366174c1443195082,203423744,1443194667,265879552,0,979385406c2130379765,-340787200,1443195082,264437760,0,895498849c2130379765,-340787200,1443195082,265486336,0,857765679c2130379765,-340787200,1443195082,265551872,0,-285200580c1443195082,274726912,1443194667,265682944,0,-349155741c1443195082,274726912,1443194667,264175616,0,924872050c2130379765,203423744,1443194667,264568832,0,931149875c2130379765,274726912,1443194667,264372224,0,968892976c2130379765,274726912,1443194667,263979008,0,943743292c2130379765,274726912,1443194667,264306688,0,-322946463c1443195082,219152384,1443194667,264306688,0,-318737606c1443195082,203423744,1443194667,264306688,0,977288556c2130379765,-2119172096,1443194669,264241152,0,891305580c2130379765,-2119172096,1443194669,265355264,0,853556286c2130379765,-2119172096,1443194669,265420800,0,-291474317c1443195082,203423744,1443194667,264830976,0,1262510396c1443195083,203423744,1443194667,6619136,196608,-735025562c1443195082,-382730240,1443194684,80740352,0,-739224972c1443195082,-382730240,1443194684,80674816,0,-730827661c1443195082,1201668096,1443194892,80805888,0,-778012870c2130379785,-382730240,1443194684,260964352,0,1353740880c1443195083,1314914304,1443195083,1469710336,16,1562406714c2130379785,203423744,1443194667,67698688,0,1560289840c2130379785,-713031680,1443195082,66715648,0,1600135741c2130379785,203423744,1443194667,67305472,0,1566602355c2130379785,-723517440,1443195082,258539520,0,1551922291c2130379785,-382730240,1443194684,66715648,0,1595950692c2130379785,219152384,1443194667,67371008,0,1591750704c2130379785,219152384,1443194667,67436544,0,1814064748c2130380002,219152384,1443194667,67567616,0,1587572332c2130379785,219152384,1443194667,67633152,0,1809857598c2130380002,899678208,1443195082,66977792,0,1583377516c2130379785,219152384,1443194667,67043328,0,1579181394c2130379785,219152384,1443194667,67108864,0,1574986857c2130379785,203423744,1443194667,67502080,0,1570782270c2130379785,203423744,1443194667,66912256,0,1556117308c2130379785,-382730240,1443194684,66715648,0,1604350071c2130379785,219152384,1443194667,66519040,0,1528839544c2130379785,219152384,1443194667,67239936,0,1818245729c2130380002,274726912,1443194667,66519040,0,1606427184c2130379785,274726912,1443194667,66519040,0,1610641440c2130379785,274726912,1443194667,66519040,0,1547713121c2130379785,-692060160,1443195082,66584576,0,1801478460c2130380002,-382730240,1443194684,66584576,0,1805663294c2130380002,274726912,1443194667,66846720,0,1544561200c2130379785,-674234368,1443195082,66650112,0,1541436272c2130379785,-382730240,1443194684,66650112,0,1538286930c2130379785,-656408576,1443195082,66453504,0,1535140969c2130379785,274726912,1443194667,66781184,0,1530936696c2130379785,-692060160,1443195082,67174400,0,1795190377c2130380002,-382730240,1443194684,67174400,0,1790996322c2130380002,203423744,1443194667,67764224,0,1975545971c2130380002,203423744,1443194667,71499776,0,-784305584c2130379785,49283072,1443195059,257228800,0,-497011147c1443195082,219152384,1443194667,81264640,0,-501188509c1443195082,219152384,1443194667,81199104,0,-492805841c1443195082,274726912,1443194667,81330176,0,1526735421c2130379785,-640679936,1443195082,76939264,0,1221609332c1443195083,274726912,1443194667,6750208,1,1224761959c1443195083,219152384,1443194667,6750208,8519681,1228959603c1443195083,274726912,1443194667,6750208,65537,-780112326c2130379785,-382730240,1443194684,262602752,0,-687836592c2130379777,1201668096,1443194892,261554176,0,1327528036c1443195083,203423744,1443194667,8060928,0,-504356304c1443195082,203423744,1443194667,257425408,16,-767541713c2130379785,274726912,1443194667,74186752,0,-769638865c2130379785,-382730240,1443194684,74252288,0,1233137522c1443195083,219152384,1443194667,5963776,8650753,-735022224c2130379785,-601882624,1443195082,66322432,0,-737118150c2130379785,219152384,1443194667,65732608,0,-732938887c2130379785,-622854144,1443195082,65601536,0,-610257869c1443195082,-382730240,1443194684,65601536,0,1997566566c2130380002,-552599552,1443195082,65863680,1,-740285851c2130379785,203423744,1443194667,66125824,0,-540000659c1443195082,-382730240,1443194684,65863680,0,-744480654c2130379785,219152384,1443194667,65994752,0,-747616668c2130379785,-586153984,1443195082,66256896,0,-765432727c2130379785,-552599552,1443195082,65798144,1,-750751625c2130379785,203423744,1443194667,66060288,0,-536862160c1443195082,-382730240,1443194684,65798144,0,-754949828c2130379785,219152384,1443194667,65929216,0,-758094278c2130379785,-570425344,1443195082,65536000,0,-761237385c2130379785,274726912,1443194667,66191360,0,-763332817c2130379785,219152384,1443194667,65667072,0,-803178930c2130379785,-713031680,1443195082,257622016,16,-798998931c2130379785,-382730240,1443194684,257556480,16,-790613200c2130379785,974127104,1443194662,257359872,16,-771743184c2130379785,203423744,1443194667,73990144,0,1995455550c2130380002,-382730240,1443194684,74317824,0,1008755004c2130379765,203423744,1443194667,263258112,0,1012939361c2130379765,-485490688,1443195082,262995968,0,204500065c1443195083,203423744,1443194667,6488064,0,1357933676c1443195083,203423744,1443194667,6750208,196608,847265327c2130379765,274726912,1443194667,263716864,0,843084602c2130379765,219152384,1443194667,263585792,0,809516094c2130379765,219152384,1443194667,263520256,0,-277846427c1443195082,203423744,1443194667,263127040,0,-273648530c1443195082,203423744,1443194667,263192576,0,801141562c2130379765,203423744,1443194667,262930432,0,796932723c2130379765,203423744,1443194667,262864896,0,805326960c2130379765,203423744,1443194667,262799360,0,838875745c2130379765,203423744,1443194667,263061504,0,834678834c2130379765,274726912,1443194667,263716864,0,830480957c2130379765,219152384,1443194667,263520256,0,826303815c2130379765,-263192576,1443195082,263651328,0,822099503c2130379765,219152384,1443194667,263520256,0,817917033c2130379765,-227540992,1443195082,263782400,0,813709625c2130379765,219152384,1443194667,263585792,0,-210733280c1443195082,-1814036480,1443194686,262733824,0,1345338430c1443195083,274726912,1443194667,1469579264,0,-773834143c2130379785,203423744,1443194667,74121216,0,1361077586c1443195083,274726912,1443194667,5832704,65536,1364205670c1443195083,274726912,1443194667,5832704,1048576,1368407416c1443195083,274726912,1443194667,5832704,131072,1371566199c1443195083,274726912,1443194667,5832704,983040,1236300656c1443195083,219152384,1443194667,5963776,8716289,-786417037c2130379785,219152384,1443194667,75038720,0,1991258402c2130380002,203423744,1443194667,68681728,0,-819955611c2130379785,219152384,1443194667,69271552,0,-805290946c2130379785,219152384,1443194667,68747264,0,-815762317c2130379785,219152384,1443194667,69140480,0,-817859726c2130379785,219152384,1443194667,69206016,0,1988129395c2130380002,274726912,1443194667,68943872,0,-809485727c2130379785,219152384,1443194667,68812800,0,-813670084c2130379785,219152384,1443194667,68878336,0,-794791821c2130379785,219152384,1443194667,75104256,0,-775919328c2130379785,203423744,1443194667,74055680,0,-488627651c1443195082,219152384,1443194667,81395712,0,1349526064c1443195083,1314914304,1443195083,1469644800,16,1239425650c1443195083,725614592,1443195083,6619136,1,1254117497c1443195083,203423744,1443194667,6619136,65537,1258321724c1443195083,203423744,1443194667,6619136,131072,1983930684c2130380002,274726912,1443194667,71303168,0,-824172510c2130379785,274726912,1443194667,71172096,0,-828362206c2130379785,274726912,1443194667,71237632,0,-832554399c2130379785,-446693376,1443195082,70975488,0,-836734942c2130379785,-436207616,1443195082,70909952,0,-840932025c2130379785,203423744,1443194667,71041024,0,1979727216c2130380002,203423744,1443194667,71106560,0,-845134236c2130379785,203423744,1443194667,70123520,0,-849334224c2130379785,203423744,1443194667,70778880,0,1375760242c1443195083,203423744,1443194667,1469841408,0,1378892862c1443195083,567279616,1443195083,1469841408,65536,-878697923c2130379785,-382730240,1443194684,71630848,0,-373277137c1443195082,-364904448,1443195082,262537216,0,-853515972c2130379785,203423744,1443194667,71368704,0,-857723076c2130379785,-419430400,1443195082,70189056,0,-524272578c1443195082,274726912,1443194667,262471680,0,1518363450c2130379785,-401604608,1443195082,70844416,0,1514173030c2130379785,219152384,1443194667,70254592,0,1509964089c2130379785,219152384,1443194667,70451200,0,-861904096c2130379785,219152384,1443194667,70582272,0,-866094480c2130379785,219152384,1443194667,70713344,0,-870298506c2130379785,219152384,1443194667,70057984,0,-874485396c2130379785,219152384,1443194667,70647808,0,1283471673c1443195083,1291845632,1443195083,1468792832,0,1505770081c2130379785,219152384,1443194667,70320128,0,1501575777c2130379785,219152384,1443194667,70385664,0,1497392492c2130379785,-383778816,1443195082,70516736,0,1493199206c2130379785,203423744,1443194667,71565312,0,1250980963c1443195083,725614592,1443195083,6619136,0,1522540646c2130379785,-464519168,1443195082,76218368,0,1993368940c2130380002,-382730240,1443194684,260898816,0,1265647216c1443195083,219152384,1443194667,6029312,8585216,-520078274c1443195082,-516947968,1443195082,258605056,0,1340088422c1443195083,-516947968,1443195082,1469513728,16,-527407814c1443195082,-382730240,1443194684,260571136,16,-530567120c1443195082,-382730240,1443194684,260505600,16,-214949779c1443195082,-1814036480,1443194686,71434240,0,1271947567c1443195083,274726912,1443194667,6684672,1,1275083838c1443195083,219152384,1443194667,6684672,8519681,1279278639c1443195083,274726912,1443194667,6684672,65537,-533712862c1443195082,203423744,1443194667,76283904,0,1331720311c1443195083,-1344274432,1443194661,8192000,0,-218082706c1443195082,274726912,1443194667,262668288,0,-782210784c2130379785,219152384,1443194667,258146304,0,574453860c1043276336,1715102012,1383362159,1763731045,574453860,1869506925c1043276402,1886859068,1953708659,1046834297,1936750396,1685021242c796020857,1999584318,2000319344,1010724979,980643959,1047556983c1936750396,1984848698,1917874259,2000436783,1933210480,1047679088c2017091900,1047360102,1866096956,2015389286,909320765,573584947c574454048,909587769,1043276336,1698324796,1663071352,924990840c539111474,574454115,808727601,1010708258,2017091887,1047360102c1882874172,1198814066,544042853,1953722992,1768956477,1010704997c1986083425,796160844,1630485566,1936879674,1868908404,1631338093c1819243322,1766220905,1010723948,1920154209,1816355431,1635131506c958545260,960051513,1043276345,979447612,1768714099,1818838628c1631338092,544107578,807550327,1631338018,1181707834,795634793c1630485566,1047424058,1886859068,1886599795,1010725456,980643959c1819898995,1631338085,1382968378,1763731045,574453860,1043276336c1715102012,1382837353,1763731045,574453860,1043276336,1698324796c1667589734,1717916276,2019846432,573579837,1631338031,1852794426c1717916276,2019846432,1768759869,577924974,792477231,980643959c1819898995,2000436837,1647997808,1350132847,1010708338,1936750383c1886615354,1886862398,1937193587,2000436848,1664775024,1884517966c1043296848,1936750396,1349546810,1631338098,1919318074,1631338093c1717989178,574453792,808728630,1031348258,926234914,790769718c979450942,544503909,574453859,875706420,1663050288,824327545c808726580,1043276336,979447612,1836213880,979450942,1953722992c1836016967,1936879648,1881292148,1042441577,1631215932,1953713270c792477231,1919957601,1699181683,1010724207,1869494881,1819044166c1631338031,544107578,1030775139,1684959778,1031217186,875835682c1010704944,1869822561,1180985708,1047293033,1933205820,1130522482c1981837932,574450785,808464432,790769712,1630485566,1819243322c1766220905,1010723948,1869757025,795111029,1630485566,1047424058c1886859068,1886599795,1010725456,980643959,1819898995,1631338085c1382968378,154232421,0,-262144000,2130379942,-1132462080c1443195890,-1131937792,1443195890,-1131937792,1443195890,1832910848c1443194972,1831862272,1443194972,0,1443168256,-1006632960c1443195890,-1006108672,1443195890,-1006108672,1443195890,-65536c32767,-65536,32767,0,0,0c0,-65536,32767,-65536,32767,0c0,0,0,-963625363,1443195890,-963117056c1443195890,-963117056,1443195890,574619648,1443194971,-1226833920c2130379282,297795584,1443195891,-349700096,2130379942,489684992c1443195891,0,0,28772,1443195083,47185920c26428,7471104,65537,-1090488735,1443195890,0c0,0,0,0,0,0c0,0,0,0,0,574619648c1443194971,0,0,2032140288,1443194972,0c0,1772617728,2130379962,0,0,0c0,1775763456,2130379962,0,0,0c0,507510784,1443195891,0,0,0c0,-991952896,1443195890,-267911168,2130379942,0c0,324534272,1443195891,0,0,0c0,0,0,-2147418112,-1,-2147352577c-1,1705050111,2130379957,0,0,-1932984320c2130379789,65536,0,1744846383,2130379611,325582848c1443195891,3276800,0,-301989888,1443195082,0c0,0,0,0,0,274726912c1443194667,264634368,0,-318751682,1443195082,131072c1443168256,3276800,0,0,16843765,-65536c6619135,100,0,1310720,2130378752,0c0,1719140352,1443194994,0,0,0c0,0,0,0,0,-96993280c2130380046,2097152,140050432,67043586,2130379765,0c0,-404750336,1443194885,-405798912,1443194885,0c1443169279,265158656,0,998271264,2130379765,-382730240c1443194684,264044544,0,916464189,2130379765,-382730240c1443194684,265093120,0,878715440,2130379765,-382730240c1443194684,265158656,0,981475954,2130379765,274726912c1443194667,264044544,0,1262506105,1443195083,203423744c1443194667,6619136,196608,1353742140,1443195083,1314914304c1443195083,1469710336,16,1221615932,1443195083,274726912c1443194667,6750208,1,1224744994,1443195083,219152384c1443194667,6750208,8519681,1228943414,1443195083,274726912c1443194667,6750208,65537,1327512638,1443195083,203423744c1443194667,8060928,0,1233150268,1443195083,219152384c1443194667,5963776,8650753,204487265,1443195083,203423744c1443194667,6488064,0,1357914146,1443195083,203423744c1443194667,6750208,196608,1345347900,1443195083,274726912c1443194667,1469579264,0,1361067070,1443195083,274726912c1443194667,5832704,65536,1364212798,1443195083,274726912c1443194667,5832704,1048576,1368421491,1443195083,274726912c1443194667,5832704,131072,1371562300,1443195083,274726912c1443194667,5832704,983040,1236297318,1443195083,219152384c1443194667,5963776,8716289,1349538420,1443195083,1314914304c1443195083,1459617792,16,1239446643,1443195083,725614592c1443195083,6619136,1,1254127418,1443195083,203423744c1443194667,6619136,65537,1258320464,1443195083,203423744c1443194667,6619136,131072,1375760186,1443195083,203423744c1443194667,1469841408,0,1378893359,1443195083,567279616c1443195083,1469841408,65536,1283469617,1443195083,1291845632c1443195083,1468792832,0,1250969460,1443195083,725614592c1443195083,6619136,0,1265643380,1443195083,219152384c1443194667,6029312,8585216,1340107078,1443195083,-516947968c1443195082,1469513728,16,1271937337,1443195083,274726912c1443194667,6684672,1,1275076718,1443195083,219152384c1443194667,6684672,8519681,1279278702,1443195083,274726912c1443194667,6684672,65537,1331716412,1443195083,-1344274432c1443194661,8192000,0,101732972,0,202375168c0,1336934400,1443195083,203423744,1443194667,8192000c65536,1215299584,1443195083,567279616,1443195083,6815744c131073,1205877363,1443195083,274726912,1443194667,6815744c65537,1307603824,1443195083,1314914304,1443195083,1469186048c16,1209036883,1443195083,743440384,1443195083,6815744c1,-788504260,2130379785,-713031680,1443195082,256901120c16,1268785712,1443195083,218103808,1443194667,0c0,8765,0,0,26803,257490944c16,1388344178,1443195083,-382730240,1443194684,7471104c131073,1382052684,1443195083,-382730240,1443194684,7471104c65537,1385196649,1443195083,-382730240,1443194684,7471104c1,-301976527,1443195082,0,1443194667,0c0,0,0,0,0,0c0,0,0,-2147418112,-1,-2147352577c-1,16777215,0,0,0,983040c0,1218460734,2130379967,0,0,-1996488704c2130379765,262144,0,1943011328,2130379286,297795584c1443195891,0,0,268435456,1443194667,0c0,0,2130378752,1704984576,2130379957,0c0,-1993867264,2130379765,65536,0,-772800512c2130379283,297795584,1443195891,6553600,0,251658240c0,-36745,-1,201392127,1,1704984576c2130379957,0,0,-1990721536,2130379765,65536c0,-994024134,2130379283,297795584,1443195891,13107200c0,-318767104,1443195082,0,0,0c0,0,0,0,0,0c0,0,0,0,0,0c0,0,0,0,0,-868220928c2130379288,-961544192,1443195890,974127104,2130379289,-961544192c1443195890,-778043392,2130379288,-961544192,1443195890,-1498415104c2130379290,-961544192,1443195890,0,0,0c0,0,0,0,0,0c0,0,0,1523187712,1443194624,265093120c0,37845092,0,-96993280,2130380046,0c0,1237319680,2130379967,574619648,1443194971,0c0,456654848,1443195891,2084831232,2130379765,65536c0,95095,2130379521,0,0,0c0,0,0,0,0,0c0,0,0,0,0,0c0,0,0,0,0,0c0,1214251008,1443194972,0,0,0c0,0,0,0,0,0c0,0,0,0,0,0c0,0,0,0,0,0c0,0,0,0,0,0c0,0,0,0,0,0c0,0,0,0,0,0c0,0,0,0,0,0c0,0,0,0,0,0c0,0,0,0,0,0c0,0,0,0,0,0c0,0,0,0,0,0c0,0,0,0,0,0c0,0,0,0,0,0c0,0,0,0,0,0c0,-349700096,2130379942,489684992,1443195891,0c0,24932,2130379765,201326592,1443194667,0c0,17891328,0,-1000341504,1443195000,-96993280c2130380046,327680,196608,131072,0,0c65536,0,0,0,0,0c65536,0,0,15728640,0,4980736c0,-96981188,2130380046,-96993280,2130380046,-96993280c2130380046,-96993280,2130380046,67698688,1443194669,0c0,0,0,-2119696384,1443194669,-96993280c2130380046,-96993280,2130380046,-96993280,2130380046,-96993280c2130380046,67043328,1443195082,0,0,0c0,1263009792,1443195083,203423744,-39125,-1c196607,0,1443168256,0,0,131072c0,-739246080,1443195082,2162688,0,1181220864c2130379967,523239424,1443195891,-1090519040,1443195890,4259840c0,0,0,0,0,0c0,0,0,0,0,0c0,16711680,13762815,2162690,0,509607936c1443195891,482344960,2130378943,0,0,3211264c0,0,0,0,0,0c0,16711680,0,0,1442840576,2162688c0,515899392,1443195891,482344960,2130378943,0c0,2162688,0,534773760,1443195891,0c0,0,0,8454144,0,531628032c1443195891,-864026624,2130379955,0,0,0c0,0,0,1310720,0,0c0,0,0,523763712,1443195891,0c-65536,98303,2130378752,0,0,0c0,0,0,219152384,1443194667,3211264c0,0,0,0,0,65536c0,0,0,0,0,3211264c0,-65536,65535,-96993280,2130380046,-65536c-1,-1,-1,65535,65536,2162688c0,659554304,1443195891,0,0,0c0,2162688,0,-938475520,1443195890,0c0,0,2129920000,12648448,0,78643200c2130379967,-961544192,1443195890,0,0,0c0,1547698176,2130379785,-692060160,1443195082,66584576c0,1801481321,2130380002,-382730240,1443194684,66584576c0,1795190903,2130380002,0,0,0c0,1544552448,2130379785,-674234368,1443195082,66650112c0,1541431612,2130379785,-382730240,1443194684,66650112c0,1538287162,2130379785,-671088640,1443195082,0c0,1535144055,2130379785,5308416,0,1539833856c2130379967,1902116864,1443195891,1879048192,1443195891,0c0,0,0,0,0,0c0,0,0,6815744,65537,3211264c0,-566231040,2130379288,563085312,1443195891,521142272c1443195891,521666560,1443195891,521666560,1443195891,23134208l0,1918369792l0,0c0,0,0,0,0,0c0,0,0,0,0,0c0,0,0,0,-1058013184,2130375180c1744830464,1443194898,0,0,0,0c0,0,0,0,0,0c0,0,0,589824,65536,0c-1231028224,1443195084,0,0,17891328,0c-1000341504,1443195000,-96993280,2130380046,327680,196608c131072,0,0,65536,0,0c0,0,0,65536,0,0c15728640,0,4980736,1443194667,-96993280,2130380046c-96993280,2130380046,-96993280,2130380046,-96993280,2130380046c67698688,2130379765,0,0,0,0c904396800,2130379765,-96993280,2130380046,-96993280,2130380046c-96993280,2130380046,-96993280,2130380046,67043328,0c0,0,0,0,262668288,0c908066816,-64523,-1,1443168255,0,0c0,0,131072,0,265158656,0c4259840,0,0,0,0,0c0,0,0,0,0,0c0,0,16711680,13762815,2162690,0c603979776,1443195891,482344960,2130378943,264044544,0c3225122,0,0,0,0,0c0,0,16711680,0,0,0c2162688,0,610271232,1443195891,482344960,2130378943c1224736768,1443195083,2162688,0,1870659584,1443195891c0,0,0,0,8454144,0c625999872,1443195891,-864026624,2130379955,0,0c0,0,0,0,1310720,0c0,0,0,0,618135552,1443195891c0,-65536,98303,1443168256,0,0c0,0,0,0,1469579264,0c3220016,0,0,0,0,0c65536,0,0,0,0,0c3211264,0,-566231040,2130379288,1879048192,1443195891c615514112,1443195891,616038400,1443195891,616038400,1443195891c2162688,0,-2143289344,1443195891,0,0c0,1443168256,2162688,0,-1404043264,1443194891c0,0,0,2129978015,12648448,0c78643200,2130379967,563085312,1443195891,0,65537c1258319218,1443195083,203423744,1443194667,6619136,131072c1375747618,1443195083,203423744,1443194667,1469841408,0c1378892862,1443195083,553648128,1443195083,0,0c0,0,1291845632,1443195083,1468792832,0c1250978118,1443195083,725614592,1443195083,6619136,0c1265658988,1443195083,219152384,1443194667,0,8585216c29552,1443168256,-516947968,1443195082,4259840,0c0,0,0,0,0,0c0,0,0,0,0,0c16711680,13762815,6356994,0,-590872576,2130379956c65536,0,0,0,0,0c-584056832,2130379956,-580386816,2130379956,-1407188992,1443195891c-1051721728,1443195891,-1004535808,1443195891,595591168,2130378401c979435520,543581807,9518456,0,2113929216,1443195891c2114453504,1443195891,2114453504,1443195891,2116026368,1443195891c2116550656,1443195891,2116550656,1443195891,2056257536,1443195891c16711680,0,0,0,0,0c0,0,0,0,0,0c0,0,0,0,0,0c555089920,1443195891,4259840,0,65536,1245184c2097152,2883630,3801147,6291501,4128807,6225953c2228285,8192123,2687016,6094939,0,0c3211264,0,-65536,1442906111,-96993280,2130380046c-65536,-1,-1,-1,65535,65536c3211264,0,0,0,0,0c0,0,16711680,0,0,1442840576c2162688,0,-1213202432,1443195890,0,0c0,0,23134208,0,1918369792,2130379962c0,0,0,0,0,0c0,0,0,0,0,0c1199570944,1443195890,1278214144,1443195890,0,0c0,0,0,0,0,0c0,0,0,0,0,0c0,0,0,0,0,0c0,0,0,0,0,0c0,0,0,0,0,0c0,0,0,0,0,0c0,0,0,0,0,0c-1058013184,2130375180,1744830464,1443194898,0,0c0,0,0,0,0,0c0,0,0,0,0,589824c65536,0,-1653604352,1443195084,0,0c154206208,0,-262144000,2130379942,1283457024,1443195890c1283981312,1443195890,1283981312,1443195890,1832910848,1443194972c1831862272,1443194972,0,1443168256,1162870784,1443195890c1163395072,1443195890,1163395072,1443195890,-65536,32767c-65536,32767,0,0,0,0c-65536,32767,-65536,32767,0,0c0,2130378752,679477248,1443195891,680001536,1443195891c680001536,1443195891,574619648,1443194971,-1226833920,2130379282c704643072,1443195891,-349700096,2130379942,-1175453696,1443195890c0,0,100,1443194684,47185920,0c874643456,2130379765,1199570944,1443195890,0,0c0,0,0,0,0,0c0,0,0,0,574619648,1443194971c0,0,2032140288,1443194972,0,0c1772617728,2130379962,0,0,0,0c1775763456,2130379962,0,0,0,0c858783744,1443195891,0,0,0,0c-1639972864,1443195890,-267911168,2130379942,0,0c731381760,1443195891,0,0,0,0c0,0,-2147418112,-1,-2147352577,-1c1705050111,2130379957,0,0,-1932984320,2130379789c65536,0,1744830464,2130379611,732430336,1443195891c3276800,0,-352321536,1443195082,0,0c0,0,0,0,265486336,0c857735168,2130379765,-352321536,1443195082,131072,0c3276800,0,0,16869163,-65536,6619135c100,0,1310720,1443168256,0,0c1719140352,1443194994,0,0,0,0c0,0,0,0,-96993280,2130380046c2097152,140050432,67043586,1443194667,0,0c-404750336,1443194885,-405798912,1443194885,0,1023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7705830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30920960,2130379785,-692060160,1443195082,67174400,0c1795162112,2130380002,-385875968,1443194684,0,0c0,0,0,26411,6750208,1c1224736768,1443195083,219152384,1443194667,6750208,8519681c1228931072,1443195083,274726912,1443194667,6750208,65537c1327497216,1443195083,203423744,1443194667,8060928,0c1224736768,1443195083,0,1443194667,0,0c0,0,0,0,0,0c0,0,-2147418112,-1,-2147352577,-1c16777215,0,0,0,983040,0c1218445312,2130379967,0,0,-1996488704,2130379765c262144,0,1943011328,2130379286,704643072,1443195891c0,0,268435456,1443194667,0,0c0,1443168256,1704984576,2130379957,0,0c-1993867264,2130379765,65536,0,-772800512,2130379283c704643072,1443195891,6553600,0,1459617792,16c-65536,-1,721485823,1,1704984576,2130379957c0,0,-1990721536,2130379765,65536,0c-994050048,2130379283,704643072,1443195891,13107200,0c1375731712,1443195083,0,0,0,0c0,0,0,0,0,0c0,0,0,0,0,0c0,0,0,0,-868220928,2130379288c681574400,1443195891,974127104,2130379289,681574400,1443195891c-778043392,2130379288,681574400,1443195891,-1498415104,2130379290c681574400,1443195891,0,0,0,0c0,0,0,0,0,0c0,0,1523187712,1443194624,6684672,65537c2162688,0,1181220864,2130379967,-1147142144,1443195890c1199570944,1443195890,403767296,0,1336934400,1443195083c203423744,1443194667,8192000,65536,1215299584,1443195083c567279616,1443195083,6815744,131073,1205862400,1443195083c274726912,1443194667,6815744,65537,1307574272,1443195083c1314914304,1443195083,1469186048,16,1209008128,1443195083c743440384,1443195083,6815744,1,-788529152,2130379785c-713031680,1443195082,256901120,16,1268776960,1443195083c219152384,1443194667,6029312,8650752,-792723456,2130379785c49283072,1443195059,257490944,16,1388314624,1443195083c-382730240,1443194684,7471104,131073,1382023168,1443195083c-382730240,1443194684,7471104,65537,1385168896,1443195083c-382730240,1443194684,7471104,1,-298844160,1443195082c203423744,1443194667,264699904,0,-330301440,1443195082c219152384,1443194667,266076160,0,-327155712,1443195082c203423744,1443194667,266076160,0,929038336,2130379765c274726912,1443194667,265945088,0,972029952,2130379765c219152384,1443194667,263979008,0,956301312,2130379765c274726912,1443194667,263979008,0,952107008,2130379765c274726912,1443194667,263979008,0,964689920,2130379765c274726912,1443194667,263979008,0,960495616,2130379765c274726912,1443194667,263979008,0,-306184192,1443195082c203423744,1443194667,264503296,0,935329792,2130379765c203423744,1443194667,264372224,0,-288358400,1443195082c274726912,1443194667,265617408,0,947912704,2130379765c274726912,1443194667,264634368,0,-303038464,1443195082c-1344274432,1443194661,264634368,0,985661440,2130379765c274726912,1443194667,264044544,0,903872512,2130379765c274726912,1443194667,265093120,0,866123776,2130379765c274726912,1443194667,265158656,0,989855744,2130379765c274726912,1443194667,264044544,0,908066816,2130379765c274726912,1443194667,265093120,0,870318080,2130379765c274726912,1443194667,265158656,0,998244352,2130379765c-382730240,1443194684,264044544,0,916455424,2130379765c-382730240,1443194684,265093120,0,878706688,2130379765c-382730240,1443194684,265158656,0,981467136,2130379765c274726912,1443194667,264044544,0,899678208,2130379765c274726912,1443194667,265093120,0,861929472,2130379765c274726912,1443194667,265158656,0,994050048,2130379765c-382730240,1443194684,264044544,0,912261120,2130379765c-382730240,1443194684,265093120,0,874512384,2130379765c-382730240,1443194684,265158656,0,1002438656,2130379765c-2119172096,1443194669,264110080,0,920649728,2130379765c-2119172096,1443194669,265224192,0,882900992,2130379765c-2119172096,1443194669,265289728,0,-282066944,1443195082c1201668096,1443194892,266010624,0,-294649856,1443195082c274726912,1443194667,264765440,0,975175680,2130379765c-2091909120,1443194661,264896512,0,887095296,2130379765c-2091909120,1443194661,264962048,0,849346560,2130379765c-2091909120,1443194661,265027584,0,939524096,2130379765c274726912,1443194667,265879552,0,-314572800,1443195082c219152384,1443194667,265879552,0,-310378496,1443195082c203423744,1443194667,265879552,0,979369984,2130379765c-340787200,1443195082,264437760,0,895483904,2130379765c-340787200,1443195082,265486336,0,857735168,2130379765c-340787200,1443195082,265551872,0,-285212672,1443195082c274726912,1443194667,265682944,0,-349175808,1443195082c274726912,1443194667,264175616,0,924844032,2130379765c203423744,1443194667,264568832,0,931135488,2130379765c274726912,1443194667,264372224,0,968884224,2130379765c274726912,1443194667,263979008,0,943718400,2130379765c274726912,1443194667,264306688,0,-322961408,1443195082c219152384,1443194667,264306688,0,-318767104,1443195082c203423744,1443194667,264306688,0,977272832,2130379765c-2119172096,1443194669,264241152,0,891289600,2130379765c-2119172096,1443194669,265355264,0,853540864,2130379765c-2119172096,1443194669,265420800,0,-291504128,1443195082c203423744,1443194667,264830976,0,1262485504,1443195083c203423744,1443194667,6619136,196608,-735051776,1443195082c-382730240,1443194684,80740352,0,-739246080,1443195082c-382730240,1443194684,80674816,0,-730857472,1443195082c1201668096,1443194892,80805888,0,-778043392,2130379785c-382730240,1443194684,260964352,0,1353711616,1443195083c1314914304,1443195083,1469710336,16,1562378240,2130379785c203423744,1443194667,67698688,0,1560281088,2130379785c-713031680,1443195082,66715648,0,1600126976,2130379785c203423744,1443194667,67305472,0,1566572544,2130379785c-723517440,1443195082,258539520,0,1551892480,2130379785c-382730240,1443194684,66715648,0,1595932672,2130379785c219152384,1443194667,67371008,0,1591738368,2130379785c219152384,1443194667,67436544,0,1814036480,2130380002c219152384,1443194667,67567616,0,1587544064,2130379785c219152384,1443194667,67633152,0,1809842176,2130380002c899678208,1443195082,66977792,0,1583349760,2130379785c219152384,1443194667,67043328,0,1579155456,2130379785c219152384,1443194667,67108864,0,1574961152,2130379785c203423744,1443194667,67502080,0,1570766848,2130379785c203423744,1443194667,66912256,0,1556086784,2130379785c-382730240,1443194684,66715648,0,1604321280,2130379785c219152384,1443194667,66519040,0,1528823808,2130379785c219152384,1443194667,67239936,0,1818230784,2130380002c274726912,1443194667,66519040,0,1606418432,2130379785c274726912,1443194667,66519040,0,1610612736,2130379785c274726912,1443194667,66519040,0,1547698176,2130379785c-692060160,1443195082,66584576,0,1801453568,2130380002c-382730240,1443194684,66584576,0,1805647872,2130380002c274726912,1443194667,66846720,0,1544552448,2130379785c-674234368,1443195082,66650112,0,1541406720,2130379785c-382730240,1443194684,66650112,0,1538260992,2130379785c-656408576,1443195082,66453504,0,1535115264,2130379785c274726912,1443194667,66781184,0,1530920960,2130379785c-692060160,1443195082,67174400,0,1795162112,2130380002c-382730240,1443194684,67174400,0,1790967808,2130380002c203423744,1443194667,67764224,0,1975517184,2130380002c203423744,1443194667,71499776,0,-784334848,2130379785c49283072,1443195059,257228800,0,-497025024,1443195082c219152384,1443194667,81264640,0,-501219328,1443195082c219152384,1443194667,81199104,0,-492830720,1443195082c274726912,1443194667,81330176,0,1526726656,2130379785c-640679936,1443195082,76939264,0,1221591040,1443195083c274726912,1443194667,6750208,1,1224736768,1443195083c219152384,1443194667,6750208,8519681,1228931072,1443195083c274726912,1443194667,6750208,65537,-780140544,2130379785c-382730240,1443194684,262602752,0,-687865856,2130379777c1201668096,1443194892,261554176,0,1327497216,1443195083c203423744,1443194667,8060928,0,-504365056,1443195082c203423744,1443194667,257425408,16,-767557632,2130379785c274726912,1443194667,74186752,0,-769654784,2130379785c-382730240,1443194684,74252288,0,1233125376,1443195083c219152384,1443194667,5963776,8650753,-735051776,2130379785c-601882624,1443195082,66322432,0,-737148928,2130379785c219152384,1443194667,65732608,0,-732954624,2130379785c-622854144,1443195082,65601536,0,-610271232,1443195082c-382730240,1443194684,65601536,0,1997537280,2130380002c-552599552,1443195082,65863680,1,-740294656,2130379785c203423744,1443194667,66125824,0,-540016640,1443195082c-382730240,1443194684,65863680,0,-744488960,2130379785c219152384,1443194667,65994752,0,-747634688,2130379785c-586153984,1443195082,66256896,0,-765460480,2130379785c-552599552,1443195082,65798144,1,-750780416,2130379785c203423744,1443194667,66060288,0,-536870912,1443195082c-382730240,1443194684,65798144,0,-754974720,2130379785c219152384,1443194667,65929216,0,-758120448,2130379785c-570425344,1443195082,65536000,0,-761266176,2130379785c274726912,1443194667,66191360,0,-763363328,2130379785c219152384,1443194667,65667072,0,-803209216,2130379785c-713031680,1443195082,257622016,16,-799014912,2130379785c-382730240,1443194684,257556480,16,-790626304,2130379785c974127104,1443194662,257359872,16,-771751936,2130379785c203423744,1443194667,73990144,0,1995440128,2130380002c-382730240,1443194684,74317824,0,1008730112,2130379765c203423744,1443194667,263258112,0,1012924416,2130379765c-485490688,1443195082,262995968,0,204472320,1443195083c203423744,1443194667,6488064,0,1357905920,1443195083c203423744,1443194667,6750208,196608,847249408,2130379765c274726912,1443194667,263716864,0,843055104,2130379765c219152384,1443194667,263585792,0,809500672,2130379765c219152384,1443194667,263520256,0,-277872640,1443195082c203423744,1443194667,263127040,0,-273678336,1443195082c203423744,1443194667,263192576,0,801112064,2130379765c203423744,1443194667,262930432,0,796917760,2130379765c203423744,1443194667,262864896,0,805306368,2130379765c203423744,1443194667,262799360,0,838860800,2130379765c203423744,1443194667,263061504,0,834666496,2130379765c274726912,1443194667,263716864,0,830472192,2130379765c219152384,1443194667,263520256,0,826277888,2130379765c-263192576,1443195082,263651328,0,822083584,2130379765c219152384,1443194667,263520256,0,817889280,2130379765c-227540992,1443195082,263782400,0,813694976,2130379765c219152384,1443194667,263585792,0,-210763776,1443195082c-1814036480,1443194686,262733824,0,1345323008,1443195083c274726912,1443194667,1469579264,0,-773849088,2130379785c203423744,1443194667,74121216,0,1361051648,1443195083c274726912,1443194667,5832704,65536,1364197376,1443195083c274726912,1443194667,5832704,1048576,1368391680,1443195083c274726912,1443194667,5832704,131072,1371537408,1443195083c274726912,1443194667,5832704,983040,1236271104,1443195083c219152384,1443194667,5963776,8716289,-786432000,2130379785c219152384,1443194667,75038720,0,1991245824,2130380002c203423744,1443194667,68681728,0,-819986432,2130379785c219152384,1443194667,69271552,0,-805306368,2130379785c219152384,1443194667,68747264,0,-815792128,2130379785c219152384,1443194667,69140480,0,-817889280,2130379785c219152384,1443194667,69206016,0,1988100096,2130380002c274726912,1443194667,68943872,0,-809500672,2130379785c219152384,1443194667,68812800,0,-813694976,2130379785c219152384,1443194667,68878336,0,-794820608,2130379785c219152384,1443194667,75104256,0,-775946240,2130379785c203423744,1443194667,74055680,0,-488636416,1443195082c219152384,1443194667,81395712,0,1349517312,1443195083c1314914304,1443195083,1469644800,16,1239416832,1443195083c725614592,1443195083,6619136,1,1254096896,1443195083c203423744,1443194667,6619136,65537,1258291200,1443195083c203423744,1443194667,6619136,131072,1983905792,2130380002c274726912,1443194667,71303168,0,-824180736,2130379785c274726912,1443194667,71172096,0,-828375040,2130379785c274726912,1443194667,71237632,0,-832569344,2130379785c-446693376,1443195082,70975488,0,-836763648,2130379785c-436207616,1443195082,70909952,0,-840957952,2130379785c203423744,1443194667,71041024,0,1979711488,2130380002c203423744,1443194667,71106560,0,-845152256,2130379785c203423744,1443194667,70123520,0,-849346560,2130379785c203423744,1443194667,70778880,0,1375731712,1443195083c203423744,1443194667,1469841408,0,1378877440,1443195083c567279616,1443195083,1469841408,65536,-878706688,2130379785c-382730240,1443194684,71630848,0,-373293056,1443195082c-364904448,1443195082,262537216,0,-853540864,2130379785c203423744,1443194667,71368704,0,-857735168,2130379785c-419430400,1443195082,70189056,0,-524288000,1443195082c274726912,1443194667,262471680,0,1518338048,2130379785c-401604608,1443195082,70844416,0,1514143744,2130379785c219152384,1443194667,70254592,0,1509949440,2130379785c219152384,1443194667,70451200,0,-861929472,2130379785c219152384,1443194667,70582272,0,-866123776,2130379785c219152384,1443194667,70713344,0,-870318080,2130379785c219152384,1443194667,70057984,0,-874512384,2130379785c219152384,1443194667,70647808,0,1283457024,1443195083c1291845632,1443195083,1468792832,0,1505755136,2130379785c219152384,1443194667,70320128,0,1501560832,2130379785c219152384,1443194667,70385664,0,1497366528,2130379785c-383778816,1443195082,70516736,0,1493172224,2130379785c203423744,1443194667,71565312,0,1250951168,1443195083c725614592,1443195083,6619136,0,1522532352,2130379785c-464519168,1443195082,76218368,0,1993342976,2130380002c-382730240,1443194684,260898816,0,1265631232,1443195083c219152384,1443194667,6029312,8585216,-520093696,1443195082c-516947968,1443195082,258605056,0,1340080128,1443195083c-516947968,1443195082,1469513728,16,-527433728,1443195082c-382730240,1443194684,260571136,16,-530579456,1443195082c-382730240,1443194684,260505600,16,-214958080,1443195082c-1814036480,1443194686,71434240,0,1271922688,1443195083c274726912,1443194667,6684672,1,1275068416,1443195083c219152384,1443194667,6684672,8519681,1279262720,1443195083c274726912,1443194667,6684672,65537,-533725184,1443195082c203423744,1443194667,76283904,0,1331691520,1443195083c-1344274432,1443194661,8192000,0,-218103808,1443195082c274726912,1443194667,262668288,0,-782237696,2130379785c219152384,1443194667,258146304,0,0,0c0,0,0,0,0,0c0,0,0,0,0,0c0,0,0,0,0,0c0,0,0,0,0,0c0,0,0,0,0,0c0,0,0,0,0,0c0,0,0,0,0,0c0,0,0,0,0,0c0,0,0,0,0,0c0,0,0,0,0,0c0,0,0,0,0,0c0,0,0,0,0,0c0,0,0,0,0,0c0,0,0,0,0,0c0,0,0,0,0,0c0,0,0,0,0,0l0,0l0,0l0,0l0,0l0,0l0,0l0,0l0,0l0,0l0,0l0,0l0,0l0,0l0,0l0,0l0,0l0,0l0,0l0,0l0,0l0,0l0,0l0,0l0,0l0,0l0,0l0,0l0,0l0,0l0,0l0,0l0,0l0,0l0,0l0,0l0,0l0,0l0,0l0,0l0,0l0,0l0,0l154206208,0l-262144000,2130379942l-1008730112,1443195890l-1008205824,1443195890l-1008205824,1443195890l1832910848,1443194972l1831862272,1443194972l0,1443168256l540016640,1443195891l540540928,1443195891l540540928,1443195891l-65536,32767l-65536,32767l0,0l0,0l-65536,32767l-65536,32767l0,0l0,0l-918524567,1443195890l-918028288,1443195890l-918028288,1443195890l574619648,1443194971l-1226833920,2130379282l1264582656,1443195891l-349700096,2130379942l586153984,1443195891l0,0l8804,1443195083l47185920,26428l7471104,65537l-972021726,1443195890l0,0l0,0l0,0l0,0l0,0l0,0l574619648,1443194971l0,0l2032140288,1443194972l0,0l1772617728,2130379962l0,0l0,0l1775763456,2130379962l0,0l0,0l-916455424,1443195890l0,0l0,0l-929038336,1443195890l-267911168,2130379942l0,0l1291321344,1443195891l0,0l0,0l0,0l-2147418112,-1l-2147352577,-1l1705050111,2130379957l0,0l-1932984320,2130379789l65536,0l1744839229,2130379611l1292369920,1443195891l3276800,0l-301989888,1443195082l0,0l0,0l0,0l274726912,1443194667l264634368,0l-318738315,1443195082l131072,1443168256l3276800,0l0,16843765l-65536,6619135l100,0l1310720,2130378752l0,0l1719140352,1443194994l0,0l0,0l0,0l0,0l-96993280,2130380046l2097152,140050432l67043586,2130379765l0,0l-404750336,1443194885l-405798912,1443194885l0,1443169279l265158656,0l998272882,2130379765l-382730240,1443194684l264044544,0l916470846,2130379765l-382730240,1443194684l265093120,0l878735474,2130379765l-382730240,1443194684l265158656,0l981479458,2130379765l274726912,1443194667l264044544,0l899691056,2130379765l274726912,1443194667l265093120,0l861955663,2130379765l274726912,1443194667l265158656,0l994058356,2130379765l-382730240,1443194684l264044544,0l912273186,2130379765l-382730240,1443194684l265093120,0l874528370,2130379765l-382730240,1443194684l265158656,0l1002454078,2130379765l-2119172096,1443194669l264110080,0l920658022,2130379765l-2119172096,1443194669l265224192,0l882915937,2130379765l-2119172096,1443194669l265289728,0l-282054599,1443195082l1201668096,1443194892l266010624,0l-294621339,1443195082l274726912,1443194667l264765440,0l975191102,2130379765l-2091909120,1443194661l264896512,0l887110718,2130379765l-2091909120,1443194661l264962048,0l849362466,2130379765l-2091909120,1443194661c265027584,0,939532402,2130379765,274726912,1443194667c265879552,0,-314554780,1443195082,219152384,1443194667c265879552,0,-310347985,1443195082,203423744,1443194667c251658240,0,979398252,2130379765,-340787200,1443195082c264437760,0,895492198,2130379765,-340787200,1443195082c265486336,0,857760873,2130379765,-340787200,1443195082c265551872,0,-285184734,1443195082,274726912,1443194667c265682944,0,-349160845,1443195082,274726912,1443194667c264175616,0,924874554,2130379765,203423744,1443194667c264568832,0,931164275,2130379765,274726912,1443194667c264372224,0,968897074,2130379765,274726912,1443194667c263979008,0,943743776,2130379765,274726912,1443194667c264306688,0,-322945489,1443195082,219152384,1443194667c264306688,0,-318737550,1443195082,203423744,1443194667c264306688,0,977302128,2130379765,-2119172096,1443194669c264241152,0,891319098,2130379765,-2119172096,1443194669c265355264,0,853565743,2130379765,-2119172096,1443194669c265420800,0,-291488706,1443195082,203423744,1443194667c264830976,0,1262515002,1443195083,203423744,1443194667c6619136,196608,-735043482,1443195082,-382730240,1443194684c80740352,0,-739230344,1443195082,-382730240,1443194684c80674816,0,-730845150,1443195082,1201668096,1443194892c80805888,0,-778014097,2130379785,-382730240,1443194684c260964352,0,1342208356,1443195083,0,1442840576c0,0,0,1033,203423744,1443194667c67698688,0,1560296510,2130379785,-713031680,1443195082c66715648,0,1600135728,2130379785,203423744,1443194667c67305472,0,1566585634,2130379785,-723517440,1443195082c251658240,0,14945,2130379785,0,0c0,0,0,0,0,0c0,0,-2147418112,-1,-2147352577,-1c16777215,0,0,0,983040,1443194667c1218445312,2130379967,0,0,-1996488704,2130379765c262144,0,1943023664,2130379286,1264582656,1443195891c0,0,1577058304,2130379785,0,0c0,0,1704999998,2130379957,0,0c-1993867264,2130379765,65536,0,-772800512,2130379283c1264582656,1443195891,6553600,0,201326592,1443194667c-65536,-1,1543569407,1,1704984576,2130379957c0,0,-1990721536,2130379765,65536,0c-994050048,2130379283,1264582656,1443195891,13107200,0c67108864,0,25402,0,0,0c0,0,0,0,0,0c0,0,0,0,0,0c0,0,0,0,-868220928,2130379288c563085312,1443195891,974127104,2130379289,563085312,1443195891c-778043392,2130379288,563085312,1443195891,-1498415104,2130379290c563085312,1443195891,0,0,0,0c0,0,0,0,0,0c0,0,1523187712,2130379776,-656408576,1443195082c37814272,0,-96993280,2130380046,0,0c1237319680,2130379967,574619648,1443194971,0,0c1423441920,1443195891,2084831232,2130379765,65536,1442840576c65536,1,25914,0,0,0c0,0,0,0,0,0c0,0,0,0,0,0c0,0,0,0,0,0c1214251008,1443194972,0,0,0,0c0,0,0,0,0,0c0,0,0,0,0,0c0,0,0,0,0,0c0,0,0,0,0,0c0,0,0,0,0,0c0,0,0,0,0,0c0,0,0,0,0,0c0,0,0,0,0,0c0,0,0,0,0,0c0,0,0,0,0,0c0,0,0,0,0,0c0,0,0,0,0,0c0,0,0,0,0,0c0,0,0,0,0,0c-349700096,2130379942,586153984,1443195891,0,0c100,0,1241544508,1443195083,0,0c10551296,0,938999808,2130379957,131072,0c0,0,0,0,948436992,2130379957c952107008,2130379957,958398464,2130379957,-1909456896,1443195896c3801088,2130378752,1806696448,1443195838,1807220736,1443195838c1807220736,1443195838,-1485832192,1443195863,-1485570048,1443195863c-1485570048,1443195863,0,0,0,0c0,0,0,0,403767296,0c1336934400,1443195083,203423744,1443194667,8192000,65536c1215299584,1443195083,567279616,1443195083,6815744,131073c1205890169,1443195083,274726912,1443194667,6815744,65537c1307600442,1443195083,1314914304,1443195083,1469186048,16c1209033573,1443195083,743440384,1443195083,6815744,1c-788502939,2130379785,-713031680,1443195082,256901120,16c1268804729,1443195083,219152384,1443194667,6029312,8650752c-792694669,2130379785,49283072,1443195059,257490944,16c1388330543,1443195083,-382730240,1443194684,7471104,131073c1382049382,1443195083,-382730240,1443194684,7471104,65537c1385184318,1443195083,-382730240,1443194684,7471104,1c-298831822,1443195082,203423744,1443194667,264699904,0c-330272923,1443195082,219152384,1443194667,266076160,0c-327140290,1443195082,203423744,1443194667,266076160,0c929066092,2130379765,274726912,1443194667,265945088,0c972038704,2130379765,219152384,1443194667,263979008,0c956317047,2130379765,274726912,1443194667,263979008,0c952119100,2130379765,274726912,1443194667,263979008,0c964717626,2130379765,274726912,1443194667,263979008,0c960521829,2130379765,274726912,1443194667,263979008,0c-306157280,1443195082,203423744,1443194667,264503296,0c935338557,2130379765,203423744,1443194667,264372224,0c-288328848,1443195082,274726912,1443194667,265617408,0c947927667,2130379765,274726912,1443194667,264634368,0c-303008966,1443195082,-1344274432,1443194661,264634368,0c985673780,2130379765,274726912,1443194667,264044544,0c903902328,2130379765,274726912,1443194667,265093120,0c866139695,2130379765,274726912,1443194667,265158656,0c989885298,2130379765,274726912,1443194667,264044544,0c908096112,2130379765,274726912,1443194667,265093120,0c870347578,2130379765,274726912,1443194667,265158656,0c998269231,2130379765,-382730240,1443194684,264044544,0c916470846,2130379765,-382730240,1443194684,265093120,0c878736186,2130379765,-382730240,1443194684,265158656,0c981475430,2130379765,274726912,1443194667,264044544,0c899693944,2130379765,274726912,1443194667,265093120,0c861941794,2130379765,274726912,1443194667,265158656,0c994079343,2130379765,-382730240,1443194684,264044544,0c912292196,2130379765,-382730240,1443194684,265093120,0c874527806,2130379765,-382730240,1443194684,265158656,0c1002454078,2130379765,-2119172096,1443194669,264110080,0c920658480,2130379765,-2119172096,1443194669,265224192,0c882909757,2130379765,-2119172096,1443194669,265289728,0c-282040712,1443195082,1201668096,1443194892,266010624,0c-294623895,1443195082,274726912,1443194667,264765440,0c975203695,2130379765,-2091909120,1443194661,264896512,0c887124588,2130379765,-2091909120,1443194661,264962048,0c849372265,2130379765,-2091909120,1443194661,265027584,0c939551046,2130379765,274726912,1443194667,265879552,0c-314542276,1443195082,219152384,1443194667,265879552,0c-310366174,1443195082,203423744,1443194667,265879552,0c979385406,2130379765,-340787200,1443195082,264437760,0c895498849,2130379765,-340787200,1443195082,265486336,0c857765679,2130379765,-340787200,1443195082,265551872,0c-285200580,1443195082,274726912,1443194667,265682944,0c-349155741,1443195082,274726912,1443194667,264175616,0c924872050,2130379765,203423744,1443194667,264568832,0c931149875,2130379765,274726912,1443194667,264372224,0c968892976,2130379765,274726912,1443194667,263979008,0c943743292,2130379765,274726912,1443194667,264306688,0c-322946463,1443195082,219152384,1443194667,264306688,0c-318737606,1443195082,203423744,1443194667,264306688,0c977288556,2130379765,-2119172096,1443194669,264241152,0c891305580,2130379765,-2119172096,1443194669,265355264,0c853556286,2130379765,-2119172096,1443194669,265420800,0c-291474317,1443195082,203423744,1443194667,264830976,0c1262510396,1443195083,203423744,1443194667,6619136,196608c-735025562,1443195082,-382730240,1443194684,80740352,0c-739224972,1443195082,-382730240,1443194684,80674816,0c-730827661,1443195082,1201668096,1443194892,80805888,0c-778012870,2130379785,-382730240,1443194684,260964352,0c1353740880,1443195083,1314914304,1443195083,1469710336,16c1562406714,2130379785,203423744,1443194667,67698688,0c1560289840,2130379785,-713031680,1443195082,66715648,0c1600135741,2130379785,203423744,1443194667,67305472,0c1566602355,2130379785,-723517440,1443195082,258539520,0c1551922291,2130379785,-382730240,1443194684,66715648,0c1595950692,2130379785,219152384,1443194667,67371008,0c1591750704,2130379785,219152384,1443194667,67436544,0c1814064748,2130380002,219152384,1443194667,67567616,0c1587572332,2130379785,219152384,1443194667,67633152,0c1809857598,2130380002,899678208,1443195082,66977792,0c1583377516,2130379785,219152384,1443194667,67043328,0c1579181394,2130379785,219152384,1443194667,67108864,0c1574986857,2130379785,203423744,1443194667,67502080,0c1570782270,2130379785,203423744,1443194667,66912256,0c1556117308,2130379785,-382730240,1443194684,66715648,0c1604350071,2130379785,219152384,1443194667,66519040,0c1528839544,2130379785,219152384,1443194667,67239936,0c1818245729,2130380002,274726912,1443194667,66519040,0c1606427184,2130379785,274726912,1443194667,66519040,0c1610641440,2130379785,274726912,1443194667,66519040,0c1547713121,2130379785,-692060160,1443195082,66584576,0c1801478460,2130380002,-382730240,1443194684,66584576,0c1805663294,2130380002,274726912,1443194667,66846720,0c1544561200,2130379785,-674234368,1443195082,66650112,0c1541436272,2130379785,-382730240,1443194684,66650112,0c1538286930,2130379785,-656408576,1443195082,66453504,0c1535140969,2130379785,274726912,1443194667,66781184,0c1530936696,2130379785,-692060160,1443195082,67174400,0c1795190377,2130380002,-382730240,1443194684,67174400,0c1790996322,2130380002,203423744,1443194667,67764224,0c1975545971,2130380002,203423744,1443194667,71499776,0c-784305584,2130379785,49283072,1443195059,257228800,0c-497011147,1443195082,219152384,1443194667,81264640,0c-501188509,1443195082,219152384,1443194667,81199104,0c-492805841,1443195082,274726912,1443194667,81330176,0c1526735421,2130379785,-640679936,1443195082,76939264,0c1221609332,1443195083,274726912,1443194667,6750208,1c1224761959,1443195083,219152384,1443194667,6750208,8519681c1228959603,1443195083,274726912,1443194667,6750208,65537c-780112326,2130379785,-382730240,1443194684,262602752,0c-687836592,2130379777,1201668096,1443194892,261554176,0c1327528036,1443195083,203423744,1443194667,8060928,0c-504356304,1443195082,203423744,1443194667,257425408,16c-767541713,2130379785,274726912,1443194667,74186752,0c-769638865,2130379785,-382730240,1443194684,74252288,0c1233137522,1443195083,219152384,1443194667,5963776,8650753c-735022224,2130379785,-601882624,1443195082,66322432,0c-737118150,2130379785,219152384,1443194667,65732608,0c-732938887,2130379785,-622854144,1443195082,65601536,0c-610257869,1443195082,-382730240,1443194684,65601536,0c1997566566,2130380002,-552599552,1443195082,65863680,1c-740285851,2130379785,203423744,1443194667,66125824,0c-540000659,1443195082,-382730240,1443194684,65863680,0c-744480654,2130379785,219152384,1443194667,65994752,0c-747616668,2130379785,-586153984,1443195082,66256896,0c-765432727,2130379785,-552599552,1443195082,65798144,1c-750751625,2130379785,203423744,1443194667,66060288,0c-536862160,1443195082,-382730240,1443194684,65798144,0c-754949828,2130379785,219152384,1443194667,65929216,0c-758094278,2130379785,-570425344,1443195082,65536000,0c-761237385,2130379785,274726912,1443194667,66191360,0c-763332817,2130379785,219152384,1443194667,65667072,0c-803178930,2130379785,-713031680,1443195082,257622016,16c-798998931,2130379785,-382730240,1443194684,257556480,16c-790613200,2130379785,974127104,1443194662,257359872,16c-771743184,2130379785,203423744,1443194667,73990144,0c1995455550,2130380002,-382730240,1443194684,74317824,0c1008755004,2130379765,203423744,1443194667,263258112,0c1012939361,2130379765,-485490688,1443195082,262995968,0c204500065,1443195083,203423744,1443194667,6488064,0c1357933676,1443195083,203423744,1443194667,6750208,196608c847265327,2130379765,274726912,1443194667,263716864,0c843084602,2130379765,219152384,1443194667,263585792,0c809516094,2130379765,219152384,1443194667,263520256,0c-277846427,1443195082,203423744,1443194667,263127040,0c-273648530,1443195082,203423744,1443194667,263192576,0c801141562,2130379765,203423744,1443194667,262930432,0c796932723,2130379765,203423744,1443194667,262864896,0c805326960,2130379765,203423744,1443194667,262799360,0c838875745,2130379765,203423744,1443194667,263061504,0c834678834,2130379765,274726912,1443194667,263716864,0c830480957,2130379765,219152384,1443194667,263520256,0c826303815,2130379765,-263192576,1443195082,263651328,0c822099503,2130379765,219152384,1443194667,263520256,0c817917033,2130379765,-227540992,1443195082,263782400,0c813709625,2130379765,219152384,1443194667,263585792,0c-210733280,1443195082,-1814036480,1443194686,262733824,0c1345338430,1443195083,274726912,1443194667,1469579264,0c-773834143,2130379785,203423744,1443194667,74121216,0c1361077586,1443195083,274726912,1443194667,5832704,65536c1364205670,1443195083,274726912,1443194667,5832704,1048576c1368407416,1443195083,274726912,1443194667,5832704,131072c1371566199,1443195083,274726912,1443194667,5832704,983040c1236300656,1443195083,219152384,1443194667,5963776,8716289c-786417037,2130379785,219152384,1443194667,75038720,0c1991258402,2130380002,203423744,1443194667,68681728,0c-819955611,2130379785,219152384,1443194667,69271552,0c-805290946,2130379785,219152384,1443194667,68747264,0c-815762317,2130379785,219152384,1443194667,69140480,0c-817859726,2130379785,219152384,1443194667,69206016,0c1988129395,2130380002,274726912,1443194667,68943872,0c-809485727,2130379785,219152384,1443194667,68812800,0c-813670084,2130379785,219152384,1443194667,68878336,0c-794791821,2130379785,219152384,1443194667,75104256,0c-775919328,2130379785,203423744,1443194667,74055680,0c-488627651,1443195082,219152384,1443194667,81395712,0c1349526064,1443195083,1314914304,1443195083,1469644800,16c1239425650,1443195083,725614592,1443195083,6619136,1c1254117497,1443195083,203423744,1443194667,6619136,65537c1258321724,1443195083,203423744,1443194667,6619136,131072c1983930684,2130380002,274726912,1443194667,71303168,0c-824172510,2130379785,274726912,1443194667,71172096,0c-828362206,2130379785,274726912,1443194667,71237632,0c-832554399,2130379785,-446693376,1443195082,70975488,0c-836734942,2130379785,-436207616,1443195082,70909952,0c-840932025,2130379785,203423744,1443194667,71041024,0c1979727216,2130380002,203423744,1443194667,71106560,0c-845134236,2130379785,203423744,1443194667,70123520,0c-849334224,2130379785,203423744,1443194667,70778880,0c1375760242,1443195083,203423744,1443194667,1469841408,0c1378892862,1443195083,567279616,1443195083,1469841408,65536c-878697923,2130379785,-382730240,1443194684,71630848,0c-373277137,1443195082,-364904448,1443195082,262537216,0c-853515972,2130379785,203423744,1443194667,71368704,0c-857723076,2130379785,-419430400,1443195082,70189056,0c-524272578,1443195082,274726912,1443194667,262471680,0c1518363450,2130379785,-401604608,1443195082,70844416,0c1514173030,2130379785,219152384,1443194667,70254592,0c1509964089,2130379785,219152384,1443194667,70451200,0c-861904096,2130379785,219152384,1443194667,70582272,0c-866094480,2130379785,219152384,1443194667,70713344,0c-870298506,2130379785,219152384,1443194667,70057984,0c-874485396,2130379785,219152384,1443194667,70647808,0c1283471673,1443195083,1291845632,1443195083,1468792832,0c1505770081,2130379785,219152384,1443194667,70320128,0c1501575777,2130379785,219152384,1443194667,70385664,0c1497392492,2130379785,-383778816,1443195082,70516736,0c1493199206,2130379785,203423744,1443194667,71565312,0c1250980963,1443195083,725614592,1443195083,6619136,0c1522540646,2130379785,-464519168,1443195082,76218368,0c1993368940,2130380002,-382730240,1443194684,260898816,0c1265647216,1443195083,219152384,1443194667,6029312,8585216c-520078274,1443195082,-516947968,1443195082,258605056,0c1340088422,1443195083,-516947968,1443195082,1469513728,16c-527407814,1443195082,-382730240,1443194684,260571136,16c-530567120,1443195082,-382730240,1443194684,260505600,16c-214949779,1443195082,-1814036480,1443194686,71434240,0c1271947567,1443195083,274726912,1443194667,6684672,1c1275083838,1443195083,219152384,1443194667,6684672,8519681c1279278639,1443195083,274726912,1443194667,6684672,65537c-533712862,1443195082,203423744,1443194667,76283904,0c1331720311,1443195083,-1344274432,1443194661,8192000,0c-218082706,1443195082,274726912,1443194667,262668288,0c-782210784,2130379785,219152384,1443194667,258146304,0c574453860,1043276336,1715102012,1383362159,1763731045,574453860c1869506925,1043276402,1886859068,1953708659,1046834297,1936750396c1685021242,796020857,1999584318,2000319344,1010724979,980643959c1047556983,1936750396,1984848698,1917874259,2000436783,1933210480c1047679088,2017091900,1047360102,1866096956,2015389286,909320765c573584947,574454048,909587769,1043276336,1698324796,1663071352c924990840,539111474,574454115,808727601,1010708258,2017091887c1047360102,1882874172,1198814066,544042853,1953722992,1768956477c1010704997,1986083425,796160844,1630485566,1936879674,1868908404c1631338093,1819243322,1766220905,1010723948,1920154209,1816355431c1635131506,958545260,960051513,1043276345,979447612,1768714099c1818838628,1631338092,544107578,807550327,1631338018,1181707834c795634793,1630485566,1047424058,1886859068,1886599795,1010725456c980643959,1819898995,1631338085,1382968378,1763731045,574453860c1043276336,1715102012,1382837353,1763731045,574453860,1043276336c1698324796,1667589734,1717916276,2019846432,573579837,1631338031c1852794426,1717916276,2019846432,1768759869,577924974,792477231c980643959,1819898995,2000436837,1647997808,1350132847,1010708338c1936750383,1886615354,1886862398,1937193587,2000436848,1664775024c1884517966,1043296848,1936750396,1349546810,1631338098,1919318074c1631338093,1717989178,574453792,808728630,1031348258,926234914c790769718,979450942,544503909,574453859,875706420,1663050288c824327545,808726580,1043276336,979447612,1836213880,979450942c1953722992,1836016967,1936879648,1881292148,1042441577,1631215932c1953713270,792477231,1919957601,1699181683,1010724207,1869494881c1819044166,1631338031,544107578,1030775139,1684959778,1031217186c875835682,1010704944,1869822561,1180985708,1047293033,1933205820c1130522482,1981837932,574450785,808464432,790769712,1630485566c1819243322,1766220905,1010723948,1869757025,795111029,1630485566c1047424058,1886859068,1886599795,1010725456,980643959,1819898995c1631338085,1382968378,3237477,0,-65536,1442906111c-96993280,2130380046,-65536,-1,-1,-1c65535,1442906112,3211264,0,0,0c0,0,0,0,16711680,0c0,1442840576,2162688,0,2056257536,1443195891c0,0,0,0,23134208,0c1918369792,2130379962,0,0,0,0c0,0,0,0,0,0c0,0,554696704,1443195891,629145600,1443195891c0,0,0,0,0,0c0,1443168256,0,0,0,0c0,0,0,0,0,0c0,0,0,0,0,0c0,0,0,0,0,0c0,0,0,0,0,0c0,0,0,0,0,0c0,0,-1058013184,2130375180,1744830464,1443194898c0,0,0,0,0,0c0,0,0,0,0,0c0,589824,65536,0,-1095761920,1443195084c0,0,154206208,0,-262144000,2130379942c634388480,1443195891,634912768,1443195891,634912768,1443195891c1832910848,1443194972,1831862272,1443194972,0,1443168256c537919488,1443195891,538443776,1443195891,538443776,1443195891c-65536,32767,-65536,32767,0,0c0,0,-65536,32767,-65536,32767c0,0,0,0,1876980594,1443195891c1877475328,1443195891,1877475328,1443195891,574619648,1443194971c-1226833920,2130379282,1902116864,1443195891,-349700096,2130379942c2094006272,1443195891,0,0,24932,2130379765c47185920,26410,264896512,0,554725491,1443195891c0,0,0,0,0,0c0,0,0,0,0,0c574619648,1443194971,0,0,2032140288,1443194972c0,0,1772617728,2130379962,0,0c0,0,1775763456,2130379962,0,0c0,0,2111832064,1443195891,0,0c0,0,668991488,1443195891,-267911168,2130379942c0,0,1928855552,1443195891,0,0c0,0,0,0,-2147418112,-1c-2147352577,-1,1705050111,2130379957,0,0c-1932984320,2130379789,65536,0,1744855356,2130379611c1929904128,1443195891,3276800,0,201326592,1443195083c0,0,0,0,0,0c203423744,1443194667,6750208,196608,1342202172,1443195083c131072,1443168256,3276800,0,0,16869579c-65536,6619135,100,0,1310720,1443168256c0,0,1719140352,1443194994,0,0c0,0,0,0,0,0c-96993280,2130380046,2097152,140050432,67043586,1443195083c0,0,-404750336,1443194885,-405798912,1443194885c0,1443169279,1469644800,16,1239446643,1443195083c725614592,1443195083,6619136,1,1254127418,1443195083c203423744,1443194667,6619136,65537,1258320464,1443195083c203423744,1443194667,6619136,131072,1375760186,1443195083c203423744,1443194667,1469841408,0,1378893359,1443195083c567279616,1443195083,1469841408,65536,1283469617,1443195083c1291845632,1443195083,1468792832,0,1250969460,1443195083c725614592,1443195083,6619136,0,1265643380,1443195083c219152384,1443194667,6029312,8585216,1340107078,1443195083c-516947968,1443195082,1469513728,16,1271937337,1443195083c274726912,1443194667,6684672,1,1275076718,1443195083c219152384,1443194667,6684672,8519681,1279278702,1443195083c274726912,1443194667,6684672,65537,1331716412,1443195083c-1344274432,1443194661,8192000,0,101732972,0c202375168,0,1336934400,1443195083,203423744,1443194667c8192000,65536,1215299584,1443195083,567279616,1443195083c6815744,131073,1205877363,1443195083,274726912,1443194667c6815744,65537,1307603824,1443195083,1314914304,1443195083c1469186048,16,1209036883,1443195083,743440384,1443195083c6815744,1,-788504260,2130379785,-713031680,1443195082c256901120,16,1258299952,1443195083,219152384,1443194667c6029312,8650752,-792714691,2130379785,49283072,1443195059c257490944,16,1388344178,1443195083,-382730240,1443194684c7471104,131073,1382052684,1443195083,-382730240,1443194684c7471104,65537,1385196649,1443195083,-382730240,1443194684c7471104,1,-298830799,1443195082,203423744,1443194667c264699904,0,-330276249,1443195082,219152384,1443194667c266076160,0,-327127181,1443195082,203423744,1443194667c266076160,0,929066604,2130379765,274726912,1443194667c265945088,0,972045374,2130379765,219152384,1443194667c263979008,0,956329068,2130379765,274726912,1443194667c263979008,0,952132946,2130379765,274726912,1443194667c263979008,0,964715625,2130379765,274726912,1443194667c263979008,0,960511038,2130379765,274726912,1443194667c263979008,0,-306153668,1443195082,203423744,1443194667c264503296,0,935358583,2130379765,203423744,1443194667c264372224,0,-288342664,1443195082,274726912,1443194667c265617408,0,947938618,2130379765,274726912,1443194667c264634368,0,-303026122,1443195082,-1344274432,1443194661c264634368,0,985669741,2130379765,274726912,1443194667c264044544,0,903897391,2130379765,268435456,1443194667c0,0,15422,0,0,26411c265158656,0,989871663,2130379765,274726912,1443194667c264044544,0,908079138,2130379765,274726912,1443194667c265093120,0,870346871,2130379765,274726912,1443194667c265158656,0,989876846,2130379765,0,1443194684c0,0,0,0,0,0c0,0,0,0,-2147418112,-1c-2147352577,-1,16777215,0,0,0c983040,0,1218470458,2130379967,0,0c-1996488704,2130379765,262144,0,1943011328,2130379286c1902116864,1443195891,0,0,-385875968,1443194684c0,0,0,2130378752,1704984576,2130379957c0,0,-1993867264,2130379765,65536,0c-772800512,2130379283,1902116864,1443195891,6553600,0c251658240,0,-39575,-1,-2130640897,1c1704984576,2130379957,0,0,-1990721536,2130379765c65536,0,-994020756,2130379283,1902116864,1443195891c13107200,0,-301989888,1443195082,0,0c0,0,0,0,0,0c0,0,0,0,0,0c0,0,0,0,0,0c-868220928,2130379288,1879048192,1443195891,974127104,2130379289c1879048192,1443195891,-778043392,2130379288,1879048192,1443195891c-1498415104,2130379290,1879048192,1443195891,0,0c0,0,0,0,0,0c0,0,0,0,1523187712,1443194880c265486336,0,37842290,0,-96993280,2130380046c0,0,1237319680,2130379967,574619648,1443194971c0,0,2060976128,1443195891,2084831232,2130379765c65536,0,90428,2130379521,0,0c0,0,0,0,0,0c0,0,0,0,0,0c0,0,0,0,0,0c0,0,1214251008,1443194972,0,0c0,0,0,0,0,0c0,0,0,0,0,0c0,0,0,0,0,0c0,0,0,0,0,0c0,0,0,0,0,0c0,0,0,0,0,0c0,0,0,0,0,0c0,0,0,0,0,0c0,0,0,0,0,0c0,0,0,0,0,0c0,0,0,0,0,0c0,0,0,0,0,0c0,0,0,0,0,0c0,0,0,0,0,0c0,0,-349700096,2130379942,2094006272,1443195891c0,0,15972,2130379785,-385875968,1443194684c0,0,17891328,0,-1000341504,1443195000c-96993280,2130380046,327680,196608,131072,0c0,65536,0,0,0,0c0,65536,0,0,15728640,0c4980736,0,-96962460,2130380046,-96993280,2130380046c-96993280,2130380046,-96993280,2130380046,67698688,1443194667c0,0,0,0,218628096,1443194667c-96993280,2130380046,-96993280,2130380046,-96993280,2130380046c-96993280,2130380046,67043328,2130379785,0,0c0,0,1556611072,2130379785,-383778816,-39108c-1,65535,0,2130378752,0,0c131072,0,1528823808,2130379785,2162688,0c1181220864,2130379967,2120220672,1443195891,554696704,1443195891c2162688,0,649068544,1443195891,482344960,2130378943c0,0,2162688,0,1873805312,1443195891c482344960,2130378943,0,0,2162688,0c-2118123520,1443195891,0,0,0,0c8454144,0,2128609280,1443195891,-864026624,2130379955c0,0,0,0,0,0c1310720,0,0,0,0,0c2120744960,1443195891,0,-65536,98303,1443168256c0,0,0,0,0,0c66781184,0,3241775,0,0,0c0,0,65536,0,0,0c0,0,3211264,0,-566231040,2130379288c-2109734912,1443195891,2118123520,1443195891,2118647808,1443195891c2118647808,1443195891,2162688,0,-1003487232,1443195891c0,0,0,0,2162688,0c-1404043264,1443194891,0,0,0,2129978015c12648448,0,78643200,2130379967,1879048192,1443195891c0,0,0,0,203423744,1443194667c6750208,196608,1345351276,1443195083,274726912,1443194667c1469579264,0,1361079916,1443195083,268435456,1443194667c0,0,0,0,274726912,1443194667c5832704,1048576,1368419436,1443195083,274726912,1443194667c5832704,131072,1371563346,1443195083,274726912,1443194667c0,983040,25705,1443168256,219152384,1443194667c9502720,0,-2062548992,1443195891,-2062024704,1443195891c-2062024704,1443195891,-2060451840,1443195891,-2059927552,1443195891c-2059927552,1443195891,-1455423488,1443195891,16711680,0c0,0,0,0,0,0c0,0,0,0,0,0c0,0,0,0,-2133458944,1443195891c5308416,0,1539833856,2130379967,-1609564160,1443195891c-2109734912,1443195891,0,0,0,0c0,0,0,0,0,0c6029312,8585216,4287599,0,65536,1245184c2097152,2883630,3801147,6291501,4128807,6225953c2228285,8192123,2687016,6094939,0,100c6356992,0,-590872576,2130379956,65536,0c0,0,0,0,-584056832,2130379956c-580386816,2130379956,981467136,1443195892,1336934400,1443195892c1384120320,1443195892,595591168,2130378401,1314914304,1443195083c3211264,0,-65536,1442906111,-96993280,2130380046c-65536,-1,-1,-1,65535,1442906112c3211264,0,0,0,0,0c0,0,16711680,0,0,1442840576c2162688,0,-1455423488,1443195891,0,0c0,0,23134208,0,1918369792,2130379962c0,0,0,0,0,0c0,0,0,0,0,0c-2133852160,1443195891,2131755008,1443195891,0,0c0,0,0,0,0,1443168256c0,0,0,0,0,0c0,0,0,0,0,0c0,0,0,0,0,0c0,0,0,0,0,0c0,0,0,0,0,0c0,0,0,0,0,0c-1058013184,2130375180,1744830464,1443194898,0,0c0,0,0,0,0,0c0,0,0,0,0,589824c65536,0,-948961280,1443195084,0,0c17891328,0,-1000341504,1443195000,-96993280,2130380046c327680,196608,131072,0,0,65536c0,0,0,0,0,65536c0,0,15728640,0,4980736,1443194667c-96993280,2130380046,-96993280,2130380046,-96993280,2130380046c-96993280,2130380046,67698688,2130379765,0,0c0,0,870842368,2130379765,-96993280,2130380046c-96993280,2130380046,-96993280,2130380046,-96993280,2130380046c67043328,0,15422,0,0,0c264765440,0,878734444,-64523,-1,1443168255c0,0,25938,0,131072,0c264044544,0,2188393,0,1181220864,2130379967c-2056257536,1443195891,-2133852160,1443195891,4259840,0c0,0,0,0,0,0c0,0,0,0,0,0c16711680,13762815,2178426,0,-2066743296,1443195891c482344960,2130378943,1327497216,1443195083,2162688,0c-2114977792,1443195891,482344960,2130378943,219152384,1443194667c2162688,0,-994050048,1443195891,0,0c0,0,8454144,0,-2047868928,1443195891c-864026624,2130379955,0,0,0,0c0,0,1310720,0,0,0c0,0,-2055733248,1443195891,0,-65536c98303,1048576,27753,0,0,0c0,0,1371537408,1443195083,3211264,0c0,0,0,0,65536,0c0,0,0,0,3211264,0c-566231040,2130379288,-987758592,1443195891,-2058354688,1443195891c-2057830400,1443195891,-2057830400,1443195891,2162688,0c-715128832,1443195891,0,0,0,1443168256c2162688,0,-1404043264,1443194891,0,0c0,2129978015,12648448,0,78643200,2130379967c-2109734912,1443195891,1275068416,1443195083,1291845632,1443195083c1468792832,0,1250981987,1443195083,725614592,1443195083c6619136,0,1265657464,1443195083,219152384,1443194667c0,8585216,25961,0,0,0c1469513728,16,1271950703,1443195083,274726912,1443194667c6684672,1,1275097708,1443195083,219152384,1443194667c6684672,8519681,1275094121,1443195083,0,1443168256c6684672,65537,5335366,0,1539833856,2130379967c-964689920,1443195891,-987758592,1443195891,0,0c0,0,0,0,0,0c0,0,979435520,1701209701,4289635,0c0,0,0,0,0,0c0,0,0,0,0,0c16711680,13762815,2174782,0,-810549248,1443195891c0,0,2097152,0,403767296,0c1336934400,1443195083,203423744,1443194667,8192000,65536c1215299584,1443195083,567279616,1443195083,6815744,131073c1205862400,1443195083,274726912,1443194667,6815744,65537c1307574272,1443195083,1314914304,1443195083,1469186048,16c1209008128,1443195083,743440384,1443195083,6815744,1c-788529152,2130379785,-713031680,1443195082,256901120,16c1268776960,1443195083,219152384,1443194667,6029312,8650752c-792723456,2130379785,49283072,1443195059,257490944,16c1388314624,1443195083,-382730240,1443194684,7471104,131073c1382023168,1443195083,-382730240,1443194684,7471104,65537c1385168896,1443195083,-382730240,1443194684,7471104,1c-298844160,1443195082,203423744,1443194667,264699904,0c-330301440,1443195082,219152384,1443194667,266076160,0c-327155712,1443195082,203423744,1443194667,266076160,0c929038336,2130379765,274726912,1443194667,265945088,0c972029952,2130379765,219152384,1443194667,263979008,0c956301312,2130379765,274726912,1443194667,263979008,0c952107008,2130379765,274726912,1443194667,263979008,0c964689920,2130379765,274726912,1443194667,263979008,0c960495616,2130379765,274726912,1443194667,263979008,0c-306184192,1443195082,203423744,1443194667,264503296,0c935329792,2130379765,203423744,1443194667,264372224,0c-288358400,1443195082,274726912,1443194667,265617408,0c947912704,2130379765,274726912,1443194667,264634368,0c-303038464,1443195082,-1344274432,1443194661,264634368,0c985661440,2130379765,274726912,1443194667,264044544,0c903872512,2130379765,274726912,1443194667,265093120,0c866123776,2130379765,274726912,1443194667,265158656,0c989855744,2130379765,274726912,1443194667,264044544,0c908066816,2130379765,274726912,1443194667,265093120,0c870318080,2130379765,274726912,1443194667,265158656,0c998244352,2130379765,-382730240,1443194684,264044544,0c916455424,2130379765,-382730240,1443194684,265093120,0c878706688,2130379765,-382730240,1443194684,265158656,0c981467136,2130379765,274726912,1443194667,264044544,0c899678208,2130379765,274726912,1443194667,265093120,0c861929472,2130379765,274726912,1443194667,265158656,0c994050048,2130379765,-382730240,1443194684,264044544,0c912261120,2130379765,-382730240,1443194684,265093120,0c874512384,2130379765,-382730240,1443194684,265158656,0c1002438656,2130379765,-2119172096,1443194669,264110080,0c920649728,2130379765,-2119172096,1443194669,265224192,0c882900992,2130379765,-2119172096,1443194669,265289728,0c-282066944,1443195082,1201668096,1443194892,266010624,0c-294649856,1443195082,274726912,1443194667,264765440,0c975175680,2130379765,-2091909120,1443194661,264896512,0c887095296,2130379765,-2091909120,1443194661,264962048,0c849346560,2130379765,-2091909120,1443194661,265027584,0c939524096,2130379765,274726912,1443194667,265879552,0c-314572800,1443195082,219152384,1443194667,265879552,0c-310378496,1443195082,203423744,1443194667,265879552,0c979369984,2130379765,-340787200,1443195082,264437760,0c895483904,2130379765,-340787200,1443195082,265486336,0c857735168,2130379765,-340787200,1443195082,265551872,0c-285212672,1443195082,274726912,1443194667,265682944,0c-349175808,1443195082,274726912,1443194667,264175616,0c924844032,2130379765,203423744,1443194667,264568832,0c931135488,2130379765,274726912,1443194667,264372224,0c968884224,2130379765,274726912,1443194667,263979008,0c943718400,2130379765,274726912,1443194667,264306688,0c-322961408,1443195082,219152384,1443194667,264306688,0c-318767104,1443195082,203423744,1443194667,264306688,0c977272832,2130379765,-2119172096,1443194669,264241152,0c891289600,2130379765,-2119172096,1443194669,265355264,0c853540864,2130379765,-2119172096,1443194669,265420800,0c-291504128,1443195082,203423744,1443194667,264830976,0c1262485504,1443195083,203423744,1443194667,6619136,196608c-735051776,1443195082,-382730240,1443194684,80740352,0c-739246080,1443195082,-382730240,1443194684,80674816,0c-730857472,1443195082,1201668096,1443194892,80805888,0c-778043392,2130379785,-382730240,1443194684,260964352,0c1353711616,1443195083,1314914304,1443195083,1469710336,16c1562378240,2130379785,203423744,1443194667,67698688,0c1560281088,2130379785,-713031680,1443195082,66715648,0c1600126976,2130379785,203423744,1443194667,67305472,0c1566572544,2130379785,-723517440,1443195082,258539520,0c1551892480,2130379785,-382730240,1443194684,66715648,0c1595932672,2130379785,219152384,1443194667,67371008,0c1591738368,2130379785,219152384,1443194667,67436544,0c1814036480,2130380002,219152384,1443194667,67567616,0c1587544064,2130379785,219152384,1443194667,67633152,0c1809842176,2130380002,899678208,1443195082,66977792,0c1583349760,2130379785,219152384,1443194667,67043328,0c1579155456,2130379785,219152384,1443194667,67108864,0c1574961152,2130379785,203423744,1443194667,67502080,0c1570766848,2130379785,203423744,1443194667,66912256,0c1556086784,2130379785,-382730240,1443194684,66715648,0c1604321280,2130379785,219152384,1443194667,66519040,0c1528823808,2130379785,219152384,1443194667,67239936,0c1818230784,2130380002,274726912,1443194667,66519040,0c1606418432,2130379785,274726912,1443194667,66519040,0c1610612736,2130379785,274726912,1443194667,66519040,0c1547698176,2130379785,-692060160,1443195082,66584576,0c1801453568,2130380002,-382730240,1443194684,66584576,0c1805647872,2130380002,274726912,1443194667,66846720,0c1544552448,2130379785,-674234368,1443195082,66650112,0c1541406720,2130379785,-382730240,1443194684,66650112,0c1538260992,2130379785,-656408576,1443195082,66453504,0c1535115264,2130379785,274726912,1443194667,66781184,0c1530920960,2130379785,-692060160,1443195082,67174400,0c1795162112,2130380002,-382730240,1443194684,67174400,0c1790967808,2130380002,203423744,1443194667,67764224,0c1975517184,2130380002,203423744,1443194667,71499776,0c-784334848,2130379785,49283072,1443195059,257228800,0c-497025024,1443195082,219152384,1443194667,81264640,0c-501219328,1443195082,219152384,1443194667,81199104,0c-492830720,1443195082,274726912,1443194667,81330176,0c1526726656,2130379785,-640679936,1443195082,76939264,0c1221591040,1443195083,274726912,1443194667,6750208,1c1224736768,1443195083,219152384,1443194667,6750208,8519681c1228931072,1443195083,274726912,1443194667,6750208,65537c-780140544,2130379785,-382730240,1443194684,262602752,0c-687865856,2130379777,1201668096,1443194892,261554176,0c1327497216,1443195083,203423744,1443194667,8060928,0c-504365056,1443195082,203423744,1443194667,257425408,16c-767557632,2130379785,274726912,1443194667,74186752,0c-769654784,2130379785,-382730240,1443194684,74252288,0c1233125376,1443195083,219152384,1443194667,5963776,8650753c-735051776,2130379785,-601882624,1443195082,66322432,0c-737148928,2130379785,219152384,1443194667,65732608,0c-732954624,2130379785,-622854144,1443195082,65601536,0c-610271232,1443195082,-382730240,1443194684,65601536,0c1997537280,2130380002,-552599552,1443195082,65863680,1c-740294656,2130379785,203423744,1443194667,66125824,0c-540016640,1443195082,-382730240,1443194684,65863680,0c-744488960,2130379785,219152384,1443194667,65994752,0c-747634688,2130379785,-586153984,1443195082,66256896,0c-765460480,2130379785,-552599552,1443195082,65798144,1c-750780416,2130379785,203423744,1443194667,66060288,0c-536870912,1443195082,-382730240,1443194684,65798144,0c-754974720,2130379785,219152384,1443194667,65929216,0c-758120448,2130379785,-570425344,1443195082,65536000,0c-761266176,2130379785,274726912,1443194667,66191360,0c-763363328,2130379785,219152384,1443194667,65667072,0c-803209216,2130379785,-713031680,1443195082,257622016,16c-799014912,2130379785,-382730240,1443194684,257556480,16c-790626304,2130379785,974127104,1443194662,257359872,16c-771751936,2130379785,203423744,1443194667,73990144,0c1995440128,2130380002,-382730240,1443194684,74317824,0c1008730112,2130379765,203423744,1443194667,263258112,0c1012924416,2130379765,-485490688,1443195082,262995968,0c204472320,1443195083,203423744,1443194667,6488064,0c1357905920,1443195083,203423744,1443194667,6750208,196608c847249408,2130379765,274726912,1443194667,263716864,0c843055104,2130379765,219152384,1443194667,263585792,0c809500672,2130379765,219152384,1443194667,263520256,0c-277872640,1443195082,203423744,1443194667,263127040,0c-273678336,1443195082,203423744,1443194667,263192576,0c801112064,2130379765,203423744,1443194667,262930432,0c796917760,2130379765,203423744,1443194667,262864896,0c805306368,2130379765,203423744,1443194667,262799360,0c838860800,2130379765,203423744,1443194667,263061504,0c834666496,2130379765,274726912,1443194667,263716864,0c830472192,2130379765,219152384,1443194667,263520256,0c826277888,2130379765,-263192576,1443195082,263651328,0c822083584,2130379765,219152384,1443194667,263520256,0c817889280,2130379765,-227540992,1443195082,263782400,0c813694976,2130379765,219152384,1443194667,263585792,0c-210763776,1443195082,-1814036480,1443194686,262733824,0c1345323008,1443195083,274726912,1443194667,1469579264,0c-773849088,2130379785,203423744,1443194667,74121216,0c1361051648,1443195083,274726912,1443194667,5832704,65536c1364197376,1443195083,274726912,1443194667,5832704,1048576c1368391680,1443195083,274726912,1443194667,5832704,131072c1371537408,1443195083,274726912,1443194667,5832704,983040c1236271104,1443195083,219152384,1443194667,5963776,8716289c-786432000,2130379785,219152384,1443194667,75038720,0c1991245824,2130380002,203423744,1443194667,68681728,0c-819986432,2130379785,219152384,1443194667,69271552,0c-805306368,2130379785,219152384,1443194667,68747264,0c-815792128,2130379785,219152384,1443194667,69140480,0c-817889280,2130379785,219152384,1443194667,69206016,0c1988100096,2130380002,274726912,1443194667,68943872,0c-809500672,2130379785,219152384,1443194667,68812800,0c-813694976,2130379785,219152384,1443194667,68878336,0c-794820608,2130379785,219152384,1443194667,75104256,0c-775946240,2130379785,203423744,1443194667,74055680,0c-488636416,1443195082,219152384,1443194667,81395712,0c1349517312,1443195083,1314914304,1443195083,1469644800,16c1239416832,1443195083,725614592,1443195083,6619136,1c1254096896,1443195083,203423744,1443194667,6619136,65537c1258291200,1443195083,203423744,1443194667,6619136,131072c1983905792,2130380002,274726912,1443194667,71303168,0c-824180736,2130379785,274726912,1443194667,71172096,0c-828375040,2130379785,274726912,1443194667,71237632,0c-832569344,2130379785,-446693376,1443195082,70975488,0c-836763648,2130379785,-436207616,1443195082,70909952,0c-840957952,2130379785,203423744,1443194667,71041024,0c1979711488,2130380002,203423744,1443194667,71106560,0c-845152256,2130379785,203423744,1443194667,70123520,0c-849346560,2130379785,203423744,1443194667,70778880,0c1375731712,1443195083,203423744,1443194667,1469841408,0c1378877440,1443195083,567279616,1443195083,1469841408,65536c-878706688,2130379785,-382730240,1443194684,71630848,0c-373293056,1443195082,-364904448,1443195082,262537216,0c-853540864,2130379785,203423744,1443194667,71368704,0c-857735168,2130379785,-419430400,1443195082,70189056,0c-524288000,1443195082,274726912,1443194667,262471680,0c1518338048,2130379785,-401604608,1443195082,70844416,0c1514143744,2130379785,219152384,1443194667,70254592,0c1509949440,2130379785,219152384,1443194667,70451200,0c-861929472,2130379785,219152384,1443194667,70582272,0c-866123776,2130379785,219152384,1443194667,70713344,0c-870318080,2130379785,219152384,1443194667,70057984,0c-874512384,2130379785,219152384,1443194667,70647808,0c1283457024,1443195083,1291845632,1443195083,1468792832,0c1505755136,2130379785,219152384,1443194667,70320128,0c1501560832,2130379785,219152384,1443194667,70385664,0c1497366528,2130379785,-383778816,1443195082,70516736,0c1493172224,2130379785,203423744,1443194667,71565312,0c1250951168,1443195083,725614592,1443195083,6619136,0c1522532352,2130379785,-464519168,1443195082,76218368,0c1993342976,2130380002,-382730240,1443194684,260898816,0c1265631232,1443195083,219152384,1443194667,6029312,8585216c-520093696,1443195082,-516947968,1443195082,258605056,0c1340080128,1443195083,-516947968,1443195082,1469513728,16c-527433728,1443195082,-382730240,1443194684,260571136,16c-530579456,1443195082,-382730240,1443194684,260505600,16c-214958080,1443195082,-1814036480,1443194686,71434240,0c1271922688,1443195083,274726912,1443194667,6684672,1c1275068416,1443195083,219152384,1443194667,6684672,8519681c1279262720,1443195083,274726912,1443194667,6684672,65537c-533725184,1443195082,203423744,1443194667,76283904,0c1331691520,1443195083,-1344274432,1443194661,8192000,0c-218103808,1443195082,274726912,1443194667,262668288,0c-782237696,2130379785,219152384,1443194667,258146304,0c0,0,0,0,0,0c0,0,0,0,0,0c0,0,0,0,0,0c0,0,0,0,0,0c0,0,0,0,0,0c0,0,0,0,0,0c0,0,0,0,0,0c0,0,0,0,0,0c0,0,0,0,0,0c0,0,0,0,0,0c0,0,0,0,0,0c0,0,0,0,0,0c0,0,0,0,0,0c0,0,0,0,0,0c0,0,0,0,0,0c0,0,0,0,0,0c0,0,0,0,0,0c0,0,0,0,0,0c0,0,0,0,0,0c0,0,0,0,0,0c0,0,0,0,0,0c0,0,0,0,0,0c0,0,0,0,0,0c0,0,0,0,0,0c0,0,0,0,0,0c0,0,0,0,0,0c0,0,0,0,0,0c0,0,0,0,0,0c0,0,0,0,0,0c0,0,0,0,0,0c0,0,154206208,0,-262144000,2130379942c2136997888,1443195891,2137522176,1443195891,2137522176,1443195891c1832910848,1443194972,1831862272,1443194972,0,1443168256c632291328,1443195891,632815616,1443195891,632815616,1443195891c-65536,32767,-65536,32767,0,0c0,0,-65536,32767,-65536,32767c0,0,0,0,-2111804055,1443195891c-2111307776,1443195891,-2111307776,1443195891,574619648,1443194971c-1226833920,2130379282,-1609564160,1443195891,-349700096,2130379942c-2086666240,1443195891,0,0,8804,1443195083c47185920,26428,7471104,65537,-2133843934,1443195891c0,0,0,0,0,0c0,0,0,0,0,0c574619648,1443194971,0,0,2032140288,1443194972c0,0,1772617728,2130379962,0,0c0,0,1775763456,2130379962,0,0c0,0,-2068840448,1443195891,0,0c0,0,-2128609280,1443195891,-267911168,2130379942c0,0,-1582825472,1443195891,0,0c0,0,0,0,-2147418112,-1c-2147352577,-1,1705050111,2130379957,0,0c-1932984320,2130379789,65536,0,1744839229,2130379611c-1581776896,1443195891,3276800,0,-301989888,1443195082c0,0,0,0,0,0c274726912,1443194667,264634368,0,-318738315,1443195082c131072,1443168256,3276800,0,0,16843765c-65536,6619135,100,0,1310720,2130378752c0,0,1719140352,1443194994,0,0c0,0,0,0,0,0c-96993280,2130380046,2097152,140050432,67043586,2130379765c0,0,-404750336,1443194885,-405798912,1443194885c0,1443169279,265158656,0,998272882,2130379765c-382730240,1443194684,264044544,0,916470846,2130379765c-382730240,1443194684,265093120,0,878735474,2130379765c-382730240,1443194684,265158656,0,981479458,2130379765c274726912,1443194667,264044544,0,899691056,2130379765c274726912,1443194667,265093120,0,861955663,2130379765c274726912,1443194667,265158656,0,994058356,2130379765c-382730240,1443194684,264044544,0,912273186,2130379765c-382730240,1443194684,265093120,0,874528370,2130379765c-382730240,1443194684,265158656,0,1002454078,2130379765c-2119172096,1443194669,264110080,0,920658022,2130379765c-2119172096,1443194669,265224192,0,882915937,2130379765c-2119172096,1443194669,265289728,0,-282054599,1443195082c1201668096,1443194892,266010624,0,-294621339,1443195082c274726912,1443194667,264765440,0,975191102,2130379765c-2091909120,1443194661,264896512,0,887110718,2130379765c-2091909120,1443194661,264962048,0,849362466,2130379765c-2091909120,1443194661,265027584,0,939532402,2130379765c274726912,1443194667,265879552,0,-314554780,1443195082c219152384,1443194667,265879552,0,-310347985,1443195082c203423744,1443194667,251658240,0,979398252,2130379765c-340787200,1443195082,264437760,0,895492198,2130379765c-340787200,1443195082,265486336,0,857760873,2130379765c-340787200,1443195082,265551872,0,-285184734,1443195082c274726912,1443194667,265682944,0,-349160845,1443195082c274726912,1443194667,264175616,0,924874554,2130379765c203423744,1443194667,264568832,0,931164275,2130379765c274726912,1443194667,264372224,0,968897074,2130379765c274726912,1443194667,263979008,0,943743776,2130379765c274726912,1443194667,264306688,0,-322945489,1443195082c219152384,1443194667,264306688,0,-318737550,1443195082c203423744,1443194667,264306688,0,977302128,2130379765c-2119172096,1443194669,264241152,0,891319098,2130379765c-2119172096,1443194669,265355264,0,853565743,2130379765c-2119172096,1443194669,265420800,0,-291488706,1443195082c203423744,1443194667,264830976,0,1262515002,1443195083c203423744,1443194667,6619136,196608,-735043482,1443195082c-382730240,1443194684,80740352,0,-739230344,1443195082c-382730240,1443194684,80674816,0,-730845150,1443195082c1201668096,1443194892,80805888,0,-778014097,2130379785c-382730240,1443194684,260964352,0,1342208356,1443195083c0,1442840576,0,0,0,1033c203423744,1443194667,67698688,0,1560296510,2130379785c-713031680,1443195082,66715648,0,1600135728,2130379785c203423744,1443194667,67305472,0,1566585634,2130379785c-723517440,1443195082,251658240,0,14945,2130379785c0,0,0,0,0,0c0,0,0,0,-2147418112,-1c-2147352577,-1,16777215,0,0,0c983040,1443194667,1218445312,2130379967,0,0c-1996488704,2130379765,262144,0,1943023664,2130379286c-1609564160,1443195891,0,0,1577058304,2130379785c0,0,0,0,1704999998,2130379957c0,0,-1993867264,2130379765,65536,0c-772800512,2130379283,-1609564160,1443195891,6553600,0c201326592,1443194667,-65536,-1,1543569407,1c1704984576,2130379957,0,0,-1990721536,2130379765c65536,0,-994050048,2130379283,-1609564160,1443195891c13107200,0,67108864,0,25402,0c0,0,0,0,0,0c0,0,0,0,0,0c0,0,0,0,0,0l-868220928,2130379288el-2109734912,1443195891l974127104,2130379289l-2109734912,1443195891l-778043392,2130379288l-2109734912,1443195891l-1498415104,2130379290l-2109734912,1443195891l0,0l0,0l0,0l0,0l0,0l0,0l1523187712,2130379776l-656408576,1443195082l37814272,0l-96993280,2130380046l0,0l1237319680,2130379967l574619648,1443194971l0,0l-1450704896,1443195891l2084831232,2130379765l65536,1442840576l65536,1l25914,0l0,0l0,0l0,0l0,0l0,0l0,0l0,0l0,0l0,0l0,0l1214251008,1443194972l0,0l0,0l0,0l0,0l0,0l0,0l0,0l0,0l0,0l0,0l0,0l0,0l0,0l0,0l0,0l0,0l0,0l0,0l0,0l0,0l0,0l0,0l0,0l0,0l0,0l0,0l0,0l0,0l0,0l0,0l0,0l0,0l0,0l0,0l0,0l0,0l0,0l0,0l0,0l0,0l0,0l0,0l0,0l0,0l-349700096,2130379942l-2086666240,1443195891l0,0l100,0l1241544508,1443195083l0,0l6356992,0l-590872576,2130379956l65536,0l0,0l0,0l-584056832,2130379956l-580386816,2130379956l63963136,1443195892l419430400,1443195892l466616320,1443195892l595591168,2130378401l2042626048,2130380002l4259840,0l65536,1245184l2097152,2883630l3801147,6291501l4128807,6225953l2228285,8192123l2687016,6094939l0,0l403767296,0l1336934400,1443195083l203423744,1443194667l8192000,65536l1215299584,1443195083l567279616,1443195083l6815744,131073l1205890169,1443195083l274726912,1443194667l6815744,65537l1307600442,1443195083l1314914304,1443195083l1469186048,16l1209033573,1443195083l743440384,1443195083l6815744,1l-788502939,2130379785l-713031680,1443195082l256901120,16l1268804729,1443195083l219152384,1443194667l6029312,8650752l-792694669,2130379785l49283072,1443195059l257490944,16l1388330543,1443195083l-382730240,1443194684l7471104,131073l1382049382,1443195083l-382730240,1443194684l7471104,65537l1385184318,1443195083l-382730240,1443194684l7471104,1l-298831822,1443195082l203423744,1443194667l264699904,0l-330272923,1443195082l219152384,1443194667l266076160,0l-327140290,1443195082l203423744,1443194667l266076160,0l929066092,2130379765l274726912,1443194667l265945088,0l972038704,2130379765l219152384,1443194667l263979008,0l956317047,2130379765l274726912,1443194667l263979008,0l952119100,2130379765l274726912,1443194667l263979008,0l964717626,2130379765l274726912,1443194667l263979008,0l960521829,2130379765l274726912,1443194667l263979008,0l-306157280,1443195082l203423744,1443194667l264503296,0l935338557,2130379765l203423744,1443194667l264372224,0l-288328848,1443195082l274726912,1443194667l265617408,0l947927667,2130379765l274726912,1443194667l264634368,0l-303008966,1443195082l-1344274432,1443194661l264634368,0l985673780,2130379765l274726912,1443194667l264044544,0l903902328,2130379765l274726912,1443194667l265093120,0l866139695,2130379765l274726912,1443194667l265158656,0l989885298,2130379765l274726912,1443194667l264044544,0l908096112,2130379765l274726912,1443194667l265093120,0l870347578,2130379765l274726912,1443194667l265158656,0l998269231,2130379765l-382730240,1443194684l264044544,0l916470846,2130379765l-382730240,1443194684l265093120,0l878736186,2130379765l-382730240,1443194684l265158656,0l981475430,2130379765l274726912,1443194667l264044544,0l899693944,2130379765l274726912,1443194667l265093120,0l861941794,2130379765l274726912,1443194667l265158656,0l994079343,2130379765l-382730240,1443194684l264044544,0l912292196,2130379765l-382730240,1443194684l265093120,0l874527806,2130379765l-382730240,1443194684l265158656,0l1002454078,2130379765l-2119172096,1443194669l264110080,0l920658480,2130379765l-2119172096,1443194669l265224192,0l882909757,2130379765l-2119172096,1443194669l265289728,0l-282040712,1443195082l1201668096,1443194892l266010624,0l-294623895,1443195082l274726912,1443194667l264765440,0l975203695,2130379765l-2091909120,1443194661l264896512,0l887124588,2130379765l-2091909120,1443194661l264962048,0l849372265,2130379765l-2091909120,1443194661l265027584,0l939551046,2130379765l274726912,1443194667l265879552,0l-314542276,1443195082l219152384,1443194667l265879552,0l-310366174,1443195082l203423744,1443194667l265879552,0l979385406,2130379765l-340787200,1443195082l264437760,0l895498849,2130379765l-340787200,1443195082l265486336,0l857765679,2130379765l-340787200,1443195082l265551872,0l-285200580,1443195082l274726912,1443194667l265682944,0l-349155741,1443195082l274726912,1443194667l264175616,0l924872050,2130379765l203423744,1443194667l264568832,0l931149875,2130379765l274726912,1443194667l264372224,0l968892976,2130379765l274726912,1443194667l263979008,0l943743292,2130379765l274726912,1443194667l264306688,0l-322946463,1443195082l219152384,1443194667l264306688,0l-318737606,1443195082l203423744,1443194667l264306688,0l977288556,2130379765l-2119172096,1443194669l264241152,0l891305580,2130379765l-2119172096,1443194669l265355264,0l853556286,2130379765l-2119172096,1443194669l265420800,0l-291474317,1443195082l203423744,1443194667l264830976,0l1262510396,1443195083l203423744,1443194667l6619136,196608l-735025562,1443195082l-382730240,1443194684l80740352,0l-739224972,1443195082l-382730240,1443194684l80674816,0l-730827661,1443195082l1201668096,1443194892l80805888,0l-778012870,2130379785l-382730240,1443194684l260964352,0l1353740880,1443195083l1314914304,1443195083l1469710336,16l1562406714,2130379785l203423744,1443194667l67698688,0l1560289840,2130379785l-713031680,1443195082l66715648,0l1600135741,2130379785l203423744,1443194667l67305472,0l1566602355,2130379785l-723517440,1443195082l258539520,0l1551922291,2130379785l-382730240,1443194684l66715648,0l1595950692,2130379785l219152384,1443194667l67371008,0l1591750704,2130379785l219152384,1443194667l67436544,0l1814064748,2130380002l219152384,1443194667l67567616,0l1587572332,2130379785l219152384,1443194667l67633152,0l1809857598,2130380002l899678208,1443195082l66977792,0l1583377516,2130379785l219152384,1443194667l67043328,0l1579181394,2130379785l219152384,1443194667l67108864,0l1574986857,2130379785l203423744,1443194667l67502080,0l1570782270,2130379785l203423744,1443194667l66912256,0l1556117308,2130379785l-382730240,1443194684l66715648,0l1604350071,2130379785l219152384,1443194667l66519040,0l1528839544,2130379785l219152384,1443194667l67239936,0l1818245729,2130380002l274726912,1443194667l66519040,0l1606427184,2130379785l274726912,1443194667l66519040,0l1610641440,2130379785l274726912,1443194667l66519040,0l1547713121,2130379785l-692060160,1443195082l66584576,0l1801478460,2130380002l-382730240,1443194684l66584576,0l1805663294,2130380002l274726912,1443194667l66846720,0l1544561200,2130379785l-674234368,1443195082l66650112,0l1541436272,2130379785l-382730240,1443194684l66650112,0l1538286930,2130379785l-656408576,1443195082l66453504,0l1535140969,2130379785l274726912,1443194667l66781184,0l1530936696,2130379785l-692060160,1443195082l67174400,0l1795190377,2130380002l-382730240,1443194684l67174400,0l1790996322,2130380002l203423744,1443194667l67764224,0l1975545971,2130380002l203423744,1443194667l71499776,0l-784305584,2130379785l49283072,1443195059l257228800,0l-497011147,1443195082l219152384,1443194667l81264640,0l-501188509,1443195082l219152384,1443194667l81199104,0l-492805841,1443195082l274726912,1443194667l81330176,0l1526735421,2130379785l-640679936,1443195082l76939264,0l1221609332,1443195083l274726912,1443194667l6750208,1l1224761959,1443195083l219152384,1443194667l6750208,8519681l1228959603,1443195083l274726912,1443194667l6750208,65537l-780112326,2130379785l-382730240,1443194684l262602752,0l-687836592,2130379777l1201668096,1443194892l261554176,0l1327528036,1443195083l203423744,1443194667l8060928,0el-504356304,1443195082" stroked="t" o:allowincell="f" style="position:absolute;left:4437;top:1979;width:169;height:119;mso-wrap-style:none;v-text-anchor:middle">
                  <v:fill o:detectmouseclick="t" on="false"/>
                  <v:stroke color="black" weight="1440" joinstyle="round" endcap="round"/>
                  <w10:wrap type="square"/>
                </v:rect>
                <v:rect id="shape_0" ID="Shape 58" coordsize="32004,94488" path="l0,0l0,1524l1524,1524l1524,4572l3048,7620l4572,10668l6096,13716l7620,18288l9144,22860l10668,27432l12192,32004l15240,35052l16764,39624l18288,44196l19812,47244l21336,50292l22860,53340l22860,53340l24384,56388l25908,62484l27432,68580l27432,73152l28956,80772l30480,85344l30480,91440l32004,94488l13697024,0l-1081540608,352342l-931135488,959364412l1531,0l0,0l-492306432,2130379991l-488636416,2130379991l-482869248,2130379991l-478674944,2130379991l-473432064,2130379991l-469237760,2130379991l-466092032,2130379991l-459800576,2130379991l-456130560,2130379991l-452460544,2130379991l1667235840,1443195864l0,0l0,2000436783l1124102970,980885619l24950,0l0,0l0,0l0,0l0,0l0,0l0,0l55640064,0l-1081540608,352342l-931135488,959364412l-382728709,1443194684l286261248,1443194667l-1862795264,1443195896l0,0l65536,1245184l-1358954496,2130380002l-65536,65535l-382730240,1443194684l-382730240,1443194684l-1858076672,1443195896l-96993280,2130380046l65536,1245184l-1388314624,2130380002l-65536,131071l1438646272,1443194892l1438646272,1443194892l-1854406656,1443195896l595591168,2130378401l65536,1245184l-1384120320,2130380002l-65536,131071l-1257242624,1443194892l-1257242624,1443194892l791674880,1443195864l286261248,1443194667l65536,196608l-1379926016,2130380002l-65536,131071l203423744,1443194667l203423744,1443194667l-1847066624,1443195896l285212672,1443194667l65536,1245184l-1375731712,2130380002l-65536,131071l203423744,1443194667l203423744,1443194667l-1843396608,1443195896l285278208,1443194667l65536,1245184l-264241152,2130379787l-65536,131071l203423744,1443194667l203423744,1443194667l-1839726592,1443195896l285212672,1443194667l65536,1245184l-1373634560,2130380002l-65536,131071l203423744,1443194667l203423744,1443194667l-1836056576,1443195896l285212672,1443194667l65536,1245184l-227540992,2130379787l-65536,131071l203423744,1443194667l203423744,1443194667l-1832386560,1443195896l285212672,1443194667l65536,1245184l-224395264,2130379787l-65536,131071l203423744,1443194667l203423744,1443194667l-1828716544,1443195896l285212672,1443194667l65536,196608l-262144000,2130379787l-65536,131071l203423744,1443194667l203423744,1443194667l-1825046528,1443195896l285212672,1443194667l65536,1245184l-260046848,2130379787l-65536,131071l203423744,1443194667l203423744,1443194667l-1821376512,1443195896l285212672,1443194667l65536,1245184l-256901120,2130379787l-65536,131071l203423744,1443194667l203423744,1443194667l-1817706496,1443195896l285212672,1443194667l65536,1245184l-1361051648,2130380002l-65536,131071l-2143289344,1443194669l-2143289344,1443194669l-1814036480,1443195896l1527316480,2l65536,196608l-1368391680,2130380002l-65536,131071l-382730240,1443194684l286261248,1443194667l-1811415040,1443195896l0,0l65536,196608l-1411317760,125l1752367104,1600483425l1750270000,543518817l822096693,909718578l943205432,3291443l875704684,741881401l959658040,825322802l875706421,859322412l829174329,892481841l909650994,1815623224l959525940,892742710l1832006453,842414387l875965492,1815621680l926234163,808856630l1815098937,875835705l875641132,909602100l925642802,1815097910l808597047,842413868l892628016,908866103l1815492912,942944307l959460908,741370934l909717558,842346860l909585460,862728242l741880880,909520945l892628024,824980023l909195059,842413932l858860592,1815490871l808597047,842543404l829175864,943076912l858862124,829175347l842608946,959787564l829175856,909195059l875574060,829173816l808727093,892547884l829175858,875968310l825766700,829173808l943206968,909259820l829174327,943206968l842478636,829174836l842086457,942748972l845952561,909325105l942945580,845952054l909325105,876164396l845952563,808859698l808728108,845953072l876098356,892876332l845951032,842216503l825440044,845951541l909457720,926365484l862729266,875573298l842151980,862729785l842346549,842151980l862729785,842346549l859322412,862728761l875705913,959592748l879506486,909717812l892811564,879506995l943077176,842019116l1815621681,875770677l808528944,909455669l959919468,824980017l808597552,842427444l741619764,842084657l913060405,842216757l842084652,1815492407l808529975,825306164l808465204,825440108l824980021,842544433l909601844,741355570l859255089,929839156l942944825,942747948l1815230264,959590968l842083382,909718320l942880876,824979506l842608946,892890160l741618739,875770417l946615348,842609464l875704620,1815623225l959658040,925969458l858863928,812398642l808532268,959657521l829175862,825439284l808465721,875375670l892549427,875836211l875835756,876163379l741421113,909586995l862728248,943077170l858860592,842477617l926036844,741357622l741370928,741370928l741370928,741370928l825504817,808597815l824979564,925971508l1815097913,908930096l909325621,926036844l741357622,959854893l942814009,825388080l942878771,909389872l909716780,842217785l845951032,858796849l875573304,959261750l859388214,1815099442l808661298,808466483l757872180,960050745l808989235,858862188l808989488,741749808l859191094,842346803l926036844,741357622l741370928,741370928l842281525,829175864l875704372,741617719l959854893,942814009l825388080,942878771l909389872,909716780l842217785,845951032l858796849,875573304l959261750,859388214l1815099442,808661298l808466483,757872180l960050745,808989235l858862188,808989488l741749808,875836209l926431543,858876978l808925494,808203314l808202348,892088428l942814258,741370936l959590706,1815097913l892679725,757872179l875654193,892612918l824981298,842347058l892350774,825388086l842610994,808464432l812396588,825438508l1815230256,808791088l926103861,879505977l943273266,824979508l825833527,1815622195l825830448,859189552l1815623225,859059249l808794417,757872176l960050745,808989235l858862188,808989488l741749808,909586995l862728248,943077170l858860592,842477617l808202348,892679788l808203827,808202348l808202348,808202348l925642860,825372726l812398135,959590956l808859443,959657068l842086704,909716780l842217785,845951032l858796849,875573304l959261750,859388214l1815099442,808661298l808466483,757872180l960050745,808989235l858862188,808989488l741749808,959854893l942814009,825388080l942878771,909389872l875770156,892809272l812397109,812396588l812396588,842543916l842019639,875654196l926167600,757871664l960050745,808989235l858862188,808989488l741749808,959854893l942814009,825388080l942878771,909389872l909716780,842217785l845951032,858796849l875573304,959261750l859388214,1815099442l808661298,808466483l824981044,926168115l842479673,808202348l808202348,892088428l942814258,909667384l909258804,741618230l858861874,1815361079l892679725,757872179l909405233,892351285l1815096373,1815096368l892742704,1815491381l1815096368,892940589l825570096,741357107l809056049,808728887l959197292,909193265l943077683,875835756l892940595,741748784l959657005,858993971l829174836,825439284l809055289,842214449l808990263,926036844l741357622,808530737l862728759,943077170l1815096368,1815096368l1815096368,1815096368l875637808,959918388l812396594,875835692l842610481,741370928l892679725,762066483l858927414,942880822l959261748,909588790l1815623222,808661298l808466483,757872180l960050745,808989235l858862188,808989488l741749808,959854893l942814009,825388080l942878771,909389872l909716780,842217785l845951032,858796849l875573304,926297142l825439030,845951541l960049713,825243703l1815096373,1815096368l858926128,959592757l879505462,909718584l757871670,960050745l808989235,858862188l808989488,741749808l959854893,942814009l825388080,942878771l909389872,909716780l842217785,845951032l858796849,875573304l959261750,859388214l1815099442,808661298l808466483,824981044l926168115,842479673l808202348,808202348l892088428,892680240l1815491385,959853361l875704375,825833516l909719602,762064944l825374007,1815162156l808595757,842020401l741422645,892482097l808531506,812398133l812396588,825438508l1815230256,959523888l926495285,829175858l925905203,925969458l858863928,812397620l808532268,959657521l829175862,825439284l808465721,875375670l892549427,875836211l875835756,876163379l741421113,909586995l862728248,943077170l858860592,842477617l926036844,741357622l741370928,741370928l741370928,741370928l842020407,1815492401l909585456,925970992l741370934,892679725l845952563,858796849l926102839,959261751l859388214,1815099442l808661298,808466483l757872180,960050745l808989235,858862188l808989488,741749808l959854893,942814009l825388080,942878771l909389872,909716780l842217785,845951032l858796849,875573304l858860598,925906996l1815229749,808661298l859125555,808204087l808202348,757870700l959920435,959788083l825388082,926101555l926364469,909716780l842217785,845951032l858796849,875573304l959261750,859388214l1815099442,808661298l808466483,757872180l960050745,808989235l858862188,808989488l741749808,959854893l942814009,825388080l942878771,909389872l875770156,943273780l829174327,825439284l926364985,1815096374l1815096368,875375664l842347831,909193785l858862188,892810032l741685299,876032301l926038326,1815490870l892875565,757871156l892759089,741684021l892482097,808531506l829175349,825439284l892483638,1815096374l858860592,842477617l875311212,859191088l1815230771,859255605l741487929,825307699l1815361074,959523888l942813496,842347316l858862188,959918896l741815353,859125046l892759094,741749557l942747702,842412600l875654196,959525684l825702197,858797612l875902260,829175864l825439284,926364985l808856625,892679219l1815623732,859059249l926234929,841756983l892874802,1815229238l858860592,926431287l808727607,858862188l892810032,741488435l892759344,741749557l808792371,942683961l825388088,926101555l892810037,892679724l1818572339,825371696l892875571,1832268082l808661298,960050995l808203062,808202348l741371000,741371184l741370928,741371184l741370928,858862125l842151223,1832269617l808661298,859125555l875312183,875640630l942683696,875835756l892940595,741816119l825701940,808857652l875654456,959525684l926365493,858796332l825503799,1815361078l808661298,859125555l875311671,943141177l875835698,875835757l892940595,741816119l959853874,842084656l825388080,926497074l892416056,925969708l875835449,808596787l875835747,892940595l741422386,875574835l741357620,859190577l959985718,825044022l842414135,825375028l875637814,959525684l825569845,859386924l842610488,828585529l825439284,926364985l892480567,959918644l741357622,959590706l808990521,808203569l824979500,808923952l909521204,825385780l926101555,842478389l825832492,825374775l824980532,825439284l926364985,909388855l858863416,741488436l859059249,926234929l757872439,809056049l892548148,828583986l825439284,892482873l909323313,825241655l825371702,926101555l842348344,925969708l875705912,909193785l875835692,892940595l741422386,825833780l925970994,875651894l959525684,926365493l943010348,842545465l841757239,960049713l825243703,741354549l909388848,858863416l1664235316,859059249l926234929,875312951l859058999,875966514l875835692,892940595l741816119,892678963l842216500,859321644l875575090,811806764l808202284,808202284l811806764,808202284l842413100,825505846l943008822,875706425l876096560,875639861l741368628,859124273l859321392,825371698l926101555,909587253l825569836,892351283l808202294,909586732l942750002,741368628l825635379,858863408l875637814,959525684l943142709,842412588l808727601,858862124l858862384,741749042l842019889,875575092l808202339,757870636l926167346,825766196l808202801,808530476l842609716,1664234288l859059249,926234929l808204343,808202284l824979500,959591991l1664366641,925969456l825831990,808203320l825371948,875966515l909719600,875835692l858993203,741357879l959854893,942814009l825385776,942878771l909389872,808662316l909194296,875311148l943141177,875835698l858862124,943141680l741553209,925972788l875639352,825385780l926101555,859060536l959787308,943140921l741354548,892547373l926234678,741618739l859059249,926234929l908867639,909325621l875639651,942815029l824979504,808662834l741552182,741354544l842083376,875771441l1664495928,892873776l859322673,942812212l859122740,825505840l741354550,892745780l909261107,825385780l926101555,859060536l909653036,842609461l841757750,858796849l876165175,892415027l925907257,808203320l858860844,892482098l909325108,875835747l892940595,741881655l876099126,741488438l842019889,875575092l926036268,943272753l741354548,741368624l875639341,859321399l741880886,842345520l943206964,741354544l842412338,1664628790l741354544,741354544l908930096,876164918l842086706,875835747l892940595,741947191l875902008,741618737l842083376,875574069l741487416,808661298l859125555,841758263l892351799,842609972l824979555,959591991l741619761,841821232l842347824,909719600l875835692,892940595l741947190,909653554l1664497465,875637808l926167600,808203312l808202284,825371948l825505588,842084664l808202339,808202284l808202284,824979555l959591991,741619761l925969456,825831990l808203320,943075628l892809780,892756786l741618485,959854893l942814009,825371696l942878771,909389872l909193772,943207986l808202284,875835747l909130034,741486897l741354544,926494770l741487921,842214448l909259057,741368628l875901229,959723062l741355574,859059249l926234929,892089655l825831480,875573553l875835692,892940595l741816119,909455667l926101810,875651894l959525684,909391669l959788076,842413874l824981560,825439284l926364985,892611639l926036536,741486903l859059249,926234929l858535735,842084658l811807798,892415276l892876592,943206962l875835692,892940595l741685047,909455667l926101810,875637814l959525684,909391669l875640108,942683448l828585521,825439284l926364985,825044023l825504819,909325108l841821232,825570353l875837751,808725561l741552181,842214448l909259057,741368628l825768241,859060274l841757237,858796849l876165431,892742711l741749557,859125046l808594486,942814515l909193270,875835747l892940595,741750582l926101554,859124790l824980017,825439284l926299449,808594486l859060275,875837233l875835692,892940595l741750582,825307699l1664366130,875899952l892743729,741749042l859059249,926234929l892090167,875967285l942813496,875835692l892940595,741816119l909325621,842086452l875651896,959525684l926365493,809053484l942747703,741356594l859059249,909457713l824980281,959723312l926167346,741354546l959853361,875704375l892088419,959853621l875575094,875835692l892940595,741816119l859320621,808532274l741880888,859059249l926234929,757872439l926495030,825505840l875651894,959525684l926232885,892679724l824981043,875770931l741357624,741354544l858993202,943076916l825385784,926101555l926300473,959984940l926497074,824980017l825439284,926364985l943270967,808726579l741354544,909586995l1664102456,741354544l942812208,943010616l741354548,808530737l808464951,808202339l757870636,909523249l757872688,892742705l1664430901,892742704l741749557,741354544l925905197,825505587l741618232,892548657l825058100,926103344l842543412,858598452l943207478,876163128l875835692,876163379l741881657,858860592l842477617,828583980l808859193,825044024l959592243,808597815l892874028,859190324l741814839,959722038l808466231,875637812l959525684,926365493l811806764,808202284l909324588,842020665l741354548,741368624l741354544,842479921l909325110,808202284l824979555,909260601l741749555,859058233l741881401,825831729l943141938,841757239l858796849,942815543l1664101431,892352557l859189299,824981558l943273014,824979500l892875824,741357111l859125046,1664101430l808528944,926234676l925642806,825308980l741356592,825831729l943141938,841757239l858796849,942815543l1664101431,892352557l859189299,824981558l942683446,824979500l892875824,741357111l808530737,808202807l824979555,892875824l741357111,842150966l741880373,825831729l943141938,841757239l858796849,942815543l1664101431,875837233l875574072,824980534l892417334,824979500l892875824,741357111l909523249,808204336l824979555,892875824l741357111,842150966l741880373,825831729l943141938,841757239l858796849,942815543l1664101431,858860592l808925494,808203314l959722028,808531509l824981560,825439284l926364985,842345527l858993719,1664627255l859059249,926234929l858535735,842413361l909587249,875835692l892940595,741749815l909257776,875835698l811806764,858927660l909521971,841758776l858796849,909719863l875834423,825242672l741356089,859059249l926234929,892090167l909193271,811807283l809054508,875836720l808202284,824979500l959655991,811808307l808859436,909586738l808202284,757870636l808530737,761475639l892742705,741684021l892742704,741749557l1664101424,925905197l825505587,741618232l875771441,825044017l926103344,842543412l858598452,943207478l925905208,875835692l876163379,741881657l741368624,943274037l808203314,959524140l909521716,943207990l892415276,909259570l925970998,875705644l926167859,828584756l825439284,926364985l741354551,741354544l842083376,876098614l811808820,892612908l808596791,824980534l825439284,926364985l825437239,825374261l741750579,859059249l926234929,808203828l842412643,741618737l741354544,858993202l943076916,825371704l926101555,926300473l808727596,959524916l828583986,825439284l926364985,926231607l859189552,741354546l808466737,741618741l1664101424,925969456l859386672,741354550l842020407,741750577l1664101424,825044016l925905203,825044018l892679724,808203571l892679724,811808307l757870636,859254833l942748727,824980530l825504566,808529196l876032823,875706417l909323564,943208500l1664561201,859059249l959723825,808204343l909521452,892089394l842545464,875637812l959525684,925904949l959524140,909521716l943207990,892415331l909259570,925970998l875902252,875770935l824981300,825439284l926364985,825044023l909325369,943076918l825044024,842215989l825374262,842214455l808466485,741368631l942944565,825765941l875637814,959525684l926365493,942746924l859386933,875837744l875835692,892940595l741750583,909129270l943206960,875835747l892940595,741422385l825373237,876097593l875637816,959525684l926365493,825373996l842150961,824980023l825439284,926364985l859122743,825505840l741368630,808595757l959919926,741617721l858928435,808202804l757870636,859125046l825058102,858860844l825701943,859125556l875835692,892940595l741816119,741354544l858861618,959788594l828583986,825439284l808465721,959261753l859388214,741357618l808661298,808466483l757872180,960050745l808989235,858862124l808989488,741749808l875651888,809054772l842084662,943141164l842215737,741354552l825241913,909718326l875637816,959525684l909127733,859057452l859124537,1664365619l859059249,959723825l858534192,943077170l842214448,808990263l825438508,741488432l909586995,808202296l808202339,808202284l808202284,824979555l925905203,741355570l858860592,842477617l808202288,892742956l1664496437,959261744l859388214,741357618l808661298,808466483l757872180,960050745l808989235,858862124l808989488,741749808l959854893,942814009l825385776,942878771l909389872,909716780l842217785,841756728l858796849,875573304l926297142,825439030l808202805,811806764l808202284,875705644l741881906,959261744l859388214,1664104498l808661298,808466483l757872180,960050745l808989235,858862124l808989488,741749808l959854893,942814009l825371696,942878771l909389872,909716780l842217785,845361208l858796849,875573304l858860598,959919156l741488440,859059249l875903281,808203315l808202284,892088419l942814258,741354552l926494770,741487921l892679725,757872179l892756785,741684021l892482097,808531506l808203829,808202284l825438508,1664235312l741354544,925969456l858863928,808204338l808532268,959657521l828586038,825439284l808465721,875375670l892549427,875836211l875835692,876163379l741421113,909586995l858533944,943077170l858860592,842477617l926036835,741357622l741354544,741354544l741368624,741354544l808530737,808464951l824979500,925905203l1664102450,908930096l909325621,757870636l960050745,808989235l858862124,808989488l741749808,959854893l942814009,825385776l942878771,909389872l909716780,842217785l841756728,858796849l875573304,959261750l859388214,741357618l808661298,808466483l908867124,858994231l1664234801,741354544l741354544,842345520l943206964,757870691l960050745,808989235l858862124,808989488l741749808,959854893l942814009,825371696l942878771,909389872l909716780,842217785l845361208,858796849l875573304,959261750l859388214,741357618l808661298,808466483l824981044,926168115l842479673,808202284l808202339,892088364l942814258,741354552l926494770,1664234801l892679725,757872179l892742705,741684021l892482097,808531506l824981045,825439284l892483638,1664101430l858860592,842477617l808202284,858533932l842084658,811807798l825306412,959918648l942815027,875835692l892940595,741816119l926102829,876163385l824981560,825439284l926364985,892152887l825833267,943207481l875835747,892940595l741816119,825831725l909719350,741880377l859059249,859126065l824981812,959723312l926167346,741354546l875967025,942945336l892088419,842217526l842608952,875835692l892940595,741816119l959526445,876097591l824981041,825439284l892417337,892742711l1664496437,859058993l808990772,808202284l858927660,909521971l841758776,858796849l909719863,943008823l960049721,1664233783l859059249,926234929l959199031,875574072l808202288,926036780l808466486,808202284l841756771,892549176l808203320,825438508l808597296,741354544l741368624,909717805l741879862,908865837l892548405,757870636l892809777,942813232l828583992,825439284l926364985,741354551l925905197,825505587l741618232,892548657l825044020,926103344l842543412,858598452l943207478,876163128l875835747,876163379l741881657,858860592l842477617,808202284l858860844,926495287l1664102969,875903021l926103092,892090162l892614450,909325369l875835692,892940595l741816119,926101805l959920434,757870642l875836728,842478390l925969463,808923449l811808307,808532268l959657521,824981558l825439284,808465721l875375670,892549427l875836211,875835692l876163379,741421113l909586995,862138424l943077170,858860592l842477617,926036780l741357622,741354544l741368624,741354544l741354544,808530737l808464951,824979555l925905203,741355570l908930096,909325621l808663340,842084662l909716780,842217785l845361208,858796849l875573304,959261750l859388214,741357618l808661298,808466483l757872180,960050745l808989235,858862124l808989488,741749808l959854893,942814009l825385776,942878771l909389872,909588012l892416819,741354546l741354544,741368624l959787826,808859954l943010092,842477616l757872185,960050745l808989235,858862124l808989488,741749808l959854893,942814009l825385776,942878771l909389872,909716780l842217785,841756728l858796849,875573304l959261750,859388214l741357618,808661298l808466483,824981044l926168115,842479673l808202339,808202284l892088364,942814258l825058104,842020145l926431032,825371698l943141681,908930096l909325621,741420332l842020153,741945655l892482097,808531506l811808309,808202284l825438508,741488432l1664101424,909194541l959919161,824981558l925907255,741750073l825830448,859189552l741881401,859059249l808794417,757872176l859386676,875770677l875651892,959525684l825243956,926036780l741357622,909586995l824979512,925905203l842214450,808990263l811806764,808202284l808202284,811806764l825438508,808597296l741354544,808530737l808464951,757870636l859125046,876176182l875968566,741880369l959854893,892745271l825371697,942878771l909389872,909716780l842217785,841756728l858796849,875573304l959261750,859388214l1664104498,808661298l808466483,757872180l960050745,808989235l858862124,808989488l741749808,859191094l842346803,842084908l943143225,741683504l741368624,741354544l909522484,842217009l909588780,875968564l909716780,842217785l845361208,858796849l875573304,959261750l859388214,741357618l808661298,808466483l757872180,960050745l808989235,858862124l808989488,741749808l959854893,942814009l825385776,942878771l909389872,875770156l943273780,808202807l808202284,811806764l858797100,925970487l858860598,892416568l741618228,842086712l808859960,925707312l741421621,761475373l909194801,909652792l824981301,842347058l892350774,741354550l741354544,808530737l811807287,909456428l892351281,875637814l876033328,741356087l825307699,741619250l825371696,875638836l909194803,875835747l892940595,741816119l859320621,959789363l741618228,859059249l926234929,757872439l858994737,876164409l824980530,825439284l926364985,825044023l926298425,842610233l875651896,959525684l959722293,925905196l825375028,741488436l876033073,808465973l825373484,875967025l892088364,960050993l875836726,875835747l892940595,741816119l909129270,943206960l875835692,892940595l741422385,959461429l808530225,875637812l959525684,926365493l825371948,909652531l808595769,875639395l909324339,741879863l858927666,825636915l875637813,959525684l959854389,892482604l808728633,757870636l942683441,892745523l845362743,858796849l926102839,825044018l959920440,909455922l875835692,892940595l741553459,926167857l825242164,824979510l825439284,859125049l942746681,960049977l895693872,808858422l741357113,842281265l943141945,875637812l959525684,892744245l892415276,909455664l842217520,875835692l892940595,741553203l808857656,808989241l959592803,943011129l942943284,825243448l741487929,741354544l1664101424,859057200l892548152,808203320l808202284,942879788l943010612,909271860l808530228,942422064l892483896,876099895l842084908,943143225l741683504,875375664l892744240,876097843l892743980,811808305l959853100,959591731l892742710,741749557l741354544,859387442l909718069,808596067l959459378,943205430l926233145,741619769l959590706,808990521l808203569,859122988l808925238,741486905l842348081,741368632l842348849,942815033l825438508,741488432l741354544,842348849l942815033,825438563l741488432,842610744l808466485,825371696l926497074,892416056l757870636,858861618l959788594,824979506l858993974,858533987l875902005,741750585l909523249,808204336l858533932,875902005l1664497465,875574065l875968049,959985708l959919410,841757752l960049713,825243703l741354549,825701933l909654064,909192244l1664169013,875703344l909260599,841758768l875639350,741354548l875703344,909260599l828586032,842347316l741619763,842610744l943273781,825371700l926497074,892416056l757870636,942945074l842019128,909192244l1664431157,808791088l926103861,858534457l943077170,741354544l808791088,926103861l828584505,926496307l741618224,842610744l943273781,825371700l926497074,892416056l757870636,909127729l959591222,909192246l1664169269,959523888l926495285,858535986l825373497,741354550l959523888,926495285l828586034,925905203l943205426,943010361l741355568,959590706l808990521,808203569l808661292,842151480l741880888,892679729l741368628,842086196l876098352,943010860l741487927,741354544l842086196,876098352l942944611,926299703l943205426,926233145l741619769,959590706l808990521,808203569l858991916,875836725l741356083,892679729l741368633,875837236l875966520,875705644l741881906,741354544l875837236,875966520l959787363,909390133l942421042,892483896l876099895,842084908l943143225,741683504l959261744,909718832l875968057,892743980l811807286,925905964l959656758,943008818l875706425,808202284l925905964,959656758l875651890,959984693l942420537,892483896l876099895,842084908l943143225,741683504l859384880,875705657l741751088,909456945l741368629,942815540l842477619,892679724l741357107,741354544l942815540,842477619l842281315,825438514l943205426,926233145l741619769,959590706l808990521,808203569l825701932,909654064l824979508,943076662l858533987,859321657l741618743,942682679l808203833,858533932l859321657,1664365623l842019889,875575092l959985708,959919410l841757752,960049713l825243703,741354549l942682669,876032816l741619767,926234161l741368624,876163891l942945847,909653804l741487412,741354544l876163891,942945847l808792419,876033840l943205428,926233145l741619769,959590706l808990521,808203569l959524140,825702711l943207473,892743980l811807287,892351788l959918905,892873778l943077681,808202284l892351788,959918905l858874674,808925494l942421042,892483896l876099895,842084908l943143225,741683504l825044016,909259065l842412592,909192244l1664431925,959523888l926495285,959199282l808793905,741354548l959523888,926495285l828586034,925905203l943205426,943010361l741355568,959590706l808990521,808203569l875901228,858797363l741488440,926234161l741368630,909127733l875574585,859322668l741356592,741354544l909127733,875574585l926167395,808858932l943205424,926233145l741619769,959590706l808990521,808203569l859188524,875771191l741879858,926234161l741368631,926430516l808464949,875573548l909587768,808202284l943010860,808596791l875651888,825307448l942421555,892483896l876099895,842084908l943143225,741683504l859384880,875705657l741751088,926234161l741368633,825636148l909455411,825307436l842084660,808202284l909456428,892351281l875651894,876033328l741356087,842610744l943273781,825371700l926497074,892416056l757870636,825309233l859386681,824981554l808990006,841756771l842479412,741879862l959918385,741880886l741354544,926364722l942683698,926431587l892809782,943205426l926233145,741619769l959590706,808990521l808203569,892547372l875903288,741751092l943011377,741368625l825636148,909455411l875704620,876097845l808202284,909456428l892351281,875651894l808728112,741750066l842610744,943273781l825371700,926497074l892416056,757870636l842609457,959983669l824981554,842544438l875311203,859191088l741488947,808530737l741356087,741354544l909586484,842609459l892612963,960051252l943205426,926233145l741619769,959590706l808990521,808203569l909389100,842413881l741880880,943011377l741368627,876163891l942945847,926101804l909455926,808202284l959656748,875968308l892429112,926363696l942421044,892483896l876099895,842084908l943143225,741683504l875375664,859060529l808465456,892743980l811807800,892351788l959918905,875637810l959918388,741354546l808791088,926103861l828584505,926496307l741618224,842610744l943273781,825371700l926497074,892416056l824979500,909194807l943077168,909192240l1664497717,959523888l926495285,824981554l859254837,808204338l824979500,959591737l1664627255,808530737l942420535,892483896l808464440,842084908l943143225,741683504l858598448,875902259l741487412,943011377l741368630,909260340l909194296,926232876l875968562,808202284l842413100,825505846l892429110,943076150l741751096,842610744l943273781,825371700l926497074,892416056l824979500,942881077l842347827,909192240l1664628789,959523888l926495285,824981554l876098358,808202288l824979500,959591737l1664627255,808530737l942420535,892483896l808464440,842084908l943143225,741683504l841821232,842215728l842609974,892743980l811808824,876033068l909129780,925969460l859386672,741354550l926166064,808989748l828585014,859254837l741357618,842610744l943273781,825371700l926497074,892416056l824979500,808924981l808663093,909192244l1664104757,808791088l892941872,824980528l876164663,808202807l892088364,959852592l1664364597,876033073l808465973,959985708l959919410,841757752l960049713,825243703l741354549,858797613l926496569,824981047l825832758,875311203l943075894,741749044l892549169,741879856l741354544,909260340l909194296,825504099l926364981,943205430l926233145,741619769l959590706,808990521l808203569,909192492l926364979,808858936l892743980,811807289l943010860,808596791l959523888,875900976l741354548,892611632l842348344,828583984l825309236,741749553l842610744,943273781l825371700,926497074l892416056,824979500l842018867,875705395l909192240,1664301365l959654960,926103605l824980532,808859193l808202296,858533932l859321657,1664365623l842019889,875575092l959985708,959919410l841757752,960049713l825243703,741354549l825635885,875771699l824979508,859387190l875311203,808595767l741619763,825438258l741749046,741354544l842086196,876098352l942944611,926299703l943205426,926233145l741619769,959590706l808990521,808203569l925969708,859189300l808857910,892743980l811807801,926167596l808858167,808594488l892417849,741354546l875703344,909260599l828586032,808466485l909718071,959985708l959919410,841757752l960049713,825243703l741354549,892678445l842610737,824981556l876164406,858533987l859321657,741618743l842412338,741881910l741354544,943012147l875837235,808726883l808924210,943205428l926233145,741619769l959590706,808990521l808203569,959524140l959919665,942815542l892743980,811808057l825570092,859320889l842148914,842151986l741354548,892546096l942815537,828584499l842283316,741879858l842610744,943273781l825371700,926497074l892416056,858533932l875902259,808596276l892743980,811808313l892940588,842479922l842148920,909587257l741354544,959523888l926495285,828586034l925905203,943205426l943010361,741355568l959590706,808990521l808203569,943010092l909390901,741486905l959788593,741368630l909127733,875574585l892547628,909718073l808202284,808465708l808794422,875651892l909456439,942420016l892483896,876099895l842084908,943143225l741683504,959720496l926038324,741488440l959788593,741368631l825636148,909455411l842281516,842217524l808202284,909456428l892351281,875651894l876033328,741356087l842610744,943273781l825371700,926497074l892416056,757870636l942684216,876098352l909192240,1664563509l926166064,808989748l841757750,858798388l808204342,875311148l942945335,1664366128l925906225,808989235l959985708,959919410l841757752,960049713l825243703,741354549l858862125,892940345l741356592,959788593l741368632,842348849l942815033,892678700l875575605,808202284l892940588,842479922l858874680,842477617l959985708,808990002l841756720,960049713l825243703,741354549l959985709,875706673l824981556,943273270l875311203,859320889l741488432,825374258l741356596,741354544l942815540,842477619l842281315,825438514l943205426,926233145l741619769,959590706l808990521,808203569l808594732,875573299l909324595,892743980l811809081,892351788l959918905,909257778l926496312,741354550l808791088,926103861l828584505,926496307l741618224,842610744l943273781,825371700l926497074,892416056l824979500,959918130l892680501,909192242l1664102454,959523888l926495285,841758770l892482871,808202801l824979500,959591737l1664627255,808530737l942420535,892483896l808464440,842084908l943143225,741683504l825044016,825701176l892417328,909192242l1664102454,808791088l892941872,841757744l808988984,808204340l892088364,959852592l1664364597,876033073l808465973,959985708l959919410,841757752l960049713,825243703l741354549,926298929l825439283,824980528l825243190,892088419l859387184,741488951l859322418,741619765l741354544,959787061l842610483,909324643l842020665,943205428l926233145,741619769l959590706,808990521l808203569,808530732l876099379,824981049l842020406,875311203l892811317,741355570l959723826,741356081l741354544,926430516l808464949,942944611l858861873,943205430l926233145,741619769l959590706,808990521l808203569,808529196l926234676,808464438l909521196,811807280l892351788,959918905l808660018,892744753l741354550,808791088l926103861,828584505l926496307,741618224l842610744,943273781l825371700,926497074l892416056,757870636l892350770,909128757l824981552,858797622l875311203,808595767l741619763,808988723l741488945,741354544l842086196,876098352l942944611,926299703l943205426,926233145l741619769,959590706l808990521,808203569l808532268,959657521l824981558,875574838l858533987,859388216l741356089,892612915l741880375,741354544l960051251,808597811l842346851,943208758l943205432,926233145l741619769,959590706l808990521,808203569l943205676,842608953l741880884,808859185l741368628,943012147l875837235,825373484l875967025,808202284l892941100,876032824l875651892,926167600l942421040,892483896l876099895,842084908l943143225,741683504l909192240,909194292l943075639,909521196l811808048,842609708l925905720,842214450l808990263,741354544l959720496,808663090l828584503,825373236l741486899,842610744l943273781,825371700l926497074,892416056l892088364,825439024l808989750,909521196l811808304,909456428l892351281,858991670l858993204,741354550l892611632,808661302l828585525,926232628l808597300,959985708l959919410,841757752l960049713,825243703l741354549,842479661l842346804,824980019l909129270,875311203l942945335,741619248l925905971,741488440l741354544,875837236l875966520,959787363l909390133,942421042l892483896,876099895l842084908,943143225l741683504,841821232l925905713,859059760l909192242,1664561206l808725552,858994231l858534457,875771700l808204336,875311148l859191088,1664235827l875902001,842611000l959985708,959919410l841757752,960049713l825243703,741354549l809055026,842216759l909192248,1664626742l959523888,926495285l858535986,959984437l808203316,824979500l959591737,1664627255l808530737,942420535l892483896,808464440l842084908,943143225l741683504,909650992l909258804,741618230l808859185,741368632l909260340,909194296l808858412,808989748l808202284,842413100l825505846,892429110l943076150,741751096l842610744,943273781l825371700,926497074l892416056,757870636l808794417,858862899l824979510,942683702l841756771,842543666l741356594,808924723l741749040,741354544l942813746,808727090l858796643,959852856l943205430,926233145l741619769,959590706l808990521,808203569l842083628,825440051l808990265,909521196l811808816,892940588l842479922,926100536l892679475,741354546l959523888,926495285l828586034,925905203l943205426,943010361l741355568,959590706l808990521,808203569l825634092,943076146l741619763,808859185l741368632,875901236l875706425,808989484l943206449,808202284l892417068,842545460l858874676,892416568l741618228,842610744l943273781,825371700l926497074,892416056l925642796,842151729l876099893,909521196l811809072,892351788l959918905,942877746l842413622,741354548l808791088,926103861l828584505,926496307l741618224,842610744l943273781,825371700l926497074,892416056l757870636,943012145l960049975,824981558l959460918,858533987l926169395,741880886l842217779,741357105l741354544,876163891l942945847,808792419l876033840,943205428l926233145,741619769l959590706,808990521l808203569,926428460l892417074,741487410l808859185,741368633l942813746,808727090l960049964,909719095l808202284,842150444l875704888,808608560l859385911,942421559l892483896,876099895l842084908,943143225l741683504,825044016l942881077,842347827l909521196,811809072l892940588,842479922l808725560,858927926l741354546,959523888l926495285,828586034l925905203,943205426l943010361,741355568l959590706,808990521l808203569,892744748l926365237,824980532l808531510,858533987l859321657,741618743l942813492,741881399l741354544,943012147l875837235,808726883l808924210,943205428l926233145,741619769l959590706,808990521l808203569,859255084l926167602,741487925l825636401,741368624l892547891,875706423l959525932,875574068l808202284,858993452l842544949,875651892l892612918,942422066l892483896,876099895l842084908,943143225l741683504,825044016l842348852,926103862l909192246,1664102710l808791088,926103861l875311673,943273266l808202292,892088364l859387184,1664235831l959853361,875704375l959985708,959919410l841757752,960049713l825243703,741354549l926102065,909717811l909192248,1664168246l875703344,909260599l875313200,859124275l808203831,841756716l842479412,1664626742l808990001,959592240l943205430,926233145l741619769,959590706l808990521,808203569l909195564,875902260l824980530,825308726l875311203,892811317l741355570,809055028l741486905,741354544l926430516,808464949l942944611,858861873l943205430,926233145l741619769,959590706l808990521,808203569l959524140,808792113l842478645,909521196l811807025,892941100l876032824,875834420l875836981,741354552l959654960,926103605l828585012,875704372l741617719,842610744l943273781,825371700l926497074,892416056l757870636,942879798l909522226,909192244l1664168246,926166064l858796593,875312184l959525429,808203320l875311148,808595767l1664366643,926430257l842479158,959985708l959919410,841757752l960049713,825243703l741354549,808728120l842413618,909192244l1664233782,909388848l876099122,875312689l892811317,808202290l875311148,943075894l1664495924,892417073l909588277,959985708l959919410,841757752l960049713,825243703l741354549,892940589l825570096,741357107l825636401,741368626l942813746,808727090l892744748,909455411l808202284,842150444l875704888,808608560l909195315,942421561l892483896,876099895l842084908,943143225l741683504,825044016l859255602,943077681l909192240,1664233782l959523888,926495285l875313202,892875063l808202809,824979500l959591737,1664627255l808530737,942420535l892483896,808464440l842084908,943143225l741683504,908930096l909324849,876098360l909521196,811807281l875574316,825701683l926166066,842085432l741354552,808725552l926233396,828584497l859387955,741487414l842610744,943273781l825371700,926497074l892416056,908865580l926232888,808465460l909521196,811807537l926167596,808858167l942943288,909523252l741354548,875703344l909260599,828586032l842347316,741619763l842610744,943273781l825371700,926497074l892416056,824979500l842282804,892876601l909192246,1664299318l808791088,926103861l875311673,842346809l808202288,892088364l859387184,1664235831l959853361,875704375l959985708,959919410l841757752,960049713l825243703,741354549l808595757,943076913l741751088,825636401l741368627,842348849l942815033,943273004l909326128,808202284l892940588,842479922l858874680,842477617l959985708,808990002l841756720,960049713l825243703,741354549l909587757,943075639l824979504,858863158l892088419,959852592l741617717,909389877l741488434,741354544l909127733,875574585l926167395,808858932l943205424,926233145l741619769,959590706l808990521,808203569l842019116,925906229l741880371,825636401l741368628,926430516l808464949,825308460l942684209,808202284l943010860,808596791l875651888,825307448l942421555,892483896l876099895,842084908l943143225,741683504l825044016,875638840l909456181,909192248l1664364854,892611632l808661302,892089909l859256625,808203316l875311148,858863157l1664496944,892351537l842478647,943205424l926233145,741619769l959590706,808990521l808203569,875769132l892549169,741750583l825636401,741368628l926364722,942683698l875705644,808990770l808202284,926167596l808858167,943285048l926037559,942420533l892483896,876099895l842084908,943143225l741683504,892611632l926431280,741357622l825636401,741368629l825636148,909455411l808662316,909194296l808202284,909456428l892351281,875651894l808728112,741750066l842610744,943273781l825371700,926497074l892416056,824979500l892350777,926168368l909192242,1664430390l808725552,858994231l892088889,959657779l808202805,875311148l859191088,1664235827l875902001,842611000l959985708,959919410l841757752,960049713l825243703,741354549l942682413,858992688l741357618,825636401l741368629,876163891l942945847,859059500l943207481,808202284l959656748,875968308l892429112,926363696l942421044,892483896l876099895,842084908l943143225,741683504l842411056,892612921l909192246,1664495926l808791088,926103861l892088889,808792117l808203314,892088364l859387184,1664235831l959853361,875704375l959985708,959919410l841757752,960049713l825243703,741354549l892483121,942815538l824979504,909194806l824979555,959591737l741880375,808924469l741357109,741354544l842348849,942815033l825438563,741488432l842610744,808466485l825371696,926497074l892416056,757870636l875835442,842215991l824979504,909194806l875311203,943075894l741749044,909325877l741751088,741354544l909260340,909194296l909455715,943207987l942421561,892483896l876099895,842084908l943143225,741683504l892152880,858862646l943208499,909521196l811808305,892940588l842479922,926231608l859189552,741354546l959523888,926495285l828586034,925905203l943205426,943010361l741355568,959590706l808990521,808203569l942683692,808728369l909192248,1664561462l926166064,808989748l892089398,825701943l808204342,875311148l942945335,1664366128l925906225,808989235l959985708,959919410l841757752,960049713l825243703,741354549l959919409,875902257l824981045,925972022l892088419,959852592l741617717,842217525l741617719,741354544l909127733,875574585l926167395,808858932l943205424,926233145l741619769,959590706l808990521,808203569l825306412,943010609l842086199,909521196l811808561,842413100l825505846,943008822l875706425,741354544l909388848,876099122l828585521,892678452l741750583,842610744l943273781,825371700l926497074,892416056l858533932,808466230l808465969,909521196l811808817,943010860l808596791,959786032l926364470,741354550l892611632,842348344l828583984,825309236l741749553,842610744l943273781,825371700l926497074,892416056l824979500,808792888l808466480,909192240l1664626998,959654960l926103605,908866612l859386416,808202801l858533932,859321657l1664365623,842019889l875575092,959985708l959919410,841757752l960049713,825243703l741354549,959525165l959918643,741881908l825636401,741368632l842086196,876098352l959460908,942946356l808202284,825701420l942878770,875651892l909522744,942420535l892483896,876099895l842084908,943143225l741683504,825437232l842478900,741355576l825636401,741368633l926364722,942683698l909194796,876098352l808202284,926167596l808858167,892429112l925904952,741751090l842610744,943273781l825371700,926497074l892416056,824979500l842477617,892483129l909192246,1664692534l959654960,926103605l908866612,959787570l808202290,858533932l859321657,1664365623l842019889,875575092l959985708,959919410l841757752,960049713l825243703,741354549l842608941,825833776l741487410,825636401l741368633,959526195l842217522,959591980l909456433,808202284l825570092,859320889l875651890,842150969l942422064,892483896l876099895,842084908l943143225,741683504l925707312,842544185l942683696,909521196l811809073,892940588l842479922,859188280l960050741,741354546l959523888,926495285l828586034,925905203l943205426,943010361l741355568,959590706l808990521,808203569l909192492,959854649l741486899,825636401l741368633,909127733l875574585,842282540l942814514,808202284l808465708,808794422l875651892,909456439l942420016,892483896l876099895,842084908l943143225,741683504l875637808,892547635l909195316,909521196l811806770,909456428l892351281,875965494l909129784,741354548l892611632,808661302l828585525,926232628l808597300,959985708l959919410,841757752l960049713,825243703l741354549,808726829l876165426,741881910l842413617,741368624l875837236,875966520l892679724,808465971l808202284,876033068l909129780,892429108l842217264,942420024l892483896,876099895l842084908,943143225l741683504,825306160l859058997,741357107l842413617,741368625l842348849,942815033l825636396,909324601l808202284,892940588l842479922,858874680l842477617,959985708l808990002,841756720l960049713,825243703l741354549,842019895l892744761,909192246l1664168502,808791088l892941872,908866608l909391926,808202807l892088364,959852592l1664364597,876033073l808465973,959985708l959919410,841757752l960049713,825243703l741354549,892940589l942945330,741486901l842413617,741368625l926430516,808464949l892810796,942682672l808202284,943010860l808596791,875651888l825307448,942421555l892483896,876099895l842084908,943143225l741683504,875375664l875836472,842084658l909521196,811807026l892941100,876032824l943074356,876033329l741354548,959654960l926103605,828585012l926364981,842477625l959985708,959919410l841757752,960049713l825243703,741354549l842151991,959854387l909192246,1664234038l808791088,892941872l908866608,842086456l808202296,892088364l959852592,1664364597l876033073,808465973l959985708,959919410l841757752,960049713l825243703,741354549l825831725,892351792l741488436,842413617l741368626,943012147l875837235,876164652l909195318,808202284l892941100,876032824l875651892,926167600l942421040,892483896l876099895,842084908l943143225,741683504l908930096,842543924l875968053,909521196l811807282,926167596l808858167,808922168l892547633,741354546l875703344,909260599l828586032,842347316l741619763,842610744l943273781,825371700l926497074,892416056l824979500,959985716l842610487,909521196l811807538,892940588l842479922,808922168l943208247,741354552l959523888,926495285l828586034,925905203l943205426,943010361l741355568,959590706l808990521,808203569l859256620,809055288l824981560,858928694l875311203,859191088l741488947,859058487l741618228,741354544l909586484,842609459l892612963,960051252l943205426,926233145l741619769,959590706l808990521,808203569l925905452,926364216l741487414,842413617l741368627,959787061l842610483,808597292l808859960,808202284l892351788,959918905l858874674,808925494l942421042,892483896l876099895,842084908l943143225,741683504l892152880,943077177l808596280,909521196l811807538,892940588l842479922,842476600l959722551,741354550l959523888,926495285l828586034,925905203l943205426,943010361l741355568,959590706l808990521,808203569l909324588,942944563l909192248,1664365110l808791088,926103861l925643321,808465459l808202803,892088364l859387184,1664235831l959853361,875704375l959985708,959919410l841757752,960049713l825243703,741354549l825438776,909193779l909192240,1664365110l808725552,858994231l925643321,892678196l808204342,875311148l859191088,1664235827l875902001,842611000l959985708,959919410l841757752,960049713l825243703,741354549l892810289,875967539l824980019,875705910l858533987,926169395l741880886,825701431l741617713,741354544l876163891,942945847l808792419,876033840l943205428,926233145l741619769,959590706l808990521,808203569l825242156,942683448l741355576,842413617l741368628,959787061l842610483,859125548l808728118,808202284l892351788,959918905l858874674,808925494l942421042,892483896l876099895,842084908l943143225,741683504l825044016,959854132l842544949,909192244l1664365110,808791088l892941872,925643824l825372726,808203831l892088364,959852592l1664364597,876033073l808465973,959985708l959919410,841757752l960049713,825243703l741354549,892745261l926233656,824979510l875705910,875311203l858863157,741750064l926299703,741486903l741354544,825636148l909455411,808726883l926168885,942420018l892483896,876099895l842084908,943143225l741683504,859188272l825439801,824981043l892483126,875311203l959722801,741618232l858994487,741880882l741354544,875901236l875706425,942879075l875901234,942421042l892483896,876099895l842084908,943143225l741683504,842476592l808859448,741356083l842413617,741368629l926430516,808464949l959919916,876099384l808202284,943010860l808596791,875651888l825307448,942421555l892483896,876099895l842084908,943143225l741683504,875637808l909586998,808596787l909521196,811808050l926167596,808858167l943139896,842216502l741354544,875703344l909260599,828586032l808466485,909718071l959985708,959919410l841757752,960049713l825243703,741354549l959789105,842347057l824981556,892483126l875311203,859191088l741488947,959592759l741750072,741354544l909586484,842609459l892612963,960051252l943205426,926233145l741619769,959590706l808990521,808203569l925969708,842412856l909588279,909521196l811808050,909456428l892351281,959917110l959657273,741354546l892611632,808661302l828585525,926232628l808597300,959985708l959919410,841757752l960049713,825243703l741354549,892350765l942749747,741357624l842413617,741368629l909586484,842609459l909129772,942815536l808202284,925905964l959656758,875651890l959984693,942420537l892483896,876099895l842084908,943143225l741683504,875375664l808857904,942683700l909521196,811808050l959656748,875968308l825764920,909391410l741354548,858991664l909587513,828586036l925904949,741618743l842610744,943273781l825371700,926497074l892416056,824979500l892678452,808859447l909521196,811808306l892351788,959918905l825764914,808464953l741354544,808791088l926103861,828584505l926496307,741618224l842610744,943273781l825371700,926497074l892416056,959197228l892350773,842216504l909521196,811808306l926167596,808858167l842542136,859125557l741354550,875703344l909260599,828586032l842347316,741619763l842610744,943273781l825371700,926497074l892416056,824979500l876033075,909193266l909192240,1664496182l959523888,926495285l942422066,808661555l808202807,824979500l959591737,1664627255l808530737,942420535l892483896,808464440l842084908,943143225l741683504,909192240l959985973,942684213l909521196,811808306l825701420,942878770l859319348,808859704l741354552,926166064l858796593,828585016l909588532,741488438l842610744,943273781l825371700,926497074l892416056,757870636l825767985,859124785l824980532,909260342l858533987,859321657l741618743,875902008l741618737,741354544l943012147,875837235l808726883,808924210l943205428,926233145l741619769,959590706l808990521,808203569l842083628,808990516l808727605,909521196l811808306,892940588l842479922,892873784l943077681,741354544l959523888,926495285l828586034,925905203l943205426,943010361l741355568,959590706l808990521,808203569l859385132,959591221l741488951,842413617l741370934,875901236l875706425,943011939l909193781,808202284l892417068,842545460l858860596,892416568l741618228,842610744l943273781,825385780l926497074,892416056l757870636,892352306l808858163,909192248l741749302,808791088l926103861,946025017l925906230,808202805l892088364,859387184l741488951,808727857l858862903,943205430l926233145,1664366649l959590706,808990521l808203569,942880044l808990265,824980534l926037558,892088364l959852592,1664364597l909195064,741881906l741354544,909127733l875574585,926167340l808858932,943205424l926233145,1664366649l959590706,808990521l808203569,875770156l808988720,741880369l842413617,741354551l825636148,909455411l943143011,875706417l808202284,909456428l892351281,875637814l876033328,741356087l842610744,943273781l825385780,926497074l892416056,841756716l943273520,842021176l909192244,741814838l875703344,909260599l946026544,859255864l808202294,841756716l842479412,741879862l892548145,876098354l959985708,959919410l845362232,960049713l825243703,741354549l842543405,909195064l741618741,842413617l741354551,825636148l909455411,825833571l909719602,808202284l909456428,892351281l875637814,876033328l741356087,842610744l943273781,825385780l926497074,892416056l757870636,943271985l909586489,824981556l926037558,875311148l859191088,1664235827l943143224,741487412l741354544,909586484l842609459,892612908l960051252,943205426l926233145,1664366649l959590706,808990521l808203569,875834668l859387446,741750579l842413617,741354551l842348849,942815033l875575651,943077683l808202284,892940588l842479922,858860600l842477617,959985708l808990002,845361200l960049713,825243703l741354549,875770157l926363954,824981554l926037558,841756716l842479412,1664626742l959459641,741617717l741354544,926364722l942683698,859058476l942879285,943205428l926233145,1664366649l959590706,808990521l808203569,842412588l808727601,824979504l942814774,875311148l825700406,1664626744l892809529,741356592l741354544,925906484l942684209,959656236l909195573,943205432l926233145,1664366649l959590706,808990521l808203569,960051500l959592754,824981554l942814774,841756716l842479412,1664626742l808727097,741750581l741354544,926364722l942683698,859058476l942879285,943205428l926233145,1664366649l959590706,808990521l808203569,959656236l875902517,741750070l842413617,741354552l959787061,842610483l808663395,842084662l808202284,892351788l959918905,858860594l808925494,942421042l892483896,876099895l842084963,943143225l741683504,841821232l943274032,909717809l909192248,741880374l875703344,909260599l962803760,909195059l808204340,841756716l842479412,741879862l808990001,959592240l943205430,926233145l1664366649,959590706l808990521,808203569l909192492,892613433l808727088,909521196l808204338,959656748l875968308,876176184l942749491,741354548l858991664,909587513l824981556,925904949l741618743,842610744l943273781,825385780l926497074,892416056l757870636,808792369l943142962,824980023l942814774,858533932l859321657,1664365623l842020153,741356087l741354544,943012147l875837235,808726828l808924210,943205428l926233145,1664366649l959590706,808990521l808203569,825568556l926169398,741881401l842413617,741354552l926430516,808464949l909457763,909455928l808202284,943010860l808596791,875637808l825307448,942421555l892483896,876099895l842084963,943143225l741683504,825371696l892678199,741487410l842413617,741354553l825636148,909455411l859191651,842610483l808202284,909456428l892351281,875637814l876033328,741356087l842610744,943273781l825385780,926497074l892416056,959197228l909653556,942813492l909521196,808204594l892940588,842479922l909730616,842217785l741354552,959523888l926495285,824981554l925905203,943205426l943010361,1664102448l959590706,808990521l808203569,892481836l959656761,741750583l842413617,741354553l842086196,876098352l909588835,875968564l808202284,825701420l942878770,875637812l909522744,942420535l892483896,876099895l842084963,943143225l741683504,808594480l909259569,808597813l909521196,808204594l892417068,842545460l943285044,808726579l741354544,825502768l943273013,824980530l825374771,875705397l959985708,959919410l845362232,960049713l825243703,741354549l825635117,875575606l741488945,842413617l741354553,825636148l909455411,959986019l909326645,808202284l909456428,892351281l875637814,876033328l741356087,842610744l943273781,825385780l926497074,892416056l757870636,808925240l959591737,909192246l741945910,808791088l892941872,962802736l875640377,808202807l892088364,959852592l741617717,876033073l808465973,959985708l959919410,845362232l960049713,825243703l741354549,959789101l858927928,909192242l741945910,892611632l808661302,828585525l926036016,741879856l741354544,825636148l909455411,808726828l842019894,942421557l892483896,876099895l842084963,943143225l741683504,875965488l892483635,741619254l859190833,741354544l892875570,875573557l808464739,875901497l741354548,858926128l825570616,824980528l925905968,943075633l959985708,959919410l845362232,960049713l825243703,741354549l925969456,858863928l808204338,943206700l909325367,845361208l858796849,926102839l842607670,808465209l808204340,808791340l926495288,741749042l841759025,859124537l875837237,824979555l892351538,942945849l925642796,943142704l808204344,892679724l1664103987,926034992l959918905,741881401l842083376,875574323l741881906,875637808l892612918,845363250l892612660,876098865l808530476,876163890l841758776,858796849l926102839,825044022l959919159,959526455l875637810,959525684l808792629,943272748l943207732,875651896l959525684,892744245l909192492,808727097l875968049,875835692l892940595,741422386l959721778,942684213l825371696,926101555l909587253,811806764l808202284,808202284l811806764,808202284l808202284,892351788l909324596,828584499l825439284,909194553l875965488,876034100l741356594,859059249l926234929,824980535l842610482,842478134l875835692,892940595l741881655,741368624l741354544,943076149l825831479,825044018l909520944,909718067l1664101424,892679725l875312691,809056564l959657524,875835692l892940595,741421620l741354544,741368624l741354544,876032301l909588791,741488945l859059249,842348849l858533941,842084658l811807798,959525164l892482614,741749042l859059249,926234929l824981303,825636146l875574329,875637816l959525684,926365493l892481836,876163382l1664627760,859059249l926234929,824981303l875836981,959657271l875637810,959525684l942879541,925905196l825375028,741488436l859189300,741487410l943206454,875837746l808202339,808202284l892088364,959852592l1664364597,859125300l741750064,741354544l909127733,875574585l926167340,808858932l943205424,926233145l1664366649,959590706l808990521,808203569l859122988,808925238l741486905,825570865l741354553,825307445l808988728,825701475l842609976,808202284l825308460,942684209l858860592,808925494l942421042,892483896l876099895,842084963l943143225,741683504l859122736,808925238l741486905,859125297l741354550,926430516l808464949,943141987l942813492,808202284l943010860,808596791l875637808,825307448l942421555,892483896l876099895,842084963l943143225,741683504l841821232,842215728l842609974,909192240l741684277,825568304l808988977,878915640l909718584,808203318l892088364,942747953l741357616,959853361l875704375,959985708l959919410,845362232l960049713,825243703l741354549,825635117l842085936,741749559l892679729,741354545l859058228,842086197l825832547,808464949l808202284,875574316l825701683,858860594l909326648,942420531l892483896,876099895l842084963,943143225l741683504,959523888l808858161,875705906l892743980,808203829l808597036,959787574l959734578,859254840l741354550,842411056l892483120,824980025l808465461,741357113l842610744,943273781l825385780,926497074l892416056,757870636l892678963,842216500l909192240,741422645l808725552,926233396l895693361,842413104l808202807,875311148l892548144,741486903l959984433,842217011l959985708,959919410l845362232,960049713l825243703,741354549l909259825,858994224l824979510,875967798l841756716,842479412l1664626742,825307445l741879864,741354544l926364722,942683698l859058476,942879285l943205428,926233145l1664366649,959590706l808990521,808203569l842542380,859320370l741619765,909456945l741354549,875901236l875706425,925971811l875836215,808202284l892417068,842545460l858860596,808989240l741357113,842610744l943273781,825385780l926497074,892416056l824979500,926167602l909588019,909192248l741881397,909388848l892351285,895692854l942814258,808202296l875311148,808662326l741357109,925905969l959919408,943205426l926233145,1664366649l959590706,808990521l808203569,825569836l842544438,824979508l825701686,824979500l959591737,1664627255l942682933,741749044l741354544,842348849l942815033,825438508l741488432,842610744l808466485,825385776l926497074,892416056l959197228,808662581l842085169,892743980l808202807,808858668l808988983,859136824l892941111,741354546l909388848,942749488l824981552,959789363l741881393,842610744l943273781,825385780l926497074,892416056l757870636,842281777l842479409,909192248l741619509,926166064l808989748,895693878l876163892,808204344l875311148,942945335l741619248,925906225l808989235,959985708l959919410,845362232l960049713,825243703l741354549,909325357l909586482,824981041l909587766,875311148l859191088,1664235827l892351797,741618224l741354544,909586484l842609459,892612908l960051252,943205426l926233145,1664366649l959590706,808990521l808203569,909653036l842609461,824980534l943142198,892088364l942747953,1664104496l808924469,741357109l741354544,825307445l808988728,909324588l842020665,943205428l926233145,1664366649l959590706,808990521l808203569,892415276l942813238,943206449l892743980,808204599l926430252,943142965l909468468,959460915l741354550,942943280l926430519,824980536l859321396,741750068l842610744,943273781l825385780,926497074l892416056,858533932l926430520,943077685l892743980,808202552l926167596,808858167l926245688,859189552l741354546,875703344l909260599,824981552l842347316,741619763l842610744,943273781l825385780,926497074l892416056,757870636l825766711,808793913l909192244,741423157l825502768,943273013l895693874,825701943l808204342,875311148l959722801,741618232l842543921,909717560l943205424,926233145l1664366649,959590706l808990521,808203569l892875308,909259058l824980023,859321654l875311148,808662326l1664103989,842217525l741617719,741354544l859125300,808858928l808726828,926232631l942420537,892483896l876099895,842084963l943143225,741683504l909455666,875836209l859058476,942879285l858860596,808925494l808203314,858860844l825243441,909456433l875835747,892940595l741816119,875967537l909129272,824980023l825439284,926364985l825044023,909456177l808990512,875637816l959525684,943272245l892744748,909455411l875704675,876097845l808202284,858927660l909521971,841758776l858796849,909719863l825044023,959460658l909193525,875651896l959525684,926365493l942682412,875836209l741354544,875574835l741357620,1664101424l842214448,909259057l741354548,825504817l808597815,808202284l757870691,909586995l757870648,892742705l741684021,892742704l1664496437,741354544l825635117,842085936l741749559,892548657l825044022,909127990l859255345,858598454l943207478,842608696l875835747,876163379l741881657,858860592l842477617,942420012l842412343,757872696l875770930,875705910l925721392,942881077l842609973,959525164l808661811,741815863l859059249,926234929l808204087,824979500l825439795,1664628788l842083376,876098614l808204340,875638060l808466486,808465462l875835692,892940595l741816119,858861869l925906485,1664626744l859059249,825571633l858535993,808466230l959198769,875574072l741354544,842148912l909390643,1664628790l808661298,960050995l757872438,926102577l909588789,824981049l825439284,926364985l808528951,875770168l808202292,808858412l808989748,808202339l858533932,842084658l808203318,875835692l842610481,741368624l741354544,909717805l741879862,908865837l892548405,824979555l842283062,741487927l876164145,942682674l757870636,808531505l926036278,824981043l909456182,909192547l825634865,909326130l909323564,943208500l741488944,859059249l959723825,808204343l825438508,741488432l943274037,811807794l808661292,859125560l757871161,959461682l926298417,825044024l808923443,909455920l875637811,959525684l926365493,808661292l859125560,761475641l959461682,926298417l925969464,842018873l808202546,808532268l959657521,824981558l825439284,808465721l825044022,808662073l842215729,875651896l959525684,825833524l875705644,741881906l909586995,824979512l925905203,842214450l808990263,811806764l808202284,808202284l811806764,875835692l842610481,741354544l825504817,808597815l757870636,859125046l875651894,892352304l741488951,959854893l942814009,825371696l942878771,909389872l909716780,842217785l841756728,858796849l875573304,959261750l859388214,1664104498l808661298,808466483l757872180,960050745l808989235,858862124l808989488,741749808l859191094,842346803l808202284,808202339l892088364,942814258l841821240,876033073l875967288,959261752l909588790,1664234551l808661298,808466483l757872180,960050745l808989235,858862124l808989488,741749808l959854893,942814009l825371696,942878771l909389872,909716780l842217785,845361208l858796849,875573304l858860598,959919156l741488440,959590706l808990521,808203569l808202284,858533987l859255352,741618224l842217779,741357105l926494770,741487921l892679725,757872179l875651889,892612918l824981298,875901490l909522741,825371700l842610994,808464432l808202284,825438508l1664235312,959523888l926495285,858535986l909588793,858535481l842084658,808203318l959721772,892809265l1664235312,859059249l926234929,824981303l825570101,909260081l875637812,959525684l926365493,859124012l892416309,741619250l859059249,926234929l841758519,942944304l825440055,875651890l959525684,943274292l925905196,825375028l741488436,859189300l741487410,875902008l741618737,842083376l875574069,1664234296l808661298,859125555l841758263,842477623l909193785,824979500l959591991,741619761l841821232,808532017l942684211,875835747l892940595,741553462l842348338,741486901l808530737,824980023l875704372,741356087l1664101424,841821232l876033073,825309233l741354546,825242422l925971513,875637814l959525684,825702197l811806764,808202284l909586732,942750002l741354548,842413873l876097849,824979555l842283062,741487927l859125046,959261748l859388214,741357618l808661298,808466483l824981044,825833527l1664627251,825830448l859189552,741881401l859059249,808794417l757872176,859386676l875770677,875637812l959525684,825243956l926036780,1664104502l909586995,824979512l925905203,842214450l808990263,808202284l811806764,808202284l808202284,875835692l842610481,741368624l825504817,808597815l757870636,859125046l959654966,909193779l959261744,859388214l1664104498,808661298l808466483,757872180l960050745,808989235l858862124,808989488l741749808,959854893l942814009,825371696l942878771,909389872l909716780,842217785l845361208,858796849l875573304,926297142l825439030,808202805l808202284,811806764l859386156,892745785l858860598,842477617l909716780,842217785l841757750,858796849l875573304,959261750l859388214,1664104498l808661298,808466483l757872180,960050745l808989235,858862124l808989488,741749808l959854893,942814009l825371696,942878771l909389872,875770156l943273780,811807287l808202284,808202284l875705644,1664628786l858861874,842609209l841758257,926101809l757870897,859125046l825044022,842085420l926299960,842150188l825635381,1664496944l741354544,858860592l842477617,808202284l842347619,942946361l858534451,943141426l808204082,858992940l943208243,741488438l859059249,926234929l824981303,892549427l808793909,875651892l959525684,926365493l959656236,926233907l741617717,859059249l926234929,824981303l875836981,959657271l875637810,959525684l942879541,925905196l825375028,1664235316l875902765,926168889l908865586,960051248l741945397,741354544l1664101424,808791088l892941872,875312176l808662326,808203829l892088364,959852592l1664364597,876033073l808465973,825306412l808465458,909326647l925906476,825373237l925643061,741617715l909325613,959461176l824980017,959526198l892088419,942747953l741357616,942749492l741488949,741354544l825307445,808988728l909324643,842020665l825044020,808727089l859387696,808856630l842151223,741422385l875574071,909325612l959461176,824980017l909325622,875311203l892811317,741355570l876099380,741880369l741354544,926430516l808464949,942944611l858861873,825044022l808727089,859387696l808856630,842151223l741422385,875574071l808594732,909259569l808597813,892743980l811808052,825308460l942684209,942943280l909523252,741354548l825568304,808988977l828583992,926496307l741618224,842084653l925904948,741749561l892809270,892416562l859253809,757871664l808531505,926036278l824981043,825570614l875311203,892548144l741486903,892418356l741355570,741354544l859058228,842086197l942879075,859190073l825044018,808727089l859387696,808856630l842151223,741422385l875574071,825831724l842020402,741618230l892679729,741368630l909128246,842609970l943273004,909326128l808202284,808597036l959787574,892429106l959459380,757870646l875704625,959918128l908867123,842348336l825569586,808662828l858598452,875902259l808596276,892743980l811807030,875574316l825701683,808791090l926037556,741354546l808725552,926233396l828584497,859387955l741487414,842084653l925904948,741749561l892809270,892416562l859253809,824980528l808858164,909325110l909192240,1664366133l875703344,909260599l892090416,942747953l808204336,841756716l842479412,1664626742l892548145,876098354l825306412,808465458l909326647,925906476l825373237,925643061l741617715,842151981l892549168,824980536l892745014,875311203l959722801,741618232l926363957,741618739l741354544,875901236l875706425,942879075l959461426,757870646l875704625,959918128l908867123,842348336l825569586,808662828l842083380,859255858l943077174,892743980l811808822,892744748l909455411,842345520l943206964,741354544l909388848,892351285l828583990,808923188l842610485,825306412l808465458,909326647l925906476,825373237l925643061,741617715l909194546,875706421l909192240,1664169781l959523888,926495285l892090418,876097587l808203825,824979500l959591737,1664627255l808530737,757871159l875704625,959918128l908865586,842348336l825569586,808662828l892939316,825242422l741486899,926234161l741368626,925906484l942684209,926102828l842348851,808202284l808858668,808988983l858874680,825832761l757872694,875704625l959918128,908867123l842348336,825569586l808662828,825044020l825373747,942815031l892743980,811807799l876033068,909129780l875899956,942946611l741354552,926166064l808989748,828585014l859254837,741357618l842084653,925904948l741749561,892809270l892416562,859253809l757871664,842412852l825636656,909192246l1664497461,808725552l858994231,892088889l808792117,808203314l875311148,859191088l1664235827,875902001l842611000,825306412l808465458,909326647l925906476,825373237l925643061,741617715l892745780,909261107l909192244,1664628533l825568304,808988977l892088376,892352309l808202294,892088364l942747953,1664104496l959853361,875704375l825306412,808465458l909326647,925906476l825373237,925643061l741617715,909455661l825766448,741881904l926234161,741368633l892811316,876099384l859190572,909717558l808202284,926430252l943142965,875651892l875771956,757872181l875704625,959918128l908867123,842348336l825569586,808662828l942877748,892811317l741881401,943011377l741368625,926364722l942683698,808924460l842217009,808202284l926167596,808858167l875651896,858928435l757871672,875704625l959918128,908867123l842348336,825569586l808662828,925707316l959526963,875574583l892743980,811807032l892417068,842545460l926231604,909195062l741354552,825502768l943273013,828585010l942815283,808859952l825306412,808465458l909326647,925906476l825373237,925643061l741617715,842348594l926298673,909192242l1664301109,909388848l892351285,892088374l926036792,808203312l875311148,808662326l1664103989,925905969l959919408,825044018l808727089,859387696l808856630,842151223l741422385,925972788l875837752,825371704l926101555,859060536l808662316,909194296l757870691,926168369l942880561,841758776l858796849,926102839l741354546,925969456l825831990,811807800l808202284,892679724l824981043,858797105l741619250,842019889l875575092,808202339l942420012,909654067l808204336,875705644l808990770,875311203l943273266,808202292l859059756,909455928l824980534,825439284l926364985,909585464l875902521,1664366647l859059249,926234929l925644855,892746038l876099380,875835692l892940595,741881655l875573298,859256632l824980017,825439284l960050233,808528952l842609719,842478641l926037091,809054520l824981552,825308726l875311148,859060529l808203312,909259052l875837492,741368632l808923697,825505592l824980017,825439284l926364985,825044023l909456177,808990512l875637816,959525684l943272245,892744748l909455411,875704675l876097845,808202284l858927660,909521971l841758776,858796849l909719863,825044023l959460658,909193525l875651896,959525684l926365493,942682412l875836209,741354544l875574835,741357620l1664101424,842214448l909259057,741354548l825504817,808597815l808202284,757870691l909586995,757870648l892742705,741684021l892742704,1664496437l741354544,825635117l842085936,741749559l892548657,825044022l909127990,859255345l858598454,943207478l842608696,875835747l876163379,741881657l858860592,842477617l808202284,875703596l909521971,1664103474l959788845,892680243l824980025,842478898l809055033,875637811l959525684,926365493l875703596,909521971l741356594,959788845l892680243,875311673l825570104,1664168243l741354544,741354544l959523888,926495285l862140466,808466230l808203825,824979500l959591737,741880375l808530737,942420535l892483896,808464440l842084963,943143225l741683504,825044016l909127990,859255345l909192246,741882164l892611632,808661302l862139957,892678967l808202805,875311148l858863157,741750064l925905969,959919408l943205426,926233145l1664366649,959590706l808990521,808203569l943075884,875901748l824981045,926037302l875311148,909127734l1664235314,825243699l741881904,741354544l808465972,842478134l942944556,926299703l943205426,926233145l1664366649,959590706l808990521,808203569l825371948,942946100l942945843,892743980l808204339,909456428l892351281,942891830l842413622,741354548l892611632,808661302l824981045,875966516l909455920,959985708l959919410,845362232l960049713,825243703l741354549,875770157l926363954,741357618l875902513,741354550l959920179,842085175l859386723,808857906l808202284,926429996l825440057,875637810l959984693,942420537l892483896,876099895l842084963,943143225l741683504,858860592l925970996,808989239l892743980,808202549l892940588,842479922l959669048,959854393l741354550,959523888l926495285,824981554l925905203,943205426l943010361,1664102448l959590706,808990521l808203569,892415276l808792884,842479667l892743980,808203061l809055276,909391416l808739636,858927926l741354546,959720496l875968560,824980534l926496307,741618224l842610744,943273781l825385780,926497074l892416056,841756716l959656241,825375026l909192246,741946677l909454384,959460915l878915638,926429745l808204342,892088364l808858422,741357113l858862897,909195320l959985708,959919410l845362232,960049713l825243703,741354549l959591732,859321400l909192242,741553717l892611632,808661302l878917173,859060529l808203312,875311148l858863157,741750064l909128753,892481588l943205430,926233145l1664366649,959590706l808990521,808203569l892808492,876034356l741356087,909456945l741354549,875574324l842608944,892482659l808728633,808202284l808727596,959524916l875637810,825307448l942421555,892483896l876099895,842084963l943143225,741683504l959523888,926103858l808728633,892743980l808204342,809055276l909391416,859071284l926102834,741354550l959720496,875968560l824980534,875639861l842479152,959985708l959919410,845362232l960049713,825243703l741354549,808531505l926036278,824981043l825701686,824979500l959591737,1664627255l809055028,741486905l741354544,842348849l942815033,825438508l741488432,842610744l808466485,825385776l926497074,892416056l757870636,959920433l875639095,824981560l842478902,858533932l943207475,1664497976l909456436,741880884l741354544,942945075l909719608,808792364l876033840,943205428l926233145,1664366649l959590706,808990521l808203569,959524140l942945849,875575096l892743980,808203319l909456428,892351281l892625718,943272242l741354548,892611632l808661302,824981045l875966516,909455920l959985708,959919410l845362232,960049713l825243703,741354549l808857901,875704882l741880369,926234161l741354550,842348849l942815033,943010915l808596791,808202284l892940588,842479922l858860600,842477617l959985708,808990002l845361200,960049713l825243703,925969461l842020407,824981045l925905203,858860594l808925494,808202292l892481836,842281527l1664365110,859059249l926234929,824981303l825635637,876098358l875637808,959525684l926365493,825306412l808858931,942684215l875835692,892940595l741882161,808924723l1664495920,808663097l808202292,841756716l875770674,943207990l858862124,959918896l741815865,959592237l943206456,828585529l825439284,926364985l808528950,875770168l808202292,808858412l808989748,808202284l858533987,842084658l808203318,875835692l842610481,741354544l741368624,909717805l741879862,908865837l892548405,908865580l909325621,808202339l909192492,825634865l909326130,859189548l757872181,808531505l926036278,757872179l942945843,959461432l875651890,959525684l943143220,824979500l925905203,741354546l875574065,875968049l808661292,909521204l761475124,959461682l926298417,909192248l943142969,741683250l859059249,926234929l808204087,808202284l942746979,892743735l876098873,909259052l909129014,741354549l825569329,925970999l824981554,825439284l959722809,825044018l909456177,808990512l875651896,959525684l943272245,926298924l909193264,859322668l741356592,741354544l858993202,943076916l825385784,926101555l926300473,842476844l942684217,741751096l859059249,926234929l824981047,858863664l741356596,909323312l942945328,741368624l741354544,825307699l741619250,875637808l959918388,811806770l808202284,959524140l942683702,741420332l859125046,741368629l876099121,842348338l859058476,942879285l741354548,825635117l842085936,741749559l892548657,825058102l909127990,859255345l858598454,943207478l842608696,875835692l876163379,741881657l858860592,842477617l811806764,808661292l909521204,757870644l959461682,926298417l875637816,909653046l892745017,875835692l892940595,741816119l875574065,875968049l841835312,825831481l943142449,825570348l959525686,741354551l741354544,741368624l842348849,942815033l926298924,909193264l808202284,892940588l842479922,858874680l842477617,858797356l808597555,824980019l825439284,926364985l741354551,825635117l842085936,741749559l959723057,741368632l825636148,909455411l859255596,842347829l808202284,909456428l892351281,875651894l892352304,741488951l858992693,825242168l875637814,959525684l926365493,841756716l859060278,909456437l892743980,811808562l808858668,926037552l942877746,942682416l741354552,909388848l842412080,828584503l909588532,741488438l858992693,825242168l875637814,959525684l926365493,757870636l926167346,909326388l824981556,942880054l875311203,858863157l741750064,909522995l741618230,741354544l825636148,909455411l808726883,842019894l892089909,942879536l909193266,875835692l892940595,741816119l825044016,825373747l942815031,909192240l1664496693,942877744l859257143,858534449l825373497,808202294l858533932,926496568l1664233779,875902001l842611000,858797356l808597555,824981041l825439284,926364985l741354551,842281777l842479409,824979512l825570614,824979555l959591737,741880375l926497075,741751094l741354544,842348849l942815033,825438563l741488432,858992693l858796600,875637810l959525684,926365493l757870636,859059505l942878773,824980023l859125046,875311203l909652025,741619252l859189300,741487410l741354544,942684468l875967542,909324643l842020665,808791092l842543923,741749040l859059249,926234929l808204087,825307692l959592755,741749042l892679729,741368633l909325877,808859952l842085420,943077176l808202284,859190572l909717558,892429104l943207217,892089905l942879536,909193266l875835692,892940595l741816119,892611632l876099890,741487416l909456945,741368627l825636148,909455411l959525932,875574068l808202284,909456428l892351281,875651894l808728112,741750066l858992693,825242168l875637814,959525684l926365493,757870636l959722807,842478647l909192240,1664431669l875834416,825242672l875311673,943273266l808202292,875311148l808726580,1664235825l825766961,909324593l858797356,808597555l824981041,825439284l926364985,741354551l959592753,943273779l824979508,943076662l875311203,909652025l741619252,892482356l741750579,741354544l942684468,875967542l875901283,909128753l892088887,942879536l909193266,875835692l892940595,741816119l909192240,825634865l909326130,892743980l811807031,892940588l842479922,859057208l825831481,741354546l959523888,926495285l828586034,925905203l808791090,842543923l741487408,859059249l926234929,808204087l959524140,825702711l943207473,892743980l811807287,875770668l959985720,875834422l875836981,741354552l858991664,943208500l828585529,925904949l741618743,858992693l825242168,875637814l959525684,926365493l757870636,909719857l926431284,824980528l876033334,875311203l858863157,741750064l825374004,741619769l741354544,825636148l909455411,808726883l842019894,892089909l942879536,909193266l875835692,892940595l741816119,909588273l909455920,859125548l808728118,909324588l842020665,741368628l875967537,909129272l824980023,825439284l926364985,825044023l959984438,942814258l875637816,959525684l825767733,825306412l808858931,942684215l875835747,892940595l741882161,808924723l741749040,892809529l808203312,841756716l875770674,943207990l858862179,959918896l741815865,842084657l825832245,824981043l825439284,926364985l808528950,875770168l808202292,808858412l808989748,808202339l858533932,842084658l808203318,875835692l842610481,741368624l741354544,909717805l741879862,908865837l892548405,908865635l909325621,808202284l909192492,825634865l909326130,859189548l761476661,808531505l926036278,757872179l942945843,959461432l875637810,959525684l943143220,824979500l842610744,943008824l875706425,808793699l825700657,908865586l942683192,809055025l808594732,808728119l824980279,858861619l892483123,875637813l959525684,926365493l811806764,942748716l909717809,875637816l909522744,824980023l942945842,741880884l875703344,858927408l1664364601,859059249l892680497,757872432l892547377,943140918l824981552,825439284l959526201,909323320l825241655,825830454l875574583,811806764l858927660,909521971l841758776,858796849l909719863,825306167l859124273,909324601l875835692,892940595l741750583,825765937l808727603,858533987l875835446,808202296l808202284,825373484l875967025,824979555l925971508,741356089l741354544,825044016l808859193,825058104l892679724,808203571l909325100,909719857l959917112,959657273l1664101426,825635117l842085936,741749559l892548657,825044022l909127990,859255345l858598454,943207478l842608696,875835692l876163379,741881657l858874672,842477617l959984940,741618232l943074352,875966516l741881399,925905453l925905974,892415027l825374259,959918647l875835747,892940595l741816119,808728630l909587510,841821240l875968304,741553968l876164913,926299956l959197228,909193265l943077683,875835747l892940595,741748784l876163373,825307187l741880371,859059249l942946609,892088633l942814258,842214456l808990263,825438508l1664235312,909586995l808202296,808202284l808202284,808202339l824979500,925971508l741356089,875637808l959918388,811806770l892742956,741749557l959853361,875704375l909716780,842217785l841756728,858796849l875573304,959261750l859388214,1664104498l808661298,808466483l757872180,960050745l808989235,858862124l808989488,741749808l959854893,942814009l825371696,942878771l909389872,909588012l892416819,741368626l741354544,741354544l842281525,761477176l858861618,959788594l757870642,926496313l892548918,858862124l808989488,741749808l959854893,942814009l825371696,942878771l909389872,909716780l842217785,845361208l858796849,875573304l959261750,859388214l741357618,808661298l808466483,824981044l926168115,842479673l925906476,825373237l925643061,1664364595l741354544,808725552l825243443,875312695l842346809,841756720l825702704,761475637l859125046,825044022l959656236,909195573l842083383,892613938l875968055,925906476l926429493,925642802l1664364595,858860592l842477617,908865580l842412082,741488949l808991028,741749559l825307699,1664366130l892415024,875770680l808859449,875835692l892940595,741816119l892352049,943273523l824981045,825439284l926364985,909192247l909325616,909457465l875835747,892940595l741816119,875573298l859256632,824980017l825439284,960050233l808528952,842609719l842478641,875574572l842478134,825438764l808596531,741368632l741354544,741354544l842348849,942815033l959984995,808727096l808202284,892940588l842479922,858860600l842477617,825306412l808465458,808597815l925906531,825373237l925643061,741617715l825635117,842085936l741749559,959723057l741354552,909391412l875704373,909718883l909588275,808202284l875967532,842020150l892415028,875770934l741487412,842084653l925904948,1664496441l892809270,892416562l859253809,841757744l842215728,842609974l909192240,741814837l959523888,926495285l912472114,859386416l808202801,824979500l959591737,741880375l808530737,757871159l875704625,959918128l912470066,842348336l825569586,808662828l909192244,842479415l808465969,892743980l808202803,875770668l959985720,808870710l876098617,741354552l858991664,943208500l824981049,925904949l741618743,842084653l925904948,1664496441l892809270,892416562l859253809,824980528l909127990,859255345l909192246,741356597l858926128,808727095l912470579,858797617l808203320,841756716l875706163,741487408l892548145,876098354l825306412,808465458l909326647,925906531l825373237,925643061l741617715,808531766l875968568,892743980l808203572,892678956l825569330,842425138l842609970,741354544l892546096,892351029l824980017,842283316l741879858,842084653l925904948,1664496441l892809270,892416562l859253809,824980528l926103344,842543412l909192244,741946421l959523888,926495285l912472114,875641138l808203829,824979500l959591737,741880375l808530737,757871159l875704625,959918128l912470066,842348336l825569586,925905964l959852599,875637814l959984693,824980025l926496307,741618224l909192240,909718072l808989748,875835747l892940595,741816119l809056305,892483637l824981554,825439284l926364985,825044023l909456177,808990512l875637816,959525684l943272245,959984940l808727096,943010915l741487927,741354544l858993202,943076916l825371704,926101555l926300473,825438508l925972530,1664234801l859059249,926234929l824981303,858863664l741356596,909323312l942945328,741354544l741368624,825307699l741619250,875637808l959918388,808202290l811806764,959524140l942683702,741420332l859125046,741354549l859125046,741368630l825044016,909127990l859255345,909192246l741750067,825635117l842085936,741749559l875967277,808990776l828584505,825439284l926495801,741354552l808530737,892088887l842545464,926231604l909195062,875375672l909325617,943075639l808594787,808531512l842544433,943010092l892416560,741879860l859059249,926234929l808204087,808202284l892875363,909259058l824980023,892745266l741421872,909192240l959788601,943077685l875835692,892940595l741816119,858861869l925906485,1664626744l859059249,825571633l892090425,842545464l875311156,892811317l741354546,842148912l909390643,1664628790l808661298,960050995l824981302,942813491l892417841,875637810l959525684,926365493l942682412,875836209l741354544,875574835l1664104500,741354544l842214448,909259057l741354548,825504817l808597815,808202339l757870636,909523249l757872688,892742705l1664430901,858991664l960049462,824981558l808923188,842610485l757870636,808531505l926036278,824981043l909456182,909192547l825634865,909326130l909323564,943208500l741488944,859059249l959723825,808204343l825438508,741488432l943274037,811807794l825503020,926298933l741881393,942682669l825241910,741488693l909129265,943272500l824981552,825439284l926364985,875375671l909325617,943075639l808594787,808531512l842544433,842150700l808728114,824979500l926495288,842085686l875637808,959525684l926365493,943206700l858993977,1664234809l859059249,926234929l824981303,892942392l892941107,875637810l959525684,926365493l909455660,892810292l741488947,859059249l859126065,824981555l959723312,926167346l892166962,808989489l808727090,842216748l842281013,757870636l909128241,926363957l858533942,875770421l1664101426,908930096l909325621,741420332l875706680,825701168l875637809,959525684l926233397,811806764l808202284,909716780l842217785,841756728l858796849,875573304l959261750,859388214l1664104498,808661298l808466483,808203828l892679724,892089907l876097587,808202803l842083628,825570864l808859447,842347363l741487667,741354544l842413873,876097849l757870636,808595762l909128242,828584503l825439284,875771193l925969461,926169398l875637810,926167600l824980528,875704372l741617719,1664101424l841821232,876033073l875967288,741354552l842281525,741357624l925969456,858863928l811808818,808532268l959657521,824981558l825439284,808465721l825044022,808662073l842215729,875637816l959525684,825833524l875705644,1664628786l909586995,824979512l925905203,842214450l808990263,808202284l811806764,808202284l808202284,875835692l842610481,741368624l825504817,808597815l757870636,859125046l960048182,926167350l959261746,859388214l1664104498,808661298l808466483,757872180l960050745,808989235l858862124,808989488l741749808,959854893l942814009,825371696l942878771,909389872l909716780,842217785l845361208,858796849l875573304,926297142l825439030,808202805l808202284,811806764l875639340,808990009l875637816,858928435l757871672,960050745l808989235,858862124l808989488,741749808l959854893,942814009l825385776,942878771l909389872,909716780l842217785,841756728l858796849,875573304l959261750,859388214l741357618,808661298l808466483,824981044l926168115,842479673l808202339,808202284l892088364,942814258l825058104,825700656l842479665,825371696l926364465,908930105l909325621,741420332l892416049,959918136l842150188,926233653l1664366134,741354544l858860592,842477617l808202284,875834723l926168371,741880886l892942385,825439542l841756716,875639350l926428212,842543416l842214452,909259057l909271860,842020664l808856628,959526199l908866608,959723570l741750064,842347062l926495282,926037548l825833521,842411057l858993974,912471351l842151218,741816626l875574070,875574838l858994220,808990512l842411064,808532025l908866869,842217777l741422644,943271986l1664364849,943272502l909455409,825439788l909522743,842411059l842086707,908866865l926363955,741553462c892613174,859125558,959459884,909717815,959526499,926167603c825633847,892416825,908866101,842217777,741816116,926298422c942814000,825374252,842413113,808594487,808532025,842425141c909392177,908867378,909586739,741749559,808988982,959460401c942814764,943274292,859188280,892744752,908867385,842281523c1664235314,808923958,842348849,909260332,875835957,842411064c808532025,908866869,892548913,741881656,875705142,842478130c825374252,842413113,842425140,892548656,908866357,926430514c741946168,960049462,825241656,959526444,909390387,943139891c942814518,943074354,942879032,943088440,942879032,859188277c926299953,841758259,825768240,908865841,842151218,741947442c943010358,842348599,842217004,959525684,842425145,960050232c908867127,909586739,741749559,859255094,943077429,959526444c926167603,909257782,926167346,842411058,909455923,862139448c909455664,908865841,875641138,741488949,825307958,926036274c825439788,842084913,859188279,959524919,841758261,825702704c912470841,892482354,741355575,943271986,741617969,909587254c825832503,959526444,825243705,859188274,825372977,908866353c909389875,1664301109,824981557,926496307,741618224,892415024c842479154,909456950,875835692,892940595,741617719,909129265c876097844,828584499,825439284,926364985,825044023,909456177c808990512,875637816,959525684,943272245,892744748,909455411c875704620,876097845,811806764,858927660,909521971,841758776c858796849,909719863,842083383,892613432,875704375,875835692c892940595,741816119,825765937,808727603,858533987,875835446c808202296,808202284,825373484,875967025,824979555,925971508c741356089,741354544,858598448,943077170,825058096,892679724c808203571,858797356,942749497,741354548,825058096,909127990c859255345,909192246,741750067,825635117,842085936,741749559c875967277,808990776,824980025,825439284,926495801,1664101432c808530737,892088887,842545464,741354548,892613165,909389873c757870644,859387191,959788344,858860594,959852595,858927668c875835747,892940595,741816119,741354544,741354544,875967025c942945336,824979555,808726580,909259572,875637812,959525684c926365493,825306412,808858931,942684215,875835692,892940595c741882161,859125300,1664496944,892613169,741619761,741354544c858993202,943076916,825371704,926101555,926300473,942813484c926233651,1664365104,859059249,926234929,824981303,858863664c741356596,909323312,942945328,741354544,741368624,825307699c741619250,875637808,959918388,808202290,811806764,842214700c808990263,741420332,859125046,741354549,825635635,943077689c808202339,909192492,825634865,909326130,859189548,757872181c808531505,926036278,757872179,942945843,959461432,875651890c959525684,943143220,824979500,925905203,943008818,875706425c757870636,825570354,875967536,925721392,942881077,842609973c943075628,892416051,741946679,859059249,926234929,757872439c825570354,875967536,925707312,942881077,842609973,959918380c808858164,741368631,825241913,909718326,875637816,959525684c909127733,959524140,825242420,942814001,875835692,876163379c741423416,842281525,862140472,943077170,858860592,842477617c926036780,741357622,741354544,741368624,741354544,741354544c825504817,808597815,824979555,925971508,741356089,908930096c909325621,808726828,808924210,959261748,859388214,1664104498c808661298,808466483,757872180,960050745,808989235,858862124c808989488,741749808,959854893,942814009,825371696,942878771c909389872,909716780,842217785,845361208,858796849,875573304c926297142,825439030,808202805,808202284,811806764,875705644c741881906,942880557,892811569,757871664,926496313,842282806c858862124,808989488,741749808,959854893,942814009,825385776c942878771,909389872,909716780,842217785,841756728,858796849c875573304,959261750,859388214,741357618,808661298,808466483c824981044,926168115,842479673,842084963,943143225,741683504c741354544,741354544,959787826,808859954,825636451,909324601c959459884,842346807,892742956,741749557,824979757,842347316c741554227,892482097,909587764,845362230,960049713,808464434c741354544,858860592,842477617,875311148,959722801,1664365112c876099126,741488438,825307699,741619250,925969456,892416051c808465456,875835692,892940595,741816119,892679985,842412339c828585010,825439284,926364985,925969463,825439541,875704886c875835692,892940595,741816119,875967793,859125556,824980025c825439284,858993977,808528952,842609719,842478641,892810851c942682672,842412588,859388215,741354550,741354544,741368624c876163891,942945847,892548652,842610998,808202284,959656748c875968308,892429112,926363696,892089396,942879536,909193266c875835692,892940595,741816119,808987696,909128501,741881395c825570865,741368626,943012147,875837235,842282540,942814514c808202284,892941100,876032824,875651892,926167600,892089392c942879536,909193266,875835692,892940595,741816119,841821232c842215728,842609974,909192240,1664692789,942877744,959658297c908865586,808990772,808203318,858533932,859388216,1664102969c909260081,943208505,858797356,808597555,824981041,825439284c926364985,741354551,942880557,892811569,824980528,942880054c875311203,859191088,741488947,859125046,741355574,741354544c909586484,842609459,892612963,960051252,808791090,842543923c741749040,859059249,926234929,808204087,925970732,892351540c741356081,875902513,741368630,926364722,942683698,825636396c909324601,808202284,926167596,808858167,875651896,858928435c892089400,942879536,909193266,875835692,892940595,741816119c926493744,943140915,741880373,875902513,741368633,875901236c875706425,943076908,842479156,808202284,892417068,842545460c858874676,808989240,741357113,858992693,825242168,875637814c959525684,926365493,925642796,892809527,909326641,892743980c811807797,892941100,876032824,926297140,808595509,741354552c959654960,926103605,828585012,876098869,942683700,858797356c808597555,824981041,825439284,926364985,741354551,909325357c909586482,824981041,943011126,858533987,842608949,741487416c892418102,741618743,741354544,959526195,842217522,959721827c808596020,808791096,842543923,741749040,859059249,926234929c858535735,926169395,741880886,808465713,875837239,909324588c842020665,741368628,809056305,892483637,824981554,825439284c926364985,959523895,808663348,876099378,875835692,892940595c741816119,858861869,925906485,1664626744,859059249,825571633c908867641,959853875,892088889,942814258,741354552,842148912c909390643,1664628790,808661298,960050995,824981302,842413110c842216502,875637808,959525684,926365493,942682412,875836209c741354544,875574835,1664104500,741354544,842214448,909259057c741354548,825504817,808597815,808202339,757870636,909586995c757870648,892742705,1664430901,892742704,741749557,741354544c825635117,842085936,741749559,892548657,825058102,909127990c859255345,858598454,943207478,842608696,875835692,876163379c741881657,858860592,842477617,959984940,1664365112,909325623c741356598,892417593,959525940,959261746,842019382,741423158c926037809,959853104,824980537,825439284,926364985,1664101431c875834416,808465206,824981041,875639861,842479152,909259052c875837492,741354552,808597041,960050224,828583986,825439284c926364985,825044023,909456177,808990512,875637816,959525684c943272245,892548652,842610998,875705644,741881906,741368624c858993202,943076916,825371704,926101555,926300473,875966764c875967030,741356083,859059249,926234929,824981303,858863664c1664103476,909323312,942945328,741354544,741354544,825307699c1664366130,875637808,959918388,808202290,808202284,842214700c808990263,741420387,859125046,741354549,825635635,943077689c892481836,825831992,1664101426,825635117,842085936,741749559c892548657,825044022,909127990,859255345,858598454,943207478c842608696,875835692,876163379,741881657,858874672,842477617c959984940,741618232,909716528,875836721,741488945,842414381c943075888,925969457,942880309,842150199,875835747,892940595c741816119,892417593,959525940,959261746,842019382,741423158c858993203,741750837,959523888,959919665,942815542,875835747c892940595,741816119,942946609,842282290,824981552,825439284c926364985,959523895,892483636,942682676,875835692,892940595c741816119,875967793,859125556,828584505,825439284,858993977c808528952,842609719,842478641,959721772,808596020,876096568c875639861,741354548,859124273,859321392,825385778,926101555c909587253,808923692,909259573,808204336,909586732,942750002c741354548,909260081,909521463,828585525,825439284,842478905c942812210,875575345,858860600,842477617,808726828,842478642c741354544,741368624,875639341,942748727,741486897,858860592c842282032,875836728,875835692,892940595,741816119,741368624c741354544,842413873,876097849,824979500,959591991,1664366641c909192240,926037048,824980021,842413875,741881141,959854893c942814009,825371696,942878771,909389872,943141164,842215737c741368632,825241913,909718326,875637816,959525684,909127733c859057452,859124537,741618739,859059249,959723825,858534192c943077170,842228528,808990263,825438508,741488432,909586995c808202296,808202284,808202339,808202284,824979500,925971508c1664102969,875637808,959918388,808202290,892742956,741749557c959261744,808859958,1664233781,808661298,808466483,757872180c960050745,808989235,858862124,808989488,741749808,959854893c942814009,825371696,942878771,909389872,909716780,842217785c845361208,858796849,875573304,926297142,825439030,808202805c926036780,808204342,811806764,875705644,741881906,909128757c741356087,959854893,942814009,825371696,942878771,909389872c909716780,842217785,845361208,858796849,875573304,959261750c859388214,741357618,808661298,808466483,757872180,960050745c808989235,858862124,808989488,741749808,875836209,926431543c892691250,959919923,741354546,741354544,926166064,959789105c858874674,842477617,959459884,842346807,892742956,741749557c892088621,909193271,824979763,842347058,892350774,842228534c808990263,808202284,825438508,741488432,842214448,808990263c942879075,959461426,824979510,825833527,741880371,825830448c859189552,741881401,859059249,808794417,757872176,859386676c875770677,875651892,959525684,825243956,926036780,741357622c909586995,824979512,925905203,842214450,808990263,811806764c808202284,808202284,811806764,875835692,842610481,741354544c825504817,808597815,757870636,859125046,892494646,959261750c859388214,741357618,808661298,808466483,757872180,960050745c808989235,858862124,808989488,741749808,959854893,942814009c825385776,942878771,909389872,909716780,842217785,841756728c858796849,875573304,926297142,825439030,824980021,825439284c858993977,1664101430,741354544,825633840,909194291,841758265c825702704,757871157,960050745,808989235,858862179,808989488c741749808,959854893,942814009,825371696,942878771,909389872c909716780,842217785,841756728,858796849,875573304,959261750c859388214,1664104498,808661298,808466483,824981044,926168115c842479673,959720748,741553457,825831736,808202284,892088419c942814258,741354552,926494770,741487921,892679725,757872179c892756785,741684021,892482097,808531506,808203829,808202284c825438508,1664235312,925969456,926233144,808202809,942683692c876163640,741354548,741368624,741354544,876163891,942945847c892548652,842610998,811806764,959656748,875968308,892415032c926363696,942421044,892483896,876099895,842084908,943143225c741683504,809001776,909128501,741881395,825570865,741354546c943012147,875837235,842282540,942814514,811806764,892941100c876032824,875637812,926167600,942421040,892483896,876099895c842084908,943143225,741683504,841835312,842215728,842609974c909192240,741945909,942877744,959658297,908865586,808990772c808203318,858533987,859388216,741356089,909260081,943208505c959985708,959919410,841757752,960049713,825243703,1664101429c942880557,892811569,824980528,942880054,875311148,859191088c741488947,859125046,741355574,741368624,909586484,842609459c892612908,960051252,943205426,926233145,741619769,959590706c808990521,808203569,925970787,892351540,741356081,875902513c741354550,926364722,942683698,825636396,909324601,811806764c926167596,808858167,875637816,858928435,942421048,892483896c876099895,842084908,943143225,741683504,926507824,943140915c741880373,875902513,741354553,875901236,875706425,943076908c842479156,811806764,892417068,842545460,858860596,808989240c741357113,842610744,943273781,825371700,926497074,892416056c929247276,892809527,909326641,892743980,808203317,892941100c876032824,926297140,808595509,1664101432,959654960,926103605c824980532,876098869,942683700,959985708,959919410,841757752c960049713,825243703,1664101429,909325357,909586482,824981041c943011126,858533932,842608949,741487416,892418102,741618743c741368624,959526195,842217522,959721772,808596020,943205432c926233145,741619769,959590706,808990521,808203569,959524195c892417588,909455415,892743980,808202550,892940588,842479922c943074360,942813496,1664101424,959523888,926495285,824981554c925905203,943205426,943010361,741355568,959590706,808990521c808203569,842083683,825569588,876099891,892743980,808202806c926167596,808858167,959851576,825767476,1664101430,875703344c909260599,824981552,842347316,741619763,842610744,943273781c825371700,926497074,892416056,946024492,808662320,943076150c892743980,808203318,892417068,842545460,808922164,892547633c1664101426,825502768,943273013,824980530,942815283,808859952c959985708,959919410,841757752,960049713,825243703,1664101429c875835693,808728626,741750581,909456945,741354550,825307445c808988728,925906732,943208503,811806764,825308460,942684209c858860592,808925494,942421042,892483896,876099895,842084908c943143225,741683504,825058096,892417074,943272753,909192244c741946933,808725552,858994231,925643321,875770929,808203314c875311203,859191088,741488947,875902001,842611000,959985708c959919410,841757752,960049713,825243703,1664101429,959655990c926366007,909192246,741488437,909388848,892351285,925642806c959983666,808202294,875311203,808662326,741357109,925905969c959919408,943205426,926233145,741619769,959590706,808990521c808203569,909323619,943271993,741487927,926234161,741354548c876163891,942945847,926037804,909718580,811806764,959656748c875968308,892415032,926363696,942421044,892483896,876099895c842084908,943143225,741683504,808608560,909259569,808597813c892743980,808203831,808924204,876098613,859253816,858796084c1664101426,926166064,942945584,824981556,892678452,741750583c842610744,943273781,825371700,926497074,892416056,761475116c909325621,842086452,909192248,741816117,858991664,909587513c925644852,892678196,808204342,858533987,926169395,741880886c808465713,875837239,959985708,959919410,841757752,960049713c825243703,1664101429,858797357,875966771,824979512,943142198c858533932,859321657,741618743,825701431,741617713,741368624c943012147,875837235,808726828,808924210,943205428,926233145c741619769,959590706,808990521,808203569,943075939,875901748c824981045,808990006,858533932,842608949,741487416,909325623c741356598,741368624,959526195,842217522,959721772,808596020c943205432,926233145,741619769,959590706,808990521,858535217c926036277,1664497970,959984433,842217011,909324588,842020665c741354548,909129265,876097844,824980019,825439284,926364985c925969463,909325877,808466484,875835747,892940595,741816119c858861869,925906485,741879864,859059249,825571633,908867641c959853875,824980025,825570354,808203320,841756771,875770674c943207990,858862124,959918896,741815865,842413361,842544947c824979508,825439284,926364985,808528951,875770168,811806772c808858412,808989748,808202284,858533932,842084658,811807798c875835692,842610481,741354544,741354544,926036781,1664104502c908865837,892548405,908865580,909325621,808202284,909192547c825634865,909326130,859189548,757872181,808531505,926036278c757872179,942945843,959461432,875637810,959525684,943143220c828583980,925905203,741354546,959526200,741357622,926167341c808661560,741749040,875836973,909324593,824981040,909259574c842084919,875651897,959525684,926365493,808202284,824979500c959460918,942879796,842083380,808793654,811808563,808530220c875573297,741355576,859059249,926234929,757871159,892547377c943140918,824981552,825439284,959526201,859188280,960050741c842097458,942748980,741354548,842148912,909390643,741881910c808661298,960050995,824981302,858928693,875706423,875651888c959525684,926365493,942682412,875836209,741354544,875574835c741357620,1664101424,842214448,909259057,741354548,825504817c808597815,808202284,757870691,909586995,757870648,892742705c741684021,909192240,926037048,828584501,925905203,909192242c909192492,825634865,909326130,859189548,757872181,808531505c926036278,757872179,942945843,959461432,875651890,959525684c943143220,824979500,925905203,741354546,825044016,842544948c825241651,908944182,825308212,909129267,959983916,825374256c741683768,859059249,926234929,757872439,943141937,808465202c757872177,825504822,808858417,842214454,909127990,811809080c808202284,808202284,926167596,808858167,959865656,825767476c741354550,875703344,909260599,824981552,842347316,741619763c842084653,925904948,1664496441,892809270,892416562,859253809c757871664,808531505,926036278,824981043,858797366,875311148c959722801,1664365112,842084407,741487923,741354544,875901236c875706425,942879020,959461426,757870646,875704625,959918128c912471603,842348336,825569586,808662828,825044020,909127990c859255345,909192246,741814837,825568304,808988977,929247288c943142704,808204344,892088364,942747953,741357616,959853361c875704375,825306412,808465458,909326647,925906531,825373237c925643061,741617715,909192240,741356597,808725552,858994231c929247801,875770929,808203314,875311148,859191088,741488947c875902001,842611000,825306412,808465458,909326647,925906531c825373237,925643061,741617715,858797613,926496569,824981047c909391158,875311148,808662326,1664103989,942682679,741357113c741354544,859125300,808858928,808726828,926232631,757871161c875704625,959918128,912471603,842348336,825569586,808662828c925969460,859321396,875967536,892743980,808202805,959656748c875968308,842490680,959722551,741354550,858991664,909587513c824981556,925904949,741618743,842084653,925904948,1664496441c892809270,892416562,859253809,824980528,825635897,892352309c909192246,741750069,926166064,942945584,929249332,808465459c808202803,875311148,875900983,741880888,892417073,909588277c825306412,808465458,909326647,925906531,825373237,925643061c741617715,842281777,842479409,909192248,741422645,858991664c909587513,929249332,892678196,808204342,858533932,926169395c741880886,808465713,875837239,825306412,808465458,909326647c925906531,825373237,925643061,741617715,942945074,842019128c909192244,741553717,959654960,926103605,929248308,825308980c808203312,858533932,859321657,741618743,842019889,875575092c825306412,808465458,909326647,925906531,825373237,925643061c741617715,943142705,942946355,824981049,892745014,858533932c842608949,1664234296,909325623,741356598,741354544,959526195c842217522,959721772,808596020,825044024,808727089,859387696c808870710,842151223,741422385,859321137,858535479,943077170c858860592,808925494,808203314,892809516,875967286,1664102456c859059249,926234929,824981303,825833529,926300212,875637810c959525684,926365493,825306412,808858931,942684215,875835692c892940595,741882161,909392182,1664495928,859125046,808202294c841756716,875770674,943207990,858862124,959918896,741815865c959461169,943208241,828583992,825439284,926364985,808528951c875770168,808202292,808858412,808989748,808202284,858533987c842084658,808203318,875835692,842610481,741354544,741368624c926036781,741357622,908865837,892548405,908865580,909325621c825438563,741488432,825044016,909127990,859255345,909192246c741750067,825635117,842085936,741749559,875967277,808990776c828584505,825439284,926495801,741354552,808530737,892088887c842545464,858860596,842477617,959917356,859256119,828584497c925972017,858796596,925969463,875967032,959721777,875835692c892940595,741816119,741354544,876098867,842608952,808726883c808924210,842083380,876098614,808204340,909586732,909719865c741881906,859059249,926234929,757872439,892547377,943140918c828586032,825439284,959526201,959851576,825767476,892742710c808858421,808202284,858927660,909521971,845363256,858796849c909719863,925969463,925972784,808990776,875835692,892940595c741816119,825765937,808727603,858533932,875835446,811806776c808202284,825373484,875967025,824979500,925971508,1664102969c741354544,858598448,943077170,825044016,892679724,811808051c909325100,909719857,960048184,926167350,741354546,825635117c842085936,741749559,892548657,825058102,909127990,859255345c858598454,943207478,842608696,875835692,876163379,741881657c858860592,842477617,959984940,1664365112,925707312,926234425c741486899,825635121,808596535,824981299,859386937,859255862c875637811,959525684,926365493,959917356,859256119,828584497c925972017,858796596,842214455,825373495,741354547,943206964c943011638,875637812,959525684,943142709,842282540,808924983c828586040,825439284,926364985,875965496,926365490,741881904c859059249,926234929,841758775,942944304,825440055,875637810c959525684,943274292,925905196,825375028,1664235316,808530737c942420535,825505076,808202294,892481836,942944307,841757235c858796849,926102839,858926134,876163124,1664235829,925969456c825831990,808203320,892415276,842545202,942684211,875835692c892940595,741947191,875705394,1664234296,909522230,842477623c808726828,808924210,741354548,741354544,875639341,942748727c1664233777,825044016,808792376,892351800,875637814,959525684c959919925,808202284,811806764,909586732,942750002,741354548c842413873,876097849,824979500,842283062,1664234807,825375025c892678453,959261744,859388214,741357618,808661298,808466483c841758260,909260337,808204344,811806764,808202284,825371948c959656496,808990772,875835692,892940595,741619763,959853361c875704375,824979555,859386937,943141424,875637812,959525684c926365493,959525932,875574068,875637808,959525684,943142709c825306412,808858931,942684215,875835747,892940595,741882161c842020407,741750577,909456436,741880884,741354544,858993202c943076916,825385784,926101555,926300473,959918380,858861876c741749557,859059249,926234929,824981303,858863664,741356596c909323312,942945328,741368624,741354544,825307699,741619250c875637808,959918388,811806770,808202284,959524140,942683702c741420332,859125046,741368629,858861618,842084921,875637816c959525684,943142709,757870636,808531505,926036278,824981043c909456182,909192547,825634865,909326130,909323564,943208500c741488944,859059249,959723825,808204343,825438508,741488432c808608560,892417849,909192242,858927926,875835704,909324588c842150193,741552178,892811569,858798133,824981813,825439284c926364985,1664101431,741354544,842083376,876098614,808204340c909717804,875772210,1664235314,859059249,926234929,757872439c892547377,943140918,824981552,825439284,959526201,909585464c925970992,875834422,875836981,1664101432,842148912,909390643c741881910,808661298,960050995,824981302,825506103,859124529c875637814,959525684,926365493,942682412,875836209,741368624c875574835,741357620,741354544,842214448,909259057,741368628c825504817,808597815,808202284,757870636,909523249,761477168c892742705,741684021,892742704,741749557,859320888,875574583c909192240,1664626742,825635117,842085936,741749559,892548657c825044022,909127990,859255345,858598454,943207478,842608696c875835692,876163379,741881657,858874672,842477617,824979500c825439284,926364985,909192246,858927926,875835704,909324588c842150193,741552178,959985969,942747954,828585780,825439284c926364985,909192247,858927926,875835704,909324588,842150193c741552178,892942129,858797364,959197228,909193265,943077683c875835747,892940595,741748784,959657005,858993971,824980532c825439284,809055289,842214449,808990263,926036780,741357622c808530737,862138935,943077170,741354544,741354544,1664101424c741354544,875637808,959918388,808202290,875835692,842610481c741368624,892679725,824981043,808529969,741880880,959854893c942814009,825371696,942878771,909389872,909716780,842217785c845361208,858796849,875573304,959261750,859388214,741357618c808661298,808466483,757872180,960050745,808989235,858862124c808989488,741749808,859191094,842346803,808202339,808202284c824979500,825242423,1664364597,808530737,757871159,960050745c875967027,858862124,808989488,741749808,959854893,942814009c825371696,942878771,909389872,909716780,842217785,845361208c858796849,875573304,959261750,859388214,741357618,808661298c808466483,824981044,926168115,842479673,808202284,808202339c892088364,942814258,825044024,959984178,925905203,825371698c909587249,908944177,909325621,741420332,808595761,892679734c842150188,825635381,741750064,1664101424,858860592,842477617c808202284,909520172,842020400,741357624,809056049,926103863c959197283,909193265,943077683,875835692,892940595,741748784c959657005,858993971,824980532,825439284,809055289,842214449c808990263,926036835,741357622,808530737,858534455,943077170c741354544,1664101424,741354544,741354544,875637808,959918388c811806770,875835692,842610481,741354544,892679725,841758259c825307440,909588534,959261752,909588790,1664104246,808661298c808466483,757872180,960050745,808989235,858862124,808989488c741749808,959854893,942814009,825371696,942878771,909389872c909716780,842217785,845361208,858796849,875573304,926297142c825439030,808202805,808202284,811806764,875705644,741881906c959261744,859388214,741357618,808661298,808466483,757872180c960050745,808989235,858862179,808989488,741749808,959854893c942814009,825371696,942878771,909389872,909716780,842217785c841756728,858796849,875573304,858860598,959919156,1664235320c741354544,741354544,842279984,859256372,828586034,892678452c741750583,808792365,842348599,741881906,808989485,757872177c925969457,875900984,859321655,842150188,825635381,1664496944c741354544,858860592,842477617,875311148,825309233,1664628281c842150961,842085169,825373484,875967025,757870636,875574324c842608944,875835692,892940595,741816119,959983668,875967540c875835747,892940595,741881655,959983668,875967540,875835692c892940595,741881655,875573298,859256632,824980017,825439284c960050233,808528952,842609719,842478641,808726883,808924210c925969460,858863928,808204338,808532268,959657521,824981558c825439284,808465721,825044022,808662073,842215729,875651896c959525684,825833524,875705644,741881906,909586995,824979512c925905203,842214450,808990263,811806764,808202284,808202284l811806764,875835692l842610481,741354544l825504817,808597815l757870636,859125046l892494646,959261750l859388214,741357618l808661298,808466483l757872180,960050745l808989235,858862124l808989488,741749808l959854893,942814009l825385776,942878771l909389872,909716780l842217785,841756728l858796849,875573304l926297142,825439030l824980021,825439284l926364985,1664101432l741354544,825633840l909194291,908867129l842348082,741749044l959854893,942814009l825385776,942878771l909389872,909716780l842217785,841756728l858796849,875573304l959261750,859388214l741357618,808661298l808466483,757872180l960050745,808989235l858862179,808989488l741749808,875836209l926431543,875375666l859124025,959526956l741354545,741368624l842281525,808204344l959459884,842346807l892742956,741749557l912470317,892548405l842150188,926233653l741619254,741354544l858860592,842477617l841756771,943207984l875835444,875637816l959525684,926365493l943141164,842215737l741354552,825241913l909718326,875651896l959525684,909127733l859057452,859124537l741618739,859059249l959723825,858534192l943077170,842214448l808990263,825438508l1664235312,909586995l808202296,808202284l808202284,808202339l824979500,925971508l741356089,875637808l959918388,811806770l892742956,741749557l808857656,741880377l959854893,942814009l825371696,942878771l909389872,909716780l842217785,845361208l858796849,875573304l959261750,859388214l741357618,808661298l808466483,757872180l960050745,808989235l858862124,808989488l741749808,859191094l842346803,808202339l808202284,875311148l875967796,1664104500l909128753,892481588l959261750,859388214l741357618,808661298l808466483,757872180l960050745,808989235l858862124,808989488l741749808,959854893l942814009,825385776l942878771,909389872l909716780,842217785l841756728,858796849l875573304,858860598l959919156,741488440l1664101424,741354544l842345520,943206964l926167340,892941110l741879856,858861874l1664561463,892679725l757872179,859319345l925905714,842083377l909260082,909455409l808202284,824979555l925905203,741354546l909257776,892548152l741750068,926036531l1664234296,926362672l858797872,741357107l859059249,926234929l942422071,859125305l808989746,875835692l892940595,741881655l892746040,942944819l875651888,959525684l943142709,808464940l926365748,741486899l859059249,959723825l824981561,959723312l926167346,875375666l808597043,909194807l926101804,959787825l741368628,876163380l808726579,875835692l892940595,741881655l892418102,808727607l875835692,892940595l741881655,858861869l925906485,1664626744l859059249,825571633l959199289,825701172l841757752,875639350l808202292,841756716l875770674,943207990l858862179,959918896l741815865,858992690l943208497,824980534l825439284,926364985l808528951,875770168l808202292,808858412l808989748,808202339l858533932,842084658l808203318,875835692l842610481,741368624l741354544,909717805l741879862,908865837l892548405,925642851l875574581,909455920l875835692,892940595l741881655,825044016l909127990,859255345l909192246,1664496947l825635117,842085936l741749559,875967277l808990776,824980025l825439284,926495801l741354552,808530737l892088887,842545464l808608564,892417849l959523890,825700404l943076663,925969708l808794420,959984688l942682668,909588537l741749305,859059249l926234929,808204087l808202339,824979500l942945842,741880884l808528944,959723574l875837752,875835747l892940595,741617972l858861869,925906485l741879864,859059249l825571633,959199289l825701172,841757752l875639350,808202292l841756771,875770674l943207990,858862124l959918896,741815865l858992690,943208497l824980534,825439284l926364985,808528951l875770168,811806772l808858412,808989748l808202284,858533932l842084658,811807798l875835692,842610481l741354544,741354544l909717805,1664626742l908865837,892548405l908865580,909325621l842083628,926299702l942684217,892743980l761475384,808531505l926036278,824981043l909456182,909192492l825634865,909326130l909323564,943208500l741488944,859059249l959723825,808204343l825438563,741488432l943274037,824980530l825439284,926364985l959523895,825700404l943076663,925969708l808794420,959984688l959459884,842149939l1664365878,859059249l926234929,824981303l925905977,909457201l825044024,892941367l942944304,859122745l926102327,741354548l808595757,842347574l1664365106,858928435l808202804,757870636l859125046,825044022l825306412,942880055l825635128,875835747l892940595,741881655l741354544,741354544l959854893,942814009l825385776,942878771l909389872,909716780l842217785,841756728l858796849,875573304l741354550,959721773l909127987,741881910l892482357,1664167984l825044016,875966514l842150453,892546100l842281778,808202284l811806764,892742956l875639346,741488434l859059249,926234929l808203064,808202284l808202339,908865580l909325621,908865584l926102837,808202288l858533987,842084658l808203318,842083628l825440051,741881401l859059249,926234929l757872439,859320888l875574583,875835747l892940595,741816119l942815277,808793907l875637812,959525684l926365493,909455660l892810292,741488947l859059249,859126065l824981555,959723312l926167346,858874674l808925494,892089394l876097587,808203825l825371948,825636401l842608950,875835692l859060274,741617718l741368624,892679725l757872179,925707313l858797619,925972532l875835692,892940595l741880883,741368624l741354544,959854893l942814009,825371696l942878771,909389872l909716780,842217785l845361208,858796849l875573304,741354550l859125046,825371702l943075894,741354552l859387953,875575609l875835747,909130034l741486897,741354544l926494770,741487921l842214448,943143217l1664628275,741354544l741354544,842345520l825307185,912470066l909325621,808202284l825373996,842084656l825306160,909128761l741488949,858992693l825242168,875651894l959525684,926365493l757870636,808531766l875968568,909192240l741356085,925969456l842020407,828585525l925905203,741354546l925969456,842020407l824981045,925905203l808791090,842543923l1664234288,859059249l926234929,808204087l875638060,959657527l942682165,892743980l808204338,943010604l959526964,959537970l942683702,808202284l943010604,959526964l892415026,875837493l741879862,858992693l825242168,875651894l959525684,926365493l942420012,825504311l842215989,892743980l808204083,859190060l942944823,909271856l875835698,808202284l859190060,942944823l875637808,959918388l892088370,942879536l909193266,875835747l892940595,741816119l841821232,859060278l909456437,892743980l808203316,943010604l959526964,842228530l808990263,808202284l943010604,959526964l875637810,926167600l892089392,942879536l909193266,875835747l892940595,741816119l809053232,959854901l741619254,875902513l741354553,842085683l909718071,859386723l741749042,741354544l842085683,909718071l942879020,859190073l808791090,842543923l1664495920,859059249l926234929,808204087l825700652,909586993l741487408,892679729l741354547,892678963l842216500,943010915l741487927,741354544l892678963,842216500l842346796,943208758l808791096,842543923l1664495920,859059249l926234929,808204087l825700652,909586993l741487408,892679729l741354551,942944564l943206964,875705699l741881906,741354544l942944564,943206964l808726828,842019894l892089909,942879536l909193266,875835747l892940595,741816119l859253808,926495032l741617717,909456945l741354545,808661555l942944825,959984995l741618232,741354544l808661555,942944825l959721772,808596020l808791096,842543923l1664495920,859059249l926234929,808204087l959525932,875574068l824979504,859190582l824979500,808859447l1664496946,859125046l808202294,824979500l808859447,741750066l808530737,892088887l942879536,842215474l875835747,892940595l741816119,926297136l943206449,741356598l909456945,741354548l892613428,943076144l808597347,741751096l741354544,892613428l943076144,926167340l808858932,808791088l842543923,1664495920l859059249,926234929l808204087,808529196l825569337,808726585l892743980,808203830l808465452,959722036l943153974,842216502l808202284,808465452l959722036,875637814l825307448,892089907l942879536,909193266l875835747,892940595l741816119,926231600l892482608,741618739l909456945,741354553l942944564,943206964l825571427,741881401l741354544,942944564l943206964,808726828l926232631,892088889l942879536,909193266l875835747,892940595l741816119,825044016l875837750,825767993l909192246,741422901l892546096,909260855l962803253,808793905l741354548,892546096l909260855,824981045l942815283,808859952l858797356,808597555l828585521,825439284l926364985,741354551l842084653,859254836l741488436,926234161l741354547,876098867l842608952,859322723l741356592,741354544l876098867,842608952l808726828,808924210l808791092,842543923l1664495920,859059249l926234929,808204087l859122988,808925238l741486905,926234161l741354549,909455666l875836209,875573603l909587768,808202284l892416556,875770166l875637812,858928435l892089400,942879536l909193266,875835747l892940595,741816119l825044016,892547128l842477621,909192240l741750581,808660016l842282804,828583988l825504049,808202801l858533932,876033072l741356594,808465713l875837239,858797356l808597555,828585521l825439284,926364985l741354551,926494770l808596785,824979504l926364982,875311148l808662580,1664495920l959918385,741880886l741354544,859190324l909193264,909324588l842020665,808791092l842543923,1664495920l859059249,926234929l808204087,943140140l808726832,741618741l926234161,741354552l909455666,875836209l875704675,876097845l808202284,892416556l875770166,875637812l858928435,892089400l942879536,909193266l875835747,892940595l741816119,959523888l825702711,943207473l892743980,808204599l926363948,892481590l858874678,842477617l741354544,925969456l842020407,824981045l925905203,808791090l842543923,1664234288l859059249,926234929l808204087,825503020l808662073,824979508l959919414,858533932l943010357,1664628275l909587249,741750066l741354544,892482867l943076152,892612908l960051252,808791090l842543923,1664495920l859059249,926234929l808204087,909586732l925906481,824981558l825767222,875311148l808662580,1664495920l825504817,741488951l741354544,859190324l909193264,909324588l842020665,808791092l842543923,1664495920l859059249,926234929l808204087,959787308l892549171,741356085l943011377,741354546l909588273,909455920l808792419,942814007l808202284,926363948l892481590,858860598l842477617,858797356l808597555,828584499l825439284,926364985l741354551,926037037l809054520,824981552l842544438,875311148l909455665,1664626742l842478897,741619256l741354544,892416308l942683702,959656236l909195573,808791096l842543923,1664495920l859059249,926234929l808204087,892613932l892941618,824979506l876098870,841756716l825636145,1664365619l942880305,741355572l741354544,909455666l875836209,859058476l942879285,808791092l842543923,1664495920l859059249,926234929l808204087,943271212l892680249,741618743l943011377,741354548l876098867,842608952l808923491,909326643l808202284,943010604l959526964,875637810l926167600,892089392l942879536,909193266l875835747,892940595l741816119,908930096l892483129,875967540l892743980,808203576l842347308,909326389l925983544,926169398l741354546,892546096l859321650,824981558l942945588,741488953l858992693,825242168l875651894,959525684l926365493,757870636l825767732,892743733l909192246,741750837l892546096,825766968l828584505,808792888l808204336,858533932l942946357,741488945l842019889,875575092l858797356,808597555l828585521,825439284l926364985,741354551l876097837,859386933l824981047,926430518l875311148,842281008l1664497972,808466737l741618741,741354544l875573300,909718578l942944556,858861873l808791094,842543923l1664495920,859059249l926234929,808204087l892614188,942813753l824981041,959984950l858533932,926036277l1664497970,909523249l741357616,741354544l842085683,909718071l942879020,859190073l808791090,842543923l1664495920,859059249l926234929,808204087l926169132,876164146l824981552,809055542l858533932,942946357l1664235825,825438258l741749046,741354544l876098867,842608952l808726828,808924210l808791092,842543923l1664495920,859059249l926234929,808204087l875639084,808794160l741881910,959788593l741354545,909455666l875836209,959459939l842346807,808202284l892416556,875770166l892415028,842477624l741487416,858992693l825242168,875651894l959525684,926365493l757870636,842283315l959723314,741815351l858862647,842413877l876112948,858862642l741814582,858862647l842414134,809069625l909653305,741619764l909259832,892614960l809069625,959590713l741488439,942814265l859125041,809004086l842019384,741619762l959787577,909718832l892955700,909456953l741881143,909457208l959983925,892955696l876099897,741554486l875705401,859123762l959999031,859321394l741751096,808859448l959985977,876112949l876097586,741879865l825439289,842150708l876047413,859321905l741617717,859125560l909522231,809004084l926234680,741617721l909259833,808923960l809069616,825374009l741751089,942747960l892352560,892955696l909456953,741880887l959788856,808663094l842558520,875968309l741356089,859385913l825504057,876047408l875901745,741880885l959984952,909521209l809069620,926430521l741552437,892875320l858797624,842624054l875575605,741946425l909194295,876034097l876112947,808531506l741618743,842216505l943141687,842558513l825701173,741355575l875967033,925906745l959999028,909194290l741750064,959722040l808794423,959999024l943142450,741487924l943206456,875837749l809069623,825374009l741751089,942747960l808663088,959999030l825570098,741881911l960050489,809056305l842558517,875968309l741617977,876097592l892941366,876047411l875901745,741618741l926429240,942682425l842624056,858796342l741422648,892875320l808793144,842624053l909718582,741814323l909194295,842151985l876112948,808531506l741618743,842216505l943141687,842558513l825701173,741355575l875967033,925906745l959999028,909194290l741750064,825832761l842151737,959999032l808792882,741553975l842150968,808793649l809069620,825374009l741751089,942747960l808663088,842624054l926298422,741751093l943206456,909195317l876112951,842282290l741749553,825832760l892679474,876047415l875901745,741356853l926234424,875770672l809069620,808858169l741947701,892875320l858797624,876112946l926167858,741749043l909194295,909588785l876112947,808531506l741618743,842216505l943141687,842558513l825701173,741355575l875967033,925906745l959999028,909194290l741750064,959722040l808794423,926444592l858992694,741685040l825831481,909259577l809069622,842608953l741356594,875968049l825637172,963392056l842348853,943208499l909261100,842348852l963392824,842281524l909520946,942684204l892417590,946615605l808597552,925906994l875706412,892942137l963391536,959789365l926103345,909521196l926037556,1815426354l892874808,859254835l876162103,808596530l1815425845,875706680l959984440,808987702l875967544,1815098420l808596536,809055288l876162104,859058483l1815425586,909194295l808792888,809053236l842608953,1815098418l960050489,926496056l876162099,876099122l1815294258,892940345l959525170,825764918l942684209,1815490611l926233144,842281264l876162096,943142962l1815099191,859387192l875772209,808987704l959789112,1815359543l858862647,892679221l842607666,909521206l1815361072,926430520l959788601,842542131l892876088,1815490864l892940345,859125816l876031026,943207473l1815622452,909259832l876032049,876162100l859255347,1815164983l859124280,808923447l842607664,926495798l1815361328,875706680l892352049,892808246l808925239,1815491382l926233144,943273782l892873781,875704633l1815427127,959722040l859123768,809053234l808858169,1815229491l892876088,943272755l892873783,825373497l1815557430,909194295l876034097,926428211l842021173,1815621680l909194295,859256881l876031031,875901745l1815360565,808662073l875639345,926428215l926103605,1815425842l926429240,943207986l808987699,875706680l1815097650,842216505l842282288,842607672l858993206,1815426097l909194295,909588785l892939321,809055545l1815490615,959983672l842346553,808987697l858796600,1815688757l808596536,842412856l808987704,809056568l1815490869,926429240l808859442,809053237l825374009,1815492913l942747960,808663088l959982646,808728882l1815623733,875705400l842610999,959982642l859256882,1815361591l808662073,943077175l876031025,875901745l1815360565,892941625l943207218,842607672l892941366,1815427122l892875320,858797624l842607668,892352821l1815294002,842216505l842282288,876162102l808529971,1815164467l858862647,909456693l892939320,809055545l1815490615,959983672l842346553,808987697l858796600,1815688757l859387192,858862904l892939314,825832761l1815163442,875639863l892942392,876096561l858862642,1815556406l858862647,859385911l926428212,825243957l1815491378,926234424l842282544,876162101l825307187,1815687993l825831481,943141689l808987697,842019384l1815361586,875706680l909129521,876096568l892613938,1815098932l943207736,959787062l959982646,909194290l1815623221,909194295l842151985,876096568l808531506,1815360567l842216505,943141687l842542129,892875573l1815099447,875967033l925906745,959982644l909194290,1815491888l943142199,859189303l959982646,842347314l1815490611,943206456l909195317,809053235l842608953,1815622706l925971511,808663348l808987698,825833272l1815623728,825635385l909652784,876162097l892481590,1815556400l959787577,858928688l808987696,842019384l1815425080,808597816l909326392,892873780l926430009,1815361585l875639863,892942392l808987697,926037816l1815557432,943207736l809054774,876162099l892351027,1815098164l842412601,875639603l909192245,909325366l959723062,959789420l925907253,942421552l960051248,825374000l942684268,892547122l959199542,943206964l875835440,942684268l842021177,942421302l943273010,875771184l909261164,892810032l942422069,942682681l875967288,959789420l892482872,824980025l859059766,959788086l809069623,892940601l741619248,942748727l809054520,876047414l875901745,741618741l825831481,859256626l926444595,876033333l741685301,825635385l875771702,809004080l943011896,741487417l842216505,842282288l842624052,858993206l741684273,875968049l909522483,963393844l959789365,909129520l942684204,892352825l946614578,808597552l959853875,892811308l825243447,946615861l943274032,808597304l825505580,858798136l946616630,825504308l925972019,825505580l892613939,946614581l859190578,942944566l959461676,875902260l963391793,875639604l825307187,892811308l875966519,946616113l808597552,876098098l959461676,875967796l946616370,892547641l825766449,892811308l943141686,946615345l858797623,942814003l825505580,808858931l946616120,825635380l875837232,859060524l926103346,946614584l942880050,808990517l909261100,808925492l946615351,825504313l909455414,825505836l926299447,963393073l926036788,808596787l842283052,825307696l963393079,959527216l875835954,825505580l942944568,946616371l808924471,875836211l959461676,892352050l963393849,842020404l875836726,959789100l943011122,946615350l808597552,876163634l825505836,926299447l946615857,926167604l842085433,825505580l943273784,946614838l875901497,892612920l909588524,859322672l963392565,943274293l942683957,959789356l876163385,946614321l909325620,842215986l808859948,926495792l946615089,875705650l858797875,825505580l892613939,946616628l875901492,892351539l959461676,808794417l929838134,825635124l825505592,842283052l909324596,929838897l892547380,825570612l892483628,825635638l963393588,892614960l825308213,892483628l892547896,963391799l825702704,842020409l942684204,842149938l963392568,892614960l942814262,842610732l842085683,946614584l859190583,875640887l909588524,858993456l929839154,892547380l926429238,842283052l925905206,963392564l926036788,825767731l892483628,926234675l963391544,959723058l876032055,842610732l808857908,929838645l926431029,909325872l859060524,959526706l963392824,943012144l959984694,875706412l892418105,963393077l858797618,943011127l892811308,825307443l946616372,959527221l943206449,909521196l892547636,1815556664l825439289,842150708l876031028,926430257l1815228724,858862647l875902005,809053236l909653305,1815361588l909259832,892614960l959982649,842085938l1815621689,808465977l892481845,876162098l892351027,1815491124l842412601,875639603l909192245,909325366l959723062,959789420l925907253,942421552l960051248,825374000l942684268,892547122l942422326,859321655l943076916,959789164l876034099,925644340l892809524,959919408l842283116,909324596l925644593,892547380l825570612,842283116l943207475,959199540l825766452,858992693" stroked="t" o:allowincell="f" style="position:absolute;left:4442;top:1844;width:49;height:148;mso-wrap-style:none;v-text-anchor:middle">
                  <v:fill o:detectmouseclick="t" on="false"/>
                  <v:stroke color="black" weight="1440" joinstyle="round" endcap="round"/>
                  <w10:wrap type="square"/>
                </v:rect>
                <v:rect id="shape_0" ID="Shape 59" coordsize="48768,109728" path="l19812,41148l101,1442840576l3211264,0l439353344,1443195071l-1293942784,1443195071l1698693120,1443195070l-1413480448,1443195072l3145728,0l4259840,0l196608,524288l5439488,6357096l6619248,3473440l57,-10698l791216127,13354l0,0l-1645215744,1443195071l2162688,0l0,0l-999030784,1897398272l3276801,45l3211264,0l65536,458752l3276800,3342388l3735607,3211309l3276800,32l1511391232,-4614l3276799,0l65536,458752l3276800,3735608l3276853,3211309l-1788215296,-5072l3211263,0l3211264,0l65536,655360l7143424,7274611l7536685,7602288l3145777,48l16368,0l3211264,0l0,0l1445986304,1443195071l0,0l-403832832,181l0,0l7405568,0l-1796210688,1443195071l-1789919232,1443195071l0,0l0,0l0,0l0,0l0,0l0,0l0,0l-1763704832,1443195071l-1793064960,1443195071l1902116864,1443195071l0,0l3211264,0l-1806696448,1443195071l2045771776,1443195071l65536,0l-1300037632,-10698l65535,0l3211264,0l-1796210688,1443195071l2039480320,1443195071l131072,0l-1788215296,-5072l65535,0l3211264,0l-1793064960,1443195071l1443889152,1443195071l196608,0l1354301440,178l0,0l3211264,0l0,0l1443889152,1443195071l1450180608,1443195071l0,0l-876609536,34800l7405568,0l0,0l-1776287744,1443195071l0,0l0,0l-1773142016,1443195071l0,0l1905786880,1443195071l0,0l0,0l0,0l-1769996288,1443195071l0,0l0,0l3211264,0l-1766850560,1443195071l1443889152,1443195071l1465909248,1443195071l65536,0l791150592,13354l3211264,0l-1776287744,1443195071l1443889152,1443195071l-2000683008,1443195071l131072,0l2041774080,21698l3211264,0l-1773142016,1443195071l1443889152,1443195071l-1870659584,1443195071l196608,0l1511391232,-4614l3276799,0l-1786773504,1443195071l1443889152,1443195071l-1867513856,1443195071l262144,0l1775763456,4822l3211264,0l-1789919232,1443195071l1401946112,1443195071l262144,0l1633091584,20813l0,0l33619968,0l-57671680,2130379960l0,0l0,0l0,0l18350080,2130379961l-234881024,1443195084l0,0l-483393536,1443194896l378273792,0l1541734400,1l383516672,0l1553334272,1l92930048,0l1426456576,1l0,0l-1602224128,1443195071l138412032,0l-1727004672,1443195071l442499072,1443195060l3014656,0l0,0l-65536,131071l2,0l0,0l-2147418112,-1l-2147352577,-1l-1721696257,1443195071l-1701838848,1443195071l-278921216,1443195084l-223346688,1443195084l0,0l-96993280,2130380046l378339328,0l1541931008,1l383320064,0l1553268736,1l20447232,2130379961l378339328,0l1541931008,1l383320064,0l1553268736,1l0,0l0,0l0,0l0,0l-1828700176,1443195071l0,0l0,0l0,0l1048576,0l0,0l0,0l0,0l0,0l0,0l2097152,0l0,0l0,0l-342360064,1443195312l-139984896,1443195084l0,0l0,-1055916032el1443195071,-1082130432l179840,131073el137168,1l1443195312,23068672xl1443195313,-14155776l2687018,0m791150592,13354l3211264,0l-1671954432,1443195071l0,0l-853540864,1443195071l0,0l1501560832,1443195063l-1668808704,1443195071l-1611661312,1443195071l0,0l-850395136,1443195071l0,0l-1659895808,1443195058l-1665662976,1443195071l-1454374912,1443195071l0,0l-847249408,1443195071l0,0l274726912,1443194667l-1662517248,1443195071l65536,1443195071l0,0l16842752,0l65536,327680l-1836056576,1443195071l0,0l-382730240,1443194684l-1658322944,1443195071l225443840,1443195069l0,0l-1680867328,1443195071l0,0l49283072,1443195059l-1818230784,1443195071l2082471936,1443195071l0,0l-862978048,1443195071l0,0l-2075131904,1443194669l-1652031488,1443195071l-886046720,1443195071l0,0l-1838153728,1443195071l0,0l1201668096,1443194892l-1648885760,1443195071l-1677721600,1443195071l0,0l-2143289344,1443195071l0,0l1516240896,1443195063l-1645740032,1443195071l-844103680,1443195071l0,0l32571392,0l65536,7667712l131072,137168l327681,131072l65537,131452l327681,131072l65537,134500l327681,131072l65537,139072l327681,131072l262145,131072l327681,131072l327681,131072l327681,131072l327681,131072l262145,131072l1,175268l262145,131072l720897,131101l262145,131072l1,185936l262145,131072l1,190508l65537,139068l1,195080l65537,136020l131073,134116l65537,134496l131073,138688l65537,132972l131073,138688l65537,132972l196609,133544l65537,131448l196609,136592l196609,138116l65537,131448l196609,136592l65537,136020l196609,136592l262145,131072l196609,135068l262145,131072l196609,135068l327681,131072l196609,133544l1,176788l196609,133544l720897,131100l196609,132020l1,185932l196609,132020l1,190504l131073,138688l1,195076l131073,137164l131073,134112l131074,137164l131073,137160l131074,135640l196609,2468l0,0l9502720,0l65536,65536l219152384,1443194667l-1610088448,1443195071l0,0l0,2130378890l219152384,1443194667l-1607991296,1443195071l0,65536l0,2130379929l219152384,1443194667l-1605894144,1443195071l-999030784,1443168256l0,1430471467l219170638,1443194667l-1603796992,1443195071l1897398272,2129920001l0,0l4259840,0l0,0l0,0l0,0l-1822425088,1443195071l-96993280,2130380046l-96993280,2130380046l0,0l4259840,0l0,1442840576l-1159725056,1443195097l0,0l0,0l1408761856,1443195015l1062207488,1443195045l65536,0l139526144,0l65536,2162688l219152384,1443194667l-1592262656,1443195071l-999030784,1443168256l0,0l219152384,1443194667l-1590165504,1443195071l0,0l0,0l219152384,1443194667l-1588068352,1443195071l-999030784,0l0,0l219152384,1443194667l-1585971200,1443195071l99876864,0l0,0l219152384,1443194667l-1583874048,1443195071l-1098907648,0l0,0l219152384,1443194667l-1581776896,1443195071l199753728,0l0,0l219152384,1443194667l-1579679744,1443195071l-1098907648,0l0,0l219152384,1443194667l-1577582592,1443195071l399507456,0l0,0l219152384,1443194667l-1575485440,1443195071l-1198784512,0l0,0l219152384,1443194667l-1573388288,1443195071l499384320,0l0,0l219152384,1443194667" stroked="t" o:allowincell="f" style="position:absolute;left:4355;top:1762;width:75;height:172;mso-wrap-style:none;v-text-anchor:middle">
                  <v:fill o:detectmouseclick="t" on="false"/>
                  <v:stroke color="black" weight="1440" joinstyle="round" endcap="round"/>
                  <w10:wrap type="square"/>
                </v:rect>
                <v:rect id="shape_0" ID="Shape 60" coordsize="50292,94488" path="l41148,28956l42672,25908l45720,25908l0,94488l0,0l2162688,0l1272971264,1443195341l2621440,0l-2045771776,1443195417l3211264,0l1981284352,2130379947l65536,65536l-1193279488,1443195363l-1192493056,1443195363l-1192493056,1443195363l7405568,0l-1568669696,1443195341l0,1l0,0l86507520,65536l-1595932672,1443194933l-1579155456,1443194933l134217728,134217728l16530,0l-562020368,1443195341l-181403648,1443195341l0,0l65536,607522048l7304,402653184l97599644,0l65536,0l0,0l135856128,0l196608,0l182255616,0l-423624704,1443195341l-419430400,1443195341l0,0l0,0l196608,0l-411041792,1443195341l0,0l0,0l-57868288,-1l-36241409,-1l152698879,0l136839168,0l134217728,-33552896l178260420,-13104700l-907018046,1443195336l1894776832,1443195751l-405798912,1443195341l781189120,1443194897l-2017460224,1443194891l1345323008,1443195337l-183500800,1443195341l1516240896,1443195751l0,0l0,0l0,0l494927872,1443195336l1667629056,29812l0,1l65536,0l-185597952,1443195341l0,1l1114112,0l-464519168,1443195341l0,1l442368000,1l1582432256,-9360l1022754815,24335l1769472,2048l0,0l-618266624,19027l0,0l810680320,52782l-57868288,152698326l198696,131078l1,0l0,1l100663296,29687296l-57865568,152696813l16451584,0l0,0l2781,0l0,0l0,1l182255616,1048821l0,5242882l7209053,15007744l2677,0l0,0l0,0l0,0l0,0l0,0l0,0l0,0l0,0l1966080,0l0,1966080l23986176,0l-741343232,1443195337l0,0l0,0l1345323008,1443195337l196608,45876266l5,87229849l18743296,87229849l63963136,33554566l251789312,33686021l67240708,0l50266112,57600l-318832640,20480l589824,0l0,0l2037645312,2182224l-16842752,-33552896l127795652,550l27197440,8192l0,0l65077248,1328l32,-65536l0,3l0,-7l-6684673,194l0,0l0,0l0,0l0,0l0,0l493617152,2130375433l369098752,0l-600834048,2130378406l1744830464,2130378403l1750073344,2130378403l1283457024,2130378403l66060288,2130378404l-2071986176,2130378403l-1614807040,2130378413l-947912704,2130378413l1654652928,2130378413l1650458624,2130378413l0,0l65536,1l-427819008,1443195341l0,0l0,0l0,0l0,0l0,0l0,0l0,0l0,0l0,0l0,0l0,0l0,0l0,0l0,0l0,0l0,0l0,0l0,0l0,0l0,0l0,0l0,0l175439872,0l862715904,2130375433l8454144,0l1038352384,2130375433l1835008,0l-1764753408,1443195339l0,0l0,0l0,0l0,0l-1256456192,10l2048393216,0l0,0l0,0l0,0l0,0l0,0l729022464,0l0,0l182321152,0l1050673152,2130375433l0,0l0,0l0,0l0,0l0,0l0,0l0,0l0,0l0,0l0,0l0,0l0,0l0,0l0,0l0,0l0,0l0,0l0,0l33030144,0l0,0l0,0l0,0l0,0l0,0l0,0l36765696,0l1162215424,18244l-1724317696,39326l984088576,11l58851328,0l1330839552,18256l-749273088,14316l1043070976,11l398065664,1l1430388736,18259l692846592,7595l1441267712,12l543424512,0l791805952,20307l-419168256,27479l26738688,0l6291456,0l1634729984,25453l-645332992,60050l762052608,0l369098752,0l1948254208,25462l41287680,9943l1315438592,0l3670016,0l1735196672,26224l780926976,56246l1131151360,0l175439872,0l1936719872,26465l1048576,0l983564288,11l524288,0l2036727808,26476l-784138240,8821l2048393216,0l-1256456192,10l1633943552,26725l1892679680,32090l18612224,0l3538944,0l1700855808,26728l325713920,3688l22282240,0l2359296,0l1954021376,26733l1154482176,40018l33030144,0l729022464,0l1667301376,27759l2099445760,14041l1319108608,0l729284608,0l2020605952,28001l197722112,3217l24641536,0l2097152,0l1835335680,28257l-1885339648,14692l791937024,11l189333504,0l1936982016,28783l12713984,65429l981467136,11l2097152,0l1701838848,28786l976748544,39544l1306787840,0l8454144,0l0,0l2162688,0l-65536,2130378767l482344960,2130378943l0,0l2162688,0l1124073472,1912627456l1761635328,1862300672l0,0l2162688,0l1631780864,1953066098l482345071,2130378943l0,0l2162688,0l1107296256,1811967744l536896512,1946175744l1811964160,1660971264l2162688,0l1866596352,1226859628l1768710516,2130378851l0,0l6356992,0l-562036736,1443195341l1768095744,30062l-1646264317,2130378413l529530880,2130375433l0,0l-65536,65535l8126464,0l0,0l0,0l0,0l42205184,109903872l2162688,0l-417333248,1443195341l-408944640,1443195341l-405798912,1443195341l3211264,0l-562036736,1443195341l1835925504,90482l-1654652928,2130378413l495452160,2130375433l0,0l6356992,0l-562036736,1443195341l1768095744,226670l-1646264319,2130378413l529530880,2130375433l0,0l-65536,65535l8126464,0l0,0l0,0l0,0l58523648,327680l2162688,0l1428160512,1443195336l111149056,1443195346l-562036736,1443195341l6356992,0l-391118848,1443195341l0,0l0,0l0,0l0,0l0,0l0,0l0,0l0,0l0,0l0,1207959552l12665014,0l-2017460224,1443194891l0,0l0,0l0,0l0,0l0,0l0,0l0,0l0,0l0,0l0,0l0,0l0,0l0,0l0,0l0,0l0,0l0,0l0,0l0,0l0,0l0,0l0,377487360l37830848,0l-562036736,1443195341l0,0l0,0l0,0l0,0l0,0l0,0l0,0l0,0l0,0l-229638144,1443195341l0,0l0,0l0,0l0,0l0,0l0,0l0,0l0,0l0,0l0,0l0,0l0,0l0,0l0,0l0,0l0,0l0,0l0,0l0,0l-65536,65535l0,0l0,0l0,0l0,0l0,0l0,0l0,0l0,0l0,0l0,0l0,0l0,0l0,0l0,0l0,0l0,0l0,0l0,0l0,0l0,0l0,0l0,0l0,0l0,0l0,0l0,0l0,0l0,0l0,0l0,0l0,0l0,0l0,0l0,0l0,0l0,0l0,0l-65536,-1l-1123942401,607522151l37756040,0l98631680,0l0,0l0,0l46006272,10092544l0,0l46006272,14876672l-369033216,2130379218l0,-268435456l16517,0l46858240,10158080l0,0l46858240,15073280l-369033216,2130379218l0,603979776l16534,0l47579136,10223616l0,0l47579136,14483456l-369033216,2130379218l0,-1107296256l16544,0l47579136,10289152l0,0l47579136,14483456l-369033216,2130379218l0,1778384896l16550,0l45613056,10354688l0,0l45613056,140640256l-369033216,2130379218l0,-637534208l16555,0l44040192,10420224l0,0l44040192,14811136l-369033216,2130379218l0,-1929379840l16560,0l56360960,10485760l0,0l56360960,15138816l-369033216,2130379218l0,-385875968l16563,0l60227584,10551296l0,0l60227584,160956416l-369033216,2130379218l0,-2147483648l16567,0l38797312,10616832l0,0l38797312,14548992l0,0l49086464,13697024l-369033216,2130379218l0,-1971322880l16576,0l23724032,10878976l0,0l23724032,14352384l-369033216,2130379218l0,1065353216l16577,0l19529728,10944512l0,0l19529728,131072l-369033200,2130379218l0,-729808896l16577,0l47579136,11010048l0,0l47579136,14483456l-369033216,2130379218l0,1065353216l16579,0l39387136,11075584l0,0l39387136,14024704l-369033216,2130379218l0,1811939328l16580,0l19529728,11141120l0,0l19529728,131072l-369033200,2130379218l0,16777216l16581,0l33488896,11206656l0,0l33488896,15007744l-369033216,2130379218l0,8388608l16582,0l49086464,11272192l0,0l49086464,13697024l-369033216,2130379218l0,1996488704l16583,0l19529728,11337728l0,0l19529728,131072l-369033200,2130379218l0,201326592l16584,0l49086464,11403264l0,0l49086464,13697024l-369033216,2130379218l0,-2105540608l16585,0l47841280,11468800l0,0l47841280,14745600l-369033216,2130379218l0,-276824064l16586,0l49086464,11534336l0,0l49086464,13697024l-369033216,2130379218l0,1711276032l16588,0l23724032,11599872l0,0l23724032,14352384l-369033216,2130379218l0,452984832l16589,0l33488896,11665408l0,0l33488896,15007744l-369033216,2130379218l0,444596224l16590,0l45613056,11730944l0,0l45613056,140640256l-369033216,2130379218l0,1988100096l16591,0l46858240,11796480l0,0l46858240,159580160l-369033216,2130379218l0,1845493760l16592,0l47579136,11862016l0,0l47579136,14483456l-369033216,2130379218l0,595591168l16593,0l39387136,11927552l0,0l39387136,14024704l-369033216,2130379218l0,-1178599424l16593,0l38797312,11993088l0,0l38797312,14548992l-369033216,2130379218l0,1304428544l16594,0l49086464,12058624l0,0l49086464,13697024l-369033216,2130379218l0,150994944l4276435,0l-1508376576,2130375372l-795869184,1443195588l2142240768,1443194992l7143424,1443194880l-111149056,1443195265l-5242880,1443195388l4194304,0l3211264,0l-967835648,1443195341l351272960,1443195343l1686110208,1443195047l-628097024,1443195341l-629145600,1443195341l5308416,0l0,0l0,0l0,0l0,0l0,0l0,0l0,0l0,0l0,0l5308416,0l0,0l0,0l0,0l0,0l0,0l0,0l0,0l0,0l0,0l4259840,0l303038464,1443195390l-2024800256,1443195751l683671552,1443195346l90832896,2145072149l23174711,20512768l-1124007936,607522151l4201608,0l5308416,0l0,0l0,0l0,0l0,0l0,0l0,0l0,0l0,0l0,0l25231360,0l489684992,2130379950l65536,0l1666187264,1443194904l143654912,1443194905l524288,327680l131072,327680l131072,0l-96993280,2130380046l1225392128,0l86507520,0l86507520,0l0,0l64880640,0l21626880,0l0,0l19070976,0l0,0l0,0l0,0l65536,0l-327680,-1l5505023,0l8192000,0l10813440,0l5505024,0l3473408,0l5505024,0l12779520,0l10813440,0l10878976,0l2424832,0l-61210624,-1l4915199,0l-62455808,-1l1638399,0l-62390272,-1l-59179009,-1l4915199,0l-60030976,-1l5505023,0l-24313856,-1l10878975,0l-27000832,-1l3538943,0l-27000832,-1l-19660801,-1l25231359,0l2162688,0l0,9895936l917504,0l1546649600,1443195343l2162688,0l0,0l0,0l0,0l2162688,0l0,0l0,0l0,0l2162688,0l0,0l-144703488,1443195341l-378535936,1443195341l36765696,0l-562036736,1443195341l0,0l0,0l86507520,1320l1073741824,41l1073741824,41l-142606336,0l-1384120320,-1l-1832845313,1l-1237319680,1l-220200960,1443195341l-175112192,1443195341l86507520,1320l1073741824,41l1073741824,41l-142606336,0l-1384120320,-1l-1832845313,1l-1237319680,1l0,1l0,1l86507520,0l0,0l1073741824,41l0,0l0,0l0,0l0,0l65536,0l0,0l-65536,65535l1241513984,1l0,0l0,0l0,0l0,0l0,0l0,0l0,0l0,0l0,0l0,0l0,0l0,0l0,0l0,0l0,0l0,0l0,0l0,0l0,0l0,0l0,0l0,0l0,0l0,0l0,0l0,0l0,0l0,0l0,0l0,0l0,0l0,0l0,0l0,0l0,0l0,0l-65536,-1l2228223,0l-183500800,1443195341l-619708416,1443195341l-181403648,1443195341l10551296,0l1997537280,1443195342l1508900864,1443195345l910163968,1443195006l-96993280,2130380046l524288,327680l131072,0l131072,0l-96993280,2130380046l0,0l-632291328,1443195341l-227540992,1443194981l0,86507520l0,17573l1032,0l0,0l16368,0l0,0l0,0l-1568653328,1443195341l10551296,0l-1314914304,1443195041l910163968,1443195006l-96993280,2130380046l524288,327680l131072,0l131072,0l-96993280,2130380046l0,0l-632291328,1443195341l-227540992,1443194981l0,86507520l0,17573l1032,0l0,0l16368,0l0,0l0,0l-142589968,1443195341l970915840,31399l28377088,0l65536,0l0,0l1284505600,2130379679l-1568669696,1443195341l0,0l0,134217728l182255616,0l-121634816,1443195341l0,0l65536,0l0,0l-121634816,1443195341l-81788928,1443195341l-46137344,1443195341l-52428800,1443195341l1452277760,1443195342l1444937728,1443195342l0,0l0,0l0,0l0,0l0,0l0,0l0,0l0,0l0,0l0,0l0,0l0,0l0,0l0,0l0,0l0,0l-1751121920,2130378516l1568669696,1443195342l-3145728,1443195341l1346371584,1443195342l-1751121920,2130378516l-1751121920,2130378516l-1751121920,2130378516l-1751121920,2130378516l0,0l-1751121920,2130378516l0,0l0,0l0,0l0,0l0,0l0,0l0,0l0,0l1318060032,1443195429l0,0l11599872,0l65536,65536l0,0l131072,0l-484442112,2130378518l-121634816,1443195341l134217728,134217728l0,0l0,16256l16256,1l0,1l0,0l0,0l0,0l0,0l-2124414976,1443194926l-75497472,1443195341l-624951296,2130378507l-93323264,1443195341l0,0l65536,0l0,0l4259840,0l65536,0l0,0l-249823232,2130375432l3538944,65536l0,0l0,0l0,0l2162688,0l0,0l0,0l317718528,1443195343l2162688,0l-115867648,1443195341l0,0l0,0l4259840,0l-1508376576,2130375372l-1837105152,1443195566l1826619392,1443195261l9502720,0l584056832,1443195266l860880896,1443195397l85327872,88539136l4259840,0l65536,1441792l5242880,7471201l4784225,5111923l7143541,6619234l6881394,6750318l6619218,7602291l7471201,116l6356992,0l1212153856,1443195343l-1322254336,2130378845l-1290797056,2130378845l0,0l0,0l2027945984,2130378845l65536,8323072l4128768,0l0,16128l17039360,93l114,0l6356992,0l65536,1048576l1818558464,995247917l1701734764,859518011l-603967429,1443195339l157286400,1443195343l200278016,1443195343l-141557760,1443195342l1204813824,1443195343l65536,3407873l335544368,1443195343l0,0l6356992,0l529530880,2130375433l-1751121920,2130378516l-1989148672,2130378505l-50331648,1443195341l530448384,2130375433l546832384,2130375433l563085312,2130375433l579338240,2130375433l595591168,2130375433l8126464,133496832l-41943040,1443195341l4259840,0l65536,0l0,0l-243793920,2130375432l2097152,65536l0,0l0,0l0,0l4259840,0l65536,0l0,0l493617152,2130375433l369098752,65536l0,0l0,0l0,0l3211264,0l-1300234240,1443195261l-636485632,1443195570l-513802240,1443195252l1902116864,1443195353l1901068288,1443195353l7405568,0l0,0l0,0l39845888,1310720l0,0l39845888,26345472l-1124007936,607522151l7304,0l16515,0l39845888,1376256l0,0l39845888,26542080l-1124007936,607522151l531592,0l2162688,0l0,1703936l917504,0l0,0l13697024,0l-2010120192,2130375372l65536,65536l-65536,-1l32751,0l-65520,-1l32751,0l-65520,-1l32751,0l-65520,-1l32751,0l-895483888,1443195138l65536,0l-1578106880,1443194973l-16711680,-1l-797900801,2130379966l1864368128,1443195739l524288,0l-1499463680,1443195259l-1499463680,1443195259l-1465909248,1443195259l1865940992,1443195739l-1499463680,1443195259l-1499463680,1443195259l-1465909248,1443195259l1865940992,1443195739l2162688,0l0,196608l917504,0l0,0l2162688,0l52428800,1443195042l0,0l0,0l2162688,0l0,1441792l1638400,1441792l4849664,917504l2162688,0l0,3473408l917504,0l1078984704,1443195343l2162688,0l-1048576,1443195341l2621440,0l3145728,1443195342l4259840,0l65536,0l0,0l1172832256,2130375445l543424512,65536l0,0l0,0l0,0l126943232,0l0,603947010l1823866880,-1768334857l3987748,0l524288,65536l130023424,1443195342l-65536,65535l4587520,4l0,1015808l1376256,0l524288,65536l160432128,1443195342l-65536,65535l4718592,0l0,4194304l1114120,0l524288,65536l190840832,1443195342l-65536,65535l0,16l2097152,0l65536,0l524288,65536l221249536,1443195342l-65536,65535l-2147483648,1l33488896,0l294912,0l524288,65536l251658240,1443195342l-65536,65535l0,536870912l0,256l524288,0l524288,65536l282066944,1443195342l-65536,65535l0,0l16777472,0l524288,0l524288,65536l312475648,1443195342l-65536,65535l0,2103967750l-8453350,-1l3731440,0l524288,65536l342884352,1443195342l-65536,65535l42205184,0l32,529408l1638528,0l524288,65536l373293056,1443195342l-65536,65535l0,7l-2147483648,98324l65536,0l524288,65536l403701760,1443195342l-65536,65535l134217728,8l0,0l352288,0l524288,65536l434110464,1443195342l-65536,65535l0,603947010l1823866880,-1761617417l3987748,0l524288,65536l464519168,1443195342l-65536,65535l4587520,4l0,1015808l1376256,0l524288,65536l494927872,1443195342l-65536,65535l4718592,0l0,4194304l1114120,0l524288,65536l525336576,1443195342l-65536,65535l25165824,25016l-297861120,296991l1441788,0l524288,65536l555745280,1443195342l-65536,65535l8388608,768l-1073741824,63l327728,0l524288,65536l586153984,1443195342l-65536,65535l0,16l2097152,0l65536,0l524288,65536l616562688,1443195342l-65536,65535l-2147483648,1l33488896,0l294912,0l524288,65536l646971392,1443195342l-65536,65535l8388608,768l-1073741824,63l327728,0l524288,65536l677380096,1443195342l-65536,65535l8388608,2864l-1073741824,63l327804,0l524288,65536l707788800,1443195342l-65536,65535l33554432,448l1069547520,713033216l331772,0l524288,65536l738197504,1443195342l-65536,65535l75497472,960l-1069613056,1101004863l389168,0l524288,65536l768606208,1443195342l-65536,65535l41943040,768l-4194304,1599l327728,0l524288,65536l799014912,1443195342l-65536,65535l0,384l4128768,0l131068,0l524288,65536l829423616,1443195342l-65536,65535l0,16384l0,268435456l65536,0l524288,65536l859832320,1443195342l-65536,65535l65994752,2992l-65536,-1084756161l393215,0l524288,65536l890241024,1443195342l-65536,65535l0,536870912l16777472,256l524288,0l524288,131072l920649728,1443195342l-65536,65535l0,2103967750l-8453350,-1l3731440,0l524288,262144l951058432,1443195342l-65536,65535l1612906496,16777216l133694208,8430335l1769472,0l524288,65536l981467136,1443195342l-65536,65535l131072,0l0,1024l65536,0l524288,65536l1011875840,1443195342l-65536,65535l0,0l117441280,255l524288,0l524288,65536l1042284544,1443195342l-65536,65535l131072,0l0,1024l65536,0l524288,65536l1072693248,1443195342l-65536,65535l1610612736,0l0,8421892l65536,0l524288,65536l1103101952,1443195342l-65536,65535l131072,0l0,1024l65536,0l524288,65536l1133510656,1443195342l-65536,65535l2162688,16777216l66584576,8192l1245184,0l524288,65536l1163919360,1443195342l-65536,65535l134217728,0l0,0l66048,0l524288,65536l1194328064,1443195342l-65536,65535l13107200,0l0,262144l65606,0l524288,65536l1224736768,1443195342l-65536,65535l8912896,0l0,0l77824,0l524288,65536l1255145472,1443195342l-65536,65535l67108864,0l0,335544320l65536,0l524288,65536l1285554176,1443195342l-65536,65535l32243712,0l524288000,-1320902656l342271,0l524288,65536l1315962880,1443195342l-65536,65535l0,0l30474240,0l1338900480,2130375445l469762048,2130378510l469762048,2130378510l-927989760,2130378509l0,603947010l1823866880,-1768334857l3987748,0l0,0l0,0l0,0l0,0l0,0l0,0l0,0l0,0l0,0l0,0l0,0l0,0l0,0l0,0l0,0l0,0l0,0l0,0l0,0l0,0l0,0l0,0l0,0l0,0l0,0l0,0l0,0l0,0l0,0l0,0l0,0l0,0l0,0l0,0l0,0l0,0l0,0l0,0l0,0l0,0l0,0l0,0l0,0l0,0l0,0l0,0l0,0l0,0l0,0l0,0l30474240,0l1345191936,2130375445l570425344,2130378510l570425344,2130378510l-926941184,2130378509l4587520,4l0,1015808l1376256,0l0,0l0,0l0,0l0,0l0,0l0,0l0,0l0,0l0,0l0,0l0,0l0,0l0,0l0,0l0,0l0,0l0,0l0,0l0,0l0,0l0,0l0,0l0,0l0,0l0,0l0,0l0,0l0,0l0,0l0,0l0,0l0,0l0,0l0,0l0,0l0,0l0,0l0,0l0,0l0,0l0,0l0,0l0,0l0,0l0,0l0,0l0,0l0,0l0,0l0,0l30474240,0l1347158016,2130375445l570425344,2130378510l570425344,2130378510l-926941184,2130378509l4718592,0l0,4194304l1114120,0l0,0l0,0l0,0l0,0l0,0l0,0l0,0l0,0l0,0l0,0l0,0l0,0l0,0l0,0l0,0l0,0l0,0l0,0l0,0l0,0l0,0l0,0l0,0l0,0l0,0l0,0l0,0l0,0l0,0l0,0l0,0l0,0l0,0l0,0l0,0l0,0l0,0l0,0l0,0l0,0l0,0l0,0l0,0l0,0l0,0l0,0l0,0l0,0l0,0l0,0l0,0l0,0l0,0l0,0l0,0l0,0l0,0l0,0l0,0l0,0l0,0l0,0l0,0l0,0l0,0l0,0l0,0l0,0l0,0l0,0l0,0l0,0l0,0l0,0l0,0l0,0l0,0l0,0l0,0l0,0l0,0l0,0l0,0l0,0l0,0l0,0l0,0l0,0l0,0l0,0l0,0l0,0l30474240,0l1349124096,2130375445l469762048,2130378510l469762048,2130378510l-927989760,2130378509l-2147483648,1l33488896,0l294912,0l0,0l0,0l0,0l0,0l0,0l0,0l0,0l0,0l0,0l0,0l0,0l0,0l0,0l0,0l0,0l0,0l0,0l0,0l0,0l0,0l0,0l0,0l0,0l0,0l0,0l0,0l0,0l0,0l0,0l0,0l0,0l0,0l0,0l0,0l0,0l0,0l0,0l0,0l0,0l0,0l0,0l0,0l0,0l0,0l0,0l0,0l0,0l0,0l0,0l0,0l30474240,0l1350172672,2130375445l469762048,2130378510l469762048,2130378510l-927989760,2130378509l0,536870912l0,256l524288,0l0,0l0,0l0,0l0,0l0,0l0,0l0,0l0,0l0,0l0,0l0,0l0,0l0,0l0,0l0,0l0,0l0,0l0,0l0,0l0,0l0,0l0,0l0,0l0,0l0,0l0,0l0,0l0,0l0,0l0,0l0,0l0,0l0,0l0,0l0,0l0,0l0,0l0,0l0,0l0,0l0,0l0,0l0,0l0,0l0,0l0,0l0,0l0,0l0,0l0,0l30474240,0l1350959104,2130375445l469762048,2130378510l469762048,2130378510l-927989760,2130378509l0,0l16777472,0l524288,0l0,0l0,0l0,0l0,0l0,0l0,0l0,0l0,0l0,0l0,0l0,0l0,0l0,0l0,0l0,0l0,0l0,0l0,0l0,0l0,0l0,0l0,0l0,0l0,0l0,0l0,0l0,0l0,0l0,0l0,0l0,0l0,0l0,0l0,0l0,0l0,0l0,0l0,0l0,0l0,0l0,0l0,0l0,0l0,0l0,0l0,0l0,0l0,0l0,0l0,0l30474240,0l1351745536,2130375445l570425344,2130378510l570425344,2130378510l-926941184,2130378509l0,2103967750l-8453350,-1l3731440,0l0,0l0,0l0,0l0,0l0,0l0,0l0,0l0,0l0,0l0,0l0,0l0,0l0,0l0,0l0,0l0,0l0,0l0,0l0,0l0,0l0,0l0,0l0,0l0,0l0,0l0,0l0,0l0,0l0,0l0,0l0,0l0,0l0,0l0,0l0,0l0,0l0,0l0,0l0,0l0,0l0,0l0,0l0,0l0,0l0,0l0,0l0,0l0,0l0,0l0,0l30474240,0l1373110272,2130375445l570425344,2130378510l570425344,2130378510l-926941184,2130378509l42205184,0l32,529408l1638528,0l0,0l0,0l0,0l0,0l0,0l0,0l0,0l0,0l0,0l0,0l0,0l0,0l0,0l0,0l0,0l0,0l0,0l0,0l0,0l0,0l0,0l0,0l0,0l0,0l0,0l0,0l0,0l0,0l0,0l0,0l0,0l0,0l0,0l0,0l0,0l0,0l0,0l0,0l0,0l0,0l0,0l0,0l0,0l0,0l0,0l0,0l0,0l0,0l0,0l0,0l30474240,0l1374814208,2130375445l570425344,2130378510l570425344,2130378510l-926941184,2130378509l0,7l-2147483648,98324l65536,0l0,0l0,0l0,0l0,0l0,0l0,0l0,0l0,0l0,0l0,0l0,0l0,0l0,0l0,0l0,0l0,0l0,0l0,0l0,0l0,0l0,0l0,0l0,0l0,0l0,0l0,0l0,0l0,0l0,0l0,0l0,0l0,0l0,0l0,0l0,0l0,0l0,0l0,0l0,0l0,0l0,0l0,0l0,0l0,0l0,0l0,0l0,0l0,0l0,0l0,0l30474240,0l1376780288,2130375445l1239416832,2130378511l1239416832,2130378511l-923795456,2130378509l134217728,8l0,0l352288,0l0,0l0,0l0,0l0,0l0,0l0,0l0,0l0,0l0,0l0,0l0,0l0,0l0,0l0,0l0,0l0,0l0,0l0,0l0,0l0,0l0,0l0,0l0,0l0,0l0,0l0,0l0,0l0,0l0,0l0,0l0,0l0,0l0,0l0,0l0,0l0,0l0,0l0,0l0,0l0,0l0,0l0,0l0,0l0,0l0,0l0,0l0,0l0,0l0,0l0,0l30474240,0l1383333888,2130375445l376438784,2130378510l376438784,2130378510l-929038336,2130378509l0,603947010l1823866880,-1761617417l3987748,0l0,0l0,0l0,0l0,0l0,0l0,0l0,0l0,0l0,0l0,0l0,0l0,0l0,0l0,0l0,0l0,0l0,0l0,0l0,0l0,0l0,0l0,0l0,0l0,0l0,0l0,0l0,0l0,0l0,0l0,0l0,0l0,0l0,0l0,0l0,0l0,0l0,0l0,0l0,0l0,0l0,0l0,0l0,0l0,0l0,0l0,0l0,0l0,0l0,0l0,0l30474240,0l1430388736,2130375445l376438784,2130378510l376438784,2130378510l-929038336,2130378509l4587520,4l0,1015808l1376256,0l0,0l0,0l0,0l0,0l0,0l0,0l0,0l0,0l0,0l0,0l0,0l0,0l0,0l0,0l0,0l0,0l0,0l0,0l0,0l0,0l0,0l0,0l0,0l0,0l0,0l0,0l0,0l0,0l0,0l0,0l0,0l0,0l0,0l0,0l0,0l0,0l0,0l0,0l0,0l0,0l0,0l0,0l0,0l0,0l0,0l0,0l0,0l0,0l0,0l0,0l30474240,0l1439563776,2130375445l376438784,2130378510l376438784,2130378510l-929038336,2130378509l4718592,0l0,4194304l1114120,0l0,0l0,0l0,0l0,0l0,0l0,0l0,0l0,0l0,0l0,0l0,0l0,0l0,0l0,0l0,0l0,0l0,0l0,0l0,0l0,0l0,0l0,0l0,0l0,0l0,0l0,0l0,0l0,0l0,0l0,0l0,0l0,0l0,0l0,0l0,0l0,0l0,0l0,0l0,0l0,0l0,0l0,0l0,0l0,0l0,0l0,0l0,0l0,0l0,0l0,0l30474240,0l1448345600,2130375445l570425344,2130378510l570425344,2130378510l-926941184,2130378509l25165824,25016l-297861120,296991l1441788,0l0,0l0,0l0,0l0,0l0,0l0,0l0,0l0,0l0,0l0,0l0,0l0,0l0,0l0,0l0,0l0,0l0,0l0,0l0,0l0,0l0,0l0,0l0,0l0,0l0,0l0,0l0,0l0,0l0,0l0,0l0,0l0,0l0,0l0,0l0,0l0,0l0,0l0,0l0,0l0,0l0,0l0,0l0,0l0,0l0,0l0,0l0,0l0,0l0,0l0,0l30474240,0l1458700288,2130375445l570425344,2130378510l570425344,2130378510l-926941184,2130378509l8388608,768l-1073741824,63l327728,0l0,0l0,0l0,0l0,0l0,0l0,0l0,0l0,0l0,0l0,0l0,0l0,0l0,0l0,0l0,0l0,0l0,0l0,0l0,0l0,0l0,0l0,0l0,0l0,0l0,0l0,0l0,0l0,0l0,0l0,0l0,0l0,0l0,0l0,0l0,0l0,0l0,0l0,0l0,0l0,0l0,0l0,0l0,0l0,0l0,0l0,0l0,0l0,0l0,0l0,0l30474240,0l1461452800,2130375445l376438784,2130378510l376438784,2130378510l-929038336,2130378509l0,16l2097152,0l65536,0l0,0l0,0l0,0l0,0l0,0l0,0l0,0l0,0l0,0l0,0l0,0l0,0l0,0l0,0l0,0l0,0l0,0l0,0l0,0l0,0l0,0l0,0l0,0l0,0l0,0l0,0l0,0l0,0l0,0l0,0l0,0l0,0l0,0l0,0l0,0l0,0l0,0l0,0l0,0l0,0l0,0l0,0l0,0l0,0l0,0l0,0l0,0l0,0l0,0l0,0l30474240,0l1463681024,2130375445l376438784,2130378510l376438784,2130378510l-929038336,2130378509l-2147483648,1l33488896,0l294912,0l0,0l0,0l0,0l0,0l0,0l0,0l0,0l0,0l0,0l0,0l0,0l0,0l0,0l0,0l0,0l0,0l0,0l0,0l0,0l0,0l0,0l0,0l0,0l0,0l0,0l0,0l0,0l0,0l0,0l0,0l0,0l0,0l0,0l0,0l0,0l0,0l0,0l0,0l0,0l0,0l0,0l0,0l0,0l0,0l0,0l0,0l0,0l0,0l0,0l0,0l30474240,0l1466564608,2130375445l570425344,2130378510l570425344,2130378510l-926941184,2130378509l8388608,768l-1073741824,63l327728,0l0,0l0,0l0,0l0,0l0,0l0,0l0,0l0,0l0,0l0,0l0,0l0,0l0,0l0,0l0,0l0,0l0,0l0,0l0,0l0,0l0,0l0,0l0,0l0,0l0,0l0,0l0,0l0,0l0,0l0,0l0,0l0,0l0,0l0,0l0,0l0,0l0,0l0,0l0,0l0,0l0,0l0,0l0,0l0,0l0,0l0,0l0,0l0,0l0,0l0,0l30474240,0l1469317120,2130375445l570425344,2130378510l570425344,2130378510l-926941184,2130378509l8388608,2864l-1073741824,63l327804,0l0,0l0,0l0,0l0,0l0,0l0,0l0,0l0,0l0,0l0,0l0,0l0,0l0,0l0,0l0,0l0,0l0,0l0,0l0,0l0,0l0,0l0,0l0,0l0,0l0,0l0,0l0,0l0,0l0,0l0,0l0,0l0,0l0,0l0,0l0,0l0,0l0,0l0,0l0,0l0,0l0,0l0,0l0,0l0,0l0,0l0,0l0,0l0,0l0,0l0,0l30474240,0l1473904640,2130375445l570425344,2130378510l570425344,2130378510l-926941184,2130378509l33554432,448l1069547520,713033216l331772,0l0,0l0,0l0,0l0,0l0,0l0,0l0,0l0,0l0,0l0,0l0,0l0,0l0,0l0,0l0,0l0,0l0,0l0,0l0,0l0,0l0,0l0,0l0,0l0,0l0,0l0,0l0,0l0,0l0,0l0,0l0,0l0,0l0,30474240l0,1480458240l2130375445,570425344l2130378510,570425344l2130378510,-926941184l2130378509,75497472l960,-1069613056l1101004863,389168l0,0l0,0l0,0l0,0l0,0l0,0l0,0l0,0l0,0l0,0l0,0l0,0l0,0l0,0l0,0l0,0l0,0l0,0l0,0l0,0l0,0l0,0l0,0l0,0l0,0l0,0l0,0l0,0l0,0l0,0l0,0l0,0l0,0l0,0l0,0l0,0l0,0l0,0l0,0l0,0l0,0l0,0l0,0l0,0l0,0l0,0l0,0l0,0l0,0l0,0l0,30474240l0,1487011840l2130375445,570425344l2130378510,570425344l2130378510,-926941184l2130378509,41943040l768,-4194304l1599,327728l0,0l0,0l0,0l0,0l0,0l0,0l0,0l0,0l0,0l0,0l0,0l0,0l0,0l0,0l0,0l0,0l0,0l0,0l0,0l0,0l0,0l0,0l0,0l0,0l0,0l0,0l0,0l0,0l0,0l0,0l0,0l0,0l0,0l0,0l0,0l0,0l0,0l0,0l0,0l0,0l0,0l0,0l0,0l0,0l0,0l0,0l0,0l0,0l0,0l0,0l0,30474240l0,1491468288l2130375445,570425344l2130378510,570425344l2130378510,-926941184l2130378509,0l384,4128768l0,131068l0,0l0,0l0,0l0,0l0,0l0,0l0,0l0,0l0,0l0,0l0,0l0,0l0,0l0,0l0,0l0,0l0,0l0,0l0,0l0,0l0,0l0,0l0,0l0,0l0,0l0,0l0,0l0,0l0,0l0,0l0,0l0,0l0,0l0,0l0,0l0,0l0,0l0,0l0,0l0,0l0,0l0,0l0,0l0,0l0,0l0,0l0,0l0,0l0,0l0,0l0,30474240l0,1495138304l2130375445,469762048l2130378510,469762048l2130378510,-927989760l2130378509,0l16384,0l268435456,65536l0,0l0,0l0,0l0,0l0,0l0,0l0,0l0,0l0,0l0,0l0,0l0,0l0,0l0,0l0,0l0,0l0,0l0,0l0,0l0,0l0,0l0,0l0,0l0,0l0,0l0,0l0,0l0,0l0,0l0,0l0,0l0,0l0,0l0,0l0,0l0,0l0,0l0,0l0,0l0,0l0,0l0,0l0,0l0,0l0,0l0,0l0,0l0,0l0,0l0,0l0,30474240l0,1495924736l2130375445,570425344l2130378510,570425344l2130378510,-926941184l2130378509,65994752l2992,-65536l-1084756161,393215l0,0l0,0l0,0l0,0l0,0l0,0l0,0l0,0l0,0l0,0l0,0l0,0l0,0l0,0l0,0l0,0l0,0l0,0l0,0l0,0l0,0l0,0l0,0l0,0l0,0l0,0l0,0l0,0l0,0l0,0l0,0l0,0l0,0l0,0l0,0l0,0l0,0l0,0l0,0l0,0l0,0l0,0l0,0l0,0l0,0l0,0l0,0l0,0l0,0l0,0l0,30474240l0,1522008064l2130375445,376438784l2130378510,376438784l2130378510,-929038336l2130378509,0l536870912,0l256,524288l0,1527644160l2130375445,376438784l2130378510,376438784l2130378510,-929038336l2130378509,0l0,16777472l0,524288l0,0l0,0l0,0l0,0l0,0l0,0l0,0l0,0l0,0l0,0l0,0l0,0l0,0l0,0l0,0l0,0l0,0l0,0l0,0l0,0l0,0l0,0l0,0l0,0l0,0l0,0l0,0l0,0l0,0l0,0l0,0l0,0l0,0l0,0l0,0l0,0l0,0l0,0l0,0l0,0l0,0l0,0l0,0l0,30474240l0,1534853120l2130375445,376438784l2130378510,376438784l2130378510,-929038336l2130378509,0l2103967750,-8453350l-1,3731440l0,1556217856l2130375445,376438784l2130378510,376438784l2130378510,-929038336l2130378509,0l2103967750,-8453350l-1,3731440l0,1577582592l2130375445,376438784l2130378510,376438784l2130378510,-929038336l2130378509,0l2103967750,-8453350l-1,3731440l0,1599471616l2130375445,376438784l2130378510,376438784l2130378510,-929038336l2130378509,0l2103967750,-8453350l-1,3731440l0,0l0,0l0,0l0,0l0,0l0,0l0,0l0,0l0,0l0,0l0,0l0,0l0,0l0,0l0,0l0,0l0,0l0,0l0,0l0,0l0,0l0,0l0,0l0,0l0,0l0,0l0,0l0,0l0,0l0,30474240l0,1621360640l2130375445,570425344l2130378510,570425344l2130378510,-926941184l2130378509,1612906496l16777216,133694208l8430335,1769472l0,0l0,0l0,0l0,0l0,0l0,0l0,0l0,0l0,0c0,0,0,0,0,0c0,0,0,0,0,0c0,0,0,0,0,0c0,0,0,0,0,0c0,0,0,0,0,0c0,0,0,0,0,0c0,0,0,0,0,0c0,0,0,30474240,0,1628569600c2130375445,469762048,2130378510,469762048,2130378510,-927989760c2130378509,131072,0,0,1024,65536c0,0,0,0,0,0c0,0,0,0,0,0c0,0,0,0,0,0c0,0,0,0,0,0c0,0,0,0,0,0c0,0,0,0,0,0c0,0,0,0,0,0c0,0,0,0,0,0c0,0,0,0,0,0c0,0,0,0,0,0c0,0,0,0,0,0c0,0,0,0,0,0c0,0,0,0,0,0c0,0,0,0,0,0c0,0,0,0,0,0c0,0,0,0,0,0c0,0,0,0,0,30474240c0,1629356032,2130375445,570425344,2130378510,570425344c2130378510,-926941184,2130378509,0,0,117441280c255,524288,0,0,0,0c0,0,0,0,0,0c0,0,0,0,0,0c0,0,0,0,0,0c0,0,0,0,0,0c0,0,0,0,0,0c0,0,0,0,0,0c0,0,0,0,0,0c0,0,0,0,0,0c0,0,0,0,0,0c0,0,0,0,0,0c0,0,0,0,0,0c0,0,0,0,0,0c0,0,0,0,0,0c0,0,0,0,0,0c0,0,0,0,0,0c0,0,0,0,0,0c0,30474240,0,1632239616,2130375445,469762048c2130378510,469762048,2130378510,-927989760,2130378509,131072c0,0,1024,65536,0,0c0,0,0,0,0,0c0,0,0,0,0,0c0,0,0,0,0,0c0,0,0,0,0,0c0,0,0,0,0,0c0,0,0,0,0,0c0,0,0,0,0,0c0,0,0,0,0,0c0,0,0,0,0,0c0,0,0,0,0,0c0,0,0,0,0,0c0,0,0,0,0,0c0,0,0,0,0,0c0,0,0,0,0,0c0,0,0,0,0,0c0,0,0,0,0,0c0,0,0,30474240,0,1633026048c2130375445,469762048,2130378510,469762048,2130378510,-927989760c2130378509,1610612736,0,0,8421892,65536c0,0,0,0,0,0c0,0,0,0,0,0c0,0,0,0,0,0c0,0,0,0,0,0c0,0,0,0,0,0c0,0,0,0,0,0c0,0,0,0,0,0c0,0,0,0,0,0c0,0,0,0,0,0c0,0,0,0,0,0c0,0,0,0,0,0c0,0,0,0,0,0c0,0,0,0,0,0c0,0,0,0,0,0c0,0,0,0,0,0c0,0,0,0,0,0c0,0,0,0,0,30474240c0,1634205696,2130375445,469762048,2130378510,469762048c2130378510,-927989760,2130378509,131072,0,0c1024,65536,0,0,0,0c0,0,0,0,0,0c0,0,0,0,0,0c0,0,0,0,0,0c0,0,0,0,0,0c0,0,0,0,0,0c0,0,0,0,0,0c0,0,0,0,0,0c0,0,0,0,0,0c0,0,0,0,0,0c0,0,0,0,0,0c0,0,0,0,0,0c0,0,0,0,0,0c0,0,0,0,0,0c0,0,0,0,0,0c0,0,0,0,0,0c0,0,0,0,0,0c0,30474240,0,1634992128,2130375445,570425344c2130378510,570425344,2130378510,-926941184,2130378509,2162688c16777216,66584576,8192,1245184,0,0c0,0,0,0,0,0c0,0,0,0,0,0c0,0,0,0,0,0c0,0,0,0,0,0c0,0,0,0,0,0c0,0,0,0,0,0c0,0,0,0,0,0c0,0,0,0,0,0c0,0,0,0,0,0c0,0,0,0,0,0c0,0,0,0,0,0c0,0,0,0,0,0c0,0,0,0,0,0c0,0,0,0,0,0c0,0,0,0,0,0c0,0,0,0,0,0c0,0,0,30474240,0,1638006784c2130375445,469762048,2130378510,469762048,2130378510,-927989760c2130378509,134217728,0,0,0,66048c0,0,0,0,0,0c0,0,0,0,0,0c0,0,0,0,0,0c0,0,0,0,0,0c0,0,0,0,0,0c0,0,0,0,0,0c0,0,0,0,0,0c0,0,0,0,0,0c0,0,0,0,0,0c0,0,0,0,0,0c0,0,0,0,0,0c0,0,0,0,0,0c0,0,0,0,0,0c0,0,0,0,0,0c0,0,0,0,0,0c0,0,0,0,0,0c0,0,0,0,0,30474240c0,1638793216,2130375445,1239416832,2130378511,1239416832c2130378511,-923795456,2130378509,13107200,0,0c262144,65606,0,0,0,0c0,0,0,0,0,0c0,0,0,0,0,0c0,0,0,0,0,0c0,0,0,0,0,0c0,0,0,0,0,0c0,0,0,0,0,0c0,0,0,0,0,0c0,0,0,0,0,0c0,0,0,0,0,0c0,0,0,0,0,0c0,0,0,0,0,0c0,0,0,0,0,0c0,0,0,0,0,0c0,0,0,0,0,0c0,0,0,0,0,0c0,0,0,0,0,0c0,30474240,0,1644167168,2130375445,1239416832c2130378511,1239416832,2130378511,-923795456,2130378509,8912896c0,0,0,77824,0,0c0,0,0,0,0,0c0,0,0,0,0,0c0,0,0,0,0,0c0,0,0,0,0,0c0,0,0,0,0,0c0,0,0,0,0,0c0,0,0,0,0,0c0,0,0,0,0,0c0,0,0,0,0,0c0,0,0,0,0,0c0,0,0,0,0,0c0,0,0,0,0,0c0,0,0,0,0,0c0,0,0,0,0,0c0,0,0,0,0,0c0,0,0,0,0,0c0,0,0,30474240,0,1707606016c2130375445,570425344,2130378510,570425344,2130378510,-926941184c2130378509,67108864,0,0,335544320,65536c0,0,0,0,0,0c0,0,0,0,0,0c0,0,0,0,0,0c0,0,0,0,0,0c0,0,0,0,0,0c0,0,0,0,0,0c0,0,0,0,0,0c0,0,0,0,0,0c0,0,0,0,0,0c0,0,0,0,0,0c0,0,0,0,0,0c0,0,0,0,0,0c0,0,0,0,0,0c0,0,0,0,0,0c0,0,0,0,0,0c0,0,0,0,0,0c0,0,0,0,0,30474240c0,1708785664,2130375445,570425344,2130378510,570425344c2130378510,-926941184,2130378509,32243712,0,524288000c-1320902656,342271,0,0,0,0c0,0,0,0,0,0c0,0,0,0,0,0c0,0,0,0,0,0c0,0,0,0,0,0c0,0,0,0,0,0c0,0,0,0,0,0c0,0,0,0,0,0c0,0,0,0,0,0c0,0,0,0,0,0c0,0,0,0,0,0c0,0,0,0,0,0c0,0,0,0,0,0c0,0,0,0,0,0c0,0,0,0,0,0c0,0,0,0,0,0c0,0,0,0,0,0c0,2162688,0,1348468736,1443195342,131072c0,1352663040,1443195342,4259840,0,65536c0,0,0,774635520,2130375444,398065664c65537,0,0,0,0,0c0,7405568,0,-1306591232,-467961,-32769c-1,4194303,0,524288,65536,1360003072c1443195342,-65536,65535,-65536,-262145,-1c-1,4194303,0,524288,131072,1390411776c1443195342,-65536,65535,0,0,30474240c0,796393472,2130375444,732954624,2130378510,732954624c2130378510,-940572672,2130378509,-1306591232,-467961,-32769c-1,4194303,0,0,0,0c0,0,0,0,0,0c0,0,0,0,0,0c0,0,0,0,0,0c0,0,0,0,0,0c0,0,0,0,0,0c0,0,0,0,0,0c0,0,0,0,0,0c0,0,0,0,0,0c0,0,0,0,0,0c0,0,0,0,0,0c0,0,0,0,0,0c0,0,0,0,0,0c0,0,0,0,0,0c0,0,0,0,0,0c0,0,0,0,0,0c0,0,0,0,0,0c0,30474240,0,810287104,2130375444,-1670381568c2130378510,-1670381568,2130378510,-937426944,2130378509,-477364224c-2134897153,-322776,-138412356,2097151,0,-1184235520c2130375444,-1670381568,2130378510,-1670381568,2130378510,-937426944c2130378509,-65536,-262145,-1,-1,4194303c0,0,0,0,0,0c0,0,0,0,0,0c0,0,0,0,0,0c0,0,0,0,0,0c0,0,0,0,0,0c0,0,0,0,0,0c0,0,0,0,0,0c0,0,0,0,0,0c0,0,0,0,0,0c0,0,0,0,0,0c0,0,0,0,0,0c0,0,0,0,0,0c0,0,0,0,0,0c0,0,0,0,0,0c0,0,0,19988480,0,65536c65536,0,0,-121634816,1443195341,262144c2037972992,2130729593,1443194998,0,0,0c0,1440743424,1443195342,65536,-65536,-1c65535,321912832,2130378514,1629159424,2130378516,262144c2037972992,2130729593,1443194998,0,0,0c0,-37748736,2130378515,1953366016,1953393761,27745c0,557056,458752,1513095168,1443195342,1310720c720896,1542455296,1443195342,0,0,0c0,524288,131072,1533018112,1443195342,524288c65536,1559232512,1443195342,0,0,0c0,0,0,2097152,4194304,1048576c0,0,0,36077568,0,0c0,2162688,0,1919811584,27493,0c-65536,65535,0,2162688,0,1420820480c1443195342,0,0,0,0,3211264c0,182255616,182255616,182255616,182255616,67108864c0,1448083456,1443195342,-1751121920,2130378516,4259840c0,65536,0,0,0,-235405312c2130375432,729022464,65536,0,0,0c0,0,0,4259840,0,65536c0,0,0,-246153216,2130375432,2359296c65536,0,0,0,0,0c0,2162688,0,0,327680,917504c0,1768357888,1401708,17891328,0,910163968c1443195006,-439353344,1443194901,327680,327680,131072c327680,0,0,0,0,0c0,0,0,13107200,0,13107200c0,-65536,0,-96993280,2130380046,-96993280c2130380046,-96993280,2130380046,-96993280,2130380046,67698688c1919811584,27493,0,0,0,524288c0,-96993280,2130380046,-96993280,2130380046,-96993280c2130380046,-96993280,2130380046,68222976,65536,0c0,0,0,1919418368,158836,2097152c-65536,-1,65535,1225261056,1919746048,27764c0,131072,0,17825792,0,17891328c0,473956352,1443195006,-96993280,2130380046,327680c196608,131072,0,0,65536,0c0,0,0,0,0,0c0,11796480,0,2293760,16711680,-96993280c2130380046,-96993280,2130380046,-96993280,2130380046,-96993280c2130380046,134479872,65536,0,0,0c0,524288,65536,-96993280,2130380046,-96993280c2130380046,-96993280,2130380046,-96993280,2130380046,134479872c1634402304,29810,0,0,0,524288c0,1633681408,-35726,-1,196607,0c65536,0,0,65536,0,0c0,18939904,0,65536,2228224,3080192c7471215,3014759,7340143,7209061,6684783,6881382c6619235,5177390,6684774,6488169,3014757,7274563c7143533,7209071,5046319,7536745,99,-498073600c2130379984,-488636416,2130379984,-483917824,2130379984,-480772096c2130379984,-477626368,2130379984,-469237760,2130379984,-466092032c2130379984,-462422016,2130379984,-457179136,2130379984,-1278214144c1443195791,0,0,0,0,0c0,0,0,1284505600,1443195792,1504182272c1443195342,1294991360,1443195792,1504182272,1443195342,1305477120c1443195792,1504182272,1443195342,1786773504,2130379548,1494220800c1443195342,1694498816,2130379548,0,1443195342,0c0,19988480,0,1819541504,615265,-65536c65536,0,2031616,0,32768,425984c1836056576,1270627,-65536,65536,0,2031616c0,32768,425984,1869414400,2057326,-65536c65536,0,262144,1048576,1048576,393216c1633878016,2451058,-65536,65536,0,327680c2097152,2097152,393216,1734410240,2911337,-65536c65536,0,2031616,0,32768,425984c1836187648,4157045,-65536,65536,0,393216c4194304,4194304,393216,1634402304,-35726,-65536c65536,0,2031616,0,32768,491520c0,0,0,0,0,0c0,0,0,0,0,9502720c0,0,0,0,0,720896c0,0,0,0,0,0c0,0,0,0,0,0c0,0,0,0,0,0c0,0,0,0,0,0c0,0,0,0,0,16842752c0,655360,3,1836089344,746339,3c1836089344,811875,3,1836089344,877411,3c1836089344,1008483,6291459,1633878016,1074802,2097155c1633878016,1140338,2097155,1633878016,1205874,1048579c1869414400,1729646,3,1819574272,1794913,3c1819574272,2450273,3,1734443008,2452585,3c1734443008,27753,0,0,0,0c0,0,0,0,0,0c0,0,0,0,0,0c0,0,0,0,0,0c0,0,0,9502720,0,0c0,0,0,0,0,0c0,0,0,0,0,0c0,0,0,0,0,0c0,0,0,0,0,0c0,0,0,0,0,0c0,0,0,2162688,0,1570766848c1443195342,0,0,0,0,4259840c0,65536,0,0,0,715653120c2130375444,58851328,65536,0,0,0c0,0,0,34668544,0,548405248c2130378943,548405248,2130378943,1573912576,1443195342,1573912576c1443195342,26935296,21954560,-637468672,1443195336,0c-1342177280,16505,0,40632320,1638400,0c0,40632320,13434880,-637468672,1443195336,0c469762048,16528,0,42205184,1703936,0c0,42205184,109903872,-637468672,1443195336,0c738197504,16538,0,19529728,1769472,0c0,19529728,131072,-637468656,1443195336,0c-738197504,16542,0,42205184,1835008,0c0,42205184,109903872,-637468672,1443195336,0c1912602624,16548,0,44957696,1900544,0c0,44957696,126353408,-637468672,1443195336,0c-838860800,16553,0,46071808,1966080,0c0,46071808,121438208,-637468672,1443195336,0c1275068416,16559,0,58851328,2031616,0c0,58851328,152764416,-637468672,1443195336,0c671088640,16563,0,19529728,2097152,0c0,19529728,131072,-637468656,1443195336,0c1375731712,16564,0,26935296,2162688,0c0,26935296,22020096,-637468672,1443195336,0c-318767104,16565,0,19529728,2228224,0c0,19529728,131072,35717136,0,0c0,0,0,49086464,11665408,0c0,49086464,13697024,-721354752,1443195455,0c1744830464,16519,0,46006272,11730944,0c0,46006272,14876672,-721354752,1443195455,0c-1409286144,16534,0,56360960,11796480,0c0,56360960,15138816,-721354752,1443195455,0c234881024,16546,0,49086464,11862016,0c0,49086464,154140672,-721354752,1443195455,0c-402653184,16551,0,40042496,11927552,0c0,40042496,14417920,-721354752,1443195455,0c-1375731712,16556,0,23724032,11993088,0c0,23724032,14352384,-721354752,1443195455,0c-2113929216,16559,0,46006272,12058624,0c0,46006272,14876672,-721354752,1443195455,0c2130706432,16562,0,46465024,12124160,0c0,46465024,14155776,-721354752,1443195455,0c1140850688,16565,0,35520512,12189696,0c0,35520512,14942208,-721354752,1443195455,0c1644167168,16567,0,21823488,12255232,0c0,21823488,20578304,-721354752,1443195455,0c-1358954496,16568,0,19529728,12320768,0c0,19529728,131072,-721354736,1443195455,35651584c0,19988480,0,65536,65536,0c0,-121634816,1443195341,262144,1701511168,2130724722c1443194998,0,0,0,0,1665138688c1443195342,65536,-65536,-1,65535,321912832c2130378514,1629159424,2130378516,262144,1701511168,2130724722c1443194998,0,0,0,0,-37748736c2130378515,1701511168,1701537650,16869234,0,557056c458752,1737490432,1443195342,1310720,720896,1766850560c1443195342,0,0,0,0,524288c131072,1757413376,1443195342,524288,65536,1783627776c1443195342,0,0,0,0,0c0,2097152,4194304,1048576,0,0c0,36077568,0,0,0,2162688c0,1919811584,27493,0,-65536,65535c0,2162688,0,1645215744,1443195342,1442840576c1443195342,0,0,12648448,0,715128832c1443195372,-432013312,1443195250,0,5701632,0c0,223346688,2130379967,-703594496,1443195262,10813440l0,3604480l1482295,65536c5308416,0,0,0,0,0c16368,0,16368,0,-1578090512,1443194973c-1027604480,1443195138,-1337982976,1443195013,65536,0c0,0,5308416,0,-1662648320,352342c0,0,-65536,-1,1575026687,1443195342c0,0,1728053248,1666153,-96993280,2130380046c-96993280,2130380046,0,1661009920,13724783,0c-2010120192,2130375372,65536,65536,-65536,-1c32751,0,-65520,-1,32751,0c-65520,-1,32751,0,-65520,-1c32751,0,-895483888,1443195138,65536,65536c-1578106880,1443194973,65536,65536,-797966336,2130379966c1690304512,1443195342,524288,0,1574961152,1443195342c1574961152,1443195342,1608515584,1443195342,1691877376,1443195342c1574961152,1443195342,1574961152,1443195342,1608515584,1443195342c1691877376,1443195342,5308416,0,973471744,1442843284c0,0,65536,65536,-1075838976,1443195627c1919811584,94838,65536,65536,65536,0c0,1634402304,554098,65536,3211264,0c-803209216,1443195629,-488636416,1443195629,-488636416,1443195629c-1916796928,1443195349,1074921472,0,2162688,0c0,3866624,917504,0,1484783616,1443195423c5308416,0,-250216448,1442843206,0,0c6422528,6881394,1822425088,1443195417,0,0c0,0,0,0,0,0c0,0,3211264,0,196608,458752c4390912,7077985,6422633,6881394,0,0c0,0,5308416,0,0,0c0,0,0,0,0,0c0,0,0,0,0,0c0,0,0,0,4259840,0c365953024,1443195370,447741952,1443195370,447741952,1443195370c1564475392,1443195338,1073872896,20512768,-1124007936,607522151c4201608,0,19988480,0,1819541504,680801c-65536,65536,0,2031616,0,32768c425984,1836056576,1532771,-65536,65536,0c2031616,0,32768,425984,1869414400,2122862c-65536,65536,0,262144,1048576,1048576c393216,1633878016,2582130,-65536,65536,0c327680,2097152,2097152,393216,1668022272,3632239c-65536,65536,0,2031616,0,32768c425984,1836187648,4025973,-65536,65536,0c393216,4194304,4194304,393216,1634402304,-35726c-65536,65536,0,2031616,0,32768c491520,0,0,0,0,0c0,0,0,0,0,0c9502720,0,0,0,0,0c720896,0,0,0,0,0c0,0,0,0,0,0c0,0,0,0,0,0c0,0,0,0,0,0c0,0,0,0,0,0c16842752,0,655360,3,1836089344,746339c3,1836089344,811875,3,1836089344,877411c3,1836089344,1008483,6291459,1633878016,1074802c2097155,1633878016,1140338,2097155,1633878016,1205874c1048579,1869414400,1729646,3,1819574272,1794913c3,1819574272,2515809,3,1668055040,2518127c3,1668055040,27759,0,0,0c0,0,0,0,0,0c0,0,0,0,0,0c0,0,0,0,0,0c0,0,0,0,9502720,0c0,0,0,0,0,0c0,0,0,0,0,0c0,0,0,0,0,0c0,0,0,0,0,0c0,0,0,0,0,0c0,0,0,0,40960000,0c895483904,2130375376,0,0,17629184,0c0,0,0,0,14024704,0c0,0,-2147352576,0,0,0c0,0,0,0,17629184,0c17629184,0,196608,65534,-96993280,2130380046c393543680,0,-1099431936,19,281411584,0c17629184,0,0,0,397017088,0c0,0,-68157440,1443195503,-67633152,1443195503c-67633152,1443195503,0,0,0,0c0,0,1903165440,1443195342,524288,0c1833959424,1443195342,1833959424,1443195342,1867513856,1443195342c1904738304,1443195342,1833959424,1443195342,1833959424,1443195342c1867513856,1443195342,1904738304,1443195342,1816133632,1443195342c65536,0,0,0,0,0c0,16256,0,0,0,0c260046848,1443195674,524288,0,1868562432,1443195342c1868562432,1443195342,1902116864,1443195342,261619712,1443195674c1868562432,1443195342,1868562432,1443195342,1902116864,1443195342c261619712,1443195674,-1376780288,1443195674,524288,0c883949568,1443195417,883949568,1443195417,917504000,1443195417c-1375207424,1443195674,883949568,1443195417,883949568,1443195417c917504000,1443195417,-1375207424,1443195674,0,0c0,0,0,0,0,0c0,0,0,0,0,0c0,0,0,0,-65536,32767c0,0,0,0,34668544,0c-209321984,1442843032,0,0,0,0c0,0,0,0,0,0c0,0,0,0,0,0c0,0,0,0,0,0c0,0,0,0,0,0c0,0,0,0,0,0c0,0,0,0,0,0c0,0,0,0,0,0c0,0,0,0,0,0c0,0,0,0,0,0c0,0,0,0,0,0c0,0,0,0,0,0c0,0,0,0,0,0c0,0,0,0,0,0c0,0,0,0,0,0c0,0,0,0,0,0c0,0,0,0,0,0c0,0,0,0,0,0c0,0,0,0,0,0c0,0,0,0,0,0c0,0,0,0,0,0c0,0,0,0,34668544,0c-1470758912,1442843215,0,0,0,0c0,0,0,0,0,0c0,0,0,0,0,0c0,0,0,0,0,0c0,0,0,0,0,0c0,0,0,0,0,0c0,0,0,0,0,0c0,0,0,0,0,0c0,0,0,0,0,0c0,0,0,0,0,0c0,0,0,0,0,0c0,0,0,0,0,0c0,0,0,0,0,0c0,0,0,0,0,0c0,0,0,0,0,0c0,0,0,0,0,0c0,0,0,0,0,0c0,0,0,0,0,0c0,0,0,0,0,0c0,0,0,0,0,0c0,0,0,0,0,0c0,0,0,0,5308416,0c-1821966336,1442843468,0,0,17629184,0c1833959424,1443195342,2555904,0,14024704,0c0,0,-2147483648,0,0,0c19988480,0,1884291072,2130379954,1048576,0c1928331264,1443195342,0,0,86507520,0c0,65536,1914699776,1443195342,65536,0c0,0,0,0,0,16256c0,0,0,0,330301440,1443194986c910163968,1443195006,-96993280,2130380046,524288,327680c131072,0,131072,0,-96993280,2130380046c0,0,1724907520,1443195342,-227540992,1443194981c0,86507520,0,17573,2057,0c0,0,16368,0,0,0c0,0,2049982448,1443195342,0,0c-1248837648,1443194941,16777216,0,0,0c1953497088,1443195342,0,0,25231360,0c489684992,2130379950,65536,0,1666187264,1443194904c143654912,1443194905,524288,327680,131072,327680c131072,0,-96993280,2130380046,1225392128,0c86507520,0,86507520,0,0,0c64880640,0,21626880,0,0,0c19070976,0,0,0,0,0c0,0,65536,0,-327680,-1c5505023,0,8192000,0,10813440,0c5505024,0,3473408,0,5505024,0c12779520,0,10813440,0,10878976,0c2424832,0,-61210624,-1,4915199,0c-62455808,-1,1638399,0,-62390272,-1c-59179009,-1,4915199,0,-60030976,-1c5505023,0,-24313856,-1,10878975,0c-27000832,-1,3538943,0,-27000832,-1c-19660801,-1,65535,0,7405568,0c1908408320,1443195342,0,1,0,0c86507520,65536,-1595932672,1443194933,-1579155456,1443194933c134217728,0,0,0,-562020368,1443195341c1960837120,1443195342,0,0,65536,0c0,0,36765696,0,-562036736,1443195341c0,0,0,0,86507520,1320c1073741824,41,1073741824,41,-142606336,0c-1384120320,-1,-1832845313,1,-1237319680,1c1728053248,1443195342,1967128576,1443195342,86507520,1320c1073741824,41,1073741824,41,-142606336,0c-1384120320,-1,-1832845313,1,-1237319680,1c0,1,0,1,86507520,0c0,0,1073741824,41,0,0c0,0,0,0,0,0c65536,0,0,0,-65536,65535c1241513984,1,0,0,0,0c0,0,0,0,0,0c0,0,0,0,0,0c0,0,0,0,0,0c0,0,0,0,0,0c0,0,0,0,0,0c0,0,0,0,0,0c0,0,0,0,0,0c0,0,0,0,0,0c0,0,0,0,0,0c0,0,0,0,0,0c0,0,0,0,0,0c0,0,-65536,-1,10616831,0c-1200619520,1443195334,-142606336,1443195341,910163968,1443195006c-96993280,2130380046,524288,327680,131072,0c131072,0,-96993280,2130380046,0,0c1724907520,1443195342,-227540992,1443194981,0,86507520c0,17573,2057,0,0,0c16368,0,0,0,0,0c1908424688,1443195342,10551296,0,-692060160,1443195556c910163968,1443195006,-96993280,2130380046,524288,327680c131072,0,131072,0,-96993280,2130380046c0,0,1724907520,1443195342,-227540992,1443194981c0,86507520,0,17573,2057,0c0,0,16368,0,0,0c0,0,1997553648,1443195342,-569901056,31399c3211264,0,1981284352,2130379947,65536,65536c-334495744,1443194986,-333709312,1443194986,-333709312,1443194986c28377088,0,65536,0,0,0c1284505600,2130379679,1908408320,1443195342,0,0c0,134217728,182255616,0,2021654528,1443195342c0,0,65536,0,0,0c2021654528,1443195342,2061500416,1443195342,2082471936,1443195342c2076180480,1443195342,-716177408,1443195342,-723517440,1443195342c0,0,0,0,0,0c0,0,0,0,0,0c0,0,0,0,0,0c0,0,0,0,0,0c0,0,0,0,0,0c0,0,-1751121920,2130378516,-599785472,1443195342c2123366400,1443195342,-822083584,1443195342,-1751121920,2130378516c-1751121920,2130378516,-1751121920,2130378516,-1751121920,2130378516c0,0,-1751121920,2130378516,0,0c0,0,0,0,0,0c0,0,0,0,0,0c0,0,2060451840,1443195691,0,0c11599872,0,65536,65536,0,0c131072,0,-484442112,2130378518,2021654528,1443195342c134217728,134217728,0,0,0,16256c16256,1,0,1,0,0c0,0,0,0,0,0c-2124414976,1443194926,2065694720,1443195342,-624951296,2130378507c2049966080,1443195342,0,0,65536,0c0,0,4259840,0,65536,0c0,0,-249823232,2130375432,3538944,65536c0,0,0,0,0,0c2162688,0,2027421696,1443195342,0,0c0,0,8454144,0,125304832,2130375376c212926464,0,17629184,0,-1386217472,1443194992c2097152,458752,14024704,0,0,0c-2147418112,0,2002780160,1443195257,0,0c0,0,17629184,0,17629184,0c-2130640896,607584254,-96985976,2130380046,6356992,0c529530880,2130375433,-1751121920,2130378516,-1989148672,2130378505c2078277632,1443195342,530448384,2130375433,546832384,2130375433c563085312,2130375433,579338240,2130375433,595591168,2130375433c8126464,133496832,2086666240,1443195342,4259840,0c65536,0,0,0,-243793920,2130375432c2097152,65536,0,0,0,0c0,0,4259840,0,65536,0c0,0,493617152,2130375433,369098752,65536c0,0,0,0,0,0c3211264,0,-2071986176,1443195406,-930086912,1443195042c351272960,1443195343,-816381952,-1932877665,3166664,0c7405568,0,-1702232064,2130379798,-148897792,1443194885c1144127488,2130379773,-96993280,2130380046,-96993280,2130380046c-96993280,2130380046,-1700397056,2130379798,2119172096,1443195342c1281753088,2130379773,-96993280,2130380046,-96993280,2130380046c-96993280,2130380046,0,0,3211264,0c1981284352,2130379947,65536,65536,-1447034880,1443195571c-1446248448,1443195571,-1446248448,1443195571,2162688,0c1919811584,27493,0,-65536,65535,0c10551296,0,0,0,0,0c720896,0,0,0,-580911104,1443195336c-623902720,1443195336,0,0,0,0c0,0,0,0,0,0c0,0,0,65536,-65536,-49153c8191,0,0,0,0,0c0,0,10485760,0,2162688,0c-1870659584,1443195335,615514112,1443195344,-1294991360,1443195343c2162688,0,73400320,1443195343,0,0c0,0,2162688,0,1413480448,2130380047c0,0,0,0,2162688,0c2125463552,1443195342,2621440,0,2129657856,1443195342c4259840,0,65536,0,0,0c1172832256,2130375445,543424512,65536,0,0c0,0,0,0,126943232,0c0,603947010,1823866880,-1768334857,3987748,0c524288,65536,-2038431744,1443195342,-65536,65535c4587520,4,0,1015808,1376256,0c524288,65536,-2008023040,1443195342,-65536,65535c4718592,0,0,4194304,1114120,0c524288,65536,-1977614336,1443195342,-65536,65535c0,16,2097152,0,65536,0c524288,65536,-1947205632,1443195342,-65536,65535c-2147483648,1,33488896,0,294912,0c524288,65536,-1916796928,1443195342,-65536,65535c0,536870912,0,256,524288,0c524288,65536,-1886388224,1443195342,-65536,65535c0,0,16777472,0,524288,0c524288,65536,-1855979520,1443195342,-65536,65535c0,2103967750,-8453350,-1,3731440,0c524288,65536,-1825570816,1443195342,-65536,65535c42205184,0,32,529408,1638528,0c524288,65536,-1795162112,1443195342,-65536,65535c0,7,-2147483648,98324,65536,0c524288,65536,-1764753408,1443195342,-65536,65535c134217728,8,0,0,352288,0c524288,65536,-1734344704,1443195342,-65536,65535c0,603947010,1823866880,-1761617417,3987748,0c524288,65536,-1703936000,1443195342,-65536,65535c4587520,4,0,1015808,1376256,0c524288,65536,-1673527296,1443195342,-65536,65535c4718592,0,0,4194304,1114120,0c524288,65536,-1643118592,1443195342,-65536,65535c25165824,25016,-297861120,296991,1441788,0c524288,65536,-1612709888,1443195342,-65536,65535c8388608,768,-1073741824,63,327728,0c524288,65536,-1582301184,1443195342,-65536,65535c0,16,2097152,0,65536,0c524288,65536,-1551892480,1443195342,-65536,65535c-2147483648,1,33488896,0,294912,0c524288,65536,-1521483776,1443195342,-65536,65535c8388608,768,-1073741824,63,327728,0c524288,65536,-1491075072,1443195342,-65536,65535c8388608,2864,-1073741824,63,327804,0c524288,65536,-1460666368,1443195342,-65536,65535c33554432,448,1069547520,713033216,331772,0c524288,65536,-1430257664,1443195342,-65536,65535c75497472,960,-1069613056,1101004863,389168,0c524288,65536,-1399848960,1443195342,-65536,65535c41943040,768,-4194304,1599,327728,0c524288,65536,-1369440256,1443195342,-65536,65535c0,384,4128768,0,131068,0c524288,65536,-1339031552,1443195342,-65536,65535c0,16384,0,268435456,65536,0c524288,65536,-1308622848,1443195342,-65536,65535c65994752,2992,-65536,-1084756161,393215,0c524288,65536,-1278214144,1443195342,-65536,65535c0,536870912,16777472,256,524288,0c524288,131072,-1247805440,1443195342,-65536,65535c0,2103967750,-8453350,-1,3731440,0c524288,262144,-1217396736,1443195342,-65536,65535c1612906496,16777216,133694208,8430335,1769472,0c524288,65536,-1186988032,1443195342,-65536,65535c131072,0,0,1024,65536,0c524288,65536,-1156579328,1443195342,-65536,65535c0,0,117441280,255,524288,0c524288,65536,-1126170624,1443195342,-65536,65535c131072,0,0,1024,65536,0c524288,65536,-1095761920,1443195342,-65536,65535c1610612736,0,0,8421892,65536,0c524288,65536,-1065353216,1443195342,-65536,65535c131072,0,0,1024,65536,0c524288,65536,-1034944512,1443195342,-65536,65535c2162688,16777216,66584576,8192,1245184,0c524288,65536,-1004535808,1443195342,-65536,65535c134217728,0,0,0,66048,0c524288,65536,-974127104,1443195342,-65536,65535c13107200,0,0,262144,65606,0c524288,65536,-943718400,1443195342,-65536,65535c8912896,0,0,0,77824,0c524288,65536,-913309696,1443195342,-65536,65535c67108864,0,0,335544320,65536,0c524288,65536,-882900992,1443195342,-65536,65535c32243712,0,524288000,-1320902656,342271,0c524288,65536,-852492288,1443195342,-65536,65535c0,0,30474240,0,1338900480,2130375445c469762048,2130378510,469762048,2130378510,-927989760,2130378509c0,603947010,1823866880,-1768334857,3987748,0c0,0,0,0,0,0c0,0,0,0,0,0c0,0,0,0,0,0c0,0,0,0,0,0c0,0,0,0,0,0c0,0,0,0,0,0c0,0,0,0,0,0c0,0,0,0,0,0c0,0,0,0,0,0c0,0,0,0,0,0c0,0,0,0,0,0c0,0,0,0,0,0c0,0,0,0,0,0c0,0,0,0,0,0c0,0,0,0,0,0c0,0,0,0,0,0c0,0,0,0,30474240,0c1345191936,2130375445,570425344,2130378510,570425344,2130378510c-926941184,2130378509,4587520,4,0,1015808c1376256,0,0,0,0,0c0,0,0,0,0,0c0,0,0,0,0,0c0,0,0,0,0,0c0,0,0,0,0,0c0,0,0,0,0,0c0,0,0,0,0,0c0,0,0,0,0,0c0,0,0,0,0,0c0,0,0,0,0,0c0,0,0,0,0,0c0,0,0,0,0,0c0,0,0,0,0,0c0,0,0,0,0,0c0,0,0,0,0,0c0,0,0,0,0,0c0,0,0,0,0,0c30474240,0,1347158016,2130375445,570425344,2130378510l570425344,2130378510l0,0m0,0l0,0" stroked="t" o:allowincell="f" style="position:absolute;left:4408;top:1654;width:78;height:148;mso-wrap-style:none;v-text-anchor:middle">
                  <v:fill o:detectmouseclick="t" on="false"/>
                  <v:stroke color="black" weight="1440" joinstyle="round" endcap="round"/>
                  <w10:wrap type="square"/>
                </v:rect>
                <v:rect id="shape_0" ID="Shape 61" coordsize="7620,123444" path="l7620,0l7620,0l6096,3048l6096,7620l4572,12192l4572,18288l3048,25908l3048,35051l1524,44196l1524,64008l0,74676l0,94488l1524,105156l1524,114300l3048,123444l9437184,0l7405568,0l-1625292800,1443195839l-790626304,1443195846l790757376,980827198l1869771891,1663067499l1919904879,1818370621l577463137,1768257312l1031039079,875835682l1780490800,1936615791l1701607796,1869750845l577007221,1684956448l1030775139,1970237986l790783086,62l7340032,0l2097152,0l-1610612736,1443195084l0,0l0,119l2162688,0l-2033188864,1443195084l0,0l0,1702126948l2192483,0l0,0l-1199046656,-100139007l0,88392l2162688,0l-1188036608,1443195084l0,0l0,1702126948l2192483,0l-905969664,1443195084l0,0l0,1702126948l10581091,0l2101936128,1442843559l-931135488,959364412l1531,0l0,0l948436992,2130379957l952107008,2130379957l958398464,2130379957l-787480576,1443195843l-387448832,1818361858l-656383135,1443195838l-654311424,1443195838l-654311424,1443195838l-886046720,1443195838l-884211712,1443195838l-883949568,1443195838l0,0l0,0l0,0l0,0l2162688,0l-188743680,1443195084l0,0l0,1702126948l7435363,0l-800063488,1443195846l-1655701504,1443195839l790757376,980827198l1869771891,1663067499l1919904879,1818370621l577463137,1768257312l1031039079,875835682l1780490800,1936615791l1701607796,1869750845l577007221,1684956448l1030775139,1970237986l790783086,2129977918l7340032,0l40894464,0l-874971136,1442843064l-931135488,959364412l1531,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9502720,0l983040,524303l7620,0l7620,0l6096,3048l6096,7620l4572,12192l4572,18288l3048,25908l3048,35051l1524,44196l1524,64008l0,74676l0,94488l1524,105156l1524,114300l3048,123444l0,0l133234688,0l-1125122048,1443195839l482344960,2130378943l0,0l0,0l913047552,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963392564,825701172l808203320,808728428l943076661,762064940l892483121,942815538l824979504,825439284l859321657,925723705l842412089,875574070l875835692,892940595l1815491640,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09127990,859255345l875637814,959525684l876097589,808202348l824979564,845953329l909260337,808204344l808594796,942748467l875968568,875835692l892940595,1815361584l1815096368,925969456l842084912,942946614l959525484,859321394l812396588,762064940l960049457,909521968l757872181,825241649l808466739,741370935l959658040,825388082l943075894,1815096376l942747949,909324344l741879862,859059249l808794417,812397624l812396588,808923436l909259058,1815622713l842608946,741554228l959278128,909718832l875968057,875835692l892940595,1815361584l1815096368,925969456l842084912,942946614l892350828,959459640l1815096369,825241906l825635641,824981554l942814260,892678964l959278137,858861875l943207477,959789356l875836979,829174321l741421877,741370928l876178480,909325368l741488953,808661298l960050995,963393333l808530485,942682167l858862124,959918896l1815557433,859321657l909391929,825371700l926101555,926234937l943140204,808989751l741750581,859059249l943012145,762065716l876034099,859322420l942746674,909326385l943011889,892743020l859321142,741684017l859059249,943012145l762066995,859059510l842281265,875637812l959525684,942880821l892743020,825307956l741618228,859059249l943012145,762066995l808859704,842479156l875637808,959525684l942880821,943205740l825307700,741486903l859059249,943012145l762066995,959658040l909457716,875637816l959525684,942880821l808202348,808202348l808202348,808202348l909193836,943207986l762064940,926431281l943076148,875637808l959525684,876097589l808202348,824979564l825372727,876164658l876047416,909325619l1815096371,808466477l875771440,824981560l825439284,876098873l825060406,926233910l808792368,875637812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42683244,909390905l1815096372,876034093l825308985,824981043l942814260,909128500l959278132,858861875l943207477,959789356l875836979,829174321l741421877,875705649l909128044,858535990l1815622704,825701169l808856630,829175353l943206968,875641132l825388084,741749555l909520945,892496952l741879865,959525425l808676402,741357620l825701169,859008054l741880373,875705649l942894128,741355569l909588017,842296372l741488438,909588017l926182452,741618738l942815281,825584696l741749048,825768241l875916338,741619256l825768241,959802418l741749556,858992946l875981878,741879856l909652530,943090736l741357621,809055538l859270200,741487921l859060018,926379058l741618231,942944307l842558512,741751090l842347315,943221816l741488947,808532019l842624048,741619257l926298676,926510130l741749557,875706164l808545332,942682418l942748972,829175345l892417328,909454390l1815623731,842543153l908866608,808859952l825307500,741487922l808465462,825322552l909588274,892876332l829173816,808662065l825699376,1815622198l943010097,925643826l909588020,925970796l741880883,842479415l825322548,842479672l925906988,829174327l959655986,842542134l1815492914,959525425l942420018,808597555l858927468,741618740l909653560,825322552l875706421,943077420l829175862,892481841l892873778,1815360563l909520945,942420024l875836213,808464748l741619765,842543928l909732912,741486896l842543928,959999024l741749049,959590968l892890166,741618739l926363704,959933490l741880882,875706679l859270200,741487921l842479415,943090740l741357621,808597047l875981872,741879856l926299191,959802422l741749556,892416823l875916338,741619256l842412343,808807480l741488946,808529975l926182452,741618738l892352310,875850806l741751089,808465462l959671352,741618230l942944822,959905844l1815557177,859124992l133180470,0l263192576,0l0,261488640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963392564,825701172l808203320,808728428l943076661,762064940l892483121,942815538l824979504,825439284l859321657,925723705l842412089,875574070l875835692,892940595l1815491640,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09127990,859255345l875637814,959525684l876097589,808202348l824979564,845953329l909260337,808204344l808594796,942748467l875968568,875835692l892940595,1815361584l1815096368,925969456l842084912,942946614l959525484,859321394l812396588,762064940l960049457,909521968l757872181,825241649l808466739,741370935l959658040,825388082l943075894,1815096376l942747949,909324344l741879862,859059249l808794417,812397624l812396588,808923436l909259058,1815622713l842608946,741554228l959278128,909718832l875968057,875835692l892940595,1815361584l1815096368,925969456l842084912,942946614l892350828,959459640l1815096369,825241906l825635641,824981554l942814260,892678964l959278137,858861875l943207477,959789356l875836979,829174321l741421877,741370928l876178480,909325368l741488953,808661298l960050995,963393333l808530485,942682167l858862124,959918896l1815557433,859321657l909391929,825371700l926101555,926234937l943140204,808989751l741750581,859059249l943012145,762065716l876034099,859322420l942746674,909326385l943011889,892743020l859321142,741684017l859059249,943012145l762066995,859059510l842281265,875637812l959525684,942880821l892743020,825307956l741618228,859059249l943012145,762066995l808859704,842479156l875637808,959525684l942880821,943205740l825307700,741486903l859059249,943012145l762066995,959658040l909457716,875637816l959525684,942880821l808202348,808202348l808202348,808202348l909193836,943207986l762064940,926431281l943076148,875637808l959525684,876097589l808202348,824979564l825372727,876164658l876047416,909325619l1815096371,808466477l875771440,824981560l825439284,876098873l825060406,926233910l808792368,875637812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42683244,909390905l1815096372,876034093l825308985,824981043l942814260,909128500l959278132,858861875l943207477,959789356l875836979,829174321l741421877,875705649l909128044,858535990l1815622704,825701169l808856630,829175353l943206968,875641132l825388084,741749555l909520945,892496952l741879865,959525425l808676402,741357620l825701169,859008054l741880373,875705649l942894128,741355569l909588017,842296372l741488438,909588017l926182452,741618738l942815281,825584696l741749048,825768241l875916338,741619256l825768241,959802418l741749556,858992946l875981878,741879856l909652530,943090736l741357621,809055538l859270200,741487921l859060018,926379058l741618231,942944307l842558512,741751090l842347315,943221816l741488947,808532019l842624048,741619257l926298676,926510130l741749557,875706164l808545332,942682418l942748972,829175345l892417328,909454390l1815623731,842543153l908866608,808859952l825307500,741487922l808465462,825322552l909588274,892876332l829173816,808662065l825699376,1815622198l943010097,925643826l909588020,925970796l741880883,842479415l825322548,842479672l925906988,829174327l959655986,842542134l1815492914,959525425l942420018,808597555l858927468,741618740l909653560,825322552l875706421,943077420l829175862,892481841l892873778,1815360563l909520945,942420024l875836213,808464748l741619765,842543928l909732912,741486896l842543928,959999024l741749049,959590968l892890166,741618739l926363704,959933490l741880882,875706679l859270200,741487921l842479415,943090740l741357621,808597047l875981872,741879856l926299191,959802422l741749556,892416823l875916338,741619256l842412343,808807480l741488946,808529975l926182452,741618738l892352310,875850806l741751089,808465462l959671352,741618230l942944822,909339700l741750581,859060533l859008054,741880373l942880309,808676408l741357620,875770677l926051376,741487412l959590453,875719730l741619763,842478900l825388080,741749555l926298676,942763058l741881906,842414387l892431412,741356594l926234163,858876982l741749047,808464947l842099764,741488945l892942386,825846838l841757748,876098356l842413932,959523888l1815228728,909717558l842346796,879505460l741488437,875835705l875574124,808856632l829175353,741618229l842478900,858533996l1815622704,875835705l842413868,825846832l908866612,1815492912l808597047,959460908l909601846,858533938l1815622704,909717558l842346796,808873012l808203833,808202348l909193836,943207986l812396588,762064940l808464436,876032307l875637812,959985465l925972528,808202604l825504876,842478896l1815096376,875639085l859058737,741617721l858928435,762065460l825307961,942945587l892939320,875967289l1815228724,909129526l943205431,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963392057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829173804,858927923l943207988,762064940l892481841,808596017l824981556,825439284l859321657,942959673l875836210,741357113l808661298,959985459l812397364,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59191660l892483891,942421046l808924466,842477873l942684268,858992690l942420018,842479664l942814264,859060588l909522736,925643062l909128246,808728884l842610796,825440308l959197490,825766452l942880053,875706476l892942137,942421040l859059506,876098105l959789164,909193779l959199029,842478898l892352307,842283116l808595764,942422328l926233911,808923188l396375296,0l525336576,0l0,522321920l929824768,741356086l909601840,808202290l959460972,808660022l913061940,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963392564,825701172l808203320,808728428l943076661,762064940l892483121,942815538l824979504,825439284l859321657,925723705l842412089,875574070l875835692,892940595l1815491640,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09127990,859255345l875637814,959525684l876097589,808202348l824979564,845953329l909260337,808204344l808594796,942748467l875968568,875835692l892940595,1815361584l1815096368,925969456l842084912,942946614l959525484,859321394l812396588,762064940l960049457,909521968l757872181,825241649l808466739,741370935l959658040,825388082l943075894,1815096376l942747949,909324344l741879862,859059249l808794417,812397624l812396588,808923436l909259058,1815622713l842608946,741554228l959278128,909718832l875968057,875835692l892940595,1815361584l1815096368,925969456l842084912,942946614l892350828,959459640l1815096369,825241906l825635641,824981554l942814260,892678964l959278137,858861875l943207477,959789356l875836979,829174321l741421877,741370928l876178480,909325368l741488953,808661298l960050995,963393333l808530485,942682167l858862124,959918896l1815557433,859321657l909391929,825371700l926101555,926234937l943140204,808989751l741750581,859059249l943012145,762065716l876034099,859322420l942746674,909326385l943011889,892743020l859321142,741684017l859059249,943012145l762066995,859059510l842281265,875637812l959525684,942880821l892743020,825307956l741618228,859059249l943012145,762066995l808859704,842479156l875637808,959525684l942880821,943205740l825307700,741486903l859059249,943012145l762066995,959658040l909457716,875637816l959525684,942880821l808202348,808202348l808202348,808202348l909193836,943207986l762064940,926431281l943076148,875637808l959525684,876097589l808202348,824979564l825372727,876164658l876047416,909325619l1815096371,808466477l875771440,824981560l825439284,876098873l825060406,926233910l808792368,875637812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42683244,909390905l1815096372,876034093l825308985,824981043l942814260,909128500l959278132,858861875l943207477,959789356l875836979,829174321l741421877,875705649l909128044,858535990l1815622704,825701169l808856630,829175353l943206968,875641132l825388084,741749555l909520945,892496952l741879865,959525425l808676402,741357620l825701169,859008054l741880373,875705649l942894128,741355569l909588017,842296372l741488438,909588017l926182452,741618738l942815281,825584696l741749048,825768241l875916338,741619256l825768241,959802418l741749556,858992946l875981878,741879856l909652530,943090736l741357621,809055538l859270200,741487921l859060018,926379058l741618231,942944307l842558512,741751090l842347315,943221816l741488947,808532019l842624048,741619257l926298676,926510130l741749557,875706164l808545332,942682418l942748972,829175345l892417328,909454390l1815623731,842543153l908866608,808859952l825307500,741487922l808465462,825322552l909588274,892876332l829173816,808662065l825699376,1815622198l943010097,925643826l909588020,925970796l741880883,842479415l825322548,842479672l925906988,829174327l959655986,842542134l1815492914,959525425l942420018,808597555l858927468,741618740l909653560,825322552l875706421,943077420l829175862,892481841l892873778,1815360563l909520945,942420024l875836213,808464748l741619765,842543928l909732912,741486896l842543928,959999024l741749049,959590968l892890166,741618739l926363704,959933490l741880882,875706679l859270200,741487921l842479415,943090740l741357621,808597047l875981872,741879856l926299191,959802422l741749556,892416823l875916338,741619256l842412343,808807480l741488946,808529975l926182452,741618738l892352310,875850806l741751089,808465462l959671352,741618230l942944822,909339700l741750581,859060533l859008054,741880373l942880309,808676408l741357620,875770677l926051376,741487412l959590453,875719730l741619763,842478900l825388080,741749555l926298676,942763058l741881906,842414387l892431412,741356594l926234163,858876982l741749047,808464947l842099764,741488945l892942386,825846838l841757748,876098356l842413932,959523888l1815228728,909717558l842346796,879505460l741488437,875835705l875574124,808856632l829175353,741618229l842478900,858533996l1815622704,875835705l842413868,825846832l908866612,1815492912l808597047,959460908l909601846,858533938l1815622704,909717558l842346796,808873012l808203833,808202348l909193836,943207986l812396588,762064940l808464436,876032307l875637812,959985465l925972528,808202604l825504876,842478896l1815096376,875639085l859058737,741617721l858928435,762065460l825307961,942945587l892939320,875967289l1815228724,909129526l943205431,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963392057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829173804,858927923l943207988,762064940l892481841,808596017l824981556,825439284l859321657,942959673l875836210,741357113l808661298,959985459l812397364,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59191660l892483891,942421046l808924466,842477873l942684268,858992690l942420018,842479664l942814264,859060588l909522736,925643062l909128246,808728884l842610796,825440308l959197490,825766452l942880053,875706476l892942137,942421040l859059506,876098105l959789164,909193779l959199029,842478898l892352307,842283116l808595764,942422328l926233911,808923188l892811372,909456184l942420537,876163641l892941616,825766252l825832501,741356598l959787577,892483376l842624053,858796342l741946419,842216505l909717559,842624054l942878774,741619248l892418097,959656502l963392824,892877109l825505332,842283308l876164151,946615609l926495794,959854393l942684204,892483126l963392056,842479925l942748467,959789356l842019893,946614584l892352816,825636150l959789356,825242169l946614328,909587762l943206710,942684204l959656505,829173814l825569592,875836214l926428214,858992694l1815426104,943207736l959656502,842607664l959854901,1815295540l875706680,859190072l876096568,892874802l1815426865,926430520l959657529,892939318l892679737,1815427129l959525943,942749492l876162100,825307187l1815098422,808662073l892745271,842607673l892877109,1815229496l926496057,842346802l808987704,909521976l1815099444,859387192l892417592,959982646l925971506,1815099701l892418097,842348081l942422323,875705650l825504819,909261164l926103091,942420528l943273010,959721521l909261164,859191604l942420529,959460919l959984951,909261164l959919154,959199544l809055538,825571636l825505644,909193780l942422065,959460919l825372985,892811372l943142457,942420272l925972786,808859701l892483948,926232633l942420529,909654069l858798386,959789420l942879285,942421817l842610741,959787319l959461740,859059510l942421810,892352816l942682422,942684268l808662582,959198521l909654064,942813495l959789164,825243442l942421049,959920181l876097590,825766252l909717557,741357363l875967033,926364729l876047408,926430257l741421625,808792632l808726582,809069616l926036281,741357881l842609976,875771189l926444597,926103093l741617976,892941625l943076658,926444596l926494774,741947445l842543160,875770416l842558520,959920436l741619253,959788088l842216245,809069625l808858169,741815091l842543160,875770928l809004084,876164408l741751095,926037049l909391924,926444599l943077685,741881397l943011640,959853875l959999026,808728882l741685557,892418097l892417587,829174840l808792376,909325881l842607672,959854901l1815491892,808596536l825832504,876162098l909392178,1815359798l892941625,942945586l892873780,825373497l1815361843,858927416l943011385,909585464l875966514,1815098425l808465977,892614964l809053239,825374009l1815623225,943142199l942748215,842542129l825504309,1815688246l876097592,859256374l876031033,808923953l1815425849,909718841l875575349,842542128l943207221,1815230512l808662073,959984951l942746676,959460657l909587254,842283372l959919159,959199540l842217776,875836212l825505644,943273784l942420534,892352821l959722041,942684268l875837751,942421809l959656497,875705911l842086508,892746035l942422072,842610736l909325363,959461740l809055538,824981557l909455672,825700914l876112947,942683698l741749817,892417079l842150965,892955704l943141433,741880369l926494777,859322417l926444594,943077685l741815600,943011640l959853875,959999026l808728882,741685557l892418097,892417587l829174840,808792376l909325881,842607672l959854901,1815491892l808596536,825832504l876162098,909392178l1815359798,858929464l842543157,892939320l959788089,1815098422l892418097,859191600l942422326,875705650l909130033,892483692l909456182,942420276l943273010,875902257l842283372,842281272l942420022,926298681l875968824,959789420l825767730,942421811l909654069,892811313l859060588,876032050l959199031,943143221l909456185,892811372l959853368,942422327l925972786,825373492l825505644,942748212l925644599,926101812l942815536,909588588l876099377,959197240l842217776,943076149l825505644,959985716l942420789,909522992l943272497,808860012l959460656,959198521l959656758,858993459l942684268,875574069l959198520,943075892l926298418,943011948l825374264,959198258l825833781,909719608l825766252,926233909l741552948,859387192l892743986,809069623l825832249,741945913l859124280,808923447l842624048,825241910l741684533,842412601l859386931,876178487l808726835,741617714l959983672,892811576l876047409,808793905l741423157,809055544l875706677,876178489l842084403,741684273l808597047,825701686l926444598,875769910l741947696,859387192l842281522,876178480l909391666,741619510l859385913,942880306l876178485,825307187l741947448,926038328l842019636,892890160l825373497,741487665l909194295,825242680l892890167,959787065l741946418,808662073l875639345,909601845l909520946,741685561l809055544,825571637l876112944,825766450l741684786,909457208l825767731,892955698l892482873,741619766l942814265,842543160l959999025,859060018l741356080,859124280l892942128,876047414l942749233,741880370l809055544,875706677l876178489,842084403l741684273,808597047l960050742,809004085l959789112,741617719l875705400,892418359l926444598,926103093l741879864,892941625l943076658,876178484l808990770,741421624l842216505,876033328l842558512,925905717l741355575,875639863l809055800,892890163l959787065,741946418l808662073,875639345l909601845,909520946l741685561,909718841l875575349,809069616l926233657,741749047l909457208,825767731l892955702,892482873l741619766,942814265l842543160,809004081l842019384,741880883l842543160,875770416l809004088,842019384l741880883,842543160l875770416,809069624l859386169,741749560l842216505,943273776l909601846,875966514l741356601,875967033l942813491,876178481l909586483,741880881l909457208,808990515l892955704,892482873l741619766,808859448l943011641,809004089l842019384,741880883l959722040,909457719l842558516,842478389l741814839,825636664l892744758,926444600l926167094,741749044l859385913,825636146l942763065,959460657l825701174,942684204l875968052,946616119l926364983,808727601l875706412,892418105l946614326,859059506l876098105,909588524l943208752,946615095l909129010,909128752l909261100,959656754l946614321,959920176l943076146,892811308l943141686,963392049l842348853,876099125l959789356,808990006l946616115,892352816l942682422,959789100l825636146,963393841l959527221,892811064l842283052,825439285l963391542,926036788l926167602,959461676l858928438,946614835l808924466,825242162l825505580,875770420l946615857,959527221l858994736,909588524l892547888,946615352l925972786,825372982l808859948,876164144l963392822,859059762l909455920,842283308l909521975,963391800l808531506,825243187l892483628,842282803l963393077,909325874l909324341,892483628l926495540,946615865l943273010,960049713l842283052,909390901l946615609,875836722l859123760,942684204l859124789,946614323l959920181,959656758l959789356,825766201l946616115,825766457l942682929,959461676l825636148,946615352l925972786,942814004l892811308,859125557l946614581,943274032l959592248,959789356l942879285,946616376l859190578,858797110l892483628,842216248l946616630,842610736l808465715,892483884l875966521,929837368l892809524,892940337l959789356,909391160l963391796,943075892l926168115,909719596l959658034,946615861l909391920,825438774l892483628,842217267l963393843,925905716l942814773,959461676l926364980,829175345l909455672,808923698l808987704,825636408l1815163952,892678712l842084663,842542135l825768244,1815163192l808596536,909520946l876162101,859255347l1815689015,960050489l959722291,892873780l842150713,1815098929l925971511,859320373l892939314,809055545l1815490615,960050489l842610993,842607673l959658041,1815295281l876097592,892613942l808987705,842019384l1815294008,909259833l875705144,809053236l809055033,1815425081l892418097,859191600l942420535,858797623l859385908,892483692l959983667,942421304l943273010,859058225l842283372,842281272l959197238,842086704l808465720,959789420l825767730,942420531l909654069,892811313l859060588,876032050l959199031,943143221l909456185,892811372l959853368,942422327l925972786,825373492l825505644,942748212l942421815,808924471l959723061,959461740l808989233,942421044l859125813,809056565l825766252,842151477l741617719,926233144l909193520,809004089l909457464,741356342l825831992,892548407l876178483,909128243l741881401,909457208l858861876,842558514l943207221,741619760l925971511,892680500l809069621,808596793l741684281,875706680l892941881,876047410l959920177,741684792l892941625,842282290l809004085,909588024l741486644,858862647l842413877,842558512l825243445,741946929l809055544,892352560l876047412,808990769l741553971,926234424l875967792,876178489l876165170,741880369l858862647,909456693l809069625,943207737l741814576,842150968l926103097,876047410l943207473,741880628l892940345,825243704l842624055,842543414l741487924,909194295l859256881,876178488l892418098,741423154l892678712,959853624l876047414,959723313l741880880,926233144l875706422,926444593l909195573,741880627l909194295,892483889l842558518,943077173l741422130,943273273l825504304,876047416l959723313,741750069l959984952,876163641l926444598,825768245l741881656,942748727l892877111,809069622l842348089,741356341l808662073,859254841l876047414,926233393l741421622,809054264l859125045,892890168l808923705,741355570l875639863,842610488l892890161,808857657l741880112,859189817l892352823,876047416l942749233,741421874l959591481,808662068l876112951,943011122l741486901,925971511l959459637,876112944l926167858,741683507l842216505,825766194l876047414,943207473l741815353,892874808l825242163,876112953l875705906,741880880l909194295,892483889l842624055,943272502l741750582,892744249l858861617,876047408l959723313,741815605l926234424,909194800l809004084,892613944l741487411,909259833l825504312,876178488l942946098,741488441l825831992,875771191l959999029,925971506l741880371,876163129l959657013,942763056l842413361,825440051l842283052,825439285l963392309,909654064l942683702,942684204l960050488,946614837l808662322,808465719l825505580,959920180l946614834,909391920l842413109,892483628l892482099,963392053l943012144,876032568l842610732,859191096l946614835,925972786l909195315,942684204l808597046,946615606l959853874,909587257l825766188,842151477l1815623985,808662073l959459377,842607671l859059765,1815491128l892940345,842020920l842607664,808925493l1815492919,942748727l943206456,876096563l959919154,1815425332l859124280,875901490l876096568,959919154l1815230262,959787577l943273520,842542136l876032313,1815556659l909718841,943273269l876096566,842282290l1815360305,892418097l959592756,959198257l842348853,892482613l842283372,808464948l942422065,959789104l892679479,943011948l876032569,925644854l825635124,808728376l959461740,892548406l942420022,842216754l842347826,825439232l925906233,741370929l841837568,842216497l875772216,875637812l150025012,0l568328192,2130378943l568328192,2130378943l-599785472,1443195839l-599785472,1443195839l808452096,824980019l825439284,925906233l942500913,808530996l808990259,875835692l892940595,1815164720l1815096368,926233139l842609457,913059884l909325621,909522732l842086199,825438572l741488432,825701169l862730294,943077170l858860593,842477617l892679788,824981299l892612915,842230834l825767479,825438508l1815230256,859125046l858860599,808465716l926036844,741423158l808530737,913060407l926102837,959656236l1815230256,909586995l824979768,925905203l909274162,892612914l825438508,1815230256l909586995,824979768l925905203,842230834l825767479,825438508l1815230256,909586995l824979768,925905203l842230834,825767479l825438508,1815230256l825374258,824980788l925905203,741436466l842348337,845953078l875639350,858860597l842477617,808597356l741816632,825307953l845951280,875639350l858860597,842477617l824979820,859387192l909274166,892612914l825438508,1815230256l959523889,942683440l892679788,824981299l909130035,741436472l808794417,913059896l926102837,909324588l1815097904,808530737l824980279,825308211l892759094,741815093l875836209,829175353l925905203,858860595l943207992,892679788l824981299,926495283l858876978,859254833l942879020,1815623734l859125046,858860599l842479922,909717868l741945398,892547889l913060916,926102837l825438508,1815622708l909523249,824981808l959788595,959540274l959460918,942879020l1815490865,859125046l858860599,942945329l909717868,741945398l892744497,913060409l926102837,909324588l1815097904,909523249l824981808,959788595l909274162,892612914l825438508,1815230256l909523249,824981808l909129011,909274168l892612914,825438508l1815230256,909523249l824981808,909129011l842230840,825767479l825438508,1815230256l909523249,824981808l875901747,741436468l926299953,829175864l808859193,858860601l875836723,808597356l741816632,825307953l829173808,808859193l858860601,808595506l824979820,859387192l959540274,959460918l842215724,1815097904l959523889,875574576l825438572,741553968l909652785,829175864l892940588,1815492400l808530737,824980279l909195059,858876980l859254833,875770156l1815228721,808530737l824980535,909195059l858876980,859254833l926101804,1815098929l808530737,824980535l875967795,959540272l959460918,909390380l741370936,892955696l842478128,1815096368l859125046,892742710l1815491381,825831730l942879285,875637812l959525684,926299700l909192556,942682161l942945336,875835692l892940595,1815164720l1815096368,825371696l926101555,809056312l959525484,858928433l824980536,825439284l909521977,825060407l959918134,959590713l875637814,959525684l825700405,908865644l909325621,841756780l858796849,842610999l825388089,842346809l741619763,859059249l909392177,762066742l892352049,825506104l824980532,825439284l925906233,959278129l858798393,876099376l875835692,943075635l1815491890,875637808l926167091,926299185l959525484,909129521l824981555,825439284l909521977,825060407l926101558,960050745l875637810,959525684l825700405,959983980l943272759,741488434l959590706,808464953l812396848,879505452l943273266,808202292l808202348,808202348l808202348,942746988l842281522,943206453l875835692,892940595l1815164720,959854893l942814009,825371696l942878771,909389872l909716844,842217785l841756728,858796849l875573304,741370934l842296368,876099893l1815096368,875637808l876098100,909587760l825306476,842479925l909455413,875835692l892940595,1815558448l1815096368,1815096368l942683185,942749239l824981045,825439284l825242937,808545333l808596022,943207479l875835692,892940595l1815426096,859125046l1815096374,892941105l875640370,1815096372l859125046,825371702l943075894,825388088l842346809,741619763l859059249,909392177l762066742,842609969l909260338,824981045l825439284,925906233l959278129,858798393l876099376,875835692l943075635,1815491890l1815096368,825831730l942879285,875637812l959525684,926299700l892415340,909193273l875574581,875835692l892940595,1815164720l1815096368,1815096368l825831730,942879285l875637812,959525684l926299700,892415340l909129784,842347320l875835692,892940595l1815164720,960051501l925905712,808203320l808202348,959525484l858928433,824980536l825439284,909521977l825060407,959789109l808595767,875637808l959525684,825700405l943274348,909653559l1815096372,1815096368l825831730,942879285l875637812,959525684l926299700,892415340l926430008,942944308l875835692,892940595l1815164720,959459629l925907256,741880886l741370928,825388080l842346809,741619763l859059249,909392177l762066742,825767217l943077175,824981049l825439284,925906233l959540273,859125561l741880375,741370928l825388080,842346809l741619763,859059249l909392177,762066742l959919409,926496566l824980532,825439284l925906233,825060401l959985968,875968304l1815096376,1815096368l825831730,942879285l875637812,959525684l926299700,892415340l943011639,842609970l875835692,892940595l1815164720,892942643l892614448,1815096374l1815096368,825831730l942879285,875637812l959525684,926299700l892415340,942945591l808727605,875835692l892940595,1815164720l959525165,876099384l741486901,741370928l825388080,842346809l741619763,859059249l909392177,762066742l859256113,842545203l824981560,825439284l925906233,959736881l876098361,741356083l741370928,825388080l842346809,741619763l859059249,909392177l539113270,1869771891l1029989739,539128866l1818311279,1769434988l1818583918,1713519980l1953701922,1030057081l1936683042,1869182057l1650539118,1970040691l1815831924,980706917l892678964,1886352443l909586746,1769421618l979924068,1748710711l1751607653,925973108l1936538418,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824327540l573584436,1768909344l2037674862,574449004l1853190002,1696604772l1633903726,1914846576l1071674735,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63244131,0l601882624,2130378943l601882624,2130378943l-402653184,1443195839l-402653184,1443195839l913047552,741751088l808597047,926233708l842083378,1815230769l842478900,842543404l862730296,741880880l809055538,808676408l858535988,825569333l842346860,875834420l1815492913,875705649l808728108,812398640l909391660,812398135l875837740,829175864l741618229,825569329l829175349,741618229l859058481,862728240l741880880,875770417l963392564,825701172l808203320,808728428l943076661,762064940l892483121,942815538l824979504,825439284l859321657,925723705l842412089,875574070l875835692,892940595l1815491640,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908867128l859270194,858796084l1815096370,926494770l741487921,825060400l909127990,859255345l875637814,959525684l876097589,808202348l824979564,845953329l909260337,808204344l808594796,942748467l875968568,875835692l892940595,1815361584l1815096368,925969456l842084912,942946614l959525484,859321394l812396588,762064940l960049457,909521968l757872181,825241649l808466739,741370935l959658040,825388082l943075894,1815096376l942747949,909324344l741879862,859059249l808794417,812397624l812396588,808923436l909259058,1815622713l842608946,741554228l959278128,909718832l875968057,875835692l892940595,1815361584l1815096368,925969456l842084912,942946614l892350828,959459640l1815096369,825241906l825635641,824981554l942814260,892678964l959278137,858861875l943207477,959789356l875836979,829174321l741421877,741370928l876178480,909325368l741488953,808661298l960050995,963393333l808530485,942682167l858862124,959918896l1815557433,859321657l909391929,825371700l926101555,926234937l943140204,808989751l741750581,859059249l943012145,762065716l876034099,859322420l942746674,909326385l943011889,892743020l859321142,741684017l859059249,943012145l762066995,859059510l842281265,875637812l959525684,942880821l892743020,825307956l741618228,859059249l943012145,762066995l808859704,842479156l875637808,959525684l942880821,943205740l825307700,741486903l859059249,943012145l762066995,959658040l909457716,875637816l959525684,942880821l808202348,808202348l808202348,808202348l909193836,943207986l762064940,926431281l943076148,875637808l959525684,876097589l808202348,824979564l825372727,876164658l876047416,909325619l1815096371,808466477l875771440,824981560l825439284,876098873l825060406,926233910l808792368,875637812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42683244,909390905l1815096372,876034093l825308985,824981043l942814260,909128500l959278132,858861875l943207477,959789356l875836979,829174321l741421877,875705649l909128044,858535990l1815622704,825701169l808856630,829175353l943206968,875641132l825388084,741749555l909520945,892496952l741879865,959525425l808676402,741357620l825701169,859008054l741880373,875705649l942894128,741355569l909588017,842296372l741488438,909588017l926182452,741618738l942815281,825584696l741749048,825768241l875916338,741619256l825768241,959802418l741749556,858992946l875981878,741879856l909652530,943090736l741357621,809055538l859270200,741487921l859060018,926379058l741618231,942944307l842558512,741751090l842347315,943221816l741488947,808532019l842624048,741619257l926298676,926510130l741749557,875706164l808545332,942682418l942748972,829175345l892417328,909454390l1815623731,842543153l908866608,808859952l825307500,741487922l808465462,825322552l909588274,892876332l829173816,808662065l825699376,1815622198l943010097,925643826l909588020,925970796l741880883,842479415l825322548,842479672l925906988,829174327l959655986,842542134l1815492914,959525425l942420018,808597555l858927468,741618740l909653560,825322552l875706421,943077420l829175862,892481841l892873778,1815360563l909520945,942420024l875836213,808464748l741619765,842543928l909732912,741486896l842543928,959999024l741749049,959590968l892890166,741618739l926363704,959933490l741880882,875706679l859270200,741487921l842479415,943090740l741357621,808597047l875981872,741879856l926299191,959802422l741749556,892416823l875916338,741619256l842412343,808807480l741488946,808529975l926182452,741618738l892352310,875850806l741751089,808465462l959671352,741618230l942944822,909339700l741750581,859060533l859008054,741880373l942880309,808676408l741357620,875770677l926051376,741487412l959590453,875719730l741619763,842478900l825388080,741749555l926298676,942763058l741881906,842414387l892431412,741356594l926234163,858876982l741749047,808464947l842099764,741488945l892942386,825846838l841757748,876098356l842413932,959523888l1815228728,909717558l842346796,879505460l741488437,875835705l875574124,808856632l829175353,741618229l842478900,858533996l1815622704,875835705l842413868,825846832l908866612,1815492912l808597047,959460908l909601846,858533938l1815622704,909717558l842346796,808873012l808203833,808202348l909193836,943207986l812396588,762064940l808464436,876032307l875637812,959985465l925972528,808202604l825504876,842478896l1815096376,875639085l859058737,741617721l858928435,762065460l825307961,942945587l892939320,875967289l1815228724,909129526l943205431,1815230771l842084657,942420533l943077430,909128044l741357622,909653560l808545336,876098864l859125804,963392564l842084406,859125804l946615348,909195577l942880812,946614322l875836213,842151980l929838649,942944825l925906988,929837623l842346803,842610476l913061940,808990008l926365484,913060914l942682164,842413868l896282672,909325369l909391660,896284215l875968564,825440044l896283189,842609200l909195052,879507506l875835959,892876332l879505464,875835959l892876332,879505464l909717812,892679724l862728755,875705913l808728108,862730288l909587766,959460908l862728246,942814515l959919404,862728753l808989744,942945580l845952054,842216503l942748972,845952561l876098356,842478636l845952052,909325105l825504812,829175353l943206968,825308204l829175860,808727093l825766700,829173808l909195059,892547884l829175858,842608946l875574060,963391544l741618737,809055538l909601848,841756722l909325105,959460972l909192246,1815361079l842478900,909127980l879507510,741488437l909520945,808676408l925644852,1815097910l875705649,959460908l741370934,842478900l875311212,1815230261l875835705,875641132l825846836,925643828l1815097910,808597047l842413868,909601840l875311154,1815230261l909717558,875574060l808873016,808203833l959460972,892415030l929838130,741356086l942944307,909128044l875313206,1815230261l825701169,909585462l829173810,909195059l842413868,942763056l741881906,909520945l825388088,741749555l959525425,892496946l741879865,825701169l808676406,741357620l875705649,859008048l741880373,909588017l942894132,741355569l942815281,842296376l741488438,942815281l926182456,741618738l825768241,825584690l741749048,858992946l875916342,741619256l858992946,959802422l741749556,909652530l875981872,741879856l942879794,943090740l741357621,859060018l859270194,741487921l892942386,926379062l741618231,808464947l842558516,741751090l892351795,842558514l741751090,892351795l943221810,741488947l842414387,842624052l741619257,959525940l926510134,741749557l909588532,808545336l942682418,858993964l829173812,892417328l926231606,1815228729l842543153,908866608l876098610,825307500l741487922,859125046l825322546,909588274l825243436,829174832l808662065,859253808l1815229745,943010097l925643826,808464950l925970796,741880883l875706679,825322552l842479672,842151980l829175353,959655986l859319350,1815097912l959525425,942420018l875836213,858927468l741618740,959658040l842099762,943077684l859322412,963392057l926036021,808202290l859322732,741356592l859058741,929837872l741356086,909601840l808202290,959460972l808660022,913061940l741751088,808597047l926233708,842083378l1815230769,842478900l842543404,862730296l741880880,809055538l808676408,858535988l825569333,842346860l875834420,1815492913l875705649,808728108l812398640,909391660l812398135,875837740l829175864,741618229l825569329,829175349l741618229,859058481l862728240,741880880l875770417,812397620l829173804,858927923l943207988,762064940l892481841,808596017l824981556,825439284l859321657,942959673l875836210,741357113l808661298,959985459l812397364,812396588l963391532,875574065l84234783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59191660l892483891,942421046l808924466,842477873l942684268,858992690l942420018,842479664l942814264,859060588l909522736,925643062l909128246,808728884l842610796,825440308l959197490,825766452l942880053,875706476l892942137,942421040l859059506,876098105l959789164,909193779l959199029,842478898l892352307,842283116l808595764,942422328l926233911,808923188l892811372,909456184l942420537,876163641l892941616,825766252l825832501,741356598l959787577,892483376l842624053,858796342l741946419,842216505l909717559,842624054l942878774,741619248l892418097,959656502l963392824,892877109l825505332,842283308l876164151,946615609l926495794,959854393l942684204,892483126l963392056,842479925l942748467,959789356l842019893,946614584l892352816,825636150l959789356,825242169l946614328,909587762l943206710,942684204l959656505,829173814l825569592,875836214l926428214,858992694l1815426104,943207736l959656502,842607664l959854901,1815295540l875706680,859190072l876096568,892874802l1815426865,926430520l959657529,892939318l892679737,1815427129l959525943,942749492l876162100,825307187l1815098422,808662073l892745271,842607673l892877109,1815229496l926496057,842346802l808987704,909521976l1815099444,859387192l892417592,959982646l925971506,1815099701l892418097,842348081l942422323,875705650l825504819,909261164l926103091,942420528l943273010,959721521l909261164,859191604l942420529,959460919l959984951,909261164l959919154,959199544l809055538,825571636l825505644,909193780l942422065,959460919l825372985,892811372l943142457,942420272l925972786,808859701l892483948,926232633l942420529,909654069l858798386,959789420l942879285,942421817l842610741,959787319l959461740,859059510l942421810,892352816l942682422,942684268l808662582,959198521l909654064,942813495l959789164,825243442l942421049,959920181l876097590,825766252l909717557,741357363l875967033,926364729l876047408,926430257l741421625,808792632l808726582,809069616l926036281,741357881l842609976,875771189l926444597,926103093l741617976,892941625l943076658,926444596l926494774,741947445l842543160,875770416l842558520,959920436l741619253,959788088l842216245,809069625l808858169,741815091l842543160,875770928l809004084,876164408l741751095,926037049l909391924,926444599l943077685,741881397l943011640,959853875l959999026,808728882l741685557,892418097l892417587,829174840l808792376,909325881l842607672,959854901l1815491892,808596536l825832504,876162098l909392178,1815359798l892941625,942945586l892873780,825373497l1815361843,858927416l943011385,909585464l875966514,1815098425l808465977,892614964l809053239,825374009l1815623225,943142199l942748215,842542129l825504309,1815688246l876097592,859256374l876031033,808923953l1815425849,909718841l875575349,842542128l943207221,1815230512l808662073,959984951l942746676,959460657l909587254,842283372l959919159,959199540l842217776,875836212l825505644,943273784l942420534,892352821l959722041,942684268l875837751,942421809l959656497,875705911l842086508,892746035l942422072,842610736l909325363,959461740l809055538,824981557l909455672,825700914l876112947,942683698l741749817,892417079l842150965,892955704l943141433,741880369l926494777,859322417l926444594,943077685l741815600,943011640l959853875,959999026l808728882,741685557l892418097,892417587l829174840,808792376l909325881,842607672l959854901,1815491892l808596536,825832504l876162098,909392178l1815359798,858929464l842543157,892939320l959788089,1815098422l892418097,859191600l942422326,875705650l909130033,892483692l909456182,942420276l943273010,875902257l842283372,842281272l942420022,926298681l875968824,959789420l825767730,942421811l909654069,892811313l859060588,876032050l959199031,943143221l909456185,892811372l959853368,942422327l925972786,825373492l825505644,942748212l925644599,926101812l942815536,909588588l876099377,959197240l842217776,943076149l825505644,959985716l942420789,909522992l943272497,808860012l959460656,959198521l959656758,858993459l942684268,875574069l959198520,943075892l926298418,943011948l825374264,959198258l825833781,909719608l825766252,926233909l741552948,859387192l892743986,809069623l825832249,741945913l859124280,808923447l842624048,825241910l741684533,842412601l859386931,876178487l808726835,741617714l959983672,892811576l876047409,808793905l741423157,809055544l875706677,876178489l842084403,741684273l808597047,825701686l926444598,875769910l741947696,859387192l842281522,876178480l909391666,741619510l859385913,942880306l876178485,825307187l741947448,926038328l842019636,892890160l825373497,741487665l909194295,825242680l892890167,959787065l741946418,808662073l875639345,909601845l909520946,741685561l809055544,825571637l876112944,825766450l741684786,909457208l825767731,892955698l892482873,741619766l942814265,842543160l959999025,859060018l741356080,859124280l892942128,876047414l942749233,741880370l809055544,875706677l876178489,842084403l741684273,808597047l960050742,809004085l959789112,741617719l875705400,892418359l926444598,926103093l741879864,892941625l943076658,876178484l808990770,741421624l842216505,876033328l842558512,925905717l741355575,875639863l809055800,892890163l959787065,741946418l808662073,875639345l909601845,909520946l741685561,909718841l875575349,809069616l926233657,741749047l909457208,825767731l892955702,892482873l741619766,942814265l842543160,809004081l842019384,741880883l842543160,875770416l809004088,842019384l741880883,842543160l875770416,809069624l859386169,741749560l842216505,943273776l909601846,875966514l741356601,875967033l942813491,876178481l909586483,741880881l909457208,808990515l892955704,892482873l741619766,808859448l943011641,809004089l842019384,741880883l959722040,909457719l842558516,842478389l741814839,825636664l892744758,926444600l926167094,741749044l859385913,825636146l942763065,959460657l825701174,942684204l875968052,946616119l926364983,808727601l875706412,892418105l946614326,859059506l876098105,909588524l943208752,946615095l909129010,909128752l909261100,959656754l946614321,959920176l943076146,892811308l943141686,963392049l842348853,876099125l959789356,808990006l946616115,892352816l942682422,959789100l825636146,963393841l959527221,892811064l842283052,825439285l963391542,926036788l926167602,959461676l858928438,946614835l808924466,825242162l825505580,875770420l946615857,959527221l858994736,909588524l892547888,946615352l925972786,825372982l808859948,876164144l963392822,859059762l909455920,842283308l909521975,963391800l808531506,825243187l892483628,842282803l963393077,909325874l909324341,892483628l926495540,946615865l943273010,960049713l842283052,909390901l946615609,875836722l859123760,942684204l859124789,946614323l959920181,959656758l959789356,825766201l946616115,825766457l942682929,959461676l825636148,946615352l925972786,942814004l892811308,859125557l946614581,943274032l959592248,959789356l942879285,946616376l859190578,858797110l892483628,842216248l946616630,842610736l808465715,892483884l875966521,929837368l892809524,892940337l959789356,909391160l963391796,943075892l926168115,909719596l959658034,946615861l909391920,825438774l892483628,842217267l963393843,925905716l942814773,959461676l926364980,829175345l909455672,808923698l808987704,825636408l1815163952,892678712l842084663,842542135l825768244,1815163192l808596536,909520946l876162101,859255347l1815689015,960050489l959722291,892873780l842150713,1815098929l925971511,859320373l892939314,809055545l1815490615,960050489l842610993,842607673l959658041,1815295281l876097592,892613942l808987705,842019384l1815294008,909259833l875705144,809053236l809055033,1815425081l892418097,859191600l942420535,858797623l859385908,892483692l959983667,942421304l943273010,859058225l842283372,842281272l959197238,842086704l808465720,959789420l825767730,942420531l909654069,892811313l859060588,876032050l959199031,943143221l909456185,892811372l959853368,942422327l925972786,825373492l825505644,942748212l942421815,808924471l959723061,959461740l808989233,942421044l859125813,809056565l825766252,842151477l741617719,926233144l909193520,809004089l909457464,741356342l825831992,892548407l876178483,909128243l741881401,909457208l858861876,842558514l943207221,741619760l925971511,892680500l809069621,808596793l741684281,875706680l892941881,876047410l959920177,741684792l892941625,842282290l809004085,909588024l741486644,858862647l842413877,842558512l825243445,741946929l809055544,892352560l876047412,808990769l741553971,926234424l875967792,876178489l876165170,741880369l858862647,909456693l809069625,943207737l741814576,842150968l926103097,876047410l943207473,741880628l892940345,825243704l842624055,842543414l741487924,909194295l859256881,876178488l892418098,741423154l892678712,959853624l876047414,959723313l741880880,926233144l875706422,926444593l909195573,741880627l909194295,892483889l842558518,943077173l741422130,943273273l825504304,876047416l959723313,741750069l959984952,876163641l926444598,825768245l741881656,942748727l892877111,809069622l842348089,741356341l808662073,859254841l876047414,926233393l741421622,809054264l859125045,892890168l808923705,741355570l875639863,842610488l892890161,808857657l741880112,859189817l892352823,876047416l942749233,741421874l959591481,808662068l876112951,943011122l741486901,925971511l959459637,876112944l926167858,741683507l842216505,825766194l876047414,943207473l741815353,892874808l825242163,876112953l875705906,741880880l909194295,892483889l842624055,943272502l741750582,892744249l858861617,876047408l959723313,741815605l926234424,909194800l809004084,892613944l741487411,909259833l825504312,876178488l942946098,741488441l825831992,875771191l959999029,925971506l741880371,876163129l959657013,942763056l842413361,825440051l842283052,825439285l963392309,909654064l942683702,942684204l960050488,946614837l808662322,808465719l825505580,959920180l946614834,909391920l842413109,892483628l892482099,963392053l943012144,876032568l842610732,859191096l946614835,925972786l909195315,942684204l808597046,946615606l959853874,909587257l825766188,842151477l1815623985,808662073l959459377,842607671l859059765,1815491128l892940345,842020920l842607664,808925493l1815492919,942748727l943206456,876096563l959919154,1815425332l859124280,875901490l876096568,959919154l1815230262,959787577l943273520,842542136l876032313,1815556659l909718841,943273269l876096566,842282290l1815360305,892418097l959592756,959198257l842348853,892482613l842283372,808464948l942422065,959789104l892679479,943011948l876032569,925644854l825635124,808728376l959461740,892548406l942420022,842216754l842347826,892811372l875966519,959197490l925905716,808596535l959592556,943011633l942420534,942944825l825505841,842610796l926103352,824981559l859124024,909455414l809069619,808596793l741684281,875705401l842018866,926444596l909326389,741552434l876097592,876033078l876047416,959526449l741684791,892482616l842609460,809069624l842217273,741486905l875639863,959985208l876112950,859059506l741880377,960050489l842021177,876047412l959723313,741946416l892941625,909717561l959999032,809056306l741750321,909194295l859256881,842624057l859190070,741617719l960050489,959722291l876047408,808990769l741488696,926234424l926299696,892890169l808923705,741355570l875639863,842610488l876112945,959919154l741683508,808662073l876032057,876047408l926233393,741421622l892874808,875575097l926444599,825768245l741488440,942748727l892877111,842624054l960049718,741423409l943273273,842281520l876047410,959723313l741750069,875706680l842544689,926444595l909195573,741880627l909194295,892483889l876112950,842085426l741553203,943206456l942946096,876047408l943207473,741749817l892874808,926497074l842624053,842543414l741487924,909194295l859256881,959999032l842347314,741355827l943011640,808988725l876047414,825571121l741947440,876097592l909391158,892955698l825701945,741487923l909194295,858929201l876178480,875837746l741487160,960050489l876098864,942763060l892679473,926363959l959789100,959722033l829174329,942748467l808924208,845951020l959525686,909587762l812396588,825635372l909654068,963391540l842545458,943077172l825505580,808858931l963393080,808859952l808728625,942684204l842149938,963391545l909392181,842479920l942684204,808465974l963392050,909128497l808728881,825505580l808531255,946616376l959789104,926167095l909261100,926102322l946616368,942682676l943141683,825766188l808661557,1815688759l875705400,809056311l876096560,859059506l1815359540,926037560l959590451,876031030l808990769,1815099448l809054264,859125045l808987704,909588024l1815621684,892876088l943273267,842542136l959853877,1815294771l858928184,909653556l926428208,875771957l1815097908,892418097l959592756,942420785l808924471,959723061l942684268,825766455l942422064,959656497l808728120,959461740l909195571,942420022l959656497,892547384l892811372,926364472l942420020,925972786l875968565,825505644l842543414,942422322l909456690,959591225l959592556,859125553l925645108,825635124l959590968,959789164l876098864,942420280l842478134,808727096l825505644,942684216l942420024,926364983l925971504,859191660l892483891,942421046l808924466,842477873l942684268,858992690l942420018,842479664l942814264,859060588l909522736,925643062l909128246,808728884l842610796,825440308l959197490,825766452l942880053,875706476l892942137,942421040l859059506,876098105l959789164,909193779l959199029,842478898l892352307,842283116l808595764,942422328l926233911,808923188l892811372,909456184l942420537,876163641l892941616,825766252l825832501,741356598l959787577,892483376l842624053,858796342l741946419,842216505l909717559,842624054l942878774,741619248l892418097,959656502l963392824,892877109l825505332,842283308l876164151,946615609l926495794,959854393l942684204,892483126l963392056,842479925l942748467,959789356l842019893,946614584l892352816,825636150l959789356,825242169l946614328,909587762l943206710,942684204l959656505,829173814l825569592,875836214l926428214,858992694l1815426104,943207736l959656502,842607664l959854901,1815295540l875706680,859190072l876096568,892874802l1815426865,926430520l959657529,892939318l892679737,1815427129l959525943,942749492l876162100,825307187l1815098422,808662073l892745271,842607673l892877109,1815229496l926496057,842346802l808987704,909521976l1815099444,859387192l892417592,959982646l925971506,1815099701l892418097,842348081l942422323,875705650l825504819,909261164l926103091,942420528l943273010,959721521l909261164,859191604l942420529,959460919l959984951,909261164l959919154,959199544l809055538,825571636l825505644,909193780l942422065,959460919l825372985,892811372l943142457,942420272l925972786,808859701l892483948,926232633l942420529,909654069l858798386,959789420l942879285,942421817l842610741,959787319l959461740,859059510l942421810,892352816l942682422,942684268l808662582,959198521l909654064,942813495l959789164,825243442l942421049,959920181l876097590,825766252l909717557,741357363l875967033,926364729l876047408,926430257l741421625,808792632l808726582,809069616l926036281,741357881l842609976,875771189l926444597,926103093l741617976,892941625l943076658,926444596l926494774,741947445l842543160,875770416l842558520,959920436l741619253,959788088l842216245,809069625l808858169,741815091l842543160,875770928l809004084,876164408l741751095,926037049l909391924,926444599l943077685,741881397l943011640,959853875l959999026,808728882l741685557,892418097l892417587,829174840l808792376,909325881l842607672,959854901l1815491892,808596536l825832504,876162098l909392178,1815359798l892941625,942945586l892873780,825373497l1815361843,858927416l943011385,909585464l875966514,1815098425l808465977,892614964l809053239,825374009l1815623225,943142199l942748215,842542129l825504309,1815688246l876097592,859256374l876031033,808923953l1815425849,909718841l875575349,842542128l943207221,1815230512l808662073,959984951l942746676,959460657l909587254,842283372l959919159,959199540l842217776,875836212l825505644,943273784l942420534,892352821l959722041,942684268l875837751,942421809l959656497,875705911l842086508,892746035l942422072,842610736l909325363,959461740l809055538,824981557l909455672,825700914l876112947,942683698l741749817,892417079l842150965,892955704l943141433,741880369l926494777,859322417l926444594,943077685l741815600,943011640l959853875,959999026l808728882,741685557l892418097,892417587l829174840,808792376l909325881,842607672l959854901,1815491892l808596536,825832504l876162098,909392178l1815359798,858929464l842543157,892939320l959788089,1815098422l892418097,859191600l942422326,875705650l909130033,892483692l909456182,942420276l943273010,875902257l842283372,842281272l942420022,926298681l875968824,959789420l825767730,942421811l909654069,892811313l859060588,876032050l959199031,943143221l909456185,892811372l959853368,942422327l925972786,825373492l825505644,942748212l925644599,926101812l942815536,909588588l876099377,959197240l842217776,943076149l825505644,959985716l942420789,909522992l943272497,808860012l959460656,959198521l959656758,858993459l942684268,875574069l959198520,943075892l926298418,943011948l825374264,959198258l825833781,909719608l825766252,926233909l741552948,859387192l892743986,809069623l825832249,741945913l859124280,808923447l842624048,825241910l741684533,842412601l859386931,876178487l808726835,741617714l959983672,892811576l876047409,808793905l741423157,809055544l875706677,876178489l842084403,741684273l808597047,825701686l926444598,875769910l741947696,859387192l842281522,876178480l909391666,741619510l859385913,942880306l876178485,825307187l741947448,926038328l842019636,892890160l825373497,741487665l909194295,825242680l892890167,959787065l741946418,808662073l875639345,909601845l909520946,741685561l809055544,825571637l876112944,825766450l741684786,909457208l825767731,892955698l892482873,741619766l942814265,842543160l959999025,859060018l741356080,859124280l892942128,876047414l942749233,741880370l809055544,875706677l876178489,842084403l741684273,808597047l960050742,809004085l959789112,741617719l875705400,892418359l926444598,926103093l741879864,892941625l943076658,876178484l808990770,741421624l842216505,876033328l842558512,925905717l741355575,875639863l809055800,892890163l959787065,741946418l808662073,875639345l909601845,909520946l741685561,909718841l875575349,809069616l926233657,741749047l909457208,825767731l892955702,892482873l741619766,942814265l842543160,809004081l842019384,741880883l842543160,875770416l809004088,842019384l741880883,842543160l875770416,809069624l859386169,741749560l842216505,943273776l909601846,875966514l741356601,875967033l942813491,876178481l909586483,741880881l909457208,808990515l892955704,892482873l741619766,808859448l943011641,809004089l842019384,741880883l959722040,909457719l842558516,842478389l741814839,825636664l892744758,926444600l926167094,741749044l859385913,825636146l942763065,959460657l825701174,942684204l875968052,946616119l926364983,808727601l875706412,892418105l946614326,859059506l876098105,909588524l943208752,946615095l909129010,909128752l909261100,959656754l946614321,959920176l943076146,892811308l943141686,963392049l842348853,876099125l959789356,808990006l946616115,892352816l942682422,959789100l825636146,963393841l959527221,892811064l842283052,825439285l963391542,926036788l926167602,959461676l858928438,946614835l808924466,825242162l825505580,875770420l946615857,959527221l858994736,909588524l892547888,946615352l925972786,825372982l808859948,876164144l963392822,859059762l909455920,842283308l909521975,963391800l808531506,825243187l892483628,842282803l963393077,909325874l909324341,892483628l926495540,946615865l943273010,960049713l842283052,909390901l946615609,875836722l859123760,942684204l859124789,946614323l959920181,959656758l959789356,825766201l946616115,825766457l942682929,959461676l825636148,946615352l925972786,942814004l892811308,859125557l946614581,943274032l959592248,959789356l942879285,946616376l859190578,858797110l892483628,842216248l946616630,842610736l808465715,892483884l875966521,929837368l892809524,892940337l959789356,909391160l963391796,943075892l926168115,909719596l959658034,946615861l909391920,825438774l892483628,842217267l963393843,925905716l942814773,959461676l926364980,829175345l909455672,808923698l808987704,825636408l1815163952,892678712l842084663,842542135l825768244,1815163192l808596536,909520946l876162101,859255347l1815689015,960050489l959722291,892873780l842150713,1815098929l925971511,859320373l892939314,809055545l1815490615,960050489l842610993,842607673l959658041,1815295281l876097592,892613942l808987705,842019384l1815294008,909259833l875705144,809053236l809055033,1815425081l892418097,859191600l942420535,858797623l859385908,892483692l959983667,942421304l943273010,859058225l842283372,842281272l959197238,842086704l808465720,959789420l825767730,942420531l909654069,892811313l859060588,876032050l959199031,943143221l909456185,892811372l959853368,942422327l925972786,825373492l825505644,942748212l942421815,808924471l959723061,959461740l808989233,942421044l859125813,809056565l825766252,842151477l741617719,926233144l909193520,809004089l909457464,741356342l825831992,892548407l876178483,909128243l741881401,909457208l858861876,842558514l943207221,741619760l925971511,892680500l809069621,808596793l741684281,875706680l892941881,876047410l959920177,741684792l892941625,842282290l809004085,909588024l741486644,858862647l842413877,842558512l825243445,741946929l809055544,892352560l876047412,808990769l741553971,926234424l875967792,876178489l876165170,741880369l858862647,909456693l809069625,943207737l741814576,842150968l926103097,876047410l943207473,741880628l892940345,825243704l842624055,842543414l741487924,909194295l859256881,876178488l892418098,741423154l892678712,959853624l876047414,959723313l741880880,926233144l875706422,926444593l909195573,741880627l909194295,892483889l842558518,943077173l741422130,943273273l825504304,876047416l959723313,741750069l959984952,876163641l926444598,825768245l741881656,942748727l892877111,809069622l842348089,741356341l808662073,859254841l876047414,926233393l741421622,809054264l859125045,892890168l808923705,741355570l875639863,842610488l892890161,808857657l741880112,859189817l892352823,876047416l942749233,741421874l959591481,808662068l876112951,943011122l741486901,925971511l959459637,876112944l926167858,741683507l842216505,825766194l876047414,943207473l741815353,892874808l825242163,876112953l875705906,741880880l909194295,892483889l842624055,943272502l741750582,892744249l858861617,876047408l959723313,741815605l926234424,909194800l809004084,892613944l741487411,909259833l825504312,876178488l942946098,741488441l825831992,875771191l959999029,925971506l741880371,876163129l959657013,942763056l842413361,825440051l842283052,825439285l963392309,909654064l942683702,942684204l960050488,946614837l808662322,808465719l825505580,959920180l946614834,909391920l842413109,892483628l892482099,963392053l943012144,876032568l842610732,859191096l946614835,925972786l909195315,942684204l808597046,946615606l959853874,909587257l825766188,842151477l1815623985,808662073l959459377,842607671l859059765,1815491128l892940345,842020920l842607664,808925493l1815492919,942748727l943206456,876096563l959919154,1815425332l859124280,875901490l876096568,959919154l1815230262,959787577l943273520,842542136l876032313,1815556659l909718841,943273269l876096566,842282290l1815360305,892418097l959592756,959198257l842348853,892482613l842283372,808464948l942422065,959789104l892679479,943011948l876032569,925644854l825635124,808728376l959461740,892548406l942420022,842216754l842347826,892811372l875966519,959197490l925905716,808596535l959592556,943011633l942420534,942944825l825505841,842610796l926103352,824981559l859124024,909455414l809069619,808596793l741684281,875705401l842018866,926444596l909326389,741552434l876097592,876033078l876047416,959526449l741684791,892482616l842609460,809069624l842217273,741486905l875639863,959985208l876112950,859059506l741880377,960050489l842021177,876047412l959723313,741946416l892941625,909717561l959999032,809056306l741750321,909194295l859256881,842624057l859190070,741617719l960050489,959722291l876047408,808990769l741488696,926234424l926299696,892890169l808923705,741355570l875639863,842610488l876112945,959919154l741683508,808662073l876032057,876047408l926233393,741421622l892874808,875575097l926444599,825768245l741488440,942748727l892877111,842624054l960049718,741423409l943273273,842281520l876047410,959723313l741750069,875706680l842544689,926444595l909195573,741880627l909194295,892483889l876112950,842085426l741553203,943206456l942946096,876047408l943207473,741749817l892874808,926497074l842624053,842543414l741487924,909194295l859256881,959999032l842347314,741355827l943011640,808988725l876047414,825571121l741947440,876097592l909391158,892955698l825701945,741487923l909194295,858929201l876178480,875837746l741487160,859385913l808925491,876047408l808793905,741423157l809055544,859123766l892890163,942682169l741618992,942748727l926101560,876178483l808990770,741945395l909652024,808728119l876047416,926233393l741356086,926234424l926298167,842624055l825569334,741750579l875639863,825505592l892955698,809055545l741553460,926234424l859257137,876047408l959526449,741553719l875705400,809056311l842558512,943207221l741357616,925971511l892680500,842624053l943272502,741750582l926037049,892351286l876047416,825767985l741748793,875705400l942879793,959999031l825439282,741486900l858862647,959788597l842624052,875770422l741553713,943207736l943273527,876047410l959723313,741815344l876097592,876164150l876112951,960049202l741619255,875639863l876165176,959999029l842283314,741750835l943010360,859321908l876112952,926234417l741880887,808859448l892549177,876112950l858862642,741487417l892941625,943207218l942763064,842151217l942815032,959461676l892809527,946616373l875770420,909719350l959920172,875900981l929837110,942944564l926102584,892811308l926233400,946615600l926233911,875704628l942684204,909522232l946614835,925972786l859124533,825505580l842543414,946616626l926167604,808466744l943011884,959656757l829175353,909455672l808923698,926428212l892549173,1815425079l875705400,909652785l842542136,909391925l1815229240,943206457l825636406,942746674l959722801,842086706l942684268,808925493l959199028,909392181l942684464,959461740l942747702,942421556l859125813,942881075l825766252,842151477l741617719,926494777l892679985,876112952l909390642,741751095l943206456,825242423l809004082,858796600l741552952,842543160l875770416,809069624l859386169,741749560l842216505,943273776l825781302,909718322l741881909,808597047l876164150,809004080l875967544,741749556l808859448,808661555l926444599,926103093l741486904,960050489l909391160,842624053l842479925,741880373l842543160,808858160l842558516,875574581l741750584,875705400l959985719,942763062l959460657,909587254l892811308,809055030l946615608,892352821l926103352,825505580l926363958,946614578l842610741,892548152l842413868,875902512l946614326,808662322l825637175,842283308l892679225,946616120l859386425,808596281l892811308,842479161l829176120,842346808l842479666,809053236l959590713,1815491125l842216505,859059504l942746673,858928433l825702192,842283116l909391920,959199029l842281524,858993968l859060588,876033840l959197235,842086704l875835448,825505644l909587763,959197746l892746032,808858931l942684268,859124789l942421555,959460919l875968568,959789164l943010353,959198256l959656758,875967794l842283116,875837488l942421552,842086709l875575349,909392236l859124022,959199284l959527216,926364981l842283372,942684216l959197745,825636404l842150708,892811372l842412856,942420785l892416564,808991025l959592812,909652792l959199540,876163636l892483636,892483948l959852601,959199288l859322674,858928695l842283116,943076403l942420784,825635380l909587504,858863980l959526448,942420020l960051248,942682160l909261164,875902515l959198264,909128497l875641136,842283372l825374774,942421046l825504308,943077427l909719660,909260850l959197751,842217776l959853365,959461740l909195571,942420022l942814777,892416564l892811372,892876345l942421046,875836722l875835440,909719660l825440306,942422328l808858164,808464953l959461740,808794417l942420533,808794423l909129015,892811372l959787832,942422325l926429753,842216246l959920236,875900981l942421046,859321655l959789365,842610796l859191096,942420531l808794423,875967541l959461740,943141175l942420529,926298681l875706169,842414188l926429751,942421301l808924471,858863925l942684268,825766455l942422064,859255350l943206960,959461740l926365749,959198774l909392181,942684464l842414188,842543671l959198772,825766452l892417332,959789420l876163385,942421040l842478134,859125560l942684268,926496825l959198260,876163636l808990005,892614764l808596793,942421045l825373236,858797366l842283372,959984695l942420535,892941620l825636146,909588588l859322672,942421557l926167604,909325880l892614764,808596793l959197749,842217776l892350773,892483692l942944309,942420529l925972786,859124533l859060588,959852594l942422070,808662322l875573816,959592556l943011633,942420022l842479664,859385911l892483692,926299703l942420016,925972786l942684211,959461740l808794417,942422325l875901497,876099639l959592556,943011633l942422069,808858164l909392184,892811372l808728373,959197238" stroked="t" o:allowincell="f" style="position:absolute;left:4389;top:1563;width:10;height:193;mso-wrap-style:none;v-text-anchor:middle">
                  <v:fill o:detectmouseclick="t" on="false"/>
                  <v:stroke color="black" weight="1440" joinstyle="round" endcap="round"/>
                  <w10:wrap type="square"/>
                </v:rect>
                <v:rect id="shape_0" ID="Shape 62" coordsize="67056,111252" path="l67056,0l67056,0l65532,3049l62484,6097l59436,10668l54864,15240l48768,21336l44196,28956l38100,36576l32004,44197l27432,53340l21336,62485l15240,73152l10668,82297l6096,91440l3048,102109l0,111252l0,0l2162688,0l1919942656,1443195083l0,0l0,458724l3211264,0l65536,917504l6553600,6357106l6881399,6750318l4390958,7536757l7274612,109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1635778560,1443195069l-1634598912,1443195069l-1634598912,1443195069l1179648,-1015021568l0,0l0,0l0,0l0,20971520l0,0l0,0l0,0l0,21037056l0,0l0,0l0,0l99614720,21102593l0,0l0,0l0,0l-1298923520,21168129l-961544192,1443195889l-952238080,1443195889l-952238080,1443195889l8912896,-1051328512l-31457280,1443195838l-28835840,1443195838l-28835840,1443195838l2228224,-2126118912l-1993342976,1443195068l-1991901184,1443195068l-1991901184,1443195068l1048576,-1051262976l-116391936,1443195890l-107085824,1443195890l-107085824,1443195890l8912896,-1051656192l0,0l0,0l0,0l65536,22544384l0,0l0,0l0,0l0,21430272l0,0l0,0l0,0l0,21561344l1448083456,1443195889l1457389568,1443195889l1457389568,1443195889l8912896,-1052442624l0,0l0,0l0,0l131072,8716288l0,0l0,0l0,0l65536,8847360l0,0l0,0l0,0l0,29294608l0,0l0,0l0,0l0,30867456l0,0l0,0l0,0l94371840,30081024l0,0l0,0l0,0l524288,33488904l0,0l0,0l0,0l0,29360128l0,0l0,0l0,0l-65536,29491455l0,0l0,0l0,0l131072,30801920l0,0l0,0l0,0l0,29425665l0,0l0,0l0,0l0,37683202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1791950848,1442843624l-931135488,959364412l790758907,980827198l1869771891,1663067499l1919904879,1818370621l577463137,1768257312l1031039079,875835682l1780490800,1936615791l1701607796,1869750845l577007221,1684956448l1030775139,1970237986l790783086,2129977918l892928000,1815491894l2176562,0l0,0l498597888,-1698430973l1,3048l7405568,0l1075773440,1442843624l-931135488,959364412l1684604411,1868767266l846360428,1818370621l577463137,1983659567l1920234298,543517551l1869377379,589446514l892744755,539112545l1852403562,1819898995l1914846565,1684960623l1852121122,1885430628l1818632765,790787169l845938750,909457720l2174000,0l-1735393280,1443195083l0,0l980353024,1702126948l3241059,0l468713472,2130379946l65536,65536l521666560,2130379946l0,1530920960l6406355,103l4259840,0l-698417152,1442843624l-931135488,959364412l1661470203,2130379944l-653262848,1443195838l595591168,2130378401l-1382219776,0l4194304,0l5308416,0l-487653376,1442843625l-931135488,959364412l1531,-1398472704l1797783552,-799277056l1398276096,-199950336l998768640,499122176l699138049,1098448896l399507457,1697644544l65537,81920l5351088,0l-1141964800,352342l-931135488,959364412l1531,0l15240,1524l13716,1524l10668,3048l7620,3048l3048,4572l0,6096l3211264,0l1114112,131089l67056,65537l67056,65537l131068,68585l128020,71633l2222124,0l0,0l-1599340544,-1499463676l4,0l5308416,0l938409984,1442843624l-931135488,959364412l67067,67060l114304,68584l114304,71632l112780,73156l111256,76204l109732,79251l109732,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67067,0l65536,0l65536,0l65536,0l65536,0l65536,0l65536,0l65536,0l65536,0l65536,0l4194304,0l65536,0l1592590336,0l65536,0l65536,0l65536,0l65536,0l1310720,0l369491968,0l65536,0l65536,0l483393536,2130378943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741816631l12905323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09193216,942500913l8920837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415340l2177336,0l642777088,1443195084l0,0l0,1702126948l7435363,0l-599785472,1443195838l927989760,1443195839l790757376,980827198l1869771891,1663067499l1919904879,1818370621l577463137,1768257312l1031039079,875835682l1780490800,1936615791l1701607796,1869750845l577007221,1684956448l1030775139,1970237986l790783086,2129977918l7340032,0l39845888,0l1874001920,1442842928l-931135488,959364412l67067,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49106176,1442843625l-931135488,959364412l1531,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88952064,1442843625l-931135488,959364412l1531,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774897664,1443195084l0,0l0,1702126948l7435363,0l799014912,1443195839l-19922944,1443195838l1684602880,1868767266l846360428,908272189l909522486,1043276342l1933211196,1802465908l1868767333,1030909804l875766562,878785846l1869226018,1953721961l1030057081,1970237986l539124846,1667526245l574451809,1952541798l7352098,0l31457280,0l1061355520,1442843240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31522816,0l-991756288,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31214848,0l865533952,0l65536,0l65536,0l65536,0l65536,0l31522816,0l-1141702656,352342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628438528,1443195084l0,0l0,1702126948l7435363,0l-1851785216,1443195839l-2049966080,1443195839l1684602880,1868767266l846360428,908272189l909522486,1043276342l1933211196,1802465908l1868767333,1030909804l875766562,878785846l1869226018,1953721961l1030057081,1970237986l539124846,1667526245l574451809,1952541798l7352098,0l2097152,0l1065353216,1443195084l0,0l0,1702126948l7435363,0l-19922944,1443195838l-2130706432,1443195839l790757376,980827198l1869771891,1663067499l1919904879,1818370621l577463137,1768257312l1031039079,875835682l1780490800,1936615791l1701607796,1869750845l577007221,1684956448l1030775139,1970237986l790783086,2129977918l7340032,0l18874368,0l343080960,1442843534l-931135488,959364412l335545851,1442843534l0,0l335544320,1442843534l0,0l335544320,1442843534l0,0l335544320,1442843534l0,0l335544320,1442843534l0,0l335544320,1442843534l0,0l335544320,1442843534l0,0l335544320,1442843534l0,0l335544320,1442843534l0,0l335544320,1442843534l0,0l335544320,1442843534l0,0l335544320,1442843534l0,0l335544320,1442843534l0,0l335544320,1442843534l0,0l335544320,1442843534l0,0l335544320,1442843534l0,0l0,0l156303360,0l65536,154140672l1983643648,1634235194l2037671280,1763730800l1596079460,808464504l913596208,1663050288" stroked="t" o:allowincell="f" style="position:absolute;left:4442;top:1436;width:104;height:174;mso-wrap-style:none;v-text-anchor:middle">
                  <v:fill o:detectmouseclick="t" on="false"/>
                  <v:stroke color="black" weight="1440" joinstyle="round" endcap="round"/>
                  <w10:wrap type="square"/>
                </v:rect>
                <v:rect id="shape_0" ID="Shape 63" coordsize="124968,47244" path="l124968,0l124968,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18955823,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980892734l14775667,0l-1401421824,2130375376l327680,0l-1803550720,1443195863l0,0l-1378353152,2130375376l0,0l-1374683136,2130375376l-1371013120,2130375376l-1364721664,2130375376l-1360003072,2130375376l-1354760192,2130375376l-1350565888,2130375376l-1347420160,2130375376l-1342177280,2130375376l283115520,1443195884l283639808,1443195884l283639808,1443195884l602931200,1443195082l-1284505600,1443195083l-198180864,1443195865l-196608000,1443195865l-497025024,2130375385l-1986002944,2130375384l-1129840640,1443195883l-774897664,1443195864l788594688,1047804535l-1339019460,2130375376l4259840,0l0,0l0,0l65536,0l0,0l0,0l8060928,7274496l4194406,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949988608l7405630,0l0,0l0,0l0,0l0,0l0,0l0,0l0,0l0,0l-1793064960,1443195865l36700160,1443195790l0,0l0,0l0,0l3211264,0l0,0l-1191182336,1443195024l57147392,1443195042l-1191182336,1443195024l1818296320,790783347l17891390,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428160512,-38777l-1,65535l0,1443168256l0,0l131072,0l0,0l19988480,0l-1114898432,352342l-931135488,959364412l2000422395,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l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05210846,1443195864l7405568,0l-192413696,2130375075l65536,65536l-1285554176,1443195864l65536,196608l0,0l0,0l1845493760,980885607l-1391433364,1443195052l1258291200,1443195051l0,0l0,0l0,0l0,0l7405568,0l237502464,2130375076l65536,65536l28311552,1443195790l65536,1998585856l-51877830,1443195055l573571072,2000436783l29242,980877312l-976206999,1443195863l-976224256,1443195863l-976224256,1443195863l65536,0l1981808640,1443195883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7405568,0l237502464,2130375076l65536,65536l28311552,1443195790l65536,574423040l906521699,1443195042l1936654336,842474045l8752,1949958144l-1592761759,1443195863l-1592786944,1443195863l-1592786944,1443195863l65536,0l1451229184,1443195864l0,0l4259840,0l65536,1442840576l-520093696,1443195882l0,0l0,0l65536,2130313216l-511705088,1443195882l-512753664,1443195882l3211264,0l-332398592,2130375075l0,0l-560988160,1443195864l-558366720,1443195864l-558366720,144319586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784056986l1999568928,574518330l21052975,0l2040528896,2130379947l65536,65536l1812987904,1443195863l1811939328,1443195863l1728053248,539125100l-50569,-1l32751,0l-65520,-1l32751,0l463470608,1443195864l524288,0l1881145344,1443195864l1881145344,1443195864l1914699776,1443195864l465043456,1443195864l1881145344,1443195864l1881145344,1443195864l1914699776,1443195864l465043456,1443195864l1863319552,2130379994l0,0l0,0l-123731968,1443194885l0,0l0,0l1863319552,2130379994l0,0l0,0l-123731968,1443194885l0,0l0,0l0,0l0,0l0,0l131072,-65536l65535,0l0,0l973144064,1030513014l1717922850,1043276404l24182784,0l-765722624,1442843479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955332096,1442843534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043267584,1765439292l20018976,0l2090598400,1442843534l-931135488,959364412l2080376315,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1001390080,1443195864l24182784,0l2013003776,1442843534l-931135488,959364412l1996490235,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624244224,1443195864l24182784,0l1889271808,1442843534l-931135488,959364412l1531,0l0,0l0,0l0,0l0,0l0,0l0,0l0,0l0,0l0,0l0,0l0,0l0,0l0,0l0,0l0,0l0,0l0,0l0,0l0,0l-48234496,1443195838l-49283072,1443195838l0,0l0,0l-489684992,1443195838l-490733568,1443195838l0,0l0,0l0,0l0,0l0,0l0,0l0,0l0,0l-19922944,1443195838l-20971520,1443195838l-16777216,1443195838l-17825792,1443195838l0,0l0,0l0,0l0,0l1624244224,1443195864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611202622,1443195864l7405568,0l-192413696,2130375075l65536,65536l2103443456,1443195883l65536,65536l0,0l0,0l1996488704,1851878458l2137006183,1443195060l1712324608,1443195060l0,0l0,0l0,0l0,0l7405568,0l-150994944,1442843581l0,0l0,0l0,0l0,0l0,0l0,0l1996488704,1851878458l8295,0l1627389952,1443195335l1056964608,1443195046l131072,1816031745l7358253,0l3211264,0l522190848,1443195884l1192230912,1443195044l262144,1310720l-1071972352,-17149l6750207,102l3244495,0l65536,524288l5242880,7536751l7602281,7274601l110,1443195046l1043267584,15919l3211264,0l-2145386496,1443195060l0,0l0,0l0,0l65536,1l15794176,0l1024458752,2130379998l1065877504,2130379998l1079508992,2130379998l1083703296,2130379998l1087897600,2130379998l1091567616,2130379998l1095237632,2130379998l1099956224,2130379998l1106247680,2130379998l1112539136,2130379998l1118830592,2130379998l1126694912,2130379998l1131413504,2130379998l65536,176553984l5709,0l0,0l-1331691520,1443195864l1346371584,1443195863l0,0l0,0l0,0l1347420160,1443195863l0,0l150994944,300553807l5711,0l0,0l0,0l0,0l0,0l3211264,0l2135949312,1443195865l906493952,1443195042l-999292928,1443195864l-1000341504,1443195864l906493952,1443195042l30474240,0l-1462239232,2130376767l469762048,2130378510l469762048,2130378510l-927989760,2130378509l131072,0l0,8184l65536,0l65536,0l65536,0l0,0l0,0l0,0l0,980885504l1863350899,2130379994l0,0l0,0l-123731968,1443194885l0,0l0,0l1863319552,2130379994l0,0l0,0l-123731968,1443194885l0,0l0,0l0,0l0,0l0,0l0,0l-123731968,1443194885l0,0l0,0l0,0l0,0l1919156224,980892734l543451251,1768307319l27756,0l0,0l0,0l0,0l0,0l0,0l0,0l0,790757376l15422,0l0,1700936311l28518,0l0,0l0,0l2000420864,543386170l1635138167,1663188332l1702129253,1043276402l1946187580,1098152037l-96966292,2130380046l1549991936,1630074247l1946163398,790786661l62,0l17891328,0l-730857472,2130379975l65536,0l0,0l0,0l-712507392,2130379975l-708837376,2130379975l-705167360,2130379975l-701497344,2130379975l-698351616,2130379975l-692060160,2130379975l296747008,1443194669l-96993280,2130380046l-104792064,-108265499l-96927785,2130380046l0,0l196608,-128253952l-180,0l-243,65535l0,0l0,0l-65536,-1l-155385857,-157090409l-96928410,2130380046l-687865856,2130379975l-681050112,2130379975l-692584448,1443195864l65536,0l0,0l0,0l0,-163168384l64012,0l0,0l-96993280,2130380046l19988480,0l1986854912,1442843534l-931135488,959364412l1531,0l0,0l0,0l0,0l0,0l0,0l0,0l0,0l0,0l0,0l0,0l0,0l0,0l0,0l0,0l0,0l0,0l0,0l0,0l0,0l0,0l0,0l0,0l0,0l0,0l0,0l0,0l0,0l0,0l0,0l0,0l0,0l0,0l0,0l-1408237568,1443195864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1408221649,1443195864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43195864l19988480,0l-897056768,2130379975l65536,0l0,0l0,0l-879755264,2130379975l-876085248,2130379975l-872415232,2130379975l-868745216,2130379975l-865599488,2130379975l-859308032,2130379975l296747008,1443194669l-96993280,2130380046l1768947712,1701603182l-1875894238,1443195043l0,0l196608,1998585856l-40134,-65536l-53200,-1l-1,-1l-1,-1l-1,-1l-1,574226431l-96962784,2130380046l-855113728,2130379975l-851443712,2130379975l-1680343040,1443195864l920649728,1443195373l65536,1634074624l29548,0l595591168,2130378401l595591168,2130378401l0,0l0,0l805502976,12066l0,1983512576l27745,0l16777216,1442840576l22085632,0l-1114832896,352342l-931135488,959364412l2000422395,1717922874l980885620,1030513014l1852404514,577072231l1933211424,941768058l980885538,1667330163l807550309,980885538l1869377379,807550322l808464432,1043276336l1916434236,1952999273l1983543072,574450785l1735289203,539125100l2054371959,574104125l1933211424,1701011824l573579837,1664775968l1919904879,808460861l808464432,1010708258l1882879791,1047684162l1933211452,1998611560l1818846778,1176649068l960709446,1998594617l1818326586,1818436157l577921381,2000436783l1886745402,1936028272l1953841523,1886996591l1936614760,1983543072l574450785,1936482662l1043276389,1933211452l1768120688,1998612334l1717920314,1030058607l808989218,980885538l1702127201,841104754l790769720,980892734l1998611306,1818326586l1700995645,1919251566l1010708258,1702115959l1816228984,1835951977l544501349,1635138167l1663188332,1702129253l1043276402,0l19988480,0l-897056768,2130379975l65536,0l0,0l0,0l-879755264,2130379975l-876085248,2130379975l-872415232,2130379975l-868745216,2130379975l-865599488,2130379975l-859308032,2130379975l296747008,1443194669l-96993280,2130380046l1735131136,539125100l1401961079,1443195864l0,0l196608,1664745472l-37777,-65536l-53200,-1l-1,-1l-1,-1l-1,-1l-1,1998651391l-96963014,2130380046l-855113728,2130379975l-851443712,2130379975l1934098432,1443195863l920649728,1443195373l65536,1936457728l8805,0l595591168,2130378401l595591168,2130378401l0,0l0,0l788725760,15422l0,1818296320l8765,0l16777216,1442840576l8454144,0l237502464,2130375076l65536,65536l28311552,1443195790l65536,574423040l-271028414,1443195056l1635057664,980885538l29539,1802436608l-1089453792,1443195863l-1089470464,1443195863l-1089470464,1443195863l65536,0l1285554176,1443195883l0,0l2054356992,1983543072l8416353,0l3211264,0l672137216,1443194972l0,0l0,0l0,0l1818296320,788620544l3211326,0l-380633088,1443195864l950009856,1443195025l-1413480448,1443195864l-1414529024,1443195864l950009856,1443195025l22085632,0l1713176576,1442843534l-931135488,959364412l1711277563,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0,0l22085632,0l1669201920,1442843534l-931135488,959364412l1531,0l0,0l0,0l0,0l0,0l0,0l0,0l0,0l0,0l0,0l0,0l0,0l0,0l0,0l0,0l0,0l-884998144,1443195838l-886046720,1443195838l-19922944,1443195838l-20971520,1443195838l0,0l0,0l-483393536,1443195838l-484442112,1443195838l0,0l0,0l0,0l0,0l0,0l0,0l0,0l0,0l-30408704,1443195838l-31457280,1443195838l-510656512,1443195838l-511705088,1443195838l0,0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30375075l65536,65536l-1198522368,1443195863l65536,131072l0,0l0,0l1912602624,980892734l-1383053710,1443195024l-1191182336,1443195024l0,0l0,0l0,0l0,0l7405568,0l237502464,2130375076l65536,65536l28311552,1443195790l65536,0l880279552,1443195042l574423040,790771250l15422,1735262208l-818907360,1443195863l-818937856,1443195863l-818937856,1443195863l65536,0l-422576128,1443195864l0,0l3211264,0l752877568,1443195865l880279552,1443195042l-440401920,1443195864l-441450496,1443195864l880279552,1443195042l7405568,0l-192413696,2130375075l65536,65536l-440401920,1443195864l65536,131072l0,0l0,65536l1845493761,1983543072l-1383043999,1443195024l-1191182336,1443195024l0,0l0,0l0,0l0,0l7405568,0l237502464,2130375076l65536,65536l28311552,1443195790l65536,0l781189120,1443195025l544669696,1634561874l8814,1030946816l-825207774,1443195863l-825229312,1443195863l-825229312,1443195863l65536,0l-404750336,1443195864l0,0l3211264,0l-1438646272,1443195883l781189120,1443195025l-422576128,1443195864l-423624704,1443195864l781189120,1443195025l7405568,0l-192413696,2130375075l65536,65536l-422576128,1443195864l65536,131072l0,0l0,0l1694498816,1998594674l-1383042246,1443195024l-1191182336,1443195024l0,0l0,0l0,0l0,0l7405568,0l237502464,2130375076l65536,65536l28311552,1443195790l65536,0l-1029701632,1443195024l1701838848,1751327293l29281,577896448l-1855949024,1443195863l-1855979520,1443195863l-1855979520,1443195863l65536,0l-386924544,1443195864l0,0l3211264,0l1198522368,1443195865l-1029701632,1443195024l-404750336,1443195864l-405798912,1443195864l-1029701632,1443195024l7405568,0l-192413696,2130375075l65536,65536l-404750336,1443195864l65536,0l65536,0l0,0l1308622848,2050059637l1429217842,1443195015l-1191182336,1443195024l0,0l0,0l0,0l0,0l7405568,0l237502464,2130375076l65536,65536l28311552,1443195790l65536,0l561512448,1443195042l1998585856,1818326586l8765,1836384256l-1683981775,1443195863l-1684013056,1443195863l-1684013056,1443195863l65536,0l-369098752,1443195864l0,0l3211264,0l-102760448,1443195864l561512448,1443195042l-386924544,1443195864l-387973120,1443195864l561512448,1443195042l7405568,0l-192413696,2130375075l65536,65536l-386924544,1443195864l65536,0l65536,0l0,0l1761607681,1916871229l1429234025,1443195015l-1191182336,1443195024l0,0l0,0l0,0l0,0l7405568,0l237502464,2130375076l65536,65536l28311552,1443195790l65536,0l-1010827264,1443195024l808583168,1010708258l14967,1998585856l1730180666,1443195863l1730150400,1443195863l1730150400,1443195863l65536,0l-351272960,1443195864l0,0l3211264,0l610271232,1443195865l-1010827264,1443195024l-369098752,1443195864l-370147328,1443195864l-1010827264,1443195024l7405568,0l-192413696,2130375075l65536,65536l-369098752,1443195864l65536,0l65536,0l0,0l2030043136,574449008l1429235811,1443195015l-1191182336,1443195024l0,0l0,0l0,0l0,0l7405568,0l237502464,2130375076l65536,65536l28311552,1443195790l65536,0l754974720,1443195015l980877312,1819898995l8293,1701838848l-1346362819,1443195863l-1346371584,1443195863l-1346371584,1443195863l65536,0l-333447168,1443195864l0,0l3211264,0l-1135607808,1443195883l754974720,1443195015l-351272960,1443195864l-352321536,1443195864l754974720,1443195015l7405568,0l-192413696,2130375075l65536,65536l-351272960,1443195864l65536,65536l65536,0l0,0l1694498816,1983543072l180382817,1443195025l-1191182336,1443195024l0,0l0,0l0,0l0,0l7405568,0l237502464,2130375076l65536,65536l28311552,1443195790l65536,0l954728448,1443195042l2050097152,1010704944l14967,1998585856l-850364870,1443195863l-850395136,1443195863l-850395136,1443195863l65536,0l-322961408,1443195864l0,0l3211264,0l1180696576,1443195865l954728448,1443195042l-333447168,1443195864l-334495744,1443195864l954728448,1443195042l7405568,0l237502464,2130375076l65536,65536l28311552,1443195790l65536,0l1015021568,1443195025l1916403712,1010725456l30511,1010696192l-1658816721,1443195863l-1658847232,1443195863l-1658847232,1443195863l65536,0l-305135616,1443195864l0,0l3211264,0l-227540992,1443195864l1015021568,1443195025l-322961408,1443195864l-324009984,1443195864l1015021568,1443195025l7405568,0l-192413696,2130375075l65536,65536l-322961408,1443195864l65536,65536l65536,0l0,0l2030043136,1682531692l180363837,1443195025l-1191182336,1443195024l0,0l0,0l0,0l0,0l7405568,0l237502464,2130375076l65536,65536l28311552,1443195790l65536,0l761266176,1443195015l1667301376,577922420l30496,1701576704l683697225,1443195864l683671552,1443195864l683671552,1443195864l65536,0l-287309824,1443195864l0,0l3211264,0l-316669952,1443195864l761266176,1443195015l-305135616,1443195864l-306184192,1443195864l761266176,1443195015l7405568,0l-192413696,2130375075l65536,65536l-305135616,1443195864l65536,131072l65536,0l0,0l1040187392,1899657020l-1355780282,1443195042l-1191182336,1443195024l0,0l0,0l0,0l0,0l7405568,0l237502464,2130375076l65536,65536l28311552,1443195790l65536,0l980942848,1443195042l1465319424,1836404280l31282,2000420864l-913280710,1443195863l-913309696,1443195863l-913309696,1443195863l65536,0l-269484032,1443195864l0,0l3211264,0l-344981504,1443195864l980942848,1443195042l-287309824,1443195864l-288358400,1443195864l980942848,1443195042l7405568,0l-192413696,2130375075l65536,65536l-287309824,1443195864l65536,131072l65536,0l0,65536l1811939329,980885605l-1355777676,1443195042l-1191182336,1443195024l0,0l0,0l0,0l0,0l7405568,0l237502464,2130375076l65536,65536l28311552,1443195790l65536,0l-722468864,1443195024l2037645312,1010722156l14967,543490048l1992309367,1443195864l1992294400,1443195864l1992294400,1443195864l65536,0l-251658240,1443195864l0,0l3211264,0l253755392,1443195865l-722468864,1443195024l-269484032,1443195864l-270532608,1443195864l-722468864,1443195024l7405568,0l-192413696,2130375075l65536,65536l-269484032,1443195864l65536,131072l65536,0l0,0l1006632960,1634613879l-1355782803,1443195042l-1191182336,1443195024l0,0l0,0l0,0l0,0l7405568,0l237502464,2130375076l65536,65536l28311552,1443195790l65536,0l516947968,1443195025l1465319424,1836404280l31288,980877312l-1671405202,1443195863l-1671430144,1443195863l-1671430144,1443195863l65536,0l-233832448,1443195864l0,0l3211264,0l1162870784,1443195865l516947968,1443195025l-251658240,1443195864l-252706816,1443195864l516947968,1443195025l7405568,0l-192413696,2130375075l65536,65536l-251658240,1443195864l65536,0l131072,0l0,0l1912602624,1999584318l-1343196614,1443195042l-1191182336,1443195024l0,0l0,0l0,0l0,0l7405568,0l237502464,2130375076l65536,65536l28311552,1443195790l65536,0l1165492224,1443195042l1836187648,1043297377l30524,1010696192l2017490735,1443195864l2017460224,1443195864l2017460224,1443195864l65536,0l-216006656,1443195864l0,0l3211264,0l-174063616,1443195864l1165492224,1443195042l-233832448,1443195864l-234881024,1443195864l1165492224,1443195042l7405568,0l-192413696,2130375075l65536,65536l-233832448,1443195864l65536,0l131072,0l0,0l1694498817,1998594674l-1343196358,1443195042l-1191182336,1443195024l0,0l0,0l0,0l0,0l7405568,0l237502464,2130375076l65536,65536l28311552,1443195790l65536,0l-877658112,1443195024l1701838848,1751327293l29281,577896448l-1007651040,1443195863l-1007681536,1443195863l-1007681536,1443195863l65536,0l-198180864,1443195864l0,0l3211264,0l1460666368,1443195864l-877658112,1443195024l-216006656,1443195864l-217055232,1443195864l-877658112,1443195024l7405568,0l-192413696,2130375075l65536,65536l-216006656,1443195864l65536,0l131072,0l0,0l1308622848,2050583925l-1343217101,1443195042l-1191182336,1443195024l0,0l0,0l0,0l0,0l7405568,0l237502464,2130375076l65536,65536l28311552,1443195790l65536,0l883949568,1443195025l1998585856,1818326586l8765,1836384256l-988775879,1443195863l-988807168,1443195863l-988807168,1443195863l65536,0l-180355072,1443195864l0,0l3211264,0l788529152,1443195865l883949568,1443195025l-198180864,1443195864l-199229440,1443195864l883949568,1443195025l7405568,0l-192413696,2130375075l65536,65536l-198180864,1443195864l65536,65536l131072,0l0,0l1694498816,980892734l-1335856013,1443195042l-1191182336,1443195024l0,0l0,0l0,0l0,0l7405568,0l237502464,2130375076l65536,65536l28311552,1443195790l65536,0l1191706624,1443195042l1917845504,1999584318l29498,1010696192l2111847031,1443195864l2111832064,1443195864l2111832064,1443195864l65536,0l-162529280,1443195864l0,0l3211264,0l1038090240,1443195865l1191706624,1443195042l-180355072,1443195864l-181403648,1443195864l1191706624,1443195042l7405568,0l-192413696,2130375075l65536,65536l-180355072,1443195864l65536,65536l131072,0l0,0l1308622849,2050583925l-1335877064,1443195042l-1191182336,1443195024l0,0l0,0l0,0l0,0l7405568,0l237502464,2130375076l65536,65536l28311552,1443195790l65536,0l-1950351360,1443195041l2037645312,1682531692l8765,1836384256l-932152777,1443195863l-932184064,1443195863l-932184064,1443195863l65536,0l-144703488,1443195864l0,0l3211264,0l-2123366400,1443195865l-1950351360,1443195041l-162529280,1443195864l-163577856,1443195864l-1950351360,1443195041l7405568,0l-192413696,2130375075l65536,65536l-162529280,1443195864l65536,65536l131072,0l0,0l1946157056,2000436783l-1335856582,1443195042l-1191182336,1443195024l0,0l0,0l0,0l0,0l7405568,0l237502464,2130375076l65536,65536l28311552,1443195790l65536,0l839909376,1443195015l7405568,0l-192413696,2130375075l65536,65536l-144703488,1443195864l65536,131072l131072,0l0,0l570425344,1918986339l-1328520351,1443195042l-1191182336,1443195024l0,0l0,0l0,0l0,0l7405568,0l237502464,2130375076l65536,65536l28311552,1443195790l65536,0l1217921024,1443195042l1819869184,980885605l31092,1751318528l1352692321,1443195863l1352663040,1443195863l1352663040,1443195863l65536,0l-109051904,1443195864l0,0l3211264,0l1679818752,1443195865l1217921024,1443195042l-126877696,1443195864l-127926272,1443195864l1217921024,1443195042l7405568,0l-192413696,2130375075l65536,65536l-126877696,1443195864l65536,131072l131072,0l0,65536l1979711489,574450785l-1328523433,1443195042l-1191182336,1443195024l0,0l0,0l0,0l0,0l7405568,0l237502464,2130375076l65536,65536l28311552,1443195790l65536,0l7340032,1443194898l1010696192,1634613879l25965,1818296320l-1881136579,1443195863l-1881145344,1443195863l-1881145344,1443195863l65536,0l-91226112,1443195864l0,0l3211264,0l617611264,1443195864l7340032,1443194898l-109051904,1443195864l-110100480,1443195864l7340032,1443194898l7405568,0l-192413696,2130375075l65536,65536l-109051904,1443195864l65536,131072l131072,0l0,0l-838860800,-830353479l-1328533076,1443195042l-1191182336,1443195024l0,0l0,0l0,0l0,0l7405568,0l237502464,2130375076l65536,65536l28311552,1443195790l65536,0l-1065353216,1443195024l1181220864,578055791l15422,1701642240l1491105568,1443195863l1491075072,1443195863l1491075072,1443195863l65536,0l-73400320,1443195864l0,0l3211264,0l877658112,1443195865l-1065353216,1443195024l-91226112,1443195864l-92274688,1443195864l-1065353216,1443195024l7405568,0l-192413696,2130375075l65536,65536l-91226112,1443195864l65536,0l196608,0l0,0l-1224736768,-810299872l-1321152895,1443195042l-1191182336,1443195024l0,0l0,0l0,0l0,0l7405568,0l237502464,2130375076l65536,65536l28311552,1443195790l65536,0l1244135424,1443195042l1231355904,1461861732l17495,1953234944l2023776592,1443195864l2023751680,1443195864l2023751680,1443195864l65536,0l-55574528,1443195864l0,0l3211264,0l1537212416,1443195865l1244135424,1443195042l-73400320,1443195864l-74448896,1443195864l1244135424,1443195042l7405568,0l-192413696,2130375075l65536,65536l-73400320,1443195864l65536,0l196608,0l0,0l536870913,1635138167l-1321190036,1443195042l-1191182336,1443195024l0,0l0,0l0,0l0,0l7405568,0l237502464,2130375076l65536,65536l28311552,1443195790l65536,0l767557632,1443195025l792461312,1953708663l27769,1933180928l-982484620,1443195863l-982515712,1443195863l-982515712,1443195863l65536,0l-37748736,1443195864l0,0l3211264,0l1922039808,1443195865l767557632,1443195025l-55574528,1443195864l-56623104,1443195864l767557632,1443195025l7405568,0l-192413696,2130375075l65536,65536l-55574528,1443195864l65536,0l196608,0l0,0l1962934272,2049978733l-1321197005,1443195042l-1191182336,1443195024l0,0l0,0l0,0l0,0l7405568,0l237502464,2130375076l65536,65536l28311552,1443195790l65536,0l8388608,1443195015l1953693696,1231383673l15716,1968046080l-1333776019,1443195863l-1333788672,1443195863l-1333788672,1443195863l65536,0l-19922944,1443195864l0,0l3211264,0l264241152,1443195864l8388608,1443195015l-37748736,1443195864l-38797312,1443195864l8388608,1443195015l7405568,0l-192413696,2130375075l65536,65536l-37748736,1443195864l65536,65536l196608,0l0,0l1174405120,1634562671l-1313853580,1443195042l-1191182336,1443195024l0,0l0,0l0,0l0,0l7405568,0l237502464,2130375076l65536,65536l28311552,1443195790l65536,0l1270349824,1443195042l0,0l0,0l-1352663040,1443195863l-1352663040,1443195863l-1352663040,1443195863l65536,0l-2097152,1443195864l0,0l3211264,0l396361728,1443195865l1270349824,1443195042l-19922944,1443195864l-20971520,1443195864l1270349824,1443195042l7405568,0l-192413696,2130375075l65536,65536l-19922944,1443195864l65536,65536l196608,0l0,0l1,0l-1313865728,1443195042l-1191182336,1443195024l0,0l0,0l0,0l0,0l7405568,0l237502464,2130375076l65536,65536l28311552,1443195790l65536,0l910163968,1443195025l0,0l0,0l-1243611136,1443195863l-1243611136,1443195863l-1243611136,1443195863l65536,0l15728640,1443195865l0,0l3211264,0l1661992960,1443195865l910163968,1443195025l-2097152,1443195864l-3145728,1443195864l910163968,1443195025l7405568,0l-192413696,2130375075l65536,65536l-2097152,1443195864l65536,65536l196608,0l0,0l0,0l-1313865728,1443195042l-1191182336,1443195024l0,0l0,0l0,0l0,0l7405568,0l237502464,2130375076l65536,65536l28311552,1443195790l65536,0l274726912,1443195025l0,0l0,0l-957349888,1443195863l-957349888,1443195863l-957349888,1443195863l65536,0l33554432,1443195865l0,0l3211264,0l-2034237440,1443195865l274726912,1443195025l15728640,1443195865l14680064,1443195865l274726912,1443195025l7405568,0l-192413696,2130375075l65536,65536l15728640,1443195865l65536,131072l196608,0l0,0l0,0l-1306525696,1443195042l-1191182336,1443195024l0,0l0,0l0,0l0,0l7405568,0l237502464,2130375076l65536,65536l28311552,1443195790l65536,0l1296564224,1443195042l0,0l0,0l1135607808,1443195863l1135607808,1443195863l1135607808,1443195863l65536,0l51380224,1443195865l0,0l3211264,0l-209715200,1443195864l1296564224,1443195042l33554432,1443195865l32505856,1443195865l1296564224,1443195042l7405568,0l-192413696,2130375075l65536,65536l33554432,1443195865l65536,131072l196608,0l0,65536l1,0l-1306525696,1443195042l-1191182336,1443195024l0,0l0,0l0,0l0,0l7405568,0l237502464,2130375076l65536,65536l28311552,1443195790l65536,0l357564416,1443195025l0,0l0,0l-1237319680,1443195863l-1237319680,1443195863l-1237319680,1443195863l65536,0l69206016,1443195865l0,0l3211264,0l538968064,1443195865l357564416,1443195025l51380224,1443195865l50331648,1443195865l357564416,1443195025l7405568,0l-192413696,2130375075l65536,65536l51380224,1443195865l65536,131072l196608,0l0,0l0,0l-1306525696,1443195042l-1191182336,1443195024l0,0l0,0l0,0l0,0l7405568,0l237502464,2130375076l65536,65536l28311552,1443195790l65536,0l212860928,1443195025l0,0l0,0l-1249902592,1443195863l-1249902592,1443195863l-1249902592,1443195863l65536,0l87031808,1443195865l0,0l3211264,0l360710144,1443195865l212860928,1443195025l69206016,1443195865l68157440,1443195865l212860928,1443195025l7405568,0l-192413696,2130375075l65536,65536l69206016,1443195865l65536,0l262144,0l0,0l0,0l-1288699904,1443195042l-1191182336,1443195024l0,0l0,0l0,0l0,0l7405568,0l237502464,2130375076l65536,65536l28311552,1443195790l65536,0l1322778624,1443195042l0,0l0,0l-1287651328,1443195863l-1287651328,1443195863l-1287651328,1443195863l65536,0l104857600,1443195865l0,0l3211264,0l378535936,1443195865l1322778624,1443195042l87031808,1443195865l85983232,1443195865l1322778624,1443195042l7405568,0l-192413696,2130375075l65536,65536l87031808,1443195865l65536,0l262144,0l0,0l1,0l-1288699904,1443195042l-1191182336,1443195024l0,0l0,0l0,0l0,0l7405568,0l237502464,2130375076l65536,65536l28311552,1443195790l65536,0l942669824,1443195025l0,0l0,0l2011168768,1443195864l2011168768,1443195864l2011168768,1443195864l65536,0l122683392,1443195865l0,0l3211264,0l342884352,1443195865l942669824,1443195025l104857600,1443195865l103809024,1443195865l942669824,1443195025l7405568,0l-192413696,2130375075l65536,65536l104857600,1443195865l65536,0l262144,0l0,0l0,0l-1288699904,1443195042l-1191182336,1443195024l0,0l0,0l0,0l0,0l7405568,0l237502464,2130375076l65536,65536l28311552,1443195790l65536,0l818937856,1443195025l0,0l0,0l-2101346304,1443195864l-2101346304,1443195864l-2101346304,1443195864l65536,0l140509184,1443195865l0,0l3211264,0l-281018368,1443195864l818937856,1443195025l122683392,1443195865l121634816,1443195865l818937856,1443195025l7405568,0l-192413696,2130375075l65536,65536l122683392,1443195865l65536,65536l262144,0l0,0l0,0l-1281359872,1443195042l-1191182336,1443195024l0,0l0,0l0,0l0,0l7405568,0l237502464,2130375076l65536,65536l28311552,1443195790l65536,0l1348993024,1443195042l0,0l0,0l-1020264448,1443195863l-1020264448,1443195863l-1020264448,1443195863l65536,0l158334976,1443195865l0,0l3211264,0l-298844160,1443195864l1348993024,1443195042l140509184,1443195865l139460608,1443195865l1348993024,1443195042l7405568,0l-192413696,2130375075l65536,65536l140509184,1443195865l65536,65536l262144,0l0,0l1,0l-1281359872,1443195042l-1191182336,1443195024l0,0l0,0l0,0l0,0l7405568,0l237502464,2130375076l65536,65536l28311552,1443195790l65536,0l1004535808,1443195042l0,0l0,0l-1721761792,1443195863l-1721761792,1443195863l-1721761792,1443195863l65536,0l176160768,1443195865l0,0l3211264,0l-1891631104,1443195865l1004535808,1443195042l158334976,1443195865l157286400,1443195865l1004535808,1443195042l7405568,0l-192413696,2130375075l65536,65536l158334976,1443195865l65536,65536l262144,0l0,0l0,0l-1281359872,1443195042l-1191182336,1443195024l0,0l0,0l0,0l0,0l7405568,0l237502464,2130375076l65536,65536l28311552,1443195790l65536,0l226492416,1443195025l0,0l0,0l-2038431744,1443195864l-2038431744,1443195864l-2038431744,1443195864l65536,0l193986560,1443195865l0,0l3211264,0l-1116733440,1443195883l226492416,1443195025l176160768,1443195865l175112192,1443195865l226492416,1443195025l7405568,0l-192413696,2130375075l65536,65536l176160768,1443195865l65536,131072l262144,0l0,0l0,0l-1274019840,1443195042l-1191182336,1443195024l0,0l0,0l0,0l0,0l7405568,0l237502464,2130375076l65536,65536l28311552,1443195790l65536,0l1375207424,1443195042l0,0l0,0l-1026555904,1443195863l-1026555904,1443195863l-1026555904,1443195863l65536,0l211812352,1443195865l0,0l3211264,0l1073741824,1443195865l1375207424,1443195042l193986560,1443195865l192937984,1443195865l1375207424,1443195042l7405568,0l-192413696,2130375075l65536,65536l193986560,1443195865l65536,131072l262144,0l0,65536l1,0l-1274019840,1443195042l-1191182336,1443195024l0,0l0,0l0,0l0,0l7405568,0l237502464,2130375076l65536,65536l28311552,1443195790l65536,0l1393557504,1443195042l0,0l0,0l-787480576,1443195863l-787480576,1443195863l-787480576,1443195863l65536,0l229638144,1443195865l0,0l3211264,0l-2069889024,1443195865l1393557504,1443195042l211812352,1443195865l210763776,1443195865l1393557504,1443195042l7405568,0l-192413696,2130375075l65536,65536l211812352,1443195865l65536,131072l262144,0l0,0l0,0l-1274019840,1443195042l-1191182336,1443195024l0,0l0,0l0,0l0,0l7405568,0l237502464,2130375076l65536,65536l28311552,1443195790l65536,0l1398800384,1443195042l0,0l0,0l-1413480448,1443195863l-1413480448,1443195863l-1413480448,1443195863l65536,0l247463936,1443195865l0,0l3211264,0l2118123520,1443195865l1398800384,1443195042l229638144,1443195865l228589568,1443195865l1398800384,1443195042l7405568,0l-192413696,2130375075l65536,65536l229638144,1443195865l65536,0l327680,0l0,0l0,0l-1261436928,1443195042l-1191182336,1443195024l0,0l0,0l0,0l0,0l7405568,0l237502464,2130375076l65536,65536l28311552,1443195790l65536,0l1412956160,1443195042l0,0l0,0l-944766976,1443195863l-944766976,1443195863l-944766976,1443195863l65536,0l265289728,1443195865l0,0l3211264,0l1091567616,1443195865l1412956160,1443195042l247463936,1443195865l246415360,1443195865l1412956160,1443195042l7405568,0l-192413696,2130375075l65536,65536l247463936,1443195865l65536,0l327680,0l0,0l1,0l-1261436928,1443195042l-1191182336,1443195024l0,0l0,0l0,0l0,0l7405568,0l237502464,2130375076l65536,65536l28311552,1443195790l65536,0l1436549120,1443195042l0,0l0,0l-1419771904,1443195863l-1419771904,1443195863l-1419771904,1443195863l65536,0l283115520,1443195865l0,0l3211264,0l218103808,1443195865l1436549120,1443195042l265289728,1443195865l264241152,1443195865l1436549120,1443195042l7405568,0l-192413696,2130375075l65536,65536l265289728,1443195865l65536,0l327680,0l0,0l0,0l-1261436928,1443195042l-1191182336,1443195024l0,0l0,0l0,0l0,0l7405568,0l237502464,2130375076l65536,65536l28311552,1443195790l65536,0l1441792000,1443195042l0,0l0,0l2130706432,1443195864l2130706432,1443195864l2130706432,1443195864l65536,0l300941312,1443195865l0,0l3211264,0l200278016,1443195865l1441792000,1443195042l283115520,1443195865l282066944,1443195865l1441792000,1443195042l7405568,0l-192413696,2130375075l65536,65536l283115520,1443195865l65536,65536l327680,0l0,0l0,0l-1254096896,1443195042l-1191182336,1443195024l0,0l0,0l0,0l0,0l7405568,0l237502464,2130375076l65536,65536l28311552,1443195790l65536,0l1455947776,1443195042l0,0l0,0l-1407188992,1443195863l-1407188992,1443195863l-1407188992,1443195863l65536,0l318767104,1443195865l0,0l3211264,0l1145044992,1443195865l1455947776,1443195042l300941312,1443195865l299892736,1443195865l1455947776,1443195042l7405568,0l-192413696,2130375075l65536,65536l300941312,1443195865l65536,65536l327680,0l0,0l1,0l-1254096896,1443195042l-1191182336,1443195024l0,0l0,0l0,0l0,0l7405568,0l237502464,2130375076l65536,65536l28311552,1443195790l65536,0l1479540736,1443195042l0,0l0,0l-831520768,1443195863l-831520768,1443195863l-831520768,1443195863l65536,0l336592896,1443195865l0,0l3211264,0l271581184,1443195865l1479540736,1443195042l318767104,1443195865l317718528,1443195865l1479540736,1443195042l7405568,0l-192413696,2130375075l65536,65536l318767104,1443195865l65536,65536l327680,0l0,0l0,0l-1254096896,1443195042l-1191182336,1443195024l0,0l0,0l0,0l0,0l7405568,0l237502464,2130375076l65536,65536l28311552,1443195790l65536,0l1484783616,1443195042l0,0l0,0l-963641344,1443195863l-963641344,1443195863l-963641344,1443195863l65536,0l354418688,1443195865l0,0l3211264,0l-1706033152,1443195883l1484783616,1443195042l336592896,1443195865l335544320,1443195865l1484783616,1443195042l7405568,0l-192413696,2130375075l65536,65536l336592896,1443195865l65536,131072l327680,0l0,0l0,0l-1246756864,1443195042l-1191182336,1443195024l0,0l0,0l0,0l0,0l7405568,0l237502464,2130375076l65536,65536l28311552,1443195790l65536,0l1498939392,1443195042l0,0l0,0l2086666240,1443195864l2086666240,1443195864l2086666240,1443195864l65536,0l372244480,1443195865l0,0l3211264,0l1251999744,1443195865l1498939392,1443195042l354418688,1443195865l353370112,1443195865l1498939392,1443195042l7405568,0l-192413696,2130375075l65536,65536l354418688,1443195865l65536,131072l327680,0l0,65536l1,0l-1246756864,1443195042l-1191182336,1443195024l0,0l0,0l0,0l0,0l7405568,0l237502464,2130375076l65536,65536l28311552,1443195790l65536,0l1522532352,1443195042l0,0l0,0l-1321205760,1443195863l-1321205760,1443195863l-1321205760,1443195863l65536,0l390070272,1443195865l0,0l0,0l0,7405568l0,237502464l2130375076,65536l65536,28311552l1443195790,65536l0,1527775232l1443195042,0l0,0l0,2004877312l1443195864,2004877312l1443195864,2004877312l1443195864,65536l0,407896064l1443195865,0l0,3211264l0,182452224l1443195865,1527775232l1443195042,390070272l1443195865,389021696l1443195865,1527775232l1443195042,7405568l0,-192413696l2130375075,65536l65536,390070272l1443195865,65536l0,393216l0,0l0,0l0,-1234173952l1443195042,-1191182336l1443195024,0l0,0l0,0l0,0l0,7405568l0,237502464l2130375076,65536l65536,28311552l1443195790,65536l0,1541931008l1443195042,0l0,0l0,-2107637760l1443195864,-2107637760l1443195864,-2107637760l1443195864,65536l0,425721856l1443195865,0l0,3211264l0,1305477120l1443195865,1541931008l1443195042,407896064l1443195865,406847488l1443195865,1541931008l1443195042,7405568l0,-192413696l2130375075,65536l65536,407896064l1443195865,65536l0,393216l0,0l0,1l0,-1234173952l1443195042,-1191182336l1443195024,0l0,0l0,0l0,0l0,7405568l0,237502464l2130375076,65536l65536,28311552l1443195790,65536l0,1565523968l1443195042,0l0,0l0,-1013972992l1443195863,-1013972992l1443195863,-1013972992l1443195863,65536l0,443547648l1443195865,0l0,3211264l0,289406976l1443195865,1565523968l1443195042,425721856l1443195865,424673280l1443195865,1565523968l1443195042,7405568l0,-192413696l2130375075,65536l65536,425721856l1443195865,65536l0,393216l0,0l0,0l0,-1234173952l1443195042,-1191182336l1443195024,0l0,0l0,0l0,0l0,7405568l0,237502464l2130375076,65536l65536,28311552l1443195790,65536l0,1570766848l1443195042,0l0,0l0,-1032847360l1443195863,-1032847360l1443195863,-1032847360l1443195863,65536l0,461373440l1443195865,0l0,3211264l0,111149056l1443195865,1570766848l1443195042,443547648l1443195865,442499072l1443195865,1570766848l1443195042,7405568l0,-192413696l2130375075,65536l65536,443547648l1443195865,65536l65536,393216l0,0l0,0l0,-1226833920l1443195042,-1191182336l1443195024,0l0,0l0,0l0,0l0,7405568l0,237502464l2130375076,65536l65536,28311552l1443195790,65536l0,1584922624l1443195042,0l0,0l0,-2113929216l1443195864,-2113929216l1443195864,-2113929216l1443195864,65536l0,479199232l1443195865,0l0,3211264l0,1358954496l1443195865,1584922624l1443195042,461373440l1443195865,460324864l1443195865,1584922624l1443195042,7405568l0,-192413696l2130375075,65536l65536,461373440l1443195865,65536l65536,393216l0,0l0,1l0,-1226833920l1443195042,-1191182336l1443195024,0l0,0l0,0l0,0l0,7405568l0,237502464l2130375076,65536l65536,28311552l1443195790,65536l0,1608515584l1443195042,0l0,0l0,2105540608l1443195864,2105540608l1443195864,2105540608l1443195864,65536l0,497025024l1443195865,0l0,3211264l0,830472192l1443195864,1608515584l1443195042,479199232l1443195865,478150656l1443195865,1608515584l1443195042,7405568l0,-192413696l2130375075,65536l65536,479199232l1443195865,65536l65536,393216l0,0l0,0l0,-1226833920l1443195042,-1191182336l1443195024,0l0,0l0,0l0,0l0,7405568l0,237502464l2130375076,65536l65536,28311552l1443195790,65536l0,1613758464l1443195042,0l0,0l0,-793772032l1443195863,-793772032l1443195863,-793772032l1443195863,65536l0,514850816l1443195865,0l0,3211264l0,556793856l1443195865,1613758464l1443195042,497025024l1443195865,495976448l1443195865,1613758464l1443195042,7405568l0,-192413696l2130375075,65536l65536,497025024l1443195865,65536l131072,393216l0,0l0,0l0,-1219493888l1443195042,-1191182336l1443195024,0l0,0l0,0l0,0l0,7405568l0,237502464l2130375076,65536l65536,28311552l1443195790,65536l0,1627914240l1443195042,0l0,0l0,-2057306112l1443195864,-2057306112l1443195864,-2057306112l1443195864,65536l0,532676608l1443195865,0l0,3211264l0,1465909248l1443195865,1627914240l1443195042,514850816l1443195865,513802240l1443195865,1627914240l1443195042,7405568l0,-192413696l2130375075,65536l65536,514850816l1443195865,65536l131072,393216l0,0l65536,1l0,-1219493888l1443195042,-1191182336l1443195024,0l0,0l0,0l0,0l0,7405568l0,237502464l2130375076,65536l65536,28311552l1443195790,65536l0,1651507200l1443195042,0l0,0l0,2080374784l1443195864,2080374784l1443195864,2080374784l1443195864,65536l0,550502400l1443195865,0l0,3211264l0,-1402994688l1443195883,1651507200l1443195042,532676608l1443195865,531628032l1443195865,1651507200l1443195042,7405568l0,-192413696l2130375075,65536l65536,532676608l1443195865,65536l131072,393216l0,0l0,0l0,-1219493888l1443195042,-1191182336l1443195024,0l0,0l0,0l0,0l0,7405568l0,237502464l2130375076,65536l65536,28311552l1443195790,65536l0,1656750080l1443195042,0l0,0l0,2124414976l1443195864,2124414976l1443195864,2124414976l1443195864,65536l0,568328192l1443195865,0l0,3211264l0,645922816l1443195865,1656750080l1443195042,550502400l1443195865,549453824l1443195865,1656750080l1443195042,7405568l0,-192413696l2130375075,65536l65536,550502400l1443195865,65536l0,458752l0,0l0,0l0,-1206910976l1443195042,-1191182336l1443195024,0l0,0l0,0l0,0l0,7405568l0,237502464l2130375076,65536l65536,28311552l1443195790,65536l0,1670905856l1443195042,0l0,0l0,2092957696l1443195864,2092957696l1443195864,2092957696l1443195864,65536l0,586153984l1443195865,0l0,3211264l0,1519386624l1443195865,1670905856l1443195042,568328192l1443195865,567279616l1443195865,1670905856l1443195042,7405568l0,-192413696l2130375075,65536l65536,568328192l1443195865,65536l0,458752l0,0l0,1l0,-1206910976l1443195042,-1191182336l1443195024,0l0,0l0,0l0,0l0,7405568l0,237502464l2130375076,65536l65536,28311552l1443195790,65536l0,1694498816l1443195042,0l0,0l0,-2132803584l1443195864,-2132803584l1443195864,-2132803584l1443195864,65536l0,603979776l1443195865,0l0,3211264l0,1234173952l1443195865,1694498816l1443195042,586153984l1443195865,585105408l1443195865,1694498816l1443195042,7405568l0,-192413696l2130375075,65536l65536,586153984l1443195865,65536l0,458752l0,0l0,0l0,-1206910976l1443195042,-1191182336l1443195024,0l0,0l0,0l0,0l0,7405568l0,237502464l2130375076,65536l65536,28311552l1443195790,65536l0,1699741696l1443195042,0l0,0l0,-938475520l1443195863,-938475520l1443195863,-938475520l1443195863,65536l0,621805568l1443195865,0l0,3211264l0,1572864000l1443195865,1699741696l1443195042,603979776l1443195865,602931200l1443195865,1699741696l1443195042,7405568l0,-192413696l2130375075,65536l65536,603979776l1443195865,65536l65536,458752l0,0l0,0l0,-1199570944l1443195042,-1191182336l1443195024,0l0,0l0,0l0,0l0,7405568l0,237502464l2130375076,65536l65536,28311552l1443195790,65536l0,1713897472l1443195042,0l0,0l0,2143289344l1443195864,2143289344l1443195864,2143289344l1443195864,65536l0,639631360l1443195865,0l0,3211264l0,699400192l1443195865,1713897472l1443195042,621805568l1443195865,620756992l1443195865,1713897472l1443195042,7405568l0,-192413696l2130375075,65536l65536,621805568l1443195865,65536l65536,458752l0,0l0,1l0,-1199570944l1443195042,-1191182336l1443195024,0l0,0l0,0l0,0l0,7405568l0,237502464l2130375076,65536l65536,28311552l1443195790,65536l0,1737490432l1443195042,0l0,0l0,-1039138816l1443195863,-1039138816l1443195863,-1039138816l1443195863,65536l0,657457152l1443195865,0l0,3211264l0,592445440l1443195865,1737490432l1443195042,639631360l1443195865,638582784l1443195865,1737490432l1443195042,7405568l0,-192413696l2130375075,65536l65536,639631360l1443195865,65536l65536,458752l0,0l0,0l0,-1199570944l1443195042,-1191182336l1443195024,0l0,0l0,0l0,0l0,7405568l0,237502464l2130375076,65536l65536,28311552l1443195790,65536l0,1742733312l1443195042,0l0,0l0,-2095054848l1443195864,-2095054848l1443195864,-2095054848l1443195864,65536l0,675282944l1443195865,0l0,3211264l0,-1780482048l1443195865,1742733312l1443195042,657457152l1443195865,656408576l1443195865,1742733312l1443195042,7405568l0,-192413696l2130375075,65536l65536,657457152l1443195865,65536l131072,458752l0,0l0,0l0,-1192230912l1443195042,-1191182336l1443195024,0l0,0l0,0l0,0l0,7405568l0,237502464l2130375076,65536l65536,28311552l1443195790,65536l0,1756889088l1443195042,0l0,0l0,2118123520l1443195864,2118123520l1443195864,2118123520l1443195864,65536l0,693108736l1443195865,0l0,3211264l0,-434110464l1443195864,1756889088l1443195042,675282944l1443195865,674234368l1443195865,1756889088l1443195042,7405568l0,-192413696l2130375075,65536l65536,675282944l1443195865,65536l131072,458752l0,0l65536,1l0,-1192230912l1443195042,-1191182336l1443195024,0l0,0l0,0l0,0l0,7405568l0,237502464l2130375076,65536l65536,28311552l1443195790,65536l0,1780482048l1443195042,0l0,0l0,-951058432l1443195863,-951058432l1443195863,-951058432l1443195863,65536l0,710934528l1443195865,0l0,3211264l0,663748608l1443195865,1780482048l1443195042,693108736l1443195865,692060160l1443195865,1780482048l1443195042,7405568l0,-192413696l2130375075,65536l65536,693108736l1443195865,65536l131072,458752l0,0l0,0l0,-1192230912l1443195042,-1191182336l1443195024,0l0,0l0,0l0,0l0,7405568l0,237502464l2130375076,65536l65536,28311552l1443195790,65536l0,1785724928l1443195042,0l0,0l0,1998585856l1443195864,1998585856l1443195864,1998585856l1443195864,65536l0,728760320l1443195865,0l0,3211264l0,1868562432l1443195865,1785724928l1443195042,710934528l1443195865,709885952l1443195865,1785724928l1443195042,7405568l0,-192413696l2130375075,65536l65536,710934528l1443195865,65536c0,524288,0,0,0,0c0,-1179648000,1443195042,-1191182336,1443195024,0c0,0,0,0,0,0c0,7405568,0,237502464,2130375076,65536c65536,28311552,1443195790,65536,0,1799880704c1443195042,0,0,0,0,-2063597568c1443195864,-2063597568,1443195864,-2063597568,1443195864,65536c0,746586112,1443195865,0,0,3211264c0,806354944,1443195865,1799880704,1443195042,728760320c1443195865,727711744,1443195865,1799880704,1443195042,7405568c0,-192413696,2130375075,65536,65536,728760320c1443195865,65536,0,524288,0,0c0,1,0,-1179648000,1443195042,-1191182336c1443195024,0,0,0,0,0c0,0,0,7405568,0,237502464c2130375076,65536,65536,28311552,1443195790,65536c0,1823473664,1443195042,0,0,0c0,-705691648,1443195863,-705691648,1443195863,-705691648c1443195863,65536,0,764411904,1443195865,0c0,3211264,0,717225984,1443195865,1823473664c1443195042,746586112,1443195865,745537536,1443195865,1823473664c1443195042,7405568,0,-192413696,2130375075,65536c65536,746586112,1443195865,65536,0,524288c0,0,0,0,0,-1179648000c1443195042,-1191182336,1443195024,0,0,0c0,0,0,0,0,7405568c0,237502464,2130375076,65536,65536,28311552c1443195790,65536,0,1828716544,1443195042,0c0,0,0,-1561329664,1443195863,-1561329664c1443195863,-1561329664,1443195863,65536,0,782237696c1443195865,0,0,3211264,0,-1759510528c1443195883,1828716544,1443195042,764411904,1443195865,763363328c1443195865,1828716544,1443195042,7405568,0,-192413696c2130375075,65536,65536,764411904,1443195865,65536c65536,524288,0,0,0,0c0,-1172307968,1443195042,-1191182336,1443195024,0c0,0,0,0,0,0c0,7405568,0,237502464,2130375076,65536c65536,28311552,1443195790,65536,0,1842872320c1443195042,0,0,0,0,-2126512128c1443195864,-2126512128,1443195864,-2126512128,1443195864,65536c0,800063488,1443195865,0,0,3211264c0,859832320,1443195865,1842872320,1443195042,782237696c1443195865,781189120,1443195865,1842872320,1443195042,7405568c0,-192413696,2130375075,65536,65536,782237696c1443195865,65536,65536,524288,0,0c0,1,0,-1172307968,1443195042,-1191182336c1443195024,0,0,0,0,0c0,0,0,7405568,0,237502464c2130375076,65536,65536,28311552,1443195790,65536c0,1866465280,1443195042,0,0,0c0,-2051014656,1443195864,-2051014656,1443195864,-2051014656c1443195864,65536,0,817889280,1443195865,0c0,3211264,0,770703360,1443195865,1866465280c1443195042,800063488,1443195865,799014912,1443195865,1866465280c1443195042,7405568,0,-192413696,2130375075,65536c65536,800063488,1443195865,65536,65536,524288c0,0,0,0,0,-1172307968c1443195042,-1191182336,1443195024,0,0,0c0,0,0,0,0,7405568c0,237502464,2130375076,65536,65536,28311552c1443195790,65536,0,1871708160,1443195042,0c0,0,0,-812646400,1443195863,-812646400c1443195863,-812646400,1443195863,65536,0,835715072c1443195865,0,0,3211264,0,2028994560c1443195865,1871708160,1443195042,817889280,1443195865,816840704c1443195865,1871708160,1443195042,7405568,0,-192413696c2130375075,65536,65536,817889280,1443195865,65536c131072,524288,0,0,0,0c0,-1164967936,1443195042,-1191182336,1443195024,0c0,0,0,0,0,0c0,7405568,0,237502464,2130375076,65536c65536,28311552,1443195790,65536,0,1885863936c1443195042,0,0,0,0,2042626048c1443195864,2042626048,1443195864,2042626048,1443195864,65536c0,853540864,1443195865,0,0,3211264c0,913309696,1443195865,1885863936,1443195042,835715072c1443195865,834666496,1443195865,1885863936,1443195042,7405568c0,-192413696,2130375075,65536,65536,835715072c1443195865,65536,131072,524288,0,0c65536,1,0,-1164967936,1443195042,-1191182336c1443195024,0,0,0,0,0c0,0,0,7405568,0,237502464c2130375076,65536,65536,28311552,1443195790,65536c0,1909456896,1443195042,0,0,0c0,-1001390080,1443195863,-1001390080,1443195863,-1001390080c1443195863,65536,0,871366656,1443195865,0c0,3211264,0,146800640,1443195865,1909456896c1443195042,853540864,1443195865,852492288,1443195865,1909456896c1443195042,7405568,0,-192413696,2130375075,65536c65536,853540864,1443195865,65536,131072,524288c0,0,0,0,0,-1164967936c1443195042,-1191182336,1443195024,0,0,0c0,0,0,0,0,7405568c0,237502464,2130375076,65536,65536,28311552c1443195790,65536,0,1914699776,1443195042,0c0,0,0,-2139095040,1443195864,-2139095040c1443195864,-2139095040,1443195864,65536,0,889192448c1443195865,0,0,3211264,0,931135488c1443195865,1914699776,1443195042,871366656,1443195865,870318080c1443195865,1914699776,1443195042,7405568,0,-192413696c2130375075,65536,65536,871366656,1443195865,65536c0,589824,0,0,0,0c0,-1157627904,1443195042,-1191182336,1443195024,0c0,0,0,0,0,0c0,7405568,0,237502464,2130375076,65536c65536,28311552,1443195790,65536,0,1928855552c1443195042,0,0,0,0,-919601152c1443195863,-919601152,1443195863,-919601152,1443195863,65536c0,907018240,1443195865,0,0,3211264c0,966787072,1443195865,1928855552,1443195042,889192448c1443195865,888143872,1443195865,1928855552,1443195042,7405568c0,-192413696,2130375075,65536,65536,889192448c1443195865,65536,0,589824,0,0c0,1,0,-1157627904,1443195042,-1191182336c1443195024,0,0,0,0,0c0,0,0,7405568,0,237502464c2130375076,65536,65536,28311552,1443195790,65536c0,1952448512,1443195042,0,0,0c0,-907018240,1443195863,-907018240,1443195863,-907018240c1443195863,65536,0,924844032,1443195865,0c0,3211264,0,-84934656,1443195864,1952448512c1443195042,907018240,1443195865,905969664,1443195865,1952448512c1443195042,7405568,0,-192413696,2130375075,65536c65536,907018240,1443195865,65536,0,589824c0,0,0,0,0,-1157627904c1443195042,-1191182336,1443195024,0,0,0c0,0,0,0,0,7405568c0,237502464,2130375076,65536,65536,28311552c1443195790,65536,0,1957691392,1443195042,0c0,0,0,-730857472,1443195863,-730857472c1443195863,-730857472,1443195863,65536,0,942669824c1443195865,0,0,3211264,0,984612864c1443195865,1957691392,1443195042,924844032,1443195865,923795456c1443195865,1957691392,1443195042,7405568,0,-192413696c2130375075,65536,65536,924844032,1443195865,65536c65536,589824,0,0,0,0c0,-1150287872,1443195042,-1191182336,1443195024,0c0,0,0,0,0,0c0,7405568,0,237502464,2130375076,65536c65536,28311552,1443195790,65536,0,1971847168c1443195042,0,0,0,0,-2069889024c1443195864,-2069889024,1443195864,-2069889024,1443195864,65536c0,960495616,1443195865,0,0,3211264c0,1457520640,1443195864,1971847168,1443195042,942669824c1443195865,941621248,1443195865,1971847168,1443195042,7405568c0,-192413696,2130375075,65536,65536,942669824c1443195865,65536,65536,589824,0,0c0,1,0,-1150287872,1443195042,-1191182336c1443195024,0,0,0,0,0c0,0,0,7405568,0,237502464c2130375076,65536,65536,28311552,1443195790,65536c0,1995440128,1443195042,0,0,0c0,-2044723200,1443195864,-2044723200,1443195864,-2044723200c1443195864,65536,0,978321408,1443195865,0c0,3211264,0,1626341376,1443195865,1995440128c1443195042,960495616,1443195865,959447040,1443195865,1995440128c1443195042,7405568,0,-192413696,2130375075,65536c65536,960495616,1443195865,65536,65536,589824c0,0,0,0,0,-1150287872c1443195042,-1191182336,1443195024,0,0,0c0,0,0,0,0,7405568c0,237502464,2130375076,65536,65536,28311552c1443195790,65536,0,2000683008,1443195042,0c0,0,0,423624704,1443195864,423624704c1443195864,423624704,1443195864,65536,0,996147200c1443195865,0,0,3211264,0,-1962934272c1443195865,2000683008,1443195042,978321408,1443195865,977272832c1443195865,2000683008,1443195042,7405568,0,-192413696c2130375075,65536,65536,978321408,1443195865,65536c131072,589824,0,0,0,0c0,-1142947840,1443195042,-1191182336,1443195024,0c0,0,0,0,0,0c0,7405568,0,237502464,2130375076,65536c65536,28311552,1443195790,65536,0,2014838784c1443195042,0,0,0,0,1453326336c1443195863,1453326336,1443195863,1453326336,1443195863,65536c0,1013972992,1443195865,0,0,3211264c0,-245366784,1443195864,2014838784,1443195042,996147200c1443195865,995098624,1443195865,2014838784,1443195042,7405568c0,-192413696,2130375075,65536,65536,996147200c1443195865,65536,131072,589824,0,0c65536,1,0,-1142947840,1443195042,-1191182336c1443195024,0,0,0,0,0c0,0,0,7405568,0,237502464c2130375076,65536,65536,28311552,1443195790,65536c0,2038431744,1443195042,0,0,0c0,-2108686336,1443195863,-2108686336,1443195863,-2108686336c1443195863,65536,0,1031798784,1443195865,0c0,3211264,0,2082471936,1443195865,2038431744c1443195042,1013972992,1443195865,1012924416,1443195865,2038431744c1443195042,7405568,0,-192413696,2130375075,65536c65536,1013972992,1443195865,65536,131072,589824c0,0,0,0,0,-1142947840c1443195042,-1191182336,1443195024,0,0,0c0,0,0,0,0,7405568c0,237502464,2130375076,65536,65536,28311552c1443195790,65536,0,2043674624,1443195042,0c0,0,0,-1536163840,1443195863,-1536163840c1443195863,-1536163840,1443195863,65536,0,1049624576c1443195865,0,0,3211264,0,-557842432c1443195864,2043674624,1443195042,1031798784,1443195865,1030750208c1443195865,2043674624,1443195042,7405568,0,-192413696c2130375075,65536,65536,1031798784,1443195865,65536c0,655360,0,0,0,0c0,-1130364928,1443195042,-1191182336,1443195024,0c0,0,0,0,0,0c0,7405568,0,237502464,2130375076,65536c65536,28311552,1443195790,65536,0,2057830400c1443195042,0,0,0,0,-1479540736c1443195863,-1479540736,1443195863,-1479540736,1443195863,65536c0,1067450368,1443195865,0,0,3211264c0,1127219200,1443195865,2057830400,1443195042,1049624576c1443195865,1048576000,1443195865,2057830400,1443195042,7405568c0,-192413696,2130375075,65536,65536,1049624576c1443195865,65536,0,655360,0,0c0,1,0,-1130364928,1443195042,-1191182336c1443195024,0,0,0,0,0c0,0,0,7405568,0,237502464c2130375076,65536,65536,28311552,1443195790,65536c0,2081423360,1443195042,0,0,0c0,584056832,1443195864,584056832,1443195864,584056832c1443195864,65536,0,1085276160,1443195865,0c0,3211264,0,93323264,1443195865,2081423360c1443195042,1067450368,1443195865,1066401792,1443195865,2081423360c1443195042,7405568,0,-192413696,2130375075,65536c65536,1067450368,1443195865,65536,0,655360c0,0,0,0,0,-1130364928c1443195042,-1191182336,1443195024,0,0,0c0,0,0,0,0,7405568c0,237502464,2130375076,65536,65536,28311552c1443195790,65536,0,2086666240,1443195042,0c0,0,0,2099249152,1443195864,2099249152c1443195864,2099249152,1443195864,65536,0,1103101952c1443195865,0,0,3211264,0,-742391808c1443195864,2086666240,1443195042,1085276160,1443195865,1084227584c1443195865,2086666240,1443195042,7405568,0,-192413696c2130375075,65536,65536,1085276160,1443195865,65536c65536,655360,0,0,0,0c0,-1123024896,1443195042,-1191182336,1443195024,0c0,0,0,0,0,0c0,7405568,0,237502464,2130375076,65536c65536,28311552,1443195790,65536,0,2100822016c1443195042,0,0,0,0,591396864c1443195864,591396864,1443195864,591396864,1443195864,65536c0,1120927744,1443195865,0,0,3211264c0,-327155712,1443195864,2100822016,1443195042,1103101952c1443195865,1102053376,1443195865,2100822016,1443195042,7405568c0,-192413696,2130375075,65536,65536,1103101952c1443195865,65536,65536,655360,0,0c0,1,0,-1123024896,1443195042,-1191182336c1443195024,0,0,0,0,0c0,0,0,7405568,0,237502464c2130375076,65536,65536,28311552,1443195790,65536c0,2124414976,1443195042,0,0,0c0,208666624,1443195864,208666624,1443195864,208666624c1443195864,65536,0,1138753536,1443195865,0c0,3211264,0,-1909456896,1443195865,2124414976c1443195042,1120927744,1443195865,1119879168,1443195865,2124414976c1443195042,7405568,0,-192413696,2130375075,65536c65536,1120927744,1443195865,65536,65536,655360c0,0,0,0,0,-1123024896c1443195042,-1191182336,1443195024,0,0,0c0,0,0,0,0,7405568c0,237502464,2130375076,65536,65536,28311552c1443195790,65536,0,2129657856,1443195042,0c0,0,0,-800063488,1443195863,-800063488c1443195863,-800063488,1443195863,65536,0,1156579328c1443195865,0,0,3211264,0,1644167168c1443195865,2129657856,1443195042,1138753536,1443195865,1137704960c1443195865,2129657856,1443195042,7405568,0,-192413696c2130375075,65536,65536,1138753536,1443195865,65536c131072,655360,0,0,0,0c0,-1115684864,1443195042,-1191182336,1443195024,0c0,0,0,0,0,0c0,7405568,0,237502464,2130375076,65536c65536,28311552,1443195790,65536,0,2143813632c1443195042,0,0,0,0,-2088763392c1443195864,-2088763392,1443195864,-2088763392,1443195864,65536c0,1174405120,1443195865,0,0,3211264c0,1287651328,1443195865,2143813632,1443195042,1156579328c1443195865,1155530752,1443195865,2143813632,1443195042,7405568c0,-192413696,2130375075,65536,65536,1156579328c1443195865,65536,131072,655360,0,0c0,1,0,-1115684864,1443195042,-1191182336c1443195024,0,0,0,0,0c0,0,0,7405568,0,237502464c2130375076,65536,65536,28311552,1443195790,65536c0,-2127560704,1443195042,0,0,0c0,-2120220672,1443195864,-2120220672,1443195864,-2120220672c1443195864,65536,0,1192230912,1443195865,0c0,3211264,0,307232768,1443195865,-2127560704c1443195042,1174405120,1443195865,1173356544,1443195865,-2127560704c1443195042,7405568,0,-192413696,2130375075,65536c65536,1174405120,1443195865,65536,131072,655360c0,0,0,0,0,-1115684864c1443195042,-1191182336,1443195024,0,0,0c0,0,0,0,0,7405568c0,237502464,2130375076,65536,65536,28311552c1443195790,65536,0,1175453696,1443195044,0c0,0,0,-2096103424,1443195863,-2096103424c1443195863,-2096103424,1443195863,65536,0,1210056704c1443195865,0,0,3211264,0,394264576c1443195864,1175453696,1443195044,1192230912,1443195865,1191182336c1443195865,1175453696,1443195044,7405568,0,-192413696c2130375075,65536,65536,1192230912,1443195865,65536c196608,655360,0,0,0,0c0,126877696,1443195046,-1191182336,1443195024,0c0,0,0,0,0,0c0,7405568,0,237502464,2130375076,65536c65536,28311552,1443195790,65536,0,-1242038272c1443195045,0,0,0,0,221249536c1443195864,221249536,1443195864,221249536,1443195864,65536c0,1227882496,1443195865,0,0,3211264c0,-2105540608,1443195865,-1242038272,1443195045,1210056704c1443195865,1209008128,1443195865,-1242038272,1443195045,7405568c0,-192413696,2130375075,65536,65536,1210056704c1443195865,65536,196608,655360,0,0c65536,1,0,126877696,1443195046,-1191182336c1443195024,0,0,0,0,0c0,0,0,7405568,0,237502464c2130375076,65536,65536,28311552,1443195790,65536c0,-394264576,1443195045,0,0,0c0,-724566016,1443195863,-724566016,1443195863,-724566016c1443195863,65536,0,1245708288,1443195865,0c0,3211264,0,-362807296,1443195864,-394264576c1443195045,1227882496,1443195865,1226833920,1443195865,-394264576c1443195045,7405568,0,-192413696,2130375075,65536c65536,1227882496,1443195865,65536,196608,655360c0,0,0,0,0,126877696c1443195046,-1191182336,1443195024,0,0,0c0,0,0,0,0,7405568c0,237502464,2130375076,65536,65536,28311552c1443195790,65536,0,-2122317824,1443195042,0c0,0,0,-2076180480,1443195864,-2076180480c1443195864,-2076180480,1443195864,65536,0,1263534080c1443195865,0,0,3211264,0,1975517184c1443195865,-2122317824,1443195042,1245708288,1443195865,1244659712c1443195865,-2122317824,1443195042,7405568,0,-192413696c2130375075,65536,65536,1245708288,1443195865,65536c0,720896,0,0,0,0c0,-1103101952,1443195042,-1191182336,1443195024,0c0,0,0,0,0,0c0,7405568,0,237502464,2130375076,65536c65536,28311552,1443195790,65536,0,-2108162048c1443195042,0,0,0,0,-781189120c1443195863,-781189120,1443195863,-781189120,1443195863,65536c0,1281359872,1443195865,0,0,3211264c0,-1670381568,1443195883,-2108162048,1443195042,1263534080c1443195865,1262485504,1443195865,-2108162048,1443195042,7405568c0,-192413696,2130375075,65536,65536,1263534080c1443195865,65536,0,720896,0,0c0,1,0,-1103101952,1443195042,-1191182336c1443195024,0,0,0,0,0c0,0,0,7405568,0,237502464c2130375076,65536,65536,28311552,1443195790,65536c0,-2084569088,1443195042,0,0,0c0,-1293942784,1443195863,-1293942784,1443195863,-1293942784c1443195863,65536,0,1299185664,1443195865,0c0,3211264,0,-49283072,1443195864,-2084569088c1443195042,1281359872,1443195865,1280311296,1443195865,-2084569088c1443195042,7405568,0,-192413696,2130375075,65536c65536,1281359872,1443195865,65536,0,720896c0,0,0,0,0,-1103101952c1443195042,-1191182336,1443195024,0,0,0c0,0,0,0,0,7405568c0,237502464,2130375076,65536,65536,28311552c1443195790,65536,0,-2079326208,1443195042,0c0,0,0,1610612736,1443195863,1610612736c1443195863,1610612736,1443195863,65536,0,1317011456c1443195865,0,0,3211264,0,-1408237568c1443195865,-2079326208,1443195042,1299185664,1443195865,1298137088c1443195865,-2079326208,1443195042,7405568,0,-192413696c2130375075,65536,65536,1299185664,1443195865,65536c65536,720896,0,0,0,0c0,-1095761920,1443195042,-1191182336,1443195024,0c0,0,0,0,0,0c0,7405568,0,237502464,2130375076,65536c65536,28311552,1443195790,65536,0,-2065170432c1443195042,0,0,0,0,269484032c1443195864,269484032,1443195864,269484032,1443195864,65536c0,1334837248,1443195865,0,0,3211264c0,-177209344,1443195865,-2065170432,1443195042,1317011456c1443195865,1315962880,1443195865,-2065170432,1443195042,7405568c0,-192413696,2130375075,65536,65536,1317011456c1443195865,65536,65536,720896,0,0c0,1,0,-1095761920,1443195042,-1191182336c1443195024,0,0,0,0,0c0,0,0,7405568,0,237502464c2130375076,65536,65536,28311552,1443195790,65536c0,-2041577472,1443195042,0,0,0c0,354418688,1443195864,354418688,1443195864,354418688c1443195864,65536,0,1352663040,1443195865,0c0,3211264,0,414187520,1443195865,-2041577472c1443195042,1334837248,1443195865,1333788672,1443195865,-2041577472c1443195042,7405568,0,-192413696,2130375075,65536c65536,1334837248,1443195865,65536,65536,720896c0,0,0,0,0,-1095761920c1443195042,-1191182336,1443195024,0,0,0c0,0,0,0,0,7405568c0,237502464,2130375076,65536,65536,28311552c1443195790,65536,0,-2036334592,1443195042,0c0,0,0,295698432,1443195864,295698432c1443195864,295698432,1443195864,65536,0,1370488832c1443195865,0,0,3211264,0,1376780288c1443195865,-2036334592,1443195042,1352663040,1443195865,1351614464c1443195865,-2036334592,1443195042,7405568,0,-192413696c2130375075,65536,65536,1352663040,1443195865,65536c131072,720896,0,0,0,0c0,-1088421888,1443195042,-1191182336,1443195024,0c0,0,0,0,0,0c0,7405568,0,237502464,2130375076,65536c65536,28311552,1443195790,65536,0,-2022178816c1443195042,0,0,0,0,2036334592c1443195864,2036334592,1443195864,2036334592,1443195864,65536c0,1388314624,1443195865,0,0,3211264c0,-1563426816,1443195883,-2022178816,1443195042,1370488832c1443195865,1369440256,1443195865,-2022178816,1443195042,7405568c0,-192413696,2130375075,65536,65536,1370488832c1443195865,65536,131072,720896,0,0c0,1,0,-1088421888,1443195042,-1191182336c1443195024,0,0,0,0,0c0,0,0,7405568,0,237502464c2130375076,65536,65536,28311552,1443195790,65536c0,-1998585856,1443195042,0,0,0c0,-1971322880,1443195863,-1971322880,1443195863,-1971322880c1443195863,65536,0,1406140416,1443195865,0c0,3211264,0,-2087714816,1443195865,-1998585856c1443195042,1388314624,1443195865,1387266048,1443195865,-1998585856c1443195042,7405568,0,-192413696,2130375075,65536c65536,1388314624,1443195865,65536,131072,720896c0,0,0,0,0,-1088421888c1443195042,-1191182336,1443195024,0,0,0c0,0,0,0,0,7405568c0,237502464,2130375076,65536,65536,28311552c1443195790,65536,0,-378535936,1443195045,0c0,0,0,-1170210816,1443195863,-1170210816c1443195863,-1170210816,1443195863,65536,0,1423966208c1443195865,0,0,3211264,0,521142272c1443195865,-378535936,1443195045,1406140416,1443195865,1405091840c1443195865,-378535936,1443195045,7405568,0,-192413696c2130375075,65536,65536,1406140416,1443195865,65536c196608,720896,0,0,0,0c0,1318060032,1443195044,-1191182336,1443195024,0c0,0,0,0,0,0c0,7405568,0,237502464,2130375076,65536c65536,28311552,1443195790,65536,0,409468928c1443195046,0,0,0,0,677380096c1443195864,677380096,1443195864,677380096,1443195864,65536c0,1441792000,1443195865,0,0,3211264c0,-31457280,1443195864,409468928,1443195046,1423966208c1443195865,1422917632,1443195865,409468928,1443195046,7405568c0,-192413696,2130375075,65536,65536,1423966208c1443195865,65536,196608,720896,0,0c65536,1,0,1318060032,1443195044,-1191182336c1443195024,0,0,0,0,0c0,0,0,7405568,0,237502464c2130375076,65536,65536,28311552,1443195790,65536c0,575668224,1443195046,0,0,0c0,-1064304640,1443195863,-1064304640,1443195863,-1064304640c1443195863,65536,0,1459617792,1443195865,0c0,3211264,0,1216348160,1443195865,575668224c1443195046,1441792000,1443195865,1440743424,1443195865,575668224c1443195046,7405568,0,-192413696,2130375075,65536c65536,1441792000,1443195865,65536,196608,720896c0,0,0,0,0,1318060032c1443195044,-1191182336,1443195024,0,0,0c0,0,0,0,0,7405568c0,237502464,2130375076,65536,65536,28311552c1443195790,65536,0,-1993342976,1443195042,0c0,0,0,387973120,1443195864,387973120c1443195864,387973120,1443195864,65536,0,1477443584c1443195865,0,0,3211264,0,1503657984c1443195863,-1993342976,1443195042,1459617792,1443195865,1458569216c1443195865,-1993342976,1443195042,7405568,0,-192413696c2130375075,65536,65536,1459617792,1443195865,65536c0,786432,0,0,0,0c0,-1075838976,1443195042,-1191182336,1443195024,0c0,0,0,0,0,0c0,7405568,0,237502464,2130375076,65536c65536,28311552,1443195790,65536,0,-1979187200c1443195042,0,0,0,0,1912602624c1443195863,1912602624,1443195863,1912602624,1443195863,65536c0,1495269376,1443195865,0,0,3211264c0,1291845632,1443195046,-1979187200,1443195042,1477443584c1443195865,1476395008,1443195865,-1979187200,1443195042,7405568c0,-192413696,2130375075,65536,65536,1477443584c1443195865,65536,0,786432,0,0c0,1,0,-1075838976,1443195042,-1191182336c1443195024,0,0,0,0,0c0,0,0,7405568,0,237502464c2130375076,65536,65536,28311552,1443195790,65536c0,-1955594240,1443195042,0,0,0c0,-540016640,1443195863,-540016640,1443195863,-540016640c1443195863,65536,0,1513095168,1443195865,0c0,3211264,0,1412431872,1443195865,-1955594240c1443195042,1495269376,1443195865,1494220800,1443195865,-1955594240c1443195042,7405568,0,-192413696,2130375075,65536c65536,1495269376,1443195865,65536,0,786432c0,0,0,0,0,-1075838976c1443195042,-1191182336,1443195024,0,0,0c0,0,0,0,0,7405568c0,237502464,2130375076,65536,65536,28311552c1443195790,65536,0,-1950351360,1443195042,0c0,0,0,-2145386496,1443195864,-2145386496c1443195864,-2145386496,1443195864,65536,0,1530920960c1443195865,0,0,3211264,0,-658505728c1443195863,-1950351360,1443195042,1513095168,1443195865,1512046592c1443195865,-1950351360,1443195042,7405568,0,-192413696c2130375075,65536,65536,1513095168,1443195865,65536c65536,786432,0,0,0,0c0,-1068498944,1443195042,-1191182336,1443195024,0c0,0,0,0,0,0c0,7405568,0,237502464,2130375076,65536c65536,28311552,1443195790,65536,0,-1936195584c1443195042,0,0,0,0,-127926272c1443195863,-127926272,1443195863,-127926272,1443195863,65536c0,1548746752,1443195865,0,0,3211264c0,1608515584,1443195865,-1936195584,1443195042,1530920960c1443195865,1529872384,1443195865,-1936195584,1443195042,7405568c0,-192413696,2130375075,65536,65536,1530920960c1443195865,65536,65536,786432,0,0c0,1,0,-1068498944,1443195042,-1191182336c1443195024,0,0,0,0,0c0,0,0,7405568,0,237502464c2130375076,65536,65536,28311552,1443195790,65536c0,-1912602624,1443195042,0,0,0c0,1286602752,1443195863,1286602752,1443195863,1286602752c1443195863,65536,0,1566572544,1443195865,0c0,3211264,0,1988100096,1443195883,-1912602624c1443195042,1548746752,1443195865,1547698176,1443195865,-1912602624c1443195042,7405568,0,-192413696,2130375075,65536c65536,1548746752,1443195865,65536,65536,786432c0,0,0,0,0,-1068498944c1443195042,-1191182336,1443195024,0,0,0c0,0,0,0,0,7405568c0,237502464,2130375076,65536,65536,28311552c1443195790,65536,0,-1907359744,1443195042,0c0,0,0,-743440384,1443195863,-743440384c1443195863,-743440384,1443195863,65536,0,1584398336c1443195865,0,0,3211264,0,628097024c1443195865,-1907359744,1443195042,1566572544,1443195865,1565523968c1443195865,-1907359744,1443195042,7405568,0,-192413696c2130375075,65536,65536,1566572544,1443195865,65536c131072,786432,0,0,0,0c0,-1061158912,1443195042,-1191182336,1443195024,0c0,0,0,0,0,0c0,7405568,0,237502464,2130375076,65536c65536,28311552,1443195790,65536,0,-1893203968c1443195042,0,0,0,0,-774897664c1443195863,-774897664,1443195863,-774897664,1443195863,65536c0,1602224128,1443195865,0,0,3211264c0,-1126170624,1443195883,-1893203968,1443195042,1584398336c1443195865,1583349760,1443195865,-1893203968,1443195042,7405568c0,-192413696,2130375075,65536,65536,1584398336c1443195865,65536,131072,786432,0,0c0,1,0,-1061158912,1443195042,-1191182336c1443195024,0,0,0,0,0c0,0,0,7405568,0,237502464c2130375076,65536,65536,28311552,1443195790,65536c0,-1869611008,1443195042,0,0,0c0,-2025848832,1443195864,-2025848832,1443195864,-2025848832c1443195864,65536,0,1620049920,1443195865,0c0,3211264,0,-156237824,1443195864,-1869611008c1443195042,1602224128,1443195865,1601175552,1443195865,-1869611008c1443195042,7405568,0,-192413696,2130375075,65536c65536,1602224128,1443195865,65536,131072,786432c0,0,0,0,0,-1061158912c1443195042,-1191182336,1443195024,0,0,0c0,0,0,0,0,7405568c0,237502464,2130375076,65536,65536,28311552c1443195790,65536,0,1395654656,1443195044,0c0,0,0,-155189248,1443195863,-155189248c1443195863,-155189248,1443195863,65536,0,1637875712c1443195865,0,0,3211264,0,-2016411648c1443195865,1395654656,1443195044,1620049920,1443195865,1619001344c1443195865,1395654656,1443195044,7405568,0,-192413696c2130375075,65536,65536,1620049920,1443195865,65536c196608,786432,0,0,0,0c0,-1784676352,1443195046,-1191182336,1443195024,0c0,0,0,0,0,0c0,7405568,0,237502464,2130375076,65536c65536,28311552,1443195790,65536,0,-1700265984c1443195046,0,0,0,0,671088640c1443195864,671088640,1443195864,671088640,1443195864,65536c0,1655701504,1443195865,0,0,3211264c0,-398458880,1443195864,-1700265984,1443195046,1637875712c1443195865,1636827136,1443195865,-1700265984,1443195046,7405568c0,-192413696,2130375075,65536,65536,1637875712c1443195865,65536,196608,786432,0,0c65536,1,0,-1784676352,1443195046,-1191182336c1443195024,0,0,0,0,0c0,0,0,7405568,0,237502464c2130375076,65536,65536,28311552,1443195790,65536c0,184549376,1443195046,0,0,0c0,-589299712,1443195863,-589299712,1443195863,-589299712c1443195863,65536,0,1673527296,1443195865,0c0,3211264,0,0,0,184549376c1443195046,1655701504,1443195865,1654652928,1443195865,184549376c1443195046,7405568,0,-192413696,2130375075,65536c65536,1655701504,1443195865,65536,196608,786432c0,0,0,0,0,-1784676352c1443195046,-1191182336,1443195024,0,0,0c0,0,0,0,0,7405568c0,237502464,2130375076,65536,65536,28311552c1443195790,65536,0,-1864368128,1443195042,0c0,0,0,2074083328,1443195864,2074083328c1443195864,2074083328,1443195864,65536,0,1691353088c1443195865,0,0,3211264,0,681574400c1443195865,-1864368128,1443195042,1673527296,1443195865,1672478720c1443195865,-1864368128,1443195042,7405568,0,-192413696c2130375075,65536,65536,1673527296,1443195865,65536c0,851968,0,0,0,0c0,-1048576000,1443195042,-1191182336,1443195024,0c0,0,0,0,0,0c0,7405568,0,237502464,2130375076,65536c65536,28311552,1443195790,65536,0,-1850212352c1443195042,0,0,0,0,-768606208c1443195863,-768606208,1443195863,-768606208,1443195863,65536c0,1844445184,1443195865,0,0,3211264c0,449839104,1443195865,-1850212352,1443195042,1691353088c1443195865,1690304512,1443195865,-1850212352,1443195042,135331840c0,1217396736,1443195046,859832320,1443195865,0c0,1394606080,1443195865,1939865600,1443195865,1900019712c1443195863,0,0,0,0,-209715200c1443195864,0,0,770703360,1443195865,1055916032c1443195865,0,0,0,0,-1278214144c1443195883,0,0,1850736640,1443195865,111149056c1443195865,556793856,1443195865,264241152,1443195864,-2071986176c1443195046,2109734912,1443195883,-1420820480,1443195883,984612864c1443195865,-1581252608,1443195883,0,0,0c0,1198522368,1443195865,-298844160,1443195864,1608515584c1443195865,1555038208,1443195865,2100297728,1443195865,0c0,0,0,-1527775232,1443195883,0c0,0,0,877658112,1443195865,1162870784c1443195865,128974848,1443195865,1251999744,1443195865,0c0,0,0,1957691392,1443195865,1697644544c1443195865,681574400,1443195865,0,0,1448083456c1443195865,0,0,-1331691520,1443195883,-245366784c1443195864,-1688207360,1443195883,325058560,1443195865,0c0,-1390411776,1443195863,0,0,0c0,663748608,1443195865,-156237824,1443195864,2011168768c1443195865,0,0,-416284672,1443195864,0c0,-1786773504,1443195865,-174063616,1443195864,1323302912c1443195865,0,0,0,0,0c0,0,0,-2141192192,1443195865,503316480c1443195865,788529152,1443195865,2040528896,1443195046,0c0,396361728,1443195865,-1242562560,1443195883,1305477120c1443195865,1430257664,1443195865,93323264,1443195865,0c0,0,0,0,0,-1189085184c1443195883,-49283072,1443195864,-1855979520,1443195865,-344981504c1443195864,0,0,-1296039936,1443195883,0c0,0,0,1180696576,1443195865,1483735040c1443195865,0,0,0,0,0c0,0,0,-1945108480,1443195865,699400192c1443195865,895483904,1443195865,-1652555776,1443195883,0c0,-1838153728,1443195865,0,0,1465909248c1443195865,0,0,1460666368,1443195864,1287651328c1443195865,0,0,0,0,485490688c1443195865,1020264448,1443195865,0,0,0c0,0,0,1073741824,1443195865,1501560832c1443195865,0,0,1341128704,1443195865,1886388224c1443195865,22020096,1443195865,2046820352,1443195865,-1119879168c1443195883,0,0,164626432,1443195865,806354944c1443195865,200278016,1443195865,-1545601024,1443195883,0c0,-1426063360,1443195863,0,0,1519386624c1443195865,432013312,1443195865,645922816,1443195865,0c0,0,0,0,0,-1509949440c1443195883,1626341376,1443195865,-1634729984,1443195883,0c0,0,0,378535936,1443195865,0c0,289406976,1443195865,1412431872,1443195865,1993342976c1443195865,0,0,0,0,0c0,-322961408,1443195865,0,0,913309696c1443195865,1109393408,1443195865,0,0,0c0,-1224736768,1443195883,0,0,1904214016c1443195865,-13631488,1443195864,628097024,1443195865,0c0,-281018368,1443195864,-1171259392,1443195883,-1385168896c1443195883,1127219200,1443195865,0,0,271581184c1443195865,0,0,0,0,0c0,-227540992,1443195864,610271232,1443195865,235929600c1443195865,0,0,0,0,-1474297856c1443195883,0,0,0,0,931135488c1443195865,1269825536,1443195865,0,0,1644167168c1443195865,-1789919232,1443195865,0,0,2064646144c1443195865,-102760448,1443195864,735051776,1443195865,1091567616c1443195865,39845888,1443195865,0,0,1830813696c1443195863,1216348160,1443195865,0,0,342884352c1443195865,0,0,0,0,0c0,0,0,717225984,1443195865,-138412032c1443195864,966787072,1443195865,-380633088,1443195864,-1367343104c1443195883,0,0,0,0,-263192576c1443195864,1376780288,1443195865,-515899392,1443195882,449839104c1443195865,0,0,0,0,-2052063232c1443195865,1234173952,1443195865,842006528,1443195865,0c0,0,0,-1492123648,1443195883,2037383168c1443195046,1358954496,1443195865,-1998585856,1443195865,218103808c1443195865,0,0,0,0,29360128c1443195790,-498073600,1443195882,824180736,1443195865,1590689792c1443195865,0,0,182452224,1443195865,-1260388352c1443195883,0,0,0,0,75497472c1443195865,1537212416,1443195865,0,0,0c0,-1206910976,1443195883,0,0,-1927282688c1443195865,752877568,1443195865,948961280,1443195865,-1599078400c1443195883,0,0,538968064,1443195865,0c0,-67108864,1443195864,830472192,1443195864,57671680c1443195865,0,0,0,0,-1820327936c1443195865,1145044992,1443195865,-742391808,1443195864,-1723858944c1443195883,0,0,0,0,7405568c0,-192413696,2130375075,65536,65536,1691353088c1443195865,65536,0,851968,0,0c0,1,0,-1048576000,1443195042,-1191182336c1443195024,0,0,0,0,0c0,0,0,7405568,0,237502464c2130375076,65536,65536,28311552,1443195790,65536c0,-1826619392,1443195042,0,0,0c0,-894435328,1443195863,-894435328,1443195863,-894435328c1443195863,65536,0,1862270976,1443195865,0c0,3211264,0,1697644544,1443195865,-1826619392c1443195042,1844445184,1443195865,1843396608,1443195865,-1826619392c1443195042,7405568,0,-192413696,2130375075,65536c65536,1844445184,1443195865,65536,0,851968c0,0,0,0,0,-1048576000c1443195042,-1191182336,1443195024,0,0,0c0,0,0,0,0,7405568c0,237502464,2130375076,65536,65536,28311552c1443195790,65536,0,-1821376512,1443195042,0c0,0,0,-762314752,1443195863,-762314752c1443195863,-762314752,1443195863,65536,0,1880096768c1443195865,0,0,3211264,0,735051776c1443195865,-1821376512,1443195042,1862270976,1443195865,1861222400c1443195865,-1821376512,1443195042,7405568,0,-192413696c2130375075,65536,65536,1862270976,1443195865,65536c65536,851968,0,0,0,0c0,-1041235968,1443195042,-1191182336,1443195024,0c0,0,0,0,0,0c0,7405568,0,237502464,2130375076,65536c65536,28311552,1443195790,65536,0,-1807220736c1443195042,0,0,0,0,1692401664c1443195863,1692401664,1443195863,1692401664,1443195863,65536c0,1897922560,1443195865,0,0,3211264c0,1850736640,1443195865,-1807220736,1443195042,1880096768c1443195865,1879048192,1443195865,-1807220736,1443195042,7405568c0,-192413696,2130375075,65536,65536,1880096768c1443195865,65536,65536,851968,0,0c0,1,0,-1041235968,1443195042,-1191182336c1443195024,0,0,0,0,0c0,0,0,7405568,0,237502464c2130375076,65536,65536,28311552,1443195790,65536c0,-1783627776,1443195042,0,0,0c0,417333248,1443195864,417333248,1443195864,417333248c1443195864,65536,0,1915748352,1443195865,0c0,3211264,0,1886388224,1443195865,-1783627776c1443195042,1897922560,1443195865,1896873984,1443195865,-1783627776c1443195042,7405568,0,-192413696,2130375075,65536c65536,1897922560,1443195865,65536,65536,851968c0,0,0,0,0,-1041235968c1443195042,-1191182336,1443195024,0,0,0c0,0,0,0,0,7405568c0,237502464,2130375076,65536,65536,28311552c1443195790,65536,0,-1778384896,1443195042,0c0,0,0,577765376,1443195864,577765376c1443195864,577765376,1443195864,65536,0,1933574144c1443195865,0,0,3211264,0,-191889408c1443195864,-1778384896,1443195042,1915748352,1443195865,1914699776c1443195865,-1778384896,1443195042,7405568,0,-192413696c2130375075,65536,65536,1915748352,1443195865,65536c131072,851968,0,0,0,0c0,-1033895936,1443195042,-1191182336,1443195024,0c0,0,0,0,0,0c0,7405568,0,237502464,2130375076,65536c65536,28311552,1443195790,65536,0,-1764229120c1443195042,0,0,0,0,741343232c1443195864,741343232,1443195864,741343232,1443195864,65536c0,1951399936,1443195865,0,0,3211264c0,1904214016,1443195865,-1764229120,1443195042,1933574144c1443195865,1932525568,1443195865,-1764229120,1443195042,7405568c0,-192413696,2130375075,65536,65536,1933574144c1443195865,65536,131072,851968,0,0c0,1,0,-1033895936,1443195042,-1191182336c1443195024,0,0,0,0,0c0,0,0,7405568,0,237502464c2130375076,65536,65536,28311552,1443195790,65536c0,-1740636160,1443195042,0,0,0c0,-2048917504,1443195863,-2048917504,1443195863,-2048917504c1443195863,65536,0,1969225728,1443195865,0c0,3211264,0,1939865600,1443195865,-1740636160c1443195042,1951399936,1443195865,1950351360,1443195865,-1740636160c1443195042,7405568,0,-192413696,2130375075,65536c65536,1951399936,1443195865,65536,131072,851968c0,0,0,0,0,-1033895936c1443195042,-1191182336,1443195024,0,0,0c0,0,0,0,0,7405568c0,237502464,2130375076,65536,65536,28311552c1443195790,65536,0,1401946112,1443195044,0c0,0,0,2136997888,1443195864,2136997888c1443195864,2136997888,1443195864,65536,0,1987051520c1443195865,0,0,3211264,0,22020096c1443195865,1401946112,1443195044,1969225728,1443195865,1968177152c1443195865,1401946112,1443195044,7405568,0,-192413696c2130375075,65536,65536,1969225728,1443195865,65536c196608,851968,0,0,0,0c0,-1769996288,1443195046,-1191182336,1443195024,0c0,0,0,0,0,0c0,7405568,0,237502464,2130375076,65536c65536,28311552,1443195790,65536,0,-1426587648c1443195046,0,0,0,0,708837376c1443195864,708837376,1443195864,708837376,1443195864,65536c0,2004877312,1443195865,0,0,3211264c0,1957691392,1443195865,-1426587648,1443195046,1987051520c1443195865,1986002944,1443195865,-1426587648,1443195046,7405568c0,-192413696,2130375075,65536,65536,1987051520c1443195865,65536,196608,851968,0,0c65536,1,0,-1769996288,1443195046,-1191182336c1443195024,0,0,0,0,0c0,0,0,7405568,0,237502464c2130375076,65536,65536,28311552,1443195790,65536c0,-1254096896,1443195046,0,0,0c0,1918894080,1443195863,1918894080,1443195863,1918894080c1443195863,65536,0,2022703104,1443195865,0c0,3211264,0,1993342976,1443195865,-1254096896c1443195046,2004877312,1443195865,2003828736,1443195865,-1254096896c1443195046,7405568,0,-192413696,2130375075,65536c65536,2004877312,1443195865,65536,196608,851968c0,0,0,0,0,-1769996288c1443195046,-1191182336,1443195024,0,0,0c0,0,0,0,0,7405568c0,237502464,2130375076,65536,65536,28311552c1443195790,65536,0,-1735393280,1443195042,0c0,0,0,-806354944,1443195863,-806354944c1443195863,-806354944,1443195863,65536,0,2040528896c1443195865,0,0,3211264,0,842006528c1443195865,-1735393280,1443195042,2022703104,1443195865,2021654528c1443195865,-1735393280,1443195042,7405568,0,-192413696c2130375075,65536,65536,2022703104,1443195865,65536c0,917504,0,0,0,0c0,-1021313024,1443195042,-1191182336,1443195024,0c0,0,0,0,0,0c0,7405568,0,237502464,2130375076,65536c65536,28311552,1443195790,65536,0,-1721237504c1443195042,0,0,0,0,-756023296c1443195863,-756023296,1443195863,-756023296,1443195863,65536c0,2058354688,1443195865,0,0,3211264c0,2011168768,1443195865,-1721237504,1443195042,2040528896c1443195865,2039480320,1443195865,-1721237504,1443195042,7405568c0,-192413696,2130375075,65536,65536,2040528896c1443195865,65536,0,917504,0,0c0,1,0,-1021313024,1443195042,-1191182336c1443195024,0,0,0,0,0c0,0,0,7405568,0,237502464c2130375076,65536,65536,28311552,1443195790,65536c0,-1697644544,1443195042,0,0,0c0,1255145472,1443195863,1255145472,1443195863,1255145472c1443195863,65536,0,2076180480,1443195865,0c0,3211264,0,220200960,1443195863,-1697644544c1443195042,2058354688,1443195865,2057306112,1443195865,-1697644544c1443195042,7405568,0,-192413696,2130375075,65536c65536,2058354688,1443195865,65536,0,917504c0,0,0,0,0,-1021313024c1443195042,-1191182336,1443195024,0,0,0c0,0,0,0,0,7405568c0,237502464,2130375076,65536,65536,28311552c1443195790,65536,0,-1692401664,1443195042,0c0,0,0,1673527296,1443195863,1673527296c1443195863,1673527296,1443195863,65536,0,2094006272c1443195865,0,0,3211264,0,895483904c1443195865,-1692401664,1443195042,2076180480,1443195865,2075131904c1443195865,-1692401664,1443195042,7405568,0,-192413696c2130375075,65536,65536,2076180480,1443195865,65536c65536,917504,0,0,0,0c0,-1013972992,1443195042,-1191182336,1443195024,0c0,0,0,0,0,0c0,7405568,0,237502464,2130375076,65536c65536,28311552,1443195790,65536,0,-1678245888c1443195042,0,0,0,0,639631360c1443195864,639631360,1443195864,639631360,1443195864,65536c0,2111832064,1443195865,0,0,3211264c0,2064646144,1443195865,-1678245888,1443195042,2094006272c1443195865,2092957696,1443195865,-1678245888,1443195042,7405568c0,-192413696,2130375075,65536,65536,2094006272c1443195865,65536,65536,917504,0,0c0,1,0,-1013972992,1443195042,-1191182336c1443195024,0,0,0,0,0c0,0,0,7405568,0,237502464c2130375076,65536,65536,28311552,1443195790,65536c0,-1654652928,1443195042,0,0,0c0,-511705088,1443195863,-511705088,1443195863,-511705088c1443195863,65536,0,2129657856,1443195865,0c0,3211264,0,-138412032,1443195864,-1654652928c1443195042,2111832064,1443195865,2110783488,1443195865,-1654652928c1443195042,7405568,0,-192413696,2130375075,65536c65536,2111832064,1443195865,65536,65536,917504c0,0,0,0,0,-1013972992c1443195042,-1191182336,1443195024,0,0,0c0,0,0,0,0,7405568c0,237502464,2130375076,65536,65536,28311552c1443195790,65536,0,-1649410048,1443195042,0c0,0,0,360710144,1443195864,360710144c1443195864,360710144,1443195864,65536,0,-2147483648c1443195865,0,0,3211264,0,948961280c1443195865,-1649410048,1443195042,2129657856,1443195865,2128609280c1443195865,-1649410048,1443195042,7405568,0,-192413696c2130375075,65536,65536,2129657856,1443195865,65536c131072,917504,0,0,0,0c0,-1006632960,1443195042,-1191182336,1443195024,0c0,0,0,0,0,0c0,7405568,0,237502464,2130375076,65536c65536,28311552,1443195790,65536,0,-1635254272c1443195042,0,0,0,0,-1523580928c1443195863,-1523580928,1443195863,-1523580928,1443195863,65536c0,-2129657856,1443195865,0,0,3211264c0,2100297728,1443195865,-1635254272,1443195042,-2147483648c1443195865,2146435072,1443195865,-1635254272,1443195042,7405568c0,-192413696,2130375075,65536,65536,-2147483648c1443195865,65536,131072,917504,0,0c0,1,0,-1006632960,1443195042,-1191182336c1443195024,0,0,0,0,0c0,0,0,7405568,0,237502464c2130375076,65536,65536,28311552,1443195790,65536c0,-1611661312,1443195042,0,0,0c0,645922816,1443195864,645922816,1443195864,645922816c1443195864,65536,0,-2111832064,1443195865,0c0,3211264,0,-416284672,1443195864,-1611661312c1443195042,-2129657856,1443195865,-2130706432,1443195865,-1611661312c1443195042,7405568,0,-192413696,2130375075,65536c65536,-2129657856,1443195865,65536,131072,917504c0,0,0,0,0,-1006632960c1443195042,-1191182336,1443195024,0,0,0c0,0,0,0,0,7405568c0,237502464,2130375076,65536,65536,28311552c1443195790,65536,0,-828375040,1443195046,0c0,0,0,550502400,1443195864,550502400c1443195864,550502400,1443195864,65536,0,-2094006272c1443195865,0,0,3211264,0,1269825536c1443195865,-828375040,1443195046,-2111832064,1443195865,-2112880640c1443195865,-828375040,1443195046,7405568,0,-192413696c2130375075,65536,65536,-2111832064,1443195865,65536c196608,917504,0,0,0,0c0,-1755316224,1443195046,-1191182336,1443195024,0c0,0,0,0,0,0c0,7405568,0,237502464,2130375076,65536c65536,28311552,1443195790,65536,0,-1026031616c1443195046,0,0,0,0,1616904192c1443195863,1616904192,1443195863,1616904192,1443195863,65536c0,-2076180480,1443195865,0,0,3211264c0,467664896,1443195865,-1026031616,1443195046,-2094006272c1443195865,-2095054848,1443195865,-1026031616,1443195046,7405568c0,-192413696,2130375075,65536,65536,-2094006272c1443195865,65536,196608,917504,0,0c0,0,0,-1755316224,1443195046,-1191182336c1443195024,0,0,0,0,0c0,0,0,7405568,0,237502464c2130375076,65536,65536,28311552,1443195790,65536l0,-641204224el1443195046,0" stroked="t" o:allowincell="f" style="position:absolute;left:4567;top:1407;width:195;height:73;mso-wrap-style:none;v-text-anchor:middle">
                  <v:fill o:detectmouseclick="t" on="false"/>
                  <v:stroke color="black" weight="1440" joinstyle="round" endcap="round"/>
                  <w10:wrap type="square"/>
                </v:rect>
                <v:rect id="shape_0" ID="Shape 64" coordsize="10668,9144" path="l3048,0l7620,0l9144,1524l10668,3048l10668,4573l9144,6097l7620,7620l6096,7620l4572,9144l3048,7620l1524,6097l0,4573l0,3048l1524,1524l3048,0l741605376,825569329l1062286901,0l599785472,2130378943l599785472,2130378943l-1512046592,1443195839l-1512046592,1443195839l0,0l0,0l0,0l0,0l0,0l0,0l0,0l0,0l0,0l0,0l-101711872,1443195021l-140509184,1443195058l0,0l0,0l0,0l0,0l0,0l0,0l0,0l0,0l0,0l0,0l0,0l0,0l0,0l0,0l0,0l0,0l0,0l0,0l0,0l0,0l0,0l0,0l0,0l0,0l0,0l0,0l0,0l0,0l0,0l0,0l0,0l0,0l0,0l743440384,1443195051l0,0l0,0l0,0l0,0l0,0l808202348,808202348l808202348,808202348l808202348,808202348l808202348,808202348l808202348,808202348l808202348,859060076l858797108,824980536l825439284,892351801l741370929,741370928l741370928,741370928l741370928,809004080l842019384,741880883l842543160,875770416l809004088,842019384l741880883,842543160l875770416,809004088l842019384,741880883l842543160,875770416l809004088,842019384l741880883,842543160l875770416,809004088l842019384,741880883l842543160,875770416l809004088,842019384l741880883,809055544l925904950,892890166l926496568,741879857l959722040,859123768l842558518,959657013l741619762,858929464l808988981,876047409l808923953,741945913l858862647,842608695l876047416,808923953l741880377,858862647l842608695,876047416l808923953,741880377l809054264,942683184l876112944,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09054264,875902261l52,0l0,0l69206016,0l135266304,0l65536,131530752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909194295l926102832,842542134l959853877,1815687731l842412081,959854642l808202544,960050540l875903031,841757239l858796849,876165175l959802419,892876601l741488436,808661298l959985459,762065716l842085681,892744752l824980025,825439284l859321657,825060409l808595765,959788596l875637810,959525684l959658037,808202348l808202348,808202348l808202348,808202348l808202348,808202348l808202348,808202348l808202348,808529260l825308977,741488440l859059249,808794417l762065202,892351537l942750000,875637812l959525684,943009845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59060076l858797108,824980536l825439284,892351801l741370929,741370928l741370928,741370928l741370928,809004080l842019384,741880883l842543160,875770416l809004088,842019384l741880883,842543160l875770416,809004088l842019384,741880883l842543160,875770416l809004088,842019384l741880883,842543160l875770416,809004088l842019384,741880883l842543160,875770416l809004088,842019384l741880883,809055544l925904950,892890166l926496568,741879857l959722040,859123768l842558518,959657013l741619762,858929464l808988981,876047409l808923953,741945913l858862647,842608695l876047416,808923953l741880377,858862647l842608695,876047416l808923953,741880377l809054264,942683184l876112944,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09054264,875902261l842624052,875575605l741356857,942815544l909193273,842624054l909718582,741881397l942748727,892877111l892955703,842151737l741356592,825832760l909587250,876112952l943011122,741880117l909718841,825243445l876047411,959526449l741488183,959984952l909392178,809004084l943208760,741423161l808859448,808728372l809004089,858929464l741553465,959525943l825832756,892890163l842414136,741815350l909259832,959854640l926444597,926167094l741749044,959983672l892941106,876047411l808990769,741816115l943207736,875967030l876112951,942683698l741685558,808859448l825505588,809004086l858929464,741553465l942748727,926101560l809004087,875900985l741619250,909259833l942748472,926444596l842084662,741618745l892941625,825832498l876047412,959526449l741553719,926037049l842479668,876178487l909128243,741750068l825636664,876163633l892890167,959787065l741748789,858862647l808531765,842624053l875770422,741618228l892678712,959918896l809004089,875573305l741750832,892679992l808661815,876047413l825767985,741617721l892874808,859125305l876178486,825767986l741553968,808859448l825505588,809004082l809056568,741946935l892417079,858928181l959999026,842544178l741749046,825831481l858797113,842624054l875836470,741488949l959983672,943273010l876047409,959723313l741618736,809054264l909259829,876178484l859321906,741619761l825636664,892940849l892955698,875705657l741617977,909194295l909588785,876178483l942946098,741814839l842216505,892614192l926444598,842084662l741815353,809055544l808794421,876047414l926233393,741683249l842412601,842282035l842558516,858797365l741947703,809054264l942683184,926444598l859256117,741683251l942748727,809054520l809004084,909718840l741749557,942814265l925905208,926444595l926167094,741486900l959983672,909586489l876047417,875902257l741487410,875706680l825635384,809069622l876163385,741749552l875967033,959788084l809004082,875706680l741423161,925971511l875575604,809004084l875900985,741619250l909259833,942748472l926444596,842084662l741487929,892941625l825832498,876047412l959526449,741553719l926037049,842479668l876178487,909128243l741750068,825636664l876163633,892890167l959787065,741748789l858862647,808531765l842624053,875770422l741618228,892678712l959918896,809004089l875573305,741750832l892679992,808661815l876047413,825767985l741617721,892874808l859125305,876178486l825767986,741553968l808859448,825505588l809004082,809056568l741946935,892417079l858928181,809004082l875900985,741619250l959788856,909259312l842361905,812396588l913059884,909128249l741749040,858876976l909521461,741617715l892759088,741749557l892416817,892809267l959905842,959854384l738210359,842545457l204484664,0l267386880,0l0,265158656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909194295l926102832,842542134l959853877,1815687731l842412081,959854642l808202544,960050540l875903031,841757239l858796849,876165175l959802419,892876601l741488436,808661298l959985459,762065716l842085681,892744752l824980025,825439284l859321657,825060409l808595765,959788596l875637810,959525684l959658037,808202348l808202348,808202348l808202348,808202348l808202348,808202348l808202348,808202348l808202348,808529260l825308977,741488440l859059249,808794417l762065202,892351537l942750000,875637812l959525684,943009845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59060076l858797108,824980536l825439284,892351801l741370929,741370928l741370928,741370928l741370928,809004080l842019384,741880883l842543160,875770416l809004088,842019384l741880883,842543160l875770416,809004088l842019384,741880883l842543160,875770416l809004088,842019384l741880883,842543160l875770416,809004088l842019384,741880883l842543160,875770416l809004088,842019384l741880883,809055544l925904950,892890166l926496568,741879857l959722040,859123768l842558518,959657013l741619762,858929464l808988981,876047409l808923953,741945913l858862647,842608695l876047416,808923953l741880377,858862647l842608695,876047416l808923953,741880377l809054264,942683184l876112944,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09054264,875902261l842624052,875575605l741356857,942815544l909193273,842624054l909718582,741881397l942748727,892877111l892955703,842151737l741356592,825832760l909587250,876112952l943011122,741880117l909718841,825243445l876047411,959526449l741488183,959984952l909392178,809004084l943208760,741423161l808859448,808728372l809004089,858929464l741553465,959525943l825832756,892890163l842414136,741815350l909259832,959854640l926444597,926167094l741749044,959983672l892941106,876047411l808990769,741816115l943207736,875967030l876112951,942683698l741685558,808859448l825505588,809004086l858929464,741553465l942748727,926101560l809004087,875900985l741619250,909259833l942748472,926444596l842084662,741618745l892941625,825832498l876047412,959526449l741553719,926037049l842479668,876178487l909128243,741750068l825636664,876163633l892890167,959787065l741748789,858862647l808531765,842624053l875770422,741618228l892678712,959918896l809004089,875573305l741750832,892679992l808661815,876047413l825767985,741617721l892874808,859125305l876178486,825767986l741553968,808859448l825505588,809004082l809056568,741946935l892417079,858928181l959999026,842544178l741749046,825831481l858797113,842624054l875836470,741488949l959983672,943273010l876047409,959723313l741618736,809054264l909259829,876178484l859321906,741619761l825636664,892940849l892955698,875705657l741617977,909194295l909588785,876178483l942946098,741814839l842216505,892614192l926444598,842084662l741815353,809055544l808794421,876047414l926233393,741683249l842412601,842282035l842558516,858797365l741947703,809054264l942683184,926444598l859256117,741683251l942748727,809054520l809004084,909718840l741749557,942814265l925905208,926444595l926167094,741486900l959983672,909586489l876047417,875902257l741487410,875706680l825635384,809069622l876163385,741749552l875967033,959788084l809004082,875706680l741423161,925971511l875575604,809004084l875900985,741619250l909259833,942748472l926444596,842084662l741487929,892941625l825832498,876047412l959526449,741553719l926037049,842479668l876178487,909128243l741750068,825636664l876163633,892890167l959787065,741748789l858862647,808531765l842624053,875770422l741618228,892678712l959918896,809004089l875573305,741750832l892679992,808661815l876047413,825767985l741617721,892874808l859125305,876178486l825767986,741553968l808859448,825505588l809004082,809056568l741946935,892417079l858928181,809004082l875900985,741619250l959788856,909259312l842361905,812396588l913059884,909128249l741749040,858876976l909521461,741617715l892759088,741749557l892416817,892809267l909667378,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809053238,876163385l1815427378,825635385l859320880,876096562l842282290,1815360305l943273273,926430005l942746679,943076657l825440055,842283116l808595764,959197496l892877109,842282548l942684268,892481586l959198260,892350518l808727856,892811372l808661049,942420275l892809524,959656503l943011948,943077687l942422324,909194807l892809525,959789420l875704376,942422321l926429753,825243190l825505644,876099636l942421555,909522992l943272497,959789420l875903033,925645109l909128246,909195061l842283116,909457456l942420280,876032569l842348340,875706476l808466489,942421298l859059506,876098105l959789164,909193779l942421813,909129010l959460400,942684268l926234933,959198518l943143221,909718840l892811372,943141686l959197233,842348853l876099125,959789420l808990006,942421811l808597552,942945074l942684268,858927154l942422068,808597552l942945074,942684268l858927154,942422068l808597552,942945074l942684268,858927154l942422068,808597552l942945074,942684268l858927154,942422068l808597552,942945074l942684268,858927154l942422068,842348592l808858169,892483692l959983667,925644599l942944564,808727608l959789164,842609968l942422324,959920176l925971508,842413932l842348080,942420528l892547641,926102833l842283372,808465719l942420016,859190583l842086455,959789420l909455925,959198264l808465204,892614713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909130037l909586480,943011948l825702711,942422064l943273010,909325616l892483692,842609460l942421048,892547641l825243697,825505644l959461171,925645106l926101812,942815536l825505644,959461171l925644850,926101812l942815536,825505644l959461171,942422066l808466736,808988724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461484l808726576,942422072l825242164,876098361l825505644,942684216l942420792,875901492l808857907,892811372l875575095,942421553l808466736,943206452l842283116,859386160l925643832,943206708l859322416,842283116l825439285,942420022l926364983,909194288l959461484,808726576l942422072,825242164l876098361,825505644l942684216,942420792l892352816,875836725l892483948,959721529l942420021,959984185l909521200,909261164l892746036,925644854l926429492,926234681l959789420,808596023l942420020,842086709l943077171,842283116l892876085,959199281l892746037,858861623l825505644,926495030l942420534,842610741l875967545,942684268l959985721,942420280l875574839,959460407l942684268,959656505l925643573,876163380l858863925,943011948l909260344,942421812l808858164,892941880l909588588,876033072l942421553,842610736l859126067,825505644l858798136,942421815l909654069,926168626l842283116,909652022l942421305,875574839l909194295,942684268l959656505,925643573l943206708,926364464l959461484,842282288l959198262,943075892l876097843,909588588l959590705,959198260l842348853,875641140l825505644,926495030l959198006,876032564l926037816,859060588l875966514,942421557l825308727,926169394l959789164,892941616l925644336,892547380l892350775,909261164l875836210,942421042l808793394,960050995l959461484,808726576l942421560,926233911l892351283,825505644l959526968,942421040l959789104,909325622l842283372,808532024l942420791,875574839l842085431,942684268l925907257,925645110l892678452,842215988l738210304,842545457l471871544,0l532676608,0l0,529858560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909194295l926102832,842542134l959853877,1815687731l842412081,959854642l808202544,960050540l875903031,841757239l858796849,876165175l959802419,892876601l741488436,808661298l959985459,762065716l842085681,892744752l824980025,825439284l859321657,825060409l808595765,959788596l875637810,959525684l959658037,808202348l808202348,808202348l808202348,808202348l808202348,808202348l808202348,808202348l808202348,808529260l825308977,741488440l859059249,808794417l762065202,892351537l942750000,875637812l959525684,943009845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59060076l858797108,824980536l825439284,892351801l741370929,741370928l741370928,741370928l741370928,809004080l842019384,741880883l842543160,875770416l809004088,842019384l741880883,842543160l875770416,809004088l842019384,741880883l842543160,875770416l809004088,842019384l741880883,842543160l875770416,809004088l842019384,741880883l842543160,875770416l809004088,842019384l741880883,809055544l925904950,892890166l926496568,741879857l959722040,859123768l842558518,959657013l741619762,858929464l808988981,876047409l808923953,741945913l858862647,842608695l876047416,808923953l741880377,858862647l842608695,876047416l808923953,741880377l809054264,942683184l876112944,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09054264,875902261l842624052,875575605l741356857,942815544l909193273,842624054l909718582,741881397l942748727,892877111l892955703,842151737l741356592,825832760l909587250,876112952l943011122,741880117l909718841,825243445l876047411,959526449l741488183,959984952l909392178,809004084l943208760,741423161l808859448,808728372l809004089,858929464l741553465,959525943l825832756,892890163l842414136,741815350l909259832,959854640l926444597,926167094l741749044,959983672l892941106,876047411l808990769,741816115l943207736,875967030l876112951,942683698l741685558,808859448l825505588,809004086l858929464,741553465l942748727,926101560l809004087,875900985l741619250,909259833l942748472,926444596l842084662,741618745l892941625,825832498l876047412,959526449l741553719,926037049l842479668,876178487l909128243,741750068l825636664,876163633l892890167,959787065l741748789,858862647l808531765,842624053l875770422,741618228l892678712,959918896l809004089,875573305l741750832,892679992l808661815,876047413l825767985,741617721l892874808,859125305l876178486,825767986l741553968,808859448l825505588,809004082l809056568,741946935l892417079,858928181l959999026,842544178l741749046,825831481l858797113,842624054l875836470,741488949l959983672,943273010l876047409,959723313l741618736,809054264l909259829,876178484l859321906,741619761l825636664,892940849l892955698,875705657l741617977,909194295l909588785,876178483l942946098,741814839l842216505,892614192l926444598,842084662l741815353,809055544l808794421,876047414l926233393,741683249l842412601,842282035l842558516,858797365l741947703,809054264l942683184,926444598l859256117,741683251l942748727,809054520l809004084,909718840l741749557,942814265l925905208,926444595l926167094,741486900l959983672,909586489l876047417,875902257l741487410,875706680l825635384,809069622l876163385,741749552l875967033,959788084l809004082,875706680l741423161,925971511l875575604,809004084l875900985,741619250l909259833,942748472l926444596,842084662l741487929,892941625l825832498,876047412l959526449,741553719l926037049,842479668l876178487,909128243l741750068,825636664l876163633,892890167l959787065,741748789l858862647,808531765l842624053,875770422l741618228,892678712l959918896,809004089l875573305,741750832l892679992,808661815l876047413,825767985l741617721,892874808l859125305,876178486l825767986,741553968l808859448,825505588l809004082,809056568l741946935,892417079l858928181,809004082l875900985,741619250l959788856,909259312l842361905,812396588l913059884,909128249l741749040,858876976l909521461,741617715l892759088,741749557l892416817,892809267l909667378,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809053238,876163385l1815427378,825635385l859320880,876096562l842282290,1815360305l943273273,926430005l942746679,943076657l825440055,842283116l808595764,959197496l892877109,842282548l942684268,892481586l959198260,892350518l808727856,892811372l808661049,942420275l892809524,959656503l943011948,943077687l942422324,909194807l892809525,959789420l875704376,942422321l926429753,825243190l825505644,876099636l942421555,909522992l943272497,959789420l875903033,925645109l909128246,909195061l842283116,909457456l942420280,876032569l842348340,875706476l808466489,942421298l859059506,876098105l959789164,909193779l942421813,909129010l959460400,942684268l926234933,959198518l943143221,909718840l892811372,943141686l959197233,842348853l876099125,959789420l808990006,942421811l808597552,942945074l942684268,858927154l942422068,808597552l942945074,942684268l858927154,942422068l808597552,942945074l942684268,858927154l942422068,808597552l942945074,942684268l858927154,942422068l808597552,942945074l942684268,858927154l942422068,842348592l808858169,892483692l959983667,925644599l942944564,808727608l959789164,842609968l942422324,959920176l925971508,842413932l842348080,942420528l892547641,926102833l842283372,808465719l942420016,859190583l842086455,959789420l909455925,959198264l808465204,892614713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909130037l909586480,943011948l825702711,942422064l943273010,909325616l892483692,842609460l942421048,892547641l825243697,825505644l959461171,925645106l926101812,942815536l825505644,959461171l925644850,926101812l942815536,825505644l959461171,942422066l808466736,808988724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461484l808726576,942422072l825242164,876098361l825505644,942684216l942420792,875901492l808857907,892811372l875575095,942421553l808466736,943206452l842283116,859386160l925643832,943206708l859322416,842283116l825439285,942420022l926364983,909194288l959461484,808726576l942422072,825242164l876098361,825505644l942684216,942420792l892352816,875836725l892483948,959721529l942420021,959984185l909521200,909261164l892746036,925644854l926429492,926234681l959789420,808596023l942420020,842086709l943077171,842283116l892876085,959199281l892746037,858861623l825505644,926495030l942420534,842610741l875967545,942684268l959985721,942420280l875574839,959460407l942684268,959656505l925643573,876163380l858863925,943011948l909260344,942421812l808858164,892941880l909588588,876033072l942421553,842610736l859126067,825505644l858798136,942421815l909654069,926168626l842283116,909652022l942421305,875574839l909194295,942684268l959656505,925643573l943206708,926364464l959461484,842282288l959198262,943075892l876097843,909588588l959590705,959198260l842348853,875641140l825505644,926495030l959198006,876032564l926037816,859060588l875966514,942421557l825308727,926169394l959789164,892941616l925644336,892547380l892350775,909261164l875836210,942421042l808793394,960050995l959461484,808726576l942421560,926233911l892351283,825505644l959526968,942421040l959789104,909325622l842283372,808532024l942420791,875574839l842085431,942684268l925907257,925645110l892678452,842215988l842610796,909260852l959198769,959527216l909324340,909261164l892613684,942420537l842610736,825768244l825505644,809055287l942421044,892352816l875967028,842283372l825440310,942421048l825308727,842348850l959789420,959722037l925643825,825635124l859191097,842283372l926430263,959199026l808596276,909456438l909588588,959590705l942421812,892352821l909129017,825505644l825701683,959198512l858928690,875705396l892483692,926101557l942422329,808466736l909652020,892811372l858994485,925644080l943206708,875575601l942684268,892746037l959198771,943206964l859254833,909588588l876033072,942420529l960051248,959854384c825505644,842282293,942420531,942944825,909194802,959461740c808728881,959198771,875836978,842609972,942684268,959722041c925643064,876032308,875835449,959461484,842282288,959198262c943075892,876097843,909588588,959590705,959197749,842348853c875641140,825505644,926495030,959198006,876032564,926037816c859060588,875966514,942421557,825308727,926169394,959789164c892941616,925644336,892547380,892350775,909261164,875836210c942421042,808793394,960050995,959461484,808726576,942421560c926233911,892351283,825505644,959526968,942421040,959789104c909325622,842283372,808532024,942420791,875574839,842085431c942684268,925907257,925645110,892678452,842215988,959461484c842282288,942421046,809055543,825635378,842283116,808727094c942420533,926233911,892352053,825505644,943076659,959199029c825766452,875836725,959461740,842217777,942420791,842412596c875900980,959461740,892875063,925643320,943206708,926495537c842283372,926430263,942421810,926429753,825307447,842610796c926233913,942420784,892416564,926103345,825505644,892745011c942420537,859321650,808859442,959461740,842479669,942420021c825308727,842348850,859060588,825307440,925643314,943206708c925970736,959461740,943206711,942420276,875705650,892613683c909588588,876033072,959197489,842348853,959722550,825505644c825767988,959198008,943274293,842348852,959461740,825375027c942422071,808466736,876097588,859060588,926429234,925642806c842281268,825635123,942684268,876164408,942422068,842479664c842478392,959461484,808726576,942422328,842610741,875967545c825505644,875771189,959198518,842348853,859060533,892483692c926036792,942421557,959984185,859189552,842283116,825504052c925644339,825766196,808792885,959461740,943273266,959197747c892877109,808728116,909261164,892613684,959199033,909194802c876163127,825505644,809055287,959198260,943274293,842479155c842610796,825308217,942421552,875574839,825308215,942684268c925907257,925645110,825766196,892416310,859060588,926363698c942421555,909718839,808661047,909588588,959590705,959197493c943075892,943273523,825505644,892680246,942422069,892876848c942945337,892483692,892678197,942422072,808466736,909652020c943011948,876163641,925643830,892678452,892744755,842283372c926430263,959199026,808531506,808858929,959461484,808726576c942421816,809055543,892877104,825505644,842608950,959197237c892483888,858994745,842283372,876098615,959197751,875836978c909718836,842283116,909391920,925643318,825635124,892614456c842610796,909194297,942421298,859321650,943273010,909588588c876033072,959197745,842348853,959722550,825505644,926102837c959199537,858797618,959721527,842283116,909719348,942422070c925972023,926430264,959461740,842543665,925643572,892809524c943075376,892483692,909521718,942421046,909194807,858994227c842610796,825243960,959199030,943143221,892743735,825505644c926430263,942422328,909654069,926168626,942684268,925971253c942421302,842412596,859123764,892811372,875575095,925643314c825635124,942813752,842610796,926431030,959197745,825833781c909719608,959461484,808726576,942422328,926233911,892351283c825505644,942683447,942420531,926298681,842611001,942684268c942749238,942421297,875574839,858862647,892483692,959919671c925644088,825635124,825374519,842610796,942946104,942422064c842086709,892351285,909588588,876099377,942421560,909587762c909654327,825505644,959657269,942422070,892876848,942945337c892483692,892678197,942422072,808466736,842543156,959461484c892745008,925644854,876163380,892549430,842610796,808923444c942422327,842610741,825766200,959789420,809056569,942421554c875901492,943141172,825505644,809055287,942421556,859321650c825766961,943011948,825702711,942420785,842412596,875900980c892811372,875967288,925642807,942944564,959723832,959789420c909326393,959197751,926036788,808529971,909588588,876033072c959199536,842479925,858862387,825505644,926429494,942421555c892352816,875967028,959461740,943273266,942422322,925972023c876098616,959789164,959525427,925644336,825635124,825636665c892483692,909521718,942421046,876163641,959723568,842610796c909456697,942422073,808924471,926234165,825505644,959918390c959199031,959527216,892940852,959461740,926431285,942421304c925972023,859321400,842283372,808858681,925644857,825766196c959658036,842283116,892743986,942421296,825635385,842608948c909261164,892613684,942422073,942682676,842413620,825505644c859124024,942420789,892352816,875836725,942684268,875837751c942420274,875574839,875639863,909261164,858993458,925643577c943075636,959722035,842283116,909259060,942420272,942813748c892547122,842283116,892876085,942421553,959920181,892744503c825505644,926364729,942420784,892352816,875967028,842283372c825440310,959198264,875836978,943273268,959789164,825636146c925644593,943075636,825569843,842283372,926430263,942421810c892352816,808596788,959461484,808726576,959198264,825702704c808728632,825505644,892941367,959199029,825766452,892744244c892483948,842346553,959199280,875836978,892941620,909261164c808924721,925643833,942944564,808466742,959789420,909326393c959197751,943012144,959984694,909588588,876033072,942421809c809055543,926233138,825505644,876034100,942420017,808924471c808990262,892483692,859124534,942421048,909130032,842151481c909588588,858994225,925644088,876032308,842347833,892811372c808924729,959198003,943143221,876097592,959461484,808726576c942420536,808924471,808990262,825505644,825438772,959197494c926496050,825308465,892811372,909457205,942421040,808466736c876097588,892811372,959459385,925644088,825635124,808792633c959461740,943273266,959198003,876032564,842478648,909261164c892613684,942421561,942682676,842413620,825505644,959920180c942422322,876163641,892483121,892483692,875705144,942422073c875574839,842085431,959789420,875967029,925645108,892678452c959526707,909261164,808923952,942422324,926167604,943076921c909588588,876099377,959199032,842086704,859058744,825505644c808465719,942422070,859190578,875968054,909588588,909325873c942420787,959984185,926298416,959789420,808925239,925644086c876032308,959985464,943011948,909260344,942421812,859125808c892745521,842283116,808727094,942420789,926364983,842150960c825505644,842543414,942422066,926298681,842086200,959789420c943206713,942421561,808466736,959983668,892811372,858994485c925644080,892809524,842217520,842610796,960050998,942420537c909522992,892418097,909588588,876033072,942420785,909587762c892877111,825505644,926363958,942420274,926429753,942684212c959789164,859124273,942421296,925972023,909653048,892483692c959919671,925644344,892678452,943077683,942684268,876164408c942422068,808793394,943207733,959461484,808726576,942420536c892352816,943076662,825505644,959853625,942421299,825504313c959918135,943011948,825766457,942420280,808466736,842543156c892811372,959459385,925644088,825635124,808792633,959789420c943208503,959198773,892483888,842085177,842283116,959526451c942421296,959656497,943207734,858863980,943273264,959198264c842086704,959722040,825505644,809055287,942420020,926431285c909588790,959461740,875639349,925643062,825635124,892417847c842610796,809055543,925644856,876032308,926233913,842610796c943075636,942421809,808989241,926298681,959789420,943009849c959197748,892877109,876098356,942880620,858796338,942422325c875901492,926233653,875573868,909391924,808203318,926298732c943077427,808202296,841756780,892417334,909456952,842414188c959787319,925643824,943206708,808990768,959461740,942747702c942420020,808597552,809054770,892811372,825308214,942421561c825504313,942813237,959592556,942946097,959198259,925905716c842086710,892811372,808728373,942420022,875903024,909325109c825505644,858863672,942422073,892483893,909193526,892811372c825308214,942421561,892876848,942814774,959592812,959984440c925644080,892547380,909652022,942684268,808925493,959199028c909392181,842479920,959461740,875903029,942420534,808794423c943010869,825505644,876099636,942421811,859321655,892352309c892811372,825505589,959198258,943012144,875967541,959592556c942880561,925642801,825635124,959590968,909261164,926169396c942421047,825439543,842084913,825766252,892940853,741816631c909652024,825241654,842558518,892809529,741357112,909194295c842151985,926444601,892352309,741946422,892679992,842085431c942763060,959460657,909587254,959461676,842283313,963392825c808531506,842217522,842283052,825373749,963392563,892877109c926365747,825766188,926430773,1815163703,875705400,942682673c892939313,875903033,1815229494,842543160,875901488,909716532c808792112,1815098421,959788856,858796848,876096561,926234417c1815687986,926430520,876099129,926428217,892743990,1815426865c943273273,825504304,959982649,909588530,1815162934,875639863c859060280,808987702,825636408,1815623986,960050489,892613944c909585465,892743730,1815490871,808596536,943076664,959982641c875837234,1815229751,959722040,842018872,842542133,959657013c1815361586,859387192,892743986,842542135,808857653,1815687220c892874808,909587769,892939317,943208249,1815492917,909457208c825767731,892939312,892482873,1815361590,909718841,858798133c808987703,842019384,1815622707,842543160,875770416,808987704c842019384,1815622707,842543160,875770416,808987704,842019384c1815622707,842543160,875770416,808987704,842019384,1815622707c842543160,875770416,808987704,842019384,1815622707,842543160c875770416,808987704,959591736,1815098930,859124280,926496816c876031031,943207473,1815098420,809055544,875706677,808987705c876164920,1815556404,808597047,808596790,959982642,825570098c1815556917,926037049,808464437,926428208,926103093,1815228728c892941625,943076658,876162100,959459379,1815426104,842543160c875770416,808987704,842019384,1815622707,842543160,875770416c808987704,842019384,1815622707,842543160,875770416,808987704c842019384,3683379,875640370,1815096372,859124992,825371702c943075894,825388088,57749817,0,538968064,2130378943c538968064,2130378943,909246464,824981045,825439284,925906233c959278129,858798393,876099376,875835692,943075635,1815491890c1815096368,825831730,942879285,875637812,959525684,926299700c892415340,909193273,875574581,875835692,892940595,1815164720c1815096368,1815096368,825831730,942879285,875637812,959525684c926299700,892415340,909129784,842347320,875835692,892940595c1815164720,960051501,925905712,808203320,808202348,959525484c858928433,824980536,825439284,909521977,825060407,959789109c808595767,875637808,959525684,825700405,943274348,909653559c1815096372,1815096368,825831730,942879285,875637812,959525684c926299700,892415340,926430008,942944308,875835692,892940595c1815164720,959459629,925907256,741880886,741370928,825388080c842346809,741619763,859059249,909392177,762066742,825767217c943077175,824981049,825439284,925906233,959540273,859125561c741880375,741370928,825388080,842346809,741619763,859059249c909392177,762066742,959919409,926496566,824980532,825439284c925906233,825060401,959985968,875968304,1815096376,1815096368c825831730,942879285,875637812,959525684,926299700,892415340c943011639,842609970,875835692,892940595,1815164720,892942643c892614448,1815096374,1815096368,825831730,942879285,875637812c959525684,926299700,892415340,942945591,808727605,875835692c892940595,1815164720,959525165,876099384,741486901,741370928c825388080,842346809,741619763,859059249,909392177,762066742c859256113,842545203,824981560,825439284,925906233,959736881c876098361,741356083,741370928,825388080,842346809,741619763c859059249,909392177,539113270,1869771891,1029989739,539128866c1818311279,1769434988,1818583918,1713519980,1953701922,1030057081c1936683042,1869182057,1650539118,1970040691,1815831924,980706917c892678964,1886352443,909586746,1769421618,979924068,1748710711c1751607653,925973108,1936538418,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062237551,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63244131,0,601882624,2130378943,601882624,2130378943c-402653184,1443195839,-402653184,1443195839,829161472,943076912c875574060,808545336,741881398,859256116,875641196,808856628c929838905,741356086,808597047,959460972,909585462,879505458c741488437,875835705,875574124,909585464,829173810,741618229c926494774,875311212,1815295797,808660016,829175860,741618229c875705649,875574124,1815096376,909194295,926102832,842542134c959853877,1815687731,842412081,959854642,808202544,960050540c875903031,841757239,858796849,876165175,959802419,892876601c741488436,808661298,959985459,762065716,842085681,892744752c824980025,825439284,859321657,825060409,808595765,959788596c875637810,959525684,959658037,808202348,808202348,808202348c808202348,808202348,808202348,808202348,808202348,808202348c808202348,808529260,825308977,741488440,859059249,808794417c762065202,892351537,942750000,875637812,959525684,943009845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59060076,858797108,824980536c825439284,892351801,741370929,741370928,741370928,741370928c741370928,809004080,842019384,741880883,842543160,875770416c809004088,842019384,741880883,842543160,875770416,809004088c842019384,741880883,842543160,875770416,809004088,842019384c741880883,842543160,875770416,809004088,842019384,741880883c842543160,875770416,809004088,842019384,741880883,809055544c925904950,892890166,926496568,741879857,959722040,859123768c842558518,959657013,741619762,858929464,808988981,876047409c808923953,741945913,858862647,842608695,876047416,808923953c741880377,858862647,842608695,876047416,808923953,741880377c809054264,942683184,876112944,959524914,741619763,942748727c943206456,876112947,859059506,741357105,926234424,825503799c809004086,875573305,741881904,808596536,942881073,876047412c808990769,741554232,892482616,909194036,926444592,808924981c741749044,809054264,942683184,876112952,959524914,741619763c942748727,943206456,876112947,859059506,741357105,926234424c825503799,809004086,875573305,741881904,808596536,942881073c876047412,808990769,741554232,892482616,909194036,926444592c808924981,741749044,809054264,942683184,876112952,959524914c741619763,942748727,943206456,876112947,859059506,741357105c926234424,825503799,809004086,875573305,741881904,808596536c942881073,876047412,808990769,741554232,809054264,875902261c842624052,875575605,741356857,942815544,909193273,842624054c909718582,741881397,942748727,892877111,892955703,842151737c741356592,825832760,909587250,876112952,943011122,741880117c909718841,825243445,876047411,959526449,741488183,959984952c909392178,809004084,943208760,741423161,808859448,808728372c809004089,858929464,741553465,959525943,825832756,892890163c842414136,741815350,909259832,959854640,926444597,926167094c741749044,959983672,892941106,876047411,808990769,741816115c943207736,875967030,876112951,942683698,741685558,808859448c825505588,809004086,858929464,741553465,942748727,926101560c809004087,875900985,741619250,909259833,942748472,926444596c842084662,741618745,892941625,825832498,876047412,959526449c741553719,926037049,842479668,876178487,909128243,741750068c825636664,876163633,892890167,959787065,741748789,858862647c808531765,842624053,875770422,741618228,892678712,959918896c809004089,875573305,741750832,892679992,808661815,876047413c825767985,741617721,892874808,859125305,876178486,825767986c741553968,808859448,825505588,809004082,809056568,741946935c892417079,858928181,959999026,842544178,741749046,825831481c858797113,842624054,875836470,741488949,959983672,943273010c876047409,959723313,741618736,809054264,909259829,876178484c859321906,741619761,825636664,892940849,892955698,875705657c741617977,909194295,909588785,876178483,942946098,741814839c842216505,892614192,926444598,842084662,741815353,809055544c808794421,876047414,926233393,741683249,842412601,842282035c842558516,858797365,741947703,809054264,942683184,926444598c859256117,741683251,942748727,809054520,809004084,909718840c741749557,942814265,925905208,926444595,926167094,741486900c959983672,909586489,876047417,875902257,741487410,875706680c825635384,809069622,876163385,741749552,875967033,959788084c809004082,875706680,741423161,925971511,875575604,809004084c875900985,741619250,909259833,942748472,926444596,842084662c741487929,892941625,825832498,876047412,959526449,741553719c926037049,842479668,876178487,909128243,741750068,825636664c876163633,892890167,959787065,741748789,858862647,808531765c842624053,875770422,741618228,892678712,959918896,809004089c875573305,741750832,892679992,808661815,876047413,825767985c741617721,892874808,859125305,876178486,825767986,741553968c808859448,825505588,809004082,809056568,741946935,892417079c858928181,809004082,875900985,741619250,959788856,909259312c842361905,812396588,913059884,909128249,741749040,858876976c909521461,741617715,892759088,741749557,892416817,892809267c909667378,892417842,741617721,942748727,943206456,809069616c825243193,741356600,842543160,959590960,926444592,825505333c741751089,875706680,842020145,842558520,876032313,741618488c808662073,825833015,926444594,876033333,741357104,892874808c858993972,876047414,825767985,741882163,842609976,825308725c926444598,825505333,741751089,943206456,842413621,842624056c942880825,741683257,858862647,942683701,809004086,926496056c741815344,876164409,926494774,809069618,892876089,741488180c892942136,892613936,876047416,943207473,741815092,943011640c808924467,926444597,876033333,741618225,892940345,909391160c842558516,859255097,741355832,909194295,842151985,842624057c876164150,741619511,859125560,825372977,942763058,959591729c926496565,942684204,808465974,946615857,925972786,808859701c825505580,842543414,946616626,808924471,959723061,892811308c825505589,829174834,808792376,926103097,809053238,876163385c1815427378,825635385,859320880,876096562,842282290,1815360305c943273273,926430005,942746679,943076657,825440055,842283116c808595764,959197496,892877109,842282548,942684268,892481586c959198260,892350518,808727856,892811372,808661049,942420275c892809524,959656503,943011948,943077687,942422324,909194807c892809525,959789420,875704376,942422321,926429753,825243190c825505644,876099636,942421555,909522992,943272497,959789420c875903033,925645109,909128246,909195061,842283116,909457456c942420280,876032569,842348340,875706476,808466489,942421298c859059506,876098105,959789164,909193779,942421813,909129010c959460400,942684268,926234933,959198518,943143221,909718840c892811372,943141686,959197233,842348853,876099125,959789420c808990006,942421811,808597552,942945074,942684268,858927154c942422068,808597552,942945074,942684268,858927154,942422068c808597552,942945074,942684268,858927154,942422068,808597552c942945074,942684268,858927154,942422068,808597552,942945074c942684268,858927154,942422068,842348592,808858169,892483692c959983667,925644599,942944564,808727608,959789164,842609968c942422324,959920176,925971508,842413932,842348080,942420528c892547641,926102833,842283372,808465719,942420016,859190583c842086455,959789420,909455925,959198264,808465204,892614713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909130037c909586480,943011948,825702711,942422064,943273010,909325616c892483692,842609460,942421048,892547641,825243697,825505644c959461171,925645106,926101812,942815536,825505644,959461171c925644850,926101812,942815536,825505644,959461171,942422066c808466736,808988724,842283116,859386160,925643832,943206708c859322416,842283116,825439285,942420022,926364983,909194288c959461484,808726576,942422072,825242164,876098361,825505644c942684216,942420792,875901492,808857907,892811372,875575095c942421553,808466736,943206452,842283116,859386160,925643832c943206708,859322416,842283116,825439285,942420022,926364983c909194288,959461484,808726576,942422072,825242164,876098361c825505644,942684216,942420792,875901492,808857907,892811372c875575095,942421553,808466736,943206452,842283116,859386160c925643832,943206708,859322416,842283116,825439285,942420022c926364983,909194288,959461484,808726576,942422072,825242164c876098361,825505644,942684216,942420792,892352816,875836725c892483948,959721529,942420021,959984185,909521200,909261164c892746036,925644854,926429492,926234681,959789420,808596023c942420020,842086709,943077171,842283116,892876085,959199281c892746037,858861623,825505644,926495030,942420534,842610741c875967545,942684268,959985721,942420280,875574839,959460407c942684268,959656505,925643573,876163380,858863925,943011948c909260344,942421812,808858164,892941880,909588588,876033072c942421553,842610736,859126067,825505644,858798136,942421815c909654069,926168626,842283116,909652022,942421305,875574839c909194295,942684268,959656505,925643573,943206708,926364464c959461484,842282288,959198262,943075892,876097843,909588588c959590705,959198260,842348853,875641140,825505644,926495030c959198006,876032564,926037816,859060588,875966514,942421557c825308727,926169394,959789164,892941616,925644336,892547380c892350775,909261164,875836210,942421042,808793394,960050995c959461484,808726576,942421560,926233911,892351283,825505644c959526968,942421040,959789104,909325622,842283372,808532024c942420791,875574839,842085431,942684268,925907257,925645110c892678452,842215988,842610796,909260852,959198769,959527216c909324340,909261164,892613684,942420537,842610736,825768244c825505644,809055287,942421044,892352816,875967028,842283372c825440310,942421048,825308727,842348850,959789420,959722037c925643825,825635124,859191097,842283372,926430263,959199026c808596276,909456438,909588588,959590705,942421812,892352821c909129017,825505644,825701683,959198512,858928690,875705396c892483692,926101557,942422329,808466736,909652020,892811372c858994485,925644080,943206708,875575601,942684268,892746037c959198771,943206964,859254833,909588588,876033072,942420529c960051248,959854384,825505644,842282293,942420531,942944825c909194802,959461740,808728881,959198771,875836978,842609972c942684268,959722041,925643064,876032308,875835449,959461484c842282288,959198262,943075892,876097843,909588588,959590705c959197749,842348853,875641140,825505644,926495030,959198006c876032564,926037816,859060588,875966514,942421557,825308727c926169394,959789164,892941616,925644336,892547380,892350775c909261164,875836210,942421042,808793394,960050995,959461484c808726576,942421560,926233911,892351283,825505644,959526968c942421040,959789104,909325622,842283372,808532024,942420791c875574839,842085431,942684268,925907257,925645110,892678452c842215988,959461484,842282288,942421046,809055543,825635378c842283116,808727094,942420533,926233911,892352053,825505644c943076659,959199029,825766452,875836725,959461740,842217777c942420791,842412596,875900980,959461740,892875063,925643320c943206708,926495537,842283372,926430263,942421810,926429753c825307447,842610796,926233913,942420784,892416564,926103345c825505644,892745011,942420537,859321650,808859442,959461740c842479669,942420021,825308727,842348850,859060588,825307440c925643314,943206708,925970736,959461740,943206711,942420276c875705650,892613683,909588588,876033072,959197489,842348853c959722550,825505644,825767988,959198008,943274293,842348852c959461740,825375027,942422071,808466736,876097588,859060588c926429234,925642806,842281268,825635123,942684268,876164408c942422068,842479664,842478392,959461484,808726576,942422328c842610741,875967545,825505644,875771189,959198518,842348853c859060533,892483692,926036792,942421557,959984185,859189552c842283116,825504052,925644339,825766196,808792885,959461740c943273266,959197747,892877109,808728116,909261164,892613684c959199033,909194802,876163127,825505644,809055287,959198260c943274293,842479155,842610796,825308217,942421552,875574839c825308215,942684268,925907257,925645110,825766196,892416310c859060588,926363698,942421555,909718839,808661047,909588588c959590705,959197493,943075892,943273523,825505644,892680246c942422069,892876848,942945337,892483692,892678197,942422072c808466736,909652020,943011948,876163641,925643830,892678452c892744755,842283372,926430263,959199026,808531506,808858929c959461484,808726576,942421816,809055543,892877104,825505644c842608950,959197237,892483888,858994745,842283372,876098615c959197751,875836978,909718836,842283116,909391920,925643318c825635124,892614456,842610796,909194297,942421298,859321650c943273010,909588588,876033072,959197745,842348853,959722550c825505644,926102837,959199537,858797618,959721527,842283116c909719348,942422070,925972023,926430264,959461740,842543665c925643572,892809524,943075376,892483692,909521718,942421046c909194807,858994227,842610796,825243960,959199030,943143221c892743735,825505644,926430263,942422328,909654069,926168626c942684268,925971253,942421302,842412596,859123764,892811372c875575095,925643314,825635124,942813752,842610796,926431030c959197745,825833781,909719608,959461484,808726576,942422328c926233911,892351283,825505644,942683447,942420531,926298681c842611001,942684268,942749238,942421297,875574839,858862647c892483692,959919671,925644088,825635124,825374519,842610796c942946104,942422064,842086709,892351285,909588588,876099377c942421560,909587762,909654327,825505644,959657269,942422070c892876848,942945337,892483692,892678197,942422072,808466736c842543156,959461484,892745008,925644854,876163380,892549430c842610796,808923444,942422327,842610741,825766200,959789420c809056569,942421554,875901492,943141172,825505644,809055287c942421556,859321650,825766961,943011948,825702711,942420785c842412596,875900980,892811372,875967288,925642807,942944564c959723832,959789420,909326393,959197751,926036788,808529971c909588588,876033072,959199536,842479925,858862387,825505644c926429494,942421555,892352816,875967028,959461740,943273266c942422322,925972023,876098616,959789164,959525427,925644336c825635124,825636665,892483692,909521718,942421046,876163641c959723568,842610796,909456697,942422073,808924471,926234165c825505644,959918390,959199031,959527216,892940852,959461740c926431285,942421304,925972023,859321400,842283372,808858681c925644857,825766196,959658036,842283116,892743986,942421296c825635385,842608948,909261164,892613684,942422073,942682676c842413620,825505644,859124024,942420789,892352816,875836725c942684268,875837751,942420274,875574839,875639863,909261164c858993458,925643577,943075636,959722035,842283116,909259060c942420272,942813748,892547122,842283116,892876085,942421553c959920181,892744503,825505644,926364729,942420784,892352816c875967028,842283372,825440310,959198264,875836978,943273268c959789164,825636146,925644593,943075636,825569843,842283372c926430263,942421810,892352816,808596788,959461484,808726576c959198264,825702704,808728632,825505644,892941367,959199029c825766452,892744244,892483948,842346553,959199280,875836978c892941620,909261164,808924721,925643833,942944564,808466742c959789420,909326393,959197751,943012144,959984694,909588588c876033072,942421809,809055543,926233138,825505644,876034100c942420017,808924471,808990262,892483692,859124534,942421048c909130032,842151481,909588588,858994225,925644088,876032308c842347833,892811372,808924729,959198003,943143221,876097592c959461484,808726576,942420536,808924471,808990262,825505644c825438772,959197494,926496050,825308465,892811372,909457205c942421040,808466736,876097588,892811372,959459385,925644088c825635124,808792633,959461740,943273266,959198003,876032564c842478648,909261164,892613684,942421561,942682676,842413620c825505644,959920180,942422322,876163641,892483121,892483692c875705144,942422073,875574839,842085431,959789420,875967029c925645108,892678452,959526707,909261164,808923952,942422324c926167604,943076921,909588588,876099377,959199032,842086704c859058744,825505644,808465719,942422070,859190578,875968054c909588588,909325873,942420787,959984185,926298416,959789420c808925239,925644086,876032308,959985464,943011948,909260344c942421812,859125808,892745521,842283116,808727094,942420789c926364983,842150960,825505644,842543414,942422066,926298681c842086200,959789420,943206713,942421561,808466736,959983668c892811372,858994485,925644080,892809524,842217520,842610796c960050998,942420537,909522992,892418097,909588588,876033072c942420785,909587762,892877111,825505644,926363958,942420274c926429753,942684212,959789164,859124273,942421296,925972023c909653048,892483692,959919671,925644344,892678452,943077683c942684268,876164408,942422068,808793394,943207733,959461484c808726576,942420536,892352816,943076662,825505644,959853625c942421299,825504313,959918135,943011948,825766457,942420280c808466736,842543156,892811372,959459385,925644088,825635124c808792633,959789420,943208503,959198773,892483888,842085177c842283116,959526451,942421296,959656497,943207734,858863980c943273264,959198264,842086704,959722040,825505644,809055287c942420020,926431285,909588790,959461740,875639349,925643062c825635124,892417847,842610796,809055543,925644856,876032308c926233913,842610796,943075636,942421809,808989241,926298681c959789420,943009849,959197748,892877109,876098356,942880620c858796338,942422325,875901492,926233653,875573868,909391924c808203318,926298732,943077427,808202296,841756780,892417334c909456952,842414188,959787319,925643824,943206708,808990768c959461740,942747702,942420020,808597552,809054770,892811372c825308214,942421561,825504313,942813237,959592556,942946097c959198259,925905716,842086710,892811372,808728373,942420022c875903024,909325109,825505644,858863672,942422073,892483893c909193526,892811372,825308214,942421561,892876848,942814774c959592812,959984440,925644080,892547380,909652022,942684268c808925493,959199028,909392181,842479920,959461740,875903029c942420534,808794423,943010869,825505644,876099636,942421811c859321655,892352309,892811372,825505589,959198258,943012144c875967541,959592556,942880561,925642801,825635124,959590968c909261164,926169396,942421047,825439543,842084913,825766252c892940853,741816631,909652024,825241654,842558518,892809529c741357112,909194295,842151985,926444601,892352309,741946422c892679992,842085431,942763060,959460657,909587254,959461676c842283313,963392825,808531506,842217522,842283052,825373749c963392563,892877109,926365747,825766188,926430773,1815163703c875705400,942682673,892939313,875903033,1815229494,842543160c875901488,909716532,808792112,1815098421,959788856,858796848c876096561,926234417,1815687986,926430520,876099129,926428217c892743990,1815426865,943273273,825504304,959982649,909588530c1815162934,875639863,859060280,808987702,825636408,1815623986c960050489,892613944,909585465,892743730,1815490871,808596536c943076664,959982641,875837234,1815229751,959722040,842018872c842542133,959657013,1815361586,859387192,892743986,842542135c808857653,1815687220,892874808,909587769,892939317,943208249c1815492917,909457208,825767731,892939312,892482873,1815361590c909718841,858798133,808987703,842019384,1815622707,842543160c875770416,808987704,842019384,1815622707,842543160,875770416c808987704,842019384,1815622707,842543160,875770416,808987704c842019384,1815622707,842543160,875770416,808987704,842019384c1815622707,842543160,875770416,808987704,959591736,1815098930c859124280,926496816,876031031,943207473,1815098420,809055544c875706677,808987705,876164920,1815556404,808597047,808596790c959982642,825570098,1815556917,926037049,808464437,926428208c926103093,1815228728,892941625,943076658,876162100,959459379c1815426104,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92873784c808857657,1815492400,926430520,808531769,842542136,808991028c1815491381,875901496,942815539,959982644,825570098,1815162936c858862647,842608695,876031033,808923953,1815622201,858862647c842608695,876031032,808923953,1815622201,858862647,842608695c808987704,875573305,1815099440,808596536,942881073,876031028c808990769,1815296056,892482616,909194036,926428208,808924981c1815490868,809054264,942683184,876096568,959524914,1815361587c942748727,943206456,876096563,859059506,1815098929,926234424c825503799,808987702,875573305,1815623728,808596536,942881073c876031028,808990769,1815296056,892482616,909194036,926428208c808924981,1815490868,809054264,942683184,876096568,959524914c1815361587,942748727,943206456,876096563,859059506,1815098929c926234424,825503799,808987702,875573305,1815623728,808596536c942881073,876031028,808990769,1815296056,892482616,909194036c926428208,808924981,1815490868,809054264,942683184,876096568c959524914,1815361587,942748727,943206456,808987699,892678201c1815360565,959787577,892941360,959982640,809056306,1815492145c875967033,909456953,876031032,959920177,1815557432,926496057c875573810,892873776,858927417,1815623223,892482616,825571381c892939320,926234169,1815294256,909194295,909588785,892873778c959592760,1815361076,959983672,943274040,926428209,926167094c1815687220,959983672,892941106,876031027,892614961,1815294265c943207736,875967030,876096567,942683698,1815427382,808859448c825505588,808987702,858929464,1815295289,942748727,926101560c892873783,842414136,1815557174,909259832,959854640,926428213c926167094,1815490868,959983672,892941106,876031027,808990769c1815557939,809054264,909259829,876162100,859321906,1815361585c825636664,876163633,892939316,875705657,1815359801,909194295c909588785,876162099,942946098,1815556663,842216505,892614192c926428214,842084662,1815557177,809055544,808794421,876031030c926233393,1815425073,842412601,842282035,842542132,858797365c1815689527,809054264,942683184,926428214,859256117,1815425075c942748727,809054520,808987700,909718840,1815491381,942814265c925905208,926428211,926167094,1815228724,959983672,909586489c876031033,875902257,1815229234,875706680,825635384,809053238c876163385,1815491376,875967033,959788084,808987698,875706680c1815164985,925971511,875575604,808987700,875900985,1815361074c909259833,942748472,926428212,842084662,1815229753,892941625c825832498,876031028,959526449,1815295543,926037049,842479668c876162103,909128243,1815491892,825636664,876163633,892873783c959787065,1815490613,858862647,808531765,842607669,875770422c1815360052,892678712,959918896,808987705,875573305,1815492656c892679992,808661815,876031029,825767985,1815359545,892874808c859125305,876162102,825767986,1815295792,808859448,825505588c808987698,809056568,1815688759,892417079,858928181,959982642c842544178,1815490870,825831481,858797113,842607670,875836470c1815230773,959983672,943273010,876031025,959723313,1815360560c809054264,909259829,876162100,859321906,1815361585,825636664c892940849,892939314,875705657,1815359801,909194295,909588785c876162099,942946098,1815556663,842216505,892614192,926428214c842084662,1815557177,809055544,808794421,876031030,926233393c1815425073,842412601,842282035,842542132,858797365,1815689527c809054264,942683184,926428214,859256117,1815425075,942748727c809054520,808987700,909718840,1815491381,942814265,925905208c926428211,926167094,1815228724,959983672,909586489,876031033c875902257,1815229234,809054264,909259829,926428212,842021173c1815164466,909259832,892351538,926428210,892810549,1815425078c858862647,892876341,876162103,892418098,1815360565,825831481c926036793,876096563,875705906,1815360816,926494777,943011889c876031026,825767985,1815558451,926037049,842479668,959982647c926365746,1815163185,959592760,808924469,876096563,825569586c1815556919,858862647,959788597,842542130,842217525,1815098935c892940345,892483384,926428208,842084662,1815229753,808662073c842084657,876031026,808990769,1815556401,926494777,876099633c842542129,859058741,1815426100,808859448,825505588,892939313c909260089,1815688244,875639863,942749752,892939315,876099897c1815229753,859385913,925971001,808987704,875573305,1815361584c842216505,909588528,876031024,858928177,1815164465,943206456c875837749,808987704,942815032,1815230259,809054264,942683184c892873785,959592760,1815361076,892417079,909390645,892939317c892482873,1815295033,943010360,892809779,959982646,809056306c1815295537,875705400,858862641,876031030,892418097,1815098675c842608697,859322677,892939314,875903033,1815098422,875967033c959788084,842607671,926298422,1815361840,925971511,875575604c892939316,859322681,1815230262,959592760,808530228,926428214c926167094,1815163188,959983672,909586489,876031033,909195313c1815425329,842216505,859256624,926428214,926300469,1815098160c825636664,892940849,876162097,859321906,1815623990,909194295c892679480,808987704,959789112,1815622708,892678712,943011120c808987704,875573305,1815492656,959984952,909392178,876031028c859125041,1815426612,926037049,842479668,842607671,825241910c1815098933,809054264,942683184,926428215,808466741,1815427129c909194295,892483889,809053232,959787577,1815294776,926037049c926169140,842607666,875836470,1815492917,808596536,909521976c876031026,942749233,1815426103,959592760,842412340,842542133c842217525,1815623988,808859448,825505588,892939314,909260089c1815688244,892417079,825701173,842607673,926101558,1815688240c875705400,909523255,926428216,943141174,1815558196,825831481c875706418,876031027,808793905,1815623216,909455928,909522483c926428212,859189558,1815294774,942815544,909193273,892939319c926431033,1815426608,925971511,943142964,892873785,842414136c1815557174,892874808,909586739,876096565,875705906,1815295280c926234424,842281015,876031026,942749233,1815622194,909261112c825702455,892939314,942750009,1815492920,809054264,942683184c926428217,859256117,1815425075,925971511,859320373,959982642c959919666,1815230777,909652024,825766198,926428213,926167094c1815294260,926233144,943273782,876031029,925972017,1815163447c942815544,808989751,892873784,892481849,1815425075,825636664c942946359,842542134,926299957,1815492665,892417079,909718325c808987704,959789112,1815622708,892678712,943011120,808987704c875573305,1815230512,809054264,909456949,876031032,909392177c1815425849,875706680,925906737,892873785,942815544,1815164977c960050489,842021177,876096566,875836722,1815623473,925971511c875575604,842542134,825440309,1815164980,926430520,825308985c876096563,875705906,1815360816,943011640,926168627,876031024c943207473,1815688249,960050489,926298936,876162098,859255347c1815097648,808859448,808728372,892939321,858928953,1815294259c909194295,859256881,808987702,875900985,1815361074,842608697c842545461,926428217,943141174,1815361588,859387192,809054514c876031030,959526449,1815164471,909455928,909522483,959982644c808728882,1815688248,959592760,959853877,926428216,892352309c1815557430,909194295,926496561,809053239,876163385,1815427378c892940345,943142968,926428213,943141174,1815296052,959591481c959460916,876031032,875640881,1815687992,842150968,808793649c959982645,875640370,1815230769,875967033,959788084,876096568c876097586,1815230006,942748727,892548401,808987699,892678201c1815360565,926429240,842282041,926428209,926167094,1815359796c842412601,959656755,876031027,859321905,1815688242,875705400c808858161,876096561,842543666,1815425840,892482616,825571381c892873782,926496568,1815426611,959525943,808924980,808987699c875900985,1815361074,909259833,942748472,842607668,875836470c1815623989,842609976,825308725,876031031,859321905,1815164210c926037049,842479668,808987703,875900985,1815097909,809054264c942683184,809053236,942749497,1815098424,925971511,892680500c876162103,875640882,1815426610,959787577,808596784,842607672c875836470,1815427381,825635385,959461174,876031028,909653041c1815097401,960050489,926298936,809053234,909653305,1815689268c808859448,825505588,926428215,842021173,1815557426,875639863c825505592,926428208,909129525,1815099446,909455928,942880051c808987700,959852601,1815228982,825636664,942879542,876031029c959723313,1815229749,959788856,858797878,892939315,943208249c1815361584,809054264,942683184,926428210,909129525,1815099446c875639863,909194034,842607665,825702709,1815163189,892679992c808858935,808987700,875573305,1815361584,959788856,943271984c876031029,959526449,1815098674,842608697,859322677,876162099c942946098,1815230260,875967033,959788084,876096566,876097586c1815230006,875639863,842610488,959982649,825506098,1815425590c943010360,959722035,926428216,926167094,1815228724,892941625c875836978,876031033,859125041,1815687479,808858169,875575091c876096569,959919154,1815623222,825636664,942946359,809053239c942813497,1815295026,925971511,909127733,842542136,909325877c1815361078,825636664,859190070,959982643,809056306,1815557681c926496057,909129528,876031029,942946097,1815689271,943207736c875967030,808987703,825439544,1815426615,909259832,892351538c926428211,808924981,1815228980,909194295,842151985,959982648c943142450,1815228727,960050489,959985713,808987702,875573305c1815689264,892679992,808661815,876031029,808793905,1815229240c909261112,960051511,808987698,825636408,1815425336,808859448c825505588,842542131,926299957,1815427129,909194295,842479409c959982641,876034098,1815621688,825832760,808662322,926428213c943141174,1815492660,926233144,943273782,876031030,859125041c1815623225,943206456,875837749,842542136,892351797,1815623733c809054264,942683184,808987698,909455417,1815623221,959525943c859387444,959982645,925971506,1815689008,959984952,942749746c808987697,875573305,1815230512,959788856,943271984,876031029c959526449,1815098674,926496057,892876856,809053238,959787577c1815228723,858928184,809054518,825764917,909718322,1815623733c808661305,943208757,809053236,942813497,1815688242,925971511c875575604,892873776,909588536,1815492409,892940345,909390130c876031025,925972017,1815425335,926038328,942684469,876031032c959723313,1815557429,875706680,825767473,959982647,959461426c1815557682,909717561,926103350,959982648,925971506,1815229496c909194295,842479409,876162097,942946098,1815556663,842216505c892614192,808987702,959852601,1815490870,842347064,959525684c876031027,909456177,1815097398,892482616,909194036,892939312c809055545,1815098937,875967033,959788084,842542130,892351797c1815294771,925971511,942682421,926428217,909129525,1815099446c808596536,875638834,876096565,943011122,1815097909,808859448c825438771,876031027,942749233,1815623732,909652024,925905462c842542131,858994741,1815425328,875967033,959788084,926428212c858992694,1815294771,858862647,808531765,959982644,876034098c1815621688,959984952,926495545,926428210,926167094,1815359796c926233144,943273782,876031029,842545201,1815295537,909259832c926497072,842542134,942682933,1815425591,875967033,959788084c842542136,892351797,1815294771,925971511,942682421,876162105c909128243,1815491892,875705400,842412849,876096561,875705906c1815491888,942814265,842543160,876031029,859321905,1815557426c943207736,875967030,876162103,859321906,1815162935,809054264c942683184,842607670,909718582,1815491888,942748727,875771185c926428212,875966774,1815687220,875967033,926364729,808987700c959852601,1815621942,942815544,942683703,876031033,943207473c1815099441,959592760,858862132,959982646,858863154,1815491385c808859448,825505588,876162102,925905459,1815295796,942748727c959460657,876162098,825307187,1815098422,959983672,909390898c842607671,875836470,1815558453,808859448,858993459,876031027c942749233,1815425586,959592760,875769908,809053237,825832249c1815098929,892482616,825571381,892873782,892678713,1815558448c858862647,859321653,809053234,876163385,1815427378,825373752c943272245,876096565,875705906,1815557424,825636664,892417078c876031024,959526449,1815163189,825832760,909456690,842542128c842478389,1815557945,926037049,892351286,892939320,825832761c1815687735,875967033,909456953,876162101,876099122,1815359538c876097592,926496054,876162100,892417590,1815557432,959787577c943141431,808987702,959789112,1815162935,892678712,943011120c876096560,859059506,1815359796,909521977,842413617,808987702c875706680,1815164724,926496057,909128498,959982641,825309234c1815621683,892678712,943011120,842542137,876032313,1815360312c926429240,926102073,842607670,858796342,1815558448,809054264c858927925,926428216,859189558,1815427123,892418097,859255348c942422071,859190578,892875573,959789164,942682675,942420024c959460919,842413366,842283116,842151986,824979513,859124024c808661046,876178485,859255347,741553970,875967033,808464435c876178485,909391666,741947190,808662073,892745271,842558519c808727605,741684528,842150968,825307960,809004086,892941624c741619255,825832761,959723321,959999030,926365746,741945393c842150968,875901496,876178488,876099122,741881394,875706680c943010104,892955702,943272249,741357106,858929464,825569333c809004088,926037816,741750072,942815544,926101809,809004082c825636408,741946416,875705401,926036018,959999029,959461426c741618229,909718841,808793653,876178483,825307187,741880889c808662073,943077175,876178487,842150962,741618227,825831481c808989753,959999031,959461426,741683765,926496057,842283320c926444592,875575093,741750579,875705401,842215986,842624049c959591478,741553463,842347064,959525684,842558512,892351797c741618742,808859448,859191609,876178486,825373746,741684533c892940345,960049714,876178482,842478131,741816628,926496057c842283320,926444592,858798389,741552944,909455929,808531252c809069625,942813497,741749810,825831481,909129017,876112945c859320882,741749041,876163129,892614453,876178486,808596530c741357618,808859448,909455923,876112953,942945074,741356595c926234424,926168624,809004086,909521976,741947444,875705401c959590706,892890168,959787065,741748789,808859448,808532025c892955701,959985465,741619249,825831481,926364473,876178489c825373746,741552440,825831481,825243954,892955696,808858681c741355572,909259833,909259832,842624056,875770422,741552953c825832761,825571385,876178488,859058483,741421618,926494777c876099633,959999024,825309234,741488435,825439289,943075636c892955702,926495033,741552946,858928184,892876852,926444595c960049206,741683761,926496057,842283320,809004080,809056568c741748784,875705401,825766194,809004081,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58928184,959789108,809004082,943011896,741946929,875706680c959853368,892955698,859322681,741815862,909455929,959788084c876178489,875837746,741619253,926429240,808859442,892955704c959985465,741619249,909259832,909719856,876178488,842150962c741618227,960050489,925970482,842624054,825702709,741879861c875705400,859386673,876112946,942945074,741357616,875705401c842346546,959999032,926168370,741422134,825635385,859320880c876112947,859320882,741488435,876097592,825701686,876178489c808596530,741749040,825832760,943009849,876112947,909652018c741684532,926496057,842283320,809069616,892679225,741683769c825832761,909260857,809004084,892744760,741617714,909261112c825701425,876178483,876099122,741881394,959984952,892417842c876178484,842150962,741881392,892874808,892679993,876178482c892614962,741619504,909259833,909259832,892890168,926038328c741618993,875705401,909128242,809004088,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92874808,892679993,876178482,892614962,741619504,909259833c909259832,892890168,926038328,741618993,875705401,909128242c809004088,926496056,741487925,959591481,925906228,876178484c876099122,741881394,959984952,892417842,876178484,842150962c741881392,892874808,892679993,876178482,892614962,741619504c909259833,909259832,892890168,926038328,741618993,875705401c909128242,809004088,926496056,741487925,959591481,925906228c876178484,876099122,741881394,959984952,892417842,876178484c842150962,741881392,892874808,892679993,876178482,892614962c741619504,909259833,909259832,892890168,926038328,741618993c875705401,909128242,809004088,926496056,741487925,959591481c925906228,876178484,876099122,741881394,959984952,892417842c876178484,842150962,741881392,892874808,892679993,876178482c892614962,741619504,909259833,909259832,892890168,926038328c741618993,875705401,909128242,809004088,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25831481c858796083,809069623,909653305,741357620,808662073,876163377c842558520,842020661,741421367,875705401,909128242,876178484c859255347,741355824,859385913,825636146,959999030,859321394c741488950,909259832,909392176,876178480,825373746,741880880c892483896,875968308,842558513,859058741,741816630,892678712c875967792,892955700,825635897,741422897,909455929,808531252c842624054,825241910,741486904,942814265,859125041,842558518c892351797,741618742,876164409,925970742,842624049,875836981c741356856,825635385,825766192,876178482,892418098,741749557c892678712,875967792,892955700,825635897,741422897,875705401c909128242,809004086,909521976,741749559,959983672,842479672c876112948,859320882,741749041,859387192,909194808,842624048c859059765,741487416,842216505,808924720,892890168,842150713c741749044,842150968,825307960,842558518,959657013,741685298c875705401,842018866,842624050,875967286,741554233,825831481c942814265,892955704,825635897,741619764,926429240,926234162c876178486,842150962,741488432,842347064,909193780,926444596c943271990,741422643,892678712,875967792,876178484,876099122c741749042,875705401,959918130,926444594,825243957,741488948c943206456,809056053,959999031,825309234,741488435,892679992c959460663,876178485,825373746,741553461,876097592,859256374c876178486,909128243,741487924,842150968,825307960,892890166c909652793,741357105,909455929,859321140,876178482,909128243c741879863,859387192,825504306,876112950,859320882,741749041c875901496,942815539,876178485,808596530,741487152,859189817c943273014,809069619,876163385,741881906,876164409,942944566c809004084,909260600,741750581,875705401,925905458,842558514c842281525,741619249,808859448,909326393,842558513,892351797c741618742,909259833,825373752,876178486,808596530,741488951c959788856,959721776,809004082,926234680,741814329,942815544c926101809,926444594,892810549,741685552,875705401,892678450c809004083,909521976,741749559,842216505,892614192,876112946c859320882,741749041,859387192,909194808,842624048,859059765c741487416,842216505,808924720,892890168,842150713,741749044c842150968,825307960,842558518,959657013,741685298,875705401c842018866,842624050,875967286,741554233,825831481,942814265c892955704,825635897,741619764,926429240,926234162,876178486c842150962,741488432,842347064,909193780,926444596,943271990c741422643,892678712,875967792,876178484,876099122,741749042c875705401,959918130,656408626,1442868160,302055424,0c586153984,2130378943,586153984,2130378943,658505728,1443195840c658505728,1443195840,842334208,824979508,943076912,943272300c925643313,1815097910,809055538,892611640,862728759,875573298c875574060,841837624,808859960,842346796,841837620,943207220c829173804,942945842,741880884,942763056,825766963,842609457c875835692,859060274,1815360054,825440557,875901745,959199288c909326645,842085428,875965804,741683248,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25388080c943075894,1815096376,959985965,926233912,824980532,825439284c942683449,741370931,741370928,842020657,959853105,929839156c859124532,808203062,875900268,892351544,741880882,859059249c943012145,845953075,875574832,876097845,875637808,959525684c959658037,825374060,892745270,841756726,858796849,876165431c741370934,909127729,959591222,926247990,825634871,741749808c859322673,892941622,879507254,859387954,808204339,842544236c959722547,841756726,858796849,876165175,959933491,925972790c741357111,859059249,943012145,829176115,858928440,875574583c942746672,959985969,892942648,825831788,909391924,741684789c876099121,909129273,829174578,825374008,842084658,942746674c859059512,942814768,825766252,842217016,741684791,925907255c909195064,859270201,959459380,1815096372,926494770,741487921c925723696,909653305,876097849,875835692,892940595,1815296048c1815096368,925969456,842084912,942946614,875705196,959787057c829173804,808859193,842345528,825831988,892679788,808203827c892679788,808203827,808202348,892548716,842610998,858796332c909193836,943207986,946614316,859322677,741487410,859059249c808794417,812397624,812396588,808923436,909259058,1815622713c892548151,741553715,808610864,892612662,808728625,875835692c892940595,1815687992,875640621,842020912,824981045,825439284c859321657,959933496,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909208624,842479415,808203825c825306476,959459892,842479669,842347308,1815229491,825440557c875901745,959199288,909326645,842085428,842215788,741552182c808663097,942763060,875574324,859322668,829174832,859322679c943270962,1815359539,842348337,959197238,875574072,859189612l741356600,808663097l909208628,808728627l825243948,829174577l875967797,809053241l1815294257,876033073l959198773,858861872l926167404,741750068l825307193,875654195l808990516,959526956l829173810,808595508l825764920,1815097913l909456177,942421555l808597809,825438572l741619248,842608952l858876976,875966513l959526956,829173810l825243698,825764918l1815097913,959722033l942422070,842479408l825373036,741356089l875706679,808545336l909455417,842610476l829175860,926364209l926362678,1815360055l842543153,925643824l875706167,859322732l925643824,808464950l825244012,925643569l808464950,959527020l925642802,909588020l959527020,925642802l909588020,842610540l925644852,842346803l909391724,925644343l942814769,825243500l925643824,942814769l808924780,925644341l875573552,875705964l808203320,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1768300578,1868786796l1030909804,960045858l960051513,1953701922l1701539698,1713519972l980361250,1869376609l1668180343,1030515813l539125282,1819898995l1881292133,1953067887l980316009,1869832801l1702131052,1717922875l909392500,1950037809l842690671,993275953l1952737655,993081960l1734960488,809137256l1869835579,1634891565l1953705328,979725433l1701736302,1949136443l762607717,1751346785l1832546927,1818518633l1010704997,1768307318l1864395884,1952801850l1836344165,1702065519l1667853411,1948401003l2037653538,574449008l1768714099,1663050340l1919904879,589446450l909522486,790771254l980827198,1869771891l1663067499,1919904879l857940541,1630877236l1780490804,1936615791l1701607796,1869750845l577007221,1684956448l1030775139,1634493986l1043276404,842479408l909260601,808594480l172044338,0l482344960,2130378943l482344960,2130378943l0,0l0,0l808517632,859320376l808661811,959983980l926431544,741685045l842608697,909718070l942763064,875837753l842348338,842283308l876032312,829174064l909455672,876033848l808528948,909719095l909719093,842019436l876099120,741815091l909586481,909127737l845951543,876032816l959590710,808528953l858797879,875837233l892614764,925971769l942421305,909391920l959854901,859060332l926038064,824981049l859124024,808991029l809004088,926234680l741748793,943207736l825701686,808545330l858928951,875706161l942682412,842217520l1815556408,825831481l909326137,892873781l859191353,1815687220l892483896,842150197l876031024,842348337l1815098425,943206456l809056053,808528950l859189560,808595765l959789164,825570360l942420023,859190839l942879287,825766252l876163637,741488434l943207736,825701686l809004082,858929464l741750071,909457208l842609204,925985848l909128240,909326131l925905196,942814263l1815294771,926101554l858928692,824979762l859256624,842283317l808545332,859320376l960049204,842283052l892876848,946614832l942682932,926103861l943011884,842085177l946614325,942682932l859386166,842610732l909457460,829174840l876033840,858994738l808528946,825831480l909193270,842610796l825242164,942420789l909654325,959460403l842283372,942815288l824980279,859256624l959918646,808610870l943075378,926102324l925905196,859386423l1815229238,926101554l942749236,824979505l876033840,808924210l808545332,859320376l808661811,825242156l942814262,1815689264l892549169,842348083l942420019,808662578l808990005,842019436l842544688,741355576l926363697,875835956l845953076,876032816l875770678,808528949l809055799,909194288l942682476,842217520l741748787,808596536l808794168,876112946l892874803,741815097l959984952,892481843l876112944,909652019l741554481,875706680l943076664,808545332l909326135,909719346l942682412,892548657l1815097905,808662072l926496822,808528952l808923448,859190832l859060332,876164656l942420025,808662578l120665397,0l560988160,2130378943l560988160,2130378943l839909376,1443195840l839909376,1443195840l959447040,943011948l926300473,959198776l959527216,909326387l825766252,892549172l741880882,842412600l892809273,842558514l943207221,741619760l909586481,943274296l829174841,942684208l825766451,892873783l892745784,1815556407l926363697,925971250l841757746,876032816l926233142,808545335l909195063,909195314l942682412,858994736l1815163699,859124280l808923447,942746674l943274041,943141939l842283116,825505073l824980528,875901240l959656249,842558514l825831990,741619250l909586481,842346809l946614581,892941620l859387697,925905196l960051254,1815427384l909326385,842283317l942421298,959591986l943206962,859060588l825635895,824979760l101791792,0l556793856,2130378943l556793856,2130378943l858783744,1443195840l858783744,1443195840l825753600,876163637l1815230258,842412600l909259065,959982644l875639859,1815163191l892418097,875967797l942421553,959591986l808596785,808923500l825307697,741947702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909326133,808858932l959540272,892744504l926299449,959852844l842151478,1815622449l875837237,825438517l875899955,859257139l1815098679,925907255l959854902,943270969l926038064,1815623985l842021169,942814516l824981555,909194041l959918898,959540272l825636921,926365747l892809516,943010866l1815426099,959460408l926036023,926231602l859321651,1815425332l859322673,892941622l824981302,909523254l858862130,926247992l825570356,741552435l892876337,859124272l829174329,943011632l892678453,926231602l808531763,1815427123l859322673,892941622l824981302,909523254l858862130,926247992l825570356,741552435l808727605,808727604l809004083,943208760l741421623,808465461l943207474,959933488l808924976,741751092l942684217,959526706l959540280,892613168l942880818,859386156l858928689,1815099703l842281528,892811312l808987703,909521976l1815099444,842019893l909523250,808528948l926036788,909325110l825700716,925905205l741881907,842348593l842347065,829175345l875575097,926300471l926428215,925972022l1815556920,942815544l943140913,959917108l959854384,1815492918l942684217,959526706l959523896,892613168l942880818,859386220l858928689,741357879l892809265,959854136l896284473,842018868l892876852,859256108l54604089,0l535822336,2130378943l535822336,2130378943l942866432,876033388l858862900,892089137l875574324,858797108l808728684,858863417l892090418,842018868l859322680,875573612l90958699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1363176550,0l14680064,0l858980352,1442843566l-931135488,959364412l1631192571,1819243362l996504693,1952867692l875836474,1869888306l942750320,2000368692l1752458345,993604666l1734960488,825914472l1832597556,1999466355l762339698,1819898995l1869494885,1983604078l2019914797,1851862388l1919903843,1684630842l6646884,1852401408l1717922861,825375348l1882402359,1634548596l1852401522,1886352429l775501370,1953510710l1684633403,876243060l1882795572,1701329780l1952999273,775500602l1953510712,1868767266l1868853871,1768384882l874659182,741749811l859386673,1868767266l1935962735,1030060649l16791586,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98368,12590910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99960,926102580,85013811,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92862526,762066742,3048734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10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59111486,757871153,959722289,909719859c21064756,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43075385,2174252,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959590656,21050681,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25242931,757871413,926102321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959460145,30486834,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42932030,741357106,86061357,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60544,755753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75298878,90256236,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05985637,8501278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08531200,841837622,842543416c30487865,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749555c926495281,842215734,30487916,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9055030,875968821,909192556,42023219,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08779838,42022965,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111486c87110455,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92613682,829174828c926101811,1815358515,117519670,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59854136c-127833035,5,482344960,2130378943,482344960,2130378943c0,0,0,0,829161472,943076912c875574060,808545336,741881398,859256116,875641196,808856628c929838905,741356086,808597047,959460972,909585462,879505458c741488437,875835705,875574124,909585464,829173810,741618229c926494774,875311212,1815295797,808660016,829175860,741618229c875705649,875574124,1815096376,909194295,926102832,842542134c959853877,1815687731,842412081,959854642,808202544,960050540c875903031,841757239,858796849,876165175,959802419,892876601c741488436,808661298,959985459,762065716,842085681,892744752c824980025,825439284,859321657,825060409,808595765,959788596c875637810,959525684,959658037,808202348,808202348,808202348c808202348,808202348,808202348,808202348,808202348,808202348c808202348,808529260,825308977,741488440,859059249,808794417c762065202,892351537,942750000,875637812,959525684,943009845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59060076,858797108,824980536c825439284,892351801,741370929,741370928,741370928,741370928c741370928,809004080,842019384,741880883,842543160,875770416c809004088,842019384,741880883,842543160,875770416,809004088c842019384,741880883,842543160,875770416,809004088,842019384c741880883,842543160,875770416,809004088,842019384,741880883c842543160,875770416,809004088,842019384,741880883,809055544c925904950,892890166,926496568,741879857,959722040,859123768c842558518,959657013,741619762,858929464,808988981,876047409c808923953,741945913,858862647,842608695,876047416,808923953c741880377,858862647,842608695,876047416,808923953,741880377c809054264,942683184,876112944,959524914,741619763,942748727c943206456,876112947,859059506,741357105,926234424,825503799c809004086,875573305,741881904,808596536,942881073,876047412c808990769,741554232,892482616,909194036,926444592,808924981c741749044,809054264,942683184,876112952,959524914,741619763c942748727,943206456,876112947,859059506,741357105,926234424c825503799,809004086,875573305,741881904,808596536,942881073c876047412,808990769,741554232,892482616,909194036,926444592c808924981,741749044,809054264,942683184,876112952,959524914c741619763,942748727,943206456,876112947,859059506,741357105c926234424,825503799,809004086,875573305,741881904,808596536c942881073,876047412,808990769,741554232,809054264,875902261c842624052,875575605,741356857,942815544,909193273,842624054c909718582,741881397,942748727,892877111,892955703,842151737c741356592,825832760,909587250,876112952,943011122,741880117c909718841,825243445,876047411,959526449,741488183,959984952c909392178,809004084,943208760,741423161,808859448,808728372c809004089,858929464,741553465,959525943,825832756,892890163c842414136,741815350,909259832,959854640,926444597,926167094c741749044,959983672,892941106,876047411,808990769,741816115c943207736,875967030,876112951,942683698,741685558,808859448c825505588,809004086,858929464,741553465,942748727,926101560c809004087,875900985,741619250,909259833,942748472,926444596c842084662,741618745,892941625,825832498,876047412,959526449c741553719,926037049,842479668,876178487,909128243,741750068c825636664,876163633,892890167,959787065,741748789,858862647c808531765,842624053,875770422,741618228,892678712,959918896c809004089,875573305,741750832,892679992,808661815,876047413c825767985,741617721,892874808,859125305,876178486,825767986c741553968,808859448,825505588,809004082,809056568,741946935c892417079,858928181,959999026,842544178,741749046,825831481c858797113,842624054,875836470,741488949,959983672,943273010c876047409,959723313,741618736,809054264,909259829,876178484c859321906,741619761,825636664,892940849,892955698,875705657c741617977,909194295,909588785,876178483,942946098,741814839c842216505,892614192,926444598,842084662,741815353,809055544c808794421,876047414,926233393,741683249,842412601,842282035c842558516,858797365,741947703,809054264,942683184,926444598c859256117,741683251,942748727,809054520,809004084,909718840c741749557,942814265,925905208,926444595,926167094,741486900c959983672,909586489,876047417,875902257,741487410,875706680c825635384,809069622,876163385,741749552,875967033,959788084c809004082,875706680,741423161,925971511,875575604,809004084c875900985,741619250,909259833,942748472,926444596,842084662c741487929,892941625,825832498,876047412,959526449,741553719c926037049,842479668,876178487,909128243,741750068,825636664c876163633,892890167,959787065,741748789,858862647,808531765c842624053,875770422,741618228,892678712,959918896,809004089c875573305,741750832,892679992,808661815,876047413,825767985c741617721,892874808,859125305,876178486,825767986,741553968c808859448,825505588,809004082,809056568,741946935,892417079c858928181,809004082,875900985,741619250,959788856,909259312c842361905,812396588,913059884,909128249,741749040,858876976c909521461,741617715,892759088,741749557,892416817,892809267c909667378,892417842,741617721,942748727,943206456,809069616c825243193,741356600,842543160,959590960,926444592,825505333c741751089,875706680,842020145,842558520,876032313,741618488c808662073,825833015,926444594,876033333,741357104,892874808c858993972,876047414,825767985,741882163,842609976,825308725c926444598,825505333,741751089,943206456,842413621,842624056c942880825,741683257,858862647,942683701,809004086,926496056c741815344,876164409,926494774,809069618,892876089,741488180c892942136,892613936,876047416,943207473,741815092,943011640c808924467,926444597,876033333,741618225,892940345,909391160c842558516,859255097,741355832,909194295,842151985,842624057c876164150,741619511,859125560,825372977,942763058,959591729c926496565,942684204,808465974,946615857,925972786,808859701c825505580,842543414,946616626,808924471,959723061,892811308c825505589,829174834,808792376,926103097,809053238,876163385c1815427378,825635385,859320880,876096562,842282290,1815360305c943273273,926430005,942746679,943076657,825440055,842283116c808595764,959197496,892877109,842282548,942684268,892481586c959198260,892350518,808727856,892811372,808661049,942420275c892809524,959656503,943011948,943077687,942422324,909194807c892809525,959789420,875704376,942422321,926429753,825243190c825505644,876099636,942421555,909522992,943272497,959789420c875903033,925645109,909128246,909195061,842283116,909457456c942420280,876032569,842348340,875706476,808466489,942421298c859059506,876098105,959789164,909193779,942421813,909129010c959460400,942684268,926234933,959198518,943143221,909718840c892811372,943141686,959197233,842348853,876099125,959789420c808990006,942421811,808597552,942945074,942684268,858927154c942422068,808597552,942945074,942684268,858927154,942422068c808597552,942945074,942684268,858927154,942422068,808597552c942945074,942684268,858927154,942422068,808597552,942945074c942684268,858927154,942422068,842348592,808858169,892483692c959983667,925644599,942944564,808727608,959789164,842609968c942422324,959920176,925971508,842413932,842348080,942420528c892547641,926102833,842283372,808465719,942420016,859190583c842086455,959789420,909455925,959198264,808465204,892614713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909130037c909586480,943011948,825702711,942422064,943273010,909325616c892483692,842609460,942421048,892547641,825243697,825505644c959461171,925645106,926101812,942815536,825505644,959461171c925644850,926101812,942815536,825505644,959461171,942422066c808466736,808988724,842283116,859386160,925643832,943206708c859322416,842283116,825439285,942420022,926364983,909194288c959461484,808726576,942422072,825242164,876098361,825505644c942684216,942420792,875901492,808857907,892811372,875575095c942421553,808466736,943206452,842283116,859386160,925643832c943206708,859322416,842283116,825439285,942420022,926364983c909194288,959461484,808726576,942422072,825242164,876098361c825505644,942684216,942420792,875901492,808857907,892811372c875575095,942421553,808466736,943206452,842283116,859386160c925643832,943206708,859322416,842283116,825439285,942420022c926364983,909194288,959461484,808726576,942422072,825242164c876098361,825505644,942684216,942420792,892352816,875836725c892483948,959721529,942420021,959984185,909521200,909261164c892746036,925644854,926429492,926234681,959789420,808596023c942420020,842086709,943077171,842283116,892876085,959199281c892746037,858861623,825505644,926495030,942420534,842610741c875967545,942684268,959985721,942420280,875574839,959460407c942684268,959656505,925643573,876163380,858863925,943011948c909260344,942421812,808858164,892941880,909588588,876033072c942421553,842610736,859126067,825505644,858798136,942421815c909654069,926168626,842283116,909652022,942421305,875574839c909194295,942684268,959656505,925643573,943206708,926364464c959461484,842282288,959198262,943075892,876097843,909588588c959590705,959198260,842348853,875641140,825505644,926495030c959198006,876032564,926037816,859060588,875966514,942421557c825308727,926169394,959789164,892941616,925644336,892547380c892350775,909261164,875836210,942421042,808793394,960050995c959461484,808726576,942421560,926233911,892351283,825505644c959526968,942421040,959789104,909325622,842283372,808532024c942420791,875574839,842085431,942684268,925907257,925645110c892678452,842215988,842610796,909260852,959198769,959527216c909324340,909261164,892613684,942420537,842610736,825768244c825505644,809055287,942421044,892352816,875967028,842283372c825440310,942421048,825308727,842348850,959789420,959722037c925643825,825635124,859191097,842283372,926430263,959199026c808596276,909456438,909588588,959590705,942421812,892352821c909129017,825505644,825701683,959198512,858928690,875705396c892483692,926101557,942422329,808466736,909652020,892811372c858994485,925644080,943206708,875575601,942684268,892746037c959198771,943206964,859254833,909588588,876033072,942420529c960051248,959854384,825505644,842282293,942420531,942944825c909194802,959461740,808728881,959198771,875836978,842609972c942684268,959722041,925643064,876032308,875835449,959461484c842282288,959198262,943075892,876097843,909588588,959590705c959197749,842348853,875641140,825505644,926495030,959198006c876032564,926037816,859060588,875966514,942421557,825308727c926169394,959789164,892941616,925644336,892547380,892350775c909261164,875836210,942421042,808793394,960050995,959461484c808726576,942421560,926233911,892351283,825505644,959526968c942421040,959789104,909325622,842283372,808532024,942420791c875574839,842085431,942684268,925907257,925645110,892678452c842215988,959461484,842282288,942421046,809055543,825635378c842283116,808727094,942420533,926233911,892352053,825505644c943076659,959199029,825766452,875836725,959461740,842217777c942420791,842412596,875900980,959461740,892875063,925643320c943206708,926495537,842283372,926430263,942421810,926429753c825307447,842610796,926233913,942420784,892416564,926103345c825505644,892745011,942420537,859321650,808859442,959461740c842479669,942420021,825308727,842348850,859060588,825307440c925643314,943206708,925970736,959461740,943206711,942420276c875705650,892613683,909588588,876033072,959197489,842348853c959722550,825505644,825767988,959198008,943274293,842348852c959461740,825375027,942422071,808466736,876097588,859060588c926429234,925642806,842281268,825635123,942684268,876164408c942422068,842479664,842478392,959461484,808726576,942422328c842610741,875967545,825505644,875771189,959198518,842348853c859060533,892483692,926036792,942421557,959984185,859189552c842283116,825504052,925644339,825766196,808792885,959461740c943273266,959197747,892877109,808728116,909261164,892613684c959199033,909194802,876163127,825505644,809055287,959198260c943274293,842479155,842610796,825308217,942421552,875574839c825308215,942684268,925907257,925645110,825766196,892416310c859060588,926363698,942421555,909718839,808661047,909588588c959590705,959197493,943075892,943273523,825505644,892680246c942422069,892876848,942945337,892483692,892678197,942422072c808466736,909652020,943011948,876163641,925643830,892678452c892744755,842283372,926430263,959199026,808531506,808858929c959461484,808726576,942421816,809055543,892877104,825505644c842608950,959197237,892483888,858994745,842283372,876098615c959197751,875836978,909718836,842283116,909391920,925643318c825635124,892614456,842610796,909194297,942421298,859321650c943273010,909588588,876033072,959197745,842348853,959722550c825505644,926102837,959199537,858797618,959721527,842283116c909719348,942422070,925972023,926430264,959461740,842543665c925643572,892809524,943075376,892483692,909521718,942421046c909194807,858994227,842610796,825243960,959199030,943143221c892743735,825505644,926430263,942422328,909654069,926168626c942684268,925971253,942421302,842412596,859123764,892811372c875575095,925643314,825635124,942813752,842610796,926431030c959197745,825833781,909719608,959461484,808726576,942422328c926233911,892351283,825505644,942683447,942420531,926298681c842611001,942684268,942749238,942421297,875574839,858862647c892483692,959919671,925644088,825635124,825374519,842610796c942946104,942422064,842086709,892351285,909588588,876099377c942421560,909587762,909654327,825505644,959657269,942422070c892876848,942945337,892483692,892678197,942422072,808466736c842543156,959461484,892745008,925644854,876163380,892549430c842610796,808923444,942422327,842610741,825766200,959789420c809056569,942421554,875901492,943141172,825505644,809055287c942421556,859321650,825766961,943011948,825702711,942420785c842412596,875900980,892811372,875967288,925642807,942944564c959723832,959789420,909326393,959197751,926036788,808529971c909588588,876033072,959199536,842479925,858862387,825505644c926429494,942421555,892352816,875967028,959461740,943273266c942422322,925972023,876098616,959789164,959525427,925644336c825635124,825636665,892483692,909521718,942421046,876163641c959723568,842610796,909456697,942422073,808924471,926234165c825505644,959918390,959199031,959527216,892940852,959461740c926431285,942421304,925972023,859321400,842283372,808858681c925644857,825766196,959658036,842283116,892743986,942421296c825635385,842608948,909261164,892613684,942422073,942682676c842413620,825505644,859124024,942420789,892352816,875836725c942684268,875837751,942420274,875574839,875639863,909261164c858993458,925643577,943075636,959722035,842283116,909259060c942420272,942813748,892547122,842283116,892876085,942421553c959920181,892744503,825505644,926364729,942420784,892352816c875967028,842283372,825440310,959198264,875836978,943273268c959789164,825636146,925644593,943075636,825569843,842283372c926430263,942421810,892352816,808596788,959461484,808726576c959198264,825702704,808728632,825505644,892941367,959199029c825766452,892744244,892483948,842346553,959199280,875836978c892941620,909261164,808924721,925643833,942944564,808466742c959789420,909326393,959197751,943012144,959984694,909588588c876033072,942421809,809055543,926233138,825505644,876034100c942420017,808924471,808990262,892483692,859124534,942421048c909130032,842151481,909588588,858994225,925644088,876032308c842347833,892811372,808924729,959198003,943143221,876097592c959461484,808726576,942420536,808924471,808990262,825505644c825438772,959197494,926496050,825308465,892811372,909457205c942421040,808466736,876097588,892811372,959459385,925644088c825635124,808792633,959461740,943273266,959198003,876032564c842478648,909261164,892613684,942421561,942682676,842413620c825505644,959920180,942422322,876163641,892483121,892483692c875705144,942422073,875574839,842085431,959789420,875967029c925645108,892678452,959526707,909261164,808923952,942422324c926167604,943076921,909588588,876099377,959199032,842086704c859058744,825505644,808465719,942422070,859190578,875968054c909588588,909325873,942420787,959984185,926298416,959789420c808925239,925644086,876032308,959985464,943011948,909260344c942421812,859125808,892745521,842283116,808727094,942420789c926364983,842150960,825505644,842543414,942422066,926298681c842086200,959789420,943206713,942421561,808466736,959983668c892811372,858994485,925644080,892809524,842217520,842610796c960050998,942420537,909522992,892418097,909588588,876033072c942420785,909587762,892877111,825505644,926363958,942420274c926429753,942684212,959789164,859124273,942421296,925972023c909653048,892483692,959919671,925644344,892678452,943077683c942684268,876164408,942422068,808793394,943207733,959461484c808726576,942420536,892352816,943076662,825505644,959853625c942421299,825504313,959918135,943011948,825766457,942420280c808466736,842543156,892811372,959459385,925644088,825635124c808792633,959789420,943208503,959198773,892483888,842085177c842283116,959526451,942421296,959656497,943207734,858863980c943273264,959198264,842086704,959722040,825505644,809055287c942420020,926431285,909588790,959461740,875639349,925643062c825635124,892417847,842610796,809055543,925644856,876032308c926233913,842610796,943075636,942421809,808989241,926298681c959789420,943009849,959197748,892877109,876098356,942880620c858796338,942422325,875901492,926233653,875573868,909391924c808203318,926298732,943077427,808202296,841756780,892417334c909456952,842414188,959787319,925643824,943206708,808990768c959461740,942747702,942420020,808597552,809054770,892811372c825308214,942421561,825504313,942813237,959592556,942946097c959198259,925905716,842086710,892811372,808728373,942420022c875903024,909325109,825505644,858863672,942422073,892483893c909193526,892811372,825308214,942421561,892876848,942814774c959592812,959984440,925644080,892547380,909652022,942684268c808925493,959199028,909392181,842479920,959461740,875903029c942420534,808794423,943010869,825505644,876099636,942421811c859321655,892352309,892811372,825505589,959198258,943012144c875967541,959592556,942880561,925642801,825635124,959590968c909261164,926169396,942421047,825439543,842084913,825766252c892940853,741816631,909652024,825241654,842558518,892809529c741357112,909194295,842151985,926444601,892352309,741946422c892679992,842085431,942763060,959460657,909587254,959461676c842283313,963392825,808531506,842217522,842283052,825373749c963392563,892877109,926365747,825766188,926430773,1815163703c875705400,942682673,892939313,875903033,1815229494,842543160c875901488,909716532,808792112,1815098421,959788856,858796848c876096561,926234417,1815687986,926430520,876099129,926428217c892743990,1815426865,943273273,825504304,959982649,909588530c1815162934,875639863,859060280,808987702,825636408,1815623986c960050489,892613944,909585465,892743730,1815490871,808596536c943076664,959982641,875837234,1815229751,959722040,842018872c842542133,959657013,1815361586,859387192,892743986,842542135c808857653,1815687220,892874808,909587769,892939317,943208249c1815492917,909457208,825767731,892939312,892482873,1815361590c909718841,858798133,808987703,842019384,1815622707,842543160c875770416,808987704,842019384,1815622707,842543160,875770416c808987704,842019384,1815622707,842543160,875770416,808987704c842019384,1815622707,842543160,875770416,808987704,842019384c1815622707,842543160,875770416,808987704,959591736,1815098930c859124280,926496816,876031031,943207473,1815098420,809055544c875706677,808987705,876164920,1815556404,808597047,808596790c959982642,825570098,1815556917,926037049,808464437,926428208c926103093,1815228728,892941625,943076658,876162100,959459379c1815426104,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92873784c808857657,1815492400,926430520,808531769,842542136,808991028c1815491381,875901496,942815539,959982644,825570098,1815162936c858862647,842608695,876031033,808923953,1815622201,858862647c842608695,876031032,808923953,1815622201,858862647,842608695c808987704,875573305,1815099440,808596536,942881073,876031028c808990769,1815296056,892482616,909194036,926428208,808924981c1815490868,809054264,942683184,876096568,959524914,1815361587c942748727,943206456,876096563,859059506,1815098929,926234424c825503799,808987702,875573305,1815623728,808596536,942881073c876031028,808990769,1815296056,892482616,909194036,926428208c808924981,1815490868,809054264,942683184,876096568,959524914c1815361587,942748727,943206456,876096563,859059506,1815098929c926234424,825503799,808987702,875573305,1815623728,808596536c942881073,876031028,808990769,1815296056,892482616,909194036c926428208,808924981,1815490868,809054264,942683184,876096568c959524914,1815361587,942748727,943206456,808987699,892678201c1815360565,959787577,892941360,959982640,809056306,1815492145c875967033,909456953,876031032,959920177,1815557432,926496057c875573810,892873776,858927417,1815623223,892482616,825571381c892939320,926234169,1815294256,909194295,909588785,892873778c959592760,1815361076,959983672,943274040,926428209,926167094c1815687220,959983672,892941106,876031027,892614961,1815294265c943207736,875967030,876096567,942683698,1815427382,808859448c825505588,808987702,858929464,1815295289,942748727,926101560c892873783,842414136,1815557174,909259832,959854640,926428213c926167094,1815490868,959983672,892941106,876031027,808990769c1815557939,809054264,909259829,876162100,859321906,1815361585c825636664,876163633,892939316,875705657,1815359801,909194295c909588785,876162099,942946098,1815556663,842216505,892614192c926428214,842084662,1815557177,809055544,808794421,876031030c926233393,1815425073,842412601,842282035,842542132,858797365c1815689527,809054264,942683184,926428214,859256117,1815425075c942748727,809054520,808987700,909718840,1815491381,942814265c925905208,926428211,926167094,1815228724,959983672,909586489c876031033,875902257,1815229234,875706680,825635384,809053238c876163385,1815491376,875967033,959788084,808987698,875706680c1815164985,925971511,875575604,808987700,875900985,1815361074c909259833,942748472,926428212,842084662,1815229753,892941625c825832498,876031028,959526449,1815295543,926037049,842479668c876162103,909128243,1815491892,825636664,876163633,892873783c959787065,1815490613,858862647,808531765,842607669,875770422c1815360052,892678712,959918896,808987705,875573305,1815492656c892679992,808661815,876031029,825767985,1815359545,892874808c859125305,876162102,825767986,1815295792,808859448,825505588c808987698,809056568,1815688759,892417079,858928181,959982642c842544178,1815490870,825831481,858797113,842607670,875836470c1815230773,959983672,943273010,876031025,959723313,1815360560c809054264,909259829,876162100,859321906,1815361585,825636664c892940849,892939314,875705657,1815359801,909194295,909588785c876162099,942946098,1815556663,842216505,892614192,926428214c842084662,1815557177,809055544,808794421,876031030,926233393c1815425073,842412601,842282035,842542132,858797365,1815689527c809054264,942683184,926428214,859256117,1815425075,942748727c809054520,808987700,909718840,1815491381,942814265,925905208c926428211,926167094,1815228724,959983672,909586489,876031033c875902257,1815229234,809054264,909259829,926428212,842021173c1815164466,909259832,892351538,926428210,892810549,1815425078c858862647,892876341,876162103,892418098,1815360565,825831481c926036793,876096563,875705906,1815360816,926494777,943011889c876031026,825767985,1815558451,926037049,842479668,959982647c926365746,1815163185,959592760,808924469,876096563,825569586c1815556919,858862647,959788597,842542130,842217525,1815098935c892940345,892483384,926428208,842084662,1815229753,808662073c842084657,876031026,808990769,1815556401,926494777,876099633c842542129,859058741,1815426100,808859448,825505588,892939313c909260089,1815688244,875639863,942749752,892939315,876099897c1815229753,859385913,925971001,808987704,875573305,1815361584c842216505,909588528,876031024,858928177,1815164465,943206456c875837749,808987704,942815032,1815230259,809054264,942683184c892873785,959592760,1815361076,892417079,909390645,892939317c892482873,1815295033,943010360,892809779,959982646,809056306c1815295537,875705400,858862641,876031030,892418097,1815098675c842608697,859322677,892939314,875903033,1815098422,875967033c959788084,842607671,926298422,1815361840,925971511,875575604c892939316,859322681,1815230262,959592760,808530228,926428214c926167094,1815163188,959983672,909586489,876031033,909195313c1815425329,842216505,859256624,926428214,926300469,1815098160c825636664,892940849,876162097,859321906,1815623990,909194295c892679480,808987704,959789112,1815622708,892678712,943011120c808987704,875573305,1815492656,959984952,909392178,876031028c859125041,1815426612,926037049,842479668,842607671,825241910c1815098933,809054264,942683184,926428215,808466741,1815427129c909194295,892483889,809053232,959787577,1815294776,926037049c926169140,842607666,875836470,1815492917,808596536,909521976c876031026,942749233,1815426103,959592760,842412340,842542133c842217525,1815623988,808859448,825505588,892939314,909260089c1815688244,892417079,825701173,842607673,926101558,1815688240c875705400,909523255,926428216,943141174,1815558196,825831481c875706418,876031027,808793905,1815623216,909455928,909522483c926428212,859189558,1815294774,942815544,909193273,892939319c926431033,1815426608,925971511,943142964,892873785,842414136c1815557174,892874808,909586739,876096565,875705906,1815295280c926234424,842281015,876031026,942749233,1815622194,909261112c825702455,892939314,942750009,1815492920,809054264,942683184c926428217,859256117,1815425075,925971511,859320373,959982642c959919666,1815230777,909652024,825766198,926428213,926167094c1815294260,926233144,943273782,876031029,925972017,1815163447c942815544,808989751,892873784,892481849,1815425075,825636664c942946359,842542134,926299957,1815492665,892417079,909718325c808987704,959789112,1815622708,892678712,943011120,808987704c875573305,1815230512,809054264,909456949,876031032,909392177c1815425849,875706680,925906737,892873785,942815544,1815164977c960050489,842021177,876096566,875836722,1815623473,925971511c875575604,842542134,825440309,1815164980,926430520,825308985c876096563,875705906,1815360816,943011640,926168627,876031024c943207473,1815688249,960050489,926298936,876162098,859255347c1815097648,808859448,808728372,892939321,858928953,1815294259c909194295,859256881,808987702,875900985,1815361074,842608697c842545461,926428217,943141174,1815361588,859387192,809054514c876031030,959526449,1815164471,909455928,909522483,959982644c808728882,1815688248,959592760,959853877,926428216,892352309c1815557430,909194295,926496561,809053239,876163385,1815427378c892940345,943142968,926428213,943141174,1815296052,959591481c959460916,876031032,875640881,1815687992,842150968,808793649c959982645,875640370,1815230769,875967033,959788084,876096568c876097586,1815230006,942748727,892548401,808987699,892678201c1815360565,926429240,842282041,926428209,926167094,1815359796c842412601,959656755,876031027,859321905,1815688242,875705400c808858161,876096561,842543666,1815425840,892482616,825571381c892873782,926496568,1815426611,959525943,808924980,808987699c875900985,1815361074,909259833,942748472,842607668,875836470c1815623989,842609976,825308725,876031031,859321905,1815164210c926037049,842479668,808987703,875900985,1815097909,809054264c942683184,809053236,942749497,1815098424,925971511,892680500c876162103,875640882,1815426610,959787577,808596784,842607672c875836470,1815427381,825635385,959461174,876031028,909653041c1815097401,960050489,926298936,809053234,909653305,1815689268c808859448,825505588,926428215,842021173,1815557426,875639863c825505592,926428208,909129525,1815099446,909455928,942880051c808987700,959852601,1815228982,825636664,942879542,876031029c959723313,1815229749,959788856,858797878,892939315,943208249c1815361584,809054264,942683184,926428210,909129525,1815099446c875639863,909194034,842607665,825702709,1815163189,892679992c808858935,808987700,875573305,1815361584,959788856,943271984c876031029,959526449,1815098674,842608697,859322677,876162099c942946098,1815230260,875967033,959788084,876096566,876097586c1815230006,875639863,842610488,959982649,825506098,1815425590c943010360,959722035,926428216,926167094,1815228724,892941625c875836978,876031033,859125041,1815687479,808858169,875575091c876096569,959919154,1815623222,825636664,942946359,809053239c942813497,1815295026,925971511,909127733,842542136,909325877c1815361078,825636664,859190070,959982643,809056306,1815557681c926496057,909129528,876031029,942946097,1815689271,943207736c875967030,808987703,825439544,1815426615,909259832,892351538c926428211,808924981,1815228980,909194295,842151985,959982648c943142450,1815228727,960050489,959985713,808987702,875573305c1815689264,892679992,808661815,876031029,808793905,1815229240c909261112,960051511,808987698,825636408,1815425336,808859448c825505588,842542131,926299957,1815427129,909194295,842479409c959982641,876034098,1815621688,825832760,808662322,926428213c943141174,1815492660,926233144,943273782,876031030,859125041c1815623225,943206456,875837749,842542136,892351797,1815623733c809054264,942683184,808987698,909455417,1815623221,959525943c859387444,959982645,925971506,1815689008,959984952,942749746c808987697,875573305,1815230512,959788856,943271984,876031029c959526449,1815098674,926496057,892876856,809053238,959787577c1815228723,858928184,809054518,825764917,909718322,1815623733c808661305,943208757,809053236,942813497,1815688242,925971511c875575604,892873776,909588536,1815492409,892940345,909390130c876031025,925972017,1815425335,926038328,942684469,876031032c959723313,1815557429,875706680,825767473,959982647,959461426c1815557682,909717561,926103350,959982648,925971506,1815229496c909194295,842479409,876162097,942946098,1815556663,842216505c892614192,808987702,959852601,1815490870,842347064,959525684c876031027,909456177,1815097398,892482616,909194036,892939312c809055545,1815098937,875967033,959788084,842542130,892351797c1815294771,925971511,942682421,926428217,909129525,1815099446c808596536,875638834,876096565,943011122,1815097909,808859448c825438771,876031027,942749233,1815623732,909652024,925905462c842542131,858994741,1815425328,875967033,959788084,926428212c858992694,1815294771,858862647,808531765,959982644,876034098c1815621688,959984952,926495545,926428210,926167094,1815359796c926233144,943273782,876031029,842545201,1815295537,909259832c926497072,842542134,942682933,1815425591,875967033,959788084c842542136,892351797,1815294771,925971511,942682421,876162105c909128243,1815491892,875705400,842412849,876096561,875705906c1815491888,942814265,842543160,876031029,859321905,1815557426c943207736,875967030,876162103,859321906,1815162935,809054264c942683184,842607670,909718582,1815491888,942748727,875771185c926428212,875966774,1815687220,875967033,926364729,808987700c959852601,1815621942,942815544,942683703,876031033,943207473c1815099441,959592760,858862132,959982646,858863154,1815491385c808859448,825505588,876162102,925905459,1815295796,942748727c959460657,876162098,825307187,1815098422,959983672,909390898c842607671,875836470,1815558453,808859448,858993459,876031027c942749233,1815425586,959592760,875769908,809053237,825832249c1815098929,892482616,825571381,892873782,892678713,1815558448c858862647,859321653,809053234,876163385,1815427378,825373752c943272245,876096565,875705906,1815557424,825636664,892417078c876031024,959526449,1815163189,825832760,909456690,842542128c842478389,1815557945,926037049,892351286,892939320,825832761c1815687735,875967033,909456953,876162101,876099122,1815359538c876097592,926496054,876162100,892417590,1815557432,959787577c943141431,808987702,959789112,1815162935,892678712,943011120c876096560,859059506,1815359796,909521977,842413617,808987702c875706680,1815164724,926496057,909128498,959982641,825309234c1815621683,892678712,943011120,842542137,876032313,1815360312c926429240,926102073,842607670,858796342,1815558448,809054264c858927925,926428216,859189558,1815427123,892418097,859255348c942422071,859190578,892875573,959789164,942682675,942420024c959460919,842413366,842283116,842151986,824979513,859124024c808661046,876178485,859255347,741553970,875967033,808464435c876178485,909391666,741947190,808662073,892745271,842558519c808727605,741684528,842150968,825307960,809004086,892941624c741619255,825832761,959723321,959999030,926365746,741945393c842150968,875901496,876178488,876099122,741881394,875706680c943010104,892955702,943272249,741357106,858929464,825569333c809004088,926037816,741750072,942815544,926101809,809004082c825636408,741946416,875705401,926036018,959999029,959461426c741618229,909718841,808793653,876178483,825307187,741880889c808662073,943077175,876178487,842150962,741618227,825831481c808989753,959999031,959461426,741683765,926496057,842283320c926444592,875575093,741750579,875705401,842215986,842624049c959591478,741553463,842347064,959525684,842558512,892351797c741618742,808859448,859191609,876178486,825373746,741684533c892940345,960049714,876178482,842478131,741816628,926496057c842283320,926444592,858798389,741552944,909455929,808531252c809069625,942813497,741749810,825831481,909129017,876112945c859320882,741749041,876163129,892614453,876178486,808596530c741357618,808859448,909455923,876112953,942945074,741356595c926234424,926168624,809004086,909521976,741947444,875705401c959590706,892890168,959787065,741748789,808859448,808532025c892955701,959985465,741619249,825831481,926364473,876178489c825373746,741552440,825831481,825243954,892955696,808858681c741355572,909259833,909259832,842624056,875770422,741552953c825832761,825571385,876178488,859058483,741421618,926494777c876099633,959999024,825309234,741488435,825439289,943075636c892955702,926495033,741552946,858928184,892876852,926444595c960049206,741683761,926496057,842283320,809004080,809056568c741748784,875705401,825766194,809004081,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58928184,959789108,809004082,943011896,741946929,875706680c959853368,892955698,859322681,741815862,909455929,959788084c876178489,875837746,741619253,926429240,808859442,892955704c959985465,741619249,909259832,909719856,876178488,842150962c741618227,960050489,925970482,842624054,825702709,741879861c875705400,859386673,876112946,942945074,741357616,875705401c842346546,959999032,926168370,741422134,825635385,859320880c876112947,859320882,741488435,876097592,825701686,876178489c808596530,741749040,825832760,943009849,876112947,909652018c741684532,926496057,842283320,809069616,892679225,741683769c825832761,909260857,809004084,892744760,741617714,909261112c825701425,876178483,876099122,741881394,959984952,892417842c876178484,842150962,741881392,892874808,892679993,876178482c892614962,741619504,909259833,909259832,892890168,926038328c741618993,875705401,909128242,809004088,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92874808,892679993,876178482,892614962,741619504,909259833c909259832,892890168,926038328,741618993,875705401,909128242c809004088,926496056,741487925,959591481,925906228,876178484c876099122,741881394,959984952,892417842,876178484,842150962c741881392,892874808,892679993,876178482,892614962,741619504c909259833,909259832,892890168,926038328,741618993,875705401c909128242,809004088,926496056,741487925,959591481,925906228c876178484,876099122,741881394,959984952,892417842,876178484c842150962,741881392,892874808,892679993,876178482,892614962c741619504,909259833,909259832,892890168,926038328,741618993c875705401,909128242,809004088,926496056,741487925,959591481c925906228,876178484,876099122,741881394,959984952,892417842c876178484,842150962,741881392,892874808,892679993,876178482c892614962,741619504,909259833,909259832,892890168,926038328c741618993,875705401,909128242,809004088,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25831481c858796083,809069623,909653305,741357620,808662073,876163377c842558520,842020661,741421367,875705401,909128242,876178484c859255347,741355824,859385913,825636146,959999030,859321394c741488950,909259832,909392176,876178480,825373746,741880880c892483896,875968308,842558513,859058741,741816630,892678712c875967792,892955700,825635897,741422897,909455929,808531252c842624054,825241910,741486904,942814265,859125041,842558518c892351797,741618742,876164409,925970742,842624049,875836981c741356856,825635385,825766192,876178482,892418098,741749557c892678712,875967792,892955700,825635897,741422897,875705401c909128242,809004086,909521976,741749559,959983672,842479672c876112948,859320882,741749041,859387192,909194808,842624048c859059765,741487416,842216505,808924720,892890168,842150713c741749044,842150968,825307960,842558518,959657013,741685298c875705401,842018866,842624050,875967286,741554233,825831481c942814265,892955704,825635897,741619764,926429240,926234162c876178486,842150962,741488432,842347064,909193780,926444596c943271990,741422643,892678712,875967792,876178484,876099122c741749042,875705401,959918130,926444594,825243957,741488948c943206456,809056053,959999031,825309234,741488435,892679992c959460663,876178485,825373746,741553461,876097592,859256374c876178486,909128243,741487924,842150968,825307960,892890166c909652793,741357105,909455929,859321140,876178482,909128243c741879863,859387192,825504306,876112950,859320882,741749041c875901496,942815539,876178485,808596530,741487152,859189817c943273014,809069619,876163385,741881906,876164409,942944566c809004084,909260600,741750581,875705401,925905458,842558514c842281525,741619249,808859448,909326393,842558513,892351797c741618742,909259833,825373752,876178486,808596530,741488951c959788856,959721776,809004082,926234680,741814329,942815544c926101809,926444594,892810549,741685552,875705401,892678450c809004083,909521976,741749559,842216505,892614192,876112946c859320882,741749041,859387192,909194808,842624048,859059765c741487416,842216505,808924720,892890168,842150713,741749044c842150968,825307960,842558518,959657013,741685298,875705401c842018866,842624050,875967286,741554233,825831481,942814265c892955704,825635897,741619764,926429240,926234162,876178486c842150962,741488432,842347064,909193780,926444596,943271990c741422643,892678712,875967792,876178484,876099122,741749042c875705401,959918130,959999026,842347314,741749048,943011640c842479155,959999029,859321394,741880889,926496057,842346802c876178489,808596530,741421616,960050489,942748728,809069621c825374009,741355570,842608697,909193526,959999028,909391666c741749552,909455929,892875828,842624052,959591478,741488948c842412601,943076403,892955697,959985465,741356084,892874808c842020409,876178483,808596530,741356080,808596536,808924728c876178489,926363699,741422897,842150968,825307960,959999030c909588530,741685296,825832761,942815545,959999025,909391666c741815088,943207736,842412342,842558515,892351797,741618742c875967033,858797369,876178480,808596530,741618485,909259832c876032049,926444593,926300469,741684277,909259833,909259832c892955704,892877113,741421623,875705401,942813234,926444592c876033333,741946168,876164409,808726582,876178487,876099122c741881394,909718841,808793653,842624053,859059765,741553973c825636664,942879542,892890160,859191352,741683769,808662073c876163377,809069624,808858169,741618739,875705401,825766194c809004082,943011896,741619249,959592760,943206708,809069616c943207737,741881909,808859448,925905715,876178482,825373746c741553461,909259832,859254833,892890166,909259065,741815856c892678712,875967792,892890164,943273784,741749553,875705401c825766194,809069621,875902521,741946928,825635385,842414134c876112950,859320882,741749041,909717561,842019381,876178482c825373746,741683251,892679992,859321399,809069625,876163385c741685554,909259833,909259832,892955704,909456953,741683253c909455929,926233396,876178483,909128243,741879863,859189817c909390902,892955700,825635897,741619764,842150968,942813752c892955704,943272249,741488178,808662073,959984951,926444594c926494774,741553208,892940345,943011896,892955704,809055545c741683255,825832761,909260857,876112944,942945074,741553464c909457208,875639092,842558512,892351797,741618742,875967033c858797369,892955696,943272249,741748784,808859448,909455923c842624052,926101558,741749048,809055544,943009846,926444600c909523253,741617973,875705401,892678450,842558519,942682933c741814839,825635385,959658294,892955700,959985465,741619249c959592760,825635124,842624054,875836981,741749555,892483896c942880564,959999024,808792882,741685047,842608697,909193526c926444596,909326389,741355826,875705401,875573554,809004082c859387704,741620019,808465977,960049205,892955701,825635897c741619764,926429240,926234162,876178486,825373746,741357109c842412601,825832243,959999025,825570098,741554226,892678712c875967792,892955700,909260089,741881401,875705401,875573554c892955696,959985465,741617713,859385913,842413362,876112946c859320882,741488435,892874808,842019379,876178484,808596530c741423415,892679992,859321399,876112953,892874802,741421876c909259833,909259832,842624056,925907253,741815602,909455929c825308468,959999024,943142450,741487924,842150968,943273265c859270200,808530488,741617715,892482616,892613940,926182455c825702449,741618741,859139120,909588018,741879862,741370928l943272501,909457461l909667376,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809053238,876163385l1815427378,825635385l859320880,876096562l842282290,1815360305l943273273,926430005l942746679,943076657l825440055,842283116l808595764,959197496l892877109,842282548l942684268,892481586l959198260,892350518l808727856,892811372l808661049,942420275l892809524,959656503l943011948,943077687l942422324,909194807l892809525,959789420l875704376,942422321l926429753,825243190l825505644,876099636l942421555,909522992l943272497,959789420l875903033,925645109l909128246,909195061l842283116,909457456l942420280,876032569l842348340,875706476l808466489,942421298l859059506,876098105l959789164,909193779l942421813,909129010l959460400,942684268l926234933,959198518l943143221,909718840l892811372,943141686l959197233,842348853l876099125,959789420l808990006,942421811l808597552,942945074l942684268,858927154l942422068,808597552l942945074,942684268l858927154,942422068l808597552,942945074l942684268,858927154l942422068,808597552l942945074,942684268l858927154,942422068l808597552,942945074l942684268,858927154l942422068,842348592l808858169,892483692l959983667,925644599l942944564,808727608l959789164,842609968l942422324,959920176l925971508,842413932l842348080,942420528l892547641,926102833l842283372,808465719l942420016,859190583l842086455,959789420l909455925,959198264l808465204,892614713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909130037l909586480,943011948l825702711,942422064l943273010,909325616l892483692,842609460l942421048,892547641l825243697,825505644l959461171,925645106l926101812,942815536l825505644,959461171l925644850,926101812l942815536,825505644l959461171,942422066l808466736,808988724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461484l808726576,942422072l825242164,876098361l825505644,942684216l942420792,875901492l808857907,892811372l875575095,942421553l808466736,943206452l842283116,859386160l925643832,943206708l859322416,842283116l825439285,942420022l926364983,909194288l959461484,808726576l942422072,825242164l876098361,825505644l942684216,942420792l892352816,875836725l892483948,959721529l942420021,959984185l909521200,909261164l892746036,925644854l926429492,926234681l959789420,808596023l942420020,842086709l943077171,842283116l892876085,959199281l892746037,858861623l825505644,926495030l942420534,842610741l875967545,942684268l959985721,942420280l875574839,959460407l942684268,959656505l925643573,876163380l858863925,943011948l909260344,942421812l808858164,892941880l909588588,876033072l942421553,842610736l859126067,825505644l858798136,942421815l909654069,926168626l842283116,909652022l942421305,875574839l909194295,942684268l959656505,925643573l943206708,926364464l959461484,842282288l959198262,943075892l876097843,909588588l959590705,959198260l842348853,875641140l825505644,926495030l959198006,876032564l926037816,859060588l875966514,942421557l825308727,926169394l959789164,892941616l925644336,892547380l892350775,909261164l875836210,942421042l808793394,960050995l959461484,808726576l942421560,926233911l892351283,825505644l959526968,942421040l959789104,909325622l842283372,808532024l942420791,875574839l842085431,942684268l925907257,925645110l892678452,842215988l842610796,909260852l959198769,959527216l909324340,909261164l892613684,942420537l842610736,825768244l825505644,809055287l942421044,892352816l875967028,842283372l825440310,942421048l825308727,842348850l959789420,959722037l925643825,825635124l859191097,842283372l926430263,959199026l808596276,909456438l909588588,959590705l942421812,892352821l909129017,825505644l825701683,959198512l858928690,875705396l892483692,926101557l942422329,808466736l909652020,892811372l858994485,925644080l943206708,875575601l942684268,892746037l959198771,943206964l859254833,909588588l876033072,942420529l960051248,959854384l825505644,842282293l942420531,942944825l909194802,959461740l808728881,959198771l875836978,842609972l942684268,959722041l925643064,876032308l875835449,959461484l842282288,959198262l943075892,876097843l909588588,959590705l959197749,842348853l875641140,825505644l926495030,959198006l876032564,926037816l859060588,875966514l942421557,825308727l926169394,959789164l892941616,925644336l892547380,892350775l909261164,875836210l942421042,808793394l960050995,959461484l808726576,942421560l926233911,892351283l825505644,959526968l942421040,959789104l909325622,842283372l808532024,942420791l875574839,842085431l942684268,925907257l925645110,892678452l842215988,959461484l842282288,942421046l809055543,825635378l842283116,808727094l942420533,926233911l892352053,825505644l943076659,959199029l825766452,875836725l959461740,842217777l942420791,842412596l875900980,959461740l892875063,925643320l943206708,926495537l842283372,926430263l942421810,926429753l825307447,842610796l926233913,942420784l892416564,926103345l825505644,892745011l942420537,859321650l808859442,959461740l842479669,942420021l825308727,842348850l859060588,825307440l925643314,943206708l925970736,959461740l943206711,942420276l875705650,892613683l909588588,876033072l959197489,842348853l959722550,825505644l825767988,959198008l943274293,842348852l959461740,825375027l942422071,808466736l876097588,859060588l926429234,925642806l842281268,825635123l942684268,876164408l942422068,842479664l842478392,959461484l808726576,942422328l842610741,875967545l825505644,875771189l959198518,842348853l859060533,892483692l926036792,942421557l959984185,859189552l842283116,825504052l925644339,825766196l808792885,959461740l943273266,959197747l892877109,808728116l909261164,892613684l959199033,909194802l876163127,825505644l809055287,959198260l943274293,842479155l842610796,825308217l942421552,875574839l825308215,942684268l925907257,925645110l825766196,892416310l859060588,926363698l942421555,909718839l808661047,909588588l959590705,959197493l943075892,943273523l825505644,892680246l942422069,892876848l942945337,892483692l892678197,942422072l808466736,909652020l943011948,876163641l925643830,892678452l892744755,842283372l926430263,959199026l808531506,808858929l959461484,808726576l942421816,809055543l892877104,825505644l842608950,959197237l892483888,858994745l842283372,876098615l959197751,875836978l909718836,842283116l909391920,925643318l825635124,892614456l842610796,909194297l942421298,859321650l943273010,909588588l876033072,959197745l842348853,959722550l825505644,926102837l959199537,858797618l959721527,842283116l909719348,942422070l925972023,926430264l959461740,842543665l925643572,892809524l943075376,892483692l909521718,942421046l909194807,858994227l842610796,825243960l959199030,943143221l892743735,825505644l926430263,942422328l909654069,926168626l942684268,925971253l942421302,842412596l859123764,892811372l875575095,925643314l825635124,942813752l842610796,926431030l959197745,825833781l909719608,959461484l808726576,942422328l926233911,892351283l825505644,942683447l942420531,926298681l842611001,942684268l942749238,942421297l875574839,858862647l892483692,959919671l925644088,825635124l825374519,842610796l942946104,942422064l842086709,892351285l909588588,876099377l942421560,909587762l909654327,825505644l959657269,942422070l892876848,942945337l892483692,892678197l942422072,808466736l842543156,959461484l892745008,925644854l876163380,892549430l842610796,808923444l942422327,842610741l825766200,959789420l809056569,942421554l875901492,943141172l825505644,809055287l942421556,859321650l825766961,943011948l825702711,942420785l842412596,875900980l892811372,875967288l925642807,942944564l959723832,959789420l909326393,959197751l926036788,808529971l909588588,876033072l959199536,842479925l858862387,825505644l926429494,942421555l892352816,875967028l959461740,943273266l942422322,925972023l876098616,959789164l959525427,925644336l825635124,825636665l892483692,909521718l942421046,876163641l959723568,842610796l909456697,942422073l808924471,926234165l825505644,959918390l959199031,959527216l892940852,959461740l926431285,942421304l925972023,859321400l842283372,808858681l925644857,825766196l959658036,842283116l892743986,942421296l825635385,842608948l909261164,892613684l942422073,942682676l842413620,825505644l859124024,942420789l892352816,875836725l942684268,875837751l942420274,875574839l875639863,909261164l858993458,925643577l943075636,959722035l842283116,909259060l942420272,942813748l892547122,842283116l892876085,942421553l959920181,892744503l825505644,926364729l942420784,892352816l875967028,842283372l825440310,959198264l875836978,943273268l959789164,825636146l925644593,943075636l825569843,842283372l926430263,942421810l892352816,808596788l959461484,808726576l959198264,825702704l808728632,825505644l892941367,959199029l825766452,892744244l892483948,842346553l959199280,875836978l892941620,909261164l808924721,925643833l942944564,808466742l959789420,909326393l959197751,943012144l959984694,909588588l876033072,942421809l809055543,926233138l825505644,876034100l942420017,808924471l808990262,892483692l859124534,942421048l909130032,842151481l909588588,858994225l925644088,876032308l842347833,892811372l808924729,959198003l943143221,876097592l959461484,808726576l942420536,808924471l808990262,825505644l825438772,959197494l926496050,825308465l892811372,909457205l942421040,808466736l876097588,892811372l959459385,925644088l825635124,808792633l959461740,943273266l959198003,876032564l842478648,909261164l892613684,942421561l942682676,842413620l825505644,959920180l942422322,876163641l892483121,892483692l875705144,942422073l875574839,842085431l959789420,875967029l925645108,892678452l959526707,909261164l808923952,942422324l926167604,943076921l909588588,876099377l959199032,842086704l859058744,825505644l808465719,942422070l859190578,875968054l909588588,909325873l942420787,959984185l926298416,959789420l808925239,925644086l876032308,959985464l943011948,909260344l942421812,859125808l892745521,842283116l808727094,942420789l926364983,842150960l825505644,842543414l942422066,926298681l842086200,959789420l943206713,942421561l808466736,959983668l892811372,858994485l925644080,892809524l842217520,842610796l960050998,942420537l909522992,892418097l909588588,876033072l942420785,909587762l892877111,825505644l926363958,942420274l926429753,942684212l959789164,859124273l942421296,925972023l909653048,892483692l959919671,925644344l892678452,943077683l942684268,876164408l942422068,808793394l943207733,959461484l808726576,942420536l892352816,943076662l825505644,959853625l942421299,825504313l959918135,943011948l825766457,942420280l808466736,842543156l892811372,959459385l925644088,825635124l808792633,959789420l943208503,959198773l892483888,842085177l842283116,959526451l942421296,959656497l943207734,858863980l943273264,959198264l842086704,959722040l825505644,809055287l942420020,926431285l909588790,959461740l875639349,925643062l825635124,892417847l842610796,809055543l925644856,876032308l926233913,842610796l943075636,942421809l808989241,926298681l959461740,859256374l942422071,825504313l842283063,825505644l926363958,959197490l876032564,926037816l859060588,875966514l942421557,909130032l909194809,892483692l825439282,925643577l892547380,808465974l842283116,825439285l959197238,959789365l808859952,909261164l892613684,942420537l808793394,858993461l825505644,808531255l942422328,808924471l808990262,842283116l825242160,942421300l892678708,808596792l909588588,858927920l925643569,825635124l943207480,942684268l808597046,942420791l859321650,892416051l909261164,892613684l942421049,858797623l858993459,825505644l825701683,942421040l926429753,942684212l943011948,959658297l942420535,875574839l875639863,892483692l959919671,925644088l943206708,859189554l842283116,960049206l942421559,808662322l892483384,909261164l892613684,942422073l808793394,858993461l825505644,808531255l959199544,808596276l909456438,842283116l909324596,942420274l842412596,909455412l842283372,942684216l925644082,943075636l926233139,943011948l909260344,959199028l943075892,825243443l959461484,808726576l959198776,959723058l909455414,825505644l859124024,942421044l909194807,959460404l909261164,926169396l942421047,909130032l942749241,842610796l808859448,925645112l942944564,808988984l842610796,825373753l942421555,825635385l909326643,909588588l876033072,959198769l808596276,859255863l825505644,808792376l959197753,825242420l808728113,942684268l875835961,959199030l875836978,926496052l909588588,858993456l925643571,825635124l892482104,842610796l858797113,959198516l959658288,808857905l842283116,892876085l942421553,892483893l926494773,825505644l943011123,959197747l959527216,892940852l842283116,959526193l942421304,842412596l926232628,909588588l825505329,925642805l825635124,825308473l959789164,892678705l942420022,926102834l926366002,842283372l808662583,959199285l959789365,959592241l909261164,892746036l959198518,943075892l875573812,942684268l959788596,959198263l825636404,926234677l892483948,926037817l942421560,892876848l825243449,892483692l892678197,942420024l875901492,875639859l909392236,909521206l942421554,842610736l825701428,959789420l808661559,942420278l825766457,942682929l892483692,892678197l942422328,925972786l875771956,942684268l858929463,959198775l808531506,926494771l959461484,842216752l942422067,909194807l892875571,825766252l926037045,741881651l909455928,942880051l892890165,808596281l741357624,808859448l909456953,876112946l842543666,741357874l892418097,858797619l963392816,926036788l859255347,909261100l808465204,963392816l876032564,959919670l859060524,909522736l946616117,875836722l892678192,842283052l825440306,946615857l959789104,875968309l959789356,876034353l946615865,926429753l959459639,842283052l892483634,963393588l943075892,943075892l842610732,892418100l963393080,959527221l808858168,842610732l892351795,946616369l842479664,909457463l842610732,858861880l946614839,909522992l959721521,842283308l842019380,946615607l808989241,875705657l959789356,892745014l963392304,825242420l942946609,859060524l909588272,963393336l842281524,875705138l959461676,942946609l946616112,808989241l892482873,959789356l876165175,946614322l808924471,909587252l842283308,858927668l963391794,842282546l859125561,892483628l825439282,946614329l808793394,875836981l909588524,909719856l963393075,842281524l892679473,959461676l959590965,963392057l926036788,926495794l959789356,876165175l946614322,809055543l858992691,892483884l825570358,963393840l842086704,909390392l959461676,808794417l946614582,942813748l909193523,959461676l876033332,963393077l842281524,808989232l909588524,892482352l946616630,875770420l808727352,892811308l875966519,946615863l909391920,959984694l842283308,842084916l946616377,892352821l909129017,909588524l825768240,963392816l943143221,875966777l959461676,926103857l963393847,842281524l858863665,959461676l809054769,963391537l909392181,808465456l842283308,842283062l963393590,858928690l858994996,959789356l892877105,963393585l875639604,825373235l959461676,943206711l946614324,825766457l842478385,859060524l909194289,963393080l959527221,858993207l842283052,943207475l946615093,959460919l892481849,959789356l876165175,946614322l960051248,909127728l842283308,942748212l946614577,959789104l842347831,842283308l808793145,963392567l943075892,943075892l943011884,825700921l963392565,842281524l943075378,942684204l892811573,963392053l876163636,876032053l842283308,842283062l946616374,842610741l875901239,842283308l808596020,946616374l959789104,842347831l842283308,808793145l963392567,943075892l943075892,943011884l825700921,963392565l842281524,943075378l942684204,892811573l963392053,876163636l876032053,842283308l842283062,946616374l842610741,875901239l842283308,808596020l946616374,959789104l842347831,842283308l808793145,963392567l943075892,943075892l943011884,825700921l963392565,842281524l943075378,842283052l892875827,946614841l892876848,959852856l842610732,909326388l963392057,943274293l926299699,892483884l892613686,963393849l876163636,875967796l942684204,909586999l963393584,943143221l875966777,842283052l960049206,963393590l842281524,875705138l959789356,825242169l963393079,926496050l942683441,842283052l959656244,946614835l875770420,808988728l842283308,892351028l946616370,875901497l825505335,909261100l942813233,946615091l942813748,842478387l942684204,926234164l963393841,842281524l909193264,959789100l892352817,946615096l942682676,892679222l959789356,876165175l963391538,892614960l892483893,959789356l842545457,946615350l909391920,875573813l842610732,926167350l963392305,943075892l943075892,943011884l825700921,963392565l842281524,943075378l942684204,892811573l963392053,876163636l876032053,842283308l842283062,946616374l842610741,875901239l842283308,808596020l946616374,959789104l842347831,842283308l808793145,963392567l943075892,943075892l943011884,825700921l963392565,842281524l943075378,942684204l892811573,963392053l876163636,876032053l842283308,842283062l946616374,842610741l875901239,842283308l808596020,946616374l959789104,842347831l842283308,808793145l963392567,943075892l943075892,943011884l825700921,963392565l842281524,943075378l942684204,892811573l963392053,876163636l876032053,842283308l842283062,946616374l842610741,875901239l842283308,808596020l946616374,959789104l842347831,842283308l808793145,963392567l943075892,943075892l943011884,825700921l963392565,842281524l943075378,942684204l892811573,963392053l876163636,876032053l842283308,842283062l946616374,842610741l875901239,842283308l808596020,946616374l959789104,842347831l842283308,808793145l963392567,943075892l943075892,943011884l825700921,963392565l842281524,943075378l942684204,892811573l963392053,876163636l876032053,842283308l842283062,946616374l842610741,875901239l842283308,808596020l946616374,959789104l842347831,842283308l808793145,963392567l943075892,943075892l943011884,825700921l963392565,842281524l943075378,942684204l892811573,963392053l876163636,876032053l842283308,842283062l946616374,842610741l875901239,842283308l808596020,946616374l959789104,842347831l842283308,808793145l963392567,943075892l943075892,943011884l825700921,963392565l842281524,943075378l942684204,892811573l963392053,876163636l876032053,842283308l842283062,946616374l842610741,875901239l842283308,808596020l946616374,959789104l842347831,842283308l808793145,963392567l943075892,943075892l943011884,825700921l963392565,842281524l943075378,942684204l892811573,963392053l876163636,876032053l842283308,842283062l946616374,842610741l875901239,842283308l808596020,946616374l959789104,842347831l842283308,808793145l963392567,943075892l943075892,943011884l825700921,963392565l842281524,943075378l959461676,808465201l963393331,943012144l808989750,859060524l959525168,946616372l808924466,825308978l842283308,808596020l963392566,926036788l808529971,959461676l909455923,946615857l942944825,842610227l842283052,876163126l963391542,842281524l942944305,842610732l909587509,946614580l875705650,926496307l892483628,909455413l963392564,909392181l825700657,892483884l825570358,963393072l808531506,842086449l842283308,892678456l946615859,808793394l875836981,959789356l825308724,963391799l875967794,808794164l909261100,942747697l963392049,825766452l909325621,892483628l909455413,963392564l909392181,825700657l842283308,808596020l946615862,909391920l909326134,942684204l926431289,946615346l942813748,909193523l959789100,825636915l963391542,875967794l842217523,859060524l926298162,946616368l842217781,909194290l842283052,825440306l946615857,859059506l892875321,842283308l808464948,963392050l909325874,859322676l959461676,842283313l963393592,909392181l876098609,942684204l892744247,963393079l842281524,842477618l892483628,825373746l946615350,959460919l825635640,892483628l909455413,963392564l943075892,909193780l842283308,925905460l946614841,809055543l842609713,942684204l959919416,946616112l825766457,842478385l892811308,808793909l963392825,842281524l859125041,942684204l926299700,963393075l808596276,842347574l842283052,825440306l946615857,942881077l808857910,892483884l942879798,963392051l808596276,942683958l959789100,875704883l946615857,942813748l909193523,892483628l842609460,963392824l842281524,842149936l909261100,959723059l963392312,959527216l943206964,959789356l875640372,946615352l842479664,909587766l842283308,808596020l946614839,875705650l875966770,909588524l859322672,946614582l808793394,875836981l842283308,842283062l963393073,842281524l842610480,892811308l875638841,946614841l892876848,925907255l842610732,858861880l946614839,926233911l892940341,842283308l892416564,946615093l909391920,909326134l859060524,875966514l946614837,942813748l909193523,959789100l825636915,963391542l875967794,842217523l859060524,926298162l946616368,842217781l909194290,842283052l825440306,946615857l859059506,892875321l842283308,808464948l963392050,909325874l859322676,959461676l842283313,963393592l909392181,876098609l942684204,892744247l963393079,842281524l842477618,892483628l825373746,946615350l959460919,825635640l892483628,909455413l963392564,943075892l909193780,842283308l925905460,946614841l892547641,909195314l892811308,926298936l946615602,942944825l942946611,959789356l892416567,963393842l842281524,825372720l959789356,825505849l963392824,842348848l808464945,959461676l825308722,946615350l876032569,909324342l892483884,942945334l963392565,842282546l842609721,909261100l909390642,963391800l943143221,808596537l942684204,808859957l963392306,842281524l808595504,842283052l926300208,963393840l925905716,825700663l842283052,825440306l946615857,926429753l892874806,959789356l842610993,946614584l876032569,926101558l943011884,909194808l946615090,808793394l875836981,909261100l808794420,963391539l842281524,875771184l842283052,925905206l946614580,909718839l892613943,842283308l842283062,963393590l943274293,825374517l842283308,842019380l946614328,926233911l959658036,959789356l875574836,963393328l943075892,943075892l959789356,892745014l963392816,875967794l859256115,909588524l858994225,946614328l909654069,892483891l859060524,959525168l963393588,909261104l875836208,842283308l942748212,946614833l892876848,875966776l842610732,942748729l963391544,943012144l943207736,909588524l808661808,963392055l842281524,859125041l842283052,925905206l946615859,842086709l926298166,892483628l909455413,946615348l959920181,909324600l842283308,942748212l963392817,892746032l959852596,909261100l909653553,946615858l942813748,909193523l959461676,808596790l963392050,842281524l892351281,892811308l942946101,963393843l959527216,892940852l842283308,842283062l963393590,892746037l892351798,892483884l892548150,963392311l808596276,942683958l909261100,875836979l963392566,909392181l876098609,842283052l842151986,963393592l959527221,842412600l859060524,943011632l946614841,959460919l859060279,959461676l892876853,963393592l959789365,892352304l959789356,842545457l946614326,875770420l859125816,892811308l825308214,946614324l808793394,875836981l909261100,808794420l963391539,959527221l909127736,909588524l892482352,963392566l858797618,909195319l959789100,892352048l946616376,909718839l875640118,842283308l892416564,946616117l808662322,926037816l909261100,859387441l963392569,943143221l875966777,842610732l909194297,963393073l875967794,909325108l842610732,859255861l946614328,892547641l892811056,959461676l825308722,946615350l859321655,808530486l842283308,808530484l946614836,959920176l876163891,808859948l959460656,963392825l909392181,876098609l942684204,892744247l963393079,842281524l808858929,909261100l959656754,946614577l892547641,859320881l892483628,909455413l963392564,842348853l943077686,842283308l808530484,963391540l943143221,875573561l959461676,909455923l946614834,942813748l842478387,942684204l808596277,963392562l842281524,825833264l892811308,942946101l946616627,942682676l825439285,842283308l842283062,963393590l809055538,926233143l892483884,825570358l946614321,926298681l842347576,842283052l959787314,946616376l825635380,909719344l959461676,942683698l963392053,959527221l959854392,959789356l842478133,963393073l842217776,808727348l959461676,825308722l946615350,825635385l876099123,842283308l892351028,946616115l825635380,909326128l892483628,842544695l946615348,808793394l875836981,959461420l842347824,963393336l842281524,875835441l842610732,942814515l946615857,909718839l942813239,842283052l858994738,946614839l875836722,808530736l842283308,808530484l946616372,808662322l926037816,842283052l943207475,963391541l943143221,808596537l959789356,808596023l963393331,875967794l892483635,892483628l825570102,946615346l959527221,926494769l842283052,858994738l963392055,859059762l859189808,959789356l809056561,946615858l959789104,909586998l959461676,875967796l963393587,943012144l943207736,959789356l925907253,963392816l842281524,842086449l842610732,942814515l963391794,842086704l925970489,892483628l909455413,946615348l808924466,859321905l959789356,892877105l946614833,842610741l809055800,892811308l859123767,946615865l942944825,842610227l909261100,892416049l963393333,842281524l959591218,942684204l926299700,963393075l892746032,808595506l842610732,858861880l946614839,960051253l892875828,892483884l808727606,963391544l808596276,942683958l892811308,909457205l963391792,943075892l943075892,842610732l808858679,963393331l959527221,825702200l859060524,959852594l946615350,892483893l858994740,959461676l892876853,946616376l858797623,842477619l842283308,892351028l963393842,892350518l942944817,959789356l859059512,946025528l808793394,875836981l842283052,842151986l959198009,842281524l825439536,842283308l942945337,959198514l959527216,842020916l959789356,925972020l946024500,842479664l825767992,959789356l926431537,942420279l859321655,943143222l842283052,960049206l959197751,943075892l943075892,959789356l808596023,962801972l875967794,875966515l909588524,858927920l942422064,859321655l959722549,959789356l875640372,942421048l942813748,943206962l959789356,842545457l962802230,925905716l842610741,909588524l943143216,959198004l943012144,943207736l959789356,925907253l959198512,959527221l959723319,842283052l943207475,946025269l875967799,808726833l892483628,909455413l959198260,959723058l808661045,959789356l808991025,942421552l858797623,875967794l909261100,943141680l946026033,909130037l943207728,892811308l892745273,959198257l842281524,926233905l892483628,926429235l959199026,909194802l876163897,959789356l825833527,946025526l876163641,909194801l892483884,859059254l942421555,875901497l808989495,842610732l925906227,959198519l909261104,875966769l892811308,842412856l962801713,842281524l842281009,942684204l858994999,959198265l892350518,892942640l959789356,875640372l942421048,842479664l909587766,842283308l892416564,962801718l858928690,825309491l842610732,842085683l942420792,808793394l875836981,959789356l959853109,959199286l842281524,808726577l959789356,825833527l962802736,842217776l842151477,842283052l858994738,942420535l859125808,875704370l842283308,925905460l942420281,926233911l959658036,842283052l875903024,962801971l943075892,943075892l892483884,842477625l959199029,875967794l808530229,842610732l876099382,942420533l825373236,943208757l959789356,875640372l946025528,942813748l943206962,842283308l808530484,942421556l892352816,859059509l892483628,859124534l942422071,942813748l909193523,942684204l808923703,962802745l842281524,858993968l909261100,959656754l942420273,892547641l859123762,892483628l909455413,959198260l925905716,959788598l959789356,809056561l946026802,909587762l842347574,892811308l926298936,959198514l909392181,808728369l842283052,926363954l959199031,842281524l825833264,842283052l892481844,946026041l809055543,808991024l959789356,925972020l942420020,926429753l859189301,892483884l858993718,959197234l808596276,942683958l909261100,892680500l946026291,942813748l842478387,909261100l842019636,959198006l842281524,808532017l909261100,926495284l942420789,808662322l926168119,842283052l925905206,962803257l858928690,858863923l842283308,925905460l942421048,825504313l875967798,909261100l858992689,942421300l808793394,875836981l842610732,808793143l962801969,842281524l926102832,959789100l909193779,942420021l892876848,842282041l959789356,925972020l942420020,926167604l959854137,842283308l808464948,946024754l808662322,926037816l842283052,943207475l942420021,909130037l943207728,892483628l876032051,959197236l875967794,875639603l859060524,926298162l962803760,926496050l909326128,959789356l925972020,959197236l808596276,825308982l842283308,842019380l942421559,808924471l808793653,842610732l909324598,962802488l943012144,943207736l909588524,808661808l959197751,959527221l959984695,842283052l943207475,959198005l842479925,808793394l892483628,909455413l946025524,909587762l943208759,959789356l808991025,959199280l926036788,859386420l842283052,943207475l959197749,909392181l808728369,892483628l808793907,962803506l842281524,825700402l942684204,926299700l942421555,959460919l943207735,959789100l892352048,959199288l842282546,875770425l892483884,942814262l946026032,942813748l943075889,892483628l825570102,959198002l943075892,943075892l909588524,875836977l959199280,842281524l943075378,842283052l909719348,946025526l926167604,842609464l959789356,875640372l942421048,842479664l909587766,842283308l858927668,942422066l825635380,825505584l892811308,892810809l946025780,808793394l875836981,892811308l825308983,959199544l959527221,942748984l842283052,943207475l942420789,909130037l858993968,842610732l909326388,962802233l858797618,842610486l842283308,892416564l959199029,943274293l892875060,959789100l892942385,942420533l942813748,909193523l892483628,808726581l962802229,875967794l959656756,892483628l825636407,942421561l959920176,892876850l959789356,925972020l959197236,926036788l909521459,959789356l926366001,946026292l926429753,959459639l942684204,825766455l959198769,909261104l875966769,842610732l909324598,959198264l959527221,858992697l959461676,942946609l946025008,909194807l926036275,892483628l909455413,942421044l892352816,926429749l959789356,842545457l959197238,926036788l859386420,842283052l825833268,946025781l825635380,909719344l892483628,842543155l959199025,842281524l842347825,892811308l942946101,942422323l808662322,892416568l842283308,842283062l962803766,809055538l926233143,892483884l825570358,942420017l909587762,909717814l842610732,859189556l942420017,909130037l943207728,909261100l909325875,962803769l842281524,892679473l959461676,943206711l942422323,909522992l926167089,959461676l892876853,959199288l959789365,892352304l959789356,876034353l962802489,925905716l842610741,859060524l892548914,942420786l808793394,875836981l842610732,842020918l959198772,842281524l959852594,842610732l943077176,962803764l876163636,926102325l842610732,909326388l942420537,926298681l926495032,842283308l808596020,942420535l909391920,909326134l959461676,808596790l962801714,825242420l942946609,909588524l909325873,959197492l875967794,808663091l842610732,876099382l942420533,876032569l892679988,842283052l858994738,962802231l859059762,859189808l959789356,809056561l942421554,859125808l909129009,942684204l959984952,959199538l909392181,876098609l942684204,892744247l962803255,842281524l909195313,959461420l892679472,942420788l926429753,875573559l892483628,909455413l942421044,808858164l808794424,959789356l842479921,946026291l942944825,943208499l943011884,926169401l942421300,942813748l842478387,909588524l909654320,959198513l959527221,825571127l892811308,959853368l962803767,825702704l909326392,842283052l825440306,959198769l959658288,808597809l892483884,858993718l942422065,859190578l875704629,842610732l875835702,946026037l825635380,909719344l959461676,842283313l959199033,842281524l943272497,959789100l909193779,959197237l926036788,808529971l959461676,892876853l946026552,858797623l842477619,959789356l926366001,942421300l875770420,859125816l959789356,892482103l942420021,808793394l875836981,909261100l942813233,962803507l959527221,926102841l943011884,909588791l959199281,842479925l926037297,842283052l825440306,959198769l825702704,942945081l842283308,808596020l962801719,926496050l858927154,909261100l842019636,959198262l909392181,808728369l842283052,909325365l959198518,875967794l842478899,842610732l892940344,962802738l925905716,909587253l842610732,909326388l959197753,842348848l942749489,842283308l808530484,959198772l959527216,925906996l943011884,842283321l946026290,825635380l909719344,892483628l959657010,959197238l959527221,808661049l859060524,842216497l942420274,876032569l892548915,892483628l909455413,962802740l859059762,859189808l842283308,858927668l959199282,892746032l959852596,909261100l909653553,959198770l943075892,943075892l892483884,842086201l962802485,842281524l842019633,842283052l892481844,942421561l842086709,875968307l842610732,858861880l942420535,926233911l892940341,892483884l858993718,946025521l859190578,875704629l842283308,926101816l942420533,825635380l909719344,909261100l808530740,959197235l959527221,892614455l892483628,926102328l962801976,825702704l942683705,959789356l875640372,942421048l842479664,909587766l842283308,858927668l959199282,858928690l825309491,842610732l842085683,946025272l808793394,875836981l842283308,875771958l959199028,842281524l825439536,909261100l909654322,942420280l825635380,825241649l842283308,842283062l962803766,876032564l942879289,842283308l842084916,942421817l926233911,959658036l943011884,909260344l942421812,942944825l842610227,959789356l909717817,962801975l875967794,943206452l892483628,825570102l942421042,926102834l959526196,842283052l925905206,959198777l876163636,875573558l842283308,808596020l946025526,942682676l959461174,842610732l842085683,959198520l943012144,943207736l909588524,859388208l959199031,842281524l808858929,959461676l926365749,962802230l892746032,926036788l892483628,909455413l959198260,892746037l959853111,842283308l808596020,942420023l926429753,942946358l842283308,859124793l946026291,942944825l842610227,842610732l825767734,959199033l842281524,842477618l942684204,926299700l942421555,875901492l909455667,959789356l875640372,946025528l876032569,942682165l892483884,942945334l942421045,909194807l808989491,842610732l876164149,942420019l825635380,909719344l942684204,875770425l962802740,842281524l926036786,842283052l925905206,942420276l909587762,808464950l959789356,876165175l942420018,892352816l959853878,842283308l892416564,946025525l809055543,842609713l859060524,825308209l942420535,808793394l875836981,959461420l842347824,959199032l842281524,909456689l959789100,909193779l946024501,909587762l825637174,859060524l959525168,942422068l808924466,825308978l842283308,925905460l942421304,825504308l909718834,892811308l959459385,946024504l825766457,842478385l892811308,842479161l959199288,875967794l925906994,842283308l892613689,959198262l842479925,842217523l959789356,876165175l962801714,842217776l859386678,959789356l926366001,959197493l858797618,943208246l942684204,960049717l959197495,943012144l943207736,909588524l808661808,962802231l959527221,909325625l842283052,960050996l942421298,909654069l926430002,892483628l909455413,959198260l842282546,876164153l842283308,892416564l946025781,892547641l909195314,892811308l808924729,959199282l909392181,808728369l859060524,842217266l959198774,842281524l842150706,892483884l808597305,946025266l959460919,909194808l959789356,825833527l959198262,842348853l926037045,892483884l859059254,942421555l859190578,875704629l892483628,909521718l946025782,942944825l842610227,959461676l925970997,959199281l842281524,909389873l909588524,909325873l959197492,842479925l943076659,842283052l925905206,962803257l892614960,926496310l842283308,808596020l942420791,842610736l825701428,909261100l825504562,942421302l808793394,875836981l959789356,859320633l962801721,959527221l825438265,959789356l842478133,942421553l876163641,842348592l959789356,925972020l959197236,859059762l892875313,842283308l858862132,962802736l926496050,858927154l959789100,875639347l942420016,942813748l842478387,942684204l909653304,959197496l875967794,926234676l892483628,825636407l962803257,892746037l909324344,842283052l825440306,942421553l876032569,909654323l842283308,842084916l942421561,859190578l892875573,842283052l959983670,962803764l909261104,875966769l842610732,909324598l959198264,842281524l859254834,842283308l909260854,942421559l825504308,808597043l892483628,909455413l822096948,825242937l872442933,909456688l2121280568,0l-55574528,0l0,-61014016l862715904,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909194295l926102832,842542134l959853877,1815687731l842412081,959854642l808202544,960050540l875903031,841757239l858796849,876165175l959802419,892876601l741488436,808661298l959985459,762065716l842085681,892744752l824980025,825439284l859321657,825060409l808595765,959788596l875637810,959525684l959658037,808202348l808202348,808202348l808202348,808202348l808202348,808202348l808202348,808202348l808202348,808529260l825308977,741488440l859059249,808794417l762065202,892351537l942750000,875637812l959525684,943009845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59060076l858797108,824980536l825439284,892351801l741370929,741370928l741370928,741370928l741370928,809004080l842019384,741880883l842543160,875770416l809004088,842019384l741880883,842543160l875770416,809004088l842019384,741880883l842543160,875770416l809004088,842019384l741880883,842543160l875770416,809004088l842019384,741880883l842543160,875770416l809004088,842019384l741880883,809055544l925904950,892890166l926496568,741879857l959722040,859123768l842558518,959657013l741619762,858929464l808988981,876047409l808923953,741945913l858862647,842608695l876047416,808923953l741880377,858862647l842608695,876047416l808923953,741880377l809054264,942683184l876112944,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09054264,875902261l842624052,875575605l741356857,942815544l909193273,842624054l909718582,741881397l942748727,892877111l892955703,842151737l741356592,825832760l909587250,876112952l943011122,741880117l909718841,825243445l876047411,959526449l741488183,959984952l909392178,809004084l943208760,741423161l808859448,808728372l809004089,858929464l741553465,959525943l825832756,892890163l842414136,741815350l909259832,959854640l926444597,926167094l741749044,959983672l892941106,876047411l808990769,741816115l943207736,875967030l876112951,942683698l741685558,808859448l825505588,809004086l858929464,741553465l942748727,926101560l809004087,875900985l741619250,909259833l942748472,926444596l842084662,741618745l892941625,825832498l876047412,959526449l741553719,926037049l842479668,876178487l909128243,741750068l825636664,876163633l892890167,959787065l741748789,858862647l808531765,842624053l875770422,741618228l892678712,959918896l809004089,875573305l741750832,892679992l808661815,876047413l825767985,741617721l892874808,859125305l876178486,825767986l741553968,808859448l825505588,809004082l809056568,741946935l892417079,858928181l959999026,842544178l741749046,825831481l858797113,842624054l875836470,741488949l959983672,943273010l876047409,959723313l741618736,809054264l909259829,876178484l859321906,741619761l825636664,892940849l892955698,875705657l741617977,909194295l909588785,876178483l942946098,741814839l842216505,892614192l926444598,842084662l741815353,809055544l808794421,876047414l926233393,741683249l842412601,842282035l842558516,858797365l741947703,809054264l942683184,926444598l859256117,741683251l942748727,809054520l809004084,909718840l741749557,942814265l925905208,926444595l926167094,741486900l959983672,909586489l876047417,875902257l741487410,875706680l825635384,809069622l876163385,741749552l875967033,959788084l809004082,875706680l741423161,925971511l875575604,809004084l875900985,741619250l909259833,942748472l926444596,842084662l741487929,892941625l825832498,876047412l959526449,741553719l926037049,842479668l876178487,909128243l741750068,825636664l876163633,892890167l959787065,741748789l858862647,808531765l842624053,875770422l741618228,892678712l959918896,809004089l875573305,741750832l892679992,808661815l876047413,825767985l741617721,892874808l859125305,876178486l825767986,741553968l808859448,825505588l809004082,809056568l741946935,892417079l858928181,809004082l875900985,741619250l959788856,909259312l842361905,812396588l913059884,909128249l741749040,858876976l909521461,741617715l892759088,741749557l892416817,892809267l909667378,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809053238,876163385l1815427378,825635385l859320880,876096562l842282290,1815360305l943273273,926430005l942746679,943076657l825440055,842283116l808595764,959197496l892877109,842282548l942684268,892481586l959198260,892350518l808727856,892811372l808661049,942420275l892809524,959656503l943011948,943077687l942422324,909194807l892809525,959789420l875704376,942422321l926429753,825243190l825505644,876099636l942421555,909522992l943272497,959789420l875903033,925645109l909128246,909195061l842283116,909457456l942420280,876032569l842348340,875706476l808466489,942421298l859059506,876098105l959789164,909193779l942421813,909129010l959460400,942684268l926234933,959198518l943143221,909718840l892811372,943141686l959197233,842348853l876099125,959789420l808990006,942421811l808597552,942945074l942684268,858927154l942422068,808597552l942945074,942684268l858927154,942422068l808597552,942945074l942684268,858927154l942422068,808597552l942945074,942684268l858927154,942422068l808597552,942945074l942684268,858927154l942422068,842348592l808858169,892483692l959983667,925644599l942944564,808727608l959789164,842609968l942422324,959920176l925971508,842413932l842348080,942420528l892547641,926102833l842283372,808465719l942420016,859190583l842086455,959789420l909455925,959198264l808465204,892614713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909130037l909586480,943011948l825702711,942422064l943273010,909325616l892483692,842609460l942421048,892547641l825243697,825505644l959461171,925645106l926101812,942815536l825505644,959461171l925644850,926101812l942815536,825505644l959461171,942422066l808466736,808988724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461484l808726576,942422072l825242164,876098361l825505644,942684216l942420792,875901492l808857907,892811372l875575095,942421553l808466736,943206452l842283116,859386160l925643832,943206708l859322416,842283116l825439285,942420022l926364983,909194288l959461484,808726576l942422072,825242164l876098361,825505644l942684216,942420792l892352816,875836725l892483948,959721529l942420021,959984185l909521200,909261164l892746036,925644854l926429492,926234681l959789420,808596023l942420020,842086709l943077171,842283116l892876085,959199281l892746037,858861623l825505644,926495030l942420534,842610741l875967545,942684268l959985721,942420280l875574839,959460407l942684268,959656505l925643573,876163380l858863925,943011948l909260344,942421812l808858164,892941880l909588588,876033072l942421553,842610736l859126067,825505644l858798136,942421815l909654069,926168626l842283116,909652022l942421305,875574839l909194295,942684268l959656505,925643573l943206708,926364464l959461484,842282288l959198262,943075892l876097843,909588588l959590705,959198260l842348853,875641140l825505644,926495030l959198006,876032564l926037816,859060588l875966514,942421557l825308727,926169394l959789164,892941616l925644336,892547380l892350775,909261164l875836210,942421042l808793394,960050995l959461484,808726576l942421560,926233911l892351283,825505644l959526968,942421040l959789104,909325622l842283372,808532024l942420791,875574839l842085431,942684268l925907257,925645110l892678452,842215988l842610796,909260852l959198769,959527216l909324340,909261164l892613684,942420537l842610736,825768244l825505644,809055287l942421044,892352816l875967028,842283372l825440310,942421048l825308727,842348850l959789420,959722037l925643825,825635124l859191097,842283372l926430263,959199026l808596276,909456438l909588588,959590705l942421812,892352821l909129017,825505644l825701683,959198512l858928690,875705396l892483692,926101557l942422329,808466736l909652020,892811372l858994485,925644080l943206708,875575601l942684268,892746037l959198771,943206964l859254833,909588588l876033072,942420529l960051248,959854384l825505644,842282293l942420531,942944825l909194802,959461740l808728881,959198771l875836978,842609972l942684268,959722041l925643064,876032308l875835449,959461484l842282288,959198262l943075892,876097843l909588588,959590705l959197749,842348853l875641140,825505644l926495030,959198006l876032564,926037816l859060588,875966514l942421557,825308727l926169394,959789164l892941616,925644336l892547380,892350775l909261164,875836210l942421042,808793394l960050995,959461484l808726576,942421560l926233911,892351283l825505644,959526968l942421040,959789104l909325622,842283372l808532024,942420791l875574839,842085431l942684268,925907257l925645110,892678452l842215988,959461484l842282288,942421046l809055543,825635378l842283116,808727094l942420533,926233911l892352053,825505644l943076659,959199029l825766452,875836725l959461740,842217777l942420791,842412596l875900980,959461740l892875063,925643320l943206708,926495537l842283372,926430263l942421810,926429753l825307447,842610796l926233913,942420784l892416564,926103345l825505644,892745011l942420537,859321650l808859442,959461740l842479669,942420021l825308727,842348850l859060588,825307440l925643314,943206708l925970736,959461740l943206711,942420276l875705650,892613683l909588588,876033072l959197489,842348853l959722550,825505644l825767988,959198008l943274293,842348852l959461740,825375027l942422071,808466736l876097588,859060588l926429234,925642806l842281268,825635123l942684268,876164408l942422068,842479664l842478392,959461484l808726576,942422328l842610741,875967545l825505644,875771189l959198518,842348853l859060533,892483692l926036792,942421557l959984185,859189552l842283116,825504052l925644339,825766196l808792885,959461740l943273266,959197747l892877109,808728116l909261164,892613684l959199033,909194802l876163127,825505644l809055287,959198260l943274293,842479155l842610796,825308217l942421552,875574839l825308215,942684268l925907257,925645110l825766196,892416310l859060588,926363698l942421555,909718839l808661047,909588588l959590705,959197493l943075892,943273523l825505644,892680246l942422069,892876848l942945337,892483692l892678197,942422072l808466736,909652020l943011948,876163641l925643830,892678452l892744755,842283372l926430263,959199026l808531506,808858929l959461484,808726576l942421816,809055543l892877104,825505644l842608950,959197237l892483888,858994745l842283372,876098615l959197751,875836978l909718836,842283116l909391920,925643318l825635124,892614456l842610796,909194297l942421298,859321650l943273010,909588588l876033072,959197745l842348853,959722550l825505644,926102837l959199537,858797618l959721527,842283116l909719348,942422070l925972023,926430264l959461740,842543665l925643572,892809524l943075376,892483692l909521718,942421046l909194807,858994227l842610796,825243960l959199030,943143221l892743735,825505644l926430263,942422328l909654069,926168626l942684268,925971253l942421302,842412596l859123764,892811372l875575095,925643314l825635124,942813752l842610796,926431030l959197745,825833781l909719608,959461484l808726576,942422328l926233911,892351283l825505644,942683447l942420531,926298681l842611001,942684268l942749238,942421297l875574839,858862647l892483692,959919671l925644088,825635124l825374519,842610796l942946104,942422064l842086709,892351285l909588588,876099377l942421560,909587762l909654327,825505644l959657269,942422070l892876848,942945337l892483692,892678197l942422072,808466736l842543156,959461484l892745008,925644854l876163380,892549430l842610796,808923444l942422327,842610741l825766200,959789420l809056569,942421554l875901492,943141172l825505644,809055287l942421556,859321650l825766961,943011948l825702711,942420785l842412596,875900980l892811372,875967288l925642807,942944564l959723832,959789420l909326393,959197751l926036788,808529971l909588588,876033072l959199536,842479925l858862387,825505644l926429494,942421555l892352816,875967028l959461740,943273266l942422322,925972023l876098616,959789164l959525427,925644336l825635124,825636665l892483692,909521718l942421046,876163641l959723568,842610796l909456697,942422073l808924471,926234165l825505644,959918390l959199031,959527216l892940852,959461740l926431285,942421304l925972023,859321400l842283372,808858681l925644857,825766196l959658036,842283116l892743986,942421296l825635385,842608948l909261164,892613684l942422073,942682676l842413620,825505644l859124024,942420789l892352816,875836725l942684268,875837751l942420274,875574839l875639863,909261164l858993458,925643577l943075636,959722035l842283116,909259060l942420272,942813748l892547122,842283116l892876085,942421553l959920181,892744503l825505644,926364729l942420784,892352816l875967028,842283372l825440310,959198264l875836978,943273268l959789164,825636146l925644593,943075636l825569843,842283372l926430263,942421810l892352816,808596788l959461484,808726576l959198264,825702704l808728632,825505644l892941367,959199029l825766452,892744244l892483948,842346553l959199280,875836978l892941620,909261164l808924721,925643833l942944564,808466742l959789420,909326393l959197751,943012144l959984694,909588588l876033072,942421809l809055543,926233138l825505644,876034100l942420017,808924471l808990262,892483692l859124534,942421048l909130032,842151481l909588588,858994225l925644088,876032308l842347833,892811372l808924729,959198003l943143221,876097592l959461484,808726576l942420536,808924471l808990262,825505644l825438772,959197494l926496050,825308465l892811372,909457205l942421040,808466736l876097588,892811372l959459385,925644088l825635124,808792633l959461740,943273266l959198003,876032564l842478648,909261164l892613684,942421561l942682676,842413620l825505644,959920180l942422322,876163641l892483121,892483692l875705144,942422073l875574839,842085431l959789420,875967029l925645108,892678452l959526707,909261164l808923952,942422324l926167604,943076921l909588588,876099377l959199032,842086704l859058744,825505644l808465719,942422070l859190578,875968054l909588588,909325873l942420787,959984185l926298416,959789420l808925239,925644086l876032308,959985464l943011948,909260344l942421812,859125808l892745521,842283116l808727094,942420789l926364983,842150960l825505644,842543414l942422066,926298681l842086200,959789420l943206713,942421561l808466736,959983668l892811372,858994485l925644080,892809524l842217520,842610796l960050998,942420537l909522992,892418097l909588588,876033072l942420785,909587762l892877111,825505644l926363958,942420274l926429753,942684212l959789164,859124273l942421296,925972023l909653048,892483692l959919671,925644344l892678452,943077683l942684268,876164408l942422068,808793394l943207733,959461484l808726576,942420536l892352816,943076662l825505644,959853625l942421299,825504313l959918135,943011948l825766457,942420280l808466736,842543156l892811372,959459385l925644088,825635124l808792633,959789420l943208503,959198773l892483888,842085177l842283116,959526451l942421296,959656497l943207734,858863980l943273264,959198264l842086704,959722040l825505644,809055287l942420020,926431285l909588790,959461740l875639349,925643062l825635124,892417847l842610796,809055543l925644856,876032308l926233913,842610796l943075636,942421809l808989241,926298681l959789420,943009849l959197748,892877109l876098356,942880620l858796338,942422325l875901492,926233653l875573868,909391924l808203318,926298732l943077427,808202296l841756780,892417334l909456952,842414188l959787319,925643824l943206708,808990768l959461740,942747702l942420020,808597552l809054770,892811372l825308214,942421561l825504313,942813237l959592556,942946097l959198259,925905716l842086710,892811372l808728373,942420022l875903024,909325109l825505644,858863672l942422073,892483893l909193526,892811372l825308214,942421561l892876848,942814774l959592812,959984440l925644080,892547380l909652022,942684268l808925493,959199028l909392181,842479920l959461740,875903029l942420534,808794423l943010869,825505644l876099636,942421811l859321655,892352309l892811372,825505589l959198258,943012144l875967541,959592556l942880561,925642801l825635124,959590968l909261164,926169396l942421047,825439543l842084913,825766252l892940853,741816631l909652024,825241654l842558518,892809529l741357112,909194295l842151985,926444601l892352309,741946422l892679992,842085431l942763060,959460657l909587254,959461676l842283313,963392825l808531506,842217522l842283052,825373749l963392563,892877109l926365747,825766188l926430773,1815163703l875705400,942682673l892939313,875903033l1815229494,842543160l875901488,909716532l808792112,1815098421l959788856,858796848l876096561,926234417l1815687986,926430520l876099129,926428217l892743990,1815426865l943273273,825504304l959982649,909588530l1815162934,875639863l859060280,808987702l825636408,1815623986l960050489,892613944l909585465,892743730l1815490871,808596536l943076664,959982641l875837234,1815229751l959722040,842018872l842542133,959657013l1815361586,859387192l892743986,842542135l808857653,1815687220l892874808,909587769l892939317,943208249l1815492917,909457208l825767731,892939312l892482873,1815361590l909718841,858798133l808987703,842019384" fillcolor="black" stroked="f" o:allowincell="f" style="position:absolute;left:4439;top:1614;width:15;height:13;mso-wrap-style:none;v-text-anchor:middle">
                  <v:fill o:detectmouseclick="t" type="solid" color2="white"/>
                  <v:stroke color="#3465a4" joinstyle="round" endcap="flat"/>
                  <w10:wrap type="square"/>
                </v:rect>
                <v:rect id="shape_0" ID="Shape 65" coordsize="10668,9144" path="l4572,0l7620,0l9144,1524l9144,3048l10668,4572l9144,6096l7620,7620l6096,9144l4572,9144l3048,7620l1524,7620l0,4572l1524,1524l3048,1524l4572,0l553648128,2130378943l9502720,0l983040,524303l4572,0l7620,0l9144,1524l9144,3048l10668,4572l9144,6096l7620,7620l6096,9144l4572,9144l3048,7620l1524,7620l0,4572l1524,1524l3048,1524l4572,0l0,0l2162688,0l624951296,1443195085l0,0l0,1702126948l9532515,0l-1133707264,352342l-931135488,959364412l1531,0l9144,1524l9144,3048l10668,4572l9144,6096l7620,7620l6096,9144l4572,9144l3048,7620l1524,7620l0,4572l1524,1524l3048,1524l4572,0l0,0l3211264,0l1595736064,1442843624l-931135488,959364412l926025211,3158573l0,1073741824l3162200,0l4259840,0l-725614592,1443195830l0,0l0,0l0,0l0,0l-724566016,1443195830l196608,0l2162688,0l-1546649600,2130375009l458752,65536l-1822425088,1443195830l1114112,16l65536,0l2000420864,2000302129l544235890,1701869940l1903370813,1701994869l1010708258,1916433967l1047815013,1869570848l1769170034,574449018l909520945,825830456l539112500,1752457584l862724669,741880880l909601840,808202290l875641196,892415028l829174834,943076912l875574060,808545336l741881398,859256116l875641196,808856628l929838905,741356086l808597047,959460972l909585462,879505458l741488437,875835705l875574124,909585464l829173810,741618229l926494774,875311212l1815295797,808660016l829175860,741618229l875705649,875574124l1815096376,909194295l926102832,842542134l959853877,1815687731l842412081,959854642l808202544,960050540l875903031,841757239l858796849,876165175l959802419,892876601l741488436,808661298l959985459,762065716l842085681,892744752l824980025,825439284l859321657,825060409l808595765,959788596l875637810,959525684l959658037,808202348l808202348,808202348l808202348,808202348l808202348,808202348l808202348,808202348l808202348,808529260l825308977,741488440l859059249,808794417l762065202,892351537l942750000,875637812l959525684,943009845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59060076l858797108,824980536l825439284,892351801l741370929,741370928l741370928,741370928l741370928,809004080l842019384,741880883l842543160,875770416l809004088,842019384l741880883,842543160l875770416,809004088l842019384,741880883l842543160,875770416l809004088,842019384l741880883,842543160l875770416,809004088l842019384,741880883l842543160,875770416l809004088,842019384l741880883,809055544l925904950,892890166l926496568,741879857l959722040,859123768l842558518,959657013l741619762,858929464l808988981,876047409l808923953,741945913l858862647,842608695l876047416,808923953l741880377,858862647l842608695,876047416l808923953,741880377l809054264,942683184l876112944,959524914l741619763,942748727l943206456,876112947l859059506,741357105l926234424,825503799l809004086,875573305l741881904,808596536l942881073,876047412l808990769,741554232l892482616,909194036l926444592,808924981l741749044,809054264l942683184,876112952l959524914,741619763l942748727,943206456l876112947,859059506l741357105,926234424l825503799,809004086l875573305,741881904l808596536,942881073l876047412,808990769l741554232,892482616l909194036,926444592l808924981,741749044l809054264,942683184l876112952,959524914l741619763,942748727l943206456,876112947l859059506,741357105l926234424,825503799l809004086,875573305l741881904,808596536l942881073,876047412l808990769,741554232l809054264,875902261l842624052,875575605l741356857,942815544l909193273,842624054l909718582,741881397l942748727,892877111l892955703,842151737l741356592,825832760l909587250,876112952l943011122,741880117l909718841,825243445l876047411,959526449l741488183,959984952l909392178,809004084l943208760,741423161l808859448,808728372l809004089,858929464l741553465,959525943l825832756,892890163l842414136,741815350l909259832,959854640l926444597,926167094l741749044,959983672l892941106,876047411l808990769,741816115l943207736,875967030l876112951,942683698l741685558,808859448l825505588,809004086l858929464,741553465l942748727,926101560l809004087,875900985l741619250,909259833l942748472,926444596l842084662,741618745l892941625,825832498l876047412,959526449l741553719,926037049l842479668,876178487l909128243,741750068l825636664,876163633l892890167,959787065l741748789,858862647l808531765,842624053l875770422,741618228l892678712,959918896l809004089,875573305l741750832,892679992l808661815,876047413l825767985,741617721l892874808,859125305l876178486,825767986l741553968,808859448l825505588,809004082l809056568,741946935l892417079,858928181l959999026,842544178l741749046,825831481l858797113,842624054l875836470,741488949l959983672,943273010l876047409,959723313l741618736,809054264l909259829,876178484l859321906,741619761l825636664,892940849l892955698,875705657l741617977,909194295l909588785,876178483l942946098,741814839l842216505,892614192l926444598,842084662l741815353,809055544l808794421,876047414l926233393,741683249l842412601,842282035l842558516,858797365l741947703,809054264l942683184,926444598l859256117,741683251l942748727,809054520l809004084,909718840l741749557,942814265l925905208,926444595l926167094,741486900l959983672,909586489l876047417,875902257l741487410,875706680l825635384,809069622l876163385,741749552l875967033,959788084l809004082,875706680l741423161,925971511l875575604,809004084l875900985,741619250l909259833,942748472l926444596,842084662l741487929,892941625l825832498,876047412l959526449,741553719l926037049,842479668l876178487,909128243l741750068,825636664l876163633,892890167l959787065,741748789l858862647,808531765l842624053,875770422l741618228,892678712l959918896,809004089l875573305,741750832l892679992,808661815l876047413,825767985l741617721,892874808l859125305,876178486l825767986,741553968l808859448,825505588l809004082,809056568l741946935,892417079l858928181,809004082l875900985,741619250l959788856,909259312l842361905,812396588l913059884,909128249l741749040,858876976l909521461,741617715l892759088,741749557l892416817,892809267l909667378,892417842l741617721,942748727l943206456,809069616l825243193,741356600l842543160,959590960l926444592,825505333l741751089,875706680l842020145,842558520l876032313,741618488l808662073,825833015l926444594,876033333l741357104,892874808l858993972,876047414l825767985,741882163l842609976,825308725l926444598,825505333l741751089,943206456l842413621,842624056l942880825,741683257l858862647,942683701l809004086,926496056l741815344,876164409l926494774,809069618l892876089,741488180l892942136,892613936l876047416,943207473l741815092,943011640l808924467,926444597l876033333,741618225l892940345,909391160l842558516,859255097l741355832,909194295l842151985,842624057l876164150,741619511l859125560,825372977l942763058,959591729l926496565,942684204l808465974,946615857l925972786,808859701l825505580,842543414l946616626,808924471l959723061,892811308l825505589,829174834l808792376,926103097l809053238,876163385l1815427378,825635385l859320880,876096562l842282290,1815360305l943273273,926430005l942746679,943076657l825440055,842283116l808595764,959197496l892877109,842282548l942684268,892481586l959198260,892350518l808727856,892811372l808661049,942420275l892809524,959656503l943011948,943077687l942422324,909194807l892809525,959789420l875704376,942422321l926429753,825243190l825505644,876099636l942421555,909522992l943272497,959789420l875903033,925645109l909128246,909195061l842283116,909457456l942420280,876032569l842348340,875706476l808466489,942421298l859059506,876098105l959789164,909193779l942421813,909129010l959460400,942684268l926234933,959198518l943143221,909718840l892811372,943141686l959197233,842348853l876099125,959789420l808990006,942421811l808597552,942945074l942684268,858927154l942422068,808597552l942945074,942684268l858927154,942422068l808597552,942945074l942684268,858927154l942422068,808597552l942945074,942684268l858927154,942422068l808597552,942945074l942684268,858927154l942422068,842348592l808858169,892483692l959983667,925644599l942944564,808727608l959789164,842609968l942422324,959920176l925971508,842413932l842348080,942420528l892547641,926102833l842283372,808465719l942420016,859190583l842086455,959789420l909455925,959198264l808465204,892614713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909130037l909586480,943011948l825702711,942422064l943273010,909325616l892483692,842609460l942421048,892547641l825243697,825505644l959461171,925645106l926101812,942815536l825505644,959461171l925644850,926101812l942815536,825505644l959461171,942422066l808466736,808988724l842283116,859386160l925643832,943206708l859322416,842283116l825439285,942420022l926364983,909194288l959461484,808726576l942422072,825242164l876098361,825505644l942684216,942420792l875901492,808857907l892811372,875575095l942421553,808466736l943206452,842283116l859386160,925643832l943206708,859322416l842283116,825439285l942420022,926364983l909194288,959461484l808726576,942422072l825242164,876098361l825505644,942684216l942420792,875901492l808857907,892811372l875575095,942421553l808466736,943206452l842283116,859386160l925643832,943206708l859322416,842283116l825439285,942420022l926364983,909194288l959461484,808726576l942422072,825242164l876098361,825505644l942684216,942420792l892352816,875836725l892483948,959721529l942420021,959984185l909521200,909261164l892746036,925644854l926429492,926234681l959789420,808596023l942420020,842086709l943077171,842283116l892876085,959199281l892746037,858861623l825505644,926495030l942420534,842610741l875967545,942684268l959985721,942420280l875574839,959460407l942684268,959656505l925643573,876163380l858863925,943011948l909260344,942421812l808858164,892941880l909588588,876033072l942421553,842610736l859126067,825505644l858798136,942421815l909654069,926168626l842283116,909652022l942421305,875574839l909194295,942684268l959656505,925643573l943206708,926364464l959461484,842282288l959198262,943075892l876097843,909588588l959590705,959198260l842348853,875641140l825505644,926495030l959198006,876032564l926037816,859060588l875966514,942421557l825308727,926169394l959789164,892941616l925644336,892547380l892350775,909261164l875836210,942421042l808793394,960050995l959461484,808726576l942421560,926233911l892351283,825505644l959526968,942421040l959789104,909325622l842283372,808532024l942420791,875574839l842085431,942684268l925907257,925645110l892678452,842215988l842610796,909260852l959198769,959527216l909324340,909261164l892613684,942420537l842610736,825768244l825505644,809055287l942421044,892352816l875967028,842283372l825440310,942421048l825308727,842348850l959789420,959722037l925643825,825635124l859191097,842283372l926430263,959199026l808596276,909456438l909588588,959590705l942421812,892352821l909129017,825505644l825701683,959198512l858928690,875705396l892483692,926101557l942422329,808466736l909652020,892811372l858994485,925644080l943206708,875575601l942684268,892746037l959198771,943206964l859254833,909588588l876033072,942420529l960051248,959854384l825505644,842282293l942420531,942944825l909194802,959461740l808728881,959198771l875836978,842609972l942684268,959722041l925643064,876032308l875835449,959461484l842282288,959198262l943075892,876097843l909588588,959590705l959197749,842348853l875641140,825505644l926495030,959198006l876032564,926037816l859060588,875966514l942421557,825308727l926169394,959789164l892941616,925644336l892547380,892350775l909261164,875836210l942421042,808793394l960050995,959461484l808726576,942421560l926233911,892351283l825505644,959526968l942421040,959789104l909325622,842283372l808532024,942420791l875574839,842085431l942684268,925907257l925645110,892678452l842215988,959461484l842282288,942421046l809055543,825635378l842283116,808727094l942420533,926233911l892352053,825505644l943076659,959199029l825766452,875836725l959461740,842217777l942420791,842412596l875900980,959461740l892875063,925643320l943206708,926495537l842283372,926430263l942421810,926429753l825307447,842610796l926233913,942420784l892416564,926103345l825505644,892745011l942420537,859321650l808859442,959461740l842479669,942420021l825308727,842348850l859060588,825307440l925643314,943206708l925970736,959461740l943206711,942420276l875705650,892613683l909588588,876033072l959197489,842348853l959722550,825505644l825767988,959198008l943274293,842348852l959461740,825375027l942422071,808466736l876097588,859060588l926429234,925642806l842281268,825635123l942684268,876164408l942422068,842479664l842478392,959461484l808726576,942422328l842610741,875967545l825505644,875771189l959198518,842348853l859060533,892483692l926036792,942421557l959984185,859189552l842283116,825504052l925644339,825766196l808792885,959461740l943273266,959197747l892877109,808728116l909261164,892613684l959199033,909194802l876163127,825505644l809055287,959198260l943274293,842479155l842610796,825308217l942421552,875574839l825308215,942684268l925907257,925645110l825766196,892416310l859060588,926363698l942421555,909718839l808661047,909588588l959590705,959197493l943075892,943273523l825505644,892680246l942422069,892876848l942945337,892483692l892678197,942422072l808466736,909652020l943011948,876163641l925643830,892678452l892744755,842283372l926430263,959199026l808531506,808858929l959461484,808726576l942421816,809055543l892877104,825505644l842608950,959197237l892483888,858994745l842283372,876098615l959197751,875836978l909718836,842283116l909391920,925643318l825635124,892614456l842610796,909194297l942421298,859321650l943273010,909588588l876033072,959197745l842348853,959722550l825505644,926102837l959199537,858797618l959721527,842283116l909719348,942422070l925972023,926430264l959461740,842543665l925643572,892809524l943075376,892483692l909521718,942421046l909194807,858994227l842610796,825243960l959199030,943143221l892743735,825505644l926430263,942422328l909654069,926168626l942684268,925971253l942421302,842412596l859123764,892811372l875575095,925643314l825635124,942813752l842610796,926431030l959197745,825833781l909719608,959461484l808726576,942422328l926233911,892351283l825505644,942683447l942420531,926298681l842611001,942684268l942749238,942421297l875574839,858862647l892483692,959919671l925644088,825635124l825374519,842610796l942946104,942422064l842086709,892351285l909588588,876099377l942421560,909587762l909654327,825505644l959657269,942422070l892876848,942945337l892483692,892678197l942422072,808466736l842543156,959461484l892745008,925644854l876163380,892549430l842610796,808923444l942422327,842610741l825766200,959789420l809056569,942421554l875901492,943141172l825505644,809055287l942421556,859321650l825766961,943011948l825702711,942420785l842412596,875900980l892811372,875967288l925642807,942944564l959723832,959789420l909326393,959197751l926036788,808529971l909588588,876033072l959199536,842479925l858862387,825505644l926429494,942421555l892352816,875967028l959461740,943273266l942422322,925972023l876098616,959789164l959525427,925644336l825635124,825636665l892483692,909521718l942421046,876163641l959723568,842610796l909456697,942422073l808924471,926234165l825505644,959918390l959199031,959527216l892940852,959461740l926431285,942421304l925972023,859321400l842283372,808858681l925644857,825766196l959658036,842283116l892743986,942421296l825635385,842608948l909261164,892613684l942422073,942682676l842413620,825505644l859124024,942420789l892352816,875836725l942684268,875837751l942420274,875574839l875639863,909261164l858993458,925643577l943075636,959722035l842283116,909259060l942420272,942813748l892547122,842283116l892876085,942421553l959920181,892744503l825505644,926364729l942420784,892352816l875967028,842283372l825440310,959198264l875836978,943273268l959789164,825636146l925644593,943075636l825569843,842283372l926430263,942421810l892352816,808596788l959461484,808726576l959198264,825702704l808728632,825505644l892941367,959199029l825766452,892744244l892483948,842346553l959199280,875836978l892941620,909261164l808924721,925643833l942944564,808466742l959789420,909326393l959197751,943012144l959984694,909588588l876033072,942421809l809055543,926233138l825505644,876034100l942420017,808924471l808990262,892483692l859124534,942421048l909130032,842151481l909588588,858994225l925644088,876032308l842347833,892811372l808924729,959198003l943143221,876097592l959461484,808726576l942420536,808924471l808990262,825505644l825438772,959197494l926496050,825308465l892811372,909457205l942421040,808466736l876097588,892811372l959459385,925644088l825635124,808792633l959461740,943273266l959198003,876032564l842478648,909261164l892613684,942421561l942682676,842413620l825505644,959920180l942422322,876163641l892483121,892483692l875705144,942422073l875574839,842085431l959789420,875967029l925645108,892678452l959526707,909261164l808923952,942422324l926167604,943076921l909588588,876099377l959199032,842086704l859058744,825505644l808465719,942422070l859190578,875968054l909588588,909325873l942420787,959984185l926298416,959789420l808925239,925644086l876032308,959985464l943011948,909260344l942421812,859125808l892745521,842283116l808727094,942420789l926364983,842150960l825505644,842543414l942422066,926298681l842086200,959789420l943206713,942421561l808466736,959983668l892811372,858994485l925644080,892809524l842217520,842610796l960050998,942420537l909522992,892418097c909588588,876033072,942420785,909587762,892877111,825505644c926363958,942420274,926429753,942684212,959789164,859124273c942421296,925972023,909653048,892483692,959919671,925644344c892678452,943077683,942684268,876164408,942422068,808793394c943207733,959461484,808726576,942420536,892352816,943076662c825505644,959853625,942421299,825504313,959918135,943011948c825766457,942420280,808466736,842543156,892811372,959459385c925644088,825635124,808792633,959789420,943208503,959198773c892483888,842085177,842283116,959526451,942421296,959656497c943207734,858863980,943273264,959198264,842086704,959722040c825505644,809055287,942420020,926431285,909588790,959461740c875639349,925643062,825635124,892417847,842610796,809055543c925644856,876032308,926233913,842610796,943075636,942421809c808989241,926298681,959789420,943009849,959197748,892877109c876098356,942880620,858796338,942422325,875901492,926233653c875573868,909391924,808203318,926298732,943077427,808202296c841756780,892417334,909456952,842414188,959787319,925643824c943206708,808990768,959461740,942747702,942420020,808597552c809054770,892811372,825308214,942421561,825504313,942813237c959592556,942946097,959198259,925905716,842086710,892811372c808728373,942420022,875903024,909325109,825505644,858863672c942422073,892483893,909193526,892811372,825308214,942421561c892876848,942814774,959592812,959984440,925644080,892547380c909652022,942684268,808925493,959199028,909392181,842479920c959461740,875903029,942420534,808794423,943010869,825505644c876099636,942421811,859321655,892352309,892811372,825505589c959198258,943012144,875967541,959592556,942880561,925642801c825635124,959590968,909261164,926169396,942421047,825439543c842084913,825766252,892940853,741816631,909652024,825241654c842558518,892809529,741357112,909194295,842151985,926444601c892352309,741946422,892679992,842085431,942763060,959460657c909587254,959461676,842283313,963392825,808531506,842217522c842283052,825373749,963392563,892877109,926365747,825766188c926430773,1815163703,875705400,942682673,892939313,875903033c1815229494,842543160,875901488,909716532,808792112,1815098421c959788856,858796848,876096561,926234417,1815687986,926430520c876099129,926428217,892743990,1815426865,943273273,825504304c959982649,909588530,1815162934,875639863,859060280,808987702c825636408,1815623986,960050489,892613944,909585465,892743730c1815490871,808596536,943076664,959982641,875837234,1815229751c959722040,842018872,842542133,959657013,1815361586,859387192c892743986,842542135,808857653,1815687220,892874808,909587769c892939317,943208249,1815492917,909457208,825767731,892939312c892482873,1815361590,909718841,858798133,808987703,842019384c1815622707,842543160,875770416,808987704,842019384,1815622707c842543160,875770416,808987704,842019384,1815622707,842543160c875770416,808987704,842019384,1815622707,842543160,875770416c808987704,842019384,1815622707,842543160,875770416,808987704c959591736,1815098930,859124280,926496816,876031031,943207473c1815098420,809055544,875706677,808987705,876164920,1815556404c808597047,808596790,959982642,825570098,1815556917,926037049c808464437,926428208,926103093,1815228728,892941625,943076658c876162100,959459379,1815426104,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08987704,842019384,1815622707,842543160,875770416c808987704,842019384,1815622707,842543160,875770416,808987704c842019384,1815622707,842543160,875770416,808987704,842019384c1815622707,842543160,875770416,808987704,842019384,1815622707c842543160,875770416,808987704,842019384,1815622707,842543160c875770416,892873784,808857657,1815492400,926430520,808531769c842542136,808991028,1815491381,875901496,942815539,959982644c825570098,1815162936,858862647,842608695,876031033,808923953c1815622201,858862647,842608695,876031032,808923953,1815622201c858862647,842608695,808987704,875573305,1815099440,808596536c942881073,876031028,808990769,1815296056,892482616,909194036c926428208,808924981,1815490868,809054264,942683184,876096568c959524914,1815361587,942748727,943206456,876096563,859059506c1815098929,926234424,825503799,808987702,875573305,1815623728c808596536,942881073,876031028,808990769,1815296056,892482616c909194036,926428208,808924981,1815490868,809054264,942683184c876096568,959524914,1815361587,942748727,943206456,876096563c859059506,1815098929,926234424,825503799,808987702,875573305c1815623728,808596536,942881073,876031028,808990769,1815296056c892482616,909194036,926428208,808924981,1815490868,809054264c942683184,876096568,959524914,1815361587,942748727,943206456c808987699,892678201,1815360565,959787577,892941360,959982640c809056306,1815492145,875967033,909456953,876031032,959920177c1815557432,926496057,875573810,892873776,858927417,1815623223c892482616,825571381,892939320,926234169,1815294256,909194295c909588785,892873778,959592760,1815361076,959983672,943274040c926428209,926167094,1815687220,959983672,892941106,876031027c892614961,1815294265,943207736,875967030,876096567,942683698c1815427382,808859448,825505588,808987702,858929464,1815295289c942748727,926101560,892873783,842414136,1815557174,909259832c959854640,926428213,926167094,1815490868,959983672,892941106c876031027,808990769,1815557939,809054264,909259829,876162100c859321906,1815361585,825636664,876163633,892939316,875705657c1815359801,909194295,909588785,876162099,942946098,1815556663c842216505,892614192,926428214,842084662,1815557177,809055544c808794421,876031030,926233393,1815425073,842412601,842282035c842542132,858797365,1815689527,809054264,942683184,926428214c859256117,1815425075,942748727,809054520,808987700,909718840c1815491381,942814265,925905208,926428211,926167094,1815228724c959983672,909586489,876031033,875902257,1815229234,875706680c825635384,809053238,876163385,1815491376,875967033,959788084c808987698,875706680,1815164985,925971511,875575604,808987700c875900985,1815361074,909259833,942748472,926428212,842084662c1815229753,892941625,825832498,876031028,959526449,1815295543c926037049,842479668,876162103,909128243,1815491892,825636664c876163633,892873783,959787065,1815490613,858862647,808531765c842607669,875770422,1815360052,892678712,959918896,808987705c875573305,1815492656,892679992,808661815,876031029,825767985c1815359545,892874808,859125305,876162102,825767986,1815295792c808859448,825505588,808987698,809056568,1815688759,892417079c858928181,959982642,842544178,1815490870,825831481,858797113c842607670,875836470,1815230773,959983672,943273010,876031025c959723313,1815360560,809054264,909259829,876162100,859321906c1815361585,825636664,892940849,892939314,875705657,1815359801c909194295,909588785,876162099,942946098,1815556663,842216505c892614192,926428214,842084662,1815557177,809055544,808794421c876031030,926233393,1815425073,842412601,842282035,842542132c858797365,1815689527,809054264,942683184,926428214,859256117c1815425075,942748727,809054520,808987700,909718840,1815491381c942814265,925905208,926428211,926167094,1815228724,959983672c909586489,876031033,875902257,1815229234,809054264,909259829c926428212,842021173,1815164466,909259832,892351538,926428210c892810549,1815425078,858862647,892876341,876162103,892418098c1815360565,825831481,926036793,876096563,875705906,1815360816c926494777,943011889,876031026,825767985,1815558451,926037049c842479668,959982647,926365746,1815163185,959592760,808924469c876096563,825569586,1815556919,858862647,959788597,842542130c842217525,1815098935,892940345,892483384,926428208,842084662c1815229753,808662073,842084657,876031026,808990769,1815556401c926494777,876099633,842542129,859058741,1815426100,808859448c825505588,892939313,909260089,1815688244,875639863,942749752c892939315,876099897,1815229753,859385913,925971001,808987704c875573305,1815361584,842216505,909588528,876031024,858928177c1815164465,943206456,875837749,808987704,942815032,1815230259c809054264,942683184,892873785,959592760,1815361076,892417079c909390645,892939317,892482873,1815295033,943010360,892809779c959982646,809056306,1815295537,875705400,858862641,876031030c892418097,1815098675,842608697,859322677,892939314,875903033c1815098422,875967033,959788084,842607671,926298422,1815361840c925971511,875575604,892939316,859322681,1815230262,959592760c808530228,926428214,926167094,1815163188,959983672,909586489c876031033,909195313,1815425329,842216505,859256624,926428214c926300469,1815098160,825636664,892940849,876162097,859321906c1815623990,909194295,892679480,808987704,959789112,1815622708c892678712,943011120,808987704,875573305,1815492656,959984952c909392178,876031028,859125041,1815426612,926037049,842479668c842607671,825241910,1815098933,809054264,942683184,926428215c808466741,1815427129,909194295,892483889,809053232,959787577c1815294776,926037049,926169140,842607666,875836470,1815492917c808596536,909521976,876031026,942749233,1815426103,959592760c842412340,842542133,842217525,1815623988,808859448,825505588c892939314,909260089,1815688244,892417079,825701173,842607673c926101558,1815688240,875705400,909523255,926428216,943141174c1815558196,825831481,875706418,876031027,808793905,1815623216c909455928,909522483,926428212,859189558,1815294774,942815544c909193273,892939319,926431033,1815426608,925971511,943142964c892873785,842414136,1815557174,892874808,909586739,876096565c875705906,1815295280,926234424,842281015,876031026,942749233c1815622194,909261112,825702455,892939314,942750009,1815492920c809054264,942683184,926428217,859256117,1815425075,925971511c859320373,959982642,959919666,1815230777,909652024,825766198c926428213,926167094,1815294260,926233144,943273782,876031029c925972017,1815163447,942815544,808989751,892873784,892481849c1815425075,825636664,942946359,842542134,926299957,1815492665c892417079,909718325,808987704,959789112,1815622708,892678712c943011120,808987704,875573305,1815230512,809054264,909456949c876031032,909392177,1815425849,875706680,925906737,892873785c942815544,1815164977,960050489,842021177,876096566,875836722c1815623473,925971511,875575604,842542134,825440309,1815164980c926430520,825308985,876096563,875705906,1815360816,943011640c926168627,876031024,943207473,1815688249,960050489,926298936c876162098,859255347,1815097648,808859448,808728372,892939321c858928953,1815294259,909194295,859256881,808987702,875900985c1815361074,842608697,842545461,926428217,943141174,1815361588c859387192,809054514,876031030,959526449,1815164471,909455928c909522483,959982644,808728882,1815688248,959592760,959853877c926428216,892352309,1815557430,909194295,926496561,809053239c876163385,1815427378,892940345,943142968,926428213,943141174c1815296052,959591481,959460916,876031032,875640881,1815687992c842150968,808793649,959982645,875640370,1815230769,875967033c959788084,876096568,876097586,1815230006,942748727,892548401c808987699,892678201,1815360565,926429240,842282041,926428209c926167094,1815359796,842412601,959656755,876031027,859321905c1815688242,875705400,808858161,876096561,842543666,1815425840c892482616,825571381,892873782,926496568,1815426611,959525943c808924980,808987699,875900985,1815361074,909259833,942748472c842607668,875836470,1815623989,842609976,825308725,876031031c859321905,1815164210,926037049,842479668,808987703,875900985c1815097909,809054264,942683184,809053236,942749497,1815098424c925971511,892680500,876162103,875640882,1815426610,959787577c808596784,842607672,875836470,1815427381,825635385,959461174c876031028,909653041,1815097401,960050489,926298936,809053234c909653305,1815689268,808859448,825505588,926428215,842021173c1815557426,875639863,825505592,926428208,909129525,1815099446c909455928,942880051,808987700,959852601,1815228982,825636664c942879542,876031029,959723313,1815229749,959788856,858797878c892939315,943208249,1815361584,809054264,942683184,926428210c909129525,1815099446,875639863,909194034,842607665,825702709c1815163189,892679992,808858935,808987700,875573305,1815361584c959788856,943271984,876031029,959526449,1815098674,842608697c859322677,876162099,942946098,1815230260,875967033,959788084c876096566,876097586,1815230006,875639863,842610488,959982649c825506098,1815425590,943010360,959722035,926428216,926167094c1815228724,892941625,875836978,876031033,859125041,1815687479c808858169,875575091,876096569,959919154,1815623222,825636664c942946359,809053239,942813497,1815295026,925971511,909127733c842542136,909325877,1815361078,825636664,859190070,959982643c809056306,1815557681,926496057,909129528,876031029,942946097c1815689271,943207736,875967030,808987703,825439544,1815426615c909259832,892351538,926428211,808924981,1815228980,909194295c842151985,959982648,943142450,1815228727,960050489,959985713c808987702,875573305,1815689264,892679992,808661815,876031029c808793905,1815229240,909261112,960051511,808987698,825636408c1815425336,808859448,825505588,842542131,926299957,1815427129c909194295,842479409,959982641,876034098,1815621688,825832760c808662322,926428213,943141174,1815492660,926233144,943273782c876031030,859125041,1815623225,943206456,875837749,842542136c892351797,1815623733,809054264,942683184,808987698,909455417c1815623221,959525943,859387444,959982645,925971506,1815689008c959984952,942749746,808987697,875573305,1815230512,959788856c943271984,876031029,959526449,1815098674,926496057,892876856c809053238,959787577,1815228723,858928184,809054518,825764917c909718322,1815623733,808661305,943208757,809053236,942813497c1815688242,925971511,875575604,892873776,909588536,1815492409c892940345,909390130,876031025,925972017,1815425335,926038328c942684469,876031032,959723313,1815557429,875706680,825767473c959982647,959461426,1815557682,909717561,926103350,959982648c925971506,1815229496,909194295,842479409,876162097,942946098c1815556663,842216505,892614192,808987702,959852601,1815490870c842347064,959525684,876031027,909456177,1815097398,892482616c909194036,892939312,809055545,1815098937,875967033,959788084c842542130,892351797,1815294771,925971511,942682421,926428217c909129525,1815099446,808596536,875638834,876096565,943011122c1815097909,808859448,825438771,876031027,942749233,1815623732c909652024,925905462,842542131,858994741,1815425328,875967033c959788084,926428212,858992694,1815294771,858862647,808531765c959982644,876034098,1815621688,959984952,926495545,926428210c926167094,1815359796,926233144,943273782,876031029,842545201c1815295537,909259832,926497072,842542134,942682933,1815425591c875967033,959788084,842542136,892351797,1815294771,925971511c942682421,876162105,909128243,1815491892,875705400,842412849c876096561,875705906,1815491888,942814265,842543160,876031029c859321905,1815557426,943207736,875967030,876162103,859321906c1815162935,809054264,942683184,842607670,909718582,1815491888c942748727,875771185,926428212,875966774,1815687220,875967033c926364729,808987700,959852601,1815621942,942815544,942683703c876031033,943207473,1815099441,959592760,858862132,959982646c858863154,1815491385,808859448,825505588,876162102,925905459c1815295796,942748727,959460657,876162098,825307187,1815098422c959983672,909390898,842607671,875836470,1815558453,808859448c858993459,876031027,942749233,1815425586,959592760,875769908c809053237,825832249,1815098929,892482616,825571381,892873782c892678713,1815558448,858862647,859321653,809053234,876163385c1815427378,825373752,943272245,876096565,875705906,1815557424c825636664,892417078,876031024,959526449,1815163189,825832760c909456690,842542128,842478389,1815557945,926037049,892351286c892939320,825832761,1815687735,875967033,909456953,876162101c876099122,1815359538,876097592,926496054,876162100,892417590c1815557432,959787577,943141431,808987702,959789112,1815162935c892678712,943011120,876096560,859059506,1815359796,909521977c842413617,808987702,875706680,1815164724,926496057,909128498c959982641,825309234,1815621683,892678712,943011120,842542137c876032313,1815360312,926429240,926102073,842607670,858796342c1815558448,809054264,858927925,926428216,859189558,1815427123c892418097,859255348,942422071,859190578,892875573,959789164c942682675,942420024,959460919,842413366,842283116,842151986c824979513,859124024,808661046,876178485,859255347,741553970c875967033,808464435,876178485,909391666,741947190,808662073c892745271,842558519,808727605,741684528,842150968,825307960c809004086,892941624,741619255,825832761,959723321,959999030c926365746,741945393,842150968,875901496,876178488,876099122c741881394,875706680,943010104,892955702,943272249,741357106c858929464,825569333,809004088,926037816,741750072,942815544c926101809,809004082,825636408,741946416,875705401,926036018c959999029,959461426,741618229,909718841,808793653,876178483c825307187,741880889,808662073,943077175,876178487,842150962c741618227,825831481,808989753,959999031,959461426,741683765c926496057,842283320,926444592,875575093,741750579,875705401c842215986,842624049,959591478,741553463,842347064,959525684c842558512,892351797,741618742,808859448,859191609,876178486c825373746,741684533,892940345,960049714,876178482,842478131c741816628,926496057,842283320,926444592,858798389,741552944c909455929,808531252,809069625,942813497,741749810,825831481c909129017,876112945,859320882,741749041,876163129,892614453c876178486,808596530,741357618,808859448,909455923,876112953c942945074,741356595,926234424,926168624,809004086,909521976c741947444,875705401,959590706,892890168,959787065,741748789c808859448,808532025,892955701,959985465,741619249,825831481c926364473,876178489,825373746,741552440,825831481,825243954c892955696,808858681,741355572,909259833,909259832,842624056c875770422,741552953,825832761,825571385,876178488,859058483c741421618,926494777,876099633,959999024,825309234,741488435c825439289,943075636,892955702,926495033,741552946,858928184c892876852,926444595,960049206,741683761,926496057,842283320c809004080,809056568,741748784,875705401,825766194,809004081c926496056,741487925,959591481,925906228,876178484,876099122c741881394,959984952,892417842,876178484,842150962,741881392c892874808,892679993,876178482,892614962,741619504,909259833c909259832,892890168,926038328,741618993,875705401,909128242c809004088,926496056,741487925,959591481,925906228,876178484c876099122,741881394,959984952,892417842,876178484,842150962c741881392,892874808,892679993,876178482,892614962,741619504c909259833,909259832,892890168,926038328,741618993,875705401c909128242,809004088,926496056,741487925,959591481,925906228c876178484,876099122,741881394,959984952,892417842,876178484c842150962,741881392,858928184,959789108,809004082,943011896c741946929,875706680,959853368,892955698,859322681,741815862c909455929,959788084,876178489,875837746,741619253,926429240c808859442,892955704,959985465,741619249,909259832,909719856c876178488,842150962,741618227,960050489,925970482,842624054c825702709,741879861,875705400,859386673,876112946,942945074c741357616,875705401,842346546,959999032,926168370,741422134c825635385,859320880,876112947,859320882,741488435,876097592c825701686,876178489,808596530,741749040,825832760,943009849c876112947,909652018,741684532,926496057,842283320,809069616c892679225,741683769,825832761,909260857,809004084,892744760c741617714,909261112,825701425,876178483,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92874808,892679993,876178482,892614962,741619504,909259833c909259832,892890168,926038328,741618993,875705401,909128242c809004088,926496056,741487925,959591481,925906228,876178484c876099122,741881394,959984952,892417842,876178484,842150962c741881392,892874808,892679993,876178482,892614962,741619504c909259833,909259832,892890168,926038328,741618993,875705401c909128242,809004088,926496056,741487925,959591481,925906228c876178484,876099122,741881394,959984952,892417842,876178484c842150962,741881392,892874808,892679993,876178482,892614962c741619504,909259833,909259832,892890168,926038328,741618993c875705401,909128242,809004088,926496056,741487925,959591481c925906228,876178484,876099122,741881394,959984952,892417842c876178484,842150962,741881392,892874808,892679993,876178482c892614962,741619504,909259833,909259832,892890168,926038328c741618993,875705401,909128242,809004088,926496056,741487925c959591481,925906228,876178484,876099122,741881394,959984952c892417842,876178484,842150962,741881392,892874808,892679993c876178482,892614962,741619504,909259833,909259832,892890168c926038328,741618993,875705401,909128242,809004088,926496056c741487925,959591481,925906228,876178484,876099122,741881394c959984952,892417842,876178484,842150962,741881392,892874808c892679993,876178482,892614962,741619504,909259833,909259832c892890168,926038328,741618993,875705401,909128242,809004088c926496056,741487925,959591481,925906228,876178484,876099122c741881394,959984952,892417842,876178484,842150962,741881392c892874808,892679993,876178482,892614962,741619504,909259833c909259832,892890168,926038328,741618993,875705401,909128242c809004088,926496056,741487925,959591481,925906228,876178484c876099122,741881394,959984952,892417842,876178484,842150962c741881392,825831481,858796083,809069623,909653305,741357620c808662073,876163377,842558520,842020661,741421367,875705401c909128242,876178484,859255347,741355824,859385913,825636146c959999030,859321394,741488950,909259832,909392176,876178480c825373746,741880880,892483896,875968308,842558513,859058741c741816630,892678712,875967792,892955700,825635897,741422897c909455929,808531252,842624054,825241910,741486904,942814265c859125041,842558518,892351797,741618742,876164409,925970742c842624049,875836981,741356856,825635385,825766192,876178482c892418098,741749557,892678712,875967792,892955700,825635897c741422897,875705401,909128242,809004086,909521976,741749559c959983672,842479672,876112948,859320882,741749041,859387192c909194808,842624048,859059765,741487416,842216505,808924720c892890168,842150713,741749044,842150968,825307960,842558518c959657013,741685298,875705401,842018866,842624050,875967286c741554233,825831481,942814265,892955704,825635897,741619764c926429240,926234162,876178486,842150962,741488432,842347064c909193780,926444596,943271990,741422643,892678712,875967792c876178484,876099122,741749042,875705401,959918130,926444594c825243957,741488948,943206456,809056053,959999031,825309234c741488435,892679992,959460663,876178485,825373746,741553461c876097592,859256374,876178486,909128243,741487924,842150968c825307960,892890166,909652793,741357105,909455929,859321140c876178482,909128243,741879863,859387192,825504306,876112950c859320882,741749041,875901496,942815539,876178485,808596530c741487152,859189817,943273014,809069619,876163385,741881906c876164409,942944566,809004084,909260600,741750581,875705401c925905458,842558514,842281525,741619249,808859448,909326393c842558513,892351797,741618742,909259833,825373752,876178486c808596530,741488951,959788856,959721776,809004082,926234680c741814329,942815544,926101809,926444594,892810549,741685552c875705401,892678450,809004083,909521976,741749559,842216505c892614192,876112946,859320882,741749041,859387192,909194808c842624048,859059765,741487416,842216505,808924720,892890168c842150713,741749044,842150968,825307960,842558518,959657013c741685298,875705401,842018866,842624050,875967286,741554233c825831481,942814265,892955704,825635897,741619764,926429240c926234162,876178486,842150962,741488432,842347064,909193780c926444596,943271990,741422643,892678712,875967792,876178484c876099122,741749042,875705401,959918130,959999026,842347314c741749048,943011640,842479155,959999029,859321394,741880889c926496057,842346802,876178489,808596530,741421616,960050489c942748728,809069621,825374009,741355570,842608697,909193526c959999028,909391666,741749552,909455929,892875828,842624052c959591478,741488948,842412601,943076403,892955697,959985465c741356084,892874808,842020409,876178483,808596530,741356080c808596536,808924728,876178489,926363699,741422897,842150968c825307960,959999030,909588530,741685296,825832761,942815545c959999025,909391666,741815088,943207736,842412342,842558515c892351797,741618742,875967033,858797369,876178480,808596530c741618485,909259832,876032049,926444593,926300469,741684277c909259833,909259832,892955704,892877113,741421623,875705401c942813234,926444592,876033333,741946168,876164409,808726582c876178487,876099122,741881394,909718841,808793653,842624053c859059765,741553973,825636664,942879542,892890160,859191352c741683769,808662073,876163377,809069624,808858169,741618739c875705401,825766194,809004082,943011896,741619249,959592760c943206708,809069616,943207737,741881909,808859448,925905715c876178482,825373746,741553461,909259832,859254833,892890166c909259065,741815856,892678712,875967792,892890164,943273784c741749553,875705401,825766194,809069621,875902521,741946928c825635385,842414134,876112950,859320882,741749041,909717561c842019381,876178482,825373746,741683251,892679992,859321399c809069625,876163385,741685554,909259833,909259832,892955704c909456953,741683253,909455929,926233396,876178483,909128243c741879863,859189817,909390902,892955700,825635897,741619764c842150968,942813752,892955704,943272249,741488178,808662073c959984951,926444594,926494774,741553208,892940345,943011896c892955704,809055545,741683255,825832761,909260857,876112944c942945074,741553464,909457208,875639092,842558512,892351797c741618742,875967033,858797369,892955696,943272249,741748784c808859448,909455923,842624052,926101558,741749048,809055544c943009846,926444600,909523253,741617973,875705401,892678450c842558519,942682933,741814839,825635385,959658294,892955700c959985465,741619249,959592760,825635124,842624054,875836981c741749555,892483896,942880564,959999024,808792882,741685047c842608697,909193526,926444596,909326389,741355826,875705401c875573554,809004082,859387704,741620019,808465977,960049205c892955701,825635897,741619764,926429240,926234162,876178486c825373746,741357109,842412601,825832243,959999025,825570098c741554226,892678712,875967792,892955700,909260089,741881401c875705401,875573554,892955696,959985465,741617713,859385913c842413362,876112946,859320882,741488435,892874808,842019379c876178484,808596530,741423415,892679992,859321399,876112953c892874802,741421876,909259833,909259832,842624056,925907253c741815602,909455929,825308468,959999024,943142450,741487924c842150968,943273265,859270200,808530488,741617715,892482616c892613940,926182455,825702449,741618741,859139120,909588018c741879862,741370928,943272501,909457461,909667376,892417842c741617721,942748727,943206456,809069616,825243193,741356600c842543160,959590960,926444592,825505333,741751089,875706680c842020145,842558520,876032313,741618488,808662073,825833015c926444594,876033333,741357104,892874808,858993972,876047414c825767985,741882163,842609976,825308725,926444598,825505333c741751089,943206456,842413621,842624056,942880825,741683257c858862647,942683701,809004086,926496056,741815344,876164409c926494774,809069618,892876089,741488180,892942136,892613936c876047416,943207473,741815092,943011640,808924467,926444597c876033333,741618225,892940345,909391160,842558516,859255097c741355832,909194295,842151985,842624057,876164150,741619511c859125560,825372977,942763058,959591729,926496565,942684204c808465974,946615857,925972786,808859701,825505580,842543414c946616626,808924471,959723061,892811308,825505589,829174834c808792376,926103097,809053238,876163385,1815427378,825635385c859320880,876096562,842282290,1815360305,943273273,926430005c942746679,943076657,825440055,842283116,808595764,959197496c892877109,842282548,942684268,892481586,959198260,892350518c808727856,892811372,808661049,942420275,892809524,959656503c943011948,943077687,942422324,909194807,892809525,959789420c875704376,942422321,926429753,825243190,825505644,876099636c942421555,909522992,943272497,959789420,875903033,925645109c909128246,909195061,842283116,909457456,942420280,876032569c842348340,875706476,808466489,942421298,859059506,876098105c959789164,909193779,942421813,909129010,959460400,942684268c926234933,959198518,943143221,909718840,892811372,943141686c959197233,842348853,876099125,959789420,808990006,942421811c808597552,942945074,942684268,858927154,942422068,808597552c942945074,942684268,858927154,942422068,808597552,942945074c942684268,858927154,942422068,808597552,942945074,942684268c858927154,942422068,808597552,942945074,942684268,858927154c942422068,842348592,808858169,892483692,959983667,925644599c942944564,808727608,959789164,842609968,942422324,959920176c925971508,842413932,842348080,942420528,892547641,926102833c842283372,808465719,942420016,859190583,842086455,959789420c909455925,959198264,808465204,892614713,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909130037,909586480,943011948c825702711,942422064,943273010,909325616,892483692,842609460c942421048,892547641,825243697,825505644,959461171,925645106c926101812,942815536,825505644,959461171,925644850,926101812c942815536,825505644,959461171,942422066,808466736,808988724c842283116,859386160,925643832,943206708,859322416,842283116c825439285,942420022,926364983,909194288,959461484,808726576c942422072,825242164,876098361,825505644,942684216,942420792c875901492,808857907,892811372,875575095,942421553,808466736c943206452,842283116,859386160,925643832,943206708,859322416c842283116,825439285,942420022,926364983,909194288,959461484c808726576,942422072,825242164,876098361,825505644,942684216c942420792,875901492,808857907,892811372,875575095,942421553c808466736,943206452,842283116,859386160,925643832,943206708c859322416,842283116,825439285,942420022,926364983,909194288c959461484,808726576,942422072,825242164,876098361,825505644c942684216,942420792,892352816,875836725,892483948,959721529c942420021,959984185,909521200,909261164,892746036,925644854c926429492,926234681,959789420,808596023,942420020,842086709c943077171,842283116,892876085,959199281,892746037,858861623c825505644,926495030,942420534,842610741,875967545,942684268c959985721,942420280,875574839,959460407,942684268,959656505c925643573,876163380,858863925,943011948,909260344,942421812c808858164,892941880,909588588,876033072,942421553,842610736c859126067,825505644,858798136,942421815,909654069,926168626c842283116,909652022,942421305,875574839,909194295,942684268c959656505,925643573,943206708,926364464,959461484,842282288c959198262,943075892,876097843,909588588,959590705,959198260c842348853,875641140,825505644,926495030,959198006,876032564c926037816,859060588,875966514,942421557,825308727,926169394c959789164,892941616,925644336,892547380,892350775,909261164c875836210,942421042,808793394,960050995,959461484,808726576c942421560,926233911,892351283,825505644,959526968,942421040c959789104,909325622,842283372,808532024,942420791,875574839c842085431,942684268,925907257,925645110,892678452,842215988c842610796,909260852,959198769,959527216,909324340,909261164c892613684,942420537,842610736,825768244,825505644,809055287c942421044,892352816,875967028,842283372,825440310,942421048c825308727,842348850,959789420,959722037,925643825,825635124c859191097,842283372,926430263,959199026,808596276,909456438c909588588,959590705,942421812,892352821,909129017,825505644c825701683,959198512,858928690,875705396,892483692,926101557c942422329,808466736,909652020,892811372,858994485,925644080c943206708,875575601,942684268,892746037,959198771,943206964c859254833,909588588,876033072,942420529,960051248,959854384c825505644,842282293,942420531,942944825,909194802,959461740c808728881,959198771,875836978,842609972,942684268,959722041c925643064,876032308,875835449,959461484,842282288,959198262c943075892,876097843,909588588,959590705,959197749,842348853c875641140,825505644,926495030,959198006,876032564,926037816c859060588,875966514,942421557,825308727,926169394,959789164c892941616,925644336,892547380,892350775,909261164,875836210c942421042,808793394,960050995,959461484,808726576,942421560c926233911,892351283,825505644,959526968,942421040,959789104c909325622,842283372,808532024,942420791,875574839,842085431c942684268,925907257,925645110,892678452,842215988,959461484c842282288,942421046,809055543,825635378,842283116,808727094c942420533,926233911,892352053,825505644,943076659,959199029c825766452,875836725,959461740,842217777,942420791,842412596c875900980,959461740,892875063,925643320,943206708,926495537c842283372,926430263,942421810,926429753,825307447,842610796c926233913,942420784,892416564,926103345,825505644,892745011c942420537,859321650,808859442,959461740,842479669,942420021c825308727,842348850,859060588,825307440,925643314,943206708c925970736,959461740,943206711,942420276,875705650,892613683c909588588,876033072,959197489,842348853,959722550,825505644c825767988,959198008,943274293,842348852,959461740,825375027c942422071,808466736,876097588,859060588,926429234,925642806c842281268,825635123,942684268,876164408,942422068,842479664c842478392,959461484,808726576,942422328,842610741,875967545c825505644,875771189,959198518,842348853,859060533,892483692c926036792,942421557,959984185,859189552,842283116,825504052c925644339,825766196,808792885,959461740,943273266,959197747c892877109,808728116,909261164,892613684,959199033,909194802c876163127,825505644,809055287,959198260,943274293,842479155c842610796,825308217,942421552,875574839,825308215,942684268c925907257,925645110,825766196,892416310,859060588,926363698c942421555,909718839,808661047,909588588,959590705,959197493c943075892,943273523,825505644,892680246,942422069,892876848c942945337,892483692,892678197,942422072,808466736,909652020c943011948,876163641,925643830,892678452,892744755,842283372c926430263,959199026,808531506,808858929,959461484,808726576c942421816,809055543,892877104,825505644,842608950,959197237c892483888,858994745,842283372,876098615,959197751,875836978c909718836,842283116,909391920,925643318,825635124,892614456c842610796,909194297,942421298,859321650,943273010,909588588c876033072,959197745,842348853,959722550,825505644,926102837c959199537,858797618,959721527,842283116,909719348,942422070c925972023,926430264,959461740,842543665,925643572,892809524c943075376,892483692,909521718,942421046,909194807,858994227c842610796,825243960,959199030,943143221,892743735,825505644c926430263,942422328,909654069,926168626,942684268,925971253c942421302,842412596,859123764,892811372,875575095,925643314c825635124,942813752,842610796,926431030,959197745,825833781c909719608,959461484,808726576,942422328,926233911,892351283c825505644,942683447,942420531,926298681,842611001,942684268c942749238,942421297,875574839,858862647,892483692,959919671c925644088,825635124,825374519,842610796,942946104,942422064c842086709,892351285,909588588,876099377,942421560,909587762c909654327,825505644,959657269,942422070,892876848,942945337c892483692,892678197,942422072,808466736,842543156,959461484c892745008,925644854,876163380,892549430,842610796,808923444c942422327,842610741,825766200,959789420,809056569,942421554c875901492,943141172,825505644,809055287,942421556,859321650c825766961,943011948,825702711,942420785,842412596,875900980c892811372,875967288,925642807,942944564,959723832,959789420c909326393,959197751,926036788,808529971,909588588,876033072c959199536,842479925,858862387,825505644,926429494,942421555c892352816,875967028,959461740,943273266,942422322,925972023c876098616,959789164,959525427,925644336,825635124,825636665c892483692,909521718,942421046,876163641,959723568,842610796c909456697,942422073,808924471,926234165,825505644,959918390c959199031,959527216,892940852,959461740,926431285,942421304c925972023,859321400,842283372,808858681,925644857,825766196c959658036,842283116,892743986,942421296,825635385,842608948c909261164,892613684,942422073,942682676,842413620,825505644c859124024,942420789,892352816,875836725,942684268,875837751c942420274,875574839,875639863,909261164,858993458,925643577c943075636,959722035,842283116,909259060,942420272,942813748c892547122,842283116,892876085,942421553,959920181,892744503c825505644,926364729,942420784,892352816,875967028,842283372c825440310,959198264,875836978,943273268,959789164,825636146c925644593,943075636,825569843,842283372,926430263,942421810c892352816,808596788,959461484,808726576,959198264,825702704c808728632,825505644,892941367,959199029,825766452,892744244c892483948,842346553,959199280,875836978,892941620,909261164c808924721,925643833,942944564,808466742,959789420,909326393c959197751,943012144,959984694,909588588,876033072,942421809c809055543,926233138,825505644,876034100,942420017,808924471c808990262,892483692,859124534,942421048,909130032,842151481c909588588,858994225,925644088,876032308,842347833,892811372c808924729,959198003,943143221,876097592,959461484,808726576c942420536,808924471,808990262,825505644,825438772,959197494c926496050,825308465,892811372,909457205,942421040,808466736c876097588,892811372,959459385,925644088,825635124,808792633c959461740,943273266,959198003,876032564,842478648,909261164c892613684,942421561,942682676,842413620,825505644,959920180c942422322,876163641,892483121,892483692,875705144,942422073c875574839,842085431,959789420,875967029,925645108,892678452c959526707,909261164,808923952,942422324,926167604,943076921c909588588,876099377,959199032,842086704,859058744,825505644c808465719,942422070,859190578,875968054,909588588,909325873c942420787,959984185,926298416,959789420,808925239,925644086c876032308,959985464,943011948,909260344,942421812,859125808c892745521,842283116,808727094,942420789,926364983,842150960c825505644,842543414,942422066,926298681,842086200,959789420c943206713,942421561,808466736,959983668,892811372,858994485c925644080,892809524,842217520,842610796,960050998,942420537c909522992,892418097,909588588,876033072,942420785,909587762c892877111,825505644,926363958,942420274,926429753,942684212c959789164,859124273,942421296,925972023,909653048,892483692c959919671,925644344,892678452,943077683,942684268,876164408c942422068,808793394,943207733,959461484,808726576,942420536c892352816,943076662,825505644,959853625,942421299,825504313c959918135,943011948,825766457,942420280,808466736,842543156c892811372,959459385,925644088,825635124,808792633,959789420c943208503,959198773,892483888,842085177,842283116,959526451c942421296,959656497,943207734,858863980,943273264,959198264c842086704,959722040,825505644,809055287,942420020,926431285c909588790,959461740,875639349,925643062,825635124,892417847c842610796,809055543,925644856,876032308,926233913,842610796c943075636,942421809,808989241,926298681,959461740,859256374c942422071,825504313,842283063,825505644,926363958,959197490c876032564,926037816,859060588,875966514,942421557,909130032c909194809,892483692,825439282,925643577,892547380,808465974c842283116,825439285,959197238,959789365,808859952,909261164c892613684,942420537,808793394,858993461,825505644,808531255c942422328,808924471,808990262,842283116,825242160,942421300c892678708,808596792,909588588,858927920,925643569,825635124c943207480,942684268,808597046,942420791,859321650,892416051c909261164,892613684,942421049,858797623,858993459,825505644c825701683,942421040,926429753,942684212,943011948,959658297c942420535,875574839,875639863,892483692,959919671,925644088c943206708,859189554,842283116,960049206,942421559,808662322c892483384,909261164,892613684,942422073,808793394,858993461c825505644,808531255,959199544,808596276,909456438,842283116c909324596,942420274,842412596,909455412,842283372,942684216c925644082,943075636,926233139,943011948,909260344,959199028c943075892,825243443,959461484,808726576,959198776,959723058c909455414,825505644,859124024,942421044,909194807,959460404c909261164,926169396,942421047,909130032,942749241,842610796c808859448,925645112,942944564,808988984,842610796,825373753c942421555,825635385,909326643,909588588,876033072,959198769c808596276,859255863,825505644,808792376,959197753,825242420c808728113,942684268,875835961,959199030,875836978,926496052c909588588,858993456,925643571,825635124,892482104,842610796c858797113,959198516,959658288,808857905,842283116,892876085c942421553,892483893,926494773,825505644,943011123,959197747c959527216,892940852,842283116,959526193,942421304,842412596c926232628,909588588,825505329,925642805,825635124,825308473c959789164,892678705,942420022,926102834,926366002,842283372c808662583,959199285,959789365,959592241,909261164,892746036c959198518,943075892,875573812,942684268,959788596,959198263c825636404,926234677,892483948,926037817,942421560,892876848c825243449,892483692,892678197,942420024,875901492,875639859c909392236,909521206,942421554,842610736,825701428,959789420c808661559,942420278,825766457,942682929,892483692,892678197c942422328,925972786,875771956,942684268,858929463,959198775c808531506,926494771,959461484,842216752,942422067,909194807c892875571,825766252,926037045,741881651,909455928,942880051c892890165,808596281,741357624,808859448,909456953,876112946c842543666,741357874,892418097,858797619,963392816,926036788c859255347,909261100,808465204,963392816,876032564,959919670c859060524,909522736,946616117,875836722,892678192,842283052c825440306,946615857,959789104,875968309,959789356,876034353c946615865,926429753,959459639,842283052,892483634,963393588c943075892,943075892,842610732,892418100,963393080,959527221c808858168,842610732,892351795,946616369,842479664,909457463c842610732,858861880,946614839,909522992,959721521,842283308c842019380,946615607,808989241,875705657,959789356,892745014c963392304,825242420,942946609,859060524,909588272,963393336c842281524,875705138,959461676,942946609,946616112,808989241c892482873,959789356,876165175,946614322,808924471,909587252c842283308,858927668,963391794,842282546,859125561,892483628c825439282,946614329,808793394,875836981,909588524,909719856c963393075,842281524,892679473,959461676,959590965,963392057c926036788,926495794,959789356,876165175,946614322,809055543c858992691,892483884,825570358,963393840,842086704,909390392c959461676,808794417,946614582,942813748,909193523,959461676c876033332,963393077,842281524,808989232,909588524,892482352c946616630,875770420,808727352,892811308,875966519,946615863c909391920,959984694,842283308,842084916,946616377,892352821c909129017,909588524,825768240,963392816,943143221,875966777c959461676,926103857,963393847,842281524,858863665,959461676c809054769,963391537,909392181,808465456,842283308,842283062c963393590,858928690,858994996,959789356,892877105,963393585c875639604,825373235,959461676,943206711,946614324,825766457c842478385,859060524,909194289,963393080,959527221,858993207c842283052,943207475,946615093,959460919,892481849,959789356c876165175,946614322,960051248,909127728,842283308,942748212c946614577,959789104,842347831,842283308,808793145,963392567c943075892,943075892,943011884,825700921,963392565,842281524c943075378,942684204,892811573,963392053,876163636,876032053c842283308,842283062,946616374,842610741,875901239,842283308c808596020,946616374,959789104,842347831,842283308,808793145c963392567,943075892,943075892,943011884,825700921,963392565c842281524,943075378,942684204,892811573,963392053,876163636c876032053,842283308,842283062,946616374,842610741,875901239c842283308,808596020,946616374,959789104,842347831,842283308c808793145,963392567,943075892,943075892,943011884,825700921c963392565,842281524,943075378,842283052,892875827,946614841c892876848,959852856,842610732,909326388,963392057,943274293c926299699,892483884,892613686,963393849,876163636,875967796c942684204,909586999,963393584,943143221,875966777,842283052c960049206,963393590,842281524,875705138,959789356,825242169c963393079,926496050,942683441,842283052,959656244,946614835c875770420,808988728,842283308,892351028,946616370,875901497c825505335,909261100,942813233,946615091,942813748,842478387c942684204,926234164,963393841,842281524,909193264,959789100c892352817,946615096,942682676,892679222,959789356,876165175c963391538,892614960,892483893,959789356,842545457,946615350c909391920,875573813,842610732,926167350,963392305,943075892c943075892,943011884,825700921,963392565,842281524,943075378c942684204,892811573,963392053,876163636,876032053,842283308c842283062,946616374,842610741,875901239,842283308,808596020c946616374,959789104,842347831,842283308,808793145,963392567c943075892,943075892,943011884,825700921,963392565,842281524c943075378,942684204,892811573,963392053,876163636,876032053c842283308,842283062,946616374,842610741,875901239,842283308c808596020,946616374,959789104,842347831,842283308,808793145c963392567,943075892,943075892,943011884,825700921,963392565c842281524,943075378,942684204,892811573,963392053,876163636c876032053,842283308,842283062,946616374,842610741,875901239c842283308,808596020,946616374,959789104,842347831,842283308c808793145,963392567,943075892,943075892,943011884,825700921c963392565,842281524,943075378,942684204,892811573,963392053c876163636,876032053,842283308,842283062,946616374,842610741c875901239,842283308,808596020,946616374,959789104,842347831c842283308,808793145,963392567,943075892,943075892,943011884c825700921,963392565,842281524,943075378,942684204,892811573c963392053,876163636,876032053,842283308,842283062,946616374c842610741,875901239,842283308,808596020,946616374,959789104c842347831,842283308,808793145,963392567,943075892,943075892c943011884,825700921,963392565,842281524,943075378,942684204c892811573,963392053,876163636,876032053,842283308,842283062c946616374,842610741,875901239,842283308,808596020,946616374c959789104,842347831,842283308,808793145,963392567,943075892c943075892,943011884,825700921,963392565,842281524,943075378c942684204,892811573,963392053,876163636,876032053,842283308c842283062,946616374,842610741,875901239,842283308,808596020c946616374,959789104,842347831,842283308,808793145,963392567c943075892,943075892,943011884,825700921,963392565,842281524c943075378,942684204,892811573,963392053,876163636,876032053c842283308,842283062,946616374,842610741,875901239,842283308c808596020,946616374,959789104,842347831,842283308,808793145c963392567,943075892,943075892,943011884,825700921,963392565c842281524,943075378,959461676,808465201,963393331,943012144c808989750,859060524,959525168,946616372,808924466,825308978c842283308,808596020,963392566,926036788,808529971,959461676c909455923,946615857,942944825,842610227,842283052,876163126c963391542,842281524,942944305,842610732,909587509,946614580c875705650,926496307,892483628,909455413,963392564,909392181c825700657,892483884,825570358,963393072,808531506,842086449c842283308,892678456,946615859,808793394,875836981,959789356c825308724,963391799,875967794,808794164,909261100,942747697c963392049,825766452,909325621,892483628,909455413,963392564c909392181,825700657,842283308,808596020,946615862,909391920c909326134,942684204,926431289,946615346,942813748,909193523c959789100,825636915,963391542,875967794,842217523,859060524c926298162,946616368,842217781,909194290,842283052,825440306c946615857,859059506,892875321,842283308,808464948,963392050c909325874,859322676,959461676,842283313,963393592,909392181c876098609,942684204,892744247,963393079,842281524,842477618c892483628,825373746,946615350,959460919,825635640,892483628c909455413,963392564,943075892,909193780,842283308,925905460c946614841,809055543,842609713,942684204,959919416,946616112c825766457,842478385,892811308,808793909,963392825,842281524c859125041,942684204,926299700,963393075,808596276,842347574c842283052,825440306,946615857,942881077,808857910,892483884c942879798,963392051,808596276,942683958,959789100,875704883c946615857,942813748,909193523,892483628,842609460,963392824c842281524,842149936,909261100,959723059,963392312,959527216c943206964,959789356,875640372,946615352,842479664,909587766c842283308,808596020,946614839,875705650,875966770,909588524c859322672,946614582,808793394,875836981,842283308,842283062c963393073,842281524,842610480,892811308,875638841,946614841c892876848,925907255,842610732,858861880,946614839,926233911c892940341,842283308,892416564,946615093,909391920,909326134c859060524,875966514,946614837,942813748,909193523,959789100c825636915,963391542,875967794,842217523,859060524,926298162c946616368,842217781,909194290,842283052,825440306,946615857c859059506,892875321,842283308,808464948,963392050,909325874c859322676,959461676,842283313,963393592,909392181,876098609c942684204,892744247,963393079,842281524,842477618,892483628c825373746,946615350,959460919,825635640,892483628,909455413c963392564,943075892,909193780,842283308,925905460,946614841c892547641,909195314,892811308,926298936,946615602,942944825c942946611,959789356,892416567,963393842,842281524,825372720c959789356,825505849,963392824,842348848,808464945,959461676c825308722,946615350,876032569,909324342,892483884,942945334c963392565,842282546,842609721,909261100,909390642,963391800c943143221,808596537,942684204,808859957,963392306,842281524c808595504,842283052,926300208,963393840,925905716,825700663c842283052,825440306,946615857,926429753,892874806,959789356c842610993,946614584,876032569,926101558,943011884,909194808c946615090,808793394,875836981,909261100,808794420,963391539c842281524,875771184,842283052,925905206,946614580,909718839c892613943,842283308,842283062,963393590,943274293,825374517c842283308,842019380,946614328,926233911,959658036,959789356c875574836,963393328,943075892,943075892,959789356,892745014c963392816,875967794,859256115,909588524,858994225,946614328c909654069,892483891,859060524,959525168,963393588,909261104c875836208,842283308,942748212,946614833,892876848,875966776c842610732,942748729,963391544,943012144,943207736,909588524c808661808,963392055,842281524,859125041,842283052,925905206c946615859,842086709,926298166,892483628,909455413,946615348c959920181,909324600,842283308,942748212,963392817,892746032c959852596,909261100,909653553,946615858,942813748,909193523c959461676,808596790,963392050,842281524,892351281,892811308c942946101,963393843,959527216,892940852,842283308,842283062c963393590,892746037,892351798,892483884,892548150,963392311c808596276,942683958,909261100,875836979,963392566,909392181c876098609,842283052,842151986,963393592,959527221,842412600c859060524,943011632,946614841,959460919,859060279,959461676c892876853,963393592,959789365,892352304,959789356,842545457c946614326,875770420,859125816,892811308,825308214,946614324c808793394,875836981,909261100,808794420,963391539,959527221c909127736,909588524,892482352,963392566,858797618,909195319c959789100,892352048,946616376,909718839,875640118,842283308c892416564,946616117,808662322,926037816,909261100,859387441c963392569,943143221,875966777,842610732,909194297,963393073c875967794,909325108,842610732,859255861,946614328,892547641c892811056,959461676,825308722,946615350,859321655,808530486c842283308,808530484,946614836,959920176,876163891,808859948c959460656,963392825,909392181,876098609,942684204,892744247c963393079,842281524,808858929,909261100,959656754,946614577c892547641,859320881,892483628,909455413,963392564,842348853c943077686,842283308,808530484,963391540,943143221,875573561c959461676,909455923,946614834,942813748,842478387,942684204c808596277,963392562,842281524,825833264,892811308,942946101c946616627,942682676,825439285,842283308,842283062,963393590c809055538,926233143,892483884,825570358,946614321,926298681c842347576,842283052,959787314,946616376,825635380,909719344c959461676,942683698,963392053,959527221,959854392,959789356c842478133,963393073,842217776,808727348,959461676,825308722c946615350,825635385,876099123,842283308,892351028,946616115c825635380,909326128,892483628,842544695,946615348,808793394c875836981,959461420,842347824,963393336,842281524,875835441c842610732,942814515,946615857,909718839,942813239,842283052c858994738,946614839,875836722,808530736,842283308,808530484c946616372,808662322,926037816,842283052,943207475,963391541c943143221,808596537,959789356,808596023,963393331,875967794c892483635,892483628,825570102,946615346,959527221,926494769c842283052,858994738,963392055,859059762,859189808,959789356c809056561,946615858,959789104,909586998,959461676,875967796c963393587,943012144,943207736,959789356,925907253,963392816c842281524,842086449,842610732,942814515,963391794,842086704c925970489,892483628,909455413,946615348,808924466,859321905c959789356,892877105,946614833,842610741,809055800,892811308c859123767,946615865,942944825,842610227,909261100,892416049c963393333,842281524,959591218,942684204,926299700,963393075c892746032,808595506,842610732,858861880,946614839,960051253c892875828,892483884,808727606,963391544,808596276,942683958c892811308,909457205,963391792,943075892,943075892,842610732c808858679,963393331,959527221,825702200,859060524,959852594c946615350,892483893,858994740,959461676,892876853,946616376c858797623,842477619,842283308,892351028,963393842,892350518c942944817,959789356,859059512,946025528,808793394,875836981c842283052,842151986,959198009,842281524,825439536,842283308c942945337,959198514,959527216,842020916,959789356,925972020c946024500,842479664,825767992,959789356,926431537,942420279c859321655,943143222,842283052,960049206,959197751,943075892c943075892,959789356,808596023,962801972,875967794,875966515c909588524,858927920,942422064,859321655,959722549,959789356c875640372,942421048,942813748,943206962,959789356,842545457c962802230,925905716,842610741,909588524,943143216,959198004c943012144,943207736,959789356,925907253,959198512,959527221c959723319,842283052,943207475,946025269,875967799,808726833c892483628,909455413,959198260,959723058,808661045,959789356c808991025,942421552,858797623,875967794,909261100,943141680c946026033,909130037,943207728,892811308,892745273,959198257c842281524,926233905,892483628,926429235,959199026,909194802c876163897,959789356,825833527,946025526,876163641,909194801c892483884,859059254,942421555,875901497,808989495,842610732c925906227,959198519,909261104,875966769,892811308,842412856c962801713,842281524,842281009,942684204,858994999,959198265c892350518,892942640,959789356,875640372,942421048,842479664c909587766,842283308,892416564,962801718,858928690,825309491c842610732,842085683,942420792,808793394,875836981,959789356c959853109,959199286,842281524,808726577,959789356,825833527c962802736,842217776,842151477,842283052,858994738,942420535c859125808,875704370,842283308,925905460,942420281,926233911c959658036,842283052,875903024,962801971,943075892,943075892c892483884,842477625,959199029,875967794,808530229,842610732c876099382,942420533,825373236,943208757,959789356,875640372c946025528,942813748,943206962,842283308,808530484,942421556c892352816,859059509,892483628,859124534,942422071,942813748c909193523,942684204,808923703,962802745,842281524,858993968c909261100,959656754,942420273,892547641,859123762,892483628c909455413,959198260,925905716,959788598,959789356,809056561c946026802,909587762,842347574,892811308,926298936,959198514c909392181,808728369,842283052,926363954,959199031,842281524c825833264,842283052,892481844,946026041,809055543,808991024c959789356,925972020,942420020,926429753,859189301,892483884c858993718,959197234,808596276,942683958,909261100,892680500c946026291,942813748,842478387,909261100,842019636,959198006c842281524,808532017,909261100,926495284,942420789,808662322c926168119,842283052,925905206,962803257,858928690,858863923c842283308,925905460,942421048,825504313,875967798,909261100c858992689,942421300,808793394,875836981,842610732,808793143c962801969,842281524,926102832,959789100,909193779,942420021c892876848,842282041,959789356,925972020,942420020,926167604c959854137,842283308,808464948,946024754,808662322,926037816c842283052,943207475,942420021,909130037,943207728,892483628c876032051,959197236,875967794,875639603,859060524,926298162c962803760,926496050,909326128,959789356,925972020,959197236c808596276,825308982,842283308,842019380,942421559,808924471c808793653,842610732,909324598,962802488,943012144,943207736c909588524,808661808,959197751,959527221,959984695,842283052c943207475,959198005,842479925,808793394,892483628,909455413c946025524,909587762,943208759,959789356,808991025,959199280c926036788,859386420,842283052,943207475,959197749,909392181c808728369,892483628,808793907,962803506,842281524,825700402c942684204,926299700,942421555,959460919,943207735,959789100c892352048,959199288,842282546,875770425,892483884,942814262c946026032,942813748,943075889,892483628,825570102,959198002c943075892,943075892,909588524,875836977,959199280,842281524c943075378,842283052,909719348,946025526,926167604,842609464c959789356,875640372,942421048,842479664,909587766,842283308c858927668,942422066,825635380,825505584,892811308,892810809c946025780,808793394,875836981,892811308,825308983,959199544c959527221,942748984,842283052,943207475,942420789,909130037l858993968,842610732l909326388,962802233l858797618,842610486l842283308,892416564l959199029,943274293l892875060,959789100l892942385,942420533l942813748,909193523l892483628,808726581l962802229,875967794l959656756,892483628l825636407,942421561l959920176,892876850l959789356,925972020l959197236,926036788l909521459,959789356l926366001,946026292l926429753,959459639l942684204,825766455l959198769,909261104l875966769,842610732l909324598,959198264l959527221,858992697l959461676,942946609l946025008,909194807l926036275,892483628l909455413,942421044l892352816,926429749l959789356,842545457l959197238,926036788l859386420,842283052l825833268,946025781l825635380,909719344l892483628,842543155l959199025,842281524l842347825,892811308l942946101,942422323l808662322,892416568l842283308,842283062l962803766,809055538l926233143,892483884l825570358,942420017l909587762,909717814l842610732,859189556l942420017,909130037l943207728,909261100l909325875,962803769l842281524,892679473l959461676,943206711l942422323,909522992l926167089,959461676l892876853,959199288l959789365,892352304l959789356,876034353l962802489,925905716l842610741,859060524l892548914,942420786l808793394,875836981l842610732,842020918l959198772,842281524l959852594,842610732l943077176,962803764l876163636,926102325l842610732,909326388l942420537,926298681l926495032,842283308l808596020,942420535l909391920,909326134l959461676,808596790l962801714,825242420l942946609,909588524l909325873,959197492l875967794,808663091l842610732,876099382l942420533,876032569l892679988,842283052l858994738,962802231l859059762,859189808l959789356,809056561l942421554,859125808l909129009,942684204l959984952,959199538l909392181,876098609l942684204,892744247l962803255,842281524l909195313,959461420l892679472,942420788l926429753,875573559l892483628,909455413l942421044,808858164l808794424,959789356l842479921,946026291l942944825,943208499l943011884,926169401l942421300,942813748l842478387,909588524l909654320,959198513l959527221,825571127l892811308,959853368l962803767,825702704l909326392,842283052l825440306,959198769l959658288,808597809l892483884,858993718l942422065,859190578l875704629,842610732l875835702,946026037l825635380,909719344l959461676,842283313l959199033,842281524l943272497,959789100l909193779,959197237l926036788,808529971l959461676,892876853l946026552,858797623l842477619,959789356l926366001,942421300l875770420,859125816l959789356,892482103l942420021,808793394l875836981,909261100l942813233,962803507l959527221,926102841l943011884,909588791l959199281,842479925l926037297,842283052l825440306,959198769l825702704,942945081l842283308,808596020l962801719,926496050l858927154,909261100l842019636,959198262l909392181,808728369l842283052,909325365l959198518,875967794l842478899,842610732l892940344,962802738l925905716,909587253l842610732,909326388l959197753,842348848l942749489,842283308l808530484,959198772l959527216,925906996l943011884,842283321l946026290,825635380l909719344,892483628l959657010,959197238l959527221,808661049l859060524,842216497l942420274,876032569l892548915,892483628l909455413,962802740l859059762,859189808l842283308,858927668l959199282,892746032l959852596,909261100l909653553,959198770l943075892,943075892l892483884,842086201l962802485,842281524l842019633,842283052l892481844,942421561l842086709,875968307l842610732,858861880l942420535,926233911l892940341,892483884l858993718,946025521l859190578,875704629l842283308,926101816l942420533,825635380l909719344,909261100l808530740,959197235l959527221,892614455l892483628,926102328l962801976,825702704l942683705,959789356l875640372,942421048l842479664,909587766l842283308,858927668l959199282,858928690l825309491,842610732l842085683,946025272l808793394,875836981l842283308,875771958l959199028,842281524l825439536,909261100l909654322,942420280l825635380,825241649l842283308,842283062l962803766,876032564l942879289,842283308l842084916,942421817l926233911,959658036l943011884,909260344l942421812,942944825l842610227,959789356l909717817,962801975l875967794,943206452l892483628,825570102l942421042,926102834l959526196,842283052l925905206,959198777l876163636,875573558l842283308,808596020l946025526,942682676l959461174,842610732l842085683,959198520l943012144,943207736l909588524,859388208l959199031,842281524l808858929,959461676l926365749,962802230l892746032,926036788l892483628,909455413l959198260,892746037l959853111,842283308l808596020,942420023l926429753,942946358l842283308,859124793l946026291,942944825l842610227,842610732l825767734,959199033l842281524,842477618l942684204,926299700l942421555,875901492l909455667,959789356l875640372,946025528l876032569,942682165l892483884,942945334l942421045,909194807l808989491,842610732l876164149,942420019l825635380,909719344l942684204,875770425l962802740,842281524l926036786,842283052l925905206,942420276l909587762,808464950l959789356,876165175l942420018,892352816l959853878,842283308l892416564,946025525l809055543,842609713l859060524,825308209l942420535,808793394l875836981,959461420l842347824,959199032l842281524,909456689l959789100,909193779l946024501,909587762l825637174,859060524l959525168,942422068l808924466,825308978l842283308,925905460l942421304,825504308l909718834,892811308l959459385,946024504l825766457,842478385l892811308,842479161l959199288,875967794l925906994,842283308l892613689,959198262l842479925,842217523l959789356,876165175l962801714,842217776l859386678,959789356l926366001,959197493l858797618,943208246l942684204,960049717l959197495,943012144l943207736,909588524l808661808,962802231l959527221,909325625l842283052,960050996l942421298,909654069l926430002,892483628l909455413,959198260l842282546,876164153l842283308,892416564l946025781,892547641l909195314,892811308l808924729,959199282l909392181,808728369l859060524,842217266l959198774,842281524l842150706,892483884l808597305,946025266l959460919,909194808l959789356,825833527l959198262,842348853l926037045,892483884l859059254,942421555l859190578,875704629l892483628,909521718l946025782,942944825l842610227,959461676l925970997,959199281l842281524,909389873l909588524,909325873l959197492,842479925l943076659,842283052l925905206,962803257l892614960,926496310l842283308,808596020l942420791,842610736l825701428,909261100l825504562,942421302l808793394,875836981l959789356,859320633l962801721,959527221l825438265,959789356l842478133,942421553l876163641,842348592l959789356,925972020l959197236,859059762l892875313,842283308l858862132,962802736l926496050,858927154l959789100,875639347l942420016,942813748l842478387,942684204l909653304,959197496l875967794,926234676l892483628,825636407l962803257,892746037l909324344,842283052l825440306,942421553l876032569,909654323l842283308,842084916l942421561,859190578l892875573,842283052l959983670,962803764l909261104,875966769l842610732,909324598l959198264,842281524l859254834,842283308l909260854,942421559l825504308,808597043l892483628,909455413l946025524,842086709l875704372,842283308l925905460,942422328l892547641,909195314l892811308,926298936l959198514,943075892l943075892,892811308l926364472,962801973l842281524,876032560l892811308,942946101l942422323,859190583l859191353,959461676l825308722,942421046l960051253,943010867l892483884,892548150l962803511,925905716l909325877,959789356l808596023,942421299l942813748,909193523l959461676,809055538l959197238,842281524l842478128,842283308l926101816,946026548l875901497,842150199l842283052,825440306l942421553,926429753l892874806,842283308l892416564,959198005l842610997,825766192l842610732,892613687l946025264,808793394l875836981,909261100l926168627,959199538l842281524,876099376l842610732,942814515l942421553,909718839l942813239,842283052l858994738,946025015l875836722,808530736l959789356,842545457l942421046,859321655l943143222,859060524l842217266,959199286l943143221,875966777l892483628,825635638l962803252,875967794l859387188,859060524l909457200,942421555l909456690,859060281l842283052,858994738l959197751,859059762l859189808,842283308l942748212,946024497l892547641,909195314l942684204,926300469l959199288,909392181l876098609,942684204l892744247,959198775l959527221,875967032l892483628,926036023l946025520,842479664l842217016,892483628l909455413,942421044l876163641,926298929l959789356,809056561l942422322,909587762l842347574,842610732l842282039,946025524l942944825,942946611l842283052,892744755l959198005,959527221l808989241,892811308l959853368,942422071l876163641,808597041l959461676,825308722l946025526,842610736l825374516,892483884l942879798,959198003l876163636,875967796l942684204,926299700l959197748,943143221l808596537,959461676l859189811,962802489l959527221,825571127l859060524,825372976l959198260,943274293l876164660,959461676l892876853,942422072l858797623,842477619l842283308,942748212l946026800,892352816l859059509,909261100l825439026,942422067l808793394,875836981l909588524,825504560l959197232,842281524l925970480,942684204l875835961,946024759l960051248,842412592l842610732,909326388l942420537,842086709l875771188,842283308l808530484,959199284l858863920,842215472l842283052,875640113l962801976,943012144l943207736,943011884l842283321,959198514l875967794,943206452l909588524,858927920l942422064,875770420l858994743,842610732l858861880,946025015l842610736,959592244l959789356,808991025l959198000,875639604l825373235,909588524l892811568,959197753l909392181,876098609l942684204,892744247l962803255,842281524l909325616,942684204l875835961,942420279l960051248,842412592l892483628,909455413l942421044,859059506l842479416,959789356l876034353,962802745l959723058,808792118l892483628,876097587l942421302,825766457l842478385,959461676l842478900,959198512l842281524,808726577l942684204,926299700l946026035,959460919l943207735,842610732l858861880,959197751l892614965,892875577l892483884,808727606l942422072,859190578l875704629,942684204l909261111,962802483l909392181,808728369l859060524,842217266l959198774,959527221l858796088,909588524l892482352,942421046l926167604,942945848l959461676,825308722l946025526,825635385l876099123,842283308l892416564,959197494l943075892,909588018l842283052,909324596l942420018,808793394l875836981,959789356l825242169,962801720l842281524,842150706l909588524,909325873l942420276,942944825c825372979,842610732,909326388,942420537,808924471,875835701c842283308,808596020,946025271,926233911,959658036,842283052c875903024,959197491,943143221,808596537,892811308,808924729c959199538,875967794,942682421,842610732,876099382,962802229c842348853,925906742,959461676,825308722,942421046,842610736c842348851,842283308,858927668,959198258,909194802,875574839c859060524,959854384,962801970,943012144,943207736,909588524c859388208,959199031,959527221,842215481,842283052,926300208c942421040,892352821,875837240,892483628,909455413,946025524c909391920,959526709,842283308,808596020,942420023,959527221c943142192,892811308,808990265,959198261,943012144,943207736c959461676,943010355,962802487,842281524,926431024,959789356c825505849,959198520,959591986,909194296,959789356,876165175c942420018,842610736,959656501,892483884,808727606,946026040c858797623,942682930,959789356,875903033,959198262,825242420c942946609,959461676,858797618,959198260,842281524,842086449c959789100,943010353,946026544,876032569,825374005,842283052c825440306,942421553,842479664,876163127,842283308,925905460c959199544,909325874,859322676,842283052,959460657,946024502c808793394,875836981,842283052,875770933,959198257,842281524c909520946,909261100,909654322,942420280,942682676,808464950c959789356,876165175,962801714,808596276,858863414,842283308c892416564,942420278,909391920,909326134,959789356,909326393c942422070,825766457,842478385,943011884,875837753,962803000c875967794,808988724,842610732,892940344,942421042,825373236c808596791,842283052,925905206,959198777,892350518,943274288c842283308,892351028,962803507,842348848,842610994,842610732c808988980,959199033,943012144,943207736,909588524,808661808c959197751,842281524,892876592,959461676,926365749,946025014c926429753,825307447,892483628,909455413,959198260,909325874c943012147,842283308,842019380,959198263,842282546,859125561c842283308,842283062,962802225,943143221,875966777,959789100c842281521,959198007,842281524,909718065,892483884,808597305c959198002,892746032,942944307,842610732,909326388,962802233c825833781,825701945,892483884,859059254,942421044,926298681c842347576,859060524,909588272,959198008,943075892,943075892c909588524,875836977,962803760,842281524,943075378,942684204c858994999,959198265,808596276,858994487,959789356,875640372c942421048,842479664,909587766,842283308,892351028,946026035c892547641,909195314,859060524,909522736,942420534,808793394c875836981,959789356,909325624,959198514,842281524,960049713c892483628,859058229,962802481,825833781,892547384,859060524c959525168,942422068,909587762,926233654,842283308,842019380c942420024,909391920,909326134,842283052,825439285,946026037c825766457,842478385,959789356,859387188,959198520,875967794c943206452,892483628,825570102,942421042,959920176,858994226c959789356,876165175,962801714,808596276,858797368,959789356c926431537,942420791,942944825,943208499,842283052,825571376c942421815,942813748,909193523,959789356,875967029,962801973c842281524,909718065,959789356,875967798,959199033,808596276c875771703,943011884,959657528,959197240,926036788,875967027c959789356,842545457,946025526,942682676,875575094,959789356c808596023,942420020,808793394,875836981,959461420,842347824c959199032,842281524,808595504,909261100,842085172,962803000c943012144,809056056,959789356,925972020,942420020,859190583c959722297,892483884,808662070,942420534,859190578,875704629c842610732,943141172,946026292,825635380,909719344,959461420c892679472,959198004,875967794,909457460,909588524,858927920c959199280,858928690,858863923,842283052,925905206,962803257c925905716,909325877,842283308,942748212,942422320,943274032c825504313,909261100,909654322,959197496,943143221,808596537c859060524,943271984,962804020,959527221,942946103,842610732c825702200,942422320,959460919,909456184,842283308,909129784c942420018,959920181,942879542,842283308,858927668,946025778c809055543,842609713,909261100,909325106,942420789,926233911c943077427,959461676,959527219,942421042,808597552,942748467c909261100,926431538,962802227,925905716,926037047,942684204c842149938,942421561,892809524,808990518,842610732,859255092c959198259,892614960,842348854,842283052,825504052,962803768c943143221,959525687,892483884,942879798,959198258,808596276c942683958,942684204,925907257,959199286,909392181,808728369c842283308,926364727,962802224,842281524,808595504,942684204c892811573,942420533,892352816,808924980,842610732,858861880c942420535,808662322,875639352,842283308,892416564,946024758c808793394,858862388,842283308,842215736,959199027,959789365c909456690,842283308,808858681,959199033,959527221,959787576c892483884,926232633,946026033,942682676,808531766,842610732c858861880,942420535,842479664,859255608,842283308,808464948c942420530,809055543,875704371,959461676,825569843,946026800c808793394,875836981,943011884,909325880,959197751,842281524c859254834,842610732,942880820,959198009,959527216,909260083c842610732,858861880,946025015,808662322,875639352,842283308c892416564,942420278,926429753,942946358,842283308,926167352c959198263,959789365,842086450,959789356,875837497,962801716c875967794,808988724,842610732,859255861,959197240,892746032c842149938,842283308,842283062,942422070,842610736,859386933c959789356,809056561,962803762,959658288,825766194,842283052c960050996,959197234,909392181,808728369,892811308,808661049c959199538,842281524,875771184,942684204,875837751,962802482c825242420,959854640,892483628,909455413,942421044,959460919c909325881,842283308,942748212,942420273,842217781,892679729c842610732,858928435,946026800,825766457,842478385,892483628c892678197,959199544,959527221,943010360,859060524,825372976c942421044,909718839,825505079,959789356,892483893,962803253c943206964,825636144,892483884,942814262,942420272,859190578c875704629,959789356,959461685,959199286,909261104,875966769c909261100,859387441,962803257,842281524,926167089,892483628c892941108,942420788,942682676,858863924,892483628,842413623c942420533,876163641,859125808,825505580,909521208,962801971c892746032,875704370,892483628,909194290,942421045,892678708c942748984,842610732,892940344,925645106,892547380,842084663c959461676,842283313,946025785,892416564,892877105,909261100c909390900,942420272,892547641,959460146,825505580,875967545c942420530,926298681,842611001,842283052,875903024,962801971c909586996,808857651,959789356,909129268,959199029,943012144c875901495,959789356,909194804,942421559,942813748,858862387c859191596,942815539,946025778,859125808,909129009,842283052c892809522,942420530,942813748,842346547,892483628,926103347c959199540,959656758,859190578,842610732,825702200,962804016c909325874,926168885,892483628,825636407,959199288,859059762c859256624,825766188,859189557,741552183,926234424,808727856c876162096,842544690,1664300854,959592760,825440563,926428211c858798389,741552944,892418097,876163634,942421049,875901492c808857907,892811308,875638841,959199288,825702704,842216758c942684259,825375031,824980017,808792376,842283065,892939313c943208249,741750072,926430520,876099129,926428216,909717558c741422645,842412601,825504819,942760759,943076657,909654327c909261100,892351284,942420018,959460919,959590713,909261100c842543668,942421809,876032569,809056563,825766188,909259829c1664431672,842216505,926036791,842542131,875574581,741617715c960050489,875967032,809053241,943207737,741356341,892418097c959591985,942421043,859190583,859191353,959789155,842020400c942420024,943274032,842020663,892483628,875967286,824981552c909455672,943272754,909716534,808792112,741947444,909261112c876163889,809067316,892876089,741684788,926038328,859255604c942746672,959722801,825702448,942684204,892746037,959198771c925905716,875968054,959789356,909260857,946024756,859321655c875770423,825766188,959590965,741422391,926496057,875573810c876096560,942747698,741488440,892482616,858862132,892939315c926234169,1664299312,892418097,892417587,942421560,942881077c842608951,842610732,959657015,942421560,875901492,892547378c942684204,909587768,824980277,909455672,842151736,959996720c876034098,741879864,892940345,909588280,959982649,959658290c741814579,842216505,875706416,942746681,959722801,925972786c959461676,842478900,946026544,909587762,825440055,842610732c859386681,942420529,942944825,859256882,825766188,825635637c741357877,926494777,876099633,892873777,943273784,1664299825c959983672,808924984,876096563,959524914,741619763,892418097c926036534,942421808,875901492,808857907,892811308,875575095c942421553,943274032,875575095,842283107,859386160,824980536c909455672,808923698,876096567,859059506,741357105,926234424c825503799,808987702,926431544,741617719,808596536,942881073c942760756,842413361,925906738,842283052,825439285,942420022c926364983,909194288,942684204,926365753,942421040,825242164c876098361,825766188,842151477,1664561207,892482616,909194036c926428208,808924981,741749044,959983672,808924984,876096564c959524914,741619763,892418097,926036534,942421808,875901492c808857907,892811363,875575095,942421553,943274032,875575095c959789356,925972789,824981043,808792376,859387961,892873776c875704633,741357618,875967033,825767481,926442294,825438262c741421872,842216505,926168880,942746675,959460657,808596536c959461420,892679472,942421044,808924471,926365238,942684204c926365753,946025776,909194807,808597812,825766188,909456693c741617716,892874808,875575097,808987703,909718840,741357879c960050489,875967032,842542130,808924469,1664629040,892418097c959853877,959199025,858797618,959721527,942684204,875836980c959199027,842282546,942682680,909261100,808661041,824980281c842346808,842479666,959996728,825506098,741683766,808662073c892745271,926428216,842412342,741355569,876164409,926103861c942746681,842282289,875573558,842283052,825439285,946024502c926364983,909194288,942684204,926365753,942421040,825242164c876098361,825766188,842151477,741814327,892482616,909194036c926428208,808924981,1664495924,959983672,808924984,876096564c959524914,741619763,892418097,926036534,942421808,875901492c808857907,892811308,875575095,942421553,943274032,875575095c842283107,859386160,858534968,858994742,942422327,875967799c808923952,825766188,909717557,741488435,825832760,960050226c842542130,825701173,1664233527,808662073,959984951,842542132c943207221,741881904,876033845,925972537,892088364,909719603c875966520,858862124,943141680,1664300089,959984437,909129782c825371700,926101555,859060536,959461676,875967538,942421046c943273010,892612657,892483628,842609460,959198264,809055538c858993206,959789411,825767730,942422322,959920181,859386680c909588524,859388208,942421559,859321655,842610229,859060524c909457200,824980787,875901240,959983929,942760752,959460657c943076150,892483628,925971256,959197235,926429748,892875321c892811308,943141686,959197745,842348853,876099125,909261100c926497074,946024496,825504313,808727349,959461676,842217777c942420791,926233911,825767220,892811308,909456184,942420537c876163641,892941616,825766188,875966773,1664102967,892418097c859191600,824981558,808792376,909325881,842542136,825440309c741356343,942814265,942815543,926428213,926103093,741486904c892941625,943076658,842621748,960049718,741355575,875706680c875771185,809053232,959590713,741619767,858928184,842217268c926428208,892549173,741488950,959592760,959787060,942760757c909194545,808597300,808859948,892417328,959197488,809055538c842086197,942684204,858992690,942420018,808597552,942945074c959789356,875901493,946025528,842610741,858993720,875706412c892352569,942421555,859059506,876098105,959461676,959525429c942421815,909129010,925905968,959789356,825833527,946026800c959789104,926299957,892811308,943141686,959199280,842348853c876099125,892483628,875573303,959198512,926036788,942945076c959461676,892548406,828586293,808792376,926103097,942746674c959460657,943076150,892483628,925971256,959197235,926429748c892875321,892811308,943141686,959197745,842348853,876099125c909261155,926497074,942420016,825504313,808727349,909261100c808465204,959199280,876163636,942682932,892811308,909456184c942420537,876163641,892941616,825766243,875966773,741356087c876164409,842414389,842607673,925907253,741750066,942748727c943206456,876031030,808923953,741880377,859124280,942684216c876110640,909390642,741945400,909194295,909588785,892873779c959787065,741946418,859385913,925971001,909585463,909520946c741487671,926233144,825374518,876176183,926363699,741685041c959722040,875573560,842542137,959657013,741619762,959787577c858928688,892939315,808727865,741553970,825832760,909456690c876045105,808990769,741685043,858862647,842608695,842542136c943207221,741357616,858928184,808990260,876031033,959526449c741553719,809055544,875706677,809067321,842609465,741816113c808597047,876033590,892939314,959527225,741945396,875967033c909456953,842542134,808991028,741487413,875901496,942815539c842621748,909130037,741552946,808792632,808726582,892939313c892877113,741881401,959788856,808663094,942746676,959460657c909587254,825766188,909717557,1664628275,943010360,859255091c876162096,959920178,741685298,909457208,825767731,892939314c892482873,741619766,842412601,808925497,959982640,892417074c1664103475,808662073,859189553,876096569,959460914,741357369c943011640,959853875,959982642,808728882,741685557,892418097c926168625,942420018,876163641,859059762,842610787,875835702c824981556,808792376,926103097,942746676,959460657,943076150c892483628,925971256,959197235,926429748,892875321,892811308c943141686,962802225,842348853,876099125,909261100,926497074c942420016,825504313,808727349,842283308,892679225,942420281c842479664,892352055,892811308,909456184,946025017,876163641c892941616,825766188,875966773,741356087,892941625,909194546c926428213,960049206,741619763,875639863,809055800,876031025c808923953,1664627257,859124280,942684216,876096560,909390642c741945400,909194295,909588785,892873779,959787065,741946418c859385913,925971001,909585463,909520946,1664234551,842609976c825308725,876096563,892613938,741552178,959722040,909455672c842542128,959657013,741619762,959787577,858928688,892939315c909326137,1664170040,808859448,909326393,876031025,909456177c741554224,858862647,842608695,842542136,943207221,741357616c858928184,808990260,876031033,959526449,1664300599,809055544c875706677,809053241,842609465,741816113,825832245,926036785c942746672,926366006,825833521,842019116,959985977,741946167c825832245,909654066,942760758,825440305,959918641,909586732c875770937,741881913,942749745,959658037,824981553,892547383c943274289,959523888,808923957,842152241,858796332,926232624c1664170032,909326641,808663094,824980020,825833016,892351032c909192247,859123765,942747961,926495020,808726576,741423414c892418097,959525688,959198258,808923192,925972790,842610787c959985462,824980534,859191352,875835957,809053235,909653305c741749815,959854385,909193780,959199281,842610999,943075380c876032300,808531768,1664168247,825571121,909586486,959198005c926496050,942682419,859386156,942880054,741880116,808597809c808661300,824981811,858927929,842479413,925969465,808857904c909719351,892875107,909719346,741619508,926037559,925971250c959523891,875574325,942945079,909521196,943141176,741421618c892352569,892418103,909192242,808662072,959983922,875573603c825504818,741357621,892417841,859254833,892090424,926495540c859125046,808923436,926298161,741685043,842348849,808531766c824980025,808923961,925906487,925983543,825702454,858861617c876033324,892351796,824979763,859059768,876164663,925969464c825570097,842545465,808923436,859189298,741421106,808529969c842543159,828586037,926102841,909522992,925969458,859124016c943273529,825766188,959656505,741355570,875837237,858993205c909192245,842217270,842150201,960049452,876164408,1664562742c825571121,909586486,942420789,842216498,808727863,859256108c875837493,824981043,959985207,875772208,808594484,926299955c842414132,876033324,809055284,828585008,825439544,808464441c909192242,808859193,842479412,859189548,858798387,741749303c875641137,892744760,824981047,842151472,892679987,1664101425c942683444,943077176,757870636,876163121,875836472,824981041c942814260,842412596,959261752,858861875,943207477,959789356c875836979,962802225,875837749,825701688,842283308,859059257c959197233,842348853,859387955,842610732,942880820,942422328c859190578,892612918,892483628,959525938,962802742,943075892c842348851,825505580,825309240,959199283,925905716,892482615c959461676,892940849,942422322,925972786,858994740,959461676c943141175,946026033,892547641,892942129,942684204,959984181c942420533,926167604,925972023,959789356,842152245,942421300c892352821,875967801,842610732,858928435,946026800,926495794c959460665,959461676,876098097,959198777,959527216,909194037c842283308,808662583,942420278,825373236,825374007,842283052c858992948,946026038,892483893,942682422,942684204,875968052c942421304,925972786,942880820,959461676,859189811,959198009c892614960,925972279,959461676,842152241,946026292,825504308c892483123,842283308,809056056,942421554,858797623,943207219c943011884,959591992,942420016,943273010,859255344,942684204c825506103,962803254,892746037,909521463,909588524,959590705c942421556,842610736,943207477,825505580,858798136,942420791c959789104,909325622,959789356,875967029,962803253,859388213c842609715,942684204,959722041,925644343,926429492,943011897c842283308,842283062,959199025,842348853,909129526,959789356c842019893,946024504,825635385,943075635,842283308,942684216c959199281,808596276,808466230,842283052,842608694,824979760c842346808,942946610,926428217,808924981,1664299833,892679992c909128759,959982649,859256882,741881655,959984952,909392178c942746676,892679473,875705399,942684204,875902516,942420278c959920181,959656758,942684259,959984181,959198772,858797618c943208246,842283308,892942136,942420532,808924466,909195056c892483884,842346553,925644080,943206708,925907249,842283107c892875827,942420793,875770420,892743735,959592492,859125553c942421300,926233911,926494773,909261100,875573299,959197495c909718834,859190329,842283363,892612920,959198513,842479925c859322161,892483884,808923193,942420533,909194807,909325875c842610732,876165168,942420016,926298681,909717816,892811363c892614453,942422327,926233911,842085939,959461676,959854645c925644089,876032308,892679481,842610732,943141172,942420276c892483893,858994740,959592547,943011633,959198262,959789365c909326129,892483628,808728371,959197744,876032564,943142454c959461676,892876853,942421043,892547641,926299442,959461731c959460914,942422064,859190578,875641142,842610732,909719600c959199029,875639604,926430769,959461676,892809527,959198773c926036788,808465202,959789411,892876855,925644089,825766196c825636917,959461676,809054519,942422328,926102834,942879283c909719596,926169138,942420786,825635385,926430771,943011939c858928696,942421304,942750005,942945593,959789100,892352817c824979512,842346808,842020153,842542136,859058741,741422132c875901496,909260851,876176178,808596530,741749557,808859448c876098355,876162101,925905459,741947188,959787577,892352304c892873778,892678713,741488944,959722040,842018872,842621749c892352821,741355570,875706680,859190072,926428210,909195573c741618739,959983672,909390898,876031031,909456177,741553464c909652024,875573558,842556209,909522741,741750329,825831992c959460663,809053236,825374009,741421623,926233144,825700912c926428209,960051253,741750073,842216505,943272247,942760756c858928433,859256624,892483884,842477625,942421301,909391920c892941876,859060524,959461170,959199286,858797618,875966520c825766188,858928693,1664432185,808596536,909193522,876162105c875640882,741749045,959722040,892678456,809053237,876163385c741422128,960050489,959985713,808987704,892613944,1664627251c909717561,808661813,842542131,875574581,741421363,926496057c808532280,959982640,825570098,741618741,825831992,842216503c842607670,892352821,1664102450,875706680,859190072,926428210c960051253,741357113,959983672,909390898,942746679,959460657c926365240,942684204,808531510,942420276,909587762,909523254c875706467,925907001,942420025,808924471,909456949,892483628c858797877,942420533,825832759,808727350,892811308,926299705c925644854,943206708,959853360,892483939,842477625,942421301c909391920,892941876,859060524,859256882,959197749,858797618c875966520,825505580,825374776,942420278,842019380,959852849c842283363,892612920,942421553,925972786,959789109,875705644c825831732,741354547,842412338,741881910,925983536,960051510c943206966,875835692,892940595,741619760,741354544,925969456c842084912,942946614,909324643,875835955,741421873,808856624c842545201,741618230,808661298,959985459,908866356,943206704c875705906,858862124,943141680,1664300089,842019885,825439542c824980536,825439284,859321657,875375673,892744240,876097843c875835692,892940595,741946168,825831992,926167350,876162098c909586483,1664233785,892679992,909128759,808987696,892613944c741749555,942748727,959656248,892873784,909455929,741749041c909457208,959525172,808987702,909457464,1664627254,943272505c809056307,876031029,909456177,741750832,892874808,875575097c892939319,808858681,741488441,892940345,909391160,926428210c892351801,1664628020,875639863,859060280,926428215,892549173c741683255,892679992,842085431,809053236,892876089,741619252c825831992,825766711,876031024,942749233,1664692786,875967033c926364729,926428212,825307957,741486898,892418097,926234930c942421817,909522992,909193264,959592492,943011633,925642806c825635124,959590968,892811363,909455415,942422324,926233911c875704628,825766188,909717557,741750579,825831481,959591481c842607669,842019126,741487416,892482616,858862132,892953396c859125817,741816120,892418097,926365750,942420275,825504308c825765938,959789356,909391160,942420532,808597552,875836722c808859948,892351792,946024500,809055543,825438259,825505836c842478903,942422323,959920181,959723574,909588524,825570865c959198519,808991029,959525938,842610732,909522744,929247536c942944564,909325368,942684204,842085942,959199289,943274293c959788085,842413868,926234160,942421553,942682676,825767477c842610732,926168119,946025013,943273010,892481584,892483628c842609460,942421048,842217781,926234161,892483628,875574832c942422320,959789104,892745525,959789356,892876855,946026041c859190583,808532023,959789356,909455925,959198264,892746037c926101560,942684204,858927154,942422068,808597552,942945074c942684204,858927154,946026548,808597552,942945074,942684204c858927154,942422068,808597552,942945074,942684204,858927154c942422068,808597552,942945074,942684204,858927154,946026548c808597552,942945074,942684204,842609205,942420022,808662322c926366008,825505580,876099636,942420020,892352821,959722041c942684204,875837751,929249073,909128246,842019381,842610732c892417331,959199027,892809780,808464432,892811308,943141686c959197745,842348853,876099125,859060524,943271984,946025780c808597552,942945074,942684204,858927154,942422068,808597552c942945074,942684204,858927154,942422068,808597552,942945074c942684204,858927154,946026548,808597552,942945074,942684204c858927154,942422068,808597552,942945074,942684204,858927154c942422068,808597552,942945074,942684204,858927154,946026548c808597552,942945074,942684204,858927154,942422068,808597552c942945074,942684204,858927154,942422068,808597552,942945074c942684204,858927154,946026548,808597552,942945074,942684204c858927154,942422068,808597552,942945074,942684204,858927154c942422068,808597552,942945074,942684204,858927154,946026548c808597552,942945074,942684204,858927154,942422068,808597552c942945074,942684204,858927154,942422068,808597552,942945074c942684204,858927154,946026548,808597552,942945074,942684204c858927154,942422068,808597552,942945074,959789100,808465968c942421559,959920181,942682423,875706412,892352569,946026035c859059506,876098105,842610732,942748979,925643056,926101812c959592752,825505580,959461171,925644850,926101812,942815536c825505580,959461171,929249330,926101812,942815536,959461420c808726576,942420024,825242164,876098361,825505580,942684216c942420792,875901492,808857907,892811308,875575095,946026033c808466736,943206452,842283052,859386160,925643832,943206708c859322416,842283052,825439285,942420022,926364983,909194288c959461420,808726576,946026552,825242164,876098361,825505580c942684216,942420792,875901492,808857907,892811308,875575095c942421553,808466736,943206452,842283052,859386160,929248312c943206708,859322416,842283052,825439285,942420022,926364983c909194288,959461420,808726576,942422072,825242164,876098361c825505580,942684216,946025272,875901492,808857907,892811308c875575095,942421553,808466736,943206452,842283052,859386160c925643832,943206708,859322416,959461420,892679472,962802740c809055538,808794420,842610732,825243960,959198774,959723058c943076662,825505580,943273784,959199029,842479925,808726578c959789100,926102065,946026550,892678708,942748984,959789356c808924470,925643569,825635124,842413881,943011884,876163641c942421046,943274032,825768248,909588524,876033072,946026800c842610736,859126067,825505580,959788089,942420785,909654069c926168626,842283052,909652022,942421305,875574839,909194295c942684204,959656505,929248053,943206708,926364464,943011884c909260344,942421812,808858164,892941880,909588524,876033072c942421553,842610736,859126067,825505580,858798136,946026295c892352816,875967028,842283308,825440310,942421048,825308727c875837746,959789356,959722037,925643825,825635124,859191097c842283308,926430263,962803506,808596276,909456438,909588524c959590705,942421812,892352821,909129017,825505580,825701683c959198512,858928690,875705396,892483628,926101557,946026809c808466736,909652020,892811308,858994485,925644080,943206708c875575601,942684204,892746037,959198771,943206964,859254833c909588524,876033072,946025009,960051248,959854384,825505580c842282293,942420531,942944825,909194802,959461676,808728881c959198771,875836978,842609972,942684204,959722041,929247544c876032308,875835449,959461420,842282288,959198262,943075892c876097843,909588524,959590705,959197749,842348853,875641140c825505580,926495030,962802486,876032564,926037816,859060524c875966514,942421557,825308727,926169394,959789100,892941616c925644336,892547380,892350775,909261100,875836210,946025522c808793394,960050995,959461420,808726576,942421560,926233911c892351283,825505580,959526968,942421040,959789104,909325622c842283308,808532024,946025271,875574839,842085431,942684204c925907257,925645110,892678452,842215988,842610732,909260852c959198769,959527216,909324340,909261100,892613684,946025017c842610736,825768244,825505580,809055287,942421044,892352816c875967028,842283308,825440310,942421048,825308727,842348850c959789356,959722037,929248305,825635124,859191097,842283308c926430263,959199026,808596276,909456438,909588524,959590705c942421812,892352821,909129017,825505580,825701683,962802992c858928690,875705396,892483628,926101557,942422329,808466736c909652020,892811308,858994485,925644080,943206708,875575601c942684204,892746037,962803251,943206964,859254833,909588524c876033072,942420529,960051248,959854384,825505580,842282293c942420531,892352816,875967028,892811308,842149945,946024758c842412596,842346548,892811308,909457205,925644080,892547380c926234678,842283308,892678456,959198260,959527216,859255347c842283052,808727094,962802741,825702704,842544440,825505580c858863672,959199033,876032564,926037816,842610732,825702200c942420273,892940857,858797877,842283052,925971761,929249075c892547380,842609974,892483628,926036792,959197238,943012144c808792631,909588524,959590705,959197749,825242420,842150193c825505580,825243704,962803505,825702704,825505848,892483628c875770930,942421300,875574839,825308215,959789356,875967029c925645108,942944564,859320632,959789356,959723577,962802229c959658288,943141170,959461420,808726576,959198264,808596276c808859448,825505580,825438772,942420278,892876848,942945337c942684204,859320887,946025015,808466736,959983668,943011884c876163641,925643830,892678452,892744755,959789356,959787573c942420788,859321650,909457202,842610732,825243960,946025270c825504308,909324596,825505580,859124024,959197237,892483888c842217529,959789356,909391160,959197236,875836978,926496052c909261100,808924721,929248313,876032308,875835449,959789356c909326393,942420535,876163641,909127985,909588524,876033072c942420273,960051248,959854384,825505580,825635128,962802993c808596276,909326135,892811308,808924729,942420019,825308727c825571634,842283308,909326390,925644857,943075636,943011125c942684204,876164408,946026548,808793394,943207733,959461420c808726576,942421560,842610741,875967545,825505580,875771189c959198518,876032564,926037816,909261100,892416049,946024502c808466736,926429236,892811308,959459385,925644088,825635124c808792633,959461676,943273266,959198003,876032564,842478648c909261100,892613684,946026041,942682676,842413620,825505580c926429494,942421300,876163641,892483121,892483628,875705144c942422073,875574839,842085431,959789356,875967029,929249588c892678452,959526707,909261100,808923952,942422324,926167604c943076921,909588524,876099377,959199032,842086704,859058744c825505580,808465719,946026550,859190578,875968054,909588524c909325873,942420787,959984185,926298416,959789356,808925239c925644086,876032308,959985464,943011884,909260344,946026292c859125808,892745521,842283052,808727094,942420789,926364983c842150960,825505580,842543414,942422066,926298681,842086200c959789356,943206713,946026041,808466736,959983668,892811308c858994485,925644080,892809524,842217520,842610732,960050998c942420537,909522992,892418097,909588524,876033072,946025265c909587762,892877111,825505580,926363958,942420274,926429753c942684212,959789100,859124273,942421296,925972023,909653048c892483628,959919671,929248824,892678452,943077683,942684204c876164408,942422068,808793394,943207733,959461420,808726576c942420536,892352816,943076662,825505580,959853625,946025779c825504313,959918135,943011884,825766457,959197496,960051509c909258809,842283052,825504821,925644855,876032308,909389881c892483628,875639608,946024760,959920181,858861879,842283052c808727094,942421045,859321655,808924214,825505580,959985716c959199540,943274293,842479155,859060524,808662834,946024497c875574839,959460407,959789356,858993207,925643569,825635124c909326136,959461420,842282288,959198262,892483888,959592505c909588524,876099377,946025528,842217781,909130033,825505580c926495030,942420278,859190578,875968054,842610732,942683193c942422324,892940857,943273525,892811308,909455415,929249077c825635124,926366007,959461676,842283313,959198521,943012144c892876600,909588524,876099377,959198008,876163636,943271990c825505580,942944568,946026803,825373236,892351798,842610732c825504054,959197753,875836978,943273268,842283052,909391920c925643318,825766196,859124533,959461420,892679472,946025524c959920176,825373748,909588524,876033072,959198257,858928690c859386675,825505580,842217526,942422324,825504308,825243186c842283052,808597554,946025779,892678708,909194552,943011884c859257143,925644086,876163380,858797879,959461420,842282288c959198262,943075892,876097843,909261100,892613684,946026553c892483893,925970742,825505580,842217526,959197493,876032564c926037816,959461420,892613936,942420018,808466736,876097588c959461676,943206711,929247284,876032308,926233913,842283308c842281272,959198518,809055538,942682677,909261100,892613684c959198521,909194802,876163127,825505580,959854644,962801712c943274293,842479155,959461676,875968565,942422328,875574839c925971511,892811308,842149945,925644597,942944564,808530999c892811308,909520951,946024504,859190578,876098357,959461420c909719088,942420530,909194807,892875571,825505580,892941367c942420533,909718839,858992695,959789356,808990775,946025528c808466736,842543156,892811308,909520951,925642808,842281268c825635123,892483884,892417849,942420273,926233911,875574837c959461420,808726576,946025528,809055543,892877104,825505580c842608950,959197237,892483888,858994745,842283308,876098615c959197751,875836978,909718836,842283052,909391920,929247798c942944564,959592759,842610732,909194297,942421298,859321650c943273010,909588524,876033072,959197745,842348853,959722550c825505580,926102837,962804017,858797618,959721527,842283052c909719348,942422070,925972023,926430264,959461676,842543665c925643572,892809524,943075376,892483628,909521718,946025526c909194807,858994227,842610732,825243960,959199030,943143221c892743735,825505580,926430263,942422328,909654069,926168626c942684204,925971253,946025782,842412596,859123764,892811308c875575095,925643314,825635124,942813752,842610732,926431030c959197745,825833781,909719608,959461420,808726576,946026808c926233911,892351283,825505580,942683447,942420531,926298681c842611001,942684204,942749238,942421297,875574839,858862647c892483628,959919671,929248568,825635124,825374519,842610732c942946104,942422064,842086709,892351285,909588524,876099377c942421560,909587762,909654327,825505580,959657269,946026550c892876848,942945337,892483628,892678197,942422072,808466736c842543156,959461420,892745008,925644854,876163380,892549430c842610732,808923444,946026807,842610741,825766200,959461420c808726576,942420536,809055543,892877104,825505580,842608950c959197237,943143221,909457464,959461676,859387186,946025009c909324852,892352817,842086444,892746035,959199288,892351281c876099641,959461676,842543665,925645108,876032308,808726585c943011884,959854392,962803255,842348848,825635889,825505580c926363958,942421297,892809785,943206457,825505580,892941367c942421813,825504313,925972534,842610732,842608696,962803510c909523248,943141687,842610732,943141172,925643316,825635124c825374519,842283308,926430263,959199026,808596276,909456438c959461420,909719088,946026033,875705650,859386163,825505580c909522227,942420016,875901492,808857907,959789356,959461685c959197238,875836978,842609972,892483628,859123765,929248051c892809524,959983665,892811308,909520951,942420024,842019380c892612912,842283052,892876085,942420018,858797623,858862386c825505580,876097846,946026552,909522992,859254834,892483628c808661816,959198513,875836978,876164404,909588524,858993456c925643571,892547380,875573559,842610732,942946104,946026544c960051253,842479923,909588524,876033072,942421041,909587762c892877111,825505580,825374776,942420790,808858164,909588793c892483628,926429235,962802994,875836978,943273268,892483628c859123765,925643571,892809524,959983665,859060524,875966514c942421557,825504308,825374259,842283052,808727094,962803253c943206964,892483632,825505580,842217526,942421813,909654069c926168626,842283308,926103606,942420272,808466736,909652020c909261100,808859956,929248821,825766196,875836213,909588524c875836977,959199536,959723058,876033844,959461420,909719088c942422065,926429753,959983670,825505580,825767988,946024504c876163641,909324594,842610732,959656246,942421555,875574839c909194295,859060524,876032050,925643575,825766196,842608693c859060524,909193520,946024500,842610736,926299188,909261100c892613684,942421817,858797623,858993459,825505580,842543414c942421298,876163641,892613424,959461676,825309491,946024502c892678708,909194552,959789100,808793394,925644601,892547380c842217525,959461676,842283313,942421305,892416564,892877105c842283052,808727094,946026293,909194807,808792372,825505580c892940598,942420273,842086709,808858933,892483628,959592243c959199031,909586996,943009843,959789356,925972789,962804018c959723058,892745014,842283308,842283062,942421040,909391920c876034357,909392172,943010102,959199029,926496050,909653810c942684204,926496056,946024752,808793394,808990005,842283052c875770933,959198257,825636404,909260342,942684204,875835961c959197495,842479925,825634867,842610732,858861880,946026544c808793394,959984949,959592492,942946097,942421043,959920176c909587250,909261100,808661041,942421817,892352816,942879283c909588524,858994225,828585272,875901240,926103346,842542136c892548661,741685299,859387192,943206450,926428208,909717558c741488181,842150968,959590968,942746672,909325617,892351280c859060579,842217266,959198007,859059762,892350512,842283308c909521975,959199543,925905716,926234166,892483628,808465460c942421301,942813748,909193523,942684259,926234933,959198262c959527221,909718583,842610732,825702200,942422320,942813748c942945586,842283308,842283062,942422070,942944825,909653297c959789411,842545457,942420022,892547641,942748976,942684204c943141431,942421557,825766457,842478385,942684204,808531510c959199540,842281524,892809776,842610787,892940344,959198258c892746037,858797366,859060524,959525168,959199284,925905716c926430775,842283308,858927668,959198258,959527216,925906996c842610787,892940344,959198514,943143221,808596537,892811308c859058231,959198775,842281524,825373490,909261100,926495284c942420789,875705650,809054515,892483683,909455413,942421044c959460919,909325881,842283308,892416564,959198517,842348848c842610994,859060524,875706162,959199033,943143221,808596537c892811363,808661049,959198003,875967794,959459637,959461676c842543665,959198772,959527216,825634869,842283052,825440306c959198769,892614960,909456439,842283363,842019380,942420024c858797623,959853874,842283052,859321395,942420020,808924471c909587510,942684204,875968052,959199544,842281524,943272497c959789155,892941616,942421552,959460919,892350776,959789356c825833527,959198262,959527216,959919923,842283308,942748212c959198001,842086704,808529977,959789411,875574836,959197232c943075892,943075892,909261100,959722290,959198003,959527221c942748984,859060524,842216497,959197490,825702704,808728632c842610787,858861880,959197751,875639604,909653553,959789356c842479921,942420787,875770420,859125816,909588524,825833776c959198514,943143221,808596537,942684259,808466745,959198768c842281524,825309233,942684204,892811573,959197749,876163636c876032053,842283308,842283062,942422070,842610741,875901239c842283363,808596020,942422070,959789104,842347831,842283308c808793145,959198263,943075892,943075892,943011884,825700921c959198261,842281524,943075378,942684259,892811573,959197749c876163636,876032053,842283308,842283062,942422070,842610741c875901239,842283308,808596020,942422070,959789104,842347831c842283363,808793145,959198263,943075892,943075892,943011884c825700921,959198261,842281524,943075378,942684204,892811573c959197749,876163636,876032053,842283363,842283062,942422070c842610741,875901239,842283308,808596020,942422070,875770420c842609976,942684204,825767224,942422326,942944825,842610227c959789411,909326393,959199030,875967794,960050484,842283308c892613689,942421046,842479664,942683703,959789356,825833527c942421046,808858164,943077689,842283363,858927668,959198258c842610997,909586736,892483884,892417849,942422064,825504308c842217779,842283052,808989747,959197240,842281524,942814512c842610787,909587509,959197492,808531506,858994738,842283052c858994738,942420535,909391920,959526709,842283308,808464948c942421553,959527221,859321648,842283107,875968560,959198517c943143221,808596537,959461676,959788340,959198514,959527221c875967032,942684204,842348084,942421040,825635385,858863412c842283363,842283062,942422070,842610741,875901239,842283308c808596020,942422070,959789104,842347831,842283308,808793145c959198263,943075892,943075892,943011939,825700921,959198261c842281524,943075378,942684204,892811573,959197749,876163636c876032053,842283308,842283062,942422070,842610741,875901239c842283363,808596020,942422070,959789104,842347831,842283308c808793145,959198263,943075892,943075892,943011884,825700921c959198261,842281524,943075378,942684259,892811573,959197749c876163636,876032053,842283308,842283062,942422070,842610741c875901239,842283308,808596020,942422070,959789104,842347831c842283363,808793145,959198263,943075892,943075892,943011884c825700921,959198261,842281524,943075378,942684204,892811573c959197749,876163636,876032053,842283363,842283062,942422070c842610741,875901239,842283308,808596020,942422070,959789104c842347831,842283308,808793145,959198263,943075892,943075892c943011939,825700921,959198261,842281524,943075378,942684204c892811573,959197749,876163636,876032053,842283308,842283062c942422070,842610741,875901239,842283363,808596020,942422070c959789104,842347831,842283308,808793145,959198263,943075892c943075892,943011884,825700921,959198261,842281524,943075378c942684259,892811573,959197749,876163636,876032053,842283308c842283062,942422070,842610741,875901239,842283308,808596020c942422070,959789104,842347831,842283363,808793145,959198263c943075892,943075892,943011884,825700921,959198261,842281524c943075378,942684204,892811573,959197749,876163636,876032053c842283363,842283062,942422070,842610741,875901239,842283308c808596020,942422070,959789104,842347831,842283308,808793145c959198263,943075892,943075892,943011939,825700921,959198261c842281524,943075378,942684204,892811573,959197749,876163636c876032053,842283308,842283062,942422070,842610741,875901239c842283363,808596020,942422070,959789104,842347831,842283308c808793145,959198263,943075892,943075892,943011884,825700921c959198261,842281524,943075378,942684259,892811573,959197749c876163636,876032053,842283308,842283062,942422070,842610741c875901239,842283308,808596020,959199286,858863920,926101552c959461731,875968565,959197240,825242420,942946609,892483628c926036023,959197489,842281524,875966514,859060524,808662834c959197233,842217776,909194805,842610787,909326388,942420537c808858164,808858681,842283308,808530484,942422068,875901497c825505335,892483628,909325362,942421817,808793394,875836981c959789411,825308724,959197495,875967794,909127989,909261100c942747697,959197745,825766452,909325621,892483628,909455413c959198260,909392181,825700657,892483939,942945334,959197237c808531506,842086449,842283308,892678456,942421555,808793394c875836981,959789356,825308724,959197495,842281524,909520946c942684259,926299700,942421555,943274032,875706168,842283052c825440306,942421553,942881077,808857910,892483884,942879798c959197747,808596276,942683958,959789155,875704883,942421553c942813748,909193523,892483628,842609460,959198520,842281524c842149936,909261100,959723059,959198008,959527216,943206964c959789411,875640372,942421048,842479664,909587766,842283308c808596020,942420535,875705650,875966770,909588524,859322672c942420278,808793394,875836981,842283363,842283062,959198769c842281524,842610480,892811308,875638841,942420537,892876848c925907255,842610732,858861880,942420535,926233911,892940341c842283363,892416564,942420789,909391920,909326134,859060524c875966514,942420533,942813748,909193523,959789100,825636915c959197238,875967794,842217523,859060579,926298162,942422064c842217781,909194290,842283052,825440306,942421553,859059506c892875321,842283308,808464948,959197746,909325874,859322676c959461731,842283313,959199288,909392181,876098609,942684204c892744247,959198775,842281524,842477618,892483628,825373746c942421046,959460919,825635640,892483683,909455413,959198260c943075892,909193780,842283308,925905460,942420537,809055543c842609713,942684204,959919416,942421808,825766457,842478385c892811363,808793909,959198521,842281524,859125041,942684204c926299700,959198771,808596276,842347574,842283052,825440306c942421553,942881077,808857910,892483939,942879798,959197747c808596276,942683958,959789100,875704883,942421553,942813748c909193523,892483628,842609460,959198520,842281524,842149936c909261155,959723059,959198008,959527216,943206964,959789356c875640372,942421048,842479664,909587766,842283308,808596020c942420535,875705650,875966770,909588579,859322672,942420278c808793394,875836981,842283308,842283062,959198769,842281524c842610480,842610732,942814515,942421553,859321655,892483382c842610787,959658036,959199284,842479925,959591729,842283308c808464948,959197490,943274293,892875060,959461676,842084917c959197232,909261104,875966769,842610787,808858679,959198771c875967794,875903028,909261100,876163636,959197753,858928690c825767476,959789356,876165175,942420018,959789104,858927158c842283363,808464948,942420018,942682676,959461174,859060524c825702192,942420279,942813748,909193523,842610732,808859448c959198520,959527221,825766457,842610787,808858679,942421811c909654069,858928689,892483628,909455413,959198260,959723058c808661045,842283308,892351028,942421043,825635380,825505584c892811363,892810809,959198516,943075892,943075892,959789356c926234681,959197490,842281524,808989232,892811308,942946101c959199539,909392181,925905968,842283363,842283062,959199286c892746037,892351798,892483884,892548150,942420791,909194807c808989491,943011884,959657528,959198514,825242420,942946609c959461731,858797618,959198260,842281524,842086449,942684204c825767224,942421046,876163641,808990769,959461676,892876853c942422072,858797623,842477619,842283363,892416564,942420789c825635380,909326128,959789100,808858161,942421814,808793394c875836981,943011884,825768247,959198771,842281524,892418097c959461731,808727862,959199542,909194802,909260344,842283052c825440306,959198769,892746032,842149938,842283308,858862132c942421296,926233911,959658036,959461731,842283313,959198521c943075892,943075892,959789356,892745014,959198512,875967794c859256115,859060524,926298162,959199280,909325874,875967540c959789411,875640372,942421048,942813748,943206962,959789356c842545457,959197750,925905716,842610741,909588524,943143216c959198004,943012144,943207736,959789411,925907253,959198512c959527221,808858168,842283052,943207475,942420789,875967799c808726833,892483628,909455413,959198260,959723058,808661045c959789411,808991025,942421552,858797623,875967794,909261100c943141680,942421553,909130037,943207728,892811308,892745273c959198257,842281524,926233905,892483683,926429235,959199026c909194802,876163897,959789356,825833527,942421046,876163641c909194801,892483884,859059254,942421555,875901497,808989495c842610787,925906227,959198519,909261104,875966769,892811308c842412856,959197233,842281524,842281009,942684204,858994999c959198265,892350518,892942640,959789411,875640372,942421048c842479664,909587766,842283308,892416564,959197238,858928690c825309491,842610732,842085683,942420792,808793394,875836981c959789411,959853109,959199286,842281524,808726577,959789356c825833527,959198256,842217776,842151477,842283052,858994738c942420535,859125808,875704370,842283363,925905460,942420281c926233911,959658036,842283052,875903024,959197491,943075892c943075892,892483884,842477625,959199029,875967794,808530229c842610787,876099382,942420533,825373236,943208757,842283052c925905206,959198777,909261104,842348592,959789356,926431537c959199542,842348853,909193783,959461731,859058739,959197236c909261104,875966769,842610732,909324598,959198264,842281524c926102832,842283052,925905206,942421555,909587762,875835960c892483683,909455413,942421044,892352816,926429749,842283308c808530484,942421044,892547641,909195314,892811308,808924729c942422066,942813748,842478387,892483683,858797108,959197233c842281524,942944305,892483628,926429235,942421810,875770420c808794168,959789356,876165175,959197234,842479925,926101554c892483939,942879798,942421298,859190578,875704629,959789100c808532273,942421817,942813748,842478387,909261100,842019636c959198006,959527221,909258809,942684259,842414389,959198775c892614960,942879798,959461676,892876853,959199288,959789365c892352304,842283308,942748212,942420529,892547641,825374770c959461731,809054769,942421809,808793394,875836981,892483628c909193271,959198008,959527221,842085688,943011884,909652537c942420025,808924471,909718325,842610787,909326388,959197753c808531506,926233905,842283308,858927668,942422322,909391920c909326134,959461676,808596790,942420018,825766457,842478385c943011939,875837753,959198520,875967794,808988724,859060524c926298162,942422064,926233911,825243189,842283308,842283062c942422070,876032569,926101558,959789411,926431537,959197495c808596276,875968822,959789100,942945586,959198003,943012144c943207736,909588524,808661808,959197751,842281524,959591728c808860003,842085680,959199284,892877109,876098356,892483628c909455413,942421044,942813748,859386418,842283308,892351028c959197491,876163636,892483636,959461731,942946609,959197744c909392181,808728369,942684204,943206967,959197496,959527221c825702200,892811308,959853368,942422071,808858164,842479929c842283363,842283062,959199286,842479925,825503794,892483884c808662070,942421046,858797623,942682930,892811308,875901752c959199540,909392181,876098609,842283107,842151986,959199288c959527221,842412600,859060524,943011632,942420537,959460919c859060279,959461676,892876853,959199288,959789365,892352304c959789411,926366001,942422324,875770420,859125816,892811308c825308214,942420020,808793394,875836981,909261100,808794420c959197235,959527221,909127736,909588579,892482352,959198262c858797618,909195319,959789100,892352048,942422072,909718839c875640118,842283308,892416564,942421813,808662322,926037816c909261155,859387441,959198265,943143221,875966777,842610732c909194297,959198769,875967794,909325108,842610732,859255861c942420024,892547641,892811056,959461731,825308722,942421046c859321655,808530486,842283308,808530484,942420532,959920176c876163891,808859948,959460656,959198521,909392181,876098609c942684259,892744247,959198775,842281524,808858929,909261100c959656754,942420273,892547641,859320881,892483628,909455413c959198260,842348853,943077686,842283363,808530484,959197236c943143221,875573561,959461676,909455923,942420530,942813748c842478387,942684204,808596277,959198258,842281524,825833264c892811363,942946101,942422323,942682676,825439285,842283308c842283062,959199286,809055538,926233143,892483884,825570358c942420017,926298681,842347576,842283107,959787314,959199288c909392181,876098609,842283052,842151986,959199288,842281524c909389873,959461420,892679472,942420788,859190578,943141685c842283107,825440306,942421553,842479664,876163127,842283308c892351028,959198003,858928690,825309491,842610732,808596787c942420789,808793394,875836981,859060579,909522736,959199541c959527221,959590457,892483628,875968055,942420533,859321655c892483382,959789356,925972020,942420020,825373236,926365495c842283363,925905460,942420281,825504308,909718834,892811308c959459385,959197240,909392181,808728369,842610732,808793912c959198006,875967794,808596275,859060579,926298162,959199280c959723058,926102837,842283052,858994738,959197751,859059762c859189808,842283308,942748212,959197233,842282546,859125561c892483683,876032051,942421812,825635380,909719344,909261100c959656754,959198001,842281524,876099376,842610732,892743988c959198262,808531506,892613427,892483683,909455413,942421044c876032569,825307189,842283308,892351028,942421811,842217781c808793649,942684204,876164408,959197748,909392181,808728369c842283107,909719348,959199542,842281524,825372720,892483628c926429235,942421810,875770420,808794168,959789100,892352048c942422072,808662322,808727607,892483939,858993718,959198257c808596276,942683958,892483884,925906745,959198771,909392181c808728369,859060524,926298162,959197489,842281524,909586992c892811363,909455415,942420021,825635385,859321907,959461676c892876853,942422072,858797623,842477619,959789356,876034353c942422328,875770420,859125816,959789411,892482103,942420021c808793394,875836981,892483628,959919671,959199288,959527221c942682168,859060524,842282802,942420793,875770420,842348600c959789411,925972020,942420020,926102834,926036021,842283308c808596020,942420279,909391920,909326134,909588524,892811568c942422072,909130037,943207728,909261155,842609204,959198259c875967794,909129778,842283052,842086450,942422070,859190578c858927413,842283308,842283062,942422070,909194807,942683188c842283363,808596020,942422070,926167604,875968057,842283052c859322164,959197753,909392181,876098609,942684204,892744247c959198775,842281524,942814002,842283107,925905206,942420276c909718839,892613943,892483628,909455413,942421044,926364983c959983921,959789356,892877105,942422065,875770420,859125816c959789155,892352048,942420787,942944825,842610227,909261100c926298928,959197753,842281524,926233905,959789356,825505849c942421304,942750005,842347833,842283107,825440306,942421553c808793394,842346548,892483884,859059254,942422323,909587762c909717814,942684204,942815543,959198520,909392181,808728369c859060579,842217266,959198774,959527221,926168887,842610732c825702200,942422320,842479664,909193528,959461676,825308722c942421046,825635385,876099123,959789411,809056561,959198003c959527216,842020916,909588524,825439793,942421810,808793394c875836981,959461420,842347824,959199032,959527221,808858168c859060579,842282802,942420793,926167604,892678457,842283052c925905206,942421561,808662322,925971000,842283308,892416564c942420533,926233911,959658036,892483683,842543155,959198513c943075892,943075892,892483884,842477625,959199029,875967794c808530229,892483628,825636407,942421561,825504313,808530742c959789155,892352048,959199288,909325874,943273523,842283308c892416564,959198517,825702704,959658040,942684204,808531510c959199028,943012144,943207736,959789411,925907253,959198512c959527221,859386935,859060524,943011632,959197753,926036788c858928435,892483628,909455413,942421044,943075897,909390384c842283363,808596020,942422326,926429753,942946358,842283308c859124793,942421811,942944825,842610227,842610732,825767734c959199033,842281524,842477618,942684259,926299700,959198771c892746032,808595506,859060524,959525168,942422068,909194807c825505331,892483884,942879798,942420019,926298681,842347576c842610787,926168119,942421301,942813748,842478387,909261100c842019636,959198006,959527221,909258809,942684204,892416821c942421552,892876848,959592760,959789411,875640372,942421048c842479664,909587766,842283308,942748212,942421553,892352816c859059509,842610732,825702200,942421040,808793394,875836981c842283107,959983670,959197237,959527221,926102071,842610732c942880820,942422072,960051253,892614452,842283052,858994738c942420535,959460919,892417592,959789411,926366001,942420277c859321655,943143222,959461676,943206711,942421555,942813748c909193523,959461676,959527219,959197234,875967794,942748467c892483683,825570102,942421042,825635385,909456436,842283052c925905206,959198777,959527216,926495284,842283308,842084916c942422073,842217781,808793649,859060579,808662834,959197233c943012144,943207736,909588524,808661808,959197751,959527221c892614455,842283052,943207475,959198005,842479925,808793394c892483683,909455413,959198260,808531506,926103602,959789356c892942641,942421811,959920181,942749239,959789356,892416567c942421810,942813748,909193523,959461731,859386167,959199284c842281524,808923186,892483884,808597305,959198002,859059762c875967024,959789356,925972020,942420020,875901492,892745267c892483939,892548150,942420535,808989241,875705657,859060524c859125552,942421559,942944825,842610227,959461676,925970997c959199281,842281524,909389873,959461731,942946609,942421808c960051253,926036532,842283052,925905206,942421561,875705650c808859955,959789356,809056561,959197235,875639604,825373235c842610787,926102583,942421299,808793394,875836981,909261100c842019636,959198006,842281524,942814002,959461676,808727862c959199542,909194802,909260344,842283363,842283062,959199286c926496050,859124273,842283308,858862132,942420528,825504308c909718834,959789100,926102065,942421046,825766457,842478385c892811363,808793909,959198521,875967794,875639603,892483628c825570102,959198258,825766452,842348339,842283052,925905206c959198777,859059762,808661041,959789411,926366001,942421300c859321650,825767731,959461676,909717815,959199280,909392181c876098609,942684204,892744247,959198775,842281524,942814002c909261155,959656754,942420273,892547641,859320881,892483628c909455413,959198260,943075892,926168115,842283308,892351028c959197491,959591986,825767480,842283107,808530230,959197488c943075892,943075892,842283308,842609719,959199283,842281524c926495281,892811308,942946101,942422323,909654069,926168626c842610787,909326388,959197753,825833781,825701945,892483884c808727606,942422072,859190578,875704629,892483628,892614451c942422321,825635380,909719344,842283363,825635897,959198256c842281524,875966514,842283052,926300208,942422320,892547641c892875313,959461676,892876853,942422072,959460919,926364473c842283363,892416564,959197238,943012144,842413879,959461676c859059510,942421810,808793394,875836981,959789356,842478902c959199542,842281524,808923186,842610787,943077176,959199284c876163636,926102325,842610732,909326388,942420537,926298681c926495032,842283308,808596020,942420535,909391920,909326134c842283107,825439285,959198773,909392181,876098609,842610732c808793143,959199280,875967794,875903028,909588524,858994225c942420024,875901497,808662073,842283107,925905206,942421561c842610736,875836467,842283308,858927668,942421810,825635380c825505584,892483628,842413623,959197232,943143221,808596537c959461475,892745008,959199542,842281524,875902257,892811308c875638841,959197753,875639604,842477873,892483628,909455413c942421044,892352816,926429749,842283363,892416564,942421557c842217781,808793649,892483628,959854135,959197494,825242420c942946609,892483628,926036023,959197489,842281524,892876592c842283107,892481844,942421561,809055543,808991024,842610732c858861880,942420535,909718839,943206967,892483884,942814262c959199024,876163636,875967796,959789411,942879287,959197747c943143221,808596537,959461676,859189811,959198009,959527221c825571127,909261100,926298928,942422072,842348592,825702713c959461731,892876853,942422072,858797623,842477619,959789356c892942641,942421555,926167604,892483897,943011884,858928696c942421816,808793394,875836981,909261155,876163636,959198265c842281524,892679473,842610732,942814515,942421553,909718839c942813239,959789356,925972020,959197236,926036788,909521459c842283363,858927668,959197746,926496050,858927154,909588524c909654320,959198769,943143221,875966777,959789356,875901493c959199026,875967794,909325108,892483683,825570102,942421042c859190578,892745270,842610732,909326388,959197753,842348848c942749489,842283308,808530484,942421556,909194807,825505331c959789411,892547639,942422070,825635380,909719344,959461676c909522228,959199033,842281524,859254834,942684204,875835961c959197495,858928690,892743988,892483683,909455413,959198260c825833781,809055032,959789356,809056561,959197491,842348853l909193783,842610732l942683193,959197749l909392181,808728369l909261155,842085172l959198520,842281524l875574065,892483884l808597305,942420786l842217781,808465457l842283052,858994738l942420535,892876848l825767480,892483939l942945334,942421813l909587762,909717814l959789356,808990006l942421555,942813748l909193523,842610732l959657015,959198776l842281524,909718065l892483683,859124534l942421304,808858164l942946616,959461676l825308722,942421046l825635385,876099123l842283308,808596020l959198007,943075892l909588018,842283107l909324596,942420018l808793394,875836981l959789100,808727089l959198258,842281524l959985456,842610732l942814515,942421553l859321655,892483382l842283363,842283062l942422070,859321655l825571127,842283308l842019380,942421047l926233911,959658036l892811308,943272758l959198006,909261104l875966769,943011939l875772217,959199285l875967794,926364979l859060524,909457200l959198771,842479925l892547122,842283052l825440306,959198769l892483888,808857657l842283363,842019380l959197751,825766452l942946099,842610732l825701429,942420530l942813748,909193523l842610732,808859448l959198520,842281524l859125041,959789411l825242169,942420280l876032569,858797364l892483628,909455413l959198260,909325874l959592244,842283308l925905460,942421048l892547641,909195314l892811363,808924729l942422066,942813748l842478387,892483628l858797108,959197233l959527221,875967032l892811308,959853368l959199287,926036788l943075891,959789411l825833527,942421046l859190578,909390134l892483884,892613686l959198009,925905716l909325877,892483628l943273525,942420788l942813748,842478387l909261155,842019636l959198006,842281524l808532017,842610732l942814515,942421553l959789104,943208246l959789356,875640372l942421048,842479664l909587766,959789411l842545457,942421046l808924466,875575090l942684204,909652535l942420531,808793394l875836981,842610732l858862649,959199030l959527221,959590457l892483683,875968055l942420533,876032569l875835956,842610732l959658036,942422068l875770420,859125046l959789356,842610993l942420024,859321655l943143222,842610787l909194297,959197234l909261104,875966769l942684204,926167609l959197490,875967794l858994739,842283308l892613689,942421046l909391920,842282806l959789411,876165175l959197234,842217776l859386678,959789356l926366001,959197493l825242420,875835698l959789356,909391929l959198265,943012144l943207736,909588579l808661808,959197751l842281524,959461425l959461420,892679472l959198004,858928690l942879027,892483628l909455413,942421044l858797623,808464692l842283363,808464948l942421809,842610736l825701428,942684204l842021177,942420534l942944825,842610227l959789100,892613169l959198259,842281524l942944305,959461731l808465201,942420531l892416564,825766961l959461676,892876853l942422072,960051253l892482100,892483884l808727606,942422072l858797623,942682930l842283107,943141939l942420787,825766457l842478385,942684204l926167609,959199538l959527221,858796088l859060524,842216497l942420274,959460919l842609975,959789411l875640372,942421048l842479664,909587766l842283308,892351028l942421555,842610736l825701428,942684204l842021177,942420534l808793394,875836981l892483683,926430004l959197751,959527221l876164151,909261100l808859956,942420021l808662322,892744760l842610732,858861880l959197751,892614960l892351031,842283363l808530484,942420020l909391920,909326134l909588524,892811568l942422072,825766457l842478385,959789356l859387188,959198520l875967794,943206452l892483683,825570102l942421042,959920176l858994226,959789356l925972020,959197236l926036788,909521459l959789356,808991025l942420784,858797623l875967794,842283107l909653812,959199284l909261104,875966769l842610732,909324598l959198264,842281524l825636145,842283308l909260854,942421559l825504308,808597043l892483683,909455413l959198260,842610997l808988976,842283308l858927668,942420530l909194807,825505331l842610732,825440308l942420274,942944825l842610227,892811363l825569335,959198260l842281524,859254834l892811308,942946101l942422323,942682676l825439285,959789356l876165175,942420018l909718839,959590455l892483939,825570358l942422064,926298681l842347576,959789356l926298677,959199024l909261104,875966769l942684204,959656505l959197749,842281524l875705138,909261155l909588017,959198256l925905716,825375030l959461676,892876853l942422072,959460919l926364473,959789356l809056561,942420531l942682676,875575094l959789155,926430512l942421044,808793394l875836981,942684204l926234164,959199537l842281524,808923186l959789100,892352817l942422071,909718839l875900984,959461731l892876853,959199288l842217776,859256885l842283308,925905460l959199032,943274293l892875060,909261100l876099890,959198769l943143221,808596537l942684259,842347065l959199539,875967794l909652020,909588524l858927920,959199280l943274293,875967541l859060524,959525168l959199284,909261104l875836208,842283363l942748212,942420529l842086709,942684213l842610732,892679223l942420274,942813748l909193523,942684204l808923703,959198265l842281524,959985456l909261155,959723059l942420792,892416564l808859952,892483628l909455413,942421044l875901492,875639859l842283308,808596020l959198774,959591986l825767480,842283107l842414128,959197232l943143221,808596537l859060524,926298162l959198001,842281524l825636145,942684204l926299700,959198771l943274293,943076915l842610787,858861880l942420535,960051253l892875828,892483884l808727606,942420024l808989241,875705657l842283052,892809522l942420018,825635380l909719344,808860003l959460656,959199289l842281524,926102832l959461676,959590965l942420537,825504313l926494776,959461676l892876853,942422072l858797623,842477619l842283363,925905460l959198520,943012144l842413879,842610732l825702200,942420273l808793394,875836981l909261100,959657523l959199285,842281524l876032560,909261155l926495284,959198005l943075892,842084916l959789356,825833527l942421046,842086709l859255348,842283308l842084916,959198777l926496050,858927154l959461731,808662326l942422068,942944825l842610227,959789356l909717817,959197495l875967794,875836212l842610732,876099382l959197749,925905716l859321911,842283363l842283062,942422070l909194807,942683188l842283308,808596020l942422070,959920176l876163891,859060524l926363698,959198003l909392181,876098609l942684259,892744247l959198775,842281524l909325616,842610732l942814515,959198769l925905716,842413622l892483628,909455413l959198260,892877109l892483123,842283363l842084916,942422329l808793394,858862388l959789356,825766201l959198515,825242420l942946609,892483628l875968055,959199029l842281524,808989232l942684259,926299700l942421555,875901492l909455667,842610732l858861880,959197751l892614965,892875577l892483884,808727606l942422072,859190578l875704629,942684259l909261111,959198003l943143221,808596537l859060524,892874802l959198000,959527221l859256632,842610732l942880820,942422072l942682676,926363957l842283107,825440306l959198769,842348853l825570358,842283308l842084916,959198777l892746037,926495798l859060524,926363698l942421043,909654069l808991027,859060579l842217266,959198262l959527221,875967032l842283052,926300208l959198256,842479925l808726578,892483628l909455413,942421044l892352816,926429749l842283363,808464948l959197234,859059762l892875313,959461676l926431285,959197241l909392181,808728369l892811308,859386678l959199540,875967794l842412083,892483683l825570102,942421042l825504313,926169143l842283052,925905206l942421561,892352816l859059509,892483884l942945334,942421557l858797623,942682930l909261155,959656754l942420785,825635380l909719344,859060524l909457200,959198771l842281524,959461425l942684204,842610745l959197492,959591986l825767480,959789411l876165175,959197234l808465204,959723577l959789356,926366001l942422068,926429753l959459639,909588524l859322672,959198773l943206964,808597040l943011939,859191607l959199283,842281524l892482354,892811308l875638841,959197753l858928690,859125299l892811308,942880565l959199286,959658288l875706673,942684259l858992690,959199281l959591986,842217272l859060524,876033840l942421810,808597552l909718066,825505836l926299447,942420024l825504313,875770679l959461731,959853876l942420533,825504308l943206708,959789356l859256887,959199537l875967794,875706419l859060524,926298162l942422064,960051248l943077168,959789411l925972020,959197236l876032564,842020663l842283308,808464948l942420018,959789104l842347831,959461420l926168368,942420023l825766457,842478385l892483683,842543155l959198257,842281524l825636145,892483628l859058229,959198001l825766452,926102067l959789356,892483893l959198773,876163636l926494774,959789411l842545457,959199541l809055538,909195061l842283052,926300208l942420017,825766457l842478385,942684204l859320887,959198007l842281524,842149936l892811363,808661049l959198258,842217776l959459637,892483628l909455413,942421044l909654069,842479155l842283308,808596020l942420791,942944825l859387955,959461731l892549425,942421554l825766457,842478385l892483628,842543155l959198257,842281524l825636145,842610732l943077176,959199284l825766452,876033844l959789411,942815541l959197745,943274293l808727604,892483884l808727606,942420024l875901497,808989495l959461676,808596790l959197746,943075892l943075892,942684259l875901497,959198009l959527221,942813241l959461676,825375027l942420280,926167604l808597817,959789356l925972020,942420020l809055543,959590451l842283363,892351028l942421043,959920176l858928180,859060524l942682416,942422326l808793394,875836981l909588524,909719856l959198771,842281524l825309233,959789155l909193779,942421301l892547641,959460146l842610732,858861880l942420535,808793394l959984949,959789356l842545457,959199285l825242420,875835698l892811363,892810809l959197492,959789365l909456690,842283308l892352568,959197494l875967794,825243698l892483628,825570102l959198258,959789365l943077680,959461731l825308722,959198262l909194802,909718329l842283308,808530484l942421812,859059506l859059513,842283052l959723568,942420785l909587762,842347062l842610787,942683193l925643573,825766196l825439798,959461676l808596790,942421042l875705650,875902513l842283052,892876085l942422065,808989241l959591737,825505635l825701683,959197745l959527216,892940852l842283052,959526193l959198520,875836978l825243188,842610732l858928435,925645104l876163380,842150966l842610787,960050998l942420537,942682676l825439285,842283308l808662583,959197238l909392181,926234160l959461676,842479669l959198261,909392181l909588017,842283107l858994738,959198001l959656758,892483634l942684204,892416821l942421552,825373236l842151223,842283052l808663090,942420533l926102834,959723315l859191651,892483891l942420790,926429753l959459639,909261100l926234163,942421812l909587762,943206710l909261100,925905716l824980279,825569592l808923958,926442291l892352309,741355572l909259833,926298680l959982643,959658290l741552435,959788856l858796848,942746675l842151217,876164153l842283052,825439285l946024502,809055543l943207473,959461676l892743991,942420531l959920176,842084658l825766188,943271989l741421620,926496057l892876856,892873782l909719352,1664627768l808859448,909456953l842607665,875770422l741814580,892418097l959920182,959198776l859059762,808596784l909588524,825833776l959199538,842282546l925971000,842610787l959657015,824979513l875901240,909653554l876162101,859255347l741553970,892678712l808662064,892939316l842545465,741946422l892940345,859125816l942760752,909194545l875772210,892811308l943272758,942420790l909130037,808989232l942684204,926365753l942420528,859190578l942683190,825766188l858928693,1664497721l808465977,942944309l959982649,858863154l741618745,892940345l909391160,959982645l859060018,741356343l892418097,942684468l942420279,959789104l909325622,859060579l909522736,959198262l943274293,825505330l892811308,842478392l824980531,842346808l892811570,892939313l842151737,741356592l808596536,926431281l876110642,842282290l741552945,909718841l825243445,942746675l909325617,909653297l959789100,825702451l942420537,876032569l909654323,842283052l825373749,946025779l892876848,859125303l825766188,926430773l741356082,942815544l808989751,809053240l926430521,741946935l959592760,825440563l876162103,942682675l1664693298,892418097l959592756,959199025l892614960,942682679l892483628,926365239l942420275,859386425l842085177,842610732l942815284,824980279l859124024,959787318l809067312,942749497l741422136,926430520l858863673,808987699l926431544,741552183l808596536,942881073l942746676,842413361l925906738,842283052l825439285,946024502l926364983,909194288l942684204,926365753l942421040,825242164l876098361,825766188l842151477,741814327l892482616,909194036l926428208,808924981l1664495924,959983672l808924984,876096564l959524914,741619763l892418097,926036534l942421808,875901492l808857907,892811308l875575095,942421553l943274032,875575095l842283107,859386160l824980536,909455672l808923698,876096567l859059506,741357105l926234424,825503799l808987702,926431544l741617719,808596536l942881073,942760756l842413361,925906738l842283052,825439285l942420022,926364983l909194288,942684204l926365753,959198256l959789365,909326129l825766188,943271989l1664103225,825832760l942814258,842607664l909718582,741749048l808859448,858796339l876162097,925905459l741553972,892418097l876099888,942420018l892352816,875836725l892811363,909520951l942421815,943274032l892352311,909588524l959723057,824979506l892678456,808728117l808987700,926496056l741815344,892874808l959919673,892953392l842545465,741487670l892678712,959459383l942746680,892679473l925972790,909261100l808923952,942422324l909391920,926102580l909261100,842543668l962803760,808531506l859385907,825766188l942813749,741880375l959592760,842412340l876162101,909586483l741881142,825636664l808530486,892939312l959788089,1664694067l892418097,825635380l942421040,875901492l808857907,892811308l875575095,942421553l943274032,875575095l842283052,859386160l824980536,909455672l808923698,876110647l859059506,741357105l926234424,825503799l808987702,926431544l741617719,808596536l942881073,942746676l842413361,925906738l842283052,825439285l946024502,926364983l909194288,942684204l926365753,942421040l825242164,876098361l825766188,842151477l741814327,892482616l909194036,926428208l808924981,1664495924l959983672,808924984l876096564,959524914l741619763,892418097l926036534,942421808l875901492,808857907l892811308,875575095l942421553,943274032l875575095,842283107l859386160,824980536l909455672,808923698l876096567,859059506l741357105,926234424l825503799,808987702l926431544,741617719l808596536,942881073l942760756,842413361l925906738,842283052l825439285,942420022l926364983,909194288l942684204,926365753l942421040,825242164l876098361,825766188l842151477,1664561207l892482616,909194036l926428208,808924981l741749044,959983672l808924984,876096564l959524914,741619763l892418097,926036534l942421808,875901492l808857907,892811363l875575095,942421553l943274032,875575095l842283052,859386160l824980536,909455672l808923698,876096567l859059506,741357105l926234424,825503799l809001782,926431544l741617719,808596536l942881073,942746676l842413361,925906738l842283052,825439285l942420022,926364983l909194288,942684204l926365753,946025520l825242164,876098361l825766188,842151477l741814327,892482616l909194036,926428208l808924981,741749044l959983672,808924984l876096564,959524914l1664366643,892418097l926036534,942421808l875901492,808857907l892811308,875575095l942421553,943274032l875575095,842283052l859386160,824980536l909455672,808923698l876110647,859059506l741357105,926234424l825503799,808987702l926431544,741617719l808596536,942881073l942746676,842413361l925906738,842283052l825439285,946024502l926364983,909194288l942684204,926365753l942421040,825242164l876098361,825766188l842151477,741814327l892482616,909194036l926428208,808924981l1664495924,959983672l808924984,876096564l959524914,741619763l892418097,926036534l942421808,875901492l808857907,892811308l875575095,942421553l926429753,876099379l942684259,909587768l824981301,875901240l808727097,842607664l808662070,741356085l892874808,909586739l876096569,842282290l741749553,959983672l842019129,942760760l959722801,825766705l892811308,875638841l959198777,825766452l959657269,959789356l909260857,942421044l926233906,943271984l825766188,842412341l1664496441,943207736l875967030,876096567l942683698,741685558l808859448,858796339l808987699,858929464l741553465,892418097l842150454,942420272l909654069,926168626l842283107,909652022l942421305,858797623l842215473,942684204l959656505,824980277l909455672,808596018l892873777,842414136l741815350,909259832l959854640,809001781l926431544,741617719l892679992,808661815l942746677,959460657l808727609,942684204l892746037,959198771l943206964,859254833l909588524,808530736l946026546,960051248l959854384,825766188l909718069,741750064l875706680,825635384l809053238,876163385l741749552,875967033l808597554,808987704l875706680,1664170041l892418097,942684468l942422070,892352816l875967028,842283308l825440310,942421048l959460919,943076662l959789356,959722037l824980529,859124024l943010102,876176183l942946098,741814839l842216505,892614192l926428214,909717558l741553717,809055544l808794421,942746678l959460657,959592760l909261100,875836210l946025522,808793394l960050995,942684204l926365753,942420528l926233911,892351283l825766188,858928693l741880375,892874808l859125305,876162102l825767986,1664300848l808859448,842019123l808987704,809056568l741946935,892418097l808859954,942421557l942944825,909194802l959461676,808728881l959198771,842282546l942682680,942684259l959722041,824979768l875901240,909652025l808987704,875900985l741619250,909259833l942748472,926428212l909717558,741881397l892941625,825832498l942760756,909325617l926430513,842283308l926430263,959199026l808596276,909456438l909588524,892746032l942420790,892352821l909129017,825766188l943271989,1664692793l842412601,842282035l842542132,858797365l741947703,959983672l808924984,926428210l859256117,741683251l892418097,926102070l942422066,959789104l909325622,842283363l808532024,942420791l858797623,942813233l942684204,925907257l824981814,842346808l892352057,959982646l842544178,741749046l825831481,858797113l842621750,942814262l741879858,959983672l943273010,942746673l959722801,943077424l959461420,842282288l959198262,943075892l876097843,909588524l892746032,962803766l842348853,875641140l825766188,825635637l741816373,926037049l842479668,876162103l909128243,741750068l959983672,959854392l959982649,943142450l1664167986,892418097l892352051,959198518l943143221,926364983l842610732,858862649l959197238,943274293l808728114,959461420l859190576,824981040l875901240,875639353l926442293,926300469l741552944,876163129l892941877,926428211l825438262,741487408l960050489,925970482l942746679,892679473l842216503,909261100l808859956,946026293l926233911,808532019l842610732,926103352l942421559,842610741l925971511,825766188l858928693,741552690l875706680,825635384l842542134,825701685l1664170035,959592760l842217779,842607664l875770422,741946929l892418097,842283314l959198773,959527216l892940852,959461676l926431285,942421304l926429753,943142707l959789411,926038325l824979510,859124024l925905206,892939318l859322681,741488438l842216505,875574327l842607664,942814262l741945394,825635385l959461174,942760756l943076657,808596023l959789356,909326393l942420535,876163641l909127985,909588524l808530736,942421810l825635385,825637172l825766188,876163637l1664431666,842216505l859256624,926428214l926300469,741356336l808859448,909456953l876162103,859321906l741882166,892418097l859255348,942420536l892876848,942945337l892483683,892678197l942422072,943274032l842020663,943011884l876163641,824980534l842346808,942814521l876162105,942946098l741814839,825635385l909455664,959996720l859256882,741554231l875705400,858862641l942746678,892679473l876032311,959461676l943273266,959197747l892877109,808728116l909261100,842543668l962802481,909194802l876163127,825766188l809055285,741881400l960050489,926298936l959982642,825506098l741748785,808859448l842019123,808987703l809056568,1664693815l892418097,959919413l942422323,892352816l875967028,959461676l943273266,942422322l909194807,808464690l959789100,959525427l824981040,859124024l943010102,842556213l909325877,741619254l825636664,859190070l959982643,959658290l741749043,926234424l892745008,942746679l892548401,825243705l959461676,842283313l962803001,943012144l892876600,909588524l808597041,959199545l876163636,943271990l825766188,909456693l741553718,842150968l808793649,959982645l875640370,1664235825l875967033,825374770l876096564,876097586l741488182,892418097l825701685,942421815l892352816,875836725c942684204,875837751,942420274,858797623,808661041,909261155c858993458,824980281,875901240,925906226,876096563,842085426c741421110,842150968,858796600,876096565,842282290,741487409c926430520,909326137,942760757,943076657,926037305,959461420c842282288,959198262,943075892,876097843,909261100,842543668c942421041,892483893,925970742,825766188,892482613,1664431920c926037049,842479668,808987703,875900985,741356085,959983672c808924984,809053232,942749497,741356600,892418097,858863924c959197496,825766452,892744244,892483939,842346553,959199280c842282546,825307704,909261100,808924721,824980537,842346808c842479666,892939316,859322681,741488438,892940345,942945848c926442297,825438262,741552944,959788856,892482096,942746679c842151217,875770425,892811308,909520951,942420024,859190578c876098357,959461420,842216752,946026547,909194807,892875571c825766188,825832501,741750579,959788856,858797878,892939315c943208249,741619760,959983672,959854392,926428216,909129525c1664104502,892418097,959723057,959198520,926496050,825308465c892811308,909457205,942421040,943274032,808466231,892811308c959459385,824980792,859124024,925905206,809067316,959787577c741552952,926037049,926169140,842607666,942814262,741486898c808596536,909521976,942746674,842151217,859125561,842610732c909194297,946025778,859321650,943273010,909588524,808530736c959199282,842348853,959722550,825766188,892940853,741553205c808858169,875575091,876096569,959919154,1664628278,825636664c808530486,809053235,942813497,741553202,892418097,942750004c942420537,859190578,875968054,909588524,909325873,942420787c926429753,859322163,959789411,808925239,824980790,875901240c825634873,892873779,842414136,741815350,892874808,909586739c876096565,925906482,741946934,926234424,842281015,942760754c909325617,842346544,842610732,926431030,959197745,825833781c909719608,942684204,926365753,942421296,926233911,892351283c825766188,842609717,1664496950,909261112,960051511,808987698c825636408,741683512,808859448,842019123,842542137,926299957c741685305,892418097,892941619,942421300,926429753,942684212c959789155,859124273,942421296,909194807,842019122,892483628c959919671,824981048,842346808,959919417,808987698,959789112c741880884,892678712,943011120,809001784,926431544,741882166c809054264,909456949,942746680,943076657,959788856,842610732c808923444,942422327,842610741,825766200,959789356,909260857c946025012,875901492,943141172,825766188,809055285,741357368c943010360,942944563,892873777,926496568,741552433,909259832c926299952,926428208,909326389,1664104244,892418097,925905714c959198007,943274293,842479155,859060524,808662834,942420017c858797623,892481585,959789356,858993207,824980273,859124024c909455414,809001776,875900985,741619250,842608697,842545461c926428217,842412342,741355569,859387192,809054514,942746678c909325617,892876081,892483628,909521718,946025526,876163641c959723568,842610732,859386681,942421041,808924471,926234165c825766188,959787829,741421112,825831481,959591481,809053237c943207737,1664432183,825636664,959459894,876162105,909392178c741882160,892418097,909522229,942420790,825373236,892351798c842610732,825504054,959197753,842282546,875639352,842283107c909391920,824980022,892678456,925972277,808987703,892678201c741618741,926429240,842282041,926428209,825438262,741356336c842412601,959656755,942760755,842282289,859254837,842283052c909259060,942420272,942813748,892547122,842283052,825373749c942420531,959920181,892744503,825766188,959985205,1664561717c809054264,909259829,876162100,859321906,741619761,875967033c825374770,892873780,909455929,741814577,892418097,808792628c959198519,876032564,926037816,959461475,892613936,942420018c943274032,808466231,959461676,943206711,824979508,875901240c942879033,876162097,875640882,741684786,959787577,808596784c842621752,942814262,741421362,825635385,959461174,942746676c842151217,875706168,959789356,909326393,959197751,943012144c959984694,909588524,808530736,946025267,809055543,926233138c825766188,959590965,741618482,809054264,909259829,809053236c959787577,741945912,875967033,825374770,876096562,825372722c1664300849,892418097,875836977,959198774,892483888,842217529c842610732,892417331,959199283,842282546,808530488,842610732c892350776,824981812,875901240,925906226,892887864,842414136c741815350,942815544,875771447,926428209,842412342,741552177c875706680,959461425,942746680,909325617,892745008,892483628c875639608,962801976,858797618,859387702,909588524,892746032c942420790,808924471,909130037,825766188,808858421,741749048c875967033,926364729,876162103,825307187,1664694328,808859448c842019123,842542134,926299957,741685305,892418097,876098869c959197493,858797618,959721527,842283052,909719348,959199286c943274293,926168626,909261155,926234163,824981044,825569592c942748470,892939317,842609977,741357111,959983672,909390898c926428217,909717558,741553717,892678712,943012150,942760758c892679473,959527222,943011884,909260344,959199028,943143221c926496056,842283052,825373749,942420019,825373236,892482871c825766188,943271989,1664430905,959592760,875769908,959982645c859321394,741619763,875967033,808597554,876096568,876097586c741488182,892418097,926495282,942420789,909522992,859254834c842283107,909391920,942421813,858797623,909258801,942684204c925907257,824981814,892678456,808728117,842607665,876164150c741816119,808859448,859191609,876110643,842282290,741945905c809055544,876034101,942746673,842282289,808464694,942684204c876164408,942422068,808793394,943207733,842610732,859386681c962802481,909261104,959983664,825766188,943207989,741618738c909457208,909654323,876162099,959723314,741487927,959592760c825440563,926428213,960049206,1664563512,892418097,926495282c942420789,942881077,858863925,892483884,808531769,942420272c943274032,875575095,892811308,858994485,824980784,859124024c943010102,876110644,909193778,741683253,892940345,842348600c926428216,825438262,741618224,959984952,925972530,942746679c909194545,892744756,859060524,875966514,946026037,859321655c959723319,942684204,926365753,959198256,825766452,842215477c825766188,808661557,741946674,809054264,909259829,876162100c859321906,1664366641,942815544,943141687,892939317,842609977c741357111,892418097,808531507,942421559,825504313,959918135c959461676,909130035,942421300,859386425,925971257,842610787c942815284,824980279,842346808,858797369,876162099,808529971c741357107,942815544,926366000,892939321,842545465,741749814c809054264,808662581,942760758,959591729,926102837,892811308c875900983,942420016,909654069,825505330,909588524,808530736c942420019,825504313,926494776,825766188,943271989,1664431926c909259832,959854640,892873783,842150713,741816118,959592760c825440563,926428212,858798389,741552944,892418097,876099888c942420530,909718839,858992695,959789411,808990775,942421048c808858164,825701943,909261100,876099890,824980018,859124024c876097846,842607664,825702709,741421365,892679992,808858935c959996724,959658290,741749043,859387192,943075890,942746673c858928433,842412592,959789356,926038325,942420022,859125808c942813744,909261100,842543668,962802737,909194802,876163127c825766188,859189557,741881905,960050489,926298936,809053234c909653305,741947444,808859448,858796339,809053235,892940601c1664299315,892418097,859124276,942422322,825373236,892351798c959789100,909522226,959198258,842282546,875639352,909261100c875573299,824981814,808792376,909195321,842556208,909325877c741619254,959592760,876097588,926428217,842412342,741816624c859387192,809054514,942746678,842413361,809056563,959461676c842283313,946025785,926298681,808989753,942684204,926365753c959198256,943143221,842084665,825766188,842151477,741879863c909261112,825702455,876162098,825307187,1664102961,959983672c808924984,926428212,859256117,741683251,892418097,909261108c959198773,943274293,842348852,959461676,825375027,942422071c858797623,942813233,959789155,808792625,824979764,875901240c825636402,842607666,926101558,741946416,875705400,909523255c876096568,925906482,741422902,842347064,825831732,942760752c959460657,858995000,959461420,842282288,959198262,943075892c876097843,909261100,842543668,942421297,909391920,825505590c825766188,926037045,1664692785,825831481,959591481,959982645c859321394,741947448,809054264,858927925,892939314,926431033c741816117,892418097,926169394,959198775,858797618,959721527c909261155,825833009,942420020,808858164,909522487,892811308c875967288,824979511,875901240,825831993,808987703,909718840c741749557,892940345,926495026,926442294,825438262,741749296c926037049,858929460,942746675,842282289,858796342,959789356c926038325,942420022,825504308,808727346,842283052,825373749c946025267,825373236,892482871,825766188,858928693,741881913c943206456,875837749,842542136,892351797,741881909,959592760c825440563,809053236,808858169,1664694320,892418097,842545206c942421044,825504313,959918135,892483628,825307191,942420791c808858164,859256375,909261100,892416049,824981557,909455672c875706424,926442288,892352309,741355572,892940345,892482354c842607669,942814262,741749042,825439289,925970740,942746676c892679473,909717816,892483628,875639608,946024760,808924471c942748726,909588524,808530736,942421810,959920176,892352819c825766188,858928693,741749042,876163129,842609973,809053240c842151225,1664301108,875967033,825374770,892873778,959983929c741881141,892418097,926169394,959198263,825766452,875836725c959461676,842217777,942420791,859386425,959525689,909261155c808530740,824980275,875901240,808859186,842607672,825702709c741421365,825439289,909718068,959982644,859256882,741685303c875705400,858862641,942760758,892679473,876032311,842610732c942946104,959199280,943012144,959657782,909588524,892746032c942421302,808924471,909130037,825766188,892940853,1664104498c842412601,842282035,876096564,825766450,741683504,808859448c842019123,876162102,959723314,741552946,892418097,825373238c959198265,909261104,842084657,892483683,875704375,942421301c859386425,875639609,842283308,808465719,824981808,875901240c842609209,808987696,875900985,741619250,909259833,942748472c842621748,942814262,741814578,842609976,825308725,942746679c842282289,892809269,892483884,892417849,942420273,842217781c859255600,959789356,909260857,962802228,825833781,909522489c825766188,808661557,741816119,909717561,842019381,842542132c909522741,741882161,875967033,825374770,842607667,926298422c1664366896,892418097,842283314,959197238,858928690,875835699c859060524,926103346,942420536,858797623,959590449,892483884c808597305,824981297,825569592,875836214,876176183,892418098c741618741,959983672,892811576,959982641,859256882,741619767c875706680,876097848,942746681,842282289,892809269,892483628c909521718,962802742,876163636,959787830,842283052,825373749c959198259,959591986,926234937,825766188,842609717,741684790c875706680,925906737,809053241,942749497,1664430643,959983672c808924984,892939316,959985465,741486897,892418097,926036534c942422064,926298681,842086200,859060524,825307440,942420018c943274032,875575095,892811363,858994485,824980784,842346808c825569331,808987698,875900985,741619250,876163129,876164661c926428217,825438262,741487408,859385913,925971001,942760759c842282289,959723573,892811308,909520951,959197240,809055538c926103350,842610732,926103352,959198520,825766452,875836725c825766188,875966773,1664563001,808465977,942944309,876096569c825372722,741816113,808859448,909456953,926428214,909326389c741487159,892418097,875770422,959198007,926496050,825308465c892811363,909457205,942421040,875901492,875770162,892483628c858797108,824981808,825569592,943273014,842607664,808662070c741356085,859124280,943274032,926442293,909717558,741553717c926234424,809055536,942746678,909325617,909195312,859060524c909193520,959197236,909194802,926037560,909588524,808530736c962802738,808596276,859255863,825766188,943207989,741946418c808465977,942944309,842607673,943272502,741749561,825636664c959459894,892873784,892678713,1664562227,892418097,909588784c942422068,892876848,942945337,942684204,859320887,942420535c859386425,825373497,943011884,959984185,824980277,842346808c892482617,809067321,876163385,741685554,842609976,943207989c808987697,926431544,741486647,959788856,943271984,942746677c909325617,876032049,842283052,909652022,946026297,875901492c825635893,909261100,842543668,959199025,875639604,876032305c825766188,825635637,741881909,859387192,959526712,808987698c875900985,1664364853,808859448,858796339,892939312,909260089c741946420,892418097,875836977,959197495,892614960,942815541c959461676,875704885,959198008,943274293,875836978,942684259c943206967,824980024,909455672,875706424,892939320,842609977c741357111,943273273,926430005,842607671,942814262,741749042c858929464,808661557,942760761,892679473,808662071,959461676c842283313,959198521,959723058,825636150,959461420,842216752c942422323,909194807,892875571,825766188,926037045,1664628531c959592760,875769908,876162101,842281267,741881401,875967033c825374770,876162099,825504051,741619505,892418097,808859954c959197749,959789365,825766961,959789411,959460916,942421553c858797623,842215473,892811308,942683190,824979768,909455672c960051000,876096562,808792370,741881401,926429240,875967289c892953401,842545465,741684278,909457208,926101556,942746672c858928433,959854384,892811308,808924729,959198003,943143221c876097592,909588524,892746032,946026550,959460919,909653303c825766188,808661557,741748784,926037049,842479668,959982647c942945586,741421108,959983672,959854392,959982649,943142450c1664167986,892418097,892352051,959198518,842282546,808727097c842283052,808597554,959197492,842282546,959459896,909261100c808924721,824980537,859124024,959920437,876110646,842085426c741421110,909718841,892810805,926428213,825438262,741814832c859387192,809054514,942746677,943076657,842281528,892811308c875900983,946024496,892876848,825635128,909588524,892746032c942420278,875901492,909522483,825766188,892482613,741356600c875706680,825635384,842542134,825701685,1664170035,942815544c943141687,842607666,909718582,741881397,892418097,909521460c959197489,842348853,859060533,942684204,959722041,942420024c943274032,960050743,892811363,959459385,824980792,859124024c925905206,809053236,959787577,741552952,926037049,926169140c876096562,925906482,741881398,943011640,926168627,942760752c842413361,959985971,842283052,960049206,942421559,808662322c892483384,909588524,808530736,942420275,842217781,892352817c825766188,875966773,1664102706,808858169,875575091,876096569c959919154,741881398,959983672,808924984,926428211,808466741c741685305,892418097,959920432,942422320,892352816,875967028c842283363,825440310,942421048,892352816,909324851,842283308c876164151,824981305,808792376,842283065,842607668,825702709c741421365,909261112,808792120,926442288,842412342,741552177c909457208,943206452,942746674,842282289,808531510,959789356c892811319,942421815,959789104,876099382,842283052,909586486c946025015,859321655,808924214,825766188,926037045,741423155c909455928,942880051,892939317,825635897,741619505,808859448c842019123,809053240,859125305,1664169008,892418097,876034352c959197488,892350518,959984688,909261100,959985970,942421555c892352816,875770419,959461676,858993974,824980784,909455672c909261112,809001784,959789112,741880884,892678712,943011120c842607672,942814262,741683506,808596536,925970738,942746675c892679473,909259831,892811308,943272758,946025270,808793394c842609973,909261100,842543668,959199280,842086704,892482873c825766188,960049205,741749812,876163129,842609973,876162104c808990770,1664169264,959983672,808924984,892939312,842348601c741421110,892418097,959984178,942420536,859190578,875968054c842283308,892942136,942420532,858797623,959590449,959789411c858993207,824980273,842346808,876034354,892939321,943208249c741750072,926430520,926431033,959982648,959658290,741683507c842216505,875706416,942760761,909325617,876098865,959461420c842282288,959198262,943075892,876097843,909261100,842543668c959197233,842086704,892482873,825766188,960049205,1664496692c909457208,909654323,809053235,876163385,741618480,909259832c909522736,842542133,842020661,741945399,892418097,825439793c942422328,926298681,842611001,942684259,959984952,942421299c943274032,808466231,892811308,858994485,824980784,859124024c943010102,892939316,943208249,741750072,842216505,943272247c926442292,825438262,741945904,892941625,875836978,942746681c959460657,876033592,842283052,909652022,942421817,842217781c926365234,909588524,808597041,962804025,876163636,943271990c825766188,808661557,741357106,959788856,858797878,892939315c943208249,741619760,808859448,909456953,926428214,926494774c1664497717,892418097,808465202,942421552,859190583,859191353c842283052,875573558,959199288,943274293,959723058,892483628c808857653,824981561,875901240,959788338,876176176,808529971c741357107,926496057,858796594,842607669,942814262,741749042c825635385,959461174,942746676,842151217,875706168,842610732c909194297,946025778,859321655,943143222,909588524,808530736c942420787,842086709,825503797,825766188,926430773,741947188c943206456,909195317,926428217,892810549,1664170288,808859448c909456953,892939321,959527225,741618993,892418097,842215990c942420530,859190578,875968054,842283308,859190329,942422325c892352816,959656499,842283363,875770168,824981305,842346808c842020153,842607670,825702709,741421365,825831481,859256626c876096563,842282290,741749553,859385913,926430514,942760759c909325617,943140913,892483628,909521718,942421046,959527221c808923184,959789356,909260857,942420788,892352816,909128502c825766188,926233909,1664170038,875967033,892352057,809053239c959590713,741880373,808859448,842019123,876162105,909392178c741816624,892418097,842610742,959197495,808596276,909326135c892811363,808924729,942420019,943274032,858797879,892483628c892941108,824980532,875901240,825636402,809053237,959787577c741487416,858929464,859124021,842621752,942814262,741421362c959983672,943273010,942746673,842151217,808991032,959461676c842283313,942421305,892416564,892877105,959789356,909260857c962803764,875639604,808793138,825766188,942813749,741814839c808465977,942944309,892939321,892877113,741552439,959983672c808924984,926428210,859256117,1664430131,892418097,842610742c942421046,926298681,842611001,942684204,942749238,942421297c858797623,959590449,942684204,959658295,824980784,842346808c875706674,809067312,825635385,741486897,808465977,825569589c808987697,926431544,741882166,909455928,808728115,942746680c842282289,909325109,942684204,876164408,946026548,808793394c943207733,842283052,825373749,959197491,959591986,926234937c825766188,926037045,741945905,825831481,959591481,876096565c959919154,1664692276,960050489,875967032,926428209,875769910c741882160,892418097,909193782,942422072,859321650,808859442c942684204,858928694,959197746,842282546,858862136,859060579c825308209,824980535,875901240,909521465,842607664,858993206c741618737,842216505,943141687,926428210,825438262,741356336c825832760,875574578,942760753,842413361,892482099,859060524c875966514,942421557,859321655,959723319,842283052,825373749c942421555,892547641,926496561,825766188,858928693,1664299831c809054264,909259829,876162100,859321906,741619761,959983672c959854392,809053240,892679225,741814580,892418097,842215990c959197490,842348853,859060533,959789155,876034099,959198260c943274293,892614194,892483884,892417849,824981040,909455672c808466744,892939320,876099897,741487929,926037049,876034356c809001782,926431544,741816630,892679992,808661815,942746677c858928433,842085680,959789356,943208503,959198773,926036788c876099889,909588524,808530736,962804018,842348853,959722550c825766188,943271989,741619510,875967033,892352057,959982647c909588530,741750072,809054264,858927925,892939320,926431033c1664562997,892418097,926429746,942420786,842610741,876097848c959461420,892613936,942422065,909587762,925972788,959461676c859320631,824980018,909455672,859255602,809001779,825636408c741683251,842216505,892811312,808987703,859123769,741749554c942814265,959722289,942746679,943076657,842281528,892483884c892417849,946024753,926233911,875574837,842610732,926103352c959198775,943012144,909325624,825766188,842609717,741945396c959592760,875769908,809053237,809055033,1664103217,808859448c842019123,842607669,842479925,741814576,892418097,859124276c959198515,858797618,942814008,842283308,875837494,942422326c858797623,842215473,959789411,858993207,824980273,892678456c842282805,926428217,909129525,741357622,926233144,926168886c892939315,842545465,741815350,876164409,842281270,942760758c892679473,842544695,959461676,892809527,959197494,808531506c808792883,959789356,909260857,959199284,926496050,909129009c825766188,959590965,1664497972,825831481,959591481,876096565c959919154,741945396,825636664,959459894,876162103,909392178c741882160,892418097,909522229,942420790,825373236,892351798c842610787,825504054,942420537,943274032,842020663,959789356c909260088,824979760,875901240,926429241,876096560,926167858c741619248,892941625,943076658,926442292,825438262,741814832c876163129,925972021,942746679,959460657,943272759,842610732c909260852,959198769,959527216,909324340,842610732,859386681c946025009,892352816,892613941,825766188,943271989,741815097c959788856,858797878,892939315,943208249,741619760,892482616c858862132,959982640,825570098,1664563511,892418097,926169394c959197495,926496050,825308465,842283308,875706422,959197490c842282546,925971000,959461676,892940849,824980786,808792376c875837753,809001782,909718840,741749557,909457208,859322419c926428212,909717558,741684789,808662073,842084657,942746674c959460657,959461687,942684204,876164408,946026548,859059506c825702200,909588524,808530736,959199026,876032564,858993209c825766188,858928693,741487415,909717561,842019381,842607668c892352821,1664235060,892482616,858862132,892873777,876165432c741422135,892418097,859124276,942422066,909718839,858992695c959789356,808990775,959198264,842282546,842084920,943011939c909261113,824980537,842346808,926364729,892873777,842414136c741815350,892874808,909586739,892939317,842545465,741618742c808859448,959460403,942760760,842413361,943207985,959789356c959723577,959197749,959723058,892613941,909261100,842543668c959197233,909194802,876163127,825766188,959787829,1664497975c842412601,875639603,876162100,859255347,741488695,808859448c842019123,876096569,892613938,741421106,892418097,892680498c959199027,892483888,842217529,909261155,808925492,942420535c875901492,875770162,842283308,959592502,824980275,875901240c959788338,926428209,926300469,741552944,926496057,942684216c876110644,842282290,741749553,858929464,959918389,942746679c959591729,825702196,892483884,892417849,959197489,943075892c825373746,909588524,825374257,962802992,842086704,859058744c825766188,825832501,741488952,926234424,808727856,876096560c842085426,741946424,808859448,909456953,926428209,892352309c1664495673,892418097,942750004,959199288,825766452,892744244c842283052,825439285,942420022,858797623,959590449,959789100c959525427,824980784,892678456,842282805,876176182,925905459c741749559,959788856,858797878,926428208,842412342,741552177c859387192,809054514,942746678,909194545,892549426,959461420c842282288,962802742,943075892,876097843,842283052,909586486c959197239,825702704,842544440,825766188,825832501,741881912c926037049,842479668,926428215,825702197,1664432177,875967033c825374770,926428210,909523253,741619511,892418097,842479670c942420018,909718839,858992695,909261100,926168627,942422322c943274032,808466231,959789411,909260088,824979760,909455672c876163378,876162098,892418098,741618741,909259833,808923960c926428211,825438262,741552944,842216505,926168880,942760755c959460657,825504825,959789356,926038325,942420022,909654069c842215730,959789356,909260857,942421556,909654069,875901235c825766188,825832501,1664432179,943206456,875837749,842542136c892351797,741881909,825636664,808530486,842607666,892352821c741946676,892418097,926234930,959198777,876032564,926037816c959789411,909129268,942421813,909194807,943271986,892483628c825700403,824981304,808792376,842283065,892939314,859322681c741488438,859385913,959983673,876110648,925906482,741422902c943011640,926168627,942746672,892679473,859124792,942684204c876164408,942422068,960051253,959788083,909588524,808530736c962803506,876032564,858993209,825766188,892482613,741750837c892941625,909587001,926428208,959854389,741879865,809054264c858927925,842542135,842217525,1664693298,892418097,959985968c942422322,942944825,909194802,892483628,858863413,942420280c926429753,842544947,842610732,926431030,824980273,892678456c875837493,892887864,842414136,741815350,859387192,892743986c808987699,859123769,741618482,825636664,942879542,942746677c842282289,943141687,892483628,926103347,962802229,926036788c892613170,909588524,892746032,942421302,808924471,909130037c825766188,926233909,741618228,909455928,909522483,959982644c925971506,1664628528,808859448,842019123,892939316,909260089c741946420,892418097,825439793,942422328,859321650,808859442c959461676,909522228,942420025,875901492,942813490,842283107c859322164,824981816,892678456,876164917,842607669,926101558c741946416,858929464,942813493,959982646,959658290,741356083c943010360,909586995,942760753,943076657,892548919,892811308c808924729,959198003,892614960,859126070,909588524,825374257c942420272,959460919,842150201,825766188,959787829,1664627509c808859448,959788857,842607666,909718582,741618992,825636664c808530486,959982640,925971506,741357877,892418097,876033333c959197747,943143221,926364983,859060579,875639857,942420275c943274032,842020663,959789356,825833527,824980017,825569592c859386422,959982645,943142450,741486903,808662073,842084657c926442288,909717558,741357109,809055544,808794421,942746678c892548401,909719353,959461676,959525429,942421815,825504308c925972019,942684204,926365753,946025008,808924471,808990262c825766188,875966773,741618231,875967033,892352057,809053239c942813497,741882164,960050489,875967032,842542129,959460149c1664365362,892418097,909193782,942420792,926298681,842086200c859060524,825307440,942420018,875901492,926101810,909588524c858927920,824980273,859124024,825438262,842621746,959591478c741356594,825635385,925905456,876096563,925906482,741357366l926430520,875771449l942746674,892679473l942945336,959461420l842282288,946025526l842610741,892483895l909261100,842543668l942421553,942750005l943011129,825766188l926037045,741552689l875706680,959461425l892873783,892678713l1664627763,875705401l925905458,892873777l809054521,741881653l942815544,926233911l892939315,959985465l741619249,909259833l926298680,876162101l808596530,1664365104l876164409,825831478l876096569,858862642l741750323,842150968l825307960,876096566l825569586,741750841l959722040,825571639l892873779,875704633l1664365104,909652024l875573558,926428214l943141174,741685300l842609976,875771189l876031031,859125041l741357369,959788856l858797878,808987699l875967544,1664430900l825636664,942946359l809053237,825832249l741750326,959525943l959526708,808987696l842413624,741553968l926038328,926037300l876096561,943011122l1664692533,926429240l808859442,876031029l876099121,741880373l825373752,909717557l842542136,925905717l741357113,809054264l942683184,959982646l825506098,1664365110l909194295,892483889l842542133,842217525l741422647,926496057l842216242,892939313l960051513,741356336l859189817,876033334l876031030,892614961l1664301363,825373752l909717557,926428216l825243957,741751092l825636664,942946359l926428216,960049206l741487153,942748727l959656248,926428212l909129525,1664104502l808662073,808529969l959982644,892680498l741486647,842216505l875704887,876031033l926233393,741748785l959984952,909392178l842542132,959853877l1664299827,809054264l942683184,842607672l926101558,741749048l925971511,925904949l876162098,892418098l741618741,825635385l808988976,808987705l875573305,1664235568l909455928,808728115l876031032,909392177l741749044,926234424l808727856,842607665l909324342,741880112l960050489,842021177l892939321,825635897l1664496180,909194295l842151985,809053241l942749497,741422136l926429240,892744505l926428211,943141174l741554228,859124280l942749488,876031031l808990769,1664694328l909652024,925905462l876162099,926363699l741685041,825636664l942946359,876096567l808792370,741488185l909194295,842151985l842542135,825440309l1664170036,959983672l892811576,892939315l960051513,741421872l876164409,842281270l876031030,859321905l741684791,875967033l892352057,876096567l859320882,1664102963l875967033,959788084l926428210,892810549l741554480,925971511l926232629,926428217l892352309,741421108l842150968,943273265l876096566,875705906l1664693296,892941625l926167353,876031032l859125041,741553716l858928184,909129524l892939316,892482873l741619766,892482616l825571381,959982642l825570098,1664563511l909194295,876034097l808987698,959789112l741880884,825832760l808857913,926428217l943141174,741750836l859124280,876032823l876031030,876099121l1664299829,959592760l875769908,909716533l959721520,741617975l825636664,942946359l876096562,943141938l741421873,942748727l842413617,842607672l909718582,1664562480l842150968,842216248l842607664,875836470l741488949,926430520l942880825,876031033l842347825,741618745l876163129,842609973l808987705,825439544l1664234802,809054264l842414390,876162101l858863666,741816628l925971511,825768244l842542128,825440309l741423156,825831481l825243954,926428215l842084662,1664431161l859387192,943206450l876031026,959723313l741422128,825636664l842085174,959982649l875640370,741553460l825636664,942946359l808987702,909718840l1664103221,858862647l825636661,808987704l959789112,741880884l876163129,842609973l926428211,842084662l741553465,959591481l925906228,876031028l909456177,1664432437l842412601,842282035l842607668,943075638l741618230,809054264l942683184,809053238l825374009,741750585l959525943,875837236l926428212,892352309l1664167988,892941625l808923193,959982646l809056306,741881393l926496057,909129528l876031029,942946097l741947447,943206456l875837749,808987704l842216760,1664430640l959592760,808924469l892939313,892877113l741684788,909194295l875706673,842542137l825440309,741423156l859189817,926168118l926428211,943141174l1664694324,859124280l876032823,876031030l842347825,741356596l943010360,942944563l842542129,859058741l741619001,959592760l959853877,808987702l943011896,1664170038l858862647,926233909l809053234,959787577l741552952,842608697l859322677,876096562l875705906,741750064l926234424,842281015l876031026,842347825l1664300345,943010360l909586995,842542129l825701685,741685299l825636664,942946359l892873784,943009849l741554228,875639863l825635122,842607672l876164150,1664562999l808859448,859191609l892939315,960051513l741618224,859124280l858929456,876031028l943207473,741684020l875901496,942815539l876162105,892809267l1664496438,959592760l808924469,842607666l892941366,741552944l892417079,876163637l892873782,942815544l741619761,942815544l892876343,842607666l875836470,1664432437l808465977,808597812l876031030,859321905l741422647,875967033l892352057,876096567l859320882,741356083l809054264,942683184l808987696,909455417l1664628277,925971511l943142964,926428212l892352309,741421108l926233144,959526454l808987700,875573305l741423152,875967033l892352057,876031030l926430257,1664430649l892941625,942944569l842607665,909130037l741880370,825636664l942946359,926428212l960049206,741487153l942748727,959656248l892939316,876099897l1664234809,875706680l876099377,926428210l943141174,741619764l825373752,909717557l876031026,825767985l741488947,942815544l808989751,959982648l959919666,1664301369l825636664,942946359l959982642,875640370l741488185,909194295l808794417,809053236l959787577,741552952l842608697,859322677l959982642,809056306l1664628273,808858169l842217523,876031032l942749233,741554489l926234424,808727856l809053233,942813497l741487666,809054264l942683184,842607672l909718582,1664496944l875639863,842610488l892939317,825832761l741423156,959787577l842151472,926428216l943141174,741619764l808859448,842086713l876031026,825767985l1664366899,960050489l892941368,959982642l925971506,741487672l825636664,942946359l876096564,808792370l741488185,942748727l959656248,959982642l876034098,1664626744l909261112,960051511l926428211,943141174l741488692,909261112l909718577,876031026l959526449,741617717l842608697,859322677l809053235,959787577l1664234296,942815544l909193273,842607672l942878774,741880371l909194295,960051249l926428211,892352309l741421108,825831481l875706418,808987698l875573305,1664628784l875967033,892352057l876031030,926430257l741683769,892941625l942944569,842607665l909130037,741880370l825636664,942946359l926428212,960049206l1664234033,942748727l959656248,892939316l876099897,741487929l875706680,876099377l926428210,943141174l741619764,825373752l909717557,876031026l825767985,1664235827l959984952,942749746l892939316,959985465l741879857,809054264l942683184,876162098l825307187,741751096l959525943,842610228l926428217,909129525l1664104502,943273273l909325109,959982648l892680498,741882166l859387192,943075890l876031025,892418097l741488184,876163129l842609973,892939321l943208249,1664366640l825636664,942946359l926428217,926103605l741749815,909194295l892483889,842607667l959591478,741356594l943206456,875837749l959982642,892680498l1664364599,960050489l909391160,876031029l959526449,741946418l842608697,859322677l809053234,959526713l741750072,825636664l942946359,876096568l808792370,1664235065l909194295,842151985l909716535,808792112l741947444,959787577l942944311,876096562l875705906,741618992l926233144,808923696l876031033,959920177l1664169528,926234424l808727856,892873776l909652793,741553974l825636664,876163633l876162102,892614962l741619504,858862647l825636661,926428214l892352309,1664167988l858928184,875902516l892939318,960051513l741487408,825635385l926103606,876031024l842150961,741618481l909455928,942880051l892873781,808596281l1664104504,825636664l876163633,892873783l808596281,741488696l875639863,859060280l926428213,926494774l741488949,926233144l943075632,926428214l943141174,1664694324l892874808,859125305l876031024,959723313l741356592,943010360l909586995,876162096l959459379,741946424l825636664,876163633l809053239,842348089l1664626992,909194295l859124792,842607666l909718582,741815600l842150968,842216248l808987696,959852601l741749046,909261112l842152247,876031029l859321905,1664693815l943010360,909586995l809053233,808858169l741815608,809054264l942683184,959982644l875837234,741357111l909194295,825702193l809053236,825635385l1664233777,926233144l842281264,926428213l943141174,741554228l808859448,842086713l876031026,825767985l741620019,960050489l892941368,959982642l925971506,1664234552l825636664,942946359l876096564,808792370l741488185,942748727l959656248,959982642l876034098,741879864l909261112,960051511l926428211,943141174l1664235572,909261112l909718577,876031026l959526449,741617717l842608697,859322677l809053235,959787577l741487416,942815544l909193273,842607672l942878774,1664627251l909194295,960051249l926428211,892352309l741421108,825831481l875706418,808987698l875573305,741881904l875967033,892352057l876031030,926430257l1664430649,892941625l942944569,842607665l909130037,741880370l825636664,942946359l926428212,960049206l741487153,942748727l959656248,892939316l876099897,1664234809l875706680,876099377l926428210,943141174l741619764,825373752l909717557,876031026l825767985,741488947l942815544,808989751l959982648,959919666l1664301369,825636664l942946359,959982642l875640370,741488185l909194295,808794417l809053236,959787577l741552952,842608697l859322677,959982642l809056306,1664628273l808858169,842217523l876031032,942749233l741554489,926234424l808727856,809053233l942813497,741487666l809054264,942683184l842607672,909718582l1664496944,875639863l842610488,892939317l825832761,741423156l959787577,842151472l926428216,943141174l741619764,808859448l842086713,876031026l825767985,1664366899l960050489,892941368l959982642,925971506l741487672,825636664l942946359,876096564l808792370,741488185l942748727,959656248l959982642,876034098c1664626744,909261112,960051511,926428211,943141174,741488692c909261112,909718577,876031026,959526449,741617717,842608697c859322677,809053235,959787577,1664234296,942815544,909193273c842607672,942878774,741880371,909194295,960051249,926428211c892352309,741421108,825831481,875706418,808987698,875573305c1664628784,875967033,892352057,876031030,926430257,741683769c892941625,942944569,842607665,909130037,741880370,825636664c942946359,926428212,960049206,1664234033,942748727,959656248c892939316,876099897,741487929,875706680,876099377,926428210c943141174,741619764,825373752,909717557,876031026,825767985c1664235827,942815544,808989751,959982648,959919666,741554489c825636664,942946359,959982642,875640370,741488185,909194295c808794417,809053236,959787577,1664299832,842608697,859322677c959982642,809056306,741881393,808858169,842217523,876031032c942749233,741554489,926234424,808727856,809053233,942813497c1664234546,809054264,942683184,842607672,909718582,741750064c875639863,842610488,892939317,825832761,741423156,959787577c842151472,926428216,943141174,1664366644,808859448,842086713c876031026,825767985,741620019,960050489,892941368,959982642c925971506,741487672,825636664,942946359,876096564,808792370c1664235065,942748727,959656248,959982642,876034098,741879864c909261112,960051511,926428211,943141174,741488692,909261112c909718577,876031026,959526449,1664364597,842608697,859322677c809053235,959787577,741487416,942815544,909193273,842607672c942878774,741880371,909194295,960051249,926428211,892352309c1664167988,825831481,875706418,808987698,875573305,741881904c875967033,892352057,876031030,926430257,741683769,892941625c942944569,842607665,909130037,1664627250,825636664,942946359c926428212,960049206,741487153,942748727,959656248,892939316c876099897,741487929,875706680,876099377,926428210,943141174c1664366644,825373752,909717557,876031026,825767985,741488947c942815544,808989751,959982648,959919666,741554489,825636664c942946359,959982642,875640370,1664235065,909194295,808794417c809053236,959787577,741552952,842608697,859322677,959982642c809056306,741881393,808858169,842217523,876031032,942749233c1664301369,926234424,808727856,809053233,942813497,741487666c809054264,942683184,842607672,909718582,741750064,875639863c842610488,892939317,825832761,1664170036,959787577,842151472c926428216,943141174,741619764,808859448,842086713,876031026c825767985,741620019,960050489,892941368,959982642,925971506c1664234552,825636664,942946359,876096564,808792370,741488185c942748727,959656248,959982642,876034098,741879864,909261112c960051511,926428211,943141174,1664235572,909261112,909718577c876031026,959526449,741617717,842608697,859322677,809053235c959787577,741487416,942815544,909193273,842607672,942878774c1664627251,909194295,960051249,926428211,892352309,741421108c825831481,875706418,808987698,875573305,741881904,875967033c892352057,876031030,926430257,1664430649,892941625,942944569c842607665,909130037,741880370,825636664,942946359,926428212c960049206,741487153,942748727,959656248,892939316,876099897c1664234809,875706680,876099377,926428210,943141174,741619764c825373752,909717557,876031026,825767985,741488947,942815544c808989751,959982648,959919666,1664301369,825636664,942946359c959982642,875640370,741488185,909194295,808794417,809053236c959787577,741552952,842608697,859322677,959982642,809056306c1664628273,808858169,842217523,876031032,942749233,741554489c926234424,808727856,809053233,942813497,741487666,809054264c942683184,842607672,909718582,1664496944,875639863,842610488c892939317,825832761,741423156,959787577,842151472,926428216c943141174,741619764,808859448,842086713,876031026,825767985c1664366899,960050489,892941368,959982642,925971506,741487672c825636664,942946359,876096564,808792370,741488185,942748727c959656248,842542130,825440309,1664170036,926430520,942683705c808987699,959852601,741552694,909717561,808661813,876031029c926233393,741356086,909652024,925905462,926428211,859189558c1664562995,892482616,842348597,876096560,808595506,741422646c875639863,909324594,926428215,892352309,741421108,825831481c875706418,926428210,943141174,1664366644,842609976,875771189c876031031,892678961,741618232,859387192,825832760,842542131c909325877,741749809,960050489,858798393,892873776,825373497c1664366899,875639863,892942392,809053232,959787577,741487416c859385913,925971001,926428214,943141174,741357620,859124280c876032823,876031030,808990769,1664104504,875706680,959984440c926428214,943077685,741879859,892482616,825571381,892873779c943009849,741422135,942748727,859190833,959982640,943142450c1664233783,959788856,959919926,959982642,892680498,741355575c909455928,959984947,876031031,842150961,741816632,876163129c842609973,808987705,825439544,1664234802,909259832,892351538c842542132,825504309,741355833,875639863,809055800,876162100c875640882,741684786,825832760,875574578,876096561,943011122c1664626997,858929464,959918389,876031031,942749233,741487671c825636664,808727606,842607673,808925493,741487671,909259832c875574322,926428217,909326389,1664170041,858862647,892876341c842542134,892548661,741685299,926233144,959526454,926428210c943141174,741488692,875706680,959461425,876031032,959723313c1664562485,909261112,825702455,926428210,926300469,741488951c959592760,808924469,842542128,892548661,741816632,875639863c959984178,926428215,892352309,1664167988,825831481,875706418c808987698,875573305,741750832,892940345,926495026,876031030c959723313,741946677,960050489,926298936,876096562,959919154c1664235318,825636664,876163633,892873784,808596281,741488696c925971511,875575604,892873777,926430009,741488945,825831481c808989753,876096568,875705906,1664627760,809055544,909588789c876031029,926430257,741749044,842150968,808793649,808987701c875706680,741356087,942815544,909193273,876096568,808792370c1664299319,925971511,875575604,876096564,808792370,741881401c859124280,909719344,876096560,943011122,741880117,909718841c825243445,876031027,892876337,1664629042,926234424,808727856c876096561,942747698,741750328,909259832,892351538,926428208c926300469,741750834,892417079,858928181,842542131,825440309c1664170036,942814265,909259825,959982645,892680498,741617719c909455928,959984947,876031031,959526449,741619255,875967033c875706674,842607664,875770422,1664235057,825636664,942946359c876096566,808792370,741488185,875639863,859060280,876096562c926167858,741619248,825831481,943141689,842607664,875836470c1664497973,842216505,960049463,876031024,842150961,741553206c909261112,825702455,926428210,926300469,741488951,825636664c942946359,926428212,960049206,1664234033,925971511,875575604c926428210,892352309,741421108,960050489,858863665,842607664c875836470,741620021,842347064,892941108,876031031,943207473c1664627769,842216505,892614192,808987702,909455417,741553456c960050489,858798393,842542129,959460149,741618482,875639863c859060280,959982645,959919666,1664235833,876164409,909520950c926428211,943141174,741685300,859124280,876032823,876031030c859125041,741422644,808859448,959788857,892873778,909455929c1664366387,825636664,942946359,809053238,942813497,741553202c875639863,842610488,876096564,808792370,741881401,859124280c909719344,959982640,809056306,1664497201,909717561,959918645c876031027,926233393,741683249,876163129,842609973,892873785c825373497,741356593,825636664,942946359,809053234,942813497c1664300082,942748727,909654327,892873779,926430009,741488945c892678712,808662064,926428214,842084662,741356857,859387192c943206450,876031026,959723313,1664169008,959788856,959721776c876162102,892418098,741946165,825636664,942946359,808987701c909718840,741356341,875639863,892417848,892873778,959983929c1664561464,842216505,825242423,808987700,959852601,741945654c825636664,942879542,876031029,825767985,741748793,825636664c808727606,876162105,875837746,1664497205,809054264,942683184c809053236,808858169,741355574,925971511,943009845,926428209c892352309,741421108,959787577,892613936,876096568,943011122c1664364853,842150968,842346808,876031029,959526449,741946418c943206456,875837749,809053240,909259577,741554483,892482616c825571381,959982643,825570098,1664563511,909194295,876034097c809053234,959787577,741552952,859124280,892810039,926428210c943141174,741750836,892874808,859125305,876031024,943207473c1664169273,926496057,892876856,892939318,825374521,741750583c809054264,942683184,842607666,875770422,741357622,942748727c842216497,876162105,892418098,1664365621,825635385,808988976c842607673,875836470,741620021,942815544,875900977,876031033c892876337,741487925,926234424,808727856,959982641,943142450c1664103732,809054264,942683184,809053235,825374009,741750585c925971511,892680500,876096569,909193778,741683253,909261112c959525937,926428210,842084662,1664496697,859387192,943206450c876031026,959723313,741422128,859387192,959526712,809053234c876163385,741879864,909259832,875574322,892873784,959787065c1664431671,875639863,825505592,876096566,909193778,741683253c959983672,842478642,959982640,809056306,741881393,825373752c825700405,876031027,959723313,1664365616,825373752,909717557c842542136,925905717,741357113,892482616,825571381,892939320c926234169,741552432,909194295,959591736,926428216,892352309c1664167988,808596536,909654065,876096566,875705906,741356848c959788856,942815030,876031030,875902257,741552946,943010360c942944563,876162097,875640882,1664431666,959592760,808924469c842542132,892548661,741816632,909194295,909588785,842607668c959591478,741356594,842412601,909194291,926428210,943141174c1664497716,825373752,909717557,876031026,943207473,741487412c858928184,909129524,809053236,859386169,741357623,875967033c959788084,876162102,825700915,1664104761,875639863,875967026c959982643,943142450,741486903,959788856,959919926,926428210c943141174,741619764,808859448,842086713,876031026,959723313c1664234544,926234424,808727856,892939313,942750009,741356337c875967798,842414128,875637814,909652532,808857912,842019628c875902256,808203314,909653347,959657265,841757752,858796849c876165175,943008819,859124022,741619769,808661298,959985459c908866356,808794165,942815029,875835692,892940595,1664103480c892876086,842478896,875637816,959525684,808728629,842283052c842281779,942422064,926495794,942683449,859060524,959854384c959197745,926036788,808465202,892483939,858993718,824980273c808792376,825833273,808987696,892678201,741880629,909261112c875966769,909650992,942815026,741946679,892679992,959591223c926442296,876033333,741357104,942748728,842413875,808987700c959789112,741357113,858928184,959919668,876096566,926103601c741356086,842216505,842151728,842556208,859255097,741617720c959591481,876098868,876031026,808990769,741619768,926037049c892351286,842542134,909522741,741553721,909259832,892614960c926442295,892549173,741488950,809055544,926036022,942746676c909325617,875900976,892483628,892351540,942421813,809055543c892614449,959789356,842610993,962803768,842217776,892614198c842283052,875903024,942422066,909718839,875575349,825505580c842217526,959199284,876163636,925905716,909261100,859124528c929249328,876032308,909456697,842283052,959985460,942420016c959789104,842216246,892811308,825372979,824981047,842346808c909258803,892873777,808857657,1664626992,892940345,892613944c876096568,825571637,741749296,859385913,808531250,926428213c825505333,741487409,842608697,842414128,876031032,959526449c1664431410,892941625,842282290,808987701,892613944,741356339c942748727,959656248,926428216,892352309,741946422,943206456c808465207,842542136,825768244,1664693296,842216505,909719088c926428216,876033333,741618225,825373752,842610740,942746672c959460657,909326648,892811308,909455415,942422324,892352821c842217272,842086499,909588787,959198258,825766452,808728371c842414124,842543671,925644340,943206708,808990768,943011884c959592761,925644340,926101812,875772208,943011939,959592761c942421556,842412601,842149944,875706412,808466489,942420786c909718839,808530744,892811308,825308214,942421561,909654069c909718832,825766243,809055285,741422904,926234424,875967792c808987705,942814520,741618745,892418097,842215990,942420530c909587762,825504312,959461676,875903029,946026549,892941620c909258801,842283308,875837494,959199542,858928690,875836979c842283052,942682930,925643827,825635124,842086199,842283308c859059257,962803504,825766452,875705650,825505580,825701683c942420785,808924471,959723061,892811308,909324343,925642806c943206708,925907249,892483628,808990771,962801720,925905716c876165173,825766188,909717557,741750579,960050489,909718840c842607669,858993206,741486905,959722040,859123768,842542130c959657013,1664366642,909259833,875836216,876031033,808923953c741421881,858862647,842608695,876096568,808595506,741815606c943273273,808530741,842607669,959658041,1664496945,825832760c859124786,808987698,858796600,741488176,959788856,909258800c959982648,825570098,741618741,942748727,943206456,892873778c959787065,1664693298,808662073,875639345,876096565,859126069c741685040,892679992,859321399,926428210,926494774,741684280c909457208,808990515,892939320,892482873,1664366646,909718841c858798133,842542135,876032821,741357104,926038328,926037300c876096560,909457201,741749303,926430520,876099129,926428217c892743990,1664168756,858862647,859385911,809053236,926036281c741945911,892941625,842150201,842607666,926167606,741357881c909455928,926430259,876031025,959723313,1664626744,859387192c926298674,959982643,825506098,741487158,892942136,892483376c892873780,926430009,741619001,842543160,858993712,876096569c875836722,1664496434,926496057,875901490,876096567,909457201c741749303,926430520,876099129,926428217,892743990,741685041c960050489,959722291,842607665,842479925,1664104759,858862647c825308981,892873777,959787065,741946418,808662073,875639345c842542133,909586745,741683505,959984952,875837490,926428208c876033333,1664301109,926037049,926299700,892939314,892877113c741946937,959592760,875967028,842542136,825440309,741881911c859385913,842608953,876031028,876099121,1664694327,808859448c842086713,809053233,959590713,741553970,825831992,926233655c842542136,876032821,741879856,808596536,892744760,876162104c909391666,1664366390,809055544,825571637,876162098,875640882c741881399,926233144,892483126,876096562,925970994,741749040c909194295,959919160,842607665,925907253,1664431410,825831481c909129017,892873780,808923705,741421106,876164409,942881077c942746672,959460657,842478390,909261100,926169396,925642807c942944564,825375031,892483939,909324855,959198777,892746032c892351283,909588524,943143216,942422324,859321655,842610229c842610732,892351545,824980793,842346808,875574841,942760760c959460657,943076150,892483884,876164665,942421557,942682676c842086708,842283308,909521977,942421041,808924471,909717813c959789356,808925239,946026293,925972786,875575347,942684204c825832760,942420793,875770420,942814517,892483628,959525688c942422072,926298681,943208249,942684204,942878770,946026290c926298681,943208249,942684204,942878770,942421810,808597552c942945074,842610732,926430261,942421553,825635380,943274288c943011884,859191607,962802227,959527216,909326387,859060524c959918130,959198776,825636404,909194036,959789100,909259315c925644599,942944564,808530999,959789100,842609968,946026804c959920176,925971508,842086444,909588787,942421042,959656497c943207734,942684204,875770425,959198771,892483888,943009849c825766188,842151477,1664299319,892483896,892418100,876031025c859125041,741683511,909652024,909652017,959982644,842085938c741488182,926429240,842414130,926428213,892549173,1664235830c959592760,959787060,942746677,943076657,842610999,892811308c909128758,942420274,842019380,842086704,875706412,808532025c942421300,859059506,876098105,959789155,909193779,959199029c859388213,909718579,909261100,875836210,925644337,892809524c959919408,842283308,842283062,959199025,842348853,909129526c842283363,808662583,959198262,909325874,909127734,892483628c892547896,959197490,842348848,909717809,909261100,825768242c824980278,909455672,842348856,892953396,926037305,741814578c959591481,825439284,842542131,825768244,741683512,859387192c859189298,876096562,842085426,741816368,842412601,943273780c892887861,809054521,741814835,942748727,942683441,876162105c926363699,741946929,842609976,825308725,842542132,876032313c741421619,892874808,859254835,842621750,925907253,741422386c875967033,825374770,959982647,959722802,741553969,892418097c892351282,942422065,960051248,858862896,842283308,875837494c946026550,926495794,875574585,959461676,925970997,959197490c825833781,959460409,892483884,943011897,942420276,892876848c875575607,959461676,859386167,962801973,892746032,943075890c942684204,959658295,824980273,875901240,808531506,808987700c875706680,741423161,825373752,842477877,809053240,842608953c1664169010,959592760,909324596,876162104,892614962,741618483c926430520,959657529,959982646,825309234,741750064,959525943c909194804,808987697,892483896,1664694324,960050489,959985713c842607672,942880825,741880886,825439289,842608692,809053233c842348089,741945648,808596536,809055288,842607672,909521718c1664692272,892418097,959525430,942421300,842479664,825570103c825505580,876034100,959199280,808597808,875705912,842283052c876164916,942421297,808597552,892483635,892483683,875966515c959198775,892614965,842610745,842283052,909719348,942422326c875770420,942682935,825766188,959590965,741423412,875901496c892678196,926442295,825243957,741684279,825832761,942815545c809053240,909259577,741684278,808596536,842282296,876096568c892416562,741881911,892417079,942748213,809001778,859190840c741816624,926037049,909128502,926428208,876033333,741618227c859387192,909521458,842542136,876032313,741487416,859387192c926298674,876176185,808923699,741488185,892418097,892941619c942422323,875770420,926102328,959789356,842479921,942422067c926233911,842477620,959789100,909719601,929837617,892547380c808465974,942684204,808662582,963393337,808597808,942814776c942684204,909652535,946616114,875705650,942946611,959592492c892614449,946616119,909718839,926496567,959461420,842216752c829174068,842346808,892482617,926428215,858992694,1815295792c825832761,926365753,892873779,825636920,1815230264,825635385c808728374,876031028,808793905,1815623216,859124280,959526704c926428211,875902517,1815427377,959983672,825569337,892939318c909260089,1815491897,825831992,825766711,808987696,892941624c1815621685,926233144,842609718,942746672,959460657,858863927c959461740,825636148,959199031,842281524,892679473,942684268c943143221,942422320,859059506,842478904,825505644,842608950c942422068,808858164,842348856,943011948,959854392,942421559c909718839,858862902,959789420,959853109,942421557,925972786c808532019,892483692,909325362,942422073,909587762,942750004c825766252,926494773,741552441,926496057,858796594,876178483c842150962,741357360,875705400,808728887,842558520,859255605c741749552,858862647,942683701,926444601,909129525,741947190c892874808,858993972,809069622,892679225,741814580,909259832c926167089,842558518,892809529,741357112,859189817,808596534c842624057,842412854,741881654,892418097,808465971,946615605c875901492,859124019,892483884,942879798,946615346,808924471c926298422,959789100,926036531,963392051,875967794,875706419c942684204,959723060,946614325,875705650,842084404,892483884c892548150,946616630,909391920,808794420,959789356,808923701c963391538,875967794,842020914,959461676,808990773,963391538c842348853,808595511,892483884,942814262,963392048,943012144c808595512,842283052,892350774,963391540,875967794,842348596c842283052,943076403,963392304,959658288,875706161,892483884c859059254,963392308,825766452,959854388,892483628,892548146c963391536,875967794,875706419,842283308,926167352,946616630c842610736,808990516,892483884,859059254,946614580,926233911c842347827,892811308,959787063,946615350,808597552,808596275c859060524,909457200,946614841,808989241,808990521,825766188c909717557,1815099187,825832760,875574578,876096566,875639346c1815360820,959983672,909258809,876096563,909193778,1815097395c942815544,808531767,842542135,808991028,1815425584,875901496c942815539,809053236,959590713,1815556400,858862647,859385911c892873780,892481849,1815491632,909653304,859321393,842607672c943272502,1815099446,909259833,926168120,926428208,892549173c1815230774,825636664,926102326,942746681,909325617,809055537c892811372,959787063,942420272,842610736,808466227,875706476c892418105,942420533,859059506,876098105,959789164,909193779c959199029,808597808,842217016,842283116,875574577,959199284c825766452,842609715,892811372,909456184,942420537,876163641c892941616,825766252,842609717,741618737,926038328,808923700c942763060,959722801,825766705,909261100,943077684,963391538c943012144,859255352,892811308,943141686,963393584,842348853c876099125,959461676,959459893,963393844,909654064,875836981c959461676,909455923,829174066,859321911,926232624,942746680c943142966,909719350,858796396,959461680,741617720,808465977c892876084,909732920,825569328,741552437,859126065,959524919c829174322,892416055,959854899,925969464,825570097,842479929c808991084,842085939,824979509,859387448,808859191,909208633c942749750,859058992,858796332,892417328,1815294264,825832245c942814514,942746674,959985969,892942648,943206764,842609201c741552945,859126065,943142448,963393336,825438264,959459382c909652268,842217529,1815162936,842020657,808530737,824980021c959918391,926429746,809069621,842609465,741355573,808794417c943141680,946616624,959853108,825701936,859388204,959788850c829174581,926037305,892745523,960048181,825765939,1815098937c875771697,875574841,942422072,858863920,909455927,909652332c892549177,741947189,875771441,892418360,829175094,926102841c842216752,926493752,892483385,1815294772,825243441,859190071c824980016,825832505,875836979,909601843,925906482,741814583c825571121,926299187,829175096,892482360,842610228,942746679c825571377,858994232,825241964,875575088,741816633,943077169c859254835,829175857,859059768,943207737,959523892,808989237c808794161,859320684,875836214,741684785,842020657,892679728c829176113,943142454,825504565,959523889,808728628,858796081c858796652,859125303,741880629,875837237,808466740,925985848c825702454,960049204,909521196,808792115,1815098419,959527217c942944313,892090679,875837752,808793142,959461740,875704885c925644344,926363705,875901489,808991084,825700920,824981561c926496312,959983927,909208625,909128502,960050231,825831724c875575609,1815689016,959919416,875900980,909192241,926429235c909324855,943141228,809055280,741617720,909326641,926232886c829174073,909193271,959919920,942746678,892811574,892614704c926365036,842477616,824979762,959723574,875836981,808545336c926363699,959656245,859189548,859386932,1815492665,859058225c875968306,942421040,926167604,942683193,959461740,909129266c942420272,959789104,808989748,842477932,859059248,808204339c842544236,959722547,841756726,858796849,876165175,942959667c875836210,741357113,808661298,959985459,812397364,812396588c946614316,825571376,842217015,959789100,858796595,946615863c909522992,825309233,959789356,959658041,963391544,859059762c875836721,825505580,808794166,946615604,808858164,926496312c959461676,808988983,963391543,909586996,875966515,892811308c926364472,946615093,875770420,942879544,842283052,858994738c946616368,858797623,842085170,959592492,808728369,963392566c892614960,842479157,909588524,942879536,946616372,842348592c942946616,959461676,809054519,963392825,825702704,859385913c842283052,876163376,946615859,959460919,808595769,825505580c808792376,963391801,943012144,825766966,959461676,926364209c946616115,892941620,859059505,909588524,942814000,963393073c959789365,808531760,942684204,959984181,946615093,959920181c959920183,892811308,842478392,946615091,825635385,875968308c892483884,925972281,963393846,842281524,892351281,959461676c959527219,963391538,892877109,825243956,959789100,858797616c963392051,858797618,875966520,875706412,808532025,946616628c842086709,875704372,942684204,808532281,946616626,808466736c943206452,909261100,909390642,929837112,876032308,859387704c859060524,926363698,946615859,808924466,909653553,942684204c859124789,946614323,842610741,825571640,892811308,825634871c963391798,943075892,842085426,842283052,892809522,829173810c892678456,808728117,842542136,825440309,1815164980,859385913c858863154,959982647,859256882,1815164983,825832760,892547385c942746675,943076657,808596023,842610796,942880820,942421561c892416564,926495024,909588588,808530736,942421042,875770420c926102328,825766252,943271989,741683764,842216505,892614192c809004086,909455417,741553456,892874808,892942386,892890160c959983929,741357109,892874808,909587769,892955701,959985465c741619249,892678712,909324343,876178480,808596530,741552688c825832760,859320377,876178489,959920178,741816370,926233144c892483126,926444594,859189558,741815094,875639863,859060280c876178484,925905459,741749559,926233144,943075632,809004086c875573305,741488688,959984952,909392178,876047412,808793905c741422896,876163129,808597301,876112952,959460914,741617714c959787577,876098872,809069624,942813497,741356594,859385913c858863154,842624049,892352821,741751089,942814265,909259825c942763059,959591729,825702196,909261100,892416049,946615349c842610741,842610232,875706412,926496569,946614838,892483893c875705910,842283052,858994738,946616113,875903024,842216245c959789100,858796595,963393079,875573302,875573817,842283052c808663090,946614837,926429753,942946358,909392172,942944566c963392051,943075892,842217778,909261100,942878769,963391798c825242420,876099633,842283052,825571376,963393335,825636404c892482356,842283308,959592502,946614835,942881077,909521206c842283052,925905206,963392051,892614960,808858679,959592492c942946097,946614324,858797623,808728627,943011884,926169401c946616371,842348592,909392184,892483628,875639608,963391544c959527216,808923699,842283052,925905206,946615865,875705650c875966770,842283308,925905460,963393848,892746032,892482356c959789356,875574836,946615088,942813748,842478387,842283308c842346808,946616376,943273010,959918640,959789100,909522226c963392562,825833781,909391416,942684204,942682422,963391543c925905716,943141685,909261100,858927153,963392562,809055538c909717813,959789100,875968563,829174578,842346808,858929458c842607672,825241910,1815360821,926037049,858929460,842542134c959920436,1815425077,808859448,876098355,808987696,875706680c1815097650,892874808,858993972,892873778,808596281,1815492403c909652024,825766198,842542129,842281525,1815491889,942814265c909259825,942746674,943076657,875967033,842610796,825832501c942422326,875770420,859320376,842283372,808464948,942422321c909522992,943142194,942684268,808466745,942421296,825242164c909325369,842283116,909390901,925644856,892547380,909587765c909261164,909325875,942421817,859321655,909457717,892614764c808662329,942421559,858797623,909195314,892811372,909129527c942422071,842348592,959723832,959461484,926233904,959199545c959527216,943206964,842283372,875706422,942421559,825373236c808596791,825505644,926430263,942421816,959789104,909325622c942684268,825506103,942422070,825308727,909392178,842610796c942946104,925643568,825766196,926494773,959789420,959723577c942420533,942944825,859060273,909588588,959590705,959198260c892746032,959524914,825505644,875836725,942420280,808924471c808990262,859060588,909522736,942421046,875903024,842216245c959461740,825635379,959198515,825702704,909390649,842283372c875706422,942420529,875901497,926234168,825766252,926494773c741683257,909652024,925905462,842624050,909718582,741487160c892874808,892942386,809004082,858929464,741880884,825832760c859320377,892890162,808857657,741487411,825636664,892744758c876178486,808596530,741683760,909652024,926233142,842099768c892745264,741816627,909470768,943208752,741357105,808661298c959985459,896283444,943271990,808857912,858862124,943141680c1815295033,960049976,926103856,875637814,959525684,808728629c959658092,859385913,824981047,825439284,876098873,892955696c926168121,741356592,808662073,876163377,842624056,808465206c741553972,825832761,926365753,892955702,926037305,741749042c859385913,942880306,842558519,909522741,741487922,892483896c925972788,876047410,808990769,741488696,875705400,808858161c959999024,959461426,741553970,892482616,825571381,876178484c925905459,741421618,909194295,909588785,809069616,909653305c741423156,842216505,959591479,842558518,876032313,741422136c909259833,808596536,842558520,909522741,741422388,942815544c943141687,959999027,892614450,741619767,892418097,875967797c963393328,909325874,926496307,892483884,842086201,946614325c892809524,909391671,909588524,942814000,963393073,858928690c842281267,942684204,859124789,963392819,959527216,859189301c959461676,859126065,963392561,943075892,842085426,943011884c926169401,829175347,825569592,959853366,892873785,875704633c1815099442,959983672,875836210,876162103,909391666,1815361334c842216505,875574327,876162097,825504051,1815687993,842150968c825307960,842542134,892351797,1815295792,959722040,842346552c926428216,825243957,1815098418,909718841,875705909,876096569c943011122,1815359797,943010360,960049459,876031024,959526449c1815098674,892940345,942945848,876096561,909390642,1815687224c909521977,943010865,959982641,825506098,1815097910,859387192c959854392,842607671,892352821,1815492913,808465977,892481845c942746676,842282289,876098359,959461740,859189811,942421304c942813748,925971251,842283372,842084916,959199289,959789365c909654321,859060588,959852594,942420534,909130037,943207728c892483692,943010614,942421305,926495794,808859449,825241964c925972791,808202809,909456748,942881079,841758261,858796849c876165175,892693555,859387702,741750072,808661298,959985459c946615092,943142965,875837235,875835692,892940595,1815098424c926430520,876032824,875637812,959525684,808728629,892483692c909325623,942420016,909194807,926103091,825766252,808661557c741881138,875705400,808858161,809069616,959787577,741684784c960050489,875967032,926444596,959657525,741946680,892418097c825439793,946614585,825504313,926494776,892811308,926365241c963393337,842281524,859125041,959789356,959527221,946615864c959789104,892876598,942684204,892547641,946614320,808662322c926496311,825505580,926364729,946614832,842217781,859256370c842610732,909194297,946614834,925972786,926103604,842283052c859386160,963392824,959789365,892810289,892811308,960051512c963391542,926496050,859191089,825766188,875966773,1815294258c858928184,959789108,959982643,926168370,1815360049,959722040c842018872,876162098,842478131,1815622706,808465977,892481845c876162103,859191090,1815164464,926494777,892679985,959982645c892811314,1815360056,943010360,842477875,842542132,959853877c1815688248,892418097,875836977,942422326,842348592,959854905c842283116,825439285,942422325,943273010,926233905,959789420c842348601,942422064,859190578,825702452,842283372,808662583c942420022,959527221,825243185,859060588,943271984,942421300c875705650,808466737,842610796,858994740,824981047,909455672c859256632,959999029,942945586,741946417,909261112,959526967c809004089,942814520,741618745,959788856,825570870,959999029c859060018,741488953,926233144,892483126,809069618,959787577c741750581,875639863,942749752,809069617,909259577,741552945c943206456,859387957,892955698,808727865,741488434,926038328c808793140,842624052,960049718,741946420,943273273,876098101c876112948,825569586,741881652,892418097,875704886,946616628c859321655,926102071,892483628,892875572,946616113,959984951c892680505,959789100,825701682,829176115,808792376,926300217c842607673,925907253,1815426354,943273273,809055285,876162098c808923699,1815688761,808858169,909129779,942746676,842413361c892877107,842283116,825307696,959199542,825766452,909194548c875706476,892418105,959198517,959527216,825503796,959789420c943206713,959199289,875903285,842478128,892483692,959853366c959197490,909325874,926168885,842610796,892940344,959198769c825242420,909522992,825766252,909259829,741947696,876164409c808726582,842624056,909324342,741552688,842412601,808857907c892890162,825373497,741422390,892418097,859124276,946614835c842217781,859256370,842610732,909194297,946614834,943273010c842019633,959461676,842215989,946615349,909654069,808661298c909261100,959919154,946614841,926233906,909456176,825505580c875705653,946615603,926429753,926102326,959789100,842281521c946614839,925972786,959591220,859060524,909193520,946614835c926298681,859124792,909261100,909194034,946614832,859125808c859191089,825766188,926037045,1815294513,859387192,926298674c959982643,825506098,1815228982,959722040,808661304,809053234c858928441,1815360818,943207736,858862134,842607664,926167606c1815230777,892678712,892547127,876031030,842347825,1815425844c926429240,808859442,808987701,926037816,1815359542,809054264c942683184,876162099,942682675,1815098935,875639863,842412338c808987699,892744760,1815164468,842216505,926168880,892939316c858995001,1815623732,959983672,926495794,876031030,825571121c1815230768,909259833,825373752,892939319,909260089,1815490615c892941625,942813236,959982640,858863154,1815623217,942814265c825765944,892873784,909652793,1815491889,959984952,943077426c942746681,959460657,858797881,842283116,892418098,942422066c825766457,842085169,942684268,926365753,959198000,842348848c909588785,825766252,960049205,741618740,808596536,959985969c809069619,858928441,741356850,892874808,876165170,842624056c909324342,741881911,859385913,825308466,842558512,808466229c741749047,959787577,808596784,876047413,825767985,741814329c858928184,959789108,876112947,926167858,741684784,825831992c875771191,926444597,892810549,741816624,859189817,926167088c842624049,942814262,741683506,959787577,842019383,942763058c892679473,808597814,842283308,892678456,963392564,875639604c858863920,959789356,825700665,963393584,892877109,876098356c825766188,842609717,1815621945,909259833,825373752,892939319c909260089,1815490615,892941625,959984434,959982646,858863154c1815623217,942814265,825765944,892873784,909652793,1815097906c959984952,943077426,876031033,926233393,1815689016,942815544c909261104,892939317,875903033,1815491377,842414392,926168120c876096563,942747698,1815623224,942815544,892876343,892873778c909455929,1815621681,808858677,959983668,896282668,842544435c909325106,858862124,943141680,1815295033,943010613,858993202c825371702,926101555,859060536,842283372,875968056,942420531c858797623,943207219,943011948,959591992,942420016,942682681c926101817,892811372,859060021,942421042,959920181,942682423c942684268,909652535,942421048,909654069,925971507,842610796c875575600,942422065,825242164,943077432,959789164,909259315c942420024,926233911,842085939,959461740,959854645,925644089c876032308,892679481,842610796,943141172,942420276,892483893c858994740,959592556,943011633,959198262,959789365,909326129c892483692,808728371,959197744,842348853,876165171,909261164c808924721,959198521,909325874,825504309,959789164,808990771c942420529,959920176,959525940,842283372,925905460,959199544c959723058,842479412,842283116,825767732,942422066,892483893c842477878,892811372,959526711,942421813,943273010,892876592c959461740,859189811,959198009,892614960,925972279,959461740c909652018,942420275,825504308,892483123,842283372,809056056c942421554,858797623,875705139,943011948,959591992,942420016c942814777,825504819,892811372,859060021,942421042,959920181c942682423,892483948,959852601,959199288,825833781,943207224c909392236,859058486,942420530,909587762,926233654,909588588c859388208,942421559,875705650,808466737,842283372,959658038c824980021,909455672,909718066,959999026,942945586,741946417c909261112,959526967,809004089,942814520,741618745,959788856c825570870,959999029,859060018,741488953,859387192,943075378c892890164,842414136,741749814,858862647,875771445,809069619c942813497,741815607,842216505,909719088,926444594,909195573c741749555,808662073,808857649,876047416,942749233,741751097c809055544,842151989,892890165,825831737,741357872,825831992c875771191,842558519,959853877,741423413,942814265,909455416c876178480,909391666,741357622,909259832,808597808,809069621c859386169,741423159,943010360,943141171,842558520,825701685c741422134,875639863,842412338,876112944,825766450,741880373c943011640,926496307,926444598,909195573,741553203,959984952c943075897,876047416,808793905,741619248,809055544,842151989c892890165,825831737,741357872,825831992,892876087,842558521c959853877,741423413,942814265,909455416,876178480,909391666c741357622,909259832,808597808,809069621,859386169,741423159c875967033,942683449,892955700,959527225,741487921,942748727c825308721,842558520,859058741,741422132,942814265,876032817c842558519,876032313,741357360,892941625,859255097,842624055c942878774,741945907,892874808,876165170,959999031,909588530c741816368,926494777,909129777,926444597,859256117,741486902c892940345,960050744,876047413,959723313,741684533,875706680c876099377,892890161,875901497,741552952,825831992,909653303c892955700,825832761,741749559,859124280,808465463,892955698c858928441,741620024,959592760,875967028,842558513,859255605c741684279,959787577,909260080,926444592,943077685,741684789c942748727,926103089,842558516,875574581,741486899,808859448c909326393,892955697,858995001,741947444,959983672,926495794c876047414,959920177,741881144,909259833,825373752,892955703c909260089,741748791,892941625,942813236,959999024,858863154c741881393,942814265,825765944,876178488,909128243,741355575c909259832,808597808,942763057,842151217,959984697,892811308c959461175,946615091,926233911,959852596,942684204,909588537c963393593,943075892,959722547,825766188,876163637,1815426610c959787577,892483376,876096565,926364722,1815294518,842216505c909717559,842607664,942878774,1815361072,825505589,808464433c942746673,876099633,842348342,825766252,959656505,741750578c875837237,858993205,909732917,825569328,741423412,825505589c875902263,959540277,858927154,842478132,943075628,943076148c1815687986,825702197,943142961,909192241,825372979,943207481c808465004,809056051,741750073,825243441,825569584,896283956c892613687,909719344,859386156,892875825,1815623991,825243441c926363702,824981049,909719096,926366001,925985843,858929462c825571382,859189548,959525425,1815163187,959526961,858993714c959197750,808793657,859387444,892940652,926300210,741488950c892483896,892418100,942763060,943208758,825307960,892483884c825440057,845952048,858796080,859060278,925969462,892613173c892613432,876032364,959461176,741618484,825571121,909586486c963392309,825373497,875835443,842413868,926431026,829175094c875903032,942945331,808594487,926299955,926496564,876097900c808596281,741486904,892746041,892416816,925985841,825307696c808662578,859189548,943076144,1815623736,959854641,825372977c824980535,926430775,909129270,925985846,808857904,875574322c943272236,959788595,1815360821,942749745,926299192,959199287c909324344,875705137,808923500,909259058,741880889,959854641c825504820,829175097,892810806,925905721,942746679,926298416c875966775,943142252,842412848,824980792,808925240,926365488c959540278,842412339,825767731,943075628,808662580,1815687990c943077425,842479159,942421558,909325876,942814256,942684524c825374514,959199544,842348848,909653042,875573612,909586995c741487667,858994993,825307442,829175353,875704376,809055542c942746680,909588534,858993463,858796396,959461680,741617720c926234424,909456950,926444594,892876600,741749816,959854641c808858162,829175857,926102841,909717810,808528945,892350515c825765943,926495084,926102064,741750841,825832245,876098610c909208630,842348342,892613174,876033324,942748980,829176112c825439795,892679735,1815096368,943076401,875966512,946614316c943274037,842347312,875835692,859060274,1815492149,825440557c875901745,959199288,909326645,842085428,859189612,842608945c741422901,959526961,858993714,963392054,808793657,859387444c892940588,926300210,1815230774,943011640,926168627,942746676c943208758,909128504,842283372,858797367,841756722,858796080c959854646,925985842,892613173,892613432,859388204,909389878c829175350,959722295,942944310,842542136,875641141,1815230260c842217521,892811573,824981045,876165433,892548662,909601845c959656754,741882166,959526961,959985976,829175097,876164664c943207481,959523893,808858424,943140916,825242220,875641145c741816631,825571377,858928696,829175864,960049465,876098352c909192243,859190328,842283056,875968108,876099638,892875052c825242674,1815621684,925972273,942813753,942420278,926102834c942945077,943206764,842019890,741946675,875771441,892875829c829175353,875705656,842346800,942746674,892548664,959591474c892811116,858861621,824979511,892548409,825700401,909208624c859190328,858797107,909588524,808662066,829173814,926038072c926233913,925969458,842215728,808990521,892940652,960051506c741553970,892679991,808857648,959540274,825570101,842086192c909652268,926299960,1815492146,943077425,942880056,824979767c859321911,943207480,926444594,959788596,741488689,925971511c825768244,892890161,909652793,741553974,943077425,842479159c829175350,959787833,859255350,808528949,909127731,959723056c926298476,943010105,1815096374,825767731,842478132,913059884c909325621,825635628,858992689,959540278,875967288,942945843c859189548,892547636,1815361841,926101554,842086198,824979512c926103095,808988723,892431408,925906489,808858681,942684204c892614196,963392560,926101555,875705395,909521196,808792115c1815230770,892876337,842084914,824979763,892481591,808595762c842558515,959853365,741946417,858862647,926233909,809004084c926234680,741748793,875968561,943077171,829173816,892548409c943011378,926428214,942813238,1815557940,875771441,842543927c892088369,875836471,808990521,842283372,875706422,942421815c942682681,943076152,909521260,842019124,741487924,825241913c875771703,959999028,959983666,741619254,858862647,926233909c809004082,943208760,741421623,859124280,959852855,909208630c808530998,875902002,842610732,943208496,829175353,943077168c959985977,876031026,842348337,1815296056,959983672,842479672c926428209,960051253,1815229753,842020657,875902771,824980023c909326393,892680501,959540276,858927154,943272500,859059500c892809525,829174069,875705656,909456176,942746674,959985969c892942648,859320684,808859952,741685300,959527217,892417330c829174070,925905200,892483632,942746680,926496822,875640368c825766252,892548665,741881136,808529969,926233143,896284978c926233396,808793392,858796332,942945840,1815426609,959854641c925906743,824981048,876164663,892810289,875916342,909195059c741487924,892614456,842020658,808545336,926036788,875836214c825700652,925905205,1815623731,842348593,842347065,824981041c960049465,842281269,959540273,825636921,926299441,892809516c943010866,1815426099,808465461,825375026,959917110,825702192c1815361079,942684217,959526706,959523896,892613168,942880818c859386220,858928689,741357879,842281528,892811312,809004087c909521976,741357620,892809265,842085688,829175353,842216496c858994231,925969462,808531249,943207223,892875116,892483890c741749042,808925489,909719348,946616119,842348592,858994997c808727852,959984176,946615352,942814770,942813494,825241900c942683952,1815622962,892548149,892678199,808528944,875966515c892743992,859320684,858862646,741356343,909259833,808727096c808545328,892876087,842085169,859256108,859387701,829174577c909326393,909457717,909192247,842413625,942879026,876033388c858862900,892089137,875574324,858797108,942684268,926431289c942420274,808794416,842086712,809056108,909719095,959198777c842543160,943272247,809054572,842347570,741880632,825440561c926102070,946614329,859060016,825505073,875706668,859190584c896283189,943010615,808530995,943272236,959788595,1815557685c909719089,825373238,892090419,892613687,858862385,943075692c892481589,741488947,876099121,858993462,946026039,808596530c909587511,809056044,842086199,959197747,842543160,943272247c809054508,842347570,741880632,825767985,825375026,892088884c892613428,842281011,892940643,926103346,741684534,858797109c825635381,808528950,926036788,842281782,825700652,925905205c741881907,842348593,842347065,824981041,960049465,842281269c925983537,892941876,926036787,892809516,925906481,741553462c825242677,842020405,808528944,926036788,959656758,808991020c942879288,824981558,842412856,909194801,959537974,909587763c926496052,808991020,825700920,824981561,875705655,943011637c909192244,943207475,909456439,892875052,959656242,741750584c875771441,842347314,828584501,875704376,926233142,926231606c909324344,741685298,875968049,959657783,824979506,925970487c875574835,808594487,926299955,925905205,876033324,809055284c828586032,909260089,959459639,925969456,808530480,942748217c909652268,858928952,741356083,926299697,942815541,824980530c959788848,943142200,926428208,960051253,1664693561,909586481c926364470,959198260,808792118,909326646,825241900,942683952c741881138,858994993,825307442,824980280,942747703,943141686c925969460,909652272,808728889,825505635,892744503,959197233c943274293,825833012,925970988,959853878,908865580,909325621c842412588,1664365617,825439281,825571121,841758774,959656241c876034100,741354552,808922160,825242163,808204338,892679779c908867123,808859959,741487416,859322673,909325366,824981556c842281782,959526195,808594484,926299955,808989233,909586732c808662835,1664102456,909718833,876164912,942420022,909391920c875574580,926169388,909129009,824979508,808662582,959590453c909192241,842151224,825438769,808923436,825374002,1664299058c859124280,875641142,876031033,892678961,741619509,943206456c809056053,942746678,926102582,808990774,892940588,909260083c741750837,859387192,959919665,909206327,942683192,942749750c875706412,892809779,942420019,876163641,875573553,808859948c960050224,959198262,892746037,959854900,943011884,842412853c895695156,925971511,892613941,892940588,842282290,741487927c808663089,875574841,959199288,943075892,842085426,942682412c842217520,741880880,943207736,825701686,808543030,909195063c943206710,942682412,858994736,741945907,842412600,942944313c842542129,892351286,741947445,859124280,942813489,959982641c808596530,1664364594,892418097,842217009,824979504,842479408c876099378,842542128,892351286,741881909,892418097,909325875c942421299,943274032,825374520,942682412,825440304,1664365104c909522744,959984178,809053239,926495033,741356084,808988721c808661816,942422072,959591986,825636657,909260844,892678195c942421304,825439538,842543665,842283107,892876848,824981045c875901240,875771186,808528948,809055799,808857904,942682412c858994736,741945907,842412600,842149945,842542133,943207221c1664301104,858862647,926233909,808987700,943208760,741421623c859189816,943011120,926428212,842282549,741880377,892874808c842085427,942746676,959722801,808990768,925905251,825438263c741487410,808988721,892547896,942421304,959591986,926103344c909260844,892678195,942421560,942682676,842020152,959461676c876034353,828583986,892678456,825505333,808528950,909195063c875574066,959592492,909457201,942420272,909391920,808989750c959461676,926103857,824980023,942684208,875573811,842556216c809054774,741554489,859189816,959788336,842607665,876034357c741423157,875706680,808595506,942746676,842151217,909326136c925905196,892746038,1664497974,808988721,892482360,942420278c959591986,825766960,909588524,842478390,824981555,875901240c943206457,842542128,825831990,741619250,808924981,892482871c943285042,926038064,741882161,959854641,942749495,824979769c892352567,825243696,959523889,825636403,825833269,808923436c925906481,741751095,943077169,943273271,895695158,842610487c808596530,943272236,959788595,741815861,959527217,842215481c824979513,875836214,809056057,959523889,892744504,892548665c959852844,842151478,1664627505,875837237,825438517,875899955c859257139,741356855,925907255,825372727,943270961,926038064c741882161,842021169,942814516,824981555,842086456,875639353c875914034,859124787,741487664,959460408,808661047,959917108c959854384,741487929,942684217,959526706,959523896,892613168c942880818,943272236,892680497,1664627508,859387957,892614450c808528951,926036788,959656758,825700652,925905205,741881907c842348593,842347065,824981041,875575097,926300471,808987703c943208248,1664562992,808465461,926496818,808987702,942683449c741486905,808529969,842543159,892090421,926233396,808793392c858796332,942945840,741684785,942749745,892744243,895693366c875967287,808465973,943272236,959788595,741815861,909719089c825373238,892090419,892613687,858862385,943075628,892481589c741488947,842019893,808596793,926245680,875836979,741356856c859322673,892941622,824981302,909523254,858862130,926231608c825570356,741552435,808727605,808727604,808987699,926234680c1664495673,808465461,943207474,959917104,825702192,741879856c942684217,959526706,959523896,892613168,942880818,943272236c892680497,741880628,859387957,892614450,808543031,926036788c909325110,825700652,925905205,741881907,842348593,842347065c824981041,960049465,842281269,842542129,909128244,741815348c825242677,842085430,808543032,926036788,942879542,825700652c925905205,741881907,842348593,842347065,824981041,960049465c842281269,842542129,909128244,741815348,875574325,808988985c808543032,926036788,942879542,825700652,925905205,741881907c842348593,842347065,824981041,875575097,926300471,925969463c825506102,892745524,859059500,875966775,946025013,825636407c909588279,825241900,942683952,741881138,892548149,892678199c808528944,875966515,892743992,859320620,858862646,741356343c909259833,808727096,809001776,892417079,741750072,825505589c825440055,959523890,892744504,926299449,959852844,842151478c741880625,875837237,825438517,875899955,875835444,1664299060c959983672,842479672,909716529,858797360,741750072,925907255c959854902,943270966,926038064,741882161,842021169,942814516c824981555,909194041,959918898,842556208,942682676,741815607c876097592,942945846,808528944,892876087,909718065,875573548c909586995,741749555,892417841,859254833,824981560,959591736c825374002,959537974,926167095,926365241,942684204,959787573c892089139,842018868,876099896,925906988,943010100,824980023c925905200,892483632,875899960,808924467,1664103733,808661041c825766966,824980790,875967288,859255601,876162096,842544690c741355572,876032056,892876081,926231606,825307444,741750583c859322673,892941622,828585782,909523254,858862130,926231608c825570356,741552435,808727605,808727604,808987699,943208760c741421623,926102585,875968050,959917104,959854384,1664497974c942684217,959526706,959523896,892613168,942880818,859386156c858928689,741357879,909391665,909456697,824981299,909194551c892745520,875899955,875704368,1664627769,925907255,892809271c959523890,808989240,842019127,825831724,858798393,741357874c875771441,959920436,824979760,909326393,859191605,959523893c875901493,943142706,825831779,825635641,741880369,825243441c926232628,824980281,858928439,825833017,942746672,825833526c825767992,876163372,825242680,741552176,858798137,892481846c942760752,859255349,892547633,892940588,876099379,741816118c808661041,825767216,824980784,892810806,859255353,959523896c909260852,942813235,892743980,808466481,1664431665,842020657c925904944,892088629,892613687,892549170,825505580,858862132c925644343,842281268,909587249,825505580,959854644,892088881c825701175,842348340,943272291,959788595,741815861,825571377c876033848,824980531,808858425,842479154,943270964,926038064c741882161,959854641,859386166,824980528,842610231,892876339c926245681,825570356,741421363,909194295,842347320,959917104c808924976,741487927,942684217,959526706,942746680,825637174c875574073,909586732,909324857,1664169272,875837237,825438517c876031025,842347825,741880884,859058225,859191090,824981043c909653047,842543414,959523888,943076915,808726579,909652268c842543417,1664562480,825308216,892810288,808987696,892744760c741946937,942880565,875968820,959523892,892744504,926299449c943206700,842477873,741749296,859126065,943142448,828585784c909128496,892745524,808528951,859190839,808662839,809056044c960050743,824981814,942815289,808531760,942746674,926429493c875770935,859386156,909258806,1664365111,842545457,825700408c824980016,842281782,959526195,808594484,926299955,808989233c942683180,808464953,825505580,858863672,959198777,825702704c943011127,943011939,959854903,925644848,892809524,943142192c909390124,926496568,808203833,892679724,824981043,909587508c875704377,943272291,859059763,741880886,875771441,825570098c841757753,909587248,942813495,925969456,859255606,808466480c959787308,959918134,741357108,876097592,808793142,909730612c926038323,741750072,859190833,842020144,824979513,842348598c858927410,925969457,842347056,858796593,892483628,825833011c925645108,892547380,876033333,942684259,959919416,824981040c859059768,943207991,959523888,842347317,909653302,842283052c825569334,824981297,808728630,825767480,876162104,943077169c1664234544,892548917,808727352,959523897,875901493,842348338c859320620,808859952,741881908,909259833,825504312,808528946c859320376,942944306,909588524,825504310,946026807,808662578c943207733,842283308,859255096,942420787,859256880,842217264c825766188,892940853,741356592,926363697,858994994,824981047c942684208,959460403,926442295,842151478,741487409,859189816c943011120,842607670,808726582,741945649,842150968,909194552c942746676,909194545,943077683,925905196,875705399,1664627764c808988721,892547896,942421560,842413623,875836978,909260844c892678195,942421048,942944825,959985205,892811308,892941112c824981049,909455672,808466488,809001776,943208760,741421623c808988721,808530744,942421042,876099893,808728885,859060268c942815280,942422320,942944825,808990261,959461676,808728883c828586034,808792376,859060281,808528946,909719095,842348853c942682412,858994736,741750837,909522744,909521714,876096568c842543155,741421112,808858169,825307188,876176180,942946610c741357108,892418097,892940850,824980528,808924976,842020665c808528948,859320376,926494772,909588524,825504310,942420024c942682932,858798130,842283363,859255096,942420531,959920176c943075894,825766188,808858421,741750581,943206456,809056053c808987702,942814520,741618745,892418097,876034352,828583984c959854384,942747952,808528948,859320376,842216243,859060268c876099120,942421558,859190839,825504311,959461676,959658291c942421815,859387957,942682929,825766243,859189557,741750068c926363697,842347060,824981041,942684208,876098355,892873780c892614713,741357361,909522744,858928947,876162098,942946610c1664561204,859124280,926430775,942746678,909194545,842086195c925905196,876163639,741618737,808988721,859059000,942421557c876099893,943011380,909588524,842478390,946025523,959920176c858862134,842283308,875706422,942421559,892809524,808597302c942684204,959788596,942422326,859321655,909718841,825766188c943271989,1664628790,926363697,960051252,824980536,942684208c909455923,926428211,842151478,741618742,859189816,959788336c842542131,842282037,741357107,842150968,909194552,942760756c842413361,808597298,925905196,943010615,741486905,808988721c808596280,942420277,842413623,842215730,909260844,892678195c942420281,926102834,842151990,942684259,925905719,824980019c875901240,875966777,808528952,842151735,808728631,942682412c875771952,741618995,909522744,925971506,926231609,892809271c1664300338,942684217,959526706,942746680,926366006,825833521c943141164,942683440,741421360,909326641,926232886,824979769c909193271,959919920,925969462,892811318,959854649,926365027c875704889,824979506,909326393,909457717,959523895,809056561c809054771,859189548,926495796,741421113,859322673,909718838c824980787,909523254,858862130,926245688,825570356,741552435c959657013,892810039,959917104,959854384,741947702,942684217c959526706,959523896,892613168,942880818,859386156,858928689c1664104759,825571377,926431032,892089143,825570100,960050999c842610732,959525172,925643317,909586489,909719097,808991020c825700920,824981561,875704377,859320885,909206328,942748470c875770680,875706412,842019122,942421816,909391920,808989750c859256108,808662326,824980530,909326393,909457717,909192247c842413625,942879026,876033379,858862900,824980273,892613430c875836214,925969459,808857904,842543411,926234668,876033079c892090424,926233399,842085177,943272236,959788595,1664562741c909719089,825373238,892090419,892613687,858862385,875836716c808858420,942421814,943274032,825374520,959789100,892351544c824979510,925905200,892483632,875914040,808924467,741356853c808661041,825766966,824980790,875967288,859255601,942746672c825702449,859387703,808727852,959722032,942420787,825505584c808726839,825241955,942683952,741881138,892548149,892678199c808528944,875966515,892743992,859386156,959919670,741617975c909259833,808727096,808528944,892876087,842085169,875573603c909586995,741422131,892417841,859254833,824981560,959591736c825374002,909192246,858862899,892746033,892811308,959854904c925642804,909586489,842086201,808991075,825700920,824981561c875704377,859320885,959523896,842412339,809056051,892875052c943142961,741553975,892548149,959919921,959982649,892352562c1664628273,925907255,959854902,943270966,926038064,741882161c842021169,942814516,824981555,825439798,858994744,842542132c808530484,741816370,876097592,942945846,926245680,825307444c741750583,859322673,892941622,824981302,909523254,858862130c926231608,825570356,741552435,825504821,909653552,808987703c943208760,1664168503,926102585,875968050,808528944,808923185c943010360,859059500,892352309,824979509,909128496,909195316c942746677,825505331,808662835,825766188,925972280,1664301367c808465461,859386930,808987699,892417079,741488184,808529969c842543159,892090421,926233396,808793392,858796332,942945840c741684785,842348593,892612660,962802737,943075892,808465458c925905196,825571381,741486899,925907255,909719862,943270969c926038064,741882161,842021169,942814516,824981555,909194041c959918898,842556208,959459892,741421104,876097592,942945846c926231600,892418355,741881393,859322673,892941622,824981302c909523254,858862130,926231608,825570356,1664299315,825504821c909653552,808987703,943208760,741421623,842412600,842085944c808528952,808923185,943010360,859059500,892352309,824979509c909128496,909195316,942760757,825505331,808662835,842283308c875706422,942420016,825505584,909457461,859256108,892875063c824979510,909326393,909457717,909192247,842413625,942879026c876033379,858862900,892089137,875574324,858797108,942684204c926431289,892088626,842018868,808990772,809056044,925906743c959197749,842543160,943272247,809054563,842347570,741880632l825440561,926102070l942420025,808596530l926234424,942684204l875968052,824979512l943011632,959590709l808528950,926036788l842281782,825700707l925905205,741881907l842348593,842347065l824981041,875575097l926300471,808987703l892482872,741552953l808465461,943274034l842607668,959723830l1664365108,808529969l842543159,892090421l926233396,808793392l858796332,942945840l741684785,909326385l926101812,959197235l943075892,808465458l925906988,943010100l895694389,925971511l842085175,943272236l959788595,741815861l909719089,825373238l892090419,892613687l858862385,875836716l875836464,942420784l943274032,825374520l808860003,942878773l925644341,909586489l909719097,808991020l825700920,824981561l875704377,859320885l959523896,842412339l809056051,875706412l926429234,946026293l909391920,808989750l808727852,942750004l824981552,842216496l858994231,925969462l808531249,943207223l892875052,892483890l741749042,808925489l909719348,946026295l842348592,858994997l808727852,959984176l942421048,825505584l942683191,825241900l942683952,741881138l892548149,892678199l808528944,875966515l892743992,859320675l858862646,741356343l909259833,808727096l808528944,892876087l842085169,859256108l859387701,824981041l909326393,909457717l909192247,842413625l942879026,876033379l858862900,892089137l875574324,858797108l942684204,926431289l942420274,909128500l875836211,809056044l909719095,959198777l842543160,943272247l809054563,842347570l741880632,825440561l926102070,942420025l808596530,926234424l942684204,875968052l824979512,943011632l959590709,959917110l959854384,1664299319l942684217,959526706l959523896,892613168l942880818,859386156l858928689,741357879l842281528,892811312l808987703,909521976l741357620,892809265l842085688,929248825l926363705,892482096l808991020,825700920l824981561,875704377l859320885,959523896l842412339,809056051l875706412,926429234l942421813,909391920l808989750,925905251l825571381,741751090l925907255,942944311l943270961,926038064l741882161,842021169l942814516,824981555l909194041,959918898l842542128,942682676l1664562487,876097592l942945846,808528944l892876087,909718065l809056044,925906743l959199027,842543160l943272247,809054508l842347570,741880632l825440561,926102070l946024505,808596530l926234424,942684204l875968052,942420024l875967799,842086706l809056044,909719095l959198777,842543160l943272247,809054508l842347570,1664627512l825440561,926102070l942420025,808596530l926234424,942684204l875968052,942420024l909654069,909719093l809056044,909719095l959198777,842543160l943272247,809054563l842347570,741880632l825440561,926102070l942420025,808596530l926234424,942684204l875968052,942420024l942682676,808989752l809056044,909719095l962803257,842543160l943272247,809054508l842347570,741880632l825440561,926102070l942420025,808596530l926234424,942684204l875968052,942420024l859125808,942944308l809056099,909719095l959198777,842543160l943272247,809054508l842347570,741880632l825767985,825375026l892088884,892613428l842281011,943012140l942682420,895694385l959590452,892875569l942684204,875836980l824980275,842216496l858994231,925969462l808531249,943207223l892875052,892483890l741749042,959527217l875640121,828584242l943011632,943076406l876096567,875574834l741488949,825504312l926102841,808987705l875967544,741487412l808529969,842543159l892090421,926233396l808793392,858796387l942945840,741684785l959854641,925906743l942421560,808794416l875968824,959789100l909588531,942420024l842348592,909588533l859256108,875771957l828586032,909326393l909457717,909192247l842413625,942879026l876033324,858862900l824980273,808794166l959657266,875899954l858992688,741750064l842216505,892614192l809001780,875967544l741488438,925907255l825702710,943270962l926038064,741882161l842021169,942814516l824981555,842086456l875639353,875899954l859124787,1664234544l926364984,842348340l875899952,943207472l741880882,876097592l859059254,808528947l926036788,909325110l825700652,925905205l741881907,842348593l842347065,828585521l960049465,842281269l808528945,909653303l926430772,943011884l892810552,942420018l959525938,842347316l942684204,875836980l824980019,925905200l892483632,875914040l808924467,741356853l808661041,825766966l824980790,875967288l859255601,876162096l842544690,741355572l876032056,892876081l892873782,909719864l1664628279,808529969l842543159,892090421l926233396,808793392l858796332,942945840l741684785,909326385l926101812,959197235l943075892,808465458l925906988,943010100l946026037,926364983l876099891,825241900l942683952,741881138l892548149,892678199l808528944,875966515l892743992,859320620l858862646,741356343l909259833,808727096l809001776,892417079l741750072,892483896l808595765,808528944l808923185,943010360l859059500,892352309l824979509,909128496l909195316,942746677l825505331,808662835l842283363,875706422l942420016,825505584l909457461,959461676l876098099,824981041l925905200,892483632l875899960,808924467l741356853,808661041l825766966,828585270l875967288,859255601l876162096,842544690l741355572,876032056l892876081,842607670l892350774,741487414l808529969,842543159l892090421,926233396l808793392,858796387l942945840,741684785l909326385,926101812l959197235,943075892l808465458,925906988l943010100,959198773l943206964,942946354l825241900,942683952l1664628018,892548149l892678199,808528944l875966515,892743992l859320620,858862646l741356343,909259833l808727096,808528944l892876087,842085169l925906988,959918388l828585776,925905200l892483632,875899960l808924467,741356853l808661041,825766966l824980790,875967288l859255601,876162096l842544690,741355572l892809265,858862904l946025009,825505584l825570871,825241900l942683952,741881138l892548149,892678199l808528944,875966515l892743992,859320620l858862646,741356343l909259833,808727096l808543024,892876087l842085169,925906988l859255092,824980793l925905200,892483632l875899960,808924467l741356853,808661041l825766966,824980790l875967288,859255601l876176176,842544690l741355572,892809265l858862904,942420529l825505584,959656247l825241900,942683952l741881138,892548149l892678199,808528944l875966515,892743992l859320675,858862646l741356343,909259833l808727096,808528944l892876087,842085169l925906988,943075636l824980280,925905200l892483632,875899960l808924467,1664103733l808661041,825766966l824980790,875967288l859255601,876162096l842544690,741355572l892809265,858862904l942420529,825505584l926037558,825241900l942683952,1664628018l892548149,892678199l808528944,875966515l892743992,859386156l959919670,741617975l808465461,892351283l959917110,825702192l741879856,942684217l959526706,959537976l892613168,942880818l859386156,858928689l741357879,892809265l842479160,942420276l959656761,842610996l825241900,942683952l741881138,892548149l892678199,808543024l875966515,892743992l859320620,858862646l741356343,909259833l808727096,808987696l892417079,741750072l892678712,808727351l808528952,808923185l943010360,859059555l892352309,824979509l909128496,909195316l942746677,825505331l808662835,842283308l875706422,942420016l825505584,909457461l842283052,909129011l828585010,925905200l892483632,875899960l808924467,741356853l808661041,825766966l824980790,875967288l859255601,876162096l842544690,741355572l892809265,858862904l946025009,825505584l925970742,825241900l942683952,741881138l892548149,892678199l808528944,875966515l892743992,859320620l858862646,741356343l909259833,808727096l808543024,892876087l842085169,925906988l859189556,824980279l925905200,892483632l875899960,808924467l741356853,808661041l825766966,824980790l875967288,859255601l876176176,842544690l741355572,876032056l892876081,926231606l926430515,741881908l875706679,858928951l942746673,926496822l875640368,825766188l892548665,1664628016l808529969,926233143l824981810,926167862l892941364,925969456l925970483,808726839l909586732,909652280l741749298,926103857l842019120,824981303l942747703,943141686l926245684,808793140l741553205,875968561l959854387,824981556l926037304,892744505l959523896,926298677l909652017,808923436l959854641,741356601l825243441,909653817l895694136,842086707l825440568,892940588l926167092,741880883l808597809,875903284l824981557,808530736l959919923,892873783l926036281,741487672l959788856,909129008l959996728,842544690l741619762,876163129l808794421,808528944l808923185,943010360l859189548,808596020l741488182,825243441l875704374,824980529l909326393,859191605l942760757,925970744l909258802,892940588l926298163,741816376l808661041,909587510l959199029,943075892l842019890,925905196l926103094,741618743l925907255,808792375l959537977,808989240l842019127,892875052l926365745,741618484l909326641,926298672l824980530,942815289l808531760,909192242l858928179,876163381l858796588,825701943l1664104498,959983668l741355570,808661305l892743734,959982646l842544178,741618995l858862647,926233909l825306165,942748983l741750835,892756784l741749557,808857905l892482614,959523894l875967288,942945843l859189548,892547636l741620017,926101554l842086198,824979512l926103095,808988723l892429104,925906489l808858681,942684204l892614196,959198256l842609462,909457463l909521196,808792115l741620018,892876337l842084914,824979763l892481591,808595762l842556211,959853365l741946417,858862647l926233909,808987700l926234680,741748793l875968561,943077171l824979512,892548409l943011378,809053238l858863417,1664170041l876099121,943077424l942422065,842216498l808662327,859256108l808530233,824981560l892482873,892809780l942746674,909717555l943207472,842283308l875706422,845361713l876032816,875573558l808528944,942946103l876099897,842019372l859321904,741749304l909586481,959788601l841757237,876032816l892678454,808528948l959461175,875704375l842019427,876099120l741356856,926363697l808989234,824981049l858993976,892940599l808528948,825831480l959525425,959983916l892416825,741356850l808858169,942747700l942760757,808794425l943206968,959789356l909392181,824981041l959985976,892482616l842542134,842282037l741683764,960051249l859124017,942422066l960051253,909457462l859320675,926101810l741749557,858995000l926431545,892873778l859191353,741945396l942814265,858994481l892873779,859191353l741553457,909652024l875640118,892887858l859191353,741945396l842150968,926234929l892873781,859191353l741553457,926234424l808465463,842542136l892351286,741554488l808988721,808727602l946025011,842413623l842215730,892811308l892941112,824980276l959854384,942747952l942746676,825309492l909588020,892614444l943076915,942421560l943274032,825374520l942682467,808466225l741750070,808662072l876034358,808528949l859189560,808595765l859060268,909588016l824981561,925972528l892743728,876096568l943075379,1664102706l825765937,825570102l942421042,909128500l842151736,825700652l892417336,741750327l808529969,959721527l824981305,926102841l909522992,925969458l859124016,943273529l909586787,959461688l741618739,926101554l942946102,892088886l875836471,875573305l808923436,926036274l741423161,859058225l875968306,824980016l825569591,942880560l959537976,808529975l825833782,875573548l942946103,741488441l892417841,859254833l824981560,959591736l825374002,909192246l858862899,892746033l925906988,876097590l828586034,925905200l892483632,875899960l808924467,741356853l808661041,825766966l824980790,926496312l943140919,925969462l825506102,909457204l859059500,875966775l962802229,892877109l808466740,959461676l926103857,925642806l926363705,892481586l808991020,825700920l824981561,875704377l859320885,959523896l892940600,942879797l942684515,892614960l892088630,825832247l909390641,943272236l959788595,741815861l909719089,825373238l892090419,892613687l858862385,859059500l926103353,946024501l909654069,892875570l875573548,909586995l741422131,892417841l859254833,824981560l959591736,825374002l909192246,858862899l892746033,959461676l842610737,895694898l943010615,942879796l943272236,959788595l741815861,909719089l825373238,892090419l892613687,858862385l859059500,926103353l942420021,842610736l825701428,825241955l942683952,741881138l892548149,892678199l808528944,875966515l892743992,825766188l909259576,741488181l926038328,909718324l959917112,808924976l1664301369,942684217l959526706,959523896l892613168,942880818l859386156,858928689l741357879,892809265l959854136,892090169l842018868,909654068l809056044,926496311l962803762,842543160l943272247,809054508l842347570,741880632l825440561,926102070l824979513,943011632l960050742,808987703l942683449,741880121l925907255,959854902l943285046,926038064l741882161,842021169l942814516,824981555l842086456,875639353l875899954,859124787l741487664,892940344l825833520,959917108l959854384,1664234809l942684217,959526706l959523896,892613168l942880818,859386156l858928689,741357879l892809265,959854136l959199033,808792118l875968563,809056044l909719095,962803257l842543160,943272247l809054508,842347570l741880632,825440561l926102070,824979513l942748984,926365751l875899955,925971763l741947703,909261112l909457456,959931184l959854384,741751094l942684217,959526706l959523896,892613168l942880818,909521196l943206707,741618483l842281528,942813233l808987703,909521976l1664104500,859124280l909259057,808528948l808923185,943010360l859059500,892352309l824979509,909128496l909195316,942746677l808727093,875640116l842283308,875706422l828583984,943011632l825438517,959917106l959854384,741946937l942684217,959526706l959523896,892613168l942880818,859386156l858928689,741357879l842281528,892811312l809001783,909521976l741357620,892809265l842085688,925644345l926363705,892482096l808991020,825700920l824981561,875704377l859320885,959523896l842412339,809056051l875706467,926429234l942421813,909391920l808989750,842283052l876099632,925642808l909586489,909719097l808991020,825700920l824981561,875704377l859320885,959537976l842412339,809056051l875706412,926429234l942421813,909391920l808989750,925905196l825571381,741751090l925907255,942944311l943270961,926038064l1664629041,842021169l942814516,824981555l909194041,959918898l842542128,942682676l741815607,876097592l942945846,892873776l892745784,741751094l925907255,959854902l943285046,926038064l741882161,842021169l942814516,824981555l959526969,859059509l842542136,942682676l741423156,959657781l808857905,959523889l892744504,926299449l959852899,842151478l741880625,875837237l825438517,875899955l875835444,741552180l959983672,842479672l875899953,875704368l741357624,859058225l859191090,828585523l825569591,942880560l942746680,842609205l909193781,926495020l959919152,741816118l808465461,876164146l808987697,943208760l741421623,892874808l926430514,926245682l859321651,741749044l859322673,892941622l824981302,909523254l858862130,926231608l825570356,741552435l808727605,808727604l808987699,943208760l1664168503,842412600l842085944,926231608l959919411,741421619l859322673,892941622l824981302,909523254l858862130,926231608l825570356,741552435l808727605,808727604l809001779,943208760l741421623,808662072l875770678,926231604l959919411,741486899l859322673,892941622l824981302,909523254l858862130,926231608l825570356,1664299315l808727605,808727604l876096563,859189299l741618739,892874808l926430514,926231603l859321651,741749044l859322673,892941622l824981302,909523254l858862130,926245688l825570356,741552435l808727605,808727604l808987699,943208760l741421623,808662072l875770678,926231604l959919411,741617971l859322673,892941622l828585782,909523254l858862130,926231608l825570356,741552435l808727605,808727604l876096563,859189299l741618739,892874808l926430514,926231605l859321651,1664495924l859322673,892941622l824981302,909523254l858862130,926231608l825570356,741552435l808727605,808727604l876096563,859189299l741618739,892874808l926430514,926245686l859321651,741749044l859322673,892941622l824981302,909523254l858862130,926231608l825570356,741552435l808727605,808727604l875899955,859125040l1664496437,876032056l942880305,808528948l808923185,943010360l859059500,892352309l824979509,909128496l909195316,942746677l825505331,808662835l925905196,825571381l1664497970,842412600l858863160,808528947l926036788,875836214l825700652,925905205l741881907,842348593l842347065,824981041l875575097,926300471l842542135,909652534l1664694321,808662072l892547894,926231602l959919411,741945651l859322673,892941622l824981302,909523254l858862130,926231608l825570356,741552435l808727605,808727604l875914035,859125040l741749557,892351541l959918901,808528946l926036788,909325110l825700652,925905205l741881907,842348593l842347065,824981041l875575097,926300471l875914039,875704368l741422137,909128757l842217777,926231608l925905204,741881401l859322673,892941622l824981302,909523254l858862130,926231608l825570356,1664299315l808727605,808727604l875899955,859125040l741749557,808465461l909588786,808528944l926036788,909325110l825700652,925905205l741881907,842348593l842347065,828585521l875575097,926300471l875899959,875704368l741422137,808465461l959591737,926231606l925905204,741881401l859322673,892941622l824981302,909523254l858862130,926245688l825570356,741552435l808727605,808727604l892873779,808728633l741357109,842412600l858863160,808528944l926036788,875836214l825700652,925905205l1664628787,842348593l842347065,824981041l875575097,926300471l842542135,909652534l741947441,943273272l909455412,959917112l959854384,741751094l942684217,959526706l959537976,892613168l942880818,859386156l858928689,741357879l892809265,959854136l824981305,943011632l909325109,808987697l925971511,741946161l808529969,842543159l895694901,926233396l808793392,858796332l942945840,741684785l909326385,926101812l824979507,943011632l959590709,808528950l892876087,825571378l809056044,925972279l962801974,842543160l943272247,809054508l842347570,741880632l825440561,926102070l942420025,859060016l825505073,909261100l909455409,959197747l892809780,909588273l825241955,942683952l741881138,892548149l892678199,808528944l875966515,892743992l859320620,858862646l741356343,825504312l892351289,808987702l909521976,1664104500l909326133,842019637l959523892,892744504l926299449,959852844l842151478,741880625l875837237,825438517l909192243,842020152l842609461,925905196l825571381,1664626744l926364984,825768244l808528945,808923185l943010360,859059500l892352309,824979509l909128496,909195316l942746677,825505331l808662835,808727852l892877104,895693369l858796084,909193264l875573548,909586995l741749555,892417841l859254833,824981560l959591736,825374002l959523894,926167095l926365241,808727852l959722032,828584244l943011632,892547637l808528946,926036788l926102326,825700652l925905205,741881907l842348593,842347065l824981041,960049465l842281269,842542129l909128244,1664562228l842150968,942683448l959917112,808924976l741619252,942684217l959526706,959523896l892613168,942880818l859386156,858928689l741357879,892809265l959854136,828585785l943011632,926232885l808987698,909194295l741880374,808529969l842543159,892090421l926233396,808793392l858796332,942945840l741684785,909326385l926101812,828583987l943011632,959590709l808528950,892876087l858862385,875573548l909586995,741553203l892417841,859254833l824981560,959591736l825374002,959523894l892942641,825373745l808728675,909326393l942420790,825635385l909326134,809056044l875575095,959198262l842543160,943272247l809054508,842347570l741880632,825440561l926102070,828583993l943011632,960050742l926428215,925972022l741554231,892548917l825440567,959523896l892744504,926299449l959852844,842151478l741880625,875837237l825438517,875914035l875835444,741552180l959853113,842283316l926231604,909389876l741356594,859322673l892941622,824981302l909523254,858862130l926231608,825570356l1664299315,892876337l859124272,824980025l943011632,892678453l892873778,959723319l741750069,808529969l842543159,892090421l926233396,808793392l858796332,942945840l1664431665,909326385l926101812,959197235l925972018,943075633l959789356,909455927l925642800,909586489l909719097,943272236l925906994,741486641l959527217,842215481l828583993,875836214l809056057,959523889l892744504,892548665l892940588,842282290l741881655,959527217l825308723,824981554l875638839,959919408l925969459,959656501l808532278,909652323l942750008,741423160l942946609,808529972l959198000,909324344l808792625,892875052l825440050,741684018l859126065,909391927l824981303,808465200l808532021,909206325l959788854,942880562l876163372,859189816l741880368,825570865l825241656,824980790l808595511,892809264l926231601,842347572l741684024,909194295l943273777,876045108l959723313,741750064l909194295,842347320l926231600,842281012l741487412,859322673l892941622,824981302l942748984,859060023l959523892,842020403l875706166,808991075l825700920,824981561l909719096,808663345l925969460,858929462l825571382,876033324l858862900,942420273l943274032,825374520l859060524,926495287l828584497,925905200l892483632,925969464l909522996,925906993l825766188,825374008l741685297,808529969l926233143,824980275l842216249,942747953l925969459,909652272l876099379,808923491l959854641,741356601l875706680,926364464l842083380,859191090l741422901,892742704l741749557,842084913l808857908,959537968l875967288,942945843l859189548,892547636l741620017,926101554l842086198,824979512l926103095,808988723l892415024,925906489l808858681,942684204l892614196,962802736l842609462,909457463l909521196,808792115l741685554,892876337l842084914,824979763l892481591,808595762l842542131,959853365l741946417,858862647l926233909,809001780l926234680,741748793l875968561,943077171l824979512,892548409l943011378,842607670l825832502,741816625l876099121,943077424l942422065,808530228l909391668,859256163l875771957,824980785l892482873,892809780l942746674,909717555l943207472,825505836l959853879,942420537l909391920,959854901l909260844,926429235l946024754,825439538l808989233,925905196l959854902,741357621l825765937,825570102l942422322,959591986l926103344,942682412l808466225,741946678l842412600,875704633l809001785,942814521l741553971,808988721l825504568,824980017l809056568,808530741l809053236,926495033l741552948,892418097l875967797,824981041l926431544,943206962l876176176,825571122l741619256,960051249l892548917,942422070l959789104,859256377l825766188,859189557l741750068,892940344l808662065,808528948l858928951,875706161l942682467,808466225l741684790,808662072l892942134,808528948l825831480,959524918l959983916,859123769l741879857,926234424l859125808,942746679l943274041,875837235l842610787,926234676l824980021,859388216l825374519,842607670l808726582,741685297l909193266,943207481l824979504,859124536l858928438,842542128l825831990,1664366130l808662072,959526456l808987699,875771192l741881392,808662072l859387192,809053239l842412601,741421113l808662072,959526456l876162099,925972530l1664430899,892940344l959854642,808594486l909391667,808858419l925905196,809055287l741356594,808595506l892614710,824980537l959854384,926298160l808594482,909391667l960049713,925905251l825438263,741618743l808595506,892614710l824980793,825702192l825766454,808594486l909391667,858927922l925905196,859386423l741881912,859125809l842151731,828584241l959461424,825372977l942746681,842413361l909588277,909260844l842021170,942420020l808662578,926366008l892483884,892614457l925643320,892809524l808728882,909260899l926429235,959197490l842348853,909193273l859060268,825636912l942420793,926102834l909195318,925905196l825438775,741618231l875772216,875836465l808608568,909391667l808858419,925905196l825438263,741881908l808988721,942814008l942422065,926102834l926496305,959983916l859322680,741881652l959787577,875967543l942760760,875575609l808989241,842283308l959592504,841758515l808923440,959788081l876031026,909456689l741552947,909522744l909324340,892939321l959591737,1664626736l909522744,842412084l842542133,909587253l741814584,909522744l909324340,892873785l842412089,741487155l909522744,842412084l959982645,909194802l1664496951,926363697l825636401,942422072l825504569,892352308l942682412,842217520l741619248,825440305l926431032,959199024l859255604,942682161l909260844,926429235l962801970,959658288l808925491,909260844l959983667,959199031l925972018,943206705l925905196,875575606l741618736,859189816l876098864,809053241l859386169,1664235319l808595506,942880822l824980530,959854384l909193264,808528944l859320376,892351282l876097836,808988985l741879858,842281009l892417076,824980535l842216249,959525169l942760758,909390384l942684469,909652268l909259321,741685296l859126065,959525431l824979766,808465200l942683957,959523889l909128501,876032566l809056044,909522999l962801974,842543160l943272247,859320620l909193782,741750321l892549425,892614199l959199033,842543160l943272247,809054508l842347570,741880632l825768241,875902265l895694899,842217784l926233655,875573548l909586995,741749555l892417841,859254833l824981560,959591736l825374002,959523894l892942641,825373745l925905196,875968565l1664563254,808465461l825503801,808528950l926036788,942879542l825700652,925905205l741881907,842348593l842347065,824981041l960049465,842281269l808528945,909653303l926430772,808727907l875575600,824981041l842216496,875771447l925969456,808531249l943207223,892875052l892483890,741749042l808925489,909719348l942421815,808794416l859257144,808727907l892877104,824980025l842216496,858994231l925969462,808531249l943207223,892875052l892483890,741749042l808925489,909719348l942421815,808794416l859257144,808727907l808661808,824981045l842216496,858994231l925969462,808531249l943207223,892875052l892483890,741749042l808925489,909719348l824981303,876164663l909587505,875914037l909195059,741487924l892940344,825833520l808528946,808923185l943010360,859059500l892352309,824979509l909128496,909195316l942746677,825505331l808662835,943075683l858994228,741750579l876032056,909258803l926231600,859125299l741618224,859322673l892941622,824981302l909523254,858862130l926231608,825570356l1664299315,808727605l808727604,808987699l925971511,741487921l909326133,842019637l959523892,892744504l926299449,959852844l842151478,741880625l875837237,825438517l875914035,875835444l741552180,875771697l875574841,942422072l859060016,808596275l859256108,876034101l824981560,909326393l909457717,909192247l842413625,942879026l876033379,858862900l892089137,875574324l858797108,859255084l808859956,741881908l876032056,842216243l926231600,859125299l741618224,859322673l892941622,828585782l909523254,858862130l926231608,825570356l741552435,808727605l808727604,808528947l892876087,876098865l859256108,859387701l824980273,909326393l909457717,909206327l842413625,942879026l876033324,858862900l892089137,875574324l858797108,892483628l909653555,892089394l842018868,842545464l809056044,960050743l962802744,842543160l943272247,809054508l842347570,741880632l825440561,926102070l824979513,943011632l960050742,842542135l909652534,741356337l925907255,959854902l943285046,926038064l741882161,842021169l942814516,824981555l909194041,959918898l808987696,825439287l741422133,909128757l943206962,959917104l808924976,1664103474l942684217,959526706l959523896,892613168l942880818,859386156l858928689,741357879l876032056,875901235l876096561,943206450l741357620,926103349l909457457,959537968l892744504,926299449l959852844,842151478l741880625,875837237l825438517,875899955l875835444,741552180l842412600,842085944l876096568,859189299l1664562227,808529969l842543159,892090421l926233396,808793392l858796332,942945840l741684785,909326385l926101812,892088371l959459380,842609976l925906988,943010100l828584503,925905200l892483632,875899960l808924467,741356853l808661041,825766966l824980790,875967288l859255601,808528944l892876087,909718065l909260844,825636914l828586290,925905200l892483632,875899960l808924467,741356853l808661041,825766966l824980790,875967288l859255601,875899952l943271984,741488949l876032056,808728369l808543032,808923185l943010360,859059500l892352309,824979509l909128496,909195316l942746677,825505331l808662835,808727852l892877104,892088889l926233399,842085177l943272291,959788595l741815861,909719089l825373238,892090419l892613687,858862385l875836716,875836464l942420784,942814770l942813494,909260844l825636914,828585523l925905200,892483632l875899960,808924467l741356853,808661041l825766966,824980790l875967288,859255601l875899952,943271984l741488949,909128757l925907249,808543026l926036788,909325110l825700652,925905205l741881907,842348593l842347065,824981041l875575097,926300471l875899959,875704368l741422137,892809265l909260088,828586032l842216496,858994231l925969463,808531249l943207223,892875052l892483890,741749042l808925489,909719348l942421815,942814770l959983926,808727852l942813750,828583992l842216496,858994231l925969462,808531249l943207223,892875052l892483890,741749042l808925489,909719348l892090167,842018868l825506100,925905196l842348597,1664234803l859058225,859191090l824981299,825569591l942880560,942746680l842609205,909193781l926495020,959919152l741816118,808465461l876164146,875899953l825831984,1664627766l925907255,875704375l943270960,926038064l741882161,842021169l942814516,824981555l909194041,959918898l808987696,825439287l741422133,892874808l875574323,926245688l942749491,741357109l859322673,892941622l824981302,909523254l858862130,926231608l825570356,741552435l808727605,808727604l808528947,892876087l808728625,925907043l825700660,824981555l925905200,892483632l875899960,808924467l741356853,808661041l825766966,824980790l875967288,859255601l808528944,892876087l909718065,925905251l842348597,741356856l859058225,859191090l824981555,825569591l942880560,942746680l842609205,909193781l926495020,959919152l741816118,808465461l876164146,808543025l892876087,942814001l875573548,909586995l741815091,892417841l859254833,824981560l959591736,825374002l959523894,926167095l926365241,808727852l959722032,895693108l825634868,942814009l809056044,960050743l959198264,842543160l943272247,809054508l842347570,741880632l825440561,926102070l942420025,859060016l825505073,943011939l842085177,892088883l892744503,875704371l943272236,959788595l741815861,909719089l825373238,892090419l892613687,858862385l875836716,875836464l828584752,943011632l943010101,808987700l892417079,741946680l808529969,842543159l892090421,926233396l808793392,858796332l942945840,741684785l909326385,926101812l828583987,943011632l959590709,808528950l892876087,825701681l875573548,909586995l741815091,892417841l859254833,824981560l959591736,825374002l959523894,926167095l926365241,859060323l875771440,942421296l825373236,842347833l809056044,909719095l959198777,842543160l943272247,809054508l842347570,741880632l825440561,926102070l828583993,943011632l960050742,892873783l808728633,741488181l892548917,825440567l959523893,892744504l926299449,959852844l842151478,741880625l875837237,825438517l875914035,875835444l741552180,943273272l909455412,876096560l859189299,741880883l808529969,842543159l892090421,926233396l808793392,858796332l942945840,1664431665l909326385,926101812l892088371,909193268l942813492,808727852l876033331,824979508l842216496,858994231l925969462,808531249l943207223,892875052l892483890,1664495922l808925489,909719348l942421815,942814770l959983926,892483884l892614457,925642806l909586489,909719097l808991020,825700920l824981561,875704377l859320885,959537976l842412339,809056051l925906988,892416820l942420276,825439538l875967025,859256108l808662326,824980530l909326393,909457717l909192247,842413625l942879026,876033379l858862900,892089137l875574324,858797108l925905196,825571381l741619765,892548917l825440567,959523893l892744504,926299449l959852844,842151478l1664627505,875837237l825438517,875899955l875835444,741552180l909522744,926365489l842542134,909652534l741880369,808529969l842543159,892090421l926233396,808793392l858796387,942945840l741684785,909326385l926101812,824979507l943011632,959590709l808528950,892876087l842478897,875573548l909586995,741880627l892417841,859254833l828586040,959591736l825374002,959523894l926167095,926365241l808727852,959722032l892088628,959459380l808726581,809056044l842020663,959197236l842543160,943272247l809054563,842347570l741880632,825440561l926102070,824979513l943011632,960050742l926428215,925972022l741881655,892548917l825440567,959523892l892744504,926299449l959852899,842151478l741880625,875837237l825438517,875899955l875835444,741552180l909522744,926365489l876096566,859189299l741815347,808529969l842543159,895694901l926233396,808793392l858796332,942945840l741684785,909326385l926101812,892088371l909193268,942813492l925906988,959918388l824979506,925905200l892483632,875914040l808924467,741356853l808661041,825766966l824980790,875967288l859255601,875899952l875966768,741880369l875574325,858927922l808528946,926036788l909325110,808991075l942879288,824981558l842412856,909194801l959523894,909587763l926496052,808991020l825700920,824981561l875705655,943011637l909192244,943207475l909456439,892875107l959656242,741750584l875771441,842347314l824980021,875704376l926233142,926231606l909324344,741685298l875968049,959657783l824979506,925970487l875574835,808608567l926299955,925905205l876033324,809055284l824981552,909260089l959459639,925969456l808530480,942748217l909652268,858928952l741356083,926299697l942815541,828585010l959788848,943142200l808987696,825308473l741619769,909194295l875771704,959917104l842479408,741487408l942684217,959526706l909192248,892941368l909718581,875573603l959723319,741751097l942946097,942749238l824979506,909521721l875574072,942746672l942750006,926232626l925906988,858797365l892090417,943010615l808465719,842610531l842479412,824979763l842281782,909520946l925969458,808857904l875639858,842610476l842479412,824981817l858928439,925905464l959523888,808989237l825637172,875573603l892549174,741421619l842412601,909326393l842083384,959461685l741355569,892742704l741749557,808727089l875968821,959537976l875967288,942945843l859189548,892547636l741620017,926101554l842086198,824979512l926103095,808988723l892415024,925906489l808858681,942684204l892614196,962802736l842609462,909457463l909521196,808792115l741751090,892876337l842084914,824979763l892481591,808595762l842542131,959853365l741946417,858862647l926233909,809001780l926234680,741748793l875968561,943077171l824979512,892548409l943011378,876162102l943075891,741552436l876099121,943077424l942422065,808530228l909391668,859256163l875771957,824980785l892482873,892809780l942746674,909717555l943207472,942684204l959919416,824981040l809056568,808530741l808987700,875771192l1664561969,892418097l842217009,942420016l959591986,875836722l909260844,959983667l942421815,909654069l875640629,909260844l926429235,942420274l842281529,942944560l925905251,942814263l741487411,859189816l943011120,808594484l943075378,808728627l925905196,859386423l741750579,858927416l942880825,808594485l909391667,842609970l925905251,875705399l741880884,808595506l825636918,824981810l959854384,825503792l808528950,859320376l909128498,825766188l959591477,741881393l875772216,808726832l876110648,892874803l741815097,959984952l892481843,842542128l892351286,741486905l808595506,942946358l824980534,959854384l959853878,808594486l909391667,909520946l925905251,942813751l741751088,808595506l859125814,824980022l859256624,909195573l942746680,926102325l909521970,942682412l825309488,741945650l960051249,926495794l946025265,825439538l842347313,959983916l909390393,741618737l875706680,892810552l942746675,926103865l909193783,909261100l825242672,841757752l959852848,808990772l808543024,959723319l959854643,942682412l892548657,741356081l808662072,892942134l808528948,808923448l892745264,959789100l909390904,824981813l909195312,842085683l892887857,892614713l741422897,825765937l909127735,942422325l876099893,859321909l942682412,892548657l741683761,943273272l959526452,959523893l825636403,892810553l925905251,892418358l741815605,825765937l909127735,942422325l876099893,892352310l859060524,825635895l824980528,942684208l909128243,942746676l892352825,842084659l959789411,825243190l824980277,859388216l909719095,808987696l808662840,741618743l892418097,959657521l942422070,892876848l909130039,959983916l909390905,1664102963l892874808,858862643l942746679,842151217l875574585,859387948l825833779,824980528l959854384,875574320l808528948,808923448l842413616,909260844l892483890,828583987l909195312,842085683l876096569,926298163l741947702,808988721l808857913,824981297l825569592,959721776l808987702,892417337l741880371,808662072l859387192,892953399l876164409,741749813l926363697,942881076l959199542,842346550l842085171,858796588l825635895,741486899l926363697,842085168l841757235,909128240l959788088,808543027l909195063,875574066l942682412,943274032l741684792,892418097l909325875,942420787l876099893,942815540l909260844,959983667l942421815,909130037l858927922,909588579l858797110,942422326l825635385,909457206l909588524,909128758l959198514,925972018l809054513,909588524l858797110,959199542l842479925,875705909l925905251,875575606l741684272,892940344l926103602,925969457l959723569,875705912l825241900,875575088l741816633,859126065l909652023,824980022l892416055,959854899l925983544,809056310l875836217,858796588l876033591,741488184l875837237,808466740l925969460,842084912l825768247,875573548l909586995,741486644l892417841,859254833l828586040,825243449l960050736,808528945l876033844,842479928l825700652,925905205l741881907,842348593l842347065,824981041l825570102,909717811l808987701,942683703l1664627252,808529969l842543159,892090421l926233396,808793392l858796332,942945840l741684785,959854641l925906743,942421560l808794416,875968824l808728620,892352313l828586034,925905200l892483632,875899960l808924467,741356853l808661041,825766966l824980790,926496312l943140919,808987702l942683449,741619257l892614456,909718578l808543024,808923185l943010360,859059500l892352309,824979509l909128496,909195316l942746677,825505331l808662835,808727852l808661808,942421557l825505584,942813494l825241955,942683952l741881138,892548149l892678199,808528944l875966515,892743992l859320620,858862646l741356343,808465461l892351283,808987702l892417079,1664235320l808529969,842543159l892090421,926233396l808793392,858796332l942945840,741684785l909326385,926101812l824979507,842544695l926167861,875899954l960050228,1664430392l892940344,825833520l808528946,808923185l943010360,859059500l892352309,824979509l909128496,909195316l942746677,825505331l808662835,909586732l859124280,1664235316l875836469,825768249l842542133,909652534l741880369,808529969l842543159,892090421l926233396,808793392l858796332,942945840l741684785,909326385l926101812,895692851l909324340,909326128l909260844,825636914l824981554,925905200l892483632,875899960l808924467,741356853l808661041,825766966l824980790,875967288l859255601,909206320l859190328,909587251l925906988,842019636l892088374,943010615l943207479,943272236l959788595,741815861l909719089,825373238l892090419,892613687l858862385,875836771l875836464,824980272l926037305,892745523l875899957,875704368l741749561,925907255l943274294,943270964l926038064,741882161l842021169,942814516l828586035,909194041l959918898,808987696l825439287,741422133l825831481,909587257l808528944,892876087l842085169,875573548l909586995,741815091l892417841,859254833l828586040,959591736l825374002,959523894l926167095,926365241l909260844,825636914l892090680,959459380l842609976,875573548l909586995,741749555l892417841,859254833l828586040,959591736l825374002,959523894l926167095,926365241l808727852,959722032l824979764,943011632l859190069,808528946l926036788,942879542l825700652,925905205l1664628787,842348593l842347065,824981041l875575097,926300471l876096567,859189299l741683252,808465461l959789113,808528946l926036788,909325110l825700652,925905205l1664628787,842348593l842347065,824981041l875575097,926300471l875899959,875704368l741422137,825242677l842215478,959917104l808924976,741356594l942684217,959526706l959537976,892613168l942880818,859386156l858928689,741357879l876032056,875901235l892873777,892745784l741751094,926103349l909457457,959523888l892744504,926299449l959852899,842151478l741880625,875837237l825438517,875899955l875835444,741552180l842412600,842085944l926231608,859125299l741618224,859322673l892941622,828585782l909523254,858862130l926231608,825570356l741552435,808727605l808727604,808528947l892876087,876098865l859256108,859387701l824980017,909326393l909457717,909206327l842413625,942879026l876033324,858862900l892089137,875574324l858797108,925906988l825635124,925644850l909586489,909719097l808991020,825700920l828586041,875704377l859320885,959523896l842412339,809056051l925905196,909522997l741816633,825241913l808596023,959917113l959854384,741751094l942684217,959526706l959537976,892613168l942880818,859386156l858928689,741357879l892809265,959854136l942421817,942814770l959590710,859256108l859387701,824979506l909326393,909457717l909206327,842413625l942879026,876033324l858862900,892089137l875574324,858797108l909260844,825636914l942422066,942814770l926101814,825241900l942683952,1664628018l892548149,892678199l808528944,875966515l892743992,859320620l858862646,741356343l808465461,959789113l808987698,942748727l741750577,808529969l842543159,895694901l926233396,808793392l858796332,942945840l741684785,909326385l926101812,824979507l943011632,959590709l842542134,909652534l741552945,808529969l842543159,895694901l926233396,808793392l858796332,942945840l741684785,909326385l926101812,824979507l943011632,959590709l842542134,909652534l741487409,808529969l842543159,895694901l926233396,808793392l858796332,942945840l741684785,909326385l926101812,824979507l943011632,959590709l808528950,892876087l959853873,875573548l909586995,1664627507l892417841,859254833l824981560,959591736l825374002,959523894l926167095,926365241l808727852,959722032l892088628,959590452l942945841,809056044l842020663,962801716l842543160,943272247l809054508,842347570l741880632,825440561l926102070,942420025l859060016,825505073l842610732,909457460l892089398,825701175l808858936,943272291l959788595,741815861l909719089,825373238l892090419,892613687l858862385,875836716l875836464,824980272l943011632,876097845l808987696,925971511l1664366899,808529969l842543159,892090421l926233396,808793392l858796332,942945840l741684785,909326385l926101812,824979507l943011632,959590709l842542134,909652534l1664627249,808529969l842543159,892090421l926233396,808793392l858796332,942945840l741684785,909326385l926101812,824979507l943011632,959590709l808528950,892876087l909260849,875573603l909586995,741815091l892417841,859254833l824981560,959591736l825374002,959523894l926167095,926365241l808727852,959722032l892088628,825634868l942814009,809056099l960050743,959198264l842543160,943272247l809054508,842347570l741880632,825440561l926102070,942420025l859060016,825505073l942684204,825570870l895692850,892744503l875704371,943272236l959788595,741815861l909719089,825373238l892090419,892613687l858862385,875836716l875836464,824980272l943011632,943010101l809001780,909194295l741683505,808529969l842543159,892090421l926233396,808793392l858796332,942945840l741684785,909326385l926101812,892088371l909193268,942813492l808727907,942683697l824980019,842216496l858994231,925969462l808531249,943207223l892875052,892483890l741749042,808925489l909719348,942421815l909128500,892351539l943011939,926300473l925644854,909586489l909719097,808991020l825700920,824981561l875704377,859320885l959523896,842412339l809056051,925905196l909522997,1664563513l943273272,909455412l926231602,959919411l741749043,859322673l892941622,824981302l909523254,858862130l926231608,825570356l741552435,808727605l808727604,892887859l808728633,741357109l808662072,875770678l808528953,808923185l943010360,859059500l892352309,824979509l909128496,909195316l942746677,825505331l808662835,925905251l825571381,741751090l842412600,858863160l808528945,808923185l943010360,859059500l892352309,824979509l909128496,909195316l942746677,825505331l808662835,808727907l892877104,942420537l825505584,808597815l825241900,942683952l741881138,892548149l892678199,808528944l875966515,892743992l859320620,858862646l1664103223,808465461l959789113,875899954l959526448,741619765l859058225,859191090l824981043,825569591l942880560,942746680l842609205,909193781l926495020,959919152l1664562998,842412600l942749240,809053241l926495033,741618739l925907255,959854902l943270966,926038064l741882161,842021169l942814516,824981555l909194041,959918898l808543024,909653303l926497078,909261100l876164153,925644082l909586489,909719097l808991020,825700920l824981561,875704377l859320885,959523896l842412339,809056051l925907043,892416820l892088628,842149940l875968057,809056044l842020663,959197236l842543160,943272247l809054508,842347570l741880632,825440561l926102070,828583993l943011632,960050742l842542135,909652534l741356337,892548917l825440567,959523893l892744504,926299449l959852844,842151478l741880625,875837237l825438517,875914035l875835444,741552180l892809265,942748984l942420020,825505584l942814774,825241900l942683952,741881138l892548149,892678199l808528944,875966515l892743992,859320675l858862646,741356343l892809265,842085688l824981049,943011632l875770421,808528944l926036788,926102326l825700652,925905205l741881907,842348593l842347065,828585521l875575097,926300471l842542135,909652534l741947441,909261112l859256369,959917110l959854384,741751094l942684217,959526706l959523896,892613168l942880818,859386211l858928689,741357879l876032056,875901235l809053233,859386681l741487929,909326133l842019637,959523892l892744504,926299449l959852844,842151478l1664627505,875837237l825438517,875899955l875835444,741552180l909522744,926365489l842542134,909652534l741684017,808529969l842543159,824981557l825569591,926103344l959537973,808529975l825833782,875573548l942946103,741488441l842545201,892942136l892090420,825701172l959722550,943075628l925905204,741947192l859126065,959527219l828585783,875903032l842608947,808528947l892612659,892612657l959657260,943206961l824981046,926430776l960049975,909192249l959788854,809056049l943206700,925904951l1664103992,875641137l892744760,892089654l892352567,892746034l825242156,875641145l741619767,808595506l909456949,824979506l909260089,959459639l808987696,959460665l1664561972,858862647l909523253,808528944l875968055,875966512l875573548,909586995l741422131,942946097l942749238,824979506l892875064,942747954l808528949,842477617l858994485,859059555l909193271,824980018l825833015,876098103l942746680,959918645l842347061,959461420l876163125,925644595l909586489,942683961l943272236,925906994l1664233521,825571377l876033848,824980531l808858425,842479154l959523892,808989240l842019127,859189548l892547636,741620017l926101554,842086198l875311160,842610736l946024496,959984951l808859961,909261100l892481585,942420024l858861621,741421368l892742704,741749557l926364216,943077681l943272291,859059763l741880886,875771441l825570098,841757753l909587248,942813495l925969456,859255606l808466480,959787308l959918134,741357108l876097592,808793142l842556212,808531769l741880369,825832245l842477873,959523896l809056561,892548661l892351020,825440051l741488433,825308216l876033072,808987697l892744760,1664693817l825831481,926364473l859122738,825307449l741488436,909654065l926497077,942420281l842216498,808727863l959657260,925970737l824981554,858796848l943075896,876110649l842085426,741487155l825832761,858928953l876031026,909456177l741487928,876097592l909391158,808987697l926037816,741487928l943011640,892942649l859136818,825307449l741488436,842348337l892810548,925643832l875771188,859387449l942684204,959919416l824981040,959854384l875705649,808594488l909391667,892743730l925905251,942813751l741751088,808988721l892547896,824981048l926431544,943010098l842607670,808726582l741619761,892418097l909455924,824979504l959854384,909193264l842556208,943207221l741947440,909586481l943274296,942421049l808662578,859387189l825766188,876164149l741486903,926363697l960051252,942421048l942682932,959461426l825766243,825833013l741486899,909586481l875573305,841758257l876032816,859320886l808528947,842282807l875575092,942682412l875771952,741618995l808662072,858929462l876110643,892874803l741815097,909652024l875640118,876031029l809055281,741751095l943206456,809056053l926231606,892809271l741880882,942684217l959526706,942760760l926366006,825833521l943141164,942683440l741421360,909326641l926232886,824979769l909193271,959919920l925969462,892811318l959854649,926364972l875704889,828583986l909326393,909457717l959523895,809056561l809054771,859189548l926495796,741421113l859322673,909718838l824980787,909523254l858862130,926231608l825570356,1664299315l959657013,892810039l959917104,808924976l741815860,942684217l959526706,959523896l892613168,942880818l943206700,842609201l741487665,875770933l875574069,876110642l808925488,741617715l925907255,892942646l943270962,926038064l741882161,842021169l942814516,824981555l959526969,859059509l943008824,926036793l1664562484,859058225l859191090,824979508l825569591,942880560l942746680,842609205l909193781,926495020l959919152,741816118l859124280,943077430l875899957,942813232l1664235577,808662072l875770678,808528948l808923185,943010360l859059500,892352309l824979509,909128496l909195316,942746677l842217521,842413366l859256108,825307447l828585523,909326393l909457717,909192247l842413625,942879026l876033324,858862900l892089137,875574324l858797108,925905196l842348597,741487923l892548917,825440567l959537972,892744504l926299449,959852844l842151478,741880625l875837237,825438517l875899955,859257139l741356855,925907255l959854902,943270969l926038064,1664629041l842021169,942814516l824981555,842086456l875639353,875899954l859124787,741487664l825504312,808858425l959917104,808924976l741879858,942684217l959526706,959537976l892613168,942880818l859386156,858928689l741357879,892809265l959854136,892090169l842018868,808990772l809056044,892417847l959197234,842543160l943272247,809054563l842347570,741880632l825440561,926102070l824979513,943011632l960050742,875899959l875704368,741750840l925907255,892809271l943270962,926038064l1664629041,842021169l942814516,824981555l909194041,959918898l959523888,825636921l926365747,892809516l943010866,741684275l892809265,842085688l824981049,842216496l875771447,925983540l808531249,943207223l892875052,892483890l741749042,959527217l875640121,824979762l943011632,943076406l842542135,859386164l741553968,925907255l808595511,943285048l926038064,741882161l842021169,942814516l824981555,959460152l959721526,808528948l909653303,825504311l925905196,825571381l741946933,859058225l859191090,828585268l825569591,942880560l942746680,842609205l909193781,825831724l825571641,741421620l892809265,909391416l942421816,959525938l892876083,942684204l875836980,946025011l909325618,875705912l859256108,875771957l824980529,909326393l909457717,909192247l842413625,942879026l876033324,858862900l892089137,926495540l808793907,809056099l960050743,959198517l842543160,943272247l809054508,842347570l741880632,825440561l926102070,824979513l943011632,960050742l808987703,909194295l1664170040,926103349l909457457,959523888l892744504,926299449l959852844,842151478l741880625,875837237l825438517,875899955l808859444,741553969l858797109,842610229l808543032,926036788l909325110,825700652l925905205,741881907l842348593,842347065l824981041,875575097l926300471,876096567l859189299,741683252l825831481,875771705l959931188,959854384l741751094,942684217l959526706,959523896l892613168,942880818l859386156,858928689l741357879,943274289l942879030,824981303l875705655,875771957l808543029,892876087l909718065,875573548l909586995,741749555l892417841,859254833l824981560,959591736l825374002,959523894l926167095,926365241l909260844,825636914l895695160,842018868l943208500,809056044l926496311,959199282l842543160,943272247l809054508,842347570l741880632,825440561l926102070,824979513l943011632,960050742l808543031,892876087l925972019,859256108l859387701,824979506l909326393,909457717l909192247,842413625l942879026,876033324l858862900,892089137l875574324,858797108l808727907,842609200l942422068,942814770l942813494,875573548l909586995,741356595l892417841,859254833l824981560,959591736l825374002,959523894l926167095,926365241l859060323,875771440l892089648,842018868l808990772,859256108l943077177,824981049l909326393,909457717l909192247,842413625l942879026,876033324l858862900,895693617l875574324,858797108l925905196,825571381l741356600,876032056l892876081,808528952l808923185,943010360l859059500,892352309l824979509,909128496l909195316,942760757l926366006,909653808l808727852,875575600l892090422,842149940l842084662,875573548l909586995,741880627l892417841,859254833l824981560,959591736l825374002,959537974l926167095,926365241l909260844,825636914l892090680,842018868l876099636,875573548l909586995,741749555l892417841,859254833l824981560,959591736l825374002,959537974l926167095,926365241l808727852,959722032l892088628,959590452l842609457,859256108l943010872,824980530l909326393,909457717l909192247,842413625l942879026,876033379l858862900,892089137l875574324,858797108l808727852,858863922l892088889,959459380l808726581,875573548l909586995,741749555l892417841,859254833l828586040,959591736l825374002,959523894l926167095,926365241l808727852,959722032l892088628,842018868l875574585,859256108l943077177,824981049l909326393,909457717l909206327,842413625l942879026,876033324l858862900,892089137l875574324,858797108l909260844,825636914l942422066,942814770l892547382,875573548l909586995,1664234547l892417841,859254833l824981560,959591736l825374002,959523894l926167095,926365241l909260844,825636914l942422328,909128500l808792883,809056044l909719095,828585529l942815289,808531760l959523890,809056561l809054771,859189548l926495796,741421113l859322673,909718838l824980787,892482873l926364212,959523896l909326641,942813489l808923491,892351537l741554487,842348337l959854899,824979505l959985208,943208497l959523889,808728628l858796081,808991020l842085939,824979509l926037304,858927411l959537973,943141685l926365236,858796332l943009840,741683249l926299697,926038325l824981555,842544185l842019638,909192248l808988981,892743984l808923436,808464434l1664169271,875837237l859320885,876031029l875901745,741618741l943206456,809056053l842542134,825701173l741751094,892548917l825504568,959523892l892744504,926299449l892875107,926365745l741618484,909326641l926298672,959198258l842543160,943272247l909652268,959526457l741617715,959854385l943076146,892088629l892613687,825307953l825505891,842478903l942422068,909391920l959854901,825241900l942683952,741881138l926102581,842412336l925969458,925972790l942946354,892875052l892942130,1815229746l842412600,892745272l842542131,825701173l1815425079,892548917l825504568,959523892l892744504,926299449l943206764,842477873l741749296,859126065l943142448,829175608l909128496,892745524l892939319,942814521l1815361849,825505589l842217271,959523892l892744504,926299449l943206764,842477873l741749296,859126065l943142448,829175608l909128496,892745524l926428215,842282549l1815359801,925907255l808925494,943270968l926038064,1815623985l959854641,859386166l824980528,842610231l892876339,926247985l825570356,741421363l943206456,809056053l825846838,892809520l741357618,808529969l842543159,829175861l909653047,808988982l942746679,842348593l892875057,825241964l892483376,741552951l858994993,825307442l829174584,942747703l943141686,925969460l909652272,808728889l959789164,875639089l959198776,808531506l892940339,909261164l892613684,959197753l943012144,859124279l926298732,943076916l808203824,892679788l841758259,825243190l875705904,943272300l859059763,741880886l875771441,825570098l845952057,909587248l942813495,925969456l859255606,808466480l959787372,959918134l741357108,876097592l808793142,842558516l808531769,741880369l825832245,909259569l959540276,809056561l892548661,892351020l825440051,1815230257l825308216,876033072l808987697,892744760l1815688761,825831481l926364473,859122738l825307449,1815230260l909654065,926497077l942420281,842216498l808727863,959657324l842215729,824980534l858796848,943075896l809004089,858929464l741488694,892874808l876165170,876047412l892678961,741750581l876097592,909391158l909208625,859255859l808530488,876033324l926495796,829173816l842020912,909259060l959982641,808465459l1815490865,825635385l942747959,808528948l959461175,842610487l959461740,859257137l824981814,876033840l858994738,808545330l875704376,808792627l808532268,943142705l963392820,959920437l875901233,925905196l959590967,1815097905l808662072,959854390l842542135,892351286l1815623733,825831481l909326137,876162096l959918131,1815294517l926363697,942880305l959197236,892941874l859322163,892483692l925972275,925643568l892547380,876033333l842283116,892876848l824981045,825569592l825701174,809004082l926234680,741748793l942814265,842217265l809004088,842611000l741815864,926363697l825571634,963393590l859255604,842085681l892483628,842084659l829176120,842346808l875706674,808528952l909719095,909719093l942682476,842281520l741685561,892352057l926169136,959999027l875837746,741356596l842347064,842608948l892890160,909391929l741356087,926102585l959460916,909208633l858928182,875574068l892811308,892548917l946616374,859125808l808727088,892483884l842346553,946615857l909654069,943208497l859060268,876033584l963393075,892352050l876098353,959789100l909390904,829175349l909521721,909457713l909716537,858928432l1815163446,892418097l808990774,942420016l959591986,875836722l859060588,825635895l824980016,859059766l842085686,808545328l959592247,808465460l859387948,909719859l946615856,876032569l858994743,925905196l892746038,1815492918l808988721,808661816l942421047,959591986l892482096,909260908l892678195,959197241l909523253,808988720l892483692,858861875l942420275,942682676l842020152,892483692l842084659,942420536l942682676,892351800l925905260,859386935l741552440,859125809l926037811,929837874l909325620,960051254l892811308,892941112l829175608,959854384l942747952,959982644l808465459,1815361592l926363697,942881076l824979761,942684208l943010611,926444597l942683957,741488436l876163129,892680501l808545333,858797879l842085682,808532268l909653809,946615089l825439538,892875313l825766188,808858421l1815361072,909586481l825241657,824979510l842020912,909587252l842624049,892680502l741619509,926233144l808793136,876047408l909195313,741880369l943206456,809056053l808545334,859320376l875704369,959789100l825570360,946616630l942880050,825765944l925905196,960051254l1815361848,808988721l842282034,959198263l859255604,875837232l959789164,875835955l824979511,876033840l926363961,892890166l875837497,741552441l859189816,943011120l892890166,909719864l741685303,909259832l859320881,808545333l842282807,909718582l909260844,892418354l963392305,859255604l842610992,825766188l876163637,1815361591l943273272,842479156l842542128,858796854l1815230514,842412600l875704633,842542136l809054774,1815425586l842412600,825242169l808987702,858796600l1815557424,892418097l842150454,942422064l909391920,909259318" fillcolor="black" stroked="f" o:allowincell="f" style="position:absolute;left:4425;top:1604;width:15;height:13;mso-wrap-style:none;v-text-anchor:middle">
                  <v:fill o:detectmouseclick="t" type="solid" color2="white"/>
                  <v:stroke color="#3465a4" joinstyle="round" endcap="flat"/>
                  <w10:wrap type="square"/>
                </v:rect>
                <v:rect id="shape_0" ID="Shape 66" coordsize="9144,9144" path="l3048,0l7620,0l9144,1524l9144,7620l7620,7620l4572,9144l3048,7620l1524,7620l0,6096l0,3048l1524,1524l3048,0l403767296,0l1336934400,1443195083l203423744,1443194667l8192000,65536l1215299584,1443195083l567279616,1443195083l6815744,131073l1205892924,1443195083l274726912,1443194667l6815744,65537l1307586594,1443195083l1314914304,1443195083l1469186048,16l1209023550,1443195083l743440384,1443195083l6815744,1l-788514207,2130379785l-713031680,1443195082l256901120,16l1268807471,1443195083l219152384,1443194667l6029312,8650752l-792711364,2130379785l49283072,1443195059l257490944,16l1388334691,1443195083l-382730240,1443194684l7471104,131073l1382051186,1443195083l-382730240,1443194684l7471104,65537l1385183540,1443195083l-382730240,1443194684l7471104,1l-298835408,1443195082l203423744,1443194667l264699904,0l-330286495,1443195082l219152384,1443194667l266076160,0l-327130822,1443195082l203423744,1443194667l266076160,0l929066862,2130379765l274726912,1443194667l265945088,0l972045687,2130379765l219152384,1443194667l263979008,0l956330810,2130379765l274726912,1443194667l263979008,0l952131887,2130379765l274726912,1443194667l263979008,0l964714799,2130379765l274726912,1443194667l263979008,0l960523385,2130379765l274726912,1443194667l263979008,0l-306158022,1443195082l203423744,1443194667l264503296,0l935355237,2130379765l203423744,1443194667l264372224,0l-288332187,1443195082l274726912,1443194667l265617408,0l947940473,2130379765l274726912,1443194667l264634368,0l-303009677,1443195082l-1344274432,1443194661l264634368,0l985677359,2130379765l274726912,1443194667l264044544,0l903898726,2130379765l274726912,1443194667l265093120,0l866139695,2130379765l274726912,1443194667l265158656,0l989869858,2130379765l274726912,1443194667l264044544,0l908085108,2130379765l274726912,1443194667l265093120,0l870330228,2130379765l274726912,1443194667l265158656,0l998256492,2130379765l-382730240,1443194684l264044544,0l916467764,2130379765l-382730240,1443194684l265093120,0l878734403,2130379765l-382730240,1443194684l265158656,0l981494124,2130379765l274726912,1443194667l264044544,0l899693630,2130379765l274726912,1443194667l265093120,0l861944417,2130379765l274726912,1443194667l265158656,0l994075986,2130379765l-382730240,1443194684l264044544,0l912269414,2130379765l-382730240,1443194684l265093120,0l874528120,2130379765l-382730240,1443194684l265158656,0l1002467447,2130379765l-2119172096,1443194669l264110080,0l920679280,2130379765l-2119172096,1443194669l265224192,0l882915955,2130379765l-2119172096,1443194669l265289728,0l-282053598,1443195082l1201668096,1443194892l266010624,0l-294619035,1443195082l274726912,1443194667l264765440,0l975187746,2130379765l-2091909120,1443194661l264896512,0l887124592,2130379765l-2091909120,1443194661l264962048,0l849375290,2130379765l-2091909120,1443194661l265027584,0l939552364,2130379765l274726912,1443194667l265879552,0l-314543302,1443195082l219152384,1443194667l265879552,0l-310362772,1443195082l203423744,1443194667l265879552,0l979385964,2130379765l-340787200,1443195082l264437760,0l895513402,2130379765l-340787200,1443195082l265486336,0l857743462,2130379765l-340787200,1443195082l265551872,0l-285196936,1443195082l274726912,1443194667l265682944,0l-349163486,1443195082l274726912,1443194667l264175616,0l924873327,2130379765l203423744,1443194667l264568832,0l931166564,2130379765l274726912,1443194667l264372224,0l968899646,2130379765l274726912,1443194667l263979008,0l943733822,2130379765l274726912,1443194667l264306688,0l-322952656,1443195082l219152384,1443194667l264306688,0l-318758339,1443195082l203423744,1443194667l264306688,0l977287777,2130379765l-2119172096,1443194669l264241152,0l891318306,2130379765l-2119172096,1443194669l265355264,0l853566791,2130379765l-2119172096,1443194669l265420800,0l-291488400,1443195082l203423744,1443194667l264830976,0l1262503524,1443195083l203423744,1443194667l6619136,196608l-735039440,1443195082l-382730240,1443194684l80740352,0l-739217550,1443195082l-382730240,1443194684l80674816,0l-730842050,1443195082l1201668096,1443194892l80805888,0l-778034627,2130379785l-382730240,1443194684l260964352,0l1353727535,1443195083l1314914304,1443195083l1469710336,16l1562403132,2130379785l203423744,1443194667l67698688,0l1560293180,2130379785l-713031680,1443195082l66715648,0l1600142398,2130379785l203423744,1443194667l67305472,0l1566597946,2130379785l-723517440,1443195082l258539520,0l1551921766,2130379785l-382730240,1443194684l66715648,0l1595945250,2130379785l219152384,1443194667l67371008,0l1591750708,2130379785l219152384,1443194667l67436544,0l1814051902,2130380002l219152384,1443194667l67567616,0l1587568956,2130379785l219152384,1443194667l67633152,0l1809857121,2130380002l899678208,1443195082l66977792,0l1583357986,2130379785l219152384,1443194667l67043328,0l1579180348,2130379785l219152384,1443194667l67108864,0l1574976574,2130379785l203423744,1443194667l67502080,0l1570782270,2130379785l203423744,1443194667l66912256,0l1556116595,2130379785l-382730240,1443194684l66715648,0l1604346172,2130379785l219152384,1443194667l66519040,0l1528850022,2130379785l219152384,1443194667l67239936,0l1818251892,2130380002l274726912,1443194667l66519040,0l1606448243,2130379785l274726912,1443194667l66519040,0l1610643258,2130379785l274726912,1443194667l66519040,0l1547727440,2130379785l-692060160,1443195082l66584576,0l1801482042,2130380002l-382730240,1443194684l66584576,0l1805656624,2130380002l274726912,1443194667l66846720,0l1544565026,2130379785l-674234368,1443195082l66650112,0l1541436531,2130379785l-382730240,1443194684l66650112,0l1538290803,2130379785l-656408576,1443195082l66453504,0l1535143020,2130379785l274726912,1443194667l66781184,0l1530934324,2130379785l-692060160,1443195082l67174400,0l1795179362,2130380002l-382730240,1443194684l67174400,0l1790995567,2130380002l203423744,1443194667l67764224,0l1975533166,2130380002l203423744,1443194667l71499776,0l-784309956,2130379785l49283072,1443195059l257228800,0l-497003924,1443195082l219152384,1443194667l81264640,0l-501193115,1443195082l219152384,1443194667l81199104,0l-492799900,1443195082l274726912,1443194667l81330176,0l1526757180,2130379785l-640679936,1443195082l76939264,0l1221619831,1443195083l274726912,1443194667l6750208,1l1224766320,1443195083l219152384,1443194667l6750208,8519681l1228939837,1443195083l274726912,1443194667l6750208,65537l-780109723,2130379785l-382730240,1443194684l262602752,0l-687857104,2130379777l1201668096,1443194892l261554176,0l1327525920,1443195083l203423744,1443194667l8060928,0l-504350111,1443195082l203423744,1443194667l257425408,16l-767529926,2130379785l274726912,1443194667l74186752,0l-769639839,2130379785l-382730240,1443194684l74252288,0l1233153121,1443195083l219152384,1443194667l5963776,8650753l-735024020,2130379785l-601882624,1443195082l66322432,0l-737133965,2130379785l219152384,1443194667l65732608,0l-732928411,2130379785l-622854144,1443195082l65601536,0l-610240412,1443195082l-382730240,1443194684l65601536,0l1997546045,2130380002l-552599552,1443195082l65863680,1l-740266130,2130379785l203423744,1443194667l66125824,0l-539990929,1443195082l-382730240,1443194684l65863680,0l-744472976,2130379785l219152384,1443194667l65994752,0l-747618702,2130379785l-586153984,1443195082l66256896,0l-765448142,2130379785l-552599552,1443195082l65798144,1l-750767838,2130379785l203423744,1443194667l66060288,0l-536840134,1443195082l-382730240,1443194684l65798144,0l-754947728,2130379785l219152384,1443194667l65929216,0l-758091931,2130379785l-570425344,1443195082l65536000,0l-761257411,2130379785l274726912,1443194667l66191360,0l-763336378,2130379785l219152384,1443194667l65667072,0l-803196880,2130379785l-713031680,1443195082l257622016,16l-798984849,2130379785l-382730240,1443194684l257556480,16l-790595780,2130379785l974127104,1443194662l257359872,16l-771739614,2130379785l203423744,1443194667l73990144,0l1995455550,2130380002l-382730240,1443194684l74317824,0l1008745057,2130379765l203423744,1443194667l263258112,0l1012954927,2130379765l-485490688,1443195082l262995968,0l204484412,1443195083l203423744,1443194667l6488064,0l1357925987,1443195083l203423744,1443194667l6750208,196608l847277426,2130379765l274726912,1443194667l263716864,0l843069747,2130379765l219152384,1443194667l263585792,0l809508898,2130379765l219152384,1443194667l263520256,0l-277843910,1443195082l203423744,1443194667l263127040,0l-273648031,1443195082l203423744,1443194667l263192576,0l801130095,2130379765l203423744,1443194667l262930432,0l796926525,2130379765l203423744,1443194667l262864896,0l805335667,2130379765l203423744,1443194667l262799360,0l838875745,2130379765l203423744,1443194667l263061504,0l834681441,2130379765l274726912,1443194667l263716864,0l830498156,2130379765l219152384,1443194667l263520256,0l826304870,2130379765l-263192576,1443195082l263651328,0l822113379,2130379765l219152384,1443194667l263520256,0l817897574,2130379765l-227540992,1443195082l263782400,0l813720940,2130379765l219152384,1443194667l263585792,0l-210747792,1443195082l-1814036480,1443194686l262733824,0l1345338430,1443195083l274726912,1443194667l1469579264,0l-773840794,2130379785l203423744,1443194667l74121216,0l1361067070,1443195083l274726912,1443194667l5832704,65536l1364209712,1443195083l274726912,1443194667l5832704,1048576l1368419695,1443195083l274726912,1443194667l5832704,131072l1371549500,1443195083l274726912,1443194667l5832704,983040l1236287084,1443195083l219152384,1443194667l5963776,8716289l-786419934,2130379785l219152384,1443194667l75038720,0l1991254589,2130380002l203423744,1443194667l68681728,0l-819955921,2130379785l219152384,1443194667l69271552,0l-805278100,2130379785l219152384,1443194667l68747264,0l-815783834,2130379785l219152384,1443194667l69140480,0l-817863575,2130379785l219152384,1443194667l69206016,0l1988128034,2130380002l274726912,1443194667l68943872,0l-809485709,2130379785l219152384,1443194667l68812800,0l-813664454,2130379785l219152384,1443194667l68878336,0l-794791821,2130379785l219152384,1443194667l75104256,0l-775931600,2130379785l203423744,1443194667l74055680,0l-488628108,1443195082l219152384,1443194667l81395712,0l1349529404,1443195083l1314914304,1443195083l1469644800,16l1239432564,1443195083l725614592,1443195083l6619136,1l1254126707,1443195083l203423744,1443194667l6619136,65537l1258317682,1443195083l203423744,1443194667l6619136,131072l1983935290,2130380002l274726912,1443194667l71303168,0l-824165791,2130379785l274726912,1443194667l71172096,0l-828354448,2130379785l274726912,1443194667l71237632,0l-832543639,2130379785l-446693376,1443195082l70975488,0l-836751326,2130379785l-436207616,1443195082l70909952,0l-840945886,2130379785l203423744,1443194667l71041024,0l1979723554,2130380002l203423744,1443194667l71106560,0l-845122992,2130379785l203423744,1443194667l70123520,0l-849317769,2130379785l203423744,1443194667l70778880,0l1375746657,1443195083l203423744,1443194667l1469841408,0l1378908448,1443195083l567279616,1443195083l1469841408,65536l-878694352,2130379785l-382730240,1443194684l71630848,0l-373277634,1443195082l-364904448,1443195082l262537216,0l-853515972,2130379785l203423744,1443194667l71368704,0l-857720223,2130379785l-419430400,1443195082l70189056,0l-524260255,1443195082l274726912,1443194667l262471680,0l1518365804,2130379785l-401604608,1443195082l70844416,0l1514159663,2130379785l219152384,1443194667l70254592,0l1509978938,2130379785l219152384,1443194667l70451200,0l-861914050,2130379785l219152384,1443194667l70582272,0l-866097563,2130379785l219152384,1443194667l70713344,0l-870288274,2130379785l219152384,1443194667l70057984,0l-874482886,2130379785l219152384,1443194667l70647808,0l1283471987,1443195083l1291845632,1443195083l1468792832,0l1505775728,2130379785l219152384,1443194667l70320128,0l1501575777,2130379785l219152384,1443194667l70385664,0l1497375280,2130379785l-383778816,1443195082l70516736,0l1493186082,2130379785l203423744,1443194667l71565312,0l1250977095,1443195083l725614592,1443195083l6619136,0l1522548271,2130379785l-464519168,1443195082l76218368,0l1993370729,2130380002l-382730240,1443194684l260898816,0l1265643568,1443195083l219152384,1443194667l6029312,8585216l-520063200,1443195082l-516947968,1443195082l258605056,0l1340095550,1443195083l-516947968,1443195082l1469513728,16l-527418783,1443195082l-382730240,1443194684l260571136,16l-530553518,1443195082l-382730240,1443194684l260505600,16l-214949786,1443195082l-1814036480,1443194686l71434240,0l1271938424,1443195083l274726912,1443194667l6684672,1l1275097207,1443195083l219152384,1443194667l6684672,8519681l1279292272,1443195083l274726912,1443194667l6684672,65537l-533710221,1443195082l203423744,1443194667l76283904,0l1331705122,1443195083l-1344274432,1443194661l8192000,0l-218072987,1443195082l274726912,1443194667l262668288,0l-782222274,2130379785l219152384,1443194667l258146304,0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808466481l1031348258,825438754l573584440,1631338031l1954047290,1031299872l808466722,1663050288l908213625,57358444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194800l2032149040,875766333l808990772,1010708258l2019900001,2019762292l809050685,539111472l574454115,808728630l5320482,0l-1142423552,352342l0,0l-96993280,2130380046l-597688320,1443195883l0,0l0,3276800l6553650,100l1761607680,1010723948l1920154209,1816355431l3219570,0l-566231040,2130379288l-1993342976,1443195838l1120927744,1443195838l1121452032,1443195838l1121452032,1443195838l2162688,0l1737490432,1443195838l0,0l980615168,1819898995l23150181,0l1918369792,2130379962l0,0l0,0l0,0l0,0l0,0l0,0l1163919360,1443195838l-1998585856,1443195838l0,0l0,0l0,0l0,1010696192l30511,0l0,0l0,0l0,0l0,0l0,0l0,0l0,0l0,0l0,0l0,0l0,0l0,0l0,0l0,0l0,0l0,0l0,0l-1058013184,2130375180l1744830464,1443194898l0,0l0,0l0,0l0,0l0,0l0,0l0,589824l80481,0l1391460352,1443195087l0,0l12648448,0l1467482112,2130379961l131072,2130378752l0,0l0,0l1485832192,2130379961l0,0l1489502208,2130379961l1493172224,2130379961l1498939392,2130379961l1502609408,2130379961l1506279424,2130379961l1509425152,2130379961l1513619456,2130379961l1516765184,2130379961l1820327936,1443195838l-1962934272,1443195838l-1093664768,1443195863l-1962934272,1443195838l0,980643959l590368355,1443194973l-483393536,1443194896l1502609408,1443195839l1520959488,2130379961l2162688,0l1508900864,1443195839l504365056,2130378943l979435520,544503909l3242083,0l65536,851968l6553600,6357106l6881399,6750318l4653102,7274610l7340149,574423040l3238256,0l1949302784,1443195839l851968,0l-261292032,2130379774l458752,7602176l420348009,579381727l3211743,0l-908066816,1443195838l589824,0l197984256,2130379782l524288,1443168256l-570097664,-368034849l5352402,0l1178075136,1442843624l-931135488,959364412l1531,0l15240,1524l13716,1524l10668,3048l7620,3048l3048,4572l0,6096l3236709,0l2042626048,1443195839l458752,0l211484672,2130379782l589824,0l1750532096,-619385821l3273954,0l-1383071744,1443195838l458752,0l213123072,2130379782l655360,1936719872l1897161530,52835765l40378833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c6619136,1,1254096896,1443195083,203423744,1443194667c6619136,65537,1258291200,1443195083,203423744,1443194667c6619136,131072,1983905792,2130380002,274726912,1443194667c71303168,0,-824180736,2130379785,274726912,1443194667c71172096,0,-828375040,2130379785,274726912,1443194667c71237632,0,-832569344,2130379785,-446693376,1443195082c70975488,0,-836763648,2130379785,-436207616,1443195082c70909952,0,-840957952,2130379785,203423744,1443194667c71041024,0,1979711488,2130380002,203423744,1443194667c71106560,0,-845152256,2130379785,203423744,1443194667c70123520,0,-849346560,2130379785,203423744,1443194667c70778880,0,1375731712,1443195083,203423744,1443194667c1469841408,0,1378877440,1443195083,567279616,1443195083c1469841408,65536,-878706688,2130379785,-382730240,1443194684c71630848,0,-373293056,1443195082,-364904448,1443195082c262537216,0,-853540864,2130379785,203423744,1443194667c71368704,0,-857735168,2130379785,-419430400,1443195082c70189056,0,-524288000,1443195082,274726912,1443194667c262471680,0,1518338048,2130379785,-401604608,1443195082c70844416,0,1514143744,2130379785,219152384,1443194667c70254592,0,1509949440,2130379785,219152384,1443194667c70451200,0,-861929472,2130379785,219152384,1443194667c70582272,0,-866123776,2130379785,219152384,1443194667c70713344,0,-870318080,2130379785,219152384,1443194667c70057984,0,-874512384,2130379785,219152384,1443194667c70647808,0,1283457024,1443195083,1291845632,1443195083c1468792832,0,1505755136,2130379785,219152384,1443194667c70320128,0,1501560832,2130379785,219152384,1443194667c70385664,0,1497366528,2130379785,-383778816,1443195082c70516736,0,1493172224,2130379785,203423744,1443194667c71565312,0,1250951168,1443195083,725614592,1443195083c6619136,0,1522532352,2130379785,-464519168,1443195082c76218368,0,1993342976,2130380002,-382730240,1443194684c260898816,0,1265631232,1443195083,219152384,1443194667c6029312,8585216,-520093696,1443195082,-516947968,1443195082c258605056,0,1340080128,1443195083,-516947968,1443195082c1469513728,16,-527433728,1443195082,-382730240,1443194684c260571136,16,-530579456,1443195082,-382730240,1443194684c260505600,16,-214958080,1443195082,-1814036480,1443194686c71434240,0,1271922688,1443195083,274726912,1443194667c6684672,1,1275068416,1443195083,219152384,1443194667c6684672,8519681,1279262720,1443195083,274726912,1443194667c6684672,65537,-533725184,1443195082,203423744,1443194667c76283904,0,1331691520,1443195083,-1344274432,1443194661c8192000,0,-218103808,1443195082,274726912,1443194667c262668288,0,-782237696,2130379785,219152384,1443194667c258146304,0,0,0,0,0c0,0,0,0,0,0c0,0,0,0,0,0c0,0,0,0,0,0c0,0,0,0,0,0c0,0,0,0,0,0c0,0,0,0,0,0c0,0,0,0,0,0c0,0,0,0,0,0c0,0,0,0,0,0c0,0,0,0,0,0c0,0,0,0,0,0c0,0,0,0,0,0c0,0,0,0,0,0c0,0,0,0,0,0c0,0,0,0,0,0c0,0,0,0,0,0c0,0,0,0,0,0c0,0,0,0,0,0c0,0,0,0,0,0c0,0,0,0,0,0c0,0,0,0,0,0c0,0,0,0,0,0c0,0,0,0,0,0c0,0,0,0,0,0c0,0,0,0,0,0c0,0,0,0,0,0c0,0,0,0,0,0c0,0,0,0,0,0c0,0,0,0,0,0c0,0,0,0,3211264,0c-1317011456,1443195838,720896,0,-256114688,2130379774c1769472,1443168256,-1471873024,1729354085,3266475,0c-1480589312,1443195838,589824,0,-255328256,2130379774c1835008,0,-699793408,-1281717505,3275048,0c-952107008,1443195838,917504,0,-254672896,2130379774c1900544,0,-1736900608,1023576434,3276735,0c-1386217472,1443195838,655360,0,-253689856,2130379774c2031616,0,-1398472704,-1625549221,3229840,0c-989855744,1443195838,1179648,0,-252968960,2130379774c2097152,0,-517341184,694311974,3218053,0c-1518338048,1443195838,917504,0,-251723776,2130379774c2162688,0,-1789591552,-391564991,3228278,0c-1508900864,1443195838,917504,0,-250740736,2130379774c2228224,0,1049755648,1544864354,3256807,0c1920991232,1443195839,917504,0,-249757696,2130379774c2293760,0,1002504192,848493339,3234888,0c-1430257664,1443195838,917504,0,-248774656,2130379774c2359296,0,-2034302976,1244439208,3220517,0c-1937768448,1443195838,1048576,0,-247791616,2130379774c2424832,0,-1451425792,-865588746,3235913,0c-1398800384,1443195838,1048576,0,-246677504,2130379774c2490368,0,-984023040,-1297038657,3228666,0c-1458569216,1443195838,1048576,0,-245563392,2130379774c2555904,0,1963655168,-2034788176,3235086,0c-1502609408,1443195838,1048576,0,-244449280,2130379774c2621440,0,-1682767872,-1804990827,3221174,0c-1436549120,1443195838,524288,0,-243335168,2130379774c2686976,0,1792999424,464831419,3221780,0c-1949302784,1443195838,524288,0,-242745344,2130379774c2752512,0,-677576704,-610123482,3252265,0c-1364197376,1443195838,524288,0,-242155520,2130379774c2818048,0,1139343360,-1750871590,3253072,0c1974468608,1443195839,917504,0,-241565696,2130379774c2883584,0,-1663041536,-1655992566,3268648,0c1971322880,1443195839,917504,0,-240582656,2130379774c2949120,0,897122304,844245375,3230445,0c-993001472,1443195838,917504,0,-239599616,2130379774c3014656,0,1737621504,903764464,3255516,0c-920649728,1443195838,917504,0,-238616576,2130379774c3080192,0,-48103424,476823213,3266322,0c-930086912,1443195838,917504,0,-237633536,2130379774c3145728,0,-437190656,1933564779,3272734,0c-1276116992,1443195838,917504,0,-236650496,2130379774c3211264,0,1824325632,2052606827,3238450,0c-911212544,1443195838,1310720,0,-235667456,2130379774c3276800,0,-774963200,-1304497361,3217982,0c-1505755136,1443195838,1310720,0,-234291200,2130379774c3342336,0,-1753415680,859450697,3221785,0c-1461714944,1443195838,1310720,0,-232914944,2130379774c3407872,0,-197984256,337698294,3268290,0c-1471152128,1443195838,393216,0,-231538688,2130379774c3473408,0,1862402048,-1199481860,3243552,0c1958739968,1443195839,458752,0,-231079936,2130379774c3538944,0,318046208,-827174969,3259303,0c-1427111936,1443195838,458752,0,256901120,2130379782c3604480,0,2050490368,602702021,3243399,0c-1395654656,1443195838,524288,0,209780736,2130379782c3670016,0,-1203503104,-1855851312,3212919,0c-1445986304,1443195838,589824,0,-1931083776,2130379783c3735552,0,-1091502080,-1154412677,3222490,0c-1474297856,1443195838,327680,0,262799360,2130379782c3801088,0,1189740544,-358411644,3232028,0c1872756736,1443195839,393216,0,-230096896,2130379774c3932160,0,449183744,-1933024473,3259759,0c-1515192320,1443195838,1048576,0,-229638144,2130379774c3997696,0,742457344,1894601716,3241673,0c-1455423488,1443195838,1245184,0,-227082240,2130379774c4128768,0,1918042112,-828562636,3227703,0c-1222639616,1443195838,262144,0,215810048,2130379796c4194304,0,85065728,1974880556,3247783,0c-1417674752,1443195838,786432,0,-225771520,2130379774c4259840,0,-2018574336,-1496664483,3264216,0c-914358272,1443195838,589824,0,-224919552,2130379774c4325376,0,-523698176,503727979,3226449,0c-1411383296,1443195838,589824,0,-224264192,2130379774c4390912,0,346554368,-2016579695,3259505,0c-1307574272,1443195838,458752,0,-223608832,2130379774c4456448,0,-711131136,511387595,3239306,0c-1263534080,1443195838,917504,0,-223084544,2130379774c4521984,0,-1289879552,2116135765,3261145,0c-1367343104,1443195838,720896,0,-222101504,2130379774c4587520,0,1611137024,1157880561,3261940,0c-1499463680,1443195838,917504,0,-221315072,2130379774c4653056,0,-1690959872,115851059,3274294,0c-1392508928,1443195838,917504,0,-220332032,2130379774c4718592,0,-1204486144,174739894,3243907,0c-1496317952,1443195838,851968,0,-219348992,2130379774c4784128,0,-2016804864,-28047781,3262466,0c-1389363200,1443195838,327680,0,230031360,2130379782c4849664,0,284164096,21450186,3219359,0c-948961280,1443195838,786432,0,-115933184,2130379774c4915200,0,1550123008,1288156732,3242530,0c-1468006400,1443195838,589824,0,-218431488,2130379774c4980736,0,-714080256,-2071269326,3243245,0c1946157056,1443195839,1048576,0,-217776128,2130379774c5046272,0,589430784,1529141414,3270381,0c-986710016,1443195838,1114112,0,-216662016,2130379774c5111808,0,-1878982656,1872616614,3251573,0c-1320157184,1443195838,917504,0,-215482368,2130379774c5177344,0,135266304,-1016829692,3276749,0c-1298137088,1443195838,1048576,0,-214499328,2130379774c5242880,0,1365245952,-1684361713,3245464,0c-1310720000,1443195838,1376256,0,-213385216,2130379774c5308416,0,1966997504,1466446521,3225928,0c-1483735040,1443195838,1179648,0,-211943424,2130379774c5373952,0,-5767168,749495136,3216539,0c-1357905920,1443195838,1048576,0,-210698240,2130379774c5439488,0,1258881024,-478119516,3222027,0c1868562432,1443195838,327680,0,-1993342976,2130379786c5505024,0,-1888288768,-188273986,3239568,0c-942669824,1443195838,720896,0,-209584128,2130379774c5570560,0,1728184320,226788988,3213494,0c-1373634560,1443195838,786432,0,-208797696,2130379774c5636096,0,-1373569024,1347064130,3251713,0c1914699776,1443195839,589824,0,-207945728,2130379774c5701632,0,-1324941312,1028852805,3276783,0c-1254096896,1443195838,655360,0,-207290368,2130379774c5767168,0,2095448064,1595097232,3211819,0c-1304428544,1443195838,720896,0,-1917517824,2130379783c5832704,0,-1475870720,2144719865,3264369,0c-1272971264,1443195838,720896,0,-206569472,2130379774c5898240,0,1055129600,565711641,3266295,0c-1376780288,1443195838,589824,0,-205783040,2130379774c5963776,0,566427648,80550225,3271277,0c-1033895936,1443195838,393216,0,265748480,2130379782c6029312,0,31064064,-843729344,3250258,0c-1266679808,1443195838,1114112,0,-205127680,2130379774c6094848,0,-31457280,-1037729168,3218235,0c-1323302912,1443195838,1114112,0,-203948032,2130379774c6160384,0,-375193600,1903875874,3262850,0c-1235222528,1443195838,524288,0,-1932853248,2130379783c6225920,0,-719257600,71119457,3266927,0c-1241513984,1443195838,655360,0,-202768384,2130379774c6291456,0,1081212928,264580240,3217413,0c-1335885824,1443195838,917504,0,-202047488,2130379774c6356992,0,-897187840,-825507605,3219792,0c-1345323008,1443195838,1048576,0,-201064448,2130379774c6422528,0,1172439040,503796288,3268586,0c-1232076800,1443195838,851968,0,-1930035200,2130379783c6488064,0,-1618608128,-1602860935,3227432,0c-1405091840,1443195838,1310720,0,-115081216,2130379774c6553600,0,-1032126464,-397691031,3219595,0c-1408237568,1443195838,655360,0,-1913389056,2130379783c6619136,0,415105024,-137590780,3276515,0c1173356544,1443195838,1048576,0,-1916338176,2130379783c6684672,0,850591744,757750721,3266411,0c-901775360,1443195838,983040,0,-1914830848,2130379783c6750208,0,427884544,-772408989,3265733,0c-1247805440,1443195838,851968,0,-1920991232,2130379783c6815744,0,41811968,692864483,3227048,0c1955594240,1443195839,983040,0,-1922433024,2130379783c6881280,0,-1856569344,1478128543,3238550,0c-1288699904,1443195838,786432,0,-199950336,2130379774c6946816,0,1765343232,-316169764,3248734,0c-1285554176,1443195838,851968,0,-199098368,2130379774c7012352,0,831258624,480327804,3213956,0c-1342177280,1443195838,917504,0,-198180864,2130379774c7077888,0,-1992818688,-522067147,3262671,0c-1423966208,1443195838,1048576,0,-197197824,2130379774c7143424,0,-54591488,1268378894,3246043,0c-1301282816,1443195838,1114112,0,-196083712,2130379774c7208960,0,-1285357568,44761234,3254570,0c-895483904,1443195838,1310720,0,-194904064,2130379774c7274496,0,-370081792,-1221675838,3214486,0c1861222400,1443195839,1703936,0,-193527808,2130379774c7340032,0,-357957632,-1774651720,3229573,0c-1260388352,1443195838,1572864,0,-191758336,2130379774c7405568,0,831782912,-1215029569,3254203,0c1952448512,1443195839,1114112,0,-190119936,2130379774c7471104,0,-963969024,782389565,3250690,0c-1401946112,1443195838,1441792,0,-188940288,2130379774c7536640,0,-441778176,-1588484171,3241929,0c-1238368256,1443195838,1245184,0,-187432960,2130379774c7602176,0,-1270546432,-585788406,3267363,0c-1052770304,1443195838,1310720,0,-186122240,2130379774c7667712,0,1275068416,483083729,3233514,0c-1244659712,1443195838,1310720,0,-184745984,2130379774c7733248,0,860160000,1956105235,3261632,0c-1228931072,1443195838,1572864,0,-183369728,2130379774c7798784,0,1763180544,-1847728008,3233339,0c1968177152,1443195839,1179648,0,-181731328,2130379774c7864320,0,-716570624,-744995458,3245681,0c-1339031552,1443195838,1310720,0,-180486144,2130379774c7929856,0,-164954112,-1520873385,3262462,0c-1250951168,1443195838,1310720,0,-179109888,2130379774c7995392,0,1383006208,1578714225,3236582,0c-1326448640,1443195838,1572864,0,-177733632,2130379774c8060928,0,-1079246848,2075725680,3224533,0c-1313865728,1443195838,720896,0,-176095232,2130379774c8126464,0,251199488,-2049124455,3250143,0c-1225785344,1443195838,1048576,0,-175308800,2130379774c8192000,0,2122973184,481092351,3244705,0c-980418560,1443195838,851968,0,-174194688,2130379774c8257536,0,-1405091840,59410276,3212156,0c-1219493888,1443195838,1048576,0,-173277184,2130379774c8323072,0,-1439825920,-1361242324,3269176,0c-1043333120,1443195838,917504,0,-172163072,2130379774c8388608,0,169672704,-501729375,3222821,0c0,0,1507328,0,-171180032,2130379774c8454144,0,1958281216,941919456,3255424,0c-1040187392,1443195838,1441792,0,-169607168,2130379774c8519680,0,810156032,-523884777,135340274,0c1865416704,1443195838,0,0,0,0c-1518338048,1443195838,-1257242624,1443195838,-1320157184,1443195838c0,0,0,0,0,0c0,0,-1288699904,1443195838,-1420820480,1443195838c2056257536,1443195839,0,0,0,0c0,0,0,0,-974127104,1443195838c-1301282816,1443195838,-1339031552,1443195838,0,0c0,0,-1524629504,1443195838,1872756736,1443195839c0,0,-1486880768,1443195838,0,0c0,0,-1021313024,1443195838,0,0c0,0,-1232076800,1443195838,0,0c-1398800384,1443195838,-1458569216,1443195838,0,0c0,0,-1244659712,1443195838,-1493172224,1443195838c0,0,-1254096896,1443195838,-1442840576,1443195838c-1949302784,1443195838,-1351614464,1443195838,0,0c-1260388352,1443195838,0,0,0,0c-1477443584,1443195838,-1263534080,1443195838,0,0c-999292928,1443195838,0,0,0,0c-889192448,1443195838,0,0,-1329594368,1443195838c0,0,-1370488832,1443195838,0,0c0,0,-967835648,1443195838,-1383071744,1443195838c-1276116992,1443195838,0,0,0,0c-1389363200,1443195838,0,0,-933232640,1443195838c0,0,-1401946112,1443195838,0,0c0,0,-1427111936,1443195838,-1282408448,1443195838c-1238368256,1443195838,-1294991360,1443195838,0,0c0,0,1958739968,1443195839,-1468006400,1443195838c0,0,-1062207488,1443195838,0,0c0,0,-1521483776,1443195838,0,0c-904921088,1443195838,0,0,-1225785344,1443195838c0,0,0,0,-1471152128,1443195838c0,0,2042626048,1443195839,-1298137088,1443195838c0,0,-1068498944,1443195838,0,0c-1285554176,1443195838,0,0,0,0c0,0,0,0,-1367343104,1443195838c0,0,0,0,0,0c-1228931072,1443195838,1974468608,1443195839,1173356544,1443195838c-917504000,1443195838,-1247805440,1443195838,-1241513984,1443195838c-1433403392,1443195838,1949302784,1443195839,0,0c0,0,-1049624576,1443195838,0,0c-1345323008,1443195838,-1348468736,1443195838,-1005584384,1443195838c0,0,0,0,-1074790400,1443195838c-1027604480,1443195838,-1530920960,1443195838,0,0c0,0,1176502272,1443195838,-1379926016,1443195838c0,0,-1505755136,1443195838,0,0c1955594240,1443195839,-1940914176,1443195838,-1323302912,1443195838c-1269825536,1443195838,0,0,0,0c0,0,-1332740096,1443195838,-923795456,1443195838c0,0,-1395654656,1443195838,0,0c456130560,2130380005,-926941184,1443195838,-1335885824,1443195838c1883242496,1443195839,-1357905920,1443195838,-1386217472,1443195838c0,0,-1490026496,1443195838,-1304428544,1443195838c-1059061760,1443195838,-1291845632,1443195838,-1937768448,1443195838c0,0,1917845504,1443195839,-961544192,1443195838c-977272832,1443195838,0,0,-936378368,1443195838c0,0,1946157056,1443195839,-1373634560,1443195838c-1024458752,1443195838,0,0,1971322880,1443195839c1914699776,1443195839,-1423966208,1443195838,-1310720000,1443195838c0,0,0,0,0,0c-1417674752,1443195838,0,0,-1392508928,1443195838c0,0,0,0,-1364197376,1443195838c-1527775232,1443195838,-1515192320,1443195838,-1445986304,1443195838c0,0,-1461714944,1443195838,0,0c0,0,0,0,0,0c0,0,-1015021568,1443195838,-1077936128,1443195838c0,0,-1474297856,1443195838,0,0c-1430257664,1443195838,0,0,-983564288,1443195838c-1266679808,1443195838,0,0,0,0c0,0,0,0,0,0c-892338176,1443195838,0,0,-1307574272,1443195838c0,0,0,0,0,0c0,0,-1439694848,1443195838,-1408237568,1443195838c-1235222528,1443195838,0,0,0,0c0,0,0,0,-1411383296,1443195838c0,0,0,0,0,0c1920991232,1443195839,0,0,1868562432,1443195838c0,0,0,0,-1414529024,1443195838c0,0,-1279262720,1443195838,0,0c-1008730112,1443195838,0,0,-1455423488,1443195838c-1002438656,1443195838,0,0,0,0c0,0,-1216348160,1443195838,0,0c-1512046592,1443195838,-1480589312,1443195838,-1272971264,1443195838c0,0,0,0,-1046478848,1443195838c-1065353216,1443195838,-1496317952,1443195838,0,0c0,0,1858076672,1443195839,-1222639616,1443195838c-1030750208,1443195838,0,0,3211264,0c-1216348160,1443195838,1376256,0,-168099840,2130379774c8585216,1443168256,-1660616704,-851884994,3262838,0c-1077936128,1443195838,1376256,0,-166658048,2130379774c8650752,0,-760086528,1394940453,3234815,0c1176502272,1443195838,1376256,0,-165216256,2130379774c8716288,0,407633920,1276730738,3230323,0c-1074790400,1443195838,1048576,0,-163774464,2130379774c8781824,0,-429326336,-2047154778,3226490,0c-1068498944,1443195838,917504,0,-162660352,2130379774c8847360,0,-1452539904,1374735048,3225642,0c-1065353216,1443195838,1310720,0,-113704960,2130379774c9109504,0,-1832714240,1943851021,3233049,0c-1062207488,1443195838,720896,0,-112328704,2130379774c9175040,0,-1023934464,-1463171330,3276003,0c-1486880768,1443195838,1245184,0,-111542272,2130379774c9240576,0,1183973376,-698985209,3260477,0c2056257536,1443195839,917504,0,-110231552,2130379774c9306112,0,-1561722880,1348572650,3227542,0c-1059061760,1443195838,983040,0,-109248512,2130379774c9371648,0,-1322188800,1672443292,3251103,0c-1049624576,1443195838,786432,0,-108199936,2130379774c9502720,0,1567227904,1701153297,3271251,0c-1420820480,1443195838,655360,0,-107347968,2130379774c9568256,0,1261240320,353801654,3227448,0c-1490026496,1443195838,655360,0,-106627072,2130379774c9633792,0,-1420623872,-691075690,3231244,0c-1257242624,1443195838,1048576,0,-105906176,2130379774c9764864,0,-1304035328,-878451964,3249287,0c-1332740096,1443195838,917504,0,-104792064,2130379774c9830400,0,-1083179008,395626989,3264273,0c-1046478848,1443195838,917504,0,-103809024,2130379774c9895936,0,945225728,525110722,3235933,0c-970981376,1443195838,720896,0,-102825984,2130379774c9961472,0,2054619136,1413601906,3229805,0c-939524096,1443195838,851968,0,-102039552,2130379774c10027008,0,-792264704,-50622947,3237372,0c-1024458752,1443195838,851968,0,-101122048,2130379774c10092544,0,1685258240,1238307803,3214192,0c-1477443584,1443195838,983040,0,-100204544,2130379774c10158080,0,-1929641984,680138122,3275536,0c-1021313024,1443195838,589824,0,-99155968,2130379774c10289152,0,57081856,844744869,3229641,0c-1348468736,1443195838,589824,0,-98500608,2130379774c10354688,0,841482240,770305785,3265453,0c-1015021568,1443195838,589824,0,-97845248,2130379774c10420224,0,-605683712,-2051057018,3252650,0c-1008730112,1443195838,720896,0,-97189888,2130379774c10485760,0,1292435456,360431153,3212636,0c-1005584384,1443195838,720896,0,-96403456,2130379774c10551296,0,-377159680,-1497606033,3215482,0c-1002438656,1443195838,1114112,0,-95617024,2130379774c10616832,0,60489728,-1066298080,3235666,0c-1379926016,1443195838,1114112,0,-94437376,2130379774c10682368,0,-206831616,-1107450259,3220903,0c-1439694848,1443195838,917504,0,-93257728,2130379774c10747904,0,1778909184,-1161023788,3264059,0c-1521483776,1443195838,917504,0,-92274688,2130379774c10813440,0,1170472960,1758439573,3262713,0c-1354760192,1443195838,1179648,0,-91291648,2130379774c10878976,0,34078720,-1666179749,3231096,0c-999292928,1443195838,1638400,0,-90046464,2130379774c10944512,0,361234432,1373286725,3261654,0c-1279262720,1443195838,851968,0,-88342528,2130379774c11010048,0,1496776704,-1469907407,3231727,0c-983564288,1443195838,786432,0,-87425024,2130379774c11075584,0,-1633943552,-813512769,3218821,0c-977272832,1443195838,655360,0,-86573056,2130379774c11141120,0,-2137587712,-925596258,3224372,0c-1030750208,1443195838,786432,0,-85852160,2130379774c11206656,0,-1950810112,-100222544,3219307,0c-974127104,1443195838,720896,0,-85000192,2130379774c11272192,0,-1924726784,-380086599,3236470,0c-1414529024,1443195838,851968,0,-84213760,2130379774c11337728,0,1091043328,-387104630,3228895,0c-967835648,1443195838,589824,0,-83296256,2130379774c11403264,0,807010304,-719695702,3225425,0c-1071644672,1443195838,1638400,0,-161677312,2130379774c11534336,0,-316080128,-461652149,3245925,0c-1449132032,1443195838,1638400,0,-159973376,2130379774c11599872,0,706871296,961273327,3246230,0c1858076672,1443195839,1048576,0,-158269440,2130379774c11927552,0,566034432,594924059,3272397,0c-996147200,1443195838,196608,0,225247232,2130379782c11993088,0,1140981760,1321807951,3254161,0c-1018167296,1443195838,262144,0,226689024,2130379782c12058624,0,-1409613824,-1528549722,3217517,0c-1011875840,1443195838,720896,0,-157155328,2130379774c12124160,0,-1519714304,-1585387644,3265575,0c-1027604480,1443195838,589824,0,-156368896,2130379774c12189696,0,336920576,-1387574039,3234759,0c-961544192,1443195838,327680,0,258473984,2130379782c12255232,0,-294649856,-1053073852,3258649,0c-936378368,1443195838,655360,0,-155713536,2130379774c12320768,0,-256704512,1177242575,3275361,0c-1524629504,1443195838,1114112,0,-154992640,2130379774c12386304,0,-1232601088,943733372,3228021,0c-933232640,1443195838,1048576,0,-153812992,2130379774c12451840,0,-210829312,124993752,3248030,0c-926941184,1443195838,1048576,0,-152698880,2130379774c12517376,0,1787953152,70811150,3225016,0c-945815552,1443195838,1507328,0,-151584768,2130379774c12582912,0,707198976,1178738490,3218275,0c-923795456,1443195838,1507328,0,-150011904,2130379774c12648448,0,2027028480,1453884521,3276484,0c-964689920,1443195838,1572864,0,-148439040,2130379774c12713984,0,1451163648,993539985,3241896,0c1917845504,1443195839,983040,0,-146800640,2130379774c12779520,0,-416612352,-1970117051,3260751,0c-955252736,1443195838,1376256,0,-145752064,2130379774c12845056,0,1532624896,-565556578,3211885,0c-917504000,1443195838,1179648,0,-144310272,2130379774c12910592,0,911343616,-370025122,3251140,0c-1291845632,1443195838,1310720,0,-143065088,2130379774c12976128,0,1145307136,-1119145774,3259550,0c-1530920960,1443195838,1114112,0,-141688832,2130379774c13041664,0,-853409792,202311183,3268134,0c-958398464,1443195838,1114112,0,-140509184,2130379774c13107200,0,-645726208,-1087324000,3246540,0c-904921088,1443195838,720896,0,-82640896,2130379774c13172736,0,-798425088,1196424849,3256240,0c-892338176,1443195838,458752,0,-81854464,2130379774c13238272,0,-406847488,-15750108,3232386,0c1486618624,1442843624,-931135488,959364412,-728758789,1443195846c0,0,1075838976,1443194667,2162688,0c65536,262144,1431175168,19532,458752,458724c2162688,0,-2020605952,1443195083,0,0c0,119,2162688,0,0,0c-1100742656,-1835001,6,0,17891328,0c-1944322048,1442842864,-931135488,959364412,1531,65536c0,0,0,65536,0,0c0,65536,0,0,0,199753728c0,0,0,65536,0,0c0,4194304,0,0,0,-599261184c65535,0,0,593821696,0,0c0,65536,0,0,0,65536c0,0,0,65536,0,0c0,65536,0,0,0,65536c0,0,0,1329528832,0,0c0,65536,0,0,1701576704,15906c68222976,0,358350848,1442843441,-931135488,959364412c909575675,808202290,875641196,892415028,963392562,741618737c942944307,909128044,875313206,1815230261,875835705,959460908c909601846,925642802,1815097910,909717558,875641132,892628020c959197751,1815360561,942944307,842413868,892431408,925643826c1815097910,892611632,829174327,741618229,875705649,875574124c892415032,879506482,741488437,892693552,942945843,741880369c808661298,959985459,963392308,926036021,808202290,859322732c741356592,859058741,879506224,741488437,909601840,808202290c875641196,892415028,963392562,741618737,942944307,909128044c875313206,1815230261,875835705,959460908,909601846,925642802c1815097910,909717558,875641132,892628020,959197751,1815360561c942944307,842413868,892431408,925643826,1815097910,892611632c829174327,741618229,875705649,875574124,892415032,879506482c741488437,741370928,825388080,943075894,1815096376,959722038c959590709,875637814,959525684,892874805,808202348,824979564c825372727,876164658,892955704,825569843,1815096373,858861869c925906739,741619250,858928435,762065460,825307961,942945587c892939320,875967289,1815228724,825439537,963391532,741618737c875705649,875641196,808660020,829175860,943076912,926233644c825846834,908866612,1815492912,808597047,842413868,808873008c959198777,1815360561,842478900,875641132,808676404,925644852c1815097910,875705649,842413868,741370928,842478900,842346860c892415028,862729266,741880880,875705649,926233708,1815096370c1815096368,825307699,741619250,892431408,859256121,875966518c875835692,859060274,1815360054,825440557,875901745,959199288c909326645,842085428,909261164,842347056,858534193,892876081c812397367,925905196,825505587,1815360056,842412339,741355570c842296368,876099893,1815096368,892483373,892612918,824980025c825439284,859321657,741370928,741370928,741370928,741370928c925723696,909456434,909193270,875835692,892940595,1815098168c909523249,808204336,909193836,943207986,762064940,909391153c909718582,841756720,858796849,808465719,892628025,842348344c892679724,762066483,842151985,808792628,824981560,825439284c859321657,825322544,825308209,909192242,892679788,808203827c808465004,808596528,741619256,808464434,825372723,896284978c858928180,809056309,808923436,959854641,1815098425,858798385c942683955,824980273,959524919,909653049,808545337,808923185c943010360,825831724,858993718,1815557689,926167089,808792376c824980273,892941880,876097591,925985848,925972790,875769904c876033324,809055284,963393585,842348848,892614960,892483628c875574072,896284213,825309491,808465714,892809516,926233650c3422261,892875116,892942130,741487922,855651383,960049461c55,0,2162688,0,65536,262144c1431175168,19532,-791674880,1443195838,2162688,0c2015363072,1443195083,0,0,0,1702126948c7435363,0,786432,524300,3048,0c7620,0,9144,1524,9144,7620c7620,7620,4572,9144,3048,7620c1524,7620,0,6096,0,3048c1524,1524,3048,0,53554230,0c-1142095872,352342,-931135488,959364412,-1157626373,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862715904,809055287,10562612,0c-472055808,1442843534,-931135488,959364412,1531,0c0,0,948436992,2130379957,952107008,2130379957c958398464,2130379957,1052770304,1443195842,-1405091840,65537c-656408576,1443195838,-654311424,1443195838,-654311424,1443195838c-886046720,1443195838,-884211712,1443195838,-883949568,1443195838c0,0,0,0,0,0c0,0,2162688,0,348127232,1443195084c0,0,0,1702126948,7435363,0c-652214272,1443195838,-599785472,1443195838,1684602880,1868767266c846360428,908272189,909522486,1043276342,1933211196,1802465908c1868767333,1030909804,875766562,878785846,1869226018,1953721961c1030057081,1970237986,539124846,1667526245,574451809,1952541798c7352098,0,12582912,0,-1142095872,352342c-931135488,959364412,-64005,3048,-27436,4572c32004,4572,27432,7620,21336,9144c16764,12192,10668,15240,6096,18288c3048,22860,1524,24384,0,22860c3048,21336,0,21336,4572,16764c9144,13716,15240,10668,19812,7620c25908,4572,32004,3048,-28960,1524c-24388,0,12648448,0,1681719296,1442843624c-931135488,959364412,67067,81920,111252,81920c65720,81920,98304,81920,90113,81920c81920,81920,81920,81920,79248,80772c73152,79248,68580,77724,129544,76200c124972,74676,120400,73152,107636,71628c112780,68580,112780,68580,109732,131068c98304,129544,98304,126496,98304,1524c-24388,0,12648448,0,1834811392,1442843624c-931135488,959364412,67067,81920,111252,81920c65720,81920,98304,81920,90113,81920c81920,81920,81920,81920,79248,80772c73152,79248,68580,77724,129544,76200c124972,74676,120400,73152,107636,71628c112780,68580,112780,68580,109732,131068c98304,129544,98304,126496,98304,1524c-24388,0,2162688,0,-989855744,1443195083c0,0,0,1702126948,7435363,0c-1528823808,1443195839,-745537536,1443195846,521666560,2130379946c0,-809500672,577061075,1983659567,4289338,0c485490688,2130378943,485490688,2130378943,521666560,2130379946c0,-603979776,1852129457,1885430628,1818632765,790787169c7340094,0,2097152,0,-795869184,1443195083c0,0,0,1702126948,3241059,0c-1142095872,352342,-931135488,959364412,521668091,2130379946c0,-603979776,3162305,0,2162688,0c85983232,1443195084,0,0,0,1702126948c7435363,0,488636416,2130378943,-714080256,1443195838c790757376,980827198,1869771891,1663067499,1919904879,1818370621c577463137,1768257312,1031039079,875835682,1780490800,1936615791c1701607796,1869750845,577007221,1684956448,1030775139,1970237986c790783086,2129977918,7340032,0,16777216,0c714932224,1442842857,-931135488,959364412,1531,0c0,0,0,0,0,0c0,0,0,0,0,0c0,0,0,0,0,0c0,0,0,0,0,0c0,0,1910505472,1443195839,1909456896,1443195839c2062548992,1443195839,2061500416,1443195839,-884998144,1443195838c-886046720,1443195838,0,0,0,0c0,0,0,0,0,0c0,0,-48234496,1443195838,-49283072,1443195838c65536,0,16842752,0,65536,327680c332398592,1443195066,0,65536,-382676908,1443194684c-624427008,1443195838,1602224128,1443195066,0,65536c489717760,1443195066,0,65536,49299456,1443195059c-571473920,1443195064,131072,81920,9136,65536c543166932,1443195066,0,65536,-2075066376,1443194669c-618135552,1443195838,486539264,1443195066,0,65536c-488592896,1443195066,0,65536,1201710764,1443194892c-614989824,1443195838,1488977920,1443195066,0,65536c1540374528,1443195066,0,65536,1516250036,1443195063c-611844096,1443195838,-460324864,1443195066,0,0c2162688,0,1344274432,1443195084,0,0c0,1702126948,7435363,0,-2130706432,1443195839c-1851785216,1443195839,790757376,980827198,1869771891,1663067499c1919904879,1818370621,577463137,1768257312,1031039079,875835682c1780490800,1936615791,1701607796,1869750845,577007221,1684956448c1030775139,1970237986,790783086,2129977918,7340032,0c2097152,0,380633088,1443195084,0,0c0,1702126948,7435363,0,-714080256,1443195838c799014912,1443195839,1684602880,1868767266,846360428,908272189c909522486,1043276342,1933211196,1802465908,1868767333,1030909804c875766562,878785846,1869226018,1953721961,1030057081,1970237986c539124846,1667526245,574451809,1952541798,7352098,0c20971520,0,1710030848,1442843624,-931135488,959364412c1531,0,0,0,0,0c0,0,0,0,0,0c0,0,0,0,0,0c0,0,0,0,0,0c0,0,0,0,0,0c0,0,0,0,0,0c0,0,0,0,0,0c0,0,0,0,0,0c0,0,0,0,0,0c0,0,0,0,0,0c0,0,0,0,-486539264,1443195838c-487587840,1443195838,0,0,0,0c469762048,2130378943,21037056,0,-1142095872,352342c-931135488,959364412,-1157626373,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469762048,2130378943,2162688,0c-1137704960,1443195083,0,0,0,1702126948c3241059,0,786432,131084,68584,73156c99886008,499393464,499391940,599265756,3162192,0c4259840,0,1653604352,2130379944,65536,65536c1661468672,2130379944,595591168,2130378401,595591168,2130378401c-1382285312,0,116,0,12648448,0c1847394304,1442843624,-931135488,959364412,-64005,3048c-27436,4572,32004,4572,27432,7620c21336,9144,16764,12192,10668,15240c6096,18288,3048,22860,1524,24384c0,22860,3048,21336,0,21336c4572,16764,9144,13716,15240,10668c19812,7620,25908,4572,32004,3048c-28960,1524,-24388,0,12648448,0c1822294016,1442843624,-931135488,959364412,67067,81920c111252,81920,65720,81920,98304,81920c90113,81920,81920,81920,81920,81920c79248,80772,73152,79248,68580,77724c129544,76200,124972,74676,120400,73152c107636,71628,112780,68580,112780,68580c109732,131068,98304,129544,98304,126496c98304,0,65536,0,6356992,0c487587840,2130378943,487587840,2130378943,521666560,2130379946c0,-2147483648,3162198,0,3145728,0c-1142030336,352342,0,0,521666560,2130379946c0,-805306368,6307991,0,2097152,0c65536,262144,1431175168,2113948748,469762048,2130378943c2162688,0,65536,262144,1431175168,2113948748c469762048,2130378943,2162688,0,65536,262144c1431175168,2113948748,469762048,2130378943,2162688,0c65536,262144,1431175168,2113948748,469762048,2130378943c2162688,0,65536,262144,1431175168,2113948748c469762048,2130378943,2162688,0,65536,262144c1431175168,2113948748,469762048,2130378943,2162688,0c65536,262144,1431175168,19532,2097152,0c2162688,0,-516947968,1443195083,0,0c0,1702126948,10581091,0,631111680,1442843625c-931135488,959364412,1531,0,0,0c948436992,2130379957,952107008,2130379957,958398464,2130379957c2045771776,1443195839,3801088,0,-886008620,1443195838c-884736000,1443195838,-883949568,1443195838,1873805312,1443195838c1874853888,1443195838,1874853888,1443195838,0,0c0,0,0,0,0,0c2162688,0,1919942656,1443195083,0,0c0,458724,3211264,0,-901906432,1442843625c-931135488,959364412,521668091,2130379946,0,-1073741824c3162196,0,23134208,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892678400,1815622708c37826873,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92483072,824980025c818678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1891631104,1443195084,0,0,0,0c2162688,0,0,0,199753728,-1114112c3,0,2162688,0,0,0c-500695040,-400818172,4,0,2162688,0c65536,262144,1431175168,2113948748,908853248,926363955c2176566,0,65536,262144,1431175168,2113948748c2097152,0,135331840,0,332398592,1443195072c333578240,1443195072,333578240,1443195072,1179648,-1015021568c0,0,0,0,0,0c0,20971520,0,0,0,0c0,0,0,21037056,0,0c0,0,0,0,599261184,21102592c0,0,0,0,0,0c599261184,21168128,-68157440,1443195838,-61472768,1443195838c-61472768,1443195838,6291456,-1051328512,-547356672,1443195838c-545390592,1443195838,-545390592,1443195838,1572864,-2126118912c-1993342976,1443195068,-1991901184,1443195068,-1991901184,1443195068c1048576,-1051262976,-786432000,1443195838,-779747328,1443195838c-779747328,1443195838,6291456,-1051656192,0,0c0,0,0,0,65536,22544384c0,0,0,0,0,0c0,21430272,0,0,0,0c0,0,0,21561344,1979711488,1443195839c1986396160,1443195839,1986396160,1443195839,6291456,-1052442624c0,0,0,0,0,0c131072,8716288,0,0,0,0c0,0,65536,8847360,0,0c0,0,0,0,0,25165824c0,0,0,0,0,0c0,25231360,0,0,0,0c0,0,1048576,29294608,0,0c0,0,0,0,-65536,25362687c0,0,0,0,0,0c131072,30867456,0,0,0,0c0,0,0,33488905,0,0c0,0,0,0,1697906688,29360292c0,0,0,0,0,0c-1697972224,29491291,0,0,0,0c0,0,131072,30801920,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786432,524300l65536,0l65536,0l65536,0l65536,0l199753728,0l65536,0l4194304,0l-599261184,0l593821696,0l65536,0l65536,0l65536,0l2176562,0l0,0l498597888,-1698430973l1,3048l7405568,0l-1897988096,1442843579l-931135488,959364412l1531,0l9144,1524l9144,7620l7620,7620l4572,9144l3048,7620l1524,7620l0,6096l0,3048l1524,1524l3048,0l2174000,0l-1735393280,1443195083l0,0l980353024,1702126948l3241059,0l484442112,2130378943l484442112,2130378943l521666560,2130379946l0,-1300234240l3162305,0l4194304,0l-698417152,1442843624l-931135488,959364412l1661470203,2130379944l-653262848,1443195838l595591168,2130378401l-1382219776,0l4194304,0l5308416,0l-487653376,1442843625l-931135488,959364412l1531,327680l393216,458752l524288,589824l655360,720896l-30408704,1443195838l-31457280,1443195838l577044480,81455l5351088,0l-1141964800,352342l-931135488,959364412l1531,0l15240,1524l13716,1524l10668,3048l7620,3048l3048,4572l0,6096l3211264,0l1893662720,1442843624l-931135488,959364412l6620667,3538976l54,0l3162305,0l2162688,0l0,0l-1599340544,-1499463676l4,0l5308416,0l938409984,1442843624l-931135488,959364412l67067,67060l114304,68584l114304,71632l112780,73156l111256,76204l109732,79251l109732,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884998144,1443195838l-886046720,1443195838l0,0l0,0l-546308096,1443195838l-547356672,1443195838l-715128832,1443195846l-716177408,1443195846l-30408704,1443195838l-31457280,1443195838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842137662,808545331c842477617,909456437,9969284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14302,875835692,892940595,8920837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654912c943076913,825504876,3048812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741736510,875770677,30501936,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92483128,824980025c119616564,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7435363,0,-599785472,1443195838,927989760,1443195839c790757376,980827198,1869771891,1663067499,1919904879,1818370621c577463137,1768257312,1031039079,875835682,1780490800,1936615791c1701607796,1869750845,577007221,1684956448,1030775139,1970237986c790783086,2129977918,7340032,0,39845888,0c1874001920,1442842928,-931135488,959364412,67067,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949106176,1442843625,-931135488,959364412c1531,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1988952064,1442843625c-931135488,959364412,1531,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774897664,1443195084,0,0,0,1702126948c7435363,0,799014912,1443195839,-19922944,1443195838c1684602880,1868767266,846360428,908272189,909522486,1043276342c1933211196,1802465908,1868767333,1030909804,875766562,878785846c1869226018,1953721961,1030057081,1970237986,539124846,1667526245c574451809,1952541798,7352098,0,31457280,0c1061355520,1442843240,-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91756288,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1141702656,352342,-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1628438528,1443195084,0,0,0,1702126948c7435363,0,-1851785216,1443195839,-2049966080,1443195839c1684602880,1868767266,846360428,908272189,909522486,1043276342c1933211196,1802465908,1868767333,1030909804,875766562,878785846c1869226018,1953721961,1030057081,1970237986,539124846,1667526245c574451809,1952541798,7352098,0,2097152,0c1065353216,1443195084,0,0,0,1702126948c7435363,0,-19922944,1443195838,-2130706432,1443195839c790757376,980827198,1869771891,1663067499,1919904879,1818370621c577463137,1768257312,1031039079,875835682,1780490800,1936615791c1701607796,1869750845,577007221,1684956448,1030775139,1970237986c790783086,2129977918,7340032,0,18874368,0c-1141702656,352342,-931135488,959364412,67067,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531505,829175351,926300470c99693108,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08779838c1815492151,808464434,75576116,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688,825635129c1815492400,909719089,68236343,0,-1141571584,352342c-931135488,959364412,-98040325,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1631322112,1852794426,23155316,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382837353,1763731045c574453860,1043276336,2187580,0,0,0c798752768,499384321,0,22860,5308416,0c-1045102592,1442843625,-931135488,959364412,1531,199753728c99876864,99876864,199753728,0,0,7620c4572,9144,3048,7620,65536,6096c4284786,0,2063597568,1443195839,485490688,2130378943c1661468672,2130379944,-811597824,1443195840,-1520435200,1443195839c-1382285312,0,4194420,0,110100480,0c-704643072,2130379961,1684013056,1443195864,1684537344,1443195864c1684537344,1443195864,-661651456,2130379961,-659554304,2130379961c0,0,0,0,0,0c0,0,0,0,0,0c-657457152,2130379961,-483393536,1443194896,0,0c-483393536,1443194896,0,0,0,0c0,0,-96993280,2130380046,-96993280,2130380046c0,0,0,0,0,0c0,0,0,0,0,0c0,0,0,0,0,0c0,0,-1483735040,1443195863,-1482686464,1443195863c-1482686464,1443195863,0,0,0,0c0,0,0,0,0,0c0,0,0,0,0,0c0,0,0,0,-2147418112,-1c-2147352577,-1,65535,0,1,0c0,0,0,0,-65536,65535c0,0,0,0,-2147418112,-1c-2147352577,-1,394854399,2130379956,574619648,1443194971c0,0,1612709888,1443195839,1137704960,1443195838c196608,65536,0,0,1456996352,2130379964c0,0,878706688,2130379785,262144,0c267386880,2130379518,1502609408,1443195839,0,0c0,0,0,131072,3,14614528c1772617732,2130379962,1825570816,1443195838,0,0c1775763456,2130379962,1717960704,102,0,0c0,0,0,0,0,0c0,65536,65536,0,65536,65536c262144,98304000,0,0,39780352,0c0,0,0,0,0,0c0,0,0,0,0,0c0,0,0,0,0,0c0,0,-65536,-1,1502674943,1443195839c-2003828736,1443195838,524288,0,-597688320,1443195883c-597688320,1443195883,-564133888,1443195883,-2002255872,1443195838c-597688320,1443195883,-597688320,1443195883,-564133888,1443195883c-2002255872,1443195838,196608,0,0,0c0,0,0,0,-96993280,2130380046c-96993280,2130380046,-96993280,2130380046,0,256c0,0,0,0,0,0c-96993280,2130380046,-96993280,2130380046,-96993280,2130380046c0,256,0,0,0,0c0,0,-96993280,2130380046,-96993280,2130380046c-96993280,2130380046,0,256,0,0c0,0,0,0,0,0c0,0,0,0,0,0c0,0,0,0,-2147418112,-1c-2147352577,-1,65535,0,0,0c-2147418112,-1,-2147352577,-1,65535,0c0,0,-2147418112,-1,-2147352577,-1c65535,0,0,65536,1,0c-654835712,2130379961,0,0,0,0c-647495680,2130379961,0,0,0,0c0,0,1686110208,1443195864,0,0c0,0,0,0,0,0c0,0,0,0,0,0c0,0,0,0,0,0c-2147418112,-1,-2147352577,-1,65535,0c0,0,-2147418112,-1,-2147352577,-1c65535,0,0,0,0,0c0,0,0,8,0,0c0,0,0,0,0,0c0,0,0,0,0,0c0,0,0,0,-2147418112,-1c-2147352577,-1,-96927745,2130380046,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865730560,1442843625l-931135488,959364412l263675,65537l315468,262127l305664,269748l304228,275844l309372,278528l304800,278528l294912,286721l286721,286721l278528,286721l277368,286721l242316,286721l229376,32768l0,0l321126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111411200,1442840576l0,0l0,101l6356992,0l-919142400,1442843625l-931135488,959364412l67067,65537l123444,67060l121920,68585l118872,70109l107632,71633l111252,73156l65720,74680l98304,1443195839l0,0l6356992,0l-882442240,1442843625l-931135488,959364412l67067,65537l123444,67060l121920,68585l118872,70109l107632,71633l111252,73156l65720,74680l98304,0l1888485376,1443195839l8454144,0l-724107264,1442843625l-931135488,959364412l263675,65537l262316,251460l294912,259080l294912,265176l294912,269748l286721,272796l286721,275844l278528,277368l274320,278528l249936,278528l243840,278528l221185,0l0,0l3211264,0l1662451712,1442843624l-931135488,959364412l521668091,2130379946l0,-603979776l1075855553,1443194667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1030291456,1442843625l-931135488,959364412l67067,65537l123444,67060l121920,68585l118872,70109l107632,71633l111252,73156l65720,74680l98304,1443195839l0,0l6356992,0l131072,65536l1310720,0l1961885696,1443195839l1931476992,1443195839l0,0l0,0l65536,524288l524288,2130313216l1931476992,1443195839l-436207616,1443195884l1011875840,1443194884l8454144,0l1149698048,1442843624l-931135488,959364412l263675,65537l262316,251460l294912,259080l294912,265176l294912,269748l286721,272796l286721,275844l278528,277368l274320,278528l249936,278528l243840,278528l221185,0l0,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786432,524300l3048,0l7620,0l9144,1524l9144,7620l7620,7620l4572,9144l3048,7620l1524,7620l0,6096l0,3048l1524,1524l3048,0l2162688,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1141440512,352342l-931135488,959364412l1531,0l0,0l0,0l2019557376,1443195839l2022703104,1443195839l0,0l0,0l0,0l2024800256,1443195839l2027945984,1443195839l0,0l0,0l0,0l321126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1141440512,352342l-931135488,959364412l67067,0l0,0l0,0l0,0l-96993280,2130380046l2005925888,1443195839l2013790208,1443195839l2013790208,1443195839l0,0l6356992,0l-1024000000,1442843625l-931135488,959364412l1531,0l0,0l435683328,2130378398l439353344,2130378398l65536,0l442499072,2130378398l-152043520,1443194684l525336576,1443195895l2030043136,1443195839l3211264,0l-1433403392,1443195838l458752,0l208142336,2130379782l262144,1443168256l920256512,-364580814l5313627,0l1752367104,1600483425l1750270000,543518817l956315190,741618737l875835705,-1002373120l-996016124,578027524l1887007776,1931623781l1684630639,1868767266l846360428,1752638013l577074281,81455l5351088,0l1166475264,1442843624l-931135488,959364412l67067,67060l114304,68584l114304,71632l112780,73156l111256,76204l109732,79251l109732,81920l3253936,0l-1493172224,1443195838l524288,0l-1901461504,2130379783l327680,1443168256l234225664,490137944l2175172,0l-249561088,1443195083l0,0l0,1702126948l3241059,0l65536,917504l6553600,6357106l6881399,6750318l4390958,7536757l7274612,109l4290108,0l485490688,2130378943l1497366528,1443195839l1869217792,1953721961l1030057081,1970237986l539124846,1667526245l574451809,1952541798l4206370,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20381696,1442842663l-931135488,959364412l1531,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945291264,1442843625l-931135488,959364412l1531,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1141374976,352342l-931135488,959364412l824968699,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247050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344202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83425280,1442843625l-931135488,959364412l67067,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141374976,352342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21174016,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9532515,0c511246336,1442843625,-931135488,959364412,1703937531,2130379975c0,0,-1905262592,2130378890,-1384120320,2130378890c0,0,65536,65536,493682688,2130379929c484442112,2130379929,-2011889664,2130379482,-1653604352,1443195839c721420288,1430471467,-1879029938,2130378890,0,0c1169162240,2129978015,790757376,980827198,5338227,0c486539264,2130378943,486539264,2130378943,1031012352,875835682c1780490800,1936615791,1701607796,1869750845,577007221,1684956448c1030775139,1970237986,790783086,62,5242880,0c2097152,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9532515,0,1866072064,1442843536,-931135488,959364412c980354555,1702126948,1869444195,1667593077,1801677164,578036285c1887007776,1931623781,1684630639,1868767266,846360428,1752638013c577074281,1983659567,1920234298,543517551,1869377379,589446514c892744755,539112545,1852403562,1819898995,1914846565,1684960623c1852121122,1885430628,1818632765,790787169,875705662,875574124c1060187192,0,599785472,2130378943,599785472,2130378943c-1509949440,1443195839,-1509949440,1443195839,963379200,741618737c808597047,842413932,909585456,879505458,741488437,875835705c875574124,909585464,829173810,741618229,808597047,908865644c1815492912,808660016,829175860,741618229,875705649,875574124c1815096376,926101556,959592246,1815096374,909325105,875836217c824979504,825439284,942683449,808610867,858928179,741618743c859059249,909392177,946616118,808597809,908865584,909325621c825373036,960049717,741619765,859059249,808794417,896283448c926037814,909194809,875835692,892940595,1815296048,892418102c741618743,808530737,829174583,943009842,842609209,875637812c959525684,859320373,876032620,959853111,824980017,825439284c909521977,943090743,876033329,892742708,1815556917,925905713c892745781,824980537,825439284,942683449,858876979,825832497c875574068,875835692,892940595,1815296048,959853617,808859697c824981556,842099766,842021168,808793395,875835692,892940595c1815296048,875770935,942878772,875637812,959525684,859320373c825767532,875837237,762065196,892876855,808596529,825371703c926101555,892876601,825699692,825438259,741357622,859059249c808794417,845951544,809055797,808595761,1815490860,943075889c876032056,824979767,825439284,942683449,825388083,842346809c741619763,859059249,909392177,913061686,859386416,942420529c925906230,762065461,926038327,909324593,825371700,926101555c892876601,842609772,925905720,875637810,959525684,959787061c926233196,959461684,824980532,858876982,858994744,825833012c875835692,892940595,1815296048,842543917,842019639,824979508c825439284,943076409,876047412,808530231,858860596,859254833c942879084,825569330,741750833,859059249,808794417,762065720c926038067,875704371,875637808,959525684,876099124,926168940c875573553,892679724,829175603,825571379,875901752,875637808c959525684,859320373,942878060,808662834,741356594,859059249c909392177,929838136,825308980,824980528,959589740,892549176c741879860,859059249,808794417,845951544,842281776,875837235c875835692,876163379,1815557686,909391410,809056569,1815096372c808661805,875968562,824980793,825439284,942683449,825388082c842346809,741619763,859059249,909392177,845952822,925906486c808857910,762064940,825700915,842543155,875637810,959525684c842543157,858796652,926102068,824980532,825439284,909521977c909274167,909586486,741357105,842624048,909520953,741488184c808661298,926496563,845952310,842478647,842086710,875835692c876163379,1815557686,959788594,942683444,1815096376,808597305c943076660,825371703,926101555,892745529,959525484,858928433c824980536,825439284,909521977,909274167,959920435,741879856c892955696,808661814,741355832,808661298,926496563,845952310c842478647,842086710,875835692,876163379,1815557686,959657522c808466743,1815096376,825374009,943206707,825371703,926101555c892745529,876032620,959853111,824980017,825439284,909521977c909274167,959920435,741879856,909732912,875640628,741947703c808661298,926496563,845952310,842478647,842086710,875835692c876163379,1815557686,959657522,808466743,1815096376,892352057c942879538,825371701,926101555,892745529,876032620,959853111c824980017,825439284,909521977,909274167,959920435,741879856c858614832,892417584,842149944,875835692,892940595,1815230512c875769906,876032818,875637812,959525684,926299700,875967084c842215477,808203833,892549484,842347827,841758515,858796849c909588791,808610869,858928179,741618743,859059249,909392177c845952822,926102582,875704882,762064940,859322418,942748211c875637815,959525684,842543157,876032620,959853111,824980017c825439284,909521977,909274167,925972021,741879860,876178480c808728887,741553972,808661298,926496563,845952310,842478647c842086710,875835692,876163379,1815557686,909391410,909325363c1815096376,858796845,909717552,824981303,825439284,942683449c825060402,842282035,859059255,875637810,959525684,825636404c875967084,859058998,808204342,892877164,859256630,841759029c858796849,909588791,926051381,909260596,741486905,859059249c909392177,845952822,875574326,875836724,963391532,959984432c909260600,858862124,959918896,1815426615,926168882,825833010c875637810,959525684,926299700,892744300,825440560,808202290c909523052,909718321,841758009,858796849,909588791,926051381c909260596,741486905,859059249,909392177,845952822,892417334c909456952,963391532,909654328,943011897,858862124,959918896c1815426615,926168882,825833010,875637810,959525684,926299700c875967084,892613680,808203316,942684524,825571376,841758768c858796849,909588791,926051381,909260596,741486905,859059249c909392177,845952822,959460662,808595763,946614316,858992695c942813744,858862124,959918896,1815426615,926168882,825833010c875637810,959525684,926299700,892744300,909653297,808203829c943274348,875967794,841757241,858796849,909588791,858614837c859255352,808727088,875835692,876163379,1815361590,808728114c875902004,1815096372,875966777,909588278,825371700,926101555c892745529,942878060,808662834,741356594,859059249,909392177c845952056,959460662,808595763,946614316,859256887,858797108c858862124,959918896,3487287,842413868,892431360,925643826c131084854,0,258998272,0,0,256573440c862715904,741880880,909601840,808202290,875641196,892415028c963392562,741618737,808597047,842413932,909585456,879505458c741488437,875835705,875574124,909585464,829173810,741618229c808597047,908865644,1815492912,808660016,829175860,741618229c875705649,875574124,1815096376,926101556,959592246,1815096374c909325105,875836217,824979504,825439284,942683449,808610867c858928179,741618743,859059249,909392177,946616118,808597809c908865584,909325621,825373036,960049717,741619765,859059249c808794417,896283448,926037814,909194809,875835692,892940595c1815296048,892418102,741618743,808530737,829174583,943009842c842609209,875637812,959525684,859320373,876032620,959853111c824980017,825439284,909521977,943090743,876033329,892742708c1815556917,925905713,892745781,824980537,825439284,942683449c858876979,825832497,875574068,875835692,892940595,1815296048c959853617,808859697,824981556,842099766,842021168,808793395c875835692,892940595,1815296048,875770935,942878772,875637812c959525684,859320373,825767532,875837237,762065196,892876855c808596529,825371703,926101555,892876601,825699692,825438259c741357622,859059249,808794417,845951544,809055797,808595761c1815490860,943075889,876032056,824979767,825439284,942683449c825388083,842346809,741619763,859059249,909392177,913061686c859386416,942420529,925906230,762065461,926038327,909324593c825371700,926101555,892876601,842609772,925905720,875637810c959525684,959787061,926233196,959461684,824980532,858876982c858994744,825833012,875835692,892940595,1815296048,842543917c842019639,824979508,825439284,943076409,876047412,808530231c858860596,859254833,942879084,825569330,741750833,859059249c808794417,762065720,926038067,875704371,875637808,959525684c876099124,926168940,875573553,892679724,829175603,825571379c875901752,875637808,959525684,859320373,942878060,808662834c741356594,859059249,909392177,929838136,825308980,824980528c959589740,892549176,741879860,859059249,808794417,845951544c842281776,875837235,875835692,876163379,1815557686,909391410c809056569,1815096372,808661805,875968562,824980793,825439284c942683449,825388082,842346809,741619763,859059249,909392177c845952822,925906486,808857910,762064940,825700915,842543155c875637810,959525684,842543157,858796652,926102068,824980532c825439284,909521977,909274167,909586486,741357105,842624048c909520953,741488184,808661298,926496563,845952310,842478647c842086710,875835692,876163379,1815557686,959788594,942683444c1815096376,808597305,943076660,825371703,926101555,892745529c959525484,858928433,824980536,825439284,909521977,909274167c959920435,741879856,892955696,808661814,741355832,808661298c926496563,845952310,842478647,842086710,875835692,876163379c1815557686,959657522,808466743,1815096376,825374009,943206707c825371703,926101555,892745529,876032620,959853111,824980017c825439284,909521977,909274167,959920435,741879856,909732912c875640628,741947703,808661298,926496563,845952310,842478647c842086710,875835692,876163379,1815557686,959657522,808466743c1815096376,892352057,942879538,825371701,926101555,892745529c876032620,959853111,824980017,825439284,909521977,909274167c959920435,741879856,858614832,892417584,842149944,875835692c892940595,1815230512,875769906,876032818,875637812,959525684c926299700,875967084,842215477,808203833,892549484,842347827c841758515,858796849,909588791,808610869,858928179,741618743c859059249,909392177,845952822,926102582,875704882,762064940c859322418,942748211,875637815,959525684,842543157,876032620c959853111,824980017,825439284,909521977,909274167,925972021c741879860,876178480,808728887,741553972,808661298,926496563c845952310,842478647,842086710,875835692,876163379,1815557686c909391410,909325363,1815096376,858796845,909717552,824981303c825439284,942683449,825060402,842282035,859059255,875637810c959525684,825636404,875967084,859058998,808204342,892877164c859256630,841759029,858796849,909588791,926051381,909260596c741486905,859059249,909392177,845952822,875574326,875836724c963391532,959984432,909260600,858862124,959918896,1815426615c926168882,825833010,875637810,959525684,926299700,892744300c825440560,808202290,909523052,909718321,841758009,858796849c909588791,926051381,909260596,741486905,859059249,909392177c845952822,892417334,909456952,963391532,909654328,943011897c858862124,959918896,1815426615,926168882,825833010,875637810c959525684,926299700,875967084,892613680,808203316,942684524c825571376,841758768,858796849,909588791,926051381,909260596c741486905,859059249,909392177,845952822,959460662,808595763c946614316,858992695,942813744,858862124,959918896,1815426615c926168882,825833010,875637810,959525684,926299700,892744300c909653297,808203829,943274348,875967794,841757241,858796849c909588791,858614837,859255352,808727088,875835692,876163379c1815361590,808728114,875902004,1815096372,875966777,909588278c825371700,926101555,892745529,942878060,808662834,741356594c859059249,909392177,845952056,959460662,808595763,946614316c859256887,858797108,858862124,959918896,1815426615,842543917c842019639,824979508,825439284,943076409,909274164,943010101c741750070,943287344,876164145,741618225,808661298,926496563c845952310,842478647,842086710,875835692,876163379,1815557686c808728114,875902004,1815096372,909719864,859190073,825371696c926101555,892745529,876032620,959853111,824980017,825439284c909521977,909274167,859385909,741356081,909667376,875837745c741814580,808661298,926496563,845952310,842478647,842086710c875835692,876163379,1815557686,825570866,892745781,1815096374c808728889,943273271,825371702,926101555,892745529,942878060c808662834,741356594,859059249,909392177,845952056,875574326c875836724,963391532,909259313,875639865,858862124,959918896c1815426615,842543917,842019639,824979508,825439284,943076409c909274164,859385909,741356081,926444592,942814516,741356081c808661298,926496563,762066230,926038067,875704371,875637808c959525684,876099124,892744300,909653297,808203829,808464748c926299186,741815348,808661298,926496563,762066230,959525170c808597297,824981049,825439284,909521977,909274169,808530228c741357616,842624048,959919664,741357618,808661298,926496563c762066230,959525170,808597297,824981049,825439284,909521977c909274169,875704885,741488945,943221808,892418354,741684537c808661298,926496563,762066230,959525170,808597297,824981049c825439284,909521977,909274169,959984181,741880375,841837616c892351032,943273267,875835692,892940595,1815230512,825242161c808990262,824981049,825439284,959984697,909274162,808529974c741618230,841837616,825635897,892547129,875835692,892940595c1815230512,926168882,825833010,875637810,959525684,926299700c875967084,875902519,808202292,892811628,926365745,841758260c858796849,909588791,841837621,959527216,842086704,875637808c959525684,825636404,875967084,892746040,808202801,926431340c892613169,841757241,858796849,909588791,841837621,959527216c842086704,875637808,959525684,825636404,875967084,808597049c808204340,959723628,842348339,841756729,858796849,909588791c841837621,959527216,842086704,875637808,959525684,825636404c892744300,892809776,808203320,959658348,858928437,841757750c858796849,909588791,926051381,909260596,741486905,859059249c909392177,845952822,926430518,842347833,762064940,892612915c808661812,875637810,959525684,842543157,959525484,858928433c824980536,825439284,909521977,909274167,959920181,741487925c858614832,909324337,842479410,875835692,892940595,1815230512c875769906,876032818,875637812,959525684,926299700,892744300c892942136,808202805,959920492,959789107,841757750,858796849c909588791,858614837,943140916,808464951,875835692,892940595c1815230512,875836978,909588275,1815096368,892680504,808727345c825371698,926101555,892745529,875769196,926431024,741355570c859059249,808794417,845951544,942945590,909325110,946614316c876033845,842413107,858862124,959918896,1815426615,808727341c842479671,824979504,825439284,942683449,909274162,825570613c741488440,841837616,959526200,909326646,875835692,892940595c1815230512,926168882,825833010,875637810,959525684,926299700c892744300,959592502,808203316,875769196,859189561,741750836c859059249,808794417,845951544,842478647,842086710,875835692c876163379,1815557686,825505330,825636151,1815096374,942944825c842216247,825371703,926101555,892745529,858796652,926102068c824980532,825439284,909521977,909274167,943076660,741487416c859401264,909521201,741619253,808661298,926496563,845952310c842478647,842086710,875835692,876163379,1815557686,859059762c842150455,1815096372,943207993,875968825,825371702,926101555c892745529,876032620,959853111,824980017,825439284,909521977c909274167,959920435,741879856,876178480,858994483,741487160c808661298,926496563,845952310,842478647,842086710,875835692c876163379,1815557686,859059762,943076912,1815096376,842150701c909260089,824981045,825439284,942683449,825388082,842346809c741619763,859059249,909392177,845952822,808662070,943207990c762064940,926429491,858994741,875637817,959525684,842543157c858796652,926102068,824980532,825439284,909521977,909274167c909128500,741881910,926510128,926429751,741816119,808661298c926496563,762066230,959525170,808597297,824981049,825439284c909521977,909274169,825504308,741487921,959999024,942748465c741748787,808661298,926496563,762066230,959525170,808597297c824981049,825439284,909521977,909274169,892678965,741619250c892890160,909522227,741423415,808661298,926496563,762066230c959525170,808597297,824981049,825439284,909521977,909274169c808596533,741355576,841837616,942944569,808465464,875835692c892940595,1815230512,875769906,876032818,875637812,959525684c926299700,875967084,959460152,808203831,909259116,858797362c741618229,859059249,808794417,845951800,842281776,875837235c875835692,876163379,1815557686,959526454,741749553,909523249c762066992,808792887,875837747,875637808,959525684,842543157c942878060,808662834,741356594,859059249,909392177,946615352c808728368,741487923,925723696,825375027,808793399,875835692c892940595,1815230512,842543917,842019639,824979508,825439284c943076409,925630516,1815097910,905982006,390084908,0c514850816,0,0,512294912,862715904,741880880c909601840,808202290,875641196,892415028,963392562,741618737c808597047,842413932,909585456,879505458,741488437,875835705c875574124,909585464,829173810,741618229,808597047,908865644c1815492912,808660016,829175860,741618229,875705649,875574124c1815096376,926101556,959592246,1815096374,909325105,875836217c824979504,825439284,942683449,808610867,858928179,741618743c859059249,909392177,946616118,808597809,908865584,909325621c825373036,960049717,741619765,859059249,808794417,896283448c926037814,909194809,875835692,892940595,1815296048,892418102c741618743,808530737,829174583,943009842,842609209,875637812c959525684,859320373,876032620,959853111,824980017,825439284c909521977,943090743,876033329,892742708,1815556917,925905713c892745781,824980537,825439284,942683449,858876979,825832497c875574068,875835692,892940595,1815296048,959853617,808859697c824981556,842099766,842021168,808793395,875835692,892940595c1815296048,875770935,942878772,875637812,959525684,859320373c825767532,875837237,762065196,892876855,808596529,825371703c926101555,892876601,825699692,825438259,741357622,859059249c808794417,845951544,809055797,808595761,1815490860,943075889c876032056,824979767,825439284,942683449,825388083,842346809c741619763,859059249,909392177,913061686,859386416,942420529c925906230,762065461,926038327,909324593,825371700,926101555c892876601,842609772,925905720,875637810,959525684,959787061c926233196,959461684,824980532,858876982,858994744,825833012c875835692,892940595,1815296048,842543917,842019639,824979508c825439284,943076409,876047412,808530231,858860596,859254833c942879084,825569330,741750833,859059249,808794417,762065720c926038067,875704371,875637808,959525684,876099124,926168940c875573553,892679724,829175603,825571379,875901752,875637808c959525684,859320373,942878060,808662834,741356594,859059249c909392177,929838136,825308980,824980528,959589740,892549176c741879860,859059249,808794417,845951544,842281776,875837235c875835692,876163379,1815557686,909391410,809056569,1815096372c808661805,875968562,824980793,825439284,942683449,825388082c842346809,741619763,859059249,909392177,845952822,925906486c808857910,762064940,825700915,842543155,875637810,959525684c842543157,858796652,926102068,824980532,825439284,909521977c909274167,909586486,741357105,842624048,909520953,741488184c808661298,926496563,845952310,842478647,842086710,875835692c876163379,1815557686,959788594,942683444,1815096376,808597305c943076660,825371703,926101555,892745529,959525484,858928433c824980536,825439284,909521977,909274167,959920435,741879856c892955696,808661814,741355832,808661298,926496563,845952310c842478647,842086710,875835692,876163379,1815557686,959657522c808466743,1815096376,825374009,943206707,825371703,926101555c892745529,876032620,959853111,824980017,825439284,909521977c909274167,959920435,741879856,909732912,875640628,741947703c808661298,926496563,845952310,842478647,842086710,875835692c876163379,1815557686,959657522,808466743,1815096376,892352057c942879538,825371701,926101555,892745529,876032620,959853111c824980017,825439284,909521977,909274167,959920435,741879856c858614832,892417584,842149944,875835692,892940595,1815230512c875769906,876032818,875637812,959525684,926299700,875967084c842215477,808203833,892549484,842347827,841758515,858796849c909588791,808610869,858928179,741618743,859059249,909392177c845952822,926102582,875704882,762064940,859322418,942748211c875637815,959525684,842543157,876032620,959853111,824980017c825439284,909521977,909274167,925972021,741879860,876178480c808728887,741553972,808661298,926496563,845952310,842478647c842086710,875835692,876163379,1815557686,909391410,909325363c1815096376,858796845,909717552,824981303,825439284,942683449c825060402,842282035,859059255,875637810,959525684,825636404c875967084,859058998,808204342,892877164,859256630,841759029c858796849,909588791,926051381,909260596,741486905,859059249c909392177,845952822,875574326,875836724,963391532,959984432c909260600,858862124,959918896,1815426615,926168882,825833010c875637810,959525684,926299700,892744300,825440560,808202290c909523052,909718321,841758009,858796849,909588791,926051381c909260596,741486905,859059249,909392177,845952822,892417334c909456952,963391532,909654328,943011897,858862124,959918896c1815426615,926168882,825833010,875637810,959525684,926299700c875967084,892613680,808203316,942684524,825571376,841758768c858796849,909588791,926051381,909260596,741486905,859059249c909392177,845952822,959460662,808595763,946614316,858992695c942813744,858862124,959918896,1815426615,926168882,825833010c875637810,959525684,926299700,892744300,909653297,808203829c943274348,875967794,841757241,858796849,909588791,858614837c859255352,808727088,875835692,876163379,1815361590,808728114c875902004,1815096372,875966777,909588278,825371700,926101555c892745529,942878060,808662834,741356594,859059249,909392177c845952056,959460662,808595763,946614316,859256887,858797108c858862124,959918896,1815426615,842543917,842019639,824979508c825439284,943076409,909274164,943010101,741750070,943287344c876164145,741618225,808661298,926496563,845952310,842478647c842086710,875835692,876163379,1815557686,808728114,875902004c1815096372,909719864,859190073,825371696,926101555,892745529c876032620,959853111,824980017,825439284,909521977,909274167c859385909,741356081,909667376,875837745,741814580,808661298c926496563,845952310,842478647,842086710,875835692,876163379c1815557686,825570866,892745781,1815096374,808728889,943273271c825371702,926101555,892745529,942878060,808662834,741356594c859059249,909392177,845952056,875574326,875836724,963391532c909259313,875639865,858862124,959918896,1815426615,842543917c842019639,824979508,825439284,943076409,909274164,859385909c741356081,926444592,942814516,741356081,808661298,926496563c762066230,926038067,875704371,875637808,959525684,876099124c892744300,909653297,808203829,808464748,926299186,741815348c808661298,926496563,762066230,959525170,808597297,824981049c825439284,909521977,909274169,808530228,741357616,842624048c959919664,741357618,808661298,926496563,762066230,959525170c808597297,824981049,825439284,909521977,909274169,875704885c741488945,943221808,892418354,741684537,808661298,926496563c762066230,959525170,808597297,824981049,825439284,909521977c909274169,959984181,741880375,841837616,892351032,943273267c875835692,892940595,1815230512,825242161,808990262,824981049c825439284,959984697,909274162,808529974,741618230,841837616c825635897,892547129,875835692,892940595,1815230512,926168882c825833010,875637810,959525684,926299700,875967084,875902519c808202292,892811628,926365745,841758260,858796849,909588791c841837621,959527216,842086704,875637808,959525684,825636404c875967084,892746040,808202801,926431340,892613169,841757241c858796849,909588791,841837621,959527216,842086704,875637808c959525684,825636404,875967084,808597049,808204340,959723628c842348339,841756729,858796849,909588791,841837621,959527216c842086704,875637808,959525684,825636404,892744300,892809776c808203320,959658348,858928437,841757750,858796849,909588791c926051381,909260596,741486905,859059249,909392177,845952822c926430518,842347833,762064940,892612915,808661812,875637810c959525684,842543157,959525484,858928433,824980536,825439284c909521977,909274167,959920181,741487925,858614832,909324337c842479410,875835692,892940595,1815230512,875769906,876032818c875637812,959525684,926299700,892744300,892942136,808202805c959920492,959789107,841757750,858796849,909588791,858614837c943140916,808464951,875835692,892940595,1815230512,875836978c909588275,1815096368,892680504,808727345,825371698,926101555c892745529,875769196,926431024,741355570,859059249,808794417c845951544,942945590,909325110,946614316,876033845,842413107c858862124,959918896,1815426615,808727341,842479671,824979504c825439284,942683449,909274162,825570613,741488440,841837616c959526200,909326646,875835692,892940595,1815230512,926168882c825833010,875637810,959525684,926299700,892744300,959592502c808203316,875769196,859189561,741750836,859059249,808794417c845951544,842478647,842086710,875835692,876163379,1815557686c825505330,825636151,1815096374,942944825,842216247,825371703c926101555,892745529,858796652,926102068,824980532,825439284c909521977,909274167,943076660,741487416,859401264,909521201c741619253,808661298,926496563,845952310,842478647,842086710c875835692,876163379,1815557686,859059762,842150455,1815096372c943207993,875968825,825371702,926101555,892745529,876032620c959853111,824980017,825439284,909521977,909274167,959920435c741879856,876178480,858994483,741487160,808661298,926496563c845952310,842478647,842086710,875835692,876163379,1815557686c859059762,943076912,1815096376,842150701,909260089,824981045c825439284,942683449,825388082,842346809,741619763,859059249c909392177,845952822,808662070,943207990,762064940,926429491c858994741,875637817,959525684,842543157,858796652,926102068c824980532,825439284,909521977,909274167,909128500,741881910c926510128,926429751,741816119,808661298,926496563,762066230c959525170,808597297,824981049,825439284,909521977,909274169c825504308,741487921,959999024,942748465,741748787,808661298c926496563,762066230,959525170,808597297,824981049,825439284c909521977,909274169,892678965,741619250,892890160,909522227c741423415,808661298,926496563,762066230,959525170,808597297c824981049,825439284,909521977,909274169,808596533,741355576c841837616,942944569,808465464,875835692,892940595,1815230512c875769906,876032818,875637812,959525684,926299700,875967084c959460152,808203831,909259116,858797362,741618229,859059249c808794417,845951800,842281776,875837235,875835692,876163379c1815557686,959526454,741749553,909523249,762066992,808792887c875837747,875637808,959525684,842543157,942878060,808662834c741356594,859059249,909392177,946615352,808728368,741487923c925723696,825375027,808793399,875835692,892940595,1815230512c842543917,842019639,824979508,825439284,943076409,809004084c942946102,808203825,859254124,842283056,741356848,859059249c808794417,829174328,909193266,959461430,875637814,959525684c842610740,942684268,943207728,1815096376,943142701,909390640c841758514,858796849,943143223,858614837,859255352,808727088c875835692,876163379,1815361590,959460914,892548150,1815096370c859124529,892809783,824980787,825439284,942683449,858876979c825832497,875574068,875835692,892940595,1815296048,959853617c858796343,824981043,892431414,808727094,842215731,858862124c959918896,1815427127,875769906,876032818,875637812,959525684c926299700,909588076,943077433,1815096376,808858929,825440562c841756728,858796849,943143223,925723701,858796849,808990257c875835692,892940595,1815230512,825701942,942945845,829173804c825241654,959656500,825371704,926101555,892876601,858796652c926102068,824980532,825439284,909521977,926313527,875900979c808202807,909455724,926496054,741749817,808661298,926496563c762066232,892547639,875837233,875637808,959525684,842543157c943010412,892941109,808202290,892678508,825375025,741750327c808661298,926496563,762066232,926038067,875704371,875637808c959525684,876099124,926299756,875967793,1815096376,892941617c842347577,841756725,858796849,943143223,825388085,842346809c741619763,859059249,909392177,913061686,825701175,741879856c892431408,892809529,942683952,858862124,959918896,1815427127c825831730,942879285,875637812,959525684,926299700,876033644c875902515,1815096372,875640881,959526192,841757232,858796849c808464440,825388082,842346809,741619763,859059249,909392177c913061686,926299447,741749046,892431408,909457208,909457720c858862124,959918896,1815427127,825831730,942879285,875637812c959525684,926299700,909588076,892416819,1815096370,959461425c825701688,841756978,858796849,808464440,959999026,943142457c741879858,859059249,808794417,913060408,926366006,741488951c892431408,892547896,909654327,858862124,959918896,1815427127c825831730,942879285,875637812,959525684,926299700,808924780c842216244,1815096376,959919409,858798129,841758772,858796849c943143223,825388085,842346809,741619763,859059249,909392177c913061686,942682423,741619256,892431408,926495799,876033334c858862124,959918896,1815427127,875769906,876032818,875637812c959525684,926299700,892810860,942682672,1815096368,808924465c842151991,841756727,858796849,943143223,808610869,858928179c741618743,859059249,909392177,913061686,842086710,741750066c892431408,825308725,892941622,858862124,959918896,1815427127c842543917,842019639,824979508,825439284,943076409,909536308c909455671,808204340,808857964,909390644,741488433,808661298c926496563,845952312,892418353,876098354,875835692,876163379c1815557686,825570870,808726585,829173804,943206965,842018869c825371698,926101555,892876601,959525484,858928433,824980536c825439284,909521977,926313527,960049970,808203827,825766252c825569848,741488952,808661298,808466483,845951536,842478647c842086710,875835692,876163379,1815557686,825570870,808726585c829173804,875966518,875706420,825371699,926101555,892876601c876032620,959853111,824980017,825439284,909521977,909536311c809054517,808202292,825635180,859059760,741881138,808661298c926496563,845952312,842478647,842086710,875835692,876163379c1815557686,825570870,808726585,829173804,926364725,875837234c825371696,926101555,892876601,959851884,808857650,741357105c859059249,808794417,913060408,876098870,741750581,942763056c942944560,842281010,858862124,808989488,1815228464,842543917c842019639,824979508,825439284,943076409,909536308,892614709c808203831,808989036,909456949,741618230,808661298,808466483c845951536,842478647,842086710,875835692,876163379,1815557686c876099126,808597302,829173804,892613685,842020150,825371702c926101555,892876601,926297452,875770420,741881395,859059249c808794417,913060408,808793654,741486897,892431408,859058484c825439542,858862124,959918896,1815427127,842543917,842019639c824979508,825439284,943076409,909536308,825242934,808202801c859124076,809054776,741552184,808661298,926496563,762066232c875967798,926234672,875637814,959525684,842543157,875968108c808792885,1815096372,892548401,808662065,841756722,858796849c943143223,926051381,909260596,741486905,859059249,909392177c913061686,825767734,741619761,892431408,859385907,875705140c858862124,959918896,1815427127,842610221,825243184,824979510c825439284,942683449,926313522,875837233,808202288,959918444c959918389,741488179,808661298,808466483,762065456,926038067c875704371,875637808,959525684,876099124,825701996,808727607c1815096368,809056049,892680505,841758518,858796849,808464440c808610866,858928179,741618743,859059249,909392177,913061686c875968311,741618226,959540272,859125047,909521203,858862124c808989488,1815228464,875769906,876032818,875637812,959525684c926299700,875640684,926366009,1815096374,876099373,960049203c841758261,858796849,943143223,959736885,808663090,824980023c825439284,892351801,892496953,942813751,741355576,875392048c808466233,875706675,875835692,892940595,1815230512,825831730c942879285,875637812,959525684,926299700,842086508,875967542c1815096368,825242925,825440561,824980785,825439284,942683449c825388082,842346809,741619763,859059249,909392177,946616118c960049457,741617713,875392048,959918649,808466745,875835692c892940595,1815230512,926168882,825833010,875637810,959525684c926299700,858863724,925970483,1815096374,909260081,825701687c841756728,858796849,943143223,908946485,926298164,909326649c875835692,892940595,1815230512,859387447,875967033,829173804c909193778,859322673,875637809,959525684,859320373,876032620c959853111,824980017,825439284,909521977,926313527,808595509c1815161912,875704881,859190839,824979506,825439284,942683449c825388083,842346809,741619763,859059249,909392177,913061686c842020151,942422064,909717813,829174072,959984178,859322675c875637815,959525684,859320373,876032620,959853111,824980017c825439284,909521977,926313527,808595509,892742712,1815556917c808990509,926494769,841757490,858796849,943143223,858614837c859255352,808727088,875835692,876163379,1815361590,909260338c892809776,1815096370,926430765,825701688,841757744,858796849c926366007,842099767,909521200,909717560,875835692,876163379c1815230776,892417586,925971509,1815096374,926036785,959787573c824979506,825439284,942683449,808610867,858928179,741618743c859059249,909392177,946616118,959460912,808204338,808791404c808792884,741421361,859059249,808794417,845951544,842281776c875837235,875835692,876163379,1815557686,876033330,808727858c909192248,909585772,959591735,741749305,808661298,926496563c845952312,842478647,842086710,875835692,876163379,1815557686c942748727,842348342,762064940,909719095,859322675,825371705c926101555,892876601,942878060,808662834,741356594,859059249c909392177,929838136,842347060,741881906,842099760,892416819c825372979,875835692,892940595,1815296048,825831730,942879285c875637812,959525684,926299700,909718892,909588275,892745772c859125552,859254124,875704373,741356080,808661298,926496563c762066232,942747702,842412600,875637812,959525684,842543157c859190892,859058738,1815096370,926103341,959656753,841758006c858796849,943143223,825388085,842346809,741619763,859059249c909392177,913061686,842217269,741879862,925723696,842609203c825308216,858862124,959918896,1815427127,842151469,825505080c824980532,825439284,942683449,892759090,892416054,808203827c825634156,808727088,741486900,859059249,808794417,762065464c926038067,875704371,875637808,959525684,876099124,909457004c859124016,1815096374,926497073,808858677,841758004,858796849c808464440,892169266,959787573,842347833,875835692,892940595c1815230512,909653302,808990259,762065196,842019895,858863158c825371696,926101555,892876601,858796652,926102068,824980532c825439284,909521977,909536311,943010353,808203314,859123052c809056569,741945913,859059249,808794417,762065464,926038067c875704371,875637808,959525684,876099124,943011436,943076150c1815096368,875837229,959592244,841758263,858796849,943143223c825388085,842346809,741619763,859059249,909392177,913061686c876165429,741487927,925723696,825636660,842020664,858862124c959918896,1815427127,909653293,959657265,824980536,825439284c942683449,909536306,943076658,808203833,909585772,942945333c741487665,808661298,926496563,762066232,892482869,892680505c875637810,959525684,842543157,926234220,875640889,1815161908c808793901,943142455,841758771,858796849,943143223,808610869c858928179,741618743,859059249,909392177,913061686,808857654c741881906,892169264,876099123,875770160,875835692,892940595c1815230512,842543917,842019639,824979508,825439284,943076409c892759092,825768247,808203316,892808556,926169396,741880375c808661298,926496563,845952312,892418353,876098354,875835692c876163379,1815557686,842609974,909193785,762064940,808990007c859386169,825371697,926101555,892876601,926231916,892482608c741618739,859059249,808794417,913060408,909325621,741355568c925723696,892481846,825308215,858862124,959918896,1815427127c926168882,825833010,875637810,959525684,926299700,825636460c909324601,1815096368,859191085,859190067,841758775,858796849c943143223,825388085,842346809,741619763,859059249,909392177c913061686,926299701,741488432,942500912,959525680,808990774c858862124,959918896,1815427127,858863405,909194032,824979512c825439284,942683449,892496946,842151479,741749040,762066481c959985975,876098616,825371705,926101555,892876601,942878060c808662834,741356594,859059249,909392177,845952056,892679989c808989750,1815490860,809056045,926234933,841756728,858796849c943143223,926510133,926036276,741617713,859059249,909392177c845951542,892548917,842479673,1815490860,825702189,909718327c841757745,858796849,943143223,808610869,858928179,741618743c859059249,909392177,929838902,809056563,741618737,959540272c892613945,808793397,858862124,808989488,1815228464,842543917c842019639,824979508,825439284,943076409,876047412,943141171c808203314,808464748,892614456,741815600,808661298,926496563c845952310,842281776,875837235,875835692,876163379,1815557686c842217010,825309237,3157042,1443195839,-608174080,1443195839c939524096,959984185,155267376,0,570425344,2130378943c570425344,2130378943,-605028352,1443195839,-605028352,1443195839c892731392,842283116,808727094,942420789,926364983,842150960c825505644,842543414,942422066,926298681,842086200,959789420c943206713,942421561,808466736,959983668,892811372,858994485c925644080,892809524,842217520,842610796,960050998,942420537c909522992,892418097,909588588,876033072,942420785,909587762c892877111,825505644,926363958,942420274,926429753,942684212c959789164,859124273,942421296,925972023,909653048,892483692c959919671,925644344,892678452,943077683,942684268,876164408c942422068,808793394,943207733,959461484,808726576,942420536c892352816,943076662,825505644,959853625,942421299,825504313c959918135,943011948,825766457,942420280,808466736,842543156c892811372,959459385,925644088,825635124,808792633,959789420c943208503,959198773,892483888,842085177,842283116,959526451c942421296,959656497,943207734,858863980,943273264,959198264c842086704,959722040,825505644,809055287,942420020,926431285c909588790,959461740,875639349,925643062,825635124,892417847c842610796,809055543,925644856,876032308,926233913,842610796c943075636,942421809,808989241,926298681,959789420,943009849c959197748,892877109,876098356,942880620,858796338,942422325c875901492,926233653,875573868,909391924,808203318,926298732c943077427,808202296,841756780,892417334,909456952,842414188c959787319,925643824,943206708,808990768,959461740,942747702c942420020,808597552,809054770,892811372,825308214,942421561c825504313,942813237,959592556,942946097,959198259,925905716c842086710,892811372,808728373,942420022,875903024,909325109c825505644,858863672,942422073,892483893,909193526,892811372c825308214,942421561,892876848,942814774,959592812,959984440c925644080,892547380,909652022,942684268,808925493,959199028c909392181,842479920,959461740,875903029,942420534,808794423c943010869,825505644,876099636,942421811,859321655,892352309c892811372,825505589,959198258,943012144,875967541,959592556c942880561,925642801,825635124,959590968,909261164,926169396c942421047,825439543,842084913,825766252,892940853,741816631c909652024,825241654,842558518,892809529,741357112,909194295c842151985,926444601,892352309,741946422,892679992,842085431c942763060,959460657,909587254,959461676,842283313,963392825c808531506,842217522,842283052,825373749,963392563,892877109c926365747,825766188,926430773,1815163703,875705400,942682673c892939313,875903033,1815229494,842543160,875901488,909716532c808792112,1815098421,959788856,858796848,876096561,926234417c1815687986,926430520,876099129,926428217,892743990,1815426865c943273273,825504304,959982649,909588530,1815162934,875639863c859060280,808987702,825636408,1815623986,960050489,892613944c909585465,892743730,1815490871,808596536,943076664,959982641c875837234,1815229751,959722040,842018872,842542133,959657013c1815361586,859387192,892743986,842542135,808857653,1815687220c892874808,909587769,892939317,943208249,1815492917,909457208c825767731,892939312,892482873,1815361590,909718841,858798133c808987703,842019384,1815622707,842543160,875770416,808987704c842019384,1815622707,842543160,875770416,808987704,842019384c1815622707,842543160,875770416,808987704,842019384,1815622707c842543160,875770416,808987704,842019384,1815622707,842543160c875770416,808987704,959591736,1815098930,859124280,926496816c876031031,943207473,1815098420,809055544,875706677,808987705c876164920,1815556404,808597047,808596790,959982642,825570098c1815556917,926037049,808464437,926428208,926103093,1815228728c892941625,943076658,876162100,959459379,1815426104,842543160c875770416,808987704,842019384,1815622707,842543160,875770416c808987704,842019384,1815622707,842543160,875770416,808987704c842019384,3683379,875640370,1815096372,859124992,825371702c943075894,825388088,57749817,0,538968064,2130378943c538968064,2130378943,909246464,824981045,825439284,925906233c959278129,858798393,876099376,875835692,943075635,1815491890c1815096368,825831730,942879285,875637812,959525684,926299700c892415340,909193273,875574581,875835692,892940595,1815164720c1815096368,1815096368,825831730,942879285,875637812,959525684c926299700,892415340,909129784,842347320,875835692,892940595c1815164720,960051501,925905712,808203320,808202348,959525484c858928433,824980536,825439284,909521977,825060407,959789109c808595767,875637808,959525684,825700405,943274348,909653559c1815096372,1815096368,825831730,942879285,875637812,959525684c926299700,892415340,926430008,942944308,875835692,892940595c1815164720,959459629,925907256,741880886,741370928,825388080c842346809,741619763,859059249,909392177,762066742,825767217c943077175,824981049,825439284,925906233,959540273,859125561c741880375,741370928,825388080,842346809,741619763,859059249c909392177,762066742,959919409,926496566,824980532,825439284c925906233,825060401,959985968,875968304,1815096376,1815096368c825831730,942879285,875637812,959525684,926299700,892415340c943011639,842609970,875835692,892940595,1815164720,892942643c892614448,1815096374,1815096368,825831730,942879285,875637812c959525684,926299700,892415340,942945591,808727605,875835692c892940595,1815164720,959525165,876099384,741486901,741370928c825388080,842346809,741619763,859059249,909392177,762066742c859256113,842545203,824981560,825439284,925906233,959736881c876098361,741356083,741370928,825388080,842346809,741619763c859059249,909392177,539113270,1869771891,1029989739,539128866c1818311279,1769434988,1818583918,1713519980,1953701922,1030057081c1936683042,1869182057,1650539118,1970040691,1815831924,980706917c892678964,1886352443,909586746,1769421618,979924068,1748710711c1751607653,925973108,1936538418,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060140399,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63244131,0,601882624,2130378943,601882624,2130378943c-402653184,1443195839,-402653184,1443195839,963379200,741618737c808597047,842413932,909585456,879505458,741488437,875835705c875574124,909585464,829173810,741618229,808597047,908865644c1815492912,808660016,829175860,741618229,875705649,875574124c1815096376,926101556,959592246,1815096374,909325105,875836217c824979504,825439284,942683449,808610867,858928179,741618743c859059249,909392177,946616118,808597809,908865584,909325621c825373036,960049717,741619765,859059249,808794417,896283448c926037814,909194809,875835692,892940595,1815296048,892418102c741618743,808530737,829174583,943009842,842609209,875637812c959525684,859320373,876032620,959853111,824980017,825439284c909521977,943090743,876033329,892742708,1815556917,925905713c892745781,824980537,825439284,942683449,858876979,825832497c875574068,875835692,892940595,1815296048,959853617,808859697c824981556,842099766,842021168,808793395,875835692,892940595c1815296048,875770935,942878772,875637812,959525684,859320373c825767532,875837237,762065196,892876855,808596529,825371703c926101555,892876601,825699692,825438259,741357622,859059249c808794417,845951544,809055797,808595761,1815490860,943075889c876032056,824979767,825439284,942683449,825388083,842346809c741619763,859059249,909392177,913061686,859386416,942420529c925906230,762065461,926038327,909324593,825371700,926101555c892876601,842609772,925905720,875637810,959525684,959787061c926233196,959461684,824980532,858876982,858994744,825833012c875835692,892940595,1815296048,842543917,842019639,824979508c825439284,943076409,876047412,808530231,858860596,859254833c942879084,825569330,741750833,859059249,808794417,762065720c926038067,875704371,875637808,959525684,876099124,926168940c875573553,892679724,829175603,825571379,875901752,875637808c959525684,859320373,942878060,808662834,741356594,859059249c909392177,929838136,825308980,824980528,959589740,892549176c741879860,859059249,808794417,845951544,842281776,875837235c875835692,876163379,1815557686,909391410,809056569,1815096372c808661805,875968562,824980793,825439284,942683449,825388082c842346809,741619763,859059249,909392177,845952822,925906486c808857910,762064940,825700915,842543155,875637810,959525684c842543157,858796652,926102068,824980532,825439284,909521977c909274167,909586486,741357105,842624048,909520953,741488184c808661298,926496563,845952310,842478647,842086710,875835692c876163379,1815557686,959788594,942683444,1815096376,808597305c943076660,825371703,926101555,892745529,959525484,858928433c824980536,825439284,909521977,909274167,959920435,741879856c892955696,808661814,741355832,808661298,926496563,845952310c842478647,842086710,875835692,876163379,1815557686,959657522c808466743,1815096376,825374009,943206707,825371703,926101555c892745529,876032620,959853111,824980017,825439284,909521977c909274167,959920435,741879856,909732912,875640628,741947703c808661298,926496563,845952310,842478647,842086710,875835692c876163379,1815557686,959657522,808466743,1815096376,892352057c942879538,825371701,926101555,892745529,876032620,959853111c824980017,825439284,909521977,909274167,959920435,741879856c858614832,892417584,842149944,875835692,892940595,1815230512c875769906,876032818,875637812,959525684,926299700,875967084c842215477,808203833,892549484,842347827,841758515,858796849c909588791,808610869,858928179,741618743,859059249,909392177c845952822,926102582,875704882,762064940,859322418,942748211c875637815,959525684,842543157,876032620,959853111,824980017c825439284,909521977,909274167,925972021,741879860,876178480c808728887,741553972,808661298,926496563,845952310,842478647c842086710,875835692,876163379,1815557686,909391410,909325363c1815096376,858796845,909717552,824981303,825439284,942683449c825060402,842282035,859059255,875637810,959525684,825636404c875967084,859058998,808204342,892877164,859256630,841759029c858796849,909588791,926051381,909260596,741486905,859059249c909392177,845952822,875574326,875836724,963391532,959984432c909260600,858862124,959918896,1815426615,926168882,825833010c875637810,959525684,926299700,892744300,825440560,808202290c909523052,909718321,841758009,858796849,909588791,926051381c909260596,741486905,859059249,909392177,845952822,892417334c909456952,963391532,909654328,943011897,858862124,959918896c1815426615,926168882,825833010,875637810,959525684,926299700c875967084,892613680,808203316,942684524,825571376,841758768c858796849,909588791,926051381,909260596,741486905,859059249c909392177,845952822,959460662,808595763,946614316,858992695c942813744,858862124,959918896,1815426615,926168882,825833010c875637810,959525684,926299700,892744300,909653297,808203829c943274348,875967794,841757241,858796849,909588791,858614837c859255352,808727088,875835692,876163379,1815361590,808728114c875902004,1815096372,875966777,909588278,825371700,926101555c892745529,942878060,808662834,741356594,859059249,909392177c845952056,959460662,808595763,946614316,859256887,858797108c858862124,959918896,1815426615,842543917,842019639,824979508c825439284,943076409,909274164,943010101,741750070,943287344c876164145,741618225,808661298,926496563,845952310,842478647c842086710,875835692,876163379,1815557686,808728114,875902004c1815096372,909719864,859190073,825371696,926101555,892745529c876032620,959853111,824980017,825439284,909521977,909274167c859385909,741356081,909667376,875837745,741814580,808661298c926496563,845952310,842478647,842086710,875835692,876163379c1815557686,825570866,892745781,1815096374,808728889,943273271c825371702,926101555,892745529,942878060,808662834,741356594c859059249,909392177,845952056,875574326,875836724,963391532c909259313,875639865,858862124,959918896,1815426615,842543917c842019639,824979508,825439284,943076409,909274164,859385909c741356081,926444592,942814516,741356081,808661298,926496563c762066230,926038067,875704371,875637808,959525684,876099124c892744300,909653297,808203829,808464748,926299186,741815348c808661298,926496563,762066230,959525170,808597297,824981049c825439284,909521977,909274169,808530228,741357616,842624048c959919664,741357618,808661298,926496563,762066230,959525170c808597297,824981049,825439284,909521977,909274169,875704885c741488945,943221808,892418354,741684537,808661298,926496563c762066230,959525170,808597297,824981049,825439284,909521977c909274169,959984181,741880375,841837616,892351032,943273267c875835692,892940595,1815230512,825242161,808990262,824981049c825439284,959984697,909274162,808529974,741618230,841837616c825635897,892547129,875835692,892940595,1815230512,926168882" fillcolor="black" stroked="f" o:allowincell="f" style="position:absolute;left:4554;top:1486;width:13;height:13;mso-wrap-style:none;v-text-anchor:middle">
                  <v:fill o:detectmouseclick="t" type="solid" color2="white"/>
                  <v:stroke color="#3465a4" joinstyle="round" endcap="flat"/>
                  <w10:wrap type="square"/>
                </v:rect>
                <v:rect id="shape_0" ID="Shape 67" coordsize="9144,7620" path="l1524,0l7620,0l9144,1524l9144,6096l7620,7620l1524,7620l0,6096l0,1524l1524,0l1888485376,1443195839l8454144,0l-724107264,1442843625l-931135488,959364412l263675,65537l262316,251460l294912,259080l294912,265176l294912,269748l286721,272796l286721,275844l278528,277368l274320,278528l249936,278528l243840,278528l221185,0l0,0l3211264,0l-1141440512,352342l0,0l521666560,2130379946l0,-2147483648l1075855446,1443194667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589824,524297l65536,0l65536,0l65536,0l299630592,0l65536,0l0,0l99876864,0l5898240,0l65536,0l0,0l6356992,0l131072,65536l1310720,0l1961885696,1443195839l1931476992,1443195839l0,0l0,0l65536,524288l524288,2130313216l1931476992,1443195839l-436207616,1443195884l1011875840,1443194884l8454144,0l1149698048,1442843624l-931135488,959364412l263675,65537l262316,251460l294912,259080l294912,265176l294912,269748l286721,272796l286721,275844l278528,277368l274320,278528l249936,278528l243840,278528l221185,0l0,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488636416,2130378943l0,0l9144,1524l9144,7620l7620,7620l4572,9144l3048,7620l1524,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1141440512,352342l-931135488,959364412l1531,0l0,0l0,0l2019557376,1443195839l2022703104,1443195839l0,0l0,0l0,0l2024800256,1443195839l2027945984,1443195839l0,0l0,0l0,0l321126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589824,524297l1524,0l7620,0l9144,1524l9144,6096l7620,7620l1524,7620l0,6096l0,1524l1524,0l0,0l6356992,0l589824,524297l1524,0l7620,0l9144,1524l9144,6096l7620,7620l1524,7620l0,6096l0,1524l1524,0l2030043136,1443195839l3211264,0l-1433403392,1443195838l458752,0l208142336,2130379782l262144,1443168256l920256512,-364580814l5313627,0l-487129088,1442843625l-931135488,959364412l1531,327680l393216,458752l524288,1443168256l-886046720,1443195838l-1651507200,1443195839l-1652555776,1443195839l577044480,81455l5351088,0l1166475264,1442843624l-931135488,959364412l67067,67060l114304,68584l114304,71632l112780,73156l111256,76204l109732,79251l109732,81920l3253936,0l-1493172224,1443195838l524288,0l-1901461504,2130379783l327680,1443168256l234225664,490137944l2175172,0l-249561088,1443195083l0,0l0,1702126948l7435363,0l-745537536,1443195846l1978662912,1443195839l6881280,6750318l4390958,7536757l7274612,109l4290108,0l485490688,2130378943l1497366528,1443195839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20381696,1442842663l-931135488,959364412l1531,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945291264,1442843625l-931135488,959364412l1531,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1141374976,352342l-931135488,959364412l824968699,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247050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344202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83425280,1442843625l-931135488,959364412l67067,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141374976,352342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c47244,48768,48768,51816,51816,56388c53340,59436,54864,65532,56388,70104c56388,70104,57912,76200,59436,83820c59436,109728,57912,114300,57912,117348c56388,120397,56388,126492,54864,129540c54864,135636,37814272,0,921174016,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2176050,0,1473249280,1443195084c0,0,0,1702126948,7435363,0c-609222656,1443195838,1031798784,1443195839,1684602880,1868767266c846360428,908272189,909522486,1043276342,1933211196,1802465908c1868767333,1030909804,875766562,878785846,1869226018,1953721961c1030057081,1970237986,539124846,1667526245,574451809,1952541798c7352098,0,33554432,0,802750464,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141309440,352342,-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702087168,1442843625,-931135488,959364412c67067,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769196032,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9532515,0c511246336,1442843625,-931135488,959364412,1703937531,2130379975c0,0,-1905262592,2130378890,-1384120320,2130378890c0,0,65536,65536,-1340276736,2130379922c-1367343104,2130379922,1524629504,2130379361,-1653604352,1443195839c721420288,1430471467,-1879029938,2130378890,0,0c1182793728,2129978015,790757376,980827198,3241075,0c1892220928,1442843624,-931135488,959364412,521668091,2130379946c0,1073741824,1701593176,1869750845,2190965,0c436797440,1442842774,-931135488,959364412,2098683,0c2162688,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9532515,0,1866072064,1442843536,-931135488,959364412c1531,65536,0,0,0,65536c0,0,0,299630592,0,0c0,65536,0,0,0,0c0,0,0,99876864,0,0c0,5898240,0,0,875692032,875574124c1060187192,0,599785472,2130378943,599785472,2130378943c-1509949440,1443195839,-1509949440,1443195839,963379200,741618737c909717558,842413932,909585456,829173810,741618229,808597047c908865644,1815492912,892415024,829174834,741618229,942763056c942946360,909587253,875835692,892940595,1815687992,875902008c741618737,925723696,808530994,875967031,875835692,859060274c1815425590,825440557,875901745,959199288,909326645,842085428c859189868,741685046,859125046,909274167,909194034,825569836c1815098932,959723826,841757233,942684469,959605808,842086708c892744236,1815492401,959723826,841757233,876034358,942828600c825374518,842478124,1815492919,926300210,841756978,876098871c926051380,942814520,926364204,1815623219,859060018,841756722c842348599,875719736,909326649,943141420,1815622197,942879794c841756724,842348599,842165304,892875057,812396588,862728236c842084658,808203318,825306476,875835700,842085680,842347308c1815229491,1815096368,909193781,909456950,825371696,926101555c909392185,757870700,926167346,909326388,829175860,943011632c875836725,875637814,959525684,926299700,909193836,943207986c913059884,842086192,875574581,858862124,943141680,1815162932c809054257,809054517,824979508,825439284,892941369,892169273c876164657,943077687,875835692,892940595,1815230512,825307699c741619250,942500912,842414137,842217017,875835692,892940595c1815622456,909523249,808204336,909587052,909719608,841756720c858796849,943143223,842099765,942748980,1815096372,926037809c926365753,757871153,926496561,876098105,842230836,892614964c1815096377,892612909,926364210,741357111,859059249,943012145c845953075,875639350,1815096372,859190829,825504056,841757748c858796849,943143223,858876980,842477617,1815096368,858928697c909194809,942484528,825766710,876164144,808662124,925906227c762064940,876163633,858863929,824979510,825439284,859321657c959671352,909193779,762064940,909653298,959787063,825371698c926101555,876033849,926101868,909455926,762064940,842281265c808990003,858535473,859320370,875967283,959524204,942945077c808661045,875835692,892940595,1815622456,876163380,741617715c859204656,960050741,1815096370,943274037,892089394,959591474c892759095,741749557,892759088,741749557,892759088,741749557c959605808,808662585,741488949,892759088,741749557,741370928c960064560,943077176,808203318,959985004,808727096,913059884c909325621,812396588,913059884,959853875,808202809,825438572c741488432,859125046,858876982,842477617,1815096368,825637169c909457464,824981049,825439284,859321657,959540281,926167347c842610998,875835692,892940595,1815687992,1815096368,1815096368c859125046,842345526,943206964,875705708,741881906,808661298c842215731,829175345,875639609,960050743,875637810,959525684c959658037,859057516,925905462,741749046,859059249,943012145c829174840,942747952,876098871,875637808,959525684,876099636c892614764,875835700,829173804,909718577,875575353,875637816c876098100,875705907,859385196,892547377,741881908,859387193c825504822,909274162,892810803,892679724,845952819,825438774c892480566,808858673,876163692,741486905,809055538,845951032c825832505,909257778,909586741,876163692,741486905,926496306c845953076,842479160,926034993,909719346,909652588,741421623c943011634,845952052,842348599,926035000,943076151,876032620c741356083,892876594,845953074,859388212,926034998,942814520c859058796,741356600,892876594,845953074,942747954,1815096373c1815096368,825307699,741619250,942763056,875705144,909718578c875835692,892940595,1815687992,909523249,808204336,909193836c943207986,841756720,858796849,943143223,875654194,959918388c1815096370,875573297,926167092,824981043,825308473,926363703c842230839,959525682,1815096371,892745777,926298420,824980528c825439284,859321657,842230840,808990263,762064940,825440561c842020664,841758768,858796849,943143223,892431411,842217264c1815096376,808464941,959591991,741618232,875968301,825765945c862730297,842478642,808202807,858860908,959789362,943076148c875835692,892940595,1815622456,943274037,808203314,892480876c825307704,741356600,808661298,926496563,829174839,942815029c808203318,875638124,859124025,875706419,875704620,842346800c1815558200,892809779,741750073,942763056,960050999,909194809c875835692,892940595,1815687992,842281525,808204344,892480876c909456695,741357620,808661298,926496563,829174839,876098358c925642800,943142704,762067000,808728113,842543920,824980280c859058228,825373752,842230839,892613169,1815096374,876163373c875641136,741750577,859059249,943012145,929839155,859059768c1815096370,909455917,909522489,841758261,858796849,926366007c925985844,859386672,875637814,909194036,909455928,859059564c875772210,825044020,875966515,842610482,859204657,808532024c1815096372,859125046,842148918,842151986,959802420,926364470c875965494,892418104,825715767,859124532,892808245,943076915c842492982,925907248,892808247,943076915,859204662,808531765c808660024,926364721,909536304,858929457,842476596,892352816c808676407,926364721,876031025,942747959,859270196,875638836c876031027,808595767,959933493,926497074,909585458,892482096c909601849,926036528,130034739,0,258998272,0c0,256180224,829161472,741618229,909601840,808202290c875641196,892415028,963392562,741618737,909717558,842413932c909585456,829173810,741618229,808597047,908865644,1815492912c892415024,829174834,741618229,942763056,942946360,909587253c875835692,892940595,1815687992,875902008,741618737,925723696c808530994,875967031,875835692,859060274,1815425590,825440557c875901745,959199288,909326645,842085428,859189868,741685046c859125046,909274167,909194034,825569836,1815098932,959723826c841757233,942684469,959605808,842086708,892744236,1815492401c959723826,841757233,876034358,942828600,825374518,842478124c1815492919,926300210,841756978,876098871,926051380,942814520c926364204,1815623219,859060018,841756722,842348599,875719736c909326649,943141420,1815622197,942879794,841756724,842348599c842165304,892875057,812396588,862728236,842084658,808203318c825306476,875835700,842085680,842347308,1815229491,1815096368c909193781,909456950,825371696,926101555,909392185,757870700c926167346,909326388,829175860,943011632,875836725,875637814c959525684,926299700,909193836,943207986,913059884,842086192c875574581,858862124,943141680,1815162932,809054257,809054517c824979508,825439284,892941369,892169273,876164657,943077687c875835692,892940595,1815230512,825307699,741619250,942500912c842414137,842217017,875835692,892940595,1815622456,909523249c808204336,909587052,909719608,841756720,858796849,943143223c842099765,942748980,1815096372,926037809,926365753,757871153c926496561,876098105,842230836,892614964,1815096377,892612909c926364210,741357111,859059249,943012145,845953075,875639350c1815096372,859190829,825504056,841757748,858796849,943143223c858876980,842477617,1815096368,858928697,909194809,942484528c825766710,876164144,808662124,925906227,762064940,876163633c858863929,824979510,825439284,859321657,959671352,909193779c762064940,909653298,959787063,825371698,926101555,876033849c926101868,909455926,762064940,842281265,808990003,858535473c859320370,875967283,959524204,942945077,808661045,875835692c892940595,1815622456,876163380,741617715,859204656,960050741c1815096370,943274037,892089394,959591474,892759095,741749557c892759088,741749557,892759088,741749557,959605808,808662585c741488949,892759088,741749557,741370928,960064560,943077176c808203318,959985004,808727096,913059884,909325621,812396588c913059884,959853875,808202809,825438572,741488432,859125046c858876982,842477617,1815096368,825637169,909457464,824981049c825439284,859321657,959540281,926167347,842610998,875835692c892940595,1815687992,1815096368,1815096368,859125046,842345526c943206964,875705708,741881906,808661298,842215731,829175345c875639609,960050743,875637810,959525684,959658037,859057516c925905462,741749046,859059249,943012145,829174840,942747952c876098871,875637808,959525684,876099636,892614764,875835700c829173804,909718577,875575353,875637816,876098100,875705907c859385196,892547377,741881908,859387193,825504822,909274162c892810803,892679724,845952819,825438774,892480566,808858673c876163692,741486905,809055538,845951032,825832505,909257778c909586741,876163692,741486905,926496306,845953076,842479160c926034993,909719346,909652588,741421623,943011634,845952052c842348599,926035000,943076151,876032620,741356083,892876594c845953074,859388212,926034998,942814520,859058796,741356600c892876594,845953074,942747954,1815096373,1815096368,825307699c741619250,942763056,875705144,909718578,875835692,892940595c1815687992,909523249,808204336,909193836,943207986,841756720c858796849,943143223,875654194,959918388,1815096370,875573297c926167092,824981043,825308473,926363703,842230839,959525682c1815096371,892745777,926298420,824980528,825439284,859321657c842230840,808990263,762064940,825440561,842020664,841758768c858796849,943143223,892431411,842217264,1815096376,808464941c959591991,741618232,875968301,825765945,862730297,842478642c808202807,858860908,959789362,943076148,875835692,892940595c1815622456,943274037,808203314,892480876,825307704,741356600c808661298,926496563,829174839,942815029,808203318,875638124c859124025,875706419,875704620,842346800,1815558200,892809779c741750073,942763056,960050999,909194809,875835692,892940595c1815687992,842281525,808204344,892480876,909456695,741357620c808661298,926496563,829174839,876098358,925642800,943142704c762067000,808728113,842543920,824980280,859058228,825373752c842230839,892613169,1815096374,876163373,875641136,741750577c859059249,943012145,929839155,859059768,1815096370,909455917c909522489,841758261,858796849,926366007,925985844,859386672c875637814,909194036,909455928,859059564,875772210,825044020c875966515,842610482,859204657,808532024,1815096372,859125046c842148918,842151986,959802420,926364470,875965494,892418104c825715767,859124532,892808245,943076915,842492982,925907248c892808247,943076915,859204662,808531765,808660024,926364721c909536304,858929457,842476596,892352816,808676407,926364721c876031025,942747959,859270196,875638836,876031027,808595767c959933493,926497074,909585458,892482096,909601849,926036528c808528947,741370929,842230832,909259057,1815096372,926101805c943207472,741487416,859059249,943012145,896284723,842545464c1815096372,959787565,959787571,841757237,858796849,926366007c943287348,808726579,762064940,842085430,842150960,858860596c825440309,809056308,842150764,909195568,762064940,842282033c892351544,824981047,825439284,859321657,909274168,875835698c963391532,909324337,909587760,858862124,959918896,1815164983c942944305,741750581,859059249,842544689,862729781,909326133c942684215,960049452,859321649,1815427381,875770419,741684530c825060400,808531507,875966773,875637816,959525684,942880821c943010924,741487927,959540272,859125561,741880375,808661298c926496563,829174328,808859193,875637816,909194036,909455928c959786348,809056049,741357616,909324593,808792888,842165300c825373232,1815096377,875639341,926102324,741356089,859059249c808794417,812397368,812396588,959525164,859060076,859190069c845951020,875574832,876097845,875637808,959525684,959658037c943207532,875967286,841758257,858796849,876165175,741370931c825846832,824980532,1815360053,875835705,842413868,909601840c925642802,1815097910,842478900,875641132,808676404,925644852c1815097910,875705649,842413868,741370928,909717558,858533996c1815622704,875705649,842346796,859270196,942682932,1815096368c926494770,741487921,741370928,842478897,1815361080,892612915c741880375,808661298,926431027,812397109,845951020,909260337c808204344,960049516,842281779,741750585,859059249,943012145c829176115,858995001,926495284,875637814,959525684,959658037c960049516,842281779,741750585,859059249,943012145,845953331c909260337,808204344,892875116,892876593,741749042,859059249c943012145,829176115,942880056,909324856,875637816,959525684c959658037,892875116,959920437,741356085,859059249,943012145c963393843,926036021,808202290,842412652,741618737,825322544c825308209,825371698,926101555,842348344,892482924,892744499c824981047,825439284,959984953,959540277,875770681,909588786c875835692,892940595,1815687992,1815096368,1815096368,859125046c892415030,909652535,842361908,943206964,829173804,858995001c926495284,875637814,959525684,959658037,892679788,808203827c808202348,909717868,741879862,808610864,876099638,942945328c875835692,892940595,1815687992,808923186,909587257,824979504c825439284,859321657,808610873,858796855,842348340,875835692c892940595,1815687992,1815096368,1815096368,825307699,741619250c909667376,808990768,741751096,859059249,943012145,896283960c909653298,875968560,875835692,892940595,1815427384,859388209c959591475,824981047,825439284,859321657,943090745,859058995c741488440,926363955,741370933,876112944,875639861,1815096372c875639085,808727601,741486901,858928435,762065460,825307961c942945587,892939320,875967289,1815228724,825439537,812396588c812396588,845951020,892940592,926103349,875637814,959525684c959658037,842019436,858797874,741617713,859059249,943012145c812398899,812396588,812396588,845951020,942944816,892481584c875637814,959525684,959658037,842019436,892614967,741619769c859059249,943012145,812398899,812396588,812396588,862728236c842084658,808203318,892679788,875312691,892811317,859073586c825831481,808922162,960050999,825715769,875901748,842214449c926101809,741370932,741370928,825388080,943075894,1815096376c859125046,909257782,875835698,859058540,892809521,741881393c859126065,808938546,943208247,808528952,842230833,909259057c1815096372,859125046,892611638,842348344,959657068,842086704c925906732,960051511,875640684,825505075,926036780,808532278c808202348,808202348,909193836,943207986,812396588,762064940c943273009,825569588,824980528,808991029,842545458,741370932c842230832,909259057,1815096372,859125046,892611638,842348344c959657068,842086704,925906732,960051511,875640684,825505075c875770668,909390898,808202348,808202348,909193836,943207986c829173804,876034353,959918903,875637810,959525684,859320373c808202348,925906796,943208503,825241900,892548716,842610998c896282668,842545464,842345524,926495284,842346860,1815096372c808597047,963391532,741618737,875705649,875641196,808856628c929838649,741356086,808597047,842346860,909585460,812396594c959460908,741370934,875705649,842346860,1815096372,1815096368c909456182,741488953,943025200,875706425,875705644,1815558450c875705649,929837100,741356086,825846832,824980532,1815360053c875835705,959460908,909601846,925642802,1815097910,875705649c842413868,741370928,909717558,824979564,1815360053,875705649c845951020,808465200,858862388,875637814,959525684,959658037c825373548,875967025,762064940,858993713,858992692,824980025c825439284,859321657,892628024,842348344,845951020,875640880c909325106,858862124,959918896,1815230519,825374258,824980532c825439284,892483638,842624054,909455920,741486901,875967277c942684213,896283697,909324595,808204082,942943596,959590711c741881904,842282033,909325368,762066226,825307961,942945587c892939320,875967289,1815228724,825439537,926036780,1815099446c842217779,875312689,892811317,842361906,943206964,875835692c943075635,3552562,842543917,842019639,824979508,825439284c389035065,0,513802240,0,0,511770624c829161472,741618229,909601840,808202290,875641196,892415028c963392562,741618737,909717558,842413932,909585456,829173810c741618229,808597047,908865644,1815492912,892415024,829174834c741618229,942763056,942946360,909587253,875835692,892940595c1815687992,875902008,741618737,925723696,808530994,875967031c875835692,859060274,1815425590,825440557,875901745,959199288c909326645,842085428,859189868,741685046,859125046,909274167c909194034,825569836,1815098932,959723826,841757233,942684469c959605808,842086708,892744236,1815492401,959723826,841757233c876034358,942828600,825374518,842478124,1815492919,926300210c841756978,876098871,926051380,942814520,926364204,1815623219c859060018,841756722,842348599,875719736,909326649,943141420c1815622197,942879794,841756724,842348599,842165304,892875057c812396588,862728236,842084658,808203318,825306476,875835700c842085680,842347308,1815229491,1815096368,909193781,909456950c825371696,926101555,909392185,757870700,926167346,909326388c829175860,943011632,875836725,875637814,959525684,926299700c909193836,943207986,913059884,842086192,875574581,858862124c943141680,1815162932,809054257,809054517,824979508,825439284c892941369,892169273,876164657,943077687,875835692,892940595c1815230512,825307699,741619250,942500912,842414137,842217017c875835692,892940595,1815622456,909523249,808204336,909587052c909719608,841756720,858796849,943143223,842099765,942748980c1815096372,926037809,926365753,757871153,926496561,876098105c842230836,892614964,1815096377,892612909,926364210,741357111c859059249,943012145,845953075,875639350,1815096372,859190829c825504056,841757748,858796849,943143223,858876980,842477617c1815096368,858928697,909194809,942484528,825766710,876164144c808662124,925906227,762064940,876163633,858863929,824979510c825439284,859321657,959671352,909193779,762064940,909653298c959787063,825371698,926101555,876033849,926101868,909455926c762064940,842281265,808990003,858535473,859320370,875967283c959524204,942945077,808661045,875835692,892940595,1815622456c876163380,741617715,859204656,960050741,1815096370,943274037c892089394,959591474,892759095,741749557,892759088,741749557c892759088,741749557,959605808,808662585,741488949,892759088c741749557,741370928,960064560,943077176,808203318,959985004c808727096,913059884,909325621,812396588,913059884,959853875c808202809,825438572,741488432,859125046,858876982,842477617c1815096368,825637169,909457464,824981049,825439284,859321657c959540281,926167347,842610998,875835692,892940595,1815687992c1815096368,1815096368,859125046,842345526,943206964,875705708c741881906,808661298,842215731,829175345,875639609,960050743c875637810,959525684,959658037,859057516,925905462,741749046c859059249,943012145,829174840,942747952,876098871,875637808c959525684,876099636,892614764,875835700,829173804,909718577c875575353,875637816,876098100,875705907,859385196,892547377c741881908,859387193,825504822,909274162,892810803,892679724c845952819,825438774,892480566,808858673,876163692,741486905c809055538,845951032,825832505,909257778,909586741,876163692c741486905,926496306,845953076,842479160,926034993,909719346c909652588,741421623,943011634,845952052,842348599,926035000c943076151,876032620,741356083,892876594,845953074,859388212c926034998,942814520,859058796,741356600,892876594,845953074c942747954,1815096373,1815096368,825307699,741619250,942763056c875705144,909718578,875835692,892940595,1815687992,909523249c808204336,909193836,943207986,841756720,858796849,943143223c875654194,959918388,1815096370,875573297,926167092,824981043c825308473,926363703,842230839,959525682,1815096371,892745777c926298420,824980528,825439284,859321657,842230840,808990263c762064940,825440561,842020664,841758768,858796849,943143223c892431411,842217264,1815096376,808464941,959591991,741618232c875968301,825765945,862730297,842478642,808202807,858860908c959789362,943076148,875835692,892940595,1815622456,943274037c808203314,892480876,825307704,741356600,808661298,926496563c829174839,942815029,808203318,875638124,859124025,875706419c875704620,842346800,1815558200,892809779,741750073,942763056c960050999,909194809,875835692,892940595,1815687992,842281525c808204344,892480876,909456695,741357620,808661298,926496563c829174839,876098358,925642800,943142704,762067000,808728113c842543920,824980280,859058228,825373752,842230839,892613169c1815096374,876163373,875641136,741750577,859059249,943012145c929839155,859059768,1815096370,909455917,909522489,841758261c858796849,926366007,925985844,859386672,875637814,909194036c909455928,859059564,875772210,825044020,875966515,842610482c859204657,808532024,1815096372,859125046,842148918,842151986c959802420,926364470,875965494,892418104,825715767,859124532c892808245,943076915,842492982,925907248,892808247,943076915c859204662,808531765,808660024,926364721,909536304,858929457c842476596,892352816,808676407,926364721,876031025,942747959c859270196,875638836,876031027,808595767,959933493,926497074c909585458,892482096,909601849,926036528,808528947,741370929c842230832,909259057,1815096372,926101805,943207472,741487416c859059249,943012145,896284723,842545464,1815096372,959787565c959787571,841757237,858796849,926366007,943287348,808726579c762064940,842085430,842150960,858860596,825440309,809056308c842150764,909195568,762064940,842282033,892351544,824981047c825439284,859321657,909274168,875835698,963391532,909324337c909587760,858862124,959918896,1815164983,942944305,741750581c859059249,842544689,862729781,909326133,942684215,960049452c859321649,1815427381,875770419,741684530,825060400,808531507c875966773,875637816,959525684,942880821,943010924,741487927c959540272,859125561,741880375,808661298,926496563,829174328c808859193,875637816,909194036,909455928,959786348,809056049c741357616,909324593,808792888,842165300,825373232,1815096377c875639341,926102324,741356089,859059249,808794417,812397368c812396588,959525164,859060076,859190069,845951020,875574832c876097845,875637808,959525684,959658037,943207532,875967286c841758257,858796849,876165175,741370931,825846832,824980532c1815360053,875835705,842413868,909601840,925642802,1815097910c842478900,875641132,808676404,925644852,1815097910,875705649c842413868,741370928,909717558,858533996,1815622704,875705649c842346796,859270196,942682932,1815096368,926494770,741487921c741370928,842478897,1815361080,892612915,741880375,808661298c926431027,812397109,845951020,909260337,808204344,960049516c842281779,741750585,859059249,943012145,829176115,858995001c926495284,875637814,959525684,959658037,960049516,842281779c741750585,859059249,943012145,845953331,909260337,808204344c892875116,892876593,741749042,859059249,943012145,829176115c942880056,909324856,875637816,959525684,959658037,892875116c959920437,741356085,859059249,943012145,963393843,926036021c808202290,842412652,741618737,825322544,825308209,825371698c926101555,842348344,892482924,892744499,824981047,825439284c959984953,959540277,875770681,909588786,875835692,892940595c1815687992,1815096368,1815096368,859125046,892415030,909652535c842361908,943206964,829173804,858995001,926495284,875637814c959525684,959658037,892679788,808203827,808202348,909717868c741879862,808610864,876099638,942945328,875835692,892940595c1815687992,808923186,909587257,824979504,825439284,859321657c808610873,858796855,842348340,875835692,892940595,1815687992c1815096368,1815096368,825307699,741619250,909667376,808990768c741751096,859059249,943012145,896283960,909653298,875968560c875835692,892940595,1815427384,859388209,959591475,824981047c825439284,859321657,943090745,859058995,741488440,926363955c741370933,876112944,875639861,1815096372,875639085,808727601c741486901,858928435,762065460,825307961,942945587,892939320c875967289,1815228724,825439537,812396588,812396588,845951020c892940592,926103349,875637814,959525684,959658037,842019436c858797874,741617713,859059249,943012145,812398899,812396588c812396588,845951020,942944816,892481584,875637814,959525684c959658037,842019436,892614967,741619769,859059249,943012145c812398899,812396588,812396588,862728236,842084658,808203318c892679788,875312691,892811317,859073586,825831481,808922162c960050999,825715769,875901748,842214449,926101809,741370932c741370928,825388080,943075894,1815096376,859125046,909257782c875835698,859058540,892809521,741881393,859126065,808938546c943208247,808528952,842230833,909259057,1815096372,859125046c892611638,842348344,959657068,842086704,925906732,960051511c875640684,825505075,926036780,808532278,808202348,808202348c909193836,943207986,812396588,762064940,943273009,825569588c824980528,808991029,842545458,741370932,842230832,909259057c1815096372,859125046,892611638,842348344,959657068,842086704c925906732,960051511,875640684,825505075,875770668,909390898c808202348,808202348,909193836,943207986,829173804,876034353c959918903,875637810,959525684,859320373,808202348,925906796c943208503,825241900,892548716,842610998,896282668,842545464c842345524,926495284,842346860,1815096372,808597047,963391532c741618737,875705649,875641196,808856628,929838649,741356086c808597047,842346860,909585460,812396594,959460908,741370934c875705649,842346860,1815096372,1815096368,909456182,741488953c943025200,875706425,875705644,1815558450,875705649,929837100c741356086,825846832,824980532,1815360053,875835705,959460908c909601846,925642802,1815097910,875705649,842413868,741370928c909717558,824979564,1815360053,875705649,845951020,808465200c858862388,875637814,959525684,959658037,825373548,875967025c762064940,858993713,858992692,824980025,825439284,859321657c892628024,842348344,845951020,875640880,909325106,858862124c959918896,1815230519,825374258,824980532,825439284,892483638c842624054,909455920,741486901,875967277,942684213,896283697c909324595,808204082,942943596,959590711,741881904,842282033c909325368,762066226,825307961,942945587,892939320,875967289c1815228724,825439537,926036780,1815099446,842217779,875312689c892811317,842361906,943206964,875835692,943075635,1815491890c909654061,926299184,824979506,825439284,859321657,825060408c892417334,808597296,875637808,959525684,959658037,909192556c892678709,909588277,875835692,892940595,1815687992,808924981c942945332,825764912,1815426356,825570101,741881904,825322544c926168630,875967029,875835692,859060274,1815360054,825440557c875901745,959199288,909326645,842085428,808924780,908867382c808857655,875639148,741617715,943011894,825322548,875574068c909195052,829174323,943141425,859253808,1815491889,842084657c925644341,875573814,959459692,741487415,892483895,808545329c842217273,959526956,862728242,959657266,808203827,875638124c925971257,875704882,875835692,892940595,1815622456,842281525c808204344,959524204,909390128,875574577,858862124,959918896c1815296055,909586995,824979512,825439284,892483638,858942518c892482100,741619254,825243956,876164915,825388084,925971767c1815096370,959722029,808531509,824981560,825439284,942683449c741370931,741370928,842020657,959853105,929839156,859124532c808203062,876031340,926102837,741749557,859059249,943012145c829175348,909653817,825831990,875637810,959525684,959658037c943208044,808989233,892810796,942748464,959657068,943012144c859125548,926234422,926037868,842085940,959459628,959591532c942682416,879505452,959722808,943207984,858862124,943141680c1815295033,926495793,892745267,824981554,825439284,859321657c942763065,825375030,842610487,892940588,825374515,1815164473c808661041,808924464,824979768,842020665,943273779,859139126c875704633,741749816,926299697,842412597,896283956,892613687c959461425,892940588,825505074,1815623991,842347319,741882160c808610864,892417849,1815096370,842345520,943206964,875573612c909587768,858862124,943141680,1815229751,1815096368,842412338c741881910,841837616,909586481,909588275,875637808,959525684c959854132,825372012,859191088,808859447,875835692,876163379c1815688758,808530477,926103095,741357111,859059249,909392177c845953334,909260337,808204344,825242220,875639604,741751092c859059249,943012145,845953331,892940592,926103349,875637814c959525684,959658037,842019436,808466484,741750066,859059249c943012145,829176115,876164917,741750577,892759088,741749557c959984433,842217011,943272300,859059763,741880886,875771441c825570098,845952057,909587248,942813495,925969456,859255606c808466480,959787372,959918134,741357108,876097592,808793142c909667380,875967027,741357109,859190833,842020144,829173817c842348598,858927410,925969457,842347056,858796593,892483692c825833011,925645108,892547380,876033333,942684268,959919416c824981040,859059768,943207991,959540272,842347317,909653302c842283052,959525170,829174064,926167862,825374771,926231600c959722548,1815099447,959788088,909127733,808987697,892744760c1815688761,825831481,926364473,925969458,959723569,942814007c825241964,875575088,741816633,859126065,909652023,829174326c892416055,959854899,925969464,809056310,875836217,858796652c876033591,741488184,875837237,808466740,925985844,842084912c825768247,875573548,909586995,1815228468,842545201,892942136c892090420,825701172,959722550,943075692,925905204,741947192c859126065,959527219,829175607,875903032,842608947,808528947c892612659,892612657,959657324,943206961,824981046,926430776c960049975,909208633,959788854,809056049,943206700,925904951c1815098936,875641137,892744760,892089654,892352567,892746034c825242220,875641145,741619767,808595506,909456949,829173810c909260089,959459639,876031024,825570097,1815558457,859124280c959852855,876031030,892678961,1815361333,943206456,809056053c808528950,926036788,909325110,808991084,942879288,824981558c875903032,842608947,942763059,808466232,892614711,959787308c829174583,959919928,825637177,875637814,959525684,959658037c926298988,959853878,1815096374,942878770,909719089,875835692c842283058,1815295542,825440557,875901745,959199288,909326645c842085428,859124076,959786033,1815491380,959525425,808856626c1815098937,909653045,808856628,1815098937,859060533,959786038c1815491380,842412343,959786040,1815491380,808597047,926231600c1815228729,875706679,909454392,1815623731,842543928,875899952c1815361080,842543928,875899952,1815361080,959658040,859122738c1815098419,909718073,825568308,1815490872,859125561,808791094c1815230770,892350513,875312184,875835959,858796396,741487414c842478900,808545328,875573816,825504812,829175353,892481841c825502770,1815622705,859058481,858533936,875705913,942748012c741488440,926234163,842099766,808597809,892547884,829175858c909718578,808660024,1815099444,808989233,841758257,842216503c825438572,741619248,942879794,858876980,943207730,943272236c829174321,909195059,909192240,1815361079,909652785,824980536c842608946,942879084,741619766,959525425,875654194,842217265c875641132,875654196,808990516,842413868,875654192,875574070c959460908,875654198,942815287,959460908,858876982,876099128c926233644,875654194,942682672,926233644,875654194,942682672c875574060,875654200,842217265,842346796,875654196,909455923c829173804,892482356,1815096374,925971505,824980019,1815360053c842019889,858535984,1815622704,825701169,875311158,1815230261c825504561,875311665,1815230261,825504561,875311665,1815230261c892940849,908865588,1815492912,959722033,925644854,1815097910c909653560,909585464,946614322,909718066,875641132,909601844c741355570,875835705,909195116,824981554,943076912,892679788c824980019,909195059,876164460,824981043,808727093,876164460c824981043,808727093,942749036,824981041,943206968,926233708c841756722,909325105,909718380,841757746,876098356,892547948c841758770,842216503,959984236,858535477,875573298,959787628c858535984,842346549,858862188,858535475,808464696,842543468c875313208,942944561,842346860,875311156,909717812,825373036c875311673,875835959,875641196,808791092,1815230770,808597047c858993964,913059892,741751088,909653045,808676404,892090420c943207222,842346860,926231604,1815228729,959786032,1815491380c1815096368,842412338,741881910,741370928,825060400,959985968c875968304,959786040,909326136,1815492920,1815096370,842412338c741881910,959736880,842150201,741750577,859059249,808794417c812397624,812396588,808923436,909259058,1815622713,892678451c825308722,762064940,808726834,875770679,824979508,942814260c842412852,959278133,858861875,943207477,959789356,875836979c829174321,741421877,875966516,842413932,892480560,929837108c741356086,909193265,875641196,892480564,963391540,741618737c943207733,909128044,925644854,1815228721,959525425,825306162c1815296054,875705649,875637808,1815163703,909588017,925969460c1815099447,825768241,959523890,1815359539,909652530,842148912c1815229747,859060018,892480562,1815097396,942944307,942812208c1815622708,842347315,959589432,1815230265,926234163,858991670c1815687472,842414387,909323316,1815623216,926298676,959654962c1815490865,875706164,859057204,1815623734,909588532,909388856c1815491383,825766197,825568310,1815556147,875770677,926231600c1815359540,909653045,825633844,1815492409,942880309,959851576c1815427381,825833269,892808242,1815230774,825833269,825764914c1815623735,859060533,926428214,1815296056,859060533,842083382c925906231,859190636,824981560,943273266,859139123,741356595c959590961,896284211,842609200,825372972,1815228724,875706164c825306164,875967288,909259884,824980023,825439537,959671350c741618230,925905201,862729268,909587766,925905196,1815427382c808464947,808528948,942945844,959984236,824981045,925904944c892496950,741879865,842020665,842165304,741357112,943272761c959540272,741486904,808728888,942763063,741881906,909325880c892431408,741356594,825439032,858876978,741749047,876034103c842099760,741488945,959853879,808545330,741881398,875967031c825846836,908866612,842477624,842413932,859188272,1815097397c909717558,959984940,879507506,741488437,892548149,808676406c875313204,859322169,842346860,892611636,1815228722,875705649c909128748,812396596,808858412,812398646,842215724,829175600c741618229,909193265,892431408,892089394,1815623733,942944307c825241900,808676406,808204340,909193836,943207986,829173804c859126065,875968055,875637808,959525684,876097589,808202348c824979564,825372727,876164658,876047416,909325619,1815096371c825503793,959787826,824981558,825439284,859321657,908946489c842152240,909456946,875835692,892940595,1815622456,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62728236,825570869,741619765,876178480,825831989,741619250c842282033,909325368,762066226,825307961,942945587,892939320c875967289,1815228724,825439537,875641132,892431412,741356594c875835705,926298476,925643830,1815097910,942815281,808856632c829175609,943206968,842413868,959540272,741486904,875835705c943272300,824980017,909195059,858862188,824981043,875968310c859058796,841757752,909325105,959787628,841758768,892875572c959984236,841758261,842216503,875574124,858533944,808989744c892547948,858535986,942814515,892744556,858535479,909587766c909718380,858534962,875705913,825308268,875313204,942944561c825504876,875312697,808597301,842478700,875312180,943077176c926430316,892090422,909195313,942749036,892089905,943207222c858994028,892088372,909325369,942945644,908866614,842216757c859190636,925644856,875573552,959919468,925643313,808464950c876164460,942421555,808597555,876164460,824981043,842479920c926247992,741486905,859058481,896282672,842086711,925970732c1815622707,942880309,842083384,926495536,859190636,824981560c959723058,875916338,741619256,892940849,896282676,875968564c892547372,1815491382,825766197,858860598,943207730,926430316c824981558,875903282,892628016,741356087,875967025,879505977c842479154,858927404,3421236,875835692,876163379,1811953206c157365810,0,570425344,2130378943,570425344,2130378943c-607125504,1443195839,-607125504,1443195839,570425344,2130378943c570425344,2130378943,-605028352,1443195839,-605028352,1443195839c892731392,842283116,808727094,942420789,926364983,842150960c825505644,842543414,942422066,926298681,842086200,959789420c943206713,942421561,808466736,959983668,892811372,858994485c925644080,892809524,842217520,842610796,960050998,942420537c909522992,892418097,909588588,876033072,942420785,909587762c892877111,825505644,926363958,942420274,926429753,942684212c959789164,859124273,942421296,925972023,909653048,892483692c959919671,925644344,892678452,943077683,942684268,876164408c942422068,808793394,943207733,959461484,808726576,942420536c892352816,943076662,825505644,959853625,942421299,825504313c959918135,943011948,825766457,942420280,808466736,842543156c892811372,959459385,925644088,825635124,808792633,959789420c943208503,959198773,892483888,842085177,842283116,959526451c942421296,959656497,943207734,858863980,943273264,959198264c842086704,959722040,825505644,809055287,942420020,926431285c909588790,959461740,875639349,925643062,825635124,892417847c842610796,809055543,925644856,876032308,926233913,842610796c943075636,942421809,808989241,926298681,959789420,943009849c959197748,892877109,876098356,942880620,858796338,942422325c875901492,926233653,875573868,909391924,808203318,926298732c943077427,808202296,841756780,892417334,909456952,842414188c959787319,925643824,943206708,808990768,959461740,942747702c942420020,808597552,809054770,892811372,825308214,942421561c825504313,942813237,959592556,942946097,959198259,925905716c842086710,892811372,808728373,942420022,875903024,909325109c825505644,858863672,942422073,892483893,909193526,892811372c825308214,942421561,892876848,942814774,959592812,959984440c925644080,892547380,909652022,942684268,808925493,959199028c909392181,842479920,959461740,875903029,942420534,808794423c943010869,825505644,876099636,942421811,859321655,892352309c892811372,825505589,959198258,943012144,875967541,959592556c942880561,925642801,825635124,959590968,909261164,926169396c942421047,825439543,842084913,825766252,892940853,741816631c909652024,825241654,842558518,892809529,741357112,909194295c842151985,926444601,892352309,741946422,892679992,842085431c942763060,959460657,909587254,959461676,842283313,963392825c808531506,842217522,842283052,825373749,963392563,892877109c926365747,825766188,926430773,1815163703,875705400,942682673c892939313,875903033,1815229494,842543160,875901488,909716532c808792112,1815098421,959788856,858796848,876096561,926234417c1815687986,926430520,876099129,926428217,892743990,1815426865c943273273,825504304,959982649,909588530,1815162934,875639863c859060280,808987702,825636408,1815623986,960050489,892613944c909585465,892743730,1815490871,808596536,943076664,959982641c875837234,1815229751,959722040,842018872,842542133,959657013c1815361586,859387192,892743986,842542135,808857653,1815687220c892874808,909587769,892939317,943208249,1815492917,909457208c825767731,892939312,892482873,1815361590,909718841,858798133c808987703,842019384,1815622707,842543160,875770416,808987704c842019384,1815622707,842543160,875770416,808987704,842019384c1815622707,842543160,875770416,808987704,842019384,1815622707c842543160,875770416,808987704,842019384,1815622707,842543160c875770416,808987704,959591736,1815098930,859124280,926496816c876031031,943207473,1815098420,809055544,875706677,808987705c876164920,1815556404,808597047,808596790,959982642,825570098c1815556917,926037049,808464437,926428208,926103093,1815228728c892941625,943076658,876162100,959459379,1815426104,842543160c875770416,808987704,842019384,1815622707,842543160,875770416c808987704,842019384,1815622707,842543160,875770416,808987704c842019384,3683379,875640370,1815096372,859124992,825371702c943075894,825388088,57749817,0,538968064,2130378943c538968064,2130378943,909246464,824981045,825439284,925906233c959278129,858798393,876099376,875835692,943075635,1815491890c1815096368,825831730,942879285,875637812,959525684,926299700c892415340,909193273,875574581,875835692,892940595,1815164720c1815096368,1815096368,825831730,942879285,875637812,959525684c926299700,892415340,909129784,842347320,875835692,892940595c1815164720,960051501,925905712,808203320,808202348,959525484c858928433,824980536,825439284,909521977,825060407,959789109c808595767,875637808,959525684,825700405,943274348,909653559c1815096372,1815096368,825831730,942879285,875637812,959525684c926299700,892415340,926430008,942944308,875835692,892940595c1815164720,959459629,925907256,741880886,741370928,825388080c842346809,741619763,859059249,909392177,762066742,825767217c943077175,824981049,825439284,925906233,959540273,859125561c741880375,741370928,825388080,842346809,741619763,859059249c909392177,762066742,959919409,926496566,824980532,825439284c925906233,825060401,959985968,875968304,1815096376,1815096368c825831730,942879285,875637812,959525684,926299700,892415340c943011639,842609970,875835692,892940595,1815164720,892942643c892614448,1815096374,1815096368,825831730,942879285,875637812c959525684,926299700,892415340,942945591,808727605,875835692c892940595,1815164720,959525165,876099384,741486901,741370928c825388080,842346809,741619763,859059249,909392177,762066742c859256113,842545203,824981560,825439284,925906233,959736881c876098361,741356083,741370928,825388080,842346809,741619763c859059249,909392177,539113270,1869771891,1029989739,539128866c1818311279,1769434988,1818583918,1713519980,1953701922,1030057081c1936683042,1869182057,1650539118,1970040691,1815831924,980706917c892678964,1886352443,909586746,1769421618,979924068,1748710711c1751607653,925973108,1936538418,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1060140399,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l1363244131,0l601882624,2130378943l601882624,2130378943l-402653184,1443195839l-402653184,1443195839l963379200,741618737l909717558,842413932l909585456,829173810l741618229,808597047l908865644,1815492912l892415024,829174834l741618229,942763056l942946360,909587253l875835692,892940595l1815687992,875902008l741618737,925723696l808530994,875967031l875835692,859060274l1815425590,825440557l875901745,959199288l909326645,842085428l859189868,741685046l859125046,909274167l909194034,825569836l1815098932,959723826l841757233,942684469l959605808,842086708l892744236,1815492401l959723826,841757233l876034358,942828600l825374518,842478124l1815492919,926300210l841756978,876098871l926051380,942814520l926364204,1815623219l859060018,841756722l842348599,875719736l909326649,943141420l1815622197,942879794l841756724,842348599l842165304,892875057l812396588,862728236l842084658,808203318l825306476,875835700l842085680,842347308l1815229491,1815096368l909193781,909456950l825371696,926101555l909392185,757870700l926167346,909326388l829175860,943011632l875836725,875637814l959525684,926299700l909193836,943207986l913059884,842086192l875574581,858862124l943141680,1815162932l809054257,809054517l824979508,825439284l892941369,892169273l876164657,943077687l875835692,892940595l1815230512,825307699l741619250,942500912l842414137,842217017l875835692,892940595l1815622456,909523249l808204336,909587052l909719608,841756720l858796849,943143223l842099765,942748980l1815096372,926037809l926365753,757871153l926496561,876098105l842230836,892614964l1815096377,892612909l926364210,741357111l859059249,943012145l845953075,875639350l1815096372,859190829l825504056,841757748l858796849,943143223l858876980,842477617l1815096368,858928697l909194809,942484528l825766710,876164144l808662124,925906227l762064940,876163633l858863929,824979510l825439284,859321657l959671352,909193779l762064940,909653298l959787063,825371698l926101555,876033849l926101868,909455926l762064940,842281265l808990003,858535473l859320370,875967283l959524204,942945077l808661045,875835692l892940595,1815622456l876163380,741617715l859204656,960050741l1815096370,943274037l892089394,959591474l892759095,741749557l892759088,741749557l892759088,741749557l959605808,808662585l741488949,892759088l741749557,741370928l960064560,943077176l808203318,959985004l808727096,913059884l909325621,812396588l913059884,959853875l808202809,825438572l741488432,859125046l858876982,842477617l1815096368,825637169l909457464,824981049l825439284,859321657l959540281,926167347l842610998,875835692l892940595,1815687992l1815096368,1815096368l859125046,842345526l943206964,875705708l741881906,808661298l842215731,829175345l875639609,960050743l875637810,959525684l959658037,859057516l925905462,741749046l859059249,943012145l829174840,942747952l876098871,875637808l959525684,876099636l892614764,875835700l829173804,909718577l875575353,875637816l876098100,875705907l859385196,892547377l741881908,859387193l825504822,909274162l892810803,892679724l845952819,825438774l892480566,808858673l876163692,741486905l809055538,845951032l825832505,909257778l909586741,876163692l741486905,926496306l845953076,842479160l926034993,909719346l909652588,741421623l943011634,845952052l842348599,926035000l943076151,876032620l741356083,892876594l845953074,859388212l926034998,942814520l859058796,741356600l892876594,845953074l942747954,1815096373l1815096368,825307699l741619250,942763056l875705144,909718578l875835692,892940595l1815687992,909523249l808204336,909193836l943207986,841756720l858796849,943143223l875654194,959918388l1815096370,875573297l926167092,824981043l825308473,926363703l842230839,959525682l1815096371,892745777l926298420,824980528l825439284,859321657l842230840,808990263l762064940,825440561l842020664,841758768l858796849,943143223l892431411,842217264l1815096376,808464941l959591991,741618232l875968301,825765945l862730297,842478642l808202807,858860908l959789362,943076148l875835692,892940595l1815622456,943274037l808203314,892480876l825307704,741356600l808661298,926496563l829174839,942815029l808203318,875638124l859124025,875706419l875704620,842346800l1815558200,892809779l741750073,942763056l960050999,909194809l875835692,892940595l1815687992,842281525l808204344,892480876l909456695,741357620l808661298,926496563l829174839,876098358l925642800,943142704l762067000,808728113l842543920,824980280l859058228,825373752l842230839,892613169l1815096374,876163373l875641136,741750577l859059249,943012145l929839155,859059768l1815096370,909455917l909522489,841758261l858796849,926366007l925985844,859386672l875637814,909194036l909455928,859059564l875772210,825044020l875966515,842610482l859204657,808532024l1815096372,859125046l842148918,842151986l959802420,926364470l875965494,892418104l825715767,859124532l892808245,943076915l842492982,925907248l892808247,943076915l859204662,808531765l808660024,926364721l909536304,858929457l842476596,892352816l808676407,926364721l876031025,942747959l859270196,875638836l876031027,808595767l959933493,926497074l909585458,892482096l909601849,926036528l808528947,741370929l842230832,909259057l1815096372,926101805l943207472,741487416l859059249,943012145l896284723,842545464l1815096372,959787565l959787571,841757237l858796849,926366007l943287348,808726579l762064940,842085430l842150960,858860596l825440309,809056308l842150764,909195568l762064940,842282033l892351544,824981047l825439284,859321657l909274168,875835698l963391532,909324337l909587760,858862124l959918896,1815164983l942944305,741750581l859059249,842544689l862729781,909326133l942684215,960049452l859321649,1815427381l875770419,741684530l825060400,808531507l875966773,875637816l959525684,942880821l943010924,741487927l959540272,859125561l741880375,808661298l926496563,829174328l808859193,875637816l909194036,909455928l959786348,809056049l741357616,909324593l808792888,842165300l825373232,1815096377l875639341,926102324l741356089,859059249l808794417,812397368l812396588,959525164l859060076,859190069l845951020,875574832l876097845,875637808l959525684,959658037l943207532,875967286l841758257,858796849l876165175,741370931l825846832,824980532l1815360053,875835705l842413868,909601840l925642802,1815097910l842478900,875641132l808676404,925644852l1815097910,875705649l842413868,741370928l909717558,858533996l1815622704,875705649l842346796,859270196l942682932,1815096368l926494770,741487921l741370928,842478897l1815361080,892612915l741880375,808661298l926431027,812397109l845951020,909260337l808204344,960049516l842281779,741750585l859059249,943012145l829176115,858995001l926495284,875637814l959525684,959658037l960049516,842281779l741750585,859059249l943012145,845953331l909260337,808204344l892875116,892876593l741749042,859059249l943012145,829176115l942880056,909324856l875637816,959525684l959658037,892875116l959920437,741356085l859059249,943012145l963393843,926036021l808202290,842412652l741618737,825322544l825308209,825371698l926101555,842348344l892482924,892744499l824981047,825439284l959984953,959540277l875770681,909588786l875835692,892940595l1815687992,1815096368l1815096368,859125046l892415030,909652535l842361908,943206964l829173804,858995001l926495284,875637814l959525684,959658037l892679788,808203827l808202348,909717868l741879862,808610864l876099638,942945328l875835692,892940595l1815687992,808923186l909587257,824979504l825439284,859321657l808610873,858796855l842348340,875835692l892940595,1815687992l1815096368,1815096368l825307699,741619250l909667376,808990768l741751096,859059249l943012145,896283960l909653298,875968560l875835692,892940595l1815427384,859388209l959591475,824981047l825439284,859321657l943090745,859058995l741488440,926363955l741370933,876112944l875639861,1815096372l875639085,808727601l741486901,858928435l762065460,825307961l942945587,892939320l875967289,1815228724l825439537,812396588l812396588,845951020l892940592,926103349l875637814,959525684l959658037,842019436l858797874,741617713l859059249,943012145l812398899,812396588l812396588,845951020l942944816,892481584l875637814,959525684l959658037,842019436l892614967,741619769l859059249,943012145l812398899,812396588l812396588,862728236l842084658,808203318l892679788,875312691l892811317,859073586l825831481,808922162l960050999,825715769l875901748,842214449l926101809,741370932l741370928,825388080l943075894,1815096376l859125046,909257782l875835698,859058540l892809521,741881393l859126065,808938546l943208247,808528952l842230833,909259057l1815096372,859125046l892611638,842348344l959657068,842086704l925906732,960051511l875640684,825505075l926036780,808532278l808202348,808202348l909193836,943207986l812396588,762064940l943273009,825569588l824980528,808991029l842545458,741370932l842230832,909259057l1815096372,859125046l892611638,842348344l959657068,842086704l925906732,960051511l875640684,825505075l875770668,909390898l808202348,808202348l909193836,943207986l829173804,876034353l959918903,875637810l959525684,859320373l808202348,925906796l943208503,825241900l892548716,842610998l896282668,842545464l842345524,926495284l842346860,1815096372l808597047,963391532l741618737,875705649l875641196,808856628l929838649,741356086l808597047,842346860l909585460,812396594l959460908,741370934l875705649,842346860l1815096372,1815096368l909456182,741488953l943025200,875706425l875705644,1815558450l875705649,929837100l741356086,825846832l824980532,1815360053l875835705,959460908l909601846,925642802l1815097910,875705649l842413868,741370928l909717558,824979564l1815360053,875705649l845951020,808465200l858862388,875637814l959525684,959658037l825373548,875967025l762064940,858993713l858992692,824980025l825439284,859321657l892628024,842348344l845951020,875640880l909325106,858862124l959918896,1815230519l825374258,824980532l825439284,892483638l842624054,909455920l741486901,875967277l942684213,896283697l909324595,808204082l942943596,959590711l741881904,842282033l909325368,762066226l825307961,942945587l892939320,875967289l1815228724,825439537l926036780,1815099446l842217779,875312689l892811317,842361906l943206964,875835692l943075635,1815491890l909654061,926299184l824979506,825439284l859321657,825060408l892417334,808597296l875637808,959525684l959658037,909192556l892678709,909588277l875835692,892940595l1815687992,808924981c942945332,825764912,1815426356,825570101,741881904,825322544c926168630,875967029,875835692,859060274,1815360054,825440557c875901745,959199288,909326645,842085428,808924780,908867382c808857655,875639148,741617715,943011894,825322548,875574068c909195052,829174323,943141425,859253808,1815491889,842084657c925644341,875573814,959459692,741487415,892483895,808545329c842217273,959526956,862728242,959657266,808203827,875638124c925971257,875704882,875835692,892940595,1815622456,842281525c808204344,959524204,909390128,875574577,858862124,959918896c1815296055,909586995,824979512,825439284,892483638,858942518c892482100,741619254,825243956,876164915,825388084,925971767c1815096370,959722029,808531509,824981560,825439284,942683449c741370931,741370928,842020657,959853105,929839156,859124532c808203062,876031340,926102837,741749557,859059249,943012145c829175348,909653817,825831990,875637810,959525684,959658037c943208044,808989233,892810796,942748464,959657068,943012144c859125548,926234422,926037868,842085940,959459628,959591532c942682416,879505452,959722808,943207984,858862124,943141680c1815295033,926495793,892745267,824981554,825439284,859321657c942763065,825375030,842610487,892940588,825374515,1815164473c808661041,808924464,824979768,842020665,943273779,859139126c875704633,741749816,926299697,842412597,896283956,892613687c959461425,892940588,825505074,1815623991,842347319,741882160c808610864,892417849,1815096370,842345520,943206964,875573612c909587768,858862124,943141680,1815229751,1815096368,842412338c741881910,841837616,909586481,909588275,875637808,959525684c959854132,825372012,859191088,808859447,875835692,876163379c1815688758,808530477,926103095,741357111,859059249,909392177c845953334,909260337,808204344,825242220,875639604,741751092c859059249,943012145,845953331,892940592,926103349,875637814c959525684,959658037,842019436,808466484,741750066,859059249c943012145,829176115,876164917,741750577,892759088,741749557c959984433,842217011,943272300,859059763,741880886,875771441c825570098,845952057,909587248,942813495,925969456,859255606c808466480,959787372,959918134,741357108,876097592,808793142c909667380,875967027,741357109,859190833,842020144,829173817c842348598,858927410,925969457,842347056,858796593,892483692c825833011,925645108,892547380,876033333,942684268,959919416c824981040,859059768,943207991,959540272,842347317,909653302c842283052,959525170,829174064,926167862,825374771,926231600c959722548,1815099447,959788088,909127733,808987697,892744760c1815688761,825831481,926364473,925969458,959723569,942814007c825241964,875575088,741816633,859126065,909652023,829174326c892416055,959854899,925969464,809056310,875836217,858796652c876033591,741488184,875837237,808466740,925985844,842084912c825768247,875573548,909586995,1815228468,842545201,892942136c892090420,825701172,959722550,943075692,925905204,741947192c859126065,959527219,829175607,875903032,842608947,808528947c892612659,892612657,959657324,943206961,824981046,926430776c960049975,909208633,959788854,809056049,943206700,925904951c1815098936,875641137,892744760,892089654,892352567,892746034c825242220,875641145,741619767,808595506,909456949,829173810c909260089,959459639,876031024,825570097,1815558457,859124280c959852855,876031030,892678961,1815361333,943206456,809056053c808528950,926036788,909325110,808991084,942879288,824981558c875903032,842608947,942763059,808466232,892614711,959787308c829174583,959919928,825637177,875637814,959525684,959658037c926298988,959853878,1815096374,942878770,909719089,875835692c842283058,1815295542,825440557,875901745,959199288,909326645c842085428,859124076,959786033,1815491380,959525425,808856626c1815098937,909653045,808856628,1815098937,859060533,959786038c1815491380,842412343,959786040,1815491380,808597047,926231600c1815228729,875706679,909454392,1815623731,842543928,875899952c1815361080,842543928,875899952,1815361080,959658040,859122738c1815098419,909718073,825568308,1815490872,859125561,808791094c1815230770,892350513,875312184,875835959,858796396,741487414c842478900,808545328,875573816,825504812,829175353,892481841c825502770,1815622705,859058481,858533936,875705913,942748012c741488440,926234163,842099766,808597809,892547884,829175858c909718578,808660024,1815099444,808989233,841758257,842216503c825438572,741619248,942879794,858876980,943207730,943272236c829174321,909195059,909192240,1815361079,909652785,824980536c842608946,942879084,741619766,959525425,875654194,842217265c875641132,875654196,808990516,842413868,875654192,875574070c959460908,875654198,942815287,959460908,858876982,876099128c926233644,875654194,942682672,926233644,875654194,942682672c875574060,875654200,842217265,842346796,875654196,909455923c829173804,892482356,1815096374,925971505,824980019,1815360053c842019889,858535984,1815622704,825701169,875311158,1815230261c825504561,875311665,1815230261,825504561,875311665,1815230261c892940849,908865588,1815492912,959722033,925644854,1815097910c909653560,909585464,946614322,909718066,875641132,909601844c741355570,875835705,909195116,824981554,943076912,892679788c824980019,909195059,876164460,824981043,808727093,876164460c824981043,808727093,942749036,824981041,943206968,926233708c841756722,909325105,909718380,841757746,876098356,892547948c841758770,842216503,959984236,858535477,875573298,959787628c858535984,842346549,858862188,858535475,808464696,842543468c875313208,942944561,842346860,875311156,909717812,825373036c875311673,875835959,875641196,808791092,1815230770,808597047c858993964,913059892,741751088,909653045,808676404,892090420c943207222,842346860,926231604,1815228729,959786032,1815491380c1815096368,842412338,741881910,741370928,825060400,959985968c875968304,959786040,909326136,1815492920,1815096370,842412338c741881910,959736880,842150201,741750577,859059249,808794417c812397624,812396588,808923436,909259058,1815622713,892678451c825308722,762064940,808726834,875770679,824979508,942814260c842412852,959278133,858861875,943207477,959789356,875836979c829174321,741421877,875966516,842413932,892480560,929837108c741356086,909193265,875641196,892480564,963391540,741618737c943207733,909128044,925644854,1815228721,959525425,825306162c1815296054,875705649,875637808,1815163703,909588017,925969460c1815099447,825768241,959523890,1815359539,909652530,842148912c1815229747,859060018,892480562,1815097396,942944307,942812208c1815622708,842347315,959589432,1815230265,926234163,858991670c1815687472,842414387,909323316,1815623216,926298676,959654962c1815490865,875706164,859057204,1815623734,909588532,909388856c1815491383,825766197,825568310,1815556147,875770677,926231600c1815359540,909653045,825633844,1815492409,942880309,959851576c1815427381,825833269,892808242,1815230774,825833269,825764914c1815623735,859060533,926428214,1815296056,859060533,842083382c925906231,859190636,824981560,943273266,859139123,741356595c959590961,896284211,842609200,825372972,1815228724,875706164c825306164,875967288,909259884,824980023,825439537,959671350c741618230,925905201,862729268,909587766,925905196,1815427382c808464947,808528948,942945844,959984236,824981045,925904944c892496950,741879865,842020665,842165304,741357112,943272761c959540272,741486904,808728888,942763063,741881906,909325880c892431408,741356594,825439032,858876978,741749047,876034103c842099760,741488945,959853879,808545330,741881398,875967031c825846836,908866612,842477624,842413932,859188272,1815097397c909717558,959984940,879507506,741488437,892548149,808676406c875313204,859322169,842346860,892611636,1815228722,875705649c909128748,812396596,808858412,812398646,842215724,829175600c741618229,909193265,892431408,892089394,1815623733,942944307c825241900,808676406,808204340,909193836,943207986,829173804c859126065,875968055,875637808,959525684,876097589,808202348c824979564,825372727,876164658,876047416,909325619,1815096371c825503793,959787826,824981558,825439284,859321657,908946489c842152240,909456946,875835692,892940595,1815622456,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62728236,825570869,741619765,876178480,825831989,741619250c842282033,909325368,762066226,825307961,942945587,892939320c875967289,1815228724,825439537,875641132,892431412,741356594c875835705,926298476,925643830,1815097910,942815281,808856632c829175609,943206968,842413868,959540272,741486904,875835705c943272300,824980017,909195059,858862188,824981043,875968310c859058796,841757752,909325105,959787628,841758768,892875572c959984236,841758261,842216503,875574124,858533944,808989744c892547948,858535986,942814515,892744556,858535479,909587766c909718380,858534962,875705913,825308268,875313204,942944561c825504876,875312697,808597301,842478700,875312180,943077176c926430316,892090422,909195313,942749036,892089905,943207222c858994028,892088372,909325369,942945644,908866614,842216757c859190636,925644856,875573552,959919468,925643313,808464950c876164460,942421555,808597555,876164460,824981043,842479920c926247992,741486905,859058481,896282672,842086711,925970732c1815622707,942880309,842083384,926495536,859190636,824981560c959723058,875916338,741619256,892940849,896282676,875968564c892547372,1815491382,825766197,858860598,943207730,926430316c824981558,875903282,892628016,741356087,875967025,879505977c842479154,858927404,1815360564,808532019,842083376,926495536c808792940,824980021,842544433,808676404,741357620,926036273c845952567,842216503,942682412,1815359538,942879794,808528948c909455669,943272300,824980017,943009840,909208629,741619255c825243193,858876978,741749047,909718073,842099764,741488945c959658040,825846834,942421044,875836213,842413932,842542128c1815558450,909717558,842610476,913061940,741751088,926299191c892628022,925643319,875573552,875574124,892742712,1815229237c875705649,959460908,829173814,741618229,825766197,741370934c875706164,741370932,808532019,892431408,858534962,942814515c842346860,942812212,1815491897,942944307,859058732,862729528c741880880,825768241,892628018,824980023,875968310,959460972c842083382,1815230769,808597047,842413868,825846832,875312180c1815230261,959525425,892415026,829174834,909195059,862728236c925972277,741356081,825060400,858862641,926495799,892546102c842281778,859385196,892547377,741881908,859387193,825504822c842558514,943077684,741947702,825831481,892351801,926444601c825505333,741487409,875706680,842020145,876047416,909456177c741620021,943011640,808924467,842624053,943272502,741815860c909455929,859321140,876047408,909456177,741750832,942814265c942814513,809004081,909457464,741487414,959722040,808661304c876178485,909128243,741881401,875705400,909652785,892955704c926102841,741881401,875639863,809055800,926444596,892549173c741683255,842216505,858927671,842558518,808991028,741814576c825831481,892351801,892890169,842414136,741618225,959722040c875573560,926444595,943077685,741355827,809055544,943142965c876112951,926234417,741487927,859385913,808531250,892955701c926431033,741619253,925971512,909588533,959999032,892811314c741488437,960050489,925971512,876112946,943011633,741422642c842150968,808793649,926444595,876033333,741683505,892876088c876163891,809004084,959985976,741618743,892483896,943208244c892890164,892548408,741750841,942814265,825570353,959999029c875837234,741488948,892876088,926168371,809069625,926430521c741750327,926494777,926103601,892890161,875771192,741488185c926234424,825832752,842558515,942682933,741617714,859125560c808596273,876178484,875837746,741422645,892678712,825766960c926444594,842085173,741816630,892874808,808662841,876112945c943141938,741423414,859125560,942748209,876178480,926363699c741750577,875967033,892481587,959999026,809054258,741487156c825831481,825439545,876178483,942946098,741488441,808597816c809056568,876178485,925905459,741487154,959984952,825242681c959999033,943206450,741488435,859385913,909325618,876178489c892614962,741357621,943206457,825636406,876112948,909193778c741815607,825832760,926232633,842624050,875836981,741750072c892679992,892678967,892955698,959527225,741946676,909455929c825439028,809004083,875967544,741356857,825636664,959657014c876178486,825373746,741684533,892874808,892679993,926444597c875966774,741751091,959722040,875573560,876112947,959919154c741356089,842412601,943076660,876047416,909653041,741683257c809055544,942946357,959999025,943206450,741881395,808596536c825701944,842624049,808925493,741487415,942748727,943206456c876178483,808990770,741945395,808596536,942879544,842624052c892941366,741749557,825832760,842412089,842558519,825768244c741357109,926496057,892351282,926444600,960051253,741619001c909194295,892483889,959999030,808728882,741946424,808597816c926103608,926444594,943077685,741619253,892483896,926103348c909208626,959722550,942879798,892483628,825636407,946616121c909654069,943273264,859060524,926363698,963391539,859059762c842347056,875706412,892418105,946616373,809055543,842543667c842610732,909193526,929837619,892547380,926429238,892811308c808924729,946615602,825833527,859124022,842283052,825833268c946615349,842610741,875574327,825505580,926429494,946614324c859125808,959524914,842283052,858994736,963393079,959723058c909325621,942684204,942815543,946615863,943273010,825372720c842283052,875836469,946615091,926300208,808464692,825505580c909587763,963391538,858797618,859255350,825505836,842544439c946615094,825373236,858797366,842283308,875706422,929837617c825635124,875640631,842283308,926496568,946615353,842348592c942946616,959461676,909456692,829176118,842215474,842346796c858876980,741749047,825388080,943075894,1815096376,942747954c892547633,824979506,825439284,942683449,741370932,741370928c842020657,959853105,929839156,859124532,808203062,858796396c943273777,741619767,859059249,943012145,762067251,876033585c943011637,824980023,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26364524,859256884,1815096374,926167608,842020144,875637812c876098100,892483123,859385196,892547377,741881908,859387193c825504822,892431410,824979763,859190579,825584694,741749048c892482353,879507512,943077176,959590700,1815098421,842478900c842083376,842609718,909259884,824980023,875836210,942894132c741355569,858796593,862730041,842346549,892416300,1815360056c942944307,825306160,909588274,876032620,824980019,808597552c875719732,741619763,825569329,829175349,842086457,808464684c1815427125,909588017,909716532,1815228720,825701169,842607670c1815361081,959525425,943205426,1815230771,875835705,859125804c929838132,741356086,959590968,808873015,925644345,942944825c959460972,876031030,1815492406,842478900,825243436,862729264c741880880,859125046,892431410,908866610,808859952,842346860c825568308,1815490872,926166064,1815360562,942877744,1815097393c875705649,892547884,829175858,741618229,892942386,808676406c841758772,892875572,875574124,959523896,1815228728,842478900c926298412,913060918,741751088,959525425,909601842,925642802c1815097910,808597047,842413868,825846832,875312180,1815230261c959525425,892415026,829174834,909195059,829173804,909195059c875641132,892431412,741356594,875835705,926298476,925643830c1815097910,942815281,808856632,829175609,943206968,926233644c942763058,741881906,808597047,943272300,959197745,1815360561c825768241,858860594,1815490871,858992946,909192246,1815361079c942879794,825371700,1815491379,809055538,875703352,1815427123c892942386,926034998,1815229236,942944307,808660016,1815099444c842347315,858991672,1815622197,926234163,909323318,1815492405c842414387,959654964,1815360054,875639092,825502776,1815622705c959525940,892611638,1815097911,875706164,942943284,1815623223c909588532,825568312,1815490872,825766197,909454390,1815623731c875770677,959786032,1815491380,909653045,892742708,1815229237c942880309,808922168,1815359537,942880309,808922168,1815359537c825833269,909585458,1815097394,859060533,859319350,1815097912c859060533,808528950,942815033,959919468,824980017,808662065c926247984,741486905,859255089,896284724,943207222,808595756c1815558451,942880309,842083384,842609718,942945644,824980534c875903282,875916336,741619256,909456177,862729779,875640887c741488434,808545328,842282035,875704880,875835692,859060274c1815425590,825440557,875901745,959199288,909326645,842085428c859124076,858860593,909325877,942749036,824981041,943010355c942959672,741881399,892940849,879505460,808597301,909259052c1815230772,926298676,842083378,875836467,825766764,824979504c959655986,892562487,741487920,943010097,862729266,808989744c842084652,1815492407,859060018,808528946,875573816,859058796c824980536,892417328,959540278,741486904,892350513,829175096c875968310,808859948,829174321,909195059,959592748,829174838c842608946,859322412,963392057,741618737,875771192,909601844c942420018,926495282,959460972,959917110,1815622706,909717558c909391660,879506999,741488437,808529975,808676404,908867636c842216757,842346860,808856628,1815098937,875705649,942748972c812398129,842478636,812397620,825766700,829173808,741618229c842347315,892431416,841757746,909457720,875574124,875703352c1815427123,942944307,943272236,879505969,741488437,909588017c808873012,824981049,842608946,842413932,909585456,929837106c741356086,808597047,875641196,892611636,829174327,842608946c842346796,858876980,741749047,858876976,741749047,875835705c842346860,959197236,1815360561,909588017,909585460,829173810c943206968,959460908,942763063,741881906,842478900,842543468c925644856,1815097910,825768241,825830450,829174836,842086457c926101804,845952561,909325105,926298412,845952054,876098356c858862124,845952563,942684469,859058732,845952312,909457720c876032556,862728755,808989744,875574060,862728248,942814515c892547884,862730290,909587766,892744492,862729783,875705913c909718316,879506482,942944561,825308204,879507508,909717812c926233644,879505458,875835959,926430252,879507510,943077176c942748972,896284209,909195313,859190572,896284728,808727347c876164396,896284211,875968564,892679724,896283187,943207222c825243436,896283696,943207222,825243436,896283696,842086711c842413868,896282672,909325369,942880812,896282674,909325369c959459628,1815622199,825833269,825306162,808465204,959919468c824980017,875771697,909470776,741881907,858796593,896284473c943207222,909259052,1815230772,909653045,842083380,808727865c942945644,824980534,859190579,926116918,842281272,808202807c859322476,842347060,824979512,942814260,842412852,959278133c858861875,943207477,959789356,875836979,913060401,926298167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762064940,943272241,892614711,808202801,925969772,875575353c909719093,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62728236,875640887,741488434,825060400,858862641c926495799,892546102,842281778,859385196,892547377,741881908c859387193,825504822,892431410,824979763,859190579,825584694c741749048,892482353,879507512,943077176,959590700,1815098421c842478900,842083376,842609718,909259884,824980023,875836210c942894132,741355569,858796593,862730041,842346549,892416300c1815360056,942944307,825306160,909588274,876032620,824980019c808597552,875719732,741619763,825569329,829175349,842086457c808464684,1815427125,909588017,909716532,1815228720,825701169c842607670,1815361081,959525425,943205426,1815230771,875835705c859125804,929838132,741356086,959590968,808873015,925644345c942944825,959460972,876031030,1815492406,842478900,825243436c862729264,741880880,859125046,892431410,908866610,808859952c842346860,825568308,1815490872,926166064,1815360562,942877744c1815097393,875705649,892547884,829175858,741618229,892942386c808676406,841758772,892875572,875574124,959523896,1815228728c842478900,926298412,913060918,741751088,959525425,909601842c925642802,1815097910,808597047,842413868,825846832,875312180c1815230261,959525425,892415026,829174834,909195059,829173804c909195059,875641132,892431412,741356594,875835705,926298476c925643830,1815097910,942815281,808856632,829175609,943206968c926233644,942763058,741881906,808597047,943272300,959197745c1815360561,825768241,858860594,1815490871,858992946,909192246c1815361079,942879794,825371700,1815491379,809055538,875703352c1815427123,892942386,926034998,1815229236,942944307,808660016c1815099444,842347315,858991672,1815622197,926234163,909323318c1815492405,842414387,959654964,1815360054,875639092,825502776c1815622705,959525940,892611638,1664102967,875706164,942943284c741881399,909588532,825568312,741749048,825766197,909454390c1664628787,875770677,959786032,741749556,909653045,892742708c741487413,942880309,808922168,1664364593,942880309,808922168c741617713,825833269,909585458,741355570,859060533,859319350c1664102968,859060533,808528950,942815033,959919404,824980017c808662065,926231600,741486905,859255089,895694900,943207222c808595756,741816627,942880309,842083384,842609718,942945580c824980534,875903282,875914032,741619256,909456177,858535475c875640887,741488434,842607664,876032305,741749040,842282033c909325368,761476402,825307961,942945587,892939320,875967289c741486900,825439537,892547372,741749558,825766197,858860598c943207730,926430307,824981558,875903282,892611632,741356087c875967025,875311673,842479154,858927404,1664365620,808532019c842083376,926495536,808792876,824980021,842544433,808660020c741357620,926036273,845362743,842216503,942682412,741617714c942879794,808528948,909455669,943272236,824980017,943009840c909206325,741619255,825243193,858860594,741749047,909718073c842083380,741488945,959658040,825844530,942421044,875836213c842413868,842542128,741816626,909717558,842610476,912472116c741751088,926299191,892611638,925643319,875573552,875574060c892742712,1664234293,875705649,959460908,824979510,741618229c825766197,741354550,875706164,741368628,808532019,892415024c858534962,942814515,842346796,942812212,1664496953,942944307c859058732,858535224,741880880,825768241,892611634,824980023c875968310,959460963,842083382,741488945,808597047,842413868c909585456,925642802,1664102966,875835705,926233644,842083378c741488945,875705649,926101804,808203825,926101859,959198769c741618737,875705649,825830448,824980532,875968310,842413868c942760752,741881906,926494774,842543404,875313208,741488437c942815281,909585464,828583986,842086457,875641132,959523892c741486904,825701169,825371702,741749555,909588017,875717428c741619763,858992946,892480566,741879865,942879794,942812213c741750073,859060018,808674098,741357620,942944307,858991664c741880373,842347315,909323320,741750581,926234163,959669046c741618230,842414387,825502772,741880881,875639092,875834424c741751089,842478900,926180144,741618738,909588532,942943288c741881399,825766197,825568310,741749048,942880309,859136824c741356595,859060533,875899958,741619256,859125046,909454386c741881907,808529975,909468468,741881907,808529975,926231604c741486905,808597047,959786032,741749556,842543928,959800112c741749556,926494769,892090418,842086711,875639084,741355571c825833269,825306162,942945079,859190627,824981560,959655986c909454391,741881907,875967025,892088889,875968564,959590700c1664103477,909653045,858860596,909325877,925970988,808792118c824979500,842217268,942815540,875637808,959525684,876097589c808202339,824979500,825372727,876164658,876031032,909325619c1664101427,959460909,909259314,824981045,825439284,859321657c808528952,959918387,876099384,875835692,892940595,741946168c876099121,942813238,824979512,926430776,909260598,876110646c808858422,741880372,842543161,942748215,809053241,842151225c741750836,859058225,859191090,824980020,842216249,959525169c942746678,909390384,942684469,909652323,926299960,741552947c808661041,943271993,942421040,909587767,842413366,943142956c943011895,824981044,842610232,825243186,959523896,842478389c825637169,858796387,926232624,741423152,808925489,959918898c892089912,842086707,909391924,909521196,909260087,741684274c875837237,808988981,959523897,875901493,943273777,892548963c943271986,858533932,875902259,741487412,808987696,808793906c741619252,842282033,909325368,761476402,825307961,942945587c892939320,875967289,741486900,825439537,959460908,926297142c741750064,959525425,943088434,741357621,909588017,943074356c741357621,858992946,808922166,741617713,809055538,808936248c741617713,892351795,943074354,741357621,842414387,943074356c741357621,875706164,926311220,741750064,825766197,892742710c741487413,909653045,875965492,741879856,859060533,842425142c741619764,808465462,808856632,741357113,943011894,959786032c741749556,842412343,926245688,741486905,808597047,909454384c741881907,875706679,859122744,741356595,959590968,808805174c741488946,875771192,926166068,741618738,825833784,875834422c741751089,909718073,825516852,741880881,825243193,909323314c741750581,892350513,858534968,875573298,858796332,1664234294c892942386,808528950,808990262,859058732,824980536,842479920c959523896,741486904,859058481,828583984,808727093,925970732c741880883,909520945,825306168,842479672,842413868,842083376c808597809,875574115,842083384,943077684,824979500,959723058c892415026,824980530,909718578,892429112,942421042,875836213c875574060,808987704,741488439,842478900,909391660,929248823c741356086,943011894,825830448,908866612,808859952,825372972c892088889,943207222,926101859,892089905,909195313,926298412c875312182,875835959,943272236,875311665,909717812,942813795c875311158,942944561,959787564,858535984,808464696,959984172c858535477,842346549,892547939,858535986,875573298,892744492c841758263,909457720,909718316,841757746,942684469,909259875c841757239,876098356,926233644,841756722,909325105,926430252c824981558,943206968,942749027,824981041,808727093,942945580c824980534,842608946,959919404,959197745,1664365617,825833269c808856626,892089913,909325369,926233644,959786034,741749556c875705649,959460963,824979510,741618229,909717558,892611632c908866103,876098610,959460908,842425142,741619764,808597047c892679724,808202803,909325100,909719857,1664101432,875639085c959460145,741356596,858928435,757871156,825307961,942945587c892939320,875967289,741486900,825439537,959460908,926311222c741750064,959525425,943074354,741357621,909588017,943074356c741357621,858992946,808936246,741617713,809055538,808922168c741617713,892351795,943074354,741357621,842414387,943088436c741357621,875706164,926297140,741750064,825766197,892742710c741487413,909653045,875979572,741879856,859060533,842411062c741619764,808465462,808856632,741357113,943011894,959800112c741749556,842412343,926231608,741486905,808597047,909454384c741881907,875706679,859136824,741356595,959590968,808791094c741488946,875771192,926166068,741618738,825833784,875848502c741751089,909718073,825502772,741880881,825243193,909323314c741750581,892350513,862139448,875573298,858796332,741487414c892942386,808528950,808990262,859058732,824980536,842479920c959537976,741486904,859058481,824979504,808727093,925970732c741880883,909520945,825306168,842479672,842413923,842083376c808597809,875574060,842083384,943077684,824979500,959723058c892429106,824980530,909718578,892415032,942421042,875836213c875574060,808987704,1664235319,842478900,909391660,925644343c741356086,943011894,825830448,908866612,808859952,825373027c892088889,943207222,926101804,892089905,909195313,926298412c875312182,875835959,943272291,875311665,909717812,942813740c875311158,942944561,959787564,858535984,808464696,959984227c858535477,842346549,892547884,858535986,875573298,892744492c841758263,909457720,909718371,841757746,942684469,909259820c841757239,876098356,926233644,841756722,909325105,926430307c824981558,943206968,942748972,824981041,808727093,942945580c824980534,842608946,959983616,909652016,875637812,956314420c959658037,959197696,337721648,0,587202560,2130378943c587202560,2130378943,622854144,1443195840,622854144,1443195840c623902720,1443195840,623902720,1443195840,959184896,842281524c859254834,942684268,875835961,959197495,858928690,892743988c876097536,859256374,331443254,0,586153984,2130378943c586153984,2130378943,629145600,1443195840,629145600,1443195840c876150784,909128243,741879863,859387192,825504306,876112950c859320882,741749041,875901496,942815539,876178485,808596530c741487152,859189817,943273014,809069619,876163385,741881906c876164409,942944566,809004084,909260600,741750581,875705401c925905458,842558514,842281525,741619249,808859448,909326393c842558513,892351797,741618742,909259833,825373752,876178486c808596530,741488951,959788856,959721776,809004082,926234680c741814329,942815544,926101809,926444594,892810549,741685552c875705401,892678450,809004083,909521976,741749559,842216505c892614192,876112946,859320882,741749041,859387192,909194808c842624048,859059765,741487416,842216505,808924720,892890168c842150713,741749044,842150968,825307960,842558518,959657013c741685298,875705401,842018866,842624050,875967286,741554233c825831481,942814265,892955704,825635897,741619764,926429240c926234162,876178486,842150962,741488432,842347064,909193780c926444596,943271990,741422643,892678712,875967792,876178484c876099122,741749042,875705401,959918130,656408626,1442868160c302055424,0,586153984,2130378943,586153984,2130378943c658505728,1443195840,658505728,1443195840,842334208,824979508c943076912,943272300,925643313,1815097910,809055538,892611640c862728759,875573298,875574060,841837624,808859960,842346796c841837620,943207220,829173804,942945842,741880884,942763056c825766963,842609457,875835692,859060274,1815360054,825440557c875901745,959199288,909326645,842085428,875965804,741683248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25388080,943075894,1815096376,959985965,926233912c824980532,825439284,942683449,741370931,741370928,842020657c959853105,929839156,859124532,808203062,875900268,892351544c741880882,859059249,943012145,845953075,875574832,876097845c875637808,959525684,959658037,825374060,892745270,841756726c858796849,876165431,741370934,909127729,959591222,926247990c825634871,741749808,859322673,892941622,879507254,859387954c808204339,842544236,959722547,841756726,858796849,876165175c959933491,925972790,741357111,859059249,943012145,829176115c858928440,875574583,942746672,959985969,892942648,825831788c909391924,741684789,876099121,909129273,829174578,825374008c842084658,942746674,859059512,942814768,825766252,842217016c741684791,925907255,909195064,859270201,959459380,1815096372c926494770,741487921,925723696,909653305,876097849,875835692c892940595,1815296048,1815096368,925969456,842084912,942946614c875705196,959787057,829173804,808859193,842345528,825831988c892679788,808203827,892679788,808203827,808202348,892548716c842610998,858796332,909193836,943207986,946614316,859322677c741487410,859059249,808794417,812397624,812396588,808923436c909259058,1815622713,892548151,741553715,808610864,892612662c808728625,875835692,892940595,1815687992,875640621,842020912c824981045,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909208624c842479415,808203825,825306476,959459892,842479669,842347308c1815229491,825440557,875901745,959199288,909326645,842085428c842215788,741552182,808663097,942763060,875574324,859322668c829174832,859322679,943270962,1815359539,842348337,959197238c875574072,859189612,741356600,808663097,909208628,808728627c825243948,829174577,875967797,809053241,1815294257,876033073c959198773,858861872,926167404,741750068,825307193,875654195c808990516,959526956,829173810,808595508,825764920,1815097913c909456177,942421555,808597809,825438572,741619248,842608952c858876976,875966513,959526956,829173810,825243698,825764918c1815097913,959722033,942422070,842479408,825373036,741356089c875706679,808545336,909455417,842610476,829175860,926364209c926362678,1815360055,842543153,925643824,875706167,859322732c925643824,808464950,825244012,925643569,808464950,959527020c925642802,909588020,959527020,925642802,909588020,842610540c925644852,842346803,909391724,925644343,942814769,825243500c925643824,942814769,808924780,925644341,875573552,875705964c808203320,943075692,892809780,1815096370,859125046,842214454c808990263,842216300,892877107,824980025,825439284,909129017c741370934,859125046,858614838,926298680,942684470,875835692c876163379,1815361590,875705901,808923700,824981552,825439284c859321657,909208632,842150448,942813492,875835692,892940595c1815492144,892742704,1815491381,926496820,909588273,875637808c959525684,909520949,908865644,909325621,1768300578,1868786796c1030909804,960045858,960051513,1953701922,1701539698,1713519972c980361250,1869376609,1668180343,1030515813,539125282,1819898995c1881292133,1953067887,980316009,1869832801,1702131052,1717922875c909392500,1950037809,842690671,993275953,1952737655,993081960c1734960488,809137256,1869835579,1634891565,1953705328,979725433c1701736302,1949136443,762607717,1751346785,1832546927,1818518633c1010704997,1768307318,1864395884,1952801850,1836344165,1702065519c1667853411,1948401003,2037653538,574449008,1768714099,1663050340c1919904879,589446450,909522486,790771254,980827198,1869771891c1663067499,1919904879,857940541,1630877236,1780490804,1936615791c1701607796,1869750845,577007221,1684956448,1030775139,1634493986c1043276404,842479408,909260601,808594480,172044338,0c482344960,2130378943,482344960,2130378943,0,0c0,0,808517632,859320376,808661811,959983980c926431544,741685045,842608697,909718070,942763064,875837753c842348338,842283308,876032312,829174064,909455672,876033848c808528948,909719095,909719093,842019436,876099120,741815091c909586481,909127737,845951543,876032816,959590710,808528953c858797879,875837233,892614764,925971769,942421305,909391920c959854901,859060332,926038064,824981049,859124024,808991029c809004088,926234680,741748793,943207736,825701686,808545330c858928951,875706161,942682412,842217520,1815556408,825831481c909326137,892873781,859191353,1815687220,892483896,842150197c876031024,842348337,1815098425,943206456,809056053,808528950c859189560,808595765,959789164,825570360,942420023,859190839c942879287,825766252,876163637,741488434,943207736,825701686c809004082,858929464,741750071,909457208,842609204,925985848c909128240,909326131,925905196,942814263,1815294771,926101554c858928692,824979762,859256624,842283317,808545332,859320376c960049204,842283052,892876848,946614832,942682932,926103861c943011884,842085177,946614325,942682932,859386166,842610732c909457460,829174840,876033840,858994738,808528946,825831480c909193270,842610796,825242164,942420789,909654325,959460403c842283372,942815288,824980279,859256624,959918646,808610870c943075378,926102324,925905196,859386423,1815229238,926101554c942749236,824979505,876033840,808924210,808545332,859320376c808661811,825242156,942814262,1815689264,892549169,842348083c942420019,808662578,808990005,842019436,842544688,741355576c926363697,875835956,845953076,876032816,875770678,808528949c809055799,909194288,942682476,842217520,741748787,808596536c808794168,876112946,892874803,741815097,959984952,892481843c876112944,909652019,741554481,875706680,943076664,808545332c909326135,909719346,942682412,892548657,1815097905,808662072c926496822,808528952,808923448,859190832,859060332,876164656c942420025,808662578,120665397,0,560988160,2130378943c560988160,2130378943,839909376,1443195840,839909376,1443195840c959447040,943011948,926300473,959198776,959527216,909326387c825766252,892549172,741880882,842412600,892809273,842558514c943207221,741619760,909586481,943274296,829174841,942684208c825766451,892873783,892745784,1815556407,926363697,925971250c841757746,876032816,926233142,808545335,909195063,909195314c942682412,858994736,1815163699,859124280,808923447,942746674c943274041,943141939,842283116,825505073,824980528,875901240c959656249,842558514,825831990,741619250,909586481,842346809c946614581,892941620,859387697,925905196,960051254,1815427384c909326385,842283317,942421298,959591986,943206962,859060588c825635895,824979760,101791792,0,556793856,2130378943c556793856,2130378943,858783744,1443195840,858783744,1443195840c825753600,876163637,1815230258,842412600,909259065,959982644c875639859,1815163191,892418097,875967797,942421553,959591986c808596785,808923500,825307697,741947702,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09326133,808858932,959540272,892744504,926299449,959852844c842151478,1815622449,875837237,825438517,875899955,859257139c1815098679,925907255,959854902,943270969,926038064,1815623985c842021169,942814516,824981555,909194041,959918898,959540272c825636921,926365747,892809516,943010866,1815426099,959460408c926036023,926231602,859321651,1815425332,859322673,892941622c824981302,909523254,858862130,926247992,825570356,741552435c892876337,859124272,829174329,943011632,892678453,926231602c808531763,1815427123,859322673,892941622,824981302,909523254c858862130,926247992,825570356,741552435,808727605,808727604c809004083,943208760,741421623,808465461,943207474,959933488c808924976,741751092,942684217,959526706,959540280,892613168c942880818,859386156,858928689,1815099703,842281528,892811312c808987703,909521976,1815099444,842019893,909523250,808528948c926036788,909325110,825700716,925905205,741881907,842348593c842347065,829175345,875575097,926300471,926428215,925972022c1815556920,942815544,943140913,959917108,959854384,1815492918c942684217,959526706,959523896,892613168,942880818,859386220c858928689,741357879,892809265,959854136,896284473,842018868c892876852,859256108,54604089,0,535822336,2130378943c535822336,2130378943,942866432,876033388,858862900,892089137c875574324,858797108,808728684,858863417,892090418,842018868c859322680,875573612,90958699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1363176550,0c14680064,0,858980352,1442843566,-931135488,959364412c1631192571,1819243362,996504693,1952867692,875836474,1869888306c942750320,2000368692,1752458345,993604666,1734960488,825914472c1832597556,1999466355,762339698,1819898995,1869494885,1983604078c2019914797,1851862388,1919903843,1684630842,6646884,1852401408c1717922861,825375348,1882402359,1634548596,1852401522,1886352429c775501370,1953510710,1684633403,876243060,1882795572,1701329780c1952999273,775500602,1953510712,1868767266,1868853871,1768384882c874659182,741749811,859386673,1868767266,1935962735,1030060649c16791586,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 fillcolor="black" stroked="f" o:allowincell="f" style="position:absolute;left:4545;top:1474;width:13;height:10;mso-wrap-style:none;v-text-anchor:middle">
                  <v:fill o:detectmouseclick="t" type="solid" color2="white"/>
                  <v:stroke color="#3465a4" joinstyle="round" endcap="flat"/>
                  <w10:wrap type="square"/>
                </v:rect>
                <v:rect id="shape_0" ID="Shape 68" coordsize="9144,7620" path="l3048,0l7620,0l9144,1524l9144,6096l7620,7620l3048,7620l1524,6096l0,4572l0,3048l1524,1524l3048,0l3048,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10562612,0l-472055808,1442843534l-931135488,959364412l-486537733,1442843534l0,0l-486539264,1442843534l0,0l-486539264,1442843534l0,0l-486539264,1442843534l0,0l-486539264,1442843534l0,0l-486539264,1442843534l0,0l-486539264,1442843534l0,0l-486539264,1442843534l0,0l0,0l2162688,0l348127232,1443195084l0,0l0,1702126948l7435363,0l-652214272,1443195838l-599785472,1443195838l1684602880,1868767266l846360428,908272189l909522486,1043276342l1933211196,1802465908l1868767333,1030909804l875766562,878785846l1869226018,1953721961l1030057081,1970237986l539124846,1667526245l574451809,1952541798l7352098,0l12582912,0l-1142095872,352342l-931135488,959364412l-64005,3048l-27436,4572l32004,4572l27432,7620l21336,9144l16764,12192l10668,15240l6096,18288l3048,22860l1524,24384l0,22860l3048,21336l0,21336l4572,16764l9144,13716l15240,10668l19812,7620l25908,4572l32004,3048l-28960,1524l-24388,0l12648448,0l1681719296,1442843624l-931135488,959364412l67067,81920l111252,81920l65720,81920l98304,81920l90113,81920l81920,81920l81920,81920l79248,80772l73152,79248l68580,77724l129544,76200l124972,74676l120400,73152l107636,71628l112780,68580l112780,68580l109732,131068l98304,129544l98304,126496l98304,1524l-24388,0l12648448,0l1834811392,1442843624l-931135488,959364412l1828718075,1442843624l0,0l1828716544,1442843624l0,0l1828716544,1442843624l0,0l1828716544,1442843624l0,0l1828716544,1442843624l0,0l1828716544,1442843624l0,0l1828716544,1442843624l0,0l1828716544,1442843624l0,0l1828716544,1442843624l0,0l1828716544,1442843624l0,0l-65536,0l2162688,0l-989855744,1443195083l0,0l0,1702126948l7435363,0l-1528823808,1443195839l-745537536,1443195846l521666560,2130379946l0,-809500672l577061075,1983659567l4289338,0l485490688,2130378943l485490688,2130378943l521666560,2130379946l0,-603979776l1852129457,1885430628l1818632765,790787169l7340094,0l2097152,0l-795869184,1443195083l0,0l0,1702126948l3241059,0l1893531648,1442843624l-931135488,959364412l-1509947909,1443195839l0,0l1075838976,1443194667l2162688,0l85983232,1443195084l0,0l0,1702126948l7435363,0l488636416,2130378943l-714080256,1443195838l790757376,980827198l1869771891,1663067499l1919904879,1818370621l577463137,1768257312l1031039079,875835682l1780490800,1936615791l1701607796,1869750845l577007221,1684956448l1030775139,1970237986l790783086,2129977918l7340032,0l16777216,0l714932224,1442842857l-931135488,959364412l1531,0l0,0l0,0l0,0l0,0l0,0l0,0l0,0l0,0l0,0l0,0l0,0l0,0l0,0l1910505472,1443195839l1909456896,1443195839l2062548992,1443195839l2061500416,1443195839l-884998144,1443195838l-886046720,1443195838l0,0l0,0l0,0l0,0l0,0l0,0l-48234496,1443195838l-49283072,1443195838l65536,0l16842752,0l65536,327680l332398592,1443195066l0,65536l-382676908,1443194684l-624427008,1443195838l1602224128,1443195066l0,65536l489717760,1443195066l0,65536l49299456,1443195059l-571473920,1443195064l131072,81920l9136,65536l543166932,1443195066l0,65536l-2075066376,1443194669l-618135552,1443195838l486539264,1443195066l0,65536l-488592896,1443195066l0,65536l1201710764,1443194892l-614989824,1443195838l1488977920,1443195066l0,65536l1540374528,1443195066l0,65536l1516250036,1443195063l-611844096,1443195838l-460324864,1443195066l0,0l2162688,0l1344274432,1443195084l0,0l0,1702126948l7435363,0l-2130706432,1443195839l-1851785216,1443195839l790757376,980827198l1869771891,1663067499l1919904879,1818370621l577463137,1768257312l1031039079,875835682l1780490800,1936615791l1701607796,1869750845l577007221,1684956448l1030775139,1970237986l790783086,2129977918l7340032,0l2097152,0l380633088,1443195084l0,0l0,1702126948l7435363,0l-714080256,1443195838l799014912,1443195839l1684602880,1868767266l846360428,908272189l909522486,1043276342l1933211196,1802465908l1868767333,1030909804l875766562,878785846l1869226018,1953721961l1030057081,1970237986l539124846,1667526245l574451809,1952541798l7352098,0l20971520,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1660944384,1443195839l488636416,2130378943l6881280,6750318l4390958,7536757l7274612,109l4259840,0l482344960,2130378943l-1660944384,1443195839l1661468672,2130379944l-1808793600,1443195896l-1661992960,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531,0l0,0l0,0l0,0l0,0l0,0l-655360000,1443195838l-656408576,1443195838l0,0l0,0l-715128832,1443195846l-716177408,1443195846l1910505472,1443195839l1909456896,1443195839l-30408704,1443195838l-31457280,1443195838l0,0l0,0l0,0l0,0l65536,0l3211264,0l644743168,1442843625l-931135488,959364412l521668091,2130379946l0,1610612736l3162215,0l3211264,0l484442112,2130378943l-480247808,1443195838l521666560,2130379946l0,-805306368l3162263,0l2097152,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10581091,0l631111680,1442843625l-931135488,959364412l1531,0l0,0l948436992,2130379957l952107008,2130379957l958398464,2130379957l2045771776,1443195839l3801088,0l-886008620,1443195838l-884736000,1443195838l-883949568,1443195838l1873805312,1443195838l1874853888,1443195838l1874853888,1443195838l0,0l0,0l0,0l0,0l2162688,0l1919942656,1443195083l0,0l0,458724l3211264,0l-512753664,1443195838l484442112,2130378943l521666560,2130379946l0,-2147483648l3162198,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1313865728,1443195072l1315045376,1443195072l1315045376,1443195072l1179648,-1015021568l0,0l0,0l0,0l0,20971520l0,0l0,0l0,0l0,21037056l0,0l0,0l0,0l599261184,21102592l0,0l0,0l0,0l499384320,21168128l-735051776,1443195846l-728891392,1443195846l-728891392,1443195846l5767168,-1051328512l-716177408,1443195846l-714342400,1443195846l-714342400,1443195846l1441792,-2126118912l332398592,1443195072l333840384,1443195072l333840384,1443195072l1048576,-1051262976l1880096768,1443195838l1886257152,1443195838l1886257152,1443195838l5767168,-1051656192l0,0l0,0l0,0l65536,22544384l0,0l0,0l0,0l0,21430272l0,0l0,0l0,0l0,21561344l-58720256,1443195838l-52559872,1443195838l-52559872,1443195838l5767168,-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1897988096,1442843579l-931135488,959364412l1531,0l9144,1524l9144,6096l7620,7620l3048,7620l1524,6096l0,4572l0,3048l1524,1524l3048,0l65536,0l2176562,0l0,0l498597888,-1698430973l1,3048l7405568,0l720896,524299l3048,0l7620,0l9144,1524l9144,6096l7620,7620l3048,7620l1524,6096l0,4572l0,3048l1524,1524l3048,0l3048,0l2174000,0l-1735393280,1443195083l0,0l980353024,1702126948l3241059,0l65536,917504l6553600,6357106l6881399,6750318l4390958,7536757l7274612,109l4259840,0l-698417152,1442843624l-931135488,959364412l1661470203,2130379944l-653262848,1443195838l595591168,2130378401l-1382219776,0l4194304,0l5308416,0l-487653376,1442843625l-931135488,959364412l1531,327680l393216,458752l524288,589824l655360,1443168256l-513802240,1443195838l-514850816,1443195838l577044480,81455l5351088,0l-1141964800,352342l-931135488,959364412l1531,0l15240,1524l13716,1524l10668,3048l7620,3048l3048,4572l0,6096l3211264,0l1661927424,1442843624l-931135488,959364412l6620667,3538976l56,0l6373462,103l2162688,0l0,0l-1599340544,-1499463676l4,0l5308416,0l938409984,1442843624l-931135488,959364412l67067,67060l114304,68584l114304,71632c112780,73156,111256,76204,109732,79251c109732,81920,2205360,0,925892608,1443195084c0,0,0,1702126948,7435363,0c927989760,1443195839,1041235968,1443195839,1684602880,1868767266c846360428,908272189,909522486,1043276342,1933211196,1802465908c1868767333,1030909804,875766562,878785846,1869226018,1953721961c1030057081,1970237986,539124846,1667526245,574451809,1952541798c7352098,0,2097152,0,0,0c-1098907648,498860032,2,0,8454144,0c-893452288,1442843625,-931135488,959364412,263675,65537c262316,251460,294912,259080,294912,265176c294912,269748,286721,272796,286721,275844c278528,277368,274320,278528,249936,278528c243840,278528,221185,0,0,0c2162688,0,-1458569216,1443195083,0,0c0,1702126948,7435363,0,-1674575872,1443195839c-800063488,1443195846,6881280,6750318,4390958,7536757c7274612,109,4259840,0,485490688,2130378943c1872756736,1443195838,0,1524,2178405,0c483393536,2130378943,483393536,2130378943,7340032,0c15728640,0,137363456,1442843534,-931135488,959364412c855639547,909391153,892415032,1811952690,1815096368,959656243c808203316,892416876,741881396,875705649,824979564,3420725c1667329122,6684779,1869611110,1769236851,1631219311,1819243362c996504693,1952867692,875902010,1869888309,892418672,2000368691c1752458345,909718586,1768253499,980707431,1936538417,1920413039c1932357729,1701607796,1852796474,762723173,1954047348,1668178221c980578152,1684302189,25964,0,0,0c0,0,0,0,0,0c0,0,0,0,0,0c26279936,0,-1059061760,1442843035,-931135488,959364412c1684604411,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13697024,0c769654784,1442843535,-931135488,959364412,1531,0c0,0,0,0,0,0c0,0,0,0,-884998144,1443195838c-886046720,1443195838,0,0,0,0c-546308096,1443195838,-547356672,1443195838,-715128832,1443195846c-716177408,1443195846,-30408704,1443195838,-31457280,1443195838c0,0,0,0,0,0c0,0,0,0,0,0c1363148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842137662,808545331,842477617,909456437,9969284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08714302,875835692,892940595c8920837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59654912,943076913,825504876,3048812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741736510,875770677c30501936,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92483128,824980025,119616564,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741816631,129053238,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09193216,942500913,8920837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92415340c2177336,0,642777088,1443195084,0,0c0,1702126948,7435363,0,-599785472,1443195838c927989760,1443195839,790757376,980827198,1869771891,1663067499c1919904879,1818370621,577463137,1768257312,1031039079,875835682c1780490800,1936615791,1701607796,1869750845,577007221,1684956448c1030775139,1970237986,790783086,2129977918,7340032,0c39845888,0,1874001920,1442842928,-931135488,959364412c67067,0,65536,0,65536,0c65536,0,65536,0,65536,0c65536,0,65536,0,65536,0c65536,0,65536,0,65536,0c65536,0,65536,0,1198194688,0c-200015872,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11424,0,-1949106176,1442843625c-931135488,959364412,1531,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39911424,0c-1988952064,1442843625,-931135488,959364412,1531,140208c21336,137160,19812,134112,16764,131064c15240,126492,13716,123444,12192,118872c9144,114300,7620,109728,6096,106680c4572,102108,3048,97536,1524,92964c1524,88392,0,83820,0,62484c1524,57912,1524,53340,3048,48768c3048,45720,4572,41148,6096,36576c7620,32004,9144,27432,12192,24384c15240,19812,18288,15240,21336,10668c24384,7620,24384,7620,25908,4572c27432,1524,28956,1524,28956,0c28956,9144,28956,7620,30480,6096c32004,4572,33528,3048,33528,3048c32004,4572,32004,18288,33528,22860c33528,25908,35052,30480,36576,33528c38100,36576,39624,41148,41148,44196c42672,47244,44196,51816,45720,54864c47244,59436,47244,64008,48768,68580c47244,73152,47244,79248,45720,86868c45720,92964,44196,99060,41148,103632c39624,108204,38100,112776,35052,117348c33528,120396,32004,124968,28956,126492c27432,129540,25908,132588,24384,134112c24384,137160,22860,138684,22860,140208c2162688,0,774897664,1443195084,0,0c0,1702126948,7435363,0,799014912,1443195839c-19922944,1443195838,1684602880,1868767266,846360428,908272189c909522486,1043276342,1933211196,1802465908,1868767333,1030909804c875766562,878785846,1869226018,1953721961,1030057081,1970237986c539124846,1667526245,574451809,1952541798,7352098,0c31457280,0,1061355520,1442843240,-931135488,959364412c1531,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31522816,0,-991756288,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31214848,0,865533952,0,65536,0c65536,0,65536,0,65536,0c31522816,0,-1141702656,352342,-931135488,959364412c1531,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1628438528,1443195084,0,0c0,1702126948,7435363,0,-1851785216,1443195839c-2049966080,1443195839,1684602880,1868767266,846360428,908272189c909522486,1043276342,1933211196,1802465908,1868767333,1030909804c875766562,878785846,1869226018,1953721961,1030057081,1970237986c539124846,1667526245,574451809,1952541798,7352098,0c2097152,0,1065353216,1443195084,0,0c0,1702126948,7435363,0,-19922944,1443195838c-2130706432,1443195839,790757376,980827198,1869771891,1663067499c1919904879,1818370621,577463137,1768257312,1031039079,875835682c1780490800,1936615791,1701607796,1869750845,577007221,1684956448c1030775139,1970237986,790783086,2129977918,7340032,0c18874368,0,-1141702656,352342,-931135488,959364412c67067,0,123444,1524,121920,3049c118872,4573,115824,6097,111252,7620c106680,9144,102108,10668,97536,13716c92964,15240,88392,16764,83820,19812c79248,21337,74676,21337,71628,22861c68580,22861,68580,22861,64008,24385c57912,24385,53340,25908,47244,27432c42672,28956,38100,30480,33528,32004c28956,33528,24384,35052,19812,38100c15240,39624,12192,41149,9144,42673c6096,44197,3048,45720,0,47244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c1075851312,1043276340,1715107388,1852925216,1919951421,824206447c808466480,892679456,808525878,573583408,1983659567,1696622138c574451313,1685025392,942682400,857747504,540488248,808464433c1043276336,1715107388,1852925216,1919951421,824206447,808466480c892940576,808525873,573583408,1983659567,1696622138,574451313c544106867,808988721,876617776,1010708258,543570550,1030648165c1836413730,942682400,807415856,573653024,1983659567,1696622138c574451313,544044403,808988721,540024880,790770240,980827198c1902452838,1931623790,824208757,808466480,1075851296,1043276339c1715107388,1852925216,1970479677,808525933,540028984,893394992c1010708258,543570550,1030648165,1836413730,942682400,807415856c573980704,1983659567,1696622138,574451313,544044403,808988721c540024880,790771520,980827198,1902452838,1931623790,824208757c808466480,1075851296,1043276344,1715107388,1852925216,1970479677c808525933,540028984,807417920,1010708258,543570550,1030648165c1836413730,942682400,1075851312,573579319,1983659567,1696622138c574451313,544044403,808988721,910172208,790769696,980827198c1902452838,1931623790,824208757,808466480,540360736,1043276336c1715107388,1852925216,1970479677,808525933,540028984,807416640c1010708258,543570550,1030648165,1836413730,942682400,1075851312c573579314,1983659567,1696622138,574451313,544044403,808988721c826286128,790769696,980827198,1902452838,1931623790,824208757c808466480,1075851296,1043276345,1715107388,1852925216,1970479677c808525933,540028984,807418176,1010708258,543570550,1030648165c1869770786,809508964,892942624,808525874,573583408,1983659567c1696622138,574451313,1685025392,540033056,959853881,808464672c790769712,980827198,1902452838,1881292142,543453042,941633600c540619064,808464433,1043276336,1715107388,1852925216,1919951421c1075864687,926359600,824193075,808464432,1010708258,543570550c1030648165,1869770786,809508964,875771424,808525876,573583408c1983659567,1696622138,574451313,1685025392,540033056,875640628c808464672,790769712,980827198,1902452838,1881292142,543453042c840970304,540225593,808464433,1043276336,1715107388,1852925216c1919951421,1075864687,943267888,808525872,573583408,1983659567c1696622138,574451313,544044403,808988721,540024880,573977152c1983659567,1696622138,574451313,544044403,808988721,540024880c574042688,1983659567,1696622138,574451313,544044403,808988721c540024880,574108224,1983659567,1696622138,574451313,544044403c808988721,540024880,574173760,1983659567,1696622138,574451313c544044403,808988721,540024880,573584192,1983659567,1696622138c574451313,544044403,808988721,540024880,573649728,1983659567c1696622138,574451313,544044403,808988721,540024880,573715264c1983659567,1696622138,574451313,544044403,808988721,540024880c573780800,1983659567,1696622138,574451313,544044403,808988721c859840560,573579315,1983659567,1696622138,574451313,544044403c808988721,859840560,573579314,1983659567,1696622138,574451313c544044403,808988721,859840560,573579313,1983659567,1696622138c574451313,544044403,808988721,859840560,573579312,1983659567c1696622138,574451313,544044403,808988721,843063344,573579321c1983659567,1696622138,574451313,544044403,808988721,843063344c573579320,1983659567,1696622138,574451313,544044403,808988721c843063344,573579319,1983659567,1696622138,574451313,544044403c808988721,843063344,573579318,1983659567,1696622138,574451313c544436067,1075851328,1043276340,1715107388,1852925216,1769153085c809508974,573849632,1983659567,1696622138,574451313,544044403c808988721,540024880,573584704,1983659567,1696622138,574451313c544044403,808988721,540024880,573650240,1983659567,1696622138c574451313,544044403,808988721,893394992,573579312,1983659567c1696622138,574451313,544044403,808988721,893394992,573579313c1983659567,1696622138,574451313,544044403,808988721,540024880c790769728,1982807102,1919903290,1634497901,1983659635,1952542778c1919361128,1701405793,1752396910,1868918881,1948401003,980361250c1852731235,1953784677,1030058105,1667592738,1948263028,1651800165c1702000751,574452835,741487936,741553472,741619008,573912384c1983659567,1851877434,1936026724,980827198,1869619304,1769236851c574451311,808988721,893398064,1043276342,980823868,1684955496c1047749996,980823868,1885431923,1887007845,956317285,808531505c829175351,926300470,99693108,0,65536,97714176c1983643648,1634235194,2037671280,1763730800,1596079460,808464504c913596208,1663050290,1685221231,1702521203,825369149,741355574c808857906,1864376880,1953526586,8424085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79838,1815492151,808464434,75576116,0c65536,73269248,1983643648,1634235194,2037671280,1763730800c1596079460,808464504,913596208,1663050292,1685221231,1702521203c825369149,741355574,808857906,1864376880,1953526586,875962941c1684086818,807550314,808923692,1881154096,1030255713,826305826c1664106545,1077293376,942751795,826291264,1815101491,1076900416c843080501,1077362739,910176562,1077489984,577075253,980827198c1869771891,1780508011,1936615791,1701607796,1768759869,577922420c1983659567,1919903290,1634497901,1983659635,1696622138,574451313c543973750,790769955,980827198,1902452838,1981955438,589327457c1043276336,1715107388,1852925216,1919951421,1075864687,808525872c790770464,980827198,1902452838,1931623790,1075866997,540024880c790770240,980827198,1902452838,1931623790,1075866997,843063344c790769696,980827198,1902452838,1931623790,1746955637,1751607653c540024948,790769728,980827198,1902452838,1931623790,1075866997c540024885,790770240,980827198,1902452838,1931623790,1075866997c843063349,790769696,980827198,1902452838,1881292142,543453042c826286130,790769952,980827198,1902452838,1629633902,1075868514c1043276337,1715107388,1852925216,1718166077,540557344,943726640c1010708258,543570550,1030648165,1836413730,807415840,808534048c1010708258,543570550,1030648165,543582498,1075853376,573579320c1983659567,1696622138,574451313,544044403,1952737655,540024936c573714752,1983659567,1696622138,574451313,544044403,540029248c540225856,1043276336,1715107388,1852925216,1919951421,824206447c875642912,790770464,980827198,1902452838,1931623790,1075866997c1075851569,807417137,1010708258,543570550,1030648165,1836413730c909197344,858865696,790769696,980827198,1902452838,1881292142c543453042,826286129,573710391,1983659567,1696622138,574451313c544044403,826286128,573579314,1983659567,1696622138,574451313c544044403,1952737655,826286184,573579312,1983659567,1696622138c574451313,544044403,540619072,540356928,1043276336,1715107388c1852925216,1970479677,843063405,843063345,573579312,1983659567c1696622138,574451313,1685025392,1075851552,840970802,1010708258c543570550,1030648165,1836413730,1684633376,807430260,574177312c1983659567,1696622138,574451313,544044403,808988721,826286128c790769696,980827198,1902452838,1931623790,824208757,808466480c1075851296,1043276337,1715107388,1852925216,1634542141,826286200c826286129,1043276345,1715107388,1852925216,1768759869,826286190c843063347,1043276336,1715107388,1852925216,1919951421,840983663c540033056,1043276337,1715107388,1852925216,1970479677,1701322861c1952999273,1075851296,790772018,1982807102,1919903290,1634497901c1983659635,1952542778,1919361128,1701405793,1752396910,1868918881c1948401003,980361250,1852731235,1953784677,1030058105,1667592738c1948263028,1651800165,1702000751,574452835,741814848,741945920c741880384,573584192,1983659567,1851877434,1936026724,980827198c1869619304,1769236851,574451311,809511984,1010708258,543701622c1769172848,1852795252,843063869,825371701,573583414,792477231c1634220662,1701602414,792477299,1752382070,1952804961,1046835321c909586688,825635129,1815492400,909719089,68236343,0c-1141571584,352342,-931135488,959364412,-98040325,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1631322112,1852794426c23155316,0,65536,20774912,1983643648,1634235194c2037671280,1763730800,1596079460,808464504,829710128,539111473c1919905635,2053731172,841104741,808465969,909193772,539111472c1886599791,824327540,539111473,1752457584,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382837353,1763731045l574453860,1043276336l2187580,0l0,0l798752768,499384321l0,22860l5308416,0l-1045102592,1442843625l-931135488,959364412l99878395,99876864l199753728,0l0,6096l7620,7620l3048,7620l1524,6096l65536,6096l4284786,0l1653604352,2130379944l65536,65536l1661468672,2130379944l595591168,2130378401l595591168,2130378401l-1382285312,0l116,0l110166016,0l-704643072,2130379961l1684013056,1443195864l1684537344,1443195864l1684537344,1443195864l-661651456,2130379961l-659554304,2130379961l0,0l0,0l0,0l0,0l0,0l0,0l-657457152,2130379961l-483393536,1443194896l0,0l-483393536,1443194896l0,0l0,0l0,0l-96993280,2130380046l-96993280,2130380046l0,0l0,0l0,0l0,0l0,0l0,0l0,0l0,0l0,0l0,0l-1483735040,1443195863l-1482686464,1443195863l-1482686464,1443195863l0,0l0,0l0,0l0,0l0,0l0,0l0,0l0,0l0,0l0,0l-2147418112,-1l-2147352577,-1l65535,0l1,0l0,0l0,0l-65536,65535l0,0l0,0l-2147418112,-1l-2147352577,-1l394854399,2130379956l574619648,1443194971l0,0l1612709888,1443195839l1137704960,1443195838l196608,65536l0,0l1456996352,2130379964l0,0l878706688,2130379785l262144,0l267386880,2130379518l1502609408,1443195839l0,0l0,0l0,131072l3,14614528l1772617732,2130379962l1825570816,1443195838l0,0l1775763456,2130379962l1717960704,102l0,0l0,0l0,0l0,0l0,65536l65536,0l65536,65536l262144,98304000l0,0l39780352,0l0,0l0,0l0,0l0,0l0,0l0,0l0,0l0,0l0,0l0,0l-65536,-1l1502674943,1443195839l-2003828736,1443195838l524288,0l-597688320,1443195883l-597688320,1443195883l-564133888,1443195883l-2002255872,1443195838l-597688320,1443195883l-597688320,1443195883l-564133888,1443195883l-2002255872,1443195838l196608,0l0,0l0,0l0,0l-96993280,2130380046l-96993280,2130380046l-96993280,2130380046l0,256l0,0l0,0l0,0l-96993280,2130380046l-96993280,2130380046l-96993280,2130380046l0,256l0,0l0,0l0,0l-96993280,2130380046l-96993280,2130380046l-96993280,2130380046l0,256l0,0l0,0l0,0l0,0l0,0l0,0l0,0l0,0l0,0l-2147418112,-1l-2147352577,-1l65535,0l0,0l-2147418112,-1l-2147352577,-1l65535,0l0,0l-2147418112,-1l-2147352577,-1l65535,0l0,65536l1,0l-654835712,2130379961l0,0l0,0l-647495680,2130379961l0,0l0,0l0,0l1686110208,1443195864l0,0l0,0l0,0l0,0l0,0l0,0l0,0l0,0l0,0l0,0l-2147418112,-1l-2147352577,-1l65535,0l0,0l-2147418112,-1l-2147352577,-1l65535,0l0,0l0,0l0,0l0,8l0,0l0,0l0,0l0,0l0,0l0,0l0,0l0,0l0,0l-2147418112,-1l-2147352577,-1l-96927745,2130380046l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65536,327680c4980736,7209065,3211365,1443168256,2162688,0c65536,327680,4980736,7209065,3276901,0c2162688,0,65536,327680,4980736,7209065c3342437,0,3211264,0,-1055916032,1443195838c262144,0,-260374528,2130379774,720896,0c-361889792,-803230658,3244336,0,-1269825536,1443195838c327680,0,259915776,2130379782,786432,1443168256c1985347584,-374350507,8502160,0,-865730560,1442843625c-931135488,959364412,263675,65537,315468,262127c305664,269748,304228,275844,309372,278528c304800,278528,294912,286721,286721,286721c278528,286721,277368,286721,242316,286721c229376,32768,0,0,3211264,0c-1464860672,1443195838,917504,0,-117637120,2130379774c131072,0,-1849884672,2052358290,2173572,0c-268173312,1442843625,0,0,7077888,101c3211264,0,-1282408448,1443195838,589824,0c798294016,2130379785,65536,0,-2088828928,-932493236c2205321,0,0,0,-800325632,-700448764c4,0,3211264,0,1844445184,1443195838c786432,0,-118489088,2130379774,0,0c-1891434496,-1847220536,2209329,0,115605504,1442840576c0,0,0,101,6356992,0c-1141440512,352342,-931135488,959364412,1531,0c9144,1524,9144,6096,7620,7620c1524,7620,0,6096,0,1524c1524,0,0,0,6356992,0c-882442240,1442843625,-931135488,959364412,1531,0c9144,1524,9144,6096,7620,7620c1524,7620,0,6096,0,1524c1524,0,1888485376,1443195839,8454144,0c-724107264,1442843625,-931135488,959364412,263675,65537c262316,251460,294912,259080,294912,265176c294912,269748,286721,272796,286721,275844c278528,277368,274320,278528,249936,278528c243840,278528,221185,0,0,0c3211264,0,720896,131083,68584,73156c99886008,399516600,499391940,1705249768,-65484,10000c2162688,0,607125504,2130378401,1090519040,1443194959c-516947968,1443195082,3211264,0,-898629632,1443195838c196608,0,276889600,2130379785,1245184,0c1727987712,-179792844,3249459,0,-1452277760,1443195838c262144,0,-663814144,2130379784,1310720,0c962396160,-863810494,4303507,0,-1294991360,1443195838c393216,0,-258670592,2130379774,1376256,0c-1142358016,320833364,-1953485030,1443195838,4194304,0c6356992,0,-888733696,1442843625,-931135488,959364412c67067,0,65536,0,299630592,0c65536,0,0,0,99876864,0c5898240,0,65536,0,0,0c6356992,0,131072,65536,1310720,0c1961885696,1443195839,1931476992,1443195839,0,0c0,0,65536,524288,524288,2130313216c1931476992,1443195839,-436207616,1443195884,1011875840,1443194884c8454144,0,1149698048,1442843624,-931135488,959364412c263675,65537,262316,251460,294912,259080c294912,265176,294912,269748,286721,272796c286721,275844,278528,277368,274320,278528c249936,278528,243840,278528,221185,0c0,0,3211264,0,1883242496,1443195839c196608,0,216268800,2130379782,1441792,0c1004404736,1951170777,3223193,0,1865416704,1443195838c327680,0,-1931870208,2130379783,1507328,0c-2007629824,-764908198,3247272,0,-1329594368,1443195838c589824,0,-258211840,2130379774,1572864,0c-1491533824,1240152887,3275956,0,1877999616,1443195839c524288,0,-257556480,2130379774,1638400,7077888c-1640038283,1404384217,3212456,0,-1940914176,1443195838c786432,0,-256966656,2130379774,1703936,1443168256c54329344,-1306427921,6388104,0,65536,2228224c5963776,6488157,7143535,7536686,7209077,7536686c6357108,3014770,6619234,7209057,3014771,7471184c7340143,7471205,7929972,7602259,7602273,101c0,0,3211264,0,-1370488832,1443195838c589824,0,-259325952,2130379774,983040,0c-641204224,1358314890,3220916,0,-1442840576,1443195838c262144,0,910360576,2130379781,1048576,1443168256c357367808,1991583595,3234255,0,-1361051648,1443195838c458752,0,199753728,2130379782,196608,1443168256c-591790080,113683504,2202219,0,-2144337920,1443195083c0,0,0,119,7435363,0c2060451840,1443195839,-1660944384,1443195839,0,0c9144,1524,9144,7620,7620,7620c4572,9144,3048,7620,1524,7620c0,6096,0,3048,1524,1524c7343080,0,2097152,0,0,1572864c3145728,2130378752,0,0,2162688,0c1993342976,1443195839,1993342976,1443195839,1993342976,1443195839c2162688,0,1851785216,1443195839,1853882368,1443195839c1855979520,1443195839,9502720,0,262144,0c1114112,2130378752,525336576,1443195895,1993342976,1443195839c0,0,0,0,65536,1572864c524288,0,1993342976,1443195839,65536,0c0,0,196608,0,2068840448,1443195839c2070937600,1443195839,2073034752,1443195839,0,0c0,0,3211264,0,860880896,1443195885c525860864,1443195895,1993342976,1443195839,683343872,31775c0,0,8454144,0,-1141440512,352342c-931135488,959364412,1531,0,0,0c0,0,2019557376,1443195839,2022703104,1443195839c0,0,0,0,0,0c2024800256,1443195839,2027945984,1443195839,0,0c0,0,0,0,3211264,0c65536,458752,4390912,7077999,7143541,3211374c0,0,0,0,2162688,0c65536,262144,1431175168,19532,7077888,101c3211264,0,65536,458752,4390912,7077999c7143541,3276910,0,0,0,0c2162688,0,0,0,-1498415104,1598029824c0,0,3211264,0,65536,458752c4390912,7077999,7143541,3342446,0,0c0,0,2162688,0,1197473792,1443195083c0,0,7077888,101,6356992,0c-1030291456,1442843625,-931135488,959364412,1531,0c9144,1524,9144,6096,7620,7620c1524,7620,0,6096,0,1524c1524,0,0,0,6356992,0c-919142400,1442843625,-931135488,959364412,1531,0c9144,1524,9144,6096,7620,7620c1524,7620,0,6096,0,1524c1524,0,2030043136,1443195839,3211264,0c-1433403392,1443195838,458752,0,208142336,2130379782c262144,1443168256,920256512,-364580814,5313627,0c1752367104,1600483425,1750270000,543518817,956315702,741618737c808597047,2081685504,2088042498,578027522,1887007776,1931623781c1684630639,1868767266,846360428,1752638013,577074281,81455c5351088,0,1166475264,1442843624,-931135488,959364412c67067,67060,114304,68584,114304,71632c112780,73156,111256,76204,109732,79251c109732,81920,3253936,0,-1493172224,1443195838c524288,0,-1901461504,2130379783,327680,1443168256c234225664,490137944,2175172,0,-249561088,1443195083c0,0,0,1702126948,7435363,0c-745537536,1443195846,1978662912,1443195839,6881280,6750318c4390958,7536757,7274612,109,4290108,0c485490688,2130378943,1497366528,1443195839,1869217792,1953721961c1030057081,1970237986,539124846,1667526245,574451809,1952541798c7352098,0,2097152,0,0,524288c1048576,2130378752,0,0,2162688,0c-2107637760,1443194669,-2107637760,1443194669,-2107637760,1443194669c2162688,0,2014314496,1443195839,2019557376,1443195839c2024800256,1443195839,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1877999616,1443195839,36765696,0,20381696,1442842663c-931135488,959364412,1531,59436,12192,60960c54864,60960,59436,59436,71628,59436c76200,57912,79248,56388,83820,54864c83820,54864,88392,53340,92964,51816c97536,50292,100584,47244,103632,45720c108204,44196,111252,41148,114300,39624c118872,36576,121920,33528,124968,30480c128016,27432,131064,24384,132588,19812c137160,16764,138684,12192,138684,12192c141732,9144,144780,7620,146304,6096c147828,6096,138684,4572,140208,4572c140208,3048,141732,1524,143256,0c143256,0,141732,1524,140208,3048c137160,4572,134112,4572,134112,4572c129540,6096,124968,7620,86868,7620c82296,9144,76200,9144,71628,10668c65532,13716,59436,15240,59436,15240c51816,18288,45720,21336,39624,24384c33528,27432,28956,32004,25908,35052c21336,38100,18288,41148,15240,44196c12192,47244,9144,50292,7620,53340c6096,54864,3048,56388,1524,57912c0,59436,0,0,2162688,0c0,0,-1098907648,598736896,2,0c2162688,0,499122176,1443195084,0,0c0,1702126948,31552611,0,-2140733440,1442843625c-931135488,959364412,1531,4064,7620,2540c7620,1016,9144,2540,9144,5588c10668,7112,12192,11683,15240,14731c16764,17780,19812,19304,22860,22352c27432,25400,30480,28448,33528,29972c36576,33019,39624,36068,42672,39116c47244,43688,48768,46736,51816,51307c53340,57404,54864,61976,56388,69595c57912,75692,57912,81788,59436,87883c59436,127507,56388,125983,53340,122936c50292,121412,47244,118364,42672,115316c39624,110744,36576,107695,32004,104648c28956,100076,25908,97028,22860,93980c19812,89407,18288,86360,15240,83312c13716,78740,12192,75692,10668,72644c9144,68072,7620,63500,6096,58928c4572,54356,3048,49783,1524,45212c1524,40640,0,36068,0,13207c1524,10160,1524,5588,3048,1016c3048,0,2162688,0,1195376640,1443195084c0,0,0,1702126948,7435363,0c1041235968,1443195839,-609222656,1443195838,1684602880,1868767266c846360428,908272189,909522486,1043276342,1933211196,1802465908c1868767333,1030909804,875766562,878785846,1869226018,1953721961c1030057081,1970237986,539124846,1667526245,574451809,1952541798c7352098,0,35651584,0,945291264,1442843625c-931135488,959364412,1531,9144,15240,9144c16764,7620,18288,6097,18288,7620c19812,9144,19812,13716,21336,16764c24384,21336,25908,24385,28956,27432c30480,30480,33528,33528,36576,36576c39624,39624,41148,41148,44196,45720c47244,48768,48768,51816,51816,56388c53340,59436,54864,65532,56388,70104c57912,76200,59436,83820,59436,109728c57912,114300,57912,117348,56388,120397c56388,126492,54864,129540,54864,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9144,4572,12192,1524,13716,0c35717120,0,-1141374976,352342,-931135488,959364412c824968699,909195059,875641132,892415028,741356594,875835705c926298467,925643830,741356086,942815281,808856632,824981305c943206968,842413868,959537968,741486904,875835705,943272236c824980017,909195059,858862124,824981043,875968310,859058787c841757752,909325105,959787564,841758768,892875572,959984172c841758261,842216503,875574115,858533944,808989744,892547884c858535986,942814515,892744492,858535479,909587766,909718371c858534962,875705913,825308204,875313204,942944561,825504812c875312697,808597301,842478691,875312180,943077176,926430252c892090422,909195313,942748972,892089905,943207222,858994019c892088372,909325369,942945580,908866614,842216757,859190572c925644856,875573552,959919459,925643313,808464950,876164396c942421555,808597555,876164396,824981043,842479920,926245688c741486905,859058481,892088368,842086711,925970732,741880883c942880309,842083384,926495536,859190627,824981560,959723058c875899954,741619256,892940849,892088372,875968564,892547372c1664496438,825766197,858860598,943207730,926430252,824981558c875903282,892611632,741356087,875967025,878916153,842479154c858927404,741618740,808532019,842083376,926495536,808792876c824980021,842544433,808674100,741357620,926036273,841758263c842216503,942682412,741617714,942879794,808528948,909455669c12032,1524,13716,0,2162688,0c2118123520,1443195084,0,0,0,1702126948c7435363,0,1031798784,1443195839,-1674575872,1443195839c1684602880,1868767266,846360428,908272189,909522486,1043276342c1933211196,1802465908,1868767333,1030909804,875766562,878785846c1869226018,1953721961,1030057081,1970237986,539124846,1667526245c574451809,1952541798,7352098,0,37748736,0c824705024,1442843625,-931135488,959364412,1531,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1034420224,1442843625,-931135488,959364412,1531,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883425280,1442843625,-931135488,959364412,67067,0c65536,0,65536,0,65536,0c65536,0,65536,0,65536,0c65536,0,65536,0,65536,0c65536,0,65536,0,65536,0c65536,0,65536,0,65536,0c65536,0,65536,0,65536,0c65536,0,65536,0,65536,0c-1198784512,0,-179804569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1141374976,352342,-931135488,959364412,1531,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37814272,0c921174016,1442843625,-931135488,959364412,1531,135636c51816,132588,48768,129540,45720,126492c42672,123444,38100,120397,35052,115824c30480,112776,27432,108204,24384,105156c19812,100585,16764,96012,13716,92964c12192,88392,9144,85344,7620,82297c6096,79248,6096,74676,4572,70104c3048,65532,1524,60960,1524,51816c0,47244,0,38100,1524,33528c1524,28956,3048,24385,3048,19812c4572,16764,6096,12192,7620,7620c7620,7620,9144,4572,12192,1524c13716,0,13716,9144,15240,9144c16764,7620,18288,6097,18288,4572c18288,7620,19812,9144,19812,13716c21336,16764,24384,21336,25908,24385c28956,27432,30480,30480,33528,33528c36576,36576,39624,39624,41148,41148c44196,45720,47244,48768,48768,51816c51816,56388,53340,59436,54864,65532c56388,70104,56388,70104,57912,76200c59436,83820,59436,109728,57912,114300c57912,117348,56388,120397,56388,126492c54864,129540,54864,135636,2176050,0c1473249280,1443195084,0,0,0,1702126948c7435363,0,-609222656,1443195838,1031798784,1443195839c1684602880,1868767266,846360428,908272189,909522486,1043276342c1933211196,1802465908,1868767333,1030909804,875766562,878785846c1869226018,1953721961,1030057081,1970237986,539124846,1667526245c574451809,1952541798,7352098,0,33554432,0c802750464,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141309440,352342,-931135488,959364412c1531,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702087168,1442843625c-931135488,959364412,67067,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76919603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3337,0,601423872,1442843625,-931135488,959364412c1531,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276,0,-1756364800,1443195084c0,0,0,1702126948,7435363,0c-2049966080,1443195839,0,1443195839,1684602880,1868767266c846360428,908272189,909522486,1043276342,1933211196,1802465908c1868767333,1030909804,875766562,878785846,1869226018,1953721961c1030057081,1970237986,539124846,1667526245,574451809,1952541798c7352098,0,2097152,0,1890582528,1443195084c0,0,0,1702126948,2192483,0c268435456,1443195085,0,0,0,1702126948c2192483,0,1215299584,1443195085,0,0c0,1702126948,7435363,0,1978662912,1443195839c-548405248,1443195838,1684602880,1868767266,846360428,1752638013c577074281,1983659567,1920234298,543517551,1869377379,589446514c892744755,539112545,1852403562,1819898995,1914846565,1684960623c1852121122,1885430628,1818632765,790787169,7340094,0c3145728,0,-1141309440,352342,-931135488,959364412c521668091,2130379946,0,1610612736,1701593191,1869750845c2190965,0,852033536,1442842858,-931135488,959364412c1531,7620,2162688,0,-1610612736,1443195084c0,0,0,119,2162688,0c-2033188864,1443195084,0,0,0,1702126948c2192483,0,0,0,-1199046656,-100139007c0,88392,2162688,0,-1188036608,1443195084c0,0,0,1702126948,2192483,0c-905969664,1443195084,0,0,0,1702126948c10581091,0,-483852288,1442843534,-931135488,959364412c67067,0,65532,3049,62484,6097c59436,10668,54864,15240,48768,21336c44196,28956,38100,36576,32004,44197c27432,53340,21336,62485,15240,73152c10668,82297,6096,91440,3048,102109c0,111252,0,0,2162688,0c-188743680,1443195084,0,0,0,1702126948c7435363,0,-800063488,1443195846,-790626304,1443195846c790757376,980827198,1869771891,1663067499,1919904879,1818370621c577463137,1768257312,1031039079,875835682,1780490800,1936615791c1701607796,1869750845,577007221,1684956448,1030775139,1970237986c790783086,2129977918,7340032,0,40894464,0c-874971136,1442843064,-931135488,959364412,1531,1524c10668,3048,13716,6096,18288,9144c21336,10668,25908,12192,30480,13716c33528,15240,38100,16764,42672,16764c47244,18288,51816,19812,54864,19812c59436,21336,64008,22860,68580,25908c73152,27432,77724,30480,82296,33528c88392,38100,92964,42672,97536,47244c102108,51816,105156,56388,108204,60960c111252,64008,112776,68580,114300,71628c115824,74676,117348,77724,118872,80772c120396,82296,121920,83820,123444,86868c115824,86868,111252,85344,106680,85344c100584,83820,96012,83820,89916,82296c85344,80772,79248,79248,73152,77724c68580,76200,64008,74676,59436,73152c54864,71628,50292,70104,47244,67056c44196,64008,39624,62484,36576,59436c33528,56388,30480,53340,27432,50292c24384,45720,21336,42672,18288,39624c15240,36576,13716,32004,12192,28956c9144,24384,7620,19812,6096,15240c4572,9144,3048,6096,1524,4572c0,3048,9144,7620,9144,6096c7620,6096,7620,3048,6096,1524c6096,0,0,0,2162688,0c0,0,-400031744,1497890817,1,0c44105728,0,-1141243904,352342,-931135488,959364412c67067,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2162688,0,440401920,1443195085,0,0c0,1702126948,7435363,0,-790626304,1443195846c-666894336,1443195838,790757376,980827198,1869771891,1663067499c1919904879,1818370621,577463137,1768257312,1031039079,875835682c1780490800,1936615791,1701607796,1869750845,577007221,1684956448c1030775139,1970237986,790783086,2129977918,7340032,0c2097152,0,763363328,1443195085,0,0c0,1702126948,9532515,0,1866072064,1442843536c-931135488,959364412,1703937531,2130379975,0,0c-1905262592,2130378890,-1384120320,2130378890,0,0c65536,65536,-1340276736,2130379922,-1367343104,2130379922c1524629504,2130379361,-1509949440,1443195839,721420288,1430471467c-1879029938,2130378890,0,0,1182793728,2129978015c875692032,875574124,1060187192,0,599785472,2130378943c599785472,2130378943,-1509949440,1443195839,-1509949440,1443195839c963379200,741618737,909717558,842413932,909585456,862728242c741880880,808597047,842346860,808856628,812398137,926233644c741370930,942944307,842346860,892415028,862729266,741880880c808676400,808204340,892548460,858928181,1815096368,875639085c892940338,741488440,858928435,762065460,825307961,942945587c892939320,875967289,1815228724,892416301,909260343,74155397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946614316,825700918,875575605,959461420c842347824,829175608,842413360,741486902,875392048,892351031c942684213,875835692,859060274,1815360309,825440557,875901745c959199288,909326645,842085428,942943596,926102838,741552951c842282033,892548152,812397619,762064940,892745780,909261107c875637812,876098100,875771187,808202348,942943596,959657270c741619250,842282033,892548152,812397619,762064940,892745780c909261107,875637812,876098100,875771187,808202348,942943596c959657270,741619250,842282033,892548152,812397619,762064940c892745780,909261107,875637812,876098100,875771187,808202348c942943596,959657270,741619250,842282033,892548152,812397619c762064940,892745780,909261107,875637812,876098100,875771187c808202348,808202348,909193836,943207986,862728236,842086452c842215991,875835692,892940595,1815361584,1815096368,925969456c842084912,942946614,859060076,859190069,762064940,842151222c926037041,875637810,959525684,942880821,959786348,892876601c741488436,859059249,943012145,829175859,909391926,943206960c942746672,909588534,909521463,909391980,875574835,959199282c926038064,959983922,959461740,875704885,824981048,842216496c875771447,959540274,825373491,909717809,808988972,892744754c1815621689,943077425,859256375,824980275,959460144,808991024c926444596,909522741,741488181,926431032,876098872,942763062c842152246,942747702,892940588,825374515,1815164473,808661041c808924464,824979768,842020665,943273779,859139126,875704633c741749816,926299697,842412597,896283956,892613687,959461425c892940588,825505074,1815623991,842347319,741882160,842099760c959592501,808202801,825306476,959459892,842479669,842347308c1815229491,825440557,875901745,959199288,909326645,842085428c875965804,741683248,942944307,926036480,130034739,0c257949696,0,0,256180224,862715904,741880880c909601840,808202290,875641196,892415028,963392562,741618737c909717558,842413932,909585456,862728242,741880880,808597047c842346860,808856628,812398137,926233644,741370930,942944307c842346860,892415028,862729266,741880880,808676400,808204340c892548460,858928181,1815096368,875639085,892940338,741488440c858928435,762065460,825307961,942945587,892939320,875967289c1815228724,892416301,909260343,74155397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946614316,825700918,875575605,959461420,842347824,829175608c842413360,741486902,875392048,892351031,942684213,875835692c859060274,1815360309,825440557,875901745,959199288,909326645c842085428,942943596,926102838,741552951,842282033,892548152c812397619,762064940,892745780,909261107,875637812,876098100c875771187,808202348,942943596,959657270,741619250,842282033c892548152,812397619,762064940,892745780,909261107,875637812c876098100,875771187,808202348,942943596,959657270,741619250c842282033,892548152,812397619,762064940,892745780,909261107c875637812,876098100,875771187,808202348,942943596,959657270c741619250,842282033,892548152,812397619,762064940,892745780c909261107,875637812,876098100,875771187,808202348,808202348c909193836,943207986,862728236,842086452,842215991,875835692c892940595,1815361584,1815096368,925969456,842084912,942946614c859060076,859190069,762064940,842151222,926037041,875637810c959525684,942880821,959786348,892876601,741488436,859059249c943012145,829175859,909391926,943206960,942746672,909588534c909521463,909391980,875574835,959199282,926038064,959983922c959461740,875704885,824981048,842216496,875771447,959540274c825373491,909717809,808988972,892744754,1815621689,943077425c859256375,824980275,959460144,808991024,926444596,909522741c741488181,926431032,876098872,942763062,842152246,942747702c892940588,825374515,1815164473,808661041,808924464,824979768c842020665,943273779,859139126,875704633,741749816,926299697c842412597,896283956,892613687,959461425,892940588,825505074c1815623991,842347319,741882160,842099760,959592501,808202801c825306476,959459892,842479669,842347308,1815229491,825440557c875901745,959199288,909326645,842085428,875965804,741683248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42099760,876098614,808204340,943075692,959526705c741751090,842282033,909325368,762065970,825307961,942945587c892939320,875967289,1815228724,909129526,825764919,1815097913c842084657,942420533,808597809,926234220,942420018,808597809c859322732,942421040,808597809,825244012,942420785,808597809c959527020,942420018,808597809,959527020,942420018,808597809c842610540,942422068,842479408,825440108,925643317,942944825c892876396,925642808,875706167,959590764,741618741,808597047c842099760,842479924,909391660,829175351,808726578,859253808c1815229745,909586481,925644339,942814769,842084716,741357623c943011894,825322544,808990514,892876332,829173816,859257136c858860594,943075377,859322732,824980528,875903282,943287348c741617715,875967025,963393081,875574072,842346796,841837620c943207220,829173804,942945842,741880884,942763056,825766963c842609457,875835692,859060274,1815360054,825440557,875901745c959199288,909326645,842085428,842543468,942749496,741685040c842282033,909325368,812397618,829173804,926429752,875902513c875637812,876098100,875705907,808202348,842543468,909195064c741618741,842282033,909325368,812397618,829173804,926429752c875902513,875637812,876098100,875705907,808202348,842543468c909195064,741618741,842282033,909325368,812397618,829173804c926429752,875902513,875637812,876098100,875705907,808202348c842543468,909195064,741618741,842282033,909325368,812397618c829173804,926429752,875902513,875637812,876098100,875705907c808202348,842543468,909195064,741618741,842282033,909325368c812397618,829173804,926429752,875902513,875637812,876098100c875705907,808202348,892743020,741749557,825388080,943075894c1815096376,959985965,926233912,824980532,825439284,942683449c741370931,741370928,842020657,959853105,929839156,859124532c808203062,892415340,842545202,942684211,875835692,892940595c1815687992,892614445,892810037,824981043,825439284,876098873c842361910,909522481,741357109,808661298,960050995,812398132c808987948,808465721,1815230262,808924981,925905206,959523893c892744504,926299449,942814316,942879545,879505452,959722808c943207984,858862124,943141680,1815295033,875903028,943075385c825371704,926101555,859060536,825374060,892745270,841756726c858796849,876165431,741370934,858797613,926496569,829175351c825374008,892614962,942746679,859059512,942814768,825766252c842217016,741684791,925907255,909195064,859270201,959459380c1815096372,926494770,741487921,925723696,909653305,876097849c875835692,892940595,1815296048,1815096368,925969456,842084912c942946614,875705196,959787057,829173804,892549432,875966771c875637816,876098100,875705907,859385196,892547377,741881908c859387193,825504822,825060402,960049205,809056052,875637817c959525684,959658037,808202348,925905260,942880821,741750585c859059249,909392177,845952822,909260337,808204344,959789164c858927928,875637810,959525684,876097589,808202348,824979564c825372727,876164658,876047416,909325619,1815096371,909654068c825505331,825371702,926101555,859060536,825699692,808988724c741750066,859059249,943012145,929839155,892809273,909587255c808991020,825700920,829175865,926496312,959983927,909192241c909128502,960050231,825831788,875575609,741947192,942749745c909129523,896282930,909391671,926101811,909586732,926233144c1815228723,825438257,809055024,942422327,859321655,842544693c943141228,809055280,741355576,909326641,926232886,829174073c909193271,959919920,942746678,892811574,892614704,926365036c842477616,824979762,959723574,875836981,808545336,926363699c959656245,926495020,926102064,1815492665,925907255,942682936c825371702,926497074,942750007,875771756,842215472,829173804c926365494,741749042,825715760,842217780,741618226,842282033c942814264,762066741,825307961,942945587,892939320,875967289c1815228724,825439537,812396588,812396588,812396588,812396588c812396588,812396588,812396588,812396588,812396588,812396588c812396588,812396588,812396588,829173804,892350777,926168368c875637810,959525684,959658037,809054572,909456441,741751096c859059249,943012145,845953331,892483120,960051252,875637810c959525684,959658037,909128300,808465713,741749044,859059249c943012145,762067251,959723576,875640889,875637812,959525684c942880821,943205740,909389878,741356087,859059249,943012145c812398643,812396588,812396588,812396588,812396588,812396588c762064940,858929204,909718580,875835692,892940595,1815622456c842609709,925905720,875637810,959525684,942880821,892679788c808203827,943075692,892809780,3157042,387986176,0c513802240,0,0,512229376,862715904,741880880c909601840,808202290,875641196,892415028,963392562,741618737c909717558,842413932,909585456,862728242,741880880,808597047c842346860,808856628,812398137,926233644,741370930,942944307c842346860,892415028,862729266,741880880,808676400,808204340c892548460,858928181,1815096368,875639085,892940338,741488440c858928435,762065460,825307961,942945587,892939320,875967289c1815228724,892416301,909260343,74155397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946614316,825700918l875575605,959461420l842347824,829175608l842413360,741486902l875392048,892351031l942684213,875835692l859060274,1815360309l825440557,875901745l959199288,909326645l842085428,942943596l926102838,741552951l842282033,892548152l812397619,762064940l892745780,909261107l875637812,876098100l875771187,808202348l942943596,959657270l741619250,842282033l892548152,812397619l762064940,892745780l909261107,875637812l876098100,875771187l808202348,942943596l959657270,741619250l842282033,892548152l812397619,762064940l892745780,909261107l875637812,876098100l875771187,808202348l942943596,959657270l741619250,842282033l892548152,812397619l762064940,892745780l909261107,875637812l876098100,875771187l808202348,808202348l909193836,943207986l862728236,842086452l842215991,875835692l892940595,1815361584l1815096368,925969456l842084912,942946614l859060076,859190069l762064940,842151222l926037041,875637810l959525684,942880821l959786348,892876601l741488436,859059249l943012145,829175859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42099760l959592501,808202801l825306476,959459892l842479669,842347308l1815229491,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943075692,959526705l741751090,842282033l909325368,762065970l825307961,942945587l892939320,875967289l1815228724,909129526l825764919,1815097913l842084657,942420533l808597809,926234220l942420018,808597809l859322732,942421040l808597809,825244012l942420785,808597809l959527020,942420018l808597809,959527020l942420018,808597809l842610540,942422068l842479408,825440108l925643317,942944825l892876396,925642808l875706167,959590764l741618741,808597047l842099760,842479924l909391660,829175351l808726578,859253808l1815229745,909586481l925644339,942814769l842084716,741357623l943011894,825322544l808990514,892876332l829173816,859257136l858860594,943075377l859322732,824980528l875903282,943287348l741617715,875967025l963393081,875574072l842346796,841837620l943207220,829173804l942945842,741880884l942763056,825766963l842609457,875835692l859060274,1815360054l825440557,875901745l959199288,909326645l842085428,842543468l942749496,741685040l842282033,909325368l812397618,829173804l926429752,875902513l875637812,876098100l875705907,808202348l842543468,909195064l741618741,842282033l909325368,812397618l829173804,926429752l875902513,875637812l876098100,875705907l808202348,842543468l909195064,741618741l842282033,909325368l812397618,829173804l926429752,875902513l875637812,876098100l875705907,808202348l842543468,909195064l741618741,842282033l909325368,812397618l829173804,926429752l875902513,875637812l876098100,875705907l808202348,842543468l909195064,741618741l842282033,909325368l812397618,829173804l926429752,875902513l875637812,876098100l875705907,808202348l892743020,741749557l825388080,943075894l1815096376,959985965l926233912,824980532l825439284,942683449l741370931,741370928l842020657,959853105l929839156,859124532l808203062,892415340l842545202,942684211l875835692,892940595l1815687992,892614445l892810037,824981043l825439284,876098873l842361910,909522481l741357109,808661298l960050995,812398132l808987948,808465721l1815230262,808924981l925905206,959523893l892744504,926299449l942814316,942879545l879505452,959722808l943207984,858862124l943141680,1815295033l875903028,943075385l825371704,926101555l859060536,825374060l892745270,841756726l858796849,876165431l741370934,858797613l926496569,829175351l825374008,892614962l942746679,859059512l942814768,825766252l842217016,741684791l925907255,909195064l859270201,959459380l1815096372,926494770l741487921,925723696l909653305,876097849l875835692,892940595l1815296048,1815096368l925969456,842084912l942946614,875705196l959787057,829173804l892549432,875966771l875637816,876098100l875705907,859385196l892547377,741881908l859387193,825504822l825060402,960049205l809056052,875637817l959525684,959658037l808202348,925905260l942880821,741750585l859059249,909392177l845952822,909260337l808204344,959789164l858927928,875637810l959525684,876097589l808202348,824979564l825372727,876164658l876047416,909325619l1815096371,909654068l825505331,825371702l926101555,859060536l825699692,808988724l741750066,859059249l943012145,929839155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7074l942750007,875771756l842215472,829173804l926365494,741749042l825715760,842217780l741618226,842282033l942814264,762066741l825307961,942945587l892939320,875967289l1815228724,825439537l812396588,812396588l812396588,812396588l812396588,812396588l812396588,812396588l812396588,812396588l812396588,812396588l812396588,829173804l892350777,926168368l875637810,959525684l959658037,809054572l909456441,741751096l859059249,943012145l845953331,892483120l960051252,875637810l959525684,959658037l909128300,808465713l741749044,859059249l943012145,762067251l959723576,875640889l875637812,959525684l942880821,943205740l909389878,741356087l859059249,943012145l812398643,812396588l812396588,812396588l812396588,812396588l762064940,858929204l909718580,875835692l892940595,1815622456l842609709,925905720l875637810,959525684l942880821,892679788l808203827,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42609772,892614969l875637814,959525684l959787061,926231916l859255857,741356089l859059249,808794417l829174838,925905203l825764914,1815097913l909324601,892679724l896284211,909194036l842217782,875835692l892940595,1815492144l892742704,1815491381l925905453,909520949l741750579,859059249l909392177,762067254l825766198,892679475l875637810,959525684l942880821,909653100l842609461,824980534l825439284,909129017l741370934,859125046l875392054,959789112l909719602,875835692l892940595,1815492144l892742704,1815491381l825242161,925905207l824980534,825439284l959984697,908946482l943273009,875706425l875835692,892940595l1815622456,943207473l959919929,824979506l825439284,909129017l741370934,859125046l892431414,926101556l942814516,875835692l892940595,1815492144l892742704,1815491381l909194545,808465714l824981043,825439284l909129017,908946483l876097841,909717556l875835692,892940595l1815622456,808858669l942944819,824980534l825439284,909129017l741370934,825388080l943075894,1815096376l875836209,875837234l824980019,825439284l942683449,741370932l741370928,842020657l959853105,929839156l859124532,808203062l825372012,808923187l842216502,875835692l892940595,1815687992l892875053,892876593l741749042,859059249l943012145,929839411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7074l942750007,875771756l842215472,845951020l825702704,808202805l808989548,808661814l824981560,825439284l942683449,741370932l741370928,842020657l959853105,929839156l859124532,808203062l825699692,808988724l741750066,859059249l943012145,929839155l825243961,842086708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741356085,925985840l858796081,942946352l875835692,859060274l1815360054,825440557l875901745,959199288l909326645,842085428l859124076,1815096369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653037l842609461,824980534l825439284,859321657l875392056,943011640l808728631,875835692l892940595,1815622456l1815096368,1815096368l926496308,875573814l825371704,926101555l859060536,808530540l892352307,1815096374l875639085,892940338l741488440,858928435l762065460,825307961l942945587,892939320l875967289,1815228724l892416301,909260343l74155397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405232l842413881,741880880l808661298,959985459l845951796,909260337l808204344,825306476l808924979,808859956l875835692,892940595l1815296048,1815096368l925969456,842084912l942946614,859060076l859190069,762064940l808859185,859059257l824980536,825439284l859321657,942959673l909325880,741749044l808661298,959985459l913060660,842086456l908865592,858797367l879507505,959461683l925644853,926298933l929838901,909391666l824980017,879507760l943273266,808202292l842544236,959722547l841756726,858796849l876165175,825060403l959460918,942879796l875637812,959525684l959658037,909521260l943076401,741488438l808661298,960050995l762065972,942684209l909326647,824979504l825439284,959984953l825060406,959526454l909718073,875637808l959525684,959658037l858860908,942813752l842085173,929837100l825242675,808204340l892481900,825831992l1815096370,926169137l859060531,824980528l942814260,842412852l959278132,858861875l943207477,959789356l875836979,762065457l808465462,808660021l762066996,859060018l892611638,862728759l875573298,926233644l926051378,741487412l808597047,858862188l959198771,1815360561l909588017,842083380l1815230769,909520945l892415032,1815098418l909717558,842543404l862730296,741880880l909652530,892431408l841757746,876098356l841756780,808859698l875574124,825371704l1815491379,825371696l1815491379,842478900l926298412,963392566l741618737,825701169l892431414,741356594l909520945,959540280l741486904,808597047l959787628,875313200l1815230261,808464947l808660020,762066996l909719602,892415024l762065970,942879794l1815096376,875967025l942945336,829173804l842150456,825242681l875637814,876098100l875705907,859385196l892547377,741881908l859387193,825504822l892431410,808202547l808202348,808202348l808202348,808202348l808202348,892743020l808858421,741355568l859059249,943012145l762066995,875967798l926234672,875637814l959525684,942880821l808202348,808202348l825699692,942813493l741487416,859059249l943012145,762066484l825635127,808728375l875637816,959525684l909391925,825831788l892351792,741488436l859059249,943012145l829176115,876163129l959985205,875637814l959525684,959658037l808660332,926429236l824980528,825439284l859321657,858614840l926233649,741357618l859059249,943012145l812398643,812396588l812396588,812396588l913059884,909325621l862728236,842084658l808203318,875837036l825439287,824981558l942814260,842412852l959278133,858861875l943207477,959789356l875836979,896283185l909521202,825831480l858862124,959918896l1815491641,909192240l825634865,909326130l909194092,892416562l862728236,842084658l808203318,876098668l825373748,841757233l858796849,876165175l875392051,875704376l942684215,875835692l892940595,1815622456l909193781,909456950l825371696,926101555l909392185,757870700l859123768,909325872l825453624,909259318l1815096371,926494770l741487921,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825371704,876163889l942946104,959853676l808597047,841758772l858796849,876165175l825388083,943075894l1815096376,859125046l909257782,875835698l859058540,892809521l741881393,858861874l926430265,879507508l909588790,942944306l858862124,943141680l1815295033,842412338l741881910,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959523896,1815229237l926494770,741487921l825388080,943075894l1815096376,909194541l959919161,824981558l825439284,942683449l741370931,741370928l842020657,959853105l829175860,825767216l741423408,859204656l825307441,741357622l842282033,909325368l762066226,825307961l942945587,892939320l875967289,1815228724l825439537,812396588l963391532,859060276l842610998,858862124l959918896,1815557433l825374009,808466224l825371704,926101555l926234937,943012204l876099891,841757750l858796849,892942647l808610871,926364980l909588273,875835692l892940595,1815687992l825243699,741881904l942500912,808465976l808597048,875835692l892940595,1815622456l876099629,808858423l824979504,825439284l859321657,942500920l876163896,943076665l875835692,892940595l1815622456,859256881l859123768,824980017l825439284,859321657l942763064,892875831l943208499,875835692l892940595,1815622456l876034097,942880056l824981560,825439284l859321657,741370936l741370928,741370928l741370928,825388080l943075894,1815096376l959527217,909259833l824981045,825439284l942683449,741370931l741370928,926430516l862729266,842084658l808203318,825568620l859125554,741619254l859059249,943012145l879507507,875836472l842084658,858862124l943141680,1815295033l909193781,909456950l825371696,926101555l909392185,757870700l926167346,909326388l838875188,855650604l158413876,0l570425344,2130378943l570425344,2130378943l-608174080,1443195839l-608174080,1443195839l-607125504,1443195839l-607125504,1443195839l570425344,2130378943l570425344,2130378943l-605028352,1443195839l-605028352,1443195839l892731392,842283116l808727094,942420789l926364983,842150960l825505644,842543414l942422066,926298681l842086200,959789420l943206713,942421561l808466736,959983668l892811372,858994485l925644080,892809524l842217520,842610796l960050998,942420537l909522992,892418097l909588588,876033072l942420785,909587762l892877111,825505644l926363958,942420274l926429753,942684212l959789164,859124273l942421296,925972023l909653048,892483692l959919671,925644344l892678452,943077683l942684268,876164408l942422068,808793394l943207733,959461484l808726576,942420536l892352816,943076662l825505644,959853625l942421299,825504313l959918135,943011948l825766457,942420280l808466736,842543156l892811372,959459385l925644088,825635124l808792633,959789420l943208503,959198773l892483888,842085177l842283116,959526451l942421296,959656497l943207734,858863980l943273264,959198264l842086704,959722040l825505644,809055287l942420020,926431285l909588790,959461740l875639349,925643062l825635124,892417847l842610796,809055543l925644856,876032308l926233913,842610796l943075636,942421809l808989241,926298681l959789420,943009849l959197748,892877109l876098356,942880620l858796338,942422325l875901492,926233653l875573868,909391924l808203318,926298732l943077427,808202296l841756780,892417334l909456952,842414188l959787319,925643824l943206708,808990768l959461740,942747702l942420020,808597552l809054770,892811372l825308214,942421561l825504313,942813237l959592556,942946097l959198259,925905716l842086710,892811372l808728373,942420022l875903024,909325109l825505644,858863672l942422073,892483893l909193526,892811372l825308214,942421561l892876848,942814774l959592812,959984440l925644080,892547380l909652022,942684268l808925493,959199028l909392181,842479920l959461740,875903029l942420534,808794423l943010869,825505644l876099636,942421811l859321655,892352309l892811372,825505589l959198258,943012144l875967541,959592556l942880561,925642801l825635124,959590968l909261164,926169396l942421047,825439543l842084913,825766252l892940853,741816631l909652024,825241654l842558518,892809529l741357112,909194295l842151985,926444601l892352309,741946422l892679992,842085431l942763060,959460657l909587254,959461676l842283313,963392825l808531506,842217522l842283052,825373749l963392563,892877109l926365747,825766188l926430773,1815163703l875705400,942682673l892939313,875903033l1815229494,842543160l875901488,909716532l808792112,1815098421l959788856,858796848l876096561,926234417l1815687986,926430520l876099129,926428217l892743990,1815426865l943273273,825504304l959982649,909588530l1815162934,875639863l859060280,808987702l825636408,1815623986l960050489,892613944l909585465,892743730l1815490871,808596536l943076664,959982641l875837234,1815229751l959722040,842018872l842542133,959657013l1815361586,859387192l892743986,842542135l808857653,1815687220l892874808,909587769l892939317,943208249l1815492917,909457208l825767731,892939312l892482873,1815361590l909718841,858798133l808987703,842019384l1815622707,842543160l875770416,808987704l842019384,1815622707l842543160,875770416l808987704,842019384l1815622707,842543160l875770416,808987704l842019384,1815622707l842543160,875770416l808987704,842019384l1815622707,842543160l875770416,808987704l959591736,1815098930l859124280,926496816l876031031,943207473l1815098420,809055544l875706677,808987705l876164920,1815556404l808597047,808596790l959982642,825570098l1815556917,926037049l808464437,926428208l926103093,1815228728l892941625,943076658l876162100,959459379l1815426104,842543160l875770416,808987704l842019384,1815622707l842543160,875770416l808987704,842019384l1815622707,842543160l875770416,808987704l842019384,3683379l875640370,1815096372l859124992,825371702l943075894,825388088l57749817,0l538968064,2130378943l538968064,2130378943l909246464,824981045l825439284,925906233l959278129,858798393l876099376,875835692l943075635,1815491890l1815096368,825831730l942879285,875637812l959525684,926299700l892415340,909193273l875574581,875835692l892940595,1815164720l1815096368,1815096368l825831730,942879285l875637812,959525684l926299700,892415340l909129784,842347320l875835692,892940595l1815164720,960051501l925905712,808203320l808202348,959525484l858928433,824980536l825439284,909521977l825060407,959789109l808595767,875637808l959525684,825700405l943274348,909653559l1815096372,1815096368l825831730,942879285l875637812,959525684l926299700,892415340l926430008,942944308l875835692,892940595l1815164720,959459629l925907256,741880886l741370928,825388080l842346809,741619763l859059249,909392177l762066742,825767217l943077175,824981049l825439284,925906233l959540273,859125561l741880375,741370928l825388080,842346809l741619763,859059249l909392177,762066742l959919409,926496566l824980532,825439284l925906233,825060401l959985968,875968304l1815096376,1815096368l825831730,942879285l875637812,959525684l926299700,892415340l943011639,842609970l875835692,892940595l1815164720,892942643l892614448,1815096374l1815096368,825831730l942879285,875637812l959525684,926299700l892415340,942945591l808727605,875835692l892940595,1815164720l959525165,876099384l741486901,741370928l825388080,842346809l741619763,859059249l909392177,762066742l859256113,842545203l824981560,825439284l925906233,959736881l876098361,741356083l741370928,825388080l842346809,741619763l859059249,909392177l539113270,1869771891l1029989739,539128866l1818311279,1769434988l1818583918,1713519980l1953701922,1030057081l1936683042,1869182057l1650539118,1970040691l1815831924,980706917l892678964,1886352443l909586746,1769421618l979924068,1748710711l1751607653,925973108l1936538418,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824327540l573584436,1768909344l2037674862,574449004l1853190002,1696604772l1633903726,1914846576l1060140399,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63244131,0l601882624,2130378943l601882624,2130378943l-402653184,1443195839l-402653184,1443195839l963379200,741618737l909717558,842413932l909585456,862728242l741880880,808597047l842346860,808856628l812398137,926233644l741370930,942944307l842346860,892415028l862729266,741880880l808676400,808204340l892548460,858928181l1815096368,875639085l892940338,741488440l858928435,762065460l825307961,942945587l892939320,875967289l1815228724,892416301l909260343,74155397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946614316,825700918l875575605,959461420l842347824,829175608l842413360,741486902l875392048,892351031l942684213,875835692l859060274,1815360309l825440557,875901745l959199288,909326645l842085428,942943596l926102838,741552951l842282033,892548152l812397619,762064940l892745780,909261107l875637812,876098100l875771187,808202348l942943596,959657270l741619250,842282033l892548152,812397619l762064940,892745780l909261107,875637812l876098100,875771187l808202348,942943596l959657270,741619250l842282033,892548152l812397619,762064940l892745780,909261107l875637812,876098100l875771187,808202348l942943596,959657270l741619250,842282033l892548152,812397619l762064940,892745780l909261107,875637812l876098100,875771187l808202348,808202348l909193836,943207986l862728236,842086452l842215991,875835692l892940595,1815361584l1815096368,925969456l842084912,942946614l859060076,859190069l762064940,842151222l926037041,875637810l959525684,942880821l959786348,892876601l741488436,859059249l943012145,829175859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42099760l959592501,808202801l825306476,959459892l842479669,842347308l1815229491,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943075692,959526705l741751090,842282033l909325368,762065970l825307961,942945587l892939320,875967289l1815228724,909129526l825764919,1815097913l842084657,942420533l808597809,926234220l942420018,808597809l859322732,942421040l808597809,825244012l942420785,808597809l959527020,942420018l808597809,959527020l942420018,808597809l842610540,942422068l842479408,825440108l925643317,942944825l892876396,925642808l875706167,959590764l741618741,808597047l842099760,842479924l909391660,829175351l808726578,859253808l1815229745,909586481l925644339,942814769l842084716,741357623l943011894,825322544l808990514,892876332l829173816,859257136l858860594,943075377l859322732,824980528l875903282,943287348l741617715,875967025l963393081,875574072l842346796,841837620l943207220,829173804l942945842,741880884l942763056,825766963l842609457,875835692l859060274,1815360054l825440557,875901745l959199288,909326645l842085428,842543468l942749496,741685040l842282033,909325368l812397618,829173804l926429752,875902513l875637812,876098100l875705907,808202348l842543468,909195064l741618741,842282033l909325368,812397618l829173804,926429752l875902513,875637812l876098100,875705907l808202348,842543468l909195064,741618741l842282033,909325368l812397618,829173804l926429752,875902513l875637812,876098100l875705907,808202348l842543468,909195064l741618741,842282033l909325368,812397618l829173804,926429752l875902513,875637812l876098100,875705907l808202348,842543468l909195064,741618741l842282033,909325368l812397618,829173804l926429752,875902513l875637812,876098100l875705907,808202348l892743020,741749557l825388080,943075894l1815096376,959985965l926233912,824980532l825439284,942683449l741370931,741370928l842020657,959853105l929839156,859124532l808203062,892415340l842545202,942684211l875835692,892940595l1815687992,892614445l892810037,824981043l825439284,876098873l842361910,909522481l741357109,808661298l960050995,812398132l808987948,808465721l1815230262,808924981l925905206,959523893l892744504,926299449l942814316,942879545l879505452,959722808l943207984,858862124l943141680,1815295033l875903028,943075385l825371704,926101555l859060536,825374060l892745270,841756726l858796849,876165431l741370934,858797613l926496569,829175351l825374008,892614962l942746679,859059512l942814768,825766252l842217016,741684791l925907255,909195064l859270201,959459380l1815096372,926494770l741487921,925723696l909653305,876097849l875835692,892940595l1815296048,1815096368l925969456,842084912l942946614,875705196l959787057,829173804l892549432,875966771l875637816,876098100l875705907,859385196l892547377,741881908l859387193,825504822l825060402,960049205l809056052,875637817l959525684,959658037l808202348,925905260l942880821,741750585l859059249,909392177l845952822,909260337l808204344,959789164l858927928,875637810l959525684,876097589l808202348,824979564l825372727,876164658l876047416,909325619l1815096371,909654068l825505331,825371702l926101555,859060536l825699692,808988724l741750066,859059249l943012145,929839155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7074l942750007,875771756l842215472,829173804l926365494,741749042l825715760,842217780l741618226,842282033l942814264,762066741l825307961,942945587l892939320,875967289l1815228724,825439537l812396588,812396588l812396588,812396588l812396588,812396588l812396588,812396588l812396588,812396588l812396588,812396588l812396588,829173804l892350777,926168368l875637810,959525684l959658037,809054572l909456441,741751096l859059249,943012145l845953331,892483120l960051252,875637810l959525684,959658037l909128300,808465713l741749044,859059249l943012145,762067251l959723576,875640889l875637812,959525684l942880821,943205740l909389878,741356087l859059249,943012145l812398643,812396588l812396588,812396588l812396588,812396588l762064940,858929204l909718580,875835692l892940595,1815622456l842609709,925905720l875637810,959525684l942880821,892679788l808203827,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42609772,892614969l875637814,959525684l959787061,926231916l859255857,741356089l859059249,808794417l829174838,925905203l825764914,1815097913l909324601,892679724l896284211,909194036l842217782,875835692l892940595,1815492144l892742704,1815491381l925905453,909520949l741750579,859059249l909392177,762067254l825766198,892679475l875637810,959525684l942880821,909653100l842609461,824980534l825439284,909129017l741370934,859125046l875392054,959789112l909719602,875835692l892940595,1815492144l892742704,1815491381l825242161,925905207l824980534,825439284l959984697,908946482l943273009,875706425l875835692,892940595l1815622456,943207473l959919929,824979506l825439284,909129017l741370934,859125046l892431414,926101556l942814516,875835692l892940595,1815492144l892742704,1815491381l909194545,808465714l824981043,825439284l909129017,908946483l876097841,909717556l875835692,892940595l1815622456,808858669l942944819,824980534l825439284,909129017l741370934,825388080l943075894,1815096376l875836209,875837234l824980019,825439284l942683449,741370932l741370928,842020657l959853105,929839156l859124532,808203062l825372012,808923187l842216502,875835692l892940595,1815687992l892875053,892876593l741749042,859059249l943012145,929839411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7074l942750007,875771756l842215472,845951020l825702704,808202805l808989548,808661814l824981560,825439284l942683449,741370932l741370928,842020657l959853105,929839156l859124532,808203062l825699692,808988724l741750066,859059249l943012145,929839155l825243961,842086708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741356085,925985840l858796081,942946352l875835692,859060274l1815360054,825440557l875901745,959199288l909326645,842085428l859124076,1815096369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653037l842609461,824980534l825439284,859321657l875392056,943011640l808728631,875835692l892940595,1815622456l1815096368,1815096368l926496308,875573814l825371704,926101555l859060536,808530540l892352307,1815096374l875639085,892940338l741488440,858928435l762065460,825307961l942945587,892939320l875967289,1815228724l892416301,909260343l74155397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405232l842413881,741880880l808661298,959985459l845951796,909260337l808204344,825306476l808924979,808859956l875835692,892940595l1815296048,1815096368l925969456,842084912l942946614,859060076l859190069,762064940l808859185,859059257l824980536,825439284l859321657,942959673l909325880,741749044l808661298,959985459l913060660,842086456l908865592,858797367l879507505,959461683l925644853,926298933l929838901,909391666l824980017,879507760l943273266,808202292l842544236,959722547l841756726,858796849l876165175,825060403l959460918,942879796l875637812,959525684l959658037,909521260l943076401,741488438l808661298,960050995l762065972,942684209l909326647,824979504l825439284,959984953l825060406,959526454l909718073,875637808l959525684,959658037l858860908,942813752l842085173,929837100l825242675,808204340l892481900,825831992l1815096370,926169137l859060531,824980528l942814260,842412852l959278132,858861875l943207477,959789356l875836979,762065457l808465462,808660021l762066996,859060018l892611638,862728759l875573298,926233644l926051378,741487412l808597047,858862188l959198771,1815360561l909588017,842083380l1815230769,909520945l892415032,1815098418l909717558,842543404l862730296,741880880l909652530,892431408l841757746,876098356l841756780,808859698l875574124,825371704l1815491379,825371696l1815491379,842478900l926298412,963392566l741618737,825701169l892431414,741356594l909520945,959540280l741486904,808597047l959787628,875313200l1815230261,808464947l808660020,762066996l909719602,892415024l762065970,942879794l1815096376,875967025l942945336,829173804l842150456,825242681l875637814,876098100l875705907,859385196l892547377,741881908l859387193,825504822l892431410,808202547l808202348,808202348l808202348,808202348l808202348,892743020l808858421,741355568l859059249,943012145l762066995,875967798l926234672,875637814l959525684,942880821l808202348,808202348l825699692,942813493l741487416,859059249l943012145,762066484l825635127,808728375l875637816,959525684l909391925,825831788l892351792,741488436l859059249,943012145l829176115,876163129l959985205,875637814l959525684,959658037l808660332,926429236l824980528,825439284l859321657,858614840l926233649,741357618l859059249,943012145l812398643,812396588l812396588,812396588l913059884,909325621l862728236,842084658l808203318,875837036l825439287,824981558l942814260,842412852l959278133,858861875l943207477,959789356l875836979,896283185l909521202,825831480l858862124,959918896l1815491641,909192240l825634865,909326130l909194092,892416562l862728236,842084658l808203318,876098668l825373748,841757233l858796849,876165175l875392051,875704376l942684215,875835692l892940595,1815622456l909193781,909456950l825371696,926101555l909392185,757870700l859123768,909325872l825453624,909259318l1815096371,926494770l741487921,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825371704,876163889l942946104,959853676l808597047,841758772l858796849,876165175l825388083,943075894l1815096376,859125046l909257782,875835698l859058540,892809521l741881393,858861874l926430265,879507508l909588790,942944306l858862124,943141680l1815295033,842412338l741881910,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959523896,1815229237l926494770,741487921l825388080,943075894l1815096376,909194541l959919161,824981558l825439284,942683449l741370931,741370928l842020657,959853105l829175860,825767216l741423408,859204656l825307441,741357622l842282033,909325368l762066226,825307961l942945587,892939320l875967289,1815228724l825439537,812396588l963391532,859060276l842610998,858862124l959918896,1815557433l825374009,808466224l825371704,926101555l926234937,943012204l876099891,841757750l858796849,892942647l808610871,926364980l909588273,875835692l892940595,1815687992l825243699,741881904l942500912,808465976l808597048,875835692l892940595,1815622456l876099629,808858423l824979504,825439284l859321657,942500920l876163896,943076665l875835692,892940595l1815622456,859256881l859123768,824980017l825439284,859321657l942763064,892875831l943208499,875835692l892940595,1815622456l876034097,942880056l824981560,825439284l859321657,741370936l741370928,741370928l741370928,825388080l943075894,1815096376l959527217,909259833l824981045,825439284l942683449,741370931l741370928,926430516l862729266,842084658l808203318,825568620l859125554,741619254l859059249,943012145l879507507,875836472l842084658,858862124l943141680,1815295033l909193781,909456950l825371696,926101555l909392185,757870700l926167346,909326388l862730292,825374257l808204345,808661612l926300214,1815096370l859125046,825371702l926168627,829175347l909326393,875967284l909192248,858928179l876163381,858796652l825701943,741357618l859191089,942682935l829173808,808859957l909392183,808987696l875967544,1815359541l892547385,808597049l942746680,909588534l909521463,859386220l842414389,741684023l808661041,909129264l963393844,959527216l842413875,825505836l926299447,946614322l909391920,959854901l808991020,842085939l829173813,808530736l858861876,859122745l842084665,1815361849l842348337,892810548l925643832,875771188l859387449,942684268l959919416,824981040l942944568,808857653l809004088,926234680l741748793,859124280l959852855,808610870l842282545,809056563l825241900,875575088l1815558457,859126065l909652023,824980022l892416055,959854899l925985848,809056310l875836217,858796588l876033591,1815230008l875837237,808466740l925969460,842084912l825768247,875573612l909586995,741486644l892417841,859254833l829175864,825243449l960050736,808528945l876033844,842479928l825700716,925905205l741881907,842348593l842347065,829175345l960049465,842281269l925969457,892941876l926036787,892809580l925906481,741553462l875574325,808923960l959933488,808924976l741683762,942684217l959526706,959540280l892613168,942880818l943206700,842609201l1815229489,875770933l875574069,959523890l859255349,892679735l808727916,909326388l925644856,926363705l892482096,808991084l825700920,824981561l875704377,859320885l942763064,959590712l842281266,859059500l808662324,829174324l959722295,942944310l842542136,808530484l1815491381,808596536l808661048,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926037049l842085428,808528949l859190839,875837239l909260908,842610738l892088368,825701175l842478904,842610540l842479412,824979763l858928439,925905464l959540272,808989237l825637172,875573548l892549174,1815163443l909261112,808728631l942746672,842413361l942683954,943141740l926430770,1815096371l859125046,909323318l942945328,829173808l909326393,875967284l909192248,858928179l876163381,858796652l825701943,741357618l859191089,942682935l829173808,808859957l909392183,808987696l875967544,1815359541l875967544,875771704l909192244,892351286l842609200,943075692l825373237,741421874l842020657,842084917l946615088,909325618l959721785,825505580l892679475,946615351l892876848,909130039l909652268,909587252l1815099448,859126065l892744245,942421560l808924471,926496560l943075692,909652020l741880120,859058744l859125554,809004080l909521976,741357620l875771441,842543927l896282673,875836471l808990521,825505580l892941369,946616628l859125808,875704628l942682412,825309488l1815622705,925971512l926496309,808987703l892744760,1815688761l808596536,892680248l809053238,859386169l1815230263,808924981l825767477,943270966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959854902,943287353l926038064,741882161l842021169,942814516l829175859,909194041l959918898,808528944l909653303,926497078l808727916,942944816l942420024,943274032l825374520,875573612l909586995,741749555l892417841,859254833l829175864,959591736l825374002,959523894l926167095,926365241l959461484,959983669l942420791,825505584l808728629,825241964l942683952,741881138l892548149,892678199l808545328,875966515l892743992,859320620l858862646,1815098167l876099121,858993462l942421559,859060016l808858160,859256172l876034101,824981560l909326393,909457717l909208631,842413625l942879026,876033324l858862900,829174577l808794166,959657266l875899954,875966768l1815622193,909326133l892875828,959523888l892744504,926299449l959852908,842151478l741880625,875837237l825438517,909208627l842020152,842609461l808727852,909718066l896283702,875967287l808794164,943272236l959788595,1815557685l909719089,825373238l892090419,892613687l858862385,925905260l892745781,741554481l858995000,960050233l926247987,959723571l741487414,859322673l892941622,829175606l909523254,858862130l926231608,825570356l1815294259,808727605l808727604,825830451l842477872,1815621682l925907255,959854902l943270966,926038064l1815623985,842021169l942814516,824981555l909194041,959918898l959540272,825636921l926365747,892809516l943010866,1815426099l892809265,842085688l824981049,842216496l875771447,925985842l808531249,943207223l892875052,892483890l1815490866,942749489l808859185,892090167l959459380,842609976l859060588,909521463l824979508,925905200l892483632,875916344l808924467,741356853l808661041,825766966l896283958,943010612l943273010,925905196l825571381,1815361589l959854385,926167348l892088625,926037815l876099632,943272300l959788595,741815861l909719089,825373238l896284723,892613687l858862385,925905196l892745781,1815296305l926102585,875968050l959917105,959854384l1815492918,942684217l959526706,959523896l892613168,942880818l909586796,825571379l741356342,842412600l942749240,909208626l859190328,909587251l925905196,892745781l1815490871,859058225l859191090,959198004l842543160,943077427l859320684,909193782l741750321,892549425l892614199,963393337l842543160,943272247l943075628,892680500l1815492916,926167089l960050231,824981049l909653047,842543414l959540272,943076915l808726579,909652268l842543417,1815557424l892809265,926234681l942421047,926102834l909719089,859256172l875771957,925643825l926167609,825438775l859189612,808596020l741488182,825243441l875704374,929838129l926167609,960049719l892809516,842543922l1815099184,842348849l959721528,824979766l943076400,842216755l959540273,892613168l909326130,859386156l858928689,1815099703l809054514,741945399l892759088,741749557l825374258,829174836l825307956,909194551l825371704,876163889l942946104,859059564l892613172,824980017l943011632,943010101l825388084,842608695l1815096376,859125046l909257782,875835698l859058540,892809521l741881393,858861874l926430265,896284724l875638836,842086199l875706412,808663345l845953080,808924977l808202807,892679788l841758259,875639350l875654196,925970739l943075637,825307692l942946611,1815622711l808465461,875968049l875899952,825635120l1815426864,875639602l808859954,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59386156,875968309l1815099444,943141170l741355825,892759088l741749557,825374258l829174836,825307956l909194551,825371704l876163889,942946104l959459948,842346807l862728236,875640887l741488434,892759088l741749557,875574835l808466484,943272300l859059763,741880886l875771441,825570098l845952057,909587248l942813495,925969456l859255606,808466480l959787372,959918134l741357108,876097592l808793142,842558516l808531769,741880369l859190833,842020144l829176120,842348598l858927410,925969457l842347056,858796593l892483692,825833011l925645108,892547380l876033333,942684268l959919416,824981040l859059768,943207991l959540272,842347317l909653302,892483628l909324339,829174577l808728630,825767480l959982648,909325361l1815361843,892548917l825504568,959523890l875901493,842348338l859320684,808859952l741881908,892418097l875638833,946616376l825571632,875704371l825505580,926496051l929838130,842281268l808858165,925905196l959854902,1815099445l859124280,942684216l808528944,959985207l876165177,892483692l808990771,824979512l943077168,959985977l842558516,892351286l741750837,808988721l892482360,946615863l926102834,926496305l825766188,926494773l1815623987,925971512l859256373,808987702l892744760,1815688761l909586481,808726585l824980532,959854384l892482865,926247984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959854384,1815689526l942684217,959526706l959523896,892613168l942880818,859386220l858928689,741357879l943274289,942879030l829175607,875705655l875771957,808528949l892876087,909718065l875573612,909586995l741749555,892417841l859254833,829175864l959591736,825374002l959523894,926167095l926365241,808923500l842150705,741422648l842348849,842611001l829174583,943011632l959590709,808528950l926036788,909325110l825700716,925905205l741881907,842348593l842347065,829175345l875575097,926300471l925969463,825506102l892745524,859059564l875966775,824980021l858861623,808989234l959540272,960049717l859255353,825241900l942683952,1815622962l892548149,892678199l808528944,875966515l892743992,859059564l875706421,942422073l825505584,808728118l859256172,876034101l824981560,909326393l909457717,909208631l842413625,942879026l876033324,858862900l829174577,943011632l959526198,925969459l825506102,925906740l859059564,875966775l925643317,909586489l876099897,808991084l825700920,824981561l875704377,859320885l925985848,892875574l808662577,959789100l909128760,896283697l858796084,909455411l875573548,909586995l1815491379,892417841l859254833,824981560l959591736,825374002l925985846,909195313l926363702,808727852l909718066,829174838l959853623,942944308l925969456,808857909l859125303,875573612l909586995,741617716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808528948,943273271l808990517,808532332l842348337,925643832l943075636,808727351l809056108,892417847l959197234,842543160l943272247,943075692l892680500,741751092l926167089,960050231l829175353,909653047l842543414,959523888l943076915,808726579l909652332,842543417l741815600,892809265l926234681,896283703l943010615,876098354l842610476,842479412l829174067,842281782l909520946,925969458l808857904,875639858l842610540,842479412l824981817,858928439l925905464,959540272l808989237,825637172l875573548,892549174l1815163443,875706680l925905720,842542130l808991028,1815425584l909652280,942815287l913059884,909325621" fillcolor="black" stroked="f" o:allowincell="f" style="position:absolute;left:4396;top:1755;width:13;height:10;mso-wrap-style:none;v-text-anchor:middle">
                  <v:fill o:detectmouseclick="t" type="solid" color2="white"/>
                  <v:stroke color="#3465a4" joinstyle="round" endcap="flat"/>
                  <w10:wrap type="square"/>
                </v:rect>
                <v:rect id="shape_0" ID="Shape 69" coordsize="9144,7620" path="l3048,0l7620,0l9144,1524l9144,6096l7620,7620l3048,7620l1524,7620l1524,6096l0,4572l1524,3048l1524,1524l3048,0l403767296,0l1336934400,1443195083l203423744,1443194667l8192000,65536l1215299584,1443195083l567279616,1443195083l6815744,131073l1205892924,1443195083l274726912,1443194667l6815744,65537l1307586594,1443195083l1314914304,1443195083l1469186048,16l1209023550,1443195083l743440384,1443195083l6815744,1l-788514207,2130379785l-713031680,1443195082l256901120,16l1268807471,1443195083l219152384,1443194667l6029312,8650752l-792711364,2130379785l49283072,1443195059l257490944,16l1388334691,1443195083l-382730240,1443194684l7471104,131073l1382051186,1443195083l-382730240,1443194684l7471104,65537l1385183540,1443195083l-382730240,1443194684l7471104,1l-298835408,1443195082l203423744,1443194667l264699904,0l-330286495,1443195082l219152384,1443194667l266076160,0l-327130822,1443195082l203423744,1443194667l266076160,0l929066862,2130379765l274726912,1443194667l265945088,0l972045687,2130379765l219152384,1443194667l263979008,0l956330810,2130379765l274726912,1443194667l263979008,0l952131887,2130379765l274726912,1443194667l263979008,0l964714799,2130379765l274726912,1443194667l263979008,0l960523385,2130379765l274726912,1443194667l263979008,0l-306158022,1443195082l203423744,1443194667l264503296,0l935355237,2130379765l203423744,1443194667l264372224,0l-288332187,1443195082l274726912,1443194667l265617408,0l947940473,2130379765l274726912,1443194667l264634368,0l-303009677,1443195082l-1344274432,1443194661l264634368,0l985677359,2130379765l274726912,1443194667l264044544,0l903898726,2130379765l274726912,1443194667l265093120,0l866139695,2130379765l274726912,1443194667l265158656,0l989869858,2130379765l274726912,1443194667l264044544,0l908085108,2130379765l274726912,1443194667l265093120,0l870330228,2130379765l274726912,1443194667l265158656,0l998256492,2130379765l-382730240,1443194684l264044544,0l916467764,2130379765l-382730240,1443194684l265093120,0l878734403,2130379765l-382730240,1443194684l265158656,0l981494124,2130379765l274726912,1443194667l264044544,0l899693630,2130379765l274726912,1443194667l265093120,0l861944417,2130379765l274726912,1443194667l265158656,0l994075986,2130379765l-382730240,1443194684l264044544,0l912269414,2130379765l-382730240,1443194684l265093120,0l874528120,2130379765l-382730240,1443194684l265158656,0l1002467447,2130379765l-2119172096,1443194669l264110080,0l920679280,2130379765l-2119172096,1443194669l265224192,0l882915955,2130379765l-2119172096,1443194669l265289728,0l-282053598,1443195082l1201668096,1443194892l266010624,0l-294619035,1443195082l274726912,1443194667l264765440,0l975187746,2130379765l-2091909120,1443194661l264896512,0l887124592,2130379765l-2091909120,1443194661l264962048,0l849375290,2130379765l-2091909120,1443194661l265027584,0l939552364,2130379765l274726912,1443194667l265879552,0l-314543302,1443195082l219152384,1443194667l265879552,0l-310362772,1443195082l203423744,1443194667l265879552,0l979385964,2130379765l-340787200,1443195082l264437760,0l895513402,2130379765l-340787200,1443195082l265486336,0l857743462,2130379765l-340787200,1443195082l265551872,0l-285196936,1443195082l274726912,1443194667l265682944,0l-349163486,1443195082l274726912,1443194667l264175616,0l924873327,2130379765l203423744,1443194667l264568832,0l931166564,2130379765l274726912,1443194667l264372224,0l968899646,2130379765l274726912,1443194667l263979008,0l943733822,2130379765l274726912,1443194667l264306688,0l-322952656,1443195082l219152384,1443194667l264306688,0l-318758339,1443195082l203423744,1443194667l264306688,0l977287777,2130379765l-2119172096,1443194669l264241152,0l891318306,2130379765l-2119172096,1443194669l265355264,0l853566791,2130379765l-2119172096,1443194669l265420800,0l-291488400,1443195082l203423744,1443194667l264830976,0l1262503524,1443195083l203423744,1443194667l6619136,196608l-735039440,1443195082l-382730240,1443194684l80740352,0l-739217550,1443195082l-382730240,1443194684l80674816,0l-730842050,1443195082l1201668096,1443194892l80805888,0l-778034627,2130379785l-382730240,1443194684l260964352,0l1353727535,1443195083l1314914304,1443195083l1469710336,16l1562403132,2130379785l203423744,1443194667l67698688,0l1560293180,2130379785l-713031680,1443195082l66715648,0l1600142398,2130379785l203423744,1443194667l67305472,0l1566597946,2130379785l-723517440,1443195082l258539520,0l1551921766,2130379785l-382730240,1443194684l66715648,0l1595945250,2130379785l219152384,1443194667l67371008,0l1591750708,2130379785l219152384,1443194667l67436544,0l1814051902,2130380002l219152384,1443194667l67567616,0l1587568956,2130379785l219152384,1443194667l67633152,0l1809857121,2130380002l899678208,1443195082l66977792,0l1583357986,2130379785l219152384,1443194667l67043328,0l1579180348,2130379785l219152384,1443194667l67108864,0l1574976574,2130379785l203423744,1443194667l67502080,0l1570782270,2130379785l203423744,1443194667l66912256,0l1556116595,2130379785l-382730240,1443194684l66715648,0l1604346172,2130379785l219152384,1443194667l66519040,0l1528850022,2130379785l219152384,1443194667l67239936,0l1818251892,2130380002l274726912,1443194667l66519040,0l1606448243,2130379785l274726912,1443194667l66519040,0l1610643258,2130379785l274726912,1443194667l66519040,0l1547727440,2130379785l-692060160,1443195082l66584576,0l1801482042,2130380002l-382730240,1443194684l66584576,0l1805656624,2130380002l274726912,1443194667l66846720,0l1544565026,2130379785l-674234368,1443195082l66650112,0l1541436531,2130379785l-382730240,1443194684l66650112,0l1538290803,2130379785l-656408576,1443195082l66453504,0l1535143020,2130379785l274726912,1443194667l66781184,0l1530934324,2130379785l-692060160,1443195082l67174400,0l1795179362,2130380002l-382730240,1443194684l67174400,0l1790995567,2130380002l203423744,1443194667l67764224,0l1975533166,2130380002l203423744,1443194667l71499776,0l-784309956,2130379785l49283072,1443195059l257228800,0l-497003924,1443195082l219152384,1443194667l81264640,0l-501193115,1443195082l219152384,1443194667l81199104,0l-492799900,1443195082l274726912,1443194667l81330176,0l1526757180,2130379785l-640679936,1443195082l76939264,0l1221619831,1443195083l274726912,1443194667l6750208,1l1224766320,1443195083l219152384,1443194667l6750208,8519681l1228939837,1443195083l274726912,1443194667l6750208,65537l-780109723,2130379785l-382730240,1443194684l262602752,0l-687857104,2130379777l1201668096,1443194892l261554176,0l1327525920,1443195083l203423744,1443194667l8060928,0l-504350111,1443195082l203423744,1443194667l257425408,16l-767529926,2130379785l274726912,1443194667l74186752,0l-769639839,2130379785l-382730240,1443194684l74252288,0l1233153121,1443195083l219152384,1443194667l5963776,8650753l-735024020,2130379785l-601882624,1443195082l66322432,0l-737133965,2130379785l219152384,1443194667l65732608,0l-732928411,2130379785l-622854144,1443195082l65601536,0l-610240412,1443195082l-382730240,1443194684l65601536,0l1997546045,2130380002l-552599552,1443195082l65863680,1l-740266130,2130379785l203423744,1443194667l66125824,0l-539990929,1443195082l-382730240,1443194684l65863680,0l-744472976,2130379785l219152384,1443194667l65994752,0l-747618702,2130379785l-586153984,1443195082l66256896,0l-765448142,2130379785l-552599552,1443195082l65798144,1l-750767838,2130379785l203423744,1443194667l66060288,0l-536840134,1443195082l-382730240,1443194684l65798144,0l-754947728,2130379785l219152384,1443194667l65929216,0l-758091931,2130379785l-570425344,1443195082l65536000,0l-761257411,2130379785l274726912,1443194667l66191360,0l-763336378,2130379785l219152384,1443194667l65667072,0l-803196880,2130379785l-713031680,1443195082l257622016,16l-798984849,2130379785l-382730240,1443194684l257556480,16l-790595780,2130379785l974127104,1443194662l257359872,16l-771739614,2130379785l203423744,1443194667l73990144,0l1995455550,2130380002l-382730240,1443194684l74317824,0l1008745057,2130379765l203423744,1443194667l263258112,0l1012954927,2130379765l-485490688,1443195082l262995968,0l204484412,1443195083l203423744,1443194667l6488064,0l1357925987,1443195083l203423744,1443194667l6750208,196608l847277426,2130379765l274726912,1443194667l263716864,0l843069747,2130379765l219152384,1443194667l263585792,0l809508898,2130379765l219152384,1443194667l263520256,0l-277843910,1443195082l203423744,1443194667l263127040,0l-273648031,1443195082l203423744,1443194667l263192576,0l801130095,2130379765l203423744,1443194667l262930432,0l796926525,2130379765l203423744,1443194667l262864896,0l805335667,2130379765l203423744,1443194667l262799360,0l838875745,2130379765l203423744,1443194667l263061504,0l834681441,2130379765l274726912,1443194667l263716864,0l830498156,2130379765l219152384,1443194667l263520256,0l826304870,2130379765l-263192576,1443195082l263651328,0l822113379,2130379765l219152384,1443194667l263520256,0l817897574,2130379765l-227540992,1443195082l263782400,0l813720940,2130379765l219152384,1443194667l263585792,0l-210747792,1443195082l-1814036480,1443194686l262733824,0l1345338430,1443195083l274726912,1443194667l1469579264,0l-773840794,2130379785l203423744,1443194667l74121216,0l1361067070,1443195083l274726912,1443194667l5832704,65536l1364209712,1443195083l274726912,1443194667l5832704,1048576l1368419695,1443195083l274726912,1443194667l5832704,131072l1371549500,1443195083l274726912,1443194667l5832704,983040l1236287084,1443195083l219152384,1443194667l5963776,8716289l-786419934,2130379785l219152384,1443194667l75038720,0l1991254589,2130380002l203423744,1443194667l68681728,0l-819955921,2130379785l219152384,1443194667l69271552,0l-805278100,2130379785l219152384,1443194667l68747264,0l-815783834,2130379785l219152384,1443194667l69140480,0l-817863575,2130379785l219152384,1443194667l69206016,0l1988128034,2130380002l274726912,1443194667l68943872,0l-809485709,2130379785l219152384,1443194667l68812800,0l-813664454,2130379785l219152384,1443194667l68878336,0l-794791821,2130379785l219152384,1443194667l75104256,0l-775931600,2130379785l203423744,1443194667l74055680,0l-488628108,1443195082l219152384,1443194667l81395712,0l1349529404,1443195083l1314914304,1443195083l1469644800,16l1239432564,1443195083l725614592,1443195083l6619136,1l1254126707,1443195083l203423744,1443194667l6619136,65537l1258317682,1443195083l203423744,1443194667l6619136,131072l1983935290,2130380002l274726912,1443194667l71303168,0l-824165791,2130379785l274726912,1443194667l71172096,0l-828354448,2130379785l274726912,1443194667l71237632,0l-832543639,2130379785l-446693376,1443195082l70975488,0l-836751326,2130379785l-436207616,1443195082l70909952,0l-840945886,2130379785l203423744,1443194667l71041024,0l1979723554,2130380002l203423744,1443194667l71106560,0l-845122992,2130379785l203423744,1443194667l70123520,0l-849317769,2130379785l203423744,1443194667l70778880,0l1375746657,1443195083l203423744,1443194667l1469841408,0l1378908448,1443195083l567279616,1443195083l1469841408,65536l-878694352,2130379785l-382730240,1443194684l71630848,0l-373277634,1443195082l-364904448,1443195082l262537216,0l-853515972,2130379785l203423744,1443194667l71368704,0l-857720223,2130379785l-419430400,1443195082l70189056,0l-524260255,1443195082l274726912,1443194667l262471680,0l1518365804,2130379785l-401604608,1443195082l70844416,0l1514159663,2130379785l219152384,1443194667l70254592,0l1509978938,2130379785l219152384,1443194667l70451200,0l-861914050,2130379785l219152384,1443194667l70582272,0l-866097563,2130379785l219152384,1443194667l70713344,0l-870288274,2130379785l219152384,1443194667l70057984,0l-874482886,2130379785l219152384,1443194667l70647808,0l1283471987,1443195083l1291845632,1443195083l1468792832,0l1505775728,2130379785l219152384,1443194667l70320128,0l1501575777,2130379785l219152384,1443194667l70385664,0l1497375280,2130379785l-383778816,1443195082l70516736,0l1493186082,2130379785l203423744,1443194667l71565312,0l1250977095,1443195083l725614592,1443195083l6619136,0l1522548271,2130379785l-464519168,1443195082l76218368,0l1993370729,2130380002l-382730240,1443194684l260898816,0l1265643568,1443195083l219152384,1443194667l6029312,8585216l-520063200,1443195082l-516947968,1443195082l258605056,0l1340095550,1443195083l-516947968,1443195082l1469513728,16l-527418783,1443195082l-382730240,1443194684l260571136,16l-530553518,1443195082l-382730240,1443194684l260505600,16l-214949786,1443195082l-1814036480,1443194686l71434240,0l1271938424,1443195083l274726912,1443194667l6684672,1l1275097207,1443195083l219152384,1443194667l6684672,8519681l1279292272,1443195083l274726912,1443194667l6684672,65537l-533710221,1443195082l203423744,1443194667l76283904,0l1331705122,1443195083l-1344274432,1443194661l8192000,0l-218072987,1443195082l274726912,1443194667l262668288,0l-782222274,2130379785l219152384,1443194667l258146304,0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808466481l1031348258,825438754l573584440,1631338031l1954047290,1031299872l808466722,1663050288l908213625,57358444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194800l2032149040,875766333l808990772,1010708258l2019900001,2019762292l809050685,539111472l574454115,808728630l5320482,0l-1142423552,352342l0,0l-96993280,2130380046l-597688320,1443195883l0,0l0,3276800l6553650,100l1761607680,1010723948l1920154209,1816355431l3219570,0l-566231040,2130379288l-1993342976,1443195838l1120927744,1443195838l1121452032,1443195838l1121452032,1443195838l2162688,0l1737490432,1443195838l0,0l980615168,1819898995l23150181,0l1918369792,2130379962l0,0l0,0l0,0l0,0l0,0l0,0l1163919360,1443195838l-1998585856,1443195838l0,0l0,0l0,0l0,1010696192l30511,0l0,0l0,0l0,0l0,0l0,0l0,0l0,0l0,0l0,0l0,0l0,0l0,0l0,0l0,0l0,0l0,0l0,0l-1058013184,2130375180l1744830464,1443194898l0,0l0,0l0,0l0,0l0,0l0,0l0,589824l80481,0l1391460352,1443195087l0,0l12648448,0l1467482112,2130379961l131072,2130378752l0,0l0,0l1485832192,2130379961l0,0l1489502208,2130379961l1493172224,2130379961l1498939392,2130379961l1502609408,2130379961l1506279424,2130379961l1509425152,2130379961l1513619456,2130379961l1516765184,2130379961l1820327936,1443195838l-1962934272,1443195838l-1093664768,1443195863l-1962934272,1443195838l0,980643959l590368355,1443194973l-483393536,1443194896l1502609408,1443195839l1520959488,2130379961l2162688,0l1508900864,1443195839l504365056,2130378943l979435520,544503909l3242083,0l65536,851968l6553600,6357106l6881399,6750318l4653102,7274610l7340149,574423040l3238256,0l1949302784,1443195839l851968,0l-261292032,2130379774l458752,7602176l420348009,579381727l3211743,0l-908066816,1443195838l589824,0l197984256,2130379782l524288,1443168256l-570097664,-368034849l5352402,0l1178075136,1442843624l-931135488,959364412l1531,0l15240,1524l13716,1524l10668,3048l7620,3048l3048,4572l0,6096l3236709,0l2042626048,1443195839l458752,0l211484672,2130379782l589824,0l1750532096,-619385821l3273954,0l-1383071744,1443195838l458752,0l213123072,2130379782l655360,1936719872l1897161530,52835765l40378833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c6619136,1,1254096896,1443195083,203423744,1443194667c6619136,65537,1258291200,1443195083,203423744,1443194667c6619136,131072,1983905792,2130380002,274726912,1443194667c71303168,0,-824180736,2130379785,274726912,1443194667c71172096,0,-828375040,2130379785,274726912,1443194667c71237632,0,-832569344,2130379785,-446693376,1443195082c70975488,0,-836763648,2130379785,-436207616,1443195082c70909952,0,-840957952,2130379785,203423744,1443194667c71041024,0,1979711488,2130380002,203423744,1443194667c71106560,0,-845152256,2130379785,203423744,1443194667c70123520,0,-849346560,2130379785,203423744,1443194667c70778880,0,1375731712,1443195083,203423744,1443194667c1469841408,0,1378877440,1443195083,567279616,1443195083c1469841408,65536,-878706688,2130379785,-382730240,1443194684c71630848,0,-373293056,1443195082,-364904448,1443195082c262537216,0,-853540864,2130379785,203423744,1443194667c71368704,0,-857735168,2130379785,-419430400,1443195082c70189056,0,-524288000,1443195082,274726912,1443194667c262471680,0,1518338048,2130379785,-401604608,1443195082c70844416,0,1514143744,2130379785,219152384,1443194667c70254592,0,1509949440,2130379785,219152384,1443194667c70451200,0,-861929472,2130379785,219152384,1443194667c70582272,0,-866123776,2130379785,219152384,1443194667c70713344,0,-870318080,2130379785,219152384,1443194667c70057984,0,-874512384,2130379785,219152384,1443194667c70647808,0,1283457024,1443195083,1291845632,1443195083c1468792832,0,1505755136,2130379785,219152384,1443194667c70320128,0,1501560832,2130379785,219152384,1443194667c70385664,0,1497366528,2130379785,-383778816,1443195082c70516736,0,1493172224,2130379785,203423744,1443194667c71565312,0,1250951168,1443195083,725614592,1443195083c6619136,0,1522532352,2130379785,-464519168,1443195082c76218368,0,1993342976,2130380002,-382730240,1443194684c260898816,0,1265631232,1443195083,219152384,1443194667c6029312,8585216,-520093696,1443195082,-516947968,1443195082c258605056,0,1340080128,1443195083,-516947968,1443195082c1469513728,16,-527433728,1443195082,-382730240,1443194684c260571136,16,-530579456,1443195082,-382730240,1443194684c260505600,16,-214958080,1443195082,-1814036480,1443194686c71434240,0,1271922688,1443195083,274726912,1443194667c6684672,1,1275068416,1443195083,219152384,1443194667c6684672,8519681,1279262720,1443195083,274726912,1443194667c6684672,65537,-533725184,1443195082,203423744,1443194667c76283904,0,1331691520,1443195083,-1344274432,1443194661c8192000,0,-218103808,1443195082,274726912,1443194667c262668288,0,-782237696,2130379785,219152384,1443194667c258146304,0,0,0,0,0c0,0,0,0,0,0c0,0,0,0,0,0c0,0,0,0,0,0c0,0,0,0,0,0c0,0,0,0,0,0c0,0,0,0,0,0c0,0,0,0,0,0c0,0,0,0,0,0c0,0,0,0,0,0c0,0,0,0,0,0c0,0,0,0,0,0c0,0,0,0,0,0c0,0,0,0,0,0c0,0,0,0,0,0c0,0,0,0,0,0c0,0,0,0,0,0c0,0,0,0,0,0c0,0,0,0,0,0c0,0,0,0,0,0c0,0,0,0,0,0c0,0,0,0,0,0c0,0,0,0,0,0c0,0,0,0,0,0c0,0,0,0,0,0c0,0,0,0,0,0c0,0,0,0,0,0c0,0,0,0,0,0c0,0,0,0,0,0c0,0,0,0,0,0c0,0,0,0,3211264,0c-1317011456,1443195838,720896,0,-256114688,2130379774c1769472,1443168256,-1471873024,1729354085,3266475,0c-1480589312,1443195838,589824,0,-255328256,2130379774c1835008,0,-699793408,-1281717505,3275048,0c-952107008,1443195838,917504,0,-254672896,2130379774c1900544,0,-1736900608,1023576434,3276735,0c-1386217472,1443195838,655360,0,-253689856,2130379774c2031616,0,-1398472704,-1625549221,3229840,0c-989855744,1443195838,1179648,0,-252968960,2130379774c2097152,0,-517341184,694311974,3218053,0c-1518338048,1443195838,917504,0,-251723776,2130379774c2162688,0,-1789591552,-391564991,3228278,0c-1508900864,1443195838,917504,0,-250740736,2130379774c2228224,0,1049755648,1544864354,3256807,0c1920991232,1443195839,917504,0,-249757696,2130379774c2293760,0,1002504192,848493339,3234888,0c-1430257664,1443195838,917504,0,-248774656,2130379774c2359296,0,-2034302976,1244439208,3220517,0c-1937768448,1443195838,1048576,0,-247791616,2130379774c2424832,0,-1451425792,-865588746,3235913,0c-1398800384,1443195838,1048576,0,-246677504,2130379774c2490368,0,-984023040,-1297038657,3228666,0c-1458569216,1443195838,1048576,0,-245563392,2130379774c2555904,0,1963655168,-2034788176,3235086,0c-1502609408,1443195838,1048576,0,-244449280,2130379774c2621440,0,-1682767872,-1804990827,3221174,0c-1436549120,1443195838,524288,0,-243335168,2130379774c2686976,0,1792999424,464831419,3221780,0c-1949302784,1443195838,524288,0,-242745344,2130379774c2752512,0,-677576704,-610123482,3252265,0c-1364197376,1443195838,524288,0,-242155520,2130379774c2818048,0,1139343360,-1750871590,3253072,0c1974468608,1443195839,917504,0,-241565696,2130379774c2883584,0,-1663041536,-1655992566,3268648,0c1971322880,1443195839,917504,0,-240582656,2130379774c2949120,0,897122304,844245375,3230445,0c-993001472,1443195838,917504,0,-239599616,2130379774c3014656,0,1737621504,903764464,3255516,0c-920649728,1443195838,917504,0,-238616576,2130379774c3080192,0,-48103424,476823213,3266322,0c-930086912,1443195838,917504,0,-237633536,2130379774c3145728,0,-437190656,1933564779,3272734,0c-1276116992,1443195838,917504,0,-236650496,2130379774c3211264,0,1824325632,2052606827,3238450,0c-911212544,1443195838,1310720,0,-235667456,2130379774c3276800,0,-774963200,-1304497361,3217982,0c-1505755136,1443195838,1310720,0,-234291200,2130379774c3342336,0,-1753415680,859450697,3221785,0c-1461714944,1443195838,1310720,0,-232914944,2130379774c3407872,0,-197984256,337698294,3268290,0c-1471152128,1443195838,393216,0,-231538688,2130379774c3473408,0,1862402048,-1199481860,3243552,0c1958739968,1443195839,458752,0,-231079936,2130379774c3538944,0,318046208,-827174969,3259303,0c-1427111936,1443195838,458752,0,256901120,2130379782c3604480,0,2050490368,602702021,3243399,0c-1395654656,1443195838,524288,0,209780736,2130379782c3670016,0,-1203503104,-1855851312,3212919,0c-1445986304,1443195838,589824,0,-1931083776,2130379783c3735552,0,-1091502080,-1154412677,3222490,0c-1474297856,1443195838,327680,0,262799360,2130379782c3801088,0,1189740544,-358411644,3232028,0c1872756736,1443195839,393216,0,-230096896,2130379774c3932160,0,449183744,-1933024473,3259759,0c-1515192320,1443195838,1048576,0,-229638144,2130379774c3997696,0,742457344,1894601716,3241673,0c-1455423488,1443195838,1245184,0,-227082240,2130379774c4128768,0,1918042112,-828562636,3227703,0c-1222639616,1443195838,262144,0,215810048,2130379796c4194304,0,85065728,1974880556,3247783,0c-1417674752,1443195838,786432,0,-225771520,2130379774c4259840,0,-2018574336,-1496664483,3264216,0c-914358272,1443195838,589824,0,-224919552,2130379774c4325376,0,-523698176,503727979,3226449,0c-1411383296,1443195838,589824,0,-224264192,2130379774c4390912,0,346554368,-2016579695,3259505,0c-1307574272,1443195838,458752,0,-223608832,2130379774c4456448,0,-711131136,511387595,3239306,0c-1263534080,1443195838,917504,0,-223084544,2130379774c4521984,0,-1289879552,2116135765,3261145,0c-1367343104,1443195838,720896,0,-222101504,2130379774c4587520,0,1611137024,1157880561,3261940,0c-1499463680,1443195838,917504,0,-221315072,2130379774c4653056,0,-1690959872,115851059,3274294,0c-1392508928,1443195838,917504,0,-220332032,2130379774c4718592,0,-1204486144,174739894,3243907,0c-1496317952,1443195838,851968,0,-219348992,2130379774c4784128,0,-2016804864,-28047781,3262466,0c-1389363200,1443195838,327680,0,230031360,2130379782c4849664,0,284164096,21450186,3219359,0c-948961280,1443195838,786432,0,-115933184,2130379774c4915200,0,1550123008,1288156732,3242530,0c-1468006400,1443195838,589824,0,-218431488,2130379774c4980736,0,-714080256,-2071269326,3243245,0c1946157056,1443195839,1048576,0,-217776128,2130379774c5046272,0,589430784,1529141414,3270381,0c-986710016,1443195838,1114112,0,-216662016,2130379774c5111808,0,-1878982656,1872616614,3251573,0c-1320157184,1443195838,917504,0,-215482368,2130379774c5177344,0,135266304,-1016829692,3276749,0c-1298137088,1443195838,1048576,0,-214499328,2130379774c5242880,0,1365245952,-1684361713,3245464,0c-1310720000,1443195838,1376256,0,-213385216,2130379774c5308416,0,1966997504,1466446521,3225928,0c-1483735040,1443195838,1179648,0,-211943424,2130379774c5373952,0,-5767168,749495136,3216539,0c-1357905920,1443195838,1048576,0,-210698240,2130379774c5439488,0,1258881024,-478119516,3222027,0c1868562432,1443195838,327680,0,-1993342976,2130379786c5505024,0,-1888288768,-188273986,3239568,0c-942669824,1443195838,720896,0,-209584128,2130379774c5570560,0,1728184320,226788988,3213494,0c-1373634560,1443195838,786432,0,-208797696,2130379774c5636096,0,-1373569024,1347064130,3251713,0c1914699776,1443195839,589824,0,-207945728,2130379774c5701632,0,-1324941312,1028852805,3276783,0c-1254096896,1443195838,655360,0,-207290368,2130379774c5767168,0,2095448064,1595097232,3211819,0c-1304428544,1443195838,720896,0,-1917517824,2130379783c5832704,0,-1475870720,2144719865,3264369,0c-1272971264,1443195838,720896,0,-206569472,2130379774c5898240,0,1055129600,565711641,3266295,0c-1376780288,1443195838,589824,0,-205783040,2130379774c5963776,0,566427648,80550225,3271277,0c-1033895936,1443195838,393216,0,265748480,2130379782c6029312,0,31064064,-843729344,3250258,0c-1266679808,1443195838,1114112,0,-205127680,2130379774c6094848,0,-31457280,-1037729168,3218235,0c-1323302912,1443195838,1114112,0,-203948032,2130379774c6160384,0,-375193600,1903875874,3262850,0c-1235222528,1443195838,524288,0,-1932853248,2130379783c6225920,0,-719257600,71119457,3266927,0c-1241513984,1443195838,655360,0,-202768384,2130379774c6291456,0,1081212928,264580240,3217413,0c-1335885824,1443195838,917504,0,-202047488,2130379774c6356992,0,-897187840,-825507605,3219792,0c-1345323008,1443195838,1048576,0,-201064448,2130379774c6422528,0,1172439040,503796288,3268586,0c-1232076800,1443195838,851968,0,-1930035200,2130379783c6488064,0,-1618608128,-1602860935,3227432,0c-1405091840,1443195838,1310720,0,-115081216,2130379774c6553600,0,-1032126464,-397691031,3219595,0c-1408237568,1443195838,655360,0,-1913389056,2130379783c6619136,0,415105024,-137590780,3276515,0c1173356544,1443195838,1048576,0,-1916338176,2130379783c6684672,0,850591744,757750721,3266411,0c-901775360,1443195838,983040,0,-1914830848,2130379783c6750208,0,427884544,-772408989,3265733,0c-1247805440,1443195838,851968,0,-1920991232,2130379783c6815744,0,41811968,692864483,3227048,0c1955594240,1443195839,983040,0,-1922433024,2130379783c6881280,0,-1856569344,1478128543,3238550,0c-1288699904,1443195838,786432,0,-199950336,2130379774c6946816,0,1765343232,-316169764,3248734,0c-1285554176,1443195838,851968,0,-199098368,2130379774c7012352,0,831258624,480327804,3213956,0c-1342177280,1443195838,917504,0,-198180864,2130379774c7077888,0,-1992818688,-522067147,3262671,0c-1423966208,1443195838,1048576,0,-197197824,2130379774c7143424,0,-54591488,1268378894,3246043,0c-1301282816,1443195838,1114112,0,-196083712,2130379774c7208960,0,-1285357568,44761234,3254570,0c-895483904,1443195838,1310720,0,-194904064,2130379774c7274496,0,-370081792,-1221675838,3214486,0c1861222400,1443195839,1703936,0,-193527808,2130379774c7340032,0,-357957632,-1774651720,3229573,0c-1260388352,1443195838,1572864,0,-191758336,2130379774c7405568,0,831782912,-1215029569,3254203,0c1952448512,1443195839,1114112,0,-190119936,2130379774c7471104,0,-963969024,782389565,3250690,0c-1401946112,1443195838,1441792,0,-188940288,2130379774c7536640,0,-441778176,-1588484171,3241929,0c-1238368256,1443195838,1245184,0,-187432960,2130379774c7602176,0,-1270546432,-585788406,3267363,0c-1052770304,1443195838,1310720,0,-186122240,2130379774c7667712,0,1275068416,483083729,3233514,0c-1244659712,1443195838,1310720,0,-184745984,2130379774c7733248,0,860160000,1956105235,3261632,0c-1228931072,1443195838,1572864,0,-183369728,2130379774c7798784,0,1763180544,-1847728008,3233339,0c1968177152,1443195839,1179648,0,-181731328,2130379774c7864320,0,-716570624,-744995458,3245681,0c-1339031552,1443195838,1310720,0,-180486144,2130379774c7929856,0,-164954112,-1520873385,3262462,0c-1250951168,1443195838,1310720,0,-179109888,2130379774c7995392,0,1383006208,1578714225,3236582,0c-1326448640,1443195838,1572864,0,-177733632,2130379774c8060928,0,-1079246848,2075725680,3224533,0c-1313865728,1443195838,720896,0,-176095232,2130379774c8126464,0,251199488,-2049124455,3250143,0c-1225785344,1443195838,1048576,0,-175308800,2130379774c8192000,0,2122973184,481092351,3244705,0c-980418560,1443195838,851968,0,-174194688,2130379774c8257536,0,-1405091840,59410276,3212156,0c-1219493888,1443195838,1048576,0,-173277184,2130379774c8323072,0,-1439825920,-1361242324,3269176,0c-1043333120,1443195838,917504,0,-172163072,2130379774c8388608,0,169672704,-501729375,3222821,0c0,0,1507328,0,-171180032,2130379774c8454144,0,1958281216,941919456,3255424,0c-1040187392,1443195838,1441792,0,-169607168,2130379774c8519680,0,810156032,-523884777,135340274,0c1865416704,1443195838,0,0,0,0c-1518338048,1443195838,-1257242624,1443195838,-1320157184,1443195838c0,0,0,0,0,0c0,0,-1288699904,1443195838,-1420820480,1443195838c2056257536,1443195839,0,0,0,0c0,0,0,0,-974127104,1443195838c-1301282816,1443195838,-1339031552,1443195838,0,0c0,0,-1524629504,1443195838,1872756736,1443195839c0,0,-1486880768,1443195838,0,0c0,0,-1021313024,1443195838,0,0c0,0,-1232076800,1443195838,0,0c-1398800384,1443195838,-1458569216,1443195838,0,0c0,0,-1244659712,1443195838,-1493172224,1443195838c0,0,-1254096896,1443195838,-1442840576,1443195838c-1949302784,1443195838,-1351614464,1443195838,0,0c-1260388352,1443195838,0,0,0,0c-1477443584,1443195838,-1263534080,1443195838,0,0c-999292928,1443195838,0,0,0,0c-889192448,1443195838,0,0,-1329594368,1443195838c0,0,-1370488832,1443195838,0,0c0,0,-967835648,1443195838,-1383071744,1443195838c-1276116992,1443195838,0,0,0,0c-1389363200,1443195838,0,0,-933232640,1443195838c0,0,-1401946112,1443195838,0,0c0,0,-1427111936,1443195838,-1282408448,1443195838c-1238368256,1443195838,-1294991360,1443195838,0,0c0,0,1958739968,1443195839,-1468006400,1443195838c0,0,-1062207488,1443195838,0,0c0,0,-1521483776,1443195838,0,0c-904921088,1443195838,0,0,-1225785344,1443195838c0,0,0,0,-1471152128,1443195838c0,0,2042626048,1443195839,-1298137088,1443195838c0,0,-1068498944,1443195838,0,0c-1285554176,1443195838,0,0,0,0c0,0,0,0,-1367343104,1443195838c0,0,0,0,0,0c-1228931072,1443195838,1974468608,1443195839,1173356544,1443195838c-917504000,1443195838,-1247805440,1443195838,-1241513984,1443195838c-1433403392,1443195838,1949302784,1443195839,0,0c0,0,-1049624576,1443195838,0,0c-1345323008,1443195838,-1348468736,1443195838,-1005584384,1443195838c0,0,0,0,-1074790400,1443195838c-1027604480,1443195838,-1530920960,1443195838,0,0c0,0,1176502272,1443195838,-1379926016,1443195838c0,0,-1505755136,1443195838,0,0c1955594240,1443195839,-1940914176,1443195838,-1323302912,1443195838c-1269825536,1443195838,0,0,0,0c0,0,-1332740096,1443195838,-923795456,1443195838c0,0,-1395654656,1443195838,0,0c456130560,2130380005,-926941184,1443195838,-1335885824,1443195838c1883242496,1443195839,-1357905920,1443195838,-1386217472,1443195838c0,0,-1490026496,1443195838,-1304428544,1443195838c-1059061760,1443195838,-1291845632,1443195838,-1937768448,1443195838c0,0,1917845504,1443195839,-961544192,1443195838c-977272832,1443195838,0,0,-936378368,1443195838c0,0,1946157056,1443195839,-1373634560,1443195838c-1024458752,1443195838,0,0,1971322880,1443195839c1914699776,1443195839,-1423966208,1443195838,-1310720000,1443195838c0,0,0,0,0,0c-1417674752,1443195838,0,0,-1392508928,1443195838c0,0,0,0,-1364197376,1443195838c-1527775232,1443195838,-1515192320,1443195838,-1445986304,1443195838c0,0,-1461714944,1443195838,0,0c0,0,0,0,0,0c0,0,-1015021568,1443195838,-1077936128,1443195838c0,0,-1474297856,1443195838,0,0c-1430257664,1443195838,0,0,-983564288,1443195838c-1266679808,1443195838,0,0,0,0c0,0,0,0,0,0c-892338176,1443195838,0,0,-1307574272,1443195838c0,0,0,0,0,0c0,0,-1439694848,1443195838,-1408237568,1443195838c-1235222528,1443195838,0,0,0,0c0,0,0,0,-1411383296,1443195838c0,0,0,0,0,0c1920991232,1443195839,0,0,1868562432,1443195838c0,0,0,0,-1414529024,1443195838c0,0,-1279262720,1443195838,0,0c-1008730112,1443195838,0,0,-1455423488,1443195838c-1002438656,1443195838,0,0,0,0c0,0,-1216348160,1443195838,0,0c-1512046592,1443195838,-1480589312,1443195838,-1272971264,1443195838c0,0,0,0,-1046478848,1443195838c-1065353216,1443195838,-1496317952,1443195838,0,0c0,0,1858076672,1443195839,-1222639616,1443195838c-1030750208,1443195838,0,0,3211264,0c-1216348160,1443195838,1376256,0,-168099840,2130379774c8585216,1443168256,-1660616704,-851884994,3262838,0c-1077936128,1443195838,1376256,0,-166658048,2130379774c8650752,0,-760086528,1394940453,3234815,0c1176502272,1443195838,1376256,0,-165216256,2130379774c8716288,0,407633920,1276730738,3230323,0c-1074790400,1443195838,1048576,0,-163774464,2130379774c8781824,0,-429326336,-2047154778,3226490,0c-1068498944,1443195838,917504,0,-162660352,2130379774c8847360,0,-1452539904,1374735048,3225642,0c-1065353216,1443195838,1310720,0,-113704960,2130379774c9109504,0,-1832714240,1943851021,3233049,0c-1062207488,1443195838,720896,0,-112328704,2130379774c9175040,0,-1023934464,-1463171330,3276003,0c-1486880768,1443195838,1245184,0,-111542272,2130379774c9240576,0,1183973376,-698985209,3260477,0c2056257536,1443195839,917504,0,-110231552,2130379774c9306112,0,-1561722880,1348572650,3227542,0c-1059061760,1443195838,983040,0,-109248512,2130379774c9371648,0,-1322188800,1672443292,3251103,0c-1049624576,1443195838,786432,0,-108199936,2130379774c9502720,0,1567227904,1701153297,3271251,0c-1420820480,1443195838,655360,0,-107347968,2130379774c9568256,0,1261240320,353801654,3227448,0c-1490026496,1443195838,655360,0,-106627072,2130379774c9633792,0,-1420623872,-691075690,3231244,0c-1257242624,1443195838,1048576,0,-105906176,2130379774c9764864,0,-1304035328,-878451964,3249287,0c-1332740096,1443195838,917504,0,-104792064,2130379774c9830400,0,-1083179008,395626989,3264273,0c-1046478848,1443195838,917504,0,-103809024,2130379774c9895936,0,945225728,525110722,3235933,0c-970981376,1443195838,720896,0,-102825984,2130379774c9961472,0,2054619136,1413601906,3229805,0c-939524096,1443195838,851968,0,-102039552,2130379774c10027008,0,-792264704,-50622947,3237372,0c-1024458752,1443195838,851968,0,-101122048,2130379774c10092544,0,1685258240,1238307803,3214192,0c-1477443584,1443195838,983040,0,-100204544,2130379774c10158080,0,-1929641984,680138122,3275536,0c-1021313024,1443195838,589824,0,-99155968,2130379774c10289152,0,57081856,844744869,3229641,0c-1348468736,1443195838,589824,0,-98500608,2130379774c10354688,0,841482240,770305785,3265453,0c-1015021568,1443195838,589824,0,-97845248,2130379774c10420224,0,-605683712,-2051057018,3252650,0c-1008730112,1443195838,720896,0,-97189888,2130379774c10485760,0,1292435456,360431153,3212636,0c-1005584384,1443195838,720896,0,-96403456,2130379774c10551296,0,-377159680,-1497606033,3215482,0c-1002438656,1443195838,1114112,0,-95617024,2130379774c10616832,0,60489728,-1066298080,3235666,0c-1379926016,1443195838,1114112,0,-94437376,2130379774c10682368,0,-206831616,-1107450259,3220903,0c-1439694848,1443195838,917504,0,-93257728,2130379774c10747904,0,1778909184,-1161023788,3264059,0c-1521483776,1443195838,917504,0,-92274688,2130379774c10813440,0,1170472960,1758439573,3262713,0c-1354760192,1443195838,1179648,0,-91291648,2130379774c10878976,0,34078720,-1666179749,3231096,0c-999292928,1443195838,1638400,0,-90046464,2130379774c10944512,0,361234432,1373286725,3261654,0c-1279262720,1443195838,851968,0,-88342528,2130379774c11010048,0,1496776704,-1469907407,3231727,0c-983564288,1443195838,786432,0,-87425024,2130379774c11075584,0,-1633943552,-813512769,3218821,0c-977272832,1443195838,655360,0,-86573056,2130379774c11141120,0,-2137587712,-925596258,3224372,0c-1030750208,1443195838,786432,0,-85852160,2130379774c11206656,0,-1950810112,-100222544,3219307,0c-974127104,1443195838,720896,0,-85000192,2130379774c11272192,0,-1924726784,-380086599,3236470,0c-1414529024,1443195838,851968,0,-84213760,2130379774c11337728,0,1091043328,-387104630,3228895,0c-967835648,1443195838,589824,0,-83296256,2130379774c11403264,0,807010304,-719695702,3225425,0c-1071644672,1443195838,1638400,0,-161677312,2130379774c11534336,0,-316080128,-461652149,3245925,0c-1449132032,1443195838,1638400,0,-159973376,2130379774c11599872,0,706871296,961273327,3246230,0c1858076672,1443195839,1048576,0,-158269440,2130379774c11927552,0,566034432,594924059,3272397,0c-996147200,1443195838,196608,0,225247232,2130379782c11993088,0,1140981760,1321807951,3254161,0c-1018167296,1443195838,262144,0,226689024,2130379782c12058624,0,-1409613824,-1528549722,3217517,0c-1011875840,1443195838,720896,0,-157155328,2130379774c12124160,0,-1519714304,-1585387644,3265575,0c-1027604480,1443195838,589824,0,-156368896,2130379774c12189696,0,336920576,-1387574039,3234759,0c-961544192,1443195838,327680,0,258473984,2130379782c12255232,0,-294649856,-1053073852,3258649,0c-936378368,1443195838,655360,0,-155713536,2130379774c12320768,0,-256704512,1177242575,3275361,0c-1524629504,1443195838,1114112,0,-154992640,2130379774c12386304,0,-1232601088,943733372,3228021,0c-933232640,1443195838,1048576,0,-153812992,2130379774c12451840,0,-210829312,124993752,3248030,0c-926941184,1443195838,1048576,0,-152698880,2130379774c12517376,0,1787953152,70811150,3225016,0c-945815552,1443195838,1507328,0,-151584768,2130379774c12582912,0,707198976,1178738490,3218275,0c-923795456,1443195838,1507328,0,-150011904,2130379774c12648448,0,2027028480,1453884521,3276484,0c-964689920,1443195838,1572864,0,-148439040,2130379774c12713984,0,1451163648,993539985,3241896,0c1917845504,1443195839,983040,0,-146800640,2130379774c12779520,0,-416612352,-1970117051,3260751,0c-955252736,1443195838,1376256,0,-145752064,2130379774c12845056,0,1532624896,-565556578,3211885,0c-917504000,1443195838,1179648,0,-144310272,2130379774c12910592,0,911343616,-370025122,3251140,0c-1291845632,1443195838,1310720,0,-143065088,2130379774c12976128,0,1145307136,-1119145774,3259550,0c-1530920960,1443195838,1114112,0,-141688832,2130379774c13041664,0,-853409792,202311183,3268134,0c-958398464,1443195838,1114112,0,-140509184,2130379774c13107200,0,-645726208,-1087324000,3246540,0c-904921088,1443195838,720896,0,-82640896,2130379774c13172736,0,-798425088,1196424849,3256240,0c-892338176,1443195838,458752,0,-81854464,2130379774c13238272,0,-406847488,-15750108,3232386,0c484442112,2130378943,-480247808,1443195838,521666560,2130379946c0,-805306368,3162279,0,2097152,0c65536,262144,1431175168,19532,458752,458724c2162688,0,-2020605952,1443195083,0,0c0,119,2162688,0,0,0c-1100742656,-1835001,6,0,17891328,0c-1944322048,1442842864,-931135488,959364412,1531,65536c0,0,0,65536,0,0c0,65536,0,0,0,199753728c0,0,0,65536,0,0c0,4194304,0,0,0,-599261184c65535,0,0,493944832,0,0c0,65536,0,0,0,65536c0,0,0,65536,0,0c0,65536,0,0,0,65536c0,0,0,1329528832,0,0c0,65536,0,0,1701576704,15906c68222976,0,358350848,1442843441,-931135488,959364412c909575675,808202290,875641196,892415028,963392562,741618737c909717558,842413932,909585456,862728242,741880880,808597047c842346860,909585460,829173810,741618229,909717558,875311212c1815230261,875705649,875574060,892431416,824980530,1815360053c942944307,879505452,909587248,909718071,829173804,959853363c808727603,875637808,959525684,859320373,858796652,926102068c824980532,825439284,909521977,825781303,808464953,892742704c1815491381,892416561,892942642,824980536,825439284,942683449c909470771,959918647,741749046,859059249,808794417,913060664c926232888,824980532,925905203,842099763,959984944,875706674c875835692,892940595,1815296048,926168882,825833010,875637810c959525684,926299700,825767532,875837237,892679724,829175603c892809267,959788600,875637812,959525684,859320373,825438572c875641140,741617715,859059249,808794417,829174584,825833012c875574840,909192248,808595820,858927161,741356853,859059249c808794417,929837880,875836212,876098352,875835692,892940595c1815296048,892418102,741618743,925723697,825571384,925905460c858862124,959918896,1815427127,858863405,909194032,824979512c825439284,942683449,892496946,825243958,741356081,829175345c943207986,926168880,875637809,959525684,859320373,959525484c858928433,824980536,825439284,909521977,808873015,825440562c909650994,892809269,925723698,825700921,875967281,858862124c959918896,1815427127,942815540,842477619,875835692,892940595c1815688496,876033330,876163129,909192244,942879084,875770680c741423414,859059249,808794417,762065720,926038067,875704371c875637808,959525684,876099124,926168940,875573553,825438508c1815295792,842543921,825308464,824981048,825439284,942683449c858614835,859255352,808727088,875835692,876163379,1815361590c825701431,741617713,859125046,858876983,942748984,808727859c875835692,892940595,1815296048,842543917,842019639,824979508c825439284,943076409,876047412,808530231,1815161908,943272493c875901752,824981552,825439284,942683449,808610866,858928179c741618743,859059249,909392177,845952822,959853622,875575609c762064940,842019635,959723064,875637813,959525684,842543157c959525484,858928433,824980536,825439284,909521977,909274167c909586486,741357105,858614832,858863410,842151984,875835692c892940595,1815230512,875769906,876032818,875637812,959525684c926299700,909521516,825636656,808202294,959592812,943076912c841757238,858796849,909588791,926051381,909260596,741486905c859059249,909392177,845952822,876164406,943206453,963391532c875573815,926430773,858862124,959918896,1815426615,825831730c942879285,875637812,959525684,926299700,855651328,960049461c55,0,2162688,0,65536,262144c1431175168,19532,-791674880,1443195838,2162688,0c2015363072,1443195083,0,0,0,1702126948c7435363,0,786432,524300,3048,0c7620,0,9144,1524,9144,6096c7620,7620,3048,7620,1524,7620c1524,6096,0,4572,1524,3048c1524,1524,3048,0,53554230,0c-1142095872,352342,-931135488,959364412,-1157626373,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862715904,809055287,10562612,0c-472055808,1442843534,-931135488,959364412,-486537733,1442843534c0,0,-486539264,1442843534,0,0c-486539264,1442843534,0,0,-486539264,1442843534c0,0,-486539264,1442843534,0,0c-486539264,1442843534,0,0,-486539264,1442843534c0,0,-486539264,1442843534,0,0c0,0,2162688,0,348127232,1443195084c0,0,0,1702126948,7435363,0c-652214272,1443195838,-599785472,1443195838,1684602880,1868767266c846360428,908272189,909522486,1043276342,1933211196,1802465908c1868767333,1030909804,875766562,878785846,1869226018,1953721961c1030057081,1970237986,539124846,1667526245,574451809,1952541798c7352098,0,12582912,0,-1142095872,352342c-931135488,959364412,-64005,3048,-27436,4572c32004,4572,27432,7620,21336,9144c16764,12192,10668,15240,6096,18288c3048,22860,1524,24384,0,22860c3048,21336,0,21336,4572,16764c9144,13716,15240,10668,19812,7620c25908,4572,32004,3048,-28960,1524c-24388,0,12648448,0,1681719296,1442843624c-931135488,959364412,67067,81920,111252,81920c65720,81920,98304,81920,90113,81920c81920,81920,81920,81920,79248,80772c73152,79248,68580,77724,129544,76200c124972,74676,120400,73152,107636,71628c112780,68580,112780,68580,109732,131068c98304,129544,98304,126496,98304,1524c-24388,0,12648448,0,1834811392,1442843624c-931135488,959364412,1828718075,1442843624,0,0c1828716544,1442843624,0,0,1828716544,1442843624c0,0,1828716544,1442843624,0,0c1828716544,1442843624,0,0,1828716544,1442843624c0,0,1828716544,1442843624,0,0c1828716544,1442843624,0,0,1828716544,1442843624c0,0,1828716544,1442843624,0,0c-65536,0,2162688,0,-989855744,1443195083c0,0,0,1702126948,7435363,0c-1528823808,1443195839,-745537536,1443195846,521666560,2130379946c0,-809500672,577061075,1983659567,4289338,0c485490688,2130378943,485490688,2130378943,521666560,2130379946c0,-603979776,1852129457,1885430628,1818632765,790787169c7340094,0,2097152,0,-795869184,1443195083c0,0,0,1702126948,3241059,0c1171062784,1442843624,-931135488,959364412,-717224453,1443195846c0,0,1075838976,1443194667,2162688,0c85983232,1443195084,0,0,0,1702126948c7435363,0,488636416,2130378943,-714080256,1443195838c790757376,980827198,1869771891,1663067499,1919904879,1818370621c577463137,1768257312,1031039079,875835682,1780490800,1936615791c1701607796,1869750845,577007221,1684956448,1030775139,1970237986c790783086,2129977918,7340032,0,16777216,0c714932224,1442842857,-931135488,959364412,1531,0c0,0,0,0,0,0c0,0,0,0,0,0c0,0,0,0,0,0c0,0,0,0,0,0c0,0,1910505472,1443195839,1909456896,1443195839c2062548992,1443195839,2061500416,1443195839,-884998144,1443195838c-886046720,1443195838,0,0,0,0c0,0,0,0,0,0c0,0,-48234496,1443195838,-49283072,1443195838c65536,0,16842752,0,65536,327680c332398592,1443195066,0,65536,-382676908,1443194684c-624427008,1443195838,1602224128,1443195066,0,65536c489717760,1443195066,0,65536,49299456,1443195059c-571473920,1443195064,131072,81920,9136,65536c543166932,1443195066,0,65536,-2075066376,1443194669c-618135552,1443195838,486539264,1443195066,0,65536c-488592896,1443195066,0,65536,1201710764,1443194892c-614989824,1443195838,1488977920,1443195066,0,65536c1540374528,1443195066,0,65536,1516250036,1443195063c-611844096,1443195838,-460324864,1443195066,0,0c2162688,0,1344274432,1443195084,0,0c0,1702126948,7435363,0,-2130706432,1443195839c-1851785216,1443195839,790757376,980827198,1869771891,1663067499c1919904879,1818370621,577463137,1768257312,1031039079,875835682c1780490800,1936615791,1701607796,1869750845,577007221,1684956448c1030775139,1970237986,790783086,2129977918,7340032,0c2097152,0,380633088,1443195084,0,0c0,1702126948,7435363,0,-714080256,1443195838c799014912,1443195839,1684602880,1868767266,846360428,908272189c909522486,1043276342,1933211196,1802465908,1868767333,1030909804c875766562,878785846,1869226018,1953721961,1030057081,1970237986c539124846,1667526245,574451809,1952541798,7352098,0c20971520,0,1710030848,1442843624,-931135488,959364412c1531,0,0,0,0,0c0,0,0,0,0,0c0,0,0,0,0,0c0,0,0,0,0,0c0,0,0,0,0,0c0,0,0,0,0,0c0,0,0,0,0,0c0,0,0,0,0,0c0,0,0,0,0,0c0,0,0,0,0,0c0,0,0,0,-486539264,1443195838c-487587840,1443195838,0,0,0,0c469762048,2130378943,21037056,0,-1142095872,352342c-931135488,959364412,-1157626373,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469762048,2130378943,2162688,0c-1137704960,1443195083,0,0,0,1702126948c7435363,0,-1660944384,1443195839,-59768832,1443195838c6881280,6750318,4390958,7536757,7274612,109c4259840,0,482344960,2130378943,-1660944384,1443195839c1661468672,2130379944,-1808793600,1443195896,-1661992960,1443195839c-1382285312,0,7340148,0,12582912,0c1847394304,1442843624,-931135488,959364412,-64005,3048c-27436,4572,32004,4572,27432,7620c21336,9144,16764,12192,10668,15240c6096,18288,3048,22860,1524,24384c0,22860,3048,21336,0,21336c4572,16764,9144,13716,15240,10668c19812,7620,25908,4572,32004,3048c-28960,1524,-24388,0,12648448,0c1822294016,1442843624,-931135488,959364412,1531,0c0,0,0,0,0,0c0,0,0,0,-655360000,1443195838c-656408576,1443195838,0,0,0,0c-715128832,1443195846,-716177408,1443195846,1910505472,1443195839c1909456896,1443195839,-30408704,1443195838,-31457280,1443195838c0,0,0,0,0,0c0,0,65536,0,3211264,0c786432,131084,68584,73156,99886008,399516600c499391940,499387368,3162192,0,3211264,0c644743168,1442843625,-931135488,959364412,521668091,2130379946c0,-1006632960,3162301,0,2162688,0c65536,262144,1431175168,2113948748,469762048,2130378943c2162688,0,65536,262144,1431175168,2113948748c469762048,2130378943,2162688,0,65536,262144c1431175168,2113948748,469762048,2130378943,2162688,0c65536,262144,1431175168,2113948748,469762048,2130378943c2162688,0,65536,262144,1431175168,2113948748c469762048,2130378943,2162688,0,65536,262144c1431175168,2113948748,469762048,2130378943,2162688,0c65536,262144,1431175168,19532,2097152,0c2162688,0,-516947968,1443195083,0,0c0,1702126948,10581091,0,631111680,1442843625c-931135488,959364412,1531,0,0,0c948436992,2130379957,952107008,2130379957,958398464,2130379957c2045771776,1443195839,3801088,0,-886008620,1443195838c-884736000,1443195838,-883949568,1443195838,1873805312,1443195838c1874853888,1443195838,1874853888,1443195838,0,0c0,0,0,0,0,0c2162688,0,1919942656,1443195083,0,0c0,458724,3211264,0,-887095296,1443195838c484442112,2130378943,521666560,2130379946,0,1895825408c3162301,0,23068672,0,65536,21364736c1983643648,1634235194,2037671280,1763730800,1596079460,808464504c913596208,1868767266,1935962735,1030060649,909193762,841756720c808465969,980361250,1031041139,539112994,1752457584,745349693c808857906,1814850608,808857906,825371696,2016423990,1010704997c1953708662,1701539698,1768909344,2037674862,574449004,1702127981c1043276402,1715107388,1970106991,1047748972,1715107388,1852925216c1919951421,1746953327,1751607653,540483700,790770225,980827198c1902452838,1881292142,543453042,1952737655,540483688,790770225c980827198,1902452838,1881292142,543453042,1734960488,824210536c842080305,1010708258,1715107375,1970106991,1047748972,1882879548c543716449,1684107879,1953391977,1885431923,1030451045,539128866c1868773999,1667591790,1887007860,1914846565,578052965,2019914784c2020565620,1952671090,942744125,1076637744,826289200,573718572c792477231,1752382070,1952804961,1046835321,892678400,1815622708c37826873,0,65536,36044800,1983643648,1634235194c2037671280,1763730800,1596079460,808464504,846487344,1663050292c1685221231,1702521203,825369149,741355574,808857906,1864376880c1953526586,875700797,1684086818,824327530,808466480,1634738210c574449780,741949549,808534124,1080911148,841756977,808465969c842088556,909193772,577056816,980827198,1869771891,1780508011c1936615791,1701607796,1768759869,577922420,1983659567,1919903290c1634497901,1983659635,1696622138,574451313,543973750,790769699c980827198,1902452838,1931623790,1075866997,540024880,808988721c1043276336,1715107388,1852925216,1970479677,809508973,807415840c1010708258,543570550,1030648165,1836413730,1684633376,807430260c573587488,1983659567,1696622138,574451313,1685025392,540164128c573644850,1983659567,1696622138,574451313,1685025392,540229664c573644850,1983659567,1696622138,574451313,1075865193,893394993c573849632,1983659567,1696622138,574451313,544044403,910172208c790769696,980827198,1902452838,1931623790,1998613877,1752458345c1075851296,1043276342,1715107388,1852925216,1718166077,540098592c943726640,1010708258,543570550,1030648165,543582498,1075851584c1769414711,577270884,1983659567,1696622138,574451313,1075865193c943726641,790769696,980827198,1902452838,1763851630,826286182c1684633376,1075865716,1043276343,980823868,1836216166,1935764597c980827198,1684955496,1047749996,1748661820,1936683040,1869182057c1075985774,825371696,573583414,792477231,1634220662,1701602414c792477299,1752382070,1952804961,1046835321,1902452736,1931623790c2190709,0,65536,262144,1431175168,2113948748c543424512,1075851584,2170928,0,65536,262144c1431175168,2113948748,540147712,824193088,2177072,0c65536,262144,1431175168,2113948748,540016640,540161075c23142960,0,65536,21626880,1983643648,1634235194c2037671280,1763730800,1596079460,808464504,863264560,1663050292c1685221231,1702521203,825369149,741355574,808857906,1864376880c1953526586,875766333,1684086818,824327530,808466480,1634738210c574449780,1080831085,1080831024,825371696,1815097398,808857906c825371696,1848651830,1042441574,1933211196,1802465908,1869226085c1953721961,1030057081,1953066274,790786661,980827198,1836216166c1935764597,980827198,1902452838,1981955438,589327457,1043276336c980823868,1836216166,1935764597,980827198,1752457584,1634887456c1852139876,1634235252,1802462576,578036285,1664773920,1701736047c2037675107,574449008,1952671090,1702109218,1868723320,1667592824c807550324,841756716,808465969,909193772,790769712,980827198c1684955496,1047749996,1748661820,1936683040,1869182057,1075985774c808528944,573583416,792477231,1634220662,1701602414,792477299c1752382070,1952804961,1046835321,1935764480,2178110,0c65536,262144,1431175168,2113948748,2097152,0c37814272,0,65536,36044800,1983643648,1634235194c2037671280,1763730800,1596079460,808464504,829710128,1663050289c1685221231,1702521203,825369149,741355574,808857906,1864376880c1953526586,825303613,1684086818,891436394,573583412,1952542752c1830960488,1815101488,809513024,741359724,741425260,1076969580c825388080,1076899894,825388080,1076899894,826305586,1080832576c825371697,1815097398,841756736,808465969,1076904044,1076915250c577075250,980827198,1869771891,1780508011,1936615791,1701607796c1768759869,577922420,1983659567,1919903290,1634497901,1983659635c1696622138,574451313,543973750,790769699,980827198,1902452838c1931623790,1998613877,1752458345,1075851296,1043276336,1715107388c1852925216,1970479677,1701322861,1952999273,1075851296,1043276336c1715107388,1852925216,1970479677,1769414765,543716452,1701322800c1952999273,1010708258,543570550,1030648165,543582498,807416640c573587488,1983659567,1696622138,574451313,1075865193,1769414707c543716452,790769984,980827198,1902452838,1763851630,859840614c540033056,1043276336,1715107388,1852925216,1718166077,540229664c1746940480,1751607653,1043276404,980823868,1836216166,1935764597c980827198,1752457584,1634887456,1852139876,1634235252,1802462576c578036285,1664773920,1701736047,2037675107,574449008,1952671090c1702109218,1868723320,1667592824,1075985780,910175284,741687340c790771520,980827198,1684955496,1047749996,1748661820,1936683040c1869182057,1075985774,573582384,792477231,1634220662,1701602414c792477299,1752382070,1952804961,1046835321,892483072,824980025c81867828,0,65536,79888384,1983643648,1634235194c2037671280,1763730800,1596079460,808464504,913596208,1663050289c1685221231,1702521203,825369149,741355574,808857906,1864376880c1953526586,825631293,1684086818,824327530,808465715,892611884c539111472,1752457584,745349693,825311340,843082796,942817328c842088556,825388076,741355574,909193836,826290224,843082805c808665138,909193836,826290224,825388086,741355574,808857906c826305584,825371698,1815097398,1077162560,1080832563,841756977c808465969,825371756,1815097398,909197360,942751852,1815491136c892420144,1042441592,1933211196,1802465908,1869226085,1953721961c1030057081,1953066274,790786661,980827198,1836216166,1935764597c980827198,1902452838,1981955438,589327457,1043276337,1715107388c1852925216,1635131965,807608428,1010708258,543570550,1030648165c1836413730,942682400,1075851312,573579312,1983659567,1696622138c574451313,544044403,808988721,826286128,790769696,980827198c1902452838,1931623790,1075866997,540024882,808988721,1043276336c1715107388,1852925216,1970479677,859840621,824193056,808466480c1010708258,543570550,1030648165,1935827234,573653024,1983659567c1696622138,574451313,544432737,790769728,980827198,1902452838c1931623790,1075866997,540024886,790771520,980827198,1902452838c1763851630,809508966,840972064,1010708258,543570550,1030648165c543582498,824193088,573906992,1983659567,1696622138,574451313c1685025392,808727840,960503856,790770464,980827198,1902452838c1881292142,543453042,808465461,808534048,790770464,980827198c1902452838,1763851630,826286182,840972064,1010708258,543570550c1030648165,543582498,824193344,573906992,1983659567,1696622138c574451313,1685025392,808727840,826286128,573775923,1983659567c1696622138,574451313,1685025392,808727840,826286128,573775924c1983659567,1696622138,574451313,1075865193,540024880,790770240c980827198,1902452838,1763851630,943726694,1075851296,790771505c980827198,1902452838,1763851630,826286182,825311264,573718560c1983659567,1696622138,574451313,1075865193,826286136,826286137c1043276337,1715107388,1852925216,1718166077,540033056,1998598720c1752458345,1010708258,543570550,1030648165,543582498,1998600256c1752458345,825376800,1010708258,543570550,1030648165,543582498c1075851584,826286130,1043276337,1715107388,1852925216,1718166077c540557344,540226112,573649216,1983659567,1696622138,574451313c1075865193,826286128,859840565,1010708258,543570550,1030648165c543582498,1075853376,1075852593,790770994,980827198,1902452838c1763851630,826286182,1075851296,1043276339,1715107388,1852925216c1718166077,540557344,540488256,1043276336,1715107388,1852925216c1718166077,540033056,1075852096,790770993,980827198,1902452838c1763851630,943726694,892420128,959594528,1010708258,543570550c1030648165,543582498,1075851584,1701322803,1952999273,1010708258c543570550,1030648165,543582498,1075853376,1746940211,1751607653c1043276404,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59843634,1010708258,1748661807,1818521185,1010725733c1933211183,1701863784,1701869940,1836384318,942682400,1075851312c37822514,0,65536,35651584,1983643648,1634235194c2037671280,1763730800,1596079460,808464504,913596208,1663050293c1685221231,1702521203,825369149,741355574,808857906,1864376880c1953526586,892740157,1684086818,857881962,573583414,1952542752c1830960488,825388076,741355574,909193836,876621872,741490796c808857906,841772080,808465969,1702063736,741490797,808857906c859860016,845952320,808465969,1853371456,1080911219,825371698c1815097398,893399872,909193836,876621872,741490796,808857906c841772080,808465969,845950060,808465969,825388076,1076899894c1701211700,1983659554,1920234298,543517551,1852403562,1819898995c1830960485,1919251561,1010708258,1868970614,1819635058,1010725729c543570550,1030648165,1818326562,573580064,1983659567,1696622138c574451313,1685025392,540033056,573906993,1983659567,1696622138c574451313,544044403,1952737655,540024936,790769728,980827198c1902452838,1931623790,1075866997,826286130,790769696,980827198c1902452838,1931623790,1746955637,1751607653,540024948,790769728c980827198,1902452838,1931623790,1075866997,826286132,790769696c1982807102,1919903290,1634497901,1983659635,1952542778,1919361128c1701405793,1752396910,1868918881,1948401003,980361250,1852731235c1953784677,1030058105,1667592738,1948263028,1651800165,1702000751c574452835,741354544,808857906,876620848,1010708258,1634220662c1701602414,1983659635,1881172026,1953067887,1030647657,741490722c808857906,1043276336,980823868,1684955496,1047749996,980823868c1885431923,1887007845,1694514789,574451313,544044403,808988721c2170928,0,65536,262144,1431175168,2113948748c808976384,859840560,2170930,0,65536,262144c1431175168,2113948748,859832320,573579313,2178607,0c65536,262144,1431175168,2113948748,573571072,1983659567c2188858,0,65536,262144,1431175168,2113948748c1983643648,1696622138,2190961,0,65536,262144c1431175168,2113948748,1696595968,574451313,2192755,0c-1891631104,1443195084,0,0,0,0c2162688,0,0,0,199753728,-1114112c3,0,2162688,0,0,0c-500695040,-400818172,4,0,2162688,0c65536,262144,1431175168,2113948748,908853248,926363955c2176566,0,65536,262144,1431175168,2113948748c2097152,0,135331840,0,1873805312,1443195838c1874984960,1443195838,1874984960,1443195838,1179648,-1015021568c0,0,0,0,0,0c0,20971520,0,0,0,0c0,0,0,21037056,0,0c0,0,0,0,599261184,21102592c0,0,0,0,0,0c499384320,21168128,-1516240896,1443195839,-1509556224,1443195839c-1509556224,1443195839,6291456,-1051328512,-514850816,1443195838c-512884736,1443195838,-512884736,1443195838,1572864,-2126118912c-1518338048,1443195839,-1516896256,1443195839,-1516896256,1443195839c1048576,-1051262976,-786432000,1443195838,-779747328,1443195838c-779747328,1443195838,6291456,-1051656192,0,0c0,0,0,0,65536,22544384c0,0,0,0,0,0c0,21430272,0,0,0,0c0,0,0,21561344,-68157440,1443195838c-61472768,1443195838,-61472768,1443195838,6291456,-1052442624c0,0,0,0,0,0c131072,8716288,0,0,0,0c0,0,65536,8847360,0,0c0,0,0,0,0,25165824c0,0,0,0,0,0c0,25231360,0,0,0,0c0,0,1048576,29294608,0,0c0,0,0,0,-65536,25362687c0,0,0,0,0,0c131072,30867456,0,0,0,0c0,0,0,33488905,0,0c0,0,0,0,1697906688,29360292c0,0,0,0,0,0c-1697972224,29491291,0,0,0,0c0,0,131072,30801920,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786432,524300l3048,0l7620,0l9144,1524l9144,6096l7620,7620l3048,7620l1524,7620l1524,6096l0,4572l1524,3048l1524,1524l3048,0l2176562,0l0,0l498597888,-1698430973l1,3048l7405568,0l-548405248,1443195838l488636416,2130378943l0,0l9144,1524l9144,6096l7620,7620l3048,7620l1524,6096l0,4572l0,3048l1524,1524l3048,0l7343080,0l2097152,0l-1735393280,1443195083l0,0l980353024,1702126948l3241059,0l786432,131084l68584,73156l99886008,399516600l499391940,499387368l-65484,10000l4259840,0l-698417152,1442843624l-931135488,959364412l1661470203,2130379944l-653262848,1443195838l595591168,2130378401l-1382219776,0l4194304,0l5308416,0l1752367104,1600483425l1750270000,543518817l956315958,741618737l808597047,-986775552l-980418558,578027522l1887007776,1931623781l1684630639,1868767266l846360428,1752638013l577074281,81455l5351088,0l-1141964800,352342l-931135488,959364412l1531,0l15240,1524l13716,1524l10668,3048l7620,3048l3048,4572l0,6096l3211264,0l1517223936,1442843624l-931135488,959364412l521668091,2130379946l0,-1073741824l6373460,103l2162688,0l0,0l-1599340544,-1499463676l4,0l5308416,0l938409984,1442843624l-931135488,959364412l67067,67060l114304,68584l114304,71632l112780,73156l111256,76204l109732,79251l109732,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893452288,1442843625l-931135488,959364412l263675,65537l262316,251460l294912,259080l294912,265176l294912,269748l286721,272796l286721,275844l278528,277368l274320,278528l249936,278528l243840,278528l221185,0l0,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855639547,909391153l892415032,1811952690l1815096368,959656243l808203316,892416876l741881396,875705649l824979564,3420725l1667329122,6684779l1869611110,1769236851l1631219311,1819243362l996504693,1952867692l875902010,1869888309l892418672,2000368691l1752458345,909718586l1768253499,980707431l1936538417,1920413039l1932357729,1701607796l1852796474,762723173l1954047348,1668178221l980578152,1684302189l25964,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655360000,1443195838l-656408576,1443195838l0,0l0,0l-513802240,1443195838l-514850816,1443195838l-48234496,1443195838l-49283072,1443195838l1910505472,1443195839l1909456896,1443195839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842137662,808545331c842477617,909456437,9969284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14302,875835692,892940595,8920837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654912c943076913,825504876,3048812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741736510,875770677,30501936,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92483128,824980025c119616564,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7435363,0,-599785472,1443195838,927989760,1443195839c790757376,980827198,1869771891,1663067499,1919904879,1818370621c577463137,1768257312,1031039079,875835682,1780490800,1936615791c1701607796,1869750845,577007221,1684956448,1030775139,1970237986c790783086,2129977918,7340032,0,39845888,0c1874001920,1442842928,-931135488,959364412,67067,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949106176,1442843625,-931135488,959364412c1531,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1988952064,1442843625c-931135488,959364412,1531,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774897664,1443195084,0,0,0,1702126948c7435363,0,799014912,1443195839,-19922944,1443195838c1684602880,1868767266,846360428,908272189,909522486,1043276342c1933211196,1802465908,1868767333,1030909804,875766562,878785846c1869226018,1953721961,1030057081,1970237986,539124846,1667526245c574451809,1952541798,7352098,0,31457280,0c1061355520,1442843240,-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91756288,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1141702656,352342,-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1628438528,1443195084,0,0,0,1702126948c7435363,0,-1851785216,1443195839,-2049966080,1443195839c1684602880,1868767266,846360428,908272189,909522486,1043276342c1933211196,1802465908,1868767333,1030909804,875766562,878785846c1869226018,1953721961,1030057081,1970237986,539124846,1667526245c574451809,1952541798,7352098,0,2097152,0c1065353216,1443195084,0,0,0,1702126948c7435363,0,-19922944,1443195838,-2130706432,1443195839c790757376,980827198,1869771891,1663067499,1919904879,1818370621c577463137,1768257312,1031039079,875835682,1780490800,1936615791c1701607796,1869750845,577007221,1684956448,1030775139,1970237986c790783086,2129977918,7340032,0,18874368,0c-1141702656,352342,-931135488,959364412,67067,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531505,829175351,926300470c99693108,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08779838c1815492151,808464434,75576116,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688,825635129c1815492400,909719089,68236343,0,-1141571584,352342c-931135488,959364412,-98040325,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1631322112,1852794426,23155316,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382837353,1763731045c574453860,1043276336,2187580,0,0,0c798752768,499384321,0,22860,5308416,0c-1045102592,1442843625,-931135488,959364412,99878395,199753728c99876864,99876864,199753728,0,0,7620c3048,7620,1524,7620,65536,6096c4284786,0,1653604352,2130379944,65536,65536c1661468672,2130379944,595591168,2130378401,595591168,2130378401c-1382285312,0,116,0,110166016,0c-704643072,2130379961,1684013056,1443195864,1684537344,1443195864c1684537344,1443195864,-661651456,2130379961,-659554304,2130379961c0,0,0,0,0,0c0,0,0,0,0,0c-657457152,2130379961,-483393536,1443194896,0,0c-483393536,1443194896,0,0,0,0c0,0,-96993280,2130380046,-96993280,2130380046c0,0,0,0,0,0c0,0,0,0,0,0c0,0,0,0,0,0c0,0,-1483735040,1443195863,-1482686464,1443195863c-1482686464,1443195863,0,0,0,0c0,0,0,0,0,0c0,0,0,0,0,0c0,0,0,0,-2147418112,-1c-2147352577,-1,65535,0,1,0c0,0,0,0,-65536,65535c0,0,0,0,-2147418112,-1c-2147352577,-1,394854399,2130379956,574619648,1443194971c0,0,1612709888,1443195839,1137704960,1443195838c196608,65536,0,0,1456996352,2130379964c0,0,878706688,2130379785,262144,0c267386880,2130379518,1502609408,1443195839,0,0c0,0,0,131072,3,14614528c1772617732,2130379962,1825570816,1443195838,0,0c1775763456,2130379962,1717960704,102,0,0c0,0,0,0,0,0c0,65536,65536,0,65536,65536c262144,98304000,0,0,39780352,0c0,0,0,0,0,0c0,0,0,0,0,0c0,0,0,0,0,0c0,0,-65536,-1,1502674943,1443195839c-2003828736,1443195838,524288,0,-597688320,1443195883c-597688320,1443195883,-564133888,1443195883,-2002255872,1443195838c-597688320,1443195883,-597688320,1443195883,-564133888,1443195883c-2002255872,1443195838,196608,0,0,0c0,0,0,0,-96993280,2130380046c-96993280,2130380046,-96993280,2130380046,0,256c0,0,0,0,0,0c-96993280,2130380046,-96993280,2130380046,-96993280,2130380046c0,256,0,0,0,0c0,0,-96993280,2130380046,-96993280,2130380046c-96993280,2130380046,0,256,0,0c0,0,0,0,0,0c0,0,0,0,0,0c0,0,0,0,-2147418112,-1c-2147352577,-1,65535,0,0,0c-2147418112,-1,-2147352577,-1,65535,0c0,0,-2147418112,-1,-2147352577,-1c65535,0,0,65536,1,0c-654835712,2130379961,0,0,0,0c-647495680,2130379961,0,0,0,0c0,0,1686110208,1443195864,0,0c0,0,0,0,0,0c0,0,0,0,0,0c0,0,0,0,0,0c-2147418112,-1,-2147352577,-1,65535,0c0,0,-2147418112,-1,-2147352577,-1c65535,0,0,0,0,0c0,0,0,8,0,0c0,0,0,0,0,0c0,0,0,0,0,0c0,0,0,0,-2147418112,-1c-2147352577,-1,-96927745,2130380046,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865730560,1442843625l-931135488,959364412l263675,65537l315468,262127l305664,269748l304228,275844l309372,278528l304800,278528l294912,286721l286721,286721l278528,286721l277368,286721l242316,286721l229376,32768l0,0l321126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117702656,1442840576l0,0l0,101l6356992,0l-1141440512,352342l-931135488,959364412l1531,0l9144,1524l9144,6096l7620,7620l1524,7620l0,6096l0,1524l1524,0l0,0l6356992,0l-882442240,1442843625l-931135488,959364412l1531,0l9144,1524l9144,6096l7620,7620l1524,7620l0,6096l0,1524l1524,0l1888485376,1443195839l8454144,0l-724107264,1442843625l-931135488,959364412l263675,65537l262316,251460l294912,259080l294912,265176l294912,269748l286721,272796l286721,275844l278528,277368l274320,278528l249936,278528l243840,278528l221185,0l0,0l3211264,0l1662451712,1442843624l-931135488,959364412l6620667,3538976l57,0l6373565,103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888733696,1442843625l-931135488,959364412l67067,0l65536,0l299630592,0l65536,0l0,0l99876864,0l5898240,0l65536,0l0,0l6356992,0l131072,65536l1310720,0l1961885696,1443195839l1931476992,1443195839l0,0l0,0l65536,524288l524288,2130313216l1931476992,1443195839l-436207616,1443195884l1011875840,1443194884l8454144,0l1149698048,1442843624l-931135488,959364412l263675,65537l262316,251460l294912,259080l294912,265176l294912,269748l286721,272796l286721,275844l278528,277368l274320,278528l249936,278528l243840,278528l221185,0l0,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1660944384,1443195839l0,0l9144,1524l9144,7620l7620,7620l4572,9144l3048,7620l1524,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1141440512,352342l-931135488,959364412l1531,0l0,0l0,0l2019557376,1443195839l2022703104,1443195839l0,0l0,0l0,0l2024800256,1443195839l2027945984,1443195839l0,0l0,0l0,0l321126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1030291456,1442843625l-931135488,959364412l1531,0l9144,1524l9144,6096l7620,7620l1524,7620l0,6096l0,1524l1524,0l0,0l6356992,0l-919142400,1442843625l-931135488,959364412l1531,0l9144,1524l9144,6096l7620,7620l1524,7620l0,6096l0,1524l1524,0l2030043136,1443195839l3211264,0l-1433403392,1443195838l458752,0l208142336,2130379782l262144,1443168256l920256512,-364580814l5313627,0l-487129088,1442843625l-931135488,959364412l1531,327680l393216,458752l524288,589824l655360,720896l-655360000,1443195838l-656408576,1443195838l577044480,81455l5351088,0l1166475264,1442843624l-931135488,959364412l67067,67060l114304,68584l114304,71632l112780,73156l111256,76204l109732,79251l109732,81920l3253936,0l-1493172224,1443195838l524288,0l-1901461504,2130379783l327680,1443168256l234225664,490137944l2175172,0l-249561088,1443195083l0,0l0,1702126948l7435363,0l-745537536,1443195846l1978662912,1443195839l6881280,6750318l4390958,7536757l7274612,109l4290108,0l485490688,2130378943l1497366528,1443195839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20381696,1442842663l-931135488,959364412l1531,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945291264,1442843625l-931135488,959364412l1531,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1141374976,352342l-931135488,959364412l824968699,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247050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344202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83425280,1442843625l-931135488,959364412l67067,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141374976,352342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21174016,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60142387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1756364800,1443195084l0,0l0,1702126948l7435363,0l-2049966080,1443195839l0,1443195839l1684602880,1868767266l846360428,908272189l909522486,1043276342l1933211196,1802465908l1868767333,1030909804l875766562,878785846l1869226018,1953721961l1030057081,1970237986l539124846,1667526245l574451809,1952541798l7352098,0l2097152,0l1890582528,1443195084l0,0l0,1702126948l2192483,0l268435456,1443195085l0,0l0,1702126948l2192483,0l1215299584,1443195085l0,0l0,1702126948l7435363,0l1978662912,1443195839l-548405248,1443195838l1684602880,1868767266l846360428,1752638013l577074281,1983659567l1920234298,543517551l1869377379,589446514l892744755,539112545l1852403562,1819898995l1914846565,1684960623l1852121122,1885430628l1818632765,790787169l7340094,0l3145728,0l-1141309440,352342l-931135488,959364412l521668091,2130379946l0,-1006632960l1701593277,1869750845l2190965,0l-173473792,1442842774l-931135488,959364412l3147259,119l2162688,0l-1610612736,1443195084l0,0l0,119l2162688,0l-2033188864,1443195084l0,0l0,1702126948l2192483,0l0,0l-1199046656,-100139007l0,88392l2162688,0l-1188036608,1443195084l0,0l0,1702126948l2192483,0l-905969664,1443195084l0,0l0,1702126948l10581091,0l-483852288,1442843534l-931135488,959364412l67067,0l65532,3049l62484,6097l59436,10668l54864,15240l48768,21336l44196,28956l38100,36576l32004,44197l27432,53340l21336,62485l15240,73152l10668,82297l6096,91440l3048,102109l0,111252l0,0l2162688,0l-188743680,1443195084l0,0l0,1702126948l7435363,0l-800063488,1443195846l-790626304,1443195846l790757376,980827198l1869771891,1663067499l1919904879,1818370621l577463137,1768257312l1031039079,875835682l1780490800,1936615791l1701607796,1869750845l577007221,1684956448l1030775139,1970237986l790783086,2129977918l7340032,0l40894464,0l-874971136,1442843064l-931135488,959364412l1531,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440401920,1443195085l0,0l0,1702126948l7435363,0l-790626304,1443195846l-666894336,1443195838l790757376,980827198l1869771891,1663067499l1919904879,1818370621l577463137,1768257312l1031039079,875835682l1780490800,1936615791l1701607796,1869750845l577007221,1684956448l1030775139,1970237986l790783086,2129977918l7340032,0l2097152,0l763363328,1443195085l0,0l0,1702126948l2192483,0l65536,1048577l0,0l9144,7620l7405568,0l786432,524300l65536,0l65536,0l65536,0l65536,0l199753728,0l65536,0l4194304,0l-599261184,0l493944832,0l65536,0l65536,0l65536,0l114371640,0l559939584,2130378943l559939584,2130378943l-1509949440,1443195839l-1509949440,1443195839l0,0l0,0l0,0l0,0l0,0l0,0l0,0l0,0l0,0l0,0l-101711872,1443195021l-140509184,1443195058l0,0l0,0l0,0l0,0l0,0l0,0l0,0l0,0l0,0l0,0l0,0l0,0l0,0l0,0l0,0l0,0l0,0l0,0l0,0l0,0l0,0l0,0l0,0l0,0l0,0l0,0l0,0l0,0l0,0l0,0l0,0l0,0l0,0l743440384,1443195051l0,0l0,0l0,0l0,0l0,0l0,0l0,0l0,0l0,0l-1703936000,1443195083l-1300234240,1443195063l0,0l-1310720000,1443195063l-1308622848,1443195063l-1306525696,1443195063l-1304428544,1443195063l1388314624,1443195063l0,0l-1987051520,1443195083l0,0l0,0l-1312817152,1443195063l0,0l0,0l0,0l0,0l0,0l0,0l0,0l0,0l0,0l0,0l-1302331392,1443195063l0,0l0,0l0,0l0,0l0,0l0,0l0,0l0,0l0,0l0,0l0,0l0,0l0,0l0,0l0,0l0,0l0,0l0,0l0,0l0,0l0,0l0,0l0,0l0,0l0,0l0,0l0,0l0,0l0,0l0,0l0,0l0,0l0,0l0,0l0,0l0,0l0,0l0,0l0,0l0,0l0,0l0,0l0,0l0,0l0,0l0,0l0,0l0,0l0,0l0,0l0,0l0,0l0,0l0,0l0,0l0,0l0,0l0,0l0,0l0,0l0,0l0,0l0,0l0,0l0,0l0,0l0,0l0,0l0,0l0,0l-1023410176,1443195072l0,0l0,0l0,0l0,0l0,0l0,0l-1622147072,1443195043l0,0l0,0l0,0l0,0l0,0l0,0l0,0l0,0l0,0l0,0l0,0l0,0l0,0l0,0l0,0l0,0l0,0l0,0l0,0l0,0l0,0l0,0l0,0l0,0l0,0l0,0l0,0l0,0l0,0l0,0l0,0l0,0l0,0l0,0l0,0l0,0l0,0l0,0l0,0l0,0l0,0l0,0l0,0l0,0l0,0l0,0l0,0l0,0l0,0l0,0l0,0l0,0l0,0l0,0l0,0l114294784,0l9437184,0l-1141243904,352342l-931135488,959364412l1703937531,2130379975l0,0l-1905262592,2130378890l-1384120320,2130378890l0,0l65536,65536l493682688,2130379929l484442112,2130379929l-2011889664,2130379482l-1386217472,1443195839l721420288,1430471467l-1879029938,2130378890l0,0l1169162240,2129978015l892600320,959461425l936456492,0l599785472,2130378943l599785472,2130378943l-1386217472,1443195839l-1386217472,1443195839l963379200,741618737l909717558,842413932l909585456,862728242l741880880,808597047l842346860,909585460l829173810,741618229l909717558,875311212l1815230261,875705649l875574060,892431416l824980530,1815360053l942944307,879505452l909587248,909718071l829173804,959853363l808727603,875637808l959525684,859320373l858796652,926102068l824980532,825439284l909521977,825781303l808464953,892742704l1815491381,892416561l892942642,824980536l825439284,942683449l909470771,959918647l741749046,859059249l808794417,913060664l926232888,824980532l925905203,842099763l959984944,875706674l875835692,892940595l1815296048,926168882l825833010,875637810l959525684,926299700l825767532,875837237l892679724,829175603l892809267,959788600l875637812,959525684l859320373,825438572l875641140,741617715l859059249,808794417l829174584,825833012l875574840,909192248l808595820,858927161l741356853,859059249l808794417,929837880l875836212,876098352l875835692,892940595l1815296048,892418102l741618743,925723697l825571384,925905460l858862124,959918896l1815427127,858863405l909194032,824979512l825439284,942683449l892496946,825243958l741356081,829175345l943207986,926168880l875637809,959525684l859320373,959525484l858928433,824980536l825439284,909521977l808873015,825440562l909650994,892809269l925723698,825700921l875967281,858862124l959918896,1815427127l942815540,842477619l875835692,892940595l1815688496,876033330l876163129,909192244l942879084,875770680l741423414,859059249l808794417,762065720l926038067,875704371l875637808,959525684l876099124,926168940l875573553,825438508l1815295792,842543921l825308464,824981048l825439284,942683449l858614835,859255352l808727088,875835692l876163379,1815361590l825701431,741617713l859125046,858876983l942748984,808727859l875835692,892940595l1815296048,842543917l842019639,824979508l825439284,943076409l876047412,808530231l1815161908,943272493l875901752,824981552l825439284,942683449l808610866,858928179l741618743,859059249l909392177,845952822l959853622,875575609l762064940,842019635l959723064,875637813l959525684,842543157l959525484,858928433l824980536,825439284l909521977,909274167l909586486,741357105l858614832,858863410l842151984,875835692l892940595,1815230512l875769906,876032818l875637812,959525684l926299700,909521516l825636656,808202294l959592812,943076912l841757238,858796849l909588791,926051381l909260596,741486905l859059249,909392177l845952822,876164406l943206453,963391532l875573815,926430773l858862124,959918896l1815426615,825831730l942879285,875637812l959525684,926299700l859189868,809056057l808204336,909457772l942682931,841756721l858796849,909588791l926051381,909260596l741486905,859059249l909392177,845952822l926495542,942682169l963391532,858862133l926431281,858862124l959918896,1815426615l926168882,825833010l875637810,959525684l926299700,859189868l809056057,808204336l875968876,926167351l841759033,858796849l909588791,926051381l909260596,741486905l859059249,909392177l845952822,926495542l942682169,963391532l842346550,892875571l858862124,959918896l1815426615,926168882l825833010,875637810l959525684,926299700l859189868,809056057l808204336,808660332l943010102,741487152l859059249,808794417l845951544,842281776l875837235,875835692l876163379,1815557686l892614194,959591216l1815096374,859124537l858928437,825371703l926101555,892745529l858796652,926102068l824980532,825439284l909521977,909274167l842478388,741618226l841837616,858994744l926429490,875835692l892940595,1815230512l926168882,825833010l875637810,959525684l926299700,892744300l876032310,808204336l926169452,875574329l841757495,858796849l909588791,926051381l909260596,741486905l859059249,909392177l845952822,859190326l943076148,762064940l808661043,926300464l875637815,959525684l842543157,858860908l926037044,842216500l875835692,876163379l1815164470,909391410l909325363,1815096376l909457465,892548919l825371705,926101555l892745529,876032620l959853111,824980017l825439284,909521977l909274167,875835444l741618741,809069616l943274035,741749303l808661298,926496563l845952310,842478647l842086710,875835692l876163379,1815557686l808793650,842085177l1815096368,825636408l959854899,825371701l926101555,892745529l876032620,959853111l824980017,825439284l909521977,909274167l943010101,741750070l943287344,959854649l741881144,808661298l926496563,845952310l842478647,842086710l875835692,876163379l1815557686,808728114l875902004,1815096372l808988729,808531256l825371704,926101555l892745529,876032620l959853111,824980017l825439284,909521977l909274167,859385909l741356081,926444592l808661808,741880370l808661298,926496563l845952310,842478647l842086710,875835692l876163379,1815557686l825570866,892745781l1815096374,842545465l959723061,825371698l926101555,892745529l942878060,808662834l741356594,859059249l909392177,845952056l875574326,875836724l963391532,909391409l875968311,858862124l959918896,1815426615l842543917,842019639l824979508,825439284l943076409,909274164l859385909,741356081l926444592,875771704l741552180,808661298l926496563,762066230l926038067,875704371l875637808,959525684l876099124,892744300l909653297,808203829l825306368,959459892l842479669,842347308l1815229440,825440557l134230833,0l264241152,0l0,261095424l862715904,741880880l909601840,808202290l875641196,892415028l963392562,741618737l909717558,842413932l909585456,862728242l741880880,808597047l842346860,909585460l829173810,741618229l909717558,875311212l1815230261,875705649l875574060,892431416l824980530,1815360053l942944307,879505452l909587248,909718071l829173804,959853363l808727603,875637808l959525684,859320373l858796652,926102068l824980532,825439284l909521977,825781303l808464953,892742704l1815491381,892416561l892942642,824980536l825439284,942683449l909470771,959918647l741749046,859059249l808794417,913060664l926232888,824980532l925905203,842099763l959984944,875706674l875835692,892940595l1815296048,926168882l825833010,875637810l959525684,926299700l825767532,875837237l892679724,829175603l892809267,959788600l875637812,959525684l859320373,825438572l875641140,741617715l859059249,808794417l829174584,825833012l875574840,909192248l808595820,858927161l741356853,859059249l808794417,929837880l875836212,876098352l875835692,892940595l1815296048,892418102l741618743,925723697l825571384,925905460l858862124,959918896l1815427127,858863405l909194032,824979512l825439284,942683449l892496946,825243958l741356081,829175345l943207986,926168880l875637809,959525684l859320373,959525484l858928433,824980536l825439284,909521977l808873015,825440562l909650994,892809269l925723698,825700921l875967281,858862124l959918896,1815427127l942815540,842477619l875835692,892940595l1815688496,876033330l876163129,909192244l942879084,875770680l741423414,859059249l808794417,762065720l926038067,875704371l875637808,959525684l876099124,926168940l875573553,825438508l1815295792,842543921l825308464,824981048l825439284,942683449l858614835,859255352l808727088,875835692l876163379,1815361590l825701431,741617713l859125046,858876983l942748984,808727859l875835692,892940595l1815296048,842543917l842019639,824979508l825439284,943076409l876047412,808530231l1815161908,943272493l875901752,824981552l825439284,942683449l808610866,858928179l741618743,859059249l909392177,845952822l959853622,875575609l762064940,842019635l959723064,875637813l959525684,842543157l959525484,858928433l824980536,825439284l909521977,909274167l909586486,741357105l858614832,858863410l842151984,875835692l892940595,1815230512l875769906,876032818l875637812,959525684l926299700,909521516l825636656,808202294l959592812,943076912l841757238,858796849l909588791,926051381l909260596,741486905l859059249,909392177l845952822,876164406l943206453,963391532l875573815,926430773l858862124,959918896l1815426615,825831730l942879285,875637812l959525684,926299700l859189868,809056057l808204336,909457772l942682931,841756721l858796849,909588791l926051381,909260596l741486905,859059249l909392177,845952822l926495542,942682169l963391532,858862133l926431281,858862124l959918896,1815426615l926168882,825833010l875637810,959525684l926299700,859189868l809056057,808204336l875968876,926167351l841759033,858796849l909588791,926051381l909260596,741486905l859059249,909392177l845952822,926495542l942682169,963391532l842346550,892875571l858862124,959918896l1815426615,926168882l825833010,875637810l959525684,926299700l859189868,809056057l808204336,808660332l943010102,741487152l859059249,808794417l845951544,842281776l875837235,875835692l876163379,1815557686l892614194,959591216l1815096374,859124537l858928437,825371703l926101555,892745529l858796652,926102068l824980532,825439284l909521977,909274167l842478388,741618226l841837616,858994744l926429490,875835692l892940595,1815230512l926168882,825833010l875637810,959525684l926299700,892744300l876032310,808204336l926169452,875574329l841757495,858796849l909588791,926051381l909260596,741486905l859059249,909392177l845952822,859190326l943076148,762064940l808661043,926300464l875637815,959525684l842543157,858860908l926037044,842216500l875835692,876163379l1815164470,909391410l909325363,1815096376l909457465,892548919l825371705,926101555l892745529,876032620l959853111,824980017l825439284,909521977l909274167,875835444l741618741,809069616l943274035,741749303l808661298,926496563l845952310,842478647l842086710,875835692l876163379,1815557686l808793650,842085177l1815096368,825636408l959854899,825371701l926101555,892745529l876032620,959853111l824980017,825439284l909521977,909274167l943010101,741750070l943287344,959854649l741881144,808661298l926496563,845952310l842478647,842086710l875835692,876163379l1815557686,808728114l875902004,1815096372l808988729,808531256l825371704,926101555l892745529,876032620l959853111,824980017l825439284,909521977l909274167,859385909l741356081,926444592l808661808,741880370l808661298,926496563l845952310,842478647l842086710,875835692l876163379,1815557686l825570866,892745781l1815096374,842545465l959723061,825371698l926101555,892745529l942878060,808662834l741356594,859059249l909392177,845952056l875574326,875836724l963391532,909391409l875968311,858862124l959918896,1815426615l842543917,842019639l824979508,825439284l943076409,909274164l859385909,741356081l926444592,875771704l741552180,808661298l926496563,762066230l926038067,875704371l875637808,959525684l876099124,892744300l909653297,808203829l825768300,825506100l841757746,858796849l909588791,926051381l909260596,741486905l859059249,909392177l845952822,875574326l875836724,946614316l959854905,808662579l858862124,959918896l1815426615,926168882l825833010,875637810l959525684,926299700l892744300,825440560l808202290,825636972l875836473,841758513l858796849,909588791l926051381,909260596l741486905,859059249l909392177,845952822l892417334,909456952l963391532,925905977l909654325,858862124l959918896,1815426615l842543917,842019639l824979508,825439284l943076409,909274164l875835444,741618741l825846832,959853106l741617972,808661298l926496563,762066230l926038067,875704371l875637808,959525684l876099124,892744300l825440560,808202290l876034156,825766453l841756722,858796849l909588791,858614837l859255352,808727088l875835692,876163379l1815361590,825570866l892745781,1815096374l842018865,876033588l841758516,858796849l909588791,841837621l825831729,959459895l875637814,959525684l959854132,875967084l808464689,808202296l808597868,842610486l841756728,858796849l909588791,841837621l825831729,959459895l875637814,959525684l959854132,892744300l825504306,808202809l842545260,959787321l841758005,858796849l909588791,841837621l825831729,959459895l875637814,959525684l959854132,892744300l926496818,808204338l942812524,859123762l741882165,859059249l808794417,829174328l909193266,959461430l875637814,959525684l842610740,909521516l909127984,808203314l959589740,959526452l741684016,859059249l808794417,845951544l842478647,842086710l875835692,876163379l1815557686,926168626l875836726,1815096368l825571129,876033848l825371702,926101555l892745529,808594796l809054521,808595769l875835692,876163379l1815164470,942945842l825570873,1815096370l825702456,959788082l825371698,926101555l892745529,808594796l809054521,808595769l875835692,876163379l1815164470,959723058l875573814,1815096376l859386936,959591735l825371696,926101555l892745529,808594796l809054521,808595769l875835692,876163379l1815164470,808793650l943011634,1815096372l892941113,909324853l825371700,926101555l892745529,876032620l959853111,824980017l825439284,909521977l909274167,959920181l741487925,858614832l875902001,842019635l875835692,892940595l1815230512,825831730l942879285,875637812l959525684,926299700l892744300,892942136l808202805,825437548l842412848,741488439l859059249,808794417l845951544,842281776l875837235,875835692l876163379,1815557686l943011378,892680503l1815096370,859387705l909718840,825371700l926101555,892745529l875769196,926431024l741355570,859059249l808794417,845951544l859059254,808859447l946614316,825570617l842019891,858862124l959918896,1815426615l808727341,842479671l824979504,825439284l942683449,909274162l909653045,741749555l892890160,859060023l741488180,808661298l926496563,762066230l925905971,808597304l875637808,959525684l842543157,892744300l942748981,808202807l942812524,909717813l741749561,859059249l808794417,845951544l842478647,842086710l875835692,876163379l1815557686,909456946l876163640,1815096372l959722285,875771441l824981048,825439284l942683449,926051378l909260596,741486905l859059249,909392177l845952822,925971510l909194805,963391532l926430258,926036787l858862124,959918896l1815426615,875769906l876032818,875637812l959525684,926299700l875967084,943207989l808202803,825440620l892745265,841757750l858796849,909588791l926051381,909260596l741486905,859059249l909392177,845952822l926102582,875704882l963391532,959985718l909391417,858862124l959918896,1815426615l926168882,825833010l875637810,959525684l926299700,859189868l809056057,808204336l859060588,942879543l841757234,858796849l909588791,926051381l909260596,741486905l859059249,909392177l845952822,808662070l943207990,762064940l959590963,892744245l875637814,959525684l842543157,959525484l858928433,824980536l825439284,909521977l909274167,909128500l741881910,858614832l892811313,959656760l875835692,892940595l1815230512,875769906l876032818,875637812l959525684,926299700l875967084,909520947l808204344,926366060l926365746,841758519l858796849,909588791l841837621,825831729l959459895,875637814l959525684,959854132l875967084,825308210l808202805,825833580l859320627,841758256l858796849,909588791l841837621,825831729l959459895,875637814l959525684,959854132l892744300,842347827l808203318,859125868l926299701,841756985l858796849,909588791l841837621,825831729l959459895,875637814l959525684,959854132l892744300,942682676l808202288,959589740l943207473,741355572l859059249,808794417l845951544,842281776l875837235,875835692l876163379,1815557686l942945842,926494771l1815096374,842412593l892547125,824980530l825439284,942683449l808610867,858928179l741618743,859059249l909392177,913061686l825831734,824981043l808859193,925723704l858797363,808727609l875835692,892940595l1815230512,842543917l842019639,824979508l825439284,943076409l809004084,858797111l808202805,859254124l925971001,741356853l859059249,808794417l762065464,926038067l875704371,875637808l959525684,876099124l909129836,825766967l1815096374,808662829l808596536,824979509l825439284,942683449l842099762,909521200l909717560,875835692l876163379,1815230776l808988728,943208501l905981996,741619255l959525425,808545330l741881344,875705649l398486576,0l524288000,0l0,521011200l862715904,741880880l909601840,808202290l875641196,892415028l963392562,741618737l909717558,842413932l909585456,862728242l741880880,808597047l842346860,909585460l829173810,741618229l909717558,875311212l1815230261,875705649l875574060,892431416l824980530,1815360053l942944307,879505452l909587248,909718071l829173804,959853363l808727603,875637808l959525684,859320373l858796652,926102068l824980532,825439284l909521977,825781303l808464953,892742704l1815491381,892416561l892942642,824980536l825439284,942683449l909470771,959918647l741749046,859059249l808794417,913060664l926232888,824980532l925905203,842099763l959984944,875706674l875835692,892940595l1815296048,926168882l825833010,875637810l959525684,926299700l825767532,875837237l892679724,829175603l892809267,959788600l875637812,959525684l859320373,825438572l875641140,741617715l859059249,808794417l829174584,825833012l875574840,909192248l808595820,858927161l741356853,859059249l808794417,929837880l875836212,876098352l875835692,892940595l1815296048,892418102l741618743,925723697l825571384,925905460l858862124,959918896l1815427127,858863405l909194032,824979512l825439284,942683449l892496946,825243958l741356081,829175345l943207986,926168880l875637809,959525684l859320373,959525484l858928433,824980536l825439284,909521977l808873015,825440562l909650994,892809269l925723698,825700921l875967281,858862124l959918896,1815427127l942815540,842477619l875835692,892940595l1815688496,876033330l876163129,909192244l942879084,875770680l741423414,859059249l808794417,762065720l926038067,875704371l875637808,959525684l876099124,926168940l875573553,825438508l1815295792,842543921l825308464,824981048l825439284,942683449" fillcolor="black" stroked="f" o:allowincell="f" style="position:absolute;left:4377;top:1758;width:13;height:10;mso-wrap-style:none;v-text-anchor:middle">
                  <v:fill o:detectmouseclick="t" type="solid" color2="white"/>
                  <v:stroke color="#3465a4" joinstyle="round" endcap="flat"/>
                  <w10:wrap type="square"/>
                </v:rect>
                <v:rect id="shape_0" ID="Shape 70" coordsize="9144,7620" path="l1524,0l7620,0l9144,1524l9144,7620l4572,7620l1524,7620l1524,6096l0,3048l1524,1524l1524,0l6356992,0l-1141440512,352342l-931135488,959364412l1531,0l9144,1524l9144,7620l4572,7620l1524,7620l1524,6096l0,3048l1524,1524l1524,0l3211264,0l-1433403392,1443195838l458752,0l208142336,2130379782l262144,1443168256l920256512,-364580814l5313627,0l1752367104,1600483425l1750270000,543518817l956313655,741618737l808597047,-1332477952l-1326120958,578027522l1887007776,1931623781l1684630639,1868767266l846360428,1752638013l577074281,81455l5351088,0l1166475264,1442843624l-931135488,959364412l67067,67060l114304,68584l114304,71632l112780,73156l111256,76204l109732,79251l109732,81920l3253936,0l-1493172224,1443195838l524288,0l-1901461504,2130379783l327680,1443168256l234225664,490137944l2175172,0l-249561088,1443195083l0,0l0,1702126948l7435363,0l-745537536,1443195846l1978662912,1443195839l6881280,6750318l4390958,7536757l7274612,109l4290108,0l485490688,2130378943l1497366528,1443195839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20381696,1442842663l-931135488,959364412l1531,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945291264,1442843625l-931135488,959364412l1531,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1141374976,352342l-931135488,959364412l824968699,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247050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344202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83425280,1442843625l-931135488,959364412l67067,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141374976,352342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21174016,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c65536,0,65536,0,65536,0c65536,0,65536,0,65536,0c65536,0,65536,0,65536,0c-300220416,0,65536,0,65536,0c65536,0,65536,0,65536,0c65536,0,65536,0,65536,0c65536,0,65536,0,65536,0c65536,0,65536,0,65536,0c65536,0,65536,0,65536,0c65536,0,65536,0,65536,0c65536,0,65536,0,65536,0c65536,0,65536,0,65536,0c65536,0,65536,0,65536,0c65536,0,33619968,0,769196032,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2192483,0c1215299584,1443195085,0,0,0,1702126948c10581091,0,-117440512,1443195890,491782144,2130378943c1684602880,1868767266,846360428,1752638013,577074281,1983659567c1920234298,543517551,1869377379,589446514,892744755,539112545c1852403562,1819898995,1914846565,1684960623,1852121122,1885430628c1818632765,790787169,7340094,0,3145728,0c-1141309440,352342,0,0,521666560,2130379946c0,1895825408,10502333,0,2097152,0c65536,458752,1752367104,1600483425,3145776,119c2162688,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2192483,0,-1141243904,352342,-931135488,959364412c2098683,0,7405568,0,1863974912,1442843536c-931135488,959364412,67067,0,65536,0c65536,0,199753728,0,65536,0c4194304,0,-599261184,0,493944832,0c65536,0,65536,0,65536,0c9514040,0,387579904,1442843625,-931135488,959364412c1703937531,2130379975,0,0,-1905262592,2130378890c-1384120320,2130378890,0,0,65536,65536c-1340276736,2130379922,-1367343104,2130379922,1524629504,2130379361c-1500512256,1443195839,721420288,1430471467,-1879029938,2130378890c0,0,1182793728,2129978015,0,0c104923136,0,557842432,2130378943,557842432,2130378943c-1500512256,1443195839,-1500512256,1443195839,0,0c0,0,0,0,0,0c0,0,0,0,0,0c0,0,0,0,0,0c0,0,0,0,0,0c0,0,0,0,0,0c0,0,0,0,0,0c0,0,0,0,0,0c0,0,0,0,0,0c0,0,0,0,743440384,1443195051c0,0,0,0,0,0c0,0,0,0,0,0c0,0,0,0,0,0c-1703936000,1443195083,-1300234240,1443195063,0,0c-1310720000,1443195063,-1308622848,1443195063,-1306525696,1443195063c-1304428544,1443195063,1388314624,1443195063,0,0c-1987051520,1443195083,0,0,0,0c-1312817152,1443195063,0,0,0,0c0,0,0,0,0,0c0,0,0,0,0,0c0,0,0,0,-1302331392,1443195063c0,0,0,0,0,0c0,0,0,0,0,0c0,0,0,0,0,0c0,0,0,0,0,0c0,0,0,0,0,0c0,0,0,0,0,0c0,0,0,0,0,0c0,0,0,0,0,0c0,0,0,0,0,0c0,0,0,0,0,0c0,0,0,0,0,0c0,0,0,0,0,0c0,0,0,0,0,0c0,0,0,0,0,0c0,0,0,0,0,0c0,0,0,0,0,0c0,0,0,0,0,0c0,0,0,0,0,0c0,0,0,0,0,0c0,0,0,0,0,0c0,0,0,0,0,0c0,0,0,0,0,0c0,0,0,0,0,0c0,0,-1023410176,1443195072,0,0c0,0,0,0,0,0c0,0,0,0,-1622147072,1443195043c0,0,0,0,0,0c0,0,0,0,0,0c0,0,0,0,0,0c0,0,0,0,0,0c0,0,0,0,0,0c0,0,0,0,0,0c0,0,0,0,0,0c0,0,0,0,0,0c0,0,0,0,0,0c0,0,0,0,0,0c0,0,0,0,0,0c0,0,0,0,0,0c0,0,0,0,0,0c0,0,0,0,0,0c0,0,0,0,0,0c0,0,0,0,0,0c0,0,0,0,0,0c0,0,0,0,0,0c0,0,104857600,0,9437184,0c-1141243904,352342,-931135488,959364412,1531,65536c0,0,0,65536,0,0c0,65536,0,0,0,65536c0,0,0,4194304,0,0c0,-599261184,65535,0,0,493944832c0,0,892600320,959461425,936456492,0c599785472,2130378943,599785472,2130378943,-1386217472,1443195839c-1386217472,1443195839,963379200,741618737,808597047,926233708c909585458,829173810,741618229,808597047,842346860,808856628c812398137,875574060,892431416,824980530,1815360053,875705649c913059884,959853875,808202809,825306476,875835700,842085680c842347308,1815229491,825440557,875901745,959199288,909326645c842085428,859124076,1815096369,875835705,842346796,825846836c925643828,1815097910,842478900,842413868,892431408,925643826c1815097910,875705649,959460908,741370934,942944307,842346860c892415028,829174834,741618229,842230832,909259057,1815096372c859058477,858797107,741488947,859059249,943012145,879507507c892811317,1815096370,825765938,858993204,825371702,926101555c842544953,842412652,741618737,859059249,842544689,963393077c892481586,842085686,909323564,808990004,1815359800,858862389c741814838,925985840,909324853,875573559,808857900,859321392c1815425588,808793905,808466226,892088368,825570100,925972536c909457772,909324595,925644085,825635124,926103352,942684268c808925493,757872436,842216241,959919924,762065461,909259569c959459889,892090421,842020919,842151223,943206764,925904951c741750583,825440561,926102070,829174072,909391926,859189299c942746681,909588534,909521463,909391980,875574835,824981554c909260087,825243699,926247987,876032055,741423154,892612920c859139125,942682421,1815096376,909521201,842348340,824980534c942814260,842412852,959278132,858861875,943207477,959789356c875836979,913060401,926298167,808924716,829173814,808662065c943074356,1815361589,859058481,925643824,842217009,842084716c741357623,892416823,825322550,909455921,842413868,829174832c859257136,959917106,1815164210,926494769,942420531,808597809c892482412,909326643,762064940,859386929,842151729,824980530c825439284,859321657,842361912,943206964,762064940,825243953c892417588,841757744,858796849,943143223,842230835,808990263c875835692,943075635,1815491890,842281778,909522226,959720500c926101808,1815360569,892809522,741488433,841837616,909457716c943206449,875835692,892940595,1815296048,1815096368,925969456c842084912,942946614,859060076,859190069,762064940,892679223c859125555,875637814,959525684,909391925,926495084,842413624c741486905,859059249,943012145,913062195,842086456,908865592c858797367,879507505,959461683,925644853,926298933,929838901c909391666,824980017,879507760,825243954,808204336,892875884c909130036,841758776,858796849,876165175,875654195,909326137c942814518,875835692,892940595,1815687992,959854641,926363954c824980025,926102841,909717810,808545329,892350515,825765943c926495020,926102064,1815492665,825832245,876098610,909192246c842348342,892613174,876033388,942748980,824981808,892482873c959918388,859270200,959459893,1815096376,926494770,741487921c741370928,842281525,829175864,892875824,841758263,858796849c892811319,741370930,825388080,943075894,1815096376,808530477c926103095,741357111,859059249,909392177,762067254,925905202c926364470,824979510,825439284,909521977,841837625,909586481c909588275,875637808,959525684,959854132,909193836,943207986c845951020,859058480,959722545,875637814,959525684,959658037c825242220,926233913,741750579,859059249,943012145,845953331c942944816,892481584,875637814,959525684,959658037,926232940c925971513,1815096374,859125046,858860598,909326648,829174323c909326393,875967284,909192248,858928179,876163381,858796652c825701943,741357618,859191089,942682935,829173808,808859957c909392183,808987696,875967544,1815359541,842217016,909456438c909192240,892351286,809054768,943075692,825373237,741421874c842020657,842084917,946615088,909325618,959721785,825505580c892679475,946615351,892876848,909130039,909652268,909587252c1815099448,859126065,892744245,942421560,825373236,825243953c859189612,942880564,741355826,875837237,943143220,876112944c808794421,741422640,876097592,909718838,809069625,859386169c741488439,942749489,859257140,829175858,925905200,960050224c959523895,808923957,842413624,808923500,959657265,741882166c943077169,859385913,845952052,909587248,909653047,926231602c959722548,1815359536,842020657,959918641,824979768,842216496c808728119,942763058,926429752,942945593,859059500,875966775c829176116,825505846,926431024,959523897,959656757,926366001c943206764,825439285,741552697,808661041,808531252,896283956c842086707,909523000,909652268,859256632,1815689529,926299697c925972789,824979513,808925240,909653808,959540272,876098609c892745014,943142188,959591728,845952310,960049456,943141937c808594484,909455410,808597045,892940652,825701938,741357872c858862647,960049461,842558519,825701173,741751094,858862647c926233909,809004084,926234680,741748793,859058225,859191090c963393075,842543160,943077427,943206700,825439285,1815294521c926431281,943140912,824980788,859257141,926429548,960051511c741749046,859059249,943012145,862730547,892745526,741751094c808610864,909195315,824981049,942814260,909521460,959278131c858861875,943207477,959789356,875836979,829174321,741421877c859060533,842099766,741488945,909717558,875916336,741619256c909717558,959802416,741749556,859060533,131072054,0c261095424,0,0,258342912,829161472,741618229c909601840,808202290,875641196,892415028,963392562,741618737c808597047,926233708,909585458,829173810,741618229,808597047c842346860,808856628,812398137,875574060,892431416,824980530c1815360053,875705649,913059884,959853875,808202809,825306476c875835700,842085680,842347308,1815229491,825440557,875901745c959199288,909326645,842085428,859124076,1815096369,875835705c842346796,825846836,925643828,1815097910,842478900,842413868c892431408,925643826,1815097910,875705649,959460908,741370934c942944307,842346860,892415028,829174834,741618229,842230832c909259057,1815096372,859058477,858797107,741488947,859059249c943012145,879507507,892811317,1815096370,825765938,858993204c825371702,926101555,842544953,842412652,741618737,859059249c842544689,963393077,892481586,842085686,909323564,808990004c1815359800,858862389,741814838,925985840,909324853,875573559c808857900,859321392,1815425588,808793905,808466226,892088368c825570100,925972536,909457772,909324595,925644085,825635124c926103352,942684268,808925493,757872436,842216241,959919924c762065461,909259569,959459889,892090421,842020919,842151223c943206764,925904951,741750583,825440561,926102070,829174072c909391926,859189299,942746681,909588534,909521463,909391980c875574835,824981554,909260087,825243699,926247987,876032055c741423154,892612920,859139125,942682421,1815096376,909521201c842348340,824980534,942814260,842412852,959278132,858861875c943207477,959789356,875836979,913060401,926298167,808924716c829173814,808662065,943074356,1815361589,859058481,925643824c842217009,842084716,741357623,892416823,825322550,909455921c842413868,829174832,859257136,959917106,1815164210,926494769c942420531,808597809,892482412,909326643,762064940,859386929c842151729,824980530,825439284,859321657,842361912,943206964c762064940,825243953,892417588,841757744,858796849,943143223c842230835,808990263,875835692,943075635,1815491890,842281778c909522226,959720500,926101808,1815360569,892809522,741488433c841837616,909457716,943206449,875835692,892940595,1815296048c1815096368,925969456,842084912,942946614,859060076,859190069c762064940,892679223,859125555,875637814,959525684,909391925c926495084,842413624,741486905,859059249,943012145,913062195c842086456,908865592,858797367,879507505,959461683,925644853c926298933,929838901,909391666,824980017,879507760,825243954c808204336,892875884,909130036,841758776,858796849,876165175c875654195,909326137,942814518,875835692,892940595,1815687992c959854641,926363954,824980025,926102841,909717810,808545329c892350515,825765943,926495020,926102064,1815492665,825832245c876098610,909192246,842348342,892613174,876033388,942748980c824981808,892482873,959918388,859270200,959459893,1815096376c926494770,741487921,741370928,842281525,829175864,892875824c841758263,858796849,892811319,741370930,825388080,943075894c1815096376,808530477,926103095,741357111,859059249,909392177c762067254,925905202,926364470,824979510,825439284,909521977c841837625,909586481,909588275,875637808,959525684,959854132c909193836,943207986,845951020,859058480,959722545,875637814c959525684,959658037,825242220,926233913,741750579,859059249c943012145,845953331,942944816,892481584,875637814,959525684c959658037,926232940,925971513,1815096374,859125046,858860598c909326648,829174323,909326393,875967284,909192248,858928179c876163381,858796652,825701943,741357618,859191089,942682935c829173808,808859957,909392183,808987696,875967544,1815359541c842217016,909456438,909192240,892351286,809054768,943075692c825373237,741421874,842020657,842084917,946615088,909325618c959721785,825505580,892679475,946615351,892876848,909130039c909652268,909587252,1815099448,859126065,892744245,942421560c825373236,825243953,859189612,942880564,741355826,875837237c943143220,876112944,808794421,741422640,876097592,909718838c809069625,859386169,741488439,942749489,859257140,829175858c925905200,960050224,959523895,808923957,842413624,808923500c959657265,741882166,943077169,859385913,845952052,909587248c909653047,926231602,959722548,1815359536,842020657,959918641c824979768,842216496,808728119,942763058,926429752,942945593c859059500,875966775,829176116,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58862647,960049461,842558519,825701173c741751094,858862647,926233909,809004084,926234680,741748793c859058225,859191090,963393075,842543160,943077427,943206700c825439285,1815294521,926431281,943140912,824980788,859257141c926429548,960051511,741749046,859059249,943012145,862730547c892745526,741751094,808610864,909195315,824981049,942814260c909521460,959278131,858861875,943207477,959789356,875836979c829174321,741421877,859060533,842099766,741488945,909717558c875916336,741619256,909717558,959802416,741749556,859060533c825715766,741880374,859060533,909601846,741355570,825833269c959933490,741880882,942880309,859335736,741356088,909653045c859335732,741356088,909653045,943221812,741488947,875770677c842624048,741619257,825766197,926510134,741749557,959590453c808545330,876098864,842478636,829174836,859190064,892611634c1815097911,842543153,875312176,909717812,825307500,741487922c875639092,825322552,808465204,909718316,829174834,926431281c909323314,1815492405,959525425,858533938,942814515,875704684c741881401,942944307,842099760,909193272,876032556,829174323c909127987,875703348,1815361587,892482353,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741370934c825388080,943075894,1815096376,1815096368,959459629,925907256c741880886,926431541,959985203,741502006,825388080,943075894c1815096376,825833780,925970994,875637814,959525684,876097589c808202348,824979564,825372727,876164658,825453624,909260085c808202545,825372012,859254836,808727603,875835692,859060274c1815425590,825440557,875901745,959199288,909326645,842085428c859124076,808725553,929838134,741356086,808727858,842413932c808528944,963393073,741618737,808727858,875641196,892677172c829175864,943076912,825308972,842099762,741488945,943075633c892431411,741356594,859255857,909208625,741619255,943142705c959540272,741486904,808663345,842165300,741357112,892547634c926051378,741487412,808727858,808676400,741357620,875837490c859008056,741880373,926497074,909339698,741750581,825242419c959671353,741618230,909129267,842296376,741488438,825309491c926182454,741618738,943076148,942959672,741881399,859256372c825584694,741749048,808661301,859139127,741356595,808728373c875916340,741619256,926495030,909470774,741881907,959789366c926247989,741486905,959853879,926247986,741486905,943141176c959802424,741749556,943208248,959802419,741749556,892809777c896284464,943207222,892481836,1815296057,875770677,842083376c909326642,842020204,824980025,825504050,926182450,741618738c859320625,879506486,842479154,892416300,1815490867,842414387c825306164,875837232,892744556,824981047,959854384,842230837c741617712,909389873,845953076,909457720,808464684,1815492400c809055538,926493752,1815622192,909652530,859384880,1815099449c825768241,959982642,1815556148,942815281,909651000,1815098931c875705649,859319344,1815228723,825701169,943139894,1815098423c959525425,892808242,1815230774,909520945,842476600,1815360566c875835705,808990252,929837623,741356086,808792886,808873008c892089913,942815544,926233708,875899954,1815491891,942944307c926495788,829174584,741618229,825374004,892431410,875312178c808728112,858533996,943075382,824979564,925905459,842346860c808528948,1815098929,875705649,943011116,808676408,824981556c1815490864,942944307,845951020,909260337,808204344,959525228c909587253,741356598,859059249,808794417,812397624,812396588c808923436,909259058,1815622713,892548151,741553715,808545328c858927412,943077685,875835692,892940595,1815687992,959460909c909259314,824981045,825439284,859321657,909208632,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09456236,943010101,1815096372,842347577,909259065,875637812c876098100,892483123,859385196,892547377,741881908,859387193c825504822,892431410,959197491,1815360561,875705649,825830448c829174836,875968310,842413868,942763056,741881906,926494774c762065408,926038067,872427571,875637808,392180532,0c519045120,0,0,516554752,829161472,741618229c909601840,808202290,875641196,892415028,963392562,741618737c808597047,926233708,909585458,829173810,741618229,808597047c842346860,808856628,812398137,875574060,892431416,824980530c1815360053,875705649,913059884,959853875,808202809,825306476c875835700,842085680,842347308,1815229491,825440557,875901745c959199288,909326645,842085428,859124076,1815096369,875835705c842346796,825846836,925643828,1815097910,842478900,842413868c892431408,925643826,1815097910,875705649,959460908,741370934c942944307,842346860,892415028,829174834,741618229,842230832c909259057,1815096372,859058477,858797107,741488947,859059249c943012145,879507507,892811317,1815096370,825765938,858993204c825371702,926101555,842544953,842412652,741618737,859059249c842544689,963393077,892481586,842085686,909323564,808990004c1815359800,858862389,741814838,925985840,909324853,875573559c808857900,859321392,1815425588,808793905,808466226,892088368c825570100,925972536,909457772,909324595,925644085,825635124c926103352,942684268,808925493,757872436,842216241,959919924c762065461,909259569,959459889,892090421,842020919,842151223c943206764,925904951,741750583,825440561,926102070,829174072c909391926,859189299,942746681,909588534,909521463,909391980c875574835,824981554,909260087,825243699,926247987,876032055c741423154,892612920,859139125,942682421,1815096376,909521201c842348340,824980534,942814260,842412852,959278132,858861875c943207477,959789356,875836979,913060401,926298167,808924716c829173814,808662065,943074356,1815361589,859058481,925643824c842217009,842084716,741357623,892416823,825322550,909455921c842413868,829174832,859257136,959917106,1815164210,926494769c942420531,808597809,892482412,909326643,762064940,859386929c842151729,824980530,825439284,859321657,842361912,943206964c762064940,825243953,892417588,841757744,858796849,943143223c842230835,808990263,875835692,943075635,1815491890,842281778c909522226,959720500,926101808,1815360569,892809522,741488433c841837616,909457716,943206449,875835692,892940595,1815296048c1815096368,925969456,842084912,942946614,859060076,859190069c762064940,892679223,859125555,875637814,959525684,909391925c926495084,842413624,741486905,859059249,943012145,913062195c842086456,908865592,858797367,879507505,959461683,925644853c926298933,929838901,909391666,824980017,879507760,825243954c808204336,892875884,909130036,841758776,858796849,876165175c875654195,909326137,942814518,875835692,892940595,1815687992c959854641,926363954,824980025,926102841,909717810,808545329c892350515,825765943,926495020,926102064,1815492665,825832245c876098610,909192246,842348342,892613174,876033388,942748980c824981808,892482873,959918388,859270200,959459893,1815096376c926494770,741487921,741370928,842281525,829175864,892875824c841758263,858796849,892811319,741370930,825388080,943075894c1815096376,808530477,926103095,741357111,859059249,909392177c762067254,925905202,926364470,824979510,825439284,909521977c841837625,909586481,909588275,875637808,959525684,959854132c909193836,943207986,845951020,859058480,959722545,875637814c959525684,959658037,825242220,926233913,741750579,859059249c943012145,845953331,942944816,892481584,875637814,959525684c959658037,926232940,925971513,1815096374,859125046,858860598c909326648,829174323,909326393,875967284,909192248,858928179c876163381,858796652,825701943,741357618,859191089,942682935c829173808,808859957,909392183,808987696,875967544,1815359541c842217016,909456438,909192240,892351286,809054768,943075692c825373237,741421874,842020657,842084917,946615088,909325618c959721785,825505580,892679475,946615351,892876848,909130039c909652268,909587252,1815099448,859126065,892744245,942421560c825373236,825243953,859189612,942880564,741355826,875837237c943143220,876112944,808794421,741422640,876097592,909718838c809069625,859386169,741488439,942749489,859257140,829175858c925905200,960050224,959523895,808923957,842413624,808923500c959657265,741882166,943077169,859385913,845952052,909587248c909653047,926231602,959722548,1815359536,842020657,959918641c824979768,842216496,808728119,942763058,926429752,942945593c859059500,875966775,829176116,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58862647,960049461,842558519,825701173c741751094,858862647,926233909,809004084,926234680,741748793c859058225,859191090,963393075,842543160,943077427,943206700c825439285,1815294521,926431281,943140912,824980788,859257141c926429548,960051511,741749046,859059249,943012145,862730547c892745526,741751094,808610864,909195315,824981049,942814260c909521460,959278131,858861875,943207477,959789356,875836979c829174321,741421877,859060533,842099766,741488945,909717558c875916336,741619256,909717558,959802416,741749556,859060533c825715766,741880374,859060533,909601846,741355570,825833269c959933490,741880882,942880309,859335736,741356088,909653045c859335732,741356088,909653045,943221812,741488947,875770677c842624048,741619257,825766197,926510134,741749557,959590453c808545330,876098864,842478636,829174836,859190064,892611634c1815097911,842543153,875312176,909717812,825307500,741487922c875639092,825322552,808465204,909718316,829174834,926431281c909323314,1815492405,959525425,858533938,942814515,875704684c741881401,942944307,842099760,909193272,876032556,829174323c909127987,875703348,1815361587,892482353,824981560,842086457c926101868,741357105,909588017,858876980,876099128,825372972c829174329,943077427,842083380,1815230769,925971505,959197747c1815360561,926168113,925642808,1815097910,859190321,908866608c1815492912,943141937,908867634,1815492912,909652785,875312184c1815230261,842019889,875313200,1815230261,842019889,858535984c1815622704,925971505,824980019,1815360053,842216497,808203829c859058540,741750066,875654192,842217265,842346796,875654196c942682672,875574060,858876984,808857911,926233644,858876978c842084660,926233644,858876978,842084660,926233644,842099762c808727865,959460908,842099766,943077684,842413868,909667376c741881400,808597047,842152044,959198777,1815360561,808597047c825830448,929838132,942814769,909127980,913061942,842216757c926101804,896284209,909325369,842346796,896282676,909325369c842346796,896282676,909195313,842543404,879507512,808597301c858862124,862729779,875705913,859058732,862729272,942814515c876032556,845951539,909457720,808596268,845952048,942684469c808792876,845951541,909325105,825766700,829173808,943206968c825308204,829175860,808727093,825504812,829175353,842608946c842478636,963392564,741618737,959590453,909601842,892088370c808727347,959460972,875899958,1815361080,942944307,859190572c829175864,741618229,825833269,741370930,859060533,741370934c825388080,943075894,1815096376,1815096368,959459629,925907256c741880886,926431541,959985203,741502006,825388080,943075894c1815096376,825833780,925970994,875637814,959525684,876097589c808202348,824979564,825372727,876164658,825453624,909260085c808202545,825372012,859254836,808727603,875835692,859060274c1815425590,825440557,875901745,959199288,909326645,842085428c859124076,808725553,929838134,741356086,808727858,842413932c808528944,963393073,741618737,808727858,875641196,892677172c829175864,943076912,825308972,842099762,741488945,943075633c892431411,741356594,859255857,909208625,741619255,943142705c959540272,741486904,808663345,842165300,741357112,892547634c926051378,741487412,808727858,808676400,741357620,875837490c859008056,741880373,926497074,909339698,741750581,825242419c959671353,741618230,909129267,842296376,741488438,825309491c926182454,741618738,943076148,942959672,741881399,859256372c825584694,741749048,808661301,859139127,741356595,808728373c875916340,741619256,926495030,909470774,741881907,959789366c926247989,741486905,959853879,926247986,741486905,943141176c959802424,741749556,943208248,959802419,741749556,892809777c896284464,943207222,892481836,1815296057,875770677,842083376c909326642,842020204,824980025,825504050,926182450,741618738c859320625,879506486,842479154,892416300,1815490867,842414387c825306164,875837232,892744556,824981047,959854384,842230837c741617712,909389873,845953076,909457720,808464684,1815492400c809055538,926493752,1815622192,909652530,859384880,1815099449c825768241,959982642,1815556148,942815281,909651000,1815098931c875705649,859319344,1815228723,825701169,943139894,1815098423c959525425,892808242,1815230774,909520945,842476600,1815360566c875835705,808990252,929837623,741356086,808792886,808873008c892089913,942815544,926233708,875899954,1815491891,942944307c926495788,829174584,741618229,825374004,892431410,875312178c808728112,858533996,943075382,824979564,925905459,842346860c808528948,1815098929,875705649,943011116,808676408,824981556c1815490864,942944307,845951020,909260337,808204344,959525228c909587253,741356598,859059249,808794417,812397624,812396588c808923436,909259058,1815622713,892548151,741553715,808545328c858927412,943077685,875835692,892940595,1815687992,959460909c909259314,824981045,825439284,859321657,909208632,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09456236,943010101,1815096372,842347577,909259065,875637812c876098100,892483123,859385196,892547377,741881908,859387193c825504822,892431410,959197491,1815360561,875705649,825830448c829174836,875968310,842413868,942763056,741881906,926494774c842543468,925644856,1815097910,825768241,825830450,829174836c842086457,926101804,845952561,909325105,926298412,845952054c876098356,858862124,845952563,942684469,859058732,845952312c909457720,876032556,862728755,808989744,875574060,862728248c942814515,892547884,862730290,909587766,892744492,862729783c875705913,909718316,879506482,942944561,825308204,879507508c909717812,926233644,879505458,875835959,926430252,879507510c943077176,942748972,896284209,909195313,859190572,896284728c808727347,876164396,896284211,875968564,892679724,896283187c943207222,825243436,896283696,842086711,842413868,896282672c909325369,942880812,896282674,909325369,959459628,1815622199c825833269,825306162,808465204,959919468,824980017,875771697c909470776,741881907,858796593,896284473,943207222,909259052c1815230772,909653045,842083380,808727865,942945644,824980534c859190579,825584694,741749048,892482353,879507512,943077176c959590700,1815098421,842478900,842083376,842609718,909259884c824980023,875836210,942894132,741355569,858796593,862730041c842346549,892416300,1815360056,942944307,825306160,909588274c876032620,824980019,808597552,875719732,741619763,825569329c829175349,842086457,808464684,1815427125,909588017,909716532c1815228720,825701169,842607670,1815361081,959525425,943205426c1815230771,875835705,859125804,929838132,741356086,959590968c808873015,925644345,942944825,959460972,876031030,1815492406c842478900,825243436,862729264,741880880,859125046,892431410c908866610,808859952,842346860,825568308,1815490872,926166064c1815360562,942877744,1815097393,875705649,892547884,829175858c741618229,892942386,808676406,841758772,892875572,875574124c959523896,1815228728,842478900,926298412,913060918,741751088c959525425,909601842,925642802,1815097910,875835705,926233644c842099762,741488945,875705649,926101868,808203825,926233452c842086193,1815096368,875639085,876032817,741750585,858928435c762065460,825307961,942945587,892939320,875967289,1815228724c959722040,959854646,809053241,892940601,1815688496,909457208c858861876,959982642,892417074,1815622192,858862647,959788597c926428212,892549173,1815425079,842412601,909391929,842607671c859059765,1815098168,858862647,942683701,876162102,892418098c1815164978,943206456,859190837,842542130,825768244,1815425075c842216505,909719088,876096568,858862642,1815623224,892941625c909719347,876031032,909653041,1815359545,943011640,808924467c876162101,842478131,1815491378,959722040,825241656,809053239c892940601,1815688496,943207736,842084918,842542132,825768244c1815295024,959788856,825440310,892873776,943009849,1815558199c925971512,892811061,809053234,892482361,1815425073,926496057c909457208,876096564,943011633,1815623223,942815544,926233911c892939314,876099897,1815230257,925971512,909260853,876096561c909193778,1815294005,892679992,825308215,892873781,858993976c1815360569,959983672,876034360,959982644,926168370,1815361592c892876088,943273267,876162102,875640882,1815425333,926038328c959722548,892873778,892548408,1815689012,892940345,909588280c809053238,942749497,1815164723,892876088,909718579,926428210c892352309,1815294265,859124280,808597552,926428212,858862389c1815359538,959591481,909456436,842542129,875574581,1815228728c859125560,959853105,808987703,926496056,1815162931,875705400c959854647,926428209,842085173,1815099441,808662073,925972279c842607670,808662070,1815229746,808597816,842281017,809053234c892940601,1815294259,926037049,926496820,959982642,959983666c1815425081,842216505,842151728,892873778,876165432,1815687472c808597816,926103608,809053234,892482361,1815688755,959591481c943011124,809053232,909523000,1815359798,842150968,892810801c892873783,809054521,1815230261,909455929,892875828,926428214c859256117,1815229749,960050489,892614961,842607673,859059765c1815294259,876097592,892941366,926428208,875966774,1815492915c875705401,892678450,808987701,926496056,1815426357,825636664c959657014,842542134,825768244,1815295024,875705400,842610999c842607664,892613174,1815623734,875639863,809055800,892873781c943009849,1815164980,808597816,909326392,876096568,909652018c1815163191,959787577,859254839,876031026,808990769,1815296056c942814265,808661048,876096569,859320370,1815361587,875967033c859125049,892873782,809054521,1815556662,959722040,909455672c892939312,858928953,1815622960,943011640,892942649,876031028c959526449,1815491890,959592760,876097588,959982649,943206450c1815230259,959788856,909457462,959982644,926168370,1815230259c875968049,875968820,942422067,909587762,926495030,943011948c892352056,959199289,808596276,808662839,909261164,842019636c942420533,943273010,943011121,892811372,842215481,942420536c825635385,842217009,825505644,808858931,942421816,909718839c892481591,943143020,825635129,942420789,926167604,875901241c943011948,876032569,925643824,825635124,808728376,942684268c808596277,942422321,942682676,909587251,909261164,892680500c942421555,959920176,909588530,875706476,808466489,942420274c875901492,858993716,942684268,825505590,925642800,892547380c808597047,909261164,842412848,942420791,892809524,859189816c842283116,892743986,959198000,943075892,842085426,825505644c926363958,959198257,926429748,876164921,942684268,959984181c959199284,892614960,959854133,808595820,824980019,1815360053c825701169,1815096374,842412338,741881910,825388080,842086449c808596787,875835692,892940595,1815361584,1815096368,925969456c842084912,942946614,859060076,859190069,829173804,925971248c943142969,875637812,959525684,959658037,909192556,926233655c842479669,875835692,892940595,1815687992,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62728236c942946103,741749559,842558512,892352308,741618224,842282033c909325368,762066226,825307961,942945587,892939320,875967289c1815228724,825439537,892547372,1815491382,825766197,858860598c943207730,926430316,824981558,875903282,892628016,741356087c875967025,879505977,842479154,858927404,1815360564,808532019c842083376,926495536,808792940,824980021,842544433,808676404c741357620,926036273,845952567,842216503,942682412,1815359538c942879794,808528948,909455669,943272300,824980017,943009840c909208629,741619255,825243193,858876978,741749047,909718073c842099764,741488945,959658040,825846834,942421044,875836213c842413932,842542128,1815558450,909717558,842610476,913061940c741751088,926299191,892628022,925643319,875573552,875574124c892742712,1815229237,875705649,959460908,829173814,741618229c825766197,741370934,875706164,741370932,808532019,892431408c858534962,942814515,842346860,942812212,1815491897,942944307c859058732,862729528,741880880,825768241,892628018,824980023c875968310,959460972,842083382,1815230769,808597047,842413868c909601840,925642802,1815097910,875835705,926233644,842099762c741488945,875705649,926101868,808203825,926101868,959198769c1815360561,875705649,825830448,829174836,875968310,842413868c942763056,741881906,926494774,842543468,875313208,1815230261c942815281,909585464,829173810,842086457,875641132,959540276c741486904,825701169,825388086,741749555,909588017,875719732c741619763,858992946,892496950,741879865,942879794,942828597c741750073,859060018,808676402,741357620,942944307,859008048c741880373,842347315,909339704,741750581,926234163,959671350c741618230,842414387,825519156,741880881,875639092,875850808c741751089,842478900,926182448,741618738,909588532,942959672c741881399,825766197,825584694,741749048,942880309,859139128c741356595,859060533,875916342,741619256,859125046,909470770c741881907,808529975,909470772,741881907,808529975,926247988c741486905,808597047,959802416,741749556,842543928,959802416c741749556,926494769,896284722,842086711,875639084,1815097395c825833269,825306162,942945079,859190636,824981560,959655986c909470775,741881907,875967025,896283193,875968564,959590700c1815098421,909653045,858860596,909325877,943141740,926037041c1815096370,875769905,842019380,824980530,942814260,842412852c959278133,858861875,943207477,959789356,875836979,829174321c741421877,909456177,896284211,909195313,842215724,1815623733c909588532,842083384,808727865,926233708,824979506,959723058c842296370,741488438,875770417,862729268,808464696,808595756c1815558451,892351795,825306162,875706421,875574124,824979512c926364209,926051382,741487412,842543153,845952048,876098356c892350764,1815491889,825768241,808528946,892876080,926298476c959198262,842084406,926101868,959198769,875968818,825373036c942420537,842609464,875641196,892873780,1815360563,808597047c842151980,913061689,741751088,875706679,808873016,925644345c909588020,926233708,808922162,1815359537,942944307,892679724c829174323,741618229,909717558,892431408,892089394,909195313c875311212,875835959,858533996,808464696,842346860,858991668c1815622197,875705649,959984172,862729781,741880880,942879794c808676405,824981556,842086457,926233708,909192242,1815361079c909717558,825372972,929837625,741356086,808597047,842413932c909585456,963391538,741618737,842478900,825373036,824980025c1815360053,825701169,1815096374,825701169,825830454,829174836c808727093,875641132,909208628,741619255,808597047,842543468c908867640,1815558448,942815281,892611640,829174327,943206968c842413868,959540272,741486904,875835705,943272300,824980017c909195059,858862188,824981043,875968310,859058796,841757752c909325105,959787628,841758768,892875572,959984236,841758261c842216503,875574124,858533944,808989744,892547948,858535986c942814515,892744556,858535479,909587766,909718380,858534962c875705913,825308268,875313204,942944561,825504876,875312697c808597301,842478700,875312180,943077176,926430316,892090422c909195313,942749036,892089905,943207222,858994028,892088372c909325369,808610816,858928128,741618743,859059249,909392177c25245494,0,506462208,2130378943,506462208,2130378943c825360384,926101555,892745529,942943596,809055285,741881910c859059249,808794417,845951544,960049718,943077685,845951020c942945328,842085428,875835692,892940595,1815296048,875769906c876032818,875637812,959525684,926299700,942945900,875966520c829173804,959919411,943273266,875637815,959525684,859320373c1818311168,1769434988,1818583918,1713519980,1953701922,1030056960c1936683042,1869182057,13711982,0,494927872,2130378943c494927872,2130378943,909574144,1769421618,979924068,1748710711c1751607653,925973108,1936538418,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936408431,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63244131,0,601882624,2130378943,601882624,2130378943c-402653184,1443195839,-402653184,1443195839,963379200,741618737c808597047,926233708,909585458,829173810,741618229,808597047c842346860,808856628,812398137,875574060,892431416,824980530c1815360053,875705649,913059884,959853875,808202809,825306476c875835700,842085680,842347308,1815229491,825440557,875901745c959199288,909326645,842085428,859124076,1815096369,875835705c842346796,825846836,925643828,1815097910,842478900,842413868c892431408,925643826,1815097910,875705649,959460908,741370934c942944307,842346860,892415028,829174834,741618229,842230832c909259057,1815096372,859058477,858797107,741488947,859059249c943012145,879507507,892811317,1815096370,825765938,858993204c825371702,926101555,842544953,842412652,741618737,859059249c842544689,963393077,892481586,842085686,909323564,808990004c1815359800,858862389,741814838,925985840,909324853,875573559c808857900,859321392,1815425588,808793905,808466226,892088368c825570100,925972536,909457772,909324595,925644085,825635124c926103352,942684268,808925493,757872436,842216241,959919924c762065461,909259569,959459889,892090421,842020919,842151223c943206764,925904951,741750583,825440561,926102070,829174072c909391926,859189299,942746681,909588534,909521463,909391980c875574835,824981554,909260087,825243699,926247987,876032055c741423154,892612920,859139125,942682421,1815096376,909521201c842348340,824980534,942814260,842412852,959278132,858861875c943207477,959789356,875836979,913060401,926298167,808924716c829173814,808662065,943074356,1815361589,859058481,925643824c842217009,842084716,741357623,892416823,825322550,909455921c842413868,829174832,859257136,959917106,1815164210,926494769c942420531,808597809,892482412,909326643,762064940,859386929c842151729,824980530,825439284,859321657,842361912,943206964c762064940,825243953,892417588,841757744,858796849,943143223c842230835,808990263,875835692,943075635,1815491890,842281778c909522226,959720500,926101808,1815360569,892809522,741488433c841837616,909457716,943206449,875835692,892940595,1815296048c1815096368,925969456,842084912,942946614,859060076,859190069c762064940,892679223,859125555,875637814,959525684,909391925c926495084,842413624,741486905,859059249,943012145,913062195c842086456,908865592,858797367,879507505,959461683,925644853c926298933,929838901,909391666,824980017,879507760,825243954c808204336,892875884,909130036,841758776,858796849,876165175c875654195,909326137,942814518,875835692,892940595,1815687992c959854641,926363954,824980025,926102841,909717810,808545329c892350515,825765943,926495020,926102064,1815492665,825832245c876098610,909192246,842348342,892613174,876033388,942748980c824981808,892482873,959918388,859270200,959459893,1815096376c926494770,741487921,741370928,842281525,829175864,892875824c841758263,858796849,892811319,741370930,825388080,943075894c1815096376,808530477,926103095,741357111,859059249,909392177c762067254,925905202,926364470,824979510,825439284,909521977c841837625,909586481,909588275,875637808,959525684,959854132c909193836,943207986,845951020,859058480,959722545,875637814c959525684,959658037,825242220,926233913,741750579,859059249c943012145,845953331,942944816,892481584,875637814,959525684c959658037,926232940,925971513,1815096374,859125046,858860598c909326648,829174323,909326393,875967284,909192248,858928179c876163381,858796652,825701943,741357618,859191089,942682935c829173808,808859957,909392183,808987696,875967544,1815359541c842217016,909456438,909192240,892351286,809054768,943075692c825373237,741421874,842020657,842084917,946615088,909325618c959721785,825505580,892679475,946615351,892876848,909130039c909652268,909587252,1815099448,859126065,892744245,942421560c825373236,825243953,859189612,942880564,741355826,875837237c943143220,876112944,808794421,741422640,876097592,909718838c809069625,859386169,741488439,942749489,859257140,829175858c925905200,960050224,959523895,808923957,842413624,808923500c959657265,741882166,943077169,859385913,845952052,909587248c909653047,926231602,959722548,1815359536,842020657,959918641c824979768,842216496,808728119,942763058,926429752,942945593c859059500,875966775,829176116,825505846,926431024,959523897c959656757,926366001,943206764,825439285,741552697,808661041c808531252,896283956,842086707,909523000,909652268,859256632c1815689529,926299697,925972789,824979513,808925240,909653808c959540272,876098609,892745014,943142188,959591728,845952310c960049456,943141937,808594484,909455410,808597045,892940652c825701938,741357872,858862647,960049461,842558519,825701173c741751094,858862647,926233909,809004084,926234680,741748793c859058225,859191090,963393075,842543160,943077427,943206700c825439285,1815294521,926431281,943140912,824980788,859257141c926429548,960051511,741749046,859059249,943012145,862730547c892745526,741751094,808610864,909195315,824981049,942814260c909521460,959278131,858861875,943207477,959789356,875836979c829174321,741421877,859060533,842099766,741488945,909717558c875916336,741619256,909717558,959802416,741749556,859060533c825715766,741880374,859060533,909601846,741355570,825833269c959933490,741880882,942880309,859335736,741356088,909653045c859335732,741356088,909653045,943221812,741488947,875770677l842624048,741619257l825766197,926510134l741749557,959590453l808545330,876098864l842478636,829174836l859190064,892611634l1815097911,842543153l875312176,909717812l825307500,741487922l875639092,825322552l808465204,909718316l829174834,926431281l909323314,1815492405l959525425,858533938l942814515,875704684l741881401,942944307l842099760,909193272l876032556,829174323l909127987,875703348l1815361587,892482353l824981560,842086457l926101868,741357105l909588017,858876980l876099128,825372972l829174329,943077427l842083380,1815230769l925971505,959197747l1815360561,926168113l925642808,1815097910l859190321,908866608l1815492912,943141937l908867634,1815492912l909652785,875312184l1815230261,842019889l875313200,1815230261l842019889,858535984l1815622704,925971505l824980019,1815360053l842216497,808203829l859058540,741750066l875654192,842217265l842346796,875654196l942682672,875574060l858876984,808857911l926233644,858876978l842084660,926233644l858876978,842084660l926233644,842099762l808727865,959460908l842099766,943077684l842413868,909667376l741881400,808597047l842152044,959198777l1815360561,808597047l825830448,929838132l942814769,909127980l913061942,842216757l926101804,896284209l909325369,842346796l896282676,909325369l842346796,896282676l909195313,842543404l879507512,808597301l858862124,862729779l875705913,859058732l862729272,942814515l876032556,845951539l909457720,808596268l845952048,942684469l808792876,845951541l909325105,825766700l829173808,943206968l825308204,829175860l808727093,825504812l829175353,842608946l842478636,963392564l741618737,959590453l909601842,892088370l808727347,959460972l875899958,1815361080l942944307,859190572l829175864,741618229l825833269,741370930l859060533,741370934l825388080,943075894l1815096376,1815096368l959459629,925907256l741880886,926431541l959985203,741502006l825388080,943075894l1815096376,825833780l925970994,875637814l959525684,876097589l808202348,824979564l825372727,876164658l825453624,909260085l808202545,825372012l859254836,808727603l875835692,859060274l1815425590,825440557l875901745,959199288l909326645,842085428l859124076,808725553l929838134,741356086l808727858,842413932l808528944,963393073l741618737,808727858l875641196,892677172l829175864,943076912l825308972,842099762l741488945,943075633l892431411,741356594l859255857,909208625l741619255,943142705l959540272,741486904l808663345,842165300l741357112,892547634l926051378,741487412l808727858,808676400l741357620,875837490l859008056,741880373l926497074,909339698l741750581,825242419l959671353,741618230l909129267,842296376l741488438,825309491l926182454,741618738l943076148,942959672l741881399,859256372l825584694,741749048l808661301,859139127l741356595,808728373l875916340,741619256l926495030,909470774l741881907,959789366l926247989,741486905l959853879,926247986l741486905,943141176l959802424,741749556l943208248,959802419l741749556,892809777l896284464,943207222l892481836,1815296057l875770677,842083376l909326642,842020204l824980025,825504050l926182450,741618738l859320625,879506486l842479154,892416300l1815490867,842414387l825306164,875837232l892744556,824981047l959854384,842230837l741617712,909389873l845953076,909457720l808464684,1815492400l809055538,926493752l1815622192,909652530l859384880,1815099449l825768241,959982642l1815556148,942815281l909651000,1815098931l875705649,859319344l1815228723,825701169l943139894,1815098423l959525425,892808242l1815230774,909520945l842476600,1815360566l875835705,808990252l929837623,741356086l808792886,808873008l892089913,942815544l926233708,875899954l1815491891,942944307l926495788,829174584l741618229,825374004l892431410,875312178l808728112,858533996l943075382,824979564l925905459,842346860l808528948,1815098929l875705649,943011116l808676408,824981556l1815490864,942944307l845951020,909260337l808204344,959525228l909587253,741356598l859059249,808794417l812397624,812396588l808923436,909259058l1815622713,892548151l741553715,808545328l858927412,943077685l875835692,892940595l1815687992,959460909l909259314,824981045l825439284,859321657l909208632,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09456236,943010101l1815096372,842347577l909259065,875637812l876098100,892483123l859385196,892547377l741881908,859387193l825504822,892431410l959197491,1815360561l875705649,825830448l829174836,875968310l842413868,942763056l741881906,926494774l842543468,925644856l1815097910,825768241l825830450,829174836l842086457,926101804l845952561,909325105l926298412,845952054l876098356,858862124l845952563,942684469l859058732,845952312l909457720,876032556l862728755,808989744l875574060,862728248l942814515,892547884l862730290,909587766l892744492,862729783l875705913,909718316l879506482,942944561l825308204,879507508l909717812,926233644l879505458,875835959l926430252,879507510l943077176,942748972l896284209,909195313l859190572,896284728l808727347,876164396l896284211,875968564l892679724,896283187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584694l741749048,892482353l879507512,943077176l959590700,1815098421l842478900,842083376l842609718,909259884l824980023,875836210l942894132,741355569l858796593,862730041l842346549,892416300l1815360056,942944307l825306160,909588274l876032620,824980019l808597552,875719732l741619763,825569329l829175349,842086457l808464684,1815427125l909588017,909716532l1815228720,825701169l842607670,1815361081l959525425,943205426l1815230771,875835705l859125804,929838132l741356086,959590968l808873015,925644345l942944825,959460972l876031030,1815492406l842478900,825243436l862729264,741880880l859125046,892431410l908866610,808859952l842346860,825568308l1815490872,926166064l1815360562,942877744l1815097393,875705649l892547884,829175858l741618229,892942386l808676406,841758772l892875572,875574124l959523896,1815228728l842478900,926298412l913060918,741751088l959525425,909601842l925642802,1815097910l875835705,926233644l842099762,741488945l875705649,926101868l808203825,926233452l842086193,1815096368l875639085,876032817l741750585,858928435l762065460,825307961l942945587,892939320l875967289,1815228724l959722040,959854646l809053241,892940601l1815688496,909457208l858861876,959982642l892417074,1815622192l858862647,959788597l926428212,892549173l1815425079,842412601l909391929,842607671l859059765,1815098168l858862647,942683701l876162102,892418098l1815164978,943206456l859190837,842542130l825768244,1815425075l842216505,909719088l876096568,858862642l1815623224,892941625l909719347,876031032l909653041,1815359545l943011640,808924467l876162101,842478131l1815491378,959722040l825241656,809053239l892940601,1815688496l943207736,842084918l842542132,825768244l1815295024,959788856l825440310,892873776l943009849,1815558199l925971512,892811061l809053234,892482361l1815425073,926496057l909457208,876096564l943011633,1815623223l942815544,926233911l892939314,876099897l1815230257,925971512l909260853,876096561l909193778,1815294005l892679992,825308215l892873781,858993976l1815360569,959983672l876034360,959982644l926168370,1815361592l892876088,943273267l876162102,875640882l1815425333,926038328l959722548,892873778l892548408,1815689012l892940345,909588280l809053238,942749497l1815164723,892876088l909718579,926428210l892352309,1815294265l859124280,808597552l926428212,858862389l1815359538,959591481l909456436,842542129l875574581,1815228728l859125560,959853105l808987703,926496056l1815162931,875705400l959854647,926428209l842085173,1815099441l808662073,925972279l842607670,808662070l1815229746,808597816l842281017,809053234l892940601,1815294259l926037049,926496820l959982642,959983666l1815425081,842216505l842151728,892873778l876165432,1815687472l808597816,926103608l809053234,892482361l1815688755,959591481l943011124,809053232l909523000,1815359798l842150968,892810801l892873783,809054521l1815230261,909455929l892875828,926428214l859256117,1815229749l960050489,892614961l842607673,859059765l1815294259,876097592l892941366,926428208l875966774,1815492915l875705401,892678450l808987701,926496056l1815426357,825636664l959657014,842542134l825768244,1815295024l875705400,842610999l842607664,892613174l1815623734,875639863l809055800,892873781l943009849,1815164980l808597816,909326392l876096568,909652018l1815163191,959787577l859254839,876031026l808990769,1815296056l942814265,808661048l876096569,859320370l1815361587,875967033l859125049,892873782l809054521,1815556662l959722040,909455672l892939312,858928953l1815622960,943011640l892942649,876031028l959526449,1815491890l959592760,876097588l959982649,943206450l1815230259,959788856l909457462,959982644l926168370,1815230259l875968049,875968820l942422067,909587762l926495030,943011948l892352056,959199289l808596276,808662839l909261164,842019636l942420533,943273010l943011121,892811372l842215481,942420536l825635385,842217009l825505644,808858931l942421816,909718839l892481591,943143020l825635129,942420789l926167604,875901241l943011948,876032569l925643824,825635124l808728376,942684268l808596277,942422321l942682676,909587251l909261164,892680500l942421555,959920176l909588530,875706476l808466489,942420274l875901492,858993716l942684268,825505590l925642800,892547380l808597047,909261164l842412848,942420791l892809524,859189816l842283116,892743986l959198000,943075892l842085426,825505644l926363958,959198257l926429748,876164921l942684268,959984181l959199284,892614960l959854133,808595820l824980019,1815360053l825701169,1815096374l842412338,741881910l825388080,842086449l808596787,875835692l892940595,1815361584l1815096368,925969456l842084912,942946614l859060076,859190069c829173804,925971248,943142969,875637812,959525684,959658037c909192556,926233655,842479669,875835692,892940595,1815687992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62728236,942946103,741749559,842558512,892352308c741618224,842282033,909325368,762066226,825307961,942945587c892939320,875967289,1815228724,825439537,892547372,1815491382c825766197,858860598,943207730,926430316,824981558,875903282c892628016,741356087,875967025,879505977,842479154,858927404c1815360564,808532019,842083376,926495536,808792940,824980021c842544433,808676404,741357620,926036273,845952567,842216503c942682412,1815359538,942879794,808528948,909455669,943272300c824980017,943009840,909208629,741619255,825243193,858876978c741749047,909718073,842099764,741488945,959658040,825846834c942421044,875836213,842413932,842542128,1815558450,909717558c842610476,913061940,741751088,926299191,892628022,925643319c875573552,875574124,892742712,1815229237,875705649,959460908c829173814,741618229,825766197,741370934,875706164,741370932c808532019,892431408,858534962,942814515,842346860,942812212c1815491897,942944307,859058732,862729528,741880880,825768241c892628018,824980023,875968310,959460972,842083382,1815230769c808597047,842413868,909601840,925642802,1815097910,875835705c926233644,842099762,741488945,875705649,926101868,808203825c926101868,959198769,1815360561,875705649,825830448,829174836c875968310,842413868,942763056,741881906,926494774,842543468c875313208,1815230261,942815281,909585464,829173810,842086457c875641132,959540276,741486904,825701169,825388086,741749555c909588017,875719732,741619763,858992946,892496950,741879865c942879794,942828597,741750073,859060018,808676402,741357620c942944307,859008048,741880373,842347315,909339704,741750581c926234163,959671350,741618230,842414387,825519156,741880881c875639092,875850808,741751089,842478900,926182448,741618738c909588532,942959672,741881399,825766197,825584694,741749048c942880309,859139128,741356595,859060533,875916342,741619256c859125046,909470770,741881907,808529975,909470772,741881907c808529975,926247988,741486905,808597047,959802416,741749556c842543928,959802416,741749556,926494769,896284722,842086711c875639084,1815097395,825833269,825306162,942945079,859190636c824981560,959655986,909470775,741881907,875967025,896283193c875968564,959590700,1815098421,909653045,858860596,909325877c943141740,926037041,1815096370,875769905,842019380,824980530c942814260,842412852,959278133,858861875,943207477,959789356c875836979,829174321,741421877,909456177,896284211,909195313c842215724,1815623733,909588532,842083384,808727865,926233708c824979506,959723058,842296370,741488438,875770417,862729268c808464696,808595756,1815558451,892351795,825306162,875706421c875574124,824979512,926364209,926051382,741487412,842543153c845952048,876098356,892350764,1815491889,825768241,808528946c892876080,926298476,959198262,842084406,926101868,959198769c875968818,825373036,942420537,842609464,875641196,892873780c1815360563,808597047,842151980,913061689,741751088,875706679c808873016,925644345,909588020,926233708,808922162,1815359537c942944307,892679724,829174323,741618229,909717558,892431408c892089394,909195313,875311212,875835959,858533996,808464696c842346860,858991668,1815622197,875705649,959984172,862729781c741880880,942879794,808676405,824981556,842086457,926233708c909192242,1815361079,909717558,825372972,929837625,741356086c808597047,842413932,909585456,963391538,741618737,842478900c825373036,824980025,1815360053,825701169,1815096374,825701169c825830454,829174836,808727093,875641132,909208628,741619255c808597047,842543468,908867640,1815558448,942815281,892611640c829174327,943206968,842413868,959540272,741486904,875835705c943272300,824980017,909195059,858862188,824981043,875968310c859058796,841757752,909325105,959787628,841758768,892875572c959984236,841758261,842216503,875574124,858533944,808989744c892547948,858535986,942814515,892744556,858535479,909587766c909718380,858534962,875705913,825308268,875313204,942944561c825504876,875312697,808597301,842478700,875312180,943077176c926430316,892090422,909195313,942749036,892089905,943207222c858994028,892088372,909325369,942945644,908866614,842216757c859190636,925644856,875573552,859190636,925644856,875573552c959919468,925643313,808464950,876164460,942421555,808597555c876164460,824981043,842479920,926247992,741486905,859058481c896282672,842086711,925970732,1815622707,942880309,842083384c926495536,859190636,824981560,959723058,875916338,741619256c892940849,896282676,875968564,892547372,1815491382,825767731c842478132,946614316,842281784,808989237,875835692,859060274c1815425590,825440557,875901745,959199288,909326645,842085428c808924780,808204086,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92679788,808203827,892679788,808203827c892679788,808203827,825306476,943142969,842085684,762064940c943273777,909456432,808203833,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43141740,926037041,1815096370c875639085,876032817,741750585,858928435,762065460,825307961c942945587,892939320,875967289,1815228724,825439537,892547372c1815491382,825766197,858860598,943207730,926430316,824981558c875903282,892628016,741356087,875967025,879505977,842479154c858927404,1815360564,808532019,842083376,926495536,808792940c824980021,842544433,808676404,741357620,926036273,845952567c842216503,942682412,1815359538,942879794,808528948,909455669c943272300,824980017,943009840,909208629,741619255,825243193c858876978,741749047,909718073,842099764,741488945,959658040c825846834,942421044,875836213,842413932,842542128,1815558450c909717558,842610476,913061940,741751088,926299191,892628022c925643319,875573552,875574124,892742712,1815229237,875705649c959460908,829173814,741618229,825766197,741370934,875706164c741370932,808532019,892431408,858534962,942814515,842346860c942812212,1815491897,942944307,859058732,862729528,741880880c825768241,892628018,824980023,875968310,959460972,842083382c1815230769,808597047,842413868,909601840,925642802,1815097910c875835705,926233644,842099762,741488945,875705649,926101868c808203825,926101868,959198769,1815360561,875705649,825830448c829174836,875968310,842413868,942763056,741881906,926494774c842543468,875313208,1815230261,942815281,909585464,829173810c842086457,875641132,959540276,741486904,825701169,825388086c741749555,909588017,875719732,741619763,858992946,892496950c741879865,942879794,942828597,741750073,859060018,808676402c741357620,942944307,859008048,741880373,842347315,909339704c741750581,926234163,959671350,741618230,842414387,825519156c741880881,875639092,875850808,741751089,842478900,926182448c741618738,909588532,942959672,741881399,825766197,825584694c741749048,942880309,859139128,741356595,859060533,875916342c741619256,859125046,909470770,741881907,808529975,909470772c741881907,808529975,926247988,741486905,808597047,959802416c741749556,842543928,959802416,741749556,926494769,896284722c842086711,875639084,1815097395,825833269,825306162,942945079c859190636,824981560,959655986,909470775,741881907,875967025c896283193,875968564,959590700,1815098421,909653045,858860596c909325877,943141740,926037041,1815096370,825307705,825242679c875637814,876098100,892483123,859385196,892547377,741881908c859387193,825504822,892431410,824979763,859190579,825584694c741749048,892482353,879507512,943077176,959590700,1815098421c842478900,842083376,842609718,909259884,824980023,875836210c942894132,741355569,858796593,862730041,842346549,892416300c1815360056,942944307,825306160,909588274,876032620,824980019c808597552,875719732,741619763,825569329,829175349,842086457c808464684,1815427125,909588017,909716532,1815228720,825701169c842607670,1815361081,959525425,943205426,1815230771,875835705c859125804,929838132,741356086,959590968,808873015,925644345c942944825,959460972,876031030,1815492406,842478900,825243436c862729264,741880880,859125046,892431410,908866610,808859952c842346860,825568308,1815490872,926166064,1815360562,942877744c1815097393,875705649,892547884,829175858,741618229,892942386c808676406,841758772,892875572,875574124,959523896,1815228728c842478900,926298412,913060918,741751088,959525425,909601842c925642802,1815097910,808597047,842413868,825846832,875312180c1815230261,959525425,892415026,829174834,909195059,829173804c909195059,875641132,892431412,741356594,875835705,926298476c925643830,1815097910,942815281,808856632,829175609,943206968c926233644,942763058,741881906,808597047,943272300,959197745c1815360561,825768241,858860594,1815490871,858992946,909192246c1815361079,942879794,825371700,1815491379,809055538,875703352c1815427123,892942386,926034998,1815229236,942944307,808660016c1815099444,842347315,858991672,1815622197,926234163,909323318c1815492405,842414387,959654964,1815360054,875639092,825502776c1815622705,959525940,892611638,1815097911,875706164,942943284c1815623223,909588532,825568312,1815490872,825766197,909454390c1815623731,875770677,959786032,1815491380,909653045,892742708c1815229237,942880309,808922168,1815359537,942880309,808922168c1815359537,825833269,909585458,1815097394,859060533,859319350c1815097912,859060533,808528950,942815033,959919468,824980017c808662065,926247984,741486905,859255089,896284724,943207222c808595756,1815558451,942880309,842083384,842609718,942945644c824980534,875903282,875916336,741619256,909456177,845952563c808859441,808202293,926167404,959722035,741357618,859059249c808794417,812397624,812396588,808923436,909259058,1815622713c892548151,741553715,908946480,842152240,909456946,875835692c892940595,1815622456,825438257,926431543,824980536,825439284c859321657,909208633,808858680,808990770,909652268,926299960c1815492146,859190328,842281014,809053240,842478136,1815689265c892940345,942944818,808528950,926036788,842281782,859386220c825307699,741751089,842020913,959788596,829175856,926430776c858994486,808528947,809054259,875575353,892811372,892745271c942420534,943142967,909391925,909652332,909259321,741880112c859126065,959525431,829174070,808465200,942683957,959523889c858927159,909654327,959657324,942944817,824981044,892810806c875705906,926247989,825570356,741945400,842348849,925971509c929839161,808596787,808204345,892547948,859059253,1815096370c926036024,909389877,875637812,876098100,892483123,859385196c892547377,741881908,859387193,825504822,892431410,908865843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62728236,959526451,741881401c825060400,858862641,875837744,892546096,842281778,859385196c892547377,741881908,859387193,825504822,892431410,908865843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62728236,959526451,741881401c808938544,926429234,741881393,842282033,909325368,762066226c825307961,942945587,892939320,875967289,1815228724,909129526c1815096375,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664101430,859125046c741354550,859125046,741354550,859125046,1664101430,859125046c741354550,859125046,741354550,859125046,1664101430,859125046c741354550,859125046,741354550,859125046,1664101430,808465197c875573810,808203825,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892679724,808203827,892679724,808203827c892679779,808203827,909325100,909719857,741354552,825833015c858797625,875637810,876098100,892483123,859385187,892547377c741881908,859387193,825504822,892415026,908865843,741751088c892352310,842083382,1664235825,943011894,909192240,741619255c943011894,825371696,741749555,808529975,892480564,1664626745c808529975,892546100,741487920,943011894,959654960,741618230c943011894,926166064,1664365618,892352310,825568310,741749048c859125046,875899954,741619256,808465462,959786040,1664496436c942944822,875965492,741879856,909717558,943074352,741357621c859060533,825699382,1664627254,825833269,909585458,741355570c942880309,959917112,741880882,875770677,842542128,1664497970c959590453,892873778,741618739,875706164,959982644,741749049c959525940,842607670,1664366137,875639092,909716536,741486896c926234163,808528950,876098864,808596268,824980528,859190064c942826290,741750073,909520945,841756728,876098356,959459628c741880375,825768241,825306162,808465204,842346851,824979508c875771697,808528952,741881398,943206705,925643319,741356086c959525425,862138418,741880880,959722033,808204342,909259052c741488948,875705649,875704620,1664628281,875705649,859125804c858534964,741880880,926363704,892611634,925643319,909588020c842413923,943074352,741357621,875835705,959460908,824979510c842608946,859190572,828586040,909195059,942748972,824981041c875968310,842478636,824980532,842086457,825504812,845362745c808859698,825308204,841758772,942684469,825766700,841756720c909457720,808792876,862138933,942814515,808596268,858534960c909587766,959984172,858535477,875705913,959787564,878917680c842479154,859058732,875312184,808597301,858862124,875312691c943077176,842543404,895694904,909195313,842346796,892088372c875968564,825372972,892088889,842086711,875641132,926245684c741486905,909717558,876164396,875312691,741488437,859060533c892415030,912471090,808859952,842346796,808856628,741357113c842478900,875705900,908866616,1664497968,942944822,909585460c908865586,842216757,858533932,858994227,741815091,808870704c858928177,741488440,842282033,909325368,757871922,825307961c942945587,892939320,875967289,741486900,825439537,959460908c926311222,741750064,959525425,943074354,741357621,909588017c943074356,741357621,858992946,808936246,741617713,809055538c808922168,741617713,892351795,943074354,741357621,842414387c943088436,741357621,875706164,926297140,741750064,825766197c892742710,741487413,909653045,875979572,741879856,859060533c842411062,741619764,808465462,808856632,741357113,943011894c959800112,741749556,842412343,926231608,741486905,808597047c909454384,741881907,875706679,859136824,741356595,959590968c808791094,741488946,875771192,926166068,741618738,825833784c875848502,741751089,909718073,825502772,741880881,825243193c909323314,741750581,892350513,862139448,875573298,858796332c741487414,892942386,808528950,808990262,859058732,824980536c842479920,959537976,741486904,859058481,824979504,808727093c925970732,741880883,909520945,825306168,842479672,842413923c842083376,808597809,875574060,842083384,943077684,824979500c959723058,892429106,824980530,909718578,892415032,942421042c875836213,875574060,808987704,1664235319,842478900,909391660c925644343,741356086,943011894,825830448,908866612,808859952c825373027,892088889,943207222,926101804,892089905,909195313c926298412,875312182,875835959,943272291,875311665,909717812c942813740,875311158,942944561,959787564,858535984,808464696c959984227,858535477,842346549,892547884,858535986,875573298c892744492,841758263,909457720,909718371,841757746,942684469c909259820,841757239,876098356,926233644,841756722,909325105c926430307,824981558,943206968,942748972,824981041,808727093c942945580,824980534,842608946,959919459,959197745,741618737c825833269,808856626,892089913,909325369,926233644,959800114c741749556,875705649,959460908,824979510,741618229,909717558c892611632,912470583,876098610,959460908,842411062,741619764c808597047,892679724,808202803,925971043,909586997,757870636c909457201,942945843,824979504,825439284,942683449,741354548c741368624,842020657,959853105,925644852,859124532,808203062c808594732,909719860,808988726,875835692,892940595,1664693048c875637808,959525684,959658037,943075628,842020404,741357624c943077425,842479159,942421558,909325876,942814256,942684460c825374514,962804024,842348848,909653042,875573548,909586995c741487667,858994993,825307442,824981049,875704376,809055542c942746680,909588534,858993463,858796332,959461680,1664364600c926234424,909456950,926428210,892876600,741749816,959854641c808858162,824981553,926102841,909717810,808528945,892350515c825765943,926495020,926102064,1664497721,825832245,876098610c909192246,842348342,892613174,876033324,942748980,824981808c892482873,959918388,859253816,959459893,1664101432,926494770c741487921,942746672,943009849,942814514,875835692,892940595c741619760,1664101424,925969456,842084912,942946614,959525420c859321394,841756716,859060278,909456437,875835692,892940595c1664432176,741354544,925969456,842084912,942946614,959525420c859321394,828583980,842346802,943012153,875637812,959525684c892874805,808202284,824979500,825372727,876164658,808543032c808532021,808202553,825306412,808727607,741486901,859059249c943012145,875311161,943141177,875835698,858862124,943141680c1664300089,876099121,942813238,824979512,926430776,909260598c876096566,808858422,741880372,842348337,808989494,892089137c925906743,825766452,943272236,959788595,1664562741,808597809c842281778,892090425,825570100,825570615,909652268,926364473c741947187,876165173,825570868,959982644,875837234,741684535c825832245,875901489,942760757,808727093,842413363,825766188c943274041,741685561,875641137,892744760,824980790,959723574c842412086,942746675,842084917,842150193,943206700,808662069c1664627254,942749745,926036790,925644086,943140921,959852855c875771692,876163120,858533932,926233649,808204338,825306467c808661300,808727609,842347308,741487667,741354544,909193781c909456950,825371696,926101555,909392185,824979555,943012152c808727858,808528952,858927157,808203059,959459884,842346807c912470060,909325621,943010860,741487927,842348337,825701939c824980528,875573302,842281784,825437237,926364980,825306166c825385785,943075894,741354552,825635117,842085936,741749559c859059249,808794417,808203320,811806764,959525164,909193772c943207986,757870636,858992690,943208497,824980534,825439284c942683449,741368628,741354544,842020657,959853105,841758772c875706673,808203064,808202339,825306412,875575609,909456950c808529196,959656240,741814320,943205424,1664235827,842412338c741881910,825044016,808990769,808859187,875637816,959525684c876097589,808202284,824979555,825372727,876164658,825371704c942944825,741354547,892352813,909719097,824980534,825439284c942683449,741368628,741354544,842020657,959853105,824981556c825767216,741423408,875389744,892875576,943206962,875835692c859060274,741618485,825440557,875901745,959199288,909326645c842085428,808924716,808204086,892679779,858534451,741946416c942944822,808856628,892090169,909325369,909127980,895694902c875968564,842346796,875311156,943077176,858862124,875312691c909717812,959984172,862139957,808464696,892744492,858535479c875573298,825504812,841758521,842216503,858993964,845361204c909325105,875705900,824980792,808727093,825440044,824980021c943076912,842151980,912471865,741751088,875835705,808660016c824981556,808530480,741354553,842084657,811807285,841756716c909260337,808204344,942746924,859060024,741357622,859059249c808794417,811807800,808202284,808923436,909259058,741880889c892548151,741553715,859111472,741486641,876032567,1815097654c808727351,741946417,875837237,875574066,842230832,892483635c1815096320,959723825,328282163,0,586153984,2130378943c586153984,2130378943,632291328,1443195840,632291328,1443195840c926089216,876033849,943010924,741487927,842020407,1815492401c858796596,808466484,926231609,825766713,1815556663,825307699c741553207,959278128,909129776,909195318,875835692,892940595c1815622456,943274037,808203314,909259776,825373696,876178486c808596530,741488951,318846776,0,586153984,2130378943c586153984,2130378943,641728512,1443195840,641728512,1443195840c875692032,892678450,809004083,909521976,741749559,842216505c892614192,876112946,859320882,741749041,859387192,909194808c842624048,859059765,741487416,842216505,808924720,892890168c842150713,741749044,842150968,825307960,842558518,959657013c741685298,875705401,842018866,842624050,875967286,741554233c825831481,942814265,892955704,825635897,741619764,926429240c926234162,876178486,842150962,741488432,842347064,909193780c926444596,943271990,741422643,892678712,875967792,876178484c876099122,741749042,875705401,959918130,656408626,1442868160c302055424,0,586153984,2130378943,586153984,2130378943c658505728,1443195840,658505728,1443195840,842334208,824979508c943076912,943272300,925643313,1815097910,809055538,892611640c862728759,875573298,875574060,841837624,808859960,842346796c841837620,943207220,829173804,942945842,741880884,942763056c825766963,842609457,875835692,859060274,1815360054,825440557c875901745,959199288,909326645,842085428,875965804,741683248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25388080,943075894,1815096376,959985965,926233912c824980532,825439284,942683449,741370931,741370928,842020657c959853105,929839156,859124532,808203062,875900268,892351544c741880882,859059249,943012145,845953075,875574832,876097845c875637808,959525684,959658037,825374060,892745270,841756726c858796849,876165431,741370934,909127729,959591222,926247990c825634871,741749808,859322673,892941622,879507254,859387954c808204339,842544236,959722547,841756726,858796849,876165175c959933491,925972790,741357111,859059249,943012145,829176115c858928440,875574583,942746672,959985969,892942648,825831788c909391924,741684789,876099121,909129273,829174578,825374008c842084658,942746674,859059512,942814768,825766252,842217016c741684791,925907255,909195064,859270201,959459380,1815096372c926494770,741487921,925723696,909653305,876097849,875835692c892940595,1815296048,1815096368,925969456,842084912,942946614c875705196,959787057,829173804,808859193,842345528,825831988c892679788,808203827,892679788,808203827,808202348,892548716c842610998,858796332,909193836,943207986,946614316,859322677c741487410,859059249,808794417,812397624,812396588,808923436c909259058,1815622713,892548151,741553715,808610864,892612662c808728625,875835692,892940595,1815687992,875640621,842020912c824981045,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909208624c842479415,808203825,825306476,959459892,842479669,842347308c1815229491,825440557,875901745,959199288,909326645,842085428c842215788,741552182,808663097,942763060,875574324,859322668c829174832,859322679,943270962,1815359539,842348337,959197238c875574072,859189612,741356600,808663097,909208628,808728627c825243948,829174577,875967797,809053241,1815294257,876033073c959198773,858861872,926167404,741750068,825307193,875654195c808990516,959526956,829173810,808595508,825764920,1815097913c909456177,942421555,808597809,825438572,741619248,842608952c858876976,875966513,959526956,829173810,825243698,825764918c1815097913,959722033,942422070,842479408,825373036,741356089c875706679,808545336,909455417,842610476,829175860,926364209c926362678,1815360055,842543153,925643824,875706167,859322732c925643824,808464950,825244012,925643569,808464950,959527020c925642802,909588020,959527020,925642802,909588020,842610540c925644852,842346803,909391724,925644343,942814769,825243500c925643824,942814769,808924780,925644341,875573552,875705964c808203320,943075692,892809780,1815096370,859125046,842214454c808990263,842216300,892877107,824980025,825439284,909129017c741370934,859125046,858614838,926298680,942684470,875835692c876163379,1815361590,875705901,808923700,824981552,825439284c859321657,909208632,842150448,942813492,875835692,892940595c1815492144,892742704,1815491381,926496820,909588273,875637808c959525684,909520949,908865644,909325621,1768300578,1868786796c1030909804,960045858,960051513,1953701922,1701539698,1713519972c980361250,1869376609,1668180343,1030515813,539125282,1819898995c1881292133,1953067887,980316009,1869832801,1702131052,1717922875c909392500,1950037809,842690671,993275953,1952737655,993081960c1734960488,809137256,1869835579,1634891565,1953705328,979725433c1701736302,1949136443,762607717,1751346785,1832546927,1818518633c1010704997,1768307318,1864395884,1952801850,1836344165,1702065519c1667853411,1948401003,2037653538,574449008,1768714099,1663050340c1919904879,589446450,909522486,790771254,980827198,1869771891c1663067499,1919904879,857940541,1630877236,1780490804,1936615791c1701607796,1869750845,577007221,1684956448,1030775139,1634493986c1043276404,842479408,909260601,808594480,172044338,0c482344960,2130378943,482344960,2130378943,0,0c0,0,808517632,859320376,808661811,959983980c926431544,741685045,842608697,909718070,942763064,875837753c842348338,842283308,876032312,829174064,909455672,876033848c808528948,909719095,909719093,842019436,876099120,741815091c909586481,909127737,845951543,876032816,959590710,808528953c858797879,875837233,892614764,925971769,942421305,909391920c959854901,859060332,926038064,824981049,859124024,808991029c809004088,926234680,741748793,943207736,825701686,808545330c858928951,875706161,942682412,842217520,1815556408,825831481c909326137,892873781,859191353,1815687220,892483896,842150197c876031024,842348337,1815098425,943206456,809056053,808528950c859189560,808595765,959789164,825570360,942420023,859190839c942879287,825766252,876163637,741488434,943207736,825701686c809004082,858929464,741750071,909457208,842609204,925985848c909128240,909326131,925905196,942814263,1815294771,926101554c858928692,824979762,859256624,842283317,808545332,859320376c960049204,842283052,892876848,946614832,942682932,926103861c943011884,842085177,946614325,942682932,859386166,842610732c909457460,829174840,876033840,858994738,808528946,825831480c909193270,842610796,825242164,942420789,909654325,959460403c842283372,942815288,824980279,859256624,959918646,808610870c943075378,926102324,925905196,859386423,1815229238,926101554c942749236,824979505,876033840,808924210,808545332,859320376c808661811,825242156,942814262,1815689264,892549169,842348083c942420019,808662578,808990005,842019436,842544688,741355576c926363697,875835956,845953076,876032816,875770678,808528949c809055799,909194288,942682476,842217520,741748787,808596536c808794168,876112946,892874803,741815097,959984952,892481843c876112944,909652019,741554481,875706680,943076664,808545332c909326135,909719346,942682412,892548657,1815097905,808662072c926496822,808528952,808923448,859190832,859060332,876164656c942420025,808662578,120665397,0,560988160,2130378943c560988160,2130378943,839909376,1443195840,839909376,1443195840c959447040,943011948,926300473,959198776,959527216,909326387c825766252,892549172,741880882,842412600,892809273,842558514c943207221,741619760,909586481,943274296,829174841,942684208c825766451,892873783,892745784,1815556407,926363697,925971250c841757746,876032816,926233142,808545335,909195063,909195314c942682412,858994736,1815163699,859124280,808923447,942746674c943274041,943141939,842283116,825505073,824980528,875901240c959656249,842558514,825831990,741619250,909586481,842346809c946614581,892941620,859387697,925905196,960051254,1815427384c909326385,842283317,942421298,959591986,943206962,859060588c825635895,824979760,101791792,0,556793856,2130378943c556793856,2130378943,858783744,1443195840,858783744,1443195840c825753600,876163637,1815230258,842412600,909259065,959982644c875639859,1815163191,892418097,875967797,942421553,959591986c808596785,808923500,825307697,741947702,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09326133,808858932,959540272,892744504,926299449,959852844c842151478,1815622449,875837237,825438517,875899955,859257139c1815098679,925907255,959854902,943270969,926038064,1815623985c842021169,942814516,824981555,909194041,959918898,959540272c825636921,926365747,892809516,943010866,1815426099,959460408c926036023,926231602,859321651,1815425332,859322673,892941622c824981302,909523254,858862130,926247992,825570356,741552435c892876337,859124272,829174329,943011632,892678453,926231602c808531763,1815427123,859322673,892941622,824981302,909523254c858862130,926247992,825570356,741552435,808727605,808727604c809004083,943208760,741421623,808465461,943207474,959933488c808924976,741751092,942684217,959526706,959540280,892613168c942880818,859386156,858928689,1815099703,842281528,892811312c808987703,909521976,1815099444,842019893,909523250,808528948c926036788,909325110,825700716,925905205,741881907,842348593c842347065,829175345,875575097,926300471,926428215,925972022c1815556920,942815544,943140913,959917108,959854384,1815492918c942684217,959526706,959523896,892613168,942880818,859386220c858928689,741357879,892809265,959854136,896284473,842018868c892876852,859256108,54604089,0,535822336,2130378943c535822336,2130378943,942866432,876033388,858862900,892089137c875574324,858797108,808728684,858863417,892090418,842018868c859322680,875573612,90958699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1363176550,0c14680064,0,858980352,1442843566,-931135488,959364412c1631192571,1819243362,996504693,1952867692,875836474,1869888306c942750320,2000368692,1752458345,993604666,1734960488,825914472c1832597556,1999466355,762339698,1819898995,1869494885,1983604078c2019914797,1851862388,1919903843,1684630842,6646884,1852401408c1717922861,825375348,1882402359,1634548596,1852401522,1886352429c775501370,1953510710,1684633403,876243060,1882795572,1701329780c1952999273,775500602,1953510712,1868767266,1868853871,1768384882c874659182,741749811,859386673,1868767266,1935962735,1030060649c16791586,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98368,12590910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 fillcolor="black" stroked="f" o:allowincell="f" style="position:absolute;left:4432;top:1936;width:13;height:10;mso-wrap-style:none;v-text-anchor:middle">
                  <v:fill o:detectmouseclick="t" type="solid" color2="white"/>
                  <v:stroke color="#3465a4" joinstyle="round" endcap="flat"/>
                  <w10:wrap type="square"/>
                </v:rect>
                <v:rect id="shape_0" ID="Shape 71" coordsize="9144,7620" path="l1524,0l7620,0l9144,1524l9144,6096l7620,6096l6096,7620l4572,7620l3048,7620l1524,6096l0,4572l0,1524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10562612,0l-472055808,1442843534l-931135488,959364412l-486537733,1442843534l0,0l-486539264,1442843534l0,0l-486539264,1442843534l0,0l-486539264,1442843534l0,0l-486539264,1442843534l0,0l-486539264,1442843534l0,0l-486539264,1442843534l0,0l-486539264,1442843534l0,0l0,0l2162688,0l348127232,1443195084l0,0l0,1702126948l7435363,0l-652214272,1443195838l-599785472,1443195838l1684602880,1868767266l846360428,908272189l909522486,1043276342l1933211196,1802465908l1868767333,1030909804l875766562,878785846l1869226018,1953721961l1030057081,1970237986l539124846,1667526245l574451809,1952541798l7352098,0l12582912,0l-1142095872,352342l-931135488,959364412l-64005,3048l-27436,4572l32004,4572l27432,7620l21336,9144l16764,12192l10668,15240l6096,18288l3048,22860l1524,24384l0,22860l3048,21336l0,21336l4572,16764l9144,13716l15240,10668l19812,7620l25908,4572l32004,3048l-28960,1524l-24388,0l12648448,0l1681719296,1442843624l-931135488,959364412l67067,81920l111252,81920l65720,81920l98304,81920l90113,81920l81920,81920l81920,81920l79248,80772l73152,79248l68580,77724l129544,76200l124972,74676l120400,73152l107636,71628l112780,68580l112780,68580l109732,131068l98304,129544l98304,126496l98304,1524l-24388,0l12648448,0l1834811392,1442843624l-931135488,959364412l1828718075,1442843624l0,0l1828716544,1442843624l0,0l1828716544,1442843624l0,0l1828716544,1442843624l0,0l1828716544,1442843624l0,0l1828716544,1442843624l0,0l1828716544,1442843624l0,0l1828716544,1442843624l0,0l1828716544,1442843624l0,0l1828716544,1442843624l0,0l-65536,0l2162688,0l-989855744,1443195083l0,0l0,1702126948l7435363,0l-1528823808,1443195839l-745537536,1443195846l521666560,2130379946l0,-809500672l577061075,1983659567l4289338,0l485490688,2130378943l485490688,2130378943l521666560,2130379946l0,-603979776l1852129457,1885430628l1818632765,790787169l7340094,0l2097152,0l-795869184,1443195083l0,0l0,1702126948l3241059,0l1486684160,1442843624l-931135488,959364412l-1386215941,1443195839l0,0l1075838976,1443194667l2162688,0l85983232,1443195084l0,0l0,1702126948l7435363,0l488636416,2130378943l-714080256,1443195838l790757376,980827198l1869771891,1663067499l1919904879,1818370621l577463137,1768257312l1031039079,875835682l1780490800,1936615791l1701607796,1869750845l577007221,1684956448l1030775139,1970237986l790783086,2129977918l7340032,0l16777216,0l714932224,1442842857l-931135488,959364412l1531,0l0,0l0,0l0,0l0,0l0,0l0,0l0,0l0,0l0,0l0,0l0,0l0,0l0,0l1910505472,1443195839l1909456896,1443195839l2062548992,1443195839l2061500416,1443195839l-884998144,1443195838l-886046720,1443195838l0,0l0,0l0,0l0,0l0,0l0,0l-48234496,1443195838l-49283072,1443195838l65536,0l16842752,0l65536,327680l332398592,1443195066l0,65536l-382676908,1443194684l-624427008,1443195838l1602224128,1443195066l0,65536l489717760,1443195066l0,65536l49299456,1443195059l-571473920,1443195064l131072,81920l9136,65536l543166932,1443195066l0,65536l-2075066376,1443194669l-618135552,1443195838l486539264,1443195066l0,65536l-488592896,1443195066l0,65536l1201710764,1443194892l-614989824,1443195838l1488977920,1443195066l0,65536l1540374528,1443195066l0,65536l1516250036,1443195063l-611844096,1443195838l-460324864,1443195066l0,0l2162688,0l1344274432,1443195084l0,0l0,1702126948l7435363,0l-2130706432,1443195839l-1851785216,1443195839l790757376,980827198l1869771891,1663067499l1919904879,1818370621l577463137,1768257312l1031039079,875835682l1780490800,1936615791l1701607796,1869750845l577007221,1684956448l1030775139,1970237986l790783086,2129977918l7340032,0l2097152,0l380633088,1443195084l0,0l0,1702126948l7435363,0l-714080256,1443195838l799014912,1443195839l1684602880,1868767266l846360428,908272189l909522486,1043276342l1933211196,1802465908l1868767333,1030909804l875766562,878785846l1869226018,1953721961l1030057081,1970237986l539124846,1667526245l574451809,1952541798l7352098,0l20971520,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1978662912,1443195839l-59768832,1443195838l6881280,6750318l4390958,7536757l7274612,109l4259840,0l482344960,2130378943l-1660944384,1443195839l1661468672,2130379944l-1808793600,1443195896l-1661992960,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531,0l0,0l0,0l0,0l0,0l0,0l-655360000,1443195838l-656408576,1443195838l0,0l0,0l-715128832,1443195846l-716177408,1443195846l1910505472,1443195839l1909456896,1443195839l-30408704,1443195838l-31457280,1443195838l0,0l0,0l0,0l0,0l65536,0l3211264,0l-1142030336,352342l-931135488,959364412l521668091,2130379946l0,-1006632960l3162301,0l3211264,0l484442112,2130378943l484442112,2130378943l521666560,2130379946l0,1895825408l3162301,0l2097152,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10581091,0l631111680,1442843625l-931135488,959364412l1531,0l0,0l948436992,2130379957l952107008,2130379957l958398464,2130379957l2045771776,1443195839l3801088,0l-886008620,1443195838l-884736000,1443195838l-883949568,1443195838l1873805312,1443195838l1874853888,1443195838l1874853888,1443195838l0,0l0,0l0,0l0,0l2162688,0l1919942656,1443195083l0,0l0,458724l3211264,0l-901906432,1442843625l-931135488,959364412l521668091,2130379946l0,-1073741824l3162196,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1891631104,1443195084,0,0c0,0,2162688,0,0,0c199753728,-1114112,3,0,2162688,0c0,0,-500695040,-400818172,4,0c2162688,0,65536,262144,1431175168,2113948748c908853248,926363955,2176566,0,65536,262144c1431175168,2113948748,2097152,0,135331840,0c-1578106880,1443195072,-1576927232,1443195072,-1576927232,1443195072c1179648,-1015021568,0,0,0,0c0,0,0,20971520,0,0c0,0,0,0,0,21037056c0,0,0,0,0,0c599261184,21102592,0,0,0,0c0,0,499384320,21168128,-723517440,1443195846c-716832768,1443195846,-716832768,1443195846,6291456,-1051328512c-49283072,1443195838,-47316992,1443195838,-47316992,1443195838c1572864,-2126118912,-725614592,1443195846,-724172800,1443195846c-724172800,1443195846,1048576,-1051262976,1880096768,1443195838c1886781440,1443195838,1886781440,1443195838,6291456,-1051656192c0,0,0,0,0,0c65536,22544384,0,0,0,0c0,0,0,21430272,0,0c0,0,0,0,0,21561344c-735051776,1443195846,-728367104,1443195846,-728367104,1443195846c6291456,-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162688,0c-1311768576,1443195083,0,0,0,54c7405568,0,-59768832,1443195838,488636416,2130378943c0,0,9144,1524,9144,6096c7620,7620,3048,7620,1524,7620c1524,6096,0,4572,1524,3048c1524,1524,7343080,0,2097152,0c0,0,498597888,-1698430973,1,3048c7405568,0,-548405248,1443195838,-69206016,1443195838c0,0,9144,1524,9144,6096c7620,7620,3048,7620,1524,6096c0,4572,0,3048,1524,1524c3048,0,7343080,0,2097152,0c-1735393280,1443195083,0,0,980353024,1702126948c3241059,0,786432,131084,67060,73156c99886008,399516600,399515076,499390416,6373456,103c4259840,0,-698417152,1442843624,-931135488,959364412c1661470203,2130379944,-653262848,1443195838,595591168,2130378401c-1382219776,0,4194304,0,5308416,0c1752367104,1600483425,1750270000,543518817,956313911,741618737c808597047,1913061376,1919418370,578027522,1887007776,1931623781c1684630639,1868767266,846360428,1752638013,577074281,81455c5351088,0,-1141964800,352342,-931135488,959364412c1531,0,15240,1524,13716,1524c10668,3048,7620,3048,3048,4572c0,6096,3211264,0,65536,917504c6553600,6357106,6881399,6750318,4390958,7536757c7274612,109,2162688,0,0,0c-1599340544,-1499463676,4,0,5308416,0c938409984,1442843624,-931135488,959364412,67067,67060c114304,68584,114304,71632,112780,73156c111256,76204,109732,79251,109732,81920c2205360,0,925892608,1443195084,0,0c0,1702126948,7435363,0,927989760,1443195839c1041235968,1443195839,1684602880,1868767266,846360428,908272189c909522486,1043276342,1933211196,1802465908,1868767333,1030909804c875766562,878785846,1869226018,1953721961,1030057081,1970237986c539124846,1667526245,574451809,1952541798,7352098,0c2097152,0,0,0,-1098907648,498860032c2,0,8454144,0,-893452288,1442843625c-931135488,959364412,263675,65537,262316,251460c294912,259080,294912,265176,294912,269748c286721,272796,286721,275844,278528,277368c274320,278528,249936,278528,243840,278528c221185,0,0,0,2162688,0c-1458569216,1443195083,0,0,0,1702126948c7435363,0,-1674575872,1443195839,-800063488,1443195846c6881280,6750318,4390958,7536757,7274612,109c4259840,0,485490688,2130378943,1872756736,1443195838c0,1524,2178405,0,483393536,2130378943c483393536,2130378943,7340032,0,15728640,0c137363456,1442843534,-931135488,959364412,855639547,909391153c892415032,1811952690,1815096368,959656243,808203316,892416876c741881396,875705649,824979564,3420725,1667329122,6684779c1869611110,1769236851,1631219311,1819243362,996504693,1952867692c875902010,1869888309,892418672,2000368691,1752458345,909718586c1768253499,980707431,1936538417,1920413039,1932357729,1701607796c1852796474,762723173,1954047348,1668178221,980578152,1684302189c25964,0,0,0,0,0c0,0,0,0,0,0c0,0,0,0,26279936,0c-1059061760,1442843035,-931135488,959364412,1684604411,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13697024,0,769654784,1442843535c-931135488,959364412,1531,0,0,0c0,0,0,0,0,0c0,0,0,0,0,0c-655360000,1443195838,-656408576,1443195838,-48234496,1443195838c-49283072,1443195838,-884998144,1443195838,-886046720,1443195838c-715128832,1443195846,-716177408,1443195846,0,0c0,0,0,0,0,0c0,0,0,0,13631488,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842137662,808545331c842477617,909456437,9969284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14302,875835692,892940595,8920837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654912c943076913,825504876,3048812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741736510,875770677,30501936,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92483128,824980025c119616564,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7435363,0,-599785472,1443195838,927989760,1443195839c790757376,980827198,1869771891,1663067499,1919904879,1818370621c577463137,1768257312,1031039079,875835682,1780490800,1936615791c1701607796,1869750845,577007221,1684956448,1030775139,1970237986c790783086,2129977918,7340032,0,39845888,0c1874001920,1442842928,-931135488,959364412,67067,0c65536,0,65536,0,65536,0c65536,0,65536,0,65536,0c65536,0,65536,0,65536,0c65536,0,65536,0,65536,0c65536,0,1198194688,0,-200015872,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9911424,0,-1949106176,1442843625,-931135488,959364412c1531,140208,21336,137160,19812,134112c16764,131064,15240,126492,13716,123444c12192,118872,9144,114300,7620,109728c6096,106680,4572,102108,3048,97536c1524,92964,1524,88392,0,83820c0,62484,1524,57912,1524,53340c3048,48768,3048,45720,4572,41148c6096,36576,7620,32004,9144,27432c12192,24384,15240,19812,18288,15240c21336,10668,24384,7620,24384,7620c25908,4572,27432,1524,28956,1524c28956,0,28956,9144,28956,7620c30480,6096,32004,4572,33528,3048c33528,3048,32004,4572,32004,18288c33528,22860,33528,25908,35052,30480c36576,33528,38100,36576,39624,41148c41148,44196,42672,47244,44196,51816c45720,54864,47244,59436,47244,64008c48768,68580,47244,73152,47244,79248c45720,86868,45720,92964,44196,99060c41148,103632,39624,108204,38100,112776c35052,117348,33528,120396,32004,124968c28956,126492,27432,129540,25908,132588c24384,134112,24384,137160,22860,138684c22860,140208,39911424,0,-1988952064,1442843625c-931135488,959364412,1531,140208,21336,137160c19812,134112,16764,131064,15240,126492c13716,123444,12192,118872,9144,114300c7620,109728,6096,106680,4572,102108c3048,97536,1524,92964,1524,88392c0,83820,0,62484,1524,57912c1524,53340,3048,48768,3048,45720c4572,41148,6096,36576,7620,32004c9144,27432,12192,24384,15240,19812c18288,15240,21336,10668,24384,7620c24384,7620,25908,4572,27432,1524c28956,1524,28956,0,28956,9144c28956,7620,30480,6096,32004,4572c33528,3048,33528,3048,32004,4572c32004,18288,33528,22860,33528,25908c35052,30480,36576,33528,38100,36576c39624,41148,41148,44196,42672,47244c44196,51816,45720,54864,47244,59436c47244,64008,48768,68580,47244,73152c47244,79248,45720,86868,45720,92964c44196,99060,41148,103632,39624,108204c38100,112776,35052,117348,33528,120396c32004,124968,28956,126492,27432,129540c25908,132588,24384,134112,24384,137160c22860,138684,22860,140208,2162688,0c774897664,1443195084,0,0,0,1702126948c7435363,0,799014912,1443195839,-19922944,1443195838c1684602880,1868767266,846360428,908272189,909522486,1043276342c1933211196,1802465908,1868767333,1030909804,875766562,878785846c1869226018,1953721961,1030057081,1970237986,539124846,1667526245c574451809,1952541798,7352098,0,31457280,0c1061355520,1442843240,-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31522816,0c-991756288,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31214848,0c865533952,0,65536,0,65536,0c65536,0,65536,0,31522816,0c-1141702656,352342,-931135488,959364412,1531,4064c7620,2540,7620,1016,9144,2540c9144,5588,10668,7112,12192,11683c15240,14731,16764,17780,19812,19304c22860,22352,27432,25400,30480,28448c33528,29972,36576,33019,39624,36068c42672,39116,47244,43688,48768,46736c51816,51307,53340,57404,54864,61976c56388,69595,57912,75692,57912,81788c59436,87883,59436,127507,56388,125983c53340,122936,50292,121412,47244,118364c42672,115316,39624,110744,36576,107695c32004,104648,28956,100076,25908,97028c22860,93980,19812,89407,18288,86360c15240,83312,13716,78740,12192,75692c10668,72644,9144,68072,7620,63500c6096,58928,4572,54356,3048,49783c1524,45212,1524,40640,0,36068c0,13207,1524,10160,1524,5588c3048,1016,3048,0,2162688,0c1628438528,1443195084,0,0,0,1702126948c7435363,0,-1851785216,1443195839,-2049966080,1443195839c1684602880,1868767266,846360428,908272189,909522486,1043276342c1933211196,1802465908,1868767333,1030909804,875766562,878785846c1869226018,1953721961,1030057081,1970237986,539124846,1667526245c574451809,1952541798,7352098,0,2097152,0c1065353216,1443195084,0,0,0,1702126948c7435363,0,-19922944,1443195838,-2130706432,1443195839c790757376,980827198,1869771891,1663067499,1919904879,1818370621c577463137,1768257312,1031039079,875835682,1780490800,1936615791c1701607796,1869750845,577007221,1684956448,1030775139,1970237986c790783086,2129977918,7340032,0,18874368,0c-1141702656,352342,-931135488,959364412,67067,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1631322112,1852794426l23155316,0l65536,20774912l1983643648,1634235194l2037671280,1763730800l1596079460,808464504l829710128,539111473l1919905635,2053731172l841104741,808465969l909193772,539111472l1886599791,824327540l539111473,1752457584l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382837353,1763731045,574453860,1043276336,2187580,0c0,0,798752768,499384321,0,22860c5308416,0,-1045102592,1442843625,-931135488,959364412c1531,299630592,0,99876864,99876864,0c0,6096,6096,7620,4572,7620c65536,6096,4284786,0,1653604352,2130379944c65536,65536,1661468672,2130379944,595591168,2130378401c595591168,2130378401,-1382285312,0,116,0c110166016,0,-704643072,2130379961,1684013056,1443195864c1684537344,1443195864,1684537344,1443195864,-661651456,2130379961c-659554304,2130379961,0,0,0,0c0,0,0,0,0,0c0,0,-657457152,2130379961,-483393536,1443194896c0,0,-483393536,1443194896,0,0c0,0,0,0,-96993280,2130380046c-96993280,2130380046,0,0,0,0c0,0,0,0,0,0c0,0,0,0,0,0c0,0,0,0,-1483735040,1443195863c-1482686464,1443195863,-1482686464,1443195863,0,0c0,0,0,0,0,0c0,0,0,0,0,0c0,0,0,0,0,0c-2147418112,-1,-2147352577,-1,65535,0c1,0,0,0,0,0c-65536,65535,0,0,0,0c-2147418112,-1,-2147352577,-1,394854399,2130379956c574619648,1443194971,0,0,1612709888,1443195839c1137704960,1443195838,196608,65536,0,0c1456996352,2130379964,0,0,878706688,2130379785c262144,0,267386880,2130379518,1502609408,1443195839c0,0,0,0,0,131072c3,14614528,1772617732,2130379962,1825570816,1443195838c0,0,1775763456,2130379962,1717960704,102c0,0,0,0,0,0c0,0,0,65536,65536,0c65536,65536,262144,98304000,0,0c39780352,0,0,0,0,0c0,0,0,0,0,0c0,0,0,0,0,0c0,0,0,0,-65536,-1c1502674943,1443195839,-2003828736,1443195838,524288,0c-597688320,1443195883,-597688320,1443195883,-564133888,1443195883c-2002255872,1443195838,-597688320,1443195883,-597688320,1443195883c-564133888,1443195883,-2002255872,1443195838,196608,0c0,0,0,0,0,0c-96993280,2130380046,-96993280,2130380046,-96993280,2130380046c0,256,0,0,0,0c0,0,-96993280,2130380046,-96993280,2130380046c-96993280,2130380046,0,256,0,0c0,0,0,0,-96993280,2130380046c-96993280,2130380046,-96993280,2130380046,0,256c0,0,0,0,0,0c0,0,0,0,0,0c0,0,0,0,0,0c-2147418112,-1,-2147352577,-1,65535,0c0,0,-2147418112,-1,-2147352577,-1c65535,0,0,0,-2147418112,-1c-2147352577,-1,65535,0,0,65536c1,0,-654835712,2130379961,0,0c0,0,-647495680,2130379961,0,0c0,0,0,0,1686110208,1443195864c0,0,0,0,0,0c0,0,0,0,0,0c0,0,0,0,0,0c0,0,-2147418112,-1,-2147352577,-1c65535,0,0,0,-2147418112,-1c-2147352577,-1,65535,0,0,0c0,0,0,0,0,8c0,0,0,0,0,0c0,0,0,0,0,0c0,0,0,0,0,0c-2147418112,-1,-2147352577,-1,-96927745,2130380046c0,2097152,0,0,0,0c0,0,1688207360,1443195864,327680,327680c655360,1448280064,29252,0,-640155648,2130379961c0,0,0,0,1778384896,2130379962c1690304512,1443195864,0,0,1781530624,2130379962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65536,327680,4980736,7209065c3211365,1443168256,2162688,0,65536,327680c4980736,7209065,3276901,0,2162688,0c65536,327680,4980736,7209065,3342437,0c3211264,0,-1055916032,1443195838,262144,0c-260374528,2130379774,720896,0,-361889792,-803230658c3244336,0,-1269825536,1443195838,327680,0c259915776,2130379782,786432,1443168256,1985347584,-374350507c8502160,0,-865730560,1442843625,-931135488,959364412c263675,65537,315468,262127,305664,269748c304228,275844,309372,278528,304800,278528c294912,286721,286721,286721,278528,286721c277368,286721,242316,286721,229376,32768c0,0,3211264,0,-1464860672,1443195838c917504,0,-117637120,2130379774,131072,0c-1849884672,2052358290,2173572,0,-268173312,1442843625c0,0,7077888,101,3211264,0c-1282408448,1443195838,589824,0,798294016,2130379785c65536,0,-2088828928,-932493236,2205321,0c0,0,-800325632,-700448764,4,0c3211264,0,1844445184,1443195838,786432,0c-118489088,2130379774,0,0,-1891434496,-1847220536c2209329,0,121896960,1442840576,0,0c0,101,6356992,0,-888733696,1442843625c-931135488,959364412,1531,0,9144,1524c9144,7620,4572,7620,1524,7620c1524,6096,0,3048,1524,1524c1524,0,6356992,0,-919142400,1442843625c-931135488,959364412,1531,0,9144,1524c9144,7620,4572,7620,1524,7620c1524,6096,0,3048,1524,1524c1524,0,8454144,0,-724107264,1442843625c-931135488,959364412,263675,65537,262316,251460c294912,259080,294912,265176,294912,269748c286721,272796,286721,275844,278528,277368c274320,278528,249936,278528,243840,278528c221185,0,0,0,3211264,0c1520893952,1442843624,-931135488,959364412,521668091,2130379946c0,-1006632960,6373565,103,2162688,0c607125504,2130378401,1090519040,1443194959,-516947968,1443195082c3211264,0,-898629632,1443195838,196608,0c276889600,2130379785,1245184,0,1727987712,-179792844c3249459,0,-1452277760,1443195838,262144,0c-663814144,2130379784,1310720,0,962396160,-863810494c4303507,0,-1294991360,1443195838,393216,0c-258670592,2130379774,1376256,0,-1142358016,320833364c-1953485030,1443195838,4194304,0,6356992,0c-1024000000,1442843625,-931135488,959364412,67067,0c65536,0,65536,0,65536,0c4194304,0,-599261184,0,493944832,0c65536,0,65536,0,6356992,0c131072,65536,1310720,0,1961885696,1443195839c1931476992,1443195839,0,0,0,0c65536,524288,524288,2130313216,1931476992,1443195839c-436207616,1443195884,1011875840,1443194884,8454144,0c1149698048,1442843624,-931135488,959364412,263675,65537c262316,251460,294912,259080,294912,265176c294912,269748,286721,272796,286721,275844c278528,277368,274320,278528,249936,278528c243840,278528,221185,0,0,0c3211264,0,1883242496,1443195839,196608,0c216268800,2130379782,1441792,0,1004404736,1951170777c3223193,0,1865416704,1443195838,327680,0c-1931870208,2130379783,1507328,0,-2007629824,-764908198c3247272,0,-1329594368,1443195838,589824,0c-258211840,2130379774,1572864,0,-1491533824,1240152887c3275956,0,1877999616,1443195839,524288,0c-257556480,2130379774,1638400,7077888,-1640038283,1404384217c3212456,0,-1940914176,1443195838,786432,0c-256966656,2130379774,1703936,1443168256,54329344,-1306427921c6388104,0,65536,2228224,5963776,6488157c7143535,7536686,7209077,7536686,6357108,3014770c6619234,7209057,3014771,7471184,7340143,7471205c7929972,7602259,7602273,101,0,0c3211264,0,-1370488832,1443195838,589824,0c-259325952,2130379774,983040,0,-641204224,1358314890c3220916,0,-1442840576,1443195838,262144,0c910360576,2130379781,1048576,1443168256,357367808,1991583595c3234255,0,-1361051648,1443195838,458752,0c199753728,2130379782,196608,1443168256,-591790080,113683504c2202219,0,-2144337920,1443195083,0,0c0,119,7435363,0,2060451840,1443195839c-548405248,1443195838,0,0,9144,1524c9144,7620,7620,7620,4572,9144c3048,7620,1524,7620,0,6096c0,3048,1524,1524,7343080,0c2097152,0,0,1572864,3145728,2130378752c0,0,2162688,0,1993342976,1443195839c1993342976,1443195839,1993342976,1443195839,2162688,0c1851785216,1443195839,1853882368,1443195839,1855979520,1443195839c9502720,0,262144,0,1114112,2130378752c525336576,1443195895,1993342976,1443195839,0,0c0,0,65536,1572864,524288,0c1993342976,1443195839,65536,0,0,0c196608,0,2068840448,1443195839,2070937600,1443195839c2073034752,1443195839,0,0,0,0c3211264,0,860880896,1443195885,525860864,1443195895c1993342976,1443195839,683343872,31775,0,0c8454144,0,-1141440512,352342,-931135488,959364412c1531,0,0,0,0,0c2019557376,1443195839,2022703104,1443195839,0,0c0,0,0,0,2024800256,1443195839c2027945984,1443195839,0,0,0,0c0,0,3211264,0,65536,458752c4390912,7077999,7143541,3211374,0,0c0,0,2162688,0,65536,262144c1431175168,19532,7077888,101,3211264,0c65536,458752,4390912,7077999,7143541,3276910c0,0,0,0,2162688,0c0,0,-1498415104,1598029824,0,0c3211264,0,65536,458752,4390912,7077999c7143541,3342446,0,0,0,0c2162688,0,1197473792,1443195083,0,0c7077888,101,6356992,0,-1030291456,1442843625c-931135488,959364412,1531,0,9144,1524c9144,7620,4572,7620,1524,7620c1524,6096,0,3048,1524,1524c1524,0,6356992,0,-1141440512,352342c-931135488,959364412,1531,0,9144,1524c9144,7620,4572,7620,1524,7620c1524,6096,0,3048,1524,1524c1524,0,3211264,0,-1433403392,1443195838c458752,0,208142336,2130379782,262144,1443168256c920256512,-364580814,5313627,0,-487129088,1442843625c-931135488,959364412,1531,327680,393216,458752c524288,589824,655360,720896,-715128832,1443195846c-716177408,1443195846,577044480,81455,5351088,0c1166475264,1442843624,-931135488,959364412,67067,67060c114304,68584,114304,71632,112780,73156c111256,76204,109732,79251,109732,81920c3253936,0,-1493172224,1443195838,524288,0c-1901461504,2130379783,327680,1443168256,234225664,490137944c2175172,0,-249561088,1443195083,0,0c0,1702126948,7435363,0,-745537536,1443195846c1978662912,1443195839,6881280,6750318,4390958,7536757c7274612,109,4290108,0,485490688,2130378943c1497366528,1443195839,1869217792,1953721961,1030057081,1970237986c539124846,1667526245,574451809,1952541798,7352098,0c2097152,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36765696,0,20381696,1442842663,-931135488,959364412c1531,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0,0c-1098907648,598736896,2,0,2162688,0c499122176,1443195084,0,0,0,1702126948c31552611,0,-2140733440,1442843625,-931135488,959364412c1531,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1195376640,1443195084,0,0c0,1702126948,7435363,0,1041235968,1443195839c-609222656,1443195838,1684602880,1868767266,846360428,908272189c909522486,1043276342,1933211196,1802465908,1868767333,1030909804c875766562,878785846,1869226018,1953721961,1030057081,1970237986c539124846,1667526245,574451809,1952541798,7352098,0c35651584,0,945291264,1442843625,-931135488,959364412c1531,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1141374976,352342,-931135488,959364412,824968699,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2118123520,1443195084c0,0,0,1702126948,7435363,0c1031798784,1443195839,-1674575872,1443195839,1684602880,1868767266c846360428,908272189,909522486,1043276342,1933211196,1802465908c1868767333,1030909804,875766562,878785846,1869226018,1953721961c1030057081,1970237986,539124846,1667526245,574451809,1952541798c7352098,0,37748736,0,824705024,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034420224,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83425280,1442843625c-931135488,959364412,67067,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1141374976,352342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921174016,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2176050,0,1473249280,1443195084c0,0,0,1702126948,7435363,0c-609222656,1443195838,1031798784,1443195839,1684602880,1868767266c846360428,908272189,909522486,1043276342,1933211196,1802465908c1868767333,1030909804,875766562,878785846,1869226018,1953721961c1030057081,1970237986,539124846,1667526245,574451809,1952541798c7352098,0,33554432,0,802750464,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141309440,352342,-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702087168,1442843625,-931135488,959364412c67067,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769196032,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2192483,0c1215299584,1443195085,0,0,0,1702126948c10581091,0,2101936128,1442843559,-931135488,959364412c1531,65536,0,0,0,65536c0,0,0,65536,0,0c0,65536,0,0,0,199753728c0,0,0,4194304,0,0c0,-599261184,65535,0,521666560,2130379946c0,1895825408,10502333,0,2162688,0c0,524288,1114112,1769472,3145728,119c2162688,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2192483,0,0,0,599261184,499384320c0,0,7405568,0,-1899364352,1442843579c-931135488,959364412,1531,0,9144,1524c9144,6096,7620,6096,6096,7620c4572,7620,3048,7620,1524,6096c0,4572,0,1524,1524,0c114371640,0,559939584,2130378943,559939584,2130378943c-1509949440,1443195839,-1509949440,1443195839,0,0c0,0,0,0,0,0c0,0,0,0,0,0c0,0,0,0,0,0c-101711872,1443195021,-140509184,1443195058,0,0c0,0,0,0,0,0c0,0,0,0,0,0c0,0,0,0,0,0c0,0,0,0,0,0c0,0,0,0,0,0c0,0,0,0,0,0c0,0,0,0,0,0c0,0,0,0,0,0c0,0,0,0,0,0c0,0,0,0,0,0c0,0,0,0,743440384,1443195051c0,0,0,0,0,0c0,0,0,0,0,0c0,0,0,0,0,0c-1703936000,1443195083,-1300234240,1443195063,0,0c-1310720000,1443195063,-1308622848,1443195063,-1306525696,1443195063c-1304428544,1443195063,1388314624,1443195063,0,0c-1987051520,1443195083,0,0,0,0c-1312817152,1443195063,0,0,0,0c0,0,0,0,0,0c0,0,0,0,0,0c0,0,0,0,-1302331392,1443195063c0,0,0,0,0,0c0,0,0,0,0,0c0,0,0,0,0,0c0,0,0,0,0,0c0,0,0,0,0,0c0,0,0,0,0,0c0,0,0,0,0,0c0,0,0,0,0,0c0,0,0,0,0,0c0,0,0,0,0,0c0,0,0,0,0,0c0,0,0,0,0,0c0,0,0,0,0,0c0,0,0,0,0,0c0,0,0,0,0,0c0,0,0,0,0,0c0,0,0,0,0,0c0,0,0,0,0,0c0,0,0,0,0,0c0,0,0,0,0,0c0,0,0,0,0,0c0,0,0,0,0,0c0,0,0,0,0,0c0,0,521142272,1443195073,0,0c0,0,0,0,0,0c0,0,0,0,-1622147072,1443195043c0,0,0,0,0,0c0,0,0,0,0,0c0,0,0,0,0,0c0,0,0,0,0,0c0,0,0,0,0,0c0,0,0,0,0,0c0,0,0,0,0,0c0,0,0,0,0,0c0,0,0,0,0,0c0,0,0,0,0,0c0,0,0,0,0,0c0,0,0,0,0,0c0,0,0,0,0,0c0,0,0,0,0,0c0,0,0,0,0,0c0,0,0,0,0,0c0,0,0,0,0,0c0,0,0,0,0,0c0,0,114294784,0,9437184,0c-1141243904,352342,-931135488,959364412,1703937531,2130379975c0,0,-1905262592,2130378890,-1384120320,2130378890c0,0,65536,65536,-1340276736,2130379922c-1367343104,2130379922,1524629504,2130379361,-1386217472,1443195839c721420288,1430471467,-1879029938,2130378890,0,0c1182793728,2129978015,892600320,959461425,936456492,0c599785472,2130378943,599785472,2130378943,-1386217472,1443195839c-1386217472,1443195839,963379200,741618737,909717558,842413932c808856624,913061433,741751088,808597047,926233708,909585458c862728242,741880880,808597047,842346860,808856628,812398137c926233644,741370930,875705649,842346860,1815096372,892678965c808661556,762064940,842281265,943012144,858534455,875770421c959278130,858861875,943207477,959789356,875836979,762065457c926232881,859189814,858534711,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25306476,842413877c875575607,842347308,1815229491,1815096368,892416301,926037559c741617721,858928435,812397108,762064940,926232881,959918646c858534960,875770421,741370930,825060400,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08545335,909260341l808202801,926166380l892678194,741879864l842282033,892548152l762065971,825307961l942945587,892939320l875967289,1815228724l909653037,926364469l824980275,942814260l859124532,741370932l875392048,859125304l875967033,875835692l859060274,1815360309l1815096368,909653037l842609461,824980534l942814260,859124532l741370932,875392048l859125304,875967033l875835692,859060274l1815360309,1815096368l909653037,842609461l824980534,942814260l859124532,741370932l875392048,859125304l875967033,875835692l859060274,1815360309l1815096368,909653037l842609461,824980534l942814260,859124532l741370932,875392048l859125304,875967033l875835692,859060274l1815360309,1815096368l1815096368,842412338l741881910,875785264l926036280,741487410l859059249,808794417l812397624,812396588l808923436,909259058l1815622713,892548151l741553715,908946480l825373237,842478132l875835692,892940595l1815622456,960050477l875903031,824980023l825439284,859321657l909208632,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481900,825831992l1815096370,875639085l892940338,741488440l858928435,762065460l825307961,942945587l892939320,875967289l1815228724,808728109l858535216,1815622704l876032557,875312691l1815230261,808464947l892611636,845951543l842216503,842413868l825388080,741749555l875835705,741618176l133196848,0l264241152,0l0,262012928l829161472,741618229l909601840,808202290l875641196,892415028l963392562,741618737l909717558,842413932l808856624,913061433l741751088,808597047l926233708,909585458l862728242,741880880l808597047,842346860l808856628,812398137l926233644,741370930l875705649,842346860l1815096372,892678965l808661556,762064940l842281265,943012144l858534455,875770421l959278130,858861875l943207477,959789356l875836979,762065457l926232881,859189814l858534711,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08545335,909260341l808202801,926166380l892678194,741879864l842282033,892548152l762065971,825307961l942945587,892939320l875967289,1815228724l909653037,926364469l824980275,942814260l859124532,741370932l875392048,859125304l875967033,875835692l859060274,1815360309l1815096368,909653037l842609461,824980534l942814260,859124532l741370932,875392048l859125304,875967033l875835692,859060274l1815360309,1815096368l909653037,842609461l824980534,942814260l859124532,741370932l875392048,859125304l875967033,875835692l859060274,1815360309l1815096368,909653037l842609461,824980534l942814260,859124532l741370932,875392048l859125304,875967033l875835692,859060274l1815360309,1815096368l1815096368,842412338l741881910,875785264l926036280,741487410l859059249,808794417l812397624,812396588l808923436,909259058l1815622713,892548151l741553715,908946480l825373237,842478132l875835692,892940595l1815622456,960050477l875903031,824980023l825439284,859321657l909208632,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481900,825831992l1815096370,875639085l892940338,741488440l858928435,762065460l825307961,942945587l892939320,875967289l1815228724,808728109l858535216,1815622704l876032557,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25767473l842608951,824981049l942814260,842412852l959278132,858861875l943207477,959789356l875836979,913060401l926298167,959526956l829173810,892481841l825764914,1815097913l842478902,825764912l1815097913,808663097l825764916,1815097913l825307193,825764915l1815097913,842608952l825764912,1815097913l842608952,825764912l1815097913,875706679l808987704,1815230263l892416823,959917106l1815622706,943011894l926362672,1815360055l892940849,925643828l808464950,875704684l741488441,926299191l842099766,808465456l825440044,829174325l859191088,825699382l1815622198,926036273l908865592,808990008l842084716,741357623l943011894,808545328l842217273,825438508l1815623216,808663097l842083380,875836729l859322732,824980528l959723058,943287350l741617715,875705649l875703660,741881907l842099760,876098614l808204340,859320684l825309236,741488947l842282033,909325368l762065970,825307961l942945587,892939320l875967289,1815228724l942815281,808988983l824980791,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892679725l808203827,909193836l943207986,762064940l943274041,876033333l875637812,959525684l859320373,808202348l824979564,825372727l876164658,876047416l909325619,1815096371l842346797,858929208l741879864,859059249l943012145,762067251l892679223,859125555l875637814,959525684l909391925,825374060l892745270,841756726l858796849,876165431l741370934,959461421l909127733,896283191l909129527,892809265l943272236,959788595l1815557685,959984180l741880627,942959664l809055285,741881910l808661298,959985459l879506228,959722808l943207984,858862124l943141680,1815295033l909193781,909456950l825371696,926101555l909392185,757870700l959655990,926366007l942763062,842084917l926233657,943206700l808662069,1815622198l942749745,926036790l925644086,943140921l959852855,875771756l876163120,845951020l825702704,808202805l959917420,959854645l741619761,859059249l808794417,812397368l812396588,808923436l909259058,1815622713l825504307,741946672l875654192,943076920l808857908,875835692l859060274,1815360054l825440557,875901745l959199288,909326645l842085428,858860908l825374264,825506101l875835692,892940595l1815687992,1815096368l892809265,959984440l824981047,825439284l909521977,825388087l943075894,1815096376l943273272,842215987l875835692,892940595l1815361584,1815096368l925969456,842084912l942946614,859060076l859190069,879505452l859191352,909194294l858862124,943141680l1815295033,875640621l842020912,824981045l825439284,859321657l959933496,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909208624,842479415l808203825,875640684l842150713,824980530l942814260,892875316l959278135,858861875l943207477,959789356l875836979,829174321l741421877,741370928l741370928,741370928l741370928,741370928l741370928,741370928l741370928,741370928l741370928,741370928l741370928,741370928l959540272,808792113l842478645,875835692l892940595,1815687992l959461681,943076660l824981049,825439284l859321657,808610873l875901494,842611000l875835692,892940595l1815687992,825634866l875573301,824981041l825439284,859321657l942500921,960050232l875835704,875835692l892940595,1815622456l909654061,926299184l824979506,825439284l859321657,741370936l741370928,741370928l741370928,741370928l741370928,875392048l875770424,741751092l859059249,943012145l762066995,942815540l842477619,875835692l892940595,1815622456l859125046,1815096374l876099121,842348338l913059884,909325621l926036780,1815099446l858927923,959789113l875637810,959525684l909520949,908865644l909325621,942878060l909588018,741879865l859059249,909392177l762065976,875835958l808466226,875637816l959525684,942880821l741618176,808597047l397422848,0l526385152,0l0,522977280l829161472,741618229l909601840,808202290l875641196,892415028l963392562,741618737l909717558,842413932l808856624,913061433l741751088,808597047l926233708,909585458l862728242,741880880l808597047,842346860l808856628,812398137l926233644,741370930l875705649,842346860l1815096372,892678965l808661556,762064940l842281265,943012144l858534455,875770421l959278130,858861875l943207477,959789356l875836979,762065457l926232881,859189814l858534711,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08545335,909260341l808202801,926166380l892678194,741879864l842282033,892548152l762065971,825307961l942945587,892939320l875967289,1815228724l909653037,926364469l824980275,942814260l859124532,741370932l875392048,859125304l875967033,875835692l859060274,1815360309l1815096368,909653037l842609461,824980534l942814260,859124532l741370932,875392048l859125304,875967033l875835692,859060274l1815360309,1815096368l909653037,842609461l824980534,942814260l859124532,741370932l875392048,859125304l875967033,875835692l859060274,1815360309l1815096368,909653037l842609461,824980534l942814260,859124532l741370932,875392048l859125304,875967033l875835692,859060274l1815360309,1815096368l1815096368,842412338l741881910,875785264l926036280,741487410l859059249,808794417l812397624,812396588l808923436,909259058l1815622713,892548151l741553715,908946480l825373237,842478132l875835692,892940595l1815622456,960050477l875903031,824980023l825439284,859321657l909208632,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481900,825831992l1815096370,875639085l892940338,741488440l858928435,762065460l825307961,942945587l892939320,875967289l1815228724,808728109l858535216,1815622704l876032557,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25767473l842608951,824981049l942814260,842412852l959278132,858861875l943207477,959789356l875836979,913060401l926298167,959526956l829173810,892481841l825764914,1815097913l842478902,825764912l1815097913,808663097l825764916,1815097913l825307193,825764915l1815097913,842608952l825764912,1815097913l842608952,825764912l1815097913,875706679l808987704,1815230263l892416823,959917106l1815622706,943011894l926362672,1815360055l892940849,925643828l808464950,875704684l741488441,926299191l842099766,808465456l825440044,829174325l859191088,825699382l1815622198,926036273l908865592,808990008l842084716,741357623l943011894,808545328l842217273,825438508l1815623216,808663097l842083380,875836729l859322732,824980528l959723058,943287350l741617715,875705649l875703660,741881907l842099760,876098614l808204340,859320684l825309236,741488947l842282033,909325368l762065970,825307961l942945587,892939320l875967289,1815228724l942815281,808988983l824980791,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892679725l808203827,909193836l943207986,762064940l943274041,876033333l875637812,959525684l859320373,808202348l824979564,825372727l876164658,876047416l909325619,1815096371l842346797,858929208l741879864,859059249l943012145,762067251l892679223,859125555l875637814,959525684l909391925,825374060l892745270,841756726l858796849,876165431l741370934,959461421l909127733,896283191l909129527,892809265l943272236,959788595l1815557685,959984180l741880627,942959664l809055285,741881910l808661298,959985459l879506228,959722808l943207984,858862124l943141680,1815295033l909193781,909456950l825371696,926101555l909392185,757870700l959655990,926366007l942763062,842084917l926233657,943206700l808662069,1815622198l942749745,926036790l925644086,943140921l959852855,875771756l876163120,845951020l825702704,808202805l959917420,959854645l741619761,859059249l808794417,812397368l812396588,808923436l909259058,1815622713l825504307,741946672l875654192,943076920l808857908,875835692l859060274,1815360054l825440557,875901745l959199288,909326645l842085428,858860908l825374264,825506101l875835692,892940595l1815687992,1815096368l892809265,959984440l824981047,825439284l909521977,825388087l943075894,1815096376l943273272,842215987l875835692,892940595l1815361584,1815096368l925969456,842084912l942946614,859060076l859190069,879505452l859191352,909194294l858862124,943141680l1815295033,875640621l842020912,824981045l825439284,859321657l959933496,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909208624,842479415l808203825,875640684l842150713,824980530l942814260,892875316l959278135,858861875l943207477,959789356l875836979,829174321l741421877,741370928l741370928,741370928l741370928,741370928l741370928,741370928l741370928,741370928l741370928,741370928l741370928,741370928l959540272,808792113l842478645,875835692l892940595,1815687992l959461681,943076660l824981049,825439284l859321657,808610873l875901494,842611000l875835692,892940595l1815687992,825634866l875573301,824981041l825439284,859321657l942500921,960050232l875835704,875835692l892940595,1815622456l909654061,926299184l824979506,825439284l859321657,741370936l741370928,741370928l741370928,741370928l741370928,875392048l875770424,741751092l859059249,943012145l762066995,942815540l842477619,875835692l892940595,1815622456l859125046,1815096374l876099121,842348338l913059884,909325621l926036780,1815099446l858927923,959789113l875637810,959525684l909520949,908865644l909325621,942878060l909588018,741879865l859059249,909392177l762065976,875835958l808466226,875637816l959525684,942880821l808857964,875704882l741880369,859059249l808794417,812398134l892679724,879506995l825702712,808859447l875835692,892940595l1815492144,892742704l1815491381,959592756l909456441,875835692l892940595,1815688496l825701677,959657780l824979506,825439284l909129017,858876980l842477617,959526956l963391538,741749553l859125046,875916342l909521203,741487417l859059249,808794417l812398134,892679724l762066483,892809266l859190832,824981047l825439284,909521977l908946489,858863665l842347829,875835692l892940595,1815622456l892745780,909261107l875637812,959525684l909520949,908865644l909325621,942943596l842609976,741751096l859059249,808794417l812398134,892679724l829175347,925970482l909586481,875637812l959525684,842610740l825634156,959985972l741618232,859059249l943012145,829175859l959985716,842610487l875637808,959525684l909520949,908865644l909325621,875901292l876032816,741880373l859059249,808794417l812398134,892679724l829175347,842412341l858796085,875637814l959525684,859189301l825634156,875837489l741751088,859059249l943012145,762066995l858797620,909653042l875637812,959525684l909520949,808202348l909193836,943207986l829173804,842282035l859059255,875637810l959525684,876097589l808202348,824979564l825372727,876164658l876047416,909325619l1815096371,858862125l909129520,741487412l859059249,943012145l762067251,825571377l842348599,824981041l825439284,85932165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610864,892417849l1815096370,909129779l942682931,875637816l959525684,876097589l808202348,824979564l825372727,876164658l876047416,909325619l1815096371,875640621l842020912,824981045l825439284,859321657l959933496,875638841l741486905,859059249l943012145,829176115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808202290l825700716,808661040l741880888,842282033l909325368,762065970l825307961,942945587l892939320,875967289l1815228724,82543953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92745780,909261107l875637812,959525684l942880821,942943596l926430519,741356600l859059249,943012145l812398643,812396588l879505452,909588790l942944306,858862124l943141680,1815295033l858796338,909455415l762064940,842281265l943012144,858534455l875770421,959278130l858861875,943207477l959789356,875836979l762065457,926232881l859189814,858534711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959853676,808597047l841758772,858796849l876165175,825388083l943075894,1815096376l858861869,875575095l741357113,859059249l808794417,812397368l812396588,808923436l909259058,1815622713l892548151,741553715l959540272,909522999l842086706,875835692l892940595,1815687992l926496045,859322422l875637810,959525684l942880821,943208044l808989233,892810796l942748464,959657068l943012144,859125548l926234422,926037868l842085940,959459628l892482668,808728633l879505452,875770424l808859956,858862124l943141680,1815295033l909521197,875837744l741619763,859059249l943012145,829176115l875640374,926300214l825371698,926101555l875837753,942746988l959920176,808465971l875835692,892940595l1815492920,909521197l842610993,741357113l859059249,943012145l762067251,842543921l859125810,808202801l875771756,942944560l829173804,842544434l741486905,942763056l959657780,875574068l875835692,859060274l1815360054,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842543468,876163634l741749040,842282033l909325368,762065970l825307961,942945587l892939320,875967289l1815228724,825439537l812396588,812396588l812396588,812396588l812396588,762064940l859125046,808464438l875637808,959525684l942880821,892743020l942683190,741750581l859059249,943012145l812398643,812396588l762064940,825569591l859322418,875637810l959525684,909391925l825699692,926363958l741879860,859059249l943012145,829175348l892350777,926168368l875637810,959525684l959658037,809054572l909456441,741751096l859059249,943012145l762067251,808726579l875575096,875835692l892940595,1815622456l875639597,942815029l875637808,959525684l942880821,808202348l808202348,808202348l808202348,892679788l808203827,825373548l875967025,762064940l842281265,858796848l858535475,875770421l959278130,858861875l943207477,959789356l875836979,896283185l909521202,825831480l858862124,959918896l1815491641,825044016l909520944,909718067l825453616,808661558l1815096369,825307699l741619250,942959664l842282036,741486897l808661298,959985459l879506228,875836472l842084658,858862124l943141680,1815295033l909193781,909456950l825371696,926101555l909392185,824979564l943012152,808727858l825453624,808661558l1815096369,926494770l741487921,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825371704,876163889l942946104,959853676l808597047,841758772l858796849,876165175l825388083,943075894l1815096376,859125046l909257782,875835698l859058540,892809521l741881393,858861874l926430265,879507508l909588790,942944306l858862124,943141680l1815295033,842412338l741881910,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959523896,1815229237l926494770,741487921l825388080,943075894l1815096376,909194541l959919161,824981558l825439284,942683449l741370931,741370928l842020657,959853105l829175860,825767216l741423408,859204656l825307441,741357622l842282033,909325368l762066226,825307961l942945587,892939320l875967289,1815228724l825439537,812396588l963391532,859060276l842610998,858862124l959918896,1815557433l825374009,808466224l825371704,926101555l926234937,943012204l876099891,841757750l858796849,892942647l808610871,926364980l909588273,875835692l892940595,1815687992l825243699,741881904l942500912,808465976l808597048,875835692l892940595,1815622456l876099629,808858423l824979504,825439284l859321657,942500920l876163896,943076665l875835692,892940595l1815622456,859256881l859123768,824980017l825439284,859321657l942763064,892875831l943208499,875835692l892940595,1815622456l876034097,942880056l824981560,825439284l859321657,741370936l741370928,741370928l741370928,825388080l943075894,1815096376l959527217,909259833l824981045,825439284l942683449,741370931l741370928,926430516l862729266,842084658l808203318,809053548l909130033,741487412l842282033,909325368l762066226,825307961l942945587,892939320l875967289,1815228724l909193781,959461430l825371697,926101555l909392185,757870700l859254833,942748727l862729266,825374257l808203833,825438828l808596531,1815096376l859125046,825371702l926168627,829175347l909326393,875967284l909192248,858928179l876163381,858796652l825701943,741357618l859191089,942682935l829173808,808859957l909392183,808987696l875967544,1815359541l892547385,808597049l942746680,909588534l909521463,859386220l842414389,741684023l808661041,909129264l963393844,959527216l842413875,825505836l926299447,1711288370l1953701922,1030056960l1936683042,1869182057l13711872,0l494927872,2130378943l12648448,0l493879296,2130378943l493879296,2130378943l1751580672,925973108l1936538418,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824327540l573584436,1768909344l2037674862,574449004l1853190002,1696604772l1633903726,1914846576l936408431,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63244131,0l601882624,2130378943l601882624,2130378943l-402653184,1443195839l-402653184,1443195839l963379200,741618737l909717558,842413932l808856624,913061433l741751088,808597047l926233708,909585458l862728242,741880880l808597047,842346860l808856628,812398137l926233644,741370930l875705649,842346860l1815096372,892678965l808661556,762064940l842281265,943012144l858534455,875770421l959278130,858861875l943207477,959789356l875836979,762065457l926232881,859189814l858534711,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08545335,909260341l808202801,926166380l892678194,741879864l842282033,892548152l762065971,825307961l942945587,892939320l875967289,1815228724l909653037,926364469l824980275,942814260l859124532,741370932l875392048,859125304l875967033,875835692l859060274,1815360309l1815096368,909653037l842609461,824980534l942814260,859124532l741370932,875392048l859125304,875967033l875835692,859060274l1815360309,1815096368l909653037,842609461l824980534,942814260l859124532,741370932l875392048,859125304l875967033,875835692l859060274,1815360309l1815096368,909653037l842609461,824980534l942814260,859124532l741370932,875392048l859125304,875967033l875835692,859060274l1815360309,1815096368l1815096368,842412338l741881910,875785264l926036280,741487410l859059249,808794417l812397624,812396588l808923436,909259058l1815622713,892548151l741553715,908946480l825373237,842478132l875835692,892940595l1815622456,960050477l875903031,824980023l825439284,859321657l909208632,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481900,825831992l1815096370,875639085l892940338,741488440l858928435,762065460l825307961,942945587l892939320,875967289l1815228724,808728109l858535216,1815622704l876032557,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25767473l842608951,824981049l942814260,842412852l959278132,858861875l943207477,959789356l875836979,913060401l926298167,959526956l829173810,892481841l825764914,1815097913l842478902,825764912l1815097913,808663097l825764916,1815097913l825307193,825764915l1815097913,842608952l825764912,1815097913l842608952,825764912l1815097913,875706679l808987704,1815230263l892416823,959917106l1815622706,943011894l926362672,1815360055l892940849,925643828l808464950,875704684l741488441,926299191l842099766,808465456l825440044,829174325l859191088,825699382l1815622198,926036273l908865592,808990008l842084716,741357623l943011894,808545328l842217273,825438508l1815623216,808663097l842083380,875836729l859322732,824980528l959723058,943287350l741617715,875705649l875703660,741881907l842099760,876098614l808204340,859320684l825309236,741488947l842282033,909325368l762065970,825307961l942945587,892939320l875967289,1815228724l942815281,808988983l824980791,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892679725l808203827,909193836l943207986,762064940l943274041,876033333l875637812,959525684l859320373,808202348l824979564,825372727l876164658,876047416l909325619,1815096371l842346797,858929208l741879864,859059249l943012145,762067251l892679223,859125555l875637814,959525684l909391925,825374060l892745270,841756726l858796849,876165431l741370934,959461421l909127733,896283191l909129527,892809265l943272236,959788595l1815557685,959984180l741880627,942959664l809055285,741881910l808661298,959985459l879506228,959722808l943207984,858862124l943141680,1815295033l909193781,909456950l825371696,926101555l909392185,757870700l959655990,926366007l942763062,842084917l926233657,943206700l808662069,1815622198l942749745,926036790l925644086,943140921l959852855,875771756l876163120,845951020l825702704,808202805l959917420,959854645l741619761,859059249l808794417,812397368l812396588,808923436l909259058,1815622713l825504307,741946672l875654192,943076920l808857908,875835692l859060274,1815360054l825440557,875901745l959199288,909326645l842085428,858860908l825374264,825506101l875835692,892940595l1815687992,1815096368l892809265,959984440l824981047,825439284l909521977,825388087l943075894,1815096376l943273272,842215987l875835692,892940595l1815361584,1815096368l925969456,842084912l942946614,859060076l859190069,879505452l859191352,909194294l858862124,943141680l1815295033,875640621l842020912,824981045l825439284,859321657l959933496,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909208624,842479415l808203825,875640684l842150713,824980530l942814260,892875316l959278135,858861875l943207477,959789356l875836979,829174321l741421877,741370928l741370928,741370928l741370928,741370928l741370928,741370928l741370928,741370928l741370928,741370928l741370928,741370928l959540272,808792113l842478645,875835692l892940595,1815687992l959461681,943076660l824981049,825439284l859321657,808610873l875901494,842611000l875835692,892940595l1815687992,825634866l875573301,824981041l825439284,859321657l942500921,960050232l875835704,875835692l892940595,1815622456l909654061,926299184l824979506,825439284l859321657,741370936l741370928,741370928l741370928,741370928l741370928,875392048l875770424,741751092l859059249,943012145l762066995,942815540l842477619,875835692l892940595,1815622456l859125046,1815096374l876099121,842348338l913059884,909325621l926036780,1815099446l858927923,959789113l875637810,959525684l909520949,908865644l909325621,942878060l909588018,741879865l859059249,909392177l762065976,875835958l808466226,875637816l959525684,942880821l808857964,875704882l741880369,859059249l808794417,812398134l892679724,879506995l825702712,808859447l875835692,892940595l1815492144,892742704l1815491381,959592756l909456441,875835692l892940595,1815688496l825701677,959657780l824979506,825439284l909129017,858876980l842477617,959526956l963391538,741749553l859125046,875916342l909521203,741487417l859059249,808794417l812398134,892679724l762066483,892809266l859190832,824981047l825439284,909521977l908946489,858863665l842347829,875835692l892940595,1815622456l892745780,909261107l875637812,959525684l909520949,908865644l909325621,942943596l842609976,741751096l859059249,808794417l812398134,892679724l829175347,925970482l909586481,875637812l959525684,842610740l825634156,959985972l741618232,859059249l943012145,829175859l959985716,842610487l875637808,959525684l909520949,908865644l909325621,875901292l876032816,741880373l859059249,808794417l812398134,892679724l829175347,842412341l858796085,875637814l959525684,859189301l825634156,875837489l741751088,859059249l943012145,762066995l858797620,909653042l875637812,959525684l909520949,808202348l909193836,943207986l829173804,842282035l859059255,875637810l959525684,876097589l808202348,824979564l825372727,876164658l876047416,909325619l1815096371,858862125l909129520,741487412l859059249,943012145l762067251,825571377l842348599,824981041l825439284,85932165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610864,892417849l1815096370,909129779l942682931,875637816l959525684,876097589l808202348,824979564l825372727,876164658l876047416,909325619l1815096371,875640621l842020912,824981045l825439284,859321657l959933496,875638841l741486905,859059249l943012145,829176115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808610864l892417849,808202290l825700716,808661040l741880888,842282033l909325368,762065970l825307961,942945587l892939320,875967289l1815228724,825439537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92745780,909261107l875637812,959525684l942880821,942943596l926430519,741356600l859059249,943012145l812398643,812396588l879505452,909588790l942944306,858862124l943141680,1815295033l858796338,909455415l762064940,842281265l943012144,858534455l875770421,959278130l858861875,943207477l959789356,875836979l762065457,926232881l859189814,858534711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959853676,808597047l841758772,858796849l876165175,825388083l943075894,1815096376l858861869,875575095l741357113,859059249l808794417,812397368l812396588,808923436l909259058,1815622713l892548151,741553715l959540272,909522999l842086706,875835692l892940595,1815687992l926496045,859322422l875637810,959525684l942880821,943208044l808989233,892810796l942748464,959657068l943012144,859125548l926234422,926037868l842085940,959459628l892482668,808728633l879505452,875770424l808859956,858862124l943141680,1815295033l909521197,875837744l741619763,859059249l943012145,829176115l875640374,926300214l825371698,926101555l875837753,942746988l959920176,808465971l875835692,892940595l1815492920,909521197l842610993,741357113l859059249,943012145l762067251,842543921l859125810,808202801l875771756,942944560l829173804,842544434l741486905,942763056l959657780,875574068l875835692,859060274l1815360054,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842543468,876163634l741749040,842282033l909325368,762065970l825307961,942945587l892939320,875967289l1815228724,825439537l812396588,812396588l812396588,812396588l812396588,762064940l859125046,808464438l875637808,959525684l942880821,892743020l942683190,741750581l859059249,943012145l812398643,812396588l762064940,825569591l859322418,875637810l959525684,909391925l825699692,926363958l741879860,859059249l943012145,829175348l892350777,926168368l875637810,959525684l959658037,809054572l909456441,741751096l859059249,943012145l762067251,808726579l875575096,875835692l892940595,1815622456l875639597,942815029l875637808,959525684l942880821,808202348l808202348,808202348l808202348,892679788l808203827,825373548l875967025,762064940l842281265,858796848l858535475,875770421l959278130,858861875l943207477,959789356l875836979,896283185l909521202,825831480l858862124,959918896l1815491641,825044016l909520944,909718067l825453616,808661558l1815096369,825307699l741619250,942959664l842282036,741486897l808661298,959985459l879506228,875836472l842084658,858862124l943141680,1815295033l909193781,909456950l825371696,926101555l909392185,824979564l943012152,808727858l825453624,808661558l1815096369,926494770l741487921,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825371704,876163889l942946104,959853676l808597047,841758772l858796849,876165175l825388083,943075894l1815096376,859125046l909257782,875835698l859058540,892809521l741881393,858861874l926430265,879507508l909588790,942944306l858862124,943141680l1815295033,842412338l741881910,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959523896,1815229237l926494770,741487921l825388080,943075894l1815096376,909194541l959919161,824981558l825439284,942683449l741370931,741370928l842020657,959853105l829175860,825767216l741423408,859204656l825307441,741357622l842282033,909325368l762066226,825307961l942945587,892939320l875967289,1815228724l825439537,812396588l963391532,859060276l842610998,858862124l959918896,1815557433l825374009,808466224l825371704,926101555l926234937,943012204l876099891,841757750l858796849,892942647l808610871,926364980l909588273,875835692l892940595,1815687992l825243699,741881904l942500912,808465976l808597048,875835692l892940595,1815622456l876099629,808858423l824979504,825439284l859321657,942500920l876163896,943076665l875835692,892940595l1815622456,859256881l859123768,824980017l825439284,859321657l942763064,892875831l943208499,875835692l892940595,1815622456l876034097,942880056l824981560,825439284l859321657,741370936l741370928,741370928l741370928,825388080l943075894,1815096376l959527217,909259833l824981045,825439284l942683449,741370931l741370928,926430516l862729266,842084658l808203318,809053548l909130033,741487412l842282033,909325368l762066226,825307961l942945587,892939320l875967289,1815228724l909193781,959461430l825371697,926101555l909392185,757870700l859254833,942748727l862729266,825374257l808203833,825438828l808596531,1815096376l859125046,825371702l926168627,829175347l909326393,875967284l909192248,858928179l876163381,858796652l825701943,741357618l859191089,942682935l829173808,808859957l909392183,808987696l875967544,1815359541l892547385,808597049l942746680,909588534l909521463,859386220l842414389,741684023l808661041,909129264l963393844,959527216l842413875,825505836l926299447,946614322l909391920,959854901l808991020,842085939l829173813,808530736l858861876,859122745l842084665,1815361849l842348337,892810548l925643832,875771188l859387449,942684268l959919416,824981040l942944568,808857653l809004088,926234680l741748793,859124280l959852855,808610870l842282545,809056563l825241900,875575088l1815558457,859126065l909652023,824980022l892416055,959854899l925985848,809056310l875836217,858796588l876033591,1815230008l875837237,808466740l925969460,842084912l825768247,875573612l909586995,741486644l892417841,859254833l829175864,825243449l960050736,808528945l876033844,842479928l825700716,925905205l741881907,842348593l842347065,829175345l960049465,842281269l925969457,892941876l926036787,892809580l925906481,741553462l875574325,808923960l959933488,808924976l741683762,942684217l959526706,959540280l892613168,942880818l943206700,842609201l1815229489,875770933l875574069,959523890l859255349,892679735l808727916,909326388l925644856,926363705l892482096,808991084l825700920,824981561l875704377,859320885l942763064,959590712l842281266,859059500l808662324,829174324l959722295,942944310l842542136,808530484l1815491381,808596536l808661048,808528949l808923185,943010360l825700716,925905205l741685043,808925489l959852593,829174073l926364720,926496820l942746674,926429752l942945593,859059564l875966775,824981812l825505846,926431024l959540281,959656757l926366001,943206700l825439285,1815294521l808661041,808531252l892089652,842086707l909523000,909652332l859256632,741947705l926299697,925972789l829173817,808925240l909653808,959523888l876098609,892745014l943142252,959591728l841758006,960049456l943141937,808610868l909455410,808597045l892940588,825701938l1815099696,926037049l842085428,808528949l859190839,875837239l909260908,842610738l892088368,825701175l842478904,842610540l842479412,824979763l858928439,925905464l959540272,808989237l825637172,875573548l892549174,1815163443l909261112,808728631l942746672,842413361l942683954,943141740l926430770,1815096371l859125046,909323318l942945328,829173808l909326393,875967284l909192248,858928179l876163381,858796652l825701943,741357618l859191089,942682935l829173808,808859957l909392183,808987696l875967544,1815359541l875967544,875771704l909192244,892351286l842609200,943075692l825373237,741421874l842020657,842084917l946615088,909325618l959721785,825505580l892679475,946615351l892876848,909130039l909652268,909587252l1815099448,859126065l892744245,942421560l808924471,926496560l943075692,909652020l741880120,859058744l859125554,809004080l909521976,741357620l875771441,842543927l896282673,875836471l808990521,825505580l892941369,946616628l859125808,875704628l942682412,825309488l1815622705,925971512l926496309,808987703l892744760,1815688761l808596536,892680248l809053238,859386169l1815230263,808924981l825767477,943270966l926038064,1815623985l959854641,942749495l824979769,892352567l825243696,959540273l825636403,825833269l808923436,925906481l1815492919,943077169l943273271,892090678l842610487,808596530l943272300,959788595l741815861,959527217l842215481,829173817l875836214,809056057l959523889,892744504l892548665,959852908l842151478,741880625l875837237,825438517l875916339,859257139l741356855,925907255l959854902,943287353l926038064,741882161l842021169,942814516l829175859,909194041l959918898,808528944l909653303,926497078l808727916,942944816l942420024,943274032l825374520,875573612l909586995,741749555l892417841,859254833l829175864,959591736l825374002,959523894l926167095,926365241l959461484,959983669l942420791,825505584l808728629,825241964l942683952,741881138l892548149,892678199l808545328,875966515l892743992,859320620l858862646,1815098167l876099121,858993462l942421559,859060016l808858160,859256172l876034101,824981560l909326393,909457717l909208631,842413625l942879026,876033324l858862900,829174577l808794166,959657266l875899954,875966768l1815622193,909326133l892875828,959523888l892744504,926299449l959852908,842151478l741880625,875837237l825438517,909208627l842020152,842609461l808727852,909718066l896283702,875967287l808794164,943272236l959788595,1815557685l909719089,825373238l892090419,892613687l858862385,925905260l892745781,741554481l858995000,960050233l926247987,959723571l741487414,859322673l892941622,829175606l909523254,858862130l926231608,825570356l1815294259,808727605l808727604,825830451l842477872,1815621682l925907255,959854902l943270966,926038064l1815623985,842021169l942814516,824981555l909194041,959918898l959540272,825636921l926365747,892809516l943010866,1815426099l892809265,842085688l824981049,842216496l875771447,925985842l808531249,943207223l892875052,892483890l1815490866,942749489l808859185,892090167l959459380,842609976l859060588,909521463l824979508,925905200l892483632,875916344l808924467,741356853l808661041,825766966l896283958,943010612l943273010,925905196l825571381,1815361589l959854385,926167348l892088625,926037815l876099632,943272300l959788595,741815861l909719089,825373238l896284723,892613687l858862385,925905196l892745781,1815296305l926102585,875968050l959917105,959854384l1815492918,942684217l959526706,959523896l892613168,942880818l909586796,825571379l741356342,842412600l942749240,909208626l859190328,909587251l925905196,892745781l1815490871,859058225l859191090,959198004l842543160,943077427l859320684,909193782l741750321,892549425l892614199,963393337l842543160,943272247l943075628,892680500l1815492916,926167089l960050231,824981049l909653047,842543414l959540272,943076915l808726579,909652268l842543417,1815557424l892809265,926234681l942421047,926102834l909719089,859256172l875771957,925643825l926167609,825438775l859189612,808596020l741488182,825243441l875704374,929838129l926167609,960049719l892809516,842543922l1815099184,842348849l959721528,824979766l943076400,842216755l959540273,892613168l909326130,859386156l858928689,1815099703l809054514,741945399l892759088,741749557l825374258,829174836l825307956,909194551l825371704,876163889l942946104,859059564l892613172,824980017l943011632,943010101l825388084,842608695l1815096376,859125046l909257782,875835698l859058540,892809521l741881393,858861874l926430265,896284724l875638836,842086199l875706412,808663345l845953080,808924977l808202807,892679788l841758259,875639350l875654196,925970739l943075637,825307692l942946611,1815622711l808465461,875968049l875899952,825635120l1815426864,875639602l808859954,913059884l909325621,909193772l943207986,959540272l875967288,942945843l859189548,892547636l1815361841,926101554l842086198,824979512l926103095,808988723l892431408,925906489l808858681,942684204l892614196,946615344l909259574,808858932l909521196,808792115l1815230770,892876337l842084914,824979763l892481591,808595762l842558515,959853365l741946417,858862647l926233909,809004084l926234680,741748793l875968561,943077171l829173816,892548409l943011378,926428214l909522741,1815294771l876099121,943077424l942422065,842216498l808662327,942684268l875968052,824979512l926167862,825374771l926247984,959722548l741357623,808988721l808530744,829175096l942684208,842019123l842542132,825701173l1815492918,892418097l859257136,942422073l892876848,909130039l892483692,909195059l824981049,909653048l859320629,808545328l875835956,876033329l859386156,825307699l1815492913,842020913l959788596,824981552l842610232,942683698l959540277,842478389l825637169,858796332l926232624,1815164976l859126065,842413616l925643831,943140921l825636406,808991084l825700920,824981561l842412856,909194801l959540278,909587763l926496052,808991020l825700920,829175865l875704377,859320885l959523896,892940600l942879797,959985004l876032563,824981301l842216496,858994231l943287350,858929200l741881400,909326385l825635122,829175350l926233401,959788086l943270967,926038064l1815623985,842348337l892810548,824980536l942945078,892614456l942763062,858862133l909588537,859189548l892547636,1815229746l842020913,892483124l892089911,858798135l892875318,909521260l859256628,741356089l825243441,808858423l845952820,909587248l808531255,926231607l959722548,1815621680l842348849,808531766l824979513,825372727l825375024,942763064l842479670,808596275l909521196,842609975l1815360056,892809272l842215477,876096564l909457201,1815490871l876097592,909718838l809053241,859386169l1815230263,925907255l825702710,943270962l926038064,1815623985l876099121,875902265l824981049,926364720l960051508,925985846l909522996,808597553l859386156,859321910l1815098416,959854641l808597553,824981301l959788848,926364984l809004084,942814520l741618745,892548917l825504568,959933494l926364722,741421874l875771441,909128242l829174326,909193271l825504304,959917108l926364722,1815689522l842348337,808597555l824979511,942814521l909718576,808545329l859321908,825373493l859386156,875968309l1815099444,943141170l741355825,892759088l741749557,825374258l829174836,825307956l909194551,825371704l876163889,942946104l959459948,842346807l862728236,875640887l741488434,892759088l741749557,875574835l808466484,943272300l859059763,741880886l875771441,825570098l845952057,909587248l942813495,925969456l859255606,808466480l959787372,959918134l741357108,876097592l808793142,842558516l808531769,741880369l859190833,842020144l829176120,842348598l858927410,925969457l842347056,858796593l892483692,825833011l925645108,892547380l876033333,942684268l959919416,824981040l859059768,943207991l959540272,842347317l909653302,892483628l909324339,829174577l808728630,825767480l959982648,909325361l1815361843,892548917l825504568,959523890l875901493,842348338l859320684,808859952l741881908,892418097l875638833,946616376l825571632,875704371l825505580,926496051l929838130,842281268l808858165,925905196l959854902,1815099445l859124280,942684216l808528944,959985207l876165177,892483692l808990771,824979512l943077168,959985977l842558516,892351286l741750837,808988721l892482360,946615863l926102834,926496305l825766188,926494773l1815623987,925971512l859256373,808987702l892744760,1815688761l909586481,808726585l824980532,959854384l892482865,926247984l892809271,741356850l942684217,959526706l942763064,926366006l825833521,943141164l942683440,1815163184l909326641,926232886l824979769,909193271l959919920,925985846l892811318,959854649l926364972,875704889l829173810,909326393l909457717,959523895l809056561,809054771l859189612,926495796l741421113,859322673l909718838,829175091l909523254,858862130l926231608,825570356l1815294259,959657013l892810039,959917104l959854384,1815689526l942684217,959526706l959523896,892613168l942880818,859386220l858928689,741357879l943274289,942879030l829175607,875705655l875771957,808528949l892876087,909718065l875573612,909586995l741749555,892417841l859254833,829175864l959591736,825374002l959523894,926167095l926365241,808923500l842150705,741422648l842348849,842611001l829174583,943011632l959590709,808528950l926036788,909325110l825700716,925905205l741881907,842348593l842347065,829175345l875575097,926300471l925969463,825506102l892745524,859059564l875966775,824980021l858861623,808989234l959540272,960049717l859255353,825241900l942683952,1815622962l892548149,892678199l808528944,875966515l892743992,859059564l875706421,942422073l825505584,808728118l859256172,876034101l824981560,909326393l909457717,909208631l842413625,942879026l876033324,858862900l829174577,943011632l959526198,925969459l825506102,925906740l859059564,875966775l925643317,909586489l876099897,808991084l825700920,824981561l875704377,859320885l925985848,892875574l808662577,959789100l909128760,896283697l858796084,909455411l875573548,909586995l1815491379,892417841l859254833,824981560l959591736,825374002l925985846,909195313l926363702,808727852l909718066,829174838l959853623,942944308l925969456,808857909l859125303,875573612l909586995,741617716l942684217,909652786l942763064,825374259l909521206,859386156l875968309,1815558453l942684217,959526706l925969464,892613173l876098871,859189612l926431284,741750068l842348593,943272753l829175351,842281782l892482867,942746674l909390384,909587762l943142252,842412848l824980792,926168630l842609463,925985840l859255088,926167094l858796588,892810807l1815556145,875837237l808466740,959523896l926298677,809054257l808923500,959459634l741880114,943077425l858993207,829173810l892810806,842543673l808528948,943273271l808990517,808532332l842348337,925643832l943075636,808727351l809056108,892417847l959197234,842543160l943272247,943075692l892680500,741751092l926167089,960050231l829175353,909653047l842543414,959523888l943076915,808726579l909652332,842543417l741815600,892809265l926234681,896283703l943010615,876098354l842610476,842479412l829174067,842281782l909520946,925969458l808857904,875639858l842610540,842479412l824981817,858928439l925905464,959540272l808989237,825637172l875573548,892549174l1815163443,875706680l925905720,842542130l808991028,1815425584l909652280,942815287l913059884,909325621l943273772,942880824l959540276,875967288l942945843,859189548l892547636,1815361841l926101554,842086198l824979512,926103095l808988723,892431408l925906489,808858681l942684204,892614196l963392560,959787825l942682678,909521196l808792115,1815689266l892876337,842084914l824979763,892481591l808595762,842558515l959853365,741946417l858862647,926233909l809004084,926234680l741748793,875968561l943077171,829173816l892548409,943011378l842542134,825439797l1815296306,876099121l943077424,942422065l842216498,808662327l942684268,926234164l942421297,825635385l876099633,959657324l875639089,824980023l875705655,943011637l876047412,959722293l741554486,859124280l875770161,876112944l842543155,741751095l942814265,842217265l876112952,943206450l741750069,859124280l925907000,876047414l892678961,741619509l825831481,859321145l842558518,809054774l741618226,808662072l808989240,809004085l892745272,741880625l825831481,859321145l842558518,809054774l741618226,859124280l942684216,876047414l892678961,741619509l943206456,809056053l842558518,892351286l741619765,859124280l959852855,942763064l959460657,943272759l925905196,842412343l1815098933,808988721l892482360,942420790l892809524,926366006l942684268,959788596l942422326,926102834l909457201,825766252l926494773,741882163l825831481,909326137l876178480,825571122l741487928,892418097l825309492,946615859l842281529,875835696l875573548,825504818l1815230773,858994993l825307442,824981049l875704376,809055542l942763064,842152246l892874806,892940588l825374515,1815164473l808661041,808924464l824979768,808662329l926037558,959933492l909653808,741422646l942684217,959526706l942763064,825374259l909521206,859386156l875968309,1815558453l942684217,959526706l959523896,892613168l942880818,943272300l892680497,741880628l859387957,892614450l808545335,926036788l926102326,825700652l925905205,1815623731l842348593,842347065l824981041,825570102l909717811,809004085l942683703,741880372l808529969,842543159l896284725,926233396l808793392,858796332l942945840,1815426609l909326385,926101812l959197235,943075892l808465458,925905260l825571381,741486899l892548917,825440567l959540274,892744504l926299449,959852844l842151478,1815622449l875837237,825438517l875899955,875835444l1815294004,959983672l842479672,842542129l909652534,1815622193l925907255,959854902l943270966,926038064l1815623985,842021169l942814516,824981555l909194041,959918898l808545328,909653303l926497078,808727852l942944816,946614840l943274032,825374520l875573548,909586995l1815491379,892417841l859254833,824981560l959591736,825374002l959540278,926167095l926365241,959789100l909128760,946614578l959525938,909455411l942684204,875968052l829173816,925905200l892483632,875899960l808924467,1815098677l808661041,825766966l824980790,943010617l858928946,926247988l859125299,741618224l859322673,892941622l829175606,909523254l858862130,926231608l825570356,1815294259l875836469,859255347l959917111,959854384l1815622199,942684217l959526706,959523896l892613168,942880818l859386220,858928689l741357879,892809265l959854136,896284473l842018868,909654068l809056044,892417847l963391538,842543160l943272247,809054508l842347570,1815622456l859191089,909194552l942420019,808794416l909523256,808728684l808597305,824980534l925905200,892483632l875916344,808924467l741356853,808661041l825766966,896283958l943010612,943273010l875706412,808663345l896284728,809055031l842610998,943272236l959788595,1815557685l909719089,825373238l892090419,892613687l858862385,943075692l892481589,741488947l926429240,876099378l909732912,858797360l741750072,925907255l909389879,943287348l926038064,741882161l842021169,942814516l829175859,842086456l875639353,875899954l859124787,1815229488l876097592,909391158l808987697,875771192l1815622704,925907255l909389879,943270964l926038064,1815623985l842021169,942814516l824981555,942880311l859189557,842558512l909652534,741488689l959460408,909128247l808545332,808923185l943010360,859059500l892352309,829173813l909128496,909195316l875899957,842544435l1815623988,825504312l875770681,926231604l909130035,1815230777l859322673,892941622l824981302,909523254l858862130,926247992l825570356,741552435l892876337,859124272l946614841,842479664l808728631,909260844l825636914,896284722l926364471,858929461l943272236,959788595l1815557685,909719089l825373238,892090419l892613687,858862385l943075692,892481589l741488947,926429240l876099378,842558512l909652534,741880369l926103349,842609975l959540276,892744504l926299449,959852844l842151478,1815622449l875837237,825438517l808528947,909653303l859386165,808727916l942944816,925642808l926363705,808727088l808991084,825700920l824981561,875704377l859320885,925985848l892875574,808662577l859060524,909521463l829174841,943011632l959590709,959917110l825702192,1815425077l942684217,959526706l959523896,892613168l942880818,909586796l825571379,741356342l842412600,942749240l842558514,825307957l741619250,926103349l909457457,959540272l892744504,926299449l959852844,842151478l1815622449,875837237l825438517,808528947l909653303,859386165l909260908,825636914l942421555,942814770l926101814,875573612l909586995,741815091l892417841,859254833l829175864,959591736l825374002,925969462l909195313,926363702l808727916,808661808l824981045,892877113l842479673,925985840l892613173,892613432l825241900,942683952l1815622962,892548149l892678199,808528944l875966515,892743992l859059564,875706421l824981561,909654329l892481584,925985846l892613173,892613432l892483628,943077171l829173808,925905200l892483632,875899960l808924467,1815098677l808661041,825766966l892089654,943010612l943273010,925905260l825571381,741619765l842412600,858863160l808545328,926036788l926102326,825700652l925905205,1815623731l842348593,842347065l824981041,825766199l925906486,875916343l926233904,741618739l842019893,825308722l926247986,959723059l741749042,859322673l892941622,829175606l909523254,858862130l926231608,825570356l1815294259,892809265l825570872,942420793l942814770,942813494l959789164,892351544l824980790,925905200l892483632,875916344l808924467,741356853l808661041,825766966l896283958,943010612l943273010,925905196l859125813,1815492403l892809265,892482872l925643577,926363705l876165424,808991075l825700920,824981561l875704377,859320885l925969464,892875574l808662577,909260844l825636914,824980024l943011632,959590709l808528950,926036788l959656758,825700707l925905205,741881907l842348593,842347065l824981041,825766199l925906486,875899959l926233904,741618739l875574325,892483640l808528950,926036788l909325110,825700707l925905205,741881907l842348593,842347065l824981041,825766199l925906486,875899959l858992688,741750064l892809265,808596792l925644345,926363705l859388208,808991075l825700920,824981561l875704377,859320885l925969464,892875574l808662577,859060524l909521463,942421049l842281529,942813488l959789356,892614965l828586034,925905200l892483632,875899960l808924467,741356853l808661041,825766966l892089654,943010612l943273010,925905196l825571381,741619765l825243441,942813747l828584752,959591737l926038329,808528947l808923185,943010360l859059500,892352309l824979509,909128496l909195316,875899957l842544435,741882164l892809265,858993976l828585527,959853623l825372724,925969457l808857909,859125303l875573548,909586995l741617716,942684217l909652786,942746680l825374259,909521206l859386156,875968309l1664563509,942684217l959526706,925969464l892613173,876098871l859189548,926431284l741750068,842348593l943272753,824981047l842281782,892482867l942746674,909390384l909587762,943142243l842412848,824980792l926168630,842609463l925969456,859255088l926167094,858796588l892810807,741814321l875837237,808466740l959523896,926298677l809054257,2130378752l586153984,2130378943l641728512,1443195840l641728512,1443195840l875692032,892678400l315714611,0l586153984,2130378943l586153984,2130378943l644874240,1443195840l644874240,1443195840l842596352,859059765l741487416,842216505l808924720,892890168l842150713,741749044l842150968,825307960l842558518,959657013l741685298,875705401l842018866,842624050l875967286,741554233l825831481,942814265l892955704,825635897l741619764,926429240l926234162,876178486l842150962,741488432l842347064,909193780l926444596,943271990l741422643,892678712l875967792,876178484l876099122,741749042l875705401,959918130l656408626,1442868160l302055424,0l586153984,2130378943l586153984,2130378943l658505728,1443195840l658505728,1443195840l842334208,824979508l943076912,943272300l925643313,1815097910l809055538,892611640l862728759,875573298l875574060,841837624l808859960,842346796l841837620,943207220l829173804,942945842l741880884,942763056l825766963,842609457l875835692,859060274l1815360054,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25388080l943075894,1815096376" fillcolor="black" stroked="f" o:allowincell="f" style="position:absolute;left:4418;top:1940;width:13;height:10;mso-wrap-style:none;v-text-anchor:middle">
                  <v:fill o:detectmouseclick="t" type="solid" color2="white"/>
                  <v:stroke color="#3465a4" joinstyle="round" endcap="flat"/>
                  <w10:wrap type="square"/>
                </v:rect>
                <v:rect id="shape_0" ID="Shape 72" coordsize="9144,9144" path="l4572,0l6096,1524l7620,1524l9144,3048l9144,6096l7620,7620l6096,9144l4572,9144l3048,9144l1524,7620l0,6096l0,3048l1524,1524l3048,1524l4572,0l842268672,943012144l927019575,0l599785472,2130378943l599785472,2130378943l-1376780288,1443195839l-1376780288,1443195839l85852160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92352816,808792118l842610732,825635893l946614320,942813748l943142705,942684204l858927154,946616372l808662322,909587510l842283052,942879028l946616119,926233911l925906485,842283052l859255859,829175856l842346808,959723826l942746673,959460657l943076150,842610796l859189556,959197488l858797618,959788343l825505644,926363958l942420274,842610741l892548152,842086508l825702707,925644848l909128246,808728884l909261164,942814002l959197496,825833781l909391416,943011948l959722293,942420022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92547641,909195314l942684204,825375031l946616369,825635380l842217264,892483628l943010614,963392313l825636404,808596276l842283308,926101816l963393588,875639604l892352306,842283308l842283062,946615344l842610741,875901239l909392172,859189558l946614839,909522992l842150706,959461676l892811317,946614321l942813748,842346547l842283308,809056056l963393586,825636404l959525174,909261100l959656754,963391793l809055538,892875830l842283052,808663090l946614837,892483893l959789109,959592492l943011633,946615861l875770420,942684214l959789356,942879287l963393074,876032564l859256374,959789356l909129268,963393333l925905716,808792374l842283052,925905206l946615865,942750005l909456697,959789356l876034353,946616376l959920181,942749239l959789356,859322423l946615092,808793394l875836981,909261100l959657523,963393589l842281524,876032560l842283052,925905206l946614580,875901497l842346808,842283052l892745776,946616368l808924466,925906738l892483884,942945334l963393588,842086704l909390392,942684204l943206967,838874168l808856628,812398080l131085356,0l258998272,0l0,257163264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42283116l909653554,959197751l825242420,875835698l926038380,892940592l808203575,960050540l875903031,841757239l858796849,876165175l959802419,892876601l741488436,808661298l959985459,762065716l909587249,842020919l824981560,825439284l859321657,825060409l926299955,942813240l875637816,959525684l959658037,943011948l909193781,942420016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92352816,808792118l842610732,825635893l946614320,942813748l943142705,942684204l858927154,946616372l808662322,909587510l842283052,942879028l946616119,926233911l925906485,842283052l859255859,829175856l842346808,959723826l942746673,959460657l943076150,842610796l859189556,959197488l858797618,959788343l825505644,926363958l942420274,842610741l892548152,842086508l825702707,925644848l909128246,808728884l909261164,942814002l959197496,825833781l909391416,943011948l959722293,942420022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92547641,909195314l942684204,825375031l946616369,825635380l842217264,892483628l943010614,963392313l825636404,808596276l842283308,926101816l963393588,875639604l892352306,842283308l842283062,946615344l842610741,875901239l909392172,859189558l946614839,909522992l842150706,959461676l892811317,946614321l942813748,842346547l842283308,809056056l963393586,825636404l959525174,909261100l959656754,963391793l809055538,892875830l842283052,808663090l946614837,892483893l959789109,959592492l943011633,946615861l875770420,942684214l959789356,942879287l963393074,876032564l859256374,959789356l909129268,963393333l925905716,808792374l842283052,925905206l946615865,942750005l909456697,959789356l876034353,946616376l959920181,942749239l959789356,859322423l946615092,808793394l875836981,909261100l959657523,963393589l842281524,876032560l842283052,925905206l946614580,875901497l842346808,842283052l892745776,946616368l808924466,925906738l892483884,942945334l963393588,842086704l909390392,942684204l943206967,963392568l909261104,875966769l842283308,808726840l963392048,959527221l909718583,892483628l926102328,963391800l959658288,909194289l859060524,959525168l963393588,842479925l859386418,842283308l808464948,963392050l909325874,859322676l892483628,926103347l946615348,808793394l875836981,959789356l825308724,963391799l842281524,959524912l959461676,809054769l946614321,909391920l909456437,959789356l925972020,963391540l909325874,959723317l842283308,842019380l946616375,892547641l909195314,942684204l825375031,946616369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59190578,808989493l959461676,859386167l946615348,942944825l942814771,859060524l909127984,963392561l959656758,858862386l842283052,892418098l963392562,959527216l875967027,842283052l858994738,963393584l808531506,909195313l859191596,892549427l946616376,859190583l875574841,842610732l858928435,946615856l942813748,942682931l842283052,808663090l963392054,825636404l876032822,842283052l925905206,946614580l809055543,959656497l842283052,858994738l946616368,959789104l808595510,909392172l859189558,963392567l842348848,842610994l842283052,925906225l963393072,909392181l909588017,842610732l858861880,963393329l825636404,825373492l842283308,926101816l963393588,959527216l858928435,842283052l858994738,946616368l892352816,909455414l859191596,892549427l946615864,942813748l875705649,842610732l808988980,963393337l909261104,808464689l959789356,926299446l963392565,959656758l859387697,959461420l892679472,946616371l926429753,808663093l842283052,808663090l946614837,875836722l909128496,909392172l943010102,946616117l942944825,859387955l959789356,825833527l946616624,808924471l842085430,842610732l825766196,963392816l825636404,926103604l892811308,875575095l963391538,943075892l875639348,959789356l859387959,963393077l926429748,926429753l859191596,808663347l963392567,943012144l909719862,909261100l909259570,963393330l943143221,909456185l959461676,842609201l963393590,959656758l858993459,892483884l926232633,946615857l959920176,876032818l842283052,808663090l963392053,809055538l909128245,909392172l942944566,963392819l892809780,892350512l959461676,909522228l946616121,959527221l909718833,892483884l926037817,963393336l825636404,825505844l959789356,825242169l963391800,876032564l959656505,959789356l859387959,946615861l842217781,858928178l909392172,808792374l946614841,959920176l876163891,942684204l808466745,963392816l909261104,808464689l959789356,892810550l963392306,959656758l959984947,892483628l875967286,963392560l875639604,909717810l842283052,808663090l963392053,809055538l909128245,909392172l892612918,946614328l809055543,926495793l842283052,943076403l946616368,942813748l842346547,892811308l892876345,963391542l825636404,942945077l942684204,875835961l963393078,809055538l942880566,959789356l926038325,946616372l859321650,942944818l859191596,808597811l946615093,942682676l875575094,959461676l858798387,963392057l943075892,875573812l859060524,959852594l963393334,959656758l943076658,959461676l825308722,946615344l909391920,959985204l842283052,858994738l946616368,842479664l808728630,859191596l808597811,963393588l892746037,943011638l942684204,875968052l946614584,942944825l942814771,909261100l858927153,963393586l959656758,808466481l959789356,842544438l963393592,959527216l959984180,959789100l892352048,963392562l876032564,842348855l859191596,892483891l946616374,926167604l892483897,959789100l875968563,963393585l959658288,842477874l959789100,876098864l963393080,959656758l876032051,959461676l943010355,946615351l842217781,909588018l842610732,909326388l963393586,808531506l926167859,909392172l859124022,738211892l390097968,0l515899392,0l0,514195456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42283116l909653554,959197751l825242420,875835698l926038380,892940592l808203575,960050540l875903031,841757239l858796849,876165175l959802419,892876601l741488436,808661298l959985459,762065716l909587249,842020919l824981560,825439284l859321657,825060409l926299955,942813240l875637816,959525684l959658037,943011948l909193781,942420016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92352816,808792118l842610732,825635893l946614320,942813748l943142705,942684204l858927154,946616372l808662322,909587510l842283052,942879028l946616119,926233911l925906485,842283052l859255859,829175856l842346808,959723826l942746673,959460657l943076150,842610796l859189556,959197488l858797618,959788343l825505644,926363958l942420274,842610741l892548152,842086508l825702707,925644848l909128246,808728884l909261164,942814002l959197496,825833781l909391416,943011948l959722293,942420022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92547641,909195314l942684204,825375031l946616369,825635380l842217264,892483628l943010614,963392313l825636404,808596276l842283308,926101816l963393588,875639604l892352306,842283308l842283062,946615344l842610741,875901239l909392172,859189558l946614839,909522992l842150706,959461676l892811317,946614321l942813748,842346547l842283308,809056056l963393586,825636404l959525174,909261100l959656754,963391793l809055538,892875830l842283052,808663090l946614837,892483893l959789109,959592492l943011633,946615861l875770420,942684214l959789356,942879287l963393074,876032564l859256374,959789356l909129268,963393333l925905716,808792374l842283052,925905206l946615865,942750005l909456697,959789356l876034353,946616376l959920181,942749239l959789356,859322423l946615092,808793394l875836981,909261100l959657523,963393589l842281524,876032560l842283052,925905206l946614580,875901497l842346808,842283052l892745776,946616368l808924466,925906738l892483884,942945334l963393588,842086704l909390392,942684204l943206967,963392568l909261104,875966769l842283308,808726840l963392048,959527221l909718583,892483628l926102328,963391800l959658288,909194289l859060524,959525168l963393588,842479925l859386418,842283308l808464948,963392050l909325874,859322676l892483628,926103347l946615348,808793394l875836981,959789356l825308724,963391799l842281524,959524912l959461676,809054769l946614321,909391920l909456437,959789356l925972020,963391540l909325874,959723317l842283308,842019380l946616375,892547641l909195314,942684204l825375031,946616369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59190578,808989493l959461676,859386167l946615348,942944825l942814771,859060524l909127984,963392561l959656758,858862386l842283052,892418098l963392562,959527216l875967027,842283052l858994738,963393584l808531506,909195313l859191596,892549427l946616376,859190583l875574841,842610732l858928435,946615856l942813748,942682931l842283052,808663090l963392054,825636404l876032822,842283052l925905206,946614580l809055543,959656497l842283052,858994738l946616368,959789104l808595510,909392172l859189558,963392567l842348848,842610994l842283052,925906225l963393072,909392181l909588017,842610732l858861880,963393329l825636404,825373492l842283308,926101816l963393588,959527216l858928435,842283052l858994738,946616368l892352816,909455414l859191596,892549427l946615864,942813748l875705649,842610732l808988980,963393337l909261104,808464689l959789356,926299446l963392565,959656758l859387697,959461420l892679472,946616371l926429753,808663093l842283052,808663090l946614837,875836722l909128496,909392172l943010102,946616117l942944825,859387955l959789356,825833527l946616624,808924471l842085430,842610732l825766196,963392816l825636404,926103604l892811308,875575095l963391538,943075892l875639348,959789356l859387959,963393077l926429748,926429753l859191596,808663347l963392567,943012144l909719862,909261100l909259570,963393330l943143221,909456185l959461676,842609201l963393590,959656758l858993459,892483884l926232633,946615857l959920176,876032818l842283052,808663090l963392053,809055538l909128245,909392172l942944566,963392819l892809780,892350512l959461676,909522228l946616121,959527221l909718833,892483884l926037817,963393336l825636404,825505844l959789356,825242169l963391800,876032564l959656505,959789356l859387959,946615861l842217781,858928178l909392172,808792374l946614841,959920176l876163891,942684204l808466745,963392816l909261104,808464689l959789356,892810550l963392306,959656758l959984947,892483628l875967286,963392560l875639604,909717810l842283052,808663090l963392053,809055538l909128245,909392172l892612918,946614328l809055543,926495793l842283052,943076403l946616368,942813748l842346547,892811308l892876345,963391542l825636404,942945077l942684204,875835961l963393078,809055538l942880566,959789356l926038325,946616372l859321650,942944818l859191596,808597811l946615093,942682676l875575094,959461676l858798387,963392057l943075892,875573812l859060524,959852594l963393334,959656758l943076658,959461676l825308722,946615344l909391920,959985204l842283052,858994738l946616368,842479664l808728630,859191596l808597811,963393588l892746037,943011638l942684204,875968052l946614584,942944825l942814771,909261100l858927153,963393586l959656758,808466481l959789356,842544438l963393592,959527216l959984180,959789100l892352048,963392562l876032564,842348855l859191596,892483891l946616374,926167604l892483897,959789100l875968563,963393585l959658288,842477874l959789100,876098864l963393080,959656758l876032051,959461676l943010355,946615351l842217781,909588018l842610732,909326388l963393586,808531506l926167859,909392172l859124022,946616372l959920176,876163891l942684204,808466745l963392816,943143221l909456185,892483628l926429235,963392562l959656758,960050993l892483628,875967286l946615344,842610741l875706679,959789356l909194804,946615863l892352816,959854388l909392172,859058486l963391794,959658288l808597809,959461676l875967796,963393331l943143221,909456185l959461676,942946609l963392560,959656758l959918131,959461676l943010355,963392567l842479925,925971251l959461676,825375027l946614839,825635385l942750002,909392172l942944566,946614324l875901497,825505335l959461676,859126065l963392561,943075892l875573812,892483628l808793907,963391795l825636404,959853366l892483628,859124534l946614328,825373236l875967031,842610732l909326388,963393586l825242420,875640368l859191596,858929459l946615089,859190578l875574326,942684204l842414389,946615863l942813748,942682931l909261100,942747697l963393073,959656758l943207731,892811308l909718326,946615344l892547641,909128498l842283052,858994738l946616368,942813748l842412083,909392172l859124022,946615348l825635380,825505584l892811308,842084409l963393843,959658288l842477874,959789100l892942385,963393589l825636404,959658036l959461676,959590965l946614841,892416564l909129520,959789356l909194804,946615863l825766457,925971249l909392172,859058486l963391794,825766452l942946099,842283052l892744755,946616116l942813748,942682931l959461420,808858928l963393077,959656758l909653299,892483628l875967286,963392560l842348853,876032309l959461676,825308722l963391536,892746037l875902774,859191596l925972787,946615097l892352816,942880053l842610732,943011640l946614323,942813748l842346547,942684204l808662582,963391545l825636404,926103604l842610732,942880820l963392313,943143221l959459641,959789356l875706677,963392057l825242420,858994225l909392172,943010102l946614582,926364983l808596528,842283308l842283062,963392561l943143221,909456185l842283308,842610488l963393336,959656758l876032051,909588524l892482352,946615350l892483893,876032822l959789356,859387959l963393077,842086704l943075897,859191596l858994995,963392307l809055538,909195061l942684204,858929463l946615351,942813748l842346547,892483884l842346553,963393072l825636404,892745781l842283308,808465719l963392816,892614960l926496310,959789356l859387959,946615861l858797623,859124532l909392172,859189558l963393079,842610997l825766192,842283308l842609719,963393843l943143221,909456185l959789100,875704883l963392306,825636404l842608693,942684204l858994999,946615353l859321655,825768246l959461676,825308722l963391536,892746037l858928439,859191596l892549427,946616632l942813748,875705649l909588524,892482352l946614326,942813748l842346547,892483884l842346553,963393072l825636404,808990004l892811308,875638841l946616121,875770420l942684214,842283052l808663090,946614837l876032569,909588277l909392172,859189558l946616374,842610736l909521972,892483884l926298169,946616371l942944825,876099635l842283308,859124793l963392563,959656758l943207731,842283052l926300208,963392560l959658288,842609456l842283308,842283062l963392560,808596276l926300470,942880812l825505592,946616374l892876848,942814774l842086444,808991027l829173816,942682419l909456181,845951020l960051253,842478136l812396588,926233132l842217009,946615350l959723831,808595763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63391798,876163636l925905716,892811308l825308214,946614835l859058745,842085425l892483884,942879798l829175346,808792376l825833273,808987696l909457464,1815360054l858927416,858863673l926428215,876033333l1815098928,875706680l825504051,842542134l808991028,1815098165l892418097,808465971l959198005,876163636l925905716,842283116l926299187,942421561l842412601,808595512l942684268,942813234l942421808,942813748l909193523,959461740l892548406,959198261l959527221,825571127l892483692,875705394l942420018,859321655l943273525,909261164l859321136,942420024l876163641,842609968l942684268,892547122l959198519,892350518l808727856,892811372l808661049,942420275l892809524,959656503l943011948,943077687l942422324,909194807l892809525,959789420l875704376,942422321l926429753,825243190l825505644,876099636l942421555,909522992l943272497,959789420l875903033,925645109l909128246,909195061l959461740,842479669l942422324,842019380l959527216,875706476l892418105,942420022l859059506,876098105l959789164,909193779l942421813,909129010l959460400,909261164l960051506,959198517l825766452,808727091l892811372,943141686l959198769,842348853l876099125,959789420l808990006,959199027l825242420,942946609l959461740,926103857l959197496,842281524l909193264,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42610796l942814515,942421553l959920176,942747954l842283116,925905206l942420531,859190578l859387957,909392236l859058486,959197234l825766452,942946099l859060588,926037041l959198512,943075892l875573812,943011948l825700921,959198261l825636404,842478390l942684268,858928694l959197746,943012144l808531255,842283116l808663090,959197749l926429748,942813241l909392236,825635126l959199537,858928690l825309491,892483948l875966521,942421304l942813748,842346547l959789164,943011122l942422325,925972786l909457461,842283116l943076403,959199280l842479925,909260851l842283372,909521975l959198007,909392181l926234160,859060588l825636656,942420021l825635380,909719344l959789164,892942385l959198773,959527221l943207479,943011948l909588791,959199281l943143221,859059000l892483692,909455413l959198260,909325874l943012147,842283372l842019380,942421047l825635380,825505584l842610796,825766965l942420533,942682676l942683446,892483692l926036023,959199024l875967794,942946356l959461740,842543665l942421556,842479664l876099640,959461740l825308722,959198262l825766452,842018868l959789420,876034353l942421561,859321650l825767731,959461740l875641139,959198769l825242420,942946609l959789420,842150455l959198009,842281524l842149936,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92483692l859124534,959197240l825702704,875836217l842610796,909326388l959199282,825242420l875640368,859191660l858929459,942420785l942813748,875705649l959461740,842217777l942421046,942813748l942682931,909261164l942747697,959198769l959656758,943207731l892811372,909718326l942421040,892547641l909128498,842283116l858994738,942422064l942813748,842412083l825701888,741357568l21051185,0l502267904,2130378943l502267904,2130378943l875954176,1815359541l892547385,808597049l942746680,909588534l909521463,859386220l842414389,741684023l808661041,909129264l963393844,959527216l842413875,825505836l926299447,1711288370l1953701922,1030056960l1936683042,1869182057l13711872,0l494927872,2130378943l12648448,0l493879296,2130378943l493879296,2130378943l1751580672,925973108l1936538418,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824327540l573584436,1768909344l2037674862,574449004l1853190002,1696604772l1633903726,1914846576l926971247,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63244131,0l601882624,2130378943l601882624,2130378943l-402653184,1443195839l-402653184,1443195839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842283116l909653554,959197751l825242420,875835698l926038380,892940592l808203575,960050540l875903031,841757239l858796849,876165175l959802419,892876601l741488436,808661298l959985459,762065716l909587249,842020919l824981560,825439284l859321657,825060409l926299955,942813240l875637816,959525684l959658037,943011948l909193781,942420016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92352816,808792118l842610732,825635893l946614320,942813748l943142705,942684204l858927154,946616372l808662322,909587510l842283052,942879028l946616119,926233911l925906485,842283052l859255859,829175856l842346808,959723826l942746673,959460657l943076150,842610796l859189556,959197488l858797618,959788343l825505644,926363958l942420274,842610741l892548152,842086508l825702707,925644848l909128246,808728884l909261164,942814002l959197496,825833781l909391416,943011948l959722293,942420022l926364983,825373744l825505644,959461171l942420019,909129010l808465456,959461740l926365749,942420278l892352816,808792118l842610796,825635893l942420016,942813748l943142705,942684268l858927154,942422068l808662322,909587510l842283116,942879028l942421815,926233911l925906485,842283116l859255859,824981552l842346808,959723826l942763057,959460657l943076150,842610732l859189556,963391792l858797618,959788343l825505580,926363958l946614578,842610741l892548152,842086444l825702707,929839152l909128246,808728884l909261100,942814002l963391800,825833781l909391416,943011884l959722293,946614326l926364983,825373744l825505580,959461171l946614323,909129010l808465456,959461676l926365749,946614582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92547641,909195314l942684204,825375031l946616369,825635380l842217264,892483628l943010614,963392313l825636404,808596276l842283308,926101816l963393588,875639604l892352306,842283308l842283062,946615344l842610741,875901239l909392172,859189558l946614839,909522992l842150706,959461676l892811317,946614321l942813748,842346547l842283308,809056056l963393586,825636404l959525174,909261100l959656754,963391793l809055538,892875830l842283052,808663090l946614837,892483893l959789109,959592492l943011633,946615861l875770420,942684214l959789356,942879287l963393074,876032564l859256374,959789356l909129268,963393333l925905716,808792374l842283052,925905206l946615865,942750005l909456697,959789356l876034353,946616376l959920181,942749239l959789356,859322423l946615092,808793394l875836981,909261100l959657523,963393589l842281524,876032560l842283052,925905206l946614580,875901497l842346808,842283052l892745776,946616368l808924466,925906738l892483884,942945334l963393588,842086704l909390392,942684204l943206967,963392568l909261104,875966769l842283308,808726840l963392048,959527221l909718583,892483628l926102328,963391800l959658288,909194289l859060524,959525168l963393588,842479925l859386418,842283308l808464948,963392050l909325874,859322676l892483628,926103347l946615348,808793394l875836981,959789356l825308724,963391799l842281524,959524912l959461676,809054769l946614321,909391920l909456437,959789356l925972020,963391540l909325874,959723317l842283308,842019380l946616375,892547641l909195314,942684204l825375031,946616369l825635380,909719344l892483628,943010614l963392313,842281524l909193264,842283308l926101816,963393588l875639604,892352306l842283308,842283062l946616374,842610741l875901239,842283308l808596020,946616374l909522992,842150706l959461676,892811317l946614321,942813748l909193523,842283308l809056056,963393586l842281524,892418097l909261100,959656754l963391793,809055538l892875830,842283052l825440306,946615857l892483893,959789109l875706412,892418105l946614837,875770420l942684214,959789356l942879287,963393074l909586996,926232627l959789356,909129268l963393333,925905716l808792374,842283052l925905206,946614835l942750005,909456697l859191596,925972787l946614841,959920181l942749239,959789356l859322423,946615092l808793394,808990005l909261100,959657523l963393589,825636404l943142196,842283052l925905206,946614580l875901497,842346808l842283052,875968560l946615348,808924466l925906738,959592748l825832248,963392053l842086704,909390392l942684204,943206967l963392568,909261104l808464689,842283308l808726840,963392048l959656758,808466481l892483628,926102328l963391800,959658288l909194289,859060524l942747952,963392568l842479925,859386418l909392172,859058486l963393074,909325874l859322676,892483628l926103347,946615348l808793394,808990005l959789356,825308724l963391799,825636404l858927924,959461676l809054769,946614321l909391920,909456437l959789356,909194804l963393079,909325874l959723317,909392172l892612918,946614840l859190578,808989493l959461676,859386167l946615348,942944825l942814771,859060524l909127984,963392561l959656758,858862386l842283052,892418098l963392562,959527216l875967027,842283052l858994738,963393584l808531506,909195313l859191596,892549427l946616376,859190583l875574841,842610732l858928435,946615856l942813748,942682931l842283052,808663090l963392054,825636404l876032822,842283052l925905206,946614580l809055543,959656497l842283052,858994738l946616368,959789104l808595510,909392172l859189558,963392567l842348848,842610994l842283052,925906225l963393072,909392181l909588017,842610732l858861880,963393329l825636404,825373492l842283308,926101816l963393588,959527216l858928435,842283052l858994738,946616368l892352816,909455414l859191596,892549427l946615864,942813748l875705649,842610732l808988980,963393337l909261104,808464689l959789356,926299446l963392565,959656758l859387697,959461420l892679472,946616371l926429753,808663093l842283052,808663090l946614837,875836722l909128496,909392172l943010102,946616117l942944825,859387955l959789356,825833527l946616624,808924471l842085430,842610732l825766196,963392816l825636404,926103604l892811308,875575095l963391538,943075892l875639348,959789356l859387959,963393077l926429748,926429753l859191596,808663347l963392567,943012144l909719862,909261100l909259570,963393330l943143221,909456185l959461676,842609201l963393590,959656758l858993459,892483884l926232633,946615857l959920176,876032818l842283052,808663090l963392053,809055538l909128245,909392172l942944566,963392819l892809780,892350512l959461676,909522228l946616121,959527221l909718833,892483884l926037817,963393336l825636404,825505844l959789356,825242169l963391800,876032564l959656505,959789356l859387959,946615861l842217781,858928178l909392172,808792374l946614841,959920176l876163891,942684204l808466745,963392816l909261104,808464689l959789356,892810550l963392306,959656758l959984947,892483628l875967286,963392560l875639604,909717810l842283052,808663090l963392053,809055538l909128245,909392172l892612918,946614328l809055543,926495793l842283052,943076403l946616368,942813748l842346547,892811308l892876345,963391542l825636404,942945077l942684204,875835961l963393078,809055538l942880566,959789356l926038325,946616372l859321650,942944818l859191596,808597811l946615093,942682676l875575094,959461676l858798387,963392057l943075892,875573812l859060524,959852594l963393334,959656758l943076658,959461676l825308722,946615344l909391920,959985204l842283052,858994738l946616368,842479664l808728630,859191596l808597811,963393588l892746037,943011638l942684204,875968052l946614584,942944825l942814771,909261100l858927153,963393586l959656758,808466481l959789356,842544438l963393592,959527216l959984180,959789100l892352048,963392562l876032564,842348855l859191596,892483891l946616374,926167604l892483897,959789100l875968563,963393585l959658288,842477874l959789100,876098864l963393080,959656758l876032051,959461676l943010355,946615351l842217781,909588018l842610732,909326388l963393586,808531506l926167859,909392172l859124022,946616372l959920176,876163891l942684204,808466745l963392816,943143221l909456185,892483628l926429235,963392562l959656758,960050993l892483628,875967286l946615344,842610741l875706679,959789356l909194804,946615863l892352816,959854388l909392172,859058486l963391794,959658288l808597809,959461676l875967796,963393331l943143221,909456185l959461676,942946609l963392560,959656758l959918131,959461676l943010355,963392567l842479925,925971251l959461676,825375027l946614839,825635385l942750002,909392172l942944566,946614324l875901497,825505335l959461676,859126065l963392561,943075892l875573812,892483628l808793907,963391795l825636404,959853366l892483628,859124534l946614328,825373236l875967031,842610732l909326388,963393586l825242420,875640368l859191596,858929459l946615089,859190578l875574326,942684204l842414389,946615863l942813748,942682931l909261100,942747697l963393073,959656758l943207731,892811308l909718326,946615344l892547641,909128498l842283052,858994738l946616368,942813748l842412083,909392172l859124022,946615348l825635380,825505584l892811308,842084409l963393843,959658288l842477874,959789100l892942385,963393589l825636404,959658036l959461676,959590965l946614841,892416564l909129520,959789356l909194804,946615863l825766457,925971249l909392172,859058486l963391794,825766452l942946099,842283052l892744755,946616116l942813748,942682931l959461420,808858928l963393077,959656758l909653299,892483628l875967286,963392560l842348853,876032309l959461676,825308722l963391536,892746037l875902774,859191596l925972787,946615097l892352816,942880053l842610732,943011640l946614323,942813748l842346547,942684204l808662582,963391545l825636404,926103604l842610732,942880820l963392313,943143221l959459641,959789356l875706677,963392057l825242420,858994225l909392172,943010102l946614582,926364983l808596528,842283308l842283062,963392561l943143221,909456185l842283308,842610488l963393336,959656758l876032051,909588524l892482352,946615350l892483893,876032822l959789356,859387959l963393077,842086704l943075897,859191596l858994995,963392307l809055538,909195061l942684204,858929463l946615351,942813748l842346547,892483884l842346553,963393072l825636404,892745781l842283308,808465719l963392816,892614960l926496310,959789356l859387959,946615861l858797623,859124532l909392172,859189558l963393079,842610997l825766192,842283308l842609719,963393843l943143221,909456185l959789100,875704883l963392306,825636404l842608693,942684204l858994999,946615353l859321655,825768246l959461676,825308722l963391536,892746037l858928439,859191596l892549427,946616632l942813748,875705649l909588524,892482352l946614326,942813748l842346547,892483884l842346553,963393072l825636404,808990004l892811308,875638841l946616121,875770420l942684214,842283052l808663090,946614837l876032569,909588277l909392172,859189558l946616374,842610736l909521972,892483884l926298169,946616371l942944825,876099635l842283308,859124793l963392563,959656758l943207731,842283052l926300208,963392560l959658288,842609456l842283308,842283062l963392560,808596276l926300470,942880812l825505592,946616374l892876848,942814774l842086444,808991027l829173816,942682419l909456181,845951020l960051253,842478136l812396588,926233132l842217009,946615350l959723831,808595763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63391798,876163636l925905716,892811308l825308214,946614835l859058745,842085425l892483884,942879798l829175346,808792376l825833273,808987696l909457464,1815360054l858927416,858863673l926428215,876033333l1815098928,875706680l825504051,842542134l808991028,1815098165l892418097,808465971l959198005,876163636l925905716,842283116l926299187,942421561l842412601,808595512l942684268,942813234l942421808,942813748l909193523,959461740l892548406,959198261l959527221,825571127l892483692,875705394l942420018,859321655l943273525,909261164l859321136,942420024l876163641,842609968l942684268,892547122l959198519,892350518l808727856,892811372l808661049,942420275l892809524,959656503l943011948,943077687l942422324,909194807l892809525,959789420l875704376,942422321l926429753,825243190l825505644,876099636l942421555,909522992l943272497,959789420l875903033,925645109l909128246,909195061l959461740,842479669l942422324,842019380l959527216,875706476l892418105,942420022l859059506,876098105l959789164,909193779l942421813,909129010l959460400,909261164l960051506,959198517l825766452,808727091l892811372,943141686l959198769,842348853l876099125,959789420l808990006,959199027l825242420,942946609l959461740,926103857l959197496,842281524l909193264,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42610796l942814515,942421553l959920176,942747954l842283116,925905206l942420531,859190578l859387957,909392236l859058486,959197234l825766452,942946099l859060588,926037041l959198512,943075892l875573812,943011948l825700921,959198261l825636404,842478390l942684268,858928694l959197746,943012144l808531255,842283116l808663090,959197749l926429748,942813241l909392236,825635126l959199537,858928690l825309491,892483948l875966521,942421304l942813748,842346547l959789164,943011122l942422325,925972786l909457461,842283116l943076403,959199280l842479925,909260851l842283372,909521975l959198007,909392181l926234160,859060588l825636656,942420021l825635380,909719344l959789164,892942385l959198773,959527221l943207479,943011948l909588791,959199281l943143221,859059000l892483692,909455413l959198260,909325874l943012147,842283372l842019380,942421047l825635380,825505584l842610796,825766965l942420533,942682676l942683446,892483692l926036023,959199024l875967794,942946356l959461740,842543665l942421556,842479664l876099640,959461740l825308722,959198262l825766452,842018868l959789420,876034353l942421561,859321650l825767731,959461740l875641139,959198769l825242420,942946609l959789420,842150455l959198009,842281524l842149936,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92483692l859124534,959197240l825702704,875836217l842610796,909326388l959199282,825242420l875640368,859191660l858929459,942420785l942813748,875705649l959461740,842217777l942421046,942813748l942682931,909261164l942747697,959198769l959656758,943207731l892811372,909718326l942421040,892547641l909128498,842283116l858994738,942422064l942813748,842412083l909392236,859189558l942421047,825635380l825505584,892811372l842084409,942422323l942813748,942682931l942684268,808859957l959197234,825636404l876032822,959461740l959590965,942420537l892416564,909129520l959789420,909194804l942421559,825766457l925971249,909392236l859058486,959197490l825766452,942946099l959461740,892549425l942420786,942813748l942682931,959461484l808858928,959198773l959656758,909653299l842283116,892418098l942421042,825504313l926494776,959461740l825308722,959197232l892746037,875902774l859191660,925972787l942420793,892352816l942880053,842610796l943011640,942420019l942813748,842346547l892483692,858797108l959198768,825636404l926234677,842610796l942880820,959198009l943143221,959459641l892811372,875966519l942420529,825504313l892350776,909392236l942944566,942421811l926364983,808596528l842283372,842283062l959198257,943143221l909456185,842283372l842610488,959199032l959656758,876032051l959461740,959854645l959198777,858928690l926037554,959789420c859387959,959198773,842086704,943075897,859191660,858994995c959198003,809055538,909195061,942684268,858929463,942421047c942813748,842346547,892483948,842346553,959198768,825636404c892549172,842283372,808465719,959198512,892614960,926496310c959789164,892418353,959198777,926496050,926431026,909392236c942944566,959197492,842610997,825766192,842283372,842609719c959199539,943143221,909456185,959789164,875704883,959198002c825636404,842608693,942684268,858994999,942421049,960051248c892350512,959461740,825308722,959197232,892746037,858928439c859191660,892549427,942422328,859190578,875574326,859060588c825373745,942421561,942813748,842346547,892483948,842346553c959198768,825636404,808990004,892811372,875638841,942421817c875770420,942684214,842283116,808663090,942420533,909718839c808858936,909392236,859124022,942422068,842610736,909521972c892483948,926298169,959199283,959789365,942946098,892483692c842150712,959199284,959656758,859123762,842283116,926300208c959198256,959658288,842609456,842283372,842283062,959198256c808596276,926300470,859191660,892483891,959199286,909261104c875573553,942684268,909391412,942422328,942813748,942682931c942684268,943075895,959197236,959656758,942944306,959789420c926299446,942422069,909391920,825766966,842610796,909326388c959199282,808531506,942814002,859191660,942750003,959197232c892746037,943206968,959461740,842283313,942422328,909130037c875705648,842283372,959919159,959197749,959656758,943076658c842283116,960050996,942421298,942881077,942748726,959461740c825375027,942420535,892352821,909653048,859191660,808663347c959198263,842217776,876034101,959789164,909259315,942421559c942944825,942814771,909261164,858992689,959199028,825636404c942945077,942684268,858994999,942421049,960051248,892350512c959789420,859387959,942421557,808662322,875706168,859191660c925972787,942422329,859190578,875574326,943011948,959918649c959198258,909392181,909588017,959461484,926168368,959199542c825636404,825373492,959461740,959527219,959197234,892614960c926102582,959789420,859387959,959198773,959527216,875575348c859191660,808663347,959199543,842217776,876034101,959789420c858993207,959199025,959658288,842477874,842610796,959590710c959199281,825636404,808728628,842610796,909587509,959197492c959527216,875639605,842283372,842283062,942421040,926102834c825438261,909392236,859189558,942422326,859190578,808989493c842283116,842477874,942421046,942944825,942814771,859060588c909127984,959198257,959656758,858862386,892483692,875967286c942421040,959789104,909586998,842283116,858994738,959199280c808531506,909195313,859191660,892549427,942422072,859190583c875574841,842610796,858928435,942421552,942813748,942682931c842283116,808663090,959197750,825636404,875836213,842283116c925905206,942420276,809055543,959656497,959461740,825375027c942420535,942750005,943011129,909392236,942944566,959199539c842348848,842610994,842283116,925906225,959198768,909392181c909588017,842610796,858861880,959199025,825636404,825373492c842283372,926101816,942422068,875770420,926168374,842283116c858994738,942422064,892352816,909455414,859191660,892549427c942421560,859190578,875574326,959789420,825569845,959198263c909261104,808464689,959789420,926299446,959198261,959656758c859387697,959461484,892679472,942422067,926429753,808663093c842283116,808663090,942420533,909522992,809054259,909392236c942944566,942421811,942944825,859387955,959789420,825833527c959199536,959789365,842609714,859060588,909193520,959198003c825636404,825636917,892811372,875575095,959197234,943075892c875639348,959789420,859387959,959198773,926429748,926429753c859191660,808663347,942421047,858797623,875967794,959789164c859190578,959198263,943143221,909456185,959461740,842609201c959199286,959656758,858993459,892483948,926232633,942421553c959920176,876032818,842283116,808663090,959197749,809055538c909128245,909392236,943010102,959198518,892809780,892350512c959461740,909522228,959199033,943143221,909456185,909588588c859058992,959198005,825636404,909587254,959789420,825242169c959197496,876032564,959656505,959789420,859387959,942421557c842217781,858928178,909392236,808792374,942420537,959920176c876163891,892811372,959853368,959197496,909261104,808464689c959789420,892810550,959198002,959656758,959984947,842283116c892418098,942421042,858797623,808858930,842283116,808663090c959197749,809055538,909128245,909392236,892612918,942420024c809055543,926495793,842283116,943076403,942422064,942813748c842346547,842610796,926233655,959198775,825636404,943076150c942684268,875835961,959198774,809055538,942880566,842610796c942880820,959198264,876163636,875770677,859191660,892549427c942422072,942682676,875575094,959461740,858798387,959197753c943075892,875573812,859060588,959852594,959199030,959656758c943076658,959461740,825308722,942421040,909718839,959854390c842283116,858994738,942422064,842479664,808728630,859191660c808597811,959199284,842348853,825373239,959461740,892875063c942420792,942944825,942814771,909261164,858927153,959199282c959656758,808466481,959789420,842544438,959199288,959527216c959984180,959789164,892352048,959198258,842348853,943075637c859191660,892549427,942422072,926167604,892483897,959789164c875968563,942422065,942813748,942682931,942684268,959723060c959199284,959656758,808792114,959461740,943010355,942421047c842217781,909588018,842610796,909326388,959199282,808531506c926167859,909392236,859124022,942422068,959920176,876163891c892811372,959853368,959197496,943143221,909456185,892483692c926429235,959198258,959656758,960050993,842283116,892418098c959198258,842348853,842086708,959789420,909194804,942421559c892352816,959854388,909392236,859058486,959197490,959658288c808597809,959461740,875967796,959199027,943143221,909456185c892483948,808597305,959197234,959656758,808727857,959461740c943010355,959198263,842479925,925971251,842283116,858994738c942422064,825242164,808989497,909392236,859189558,942421303c875901497,825505335,959461740,859126065,959198257,943075892c875573812,892483692,808793907,959197491,825636404,959853366c892483692,859124534,959197240,825702704,875836217,842610796c909326388,959199282,825242420,875640368,859191660,858929459c942420785,942813748,875705649,959461740,842217777,942421046c942813748,942682931,909261164,942747697,959198769,959656758c943207731,892811372,909718326,942421040,892547641,909128498c842283116,858994738,942422064,942813748,842412083,909392236c859189558,942421047,825635380,825505584,892811372,842084409c942422323,942813748,942682931,942684268,808859957,959197234c825636404,876032822,959461740,959590965,942420537,892416564c909129520,959789420,909194804,942421559,825766457,925971249c909392236,859058486,959197490,825766452,942946099,959461740c892549425,942420786,942813748,942682931,959461484,808858928c959198773,959656758,909653299,842283116,892418098,942421042c825504313,926494776,959461740,825308722,959197232,892746037c875902774,859191660,925972787,942420793,892352816,942880053c842610796,943011640,942420019,942813748,842346547,892483692c858797108,959198768,825636404,926234677,842610796,942880820c959198009,943143221,959459641,892811372,875966519,942420529c825504313,892350776,909392236,942944566,942421811,926364983c808596528,842283372,842283062,959198257,943143221,909456185c842283372,842610488,959199032,959656758,876032051,959461740c959854645,959198777,858928690,926037554,959789420,859387959c959198773,842086704,943075897,859191660,858994995,959198003c809055538,909195061,942684268,858929463,942421047,942813748c842346547,892483948,842346553,959198768,825636404,892549172c842283372,808465719,959198512,892614960,926496310,959789164c892418353,959198777,926496050,926431026,909392236,942944566c959197492,842610997,825766192,842283372,842609719,959199539c943143221,909456185,959789164,875704883,959198002,825636404c842608693,942684268,858994999,942421049,960051248,892350512c959461740,825308722,959197232,892746037,858928439,859191660c892549427,942422328,859190578,875574326,859060588,825373745c942421561,942813748,842346547,892483948,842346553,959198768c825636404,808990004,892811372,875638841,942421817,875770420c942684214,842283116,808663090,942420533,909718839,808858936c909392236,859124022,942422068,842610736,909521972,892483948c926298169,959199283,959789365,942946098,892483692,842150712c959199284,959656758,859123762,842283116,926300208,959198256c959658288,842609456,842283372,842283062,959198256,808596276c926300470,859191660,892483891,959199286,909261104,875573553c942684268,909391412,942422328,942813748,942682931,942684268c943075895,959197236,959656758,942944306,959789420,926299446c942422069,909391920,825766966,842610796,909326388,959199282c808531506,942814002,859191660,942750003,959197232,892746037c943206968,959461740,842283313,942422328,909130037,875705648c842283372,959919159,959197749,959656758,943076658,842283116c960050996,942421298,942881077,942748726,959461740,825375027c942420535,892352821,909653048,859191660,808663347,959198263c842217776,876034101,959789164,909259315,942421559,942944825c942814771,909261164,858992689,959199028,825636404,942945077c942684268,858994999,942421049,960051248,892350512,959789420c859387959,942421557,808662322,875706168,859191660,925972787c942422329,859190578,875574326,943011948,959918649,959198258c909392181,909588017,959461484,926168368,959199542,825636404c825373492,959461740,959527219,959197234,892614960,926102582c959789420,859387959,959198773,959527216,875575348,859191660c808663347,959199543,842217776,876034101,959789420,858993207c959199025,959658288,842477874,842610796,959590710,959199281c825636404,808728628,959789164,892352817,942422071,943274032c859386937,959789420,909194804,942421559,942881077,926298422c909392236,859124022,959199284,876163636,892483636,842283372c926167352,942420279,909130037,875705648,959461740,959918641c959198264,959656758,825636146,959789420,926299446,942422069c909654069,909652786,842283116,808663090,942420533,825504313c943271992,859191660,892483891,959197750,842348853,909193783c892811372,808924729,942421810,942813748,842346547,943011948c926169401,959199283,959656758,876098867,942684268,892416821c959198768,959527216,858862389,959789164,892418353,942421561c875901497,926037049,909392236,859189558,942421559,959527221c859321648,892811372,942946101,942420276,825635380,842217264c943011948,876098105,959198515,825636404,909457461,842283372c926101816,959199284,943075892,825440562,842283116,808663090c942420533,909522992,809054259,859191660,808597811,942421045c859190578,875574326,909588588,942814000,942420530,942813748c842346547,892483948,842346553,959198768,825636404,808990004c959461484,892679472,959198004,892746037,926495798,842283116c808663090,942420533,960051253,942880564,909392236,859189558c959199286,943143221,875573561,942684268,892680501,959197233c959658288,842477874,959789164,892942385,959199285,959656758c926299442,842283116,943207475,942422068,825635380,876165424c842283116,808663090,959197749,809055538,892482102,859191660c808663347,959197751,959658288,825766194,959461740,808990773c942421809,825635380,842217264,943011948,942749240,959197240c959656758,959591219,892483692,875967286,942421040,926102834c842609715,842283116,858994738,959199280,808531506,909195313c859191660,892549427,959199288,842348853,909193783,943011948c876098105,942421299,942813748,842346547,943011948,926169401c959199283,825636404,943076150,842610796,942814515,959198769c892614960,875639861,959789164,892418353,942421561,875901497c926037049,909392236,943010102,959198262,825766452,942946099c892811372,909455415,942422324,825635380,842217264,942684268c959985721,959197240,959656758,926102323,959461740,825308722c942421040,909391920,959985204,959789420,859387959,959198773c959591986,909390905,859191660,892483891,959198518,892746037c943011638,959789164,909588531,959199033,909392181,808596529c842610796,876164918,959197751,825636404,825701174,909261164c926495284,942420789,909522992,859385907,842283116,808663090c942420533,909522992,809054259,909392236,942944566,942421811c859321655,842151734,959461740,876098097,959198777,959658288c842477874,859060588,825241904,959197744,825636404,925970742c842283372,942945337,942421298,942881077,892680503,959789420c859387959,942421557,859321650,926037299,909392236,909521206c942421042,842610736,825701428,842283116,875903024,942420019c825635380,842217264,892483692,825636407,959198777,959656758c909195314,892483692,875967286,959198256,808531506,875574835c842610796,858861880,942422064,926233911,892940341,859191660c892418355,959199283,925905716,842610741,892811372,859386678c959199284,943143221,909456185,959789164,959920179,959199541c959656758,926363699,909261164,926495284,959199284,842282546c859125561,959789164,892418353,942421561,909522992,926167859c859191660,892483891,959199030,825242420,875835698,959461740c943272247,959197750,909261104,808464689,959461740,892941618c959197239,959656758,808661811,859060588,842216497,959197490c892614960,892875062,959789420,909194804,942421559,808858164c825242169,859191660,892549427,959197241,892746037,943011638c943011948,875772217,942422325,942944825,876099635,909261164c909259570,959198003,825636404,926234677,959789420,825242169c942421559,858797623,942749746,842283116,808663090,942420533c909522992,809054259,859191660,808597811,942420789,892352816c942880053,959461740,842543665,959198516,959658288,842477874c842283372,892613689,959198774,959656758,959526962,842610796c926494776,942420024,892547641,842085680,959789420,909194804c959198775,842348848,942813746,909392236,825635126,959197490c842348853,825373239,959461740,943206711,942420787,942944825c876099635,909261164,943141680,959199025,959656758,909325107c892483692,875967286,942421040,808793394,875837493,959789420c859387959,942421557,875705650,959852850,859191660,942750003c942420016,858797623,875967794,959789420,892745014,959198512c943143221,909456185,959789164,959920179,959199541,825636404c825636917,842283116,926363954,942420280,842610741,943141176c959461740,825375027,942420535,959920176,876032818,909392236c942944566,959197492,842610997,909586736,909588588,942880305c959197497,943075892,875573812,942684268,926299700,959198516c959656758,909195314,959461740,825308722,942421040,909391920c959985204,959789420,859387959,942421557,825766457,808793392c859191660,858929459,959198768,892746037,943011638,959789420c959723577,942421812,942944825,942814771,892811372,842479161c959198776,959656758,808858930,892811372,909718326,959198256c825702704,808532023,842283116,808663090,942420533,909522992c809054259,859191660,808597811,942420789,892352816,942880053c959461740,842543665,959198516,959658288,842477874,842610796c959590710,959199281,825636404,942814004,959461484,892679472c959198004,959723058,859387701,842283116,808663090,959197749c925905716,858797110,909392236,859189558,959199286,825766452c942946099,842283116,892744755,942421812,825766457,942682929c842610796,859191096,959198516,959656758,842282289,892483692c875967286,959198256,876163636,926363701,842283372,842283062c942421040,859321655,825637173,859191660,808663347,942422071c892352816,942880053,842283372,892352568,959198774,943143221c909456185,909261164,859321136,959198514,825636404,842478390c959789164,909193779,959197237,876163636,942749748,959789164c892418353,942421561,959789104,825309239,909392236,808792374c959198009,943075892,909588018,892811372,808793909,959198265c909392181,909588017,943011948,859322679,959199032,959656758c926232626,859060588,943011632,942420537,926233911,842086451c959789164,892352048,959198258,892877109,876164402,859191660c858994995,959198259,892746037,943011638,859060588,909522736c959199285,909392181,909588017,892483692,926429235,959197746c825636404,875836213,959461740,959527219,959197234,943274293c875573813,842283116,808663090,942420533,960051253,942880564c909392236,859189558,942422070,926167604,875968057,942684268c909652535,942420019,959527221,909718833,942684268,943143221c959197489,959656758,943207731,842610796,808858679,959199027c825242420,942880305,842283372,842283062,942421040,909718839c842346552,909392236,892612918,959198264,876163636,892483636c842283372,926167352,959197495,909261104,808464689,943011948c825700921,959198005,959656758,909653299,959789420,926299446c942422069,909391920,825766966,959789420,859387959,942421557c875901492,942879796,859191660,892549427,959197753,842348853c909193783,959789420,825505849,959197240,943143221,808464697c842610796,808596787,959199284,959656758,842413362,909588588c892482352,942421046,875770420,892680248,959789164,892418353c942421561,942944825,825833523,909392236,859189558,959198263c909194802,875574839,842610796,942880820,959199033,943143221c808464697,892811372,892876345,959198006,959656758,892876083c959789420,842544438,942422072,926167604,876034103,959789420c825833527,942420016,959460919,875968568,859191660,808663347c959197240,892746037,943011638,909588588,808596272,959197493c909392181,909588017,859060588,858796336,959198517,825636404c825570101,842283116,926363954,959197496,943012144,942747704c842283116,925905206,959197747,842217776,943207222,859191660c892549427,942421560,859125808,909129009,909261164,943142449c959199541,959658288,842477874,959789164,808727089,925643314c825374771,842610737,809055084,959920432,808204342,892417388c859388216,808202809,892088428,959525937,909456437,959920236c825440564,925642802,942944564,926102584,942684268,808662840c942422064,943273010,959721521,825766252,808858421,741553456c892874808,875575097,876112951,909390642,741751095,943010360c859321908,892890166,875771192,741619257,892418097,926036534c946615344,859321655,892352309,959789356,959460916,963393584c808859952,909391921,892483884,942814262,829174320,808792376c825833273,809053232,925972281,1815622965,909457208,858861876c959982642,942814770,1815097904,825832761,892811065,942746673c909325617,825636144,842283372,859059257,942421808,875967799c842215729,842610796,875639604,959197745,875967794,909260851c825766252,926494773,741355833,943206456,842413621,825781300c943272754,741815089,892679992,909128759,959999024,825439282c741749044,959722040,859123768,942763056,909325617,859123760c842283308,859059257,946616112,875770420,909719350,842610732c808989238,946614322,808597552,925906994,842283052,825440306c963393073,892746032,875902259,959789356,926366001,946614581c875705650,808596530,892811308,909456184,963393593,858797618c808989496,842610732,892351545,946614841,808597552,892810547c808859948,892351792,946614324,809055543,825438259,825505836c842478903,946616627,959920181,959723574,909588524,825570865c963392823,808991029,959525938,842610732,909522744,929837360c942944564,909325368,942684204,842085942,963393593,943274293c959788085,842413868,926234160,963393073,943012144,959722039c842283052,959459888,946616625,943273010,808858929,892483628c842609460,946615352,842217781,926234161,892483628,875574832c963393840,959591986,892680505,842283308,842215736,946614324c859190583,909195319,959789356,909455925,805319736,943010360c859059456,892352309,824979509,909128496,332478516,0c586153984,2130378943,586153984,2130378943,628097024,1443195840c628097024,1443195840,808845312,859125303,875573548,909586995c741617716,942684217,909652786,942746680,825374259,909521206c859386156,875968309,1664563509,942684217,959526706,925969464c892613173,876098871,859189548,926431284,741750068,842348593c943272753,824981047,842281782,892482867,942746674,909390384c909587762,943142243,842412848,824980792,926168630,842609463c925969456,859255088,926167094,858796588,892810807,741814321c875837237,808466740,959523896,926298677,809054257,2130378752c586153984,2130378943,641728512,1443195840,641728512,1443195840c875692032,892678400,315714611,0,586153984,2130378943c586153984,2130378943,644874240,1443195840,644874240,1443195840c842596352,859059765,741487416,842216505,808924720,892890168c842150713,741749044,842150968,825307960,842558518,959657013c741685298,875705401,842018866,842624050,875967286,741554233c825831481,942814265,892955704,825635897,741619764,926429240c926234162,876178486,842150962,741488432,842347064,909193780c926444596,943271990,741422643,892678712,875967792,876178484c876099122,741749042,875705401,959918130,656408626,1442868160c302055424,0,586153984,2130378943,586153984,2130378943c658505728,1443195840,658505728,1443195840,842334208,824979508c943076912,943272300,925643313,1815097910,809055538,892611640c862728759,875573298,875574060,841837624,808859960,842346796c841837620,943207220,829173804,942945842,741880884,942763056c825766963,842609457,875835692,859060274,1815360054,825440557c875901745,959199288,909326645,842085428,875965804,741683248c942944307,926035308,741749556,842478900,808596332,875312176c1815230261,859060018,909585458,845951026,909325105,875641132c909208628,741619255,959525425,808545330,741881398,875705649c808873008,824981049,943206968,875574124,842148920,1815098936c875705649,859058732,812397624,942813740,862728246,741880880c858992946,741370934,858992946,892628022,824980023,875968310c875641196,858860596,1815490871,875705649,808528944,1815623222c825768241,909585458,845951026,942684469,926233644,842230834c741617712,942944307,942812524,741357113,875705649,875703660c741881907,825388080,943075894,1815096376,959985965,926233912c824980532,825439284,942683449,741370931,741370928,842020657c959853105,929839156,859124532,808203062,875900268,892351544c741880882,859059249,943012145,845953075,875574832,876097845c875637808,959525684,959658037,825374060,892745270,841756726c858796849,876165431,741370934,909127729,959591222,926247990c825634871,741749808,859322673,892941622,879507254,859387954c808204339,842544236,959722547,841756726,858796849,876165175c959933491,925972790,741357111,859059249,943012145,829176115c858928440,875574583,942746672,959985969,892942648,825831788c909391924,741684789,876099121,909129273,829174578,825374008c842084658,942746674,859059512,942814768,825766252,842217016c741684791,925907255,909195064,859270201,959459380,1815096372c926494770,741487921,925723696,909653305,876097849,875835692c892940595,1815296048,1815096368,925969456,842084912,942946614c875705196,959787057,829173804,808859193,842345528,825831988c892679788,808203827,892679788,808203827,808202348,892548716c842610998,858796332,909193836,943207986,946614316,859322677c741487410,859059249,808794417,812397624,812396588,808923436c909259058,1815622713,892548151,741553715,808610864,892612662c808728625,875835692,892940595,1815687992,875640621,842020912c824981045,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909208624c842479415,808203825,825306476,959459892,842479669,842347308c1815229491,825440557,875901745,959199288,909326645,842085428c842215788,741552182,808663097,942763060,875574324,859322668c829174832,859322679,943270962,1815359539,842348337,959197238c875574072,859189612,741356600,808663097,909208628,808728627c825243948,829174577,875967797,809053241,1815294257,876033073c959198773,858861872,926167404,741750068,825307193,875654195c808990516,959526956,829173810,808595508,825764920,1815097913c909456177,942421555,808597809,825438572,741619248,842608952c858876976,875966513,959526956,829173810,825243698,825764918c1815097913,959722033,942422070,842479408,825373036,741356089c875706679,808545336,909455417,842610476,829175860,926364209c926362678,1815360055,842543153,925643824,875706167,859322732c925643824,808464950,825244012,925643569,808464950,959527020c925642802,909588020,959527020,925642802,909588020,842610540c925644852,842346803,909391724,925644343,942814769,825243500c925643824,942814769,808924780,925644341,875573552,875705964c808203320,943075692,892809780,1815096370,859125046,842214454c808990263,842216300,892877107,824980025,825439284,909129017c741370934,859125046,858614838,926298680,942684470,875835692c876163379,1815361590,875705901,808923700,824981552,825439284c859321657,909208632,842150448,942813492,875835692,892940595c1815492144,892742704,1815491381,926496820,909588273,875637808c959525684,909520949,908865644,909325621,1768300578,1868786796c1030909804,960045858,960051513,1953701922,1701539698,1713519972c980361250,1869376609,1668180343,1030515813,539125282,1819898995c1881292133,1953067887,980316009,1869832801,1702131052,1717922875c909392500,1950037809,842690671,993275953,1952737655,993081960c1734960488,809137256,1869835579,1634891565,1953705328,979725433c1701736302,1949136443,762607717,1751346785,1832546927,1818518633c1010704997,1768307318,1864395884,1952801850,1836344165,1702065519c1667853411,1948401003,2037653538,574449008,1768714099,1663050340c1919904879,589446450,909522486,790771254,980827198,1869771891c1663067499,1919904879,857940541,1630877236,1780490804,1936615791c1701607796,1869750845,577007221,1684956448,1030775139,1634493986c1043276404,842479408,909260601,808594480,172044338,0c482344960,2130378943,482344960,2130378943,0,0c0,0,808517632,859320376,808661811,959983980c926431544,741685045,842608697,909718070,942763064,875837753c842348338,842283308,876032312,829174064,909455672,876033848c808528948,909719095,909719093,842019436,876099120,741815091c909586481,909127737,845951543,876032816,959590710,808528953c858797879,875837233,892614764,925971769,942421305,909391920c959854901,859060332,926038064,824981049,859124024,808991029c809004088,926234680,741748793,943207736,825701686,808545330c858928951,875706161,942682412,842217520,1815556408,825831481c909326137,892873781,859191353,1815687220,892483896,842150197c876031024,842348337,1815098425,943206456,809056053,808528950c859189560,808595765,959789164,825570360,942420023,859190839c942879287,825766252,876163637,741488434,943207736,825701686c809004082,858929464,741750071,909457208,842609204,925985848c909128240,909326131,925905196,942814263,1815294771,926101554c858928692,824979762,859256624,842283317,808545332,859320376c960049204,842283052,892876848,946614832,942682932,926103861c943011884,842085177,946614325,942682932,859386166,842610732c909457460,829174840,876033840,858994738,808528946,825831480c909193270,842610796,825242164,942420789,909654325,959460403c842283372,942815288,824980279,859256624,959918646,808610870c943075378,926102324,925905196,859386423,1815229238,926101554c942749236,824979505,876033840,808924210,808545332,859320376c808661811,825242156,942814262,1815689264,892549169,842348083c942420019,808662578,808990005,842019436,842544688,741355576c926363697,875835956,845953076,876032816,875770678,808528949c809055799,909194288,942682476,842217520,741748787,808596536c808794168,876112946,892874803,741815097,959984952,892481843c876112944,909652019,741554481,875706680,943076664,808545332c909326135,909719346,942682412,892548657,1815097905,808662072c926496822,808528952,808923448,859190832,859060332,876164656c942420025,808662578,120665397,0,560988160,2130378943c560988160,2130378943,839909376,1443195840,839909376,1443195840c959447040,943011948,926300473,959198776,959527216,909326387c825766252,892549172,741880882,842412600,892809273,842558514c943207221,741619760,909586481,943274296,829174841,942684208c825766451,892873783,892745784,1815556407,926363697,925971250c841757746,876032816,926233142,808545335,909195063,909195314c942682412,858994736,1815163699,859124280,808923447,942746674c943274041,943141939,842283116,825505073,824980528,875901240c959656249,842558514,825831990,741619250,909586481,842346809c946614581,892941620,859387697,925905196,960051254,1815427384c909326385,842283317,942421298,959591986,943206962,859060588c825635895,824979760,101791792,0,556793856,2130378943c556793856,2130378943,858783744,1443195840,858783744,1443195840c825753600,876163637,1815230258,842412600,909259065,959982644c875639859,1815163191,892418097,875967797,942421553,959591986c808596785,808923500,825307697,741947702,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09326133,808858932,959540272,892744504,926299449,959852844c842151478,1815622449,875837237,825438517,875899955,859257139c1815098679,925907255,959854902,943270969,926038064,1815623985c842021169,942814516,824981555,909194041,959918898,959540272c825636921,926365747,892809516,943010866,1815426099,959460408c926036023,926231602,859321651,1815425332,859322673,892941622c824981302,909523254,858862130,926247992,825570356,741552435c892876337,859124272,829174329,943011632,892678453,926231602c808531763,1815427123,859322673,892941622,824981302,909523254c858862130,926247992,825570356,741552435,808727605,808727604c809004083,943208760,741421623,808465461,943207474,959933488c808924976,741751092,942684217,959526706,959540280,892613168c942880818,859386156,858928689,1815099703,842281528,892811312c808987703,909521976,1815099444,842019893,909523250,808528948c926036788,909325110,825700716,925905205,741881907,842348593c842347065,829175345,875575097,926300471,926428215,925972022c1815556920,942815544,943140913,959917108,959854384,1815492918c942684217,959526706,959523896,892613168,942880818,859386220c858928689,741357879,892809265,959854136,896284473,842018868c892876852,859256108,54604089,0,535822336,2130378943c535822336,2130378943,942866432,876033388,858862900,892089137c875574324,858797108,808728684,858863417,892090418,842018868c859322680,875573612,90958699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1363176550,0c14680064,0,858980352,1442843566,-931135488,959364412c1631192571,1819243362,996504693,1952867692,875836474,1869888306c942750320,2000368692,1752458345,993604666,1734960488,825914472c1832597556,1999466355,762339698,1819898995,1869494885,1983604078c2019914797,1851862388,1919903843,1684630842,6646884,1852401408c1717922861,825375348,1882402359,1634548596,1852401522,1886352429c775501370,1953510710,1684633403,876243060,1882795572,1701329780c1952999273,775500602,1953510712,1868767266,1868853871,1768384882c874659182,741749811,859386673,1868767266,1935962735,1030060649c16791586,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98368,12590910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99960,926102580,85013811,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22099557,926299448,217553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92862526,762066742,3048734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10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59111486,757871153,959722289,909719859c21064756,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43075385,2174252,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959590656,21050681,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25242931,757871413,926102321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959460145,30486834,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42932030,741357106,86061357,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60544,755753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75298878,90256236,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05985637,8501278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456436,120664116,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959985408c1815097912,875639085,111227696,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08531200,841837622,842543416c30487865,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749555c926495281,842215734,30487916,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9055030,875968821,909192556,42023219,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08779838,42022965,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111486c87110455,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92613682,829174828c926101811,1815358515,117519670,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59854136c-127833035,5,482344960,2130378943,482344960,2130378943c0,0,0,0,842334208,825846836c858534964,1815622704,875835705,959460908,909601846,925642802c1815097910,909717558,875641132,892628020,959197751,1815360561c942944307,875641132,892431412,925643826,1815097910,808856624c812398137,875574060,892431416,824980530,1815360053,942944307c842346796,892628020,808202807,842283116,909653554,959197751c825242420,875835698,926038380,892940592,808203575,960050540c875903031,841757239,858796849,876165175,959802419,892876601c741488436,808661298,959985459,762065716,909587249,842020919c824981560,825439284,859321657,825060409,926299955,942813240c875637816,959525684,959658037,943011948,909193781,942420016c926364983,825373744,825505644,959461171,942420019,909129010c808465456,959461740,926365749,942420278,892352816,808792118c842610796,825635893,942420016,942813748,943142705,942684268c858927154,942422068,808662322,909587510,842283116,942879028c942421815,926233911,925906485,842283116,859255859,824981552c842346808,959723826,942763057,959460657,943076150,842610732c859189556,963391792,858797618,959788343,825505580,926363958c946614578,842610741,892548152,842086444,825702707,929839152c909128246,808728884,909261100,942814002,963391800,825833781c909391416,943011884,959722293,946614326,926364983,825373744c825505580,959461171,946614323,909129010,808465456,959461676c926365749,946614582,892352816,808792118,842610732,825635893c946614320,942813748,943142705,942684204,858927154,946616372c808662322,909587510,842283052,942879028,946616119,926233911c925906485,842283052,859255859,829175856,842346808,959723826c942746673,959460657,943076150,842610796,859189556,959197488c858797618,959788343,825505644,926363958,942420274,842610741c892548152,842086508,825702707,925644848,909128246,808728884c909261164,942814002,959197496,825833781,909391416,943011948c959722293,942420022,926364983,825373744,825505644,959461171c942420019,909129010,808465456,959461740,926365749,942420278c892352816,808792118,842610796,825635893,942420016,942813748c943142705,942684268,858927154,942422068,808662322,909587510c842283116,942879028,942421815,926233911,925906485,842283116c859255859,824981552,842346808,959723826,942763057,959460657c943076150,842610732,859189556,963391792,858797618,959788343c825505580,926363958,946614578,842610741,892548152,842086444c825702707,929839152,909128246,808728884,909261100,942814002c963391800,825833781,909391416,943011884,959722293,946614326c926364983,825373744,825505580,959461171,946614323,909129010c808465456,959461676,926365749,946614582,825635380,909719344c892483628,943010614,963392313,842281524,909193264,842283308c926101816,963393588,875639604,892352306,842283308,842283062c946616374,842610741,875901239,842283308,808596020,946616374c909522992,842150706,959461676,892811317,946614321,942813748c909193523,842283308,809056056,963393586,842281524,892418097c909261100,959656754,963391793,809055538,892875830,842283052c825440306,946615857,892483893,959789109,875706412,892418105c946614837,875770420,942684214,959789356,942879287,963393074c909586996,926232627,959789356,909129268,963393333,925905716c808792374,842283052,925905206,946614835,942750005,909456697c859191596,925972787,946614841,959920181,942749239,959789356c859322423,946615092,808793394,808990005,909261100,959657523c963393589,825636404,943142196,842283052,925905206,946614580c875901497,842346808,842283052,875968560,946615348,808924466c925906738,959592748,825832248,963392053,842086704,909390392c942684204,943206967,963392568,909261104,808464689,842283308c808726840,963392048,959656758,808466481,892483628,926102328c963391800,959658288,909194289,859060524,942747952,963392568c842479925,859386418,909392172,859058486,963393074,909325874c859322676,892483628,926103347,946615348,808793394,808990005c959789356,825308724,963391799,825636404,858927924,959461676c809054769,946614321,909391920,909456437,959789356,909194804c963393079,909325874,959723317,909392172,892612918,946614840c892547641,909195314,942684204,825375031,946616369,825635380c842217264,892483628,943010614,963392313,825636404,808596276c842283308,926101816,963393588,875639604,892352306,842283308c842283062,946615344,842610741,875901239,909392172,859189558c946614839,909522992,842150706,959461676,892811317,946614321c942813748,842346547,842283308,809056056,963393586,825636404c959525174,909261100,959656754,963391793,809055538,892875830c842283052,808663090,946614837,892483893,959789109,959592492c943011633,946615861,875770420,942684214,959789356,942879287c963393074,876032564,859256374,959789356,909129268,963393333c925905716,808792374,842283052,925905206,946615865,942750005c909456697,959789356,876034353,946616376,959920181,942749239c959789356,859322423,946615092,808793394,875836981,909261100c959657523,963393589,842281524,876032560,842283052,925905206c946614580,875901497,842346808,842283052,892745776,946616368c808924466,925906738,892483884,942945334,963393588,842086704c909390392,942684204,943206967,963392568,909261104,875966769c842283308,808726840,963392048,959527221,909718583,892483628c926102328,963391800,959658288,909194289,859060524,959525168c963393588,842479925,859386418,842283308,808464948,963392050c909325874,859322676,892483628,926103347,946615348,808793394c875836981,959789356,825308724,963391799,842281524,959524912c959461676,809054769,946614321,909391920,909456437,959789356c925972020,963391540,909325874,959723317,842283308,842019380c946616375,892547641,909195314,942684204,825375031,946616369c825635380,909719344,892483628,943010614,963392313,842281524c909193264,842283308,926101816,963393588,875639604,892352306c842283308,842283062,946616374,842610741,875901239,842283308c808596020,946616374,909522992,842150706,959461676,892811317c946614321,942813748,909193523,842283308,809056056,963393586c842281524,892418097,909261100,959656754,963391793,809055538c892875830,842283052,825440306,946615857,892483893,959789109c875706412,892418105,946614837,875770420,942684214,959789356c942879287,963393074,909586996,926232627,959789356,909129268c963393333,925905716,808792374,842283052,925905206,946614835c942750005,909456697,859191596,925972787,946614841,959920181c942749239,959789356,859322423,946615092,808793394,808990005c909261100,959657523,963393589,825636404,943142196,842283052c925905206,946614580,875901497,842346808,842283052,875968560c946615348,808924466,925906738,959592748,825832248,963392053c842086704,909390392,942684204,943206967,963392568,909261104c808464689,842283308,808726840,963392048,959656758,808466481c892483628,926102328,963391800,959658288,909194289,859060524c942747952,963392568,842479925,859386418,909392172,859058486c963393074,909325874,859322676,892483628,926103347,946615348l808793394,808990005l959789356,825308724l963391799,825636404l858927924,959461676l809054769,946614321l909391920,909456437l959789356,909194804l963393079,909325874l959723317,909392172l892612918,946614840l859190578,808989493l959461676,859386167l946615348,942944825l942814771,859060524l909127984,963392561l959656758,858862386l842283052,892418098l963392562,959527216l875967027,842283052l858994738,963393584l808531506,909195313l859191596,892549427l946616376,859190583l875574841,842610732l858928435,946615856l942813748,942682931l842283052,808663090l963392054,825636404l876032822,842283052l925905206,946614580l809055543,959656497l842283052,858994738l946616368,959789104l808595510,909392172l859189558,963392567l842348848,842610994l842283052,925906225l963393072,909392181l909588017,842610732l858861880,963393329l825636404,825373492l842283308,926101816l963393588,959527216l858928435,842283052l858994738,946616368l892352816,909455414l859191596,892549427l946615864,942813748l875705649,842610732l808988980,963393337l909261104,808464689l959789356,926299446l963392565,959656758l859387697,959461420l892679472,946616371l926429753,808663093l842283052,808663090l946614837,875836722l909128496,909392172l943010102,946616117l942944825,859387955l959789356,825833527l946616624,808924471l842085430,842610732l825766196,963392816l825636404,926103604l892811308,875575095l963391538,943075892l875639348,959789356l859387959,963393077l926429748,926429753l859191596,808663347l963392567,943012144l909719862,909261100l909259570,963393330l943143221,909456185l959461676,842609201l963393590,959656758l858993459,892483884l926232633,946615857l959920176,876032818l842283052,808663090l963392053,809055538l909128245,909392172l942944566,963392819l892809780,892350512l959461676,909522228l946616121,959527221l909718833,892483884l926037817,963393336l825636404,825505844l959789356,825242169l963391800,876032564l959656505,959789356l859387959,946615861l842217781,858928178l909392172,808792374l946614841,959920176l876163891,942684204l808466745,963392816l909261104,808464689l959789356,892810550l963392306,959656758l959984947,892483628l875967286,963392560l875639604,909717810l842283052,808663090l963392053,809055538l909128245,909392172l892612918,946614328l809055543,926495793l842283052,943076403l946616368,942813748l842346547,892811308l892876345,963391542l825636404,942945077l942684204,875835961l963393078,809055538l942880566,959789356l926038325,946616372l859321650,942944818l859191596,808597811l946615093,942682676l875575094,959461676l858798387,963392057l943075892,875573812l859060524,959852594l963393334,959656758l943076658,959461676l825308722,946615344l909391920,959985204l842283052,858994738l946616368,842479664l808728630,859191596l808597811,963393588l892746037,943011638l942684204,875968052l946614584,942944825l942814771,909261100l858927153,963393586l959656758,808466481l959789356,842544438l963393592,959527216l959984180,959789100l892352048,963392562l876032564,842348855l859191596,892483891l946616374,926167604l892483897,959789100l875968563,963393585l959658288,842477874l959789100,876098864l963393080,959656758l876032051,959461676l943010355,946615351l842217781,909588018l842610732,909326388l963393586,808531506l926167859,909392172l859124022,946616372l959920176,876163891l942684204,808466745l963392816,943143221l909456185,892483628l926429235,963392562l959656758,960050993l892483628,875967286l946615344,842610741l875706679,959789356l909194804,946615863l892352816,959854388l909392172,859058486l963391794,959658288l808597809,959461676l875967796,963393331l943143221,909456185l959461676,942946609l963392560,959656758l959918131,959461676l943010355,963392567l842479925,925971251l959461676,825375027l946614839,825635385l942750002,909392172l942944566,946614324l875901497,825505335l959461676,859126065l963392561,943075892l875573812,892483628l808793907,963391795l825636404,959853366l892483628,859124534l946614328,825373236l875967031,842610732l909326388,963393586l825242420,875640368l859191596,858929459l946615089,859190578l875574326,942684204l842414389,946615863l942813748,942682931l909261100,942747697l963393073,959656758l943207731,892811308l909718326,946615344l892547641,909128498l842283052,858994738l946616368,942813748l842412083,909392172l859124022,946615348l825635380,825505584l892811308,842084409l963393843,959658288l842477874,959789100l892942385,963393589l825636404,959658036l959461676,959590965l946614841,892416564l909129520,959789356l909194804,946615863l825766457,925971249l909392172,859058486l963391794,825766452l942946099,842283052l892744755,946616116l942813748,942682931l959461420,808858928l963393077,959656758l909653299,892483628l875967286,963392560l842348853,876032309l959461676,825308722l963391536,892746037l875902774,859191596l925972787,946615097l892352816,942880053l842610732,943011640l946614323,942813748l842346547,942684204l808662582,963391545l825636404,926103604l842610732,942880820l963392313,943143221l959459641,959789356l875706677,963392057l825242420,858994225l909392172,943010102l946614582,926364983l808596528,842283308l842283062,963392561l943143221,909456185l842283308,842610488l963393336,959656758l876032051,909588524l892482352,946615350l892483893,876032822l959789356,859387959l963393077,842086704l943075897,859191596l858994995,963392307l809055538,909195061l942684204,858929463l946615351,942813748l842346547,892483884l842346553,963393072l825636404,892745781l842283308,808465719l963392816,892614960l926496310,959789356l859387959,946615861l858797623,859124532l909392172,859189558l963393079,842610997l825766192,842283308l842609719,963393843l943143221,909456185l959789100,875704883l963392306,825636404l842608693,942684204l858994999,946615353l859321655,825768246l959461676,825308722l963391536,892746037l858928439,859191596l892549427,946616632l942813748,875705649l909588524,892482352l946614326,942813748l842346547,892483884l842346553,963393072l825636404,808990004l892811308,875638841l946616121,875770420l942684214,842283052l808663090,946614837l876032569,909588277l909392172,859189558l946616374,842610736l909521972,892483884l926298169,946616371l942944825,876099635l842283308,859124793l963392563,959656758l943207731,842283052l926300208,963392560l959658288,842609456l842283308,842283062l963392560,808596276l926300470,942880812l825505592,946616374l892876848,942814774l842086444,808991027l829173816,942682419l909456181,845951020l960051253,842478136l812396588,926233132l842217009,946615350l959723831,808595763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63391798,876163636l925905716,892811308l825308214,946614835l859058745,842085425l892483884,942879798l829175346,808792376l825833273,808987696l909457464,1815360054l858927416,858863673l926428215,876033333l1815098928,875706680l825504051,842542134l808991028,1815098165l892418097,808465971l959198005,876163636l925905716,842283116l926299187,942421561l842412601,808595512l942684268,942813234l942421808,942813748l909193523,959461740l892548406,959198261l959527221,825571127l892483692,875705394l942420018,859321655l943273525,909261164l859321136,942420024l876163641,842609968l942684268,892547122l959198519,892350518l808727856,892811372l808661049,942420275l892809524,959656503l943011948,943077687l942422324,909194807l892809525,959789420l875704376,942422321l926429753,825243190l825505644,876099636l942421555,909522992l943272497,959789420l875903033,925645109l909128246,909195061l959461740,842479669l942422324,842019380l959527216,875706476l892418105,942420022l859059506,876098105l959789164,909193779l942421813,909129010l959460400,909261164l960051506,959198517l825766452,808727091l892811372,943141686l959198769,842348853l876099125,959789420l808990006,959199027l825242420,942946609l959461740,926103857l959197496,842281524l909193264,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42610796l942814515,942421553l959920176,942747954l842283116,925905206l942420531,859190578l859387957,909392236l859058486,959197234l825766452,942946099l859060588,926037041l959198512,943075892l875573812,943011948l825700921,959198261l825636404,842478390l942684268,858928694l959197746,943012144l808531255,842283116l808663090,959197749l926429748,942813241l909392236,825635126l959199537,858928690l825309491,892483948l875966521,942421304l942813748,842346547l959789164,943011122l942422325,925972786l909457461,842283116l943076403,959199280l842479925,909260851l842283372,909521975l959198007,909392181l926234160,859060588l825636656,942420021l825635380,909719344l959789164,892942385l959198773,959527221l943207479,943011948l909588791,959199281l943143221,859059000l892483692,909455413l959198260,909325874l943012147,842283372l842019380,942421047l825635380,825505584l842610796,825766965l942420533,942682676l942683446,892483692l926036023,959199024l875967794,942946356l959461740,842543665l942421556,842479664l876099640,959461740l825308722,959198262l825766452,842018868l959789420,876034353l942421561,859321650l825767731,959461740l875641139,959198769l825242420,942946609l959789420,842150455l959198009,842281524l842149936,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92483692l859124534,959197240l825702704,875836217l842610796,909326388l959199282,825242420l875640368,859191660l858929459,942420785l942813748,875705649l959461740,842217777l942421046,942813748l942682931,909261164l942747697,959198769l959656758,943207731l892811372,909718326l942421040,892547641l909128498,842283116l858994738,942422064l942813748,842412083l909392236,859189558l942421047,825635380l825505584,892811372l842084409,942422323l942813748,942682931l942684268,808859957l959197234,825636404l876032822,959461740l959590965,942420537l892416564,909129520l959789420,909194804l942421559,825766457l925971249,909392236l859058486,959197490l825766452,942946099l959461740,892549425l942420786,942813748l942682931,959461484l808858928,959198773l959656758,909653299l842283116,892418098l942421042,825504313l926494776,959461740l825308722,959197232l892746037,875902774l859191660,925972787l942420793,892352816l942880053,842610796l943011640,942420019l942813748,842346547l892483692,858797108l959198768,825636404l926234677,842610796l942880820,959198009l943143221,959459641l892811372,875966519l942420529,825504313l892350776,909392236l942944566,942421811l926364983,808596528l842283372,842283062l959198257,943143221l909456185,842283372l842610488,959199032l959656758,876032051l959461740,959854645l959198777,858928690l926037554,959789420l859387959,959198773l842086704,943075897l859191660,858994995l959198003,809055538l909195061,942684268l858929463,942421047l942813748,842346547l892483948,842346553l959198768,825636404l892549172,842283372l808465719,959198512l892614960,926496310l959789164,892418353l959198777,926496050l926431026,909392236l942944566,959197492l842610997,825766192l842283372,842609719l959199539,943143221l909456185,959789164l875704883,959198002l825636404,842608693l942684268,858994999l942421049,960051248l892350512,959461740l825308722,959197232l892746037,858928439l859191660,892549427l942422328,859190578l875574326,859060588l825373745,942421561l942813748,842346547l892483948,842346553l959198768,825636404l808990004,892811372l875638841,942421817l875770420,942684214l842283116,808663090l942420533,909718839l808858936,909392236l859124022,942422068l842610736,909521972l892483948,926298169l959199283,959789365l942946098,892483692l842150712,959199284l959656758,859123762l842283116,926300208l959198256,959658288l842609456,842283372l842283062,959198256l808596276,926300470l859191660,892483891l959199286,909261104l875573553,942684268l909391412,942422328l942813748,942682931l942684268,943075895l959197236,959656758l942944306,959789420l926299446,942422069l909391920,825766966l842610796,909326388l959199282,808531506l942814002,859191660l942750003,959197232l892746037,943206968l959461740,842283313l942422328,909130037l875705648,842283372l959919159,959197749l959656758,943076658l842283116,960050996l942421298,942881077l942748726,959461740l825375027,942420535l892352821,909653048l859191660,808663347l959198263,842217776l876034101,959789164l909259315,942421559l942944825,942814771l909261164,858992689l959199028,825636404l942945077,942684268l858994999,942421049l960051248,892350512l959789420,859387959l942421557,808662322l875706168,859191660l925972787,942422329l859190578,875574326l943011948,959918649l959198258,909392181l909588017,959461484l926168368,959199542l825636404,825373492l959461740,959527219l959197234,892614960l926102582,959789420l859387959,959198773l959527216,875575348l859191660,808663347l959199543,842217776l876034101,959789420l858993207,959199025l959658288,842477874l842610796,959590710l959199281,825636404l808728628,842610796l909587509,959197492l959527216,875639605l842283372,842283062l942421040,926102834l825438261,909392236l859189558,942422326l859190578,808989493l842283116,842477874l942421046,942944825l942814771,859060588l909127984,959198257l959656758,858862386l892483692,875967286l942421040,959789104l909586998,842283116l858994738,959199280l808531506,909195313l859191660,892549427l942422072,859190583l875574841,842610796l858928435,942421552l942813748,942682931l842283116,808663090l959197750,825636404l875836213,842283116l925905206,942420276l809055543,959656497l959461740,825375027l942420535,942750005l943011129,909392236l942944566,959199539l842348848,842610994l842283116,925906225l959198768,909392181l909588017,842610796l858861880,959199025l825636404,825373492l842283372,926101816l942422068,875770420l926168374,842283116l858994738,942422064l892352816,909455414l859191660,892549427l942421560,859190578l875574326,959789420l825569845,959198263l909261104,808464689l959789420,926299446l959198261,959656758l859387697,959461484l892679472,942422067l926429753,808663093l842283116,808663090l942420533,909522992l809054259,909392236l942944566,942421811l942944825,859387955l959789420,825833527l959199536,959789365l842609714,859060588l909193520,959198003l825636404,825636917l892811372,875575095l959197234,943075892l875639348,959789420l859387959,959198773l926429748,926429753l859191660,808663347l942421047,858797623l875967794,959789164l859190578,959198263l943143221,909456185l959461740,842609201l959199286,959656758l858993459,892483948l926232633,942421553l959920176,876032818l842283116,808663090l959197749,809055538l909128245,909392236l943010102,959198518l892809780,892350512l959461740,909522228l959199033,943143221l909456185,909588588l859058992,959198005l825636404,909587254l959789420,825242169l959197496,876032564l959656505,959789420l859387959,942421557l842217781,858928178l909392236,808792374l942420537,959920176l876163891,892811372l959853368,959197496l909261104,808464689l959789420,892810550l959198002,959656758l959984947,842283116l892418098,942421042l858797623,808858930l842283116,808663090l959197749,809055538l909128245,909392236l892612918,942420024l809055543,926495793l842283116,943076403l942422064,942813748l842346547,842610796l926233655,959198775l825636404,943076150l942684268,875835961l959198774,809055538l942880566,842610796l942880820,959198264l876163636,875770677l859191660,892549427l942422072,942682676l875575094,959461740l858798387,959197753l943075892,875573812l859060588,959852594l959199030,959656758l943076658,959461740l825308722,942421040l909718839,959854390l842283116,858994738l942422064,842479664l808728630,859191660l808597811,959199284l842348853,825373239l959461740,892875063l942420792,942944825l942814771,909261164l858927153,959199282l959656758,808466481l959789420,842544438l959199288,959527216l959984180,959789164l892352048,959198258l842348853,943075637l859191660,892549427l942422072,926167604l892483897,959789164l875968563,942422065l942813748,942682931l942684268,959723060l959199284,959656758l808792114,959461740l943010355,942421047l842217781,909588018l842610796,909326388l959199282,808531506l926167859,909392236l859124022,942422068l959920176,876163891l892811372,959853368l959197496,943143221l909456185,892483692l926429235,959198258l959656758,960050993l842283116,892418098l959198258,842348853l842086708,959789420l909194804,942421559l892352816,959854388l909392236,859058486l959197490,959658288l808597809,959461740l875967796,959199027l943143221,909456185l892483948,808597305l959197234,959656758l808727857,959461740l943010355,959198263l842479925,925971251l842283116,858994738l942422064,825242164l808989497,909392236l859189558,942421303l875901497,825505335l959461740,859126065l959198257,943075892l875573812,892483692l808793907,959197491l825636404,959853366l892483692,859124534l959197240,825702704l875836217,842610796l909326388,959199282l825242420,875640368l859191660,858929459l942420785,942813748l875705649,959461740l842217777,942421046l942813748,942682931l909261164,942747697l959198769,959656758l943207731,892811372l909718326,942421040l892547641,909128498l842283116,858994738l942422064,942813748l842412083,909392236l859189558,942421047l825635380,825505584l892811372,842084409l942422323,942813748l942682931,942684268l808859957,959197234l825636404,876032822l959461740,959590965l942420537,892416564l909129520,959789420l909194804,942421559l825766457,925971249l909392236,859058486l959197490,825766452l942946099,959461740l892549425,942420786l942813748,942682931l959461484,808858928l959198773,959656758l909653299,842283116l892418098,942421042l825504313,926494776l959461740,825308722l959197232,892746037l875902774,859191660l925972787,942420793l892352816,942880053l842610796,943011640l942420019,942813748l842346547,892483692l858797108,959198768l825636404,926234677l842610796,942880820l959198009,943143221l959459641,892811372l875966519,942420529l825504313,892350776l909392236,942944566l942421811,926364983l808596528,842283372l842283062,959198257l943143221,909456185l842283372,842610488l959199032,959656758l876032051,959461740l959854645,959198777l858928690,926037554l959789420,859387959l959198773,842086704l943075897,859191660l858994995,959198003l809055538,909195061l942684268,858929463l942421047,942813748l842346547,892483948l842346553,959198768l825636404,892549172l842283372,808465719l959198512,892614960l926496310,959789164l892418353,959198777l926496050,926431026l909392236,942944566l959197492,842610997l825766192,842283372l842609719,959199539l943143221,909456185l959789164,875704883l959198002,825636404l842608693,942684268l858994999,942421049l960051248,892350512l959461740,825308722l959197232,892746037l858928439,859191660l892549427,942422328l859190578,875574326l859060588,825373745l942421561,942813748l842346547,892483948l842346553,959198768l825636404,808990004l892811372,875638841l942421817,875770420l942684214,842283116l808663090,942420533l909718839,808858936l909392236,859124022l942422068,842610736l909521972,892483948l926298169,959199283l959789365,942946098l892483692,842150712l959199284,959656758l859123762,842283116l926300208,959198256l959658288,842609456l842283372,842283062l959198256,808596276l926300470,859191660l892483891,959199286l909261104,875573553l942684268,909391412l942422328,942813748l942682931,942684268l943075895,959197236l959656758,942944306l959789420,926299446l942422069,909391920l825766966,842610796l909326388,959199282l808531506,942814002l859191660,942750003l959197232,892746037l943206968,959461740l842283313,942422328l909130037,875705648l842283372,959919159l959197749,959656758l943076658,842283116l960050996,942421298l942881077,942748726l959461740,825375027l942420535,892352821l909653048,859191660l808663347,959198263l842217776,876034101l959789164,909259315l942421559,942944825l942814771,909261164l858992689,959199028l825636404,942945077l942684268,858994999l942421049,960051248l892350512,959789420l859387959,942421557l808662322,875706168l859191660,925972787l942422329,859190578l875574326,943011948l959918649,959198258l909392181,909588017l959461484,926168368l959199542,825636404l825373492,959461740l959527219,959197234l892614960,926102582l959789420,859387959l959198773,959527216l875575348,859191660l808663347,959199543l842217776,876034101l959789420,858993207l959199025,959658288l842477874,842610796l959590710,959199281l825636404,808728628l959789164,892352817l942422071,943274032l859386937,959789420l909194804,942421559l942881077,926298422l909392236,859124022l959199284,876163636l892483636,842283372l926167352,942420279l909130037,875705648l959461740,959918641l959198264,959656758l825636146,959789420l926299446,942422069l909654069,909652786l842283116,808663090l942420533,825504313l943271992,859191660l892483891,959197750l842348853,909193783l892811372,808924729l942421810,942813748l842346547,943011948l926169401,959199283l959656758,876098867l942684268,892416821l959198768,959527216l858862389,959789164l892418353,942421561l875901497,926037049l909392236,859189558l942421559,959527221l859321648,892811372l942946101,942420276l825635380,842217264l943011948,876098105l959198515,825636404l909457461,842283372l926101816,959199284l943075892,825440562l842283116,808663090l942420533,909522992l809054259,859191660l808597811,942421045l859190578,875574326l909588588,942814000l942420530,942813748l842346547,892483948l842346553,959198768l825636404,808990004l959461484,892679472l959198004,892746037l926495798,842283116l808663090,942420533l960051253,942880564l909392236,859189558l959199286,943143221l875573561,942684268l892680501,959197233l959658288,842477874l959789164,892942385l959199285,959656758l926299442,842283116l943207475,942422068l825635380,876165424l842283116,808663090l959197749,809055538l892482102,859191660l808663347,959197751l959658288,825766194l959461740,808990773l942421809,825635380l842217264,943011948l942749240,959197240l959656758,959591219l892483692,875967286l942421040,926102834l842609715,842283116l858994738,959199280l808531506,909195313l859191660,892549427l959199288,842348853l909193783,943011948l876098105,942421299l942813748,842346547l943011948,926169401l959199283,825636404l943076150,842610796l942814515,959198769l892614960,875639861l959789164,892418353l942421561,875901497l926037049,909392236l943010102,959198262l825766452,942946099l892811372,909455415l942422324,825635380l842217264,942684268l959985721,959197240l959656758,926102323l959461740,825308722l942421040,909391920l959985204,959789420l859387959,959198773l959591986,909390905l859191660,892483891l959198518,892746037l943011638,959789164l909588531,959199033l909392181,808596529l842610796,876164918l959197751,825636404l825701174,909261164l926495284,942420789l909522992,859385907l842283116,808663090l942420533,909522992l809054259,909392236l942944566,942421811l859321655,842151734l959461740,876098097l959198777,959658288l842477874,859060588l825241904,959197744l825636404,925970742l842283372,942945337l942421298,942881077l892680503,959789420l859387959,942421557l859321650,926037299l909392236,909521206l942421042,842610736l825701428,842283116l875903024,942420019l825635380,842217264l892483692,825636407l959198777,959656758l909195314,892483692l875967286,959198256l808531506,875574835l842610796,858861880l942422064,926233911l892940341,859191660l892418355,959199283l925905716,842610741l892811372,859386678l959199284,943143221l909456185,959789164l959920179,959199541l959656758,926363699l909261164,926495284l959199284,842282546l859125561,959789164l892418353,942421561l909522992,926167859l859191660,892483891l959199030,825242420l875835698,959461740l943272247,959197750l909261104,808464689l959461740,892941618l959197239,959656758l808661811,859060588l842216497,959197490l892614960,892875062l959789420,909194804l942421559,808858164l825242169,859191660l892549427,959197241l892746037,943011638l943011948,875772217l942422325,942944825l876099635,909261164l909259570,959198003l825636404,926234677l959789420,825242169l942421559,858797623l942749746,842283116l808663090,942420533l909522992,809054259l859191660,808597811l942420789,892352816l942880053,959461740l842543665,959198516l959658288,842477874l842283372,892613689l959198774,959656758l959526962,842610796l926494776,942420024l892547641,842085680l959789420,909194804l959198775,842348848l942813746,909392236l825635126,959197490l842348853,825373239l959461740,943206711l942420787,942944825l876099635,909261164l943141680,959199025l959656758,909325107l892483692,875967286l942421040,808793394l875837493,959789420l859387959,942421557l875705650,959852850l859191660,942750003l942420016,858797623l875967794,959789420l892745014,959198512l943143221,909456185l959789164,959920179l959199541,825636404l825636917,842283116l926363954,942420280l842610741,943141176l959461740,825375027l942420535,959920176l876032818,909392236l942944566,959197492l842610997,909586736l909588588,942880305l959197497,943075892l875573812,942684268l926299700,959198516l959656758,909195314l959461740,825308722l942421040,909391920l959985204,959789420l859387959,942421557l825766457,808793392l859191660,858929459l959198768,892746037l943011638,959789420l959723577,942421812l942944825,942814771l892811372,842479161l959198776,959656758l808858930,892811372l909718326,959198256l825702704,808532023l842283116,808663090l942420533,909522992l809054259,859191660l808597811,942420789l892352816,942880053l959461740,842543665l959198516,959658288l842477874,842610796l959590710,959199281l825636404,942814004l959461484,892679472l959198004,959723058l859387701,842283116l808663090,959197749l925905716,858797110l909392236,859189558l959199286,825766452l942946099,842283116l892744755,942421812l825766457,942682929l842610796,859191096l959198516,959656758l842282289,892483692l875967286,959198256l876163636,926363701l842283372,842283062l942421040,859321655l825637173,859191660l808663347,942422071l892352816,942880053l842283372,892352568l959198774,943143221l909456185,909261164l859321136,959198514l825636404,842478390l959789164,909193779l959197237,876163636l942749748,959789164l892418353,942421561l959789104,825309239l909392236,808792374l959198009,943075892l909588018,892811372l808793909,959198265l909392181,909588017l943011948,859322679l959199032,959656758l926232626,859060588l943011632,942420537l926233911,842086451l959789164,892352048l959198258,892877109l876164402,859191660l858994995,959198259l892746037,943011638l859060588,909522736l959199285,909392181l909588017,892483692l926429235,959197746l825636404,875836213l959461740,959527219l959197234,943274293l875573813,842283116l808663090,942420533l960051253,942880564l909392236,859189558l942422070,926167604l875968057,942684268l909652535,942420019l959527221,909718833l942684268,943143221l959197489,959656758l943207731,842610796l808858679,959199027l825242420,942880305l842283372,842283062l942421040,909718839l842346552,909392236l892612918,959198264l876163636,892483636l842283372,926167352l959197495,909261104l808464689,943011948l825700921,959198005l959656758,909653299l959789420,926299446l942422069,909391920l825766966,959789420l859387959,942421557l875901492,942879796l859191660,892549427l959197753,842348853l909193783,959789420l825505849,959197240l943143221,808464697l842610796,808596787l959199284,959656758l842413362,909588588l892482352,942421046l875770420,892680248l959789164,892418353l942421561,942944825l825833523,909392236l859189558,959198263l909194802,875574839l842610796,942880820l959199033,943143221l808464697,892811372l892876345,959198006l959656758,892876083l959789420,842544438l942422072,926167604l876034103,959789420l825833527,942420016l959460919,875968568l859191660,808663347l959197240,892746037l943011638,909588588l808596272,959197493l909392181,909588017l859060588,858796336l959198517,825636404l825570101,842283116l926363954,959197496l943012144,942747704l842283116,925905206l959197747,842217776l943207222,859191660l892549427,942421560l859125808,909129009l909261164,943142449l959199541,959658288l842477874,959789164l808727089,925643314l825374771,842610737l809055084,959920432l808204342,892417388l859388216,808202809l892088428,959525937l909456437,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842283052,825440306l963393073,892746032l875902259,959789356l926366001,946614581l875705650,808596530l892811308,909456184l963393593,858797618l808989496,842610732l892351545,946614841l808597552,892810547l808859948,892351792l946614324,809055543l825438259,825505836l842478903,946616627l959920181,959723574l909588524,825570865l963392823,808991029l959525938,842610732l909522744,929837360l942944564,909325368l942684204,842085942l963393593,943274293l959788085,842413868l926234160,963393073l943012144,959722039l842283052,959459888l946616625,943273010l808858929,892483628l842609460,946615352l842217781,926234161l892483628,875574832l963393840,959591986l892680505,842283308l842215736,946614324l859190583,909195319l959789356,909455925l963392568,892746037l926101560,859060524l959525168,963393588l959527216,825767731l842283308,808464948l963393073,909325874l859322676,892483628l926103347,946615348l808793394,875836981l959789356,825308724l963391799,842281524l959524912,959461676l809054769,946614321l909391920,909456437l959789356,925972020l963391540,909325874l959723317,842283308l842019380,946616375l892547641,909195314l942684204,825375031l946616369,825635380l909719344,892483628l943010614,963392313l842281524,909193264l842283308,926101816l963393588,875639604l892352306,842283308l842283062,946616374l842610741,875901239l842283308,808596020l946616374,909522992l842150706,959461676l892811317,946614321l942813748,909193523l842283308,809056056l963393586,842281524l892418097,909261100l959656754,963391793l809055538,892875830l842283052,825440306l946615857,892483893l959789109,875706412l892418105,946614837l875770420,942684214l959789356,942879287l963393074,909586996l926232627,959789356l909129268,963393333l925905716,808792374l842283052,925905206l946614835,942750005l909456697,859191596l925972787,946614841l959920181,942749239l959789356,859322423l946615092,808793394l808990005,909261100l959657523,963393589l825636404,943142196l842283052,925905206l946614580,875901497l842346808,842283052l875968560,946615348l808924466,925906738l959592748,825832248l963392053,842086704l909390392,942684204l943206967,963392568l909261104,808464689l842283308,808726840l963392048,959656758l808466481,892483628l926102328,963391800l959658288,909194289l859060524,942747952l963392568,842479925l859386418,909392172l859058486,963393074l909325874,859322676l892483628,926103347l946615348,808793394l808990005,959789356l825308724,963391799l825636404,858927924l959461676,809054769l946614321,909391920l909456437,959789356l909194804,963393079l909325874,959723317l909392172,892612918l946614840,892547641l909195314,942684204l825375031,946616369l825635380,842217264l892483628,943010614l963392313,825636404l808596276,842283308l926101816,963393588l875639604,892352306l842283308,842283062l946615344,842610741l875901239,909392172l859189558,946614839l909522992,842150706l959461676,892811317l946614321,942813748l842346547,842283308l809056056,963393586l825636404,959525174l909261100,959656754l963391793,809055538l892875830,842283052l808663090,946614837l892483893,959789109l959592492,943011633l946615861,875770420l942684214,959789356l942879287,963393074l876032564,859256374l959789356,909129268l963393333,925905716l808792374,842283052l925905206,946615865l942750005,909456697l959789356,876034353l946616376,959920181l942749239,959789356l859322423,946615092l808793394,875836981l909261100,959657523l963393589,842281524l876032560,842283052l925905206,946614580l875901497,842346808l842283052,892745776l946616368,808924466l925906738,892483884l942945334,963393588l842086704,909390392l942684204,943206967l963392568,909261104l875966769,842283308l808726840,963392048l959527221,909718583l892483628,926102328l963391800,959658288l909194289,859060524l959525168,963393588l842479925,859386418l842283308,808464948l963392050,909325874l859322676,892483628l926103347,946615348l808793394,875836981l959789356,825308724l963391799,842281524l959524912,959461676l809054769,946614321l909391920,909456437l959789356,925972020l963391540,909325874l959723317,842283308l842019380,946616375l892547641,909195314l942684204,825375031l946616369,825635380l909719344,892483628l943010614,963392313l842281524,909193264l842283308,926101816l963393588,875639604l892352306,842283308l842283062,946616374l842610741,875901239l842283308,808596020l946616374,909522992l842150706,959461676l892811317,946614321l942813748,909193523l842283308,809056056l963393586,842281524l892418097,909261100l959656754,963391793l809055538,892875830l842283052,825440306l946615857,892483893l959789109,875706412l892418105,946614837l875770420,942684214l959789356,942879287l963393074,909586996l926232627,959789356l909129268,963393333l925905716,808792374l842283052,925905206l946614835,942750005l909456697,859191596l925972787,946614841l959920181,942749239l959789356,859322423l946615092,808793394l808990005,909261100l959657523,963393589l825636404,943142196l842283052,925905206l946614580,875901497l842346808,842283052l875968560,946615348l808924466,925906738l959592748,825832248l963392053,842086704l909390392,942684204l943206967,963392568l909261104,808464689l842283308,808726840l963392048,959656758l808466481,892483628l926102328,963391800l959658288,909194289l859060524,942747952l963392568,842479925l859386418,909392172l859058486,963393074l909325874,859322676l892483628,926103347l946615348,808793394l808990005,959789356l825308724,963391799l825636404,858927924l959461676,809054769l946614321,909391920l909456437,959789356l909194804,963393079l909325874,959723317l909392172,892612918l946614840,859190578l808989493,959461676l859386167,946615348l942944825,942814771l859060524,909127984l963392561,959656758l858862386,842283052l892418098,963392562l959527216,875967027l842283052,858994738l963393584,808531506l909195313,859191596l892549427,946616376l859190583,875574841l842610732,858928435l946615856,942813748l942682931,842283052l808663090,963392054l825636404,876032822l842283052,925905206l946614580,809055543l959656497,842283052l858994738,946616368l959789104,808595510l909392172,859189558l963392567,842348848l842610994,842283052l925906225,963393072l909392181,909588017l842610732,858861880l963393329,825636404l825373492,842283308l926101816,963393588l959527216,858928435l842283052,858994738l946616368,892352816l909455414,859191596l892549427,946615864l942813748,875705649l842610732,808988980l963393337,909261104l808464689,959789356l926299446,963392565l959656758,859387697l959461420,892679472l946616371,926429753l808663093,842283052l808663090,946614837l875836722,909128496l909392172,943010102l946616117,942944825l859387955,959789356l825833527,946616624l808924471,842085430l842610732,825766196l963392816,825636404l926103604,892811308l875575095,963391538l943075892,875639348l959789356,859387959l963393077,926429748l926429753,859191596l808663347,963392567l943012144,909719862l909261100,909259570l963393330,943143221l909456185,959461676l842609201,963393590l959656758,858993459l892483884,926232633l946615857,959920176l876032818,842283052l808663090,963392053l809055538,909128245l909392172,942944566l963392819,892809780l892350512,959461676l909522228,946616121l959527221,909718833l892483884,926037817l963393336,825636404l825505844,959789356l825242169,963391800l876032564,959656505l959789356,859387959l946615861,842217781l858928178,909392172l808792374,946614841l959920176,876163891l942684204,808466745l963392816,909261104l808464689,959789356l892810550,963392306l959656758,959984947l892483628,875967286l963392560,875639604l909717810,842283052l808663090,963392053l809055538,909128245l909392172,892612918l946614328,809055543l926495793,842283052l943076403,946616368l942813748,842346547l892811308,892876345l963391542,825636404l942945077,942684204l875835961,963393078l809055538,942880566l959789356,926038325l946616372,859321650l942944818,859191596l808597811,946615093l942682676,875575094l959461676,858798387l963392057,943075892l875573812,859060524l959852594,963393334l959656758,943076658l959461676,825308722l946615344,909391920l959985204,842283052l858994738,946616368l842479664,808728630l859191596,808597811l963393588,892746037l943011638,942684204l875968052,946614584l942944825,942814771l909261100,858927153l963393586,959656758l808466481,959789356l842544438,963393592l959527216,959984180l959789100,892352048l963392562,876032564l842348855,859191596l892483891,946616374l926167604,892483897l959789100,875968563l963393585,959658288l842477874,959789100l876098864,963393080l959656758,876032051l959461676,943010355l946615351,842217781l909588018,842610732l909326388,963393586l808531506,926167859l909392172,859124022l946616372,959920176l876163891,942684204l808466745,963392816l943143221,909456185l892483628,926429235l963392562,959656758l960050993,892483628l875967286,946615344l842610741,875706679l959789356,909194804l946615863,892352816l959854388,909392172l859058486,963391794l959658288,808597809l959461676,875967796l963393331,943143221l909456185,959461676l942946609,963392560l959656758,959918131l959461676,943010355l963392567,842479925l925971251,959461676l825375027,946614839l825635385,942750002l909392172,942944566l946614324,875901497l825505335,959461676l859126065,963392561l943075892,875573812l892483628,808793907l963391795,825636404l959853366,892483628l859124534,946614328l825373236,875967031l842610732,909326388l963393586,825242420l875640368,859191596l858929459,946615089l859190578,875574326l942684204,842414389l946615863,942813748l942682931,909261100l942747697,963393073l959656758,943207731l892811308,909718326l946615344,892547641l909128498,842283052l858994738,946616368l942813748,842412083l909392172,859124022l946615348,825635380l825505584,892811308l842084409,963393843l959658288,842477874l959789100,892942385l963393589,825636404l959658036,959461676l959590965,946614841l892416564,909129520l959789356,909194804l946615863,825766457l925971249,909392172l859058486,963391794l825766452,942946099l842283052,892744755l946616116,942813748l942682931,959461420l808858928,963393077l959656758,909653299l892483628,875967286l963392560,842348853l876032309,959461676l825308722,963391536l892746037,875902774l859191596,925972787l946615097,892352816l942880053,842610732l943011640,946614323l942813748,842346547l942684204,808662582l963391545,825636404l926103604,842610732l942880820,963392313l943143221,959459641l959789356,875706677l963392057,825242420l858994225,909392172l943010102,946614582l926364983,808596528l842283308,842283062l963392561,943143221l909456185,842283308l842610488,963393336l959656758,876032051l909588524,892482352l946615350,892483893l876032822,959789356l859387959,963393077l842086704,943075897l859191596,858994995l963392307,809055538l909195061,942684204l858929463,946615351l942813748,842346547l892483884,842346553l963393072,825636404l892745781,842283308l808465719,963392816l892614960,926496310l959789356,859387959l946615861,858797623l859124532,909392172l859189558,963393079l842610997,825766192l842283308,842609719l963393843,943143221l909456185,959789100l875704883,963392306l825636404,842608693l942684204,858994999l946615353,859321655l825768246,959461676l825308722,963391536l892746037,858928439l859191596,892549427l946616632,942813748l875705649,909588524l892482352,946614326l942813748,842346547l892483884,842346553l963393072,825636404l808990004,892811308l875638841,946616121l875770420,942684214l842283052,808663090l946614837,876032569l909588277,909392172l859189558,946616374l842610736,909521972l892483884,926298169l946616371,942944825l876099635,842283308l859124793,963392563l959656758,943207731l842283052,926300208l963392560,959658288l842609456,842283308l842283062,963392560l808596276,926300470l859191596,892483891l963393590,909261104l875573553,892811308l926299705,946616630l942813748,942682931l942684204,943075895l963391540,959656758l942944306,959789356l842478133,963391794l825702704,859321656l842610732,909326388l963393586,808531506l942814002,859191596l942750003,963391536l892746037,943206968l959461676,842283313l946616632,909130037l875705648,959789356l825569845,963393590l959656758,943207731l842283052,960050996l946615602,942881077l942748726,842283052l858994738,946616368l909391920,942946612l859191596,808597811l963391541,842217776l876034101,959789100l909259315,946615863l942944825,942814771l909261100,858992689l963393332,825636404l942945077,942684204l858994999,946615353l859321655,825768246l959789356,859387959l946615861,808662322l875706168,859191596l925972787,946616633l942813748,875705649l959789356,959722037l963392049,909392181l909588017,959461420l926168368,963393846l825636404,825373492l959461676,959527219l963391538,892614960l926102582,959789356l859387959,963393077l926496050,808595506l859191596,892418355l963391540,842217776l876034101,959789356l858993207,946616113l942813748,942682931l842283052,859386160l963391544,825636404l892810038,842610732l909587509,963391796l959527216,875639605l842283308,842283062l946615344,926102834l825438261,909392172l859189558,946616630l859190578,808989493l959461676,859386167l946615348,942944825l942814771,859060524l909127984,963392561l959656758,858862386l842283052,892418098l963392562,959527216l875967027,842283052l858994738,963393584l808531506,909195313l859191596,892549427l946616376,859190583l875574841,842610732l858928435,946615856l942813748,942682931l842283052,808663090l963392054,825636404l876032822,842283052l925905206,946614580l809055543,959656497l842283052,858994738l946616368,959789104l808595510,909392172l859189558,963392567l842348848,842610994l842283052,925906225l963393072,909392181l909588017,842610732l858861880,963393329l825636404,825373492l842283308,926101816l963393588,959527216l858928435,842283052l858994738,946616368l892352816,909455414l859191596,892549427l946615864,942813748l875705649,842610732l808988980,963393337l909261104,808464689l959789356,926299446l963392565,959656758l859387697,959461420l892679472,946616371l926429753,808663093l842283052,808663090l946614837,875836722l909128496,909392172l943010102,946616117l942944825,859387955l959789356,825833527l946616624,808924471l842085430,842610732l825766196,963392816l825636404,926103604l892811308,875575095l963391538,943075892l875639348,959789356l859387959,963393077l926429748,926429753l859191596,808663347l963392567,943012144l909719862,909261100l909259570,963393330l943143221,909456185l959461676,842609201l963393590,959656758l858993459,892483884l926232633,946615857l959920176,876032818l842283052,808663090l963392053,809055538l909128245,909392172l942944566,963392819l892809780,892350512l959461676,909522228l946616121,959527221l909718833,892483884l926037817,963393336l825636404,825505844l959789356,825242169l963391800,876032564l959656505,959789356l859387959,946615861l842217781,858928178l909392172,808792374l946614841,959920176l876163891,942684204l808466745,963392816l909261104,808464689l959789356,892810550l963392306,959656758l959984947,892483628l875967286,963392560l875639604,909717810l842283052,808663090l963392053,809055538l909128245,909392172l892612918,946614328l809055543,926495793l842283052,943076403l946616368,942813748l842346547,892811308l892876345,963391542l825636404,942945077l942684204,875835961l963393078,809055538l942880566,959789356l926038325,946616372l859321650,942944818l859191596,808597811l946615093,942682676l875575094,959461676l858798387,963392057l943075892,875573812l859060524,959852594l963393334,959656758l943076658,959461676l825308722,946615344l909391920,959985204l842283052,858994738l946616368,842479664l808728630,859191596l808597811,963393588l892746037,943011638l942684204,875968052l946614584,942944825l942814771,909261100l858927153,963393586l959656758,808466481l959789356,842544438l963393592,959527216l959984180,959789100l892352048,963392562l876032564,842348855l859191596,892483891l946616374,926167604l892483897,959789100l875968563,963393585l959658288,842477874l959789100,876098864l963393080,959656758l876032051,959461676l943010355,946615351l842217781,909588018l842610732,909326388l963393586,808531506l926167859,909392172l859124022,946616372l959920176,876163891l942684204,808466745l963392816,943143221l909456185,892483628l926429235,963392562l959656758,960050993l892483628,875967286l946615344,842610741l875706679,959789356l909194804,946615863l892352816,959854388l909392172,859058486l963391794,959658288l808597809,959461676l875967796,963393331l943143221,909456185l959461676,942946609l963392560,959656758l959918131,959461676l943010355,963392567l842479925,925971251l959461676,825375027l946614839,825635385l942750002,909392172l942944566,946614324l959527221,943142192l942684204,876165177l963392313,909392181l909588017,959789100l825636915,963393334l825636404,942945077l842283308,942945337l963392818,825766452l825702196,959789100l892352048,963392562l842086704,876099895l859191596,892483891l963391798,892746037l943011638,943011884l858928696,946615864l942813748,842346547l842610732,808988980l963393593,959656758l842413362,959789356l842478133,946615857l909718839,926036023l842283052,808663090l946614837,960051253l942880564,859191596l892549427,946615352l859125808,909129009l959461676,859126065l946615089,959527221l909718833,842610732l876164149,963393330l825636404,909587254l959789100,892352817l946615096,926233911l825505844,842283052l925905206,946614835l842610741,892548152l909392172,943010102l963393077,825766452l942946099,842283308l959592502,946614579l942813748,842346547l942684204,808662582l963391545,959656758l875900978,892483628l875967286,946615344l858797623,842151986l842283052,808663090l963392053,809055538l909128245,909392172l892612918,946614328l892352816,859059509l959789356,875967798l946616121,942813748l842346547,943011884l926169401,963393587l825636404,943076150l959789356,825833527l946615344,959789104l808531253,959461676l825375027,946614839l942750005,943011129l859191596,892483891l946616118,875770420l942946360,842283052l959459638,946615353l942813748,842346547l892483884,842412089l963392818,959656758l842477619,959461676l825375027,963391800l943012144,925970488l842283052,925905206l946614835,909654069l808990769,859191596l858994995,946616626l859190578,875574326l892483628,875771699l946614841,942813748l942682931,909261100l942747697,963393073l959656758,943207731l959789356,842478133l946615857,842610741l892548152,842283052l808663090,946614837l960051253,942880564l909392172,859189558l946616374,892547641l909195314,959461676l875902260,946615345l959527221,909718833l842610732,876164149l963393330,825636404l875968565,842283308l926101816,946616372l808924471,959723061l842283052,925905206l946614835,943274032l808991032,859191596l858994995,963393331l909261104,875573553l942684204,909391412l963393848,943143221l909456185,909261100l876165426,963393076l959656758,892745010l959789356,926299446l946616373,942881077l926496311,959789356l875640372,946614322l926298681,842478649l909392172,859189558l963391799,842282546l859125561,942684204l808662582,946615097l942813748,842346547l942684204,808662582l963391545,825636404l926103604,892811308l926298936,963392050l842086704,909718584l959461676,825375027l963392055,825242420l842019120,909392172l825635126,963393329l876163636,892483636l959789100,959920179l963392821,943143221l909456185,892483628l892547896,963393330l825636404,875705910l942684204,875835961l946614583,942682676l808662069,842283052l925905206,946614835l909587762,909717814l859191596,942815539l946615857,859190578l875574326,909261100l909324337,946615344l825766457,942682929l892811308,808793909l963392825,959656758l942880049,859060524l943011632,946614841l859190583,942945081l959789356,859387959l946615861,942881077l959789367,859191596l808663347,963393335l842282546,942946105l909261100,926495284l946615093,959527221l909718833,942684204l858994230,963393332l959656758,926299442l859060524,825372976l963392564,825702704l842414137,959461676l825308722,963391536l892483888,808924473l859191596,858994995l963391539,875639604l825373235,959461676l825636148,963392824l909392181,909588017l842283052,842608694l963391792,959656758l809055539,959789356l926299446,946616373l960051253,959788083l842610732,942880820l963392568,858928690l858994226,909392172l943010102,963393333l842610997,909586736l909588524,942814000l946616369,942813748l842346547,942684204l808662582,963391545l959656758,859123762l959461420,892679472l963393587,842086704l892613176,959461676l825375027,963392055l876163636,909522228l859191596,942815539l946616625,808989241l808990521,842610732l892351795,963392049l909392181,909588017l959461676,842150453l963393586,825636404l825372982,959789356l842478133,963391794l825702704,858994744l842610732,942880820l963392568,858797618l925972535,859191596l858994995,946615859l859190578,875574326l892483628,943009845l963392564,943143221l909456185,892483628l825373746,963393846l959656758,808466481l909588524,892482352l963392566,892746037l892351798,959789356l859387959,946615861l942881077,959789367l909392172,943010102l946614582,825373236l825767735,943011884l825766457,963393591l959658288,842477874l942684204,858929463l963392567,825636404l825505844,959789356l825242169,946615863l909194807,825833523l842283308,842283062l946615344,909391920l892614454,859191596l942815539,963393073l909261104,875573553l942684204,909391412l963393848,943143221l909456185,842610732l892350776,963391541l959656758,909128498l959789356,926299446l963393589,943274293l926169396,842610732l909326388,946616370l909718839,909652535l859191596,892483891l946614326,859190583l875574841,959461676l943141175,946614321l942813748,842346547l942684204,808662582l963391545,959656758l859123762,959461420l892679472,963393587l842086704,892613176l959461676,825375027l946614839,825635385l942750002,909392172l859058486,946616370l892352816,859059509l909261100,926234932l946615097,942813748l842346547,859060524l875968304,963392304l825636404,943076150l842283308,926101816l946616372,875770420l926168374,842610732l858861880,946616368l926429753,892613430l859191596,892418355l946614836,859190578l875574326,842283308l808793145,963393335l943075892,875573812l892811308,959787832l963391798,959656758l943140915,959461420l892679472,963393587l943206964,909522224l959789356,859387959l963393077,858797618l892482360,909392172l859189558,946614839l842217781,808793649l842283308,942945337l946616369,959527221l909718833,942684204l943143221,963391793l825636404,859385909l842283308,909260854l946615863,926233911l876163125,959789356l909194804,946615863l959920181,926430008l859191596,808597811l963393333,925905716l842610741,892811308l942880565,946614833l909130037,875705648l959789356,892482872l963392569,959656758l875770675,959789356l926299446,963393589l925905716,943011382l959789356,909194804l946615863,808662322l842151736,909392172l859124022,963392564l959658288,808597809l959789356,842348601l946615344,942813748l842346547,943011884l926169401,963393587l825636404,943076150l842283052,909719348l946615350,842479664l808662584,959789100l892418353,946615865l959789104,825309239l859191596,892549427l946616376,876032569l926101558,859060524l909193520,963393587l943075892,875573812l892811308,808990265l963392053,825636404l876098868,842283308l942945337,963392818l825766452,825702196l959461676,825308722l946614320,842610741l859124023,859191596l892549427,963393080l892746037,943011638l942684204,875968052l963391800,943143221l909456185,842283052l875836469,963393587l959656758,842609971l959789356,842478133l963393073,943274293l808988980,959789356l825833527,946614320l892547641,942944306l859191596,892483891l946614838,858797623l875967794,842283052l943207475,946615605l959527221,909718833l842610732,942880820l963391801,825636404l876032822,909261100l909588017,946615344l942944825,926496819l959789356,825833527l946614320,909718839l859190584,859191596l892549427,963392824l892746037,943206968l842283052,943142708l963392567,943143221l808464697,909588524l943208752,963392566l959656758,808988723l959789356,926299446l946616373,858797623l825569330,959789356l909194804,963393079l825242420,892678960l909392172,859124022l946614581,825373236l825767735,959461676l808990773,946616369l825635380,842217264l959461676,859189811l963393592,959656758l909653299,942684204l892416821,963393072l909194802,959789111l959461676,825375027l946614839,842086709l842149940,909392172l859189558,963392055l842610997,909586736l909588524,942880305l963391801,943075892l875573812,942684204l926299700,963392820l959656758,909195314l859060524,842216497l963391794,892614960l892875062,842610732l909326388,963393586l842282546,892547641l859191596,892483891l963392054,892746037l943011638,808859948l959460656,946615097l942944825,942814771l892811308,842479161l963393080,825636404l875836213,842283052l925905206,946614580l808924471,959919670l959789356,859387959l963393077,959527216l875575348,909392172l943010102,946615094l892547641,909195314l959789356,859059512l963393592,959658288l842477874,959789100l876098864,963393080l959656758,876164913l959789356,842544438l946616376,959789104l959461431,959789356l909194804,946615863l909718839,909719351l859191596,858994995l963391795,875639604l825373235,959461676l825636148,963392824l909392181,909588017l842283308,909521977l963393840,959656758l808858930,959789356l926299446,963393589l825833781,825438520l959789356,909194804l963393079,825242420l892678960,859191596l892483891,946616118l926167604,892483897l892483884,842086201l963391797,909392181l909588017,892483628l808793907,963393330l825636404,959658036l892483628,859124534l963392824,892809780l842018864,959461676l825375027,963392055l876163636,909522228l909392172,859058486l946615346,809055543l926495793,892483628l859123765,963392819l909392181,909588017l959789100,808858161l963392822,959656758l825636146,859060524l943011632,946614841l926233911,842086451l842610732,909326388l946616370,959920176l925907251,859191596l925972787,946615609l859190578,875574326l959789356,858993976l946615862,942944825c942814771,959789100,892613169,963392563,825636404,942814004c892483628,842217267,946615859,909718839,825438263,842283052c925905206,963392051,842217776,943207222,859191596,892549427c946615864,875705650,808596530,892811308,858797110,946616374c959527221,909718833,943011884,876163641,963393845,825636404c959983669,959789100,892352817,946616375,926233911,909259572c842283308,842283062,946615344,825504308,959984436,909392172c943010102,963392310,825766452,942946099,842283308,959592502c963391795,909261104,808464689,842283308,909587511,963393337c959656758,859254835,959789356,926299446,963393589,808596276c825440055,842610732,858861880,963393584,825702704,909259576c909392172,859124022,946615348,875901497,825505335,959461676c876098097,946616377,942813748,842346547,943011884,926169401c963393587,825636404,943076150,842283308,926101816,946616372c825504308,859320370,959461676,825375027,946614839,842086709c842149940,909392172,859124022,946616372,859190578,808989493c892483628,892678197,946615352,825766457,942682929,842283052c875837488,963393840,959656758,859060275,959789356,842544438c946616376,926167604,876034103,959789356,825833527,946614320c876163641,892875570,859191596,892549427,946616632,859190578c875574326,959789356,808990006,963393075,909392181,909588017c959789356,959461685,963392822,825636404,825505844,842610732c892743988,963392566,842086704,808596793,959789356,859387959c963393077,959527216,875575348,909392172,943010102,946615094c909587762,926233654,892483884,842086201,963393844,959658288c842477874,959789100,876098864,963393080,959656758,876164913c892483628,875968055,963392053,876163636,960049206,842283052c808663090,946614837,876032569,892679988,909392172,825635126c963393073,825766452,942946099,842283308,959592502,963391795c909392181,808596529,942684204,959984952,963393586,959656758c926363699,959789356,926299446,963393589,892746032,960049715c842610732,909326388,946616370,909718839,909652535,859191596c892483891,946614326,875770420,859125816,909588524,858927920c963393840,909392181,909588017,892483628,926429235,963392050c959656758,909325617,842610732,808858679,946616115,809055543c876033842,959789100,892418353,963393081,926496050,926431026c909392172,808792374,946616121,892547641,909195314,842283308c808466488,946615093,825635380,842217264,859060524,909193520c963391540,825636404,858927924,842283308,926101816,946616372c875770420,926168374,842283308,842283062,946615344,909522992c842544434,859191596,892418355,946615604,859190578,875574326c909261100,909324337,946615344,825635380,842217264,842283308c942684216,963391538,959656758,858862386,859060524,842216497c963391794,892614965,825505337,959789356,859387959,946615861c808924471,926365238,859191596,808597811,946616117,875705650c808596530,943011884,842283321,963392818,959658288,842477874c859060524,825241904,963392048,825636404,842544436,909261100c959723059,946615096,959789104,942814518,842283052,858994738c946616368,942813748,842412083,859191596,892483891,963391798c875639604,825373235,959461676,825636148,946615608,942813748c942682931,842283052,875573558,963393592,959656758,909325107c959789356,926299446,946616373,858797623,825569330,959461676c892876853,946615346,942944825,842347314,909392172,859124022c946614325,942944825,859387955,909588524,942814000,963392050c943143221,909456185,959789100,959920179,963393845,959656758c926363699,842283052,926300208,963392560,925905716,926496821c959789100,892418353,946615865,960051253,892942644,859191596c858929459,946616112,892352816,942880053,959461676,808794417c963391798,943075892,875573812,943011884,876163641,963392310c825636404,825570101,842283308,926101816,946616372,875770420c926168374,842610732,942880820,946615352,875770420,859125046c859191596,808663347,946614839,859190578,875574326,842610732c926233655,946614584,942813748,942682931,942684204,926234164c963393841,959656758,909195314,842610732,959721782,963391542c959723058,808530742,959789356,859387959,946615861,942881077c959789367,909392172,943010102,946614582,959920181,858928695c959789100,892613169,963392051,959658288,842477874,959789100c892942385,963393589,959656758,959918131,842283052,959459638c946616121,909587762,842608950,842283052,858994738,946616368c808858164,959526713,859191596,942881075,963392308,875639604c825373235,959461676,825636148,963392824,943143221,808464697c892811308,942944311,963392312,959656758,909128498,892483628c875967286,946615344,808858164,859387448,842283308,842283062c946615344,960051253,960051508,909392172,859124022,946615093c842217781,892679729,892483628,842544695,963393076,909392181c909588017,892483628,926429235,963392050,959656758,909325617c842610732,808858679,946616115,842610741,959657016,959789100c892418353,946615865,875901497,926037049,909392172,909521206c963392051,825766452,942946099,892811308,909455415,963393844c943012144,875705656,842610732,858929204,963392053,825636404c909259572,842283308,926101816,946616372,875770420,926168374c842610732,942880820,946615352,875770420,859125046,859191596c808663347,946614839,859190578,875574326,942684204,808466745c946615344,825766457,942682929,892811308,943207222,963391796c825636404,825372982,892811308,875575095,963391538,943075892c875639348,842283052,808663090,946614837,909522992,809054259c909392172,942944566,946616115,858797623,959853874,959461676c842545205,963393335,959658288,842477874,959789100,892942385c963393589,825636404,876032822,842283052,925905206,963393075c842348848,842479921,842610732,942880820,963392568,959591986c959852856,909392172,859189558,963391799,876163636,892483636c909588524,909719856,946615603,942813748,942682931,959789100c926167601,963392313,959656758,859190578,959789356,926299446c963393589,808596276,825440055,842283052,808663090,963392053c808662578,942682672,859191596,892483891,963391542,892746037c943206968,842283052,876163126,946615861,942813748,942682931c842283052,808663090,963392054,959656758,808858930,942684204c842414389,963393079,808662578,808924208,842283308,942684216c946614833,808793394,842609973,909392172,859189558,946615351c926429753,942946358,842283308,926167352,946615351,942682676c875836470,942684204,808532281,946616114,925972786,909195315c842283308,875706422,963393841,892614960,825766198,892614700c808531257,963391538,892350518,859124273,842283052,825767732c946615859,959656497,943207734,909261100,825439026,946614835c825373236,959459383,909392172,859124022,963391541,842479925c825440307,942684204,926234933,946615094,808793394,808990005c909588524,909719856,963393075,825636404,892416310,909261100c842085172,963391544,943075892,859189554,892811308,875966519c946614833,859125808,892481586,959592492,825636657,946615857c842086709,875704372,842610732,892351795,946616369,943274032c960050743,909261100,808859956,829175349,892678456,909195061c892873784,942815544,1815361585,960050489,909523249,876096568c842282290,1815360305,859385913,842608953,942746677,959722801c876098353,842610796,808859448,959199288,825702704,959919416c842283372,909521975,942421559,825504308,825635635,892811372c808793909,942420025,825766457,842478385,909261164,875770674c959197232,959527221,842085688,959461740,825375027,959197496c943075892,875967540,959789420,925972020,959197236,876032564c842020663,959789420,926431537,942420535,909718839,876164919c842283116,959459888,942421041,909587762,842347062,909261164c926169396,925643575,892547380,858994741,909261164,926169396c942421815,926298681,892877113,909261164,909390900,942420016c808793394,858993461,825505644,876034100,959199536,909261104c842084657,842283116,959459888,942421041,892940857,909719093c909261164,808794420,925643571,842281268,825832242,842610796c808988980,942421817,892547641,825569330,859191660,925972787c942422073,909194807,909325875,892483948,926232633,942421553c825766457,942682929,892483692,842543155,959198257,825636404c892549172,959789164,926430512,942421300,942682676,892482613c842610796,942880820,959198264,926429748,943273785,959592556c859125553,942421556,959920176,909587250,892483692,842216248c942420791,943274032,909719095,959461740,876033332,824980534c859124024,892350518,892890164,926038328,741749044,943207736c926298934,842624051,942814262,741683506,808859448,858993459c942763059,959460657,942815544,892811308,909520951,946614328c808793394,825569332,842283052,825373749,946615347,960051248c942813233,825766188,943271989,1815426609,875706680,959461425c808987703,892744760,1815164729,825832761,808466489,926428213c859189558,1815491382,959787577,825701680,876096566,859320882c1815490865,842412601,942750009,876162103,825373746,1815164469c875705400,808858161,808987697,892941624,1815228725,909259833c909259832,876162104,858863666,1815360306,875705401,808988978c876162104,858863666,1815622711,825831481,842347321,892939315c825635897,1815098423,892483896,808728628,892939318,943272249c1815164466,892941625,842151730,842542129,825701685,1815556657c875706680,959853368,926428210,892352309,1815361843,875705401c825241650,892873784,825373497,1815426358,842216505,842347319c809053237,825635385,1815361073,859387192,858861874,876162102c808596530,1815360048,825636664,875967286,876096561,959460914c1815623225,909259833,909259832,959982648,926168370,1815228977c825832761,825571385,959982649,808792882,1815621941,926429240c892876594,959982646,825309234,1815230259,909652024,875573558c876162105,808596530,1815426866,942815544,842348848,892939316c909456953,1815294005,808662073,876163377,876162104,926363699c1815558198,875705401,842215986,809053236,876163385,1815556152c942815544,842348848,892939317,959985465,1815097908,926234424c926102576,876162102,842150962,1815163443,875967033,892811570c842542131,859058741,1815099697,892678712,875967792,926428212c960049206,1815491382,875705401,892678450,809053237,842151225c1815230777,842216505,959722039,892939319,959985465,1815097908c959788856,858796848,842607667,892614197,1815687217,825831481c875706418,809053238,892940601,1815164464,876164409,876032310c876096560,959919154,1815688758,875705401,842215986,876096564c959524914,1815099443,892941625,825374514,926428214,909129525c1815492404,875706680,808532017,876162101,808596530,1815228976c809055544,808794421,926428214,943271990,1815425073,926496057c909195576,809053236,859386169,1815689015,875705401,825766194c809053235,959590713,1815097648,876164409,808726582,809053232c825635385,1815361073,808465977,808792373,892939318,943272249c1815556405,926233144,892614198,808987698,926037816,1815165232c942815544,926101809,876162098,825504051,1815492662,825832761c909588537,876096569,942945074,1815295288,808859448,842086713c892939317,959985465,1815097908,959983672,808464441,892939318c960049465,1815556656,842347064,842281524,876162096,909392178c1815687222,876164409,876032310,842607664,858796342,1815557432c825832761,959723321,876096566,825766450,1815360053,825831481c909259577,809053236,825635385,1815361073,926496057,892351282c876162105,808596530,1815230775,825635385,859320880,926428212c926103605,1815425842,875706680,959853368,809053234,892679225c1815294260,825832761,909260857,809053232,842609465,1815164977c926233144,892743728,876096567,859320882,1815230259,876097592c876164150,892939320,960049465,1815556917,808596536,808924728c808987700,959591736,1815557945,909259833,909259832,926428216c842021173,1815490869,825832761,926365753,809053235,842609465c1815164977,926429240,909326386,809053241,825635385,1815361073c842412601,909194291,892939315,960049465,1815098421,842150968c842346808,876162100,825504051,1815360052,909259832,959918129c876162102,875640882,1815425333,875705401,892678450,892939315c808597817,1815492401,926037049,892942132,876096564,859320882c1815490865,959787577,808596784,876162102,825373746,1815164469c825832760,926232633,892873784,926430009,1815557433,842150968c926102328,808987698,875967544,1815622713,825832761,909588537c842542137,909522741,1815229748,959591481,959460916,892873785c808857657,1815623733,808858169,875575091,892939313,943272249c1815228725,808662073,959984951,876162098,892809267,1815230776c808662073,876163377,842542136,808466229,1815163449,825832761c909260857,876096561,825766450,1815360053,808662073,926102839c876162104,876099122,1815623218,959984952,959854642,892939316c926495033,1815491639,808662073,875639345,808987700,825439544c1815426354,842150968,825307960,842542134,808727605,1815490611c825832761,909588537,842607673,959591478,1815622711,942814265c875705137,876096561,859320882,1815230259,926037049,825374772c892939314,943272249,1815294261,959984952,959854642,842542128c959460149,1815165236,875706680,876163896,926428216,909523253c1815163445,875705401,808661298,876162100,858863666,1815622711c825831481,842347321,892939315,959985465,1815361073,808662073c842084657,876162098,842150962,1815425587,842216505,825242423c876096560,926167858,1815425592,842150968,825307960,876162102c909586483,1815294004,825832761,942815545,876096560,959919154c1815425593,842608697,892874806,876096561,859320882,1815230259c909652024,943010358,892939315,960049465,1815687728,859385913c942748217,842607665,875770422,1815098929,809055544,943009846c842542136,909325877,1815491894,875705401,842018866,842542129c892548661,1815099443,842150968,909260593,892939316,959985465c1815361073,959592760,942879284,892939317,943272249,1815295799c909718841,892810805,876096568,808531506,1815164980,808662073c876163377,809053240,943207737,1815165239,825832761,942815545c876162097,859058483,1815163442,809055544,808466741,959982640c859321394,1815230774,909261112,959526967,892939319,926495033c1815098418,859385913,926430514,876162100,842084403,1815557169c859385913,858927673,959982646,842085938,1815621945,875705401c925905458,842542129,892548661,1815099443,892678712,943011120c876096564,808531506,1815492919,926233144,909719094,876162101c808596530,1815294773,909259833,926298680,926428214,909326389c1815099188,875706680,959853368,842607666,909324342,1815294512c825832761,842021177,892873780,842150713,1815361334,858928184c808990260,892939321,825635897,1815098423,892482616,909521716c876162101,825373746,1815491893,875705400,909523255,926428212c960049206,1815098422,876164409,876032310,842542128,942682933c1815228983,825832761,858928953,842542130,909522741,1815229748c808596536,909654065,892873784,825831737,1815098934,926037049c808464437,876162099,808596530,1815490864,859387192,892743986c842542128,926299957,1815163703,876164409,876032310,926428208c825505333,1815687985,825832761,909588537,842542137,842281525c1815097908,808859448,859191609,892939315,959985465,1815097908c825373752,892612661,892939317,943272249,1815687216,909455928c808728115,809053236,959787577,1815230261,842608697,909193526c892939316,858928953,1815688496,875705401,959918130,842607666c842019126,1815360312,943011640,858928947,959982645,859321394c1815230774,909261112,959526967,892939319,926495033,1815098418c859385913,942748217,842542129,808466229,1815557430,859385913c858927673,892873782,943009849,1815492660,825832761,808466489c876096562,909652018,1815359543,892874808,926497074,876162103c876099122,1815623218,959788856,825569840,892939318,943272249c1815295799,859385913,942748217,809053233,943207737,3617072c825570356,1664299264,2058367025,0,-181403648,0c0,-186515456,879493120,741488437,808873008,824981049c1815360053,808597047,842346796,825846836,858534964,1815622704c875835705,959460908,909601846,925642802,1815097910,909717558c875641132,892628020,959197751,1815360561,942944307,875641132c892431412,925643826,1815097910,808856624,812398137,875574060c892431416,824980530,1815360053,942944307,842346796,892628020c808202807,842283116,909653554,959197751,825242420,875835698c926038380,892940592,808203575,960050540,875903031,841757239c858796849,876165175,959802419,892876601,741488436,808661298c959985459,762065716,909587249,842020919,824981560,825439284c859321657,825060409,926299955,942813240,875637816,959525684c959658037,943011948,909193781,942420016,926364983,825373744c825505644,959461171,942420019,909129010,808465456,959461740c926365749,942420278,892352816,808792118,842610796,825635893c942420016,942813748,943142705,942684268,858927154,942422068c808662322,909587510,842283116,942879028,942421815,926233911c925906485,842283116,859255859,824981552,842346808,959723826c942763057,959460657,943076150,842610732,859189556,963391792c858797618,959788343,825505580,926363958,946614578,842610741c892548152,842086444,825702707,929839152,909128246,808728884c909261100,942814002,963391800,825833781,909391416,943011884c959722293,946614326,926364983,825373744,825505580,959461171c946614323,909129010,808465456,959461676,926365749,946614582c892352816,808792118,842610732,825635893,946614320,942813748c943142705,942684204,858927154,946616372,808662322,909587510c842283052,942879028,946616119,926233911,925906485,842283052c859255859,829175856,842346808,959723826,942746673,959460657c943076150,842610796,859189556,959197488,858797618,959788343c825505644,926363958,942420274,842610741,892548152,842086508c825702707,925644848,909128246,808728884,909261164,942814002c959197496,825833781,909391416,943011948,959722293,942420022c926364983,825373744,825505644,959461171,942420019,909129010c808465456,959461740,926365749,942420278,892352816,808792118c842610796,825635893,942420016,942813748,943142705,942684268c858927154,942422068,808662322,909587510,842283116,942879028c942421815,926233911,925906485,842283116,859255859,824981552c842346808,959723826,942763057,959460657,943076150,842610732c859189556,963391792,858797618,959788343,825505580,926363958c946614578,842610741,892548152,842086444,825702707,929839152c909128246,808728884,909261100,942814002,963391800,825833781c909391416,943011884,959722293,946614326,926364983,825373744c825505580,959461171,946614323,909129010,808465456,959461676c926365749,946614582,825635380,909719344,892483628,943010614c963392313,842281524,909193264,842283308,926101816,963393588c875639604,892352306,842283308,842283062,946616374,842610741c875901239,842283308,808596020,946616374,909522992,842150706c959461676,892811317,946614321,942813748,909193523,842283308c809056056,963393586,842281524,892418097,909261100,959656754c963391793,809055538,892875830,842283052,825440306,946615857c892483893,959789109,875706412,892418105,946614837,875770420c942684214,959789356,942879287,963393074,909586996,926232627c959789356,909129268,963393333,925905716,808792374,842283052c925905206,946614835,942750005,909456697,859191596,925972787c946614841,959920181,942749239,959789356,859322423,946615092c808793394,808990005,909261100,959657523,963393589,825636404c943142196,842283052,925905206,946614580,875901497,842346808c842283052,875968560,946615348,808924466,925906738,959592748c825832248,963392053,842086704,909390392,942684204,943206967c963392568,909261104,808464689,842283308,808726840,963392048c959656758,808466481,892483628,926102328,963391800,959658288c909194289,859060524,942747952,963392568,842479925,859386418c909392172,859058486,963393074,909325874,859322676,892483628c926103347,946615348,808793394,808990005,959789356,825308724c963391799,825636404,858927924,959461676,809054769,946614321c909391920,909456437,959789356,909194804,963393079,909325874c959723317,909392172,892612918,946614840,892547641,909195314c942684204,825375031,946616369,825635380,842217264,892483628c943010614,963392313,825636404,808596276,842283308,926101816c963393588,875639604,892352306,842283308,842283062,946615344c842610741,875901239,909392172,859189558,946614839,909522992c842150706,959461676,892811317,946614321,942813748,842346547c842283308,809056056,963393586,825636404,959525174,909261100c959656754,963391793,809055538,892875830,842283052,808663090c946614837,892483893,959789109,959592492,943011633,946615861c875770420,942684214,959789356,942879287,963393074,876032564c859256374,959789356,909129268,963393333,925905716,808792374c842283052,925905206,946615865,942750005,909456697,959789356c876034353,946616376,959920181,942749239,959789356,859322423c946615092,808793394,875836981,909261100,959657523,963393589c842281524,876032560,842283052,925905206,946614580,875901497c842346808,842283052,892745776,946616368,808924466,925906738c892483884,942945334,963393588,842086704,909390392,942684204c943206967,963392568,909261104,875966769,842283308,808726840c963392048,959527221,909718583,892483628,926102328,963391800c959658288,909194289,859060524,959525168,963393588,842479925c859386418,842283308,808464948,963392050,909325874,859322676c892483628,926103347,946615348,808793394,875836981,959789356c825308724,963391799,842281524,959524912,959461676,809054769c946614321,909391920,909456437,959789356,925972020,963391540c909325874,959723317,842283308,842019380,946616375,892547641c909195314,942684204,825375031,946616369,825635380,909719344c892483628,943010614,963392313,842281524,909193264,842283308c926101816,963393588,875639604,892352306,842283308,842283062c946616374,842610741,875901239,842283308,808596020,946616374c909522992,842150706,959461676,892811317,946614321,942813748c909193523,842283308,809056056,963393586,842281524,892418097c909261100,959656754,963391793,809055538,892875830,842283052c825440306,946615857,892483893,959789109,875706412,892418105c946614837,875770420,942684214,959789356,942879287,963393074c909586996,926232627,959789356,909129268,963393333,925905716c808792374,842283052,925905206,946614835,942750005,909456697c859191596,925972787,946614841,959920181,942749239,959789356c859322423,946615092,808793394,808990005,909261100,959657523c963393589,825636404,943142196,842283052,925905206,946614580c875901497,842346808,842283052,875968560,946615348,808924466c925906738,959592748,825832248,963392053,842086704,909390392c942684204,943206967,963392568,909261104,808464689,842283308c808726840,963392048,959656758,808466481,892483628,926102328c963391800,959658288,909194289,859060524,942747952,963392568c842479925,859386418,909392172,859058486,963393074,909325874c859322676,892483628,926103347,946615348,808793394,808990005c959789356,825308724,963391799,825636404,858927924,959461676c809054769,946614321,909391920,909456437,959789356,909194804c963393079,909325874,959723317,909392172,892612918,946614840c859190578,808989493,959461676,859386167,946615348,942944825c942814771,859060524,909127984,963392561,959656758,858862386c842283052,892418098,963392562,959527216,875967027,842283052c858994738,963393584,808531506,909195313,859191596,892549427c946616376,859190583,875574841,842610732,858928435,946615856c942813748,942682931,842283052,808663090,963392054,825636404c876032822,842283052,925905206,946614580,809055543,959656497c842283052,858994738,946616368,959789104,808595510,909392172c859189558,963392567,842348848,842610994,842283052,925906225c963393072,909392181,909588017,842610732,858861880,963393329c825636404,825373492,842283308,926101816,963393588,959527216c858928435,842283052,858994738,946616368,892352816,909455414c859191596,892549427,946615864,942813748,875705649,842610732c808988980,963393337,909261104,808464689,959789356,926299446c963392565,959656758,859387697,959461420,892679472,946616371c926429753,808663093,842283052,808663090,946614837,875836722c909128496,909392172,943010102,946616117,942944825,859387955c959789356,825833527,946616624,808924471,842085430,842610732c825766196,963392816,825636404,926103604,892811308,875575095c963391538,943075892,875639348,959789356,859387959,963393077c926429748,926429753,859191596,808663347,963392567,943012144c909719862,909261100,909259570,963393330,943143221,909456185c959461676,842609201,963393590,959656758,858993459,892483884c926232633,946615857,959920176,876032818,842283052,808663090c963392053,809055538,909128245,909392172,942944566,963392819c892809780,892350512,959461676,909522228,946616121,959527221c909718833,892483884,926037817,963393336,825636404,825505844c959789356,825242169,963391800,876032564,959656505,959789356c859387959,946615861,842217781,858928178,909392172,808792374c946614841,959920176,876163891,942684204,808466745,963392816c909261104,808464689,959789356,892810550,963392306,959656758c959984947,892483628,875967286,963392560,875639604,909717810c842283052,808663090,963392053,809055538,909128245,909392172c892612918,946614328,809055543,926495793,842283052,943076403c946616368,942813748,842346547,892811308,892876345,963391542c825636404,942945077,942684204,875835961,963393078,809055538c942880566,959789356,926038325,946616372,859321650,942944818c859191596,808597811,946615093,942682676,875575094,959461676c858798387,963392057,943075892,875573812,859060524,959852594c963393334,959656758,943076658,959461676,825308722,946615344c909391920,959985204,842283052,858994738,946616368,842479664c808728630,859191596,808597811,963393588,892746037,943011638c942684204,875968052,946614584,942944825,942814771,909261100c858927153,963393586,959656758,808466481,959789356,842544438c963393592,959527216,959984180,959789100,892352048,963392562c876032564,842348855,859191596,892483891,946616374,926167604c892483897,959789100,875968563,963393585,959658288,842477874c959789100,876098864,963393080,959656758,876032051,959461676c943010355,946615351,842217781,909588018,842610732,909326388c963393586,808531506,926167859,909392172,859124022,946616372c959920176,876163891,942684204,808466745,963392816,943143221c909456185,892483628,926429235,963392562,959656758,960050993c892483628,875967286,946615344,842610741,875706679,959789356c909194804,946615863,892352816,959854388,909392172,859058486c963391794,959658288,808597809,959461676,875967796,963393331c943143221,909456185,959461676,942946609,963392560,959656758c959918131,959461676,943010355,963392567,842479925,925971251c959461676,825375027,946614839,825635385,942750002,909392172c942944566,946614324,875901497,825505335,959461676,859126065c963392561,943075892,875573812,892483628,808793907,963391795c825636404,959853366,892483628,859124534,946614328,825373236c875967031,842610732,909326388,963393586,825242420,875640368c859191596,858929459,946615089,859190578,875574326,942684204c842414389,946615863,942813748,942682931,909261100,942747697c963393073,959656758,943207731,892811308,909718326,946615344c892547641,909128498,842283052,858994738,946616368,942813748c842412083,909392172,859124022,946615348,825635380,825505584c892811308,842084409,963393843,959658288,842477874,959789100c892942385,963393589,825636404,959658036,959461676,959590965c946614841,892416564,909129520,959789356,909194804,946615863c825766457,925971249,909392172,859058486,963391794,825766452c942946099,842283052,892744755,946616116,942813748,942682931c959461420,808858928,963393077,959656758,909653299,892483628c875967286,963392560,842348853,876032309,959461676,825308722c963391536,892746037,875902774,859191596,925972787,946615097c892352816,942880053,842610732,943011640,946614323,942813748c842346547,942684204,808662582,963391545,825636404,926103604c842610732,942880820,963392313,943143221,959459641,959789356c875706677,963392057,825242420,858994225,909392172,943010102c946614582,926364983,808596528,842283308,842283062,963392561c943143221,909456185,842283308,842610488,963393336,959656758c876032051,909588524,892482352,946615350,892483893,876032822c959789356,859387959,963393077,842086704,943075897,859191596c858994995,963392307,809055538,909195061,942684204,858929463c946615351,942813748,842346547,892483884,842346553,963393072c825636404,892745781,842283308,808465719,963392816,892614960c926496310,959789356,859387959,946615861,858797623,859124532c909392172,859189558,963393079,842610997,825766192,842283308c842609719,963393843,943143221,909456185,959789100,875704883c963392306,825636404,842608693,942684204,858994999,946615353c859321655,825768246,959461676,825308722,963391536,892746037c858928439,859191596,892549427,946616632,942813748,875705649c909588524,892482352,946614326,942813748,842346547,892483884c842346553,963393072,825636404,808990004,892811308,875638841c946616121,875770420,942684214,842283052,808663090,946614837c876032569,909588277,909392172,859189558,946616374,842610736c909521972,892483884,926298169,946616371,942944825,876099635c842283308,859124793,963392563,959656758,943207731,842283052c926300208,963392560,959658288,842609456,842283308,842283062c963392560,808596276,926300470,942880812,825505592,946616374c892876848,942814774,842086444,808991027,829173816,942682419c909456181,845951020,960051253,842478136,812396588,926233132c842217009,946615350,959723831,808595763,825505580,876099636c946616115,926431280,942682163,875706412,808532025,829176116c859124024,892350518,808987699,926496056,1815557168,858928184c959919668,842542134,909391925,1815491384,892876088,909718579c942746676,842413361,875575090,892811372,926233400,959198512c909392181,942684464,959461740,942747702,959198772,875967794c842020914,825766252,926494773,741355833,926494777,892679985c926444600,825505333,741487409,909261112,842020914,892955696c926495033,741422391,892418097,892352051,963391798,876163636c925905716,892811308,825308214,946614835,859058745,842085425c892483884,942879798,829175346,808792376,825833273,808987696c909457464,1815360054,858927416,858863673,926428215,876033333c1815098928,875706680,825504051,842542134,808991028,1815098165c892418097,808465971,959198005,876163636,925905716,842283116c926299187,942421561,842412601,808595512,942684268,942813234c942421808,942813748,909193523,959461740,892548406,959198261c959527221,825571127,892483692,875705394,942420018,859321655c943273525,909261164,859321136,942420024,876163641,842609968c942684268,892547122,959198519,892350518,808727856,892811372c808661049,942420275,892809524,959656503,943011948,943077687c942422324,909194807,892809525,959789420,875704376,942422321c926429753,825243190,825505644,876099636,942421555,909522992c943272497,959789420,875903033,925645109,909128246,909195061c959461740,842479669,942422324,842019380,959527216,875706476c892418105,942420022,859059506,876098105,959789164,909193779c942421813,909129010,959460400,909261164,960051506,959198517c825766452,808727091,892811372,943141686,959198769,842348853c876099125,959789420,808990006,959199027,825242420,942946609c959461740,926103857,959197496,842281524,909193264,909261164c959723059,942420792,926102834,875837235,892483692,909455413c959198260,909392181,825700657,842283372,808464948,959199537c842086704,808529977,942684268,875902516,959198773,909392181c808728369,909261164,926234163,959199540,842281524,943141424c842610796,942814515,942421553,959920176,942747954,842283116c925905206,942421561,859190578,859387957,842283372,808464948c959198769,825766452,942946099,859060588,926037041,959198512c943075892,943075892,943011948,825700921,959198261,842281524c943075378,942684268,858928694,959197746,943012144,808531255c842283116,825440306,959198769,926429748,942813241,842283372c942748212,959198513,858928690,825309491,892483948,875966521c942421304,942813748,909193523,959789164,943011122,942422325c943273010,842347825,842283116,943076403,959199280,842479925c909260851,842283372,808662583,959199029,909392181,926234160c859060588,825636656,942420021,825635380,842217264,959789164c892942385,959198773,959656758,842610481,943011948,909588791c959199281,943143221,859059000,892483692,892678197,959197240c909325874,943012147,909392236,892612918,942422071,825635380c825505584,842610796,825766965,942420533,942682676,875836470c892483692,926036023,959199024,859322674,842346809,959461740c842543665,942421556,842479664,876099640,959461740,825308722c959197232,825766452,842018868,859191660,942750003,942420016c859321650,825767731,959461740,875641139,959198769,825242420c876099633,959789420,842150455,959198009,825636404,909259572c909261164,959723059,942420792,926102834,875837235,892483692c892678197,959197240,909392181,825700657,909392236,859058486c959198002,842086704,808529977,942684268,875902516,959198773c909392181,909588017,909261164,926234163,959199540,825636404c842544436,842610796,942814515,942421553,959920176,942747954c842283116,925905206,942420531,859190578,859387957,909392236c859058486,959197234,825766452,942946099,859060588,926037041c959198512,943075892,875573812,943011948,825700921,959198261c825636404,842478390,942684268,858928694,959197746,943012144c808531255,842283116,808663090,959197749,926429748,942813241c909392236,825635126,959199537,858928690,825309491,892483948c875966521,942421304,942813748,842346547,959789164,943011122c942422325,925972786,909457461,842283116,943076403,959199280c842479925,909260851,842283372,909521975,959198007,909392181c926234160,859060588,825636656,942420021,825635380,909719344c959789164,892942385,959198773,959527221,943207479,943011948c909588791,959199281,943143221,859059000,892483692,909455413c959198260,909325874,943012147,842283372,842019380,942421047c825635380,825505584,842610796,825766965,942420533,942682676c942683446,892483692,926036023,959199024,875967794,942946356c959461740,842543665,942421556,842479664,876099640,959461740c825308722,959198262,825766452,842018868,959789420,876034353c942421561,859321650,825767731,959461740,875641139,959198769c825242420,942946609,959789420,842150455,959198009,842281524c842149936,909261164,959723059,942420792,926102834,875837235c892483692,909455413,959198260,909392181,825700657,842283372c808464948,959199537,842086704,808529977,942684268,875902516c959198773,909392181,808728369,909261164,926234163,959199540c842281524,943141424,842610796,942814515,942421553,959920176c942747954,842283116,925905206,942421561,859190578,859387957c842283372,808464948,959198769,825766452,942946099,859060588c926037041,959198512,943075892,943075892,943011948,825700921c959198261,842281524,943075378,942684268,858928694,959197746c943012144,808531255,842283116,825440306,959198769,926429748c942813241,842283372,942748212,959198513,858928690,825309491c892483948,875966521,942421304,942813748,909193523,959789164c943011122,942422325,943273010,842347825,842283116,943076403c959199280,842479925,909260851,842283372,808662583,959199029c909392181,926234160,859060588,825636656,942420021,825635380c842217264,959789164,892942385,959198773,959656758,842610481c943011948,909588791,959199281,943143221,859059000,892483692c892678197,959197240,909325874,943012147,909392236,892612918c942422071,825635380,825505584,842610796,825766965,942420533c942682676,875836470,892483692,926036023,959199024,859322674c842346809,959461740,842543665,942421556,842479664,876099640c959461740,825308722,959197232,825766452,842018868,859191660c942750003,942420016,859321650,825767731,959461740,875641139c959198769,825242420,876099633,959789420,842150455,959198009c825636404,909259572,909261164,959723059,942420792,926102834c875837235,892483692,892678197,959197240,909392181,825700657c909392236,859058486,959198002,842086704,808529977,942684268c875902516,959198773,909392181,909588017,909261164,926234163c959199540,825636404,842544436,892483692,859124534,959197240c825702704,875836217,842610796,909326388,959199282,825242420c875640368,859191660,858929459,942420785,942813748,875705649c959461740,842217777,942421046,942813748,942682931,909261164c942747697,959198769,959656758,943207731,892811372,909718326c942421040,892547641,909128498,842283116,858994738,942422064c942813748,842412083,909392236,859189558,942421047,825635380c825505584,892811372,842084409,942422323,942813748,942682931c942684268,808859957,959197234,825636404,876032822,959461740c959590965,942420537,892416564,909129520,959789420,909194804c942421559,825766457,925971249,909392236,859058486,959197490c825766452,942946099,959461740,892549425,942420786,942813748c942682931,959461484,808858928,959198773,959656758,909653299c842283116,892418098,942421042,825504313,926494776,959461740c825308722,959197232,892746037,875902774,859191660,925972787c942420793,892352816,942880053,842610796,943011640,942420019c942813748,842346547,892483692,858797108,959198768,825636404c926234677,842610796,942880820,959198009,943143221,959459641c892811372,875966519,942420529,825504313,892350776,909392236c942944566,942421811,926364983,808596528,842283372,842283062c959198257,943143221,909456185,842283372,842610488,959199032c959656758,876032051,959461740,959854645,959198777,858928690c926037554,959789420,859387959,959198773,842086704,943075897c859191660,858994995,959198003,809055538,909195061,942684268c858929463,942421047,942813748,842346547,892483948,842346553c959198768,825636404,892549172,842283372,808465719,959198512c892614960,926496310,959789164,892418353,959198777,926496050c926431026,909392236,942944566,959197492,842610997,825766192c842283372,842609719,959199539,943143221,909456185,959789164c875704883,959198002,825636404,842608693,942684268,858994999c942421049,960051248,892350512,959461740,825308722,959197232c892746037,858928439,859191660,892549427,942422328,859190578c875574326,859060588,825373745,942421561,942813748,842346547c892483948,842346553,959198768,825636404,808990004,892811372c875638841,942421817,875770420,942684214,842283116,808663090c942420533,909718839,808858936,909392236,859124022,942422068c842610736,909521972,892483948,926298169,959199283,959789365c942946098,892483692,842150712,959199284,959656758,859123762c842283116,926300208,959198256,959658288,842609456,842283372c842283062,959198256,808596276,926300470,859191660,892483891c959199286,909261104,875573553,942684268,909391412,942422328c942813748,942682931,942684268,943075895,959197236,959656758c942944306,959789420,926299446,942422069,909391920,825766966c842610796,909326388,959199282,808531506,942814002,859191660c942750003,959197232,892746037,943206968,959461740,842283313c942422328,909130037,875705648,842283372,959919159,959197749c959656758,943076658,842283116,960050996,942421298,942881077c942748726,959461740,825375027,942420535,892352821,909653048c859191660,808663347,959198263,842217776,876034101,959789164c909259315,942421559,942944825,942814771,909261164,858992689c959199028,825636404,942945077,942684268,858994999,942421049c960051248,892350512,959789420,859387959,942421557,808662322c875706168,859191660,925972787,942422329,859190578,875574326c943011948,959918649,959198258,909392181,909588017,959461484c926168368,959199542,825636404,825373492,959461740,959527219c959197234,892614960,926102582,959789420,859387959,959198773c959527216,875575348,859191660,808663347,959199543,842217776c876034101,959789420,858993207,959199025,959658288,842477874c842610796,959590710,959199281,825636404,808728628,842610796c909587509,959197492,959527216,875639605,842283372,842283062c942421040,926102834,825438261,909392236,859189558,942422326c859190578,808989493,842283116,842477874,942421046,942944825c942814771,859060588,909127984,959198257,959656758,858862386c892483692,875967286,942421040,959789104,909586998,842283116c858994738,959199280,808531506,909195313,859191660,892549427c942422072,859190583,875574841,842610796,858928435,942421552c942813748,942682931,842283116,808663090,959197750,825636404c875836213,842283116,925905206,942420276,809055543,959656497c959461740,825375027,942420535,942750005,943011129,909392236c942944566,959199539,842348848,842610994,842283116,925906225c959198768,909392181,909588017,842610796,858861880,959199025c825636404,825373492,842283372,926101816,942422068,875770420c926168374,842283116,858994738,942422064,892352816,909455414c859191660,892549427,942421560,859190578,875574326,959789420c825569845,959198263,909261104,808464689,959789420,926299446c959198261,959656758,859387697,959461484,892679472,942422067c926429753,808663093,842283116,808663090,942420533,909522992c809054259,909392236,942944566,942421811,942944825,859387955c959789420,825833527,959199536,959789365,842609714,859060588c909193520,959198003,825636404,825636917,892811372,875575095c959197234,943075892,875639348,959789420,859387959,959198773c926429748,926429753,859191660,808663347,942421047,858797623c875967794,959789164,859190578,959198263,943143221,909456185c959461740,842609201,959199286,959656758,858993459,892483948c926232633,942421553,959920176,876032818,842283116,808663090c959197749,809055538,909128245,909392236,943010102,959198518c892809780,892350512,959461740,909522228,959199033,943143221c909456185,909588588,859058992,959198005,825636404,909587254c959789420,825242169,959197496,876032564,959656505,959789420c859387959,942421557,842217781,858928178,909392236,808792374c942420537,959920176,876163891,892811372,959853368,959197496c909261104,808464689,959789420,892810550,959198002,959656758c959984947,842283116,892418098,942421042,858797623,808858930c842283116,808663090,959197749,809055538,909128245,909392236c892612918,942420024,809055543,926495793,842283116,943076403c942422064,942813748,842346547,842610796,926233655,959198775c825636404,943076150,942684268,875835961,959198774,809055538c942880566,842610796,942880820,959198264,876163636,875770677c859191660,892549427,942422072,942682676,875575094,959461740c858798387,959197753,943075892,875573812,859060588,959852594c959199030,959656758,943076658,959461740,825308722,942421040c909718839,959854390,842283116,858994738,942422064,842479664c808728630,859191660,808597811,959199284,842348853,825373239c959461740,892875063,942420792,942944825,942814771,909261164c858927153,959199282,959656758,808466481,959789420,842544438c959199288,959527216,959984180,959789164,892352048,959198258c842348853,943075637,859191660,892549427,942422072,926167604c892483897,959789164,875968563,942422065,942813748,942682931c942684268,959723060,959199284,959656758,808792114,959461740c943010355,942421047,842217781,909588018,842610796,909326388c959199282,808531506,926167859,909392236,859124022,942422068c959920176,876163891,892811372,959853368,959197496,943143221c909456185,892483692,926429235,959198258,959656758,960050993c842283116,892418098,959198258,842348853,842086708,959789420c909194804,942421559,892352816,959854388,909392236,859058486c959197490,959658288,808597809,959461740,875967796,959199027c943143221,909456185,892483948,808597305,959197234,959656758c808727857,959461740,943010355,959198263,842479925,925971251c842283116,858994738,942422064,825242164,808989497,909392236c859189558,942421303,875901497,825505335,959461740,859126065c959198257,943075892,875573812,892483692,808793907,959197491c825636404,959853366,892483692,859124534,959197240,825702704c875836217,842610796,909326388,959199282,825242420,875640368c859191660,858929459,942420785,942813748,875705649,959461740c842217777,942421046,942813748,942682931,909261164,942747697c959198769,959656758,943207731,892811372,909718326,942421040c892547641,909128498,842283116,858994738,942422064,942813748c842412083,909392236,859189558,942421047,825635380,825505584c892811372,842084409,942422323,942813748,942682931,942684268c808859957,959197234,825636404,876032822,959461740,959590965c942420537,892416564,909129520,959789420,909194804,942421559c825766457,925971249,909392236,859058486,959197490,825766452c942946099,959461740,892549425,942420786,942813748,942682931c959461484,808858928,959198773,959656758,909653299,842283116c892418098,942421042,825504313,926494776,959461740,825308722c959197232,892746037,875902774,859191660,925972787,942420793c892352816,942880053,842610796,943011640,942420019,942813748c842346547,892483692,858797108,959198768,825636404,926234677c842610796,942880820,959198009,943143221,959459641,892811372c875966519,942420529,825504313,892350776,909392236,942944566c942421811,926364983,808596528,842283372,842283062,959198257c943143221,909456185,842283372,842610488,959199032,959656758c876032051,959461740,959854645,959198777,858928690,926037554c959789420,859387959,959198773,842086704,943075897,859191660c858994995,959198003,809055538,909195061,942684268,858929463c942421047,942813748,842346547,892483948,842346553,959198768c825636404,892549172,842283372,808465719,959198512,892614960c926496310,959789164,892418353,959198777,926496050,926431026c909392236,942944566,959197492,842610997,825766192,842283372c842609719,959199539,943143221,909456185,959789164,875704883c959198002,825636404,842608693,942684268,858994999,942421049c960051248,892350512,959461740,825308722,959197232,892746037c858928439,859191660,892549427,942422328,859190578,875574326c859060588,825373745,942421561,942813748,842346547,892483948c842346553,959198768,825636404,808990004,892811372,875638841c942421817,875770420,942684214,842283116,808663090,942420533c909718839,808858936,909392236,859124022,942422068,842610736c909521972,892483948,926298169,959199283,959789365,942946098c892483692,842150712,959199284,959656758,859123762,842283116c926300208,959198256,959658288,842609456,842283372,842283062c959198256,808596276,926300470,859191660,892483891,959199286c909261104,875573553,942684268,909391412,942422328,942813748c942682931,942684268,943075895,959197236,959656758,942944306c959789420,926299446,942422069,909391920,825766966,842610796c909326388,959199282,808531506,942814002,859191660,942750003c959197232,892746037,943206968,959461740,842283313,942422328c909130037,875705648,842283372,959919159,959197749,959656758c943076658,842283116,960050996,942421298,942881077,942748726c959461740,825375027,942420535,892352821,909653048,859191660c808663347,959198263,842217776,876034101,959789164,909259315c942421559,942944825,942814771,909261164,858992689,959199028c825636404,942945077,942684268,858994999,942421049,960051248c892350512,959789420,859387959,942421557,808662322,875706168c859191660,925972787,942422329,859190578,875574326,943011948c959918649,959198258,909392181,909588017,959461484,926168368c959199542,825636404,825373492,959461740,959527219,959197234c892614960,926102582,959789420,859387959,959198773,959527216c875575348,859191660,808663347,959199543,842217776,876034101c959789420,858993207,959199025,959658288,842477874,842610796c959590710,959199281,825636404,808728628,959789164,892352817c942422071,943274032,859386937,959789420,909194804,942421559c942881077,926298422,909392236,859124022,959199284,876163636c892483636,842283372,926167352,942420279,909130037,875705648c959461740,959918641,959198264,959656758,825636146,959789420c926299446,942422069,909654069,909652786,842283116,808663090c942420533,825504313,943271992,859191660,892483891,959197750c842348853,909193783,892811372,808924729,942421810,942813748c842346547,943011948,926169401,959199283,959656758,876098867c942684268,892416821,959198768,959527216,858862389,959789164c892418353,942421561,875901497,926037049,909392236,859189558c942421559,959527221,859321648,892811372,942946101,942420276c825635380,842217264,943011948,876098105,959198515,825636404c909457461,842283372,926101816,959199284,943075892,825440562c842283116,808663090,942420533,909522992,809054259,859191660c808597811,942421045,859190578,875574326,909588588,942814000c942420530,942813748,842346547,892483948,842346553,959198768c825636404,808990004,959461484,892679472,959198004,892746037c926495798,842283116,808663090,942420533,960051253,942880564c909392236,859189558,959199286,943143221,875573561,942684268c892680501,959197233,959658288,842477874,959789164,892942385c959199285,959656758,926299442,842283116,943207475,942422068c825635380,876165424,842283116,808663090,959197749,809055538c892482102,859191660,808663347,959197751,959658288,825766194c959461740,808990773,942421809,825635380,842217264,943011948c942749240,959197240,959656758,959591219,892483692,875967286c942421040,926102834,842609715,842283116,858994738,959199280c808531506,909195313,859191660,892549427,959199288,842348853c909193783,943011948,876098105,942421299,942813748,842346547c943011948,926169401,959199283,825636404,943076150,842610796c942814515,959198769,892614960,875639861,959789164,892418353c942421561,875901497,926037049,909392236,943010102,959198262c825766452,942946099,892811372,909455415,942422324,825635380c842217264,942684268,959985721,959197240,959656758,926102323c959461740,825308722,942421040,909391920,959985204,959789420c859387959,959198773,959591986,909390905,859191660,892483891c959198518,892746037,943011638,959789164,909588531,959199033c909392181,808596529,842610796,876164918,959197751,825636404c825701174,909261164,926495284,942420789,909522992,859385907c842283116,808663090,942420533,909522992,809054259,909392236c942944566,942421811,859321655,842151734,959461740,876098097c959198777,959658288,842477874,859060588,825241904,959197744c825636404,925970742,842283372,942945337,942421298,942881077c892680503,959789420,859387959,942421557,859321650,926037299c909392236,909521206,942421042,842610736,825701428,842283116c875903024,942420019,825635380,842217264,892483692,825636407c959198777,959656758,909195314,892483692,875967286,959198256c808531506,875574835,842610796,858861880,942422064,926233911c892940341,859191660,892418355,959199283,925905716,842610741c892811372,859386678,959199284,943143221,909456185,959789164c959920179,959199541,959656758,926363699,909261164,926495284c959199284,842282546,859125561,959789164,892418353,942421561c909522992,926167859,859191660,892483891,959199030,825242420c875835698,959461740,943272247,959197750,909261104,808464689c959461740,892941618,959197239,959656758,808661811,859060588c842216497,959197490,892614960,892875062,959789420,909194804c942421559,808858164,825242169,859191660,892549427,959197241c892746037,943011638,943011948,875772217,942422325,942944825c876099635,909261164,909259570,959198003,825636404,926234677c959789420,825242169,942421559,858797623,942749746,842283116c808663090,942420533,909522992,809054259,859191660,808597811c942420789,892352816,942880053,959461740,842543665,959198516c959658288,842477874,842283372,892613689,959198774,959656758c959526962,842610796,926494776,942420024,892547641,842085680c959789420,909194804,959198775,842348848,942813746,909392236c825635126,959197490,842348853,825373239,959461740,943206711c942420787,942944825,876099635,909261164,943141680,959199025c959656758,909325107,892483692,875967286,942421040,808793394c875837493,959789420,859387959,942421557,875705650,959852850c859191660,942750003,942420016,858797623,875967794,959789420c892745014,959198512,943143221,909456185,959789164,959920179c959199541,825636404,825636917,842283116,926363954,942420280c842610741,943141176,959461740,825375027,942420535,959920176c876032818,909392236,942944566,959197492,842610997,909586736c909588588,942880305,959197497,943075892,875573812,942684268c926299700,959198516,959656758,909195314,959461740,825308722c942421040,909391920,959985204,959789420,859387959,942421557c825766457,808793392,859191660,858929459,959198768,892746037c943011638,959789420,959723577,942421812,942944825,942814771c892811372,842479161,959198776,959656758,808858930,892811372c909718326,959198256,825702704,808532023,842283116,808663090c942420533,909522992,809054259,859191660,808597811,942420789c892352816,942880053,959461740,842543665,959198516,959658288c842477874,842610796,959590710,959199281,825636404,942814004c959461484,892679472,959198004,959723058,859387701,842283116c808663090,959197749,925905716,858797110,909392236,859189558c959199286,825766452,942946099,842283116,892744755,942421812c825766457,942682929,842610796,859191096,959198516,959656758c842282289,892483692,875967286,959198256,876163636,926363701c842283372,842283062,942421040,859321655,825637173,859191660c808663347,942422071,892352816,942880053,842283372,892352568c959198774,943143221,909456185,909261164,859321136,959198514c825636404,842478390,959789164,909193779,959197237,876163636c942749748,959789164,892418353,942421561,959789104,825309239c909392236,808792374,959198009,943075892,909588018,892811372c808793909,959198265,909392181,909588017,943011948,859322679c959199032,959656758,926232626,859060588,943011632,942420537c926233911,842086451,959789164,892352048,959198258,892877109c876164402,859191660,858994995,959198259,892746037,943011638c859060588,909522736,959199285,909392181,909588017,892483692c926429235,959197746,825636404,875836213,959461740,959527219c959197234,943274293,875573813,842283116,808663090,942420533c960051253,942880564,909392236,859189558,942422070,926167604c875968057,942684268,909652535,942420019,959527221,909718833c942684268,943143221,959197489,959656758,943207731,842610796c808858679,959199027,825242420,942880305,842283372,842283062c942421040,909718839,842346552,909392236,892612918,959198264c876163636,892483636,842283372,926167352,959197495,909261104c808464689,943011948,825700921,959198005,959656758,909653299c959789420,926299446,942422069,909391920,825766966,959789420c859387959,942421557,875901492,942879796,859191660,892549427c959197753,842348853,909193783,959789420,825505849,959197240c943143221,808464697,842610796,808596787,959199284,959656758c842413362,909588588,892482352,942421046,875770420,892680248c959789164,892418353,942421561,942944825,825833523,909392236c859189558,959198263,909194802,875574839,842610796,942880820c959199033,943143221,808464697,892811372,892876345,959198006c959656758,892876083,959789420,842544438,942422072,926167604c876034103,959789420,825833527,942420016,959460919,875968568c859191660,808663347,959197240,892746037,943011638,909588588c808596272,959197493,909392181,909588017,859060588,858796336c959198517,825636404,825570101,842283116,926363954,959197496c943012144,942747704,842283116,925905206,959197747,842217776c943207222,859191660,892549427,942421560,859125808,909129009c909261164,943142449,959199541,959658288,842477874,959789164c808727089,925643314,825374771,842610737,809055084,959920432c808204342,892417388,859388216,808202809,892088428,959525937c909456437,959920236,825440564,925642802,942944564,926102584c942684268,808662840,942422064,943273010,959721521,825766252c808858421,741553456,892874808,875575097,876112951,909390642c741751095,943010360,859321908,892890166,875771192,741619257c892418097,926036534,946615344,859321655,892352309,959789356c959460916,963393584,808859952,909391921,892483884,942814262c829174320,808792376,825833273,809053232,925972281,1815622965c909457208,858861876,959982642,942814770,1815097904,825832761c892811065,942746673,909325617,825636144,842283372,859059257c942421808,875967799,842215729,842610796,875639604,959197745c875967794,909260851,825766252,926494773,741355833,943206456c842413621,825781300,943272754,741815089,892679992,909128759c959999024,825439282,741749044,959722040,859123768,942763056c909325617,859123760,842283308,859059257,946616112,875770420c909719350,842610732,808989238,946614322,808597552,925906994c842283052,825440306,963393073,892746032,875902259,959789356c926366001,946614581,875705650,808596530,892811308,909456184c963393593,858797618,808989496,842610732,892351545,946614841c808597552,892810547,808859948,892351792,946614324,809055543c825438259,825505836,842478903,946616627,959920181,959723574c909588524,825570865,963392823,808991029,959525938,842610732c909522744,929837360,942944564,909325368,942684204,842085942c963393593,943274293,959788085,842413868,926234160,963393073c943012144,959722039,842283052,959459888,946616625,943273010c808858929,892483628,842609460,946615352,842217781,926234161c892483628,875574832,963393840,959591986,892680505,842283308c842215736,946614324,859190583,909195319,959789356,909455925c963392568,892746037,926101560,859060524,959525168,963393588c959527216,825767731,842283308,808464948,963393073,909325874c859322676,892483628,926103347,946615348,808793394,875836981c959789356,825308724,963391799,842281524,959524912,959461676c809054769,946614321,909391920,909456437,959789356,925972020c963391540,909325874,959723317,842283308,842019380,946616375c892547641,909195314,942684204,825375031,946616369,825635380c909719344,892483628,943010614,963392313,842281524,909193264c842283308,926101816,963393588,875639604,892352306,842283308c842283062,946616374,842610741,875901239,842283308,808596020c946616374,909522992,842150706,959461676,892811317,946614321c942813748,909193523,842283308,809056056,963393586,842281524c892418097,909261100,959656754,963391793,809055538,892875830c842283052,825440306,946615857,892483893,959789109,875706412c892418105,946614837,875770420,942684214,959789356,942879287c963393074,909586996,926232627,959789356,909129268,963393333c925905716,808792374,842283052,925905206,946614835,942750005c909456697,859191596,925972787,946614841,959920181,942749239c959789356,859322423,946615092,808793394,808990005,909261100c959657523,963393589,825636404,943142196,842283052,925905206c946614580,875901497,842346808,842283052,875968560,946615348c808924466,925906738,959592748,825832248,963392053,842086704c909390392,942684204,943206967,963392568,909261104,808464689c842283308,808726840,963392048,959656758,808466481,892483628c926102328,963391800,959658288,909194289,859060524,942747952c963392568,842479925,859386418,909392172,859058486,963393074c909325874,859322676,892483628,926103347,946615348,808793394c808990005,959789356,825308724,963391799,825636404,858927924c959461676,809054769,946614321,909391920,909456437,959789356c909194804,963393079,909325874,959723317,909392172,892612918c946614840,892547641,909195314,942684204,825375031,946616369c825635380,842217264,892483628,943010614,963392313,825636404c808596276,842283308,926101816,963393588,875639604,892352306c842283308,842283062,946615344,842610741,875901239,909392172c859189558,946614839,909522992,842150706,959461676,892811317c946614321,942813748,842346547,842283308,809056056,963393586c825636404,959525174,909261100,959656754,963391793,809055538c892875830,842283052,808663090,946614837,892483893,959789109c959592492,943011633,946615861,875770420,942684214,959789356c942879287,963393074,876032564,859256374,959789356,909129268c963393333,925905716,808792374,842283052,925905206,946615865c942750005,909456697,959789356,876034353,946616376,959920181c942749239,959789356,859322423,946615092,808793394,875836981c909261100,959657523,963393589,842281524,876032560,842283052c925905206,946614580,875901497,842346808,842283052,892745776c946616368,808924466,925906738,892483884,942945334,963393588c842086704,909390392,942684204,943206967,963392568,909261104c875966769,842283308,808726840,963392048,959527221,909718583c892483628,926102328,963391800,959658288,909194289,859060524c959525168,963393588,842479925,859386418,842283308,808464948c963392050,909325874,859322676,892483628,926103347,946615348c808793394,875836981,959789356,825308724,963391799,842281524l959524912,959461676l809054769,946614321l909391920,909456437l959789356,925972020l963391540,909325874l959723317,842283308l842019380,946616375l892547641,909195314l942684204,825375031l946616369,825635380l909719344,892483628l943010614,963392313l842281524,909193264l842283308,926101816l963393588,875639604l892352306,842283308l842283062,946616374l842610741,875901239l842283308,808596020l946616374,909522992l842150706,959461676l892811317,946614321l942813748,909193523l842283308,809056056l963393586,842281524l892418097,909261100l959656754,963391793l809055538,892875830l842283052,825440306l946615857,892483893l959789109,875706412l892418105,946614837l875770420,942684214l959789356,942879287l963393074,909586996l926232627,959789356l909129268,963393333l925905716,808792374l842283052,925905206l946614835,942750005l909456697,859191596l925972787,946614841l959920181,942749239l959789356,859322423l946615092,808793394l808990005,909261100l959657523,963393589l825636404,943142196l842283052,925905206l946614580,875901497l842346808,842283052l875968560,946615348l808924466,925906738l959592748,825832248l963392053,842086704l909390392,942684204l943206967,963392568l909261104,808464689l842283308,808726840l963392048,959656758l808466481,892483628l926102328,963391800l959658288,909194289l859060524,942747952l963392568,842479925l859386418,909392172l859058486,963393074l909325874,859322676l892483628,926103347l946615348,808793394l808990005,959789356l825308724,963391799l825636404,858927924l959461676,809054769l946614321,909391920l909456437,959789356l909194804,963393079l909325874,959723317l909392172,892612918l946614840,859190578l808989493,959461676l859386167,946615348l942944825,942814771l859060524,909127984l963392561,959656758l858862386,842283052l892418098,963392562l959527216,875967027l842283052,858994738l963393584,808531506l909195313,859191596l892549427,946616376l859190583,875574841l842610732,858928435l946615856,942813748l942682931,842283052l808663090,963392054l825636404,876032822l842283052,925905206l946614580,809055543l959656497,842283052l858994738,946616368l959789104,808595510l909392172,859189558l963392567,842348848l842610994,842283052l925906225,963393072l909392181,909588017l842610732,858861880l963393329,825636404l825373492,842283308l926101816,963393588l959527216,858928435l842283052,858994738l946616368,892352816l909455414,859191596l892549427,946615864l942813748,875705649l842610732,808988980l963393337,909261104l808464689,959789356l926299446,963392565l959656758,859387697l959461420,892679472l946616371,926429753l808663093,842283052l808663090,946614837l875836722,909128496l909392172,943010102l946616117,942944825l859387955,959789356l825833527,946616624l808924471,842085430l842610732,825766196l963392816,825636404l926103604,892811308l875575095,963391538l943075892,875639348l959789356,859387959l963393077,926429748l926429753,859191596l808663347,963392567l943012144,909719862l909261100,909259570l963393330,943143221l909456185,959461676l842609201,963393590l959656758,858993459l892483884,926232633l946615857,959920176l876032818,842283052l808663090,963392053l809055538,909128245l909392172,942944566l963392819,892809780l892350512,959461676l909522228,946616121l959527221,909718833l892483884,926037817l963393336,825636404l825505844,959789356l825242169,963391800l876032564,959656505l959789356,859387959l946615861,842217781l858928178,909392172l808792374,946614841l959920176,876163891l942684204,808466745l963392816,909261104l808464689,959789356l892810550,963392306l959656758,959984947l892483628,875967286l963392560,875639604l909717810,842283052l808663090,963392053l809055538,909128245l909392172,892612918l946614328,809055543l926495793,842283052l943076403,946616368l942813748,842346547l892811308,892876345l963391542,825636404l942945077,942684204l875835961,963393078l809055538,942880566l959789356,926038325l946616372,859321650l942944818,859191596l808597811,946615093l942682676,875575094l959461676,858798387l963392057,943075892l875573812,859060524l959852594,963393334l959656758,943076658l959461676,825308722l946615344,909391920l959985204,842283052l858994738,946616368l842479664,808728630l859191596,808597811l963393588,892746037l943011638,942684204l875968052,946614584l942944825,942814771l909261100,858927153l963393586,959656758l808466481,959789356l842544438,963393592l959527216,959984180l959789100,892352048l963392562,876032564l842348855,859191596l892483891,946616374l926167604,892483897l959789100,875968563l963393585,959658288l842477874,959789100l876098864,963393080l959656758,876032051l959461676,943010355l946615351,842217781l909588018,842610732l909326388,963393586l808531506,926167859l909392172,859124022l946616372,959920176l876163891,942684204l808466745,963392816l943143221,909456185l892483628,926429235l963392562,959656758l960050993,892483628l875967286,946615344l842610741,875706679l959789356,909194804l946615863,892352816l959854388,909392172l859058486,963391794l959658288,808597809l959461676,875967796l963393331,943143221l909456185,959461676l942946609,963392560l959656758,959918131l959461676,943010355l963392567,842479925l925971251,959461676l825375027,946614839l825635385,942750002l909392172,942944566l946614324,875901497l825505335,959461676l859126065,963392561l943075892,875573812l892483628,808793907l963391795,825636404l959853366,892483628l859124534,946614328l825373236,875967031l842610732,909326388l963393586,825242420l875640368,859191596l858929459,946615089l859190578,875574326l942684204,842414389l946615863,942813748l942682931,909261100l942747697,963393073l959656758,943207731l892811308,909718326l946615344,892547641l909128498,842283052l858994738,946616368l942813748,842412083l909392172,859124022l946615348,825635380l825505584,892811308l842084409,963393843l959658288,842477874l959789100,892942385l963393589,825636404l959658036,959461676l959590965,946614841l892416564,909129520l959789356,909194804l946615863,825766457l925971249,909392172l859058486,963391794l825766452,942946099l842283052,892744755l946616116,942813748l942682931,959461420l808858928,963393077l959656758,909653299l892483628,875967286l963392560,842348853l876032309,959461676l825308722,963391536l892746037,875902774l859191596,925972787l946615097,892352816l942880053,842610732l943011640,946614323l942813748,842346547l942684204,808662582l963391545,825636404l926103604,842610732l942880820,963392313l943143221,959459641l959789356,875706677l963392057,825242420l858994225,909392172l943010102,946614582l926364983,808596528l842283308,842283062l963392561,943143221l909456185,842283308l842610488,963393336l959656758,876032051l909588524,892482352l946615350,892483893l876032822,959789356l859387959,963393077l842086704,943075897l859191596,858994995l963392307,809055538l909195061,942684204l858929463,946615351l942813748,842346547l892483884,842346553l963393072,825636404l892745781,842283308l808465719,963392816l892614960,926496310l959789356,859387959l946615861,858797623l859124532,909392172l859189558,963393079l842610997,825766192l842283308,842609719l963393843,943143221l909456185,959789100l875704883,963392306l825636404,842608693l942684204,858994999l946615353,859321655l825768246,959461676l825308722,963391536l892746037,858928439l859191596,892549427l946616632,942813748l875705649,909588524l892482352,946614326l942813748,842346547l892483884,842346553l963393072,825636404l808990004,892811308l875638841,946616121l875770420,942684214l842283052,808663090l946614837,876032569l909588277,909392172l859189558,946616374l842610736,909521972l892483884,926298169l946616371,942944825l876099635,842283308l859124793,963392563l959656758,943207731l842283052,926300208l963392560,959658288l842609456,842283308l842283062,963392560l808596276,926300470l859191596,892483891l963393590,909261104l875573553,892811308l926299705,946616630l942813748,942682931l942684204,943075895l963391540,959656758l942944306,959789356l842478133,963391794l825702704,859321656l842610732,909326388l963393586,808531506l942814002,859191596l942750003,963391536l892746037,943206968l959461676,842283313l946616632,909130037l875705648,959789356l825569845,963393590l959656758,943207731l842283052,960050996l946615602,942881077l942748726,842283052l858994738,946616368l909391920,942946612l859191596,808597811l963391541,842217776l876034101,959789100l909259315,946615863l942944825,942814771l909261100,858992689l963393332,825636404l942945077,942684204l858994999,946615353l859321655,825768246l959789356,859387959l946615861,808662322l875706168,859191596l925972787,946616633l942813748,875705649l959789356,959722037l963392049,909392181l909588017,959461420l926168368,963393846l825636404,825373492l959461676,959527219l963391538,892614960l926102582,959789356l859387959,963393077l926496050,808595506l859191596,892418355l963391540,842217776l876034101,959789356l858993207,946616113l942813748,942682931l842283052,859386160l963391544,825636404l892810038,842610732l909587509,963391796l959527216,875639605l842283308,842283062l946615344,926102834l825438261,909392172l859189558,946616630l859190578,808989493l959461676,859386167l946615348,942944825l942814771,859060524l909127984,963392561l959656758,858862386l842283052,892418098l963392562,959527216l875967027,842283052l858994738,963393584l808531506,909195313l859191596,892549427l946616376,859190583l875574841,842610732l858928435,946615856l942813748,942682931l842283052,808663090l963392054,825636404l876032822,842283052l925905206,946614580l809055543,959656497l842283052,858994738l946616368,959789104l808595510,909392172l859189558,963392567l842348848,842610994l842283052,925906225l963393072,909392181l909588017,842610732l858861880,963393329l825636404,825373492l842283308,926101816l963393588,959527216l858928435,842283052" fillcolor="black" stroked="f" o:allowincell="f" style="position:absolute;left:4610;top:2106;width:13;height:13;mso-wrap-style:none;v-text-anchor:middle">
                  <v:fill o:detectmouseclick="t" type="solid" color2="white"/>
                  <v:stroke color="#3465a4" joinstyle="round" endcap="flat"/>
                  <w10:wrap type="square"/>
                </v:rect>
                <v:rect id="shape_0" ID="Shape 73" coordsize="9144,9144" path="l4572,9144l3048,9144l1524,7620l0,6096l0,3048l1524,1524l3048,1524l4572,0l4572,0l6096,1524l7620,1524l9144,3048l9144,6096l7620,7620l6096,9144l4572,9144l9502720,0l-1141243904,352342l-931135488,959364412l1531,9144l1524,7620l0,6096l0,3048l1524,1524l3048,1524l4572,0l4572,0l6096,1524l7620,1524l9144,3048l9144,6096l7620,7620l6096,9144l4572,9144l17891328,0l1882849280,1442843624l-931135488,959364412l1531,65536l0,0l0,199753728l0,0l0,65536l0,0l0,65536l0,0l0,65536l0,0l0,65536l0,0l0,65536l0,0l0,4194304l0,0l0,-599261184l65535,0l0,593821696l0,0l0,65536l0,0l0,65536l0,0l0,65536l0,0l0,65536l0,0l0,1310720l0,0l0,0l68222976,0l548405248,2130378943l548405248,2130378943l-1463812096,1443195839l-1463812096,1443195839l0,0l0,0l0,0l0,0l0,0l0,0l0,0l0,0l0,0l0,0l0,0l0,0l0,0l0,0l0,0l0,0l0,0l0,0l0,0l0,0l0,0l0,0l0,0l0,0l0,0l0,0l0,0l0,0l0,0l0,0l0,0l0,0l0,0l0,0l0,0l0,0l0,0l0,0l0,0l0,0l0,0l0,0l0,0l0,0l0,0l0,0l0,0l0,0l0,0l0,0l0,0l0,0l0,0l0,0l0,0l0,0l0,0l0,0l0,0l0,0l0,0l1065353216,1443195073l0,0l0,0l0,0l0,0l0,0l0,0l-1622147072,1443195043l0,0l0,0l0,0l0,0l0,0l0,0l0,0l0,0l0,0l0,0l0,0l0,0l0,0l0,0l0,0l0,0l0,0l0,0l0,0l0,0l0,0l0,0l0,0l0,0l0,0l0,0l0,0l0,0l0,0l0,0l0,0l0,0l0,0l0,0l0,0l0,0l0,0l0,0l0,0l0,0l0,0l0,0l0,0l0,0l0,0l0,0l0,0l0,0l0,0l0,0l0,0l0,0l0,0l0,0l0,0l68157440,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135361635,0l65536,107282432l879493120,741488437l875835705,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25306476,875704628l875575603,842347308l1815229491,825440557l875901745,959199288l909326645,842085428l859124076,825830449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829174836,825833527l741880371,942763056l876098104,808989241l875835692,859060274l1815360054,825440557l875901745,959199288l909326645,842085428l859124076,892742705l1815491381,1815096368l959523888,859125561l1815622199,1815096368l892742704,1815491381l1815096368,892742704l1815491381,1815096368l892742704,1815491381l1815096368,892742704l1815491381,1815096368l892742704,1815491381l1815096368,825502768l808662073,741370932l741370928,960050477l825308722,913060920l892548405,812396588l859387180,909193784l812398137,812396588l892679724,812398131l812396588,892679724l812398131,812396588l892679724,812398131l812396588,892679724l812398131,812396588l825438508,808597296l808202348,808202348l842544748,926495282l1815096374,876098613l875705648,825371704l926101555,859060536l942945644,842346548l841758772,858796849l876165175,825060403l942880308,959459889l875637814,959525684l959658037,875638124l825766710,909717554l875835692,892940595l181568799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92743729,842216755l824981041,825439284l925906233,741370931l741370928,741370928l741370928,741370928l741370928,825060400l825373238,925906740l875637810,959525684l859058229,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25767532,875837237l1815096368,926494770l741487921,925985840l942880823,909719604l875835692,892940595l1815427120,1815096368l925969456,842084912l942946614,859060076l859190069,829173804l909261111,876032311l875637812,876098100l875705907,859385196l892547377,741881908l859387193,825504822l909208626,808858680l825308212,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46616630l808858169,842543920l959789356,875640372l845952306,842348337l808203831,842609004l943206451,741619763l859059249,808794417l812397880,812396588l808923436,909259058l1815622713,859124529l859189558,1815096373l859125046,808528950l842543671,1815229236l876164920,842085177l876031024,943207473l1815556916,943011640l808924467,926428213l876033333,1815360049l943010360,892612659l842542134,876032313l1815491384,909194295l842151985,808987705l926496056,1815557168l943206457,875967798l942746676,959722801l842086706,942684268l808465974,942421553l925972786,808859701l825505644,842543414l942422322,808924471l959723061,892811372l825505589,942421042l825504313,842215477l959920236,875966517l925643320,942944564l926102584,842610796l808989238,942421553l808597552,925906994l959789420,959460916l942420535,825504313l808661045,959592812l825766712,925642803l892547380,909652022l892811372,909455415l942422324,875967799l909717809,942684268l808465974,959197234l959656758,943207731l825505644,926429494l959199027,825702704l943011127,842283116l959656244,959197747l943012144,909456437l858863980,943273264l925642809,892809524l943206449,892811372l926233400,959198512l858928690,942683955l892483692,875574072l959197237,959656758c875967794,946616320,135279872,0,268435456,0c0,265420800,879493120,741488437,875835705,875574124c825830456,829174836,741618229,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25306476,875704628,875575603,842347308,1815229491,825440557c875901745,959199288,909326645,842085428,859124076,825830449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829174836,825833527,741880371,942763056c876098104,808989241,875835692,859060274,1815360054,825440557c875901745,959199288,909326645,842085428,859124076,892742705c1815491381,1815096368,959523888,859125561,1815622199,1815096368c892742704,1815491381,1815096368,892742704,1815491381,1815096368c892742704,1815491381,1815096368,892742704,1815491381,1815096368c892742704,1815491381,1815096368,825502768,808662073,741370932c741370928,960050477,825308722,913060920,892548405,812396588c859387180,909193784,812398137,812396588,892679724,812398131c812396588,892679724,812398131,812396588,892679724,812398131c812396588,892679724,812398131,812396588,825438508,808597296c808202348,808202348,842544748,926495282,1815096374,876098613c875705648,825371704,926101555,859060536,942945644,842346548c841758772,858796849,876165175,825060403,942880308,959459889c875637814,959525684,959658037,875638124,825766710,909717554c875835692,892940595,1815687992,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92743729,842216755c824981041,825439284,925906233,741370931,741370928,741370928c741370928,741370928,741370928,825060400,825373238,925906740c875637810,959525684,859058229,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25767532,875837237c1815096368,926494770,741487921,925985840,942880823,909719604c875835692,892940595,1815427120,1815096368,925969456,842084912c942946614,859060076,859190069,829173804,909261111,876032311c875637812,876098100,875705907,859385196,892547377,741881908c859387193,825504822,909208626,808858680,825308212,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46616630,808858169,842543920,959789356,875640372c845952306,842348337,808203831,842609004,943206451,741619763c859059249,808794417,812397880,812396588,808923436,909259058c1815622713,859124529,859189558,1815096373,859125046,808528950c842543671,1815229236,876164920,842085177,876031024,943207473c1815556916,943011640,808924467,926428213,876033333,1815360049c943010360,892612659,842542134,876032313,1815491384,909194295c842151985,808987705,926496056,1815557168,943206457,875967798c942746676,959722801,842086706,942684268,808465974,942421553c925972786,808859701,825505644,842543414,942422322,808924471c959723061,892811372,825505589,942421042,825504313,842215477c959920236,875966517,925643320,942944564,926102584,842610796c808989238,942421553,808597552,925906994,959789420,959460916c942420535,825504313,808661045,959592812,825766712,925642803c892547380,909652022,892811372,909455415,942422324,875967799c909717809,942684268,808465974,959197234,959656758,943207731c825505644,926429494,959199027,825702704,943011127,842283116c959656244,959197747,943012144,909456437,858863980,943273264c925642809,892809524,943206449,892811372,926233400,959198512c858928690,942683955,892483692,875574072,959197237,959656758c875967794,909261164,808858416,942420274,808597552,809054770c892483692,875966515,942421559,808924471,942814772,892811372c909457205,942420784,875770420,942682935,825766252,959590965c741423412,875901496,892678196,926444599,825243957,741684279c825832761,942815545,809069624,909259577,741684278,808596536c842282296,892890168,875704633,741750576,943010360,875835443c842558521,876032313,741749560,909194295,842151985,809004089c926496056,741815344,943206457,875967798,942763060,959722801c842086706,942684204,808465974,946615857,925972786,808859701c825505580,842543414,946616626,808924471,959723061,892811308c825505589,946615346,825504313,842215477,959920172,875966517c929837624,942944564,926102584,842610732,808989238,946615857c808597552,925906994,959789356,959460916,946614839,825504313c808661045,959592748,825766712,929837107,892547380,909652022c892811308,909455415,946616628,875967799,909717809,942684204c808465974,963391538,959656758,943207731,825505580,926429494c963393331,825702704,943011127,842283052,959656244,963392051c943012144,909456437,858863916,943273264,929837113,892809524c943206449,892811308,926233400,963392816,858928690,942683955c892483628,875574072,946614325,925972786,909326388,892483628c892547896,929838898,943206708,825701168,842283308,808662583c946615861,959460919,875573560,942684204,842610745,946614580c859321655,842610229,959789100,842020400,829174839,859124024c892350518,842542132,808727605,1815557429,959788856,876032304c892939317,960049465,1815623730,859385913,875968050,876096565c892874802,1815622196,825832760,925905970,959982646,842282802c1815425079,892418097,858863924,824979768,808792376,909325881c892955704,858928441,741881912,825832760,909456690,942763057c842413361,960049458,825766188,909717557,1815623219,926038328c808923700,942746676,959722801,825766705,825766252,909717557c741881395,926038328,808923700,942763060,959722801,825766705c825766188,909717557,1815623219,926038328,808923700,942746676c959722801,825766705,825766252,909717557,741881395,926038328c808923700,942763060,959722801,825766705,825766188,909717557c1815623219,926038328,808923700,942746676,959722801,825766705c825766252,909717557,741881395,892678712,909586992,809004088c842413624,741553968,858862647,859385911,876047410,808923953c741880377,808465977,926167093,842558519,942682933,741487159c808661305,842608694,959999024,942945586,741683252,858927416c943011385,892890168,926430009,741357617,825831481,943141689c825781300,943272754,741815089,858927416,943011385,959999032c959919666,741618231,858927416,858863673,825781297,909718322c741881909,909261112,842479927,825781300,943272754,741421873c858927416,943011385,959999032,959919666,741618231,858927416c858863673,825781297,909718322,741881909,909261112,842479927c825781300,943272754,741421873,858927416,943011385,842558520c942879797,741879861,892874808,959592249,809004086,842019384c741880883,842543160,875770416,876112952,875836722,741880887c875967033,942814521,942763058,959460657,876032822,909588524c909654320,946615089,808924471,942945845,892483628,925972275c963392560,808531506,892679473,959789100,892352048,963393075c876163636,875836981,842283052,892744755,946616372,892809524c842479416,943011884,943077687,946616628,909194807,892809525c892483628,875574832,963392304,943206964,942682928,959789356c943273268,946616632,859190583,875640887,959789356,909455925c963392568,892746037,926101560,892811308,825766710,946615346c909587762,808531766,959461676,892809527,946615349,859321655c842610229,842610732,892351545,829175097,909455672,960051000c942746674,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925642752,1815097910,909717558,875641132,892628020c959197696,1815360561,530657331,0,592445440,2130378943c592445440,2130378943,-980418560,1443195839,-980418560,1443195839c1815347200,942944307,842346796,892628020,808202807,842283116c909653554,959197751,825242420,875835698,926038380,892940592c808203575,960050540,875903031,841757239,858796849,876165175c959802419,892876601,741488436,808661298,959985459,762065716c909587249,842020919,824981560,825439284,859321657,825060409c926299955,942813240,875637816,959525684,959658037,943011948c909193781,942420016,926364983,825373744,825505644,959461171c942420019,909129010,808465456,959461740,926365749,942420278c892352816,808792118,842610796,825635893,942420016,942813748c943142705,942684268,858927154,942422068,808662322,909587510c842283116,942879028,942421815,926233911,925906485,842283116c859255859,824981552,842346808,959723826,942763057,959460657c943076150,842610732,859189556,963391792,858797618,959788343c825505580,926363958,946614578,842610741,892548152,842086444c825702707,929839152,909128246,808728884,909261100,942814002c963391800,825833781,909391416,943011884,959722293,946614326c926364983,825373744,825505580,959461171,946614323,909129010c808465456,959461676,926365749,946614582,892352816,808792118c842610732,825635893,946614320,942813748,943142705,942684204c858927154,946616372,808662322,909587510,842283052,942879028c946616119,926233911,925906485,842283052,859255859,829175856c842346808,959723826,942746673,959460657,943076150,842610796c859189556,959197488,858797618,959788343,825505644,926363958c942420274,842610741,892548152,842086508,825702707,925644848c909128246,808728884,909261164,942814002,959197496,825833781c909391416,943011948,959722293,942420022,926364983,825373744c825505644,959461171,942420019,909129010,808465456,959461740c926365749,942420278,892352816,808792118,842610796,825635893c942420016,942813748,943142705,942684268,858927154,942422068c808662322,909587510,842283116,942879028,942421815,926233911c925906485,842283116,859255859,824981552,842346808,959723826c942763057,959460657,943076150,842610732,859189556,963391792c858797618,959788343,825505580,926363958,946614578,842610741c892548152,842086444,825702707,929839152,909128246,808728884c909261100,942814002,963391800,825833781,909391416,943011884c959722293,946614326,926364983,825373744,825505580,959461171c946614323,909129010,808465456,959461676,926365749,946614582c825635380,909719344,892483628,943010614,963392313,842281524c909193264,842283308,926101816,963393588,875639604,892352306c842283308,842283062,946616374,842610741,875901239,842283308c808596020,946616374,909522992,842150706,959461676,892811317c946614321,942813748,909193523,842283308,809056056,963393586c842281524,892418097,909261100,959656754,963391793,809055538c892875830,842283052,825440306,946615857,892483893,959789109c875706412,892418105,946614837,875770420,942684214,959789356c942879287,963393074,909586996,926232627,959789356,909129268c963393333,925905716,808792374,842283052,925905206,946614835c942750005,909456697,859191596,925972787,946614841,959920181c942749239,959789356,859322423,946615092,808793394,808990005c909261100,959657523,963393589,825636404,943142196,842283052c925905206,946614580,875901497,842346808,842283052,875968560c946615348,808924466,925906738,959592748,825832248,963392053c842086704,909390392,942684204,943206967,963392568,909261104c808464689,842283308,808726840,963392048,959656758,808466481c892483628,926102328,963391800,959658288,909194289,859060524c942747952,963392568,842479925,859386418,909392172,859058486c963393074,909325874,859322676,892483628,926103347,946615348c808793394,808990005,959789356,825308724,963391799,825636404c858927924,959461676,809054769,946614321,909391920,909456437c959789356,909194804,963393079,909325874,959723317,909392172c892612918,946614840,892547641,909195314,942684204,825375031c946616369,825635380,842217264,892483628,943010614,963392313c825636404,808596276,842283308,926101816,963393588,875639604c892352306,842283308,842283062,946615344,842610741,875901239c909392172,859189558,946614839,909522992,842150706,959461676c892811317,946614321,942813748,842346547,842283308,809056056c963393586,825636404,959525174,909261100,959656754,963391793c809055538,892875830,842283052,808663090,946614837,892483893c959789109,959592492,943011633,946615861,875770420,942684214c959789356,942879287,963393074,876032564,859256374,959789356c909129268,963393333,925905716,808792374,842283052,925905206c946615865,942750005,909456697,959789356,876034353,946616376c959920181,942749239,959789356,859322423,946615092,808793394c875836981,909261100,959657523,963393589,842281524,876032560c842283052,925905206,946614580,875901497,842346808,842283052c892745776,946616368,808924466,925906738,892483884,942945334c963393588,842086704,909390392,942684204,943206967,963392568c909261104,875966769,842283308,808726840,963392048,959527221c909718583,892483628,926102328,963391800,959658288,909194289c859060524,959525168,963393588,842479925,859386418,842283308c808464948,963392050,909325874,859322676,892483628,926103347c946615348,808793394,875836981,959789356,825308724,963391799c842281524,959524912,959461676,809054769,946614321,909391920c909456437,959789356,925972020,963391540,909325874,959723317c842283308,842019380,946616375,892547641,909195314,942684204c825375031,946616369,825635380,909719344,892483628,943010614c963392313,842281524,909193264,842283308,926101816,963393588c875639604,892352306,842283308,842283062,946616374,842610741c875901239,842283308,808596020,946616374,909522992,842150706c959461676,892811317,946614321,942813748,909193523,842283308c809056056,963393586,842281524,892418097,909261100,959656754c963391793,809055538,892875830,842283052,825440306,946615857c892483893,959789109,875706412,892418105,946614837,875770420c942684214,959789356,942879287,963393074,909586996,926232627c959789356,909129268,963393333,925905716,808792374,842283052c925905206,946614835,942750005,909456697,859191596,925972787c946614841,959920181,942749239,959789356,859322423,946615092c808793394,808990005,909261100,959657523,963393589,825636404c943142196,842283052,925905206,946614580,875901497,842346808c842283052,875968560,946615348,808924466,925906738,959592748c825832248,963392053,842086704,909390392,942684204,943206967c963392568,909261104,808464689,842283308,808726840,963392048c959656758,808466481,892483628,926102328,963391800,959658288c909194289,859060524,942747952,963392568,842479925,859386418c909392172,859058486,963393074,909325874,859322676,892483628c926103347,946615348,808793394,808990005,959789356,825308724c963391799,825636404,858927924,959461676,809054769,946614321c909391920,909456437,959789356,909194804,963393079,909325874c959723317,909392172,892612918,946614840,859190578,808989493c959461676,859386167,946615348,942944825,942814771,859060524c909127984,963392561,959656758,858862386,842283052,892418098c963392562,959527216,875967027,842283052,858994738,963393584c808531506,909195313,859191596,892549427,946616376,859190583c875574841,842610732,858928435,946615856,942813748,942682931c842283052,808663090,963392054,825636404,876032822,842283052c925905206,946614580,809055543,959656497,842283052,858994738c946616368,959789104,808595510,909392172,859189558,963392567c842348848,842610994,842283052,925906225,963393072,909392181c909588017,842610732,858861880,963393329,825636404,825373492c842283308,926101816,963393588,959527216,858928435,842283052c858994738,946616368,892352816,909455414,859191596,892549427c946615864,942813748,875705649,842610732,808988980,963393337c909261104,808464689,959789356,926299446,963392565,959656758c859387697,959461420,892679472,946616371,926429753,808663093c842283052,808663090,946614837,875836722,909128496,909392172c943010102,946616117,942944825,859387955,959789356,825833527c946616624,808924471,842085430,842610732,825766196,963392816c825636404,926103604,892811308,875575095,963391538,943075892c875639348,959789356,859387959,963393077,926429748,926429753c859191596,808663347,963392567,943012144,909719862,909261100c909259570,963393330,943143221,909456185,959461676,842609201c963393590,959656758,858993459,892483884,926232633,946615857c959920176,876032818,842283052,808663090,963392053,809055538c909128245,909392172,942944566,963392819,892809780,892350512c959461676,909522228,946616121,959527221,909718833,892483884c926037817,963393336,825636404,825505844,959789356,825242169c963391800,876032564,959656505,959789356,859387959,946615861c842217781,858928178,909392172,808792374,946614841,959920176c876163891,942684204,808466745,963392816,909261104,808464689c959789356,892810550,963392306,959656758,959984947,892483628c875967286,963392560,875639604,909717810,842283052,808663090c963392053,809055538,909128245,909392172,892612918,946614328c809055543,926495793,842283052,943076403,946616368,942813748c842346547,892811308,892876345,963391542,825636404,942945077c942684204,875835961,963393078,809055538,942880566,959789356c926038325,946616372,859321650,942944818,859191596,808597811c946615093,942682676,875575094,959461676,858798387,963392057c943075892,875573812,859060524,959852594,963393334,959656758c943076658,959461676,825308722,946615344,909391920,959985204c842283052,858994738,946616368,842479664,808728630,859191596c808597811,963393588,892746037,943011638,942684204,875968052c946614584,942944825,942814771,909261100,858927153,963393586c959656758,808466481,959789356,842544438,963393592,959527216c959984180,959789100,892352048,963392562,876032564,842348855c859191596,892483891,946616374,926167604,892483897,959789100c875968563,963393585,959658288,842477874,959789100,876098864c963393080,959656758,876032051,959461676,943010355,946615351c842217781,909588018,842610732,909326388,963393586,808531506c926167859,909392172,859124022,946616372,959920176,876163891c942684204,808466745,963392816,943143221,909456185,892483628c926429235,963392562,959656758,960050993,892483628,875967286c946615344,842610741,875706679,959789356,909194804,946615863c892352816,959854388,909392172,859058486,963391794,959658288c808597809,959461676,875967796,963393331,943143221,909456185c959461676,942946609,963392560,959656758,959918131,959461676c943010355,963392567,842479925,925971251,959461676,825375027c946614839,825635385,942750002,909392172,942944566,946614324c875901497,825505335,959461676,859126065,963392561,943075892c875573812,892483628,808793907,963391795,825636404,959853366c892483628,859124534,946614328,825373236,875967031,842610732c909326388,963393586,825242420,875640368,859191596,858929459c946615089,859190578,875574326,942684204,842414389,946615863c942813748,942682931,909261100,942747697,963393073,959656758c943207731,892811308,909718326,946615344,892547641,909128498c842283052,858994738,946616368,942813748,842412083,909392172c859124022,946615348,825635380,825505584,892811308,842084409c963393843,959658288,842477874,959789100,892942385,963393589c825636404,959658036,959461676,959590965,946614841,892416564c909129520,959789356,909194804,946615863,825766457,925971249c909392172,859058486,963391794,825766452,942946099,842283052c892744755,946616116,942813748,942682931,959461420,808858928c963393077,959656758,909653299,892483628,875967286,963392560c842348853,876032309,959461676,825308722,963391536,892746037c875902774,859191596,925972787,946615097,892352816,942880053c842610732,943011640,946614323,942813748,842346547,942684204c808662582,963391545,825636404,926103604,842610732,942880820c963392313,943143221,959459641,959789356,875706677,963392057c825242420,858994225,909392172,943010102,946614582,926364983c808596528,842283308,842283062,963392561,943143221,909456185c842283308,842610488,963393336,959656758,876032051,909588524c892482352,946615350,892483893,876032822,959789356,859387959c963393077,842086704,943075897,859191596,858994995,963392307c809055538,909195061,942684204,858929463,946615351,942813748c842346547,892483884,842346553,963393072,825636404,892745781c842283308,808465719,963392816,892614960,926496310,959789356c859387959,946615861,858797623,859124532,909392172,859189558c963393079,842610997,825766192,842283308,842609719,963393843c943143221,909456185,959789100,875704883,963392306,825636404c842608693,942684204,858994999,946615353,859321655,825768246c959461676,825308722,963391536,892746037,858928439,859191596c892549427,946616632,942813748,875705649,909588524,892482352c946614326,942813748,842346547,892483884,842346553,963393072c825636404,808990004,892811308,875638841,946616121,875770420c942684214,842283052,808663090,946614837,876032569,909588277c909392172,859189558,946616374,842610736,909521972,892483884c926298169,946616371,942944825,876099635,842283308,859124793c963392563,959656758,943207731,842283052,926300208,963392560c959658288,842609456,842283308,842283062,963392560,808596276c926300470,942880812,825505592,946616374,892876848,942814774c842086444,808991027,829173816,942682419,909456181,845951020c960051253,842478136,812396588,926233132,842217009,946615350c959723831,808595763,825505580,876099636,946616115,926431280c942682163,875706412,808532025,829176116,859124024,892350518c808987699,926496056,1815557168,858928184,959919668,842542134c909391925,1815491384,892876088,909718579,942746676,842413361c875575090,892811372,926233400,959198512,909392181,942684464c959461740,942747702,959198772,875967794,842020914,825766252c926494773,741355833,926494777,892679985,926444600,825505333c741487409,909261112,842020914,892955696,926495033,741422391c892418097,892352051,963391798,876163636,925905716,892811308c825308214,946614835,859058745,842085425,892483884,942879798c829175346,808792376,825833273,808987696,909457464,1815360054c858927416,858863673,926428215,876033333,1815098928,875706680c825504051,842542134,808991028,1815098165,892418097,808465971c959198005,876163636,925905716,842283116,926299187,942421561c842412601,808595512,942684268,942813234,942421808,942813748c909193523,959461740,892548406,959198261,959527221,825571127c892483692,875705394,942420018,859321655,943273525,909261164c859321136,942420024,876163641,842609968,942684268,892547122c959198519,892350518,808727856,892811372,808661049,942420275c892809524,959656503,943011948,943077687,942422324,909194807c892809525,959789420,875704376,942422321,926429753,825243190c825505644,876099636,942421555,909522992,943272497,959789420c875903033,925645109,909128246,909195061,959461740,842479669c942422324,842019380,959527216,875706476,892418105,942420022c859059506,876098105,959789164,909193779,942421813,909129010c959460400,909261164,960051506,959198517,825766452,808727091c892811372,943141686,959198769,842348853,876099125,959789420c808990006,959199027,825242420,942946609,959461740,926103857c959197496,842281524,909193264,909261164,959723059,942420792c926102834,875837235,892483692,909455413,959198260,909392181c825700657,842283372,808464948,959199537,842086704,808529977c942684268,875902516,959198773,909392181,808728369,909261164c926234163,959199540,842281524,943141424,842610796,942814515c942421553,959920176,942747954,842283116,925905206,942421561c859190578,859387957,842283372,808464948,959198769,825766452c942946099,859060588,926037041,959198512,943075892,943075892c943011948,825700921,959198261,842281524,943075378,942684268c858928694,959197746,943012144,808531255,842283116,825440306c959198769,926429748,942813241,842283372,942748212,959198513c858928690,825309491,892483948,875966521,942421304,942813748c909193523,959789164,943011122,942422325,943273010,842347825c842283116,943076403,959199280,842479925,909260851,842283372c808662583,959199029,909392181,926234160,859060588,825636656c942420021,825635380,842217264,959789164,892942385,959198773c959656758,842610481,943011948,909588791,959199281,943143221c859059000,892483692,892678197,959197240,909325874,943012147c909392236,892612918,942422071,825635380,825505584,842610796c825766965,942420533,942682676,875836470,892483692,926036023c959199024,859322674,842346809,959461740,842543665,942421556c842479664,876099640,959461740,825308722,959197232,825766452c842018868,859191660,942750003,942420016,859321650,825767731c959461740,875641139,959198769,825242420,876099633,959789420c842150455,959198009,825636404,909259572,909261164,959723059c942420792,926102834,875837235,892483692,892678197,959197240c909392181,825700657,909392236,859058486,959198002,842086704c808529977,942684268,875902516,959198773,909392181,909588017c909261164,926234163,959199540,825636404,842544436,842610796c942814515,942421553,959920176,942747954,842283116,925905206c942420531,859190578,859387957,909392236,859058486,959197234c825766452,942946099,859060588,926037041,959198512,943075892c875573812,943011948,825700921,959198261,825636404,842478390c942684268,858928694,959197746,943012144,808531255,842283116c808663090,959197749,926429748,942813241,909392236,825635126c959199537,858928690,825309491,892483948,875966521,942421304c942813748,842346547,959789164,943011122,942422325,925972786c909457461,842283116,943076403,959199280,842479925,909260851c842283372,909521975,959198007,909392181,926234160,859060588c825636656,942420021,825635380,909719344,959789164,892942385c959198773,959527221,943207479,943011948,909588791,959199281c943143221,859059000,892483692,909455413,959198260,909325874c943012147,842283372,842019380,942421047,825635380,825505584c842610796,825766965,942420533,942682676,942683446,892483692c926036023,959199024,875967794,942946356,959461740,842543665c942421556,842479664,876099640,959461740,825308722,959198262c825766452,842018868,959789420,876034353,942421561,859321650c825767731,959461740,875641139,959198769,825242420,942946609c959789420,842150455,959198009,842281524,842149936,909261164c959723059,942420792,926102834,875837235,892483692,909455413c959198260,909392181,825700657,842283372,808464948,959199537c842086704,808529977,942684268,875902516,959198773,909392181c808728369,909261164,926234163,959199540,842281524,943141424c842610796,942814515,942421553,959920176,942747954,842283116c925905206,942421561,859190578,859387957,842283372,808464948c959198769,825766452,942946099,859060588,926037041,959198512c943075892,943075892,943011948,825700921,959198261,842281524c943075378,942684268,858928694,959197746,943012144,808531255c842283116,825440306,959198769,926429748,942813241,842283372c942748212,959198513,858928690,825309491,892483948,875966521c942421304,942813748,909193523,959789164,943011122,942422325c943273010,842347825,842283116,943076403,959199280,842479925c909260851,842283372,808662583,959199029,909392181,926234160c859060588,825636656,942420021,825635380,842217264,959789164c892942385,959198773,959656758,842610481,943011948,909588791c959199281,943143221,859059000,892483692,892678197,959197240c909325874,943012147,909392236,892612918,942422071,825635380c825505584,842610796,825766965,942420533,942682676,875836470c892483692,926036023,959199024,859322674,842346809,959461740c842543665,942421556,842479664,876099640,959461740,825308722c959197232,825766452,842018868,859191660,942750003,942420016c859321650,825767731,959461740,875641139,959198769,825242420c876099633,959789420,842150455,959198009,825636404,909259572c909261164,959723059,942420792,926102834,875837235,892483692c892678197,959197240,909392181,825700657,909392236,859058486c959198002,842086704,808529977,942684268,875902516,959198773c909392181,909588017,909261164,926234163,959199540,825636404c842544436,892483692,859124534,959197240,825702704,875836217c842610796,909326388,959199282,825242420,875640368,859191660c858929459,942420785,942813748,875705649,959461740,842217777c942421046,942813748,942682931,909261164,942747697,959198769c959656758,943207731,892811372,909718326,942421040,892547641c909128498,842283116,858994738,942422064,942813748,842412083c825701888,741357568,21051185,0,502267904,2130378943c502267904,2130378943,875954176,1815359541,892547385,808597049c942746680,909588534,909521463,859386220,842414389,741684023c808661041,909129264,963393844,959527216,842413875,825505836c926299447,1711288370,1953701922,1030056960,1936683042,1869182057c13711872,0,494927872,2130378943,12648448,0c493879296,2130378943,493879296,2130378943,1751580672,925973108c1936538418,1920413039,1932357729,1701607796,1852796474,762723173c1954047348,1668178221,980578152,1684302189,1042441580,1715107388c543976553,1701067375,1952671092,1937076077,1768711013,574450531c1864376948,1713519982,1702063201,1010708258,1953708662,1701539698c1819239200,574452335,1667329122,1998594667,1751607653,824327540c573584436,1768909344,2037674862,574449004,1853190002,1696604772c1633903726,1914846576,934311279,0,45088768,0c-1094844416,1442842628,-931135488,959364412,959448571,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52441913,0,2162688,0,1769996288,1443195084c0,0,0,1702126948,1363244131,0c601882624,2130378943,601882624,2130378943,-402653184,1443195839c-402653184,1443195839,741605376,808597047,908865644,1815492912c808660016,829175860,741618229,875705649,875574124,892415032c879506482,741488437,892628016,808202807,959460972,892415030c929838130,741356086,875705649,875641196,808660020,963393588c741618737,909717558,842413932,909585456,913059890,741751088c875835705,926233708,825830450,963392564,926036021,808202290c825306476,875704628,875575603,842347308,1815229491,825440557c875901745,959199288,909326645,842085428,859124076,825830449c829174836,741618229,808597047,908865644,1815492912,808660016c829175860,741618229,875705649,875574124,892415032,879506482c741488437,892628016,808202807,959460972,892415030,929838130c741356086,875705649,875641196,808660020,963393588,741618737c909717558,842413932,909585456,913059890,741751088,875835705c926233708,825830450,829174836,825833527,741880371,942763056c876098104,808989241,875835692,859060274,1815360054,825440557c875901745,959199288,909326645,842085428,859124076,892742705c1815491381,1815096368,959523888,859125561,1815622199,1815096368c892742704,1815491381,1815096368,892742704,1815491381,1815096368c892742704,1815491381,1815096368,892742704,1815491381,1815096368c892742704,1815491381,1815096368,825502768,808662073,741370932c741370928,960050477,825308722,913060920,892548405,812396588c859387180,909193784,812398137,812396588,892679724,812398131c812396588,892679724,812398131,812396588,892679724,812398131c812396588,892679724,812398131,812396588,825438508,808597296c808202348,808202348,842544748,926495282,1815096374,876098613c875705648,825371704,926101555,859060536,942945644,842346548c841758772,858796849,876165175,825060403,942880308,959459889c875637814,959525684,959658037,875638124,825766710,909717554c875835692,892940595,1815687992,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892743729,842216755c824981041,825439284,925906233,741370931,741370928,741370928c741370928,741370928,741370928,825060400,825373238,925906740c875637810,959525684,859058229,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25767532,875837237c1815096368,926494770,741487921,925985840,942880823,909719604c875835692,892940595,1815427120,1815096368,925969456,842084912c942946614,859060076,859190069,829173804,909261111,876032311c875637812,876098100,875705907,859385196,892547377,741881908c859387193,825504822,909208626,808858680,825308212,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46616630,808858169,842543920,959789356,875640372c845952306,842348337,808203831,842609004,943206451,741619763c859059249,808794417,812397880,812396588,808923436,909259058c1815622713,859124529,859189558,1815096373,859125046,808528950c842543671,1815229236,876164920,842085177,876031024,943207473c1815556916,943011640,808924467,926428213,876033333,1815360049c943010360,892612659,842542134,876032313,1815491384,909194295c842151985,808987705,926496056,1815557168,943206457,875967798c942746676,959722801,842086706,942684268,808465974,942421553c925972786,808859701,825505644,842543414,942422322,808924471c959723061,892811372,825505589,942421042,825504313,842215477c959920236,875966517,925643320,942944564,926102584,842610796c808989238,942421553,808597552,925906994,959789420,959460916c942420535,825504313,808661045,959592812,825766712,925642803c892547380,909652022,892811372,909455415,942422324,875967799c909717809,942684268,808465974,959197234,959656758,943207731c825505644,926429494,959199027,825702704,943011127,842283116c959656244,959197747,943012144,909456437,858863980,943273264c925642809,892809524,943206449,892811372,926233400,959198512c858928690,942683955,892483692,875574072,959197237,959656758c875967794,909261164,808858416,942420274,808597552,809054770c892483692,875966515,942421559,808924471,942814772,892811372c909457205,942420784,875770420,942682935,825766252,959590965c741423412,875901496,892678196,926444599,825243957,741684279c825832761,942815545,809069624,909259577,741684278,808596536c842282296,892890168,875704633,741750576,943010360,875835443c842558521,876032313,741749560,909194295,842151985,809004089c926496056,741815344,943206457,875967798,942763060,959722801c842086706,942684204,808465974,946615857,925972786,808859701c825505580,842543414,946616626,808924471,959723061,892811308c825505589,946615346,825504313,842215477,959920172,875966517c929837624,942944564,926102584,842610732,808989238,946615857c808597552,925906994,959789356,959460916,946614839,825504313c808661045,959592748,825766712,929837107,892547380,909652022c892811308,909455415,946616628,875967799,909717809,942684204c808465974,963391538,959656758,943207731,825505580,926429494c963393331,825702704,943011127,842283052,959656244,963392051c943012144,909456437,858863916,943273264,929837113,892809524c943206449,892811308,926233400,963392816,858928690,942683955c892483628,875574072,946614325,925972786,909326388,892483628c892547896,929838898,943206708,825701168,842283308,808662583c946615861,959460919,875573560,942684204,842610745,946614580c859321655,842610229,959789100,842020400,829174839,859124024c892350518,842542132,808727605,1815557429,959788856,876032304c892939317,960049465,1815623730,859385913,875968050,876096565c892874802,1815622196,825832760,925905970,959982646,842282802c1815425079,892418097,858863924,824979768,808792376,909325881c892955704,858928441,741881912,825832760,909456690,942763057c842413361,960049458,825766188,909717557,1815623219,926038328c808923700,942746676,959722801,825766705,825766252,909717557c741881395,926038328,808923700,942763060,959722801,825766705c825766188,909717557,1815623219,926038328,808923700,942746676c959722801,825766705,825766252,909717557,741881395,926038328c808923700,942763060,959722801,825766705,825766188,909717557c1815623219,926038328,808923700,942746676,959722801,825766705c825766252,909717557,741881395,892678712,909586992,809004088c842413624,741553968,858862647,859385911,876047410,808923953c741880377,808465977,926167093,842558519,942682933,741487159c808661305,842608694,959999024,942945586,741683252,858927416c943011385,892890168,926430009,741357617,825831481,943141689c825781300,943272754,741815089,858927416,943011385,959999032c959919666,741618231,858927416,858863673,825781297,909718322c741881909,909261112,842479927,825781300,943272754,741421873c858927416,943011385,959999032,959919666,741618231,858927416c858863673,825781297,909718322,741881909,909261112,842479927c825781300,943272754,741421873,858927416,943011385,842558520c942879797,741879861,892874808,959592249,809004086,842019384c741880883,842543160,875770416,876112952,875836722,741880887c875967033,942814521,942763058,959460657,876032822,909588524c909654320,946615089,808924471,942945845,892483628,925972275c963392560,808531506,892679473,959789100,892352048,963393075c876163636,875836981,842283052,892744755,946616372,892809524c842479416,943011884,943077687,946616628,909194807,892809525c892483628,875574832,963392304,943206964,942682928,959789356c943273268,946616632,859190583,875640887,959789356,909455925c963392568,892746037,926101560,892811308,825766710,946615346c909587762,808531766,959461676,892809527,946615349,859321655c842610229,842610732,892351545,829175097,909455672,960051000c942746674,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25766252,909717557,741881395,892418097,859191600,829175862c808792376,909325881,942746680,959460657,943076150,825766252c909717557,741881395,892418097,859191600,829175862,808792376c909325881,942746680,959460657,943076150,825766252,909717557c741881395,892418097,859191600,829175862,808792376,909325881c942746680,959460657,943076150,825766252,909717557,741881395c892418097,859191600,829175862,808792376,909325881,942746680c959460657,943076150,825766252,909717557,741881395,892418097c859191600,829175862,808792376,909325881,942746680,959460657c943076150,825766252,909717557,741881395,892418097,859191600c829175862,808792376,909325881,942746680,959460657,943076150c842610796,926102583,942422322,825373236,892679990,875706476c808532025,942420276,859059506,876098105,892483948,842412089c925643571,926101812,825440560,825505644,959461171,925644850c926101812,942815536,825505644,959461171,925644850,926101812c942815536,825505644,959461171,942422066,909129010,808465456c892483692,842217267,959199283,809055538,808728374,892811372c943141686,959197233,842348853,876099125,959789164,842544432c942422322,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942684268,858927154,942422068,808597552,942945074,942684268c858927154,942422068,808597552,942945074,942684268,858927154c942422068,808597552,942945074,942684268,858927154,942422068c808597552,942945074,942684268,858927154,942422068,808597552c942945074,942684268,858927154,942422068,808597552,942945074c892483692,892810807,942420531,859321655,926102071,825766252c909717557,741881395,875967033,926364729,876047408,926430257c741421625,959787577,876098872,876178480,808990770,741552696c926494777,808859953,926444596,892549173,741488950,959592760c959787060,942763061,842282289,808595767,825766188,909717557c1815623219,959787577,892614966,876096566,876097586,1815228729c959591481,825636404,892873780,808857657,1815492400,825832760c909127737,842542137,859255097,1815359544,842608697,825307446c926428209,842215478,1815163187,909457208,825767731,926428210c943271990,1815097393,926234424,809055536,892873783,892875577c1815492913,892483896,926103348,876031031,825767985,1815621689c859387192,959526712,842542131,875574581,1815228984,842608697c842414128,808987702,943011896,1815099446,859124280,825374768c809053234,842348089,1815623218,842412601,909719865,942746672c959722801,909390130,959789164,858798385,942422066,942813748c875638833,892483948,876164665,942421046,942750005,858863673c943011948,909194808,959198258,909325874,909324341,842283116c942815282,942420016,926495794,943077177,959461740,859189811c959198009,892614960,925972279,959789420,842019893,942422327c842610741,875901239,859060588,892483378,942420016,892352821c808465721,842610796,892940344,942421298,925972786,959852596c959789164,876034099,959199284,808531506,825570099,859060588c943206448,959198514,959658288,892352816,825766252,959787829c741816631,808858169,842217523,959999032,808532018,741488946c825832760,876032562,876112945,876097586,741684790,892418097c825635380,946614576,875770420,859387192,842610732,825701429c946615346,943273010,842149936,859060524,842151730,963393588c892350518,926233137,959789356,842019893,946616119,959460919c959460920,842610732,808793143,963392561,925905716,942814773c942684204,960050488,829175349,842346808,825570361,876096568c942945074,1815296309,859124280,959854384,842542135,808991028c1815621936,959788856,858796848,876096562,842085426,1815296048c926037049,909128502,892873780,825831737,1815426099,926038328c842347828,808987698,909455417,1815360560,926233144,892613168c876162101,909194806,1815098166,943206456,909195317,876096569c859059506,1815097913,926496057,892549432,926428214,808728117c1815230259,959788088,808661557,876096566,942945074,1815556915c842543160,859321136,876096561,959460914,1815359536,842216505c892614192,876031025,959526449,1815295543,809055544,875706677c808987705,876164920,1815556404,858927416,943208249,825764912c909718322,1815623733,959983672,859058994,809053238,959787577c1815622960,892418097,926036534,942420785,842086709,959591732c959789164,892942385,824981557,808792376,926103097,892890163c892481849,741749808,892874808,892942386,876112944,859059506c741422902,892418097,842609202,946615859,909194807,808597812c842283052,825571376,946616119,858797623,875704369,859060524c876032050,829174583,892678456,825833013,876162102,825307187c1815098422,959983672,909390898,842607671,942814262,1815294258c808859448,858993459,942746675,909325617,959721520,859060588c858796336,942420022,825635385,959788594,842283116,825373749c942421043,858797623,858862386,825766252,825832501,741619763c825831481,959591481,876112949,825569586,741685305,959983672c808924984,842624053,909718582,741750064,892418097,825701685c963393590,808596276,926233654,892811308,926365241,963393593c876032564,909588022,959789356,942813751,946614576,942682676c909129526,842283308,842283062,946616374,909391920,876034357c842283308,892416564,963392309,926496050,909653810,942684204c926496056,946614576,808793394,875836981,842283052,875770933c963392561,842281524,842150706,942684204,875835961,963391799c842479925,825634867,842610732,858861880,946614839,808793394c959984949,842283308,808530484,946614836,808793394,858862388c842283052,875901234,963393335,842610997,909324848,892811308c892745273,963393329,875967794,808596275,842283308,892613689c963392566,808531506,876098866,842283052,925905206,946615865c943274032,942879289,842283308,892416564,946615093,959789104c842347831,892483884,959852601,963392569,943143221,808596537c959789356,959460916,963393073,842281524,892548400,892483628c859058229,946615089,909522992,892612657,959789356,942815541c946614833,909587762,842086198,892483884,942814262,946615088c875901497,808989495,959461676,808596790,946614834,825766457c842478385,959461676,875902260,963392817,842281524,875705138c892811308,926365241,963393849,825702704,959461431,842283308c842283062,946616374,909391920,876034357,959789356,842479921c963392563,892746037,943011638,859060524,926363698,946614579c808793394,875836981,909261100,876163636,963392569,959527221c926036025,892483628,926036023,963392560,825242420,926036273c842283052,825440306,963393073,892746037,875835958,959789356c926366001,963393332,825242420,875835698,959461676,875967796c946616115,909654069,808991027,859060524,842217266,963392566c875967794,959461426,842610732,892940344,963392562,808596276c959722550,842610732,858861880,963392055,858928690,808465459c959789356,892877105,946614833,842610741,809055800,842283308c959658038,946615605,942944825,842610227,892811308,808728373c963392055,959527221,926102071,959789356,926299446,946026549c909718839,876164919,909392172,859189558,824979506,926037299c842479673,841756716,859060278,909456437,811806764,892744236c942682676,942420016,959723831,808595763,825505580,876099636c942421811,859321655,892352309,892811308,825505589,946025522c859321650,909456432,959592492,942946097,925644339,825635124c959590968,942684204,808925493,959199028,909654064,875836981c825766188,842609717,1664233785,909652024,825241654,842542134c892809529,741357112,909194295,842151985,926428217,892352309c741946422,892679992,842085431,959982644,892417074,1664234288c892942136,942945840,876031026,943207473,741815092,909261112c825243698,808987702,842019384,741814328,876164409,926494774c959982642,892417074,1664103216,943272505,858863667,876031024c909456177,741750832,926234424,875967792,926428217,825505333c741751089,909652024,842018870,909716528,859386675,1664628789c909194295,859256881,809053239,925972281,741881141,875705400c859386673,809053234,892876089,741750068,808661305,959985973c876031024,825571121,1664628784,943011640,808924467,842607669c858993206,741879863,943010360,892612659,909716528,842609459c741619253,808858169,842020403,808987697,842019384,1664104754c859124280,926168624,926428214,875575093,741880374,892679992c808858935,876096563,926167858,741879859,892418097,876163634c942420281,875836722,926233904,892811363,925970489,959198516c959527221,943206969,959461676,909521459,942421300,942682676c942814261,959789100,808727089,942421559,859321650,959722544c959592547,942946097,925644339,825635124,959590968,942684204c808925493,959199028,909654064,875836981,825766188,842609717c741486905,909652024,825241654,842556214,892809529,741357112c909194295,842151985,926428217,892352309,741946422,892679992c842085431,959982644,892417074,741487408,892942136,942945840c876045106,943207473,741815092,909261112,825243698,808987702c842019384,741814328,876164409,926494774,959982642,892417074c741356336,943272505,858863667,876045104,909456177,741750832c926234424,875967792,926428217,825505333,741751089,909652024c842018870,909716528,859386675,741881909,909194295,859256881c809067319,925972281,741881141,875705400,859386673,809053234c892876089,741750068,808661305,959985973,876031024,825571121c741881904,943011640,808924467,842621749,858993206,741879863c943010360,892612659,842542128,876032313,741749560,943010360c842347315,876031031,808990769,741422899,926037049,892351286c926442294,943271990,741617713,959983672,875706680,926428209c892549173,741488950,809055544,926036022,942746676,909325617c875900976,892483628,892351540,946026293,809055543,892614449c959789356,842610993,959199288,842217776,892614198,842283052c875903024,942422066,842086709,909586484,842610732,926037047c828585264,875901240,942879033,942746673,959460657,943076150c959789356,942879285,942422072,842086709,825636149,825766188c842151477,741947697,892418097,859191600,946026550,876032569c875575090,825766188,825832501,741423155,892418097,859191600c942422070,876032569,875575090,825766188,825832501,741423155c892418097,859191600,946026550,876032569,875575090,825766188c825832501,741423155,892418097,859191600,942422070,876032569c875575090,825766188,825832501,741423155,892418097,859191600c939538486,842346547,892483692,858797108,959198768,825636404c926234624,842610796,830552116,0,599785472,2130378943c-1384120320,1443195839,-1384120320,1443195839,-1384120320,1443195839c942931968,942421811,926364983,808596528,842283372,842283062c959198257,943143221,909456185,842283372,842610488,959199032c959656758,876032051,959461740,959854645,959198777,858928690c926037554,959789420,859387959,959198773,842086704,943075897c859191660,858994995,959198003,809055538,909195061,942684268c858929463,942421047,942813748,842346547,892483948,842346553c959198768,825636404,892549172,842283372,808465719,959198512c892614960,926496310,959789164,892418353,959198777,926496050c926431026,909392236,942944566,959197492,842610997,825766192c842283372,842609719,959199539,943143221,909456185,959789164c875704883,959198002,825636404,842608693,942684268,858994999c942421049,960051248,892350512,959461740,825308722,959197232c892746037,858928439,859191660,892549427,942422328,859190578c875574326,859060588,825373745,942421561,942813748,842346547c892483948,842346553,959198768,825636404,808990004,892811372c875638841,942421817,875770420,942684214,842283116,808663090c942420533,909718839,808858936,909392236,859124022,942422068c842610736,909521972,892483948,926298169,959199283,959789365c942946098,892483692,842150712,959199284,959656758,859123762c842283116,926300208,959198256,959658288,842609456,842283372c842283062,959198256,808596276,926300470,859191660,892483891c959199286,909261104,875573553,942684268,909391412,942422328c942813748,942682931,942684268,943075895,959197236,959656758c942944306,959789420,926299446,942422069,909391920,825766966c842610796,909326388,959199282,808531506,942814002,859191660c942750003,959197232,892746037,943206968,959461740,842283313c942422328,909130037,875705648,842283372,959919159,959197749c959656758,943076658,842283116,960050996,942421298,942881077c942748726,959461740,825375027,942420535,892352821,909653048c859191660,808663347,959198263,842217776,876034101,959789164c909259315,942421559,942944825,942814771,909261164,858992689c959199028,825636404,942945077,942684268,858994999,942421049c960051248,892350512,959789420,859387959,942421557,808662322c875706168,859191660,925972787,942422329,859190578,875574326c943011948,959918649,959198258,909392181,909588017,959461484c926168368,959199542,825636404,825373492,959461740,959527219c959197234,892614960,926102582,959789420,859387959,959198773c959527216,875575348,859191660,808663347,959199543,842217776c876034101,959789420,858993207,959199025,959658288,842477874c842610796,959590710,959199281,825636404,808728628,842610796c909587509,959197492,959527216,875639605,842283372,842283062c942421040,926102834,825438261,909392236,859189558,942422326c859190578,808989493,842283116,842477874,942421046,942944825c942814771,859060588,909127984,959198257,959656758,858862386c892483692,875967286,942421040,959789104,909586998,842283116c858994738,959199280,808531506,909195313,859191660,892549427c942422072,859190583,875574841,842610796,858928435,942421552c942813748,942682931,842283116,808663090,959197750,825636404c875836213,842283116,925905206,942420276,809055543,959656497c959461740,825375027,942420535,942750005,943011129,909392236c942944566,959199539,842348848,842610994,842283116,925906225c959198768,909392181,909588017,842610796,858861880,959199025c825636404,825373492,842283372,926101816,942422068,875770420c926168374,842283116,858994738,942422064,892352816,909455414c859191660,892549427,942421560,859190578,875574326,959789420c825569845,959198263,909261104,808464689,959789420,926299446c959198261,959656758,859387697,959461484,892679472,942422067c926429753,808663093,842283116,808663090,942420533,909522992c809054259,909392236,942944566,942421811,942944825,859387955c959789420,825833527,959199536,959789365,842609714,859060588c909193520,959198003,825636404,825636917,892811372,875575095c959197234,943075892,875639348,959789420,859387959,959198773c926429748,926429753,859191660,808663347,942421047,858797623c875967794,959789164,859190578,959198263,943143221,909456185c959461740,842609201,959199286,959656758,858993459,892483948c926232633,942421553,959920176,876032818,842283116,808663090c959197749,809055538,909128245,909392236,943010102,959198518c892809780,892350512,959461740,909522228,959199033,943143221c909456185,909588588,859058992,959198005,825636404,909587254c959789420,825242169,959197496,876032564,959656505,959789420c859387959,942421557,842217781,858928178,909392236,808792374c942420537,959920176,876163891,892811372,959853368,959197496c909261104,808464689,959789420,892810550,959198002,959656758l959984947,842283116l892418098,942421042l858797623,808858930l842283116,808663090l959197749,809055538l909128245,909392236l892612918,942420024l809055543,926495793l842283116,943076403l942422064,942813748l842346547,842610796l926233655,959198775l825636404,943076150l942684268,875835961l959198774,809055538l942880566,842610796l942880820,959198264l876163636,875770677l859191660,892549427l942422072,942682676l875575094,959461740l858798387,959197753l943075892,875573812l859060588,959852594l959199030,959656758l943076658,959461740l825308722,942421040l909718839,959854390l842283116,858994738l942422064,842479664l808728630,859191660l808597811,959199284l842348853,825373239l959461740,892875063l942420792,942944825l942814771,909261164l858927153,959199282l959656758,808466481l959789420,842544438l959199288,959527216l959984180,959789164l892352048,959198258l842348853,943075637l859191660,892549427l942422072,926167604l892483897,959789164l875968563,942422065l942813748,942682931l942684268,959723060l959199284,959656758l808792114,959461740l943010355,942421047l842217781,909588018l842610796,909326388l959199282,808531506l926167859,909392236l859124022,942422068l959920176,876163891l892811372,959853368l959197496,943143221l909456185,892483692l926429235,959198258l959656758,960050993l842283116,892418098l959198258,842348853l842086708,959789420l909194804,942421559l892352816,959854388l909392236,859058486l959197490,959658288l808597809,959461740l875967796,959199027l943143221,909456185l892483948,808597305l959197234,959656758l808727857,959461740l943010355,959198263l842479925,925971251l842283116,858994738l942422064,825242164l808989497,909392236l859189558,942421303l875901497,825505335l959461740,859126065l959198257,943075892l875573812,892483692l808793907,959197491l825636404,959853366l892483692,859124534l959197240,825702704l875836217,842610796l909326388,959199282l825242420,875640368l859191660,858929459l942420785,942813748l875705649,959461740l842217777,942421046l942813748,942682931l909261164,942747697l959198769,959656758l943207731,892811372l909718326,942421040l892547641,909128498l842283116,858994738l942422064,942813748l842412083,909392236l859189558,942421047l825635380,825505584l892811372,842084409l942422323,942813748l942682931,942684268l808859957,959197234l825636404,876032822l959461740,959590965l942420537,892416564l909129520,959789420l909194804,942421559l825766457,925971249l909392236,859058486l959197490,825766452l942946099,959461740l892549425,942420786l942813748,942682931l959461484,808858928l959198773,959656758l909653299,842283116l892418098,942421042l825504313,926494776l959461740,825308722l959197232,892746037l875902774,859191660l925972787,942420793l892352816,942880053l842610796,943011640l942420019,942813748l842346547,892483692l858797108,959198768l825636404,926234677l842610796,942880820l959198009,943143221l959459641,892811372l875966519,942420529l825504313,892350776l909392236,942944566l942421811,926364983l808596528,842283372l842283062,959198257l943143221,909456185l842283372,842610488l959199032,959656758l876032051,959461740l959854645,959198777l858928690,926037554l959789420,859387959l959198773,842086704l943075897,859191660l858994995,959198003l809055538,909195061l942684268,858929463l942421047,942813748l842346547,892483948l842346553,959198768l825636404,892549172l842283372,808465719l959198512,892614960l926496310,959789164l892418353,959198777l926496050,926431026l909392236,942944566l959197492,842610997l825766192,842283372l842609719,959199539l943143221,909456185l959789164,875704883l959198002,825636404l842608693,942684268l858994999,942421049l960051248,892350512l959461740,825308722l959197232,892746037l858928439,859191660l892549427,942422328l859190578,875574326l859060588,825373745l942421561,942813748l842346547,892483948l842346553,959198768l825636404,808990004l892811372,875638841l942421817,875770420l942684214,842283116l808663090,942420533l909718839,808858936l909392236,859124022l942422068,842610736l909521972,892483948l926298169,959199283l959789365,942946098l892483692,842150712l959199284,959656758l859123762,842283116l926300208,959198256l959658288,842609456l842283372,842283062l959198256,808596276l926300470,859191660l892483891,959199286l909261104,875573553l942684268,909391412l942422328,942813748l942682931,942684268l943075895,959197236l959656758,942944306l959789420,926299446l942422069,909391920l825766966,842610796l909326388,959199282l808531506,942814002l859191660,942750003l959197232,892746037l943206968,959461740l842283313,942422328l909130037,875705648l842283372,959919159l959197749,959656758l943076658,842283116l960050996,942421298l942881077,942748726l959461740,825375027l942420535,892352821l909653048,859191660l808663347,959198263l842217776,876034101l959789164,909259315l942421559,942944825l942814771,909261164l858992689,959199028l825636404,942945077l942684268,858994999l942421049,960051248l892350512,959789420l859387959,942421557l808662322,875706168l859191660,925972787l942422329,859190578l875574326,943011948l959918649,959198258l909392181,909588017l959461484,926168368l959199542,825636404l825373492,959461740l959527219,959197234l892614960,926102582l959789420,859387959l959198773,959527216l875575348,859191660l808663347,959199543l842217776,876034101l959789420,858993207l959199025,959658288l842477874,842610796l959590710,959199281l825636404,808728628l959789164,892352817l942422071,943274032l859386937,959789420l909194804,942421559l942881077,926298422l909392236,859124022l959199284,876163636l892483636,842283372l926167352,942420279l909130037,875705648l959461740,959918641l959198264,959656758l825636146,959789420l926299446,942422069l909654069,909652786l842283116,808663090l942420533,825504313l943271992,859191660l892483891,959197750l842348853,909193783l892811372,808924729l942421810,942813748l842346547,943011948l926169401,959199283l959656758,876098867l942684268,892416821l959198768,959527216l858862389,959789164l892418353,942421561l875901497,926037049l909392236,859189558l942421559,959527221l859321648,892811372l942946101,942420276l825635380,842217264l943011948,876098105l959198515,825636404l909457461,842283372l926101816,959199284l943075892,825440562l842283116,808663090l942420533,909522992l809054259,859191660l808597811,942421045l859190578,875574326l909588588,942814000l942420530,942813748l842346547,892483948l842346553,959198768l825636404,808990004l959461484,892679472l959198004,892746037l926495798,842283116l808663090,942420533l960051253,942880564l909392236,859189558l959199286,943143221l875573561,942684268l892680501,959197233l959658288,842477874l959789164,892942385l959199285,959656758l926299442,842283116l943207475,942422068l825635380,876165424l842283116,808663090l959197749,809055538l892482102,859191660l808663347,959197751l959658288,825766194l959461740,808990773l942421809,825635380l842217264,943011948l942749240,959197240l959656758,959591219l892483692,875967286l942421040,926102834l842609715,842283116l858994738,959199280l808531506,909195313l859191660,892549427l959199288,842348853l909193783,943011948l876098105,942421299l942813748,842346547l943011948,926169401l959199283,825636404l943076150,842610796l942814515,959198769l892614960,875639861l959789164,892418353l942421561,875901497l926037049,909392236l943010102,959198262l825766452,942946099l892811372,909455415l942422324,825635380l842217264,942684268l959985721,959197240l959656758,926102323l959461740,825308722l942421040,909391920l959985204,959789420l859387959,959198773l959591986,909390905l859191660,892483891l959198518,892746037l943011638,959789164l909588531,959199033l909392181,808596529l842610796,876164918l959197751,825636404l825701174,909261164l926495284,942420789l909522992,859385907l842283116,808663090l942420533,909522992l809054259,909392236l942944566,942421811l859321655,842151734l959461740,876098097l959198777,959658288l842477874,859060588l825241904,959197744l825636404,925970742l842283372,942945337l942421298,942881077l892680503,959789420l859387959,942421557l859321650,926037299l909392236,909521206l942421042,842610736l825701428,842283116l875903024,942420019l825635380,842217264l892483692,825636407l959198777,959656758l909195314,892483692l875967286,959198256l808531506,875574835l842610796,858861880l942422064,926233911l892940341,859191660l892418355,959199283l925905716,842610741l892811372,859386678l959199284,943143221l909456185,959789164l959920179,959199541l959656758,926363699l909261164,926495284l959199284,842282546l859125561,959789164l892418353,942421561l909522992,926167859l859191660,892483891l959199030,825242420l875835698,959461740l943272247,959197750l909261104,808464689l959461740,892941618l959197239,959656758l808661811,859060588l842216497,959197490l892614960,892875062l959789420,909194804l942421559,808858164l825242169,859191660l892549427,959197241l892746037,943011638l943011948,875772217l942422325,942944825l876099635,909261164l909259570,959198003l825636404,926234677l959789420,825242169l942421559,858797623l942749746,842283116l808663090,942420533l909522992,809054259l859191660,808597811l942420789,892352816l942880053,959461740l842543665,959198516l959658288,842477874l842283372,892613689l959198774,959656758l959526962,842610796l926494776,942420024l892547641,842085680l959789420,909194804l959198775,842348848l942813746,909392236l825635126,959197490l842348853,825373239l959461740,943206711l942420787,942944825l876099635,909261164l943141680,959199025l959656758,909325107l892483692,875967286l942421040,808793394l875837493,959789420l859387959,942421557l875705650,959852850l859191660,942750003l942420016,858797623l875967794,959789420l892745014,959198512l943143221,909456185l959789164,959920179l959199541,825636404l825636917,842283116l926363954,942420280l842610741,943141176l959461740,825375027l942420535,959920176l876032818,909392236l942944566,959197492l842610997,909586736l909588588,942880305l959197497,943075892l875573812,942684268l926299700,959198516l959656758,909195314l959461740,825308722l942421040,909391920l959985204,959789420l859387959,942421557l825766457,808793392l859191660,858929459l959198768,892746037l943011638,959789420l959723577,942421812l942944825,942814771l892811372,842479161l959198776,959656758l808858930,892811372l909718326,959198256l825702704,808532023l842283116,808663090l942420533,909522992l809054259,859191660l808597811,942420789l892352816,942880053l959461740,842543665l959198516,959658288l842477874,842610796l959590710,959199281l825636404,942814004l959461484,892679472l959198004,959723058l859387701,842283116l808663090,959197749l925905716,858797110l909392236,859189558l959199286,825766452l942946099,842283116l892744755,942421812l825766457,942682929l842610796,859191096l959198516,959656758l842282289,892483692l875967286,959198256l876163636,926363701l842283372,842283062l942421040,859321655l825637173,859191660l808663347,942422071l892352816,942880053l842283372,892352568l959198774,943143221l909456185,909261164l859321136,959198514l825636404,842478390l959789164,909193779l959197237,876163636l942749748,959789164l892418353,942421561l959789104,825309239l909392236,808792374l959198009,943075892l909588018,892811372l808793909,959198265l909392181,909588017l943011948,859322679l959199032,959656758l926232626,859060588l943011632,942420537l926233911,842086451l959789164,892352048l959198258,892877109l876164402,859191660l858994995,959198259l892746037,943011638l859060588,909522736l959199285,909392181l909588017,892483692l926429235,959197746l825636404,875836213l959461740,959527219l959197234,943274293l875573813,842283116l808663090,942420533l960051253,942880564l909392236,859189558l942422070,926167604l875968057,942684268l909652535,942420019l959527221,909718833l942684268,943143221l959197489,959656758l943207731,842610796l808858679,959199027l825242420,942880305l842283372,842283062l942421040,909718839l842346552,909392236l892612918,959198264l876163636,892483636l842283372,926167352l959197495,909261104l808464689,943011948l825700921,959198005l959656758,909653299l959789420,926299446l942422069,909391920l825766966,959789420l859387959,942421557l875901492,942879796l859191660,892549427l959197753,842348853l909193783,959789420l825505849,959197240l943143221,808464697l842610796,808596787l959199284,959656758l842413362,909588588l892482352,942421046l875770420,892680248l959789164,892418353l942421561,942944825l825833523,909392236l859189558,959198263l909194802,875574839l842610796,942880820l959199033,943143221l808464697,892811372l892876345,959198006l959656758,892876083l959789420,842544438l942422072,926167604l876034103,959789420l825833527,942420016l959460919,875968568l859191660,808663347l959197240,892746037l943011638,909588588l808596272,959197493l909392181,909588017l859060588,858796336l959198517,825636404l825570101,842283116l926363954,959197496l943012144,942747704l842283116,925905206l959197747,842217776l943207222,859191660l892549427,942421560l859125808,909129009l909261164,943142449l959199541,959658288l842477874,959789164l808727089,925643314l825374771,842610737l809055084,959920432l808204342,892417388l859388216,808202809l892088428,959525937l909456437,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842283052,825440306l963393073,892746032l875902259,959789356l926366001,946614581l875705650,808596530l892811308,909456184l963393593,858797618l808989496,842610732l892351545,946614841l808597552,892810547l808859948,892351792l946614324,809055543l825438259,825505836l842478903,946616627l959920181,959723574l909588524,825570865l963392823,808991029l959525938,842610732l909522744,929837360l942944564,909325368l942684204,842085942l963393593,943274293l959788085,842413868l926234160,963393073l943012144,959722039l842283052,959459888l946616625,943273010l808858929,892483628l842609460,946615352l842217781,926234161l892483628,875574832l963393840,959591986l892680505,842283308l842215736,946614324l859190583,909195319l959789356,909455925l805319736,943010360l859059456,892352309l824979509,909128496l332478516,0l586153984,2130378943l586153984,2130378943l628097024,1443195840l628097024,1443195840l808845312,859125303l875573548,909586995l741617716,942684217l909652786,942746680l825374259,909521206l859386156,875968309l1664563509,942684217l959526706,925969464l892613173,876098871l859189548,926431284l741750068,842348593l943272753,824981047l842281782,892482867l942746674,909390384l909587762,943142243l842412848,824980792l926168630,842609463l925969456,859255088l926167094,858796588l892810807,741814321l875837237,808466740l959523896,926298677l809054257,2130378752l586153984,2130378943l641728512,1443195840l641728512,1443195840l875692032,892678400l315714611,0l586153984,2130378943l586153984,2130378943l644874240,1443195840l644874240,1443195840l842596352,859059765l741487416,842216505l808924720,892890168l842150713,741749044l842150968,825307960l842558518,959657013l741685298,875705401l842018866,842624050l875967286,741554233l825831481,942814265l892955704,825635897l741619764,926429240l926234162,876178486l842150962,741488432l842347064,909193780l926444596,943271990l741422643,892678712l875967792,876178484l876099122,741749042l875705401,959918130l656408626,1442868160l302055424,0l586153984,2130378943l586153984,2130378943l658505728,1443195840l658505728,1443195840l842334208,824979508l943076912,943272300l925643313,1815097910l809055538,892611640l862728759,875573298l875574060,841837624l808859960,842346796l841837620,943207220l829173804,942945842l741880884,942763056l825766963,842609457l875835692,859060274l1815360054,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25388080l943075894,1815096376l959985965,926233912l824980532,825439284l942683449,741370931l741370928,842020657l959853105,929839156l859124532,808203062l875900268,892351544l741880882,859059249l943012145,845953075l875574832,876097845l875637808,959525684l959658037,825374060l892745270,841756726l858796849,876165431l741370934,909127729l959591222,926247990l825634871,741749808l859322673,892941622l879507254,859387954l808204339,842544236l959722547,841756726l858796849,876165175l959933491,925972790l741357111,859059249l943012145,829176115l858928440,875574583l942746672,959985969l892942648,825831788l909391924,741684789l876099121,909129273l829174578,825374008l842084658,942746674l859059512,942814768l825766252,842217016l741684791,925907255l909195064,859270201l959459380,1815096372l926494770,741487921l925723696,909653305l876097849,875835692l892940595,1815296048l1815096368,925969456l842084912,942946614l875705196,959787057l829173804,808859193l842345528,825831988l892679788,808203827l892679788,808203827l808202348,892548716l842610998,858796332l909193836,943207986l946614316,859322677l741487410,859059249l808794417,812397624l812396588,808923436l909259058,1815622713l892548151,741553715l808610864,892612662l808728625,875835692l892940595,1815687992l875640621,842020912l824981045,825439284l859321657,959933496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909208624l842479415,808203825l825306476,959459892l842479669,842347308l1815229491,825440557l875901745,959199288l909326645,842085428l842215788,741552182l808663097,942763060l875574324,859322668l829174832,859322679l943270962,1815359539l842348337,959197238l875574072,859189612l741356600,808663097l909208628,808728627l825243948,829174577l875967797,809053241l1815294257,876033073l959198773,858861872l926167404,741750068l825307193,875654195l808990516,959526956l829173810,808595508l825764920,1815097913l909456177,942421555l808597809,825438572l741619248,842608952l858876976,875966513l959526956,829173810l825243698,825764918l1815097913,959722033l942422070,842479408l825373036,741356089l875706679,808545336l909455417,842610476l829175860,926364209l926362678,1815360055l842543153,925643824l875706167,859322732l925643824,808464950l825244012,925643569l808464950,959527020l925642802,909588020l959527020,925642802l909588020,842610540l925644852,842346803l909391724,925644343l942814769,825243500l925643824,942814769l808924780,925644341l875573552,875705964l808203320,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1768300578,1868786796l1030909804,960045858l960051513,1953701922l1701539698,1713519972c980361250,1869376609,1668180343,1030515813,539125282,1819898995c1881292133,1953067887,980316009,1869832801,1702131052,1717922875c909392500,1950037809,842690671,993275953,1952737655,993081960c1734960488,809137256,1869835579,1634891565,1953705328,979725433c1701736302,1949136443,762607717,1751346785,1832546927,1818518633c1010704997,1768307318,1864395884,1952801850,1836344165,1702065519c1667853411,1948401003,2037653538,574449008,1768714099,1663050340c1919904879,589446450,909522486,790771254,980827198,1869771891c1663067499,1919904879,857940541,1630877236,1780490804,1936615791c1701607796,1869750845,577007221,1684956448,1030775139,1634493986c1043276404,842479408,909260601,808594480,172044338,0c482344960,2130378943,482344960,2130378943,0,0c0,0,808517632,859320376,808661811,959983980c926431544,741685045,842608697,909718070,942763064,875837753c842348338,842283308,876032312,829174064,909455672,876033848c808528948,909719095,909719093,842019436,876099120,741815091c909586481,909127737,845951543,876032816,959590710,808528953c858797879,875837233,892614764,925971769,942421305,909391920c959854901,859060332,926038064,824981049,859124024,808991029c809004088,926234680,741748793,943207736,825701686,808545330c858928951,875706161,942682412,842217520,1815556408,825831481c909326137,892873781,859191353,1815687220,892483896,842150197c876031024,842348337,1815098425,943206456,809056053,808528950c859189560,808595765,959789164,825570360,942420023,859190839c942879287,825766252,876163637,741488434,943207736,825701686c809004082,858929464,741750071,909457208,842609204,925985848c909128240,909326131,925905196,942814263,1815294771,926101554c858928692,824979762,859256624,842283317,808545332,859320376c960049204,842283052,892876848,946614832,942682932,926103861c943011884,842085177,946614325,942682932,859386166,842610732c909457460,829174840,876033840,858994738,808528946,825831480c909193270,842610796,825242164,942420789,909654325,959460403c842283372,942815288,824980279,859256624,959918646,808610870c943075378,926102324,925905196,859386423,1815229238,926101554c942749236,824979505,876033840,808924210,808545332,859320376c808661811,825242156,942814262,1815689264,892549169,842348083c942420019,808662578,808990005,842019436,842544688,741355576c926363697,875835956,845953076,876032816,875770678,808528949c809055799,909194288,942682476,842217520,741748787,808596536c808794168,876112946,892874803,741815097,959984952,892481843c876112944,909652019,741554481,875706680,943076664,808545332c909326135,909719346,942682412,892548657,1815097905,808662072c926496822,808528952,808923448,859190832,859060332,876164656c942420025,808662578,120665397,0,560988160,2130378943c560988160,2130378943,839909376,1443195840,839909376,1443195840c959447040,943011948,926300473,959198776,959527216,909326387c825766252,892549172,741880882,842412600,892809273,842558514c943207221,741619760,909586481,943274296,829174841,942684208c825766451,892873783,892745784,1815556407,926363697,925971250c841757746,876032816,926233142,808545335,909195063,909195314c942682412,858994736,1815163699,859124280,808923447,942746674c943274041,943141939,842283116,825505073,824980528,875901240c959656249,842558514,825831990,741619250,909586481,842346809c946614581,892941620,859387697,925905196,960051254,1815427384c909326385,842283317,942421298,959591986,943206962,859060588c825635895,824979760,101791792,0,556793856,2130378943c556793856,2130378943,858783744,1443195840,858783744,1443195840c825753600,876163637,1815230258,842412600,909259065,959982644c875639859,1815163191,892418097,875967797,942421553,959591986c808596785,808923500,825307697,741947702,859322673,892941622c829174837,842019385,959591475,875899960,925971763,1815164213c842348593,892547124,824980022,943272248,960051257,942763061c909717555,892875824,825831724,825569849,1815164469,808529969c842543159,824981557,959985208,825634871,942763060,859191601c943009845,825241900,892483376,1815687735,892548149,892678199c808528944,875966515,892743992,825766252,909259576,741488181c909326133,808858932,959540272,892744504,926299449,959852844c842151478,1815622449,875837237,825438517,875899955,859257139c1815098679,925907255,959854902,943270969,926038064,1815623985c842021169,942814516,824981555,909194041,959918898,959540272c825636921,926365747,892809516,943010866,1815426099,959460408c926036023,926231602,859321651,1815425332,859322673,892941622c824981302,909523254,858862130,926247992,825570356,741552435c892876337,859124272,829174329,943011632,892678453,926231602c808531763,1815427123,859322673,892941622,824981302,909523254c858862130,926247992,825570356,741552435,808727605,808727604c809004083,943208760,741421623,808465461,943207474,959933488c808924976,741751092,942684217,959526706,959540280,892613168c942880818,859386156,858928689,1815099703,842281528,892811312c808987703,909521976,1815099444,842019893,909523250,808528948c926036788,909325110,825700716,925905205,741881907,842348593c842347065,829175345,875575097,926300471,926428215,925972022c1815556920,942815544,943140913,959917108,959854384,1815492918c942684217,959526706,959523896,892613168,942880818,859386220c858928689,741357879,892809265,959854136,896284473,842018868c892876852,859256108,54604089,0,535822336,2130378943c535822336,2130378943,942866432,876033388,858862900,892089137c875574324,858797108,808728684,858863417,892090418,842018868c859322680,875573612,90958699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1363176550,0c14680064,0,858980352,1442843566,-931135488,959364412c1631192571,1819243362,996504693,1952867692,875836474,1869888306c942750320,2000368692,1752458345,993604666,1734960488,825914472c1832597556,1999466355,762339698,1819898995,1869494885,1983604078c2019914797,1851862388,1919903843,1684630842,6646884,1852401408c1717922861,825375348,1882402359,1634548596,1852401522,1886352429c775501370,1953510710,1684633403,876243060,1882795572,1701329780c1952999273,775500602,1953510712,1868767266,1868853871,1768384882c874659182,741749811,859386673,1868767266,1935962735,1030060649c16791586,0,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98368,12590910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99960,926102580,85013811,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59111486,926103095c926444592,909587253,26746680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08648766,2316190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741488434,859126065,892417080,829174578c23148600,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25958206,135345459,0c-564133888,1443194958,-790626304,1443195838,2017460224,1443195839c1613758464,1443195063,-90177536,1443195883,-748683264,1443195883c-476053504,1443195838,-804257792,1443195883,70254592,1443195866c799014912,1443195883,-122683392,1443195865,-383778816,1443195838c63963136,1443195839,244318208,1443195884,-882900992,1443195838c-1613758464,1443195865,-2062548992,1443195883,141557760,1443195839c241172480,1443195839,-209715200,1443195838,-722468864,1443195890c35651584,1443195884,1032847360,1443195885,-1550843904,1443195865c-452984832,1443195838,-722468864,1443195883,-7340032,1443195883c-207618048,1443195838,1696595968,1443195883,-415236096,1443195838c-413138944,1443195838,-411041792,1443195838,2075131904,1443195839c-1245708288,1443195864,-408944640,1443195838,-1950351360,1443195883c-855638016,1443195883,1862270976,1443195060,2065694720,1443195046c-409993216,1443195883,330301440,1443195839,399507456,1443195839c-1988100096,1443195896,-508559360,1443195883,1564475392,1443195046c77594624,1443195884,-49283072,1443195883,429916160,1443195839c-1952448512,1443195896,-1052770304,1443195883,-73400320,1443195865c1593835520,1443195883,-467664896,1443195883,460324864,1443195839c579862528,1443195839,2098200576,1443195046,-11534336,1443195371c-385875968,1443195838,-563085312,1443195883,708837376,1443195839c1068498944,1443195839,-346030080,1443195838,1224736768,1443195839c-508559360,1443195838,1324351488,1443195839,-264241152,1443195838c205520896,1443195884,1657798656,1443195883,-562036736,1443195882c-1880096768,1443195651,44040192,1443195883,2118123520,1443195883c1991245824,1443195883,-873463808,1443195865,976224256,1443195840c1013972992,1443195840,1475346432,1443195883,85983232,1443195883c-58720256,1443195578,13631488,1443195866,-306184192,1443195865c1114636288,1443195883,1052770304,1443195883,1016070144,1443195840c-382730240,1443195882,636485632,1443195883,-1916796928,1443195883c-1779433472,1443195884,-2008023040,1443195046,-1333788672,1443195865c1923088384,1443195883,-201326592,1443195883,1086324736,1443195840c-1829765120,1443195480,1657798656,1443195046,-506462208,1443195838c1233125376,1443195840,1350565888,1443195840,1473249280,1443195840c-504365056,1443195838,-502267904,1443195838,1599078400,1443195840c-500170752,1443195838,-498073600,1443195838,-495976448,1443195838c-226492416,1443195838,-224395264,1443195838,1684013056,1443195840c-222298112,1443195838,-169869312,1443195058,1468006400,1443195839c1653604352,1443195788,-1472200704,1443195864,-677380096,1443195865c1951399936,1443195840,-1008730112,1443195883,-505413632,1443195865c2043674624,1443195046,1524629504,1443195046,1598029824,1443195046c495976448,1443195883,-1388314624,1443195886,-1608515584,1443195541c-1823473664,1443195883,1872756736,1443195883,1974468608,1443195840c-1649410048,1443195865,-651165696,1443195864,-671088640,1443195864c2132803584,1443195840,1845493760,1443195864,-2139095040,1443195840c-445644800,1443195387,591396864,1443195883,-830472192,1443195865c1740636160,1443195864,-2136997888,1443195840,1498415104,1443195541c1373634560,1443195046,-1168113664,1443195864,-1073741824,1443195883c-964689920,1443195864,-331350016,1443195883,-943718400,1443195883c-2099249152,1443195840,-2097152000,1443195840,-2095054848,1443195840c-2092957696,1443195840,-2090860544,1443195840,-2088763392,1443195840c-2086666240,1443195840,-2084569088,1443195840,35651584,1443195372c1909456896,1443195348,-355467264,1443195883,-806354944,1443195864c-802160640,1443195865,-510656512,1443195864,-2082471936,1443195840c-2080374784,1443195840,1361051648,1443195883,-2001731584,1443195840c142606336,1443195883,-326107136,1443195486,1764753408,1443195055c-896532480,1443195883,1242562560,1443195369,-1971322880,1443195840c-985661440,1443195864,-1021313024,1443195864,421527552,1443195792c78643200,1443195792,122683392,1443195792,-1871708160,1443195840c1478492160,1443195046,-1850736640,1443195840,-1848639488,1443195840c-1810890752,1443195840,-1789919232,1443195840,-1115684864,1443195864c-1759510528,1443195840,889192448,1443195373,-264241152,1443195883c-1729101824,1443195840,-220200960,1443195838,393216000,1443195883c-1643118592,1443195840,-2013265920,1443195792,-1567621120,1443195840c1429209088,1443195046,-1477443584,1443195840,-1392508928,1443195840c-1271922688,1443195840,-1160773632,1443195840,-1130364928,1443195840c-1099956224,1443195840,-1058013184,1443195840,-1016070144,1443195840c1884291072,1443195435,-2120220672,1443195883,-929038336,1443195840c-218103808,1443195838,-1130364928,1443195864,926220288,842609457c762064940,909391417,842611000,875637808,876098100,875968562c859385196,892547377,741881908,859387193,825504822,842427442c909195321,908867378,842084659,1815556657,876098102,809056569c909194796,858992695,808610871,825309241,825633844,875705145c913060407,892679218,741356600,926102326,892809780,942814828c960051508,842411063,959983927,913061681,825374002,741750579c892613174,859125558,858928748,808661049,808594484,959461433c842427447,909392177,908866097,859125298,1815689011,909587254c926364727,842217004,959525684,808610873,808532025,842411065c960050232,913061944,909389875,741816629,876098102,909455417c892483180,959590962,842411063,959983927,913060145,859125298c741685043,842347062,926495282,926103148,942946102,808594487c825309241,842427444,960050232,908865593,876163378,1815425590c875574070,892810550,959459884,909717815,875705964,892810805c808594485,959461433,842427447,842150453,908866361,926363955c1815688246,825700918,875706680,825374252,959853369,842427446c842150453,908867384,842084659,1815556657,943271986,741683249c926298422,842216240,825374316,842413113,23145525,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59126065,942814764,2177332,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22099557,926299448,217553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08779838l42022965,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111486l87110455,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3682,829174828l926101811,1815358515l117519670,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854136l-127833035,5l482344960,2130378943l482344960,2130378943l0,0l0,0l741605376,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25306476,875704628l875575603,842347308l1815229491,825440557l875901745,959199288l909326645,842085428l859124076,825830449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829174836,825833527l741880371,942763056l876098104,808989241l875835692,859060274l1815360054,825440557l875901745,959199288l909326645,842085428l859124076,892742705l1815491381,1815096368l959523888,859125561l1815622199,1815096368l892742704,1815491381l1815096368,892742704l1815491381,1815096368l892742704,1815491381l1815096368,892742704l1815491381,1815096368l892742704,1815491381l1815096368,825502768l808662073,741370932l741370928,960050477l825308722,913060920l892548405,812396588l859387180,909193784l812398137,812396588l892679724,812398131l812396588,892679724l812398131,812396588l892679724,812398131l812396588,892679724l812398131,812396588l825438508,808597296l808202348,808202348l842544748,926495282l1815096374,876098613l875705648,825371704l926101555,859060536l942945644,842346548l841758772,858796849l876165175,825060403l942880308,959459889l875637814,959525684l959658037,875638124l825766710,909717554l875835692,892940595l181568799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92743729,842216755l824981041,825439284l925906233,741370931l741370928,741370928l741370928,741370928l741370928,825060400l825373238,925906740l875637810,959525684l859058229,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25767532,875837237l1815096368,926494770l741487921,925985840l942880823,909719604l875835692,892940595l1815427120,1815096368l925969456,842084912l942946614,859060076l859190069,829173804l909261111,876032311l875637812,876098100l875705907,859385196l892547377,741881908l859387193,825504822l909208626,808858680l825308212,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46616630l808858169,842543920l959789356,875640372l845952306,842348337l808203831,842609004l943206451,741619763l859059249,808794417l812397880,812396588l808923436,909259058l1815622713,859124529l859189558,1815096373l859125046,808528950l842543671,1815229236l876164920,842085177l876031024,943207473l1815556916,943011640l808924467,926428213l876033333,1815360049l943010360,892612659l842542134,876032313l1815491384,909194295l842151985,808987705l926496056,1815557168l943206457,875967798l942746676,959722801l842086706,942684268l808465974,942421553l925972786,808859701l825505644,842543414l942422322,808924471l959723061,892811372l825505589,942421042l825504313,842215477l959920236,875966517l925643320,942944564l926102584,842610796l808989238,942421553l808597552,925906994l959789420,959460916l942420535,825504313l808661045,959592812l825766712,925642803l892547380,909652022l892811372,909455415l942422324,875967799l909717809,942684268l808465974,959197234l959656758,943207731l825505644,926429494l959199027,825702704l943011127,842283116l959656244,959197747l943012144,909456437l858863980,943273264l925642809,892809524l943206449,892811372l926233400,959198512l858928690,942683955l892483692,875574072l959197237,959656758l875967794,909261164l808858416,942420274l808597552,809054770l892483692,875966515l942421559,808924471l942814772,892811372l909457205,942420784l875770420,942682935l825766252,959590965l741423412,875901496l892678196,926444599l825243957,741684279l825832761,942815545l809069624,909259577l741684278,808596536l842282296,892890168l875704633,741750576l943010360,875835443l842558521,876032313l741749560,909194295l842151985,809004089l926496056,741815344l943206457,875967798l942763060,959722801l842086706,942684204l808465974,946615857l925972786,808859701l825505580,842543414l946616626,808924471l959723061,892811308l825505589,946615346l825504313,842215477l959920172,875966517l929837624,942944564l926102584,842610732l808989238,946615857l808597552,925906994l959789356,959460916l946614839,825504313l808661045,959592748l825766712,929837107l892547380,909652022l892811308,909455415l946616628,875967799l909717809,942684204l808465974,963391538l959656758,943207731l825505580,926429494l963393331,825702704l943011127,842283052l959656244,963392051l943012144,909456437l858863916,943273264l929837113,892809524l943206449,892811308l926233400,963392816l858928690,942683955l892483628,875574072l946614325,925972786l909326388,892483628l892547896,929838898l943206708,825701168l842283308,808662583l946615861,959460919l875573560,942684204l842610745,946614580l859321655,842610229l959789100,842020400l829174839,859124024l892350518,842542132l808727605,1815557429l959788856,876032304l892939317,960049465l1815623730,859385913l875968050,876096565l892874802,1815622196l825832760,925905970l959982646,842282802l1815425079,892418097l858863924,824979768l808792376,909325881l892955704,858928441l741881912,825832760l909456690,942763057l842413361,960049458l825766188,909717557l1815623219,926038328l808923700,942746676l959722801,825766705l825766252,909717557l741881395,926038328l808923700,942763060l959722801,825766705l825766188,909717557l1815623219,926038328l808923700,942746676l959722801,825766705l825766252,909717557l741881395,926038328l808923700,942763060l959722801,825766705l825766188,909717557l1815623219,926038328l808923700,942746676l959722801,825766705l825766252,909717557l741881395,892678712l909586992,809004088l842413624,741553968l858862647,859385911l876047410,808923953l741880377,808465977l926167093,842558519l942682933,741487159l808661305,842608694l959999024,942945586l741683252,858927416l943011385,892890168l926430009,741357617l825831481,943141689l825781300,943272754l741815089,858927416l943011385,959999032l959919666,741618231l858927416,858863673l825781297,909718322l741881909,909261112l842479927,825781300l943272754,741421873l858927416,943011385l959999032,959919666l741618231,858927416l858863673,825781297l909718322,741881909l909261112,842479927l825781300,943272754l741421873,858927416l943011385,842558520l942879797,741879861l892874808,959592249l809004086,842019384l741880883,842543160l875770416,876112952l875836722,741880887l875967033,942814521l942763058,959460657l876032822,909588524l909654320,946615089l808924471,942945845l892483628,925972275l963392560,808531506l892679473,959789100l892352048,963393075l876163636,875836981l842283052,892744755l946616372,892809524l842479416,943011884l943077687,946616628l909194807,892809525l892483628,875574832l963392304,943206964l942682928,959789356l943273268,946616632l859190583,875640887l959789356,909455925l963392568,892746037l926101560,892811308l825766710,946615346l909587762,808531766l959461676,892809527l946615349,859321655l842610229,842610732l892351545,829175097l909455672,960051000l942746674,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42610796,926102583l942422322,825373236l892679990,875706476l808532025,942420276l859059506,876098105l892483948,842412089l925643571,926101812l825440560,825505644l959461171,925644850l926101812,942815536l825505644,959461171l925644850,926101812l942815536,825505644l959461171,942422066l909129010,808465456l892483692,842217267l959199283,809055538l808728374,892811372l943141686,959197233l842348853,876099125l959789164,842544432l942422322,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892483692,892810807l942420531,859321655l926102071,825766252l909717557,741881395l875967033,926364729l876047408,926430257l741421625,959787577l876098872,876178480l808990770,741552696l926494777,808859953l926444596,892549173l741488950,959592760l959787060,942763061l842282289,808595767l825766188,909717557l1815623219,959787577l892614966,876096566l876097586,1815228729l959591481,825636404l892873780,808857657l1815492400,825832760l909127737,842542137l859255097,1815359544l842608697,825307446l926428209,842215478l1815163187,909457208l825767731,926428210l943271990,1815097393l926234424,809055536l892873783,892875577l1815492913,892483896l926103348,876031031l825767985,1815621689l859387192,959526712l842542131,875574581l1815228984,842608697l842414128,808987702l943011896,1815099446l859124280,825374768l809053234,842348089l1815623218,842412601l909719865,942746672l959722801,909390130l959789164,858798385l942422066,942813748l875638833,892483948l876164665,942421046l942750005,858863673l943011948,909194808l959198258,909325874l909324341,842283116l942815282,942420016l926495794,943077177l959461740,859189811l959198009,892614960l925972279,959789420l842019893,942422327l842610741,875901239l859060588,892483378l942420016,892352821l808465721,842610796l892940344,942421298l925972786,959852596l959789164,876034099l959199284,808531506l825570099,859060588l943206448,959198514l959658288,892352816l825766252,959787829l741816631,808858169l842217523,959999032l808532018,741488946l825832760,876032562l876112945,876097586l741684790,892418097l825635380,946614576l875770420,859387192l842610732,825701429l946615346,943273010l842149936,859060524l842151730,963393588l892350518,926233137l959789356,842019893l946616119,959460919l959460920,842610732l808793143,963392561l925905716,942814773l942684204,960050488l829175349,842346808l825570361,876096568l942945074,1815296309l859124280,959854384l842542135,808991028l1815621936,959788856l858796848,876096562l842085426,1815296048l926037049,909128502l892873780,825831737l1815426099,926038328l842347828,808987698l909455417,1815360560l926233144,892613168l876162101,909194806l1815098166,943206456l909195317,876096569l859059506,1815097913l926496057,892549432l926428214,808728117l1815230259,959788088l808661557,876096566l942945074,1815556915l842543160,859321136l876096561,959460914l1815359536,842216505l892614192,876031025l959526449,1815295543l809055544,875706677l808987705,876164920l1815556404,858927416l943208249,825764912l909718322,1815623733l959983672,859058994l809053238,959787577l1815622960,892418097l926036534,942420785l842086709,959591732l959789164,892942385l824981557,808792376l926103097,892890163l892481849,741749808l892874808,892942386l876112944,859059506l741422902,892418097l842609202,946615859l909194807,808597812l842283052,825571376l946616119,858797623l875704369,859060524l876032050,829174583l892678456,825833013l876162102,825307187l1815098422,959983672l909390898,842607671l942814262,1815294258l808859448,858993459l942746675,909325617l959721520,859060588l858796336,942420022l825635385,959788594l842283116,825373749l942421043,858797623l858862386,825766252l825832501,741619763l825831481,959591481l876112949,825569586l741685305,959983672l808924984,842624053l909718582,741750064l892418097,825701685l963393590,808596276l926233654,892811308l926365241,963393593l876032564,909588022l959789356,942813751l946614576,942682676l909129526,842283308l842283062,946616374l909391920,876034357l842283308,892416564l963392309,926496050l909653810,942684204l926496056,946614576l808793394,875836981l842283052,875770933l963392561,842281524l842150706,942684204l875835961,963391799l842479925,825634867l842610732,858861880l946614839,808793394l959984949,842283308l808530484,946614836l808793394,858862388l842283052,875901234l963393335,842610997l909324848,892811308l892745273,963393329l875967794,808596275l842283308,892613689l963392566,808531506l876098866,842283052l925905206,946615865l943274032,942879289l842283308,892416564l946615093,959789104l842347831,892483884l959852601,963392569l943143221,808596537l959789356,959460916l963393073,842281524l892548400,892483628l859058229,946615089l909522992,892612657l959789356,942815541l946614833,909587762l842086198,892483884l942814262,946615088l875901497,808989495l959461676,808596790l946614834,825766457l842478385,959461676l875902260,963392817l842281524,875705138l892811308,926365241l963393849,825702704l959461431,842283308l842283062,946616374l909391920,876034357l959789356,842479921l963392563,892746037l943011638,859060524l926363698,946614579l808793394,875836981l909261100,876163636l963392569,959527221l926036025,892483628l926036023,963392560l825242420,926036273l842283052,825440306l963393073,892746037l875835958,959789356l926366001,963393332l825242420,875835698l959461676,875967796l946616115,909654069l808991027,859060524l842217266,963392566l875967794,959461426l842610732,892940344l963392562,808596276l959722550,842610732l858861880,963392055l858928690,808465459l959789356,892877105l946614833,842610741l809055800,842283308l959658038,946615605l942944825,842610227l892811308,808728373l963392055,959527221l926102071,959789356l926299446,946026549l909718839,876164919l909392172,859189558l824979506,926037299l842479673,841756716l859060278,909456437l811806764,892744236l942682676,942420016l959723831,808595763l825505580,876099636l942421811,859321655l892352309,892811308l825505589,946025522l859321650,909456432l959592492,942946097l925644339,825635124l959590968,942684204l808925493,959199028l909654064,875836981l825766188,842609717l1664233785,909652024l825241654,842542134l892809529,741357112l909194295,842151985l926428217,892352309l741946422,892679992l842085431,959982644l892417074,1664234288l892942136,942945840l876031026,943207473l741815092,909261112l825243698,808987702l842019384,741814328l876164409,926494774l959982642,892417074l1664103216,943272505l858863667,876031024l909456177,741750832l926234424,875967792l926428217,825505333l741751089,909652024l842018870,909716528l859386675,1664628789l909194295,859256881l809053239,925972281l741881141,875705400l859386673,809053234l892876089,741750068l808661305,959985973l876031024,825571121l1664628784,943011640l808924467,842607669l858993206,741879863l943010360,892612659l909716528,842609459l741619253,808858169l842020403,808987697l842019384,1664104754l859124280,926168624l926428214,875575093l741880374,892679992l808858935,876096563l926167858,741879859l892418097,876163634l942420281,875836722l926233904,892811363l925970489,959198516l959527221,943206969l959461676,909521459l942421300,942682676l942814261,959789100l808727089,942421559l859321650,959722544l959592547,942946097l925644339,825635124l959590968,942684204l808925493,959199028l909654064,875836981l825766188,842609717l741486905,909652024l825241654,842556214l892809529,741357112l909194295,842151985l926428217,892352309l741946422,892679992l842085431,959982644l892417074,741487408l892942136,942945840l876045106,943207473l741815092,909261112l825243698,808987702l842019384,741814328l876164409,926494774l959982642,892417074l741356336,943272505l858863667,876045104l909456177,741750832l926234424,875967792l926428217,825505333l741751089,909652024l842018870,909716528l859386675,741881909l909194295,859256881l809067319,925972281l741881141,875705400l859386673,809053234l892876089,741750068l808661305,959985973l876031024,825571121l741881904,943011640l808924467,842621749l858993206,741879863l943010360,892612659l842542128,876032313l741749560,943010360l842347315,876031031l808990769,741422899l926037049,892351286l926442294,943271990l741617713,959983672l875706680,926428209l892549173,741488950l809055544,926036022l942746676,909325617l875900976,892483628l892351540,946026293l809055543,892614449l959789356,842610993l959199288,842217776l892614198,842283052l875903024,942422066l842086709,909586484l842610732,926037047l828585264,875901240l942879033,942746673l959460657,943076150l959789356,942879285l942422072,842086709l825636149,825766188l842151477,741947697l892418097,859191600l946026550,876032569l875575090,825766188l825832501,741423155l892418097,859191600l942422070,876032569l875575090,825766188l825832501,741423155l892418097,859191600l946026550,876032569l875575090,825766188l825832501,741423155l892418097,859191600l942422070,876032569l875575090,825766188l825832501,741423155l892418097,859191600l946026550,876032569l875575090,825766188l825832501,741423155l892418097,859191600l942422070,808793394l943077170,942684204l808597046,925643575l926101812,842217776l825505635,959461171l959199282,892350518l926364720,892483628l926429235,959197746l909128497,808597808l842610732,876098613l942421296,959656497l943207734,959789155l825702451,959197240l959527216,876099379l842086444,825768243l942421811,959656497l943207734,842610732l926496566,942421042l959656497,825438520l842086499,892746035l942422072,926298681l875706169,842086444l825768243,942420275l959656497,943207734l842610732,926496566l942421042,959656497l825438520,842086499l892746035,942422072l926298681,875706169l842086444,825768243l942420275,959656497l943207734,892483628l892875572,942422064l959789104,909718071l942684259,858927154l942422068,808597552l942945074,842283052l926168117,959199284l959723058,842543669l825766188,909717557l741619507,808859448l825636921,926442291l892352309,741880886l859124280,808923447l842607668,825241910l741684533,809055544l859123766,876162102l892614962,741618742l858928184,875902516l876110648,943011633l741488439,926430520l876099129,926428217l892743990,741685041l808792632,808726582l876162099,808990770l741879859,876164409l943208757,926442297l926103093,741617976l892941625,943076658l892939316,943011385l741815088,909457208l842086451,842542132l909522741,741355831l926494777,892679985l926442292,892549173l741488950,959592760l959787060,942746677l943076657,842610999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926038328,842478388l876096569,909193778l1664431415,959722040l875573560,842542129l959657013,741619762l959787577,858928688l876031027,808923953l741421881,858862647l842608695,876031032l808923953,1664627257l858862647,842608695l876031032,808923953l741880377,858862647l842608695,842542136l808857653,741355572l859124280,858927927l842607672,909130037l1664103479,909457208l825767731,892939312l892482873,741619766l809055544,842151989l808987705,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926233144,859125558l926428210,926103605l1664561970,892418097l859191600,959199286l959723058,808924980l825505580,959920180l959197490,943273266l808728629,842283308l942684216,959198002l825702704,875574841l892811363,909456184l942420537,876163641l892941616,825766188l926037045,741356081l892418097,859191600l959199286,909718834l909456441,842283052l959723568,962802225l876163636,875640374l959789100,808465968l942421559,959527221l959852592,959592492l942880561,959198256l909261104,825307441l909588524,858927920l946024753,859190583l842086455,909588524l825768240,942420016l808924471,925907253l959789100,825571379l942421561,875901497l926364471,825505580l959526968,946026544l942881077,859386167l892483628,942944309l959197746,808597808l909260344,942684204l909653304,942420024l808662322,842084920l959461676,842151222l962803766,959591986l808859961,825766188l842609717,741749809l825832760,842215481l876096568,825766450l741617968,959787577l909392182,892873780l959983929,1664299320l943207736,842412342l842607668,892744502l741749552,842150968l808989240,842542128l959920436,741881399l859385913,959657522l809053235,926233657l1664561463,892941625l926036020,892873785l926038328,741618993l842216505,808792631l892873776,959787065l741355573,942815544l842348848,842542133l876032313,1664693808l859387192,875837240l842607672,858796342l741422387,808662073l842545200,809053237l809055033,741683257l892418097,926496051l959199033,858797618l942814008,842610787l842019128,942420537l842086709,825505586l842283052,909391920l824980790,875901240l808531506,876096561l942945074,741554485l892483896,842086196l842556212,808991028l741487152,842216505l875704887,909716536l825569328,741815602l892941625,926036020l926428215,943271990l741945398,926038328l825242932,876176180l892809267,741880374l943206456,892942645l942746678,959591729l942748980,842283052l892875827,942420793l808662322,926496311l875706412,808466489l946026545,809055543l842215475,842283052l808595764,959198008l909586996,875966515l959789100,858863921l942421300,876032569l842151221,959461420l808858928,946025524l808924466,892679218l909392172,909521206l942420019,892876848l959852856,842283052l959657013,959197234l943143221,909456185l892811308,858797110l946025015,892941620l909128498,842283052l859321395,942421811l808597552,825440307l842283052,809054262l959198256,808596276l825570358,825505580l926495030,946025270l892352821,959722041l942684204,875837751l942421809,959656497l808990775,842086444l892746035,942422072l842610736,909325363l959461676,809055538l828586037,909455672l825700914,892873779l875704633,741945909l825832760,892680504l942746680,959460657l859255606,959789100l808792625,942421556l842348592,808794424l842283107,909325365l824979767,842346808l858929458,926428214l875966774,741356089l808596536,925971768l926428215,825438262l741618224,842216505l926168880,942760755l892679473,909195574l859060524,909193520l942420020,842610736l926299188,909261100l842543668,942420785l858797623,858993459l825766188,808858421l1664693296,808662073l909324337,959982640l842085938,741946678l892482616,858862132l926428212,842215478l741552435,892418097l858863924,959198264l959527216,892940852l842283107,959526193l942421304,943274032l892352311,909261100l808859956,824981045l892678456,909195061l876162104,909128243l741815604,959788856l959919926,876176184l909391666,741750582l926496057,808989234l876096561,909652018l741748791,909259833l909259832,808987704l892744760,741619513l875705401,892678450l842621747,842479925l741750839,943206456l808925493,842542129l892351797,741618742l892482616,825504564l876162100,842150962l741487155,959983672l926168114,892953393l858928953,741422640l942815544,926101809l842542130,892351797l741947445,875705401l875573554,842542130l875574581,741552435l842150968,926168369l892953399,808597817l741749554,959788856l825570870,842607671l859059765,741356083l959591481,909456436l842607668,842019126l741619765,909259832l959918129,809001782l959985976,741880626l875705401,892678450l808987699,926496056l741487925,959787577l960050736,892939316l959985465,741356084l876164409,825831478l876176182,808596530l741684021,892678712l825439280,808987699l825636408,741684272l892941625,825766457l842542130,909522741l741486903,909455929l808989236,959996723l926168370,741357619l909717561,842019381l959982642,825309234l741488435,876163129l825505077,876162101l842150962,741618227l959788856,959919926l809067321,925972281l741945400,909259833l909259832,808987704l892744760,741619513l825832761,858928953l892939316,909456953l741881143,842216505l859256624,842556209l892351797,741618742l875967033,959723826l892939316,960049465l741814832,926233144l808923696,876162100l825307187,741814833l842150968,825307960l892953398,909456953l741618738,825832761l876033849,876162103l842084403,741618737l876163129,859059765l892873783,859191352l741357625,842216505l909259575,842621748l842282549,741945400l942815544,842348848l876162100,909128243l741946420,942815544l926101809,842607666l858993206,741355572l825832761,825571385l892887858,942815544l741357878,909259833l892941112,959982645l859321394,741488950l892679992,925905975l892939314,926495033l741815090,909718841l892810805,926442296l926300469,741620023l842608697,909193526l808987700,943011896l741749044,875705401l926036018,808987700l926496056,741487925l809054264,926364725l959996720,859321394l741488950,959788856l825570870,876162101l825373746,741946677l959983672,926168114l876162097,875640882l741488439,942815544l926101809,809067314l926233657,741683250l875705401,943140914l926428212,808924981l741356084,909259833l859386424,842542133l909522741,741487922l892941625,909717561l876045109,858928177l741486900,959788856l959721776,959982646l943142450,741751089l875967033,959788084l842542137,859058741l741815609,909194295l926037048,842556217l842217525,741422647l942814265,875902257l808987701,959852601l741618230,842608697l926234933,876031031l876099121,741881650l892874808,859125305l876110646,842543666l741751090,942815544l909193273,926428216l875575093,741552950l925971511,926232629l876162102,808529971l741357107,943011640l875836723,876110643l943011122,741421621l808859448,825438771l876031027,959723313l741357109,825831481l959591481,876096565l825569586,741685305l809054264,942683184l842621753,909718582l741750064,942748727l875771185,876162100l909128243,741815604l959788856,959919926l876162104,859191090l741357104,926496057l808989234,876110641l909652018,741748791l909259833,808596536l808987700,892744760l741619513,909521977l892876081,842607671l842479925,741750839l943206456,808925493l842556209,892351797l741357621,892482616l825504564,876162100l909194806,741749302l959983672,926168114l892939313,858928953l741422640,942815544l808661297,842556216l892351797,741947445l909521977,875771185l842542134,875574581l741552435,842150968l926168369,892939319l808597817,741488433l959788856,825570870l842621751,926103609l741618230,959591481l909456436,842607668l842019126,741619765l909259832,859254833l808987698,959985976l741880626,909521977l892876081,809001783l926496056,741487925l959787577,960050736l892939316,959985465l741750067,876164409l825831478,876162102l875640374,741946168l892678712,825439280l809001779,825636408l741684272,892941625l876032569,842542136l909522741,741486903l943272505,808531763l959982647,926168370l741357619,909717561l842019381,959996722l825309234,741879859l876163129,825505077l876162101,909194806l741880374,959788856l959919926,809053241l925972281,741945400l909259833,808596536l809001780,892744760l741619513,858994233l859124025,892939320l909456953,741881143l842216505,859256624l842542129,892351797l741357621,875967033l959723826,909730612l859386675,741421875l926233144,808923696l876162100,825307187l741814833,842150968l892351288,892939314l909456953,741618738l858994233,892351033l876176177,842084403l741618737,876163129l859059765,892873783l859191352,741749049l842216505,909259575l842607668,926103609l741552433,942815544l842348848,876176180l909128243,741946420l942815544,808661297l842607672,858993206l741355572,858994233l825766457,892873782l942815544,741357878l909259833,892941112l959996725,859321394l741880374,892679992l925905975,876162098l875640374,741683763l959787577,943141431l809053238,909259577l741881907,875706680l842412856,959996728l926168370,741751096l943272505,959985715l876162104,909128243l741879863,926233144l909193520,876096568l859320882,741879859l909652024,943010358l876176179,892417590l741422648,876164409l825831478,926428217l859256117,741357109l909259833,808596536l876096564,808531506l741684279,909521977l943010865,892887856l825373497,741684534l909259832,842149937l892939321,959985465l741355569,808596536l808726578,842542128l876032313,741946168l825832760,842019890l959996724,808792882l741880117,892482616l858862132,808987698l926037816,741683254l892418097,876033333l959199538,943143221l909457464,909588524l858927920,946025520l859386425,925971257l808859948,876164144l824980790,909455672l859255602,892873776l892875577,741552441l959788856,892352566l926428208,909717558l1664431669,942815544l808989751,942746674l842413361,909717810l892483628,926036792l959197238,809055538l808925493,959789356l909260857,942421556l942813748,842020914l825766243,892482613l741947184,875706680l959461425,892873783l859191352,741618233l959722040,909588791l808987704,842610488l741750579,859385913l943207730,959996721l892680498,741617719l959984952,875837490l876031025,825767985l741486905,943010360l909586995,809053232l909456441,741357878l926037049,892351286l876110647,858862642l741422643,808465977l892614964,842542136l909522741,741881905l926494777,892679985l942746679,842413361l959525427,909261100l859321136,946026546l842610736,808466227l842283308,909521975l959198775,842479925l825243698,892483628l926299703,942421296l909587762,842347062l959461676,892809527l929249077,943206708l892941105,909261100l859321136,942422066l842610736,808466227l842283308,808662583l959197238,842479925l825243698,892483628l926299703,946025776l909587762,943206710l959461676,892809527l824981301,909455672l825373490,842607673l942878774,741880371l959983672,808923954l876162096,909391666l1664497462,926496057l808989234,842542129l909522741,741683255l926233144,892483126l809053234,925972281l741815605,942748727l959656248,842607669l942878774,1664627251l959983672,808923954l876162096,859191090l741357104,926496057l808989234,842542129l909522741,741683255l926233144,942749238l809053240,925972281l1664562485,892418097l842215990,959199537l858797618,942814008l942684204,926102073l959197232,876032564l909588022,959789356l942813751,942420272l909587762,892352310l892483683,842413623l959197749,825702704l926233911,825505580l858863672,942421305l926298681,842086200l959461676,959854645l942420537,808466736l943206452,842283107l909324596,925643826l892678452,943077683l943011884,909260344l942421812,942881077l825309493,909588524l876033072,942420017l842610736,859126067l825505635,858798136l942421815,909391920l926366005,909261100l808924721,942420793l892678708,959526200l842283308,959592502l925643571,942944564l959787319,942684259l858863158,942421296l808858164,876164664l959789356,809056569l959198258,876163636l909653301,825505580l842217526,942420533l842610741,909194295l859060579,858861872l942421304,959984185l943075632,909261100l808465204,925645104l892547380,925972023l892483628,875639608l959197496,875639604l959985201,892483683l858863671,959197232l926036788,875902770l825505580,808792376l942422328,842610741l909194295,859060524l858861872,959198520l960051509,842215481l959789411,909717817l925644342,825635124l825438776,943011884l876032569,942421553l909654069,859256371l892483628,842086455l959199033,825702704l842150712,825505635l959526968,959199536l909261104,842084657l842283052,960050996l942421810,943142194l808465201,859060524l926037810,925643829l842281268,859256881l943011939,876032569l959198769,825242420l892875569,959789356l809056569,959197747l825833781,909522489l825505580,842543414l942420275,842610741l909194295,943011939l909325880,942420791l943142194,926495281l959461676,859320631l925643314,943206708l959461681,959461676l825308722,942420529l926167604,926038329l892483683,858863671l959197232,926036788l875902770,825505580l942748212,942420791l842610741,909194295l859060524,858861872l942421304,892678708l808596792,842283363l926496568,925644601l926429492,825636921l842610732,942946104l959199280,959789365l959722034,959461420l808726576,942421560l825242164,876098361l825505635,942684216l942420792,875901492l808857907,892811308l875575095,942421553l825308727,842348850l892811308,926298936l925643314,943206708l926431280,892811363l808924729,959198003l825766452,825374004l842283308,808662583l959199285,909392181l926234160,909588524l942814000,959197746l943012144,875705656l959461731,859059510l959197234,825636404l959983669,942684204l875835961,959197495l876163636,892614709l842610732,909326388l959199282,926496050l892809778,859191651l892483891,942420022l859125808,909129009l842610732,876164918l959198007,943143221l808464697,842610732l808596787,959199284l959656758,892809267l909588579,909325873l942421555,859321655l825768246,842283052l808663090,942420533l876032569,892679988l909392172,859189558l942420535,808989241l875705657,842283107l876164916,959198769l825242420,876099633l859060524,909588272l959199032,825636404l942814774,959461676l942946609,942421808l808989241,892482873l842610787,909326388l942422066,926233911l842217524,859191596l858929459,959198256l808596276,875968822l842283308,959592502l959199282,943143221l909456185,859060579l842217266,959199286l825636404,842217014l959789100,892352817l942420792,875967799l926431280,959789356l859387959,959198773l892614960,892483893l859191651,892483891l942422070,876032569l926101558,909261100l892416049,942420022l825766457,942682929l892483628,926299703l959197233,825636404l909390645,959461731l926365749,942420534l859125808,909522737l959789356,909194804l942421559,808989241l926037305,909392172l859124022,942422324l842217781,892679729l842283107,842019126l942422322,825635380l842217264,842610732l892417331,942421300l925972786,926494773l959461676,909456692l959197751,892350518l808464433,842283363l909521975,959198263l909392181,926234160l859060524,825636656l942420021,909587762l842347062,959461676l892809527,925644597l943206708,892941105l842610787,808988980l942421817,959527221l808465969,959592492l943011633,942420534l959920176,909587250l959461676,943010355l959197496,876032564l808990262,959789411l909129268,959199029l925905716,808792374l892483628,842413623l959197749,825702704l926233911,825505580l858863672,942421305l825504313,926494776l959789155,909195569l942420016,925972786l842414133,942684204l858929463,959198775l842217776,825767989l842283308,909521975l959197240,909392181l926234160,859060579l825636656,942420021l909587762,842347062l959461676,892809527l925644597,943206708l892941105,842610732l808988980,942421817l959527221,808465969l959592547,943011633l942420534,959920176l909587250,959461676l943010355,959197496l876032564,808990262l959789356,909129268l959199029,925905716l808792374,892483683l842413623,959197749l825702704,926233911l825505580,858863672l942421305,825504313l926494776,959789100l909195569,942420016l925972786,842414133l942684259,858929463l959198775,842217776l825767989,842283308l909521975,959197240l909392181,926234160l859060524,825636656l942420021,909587762l842347062,959461731l892809527,925644597l943206708,892941105l842610732,808988980l942421817,959527221l808465969,959592492l943011633,942420534l959920176,909587250l959461731,943010355l959197496,876032564l808990262,959789356l909129268,959199029l925905716,808792374l892483628,842413623l959197749,825702704l926233911,859254784l892890162,959983929l741750069,858994176l1061171513,0l2118123520,0l0,2116288512l879493120,741488437l875835705,875574124l825830456,829174836l741618229,808597047l908865644,1815492912l808660016,829175860l741618229,875705649l875574124,892415032l879506482,741488437l892628016,808202807l959460972,892415030l929838130,741356086l875705649,875641196l808660020,963393588l741618737,909717558l842413932,909585456l913059890,741751088l875835705,926233708l825830450,963392564l926036021,808202290l825306476,875704628l875575603,842347308l1815229491,825440557l875901745,959199288l909326645,842085428l859124076,825830449l829174836,741618229l808597047,908865644l1815492912,808660016l829175860,741618229l875705649,875574124l892415032,879506482l741488437,892628016l808202807,959460972l892415030,929838130l741356086,875705649l875641196,808660020l963393588,741618737l909717558,842413932l909585456,913059890l741751088,875835705l926233708,825830450l829174836,825833527l741880371,942763056l876098104,808989241l875835692,859060274l1815360054,825440557l875901745,959199288l909326645,842085428l859124076,892742705l1815491381,1815096368l959523888,859125561l1815622199,1815096368l892742704,1815491381l1815096368,892742704l1815491381,1815096368l892742704,1815491381l1815096368,892742704l1815491381,1815096368l892742704,1815491381l1815096368,825502768l808662073,741370932l741370928,960050477l825308722,913060920l892548405,812396588l859387180,909193784l812398137,812396588l892679724,812398131l812396588,892679724l812398131,812396588l892679724,812398131l812396588,892679724l812398131,812396588l825438508,808597296l808202348,808202348l842544748,926495282l1815096374,876098613l875705648,825371704l926101555,859060536l942945644,842346548l841758772,858796849l876165175,825060403l942880308,959459889l875637814,959525684l959658037,875638124l825766710,909717554l875835692,892940595l181568799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92743729,842216755l824981041,825439284l925906233,741370931l741370928,741370928l741370928,741370928l741370928,825060400l825373238,925906740l875637810,959525684l859058229,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25767532,875837237l1815096368,926494770l741487921,925985840l942880823,909719604l875835692,892940595l1815427120,1815096368l925969456,842084912l942946614,859060076l859190069,829173804l909261111,876032311l875637812,876098100l875705907,859385196l892547377,741881908l859387193,825504822l909208626,808858680l825308212,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46616630l808858169,842543920l959789356,875640372l845952306,842348337l808203831,842609004l943206451,741619763l859059249,808794417l812397880,812396588l808923436,909259058l1815622713,859124529l859189558,1815096373l859125046,808528950l842543671,1815229236l876164920,842085177l876031024,943207473l1815556916,943011640l808924467,926428213l876033333,1815360049l943010360,892612659l842542134,876032313l1815491384,909194295l842151985,808987705l926496056,1815557168l943206457,875967798l942746676,959722801l842086706,942684268l808465974,942421553l925972786,808859701l825505644,842543414l942422322,808924471l959723061,892811372l825505589,942421042l825504313,842215477l959920236,875966517l925643320,942944564l926102584,842610796l808989238,942421553l808597552,925906994l959789420,959460916l942420535,825504313l808661045,959592812l825766712,925642803l892547380,909652022l892811372,909455415l942422324,875967799l909717809,942684268l808465974,959197234l959656758,943207731l825505644,926429494l959199027,825702704l943011127,842283116l959656244,959197747l943012144,909456437l858863980,943273264l925642809,892809524l943206449,892811372l926233400,959198512l858928690,942683955l892483692,875574072l959197237,959656758l875967794,909261164l808858416,942420274l808597552,809054770l892483692,875966515l942421559,808924471l942814772,892811372l909457205,942420784l875770420,942682935l825766252,959590965l741423412,875901496l892678196,926444599l825243957,741684279l825832761,942815545l809069624,909259577l741684278,808596536l842282296,892890168l875704633,741750576l943010360,875835443l842558521,876032313l741749560,909194295l842151985,809004089l926496056,741815344l943206457,875967798l942763060,959722801l842086706,942684204l808465974,946615857l925972786,808859701l825505580,842543414l946616626,808924471l959723061,892811308l825505589,946615346l825504313,842215477l959920172,875966517l929837624,942944564l926102584,842610732l808989238,946615857l808597552,925906994l959789356,959460916l946614839,825504313l808661045,959592748l825766712,929837107l892547380,909652022l892811308,909455415l946616628,875967799l909717809,942684204l808465974,963391538l959656758,943207731l825505580,926429494l963393331,825702704l943011127,842283052l959656244,963392051l943012144,909456437l858863916,943273264l929837113,892809524l943206449,892811308l926233400,963392816l858928690,942683955l892483628,875574072l946614325,925972786l909326388,892483628l892547896,929838898l943206708,825701168l842283308,808662583l946615861,959460919l875573560,942684204l842610745,946614580l859321655,842610229l959789100,842020400l829174839,859124024l892350518,842542132l808727605,1815557429l959788856,876032304l892939317,960049465l1815623730,859385913l875968050,876096565l892874802,1815622196l825832760,925905970l959982646,842282802l1815425079,892418097l858863924,824979768l808792376,909325881l892955704,858928441l741881912,825832760l909456690,942763057l842413361,960049458l825766188,909717557l1815623219,926038328l808923700,942746676l959722801,825766705l825766252,909717557l741881395,926038328l808923700,942763060l959722801,825766705l825766188,909717557l1815623219,926038328l808923700,942746676l959722801,825766705l825766252,909717557l741881395,926038328l808923700,942763060l959722801,825766705l825766188,909717557l1815623219,926038328l808923700,942746676l959722801,825766705l825766252,909717557l741881395,892678712l909586992,809004088l842413624,741553968l858862647,859385911l876047410,808923953l741880377,808465977l926167093,842558519l942682933,741487159l808661305,842608694l959999024,942945586l741683252,858927416l943011385,892890168l926430009,741357617l825831481,943141689l825781300,943272754l741815089,858927416l943011385,959999032l959919666,741618231l858927416,858863673l825781297,909718322l741881909,909261112l842479927,825781300l943272754,741421873l858927416,943011385l959999032,959919666l741618231,858927416l858863673,825781297l909718322,741881909l909261112,842479927l825781300,943272754l741421873,858927416l943011385,842558520l942879797,741879861l892874808,959592249l809004086,842019384l741880883,842543160l875770416,876112952l875836722,741880887l875967033,942814521l942763058,959460657l876032822,909588524l909654320,946615089l808924471,942945845l892483628,925972275l963392560,808531506l892679473,959789100l892352048,963393075l876163636,875836981l842283052,892744755l946616372,892809524l842479416,943011884l943077687,946616628l909194807,892809525l892483628,875574832l963392304,943206964l942682928,959789356l943273268,946616632l859190583,875640887l959789356,909455925l963392568,892746037l926101560,892811308l825766710,946615346l909587762,808531766l959461676,892809527l946615349,859321655l842610229,842610732l892351545,829175097l909455672,960051000l942746674,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25766252,909717557l741881395,892418097l859191600,829175862l808792376,909325881l942746680,959460657l943076150,825766252l909717557,741881395l892418097,859191600l829175862,808792376l909325881,942746680l959460657,943076150l842610796,926102583l942422322,825373236l892679990,875706476l808532025,942420276l859059506,876098105l892483948,842412089l925643571,926101812l825440560,825505644l959461171,925644850l926101812,942815536l825505644,959461171l925644850,926101812l942815536,825505644l959461171,942422066l909129010,808465456l892483692,842217267l959199283,809055538l808728374,892811372l943141686,959197233l842348853,876099125l959789164,842544432l942422322,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942684268,858927154l942422068,808597552l942945074,942684268l858927154,942422068l808597552,942945074l892483692,892810807l942420531,859321655l926102071,825766252l909717557,741881395l875967033,926364729l876047408,926430257l741421625,959787577l876098872,876178480l808990770,741552696l926494777,808859953l926444596,892549173l741488950,959592760l959787060,942763061l842282289,808595767l825766188,909717557l1815623219,959787577l892614966,876096566l876097586,1815228729l959591481,825636404l892873780,808857657l1815492400,825832760l909127737,842542137l859255097,1815359544l842608697,825307446l926428209,842215478l1815163187,909457208l825767731,926428210l943271990,1815097393l926234424,809055536l892873783,892875577l1815492913,892483896l926103348,876031031l825767985,1815621689l859387192,959526712l842542131,875574581l1815228984,842608697l842414128,808987702l943011896,1815099446l859124280,825374768l809053234,842348089l1815623218,842412601l909719865,942746672l959722801,909390130l959789164,858798385l942422066,942813748l875638833,892483948l876164665,942421046l942750005,858863673l943011948,909194808l959198258,909325874l909324341,842283116l942815282,942420016l926495794,943077177l959461740,859189811l959198009,892614960l925972279,959789420l842019893,942422327l842610741,875901239l859060588,892483378l942420016,892352821l808465721,842610796l892940344,942421298l925972786,959852596l959789164,876034099l959199284,808531506l825570099,859060588l943206448,959198514l959658288,892352816l825766252,959787829l741816631,808858169l842217523,959999032l808532018,741488946l825832760,876032562l876112945,876097586l741684790,892418097l825635380,946614576l875770420,859387192l842610732,825701429l946615346,943273010l842149936,859060524l842151730,963393588l892350518,926233137l959789356,842019893l946616119,959460919l959460920,842610732l808793143,963392561l925905716,942814773l942684204,960050488l829175349,842346808l825570361,876096568l942945074,1815296309l859124280,959854384l842542135,808991028l1815621936,959788856l858796848,876096562l842085426,1815296048l926037049,909128502l892873780,825831737l1815426099,926038328l842347828,808987698l909455417,1815360560l926233144,892613168l876162101,909194806l1815098166,943206456l909195317,876096569l859059506,1815097913l926496057,892549432l926428214,808728117l1815230259,959788088l808661557,876096566l942945074,1815556915l842543160,859321136l876096561,959460914l1815359536,842216505l892614192,876031025l959526449,1815295543l809055544,875706677l808987705,876164920l1815556404,858927416l943208249,825764912l909718322,1815623733l959983672,859058994l809053238,959787577l1815622960,892418097l926036534,942420785l842086709,959591732l959789164,892942385l824981557,808792376l926103097,892890163l892481849,741749808l892874808,892942386l876112944,859059506l741422902,892418097l842609202,946615859l909194807,808597812l842283052,825571376l946616119,858797623l875704369,859060524l876032050,829174583l892678456,825833013l876162102,825307187l1815098422,959983672l909390898,842607671l942814262,1815294258l808859448,858993459l942746675,909325617l959721520,859060588l858796336,942420022l825635385,959788594l842283116,825373749l942421043,858797623l858862386,825766252l825832501,741619763l825831481,959591481l876112949,825569586l741685305,959983672l808924984,842624053l909718582,741750064l892418097,825701685l963393590,808596276l926233654,892811308l926365241,963393593l876032564,909588022l959789356,942813751l946614576,942682676l909129526,842283308l842283062,946616374l909391920,876034357l842283308,892416564l963392309,926496050l909653810,942684204l926496056,946614576l808793394,875836981l842283052,875770933l963392561,842281524l842150706,942684204l875835961,963391799l842479925,825634867l842610732,858861880l946614839,808793394l959984949,842283308l808530484,946614836l808793394,858862388l842283052,875901234l963393335,842610997l909324848,892811308l892745273,963393329l875967794,808596275l842283308,892613689l963392566,808531506l876098866,842283052l925905206,946615865l943274032,942879289l842283308,892416564l946615093,959789104l842347831,892483884l959852601,963392569l943143221,808596537l959789356,959460916l963393073,842281524l892548400,892483628l859058229,946615089l909522992,892612657l959789356,942815541l946614833,909587762l842086198,892483884l942814262,946615088l875901497,808989495l959461676,808596790l946614834,825766457l842478385,959461676l875902260,963392817l842281524,875705138l892811308,926365241l963393849,825702704l959461431,842283308l842283062,946616374l909391920,876034357l959789356,842479921l963392563,892746037l943011638,859060524l926363698,946614579l808793394,875836981l909261100,876163636l963392569,959527221l926036025,892483628l926036023,963392560l825242420,926036273l842283052,825440306l963393073,892746037l875835958,959789356l926366001,963393332l825242420,875835698l959461676,875967796l946616115,909654069l808991027,859060524l842217266,963392566l875967794,959461426l842610732,892940344l963392562,808596276l959722550,842610732l858861880,963392055l858928690,808465459l959789356,892877105l946614833,842610741l809055800,842283308l959658038,946615605l942944825,842610227l892811308,808728373l963392055,959527221l926102071,959789356l926299446,946026549l909718839,876164919l909392172,859189558l824979506,926037299l842479673,841756716l859060278,909456437l811806764,892744236l942682676,942420016l959723831,808595763l825505580,876099636l942421811,859321655l892352309,892811308l825505589,946025522l859321650,909456432l959592492,942946097l925644339,825635124l959590968,942684204l808925493,959199028l909654064,875836981l825766188,842609717l1664233785,909652024l825241654,842542134l892809529,741357112l909194295,842151985l926428217,892352309l741946422,892679992l842085431,959982644l892417074,1664234288l892942136,942945840l876031026,943207473l741815092,909261112l825243698,808987702l842019384,741814328l876164409,926494774l959982642,892417074l1664103216,943272505l858863667,876031024l909456177,741750832l926234424,875967792l926428217,825505333l741751089,909652024l842018870,909716528l859386675,1664628789l909194295,859256881l809053239,925972281l741881141,875705400l859386673,809053234l892876089,741750068l808661305,959985973l876031024,825571121l1664628784,943011640l808924467,842607669l858993206,741879863l943010360,892612659l909716528,842609459l741619253,808858169l842020403,808987697l842019384,1664104754l859124280,926168624l926428214,875575093l741880374,892679992l808858935,876096563l926167858,741879859l892418097,876163634l942420281,875836722l926233904,892811363l925970489,959198516l959527221,943206969l959461676,909521459l942421300,942682676l942814261,959789100l808727089,942421559l859321650,959722544l959592547,942946097l925644339,825635124l959590968,942684204l808925493,959199028l909654064,875836981l825766188,842609717l741486905,909652024l825241654,842556214l892809529,741357112l909194295,842151985l926428217,892352309l741946422,892679992l842085431,959982644l892417074,741487408l892942136,942945840l876045106,943207473l741815092,909261112l825243698,808987702l842019384,741814328l876164409,926494774l959982642,892417074l741356336,943272505l858863667,876045104l909456177,741750832l926234424,875967792l926428217,825505333l741751089,909652024l842018870,909716528l859386675,741881909l909194295,859256881l809067319,925972281l741881141,875705400l859386673,809053234l892876089,741750068l808661305,959985973l876031024,825571121l741881904,943011640l808924467,842621749l858993206,741879863l943010360,892612659l842542128,876032313l741749560,943010360l842347315,876031031l808990769,741422899l926037049,892351286l926442294,943271990l741617713,959983672l875706680,926428209l892549173,741488950l809055544,926036022l942746676,909325617l875900976,892483628l892351540,946026293l809055543,892614449l959789356,842610993l959199288,842217776l892614198,842283052l875903024,942422066l842086709,909586484l842610732,926037047l828585264,875901240l942879033,942746673l959460657,943076150l959789356,942879285l942422072,842086709l825636149,825766188l842151477,741947697l892418097,859191600l946026550,876032569l875575090,825766188l825832501,741423155l892418097,859191600l942422070,876032569l875575090,825766188l825832501,741423155l892418097,859191600l946026550,876032569l875575090,825766188l825832501,741423155l892418097,859191600l942422070,876032569l875575090,825766188l825832501,741423155l892418097,859191600l946026550,876032569l875575090,825766188l825832501,741423155l892418097,859191600l942422070,808793394l943077170,942684204l808597046,925643575l926101812,842217776l825505635,959461171l959199282,892350518l926364720,892483628l926429235,959197746l909128497,808597808l842610732,876098613l942421296,959656497l943207734,959789155l825702451,959197240l959527216,876099379l842086444,825768243l942421811,959656497l943207734,842610732l926496566,942421042l959656497,825438520l842086499,892746035l942422072,926298681l875706169,842086444l825768243,942420275l959656497,943207734l842610732,926496566l942421042,959656497l825438520,842086499l892746035,942422072l926298681,875706169l842086444,825768243l942420275,959656497l943207734,892483628l892875572,942422064l959789104,909718071l942684259,858927154l942422068,808597552l942945074,842283052l926168117,959199284l959723058,842543669l825766188,909717557l741619507,808859448l825636921,926442291l892352309,741880886l859124280,808923447l842607668,825241910l741684533,809055544l859123766,876162102l892614962,741618742l858928184,875902516l876110648,943011633l741488439,926430520l876099129,926428217l892743990,741685041l808792632,808726582l876162099,808990770l741879859,876164409l943208757,926442297l926103093,741617976l892941625,943076658l892939316,943011385l741815088,909457208l842086451,842542132l909522741,741355831l926494777,892679985l926442292,892549173l741488950,959592760l959787060,942746677l943076657,842610999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892418097,859191600l824981558,808792376l909325881,942760760l959460657,943076150l825766188,909717557l741881395,892418097l859191600,824981558l808792376,909325881l942746680,959460657l943076150,825766188l909717557,1664628275l892418097,859191600l824981558,808792376l909325881,942746680l959460657,943076150l825766188,909717557l741881395,892418097l859191600,824981558l808792376,909325881l942760760,959460657l943076150,825766188l909717557,741881395l892418097,859191600l824981558,808792376l909325881,942746680l959460657,943076150l825766188,909717557l1664628275,892418097l859191600,824981558l808792376,909325881l942746680,959460657l943076150,825766188l909717557,741881395l926038328,842478388l876096569,909193778l1664431415,959722040l875573560,842542129l959657013,741619762l959787577,858928688l876031027,808923953l741421881,858862647l842608695,876031032l808923953,1664627257l858862647,842608695l876031032,808923953l741880377,858862647l842608695,842542136l808857653,741355572l859124280,858927927l842607672,909130037l1664103479,909457208l825767731,892939312l892482873,741619766l809055544,842151989l808987705,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842543160,875770416l808987704,842019384l1664627763,842543160l875770416,808987704l842019384,741880883l842543160,875770416l808987704,842019384l741880883,842543160l875770416,808987704l842019384,1664627763l842543160,875770416l808987704,842019384l741880883,842543160l875770416,808987704l842019384,741880883l926233144,859125558l926428210,926103605l1664561970,892418097l859191600,959199286l959723058,808924980l825505580,959920180l959197490,943273266l808728629,842283308l942684216,959198002l825702704,875574841l892811363,909456184l942420537,876163641l892941616,825766188l926037045,741356081l892418097,859191600l959199286,909718834l909456441,842283052l959723568,962802225l876163636,875640374l959789100,808465968l942421559,959527221l959852592,959592492l942880561,959198256l909261104,825307441l909588524,858927920l946024753,859190583l842086455,909588524l825768240,942420016l808924471,925907253l959789100,825571379l942421561,875901497l926364471,825505580l959526968,946026544l942881077,859386167l892483628,942944309l959197746,808597808l909260344,942684204l909653304,942420024l808662322,842084920l959461676,842151222l962803766,959591986l808859961,825766188l842609717,741749809l825832760,842215481l876096568,825766450l741617968,959787577l909392182,892873780l959983929,1664299320l943207736,842412342l842607668,892744502l741749552,842150968l808989240,842542128l959920436,741881399l859385913,959657522l809053235,926233657l1664561463,892941625l926036020,892873785l926038328,741618993l842216505,808792631l892873776,959787065l741355573,942815544l842348848,842542133l876032313,1664693808l859387192,875837240l842607672,858796342l741422387,808662073l842545200,809053237l809055033,741683257l892418097,926496051l959199033,858797618l942814008,842610787l842019128,942420537l842086709,825505586l842283052,909391920l824980790,875901240l808531506,876096561l942945074,741554485l892483896,842086196l842556212,808991028l741487152,842216505l875704887,909716536l825569328,741815602l892941625,926036020l926428215,943271990l741945398,926038328l825242932,876176180l892809267,741880374l943206456,892942645l942746678,959591729l942748980,842283052l892875827,942420793l808662322,926496311l875706412,808466489l946026545,809055543l842215475,842283052l808595764,959198008l909586996,875966515l959789100,858863921l942421300,876032569l842151221,959461420l808858928,946025524l808924466,892679218l909392172,909521206l942420019,892876848l959852856,842283052l959657013,959197234l943143221,909456185l892811308,858797110l946025015,892941620l909128498,842283052l859321395,942421811l808597552,825440307l842283052,809054262l959198256,808596276l825570358,825505580l926495030,946025270l892352821,959722041l942684204,875837751l942421809,959656497l808990775,842086444l892746035,942422072l842610736,909325363l959461676,809055538l828586037,909455672l825700914,892873779l875704633,741945909l825832760,892680504l942746680,959460657l859255606,959789100l808792625,942421556l842348592,808794424l842283107,909325365l824979767,842346808l858929458,926428214l875966774,741356089l808596536,925971768l926428215,825438262l741618224,842216505l926168880,942760755l892679473,909195574l859060524,909193520l942420020,842610736l926299188,909261100l842543668,942420785l858797623,858993459l825766188,808858421l1664693296,808662073l909324337,959982640l842085938,741946678l892482616,858862132l926428212,842215478l741552435,892418097l858863924,959198264l959527216,892940852l842283107,959526193l942421304,943274032l892352311,909261100l808859956,824981045l892678456,909195061l876162104,909128243l741815604,959788856l959919926,876176184l909391666,741750582l926496057,808989234l876096561,909652018l741748791,909259833l909259832,808987704l892744760,741619513l875705401,892678450l842621747,842479925l741750839,943206456l808925493,842542129l892351797,741618742l892482616,825504564l876162100,842150962l741487155,959983672l926168114,892953393l858928953,741422640l942815544,926101809l842542130,892351797l741947445,875705401l875573554,842542130l875574581,741552435l842150968,926168369l892953399,808597817l741749554,959788856l825570870,842607671l859059765,741356083l959591481,909456436l842607668,842019126l741619765,909259832l959918129,809001782l959985976,741880626l875705401,892678450l808987699,926496056l741487925,959787577l960050736,892939316l959985465,741356084l876164409,825831478l876176182,808596530l741684021,892678712l825439280,808987699l825636408,741684272l892941625,825766457l842542130,909522741l741486903,909455929l808989236,959996723l926168370,741357619l909717561,842019381l959982642,825309234l741488435,876163129l825505077,876162101l842150962,741618227l959788856,959919926l809067321,925972281l741945400,909259833l909259832,808987704l892744760,741619513l825832761,858928953l892939316,909456953l741881143,842216505l859256624,842556209l892351797,741618742l875967033,959723826l892939316,960049465l741814832,926233144l808923696,876162100l825307187,741814833l842150968,825307960l892953398,909456953l741618738,825832761l876033849,876162103l842084403,741618737l876163129,859059765l892873783,859191352l741357625,842216505l909259575,842621748l842282549,741945400l942815544,842348848l876162100,909128243l741946420,942815544l926101809,842607666l858993206,741355572l825832761,825571385l892887858,942815544l741357878,909259833l892941112,959982645l859321394,741488950l892679992,925905975l892939314,926495033l741815090,909718841l892810805,926442296l926300469,741620023l842608697,909193526l808987700,943011896l741749044,875705401l926036018,808987700l926496056,741487925l809054264,926364725l959996720,859321394l741488950,959788856l825570870,876162101l825373746,741946677l959983672,926168114l876162097,875640882l741488439,942815544l926101809,809067314l926233657,741683250l875705401,943140914l926428212,808924981l741356084,909259833l859386424,842542133l909522741,741487922l892941625,909717561l876045109,858928177l741486900,959788856l959721776,959982646l943142450,741751089l875967033,959788084l842542137,859058741l741815609,909194295l926037048,842556217l842217525,741422647l942814265,875902257l808987701,959852601l741618230,842608697l926234933,876031031l876099121,741881650l892874808,859125305l876110646,842543666l741751090,942815544l909193273,926428216l875575093,741552950l925971511,926232629l876162102,808529971l741357107,943011640l875836723,876110643l943011122,741421621l808859448,825438771l876031027,959723313l741357109,825831481l959591481,876096565l825569586,741685305l809054264,942683184l842621753,909718582l741750064,942748727l875771185,876162100l909128243,741815604l959788856,959919926l876162104,859191090l741357104,926496057" stroked="t" o:allowincell="f" style="position:absolute;left:4610;top:2106;width:13;height:13;mso-wrap-style:none;v-text-anchor:middle">
                  <v:fill o:detectmouseclick="t" on="false"/>
                  <v:stroke color="black" weight="1440" joinstyle="round" endcap="round"/>
                  <w10:wrap type="square"/>
                </v:rect>
                <v:rect id="shape_0" ID="Shape 74" coordsize="15240,7620" path="c12192,3048,12192,1524,13716,1524c15240,0,7620,0,4572,1524c3048,3048,1524,4572,0,7620c1524,0,6356992,0,-1141440512,352342c-931135488,959364412,1531,1524,13716,1524c15240,0,7620,0,4572,1524c3048,3048,1524,4572,0,7620c1524,0,8454144,0,-724107264,1442843625c-931135488,959364412,263675,65537,262316,251460c294912,259080,294912,265176,294912,269748c286721,272796,286721,275844,278528,277368c274320,278528,249936,278528,243840,278528c221185,0,0,0,3211264,0c1662451712,1442843624,-931135488,959364412,-1454373381,1443195839c0,0,1075838976,1443194667,2162688,0c607125504,2130378401,1090519040,1443194959,-516947968,1443195082c3211264,0,-898629632,1443195838,196608,0c276889600,2130379785,1245184,0,1727987712,-179792844c3249459,0,-1452277760,1443195838,262144,0c-663814144,2130379784,1310720,0,962396160,-863810494c4303507,0,-1294991360,1443195838,393216,0c-258670592,2130379774,1376256,0,-1142358016,320833364c-1953485030,1443195838,4194304,0,6356992,0c589824,524297,65536,0,65536,0c65536,0,65536,0,499187712,0c0,0,499384320,0,5898240,0c65536,0,65536,0,6356992,0c131072,65536,1310720,0,1961885696,1443195839c1931476992,1443195839,0,0,0,0c65536,524288,524288,2130313216,1931476992,1443195839c-436207616,1443195884,1011875840,1443194884,8454144,0c1149698048,1442843624,-931135488,959364412,263675,65537c262316,251460,294912,259080,294912,265176c294912,269748,286721,272796,286721,275844c278528,277368,274320,278528,249936,278528c243840,278528,221185,0,0,0c3211264,0,1883242496,1443195839,196608,0c216268800,2130379782,1441792,0,1004404736,1951170777c3223193,0,1865416704,1443195838,327680,0c-1931870208,2130379783,1507328,0,-2007629824,-764908198c3247272,0,-1329594368,1443195838,589824,0c-258211840,2130379774,1572864,0,-1491533824,1240152887c3275956,0,1877999616,1443195839,524288,0c-257556480,2130379774,1638400,7077888,-1640038283,1404384217c3212456,0,-1940914176,1443195838,786432,0c-256966656,2130379774,1703936,1443168256,54329344,-1306427921c6388104,0,65536,2228224,5963776,6488157c7143535,7536686,7209077,7536686,6357108,3014770c6619234,7209057,3014771,7471184,7340143,7471205c7929972,7602259,7602273,101,0,0c3211264,0,-1370488832,1443195838,589824,0c-259325952,2130379774,983040,0,-641204224,1358314890c3220916,0,-1442840576,1443195838,262144,0c910360576,2130379781,1048576,1443168256,357367808,1991583595c3234255,0,-1361051648,1443195838,458752,0c199753728,2130379782,196608,1443168256,-591790080,113683504c2202219,0,-2144337920,1443195083,0,0c0,119,7435363,0,2060451840,1443195839c-548405248,1443195838,0,0,9144,1524c9144,7620,7620,7620,4572,9144c3048,7620,1524,7620,0,6096c0,3048,1524,1524,7343080,0c2097152,0,0,1572864,3145728,2130378752c0,0,2162688,0,1993342976,1443195839c1993342976,1443195839,1993342976,1443195839,2162688,0c1851785216,1443195839,1853882368,1443195839,1855979520,1443195839c9502720,0,262144,0,1114112,2130378752c525336576,1443195895,1993342976,1443195839,0,0c0,0,65536,1572864,524288,0c1993342976,1443195839,65536,0,0,0c196608,0,2068840448,1443195839,2070937600,1443195839c2073034752,1443195839,0,0,0,0c3211264,0,860880896,1443195885,525860864,1443195895c1993342976,1443195839,683343872,31775,0,0c8454144,0,-1141440512,352342,-931135488,959364412c1531,0,0,0,0,0c2019557376,1443195839,2022703104,1443195839,0,0c0,0,0,0,2024800256,1443195839c2027945984,1443195839,0,0,0,0c0,0,3211264,0,65536,458752c4390912,7077999,7143541,3211374,0,0c0,0,2162688,0,65536,262144c1431175168,19532,7077888,101,3211264,0c65536,458752,4390912,7077999,7143541,3276910c0,0,0,0,2162688,0c0,0,-1498415104,1598029824,0,0c3211264,0,65536,458752,4390912,7077999c7143541,3342446,0,0,0,0c2162688,0,1197473792,1443195083,0,0c7077888,101,6356992,0,589824,524297c12192,3048,12192,1524,13716,1524c15240,0,7620,0,4572,1524c3048,3048,1524,4572,0,7620c1524,0,6356992,0,589824,524297c12192,3048,12192,1524,13716,1524c15240,0,7620,0,4572,1524c3048,3048,1524,4572,0,7620c1524,0,3211264,0,-1433403392,1443195838c458752,0,208142336,2130379782,262144,1443168256c920256512,-364580814,5313627,0,-487129088,1442843625c-931135488,959364412,1531,327680,393216,458752c524288,1443168256,-31457280,1443195838,-884998144,1443195838c-886046720,1443195838,577044480,81455,5351088,0c1166475264,1442843624,-931135488,959364412,67067,67060c114304,68584,114304,71632,112780,73156c111256,76204,109732,79251,109732,81920c3253936,0,-1493172224,1443195838,524288,0c-1901461504,2130379783,327680,1443168256,234225664,490137944c2175172,0,-249561088,1443195083,0,0c0,1702126948,7435363,0,-745537536,1443195846c1978662912,1443195839,6881280,6750318,4390958,7536757c7274612,109,4290108,0,485490688,2130378943c1497366528,1443195839,1869217792,1953721961,1030057081,1970237986c539124846,1667526245,574451809,1952541798,7352098,0c2097152,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36765696,0,20381696,1442842663,-931135488,959364412c1531,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0,0c-1098907648,598736896,2,0,2162688,0c499122176,1443195084,0,0,0,1702126948c31552611,0,-2140733440,1442843625,-931135488,959364412c1531,4064,7620,2540,7620,1016c9144,2540,9144,5588,10668,7112c12192,11683,15240,14731,16764,17780c19812,19304,22860,22352,27432,25400c30480,28448,33528,29972,36576,33019c39624,36068,42672,39116,47244,43688c48768,46736,51816,51307,53340,57404c54864,61976,56388,69595,57912,75692c57912,81788,59436,87883,59436,127507c56388,125983,53340,122936,50292,121412c47244,118364,42672,115316,39624,110744c36576,107695,32004,104648,28956,100076c25908,97028,22860,93980,19812,89407c18288,86360,15240,83312,13716,78740c12192,75692,10668,72644,9144,68072c7620,63500,6096,58928,4572,54356c3048,49783,1524,45212,1524,40640c0,36068,0,13207,1524,10160c1524,5588,3048,1016,3048,0c2162688,0,1195376640,1443195084,0,0c0,1702126948,7435363,0,1041235968,1443195839c-609222656,1443195838,1684602880,1868767266,846360428,908272189c909522486,1043276342,1933211196,1802465908,1868767333,1030909804c875766562,878785846,1869226018,1953721961,1030057081,1970237986c539124846,1667526245,574451809,1952541798,7352098,0c35651584,0,945291264,1442843625,-931135488,959364412c1531,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1141374976,352342,-931135488,959364412,824968699,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2118123520,1443195084c0,0,0,1702126948,7435363,0c1031798784,1443195839,-1674575872,1443195839,1684602880,1868767266c846360428,908272189,909522486,1043276342,1933211196,1802465908c1868767333,1030909804,875766562,878785846,1869226018,1953721961c1030057081,1970237986,539124846,1667526245,574451809,1952541798c7352098,0,37748736,0,824705024,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1034420224,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883425280,1442843625c-931135488,959364412,67067,0,65536,0c65536,0,65536,0,65536,0c65536,0,65536,0,65536,0c65536,0,65536,0,65536,0c65536,0,65536,0,65536,0c65536,0,65536,0,65536,0c65536,0,65536,0,65536,0c65536,0,65536,0,-1198784512,0c-179804569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1141374976,352342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37814272,0,921174016,1442843625c-931135488,959364412,1531,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7620,7620c9144,4572,12192,1524,13716,0c13716,9144,15240,9144,16764,7620c18288,6097,18288,4572,18288,7620c19812,9144,19812,13716,21336,16764c24384,21336,25908,24385,28956,27432c30480,30480,33528,33528,36576,36576c39624,39624,41148,41148,44196,45720c47244,48768,48768,51816,51816,56388c53340,59436,54864,65532,56388,70104c56388,70104,57912,76200,59436,83820c59436,109728,57912,114300,57912,117348c56388,120397,56388,126492,54864,129540c54864,135636,2176050,0,1473249280,1443195084c0,0,0,1702126948,7435363,0c-609222656,1443195838,1031798784,1443195839,1684602880,1868767266c846360428,908272189,909522486,1043276342,1933211196,1802465908c1868767333,1030909804,875766562,878785846,1869226018,1953721961c1030057081,1970237986,539124846,1667526245,574451809,1952541798c7352098,0,33554432,0,802750464,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141309440,352342,-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702087168,1442843625,-931135488,959364412c67067,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769196032,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2192483,0c1215299584,1443195085,0,0,0,1702126948c10581091,0,-117440512,1443195890,491782144,2130378943c0,9144,1524,7620,0,6096c0,3048,1524,1524,3048,1524c4572,0,4572,0,6096,1524c7620,1524,9144,3048,9144,6096c7620,7620,6096,9144,4572,9144c0,0,10485760,0,2097152,0c182255616,12255232,93126656,0,3145728,119c2162688,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2192483,0,0,0,599261184,499384320c0,0,7405568,0,-1899364352,1442843579c-931135488,959364412,1531,0,9144,1524c9144,6096,7620,6096,6096,7620c4572,7620,3048,7620,1524,6096c0,4572,0,1524,1524,0c9514040,0,483000320,1442843625,-931135488,959364412c1531,65536,0,0,0,65536c0,0,0,65536,0,0c0,499187712,0,0,0,0c0,0,0,499384320,0,0c0,5898240,0,0,1310720,0c2162688,0,2070937600,1443195085,0,0c0,1702126948,7435363,0,-652214272,1443195838c488636416,2130378943,790757376,980827198,1869771891,1663067499c1919904879,1818370621,577463137,1768257312,1031039079,875835682c1780490800,1936615791,1701607796,1869750845,577007221,1684956448c1030775139,1970237986,790783086,9022,7344604,0c9437184,0,-1141243904,352342,-931135488,959364412c1531,9144,1524,7620,0,6096c0,3048,1524,1524,3048,1524c4572,0,4572,0,6096,1524c7620,1524,9144,3048,9144,6096c7620,7620,6096,9144,4572,9144c17891328,0,1882849280,1442843624,-931135488,959364412c1531,65536,0,0,0,65536c0,0,0,65536,0,0c0,499187712,0,0,0,0c0,0,0,499384320,0,0c0,5898240,0,0,0,65536c0,0,0,-599261184,65535,0c0,593821696,0,0,0,65536c0,0,0,65536,0,0c0,65536,0,0,0,65536c0,0,0,1310720,0,0c0,0,9502720,0,501874688,1442843625c-931135488,959364412,1703937531,2130379975,0,0c-1905262592,2130378890,-1384120320,2130378890,0,0c65536,65536,-1340276736,2130379922,-1367343104,2130379922c1524629504,2130379361,-1454374912,1443195839,721420288,1430471467c-1879029938,2130378890,0,0,1182793728,2129978015c0,0,58785792,0,540016640,2130378943c540016640,2130378943,0,0,0,0c0,0,0,0,0,0c0,0,0,0,0,0c0,0,0,0,0,0c0,0,0,0,0,0c0,0,0,0,0,0c0,0,0,0,0,0c0,0,0,0,0,0c0,0,0,0,0,0c0,0,0,0,0,0c0,0,0,0,0,0c0,0,0,0,0,0c0,0,0,0,0,0c0,0,0,0,0,0c0,0,0,0,0,0c0,0,1065353216,1443195073,0,0c0,0,0,0,0,0c0,0,0,0,-1622147072,1443195043c0,0,0,0,0,0c0,0,0,0,0,0c0,0,0,0,0,0c0,0,0,0,0,0c0,0,0,0,0,0c0,0,0,0,0,0c0,0,0,0,0,0c0,0,0,0,0,0c0,0,0,0,0,0c0,0,0,0,0,0c0,0,0,0,0,0c0,0,0,0,0,0c0,0,0,0,0,0c0,0,0,0,0,0c0,0,0,0,0,0c0,0,0,0,0,0c0,0,0,0,0,0c0,0,0,0,0,0c0,0,58720256,0,2097152,0c1778384896,1443195085,0,0,0,1702126948c7435363,0,1792671744,1442843624,-931135488,959364412c1684604411,1868767266,846360428,1752638013,577074281,1983659567c1920234298,543517551,1869377379,589446514,892744755,539112545c1852403562,1819898995,1914846565,1684960623,1852121122,1885430628c1818632765,790787169,892600382,959461425,2175276,0c1923088384,1443195085,0,0,0,1702126948c934376547,0,599785472,2130378943,599785472,2130378943c-1384120320,1443195839,-1384120320,1443195839,926089216,824981041c1664365109,875705649,741354544,808597047,875311148,741488437c875705649,875574115,808660024,824981556,741618229,842478900c925642796,1664102966,875705649,908865580,959853875,808202809c825306412,875835700,842085680,842347308,1664234547,825440557c875901745,959199288,909326645,842085428,859124012,892415025c824980530,909195059,842346796,892429108,741356594,909585456c808202290,926233644,892415026,862139442,741880880,942944307c842346796,892611636,808202807,842413868,892429104,808203314c892614700,875835700,757870636,825504311,909260592,875637812c876098100,892483123,859385187,892547377,741881908,859387193c825504822,909257778,892810803,892679724,841758515,825438774c892480566,808858673,876163683,741486905,809055538,841756728c825832505,909257778,909586741,876163628,741486905,926496306c845363252,842479160,926034993,909719346,909652524,741421623c943011634,841757748,842348599,926035000,943076151,876032611c741356083,892876594,841758770,859388212,926034998,942814520c859058732,741356600,892876594,845363250,942747954,741354549c741354544,825307699,741619250,909206320,892613174,842086193c875835692,859060274,741618230,825440557,875901745,959199288c909326645,842085428,875638060,926102581,825766707,875835692c892940595,1664693048,741354544,892809265,959984440,824981047c825439284,909521977,825371703,943075894,1664101432,825700406c808793394,825371700,926101555,825242680,959459628,959526192c741356592,859059249,959723825,757872949,959852853,909719348c875637816,959525684,842543157,825373539,875967025,757870636c909654328,859191602,875637810,959525684,942880821,909717804c741879862,926049072,959985718,741355574,808661298,926496563c824980792,825570354,808203320,842477868,926431543,741486903c959918381,942815543,862139444,876164146,808204597,875638060c926036533,808859447,875835692,892940595,741880632,825374258c808203316,909520227,875640883,741618737,808661298,926496563c824980536,925905203,808202290,842414380,825637171,757870646c942880312,959721521,859071284,808792880,741354551,959590701c825833780,741357107,859059249,943012145,858535987,825373497c1664101430,943010349,892352310,841757241,858796849,926366007c858860596,892483127,741354550,875639085,943010610,741749040c942682675,909325107,825058100,875771193,858797368,875637808c959525684,942880821,959525932,875574068,908865580,959853875c808202809,959984995,741618232,842281525,908867385,909325621c908865580,909325621,912470060,909325621,908865580,909325621c875311148,942750009,842086199,811806764,875311148,942881081c808596276,892088364,842545464,808202292,892679779,808203827c892679724,808203827,892548652,842610998,828583980,925905203c892742706,741749557,808530737,741356087,959523888,943206710c909719093,875835692,892940595,1664693048,825440561,959854388c824980025,825439284,859321657,741354553,741354544,892756784c741749557,842281525,892090424,942814258,825371704,825438259c909193779,859386156,909587505,741488953,859059249,943012145c761477427,842412852,825636656,875637814,959525684,876099637c825241900,892811313,741356600,859059249,942946609,942421048c825505076,808203316,875639139,943273529,741880880,842282033c909325368,757871666,825307961,942945587,892939320,875967289c741486900,909325874,908866871,926102837,842412643,741749043c875640114,841756726,825832505,892480562,808988729,876163628c741486905,825570866,845362743,825832505,909257778,942946105c909652524,741421623,926037810,841758265,842479160,926034993c875837493,943141475,741880373,859256626,841758774,842216503c926034992,942814520,959722028,741749561,892876594,845363250c876098356,926034992,942814520,825373228,741685297,741354544c842228528,909259057,741354548,859322417,875705394,824981049c825439284,859321657,959523897,942683702,845361196,909260337c808466488,858862124,959918896,741488695,825504817,741488951c808528944,808727600,909326132,892940588,808923441,1664562999c858927667,741554481,942746672,825505078,875575094,875835692c892940595,741880632,909586995,808202296,959524195,926429491c942682672,858862124,959918896,741554231,925906225,741880371c841821232,909586480,842545458,925707316,809055286,943272248c875705187,842478135,757870636,959591217,859060533,824981558c825439284,859321657,943008824,875706425,761475116,842544434c876097841,825371696,926101555,876033849,926232876,875968562c757870636,825832497,942879541,824980530,825242674,943206965c842228535,892941623,741354550,926365745,909719865,824981041c825439284,859321657,842345529,943206964,822095916,842543414c942422322,808924471,959723061,892811372,825505589,942421042c822096441,842215477,120600684,0,234881024,0c0,230555648,828571648,842608946,875574060,842083384c741488945,875705649,926101804,824981041,1664365109,875705649c741354544,808597047,875311148,741488437,875705649,875574115c808660024,824981556,741618229,842478900,925642796,1664102966c875705649,908865580,959853875,808202809,825306412,875835700c842085680,842347308,1664234547,825440557,875901745,959199288c909326645,842085428,859124012,892415025,824980530,909195059c842346796,892429108,741356594,909585456,808202290,926233644c892415026,862139442,741880880,942944307,842346796,892611636c808202807,842413868,892429104,808203314,892614700,875835700c757870636,825504311,909260592,875637812,876098100,892483123c859385187,892547377,741881908,859387193,825504822,909257778c892810803,892679724,841758515,825438774,892480566,808858673c876163683,741486905,809055538,841756728,825832505,909257778c909586741,876163628,741486905,926496306,845363252,842479160c926034993,909719346,909652524,741421623,943011634,841757748c842348599,926035000,943076151,876032611,741356083,892876594c841758770,859388212,926034998,942814520,859058732,741356600c892876594,845363250,942747954,741354549,741354544,825307699c741619250,909206320,892613174,842086193,875835692,859060274c741618230,825440557,875901745,959199288,909326645,842085428c875638060,926102581,825766707,875835692,892940595,1664693048c741354544,892809265,959984440,824981047,825439284,909521977c825371703,943075894,1664101432,825700406,808793394,825371700c926101555,825242680,959459628,959526192,741356592,859059249c959723825,757872949,959852853,909719348,875637816,959525684c842543157,825373539,875967025,757870636,909654328,859191602c875637810,959525684,942880821,909717804,741879862,926049072c959985718,741355574,808661298,926496563,824980792,825570354c808203320,842477868,926431543,741486903,959918381,942815543c862139444,876164146,808204597,875638060,926036533,808859447c875835692,892940595,741880632,825374258,808203316,909520227c875640883,741618737,808661298,926496563,824980536,925905203c808202290,842414380,825637171,757870646,942880312,959721521c859071284,808792880,741354551,959590701,825833780,741357107c859059249,943012145,858535987,825373497,1664101430,943010349c892352310,841757241,858796849,926366007,858860596,892483127c741354550,875639085,943010610,741749040,942682675,909325107c825058100,875771193,858797368,875637808,959525684,942880821c959525932,875574068,908865580,959853875,808202809,959984995c741618232,842281525,908867385,909325621,908865580,909325621c912470060,909325621,908865580,909325621,875311148,942750009c842086199,811806764,875311148,942881081,808596276,892088364c842545464,808202292,892679779,808203827,892679724,808203827c892548652,842610998,828583980,925905203,892742706,741749557c808530737,741356087,959523888,943206710,909719093,875835692c892940595,1664693048,825440561,959854388,824980025,825439284c859321657,741354553,741354544,892756784,741749557,842281525c892090424,942814258,825371704,825438259,909193779,859386156c909587505,741488953,859059249,943012145,761477427,842412852c825636656,875637814,959525684,876099637,825241900,892811313c741356600,859059249,942946609,942421048,825505076,808203316c875639139,943273529,741880880,842282033,909325368,757871666c825307961,942945587,892939320,875967289,741486900,909325874c908866871,926102837,842412643,741749043,875640114,841756726c825832505,892480562,808988729,876163628,741486905,825570866c845362743,825832505,909257778,942946105,909652524,741421623c926037810,841758265,842479160,926034993,875837493,943141475c741880373,859256626,841758774,842216503,926034992,942814520c959722028,741749561,892876594,845363250,876098356,926034992c942814520,825373228,741685297,741354544,842228528,909259057c741354548,859322417,875705394,824981049,825439284,859321657c959523897,942683702,845361196,909260337,808466488,858862124c959918896,741488695,825504817,741488951,808528944,808727600c909326132,892940588,808923441,1664562999,858927667,741554481c942746672,825505078,875575094,875835692,892940595,741880632c909586995,808202296,959524195,926429491,942682672,858862124c959918896,741554231,925906225,741880371,841821232,909586480c842545458,925707316,809055286,943272248,875705187,842478135c757870636,959591217,859060533,824981558,825439284,859321657c943008824,875706425,761475116,842544434,876097841,825371696c926101555,876033849,926232876,875968562,757870636,825832497c942879541,824980530,825242674,943206965,842228535,892941623c741354550,926365745,909719865,824981041,825439284,859321657c842345529,943206964,761475116,892810546,942945845,825371696c926101555,876033849,859189548,808465464,925906732,943208503c909192492,858796084,859320888,808726828,876098356,1664561458c842084915,741750068,825044016,959460409,925971505,875637814c959525684,942880821,909653804,741487412,841835312,909719093c909456950,858862124,959918896,741619511,858797873,741749561c859059249,842544689,892089909,959591220,741618739,808661293c926037046,1664168505,943207222,741617713,892742704,741749557c942813746,741618226,859191605,741750583,943207478,1664562481c859058487,741684021,909325623,741750838,959459895,741816112c909325623,741750838,926233398,741879857,875638835,1664104247c959526454,741618482,959459895,741815600,875638835,741422903c825701431,741619761,808727351,741553201,825701431,1664430130c959592759,741488441,842020407,741946674,842020407,741553970c741421105,1664101424,825307699,741619250,825044016,875575091c859322424,875637810,959525684,942880821,959984940,741618232c841835312,842217781,842348853,858862124,959918896,741619511c808663097,808202292,875965740,875573809,741618226,943010609c942944563,862138425,959459890,808203825,875638060,876098100c909587760,875835692,892940595,741880632,825374258,808203316c808532323,892352051,841758263,858796849,943143223,808528945c926234676,875637814,909194036,909455928,926233388,943142451c824981552,892418361,959787832,842228533,892482611,741354549c909324589,825569329,741880886,859059249,943012145,875313203c892811317,1664101426,926497073,842478389,825371704,926101555c842544953,909717804,741879862,859059249,842544689,757872181c925972789,942682169,825306160,859321907,1664364597,842019378c741945650,841821232,859059249,842610483,875637808,959525684c859320373,808202284,824979555,925645105,859124532,808203062c909128236,825570352,741356600,859059249,943012145,761477427c876098613,875705648,875637816,959525684,942880821,808202284c875641132,892415028,962802738,741618737,808597047,842413868c909585456,875311154,741488437,875835705,875574115,909585464c824979506,741618229,808597047,908865580,1664497968,808660016c824981556,741618229,875705649,875771692,808988723,845361196c825702704,808202805,824979500,942815029,858534966,926233649c841758770,858796849,892811319,741368626,825371696,943075894c741354552,859388209,959591475,824981047,825439284,859321657c959537977,875770681,909588786,875835692,892940595,741946168c859388209,959591475,824981047,825439284,859321657,825371705c943075894,1664101432,825571377,842348599,824981041,825439284c859321657,942746681,943207221,943076146,875835692,892940595c741946168,892680241,892942137,824979506,825439284,859321657c892953401,842478128,741354544,825374258,808203316,825307436c842084660,858862124,943141680,1664234807,859124277,926234163c875637814,959525684,892942389,960049452,842281779,741750585c859059249,943012145,808204595,811806764,908865580,909325621c926232876,875968562,875705644,741881906,959537968,875770681c909588786,875835692,892940595,741946168,859125046,741354550c1664101424,909523249,808204336,909128236,808728632,741880884c859059249,943012145,841759027,959461168,808859443,875637808c959525684,959658037,925905507,875769907,741487927,859059249c943012145,808204595,808202284,862138412,842084658,808203318c808859692,942684216,824981049,825439284,943207737,842345525c808859701,741619256,859059249,943012145,828585273,858995001c926495284,875637814,959525684,959658037,859321900,942879795c858534455,892811057,808202284,892614755,875835700,757870636c825504049,892351540,858534449,875770421,959261746,858861875c943207477,959789356,875836979,828584497,741421877,741354544c741354544,808608560,892680497,909587255,875835692,892940595c741946168,842149938,825438263,824980528,825439284,859321657c741354553,741368624,741354544,808594480,808989746,909455920c875835692,892940595,1664693048,926036018,959788089,824980536c825439284,859321657,741354553,741354544,741368624,842214448c909259057,741354548,859125046,892611638,842348344,959657059c842086704,925906732,960051511,875640620,825505075,825373484c876032817,808202284,808202339,909193772,943207986,908865580c909325621,842412588,1664365617,825439281,825571121,824981558c842216761,925906732,943208503,825241900,825373484,875967025c912470060,909325621,943010860,741487927,809055028,741486905c926363703,741947705,859058487,741422133,909586995,1664102713c741354544,741354544,842412338,741881910,741368624,825044016c876099892,808531249,892415028,842020921,875706425,808202284c909194752,892809525,892483628,875574832,963392304,943206964c942682928,959789356,943273268,946616576,355480887,0c463470592,0,0,460193792,828571648,842608946c875574060,842083384,741488945,875705649,926101804,824981041c1664365109,875705649,741354544,808597047,875311148,741488437c875705649,875574115,808660024,824981556,741618229,842478900c925642796,1664102966,875705649,908865580,959853875,808202809c825306412,875835700,842085680,842347308,1664234547,825440557c875901745,959199288,909326645,842085428,859124012,892415025c824980530,909195059,842346796,892429108,741356594,909585456c808202290,926233644,892415026,862139442,741880880,942944307c842346796,892611636,808202807,842413868,892429104,808203314c892614700,875835700,757870636,825504311,909260592,875637812c876098100,892483123,859385187,892547377,741881908,859387193c825504822,909257778,892810803,892679724,841758515,825438774c892480566,808858673,876163683,741486905,809055538,841756728c825832505,909257778,909586741,876163628,741486905,926496306c845363252,842479160,926034993,909719346,909652524,741421623c943011634,841757748,842348599,926035000,943076151,876032611c741356083,892876594,841758770,859388212,926034998,942814520c859058732,741356600,892876594,845363250,942747954,741354549c741354544,825307699,741619250,909206320,892613174,842086193c875835692,859060274,741618230,825440557,875901745,959199288c909326645,842085428,875638060,926102581,825766707,875835692c892940595,1664693048,741354544,892809265,959984440,824981047c825439284,909521977,825371703,943075894,1664101432,825700406c808793394,825371700,926101555,825242680,959459628,959526192c741356592,859059249,959723825,757872949,959852853,909719348c875637816,959525684,842543157,825373539,875967025,757870636c909654328,859191602,875637810,959525684,942880821,909717804c741879862,926049072,959985718,741355574,808661298,926496563c824980792,825570354,808203320,842477868,926431543,741486903c959918381,942815543,862139444,876164146,808204597,875638060c926036533,808859447,875835692,892940595,741880632,825374258c808203316,909520227,875640883,741618737,808661298,926496563c824980536,925905203,808202290,842414380,825637171,757870646c942880312,959721521,859071284,808792880,741354551,959590701c825833780,741357107,859059249,943012145,858535987,825373497c1664101430,943010349,892352310,841757241,858796849,926366007c858860596,892483127,741354550,875639085,943010610,741749040c942682675,909325107,825058100,875771193,858797368,875637808c959525684,942880821,959525932,875574068,908865580,959853875c808202809,959984995,741618232,842281525,908867385,909325621c908865580,909325621,912470060,909325621,908865580,909325621c875311148,942750009,842086199,811806764,875311148,942881081c808596276,892088364,842545464,808202292,892679779,808203827c892679724,808203827,892548652,842610998,828583980,925905203c892742706,741749557,808530737,741356087,959523888,943206710c909719093,875835692,892940595,1664693048,825440561,959854388c824980025,825439284,859321657,741354553,741354544,892756784c741749557,842281525,892090424,942814258,825371704,825438259c909193779,859386156,909587505,741488953,859059249,943012145c761477427,842412852,825636656,875637814,959525684,876099637c825241900,892811313,741356600,859059249,942946609,942421048l825505076,808203316l875639139,943273529l741880880,842282033l909325368,757871666l825307961,942945587l892939320,875967289l741486900,909325874l908866871,926102837l842412643,741749043l875640114,841756726l825832505,892480562l808988729,876163628l741486905,825570866l845362743,825832505l909257778,942946105l909652524,741421623l926037810,841758265l842479160,926034993l875837493,943141475l741880373,859256626l841758774,842216503l926034992,942814520l959722028,741749561l892876594,845363250l876098356,926034992l942814520,825373228l741685297,741354544l842228528,909259057l741354548,859322417l875705394,824981049l825439284,859321657l959523897,942683702l845361196,909260337l808466488,858862124l959918896,741488695l825504817,741488951l808528944,808727600l909326132,892940588l808923441,1664562999l858927667,741554481l942746672,825505078l875575094,875835692l892940595,741880632l909586995,808202296l959524195,926429491l942682672,858862124l959918896,741554231l925906225,741880371l841821232,909586480l842545458,925707316l809055286,943272248l875705187,842478135l757870636,959591217l859060533,824981558l825439284,859321657l943008824,875706425l761475116,842544434l876097841,825371696l926101555,876033849l926232876,875968562l757870636,825832497l942879541,824980530l825242674,943206965l842228535,892941623l741354550,926365745l909719865,824981041l825439284,859321657l842345529,943206964l761475116,892810546l942945845,825371696l926101555,876033849l859189548,808465464l925906732,943208503l909192492,858796084l859320888,808726828l876098356,1664561458l842084915,741750068l825044016,959460409l925971505,875637814l959525684,942880821l909653804,741487412l841835312,909719093l909456950,858862124l959918896,741619511l858797873,741749561l859059249,842544689l892089909,959591220l741618739,808661293l926037046,1664168505l943207222,741617713l892742704,741749557l942813746,741618226l859191605,741750583l943207478,1664562481l859058487,741684021l909325623,741750838l959459895,741816112l909325623,741750838l926233398,741879857l875638835,1664104247l959526454,741618482l959459895,741815600l875638835,741422903l825701431,741619761l808727351,741553201l825701431,1664430130l959592759,741488441l842020407,741946674l842020407,741553970l741421105,1664101424l825307699,741619250l825044016,875575091l859322424,875637810l959525684,942880821l959984940,741618232l841835312,842217781l842348853,858862124l959918896,741619511l808663097,808202292l875965740,875573809l741618226,943010609l942944563,862138425l959459890,808203825l875638060,876098100l909587760,875835692l892940595,741880632l825374258,808203316l808532323,892352051l841758263,858796849l943143223,808528945l926234676,875637814l909194036,909455928l926233388,943142451l824981552,892418361l959787832,842228533l892482611,741354549l909324589,825569329l741880886,859059249l943012145,875313203l892811317,1664101426l926497073,842478389l825371704,926101555l842544953,909717804l741879862,859059249l842544689,757872181l925972789,942682169l825306160,859321907l1664364597,842019378l741945650,841821232l859059249,842610483l875637808,959525684l859320373,808202284l824979555,925645105l859124532,808203062l909128236,825570352l741356600,859059249l943012145,761477427l876098613,875705648l875637816,959525684l942880821,808202284l875641132,892415028l962802738,741618737l808597047,842413868l909585456,875311154l741488437,875835705l875574115,909585464l824979506,741618229l808597047,908865580l1664497968,808660016l824981556,741618229l875705649,875771692l808988723,845361196l825702704,808202805l824979500,942815029l858534966,926233649l841758770,858796849l892811319,741368626l825371696,943075894l741354552,859388209l959591475,824981047l825439284,859321657l959537977,875770681l909588786,875835692l892940595,741946168l859388209,959591475l824981047,825439284l859321657,825371705l943075894,1664101432l825571377,842348599l824981041,825439284l859321657,942746681l943207221,943076146l875835692,892940595l741946168,892680241l892942137,824979506l825439284,859321657l892953401,842478128l741354544,825374258l808203316,825307436l842084660,858862124l943141680,1664234807l859124277,926234163l875637814,959525684l892942389,960049452l842281779,741750585l859059249,943012145l808204595,811806764l908865580,909325621l926232876,875968562l875705644,741881906l959537968,875770681l909588786,875835692l892940595,741946168l859125046,741354550l1664101424,909523249l808204336,909128236l808728632,741880884l859059249,943012145l841759027,959461168l808859443,875637808l959525684,959658037l925905507,875769907l741487927,859059249l943012145,808204595l808202284,862138412l842084658,808203318l808859692,942684216l824981049,825439284l943207737,842345525l808859701,741619256l859059249,943012145l828585273,858995001l926495284,875637814l959525684,959658037l859321900,942879795l858534455,892811057l808202284,892614755l875835700,757870636l825504049,892351540l858534449,875770421l959261746,858861875l943207477,959789356l875836979,828584497l741421877,741354544l741354544,808608560l892680497,909587255l875835692,892940595l741946168,842149938l825438263,824980528l825439284,859321657l741354553,741368624l741354544,808594480l808989746,909455920l875835692,892940595l1664693048,926036018l959788089,824980536l825439284,859321657l741354553,741354544l741368624,842214448l909259057,741354548l859125046,892611638l842348344,959657059l842086704,925906732l960051511,875640620l825505075,825373484l876032817,808202284l808202339,909193772l943207986,908865580l909325621,842412588l1664365617,825439281l825571121,824981558l842216761,925906732l943208503,825241900l825373484,875967025l912470060,909325621l943010860,741487927l809055028,741486905l926363703,741947705l859058487,741422133l909586995,1664102713l741354544,741354544l842412338,741881910l741368624,825044016l876099892,808531249l892415028,842020921l875706425,808202284l825373539,875967025l908865580,909325621l943010860,741487927l809055028,741486905l926363703,1664694585l859058487,741422133l842281779,741749812l741354544,1664101424l842412338,741881910l825306160,926168889l842610483,875835692l892940595,741554224l1664101424,926363703l741881912,741421105l909456182,741488953l943008816,875706425l875705644,1664563506l959525425,808660018l824981556,842608946l842346796,858860596l741749047,875705649l842346851,808202292l842413868,741354544l842478900,842346796l808674100,858535988l741880880,875705649l926233644,741354546l808597047,842346851l741354548,909456182l741488953,943008816l875706425,875705644l1664563506,959525425l808660018,824981556l842608946,842346796l858860596,741749047l875705649,842346851l808202292,842413868l741354544,842478900l842346796,808674100l858535988,741880880l875705649,926233644l741354546,808597047l842346851,741354548l825307699,741619250l825044016,875770676l959656752,875637810l959525684,942880821l943010915,741487927l808594480,842281272l741749555,808661298l926496563,841757240l875639350,875637812l909194036,909455928l808597859,892745010l757871153,892614195l825765944,859122740l842412849,741354551l926430253,809054769l824981560,942814260l842412852,959275829l858861875,943207477l959789356,875836979l824980017,741421877l909586995,858533944l825373497,892611638l842348344,875705699l741881906,859059249l842544689,757872181l892612915,808989239l875835692,892940595l741880632,876099629l825768249,824980532l825439284,859321657l942498616,875574840l808597302,875835692l892940595,741880632l808924981,942945332l825764912,741684532l825570101,741881904l825320240,926168630l875967029,875835692l859060274,741618230l825440557,875901745l959199288,909326645l842085428,808924716l908867382,808857655l875639139,741617715l943011894,825306164l875574068,909195052l824980019,943141425l859253808,1664496945l842084657,925644341l875573814,959459628l741487415,892483895l808528945,842217273l959526956,862138418l959657266,808203827l875638060,925971257l875704882,875835692l892940595,741880632l842281525,808204344l959524195,909390128l875574577,858862124l959918896,741554231l909586995,824979512l825439284,892483638l858926134,892482100l741619254,825243956l876164915,825385780l925971767,741354546l959722029,808531509l824981560,825439284l942683449,741354547l741368624,842020657l959853105,925644852l859124532,808203062l876031276,926102837l741749557,859059249l943012145,828585524l909653817,825831990l875637810,959525684l959658037,943207980l808989233,892810796l942748464,959657004l943012144,859125548l926234422,926037859l842085940,959459628l959591468,942682416l875311148,959722808l943207984,858862124l943141680,1664300089l926495793,892745267l824981554,825439284l859321657,942746681l825375030,842610487l892940588,825374515l741422649,808661041l808924464,824979768l842020665,943273779l859136822,875704633l741749816,926299697l842412597,892089652l892613687,959461425l892940588,825505074l741882167,842347319l741882160,808608560l892417849,741354546l842345520,943206964l875573548,909587768l858862124,943141680l1664234807,741354544l842412338,741881910l841821232,909586481l909588275,875637808l959525684,959854132l825372003,859191088l808859447,875835692l876163379,741946934l808530477,926103095l741357111,859059249l909392177,841759030l909260337,808204344l825242211,875639604l741751092,859059249l943012145,841759027l892940592,926103349l875637814,959525684l959658037,842019372l808466484,741750066l859059249,943012145l828586291,876164917l741750577,892742704l741749557,959984433l842217011,943272236l859059763,741880886l875771441,825570098l845362233,909587248l942813495,925969456l859255606,808466480l959787308,959918134l741357108,876097592l808793142,909650996l875967027,741357109l859190833,842020144l828583993,842348598l858927410,925969457l842347056,858796593l892483628,825833011l925645108,892547380l876033333,942684204l959919416,824981040l859059768,943207991l959537968,842347317l909653302,842283052l959525170,824979760l926167862,825374771l926231600,959722548l741357623,959788088l909127733,808987697l892744760,1664693817l825831481,926364473l925969458,959723569l942814007,825241900l875575088,741816633l859126065,909652023l824980022,892416055l959854899,925969464l809056310,875836217l858796643,876033591l741488184,875837237l808466740,925969460l842084912,825768247l875573548,909586995l741486644,842545201l892942136,892090420l825701172,959722550l943075683,925905204l741947192,859126065l959527219,824981303l875903032,842608947l808528947,892612659l892612657,959657260l943206961,824981046l926430776,960049975l909206329,959788854l809056049,943206700l925904951,741357112l875641137,892744760l892089654,892352567l892746034,825242156l875641145,741619767l808595506,909456949l828583986,909260089l959459639,876031024l825570097,741816633l859124280,959852855l876031030,892678961l741619509,943206456l809056053,808528950l926036788,909325110l808991075,942879288l824981558,875903032l842608947,942746675l808466232,892614711l959787308,824980279l959919928,825637177l875637814,959525684l959658037,926298979l959853878,741354550l942878770,909719089l875835692,842283058l741553718,825440557l875901745,959199288l909326645,842085428l859124067,959786033l741749556,959525425l808856626,741357113l909653045,808856628l1664103993,859060533l959786038,741749556l842412343,959786040l741749556,808597047l926231600,1664233785l875706679,909454392l741881907,842543928l875899952,741619256l842543928,875899952l1664366136,959658040l859122738,741356595l909718073,825568308l741749048,859125561l808791094,1664235826l892350513,875312184l875835959,858796332l741487414,842478900l808528944,875573816l825504812,828585529l892481841,825502770l741880881,859058481l858533936,875705913l942747948,741488440l926234163,842097462l808597809,892547884l824981554,909718578l808660024,741357620l808989233,841758257l842216503,825438563l741619248,942879794l858860596,943207730l943272236,824980017l909195059,909192240l1664366135,909652785l824980536,842608946l942879020,741619766l959525425,875637810l842217265,875641132l875651892,808990516l842413868,875637808l875574070,959460908l875637814,942815287l959460908,858874678l876099128,926233644l875637810,942682672l926233644,875637810l942682672,875574060l875651896,842217265l842346796,875637812l909455923,824979500l892482356,1664101430l925971505,824980019l741618229,842019889l858535984,741880880l825701169,875311158l1664235317,825504561l875311665,741488437l825504561,875311665l741488437,892940849l908865588,1664497968l959722033,925644854l741356086,909653560l909585464,942420018l909718066,875641132l909599540,741355570l875835705,909195052l824981554,943076912l892679724,824980019l909195059,876164451l824981043,808727093l876164396,824981043l808727093,942748972l824981041,943206968l926233699,841756722l909325105,909718316l841757746,876098356l892547884,841758770l842216503,959984227l858535477,875573298l959787564,858535984l842346549,858862124l858535475,808464696l842543459,875313208l942944561,842346796l875311156,909717812l825372972,875311673l875835959,875641187l808791092,741488946l808597047,858993964l908865588,741751088l909653045,808674100l892090420,943207222l842346796,926231604l741486905,959786032l1664496436,741354544l842412338,741881910l741354544,825058096l959985968,875968304l959786040,909326136l741751096,741354546l842412338,741881910l959734576,842150201l741750577,859059249l808794417,808203320l808202284,808923436l909259058,1664627769l892678451,825308722l757870636,808726834l875770679,824979508l942814260,842412852l959261749,858861875l943207477,959789356l875836979,828584497l741421877,875966516l842413868,892480560l925642804,741356086l909193265,875641187l892480564,959197236l741618737,943207733l909127980,925644854l1664233777,959525425l825306162,741554230l875705649,875637808l741421879,909588017l925969460,1664104503l825768241,959523890l741617715,909652530l842148912,741487923l859060018,892480562l1664102452,942944307l942812208,741880884l842347315,959589432l741488441,926234163l858991670,1664692528l842414387,909323316l741881392,926298676l959654962,741749041l875706164,859057204l1664628790,909588532l909388856,741749559l825766197,825568310l741814323,875770677l926231600,1664364596l909653045,825633844l741750585,942880309l959851576,741685557l825833269,892808242l1664235830,825833269l825764914,741881911l859060533,926428214l741554232,859060533l842083382,925906231l859190627,824981560l943273266,859122739l741356595,959590961l892089907,842609200l825372972,1664233780l875706164,825306164l875967288,909259820l824980023,825439537l959654966,741618230l925905201,862139444l909587766,925905196l741685558,808464947l808528948,942945844l959984172,824981045l925904944,892494646l741879865,842020665l842148920,741357112l943272761,959523888l741486904,808728888l942760759,741881906l909325880,892415024l741356594,825439032l858860594,741749047l876034103,842097456l741488945,959853879l808528946,741881398l875967031,825830452l908866612,842477624l842018816,859191660l942750003,942420016l859321600,825767731l959461740,875641139l115422769,0l559939584,2130378943l559939584,2130378943l-565182464,1443195839l-565182464,1443195839l942407680,926102834l875837235,892483692l892678197,959197240l909392181,825700657l909392236,859058486l959198002,842086704l808529977,942684268l875902516,959198773l909392181,909588017l909261164,926234163l959199540,825636404l842544436,842610796l942814515,942421553l959920176,942747954l842283116,925905206l942420531,859190578l859387957,909392236l859058486,959197234l825766452,942946099l859060588,926037041l959198512,943075892l875573812,943011948l825700921,959198261l825636404,842478390l942684268,858928694l959197746,943012144l808531255,842283116l808663090,959197749l926429748,942813241l909392236,825635126l959199537,858928690l825309491,892483948l875966521,942421304l942813748,842346547l959789164,943011122l942422325,925972786l909457461,842283116l943076403,959199280l842479925,909260851l842283372,909521975l959198007,909392181l926234160,859060588l825636656,942420021l825635380,909719344l959789164,892942385l959198773,959527221l943207479,943011948l909588791,959199281l943143221,859059000l892483692,909455413l959198260,909325874l943012147,842283372l842019380,942421047l825635380,825505584l842610796,825766965l942420533,942682676l942683446,892483692l926036023,959199024l875967794,942946356l959461740,842543665l942421556,842479664l876099640,959461740l825308722,959198262l825766452,842018868l959789420,876034353l942421561,859321650l825767731,959461740l875641139,959198769l825242420,942946609l959789420,842150455l959198009,842281524l842149936,909261164l959723059,942420792l926102834,875837235l892483692,909455413l959198260,909392181l825700657,842283372l808464948,959199537l842086704,808529977l942684268,875902516l959198773,909392181l808728369,909261164l926234163,959199540l842281524,943141424l842610796,942814515l942421553,959920176l942747954,842283116l925905206,942421561l859190578,859387957l842283372,808464948l959198769,825766452l942946099,859060588l926037041,959198512l943075892,943075892l943011948,825700921l959198261,842281524l943075378,942684268l858928694,959197746l943012144,808531255l842283116,825440306l959198769,926429748l942813241,842283372l942748212,959198513l858928690,825309491l892483948,875966521l942421304,942813748l909193523,959789164l943011122,942422325l943273010,842347825l842283116,943076403l959199280,842479925l909260851,842283372l808662583,959199029l909392181,926234160l859060588,825636656l942420021,825635380l842217264,959789164l892942385,959198773l959656758,842610481l943011948,909588791l959199281,943143221l859059000,892483692l892678197,959197240l909325874,943012147l909392236,892612918l942422071,825635380l825505584,842610796l825766965,942420533l942682676,875836470l892483692,926036023l959199024,859322674l842346809,959461740l842543665,942421556l842479664,876099640l959461740,825308722l959197232,825766452l842018868,859191660l942750003,942420016l859321650,825767731l959461740,875641139l959198769,825242420l876099633,959789420l842150455,959198009l825636404,909259572l909261164,959723059l942420792,926102834l875837235,892483692l892678197,959197240l909392181,825700657l909392236,859058486l959198002,842086704l808529977,942684268l875902516,959198773l909392181,909588017l909261164,926234163l959199540,825636404l842544436,892483692l859124534,959197240l825702704,875836217l842610796,909326388l959199282,825242420l875640368,859191660l858929459,942420785l942813748,875705649l959461740,842217777l942421046,942813748l942682931,909261164l942747697,959198769l959656758,943207731l892811372,909718326l942421040,892547641l909128498,842283116l858994738,942422064l942813748,842412083l825701888,741357568l21051185,0l502267904,2130378943l502267904,2130378943l875954176,1815359541l892547385,808597049l942746680,909588534l909521463,859386220l842414389,741684023l808661041,909129264l963393844,959527216l842413875,825505836l926299447,1711288370l1953701922,1030056960l1936683042,1869182057l13711872,0l494927872,2130378943l12648448,0l493879296,2130378943l493879296,2130378943l1751580672,925973108l1936538418,1920413039l1932357729,1701607796l1852796474,762723173l1954047348,1668178221l980578152,1684302189l1042441580,1715107388l543976553,1701067375l1952671092,1937076077l1768711013,574450531l1864376948,1713519982l1702063201,1010708258l1953708662,1701539698l1819239200,574452335l1667329122,1998594667l1751607653,824327540l573584436,1768909344l2037674862,574449004l1853190002,1696604772l1633903726,1914846576l934311279,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52441913,0,2162688,0,1769996288,1443195084c0,0,0,1702126948,1363244131,0c601882624,2130378943,601882624,2130378943,-402653184,1443195839c-402653184,1443195839,926089216,824981041,1664365109,875705649c741354544,808597047,875311148,741488437,875705649,875574115c808660024,824981556,741618229,842478900,925642796,1664102966c875705649,908865580,959853875,808202809,825306412,875835700c842085680,842347308,1664234547,825440557,875901745,959199288c909326645,842085428,859124012,892415025,824980530,909195059c842346796,892429108,741356594,909585456,808202290,926233644c892415026,862139442,741880880,942944307,842346796,892611636c808202807,842413868,892429104,808203314,892614700,875835700c757870636,825504311,909260592,875637812,876098100,892483123c859385187,892547377,741881908,859387193,825504822,909257778c892810803,892679724,841758515,825438774,892480566,808858673c876163683,741486905,809055538,841756728,825832505,909257778c909586741,876163628,741486905,926496306,845363252,842479160c926034993,909719346,909652524,741421623,943011634,841757748c842348599,926035000,943076151,876032611,741356083,892876594c841758770,859388212,926034998,942814520,859058732,741356600c892876594,845363250,942747954,741354549,741354544,825307699c741619250,909206320,892613174,842086193,875835692,859060274c741618230,825440557,875901745,959199288,909326645,842085428c875638060,926102581,825766707,875835692,892940595,1664693048c741354544,892809265,959984440,824981047,825439284,909521977c825371703,943075894,1664101432,825700406,808793394,825371700c926101555,825242680,959459628,959526192,741356592,859059249c959723825,757872949,959852853,909719348,875637816,959525684c842543157,825373539,875967025,757870636,909654328,859191602c875637810,959525684,942880821,909717804,741879862,926049072c959985718,741355574,808661298,926496563,824980792,825570354c808203320,842477868,926431543,741486903,959918381,942815543c862139444,876164146,808204597,875638060,926036533,808859447c875835692,892940595,741880632,825374258,808203316,909520227c875640883,741618737,808661298,926496563,824980536,925905203c808202290,842414380,825637171,757870646,942880312,959721521c859071284,808792880,741354551,959590701,825833780,741357107c859059249,943012145,858535987,825373497,1664101430,943010349c892352310,841757241,858796849,926366007,858860596,892483127c741354550,875639085,943010610,741749040,942682675,909325107c825058100,875771193,858797368,875637808,959525684,942880821c959525932,875574068,908865580,959853875,808202809,959984995c741618232,842281525,908867385,909325621,908865580,909325621c912470060,909325621,908865580,909325621,875311148,942750009c842086199,811806764,875311148,942881081,808596276,892088364c842545464,808202292,892679779,808203827,892679724,808203827c892548652,842610998,828583980,925905203,892742706,741749557c808530737,741356087,959523888,943206710,909719093,875835692c892940595,1664693048,825440561,959854388,824980025,825439284c859321657,741354553,741354544,892756784,741749557,842281525c892090424,942814258,825371704,825438259,909193779,859386156c909587505,741488953,859059249,943012145,761477427,842412852c825636656,875637814,959525684,876099637,825241900,892811313c741356600,859059249,942946609,942421048,825505076,808203316c875639139,943273529,741880880,842282033,909325368,757871666c825307961,942945587,892939320,875967289,741486900,909325874c908866871,926102837,842412643,741749043,875640114,841756726c825832505,892480562,808988729,876163628,741486905,825570866c845362743,825832505,909257778,942946105,909652524,741421623c926037810,841758265,842479160,926034993,875837493,943141475c741880373,859256626,841758774,842216503,926034992,942814520c959722028,741749561,892876594,845363250,876098356,926034992c942814520,825373228,741685297,741354544,842228528,909259057c741354548,859322417,875705394,824981049,825439284,859321657c959523897,942683702,845361196,909260337,808466488,858862124c959918896,741488695,825504817,741488951,808528944,808727600c909326132,892940588,808923441,1664562999,858927667,741554481c942746672,825505078,875575094,875835692,892940595,741880632c909586995,808202296,959524195,926429491,942682672,858862124c959918896,741554231,925906225,741880371,841821232,909586480c842545458,925707316,809055286,943272248,875705187,842478135c757870636,959591217,859060533,824981558,825439284,859321657c943008824,875706425,761475116,842544434,876097841,825371696c926101555,876033849,926232876,875968562,757870636,825832497c942879541,824980530,825242674,943206965,842228535,892941623c741354550,926365745,909719865,824981041,825439284,859321657c842345529,943206964,761475116,892810546,942945845,825371696c926101555,876033849,859189548,808465464,925906732,943208503c909192492,858796084,859320888,808726828,876098356,1664561458c842084915,741750068,825044016,959460409,925971505,875637814c959525684,942880821,909653804,741487412,841835312,909719093c909456950,858862124,959918896,741619511,858797873,741749561c859059249,842544689,892089909,959591220,741618739,808661293c926037046,1664168505,943207222,741617713,892742704,741749557c942813746,741618226,859191605,741750583,943207478,1664562481c859058487,741684021,909325623,741750838,959459895,741816112c909325623,741750838,926233398,741879857,875638835,1664104247c959526454,741618482,959459895,741815600,875638835,741422903c825701431,741619761,808727351,741553201,825701431,1664430130c959592759,741488441,842020407,741946674,842020407,741553970c741421105,1664101424,825307699,741619250,825044016,875575091c859322424,875637810,959525684,942880821,959984940,741618232c841835312,842217781,842348853,858862124,959918896,741619511c808663097,808202292,875965740,875573809,741618226,943010609c942944563,862138425,959459890,808203825,875638060,876098100c909587760,875835692,892940595,741880632,825374258,808203316c808532323,892352051,841758263,858796849,943143223,808528945c926234676,875637814,909194036,909455928,926233388,943142451c824981552,892418361,959787832,842228533,892482611,741354549c909324589,825569329,741880886,859059249,943012145,875313203c892811317,1664101426,926497073,842478389,825371704,926101555c842544953,909717804,741879862,859059249,842544689,757872181c925972789,942682169,825306160,859321907,1664364597,842019378c741945650,841821232,859059249,842610483,875637808,959525684c859320373,808202284,824979555,925645105,859124532,808203062c909128236,825570352,741356600,859059249,943012145,761477427c876098613,875705648,875637816,959525684,942880821,808202284c875641132,892415028,962802738,741618737,808597047,842413868c909585456,875311154,741488437,875835705,875574115,909585464c824979506,741618229,808597047,908865580,1664497968,808660016c824981556,741618229,875705649,875771692,808988723,845361196c825702704,808202805,824979500,942815029,858534966,926233649c841758770,858796849,892811319,741368626,825371696,943075894c741354552,859388209,959591475,824981047,825439284,859321657c959537977,875770681,909588786,875835692,892940595,741946168c859388209,959591475,824981047,825439284,859321657,825371705c943075894,1664101432,825571377,842348599,824981041,825439284c859321657,942746681,943207221,943076146,875835692,892940595c741946168,892680241,892942137,824979506,825439284,859321657c892953401,842478128,741354544,825374258,808203316,825307436c842084660,858862124,943141680,1664234807,859124277,926234163c875637814,959525684,892942389,960049452,842281779,741750585c859059249,943012145,808204595,811806764,908865580,909325621c926232876,875968562,875705644,741881906,959537968,875770681c909588786,875835692,892940595,741946168,859125046,741354550c1664101424,909523249,808204336,909128236,808728632,741880884c859059249,943012145,841759027,959461168,808859443,875637808c959525684,959658037,925905507,875769907,741487927,859059249c943012145,808204595,808202284,862138412,842084658,808203318c808859692,942684216,824981049,825439284,943207737,842345525c808859701,741619256,859059249,943012145,828585273,858995001c926495284,875637814,959525684,959658037,859321900,942879795c858534455,892811057,808202284,892614755,875835700,757870636c825504049,892351540,858534449,875770421,959261746,858861875c943207477,959789356,875836979,828584497,741421877,741354544c741354544,808608560,892680497,909587255,875835692,892940595c741946168,842149938,825438263,824980528,825439284,859321657c741354553,741368624,741354544,808594480,808989746,909455920c875835692,892940595,1664693048,926036018,959788089,824980536c825439284,859321657,741354553,741354544,741368624,842214448c909259057,741354548,859125046,892611638,842348344,959657059c842086704,925906732,960051511,875640620,825505075,825373484c876032817,808202284,808202339,909193772,943207986,908865580c909325621,842412588,1664365617,825439281,825571121,824981558c842216761,925906732,943208503,825241900,825373484,875967025c912470060,909325621,943010860,741487927,809055028,741486905c926363703,741947705,859058487,741422133,909586995,1664102713c741354544,741354544,842412338,741881910,741368624,825044016c876099892,808531249,892415028,842020921,875706425,808202284c825373539,875967025,908865580,909325621,943010860,741487927c809055028,741486905,926363703,1664694585,859058487,741422133c842281779,741749812,741354544,1664101424,842412338,741881910c825306160,926168889,842610483,875835692,892940595,741554224c1664101424,926363703,741881912,741421105,909456182,741488953c943008816,875706425,875705644,1664563506,959525425,808660018c824981556,842608946,842346796,858860596,741749047,875705649c842346851,808202292,842413868,741354544,842478900,842346796c808674100,858535988,741880880,875705649,926233644,741354546c808597047,842346851,741354548,909456182,741488953,943008816c875706425,875705644,1664563506,959525425,808660018,824981556c842608946,842346796,858860596,741749047,875705649,842346851c808202292,842413868,741354544,842478900,842346796,808674100c858535988,741880880,875705649,926233644,741354546,808597047c842346851,741354548,825307699,741619250,825044016,875770676c959656752,875637810,959525684,942880821,943010915,741487927c808594480,842281272,741749555,808661298,926496563,841757240c875639350,875637812,909194036,909455928,808597859,892745010c757871153,892614195,825765944,859122740,842412849,741354551c926430253,809054769,824981560,942814260,842412852,959275829c858861875,943207477,959789356,875836979,824980017,741421877c909586995,858533944,825373497,892611638,842348344,875705699c741881906,859059249,842544689,757872181,892612915,808989239c875835692,892940595,741880632,876099629,825768249,824980532c825439284,859321657,942498616,875574840,808597302,875835692c892940595,741880632,808924981,942945332,825764912,741684532c825570101,741881904,825320240,926168630,875967029,875835692c859060274,741618230,825440557,875901745,959199288,909326645c842085428,808924716,908867382,808857655,875639139,741617715c943011894,825306164,875574068,909195052,824980019,943141425c859253808,1664496945,842084657,925644341,875573814,959459628c741487415,892483895,808528945,842217273,959526956,862138418c959657266,808203827,875638060,925971257,875704882,875835692c892940595,741880632,842281525,808204344,959524195,909390128c875574577,858862124,959918896,741554231,909586995,824979512c825439284,892483638,858926134,892482100,741619254,825243956c876164915,825385780,925971767,741354546,959722029,808531509c824981560,825439284,942683449,741354547,741368624,842020657c959853105,925644852,859124532,808203062,876031276,926102837c741749557,859059249,943012145,828585524,909653817,825831990c875637810,959525684,959658037,943207980,808989233,892810796c942748464,959657004,943012144,859125548,926234422,926037859c842085940,959459628,959591468,942682416,875311148,959722808c943207984,858862124,943141680,1664300089,926495793,892745267c824981554,825439284,859321657,942746681,825375030,842610487c892940588,825374515,741422649,808661041,808924464,824979768c842020665,943273779,859136822,875704633,741749816,926299697c842412597,892089652,892613687,959461425,892940588,825505074c741882167,842347319,741882160,808608560,892417849,741354546c842345520,943206964,875573548,909587768,858862124,943141680c1664234807,741354544,842412338,741881910,841821232,909586481c909588275,875637808,959525684,959854132,825372003,859191088c808859447,875835692,876163379,741946934,808530477,926103095c741357111,859059249,909392177,841759030,909260337,808204344c825242211,875639604,741751092,859059249,943012145,841759027c892940592,926103349,875637814,959525684,959658037,842019372c808466484,741750066,859059249,943012145,828586291,876164917c741750577,892742704,741749557,959984433,842217011,943272236c859059763,741880886,875771441,825570098,845362233,909587248c942813495,925969456,859255606,808466480,959787308,959918134c741357108,876097592,808793142,909650996,875967027,741357109c859190833,842020144,828583993,842348598,858927410,925969457c842347056,858796593,892483628,825833011,925645108,892547380c876033333,942684204,959919416,824981040,859059768,943207991c959537968,842347317,909653302,842283052,959525170,824979760c926167862,825374771,926231600,959722548,741357623,959788088c909127733,808987697,892744760,1664693817,825831481,926364473c925969458,959723569,942814007,825241900,875575088,741816633c859126065,909652023,824980022,892416055,959854899,925969464c809056310,875836217,858796643,876033591,741488184,875837237c808466740,925969460,842084912,825768247,875573548,909586995c741486644,842545201,892942136,892090420,825701172,959722550c943075683,925905204,741947192,859126065,959527219,824981303c875903032,842608947,808528947,892612659,892612657,959657260c943206961,824981046,926430776,960049975,909206329,959788854c809056049,943206700,925904951,741357112,875641137,892744760c892089654,892352567,892746034,825242156,875641145,741619767c808595506,909456949,828583986,909260089,959459639,876031024c825570097,741816633,859124280,959852855,876031030,892678961c741619509,943206456,809056053,808528950,926036788,909325110c808991075,942879288,824981558,875903032,842608947,942746675c808466232,892614711,959787308,824980279,959919928,825637177c875637814,959525684,959658037,926298979,959853878,741354550c942878770,909719089,875835692,842283058,741553718,825440557c875901745,959199288,909326645,842085428,859124067,959786033c741749556,959525425,808856626,741357113,909653045,808856628c1664103993,859060533,959786038,741749556,842412343,959786040c741749556,808597047,926231600,1664233785,875706679,909454392c741881907,842543928,875899952,741619256,842543928,875899952c1664366136,959658040,859122738,741356595,909718073,825568308c741749048,859125561,808791094,1664235826,892350513,875312184c875835959,858796332,741487414,842478900,808528944,875573816c825504812,828585529,892481841,825502770,741880881,859058481c858533936,875705913,942747948,741488440,926234163,842097462c808597809,892547884,824981554,909718578,808660024,741357620c808989233,841758257,842216503,825438563,741619248,942879794c858860596,943207730,943272236,824980017,909195059,909192240c1664366135,909652785,824980536,842608946,942879020,741619766c959525425,875637810,842217265,875641132,875651892,808990516c842413868,875637808,875574070,959460908,875637814,942815287c959460908,858874678,876099128,926233644,875637810,942682672c926233644,875637810,942682672,875574060,875651896,842217265c842346796,875637812,909455923,824979500,892482356,1664101430c925971505,824980019,741618229,842019889,858535984,741880880c825701169,875311158,1664235317,825504561,875311665,741488437c825504561,875311665,741488437,892940849,908865588,1664497968c959722033,925644854,741356086,909653560,909585464,942420018c909718066,875641132,909599540,741355570,875835705,909195052c824981554,943076912,892679724,824980019,909195059,876164451c824981043,808727093,876164396,824981043,808727093,942748972c824981041,943206968,926233699,841756722,909325105,909718316c841757746,876098356,892547884,841758770,842216503,959984227c858535477,875573298,959787564,858535984,842346549,858862124c858535475,808464696,842543459,875313208,942944561,842346796c875311156,909717812,825372972,875311673,875835959,875641187c808791092,741488946,808597047,858993964,908865588,741751088c909653045,808674100,892090420,943207222,842346796,926231604c741486905,959786032,1664496436,741354544,842412338,741881910c741354544,825058096,959985968,875968304,959786040,909326136c741751096,741354546,842412338,741881910,959734576,842150201c741750577,859059249,808794417,808203320,808202284,808923436c909259058,1664627769,892678451,825308722,757870636,808726834c875770679,824979508,942814260,842412852,959261749,858861875c943207477,959789356,875836979,828584497,741421877,875966516c842413868,892480560,925642804,741356086,909193265,875641187c892480564,959197236,741618737,943207733,909127980,925644854c1664233777,959525425,825306162,741554230,875705649,875637808c741421879,909588017,925969460,1664104503,825768241,959523890c741617715,909652530,842148912,741487923,859060018,892480562c1664102452,942944307,942812208,741880884,842347315,959589432c741488441,926234163,858991670,1664692528,842414387,909323316c741881392,926298676,959654962,741749041,875706164,859057204c1664628790,909588532,909388856,741749559,825766197,825568310c741814323,875770677,926231600,1664364596,909653045,825633844c741750585,942880309,959851576,741685557,825833269,892808242c1664235830,825833269,825764914,741881911,859060533,926428214c741554232,859060533,842083382,925906231,859190627,824981560c943273266,859122739,741356595,959590961,892089907,842609200c825372972,1664233780,875706164,825306164,875967288,909259820c824980023,825439537,959654966,741618230,925905201,862139444c909587766,925905196,741685558,808464947,808528948,942945844c959984172,824981045,925904944,892494646,741879865,842020665c842148920,741357112,943272761,959523888,741486904,808728888c942760759,741881906,909325880,892415024,741356594,825439032c858860594,741749047,876034103,842097456,741488945,959853879c808528946,741881398,875967031,825830452,908866612,842477624c842413923,859188272,741355573,909717558,959984940,875313202c741488437,892548149,808674102,875313204,859322169,842346796c892611636,741486898,875705649,909128748,811806772,808858412c808204342,842215724,824981296,741618229,909193265,892429104c892089394,741881909,942944307,825241900,808660022,808204340c909193827,943207986,824979500,859126065,875968055,875637808c959525684,876097589,808202284,824979555,825372727,876164658c876031032,909325619,741354547,825503793,959787826,824981558c825439284,859321657,908944185,842152240,909456946,875835692c892940595,741880632,876099121,942813238,824979512,926430776c909260598,876096566,808858422,741880372,842543161,942748215c809067321,842151225,741750836,859058225,859191090,824980020c842216249,959525169,942746678,909390384,942684469,909652268c926299960,741552947,808661041,943271993,946025520,909587767c842413366,943142956,943011895,824981044,842610232,825243186c959523896,842478389,825637169,858796332,926232624,741423152c808925489,959918898,895694392,842086707,909391924,909521196c909260087,741684274,875837237,808988981,959523897,875901493c943273777,892548908,943271986,862138412,825570869,741619765c876162096,825831989,741619250,842282033,909325368,757871922c825307961,942945587,892939320,875967289,1664233780,825439537c875641132,892415028,741356594,875835705,926298412,925643830c1664102966,942815281,808856632,824981305,943206968,842413868c959523888,741486904,875835705,943272291,824980017,909195059c858862124,824981043,875968310,859058732,841757752,909325105c959787619,841758768,892875572,959984172,841758261,842216503c875574060,858533944,808989744,892547939,858535986,942814515c892744492,858535479,909587766,909718316,858534962,875705913c825308259,875313204,942944561,825504812,875312697,808597301c842478636,875312180,943077176,926430307,892090422,909195313c942748972,892089905,943207222,858993964,892088372,909325369c942945635,908866614,842216757,859190572,925644856,875573552c959919404,925643313,808464950,876164451,942421555,808597555c876164396,824981043,842479920,926231608,741486905,859058481c895692848,842086711,925970732,741880883,942880309,842083384c926495536,859190572,824981560,959723058,875914034,741619256c892940849,892088372,875968564,892547372,741749558,825766197c858860598,943207730,926430307,824981558,875903282,892611632c741356087,875967025,875311673,842479154,858927404,1664365620c808532019,842083376,926495536,808792876,824980021,842544433c808660020,741357620,926036273,845362743,842216503,942682412c741617714,942879794,808528948,909455669,943272236,824980017c943009840,909206325,741619255,825243193,858860594,741749047c909718073,842083380,741488945,959658040,825844530,942421044c875836213,842413868,842542128,741816626,909717558,842610476c912472116,741751088,926299191,892611638,925643319,875573552c875574060,892742712,1664234293,875705649,959460908,824979510c741618229,825766197,741354550,875706164,741368628,808532019c892415024,858534962,942814515,842346796,942812212,1664496953c942944307,859058732,858535224,741880880,825768241,892611634c824980023,875968310,959460963,842083382,741488945,808597047c842413868,825830448,875312180,1664235317,959525425,892415026c824980530,909195059,858533932,925972277,741356081,825058096c858862641,926495799,892546102,842281778,859385132,892547377c741881908,859387193,825504822,842542130,943077684,741947702c825831481,892351801,926442297,825505333,741487409,875706680c842020145,876031032,909456177,741620021,943011640,808924467c842607669,943272502,741815860,909455929,859321140,876045104c909456177,741750832,942814265,942814513,808987697,909457464c741487414,959722040,808661304,876162101,909128243,741881401c875705400,909652785,892953400,926102841,741881401,875639863c809055800,926428212,892549173,741683255,842216505,858927671c842542134,808991028,741814576,825831481,892351801,892887865c842414136,741618225,959722040,875573560,926428211,943077685c741355827,809055544,943142965,876096567,926234417,741487927c859385913,808531250,892953397,926431033,741619253,925971512c909588533,959982648,892811314,741488437,960050489,925971512c876096562,943011633,741422642,842150968,808793649,926442291c876033333,741683505,892876088,876163891,808987700,959985976c741618743,892483896,943208244,892873780,892548408,741750841c942814265,825570353,959996725,875837234,741488948,892876088c926168371,809053241,926430521,741750327,926494777,926103601c892873777,875771192,741488185,926234424,825832752,842556211c942682933,741617714,859125560,808596273,876162100,875837746c741422645,892678712,825766960,926428210,842085173,741816630c892874808,808662841,876110641,943141938,741423414,859125560c942748209,876162096,926363699,741750577,875967033,892481587c959982642,809054258,741487156,825831481,825439545,876176179c942946098,741488441,808597816,809056568,876162101,925905459c741487154,959984952,825242681,959982649,943206450,741488435c859385913,909325618,876176185,892614962,741357621,943206457c825636406,876096564,909193778,741815607,825832760,926232633c842607666,875836981,741750072,892679992,892678967,892953394c959527225,741946676,909455929,825439028,808987699,875967544c741356857,825636664,959657014,876162102,825373746,741684533c892874808,892679993,926442293,875966774,741751091,959722040c875573560,876096563,959919154,741356089,842412601,943076660c876031032,909653041,741683257,809055544,942946357,959996721c943206450,741881395,808596536,825701944,842607665,808925493c741487415,942748727,943206456,876162099,808990770,741945395c808596536,942879544,842621748,892941366,741749557,825832760c842412089,842542135,825768244,741357109,926496057,892351282c926428216,960051253,741619001,909194295,892483889,959996726c808728882,741946424,808597816,926103608,926428210,943077685c741619253,892483896,926103348,909192242,959722550,942879798c892483628,825636407,946026297,909654069,943273264,859060524c926363698,959197235,859059762,842347056,875706412,892418105c942422069,809055543,842543667,842610732,909193526,929247795c892547380,926429238,892811308,808924729,942421298,825833527c859124022,842283052,825833268,942421045,842610741,875574327c825505580,926429494,946024500,859125808,959524914,842283052c858994736,959198775,959723058,909325621,942684204,942815543c942421559,943273010,825372720,842283052,875836469,946025267c926300208,808464692,825505580,909587763,959197234,858797618c859255350,825505836,842544439,942420790,825373236,858797366c842283308,875706422,929247793,825635124,875640631,842283308c926496568,942421049,842348592,942946616,959461676,909456692c824981814,842215474,842346796,858874676,741749047,825371696c943075894,741354552,942747954,892547633,824979506,825439284c942683449,741368628,741354544,842020657,959853105,925644852c859124532,808203062,858796387,943273777,741619767,859059249c943012145,757872947,876033585,943011637,824980023,825439284c859321657,909192249,808858680,808990770,909652268,926299960c1664497202,859190328,842281014,809053240,842478136,741947441c892940345,942944818,808528950,926036788,842281782,859386156c825307699,741751089,842020913,959788596,828586032,926430776c858994486,808528947,809054259,875575353,892811308,892745271c942420534,943142967,909391925,909652268,909259321,741880112c859126065,959525431,828584246,808465200,942683957,959523889c858927159,909654327,959657260,942944817,824981044,892810806c875705906,926231605,825570356,741945400,842348849,925971509c929249337,808596787,808204345,926364460,859256884,741354550c926167608,842020144,875637812,876098100,892483123,859385187c892547377,741881908,859387193,825504822,892415026,824979763c859190579,825568310,741749048,892482353,878917688,943077176c959590700,741356597,842478900,842083376,842609718,909259820c824980023,875836210,942891828,741355569,858796593,858535737c842346549,892416300,741618232,942944307,825306160,909588274c876032611,824980019,808597552,875703348,741619763,825569329c824981045,842086457,808464684,1664432181,909588017,909716532c741486896,825701169,842607670,741619257,959525425,943205426c1664235827,875835705,859125804,925643828,741356086,959590968c808856631,925644345,942944825,959460963,876031030,741750582c842478900,825243436,858534960,741880880,859125046,892429106c908866610,808859952,842346796,825568308,741749048,926166064c1664365618,942877744,741355569,875705649,892547884,824981554c741618229,892942386,808674102,841758772,892875572,875574060c959523896,741486904,842478900,926298412,912471094,741751088c959525425,909585458,925642802,741356086,808597047,842413868c825844528,875312180,741488437,959525425,892415026,824980530c909195059,828583980,909195059,875641132,892415028,741356594c875835705,926298412,925643830,1664102966,942815281,808856632c824981305,943206968,926233644,942746674,741881906,808597047c943272291,959197745,741618737,825768241,858860594,741749047c858992946,909192246,1664366135,942879794,825371700,741749555c809055538,875703352,741685299,892942386,926034998,1664234292c942944307,808660016,741357620,842347315,858991672,741880373c926234163,909323318,1664497461,842414387,959654964,741618230c875639092,825502776,741880881,959525940,892611638,1664102967c875706164,942943284,741881399,909588532,825568312,741749048c825766197,909454390,1664628787,875770677,959786032,741749556c909653045,892742708,741487413,942880309,808922168,1664364593c942880309,808922168,741617713,825833269,909585458,741355570c859060533,859319350,1664102968,859060533,808528950,942815033c959919404,824980017,808662065,926231600,741486905,859255089c895694900,943207222,808595756,741816627,942880309,842083384c842609718,942945580,824980534,875903282,875914032,741619256c909456177,858535475,875640887,741488434,808528944,842282035c875704880,875835692,859060274,1664430646,825440557,875901745c959199288,909326645,842085428,859124012,858860593,909325877c942748972,824981041,943010355,942957368,741881399,892940849c875311156,808597301,909259052,741488948,926298676,842083378c875836467,825766755,824979504,959655986,892546103,741487920c943010097,858534962,808989744,842084652,1664497463,859060018c808528946,875573816,859058732,824980536,892417328,959523894c741486904,892350513,828585272,875968310,808859948,824980017c909195059,959592748,824980534,842608946,859322412,962802233c741618737,875771192,909585460,942420018,926495282,959460908c959917110,1664627762,909717558,909391660,875312695,741488437c808529975,808660020,908867636,842216757,842346851,808856628c741357113,875705649,942748972,808203825,842478636,811807796c825766700,824979504,741618229,842347315,892415032,841757746c909457720,875574115,875703352,741685299,942944307,943272236c875311665,741488437,909588017,808870708,824981049,842608946c842413868,909585456,925642802,741356086,808597047,875641187c892611636,824980023,842608946,842346796,858860596,741749047c858874672,741749047,875835705,842346796,959197236,741618737c909588017,909585460,828583986,943206968,959460908,942746679c741881906,842478900,842543404,925644856,1664102966,825768241c825830450,824980532,842086457,926101804,841758257,909325105c926298412,845362230,876098356,858862124,841758259,942684469c859058732,841758008,909457720,876032556,862138931,808989744c875574060,858533944,942814515,892547884,858535986,909587766c892744492,862139959,875705913,909718316,875312178,942944561c825308204,875313204,909717812,926233644,878915634,875835959c926430252,875313206,943077176,942748972,892089905,909195313c859190572,895694904,808727347,876164396,892089907,875968564c892679724,892088883,943207222,825243436,895693872,943207222c825243436,892089392,842086711,842413868,892088368,909325369c942880812,895692850,909325369,959459628,741880375,825833269c825306162,808465204,959919404,824980017,875771697,909468472c741881907,858796593,892090169,943207222,909259052,741488948c909653045,842083380,808727865,942945635,824980534,859190579c926100534,842281272,808202807,859322412,842347060,824979512c942814260,842412852,959275829,858861875,943207477,959789356c875836979,908866097,926298167,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757870636,943272241,892614711c808202801,925969763,875575353,909719093,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908865580,909325621c908865580,909325621,912470060,909325621,858533932,875640887c741488434,825044016,858862641,926495799,892546102,842281778c859385187,892547377,741881908,859387193,825504822,892415026c824979763,859190579,825568310,741749048,892482353,878917688c943077176,959590700,741356597,842478900,842083376,842609718c909259820,824980023,875836210,942891828,741355569,858796593c858535737,842346549,892416300,741618232,942944307,825306160c909588274,876032611,824980019,808597552,875703348,741619763c825569329,824981045,842086457,808464684,1664432181,909588017c909716532,741486896,825701169,842607670,741619257,959525425c943205426,1664235827,875835705,859125804,925643828,741356086c959590968,808856631,925644345,942944825,959460963,876031030c741750582,842478900,825243436,858534960,741880880,859125046c892429106,908866610,808859952,842346796,825568308,741749048c926166064,1664365618,942877744,741355569,875705649,892547884c824981554,741618229,892942386,808674102,841758772,892875572c875574060,959523896,741486904,842478900,926298412,912471094c741751088,959525425,909585458,925642802,741356086,808597047c842413868,825844528,875312180,741488437,959525425,892415026c824980530,909195059,828583980,909195059,875641132,892415028c741356594,875835705,926298412,925643830,1664102966,942815281c808856632,824981305,943206968,926233644,942746674,741881906c808597047,943272291,959197745,741618737,825768241,858860594c741749047,858992946,909192246,1664366135,942879794,825371700c741749555,809055538,875703352,741685299,892942386,926034998c1664234292,942944307,808660016,741357620,842347315,858991672c741880373,926234163,909323318,1664497461,842414387,959654964c741618230,875639092,825502776,741880881,959525940,892611638c1664102967,875706164,942943284,741881399,909588532,825568312c741749048,825766197,909454390,1664628787,875770677,959786032c741749556,909653045,892742708,741487413,942880309,808922168c1664364593,942880309,808922168,741617713,825833269,909585458c741355570,859060533,859319350,1664102968,859060533,808528950c942815033,959919404,824980017,808662065,926231600,741486905c859255089,895694900,943207222,808595756,741816627,942880309c842083384,842609718,942945580,824980534,875903282,875914032c741619256,909456177,858535475,875640887,741488434,842607664c876032305,741749040,842282033,909325368,761476402,825307961c942945587,892939320,875967289,741486900,825439537,892547372c741749558,825766197,858860598,943207730,926430307,824981558c875903282,892611632,741356087,875967025,875311673,842479154c858927404,1664365620,808532019,842083376,926495536,808792876c824980021,842544433,808660020,741357620,926036273,845362743c842216503,942682412,741617714,942879794,808528948,909455669c943272236,824980017,943009840,909206325,741619255,825243193c858860594,741749047,909718073,842083380,741488945,959658040c825844530,942421044,875836213,842413868,842542128,741816626c909717558,842610476,912472116,741751088,926299191,892611638c925643319,875573552,875574060,892742712,1664234293,875705649c959460908,824979510,741618229,825766197,741354550,875706164c741368628,808532019,892415024,858534962,942814515,842346796c942812212,1664496953,942944307,859058732,858535224,741880880c825768241,892611634,824980023,875968310,959460963,842083382c741488945,808597047,842413868,909585456,925642802,1664102966c875835705,926233644,842083378,741488945,875705649,926101804c808203825,926101859,959198769,741618737,875705649,825830448c824980532,875968310,842413868,942760752,741881906,926494774c842543404,875313208,741488437,942815281,909585464,828583986c842086457,875641132,959523892,741486904,825701169,825371702c741749555,909588017,875717428,741619763,858992946,892480566c741879865,942879794,942812213,741750073,859060018,808674098c741357620,942944307,858991664,741880373,842347315,909323320c741750581,926234163,959669046,741618230,842414387,825502772c741880881,875639092,875834424,741751089,842478900,926180144c741618738,909588532,942943288,741881399,825766197,825568310c741749048,942880309,859136824,741356595,859060533,875899958c741619256,859125046,909454386,741881907,808529975,909468468c741881907,808529975,926231604,741486905,808597047,959786032c741749556,842543928,959800112,741749556,926494769,892090418c842086711,875639084,741355571,825833269,825306162,942945079c859190627,824981560,959655986,909454391,741881907,875967025c892088889,875968564,959590700,1664103477,909653045,858860596c909325877,925970988,808792118,824979500,842217268,942815540c875637808,959525684,876097589,808202339,824979500,825372727c876164658,876031032,909325619,3157043,909392128,859189558c959199286,825766452,440481587,0,590348288,2130378943c590348288,2130378943,520093696,1443195840,520093696,1443195840c842268672,892483692,875967286,959198256,876163636,926363701c842283372,842283062,942421040,859321655,825637173,859191660c808663347,942422071,892352816,942880053,842283372,892352568c959198774,943143221,909456185,909261164,859321136,959198514c825636404,842478390,959789164,909193779,959197237,876163636c942749748,959789164,892418353,942421561,959789104,825309239c909392236,808792374,959198009,943075892,909588018,892811372c808793909,959198265,909392181,909588017,943011948,859322679c959199032,959656758,926232626,859060588,943011632,942420537c926233911,842086451,959789164,892352048,959198258,892877109c876164402,859191660,858994995,959198259,892746037,943011638c859060588,909522736,959199285,909392181,909588017,892483692c926429235,959197746,825636404,875836213,959461740,959527219c959197234,943274293,875573813,842283116,808663090,942420533c960051253,942880564,909392236,859189558,942422070,926167604c875968057,942684268,909652535,942420019,959527221,909718833c942684268,943143221,959197489,959656758,943207731,842610796c808858679,959199027,825242420,942880305,842283372,842283062c942421040,909718839,842346552,909392236,892612918,959198264c876163636,892483636,842283372,926167352,959197495,909261104c808464689,943011948,825700921,959198005,959656758,909653299c959789420,926299446,942422069,909391920,825766966,959789420c859387959,942421557,875901492,942879796,859191660,892549427c959197753,842348853,909193783,959789420,825505849,959197240c943143221,808464697,842610796,808596787,959199284,959656758c842413362,909588588,892482352,942421046,875770420,892680248c959789164,892418353,942421561,942944825,825833523,909392236c859189558,959198263,909194802,875574839,842610796,942880820c959199033,943143221,808464697,892811372,892876345,959198006c959656758,892876083,959789420,842544438,942422072,926167604c876034103,959789420,825833527,942420016,959460919,875968568c859191660,808663347,959197240,892746037,943011638,909588588c808596272,959197493,909392181,909588017,859060588,858796336c959198517,825636404,825570101,842283116,926363954,959197496c943012144,942747704,842283116,925905206,959197747,842217776c943207222,859191660,892549427,942421560,859125808,909129009c909261164,943142449,959199541,959658288,842477874,959789164c808727089,925643314,825374771,842610737,809055084,959920432c808204342,892417388,859388216,808202809,892088428,959525937c909456437,959920236,825440564,925642802,942944564,926102584c942684268,808662840,942422064,943273010,959721521,825766252c808858421,741553456,892874808,875575097,876112951,909390642c741751095,943010360,859321908,892890166,875771192,741619257c892418097,926036534,946615344,859321655,892352309,959789356c959460916,963393584,808859952,909391921,892483884,942814262c829174320,808792376,825833273,809053232,925972281,1815622965c909457208,858861876,959982642,942814770,1815097904,825832761c892811065,942746673,909325617,825636144,842283372,859059257c942421808,875967799,842215729,842610796,875639604,959197745c875967794,909260851,825766252,926494773,741355833,943206456c842413621,825781300,943272754,741815089,892679992,909128759c959999024,825439282,741749044,959722040,859123768,942763056c909325617,859123760,842283308,859059257,946616112,875770420c909719350,842610732,808989238,946614322,808597552,925906994c842283052,825440306,963393073,892746032,875902259,959789356c926366001,946614581,875705650,808596530,892811308,909456184c963393593,858797618,808989496,842610732,892351545,946614841c808597552,892810547,808859948,892351792,946614324,809055543c825438259,825505836,842478903,946616627,959920181,959723574c909588524,825570865,963392823,808991029,959525938,842610732c909522744,929837360,942944564,909325368,942684204,842085942c963393593,943274293,959788085,842413868,926234160,963393073c943012144,959722039,842283052,959459888,946616625,943273010c808858929,892483628,842609460,946615352,842217781,926234161c892483628,875574832,963393840,959591986,892680505,842283308c842215736,946614324,859190583,909195319,959789356,909455925c805319736,943010360,859059456,892352309,824979509,909128496c332478516,0,586153984,2130378943,586153984,2130378943c628097024,1443195840,628097024,1443195840,808845312,859125303c875573548,909586995,741617716,942684217,909652786,942746680c825374259,909521206,859386156,875968309,1664563509,942684217c959526706,925969464,892613173,876098871,859189548,926431284c741750068,842348593,943272753,824981047,842281782,892482867c942746674,909390384,909587762,943142243,842412848,824980792c926168630,842609463,925969456,859255088,926167094,858796588c892810807,741814321,875837237,808466740,959523896,926298677c809054257,2130378752,586153984,2130378943,641728512,1443195840c641728512,1443195840,875692032,892678400,315714611,0c586153984,2130378943,586153984,2130378943,644874240,1443195840c644874240,1443195840,842596352,859059765,741487416,842216505c808924720,892890168,842150713,741749044,842150968,825307960c842558518,959657013,741685298,875705401,842018866,842624050c875967286,741554233,825831481,942814265,892955704,825635897c741619764,926429240,926234162,876178486,842150962,741488432c842347064,909193780,926444596,943271990,741422643,892678712c875967792,876178484,876099122,741749042,875705401,959918130c656408626,1442868160,302055424,0,586153984,2130378943c586153984,2130378943,658505728,1443195840,658505728,1443195840c842334208,824979508,943076912,943272300,925643313,1815097910c809055538,892611640,862728759,875573298,875574060,841837624c808859960,842346796,841837620,943207220,829173804,942945842c741880884,942763056,825766963,842609457,875835692,859060274c1815360054,825440557,875901745,959199288,909326645,842085428c875965804,741683248,942944307,926035308,741749556,842478900c808596332,875312176,1815230261,859060018,909585458,845951026c909325105,875641132,909208628,741619255,959525425,808545330c741881398,875705649,808873008,824981049,943206968,875574124c842148920,1815098936,875705649,859058732,812397624,942813740c862728246,741880880,858992946,741370934,858992946,892628022c824980023,875968310,875641196,858860596,1815490871,875705649c808528944,1815623222,825768241,909585458,845951026,942684469c926233644,842230834,741617712,942944307,942812524,741357113c875705649,875703660,741881907,825388080,943075894,1815096376c959985965,926233912,824980532,825439284,942683449,741370931c741370928,842020657,959853105,929839156,859124532,808203062c875900268,892351544,741880882,859059249,943012145,845953075c875574832,876097845,875637808,959525684,959658037,825374060c892745270,841756726,858796849,876165431,741370934,909127729c959591222,926247990,825634871,741749808,859322673,892941622c879507254,859387954,808204339,842544236,959722547,841756726c858796849,876165175,959933491,925972790,741357111,859059249c943012145,829176115,858928440,875574583,942746672,959985969c892942648,825831788,909391924,741684789,876099121,909129273c829174578,825374008,842084658,942746674,859059512,942814768c825766252,842217016,741684791,925907255,909195064,859270201c959459380,1815096372,926494770,741487921,925723696,909653305c876097849,875835692,892940595,1815296048,1815096368,925969456c842084912,942946614,875705196,959787057,829173804,808859193c842345528,825831988,892679788,808203827,892679788,808203827c808202348,892548716,842610998,858796332,909193836,943207986c946614316,859322677,741487410,859059249,808794417,812397624c812396588,808923436,909259058,1815622713,892548151,741553715c808610864,892612662,808728625,875835692,892940595,1815687992c875640621,842020912,824981045,825439284,859321657,959933496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909208624,842479415,808203825,825306476,959459892c842479669,842347308,1815229491,825440557,875901745,959199288c909326645,842085428,842215788,741552182,808663097,942763060c875574324,859322668,829174832,859322679,943270962,1815359539c842348337,959197238,875574072,859189612,741356600,808663097c909208628,808728627,825243948,829174577,875967797,809053241c1815294257,876033073,959198773,858861872,926167404,741750068c825307193,875654195,808990516,959526956,829173810,808595508c825764920,1815097913,909456177,942421555,808597809,825438572c741619248,842608952,858876976,875966513,959526956,829173810c825243698,825764918,1815097913,959722033,942422070,842479408c825373036,741356089,875706679,808545336,909455417,842610476c829175860,926364209,926362678,1815360055,842543153,925643824c875706167,859322732,925643824,808464950,825244012,925643569c808464950,959527020,925642802,909588020,959527020,925642802c909588020,842610540,925644852,842346803,909391724,925644343c942814769,825243500,925643824,942814769,808924780,925644341c875573552,875705964,808203320,943075692,892809780,1815096370c859125046,842214454,808990263,842216300,892877107,824980025c825439284,909129017,741370934,859125046,858614838,926298680c942684470,875835692,876163379,1815361590,875705901,808923700c824981552,825439284,859321657,909208632,842150448,942813492c875835692,892940595,1815492144,892742704,1815491381,926496820c909588273,875637808,959525684,909520949,908865644,909325621c1768300578,1868786796,1030909804,960045858,960051513,1953701922c1701539698,1713519972,980361250,1869376609,1668180343,1030515813c539125282,1819898995,1881292133,1953067887,980316009,1869832801c1702131052,1717922875,909392500,1950037809,842690671,993275953c1952737655,993081960,1734960488,809137256,1869835579,1634891565c1953705328,979725433,1701736302,1949136443,762607717,1751346785c1832546927,1818518633,1010704997,1768307318,1864395884,1952801850c1836344165,1702065519,1667853411,1948401003,2037653538,574449008c1768714099,1663050340,1919904879,589446450,909522486,790771254c980827198,1869771891,1663067499,1919904879,857940541,1630877236c1780490804,1936615791,1701607796,1869750845,577007221,1684956448c1030775139,1634493986,1043276404,842479408,909260601,808594480c172044338,0,482344960,2130378943,482344960,2130378943c0,0,0,0,808517632,859320376c808661811,959983980,926431544,741685045,842608697,909718070c942763064,875837753,842348338,842283308,876032312,829174064c909455672,876033848,808528948,909719095,909719093,842019436c876099120,741815091,909586481,909127737,845951543,876032816c959590710,808528953,858797879,875837233,892614764,925971769c942421305,909391920,959854901,859060332,926038064,824981049c859124024,808991029,809004088,926234680,741748793,943207736c825701686,808545330,858928951,875706161,942682412,842217520c1815556408,825831481,909326137,892873781,859191353,1815687220c892483896,842150197,876031024,842348337,1815098425,943206456c809056053,808528950,859189560,808595765,959789164,825570360c942420023,859190839,942879287,825766252,876163637,741488434c943207736,825701686,809004082,858929464,741750071,909457208c842609204,925985848,909128240,909326131,925905196,942814263c1815294771,926101554,858928692,824979762,859256624,842283317c808545332,859320376,960049204,842283052,892876848,946614832c942682932,926103861,943011884,842085177,946614325,942682932c859386166,842610732,909457460,829174840,876033840,858994738c808528946,825831480,909193270,842610796,825242164,942420789c909654325,959460403,842283372,942815288,824980279,859256624c959918646,808610870,943075378,926102324,925905196,859386423c1815229238,926101554,942749236,824979505,876033840,808924210c808545332,859320376,808661811,825242156,942814262,1815689264c892549169,842348083,942420019,808662578,808990005,842019436c842544688,741355576,926363697,875835956,845953076,876032816c875770678,808528949,809055799,909194288,942682476,842217520c741748787,808596536,808794168,876112946,892874803,741815097c959984952,892481843,876112944,909652019,741554481,875706680c943076664,808545332,909326135,909719346,942682412,892548657c1815097905,808662072,926496822,808528952,808923448,859190832c859060332,876164656,942420025,808662578,120665397,0c560988160,2130378943,560988160,2130378943,839909376,1443195840c839909376,1443195840,959447040,943011948,926300473,959198776c959527216,909326387,825766252,892549172,741880882,842412600c892809273,842558514,943207221,741619760,909586481,943274296c829174841,942684208,825766451,892873783,892745784,1815556407c926363697,925971250,841757746,876032816,926233142,808545335c909195063,909195314,942682412,858994736,1815163699,859124280c808923447,942746674,943274041,943141939,842283116,825505073c824980528,875901240,959656249,842558514,825831990,741619250c909586481,842346809,946614581,892941620,859387697,925905196c960051254,1815427384,909326385,842283317,942421298,959591986c943206962,859060588,825635895,824979760,101791792,0c556793856,2130378943,556793856,2130378943,858783744,1443195840c858783744,1443195840,825753600,876163637,1815230258,842412600c909259065,959982644,875639859,1815163191,892418097,875967797c942421553,959591986,808596785,808923500,825307697,741947702c859322673,892941622,829174837,842019385,959591475,875899960c925971763,1815164213,842348593,892547124,824980022,943272248c960051257,942763061,909717555,892875824,825831724,825569849c1815164469,808529969,842543159,824981557,959985208,825634871c942763060,859191601,943009845,825241900,892483376,1815687735c892548149,892678199,808528944,875966515,892743992,825766252c909259576,741488181,909326133,808858932,959540272,892744504c926299449,959852844,842151478,1815622449,875837237,825438517c875899955,859257139,1815098679,925907255,959854902,943270969c926038064,1815623985,842021169,942814516,824981555,909194041c959918898,959540272,825636921,926365747,892809516,943010866c1815426099,959460408,926036023,926231602,859321651,1815425332c859322673,892941622,824981302,909523254,858862130,926247992c825570356,741552435,892876337,859124272,829174329,943011632c892678453,926231602,808531763,1815427123,859322673,892941622c824981302,909523254,858862130,926247992,825570356,741552435c808727605,808727604,809004083,943208760,741421623,808465461c943207474,959933488,808924976,741751092,942684217,959526706c959540280,892613168,942880818,859386156,858928689,1815099703c842281528,892811312,808987703,909521976,1815099444,842019893c909523250,808528948,926036788,909325110,825700716,925905205c741881907,842348593,842347065,829175345,875575097,926300471c926428215,925972022,1815556920,942815544,943140913,959917108c959854384,1815492918,942684217,959526706,959523896,892613168c942880818,859386220,858928689,741357879,892809265,959854136c896284473,842018868,892876852,859256108,54604089,0c535822336,2130378943,535822336,2130378943,942866432,876033388c858862900,892089137,875574324,858797108,808728684,858863417c892090418,842018868,859322680,875573612,90958699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1363176550,0,14680064,0,858980352,1442843566c-931135488,959364412,1631192571,1819243362,996504693,1952867692c875836474,1869888306,942750320,2000368692,1752458345,993604666c1734960488,825914472,1832597556,1999466355,762339698,1819898995c1869494885,1983604078,2019914797,1851862388,1919903843,1684630842c6646884,1852401408,1717922861,825375348,1882402359,1634548596c1852401522,1886352429,775501370,1953510710,1684633403,876243060c1882795572,1701329780,1952999273,775500602,1953510712,1868767266c1868853871,1768384882,874659182,741749811,859386673,1868767266c1935962735,1030060649,16791586,0,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92403774c122763571,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98368c12590910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99960,926102580c85013811,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59111486,926103095,926444592,909587253c26746680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92862526,762066742,3048734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10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59111486,757871153c959722289,909719859,210647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43075385,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959590656c21050681,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242931c757871413,926102321,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460145,30486834,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42932030,741357106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60544,755753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75298878,90256236,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05985637c8501278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922762853,909456436c120664116,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959985408,1815097912,875639085,111227696,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08531200c841837622,842543416,30487865,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741749555,926495281,842215734,30487916,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09055030,875968821,909192556c42023219,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08779838,42022965,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111486,87110455,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3682,829174828,926101811,1815358515,11751967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127833035,5,482344960,2130378943c482344960,2130378943,0,0,0,0c926089216,824981041,1664365109,875705649,741354544,808597047c875311148,741488437,875705649,875574115,808660024,824981556c741618229,842478900,925642796,1664102966,875705649,908865580c959853875,808202809,825306412,875835700,842085680,842347308c1664234547,825440557,875901745,959199288,909326645,842085428c859124012,892415025,824980530,909195059,842346796,892429108c741356594,909585456,808202290,926233644,892415026,862139442c741880880,942944307,842346796,892611636,808202807,842413868c892429104,808203314,892614700,875835700,757870636,825504311c909260592,875637812,876098100,892483123,859385187,892547377c741881908,859387193,825504822,909257778,892810803,892679724c841758515,825438774,892480566,808858673,876163683,741486905c809055538,841756728,825832505,909257778,909586741,876163628c741486905,926496306,845363252,842479160,926034993,909719346c909652524,741421623,943011634,841757748,842348599,926035000c943076151,876032611,741356083,892876594,841758770,859388212c926034998,942814520,859058732,741356600,892876594,845363250c942747954,741354549,741354544,825307699,741619250,909206320c892613174,842086193,875835692,859060274,741618230,825440557c875901745,959199288,909326645,842085428,875638060,926102581c825766707,875835692,892940595,1664693048,741354544,892809265c959984440,824981047,825439284,909521977,825371703,943075894c1664101432,825700406,808793394,825371700,926101555,825242680c959459628,959526192,741356592,859059249,959723825,757872949c959852853,909719348,875637816,959525684,842543157,825373539c875967025,757870636,909654328,859191602,875637810,959525684c942880821,909717804,741879862,926049072,959985718,741355574c808661298,926496563,824980792,825570354,808203320,842477868c926431543,741486903,959918381,942815543,862139444,876164146c808204597,875638060,926036533,808859447,875835692,892940595c741880632,825374258,808203316,909520227,875640883,741618737c808661298,926496563,824980536,925905203,808202290,842414380c825637171,757870646,942880312,959721521,859071284,808792880c741354551,959590701,825833780,741357107,859059249,943012145c858535987,825373497,1664101430,943010349,892352310,841757241c858796849,926366007,858860596,892483127,741354550,875639085c943010610,741749040,942682675,909325107,825058100,875771193c858797368,875637808,959525684,942880821,959525932,875574068c908865580,959853875,808202809,959984995,741618232,842281525c908867385,909325621,908865580,909325621,912470060,909325621c908865580,909325621,875311148,942750009,842086199,811806764c875311148,942881081,808596276,892088364,842545464,808202292c892679779,808203827,892679724,808203827,892548652,842610998c828583980,925905203,892742706,741749557,808530737,741356087c959523888,943206710,909719093,875835692,892940595,1664693048c825440561,959854388,824980025,825439284,859321657,741354553c741354544,892756784,741749557,842281525,892090424,942814258c825371704,825438259,909193779,859386156,909587505,741488953c859059249,943012145,761477427,842412852,825636656,875637814c959525684,876099637,825241900,892811313,741356600,859059249c942946609,942421048,825505076,808203316,875639139,943273529c741880880,842282033,909325368,757871666,825307961,942945587c892939320,875967289,741486900,909325874,908866871,926102837c842412643,741749043,875640114,841756726,825832505,892480562c808988729,876163628,741486905,825570866,845362743,825832505c909257778,942946105,909652524,741421623,926037810,841758265c842479160,926034993,875837493,943141475,741880373,859256626c841758774,842216503,926034992,942814520,959722028,741749561c892876594,845363250,876098356,926034992,942814520,825373228c741685297,741354544,842228528,909259057,741354548,859322417c875705394,824981049,825439284,859321657,959523897,942683702c845361196,909260337,808466488,858862124,959918896,741488695c825504817,741488951,808528944,808727600,909326132,892940588c808923441,1664562999,858927667,741554481,942746672,825505078c875575094,875835692,892940595,741880632,909586995,808202296c959524195,926429491,942682672,858862124,959918896,741554231c925906225,741880371,841821232,909586480,842545458,925707316c809055286,943272248,875705187,842478135,757870636,959591217c859060533,824981558,825439284,859321657,943008824,875706425c761475116,842544434,876097841,825371696,926101555,876033849c926232876,875968562,757870636,825832497,942879541,824980530c825242674,943206965,842228535,892941623,741354550,926365745c909719865,824981041,825439284,859321657,842345529,943206964c761475116,892810546,942945845,825371696,926101555,876033849c859189548,808465464,925906732,943208503,909192492,858796084c859320888,808726828,876098356,1664561458,842084915,741750068c825044016,959460409,925971505,875637814,959525684,942880821c909653804,741487412,841835312,909719093,909456950,858862124c959918896,741619511,858797873,741749561,859059249,842544689c892089909,959591220,741618739,808661293,926037046,1664168505c943207222,741617713,892742704,741749557,942813746,741618226c859191605,741750583,943207478,1664562481,859058487,741684021c909325623,741750838,959459895,741816112,909325623,741750838c926233398,741879857,875638835,1664104247,959526454,741618482c959459895,741815600,875638835,741422903,825701431,741619761l808727351,741553201l825701431,1664430130l959592759,741488441l842020407,741946674l842020407,741553970l741421105,1664101424l825307699,741619250l825044016,875575091l859322424,875637810l959525684,942880821l959984940,741618232l841835312,842217781l842348853,858862124l959918896,741619511l808663097,808202292l875965740,875573809l741618226,943010609l942944563,862138425l959459890,808203825l875638060,876098100l909587760,875835692l892940595,741880632l825374258,808203316l808532323,892352051l841758263,858796849l943143223,808528945l926234676,875637814l909194036,909455928l926233388,943142451l824981552,892418361l959787832,842228533l892482611,741354549l909324589,825569329l741880886,859059249l943012145,875313203l892811317,1664101426l926497073,842478389l825371704,926101555l842544953,909717804l741879862,859059249l842544689,757872181l925972789,942682169l825306160,859321907l1664364597,842019378l741945650,841821232l859059249,842610483l875637808,959525684l859320373,808202284l824979555,925645105l859124532,808203062l909128236,825570352l741356600,859059249l943012145,761477427l876098613,875705648l875637816,959525684l942880821,808202284l875641132,892415028l962802738,741618737l808597047,842413868l909585456,875311154l741488437,875835705l875574115,909585464l824979506,741618229l808597047,908865580l1664497968,808660016l824981556,741618229l875705649,875771692l808988723,845361196l825702704,808202805l824979500,942815029l858534966,926233649l841758770,858796849l892811319,741368626l825371696,943075894l741354552,859388209l959591475,824981047l825439284,859321657l959537977,875770681l909588786,875835692l892940595,741946168l859388209,959591475l824981047,825439284l859321657,825371705l943075894,1664101432l825571377,842348599l824981041,825439284l859321657,942746681l943207221,943076146l875835692,892940595l741946168,892680241l892942137,824979506l825439284,859321657l892953401,842478128l741354544,825374258l808203316,825307436l842084660,858862124l943141680,1664234807l859124277,926234163l875637814,959525684l892942389,960049452l842281779,741750585l859059249,943012145l808204595,811806764l908865580,909325621l926232876,875968562l875705644,741881906l959537968,875770681l909588786,875835692l892940595,741946168l859125046,741354550l1664101424,909523249l808204336,909128236l808728632,741880884l859059249,943012145l841759027,959461168l808859443,875637808l959525684,959658037l925905507,875769907l741487927,859059249l943012145,808204595l808202284,862138412l842084658,808203318l808859692,942684216l824981049,825439284l943207737,842345525l808859701,741619256l859059249,943012145l828585273,858995001l926495284,875637814l959525684,959658037l859321900,942879795l858534455,892811057l808202284,892614755l875835700,757870636l825504049,892351540l858534449,875770421l959261746,858861875l943207477,959789356l875836979,828584497l741421877,741354544l741354544,808608560l892680497,909587255l875835692,892940595l741946168,842149938l825438263,824980528l825439284,859321657l741354553,741368624l741354544,808594480l808989746,909455920l875835692,892940595l1664693048,926036018l959788089,824980536l825439284,859321657l741354553,741354544l741368624,842214448l909259057,741354548l859125046,892611638l842348344,959657059l842086704,925906732l960051511,875640620l825505075,825373484l876032817,808202284l808202339,909193772l943207986,908865580l909325621,842412588l1664365617,825439281l825571121,824981558l842216761,925906732l943208503,825241900l825373484,875967025l912470060,909325621l943010860,741487927l809055028,741486905l926363703,741947705l859058487,741422133l909586995,1664102713l741354544,741354544l842412338,741881910l741368624,825044016l876099892,808531249l892415028,842020921l875706425,808202284l825373539,875967025l908865580,909325621l943010860,741487927l809055028,741486905l926363703,1664694585l859058487,741422133l842281779,741749812l741354544,1664101424l842412338,741881910l825306160,926168889l842610483,875835692l892940595,741554224l1664101424,926363703l741881912,741421105l909456182,741488953l943008816,875706425l875705644,1664563506l959525425,808660018l824981556,842608946l842346796,858860596l741749047,875705649l842346851,808202292l842413868,741354544l842478900,842346796l808674100,858535988l741880880,875705649l926233644,741354546l808597047,842346851l741354548,909456182l741488953,943008816l875706425,875705644l1664563506,959525425l808660018,824981556l842608946,842346796l858860596,741749047l875705649,842346851l808202292,842413868l741354544,842478900l842346796,808674100l858535988,741880880l875705649,926233644l741354546,808597047l842346851,741354548l825307699,741619250l825044016,875770676l959656752,875637810l959525684,942880821l943010915,741487927l808594480,842281272l741749555,808661298l926496563,841757240l875639350,875637812l909194036,909455928l808597859,892745010l757871153,892614195l825765944,859122740l842412849,741354551l926430253,809054769l824981560,942814260l842412852,959275829l858861875,943207477l959789356,875836979l824980017,741421877l909586995,858533944l825373497,892611638l842348344,875705699l741881906,859059249l842544689,757872181l892612915,808989239l875835692,892940595l741880632,876099629l825768249,824980532l825439284,859321657l942498616,875574840l808597302,875835692l892940595,741880632l808924981,942945332l825764912,741684532l825570101,741881904l825320240,926168630l875967029,875835692l859060274,741618230l825440557,875901745l959199288,909326645l842085428,808924716l908867382,808857655l875639139,741617715l943011894,825306164l875574068,909195052l824980019,943141425l859253808,1664496945l842084657,925644341l875573814,959459628l741487415,892483895l808528945,842217273l959526956,862138418l959657266,808203827l875638060,925971257l875704882,875835692l892940595,741880632l842281525,808204344l959524195,909390128l875574577,858862124l959918896,741554231l909586995,824979512l825439284,892483638l858926134,892482100l741619254,825243956l876164915,825385780l925971767,741354546l959722029,808531509l824981560,825439284l942683449,741354547l741368624,842020657l959853105,925644852l859124532,808203062l876031276,926102837l741749557,859059249l943012145,828585524l909653817,825831990l875637810,959525684l959658037,943207980l808989233,892810796l942748464,959657004l943012144,859125548l926234422,926037859l842085940,959459628l959591468,942682416l875311148,959722808l943207984,858862124l943141680,1664300089l926495793,892745267l824981554,825439284l859321657,942746681l825375030,842610487l892940588,825374515l741422649,808661041l808924464,824979768l842020665,943273779l859136822,875704633l741749816,926299697l842412597,892089652l892613687,959461425l892940588,825505074l741882167,842347319l741882160,808608560l892417849,741354546l842345520,943206964l875573548,909587768l858862124,943141680l1664234807,741354544l842412338,741881910l841821232,909586481l909588275,875637808l959525684,959854132l825372003,859191088l808859447,875835692l876163379,741946934l808530477,926103095l741357111,859059249l909392177,841759030l909260337,808204344l825242211,875639604l741751092,859059249l943012145,841759027l892940592,926103349l875637814,959525684l959658037,842019372l808466484,741750066l859059249,943012145l828586291,876164917l741750577,892742704l741749557,959984433l842217011,943272236l859059763,741880886l875771441,825570098l845362233,909587248l942813495,925969456l859255606,808466480l959787308,959918134l741357108,876097592l808793142,909650996l875967027,741357109l859190833,842020144l828583993,842348598l858927410,925969457l842347056,858796593l892483628,825833011l925645108,892547380l876033333,942684204l959919416,824981040l859059768,943207991l959537968,842347317l909653302,842283052l959525170,824979760l926167862,825374771l926231600,959722548l741357623,959788088l909127733,808987697l892744760,1664693817l825831481,926364473l925969458,959723569l942814007,825241900l875575088,741816633l859126065,909652023l824980022,892416055l959854899,925969464l809056310,875836217l858796643,876033591l741488184,875837237l808466740,925969460l842084912,825768247l875573548,909586995l741486644,842545201l892942136,892090420l825701172,959722550l943075683,925905204l741947192,859126065l959527219,824981303l875903032,842608947l808528947,892612659l892612657,959657260l943206961,824981046l926430776,960049975l909206329,959788854l809056049,943206700l925904951,741357112l875641137,892744760l892089654,892352567l892746034,825242156l875641145,741619767l808595506,909456949l828583986,909260089l959459639,876031024l825570097,741816633l859124280,959852855l876031030,892678961l741619509,943206456l809056053,808528950l926036788,909325110l808991075,942879288l824981558,875903032l842608947,942746675l808466232,892614711l959787308,824980279l959919928,825637177l875637814,959525684l959658037,926298979l959853878,741354550l942878770,909719089l875835692,842283058l741553718,825440557l875901745,959199288l909326645,842085428l859124067,959786033l741749556,959525425l808856626,741357113l909653045,808856628l1664103993,859060533l959786038,741749556l842412343,959786040l741749556,808597047l926231600,1664233785l875706679,909454392l741881907,842543928l875899952,741619256l842543928,875899952l1664366136,959658040l859122738,741356595l909718073,825568308l741749048,859125561" stroked="t" o:allowincell="f" style="position:absolute;left:4595;top:2104;width:23;height:10;mso-wrap-style:none;v-text-anchor:middle">
                  <v:fill o:detectmouseclick="t" on="false"/>
                  <v:stroke color="black" weight="1440" joinstyle="round" endcap="round"/>
                  <w10:wrap type="square"/>
                </v:rect>
                <v:rect id="shape_0" ID="Shape 75" coordsize="9144,9144" path="l3048,0l6096,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48405248,1443195838l0,0l9144,1524l9144,7620l7620,7620l4572,9144l3048,7620l1524,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917504,524302l3048,0l6096,0l7620,1524l9144,3048l9144,6096l7620,7620l6096,7620l4572,9144l3048,7620l1524,7620l0,6096l0,3048l1524,1524l3048,0l321126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919142400,1442843625l-931135488,959364412l1531,1524l13716,1524l15240,0l7620,0l4572,1524l3048,3048l1524,4572l0,7620l1524,0l6356992,0l-1024000000,1442843625l-931135488,959364412l1531,1524l13716,1524l15240,0l7620,0l4572,1524l3048,3048l1524,4572l0,7620l1524,0l3211264,0l-1433403392,1443195838l458752,0l208142336,2130379782l262144,1443168256l920256512,-364580814l5313627,0l-487129088,1442843625l-931135488,959364412l1531,327680l393216,458752l524288,589824l655360,720896l786432,851968l-31457280,1443195838l577044480,81455l5351088,0l1166475264,1442843624l-931135488,959364412l67067,67060l114304,68584l114304,71632l112780,73156l111256,76204l109732,79251l109732,81920l3253936,0l-1493172224,1443195838l524288,0l-1901461504,2130379783l327680,1443168256l234225664,490137944l2175172,0l-249561088,1443195083l0,0l0,1702126948l7435363,0l-745537536,1443195846l1978662912,1443195839l6881280,6750318l4390958,7536757l7274612,109l4290108,0l485490688,2130378943l1497366528,1443195839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20381696,1442842663l-931135488,959364412l1531,59436l12192,60960l54864,60960l59436,59436l71628,59436l76200,57912l79248,56388l83820,54864l83820,54864l88392,53340l92964,51816l97536,50292l100584,47244l103632,45720l108204,44196l111252,41148l114300,39624l118872,36576l121920,33528l124968,30480l128016,27432l131064,24384l132588,19812l137160,16764l138684,12192l138684,12192l141732,9144l144780,7620l146304,6096l147828,6096l138684,4572l140208,4572l140208,3048l141732,1524l143256,0l143256,0l141732,1524l140208,3048l137160,4572l134112,4572l134112,4572l129540,6096l124968,7620l86868,7620l82296,9144l76200,9144l71628,10668l65532,13716l59436,15240l59436,15240l51816,18288l45720,21336l39624,24384l33528,27432l28956,32004l25908,35052l21336,38100l18288,41148l15240,44196l12192,47244l9144,50292l7620,53340l6096,54864l3048,56388l1524,57912l0,59436l0,0l2162688,0l0,0l-1098907648,598736896l2,0l2162688,0l499122176,1443195084l0,0l0,1702126948l31552611,0l-2140733440,1442843625l-931135488,959364412l1531,4064l7620,2540l7620,1016l9144,2540l9144,5588l10668,7112l12192,11683l15240,14731l16764,17780l19812,19304l22860,22352l27432,25400l30480,28448l33528,29972l36576,33019l39624,36068l42672,39116l47244,43688l48768,46736l51816,51307l53340,57404l54864,61976l56388,69595l57912,75692l57912,81788l59436,87883l59436,127507l56388,125983l53340,122936l50292,121412l47244,118364l42672,115316l39624,110744l36576,107695l32004,104648l28956,100076l25908,97028l22860,93980l19812,89407l18288,86360l15240,83312l13716,78740l12192,75692l10668,72644l9144,68072l7620,63500l6096,58928l4572,54356l3048,49783l1524,45212l1524,40640l0,36068l0,13207l1524,10160l1524,5588l3048,1016l304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945291264,1442843625l-931135488,959364412l1531,9144l15240,9144l16764,7620l18288,6097l18288,7620l19812,9144l19812,13716l21336,16764l24384,21336l25908,24385l28956,27432l30480,30480l33528,33528l36576,36576l39624,39624l41148,41148l44196,45720l47244,48768l48768,51816l51816,56388l53340,59436l54864,65532l56388,70104l57912,76200l59436,83820l59436,109728l57912,114300l57912,117348l56388,120397l56388,126492l54864,129540l54864,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9144,4572l12192,1524l13716,0l35717120,0l-1141374976,352342l-931135488,959364412l824968699,909195059l875641132,892415028l741356594,875835705l926298467,925643830l741356086,942815281l808856632,824981305l943206968,842413868l959537968,741486904l875835705,943272236l824980017,909195059l858862124,824981043l875968310,859058787l841757752,909325105l959787564,841758768l892875572,959984172l841758261,842216503l875574115,858533944l808989744,892547884l858535986,942814515l892744492,858535479l909587766,909718371l858534962,875705913l825308204,875313204l942944561,825504812l875312697,808597301l842478691,875312180l943077176,926430252l892090422,909195313l942748972,892089905l943207222,858994019l892088372,909325369l942945580,908866614l842216757,859190572l925644856,875573552l959919459,925643313l808464950,876164396l942421555,808597555l876164396,824981043l842479920,926245688l741486905,859058481l892088368,842086711l925970732,741880883l942880309,842083384l926495536,859190627l824981560,959723058l875899954,741619256l892940849,892088372l875968564,892547372l1664496438,825766197l858860598,943207730l926430252,824981558l875903282,892611632l741356087,875967025l878916153,842479154l858927404,741618740l808532019,842083376l926495536,808792876l824980021,842544433l808674100,741357620l926036273,841758263l842216503,942682412l741617714,942879794l808528948,909455669l12032,1524l13716,0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247050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1034420224,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883425280,1442843625l-931135488,959364412l67067,0l65536,0l65536,0l65536,0l65536,0l65536,0l65536,0l65536,0l65536,0l65536,0l65536,0l65536,0l65536,0l65536,0l65536,0l65536,0l65536,0l65536,0l65536,0l65536,0l65536,0l65536,0l-1198784512,0l-179804569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1141374976,352342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37814272,0l921174016,1442843625l-931135488,959364412l1531,135636l51816,132588l48768,129540l45720,126492l42672,123444l38100,120397l35052,115824l30480,112776l27432,108204l24384,105156l19812,100585l16764,96012l13716,92964l12192,88392l9144,85344l7620,82297l6096,79248l6096,74676l4572,70104l3048,65532l1524,60960l1524,51816l0,47244l0,38100l1524,33528l1524,28956l3048,24385l3048,19812l4572,16764l6096,12192l7620,7620l7620,7620l9144,4572l12192,1524l13716,0l13716,9144l15240,9144l16764,7620l18288,6097l18288,4572l18288,7620l19812,9144l19812,13716l21336,16764l24384,21336l25908,24385l28956,27432l30480,30480l33528,33528l36576,36576l39624,39624l41148,41148l44196,45720l47244,48768l48768,51816l51816,56388l53340,59436l54864,65532l56388,70104l56388,70104l57912,76200l59436,83820l59436,109728l57912,114300l57912,117348l56388,120397l56388,126492l54864,129540l54864,135636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60142387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1756364800,1443195084l0,0l0,1702126948l7435363,0l-2049966080,1443195839l0,1443195839l1684602880,1868767266l846360428,908272189l909522486,1043276342l1933211196,1802465908l1868767333,1030909804l875766562,878785846l1869226018,1953721961l1030057081,1970237986l539124846,1667526245l574451809,1952541798l7352098,0l2097152,0l1890582528,1443195084l0,0l0,1702126948l2192483,0l268435456,1443195085l0,0l0,1702126948l2192483,0l1215299584,1443195085l0,0l0,1702126948l10581091,0l491782144,2130378943l1447034880,1443195889l0,9144l1524,7620l0,6096l0,3048l1524,1524l3048,1524l4572,0l4572,0l6096,1524l7620,1524l9144,3048l9144,6096l7620,7620l6096,9144l4572,9144l0,0l10485760,0l2097152,0l5439488,6357096l6619248,3604512l53,119l2162688,0l-1610612736,1443195084l0,0l0,119l2162688,0l-2033188864,1443195084l0,0l0,1702126948l2192483,0l0,0l-1199046656,-100139007l0,88392l2162688,0l-1188036608,1443195084l0,0l0,1702126948l2192483,0l-905969664,1443195084l0,0l0,1702126948l10581091,0l-483852288,1442843534l-931135488,959364412l67067,0l65532,3049l62484,6097l59436,10668l54864,15240l48768,21336l44196,28956l38100,36576l32004,44197l27432,53340l21336,62485l15240,73152l10668,82297l6096,91440l3048,102109l0,111252l0,0l2162688,0l-188743680,1443195084l0,0l0,1702126948l7435363,0l-800063488,1443195846l-790626304,1443195846l790757376,980827198l1869771891,1663067499l1919904879,1818370621l577463137,1768257312l1031039079,875835682l1780490800,1936615791l1701607796,1869750845l577007221,1684956448l1030775139,1970237986l790783086,2129977918l7340032,0l40894464,0l-874971136,1442843064l-931135488,959364412l1531,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440401920,1443195085l0,0l0,1702126948l7435363,0l-790626304,1443195846l-666894336,1443195838l790757376,980827198l1869771891,1663067499l1919904879,1818370621l577463137,1768257312l1031039079,875835682l1780490800,1936615791l1701607796,1869750845l577007221,1684956448l1030775139,1970237986l790783086,2129977918l7340032,0l2097152,0l763363328,1443195085l0,0l0,1702126948l2192483,0l0,0l599261184,499384320l0,0l7405568,0l-1899364352,1442843579l-931135488,959364412l1531,0l9144,1524l9144,6096l7620,6096l6096,7620l4572,7620l3048,7620l1524,6096l0,4572l0,1524l1524,0l9514040,0l-1141243904,352342l-931135488,959364412l1703937531,2130379975l0,0l-1905262592,2130378890l-1384120320,2130378890l0,0l65536,65536l493682688,2130379929l484442112,2130379929l-2011889664,2130379482l-1500512256,1443195839l721420288,1430471467l-1879029938,2130378890l0,0l1169162240,2129978015l1310720,0l2162688,0l2070937600,1443195085l0,0l0,1702126948l7435363,0l-652214272,1443195838l488636416,2130378943l790757376,980827198l1869771891,1663067499l1919904879,1818370621l577463137,1768257312l1031039079,875835682l1780490800,1936615791l1701607796,1869750845l577007221,1684956448l1030775139,1970237986l790783086,9022l7344604,0l9437184,0l501874688,1442843625l-931135488,959364412l1703937531,2130379975l0,0l-1905262592,2130378890l-1384120320,2130378890l0,0l65536,65536l-1340276736,2130379922l-1367343104,2130379922l1524629504,2130379361l-1481637888,1443195839l721420288,1430471467l-1879029938,2130378890l0,0l1182793728,2129978015l0,9144l17891328,0l1882849280,1442843624l-931135488,959364412l1531,65536l0,0l0,65536l0,0l0,65536l0,0l0,65536l0,0l0,199753728l0,0l0,65536l0,0l0,4194304l0,0l0,-599261184l65535,0l0,593821696l0,0l0,65536l0,0l0,65536l0,0l0,65536l0,0l0,65536l0,0l0,65536l0,0l0,1310720l0,0l0,0l2162688,0l-2088763392,1443195085l0,0l0,1702126948l66155619,0l547356672,2130378943l547356672,2130378943l790757376,980827198l1869771891,1663067499l1919904879,1818370621l577463137,1768257312l1031039079,875835682l1780490800,1936615791l1701607796,1869750845l577007221,1684956448l1030775139,1970237986l790783086,2129977918l0,0l58785792,0l540016640,2130378943l540016640,2130378943l0,0l0,0l0,0l0,0l0,0l0,0l0,0l0,0l0,0l0,0l0,0l0,0l0,0l0,0l0,0l0,0l0,0l0,0l0,0l0,0l0,0l0,0l0,0l0,0l0,0l0,0l0,0l0,0l0,0l0,0l0,0l0,0l0,0l0,0l0,0l0,0l0,0l0,0l0,0l0,0l0,0l0,0l0,0l0,0l0,0l1065353216,1443195073l0,0l0,0l0,0l0,0l0,0l0,0l-1622147072,1443195043l0,0l0,0l0,0l0,0l0,0l0,0l0,0l0,0l0,0l0,0l0,0l0,0l0,0l0,0l0,0l0,0l0,0l0,0l0,0l0,0l0,0l0,0l0,0l0,0l0,0l0,0l0,0l0,0l0,0l0,0l0,0l0,0l0,0l0,0l0,0l0,0l0,0l0,0l0,0l0,0l0,0l0,0l0,0l0,0l0,0l0,0l0,0l0,0l0,0l0,0l0,0l0,0l0,0l0,0l0,0l6606028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934376547,0l599785472,2130378943l599785472,2130378943l-1384120320,1443195839l-1384120320,1443195839l963379200,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741370929,842230832l909259057,1815096372l926101805,943207472l741487416,859059249l943012145,896284723l842545464,1815096372l959787565,959787571l841757237,858796849l926366007,943287348l808726579,762064940l842085430,842150960l858860596,825440309l809056308,842150764l909195568,762064940l842282033,892351544l824981047,825439284l859321657,909274168l875835698,963391532l909324337,909587760l858862124,959918896l1815164983,942944305l741750581,859059249l842544689,862729781l909326133,942684215l960049452,859321649l1815427381,875770419l741684530,825060400l808531507,875966773l875637816,959525684l942880821,943010924l741487927,959540272l859125561,741880375l808661298,926496563l829174328,808859193l875637816,909194036l909455928,959786348l809056049,741357616l909324593,808792888l842165300,825373232l1815096377,875639341l926102324,741356089l859059249,808794417l812397368,812396588l959525164,859060076l859190069,845951020l875574832,876097845l875637808,959525684l959658037,875900268l892351544,741880882l859059249,943012145l812398643,963391532l741618737,875705649l875641196,909585460l929837106,741356086l808597047,926233708l825830450,862729268l741880880,808597047l842346860,909585460l812396594,959460908l741370934,942944307l842346860,892415028l929838130,808662067l808202296,959459948l842346807,812396588l926232876,875968562l875639660,942815029l858862124,943141680l1815229751,1815096368l842412338,741881910l959540272,875770681l909588786,875835692l892940595,1815687992l859388209,959591475l824981047,825439284l859321657,959540281l875770681,909588786l875835692,892940595l1815687992,842412338l741881910,942763056l943141173,909193781l875835692,892940595l1815687992,859125809l858929208,824981558l825439284,859321657l942763065,926496053l808596793,875835692l892940595,1815687992l842020153,741356087l909274160,875835698l829173804,825504049l841757233,858796849l892811319,842361906l909325109,741750581l859059249,943012145l829175097,858995001l926495284,875637814l959525684,959658037l808202348,808202348l892679788,824981043l942815029,896283702l942814258,1815096376l859388209,959591475l824981047,825439284l859321657,892759097l741749557,741370928l959540272,942683702l845951020,943207984l875835444,875637816l959525684,959658037l925905516,926103856l741355574,859059249l943012145,845953331l808662832,892810291l875637810,959525684l959658037,808202348l808202348,825373548l875967025,946614316l943206454,909719600l875835692,892940595l1815427128,943010357l909652022,875637812l959525684,892942389l960049516,842281779l741750585,859059249l943012145,913062195l875770680,842479667l925971244,812397879l946614316,825505076l808203316,925972844l741617717,859058741l862728752,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892759088,741749557l926430516,956314165l131086645,0l260046848,0l0,257753088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741370929,842230832l909259057,1815096372l926101805,943207472l741487416,859059249l943012145,896284723l842545464,1815096372l959787565,959787571l841757237,858796849l926366007,943287348l808726579,762064940l842085430,842150960l858860596,825440309l809056308,842150764l909195568,762064940l842282033,892351544l824981047,825439284l859321657,909274168l875835698,963391532l909324337,909587760l858862124,959918896l1815164983,942944305l741750581,859059249l842544689,862729781l909326133,942684215l960049452,859321649l1815427381,875770419l741684530,825060400l808531507,875966773l875637816,959525684l942880821,943010924l741487927,959540272l859125561,741880375l808661298,926496563l829174328,808859193l875637816,909194036l909455928,959786348l809056049,741357616l909324593,808792888l842165300,825373232l1815096377,875639341l926102324,741356089l859059249,808794417l812397368,812396588l959525164,859060076l859190069,845951020l875574832,876097845l875637808,959525684l959658037,875900268l892351544,741880882l859059249,943012145l812398643,963391532l741618737,875705649l875641196,909585460l929837106,741356086l808597047,926233708l825830450,862729268l741880880,808597047l842346860,909585460l812396594,959460908l741370934,942944307l842346860,892415028l929838130,808662067l808202296,959459948l842346807,812396588l926232876,875968562l875639660,942815029l858862124,943141680l1815229751,1815096368l842412338,741881910l959540272,875770681l909588786,875835692l892940595,1815687992l859388209,959591475l824981047,825439284l859321657,959540281l875770681,909588786l875835692,892940595l1815687992,842412338l741881910,942763056l943141173,909193781l875835692,892940595l1815687992,859125809l858929208,824981558l825439284,859321657l942763065,926496053l808596793,875835692l892940595,1815687992l842020153,741356087l909274160,875835698l829173804,825504049l841757233,858796849l892811319,842361906l909325109,741750581l859059249,943012145l829175097,858995001l926495284,875637814l959525684,959658037l808202348,808202348l892679788,824981043l942815029,896283702l942814258,1815096376l859388209,959591475l824981047,825439284l859321657,892759097l741749557,741370928l959540272,942683702l845951020,943207984l875835444,875637816l959525684,959658037l925905516,926103856l741355574,859059249l943012145,845953331l808662832,892810291l875637810,959525684l959658037,808202348l808202348,825373548l875967025,946614316l943206454,909719600l875835692,892940595l1815427128,943010357l909652022,875637812l959525684,892942389l960049516,842281779l741750585,859059249l943012145,913062195l875770680,842479667l925971244,812397879l946614316,825505076l808203316,925972844l741617717,859058741l862728752,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892759088,741749557l926430516,879505973l959461683,925643313l959919920,929839417l892548145,858534196l858861874,812397623l812396588,845951020l909260337,808204344l892679788,841758259l875639350,875654196l925970739,943075637l892940588,929837619l943142704,824981560l862728496,842084658l808203318,892679788l875312691,892811317l859073586,825831481l808922162,960050999l825715769,875901748l842214449,825833015l741370928,741370928l825388080,943075894l1815096376,1815096368l959721773,892417080l741617713,943273265l943272496,812397618l862728236,842084658l808203318,892679788l875312691,892811317l859073586,825831481l808922162,960050999l825715769,875901748l858991665,875835956l741370934,741370928l825388080,943075894l1815096376,926495025l926103348,824980025l825439284,942683449l741370931,808938544l943208247,808528952l859204657,960050741l1815096370,959527213l875705393,824979504l942814260,842412852l959278133,858861875l943207477,959789356l875836979,829174321l741421877,875705649l926101868,824981041l1815360053,875705649l1815096368,808597047l879505452,741488437l875705649,875574124l808660024,829175860l741618229,842478900l925642860,1815097910l875705649,913059884l959853875,808202809l808529260,808465458l808464432,875835692l859060274,1815425590l825440557,875901745l959199288,909326645l842085428,859124076l892415025,829174834l909195059,842346796l892431412,741356594l909601840,808202290l926233708,892415026l862729266,741880880l942944307,842346860l892611636,812397111l842413868,892431408l808203314,825373548l875967025,762064940l858993713,858992692l824980025,825439284l859321657,892628024l842348344,845951020l875640880,909325106l858862124,959918896l1815230519,825374258l824980532,825439284l892483638,842624054l909455920,741486901l875967277,942684213l896283697,909324595l808204082,942943596l959590711,741881904l842282033,909325368l762066226,825307961l942945587,892939320l875967289,1815228724l825439537,926036780l1815099446,842217779l875312689,892811317l842361906,943206964l959984940,1815360056l859125046,925642806l959983666,943156278l842216502,825571372l1815623225,875639597l942815029,875637808l959525684,942880821l926365036,875836464l942420024,892679217l892548460,943206449l829173804,875968049l909260087,875637812l876098100,875705907l859385196,892547377l741881908,859387193l825504822,926313522l741815856,909129526l825322544,875574068l892876332,829174840l808662065,825699380l1815229238,926036273l925642808,909455667l825307500,741750066l808597047,808545332l842217273,842610476l829174069,859257136l825764914,1815097913l859124275,741749561l825060400,825440564l842150455,875637812l959525684,942880821l875705708,741881906l825060400,875638841l808792374,825371700l926101555,859322169l926036844,741357622l859059249,842544689l845952565,842150963l875968053,809055276l959918897,845952052l825571121,808202807l875703660,825636153l741881904,859059249l808794417,812397368l812396588,808923436l909259058,1815622713l892548151,741553715l925723696,859125044l909325623,875835692l892940595,1815491640l943143217,959591990l824980017,825439284l859321657,943090745l942813496,926297136l825438261,859073592l892940345,892808248l892810803,842492983l825635895,808528946l842296377,808529977l1815096376,875903028l943075385,825371704l926101555,859060536l959721836,909521719l741880373,859059249l943012145,829176115l842610232,959919921l959523890,842478389l825637169,858796396l926232624,741423152l808925489,959918898l896284216,842086707l909391924,909521196l909260087,1815426098l875837237,808988981l959523897,875901493l943273777,892548972l943271986,845951020l825702704,808202805l892088428,942814258l808545336,926234676l825371702,926101555l842348344,808202348l909193836,943207986l762064940,925905202l926364470,824979510l825439284,909521977l841837625,909586481l909588275,875637808l959525684,959854132l825372012,859191088l808859447,875835692l876163379,1815688758l842412338,741881910l808610864,825439281l909718580,875835692l892940595,1815687992l959524914,859256117l824981047,825439284l859321657,808610873l808989746,909455920l875835692,892940595l1815687992,959919409l909586740,913059884l909325621,942879020l859190073,959540274l875967288,942945843l859189548,892547636l1815361841,926101554l842086198,824979512l926103095,808988723l892431408,925906489l808858681,942684204l892614196,946615344l909259574,808858932l909521196,808792115l1815099698,892876337l842084914,824979763l892481591,808595762l842558515,959853365l741946417,858862647l926233909,809004084l926234680,741748793l875968561,943077171l829173816,892548409l943011378,876096566l825307698,1815162937l875771441,842543927l892088369,875836471l808990521,892614764l808465721,942420278l909391920,959854901l959461740,926103857l824980023,876097847l842217273,808545336l808923185,926497076l892940588,942683955l1815230006,825243441l909718325,824981561l959985207,875772208l808610868,926299955l842414132,876033324l809055284,829174832l825372727,943273778l808528945,926036788l842019894,943206764l959920178,741880885l926102581,875836977l909208633,808531000l959920183,892940588l825832243,3618617l892940595,1664693048l391130160,0l516947968,0l0,514850816l862715904,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741370929,842230832l909259057,1815096372l926101805,943207472l741487416,859059249l943012145,896284723l842545464,1815096372l959787565,959787571l841757237,858796849l926366007,943287348l808726579,762064940l842085430,842150960l858860596,825440309l809056308,842150764l909195568,762064940l842282033,892351544l824981047,825439284l859321657,909274168l875835698,963391532l909324337,909587760l858862124,959918896l1815164983,942944305l741750581,859059249l842544689,862729781l909326133,942684215l960049452,859321649l1815427381,875770419l741684530,825060400l808531507,875966773l875637816,959525684l942880821,943010924l741487927,959540272l859125561,741880375l808661298,926496563l829174328,808859193l875637816,909194036l909455928,959786348l809056049,741357616l909324593,808792888l842165300,825373232l1815096377,875639341l926102324,741356089l859059249,808794417l812397368,812396588l959525164,859060076l859190069,845951020l875574832,876097845l875637808,959525684l959658037,875900268l892351544,741880882l859059249,943012145l812398643,963391532l741618737,875705649l875641196,909585460l929837106,741356086l808597047,926233708l825830450,862729268l741880880,808597047l842346860,909585460l812396594,959460908l741370934,942944307l842346860,892415028l929838130,808662067l808202296,959459948l842346807,812396588l926232876,875968562l875639660,942815029l858862124,943141680l1815229751,1815096368l842412338,741881910l959540272,875770681l909588786,875835692l892940595,1815687992l859388209,959591475l824981047,825439284l859321657,959540281l875770681,909588786l875835692,892940595l1815687992,842412338l741881910,942763056l943141173,909193781l875835692,892940595l1815687992,859125809l858929208,824981558l825439284,859321657l942763065,926496053l808596793,875835692l892940595,1815687992l842020153,741356087l909274160,875835698l829173804,825504049l841757233,858796849l892811319,842361906l909325109,741750581l859059249,943012145l829175097,858995001l926495284,875637814l959525684,959658037l808202348,808202348l892679788,824981043l942815029,896283702l942814258,1815096376l859388209,959591475l824981047,825439284l859321657,892759097l741749557,741370928l959540272,942683702l845951020,943207984l875835444,875637816l959525684,959658037l925905516,926103856l741355574,859059249l943012145,845953331l808662832,892810291l875637810,959525684l959658037,808202348l808202348,825373548l875967025,946614316l943206454,909719600l875835692,892940595l1815427128,943010357l909652022,875637812l959525684,892942389l960049516,842281779l741750585,859059249l943012145,913062195l875770680,842479667l925971244,812397879l946614316,825505076l808203316,925972844l741617717,859058741l862728752,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892759088,741749557l926430516,879505973l959461683,925643313l959919920,929839417l892548145,858534196l858861874,812397623l812396588,845951020l909260337,808204344l892679788,841758259l875639350,875654196l925970739,943075637l892940588,929837619l943142704,824981560l862728496,842084658l808203318,892679788l875312691,892811317l859073586,825831481l808922162,960050999l825715769,875901748l842214449,825833015l741370928,741370928l825388080,943075894l1815096376,1815096368l959721773,892417080l741617713,943273265l943272496,812397618l862728236,842084658l808203318,892679788l875312691,892811317l859073586,825831481l808922162,960050999l825715769,875901748l858991665,875835956l741370934,741370928l825388080,943075894l1815096376,926495025l926103348,824980025l825439284,942683449l741370931,808938544l943208247,808528952l859204657,960050741l1815096370,959527213l875705393,824979504l942814260,842412852l959278133,858861875l943207477,959789356l875836979,829174321l741421877,875705649l926101868,824981041l1815360053,875705649l1815096368,808597047l879505452,741488437l875705649,875574124l808660024,829175860l741618229,842478900l925642860,1815097910l875705649,913059884l959853875,808202809l808529260,808465458l808464432,875835692l859060274,1815425590l825440557,875901745l959199288,909326645l842085428,859124076l892415025,829174834l909195059,842346796l892431412,741356594l909601840,808202290l926233708,892415026l862729266,741880880l942944307,842346860l892611636,812397111l842413868,892431408l808203314,825373548l875967025,762064940l858993713,858992692l824980025,825439284l859321657,892628024l842348344,845951020l875640880,909325106l858862124,959918896c1815230519,825374258,824980532,825439284,892483638,842624054c909455920,741486901,875967277,942684213,896283697,909324595c808204082,942943596,959590711,741881904,842282033,909325368c762066226,825307961,942945587,892939320,875967289,1815228724c825439537,926036780,1815099446,842217779,875312689,892811317c842361906,943206964,959984940,1815360056,859125046,925642806c959983666,943156278,842216502,825571372,1815623225,875639597c942815029,875637808,959525684,942880821,926365036,875836464c942420024,892679217,892548460,943206449,829173804,875968049c909260087,875637812,876098100,875705907,859385196,892547377c741881908,859387193,825504822,926313522,741815856,909129526c825322544,875574068,892876332,829174840,808662065,825699380c1815229238,926036273,925642808,909455667,825307500,741750066c808597047,808545332,842217273,842610476,829174069,859257136c825764914,1815097913,859124275,741749561,825060400,825440564c842150455,875637812,959525684,942880821,875705708,741881906c825060400,875638841,808792374,825371700,926101555,859322169c926036844,741357622,859059249,842544689,845952565,842150963c875968053,809055276,959918897,845952052,825571121,808202807c875703660,825636153,741881904,859059249,808794417,812397368c812396588,808923436,909259058,1815622713,892548151,741553715c925723696,859125044,909325623,875835692,892940595,1815491640c943143217,959591990,824980017,825439284,859321657,943090745c942813496,926297136,825438261,859073592,892940345,892808248c892810803,842492983,825635895,808528946,842296377,808529977c1815096376,875903028,943075385,825371704,926101555,859060536c959721836,909521719,741880373,859059249,943012145,829176115c842610232,959919921,959523890,842478389,825637169,858796396c926232624,741423152,808925489,959918898,896284216,842086707c909391924,909521196,909260087,1815426098,875837237,808988981c959523897,875901493,943273777,892548972,943271986,845951020c825702704,808202805,892088428,942814258,808545336,926234676c825371702,926101555,842348344,808202348,909193836,943207986c762064940,925905202,926364470,824979510,825439284,909521977c841837625,909586481,909588275,875637808,959525684,959854132c825372012,859191088,808859447,875835692,876163379,1815688758c842412338,741881910,808610864,825439281,909718580,875835692c892940595,1815687992,959524914,859256117,824981047,825439284c859321657,808610873,808989746,909455920,875835692,892940595c1815687992,959919409,909586740,913059884,909325621,942879020c859190073,959540274,875967288,942945843,859189548,892547636c1815361841,926101554,842086198,824979512,926103095,808988723c892431408,925906489,808858681,942684204,892614196,946615344c909259574,808858932,909521196,808792115,1815099698,892876337c842084914,824979763,892481591,808595762,842558515,959853365c741946417,858862647,926233909,809004084,926234680,741748793c875968561,943077171,829173816,892548409,943011378,876096566c825307698,1815162937,875771441,842543927,892088369,875836471c808990521,892614764,808465721,942420278,909391920,959854901c959461740,926103857,824980023,876097847,842217273,808545336c808923185,926497076,892940588,942683955,1815230006,825243441c909718325,824981561,959985207,875772208,808610868,926299955c842414132,876033324,809055284,829174832,825372727,943273778c808528945,926036788,842019894,943206764,959920178,741880885c926102581,875836977,909208633,808531000,959920183,892940588c825832243,1815557945,892876849,959525684,824980274,875574064c875573557,859139125,942813497,741750328,943077425,959657783c829176121,892810806,959918393,942746672,808466232,808859703c825831788,909391924,741684789,808990517,909718069,808610869c825833777,876099380,842019372,892745008,1815097910,842348849c808531766,925642809,892547380,926497073,892483692,909195059c925644345,892547380,876033333,942684268,959919416,824981040c842216496,858994231,943287350,858929200,741881400,892876849c959525684,829174578,808925240,876099376,892415029,1815295801c926365745,909719865,824981041,825439284,859321657,909339705c909456951,808203833,858796652,959852856,875637814,876098100c859190834,859385196,892547377,741881908,859387193,825504822c892431410,892088627,909325369,825373036,908866105,808859952c942945644,908866614,808859952,876164460,892089907,909325369c909195116,892090418,909325369,842413932,892088368,842086711c842610540,892090420,943207222,942880876,892088370,875968564c942880876,892088370,875968564,859322476,892088889,808727347c959592812,892089398,909195313,892811628,892089907,842609200c808464748,741619765,875706164,808545332,842217011,926233644c829173810,808597552,875834420,1815492913,842084657,875311669c942944561,875639148,741355571,842414387,825322548,842479672c892744492,829175351,842608946,858991664,1815622197,959722033c858535990,808989744,942813548,741749040,859060018,858876978c875966513,859058732,829174840,943010355,959523896,1815228728c825701169,824979510,875968310,942879084,741619766,959525425c858876978,876099128,825372972,829174329,859255092,825830450c829174836,943141940,909585456,829173810,808662580,808856628c829175353,842544948,808856632,829175353,943077427,892611636c829174327,808595508,892611640,829174327,808595508,808660024c829175860,859255092,892415026,829174834,892482356,1815096374c842216497,808203829,825504108,741487415,875705649,808726892c741879858,942944307,926101868,741357105,842478900,875770220c741486897,842478900,875770220,741486897,842478900,959590764c741356597,909717558,875704684,741881401,808597047,943077484c925644854,1815097910,959590968,825830454,929838132,808464950c875641132,825715764,741880374,909520945,892759096,741487413c825701169,959802422,741749556,875705649,959802416,741749556c875705649,825584688,741749048,942815281,892628024,741356087c858992946,959671350,741618230,942879794,859008052,741880373c859060018,942828594,741750073,808464947,892496948,741879865c892351795,825388082,741749555,808532019,942763056,741881906c875639092,892431416,741356594,959525940,842099766,741488945c875706164,825846836,892089396,842609200,842413932,859122736c1815098419,909717558,942945580,862729270,741880880,942880309c892431416,892089394,842086711,892088428,909325369,808202348c909193836,943207986,812396588,762064940,943271985,909586489c892090420,859256889,909719606,808202860,909193836,943207986c879505452,842086713,909586738,875835692,892940595,1815361584c1815096368,925969456,842084912,942946614,892416876,825635381c1815096369,875639341,858994480,741356596,842282033,909325368c762066226,825307961,942945587,892939320,875967289,1815228724c825439537,909128748,909601844,841756722,1815098421,808597047c825241900,825846838,841757748,1815098421,875835705,943011116c808545336,741881398,842084663,825373036,824980025,859321905c842346860,824979508,825440052,926298476,824980534,808990519c943272300,824980017,875574073,942813804,841756726,842347314c876032620,841757235,808465461,875574124,841756728,942945336c892547948,841758770,842479929,892744556,858535479,959524915c909718380,858534962,943075382,909259884,858534455,909193529c842478700,875312180,943207987,926430316,875313206,909326134c942749036,892089905,925905713,858994028,892088372,875574327c942945644,908866614,909588785,859190636,908867640,892941625c959919468,925643313,842610229,959919468,942420529,943208241c876164460,942421555,859322423,876164460,824981043,808793906c909470775,741881907,959787569,896283448,808727347,842150188c1815491385,959590453,842083378,842085425,842478700,824980532c909326385,842296372,741488438,859124017,862729777,875705913c808530220,1815360567,926234163,808528950,892941879,808596332c824980528,875967536,942828600,741750073,808464433,845952567c942684469,808925484,845953074,808859698,959658284,829173816c842086457,876165164,829175600,943206968,859191340,829173814c808727093,858994732,829174321,909195059,926431020,829173812c842608946,909457196,829174329,943076912,909260588,963392564c741618737,925906998,909601842,908865586,808465715,959460972c943008822,1815622201,842478900,859059500,862729781,741880880c943143220,892431411,875312178,842084917,842346860,808725556c1815098422,909323312,1815623216,858860592,1815556146,875705649c825241900,829173814,741618229,943207733,875574124,808528952c862729777,741880880,825388080,943075894,1815096376,892940593c909522739,824979508,825439284,942683449,741370932,741370928c842020657,959853105,929839156,859124532,808203062,875573612c892547633,741881401,859059249,943012145,762067251,842608694c892744242,875637814,959525684,942880821,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892745011,876098865,963391532,959591732,875967025,875835692c859060274,1815425590,825440557,875901745,959199288,909326645c842085428,859124076,825830449,829174836,808727093,875641132c909208628,741619255,808597047,842543468,908867640,1815558448c942815281,909585464,829173810,842086457,875641132,959540276c741486904,825701169,825388086,741749555,909588017,875719732c741619763,858992946,892496950,741879865,942879794,942828597c741750073,859060018,808676402,741357620,942944307,859008048c741880373,842347315,909339704,741750581,926234163,959671350c741618230,842414387,825519156,741880881,875639092,875850808c741751089,842478900,926182448,741618738,909588532,942959672c741881399,825766197,825584694,741749048,942880309,859139128c741356595,859060533,875916342,741619256,859125046,909470770c741881907,808529975,926247988,741486905,808597047,959802416c741749556,842543928,959802416,741749556,926494769,896284722c842086711,875639084,1815097395,825833269,825306162,942945079c859190636,824981560,959655986,909470775,741881907,875967025c896283193,875968564,959590700,1815098421,909653045,858860596c909325877,942749036,824981041,943010355,942959672,741881399c892940849,879505460,808597301,909259052,1815230772,926298676c842083378,875836467,825766764,824979504,959655986,892562487c741487920,943010097,862729266,808989744,842084652,1815492407c859060018,808528946,875573816,859058796,824980536,892417328c959540278,741486904,892350513,829175096,875968310,808859948c829174321,909195059,959592748,829174838,842608946,859322412c963392057,741618737,875771192,909601844,942420018,926495282c959460972,959917110,1815622706,909717558,909391660,879506999c741488437,808529975,808676404,908867636,842216757,842346860c808856628,1815098937,875705649,942748972,812398129,842478636c812397620,825766700,829173808,741618229,842347315,892431416c841757746,909457720,875574124,875703352,1815427123,942944307c943272236,879505969,741488437,909588017,808873012,824981049c842608946,842413932,909585456,963391538,741618737,842478900c825373036,824980025,1815360053,825701169,1815096374,825701683c808595767,762064940,825504049,959723315,858535479,875770421c959278130,858861875,943207477,959789356,875836979,946614833c909718578,960050744,959461676,808794417,946616629,875967799c842215729,842610732,808792372,929839154,892547380,876164406c892811308,926233400,963392816,959591986,926299192,892483884c942879798,929837107,892547380,909652022,842283308,842346808c946614584,892876848,842217014,875706412,858863673,963392816c808596276,943077686,842283052,942879028,963393590,859126069c943077687,825505580,959854644,946615344,859321655,892352309c859060524,842151730,946615859,943273010,925970480,959461676c808794417,946616629,909654069,875704626,875706412,808532025c946615092,909718839,808530744,959789100,926430512,946616120c892809524,842348343,959461676,825569843,963392816,943143221c875967799,825505836,926430519,946616374,926429753,842478901c959789356,825505849,946614839,892809524,825635384,842283052c892743986,946615088,926233911,892416308,943011884,959656757c946615348,943274032,875837241,842610732,943141941,946615352c859125813,909654325,842283308,892612920,946615601,876032569c842609716,943011884,875901749,963393847,943012144,909522743c959461676,859320631,946614583,859125813,842414388,892811308c959787063,946615089,808662322,875573816,892811308,842215731c963392560,876163636,825636148,892483628,942944309,946614833c825439543,926496306,942684204,859257141,946614576,926167604c825833016,892811308,825372979,963391544,925905716,909586743c909261100,842019636,946614837,959459897,842150960,959461676c859126065,963392305,876032564,842479928,842610732,960051248c963392816,808596276,842150455,943011884,808728889,946616625c942682681,842478392,959461676,859124275,963393846,876163636c808990005,942684460,909522488,946615345,825373236,926234422c959789100,892352817,963392055,875967794,909457460,892811308c892548917,963392053,825833781,959788089,892483884,858993718c946615089,909391920,808794420,909588524,859059761,963393081c842281524,892679473,942684204,892811573,946615605,909194807c909718324,875706412,808532025,946615092,926167604,808597817c909261100,909456434,929839160,942944564,892352822,959789100c876098864,946614584,942682681,943076152,842283052,926300208c963391793,926496050,842217264,825505580,942684216,963392312c943206964,959460144,842283052,858994736,939537464,875705649c959461740,838875441,26293302,0,507510784,2130378943c507510784,2130378943,959643648,943207731,892811372,909718326c942421040,892547641,909128498,842283116,858994738,942422064c942813748,842412083,825701888,741357568,21051185,0c502267904,2130378943,502267904,2130378943,875954176,1815359541c892547385,808597049,942746680,909588534,909521463,859386220c842414389,741684023,808661041,909129264,963393844,959527216c842413875,825505836,926299447,1711288370,1953701922,1030056960c1936683042,1869182057,13711872,0,494927872,2130378943c12648448,0,493879296,2130378943,493879296,2130378943c1751580672,925973108,1936538418,1920413039,1932357729,1701607796c1852796474,762723173,1954047348,1668178221,980578152,1684302189c1042441580,1715107388,543976553,1701067375,1952671092,1937076077c1768711013,574450531,1864376948,1713519982,1702063201,1010708258c1953708662,1701539698,1819239200,574452335,1667329122,1998594667c1751607653,824327540,573584436,1768909344,2037674862,574449004c1853190002,1696604772,1633903726,1914846576,934311279,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63244131,0,601882624,2130378943,601882624,2130378943c-402653184,1443195839,-402653184,1443195839,963379200,741618737c942944307,875641196,808856628,929838649,741356086,808597047c959460972,909585462,879505458,741488437,875835705,875574124c909585464,829173810,741618229,808597047,908865644,1815492912c808660016,829175860,741618229,875705649,875574124,1815096376c825307699,741619250,942763056,875705144,909718578,875835692c892940595,1815687992,909523249,808204336,909193836,943207986c841756720,858796849,943143223,875654194,959918388,1815096370c875573297,926167092,824981043,825308473,926363703,842230839c959525682,1815096371,892745777,926298420,824980528,825439284c859321657,842230840,808990263,762064940,825440561,842020664c841758768,858796849,943143223,892431411,842217264,1815096376c808464941,959591991,741618232,875968301,825765945,862730297c842478642,808202807,858860908,959789362,943076148,875835692c892940595,1815622456,943274037,808203314,892480876,825307704c741356600,808661298,926496563,829174839,942815029,808203318c875638124,859124025,875706419,875704620,842346800,1815558200c892809779,741750073,942763056,960050999,909194809,875835692c892940595,1815687992,842281525,808204344,892480876,909456695c741357620,808661298,926496563,829174839,876098358,925642800c943142704,762067000,808728113,842543920,824980280,859058228c825373752,842230839,892613169,1815096374,876163373,875641136c741750577,859059249,943012145,929839155,859059768,1815096370c909455917,909522489,841758261,858796849,926366007,925985844c859386672,875637814,909194036,909455928,859059564,875772210c825044020,875966515,842610482,859204657,808532024,1815096372c859125046,842148918,842151986,959802420,926364470,875965494c892418104,825715767,859124532,892808245,943076915,842492982c925907248,892808247,943076915,859204662,808531765,808660024c926364721,909536304,858929457,842476596,892352816,808676407c926364721,876031025,942747959,859270196,875638836,876031027c808595767,959933493,926497074,909585458,892482096,909601849c926036528,808528947,741370929,842230832,909259057,1815096372c926101805,943207472,741487416,859059249,943012145,896284723c842545464,1815096372,959787565,959787571,841757237,858796849c926366007,943287348,808726579,762064940,842085430,842150960c858860596,825440309,809056308,842150764,909195568,762064940c842282033,892351544,824981047,825439284,859321657,909274168c875835698,963391532,909324337,909587760,858862124,959918896c1815164983,942944305,741750581,859059249,842544689,862729781c909326133,942684215,960049452,859321649,1815427381,875770419c741684530,825060400,808531507,875966773,875637816,959525684c942880821,943010924,741487927,959540272,859125561,741880375c808661298,926496563,829174328,808859193,875637816,909194036c909455928,959786348,809056049,741357616,909324593,808792888c842165300,825373232,1815096377,875639341,926102324,741356089c859059249,808794417,812397368,812396588,959525164,859060076c859190069,845951020,875574832,876097845,875637808,959525684c959658037,875900268,892351544,741880882,859059249,943012145c812398643,963391532,741618737,875705649,875641196,909585460c929837106,741356086,808597047,926233708,825830450,862729268c741880880,808597047,842346860,909585460,812396594,959460908c741370934,942944307,842346860,892415028,929838130,808662067c808202296,959459948,842346807,812396588,926232876,875968562c875639660,942815029,858862124,943141680,1815229751,1815096368c842412338,741881910,959540272,875770681,909588786,875835692c892940595,1815687992,859388209,959591475,824981047,825439284c859321657,959540281,875770681,909588786,875835692,892940595c1815687992,842412338,741881910,942763056,943141173,909193781c875835692,892940595,1815687992,859125809,858929208,824981558c825439284,859321657,942763065,926496053,808596793,875835692c892940595,1815687992,842020153,741356087,909274160,875835698c829173804,825504049,841757233,858796849,892811319,842361906c909325109,741750581,859059249,943012145,829175097,858995001c926495284,875637814,959525684,959658037,808202348,808202348c892679788,824981043,942815029,896283702,942814258,1815096376c859388209,959591475,824981047,825439284,859321657,892759097c741749557,741370928,959540272,942683702,845951020,943207984c875835444,875637816,959525684,959658037,925905516,926103856c741355574,859059249,943012145,845953331,808662832,892810291c875637810,959525684,959658037,808202348,808202348,825373548c875967025,946614316,943206454,909719600,875835692,892940595c1815427128,943010357,909652022,875637812,959525684,892942389c960049516,842281779,741750585,859059249,943012145,913062195c875770680,842479667,925971244,812397879,946614316,825505076c808203316,925972844,741617717,859058741,862728752,741880880c808873008,808203833,842413932,892415024,963392562,741618737c942944307,875641196,808856628,929838649,741356086,808597047c959460972,909585462,879505458,741488437,875835705,875574124c909585464,829173810,741618229,808597047,908865644,1815492912c808660016,829175860,741618229,875705649,875574124,1815096376c825307699,741619250,892759088,741749557,926430516,879505973c959461683,925643313,959919920,929839417,892548145,858534196c858861874,812397623,812396588,845951020,909260337,808204344c892679788,841758259,875639350,875654196,925970739,943075637c892940588,929837619,943142704,824981560,862728496,842084658c808203318,892679788,875312691,892811317,859073586,825831481c808922162,960050999,825715769,875901748,842214449,825833015c741370928,741370928,825388080,943075894,1815096376,1815096368c959721773,892417080,741617713,943273265,943272496,812397618c862728236,842084658,808203318,892679788,875312691,892811317c859073586,825831481,808922162,960050999,825715769,875901748c858991665,875835956,741370934,741370928,825388080,943075894c1815096376,926495025,926103348,824980025,825439284,942683449c741370931,808938544,943208247,808528952,859204657,960050741c1815096370,959527213,875705393,824979504,942814260,842412852c959278133,858861875,943207477,959789356,875836979,829174321c741421877,875705649,926101868,824981041,1815360053,875705649c1815096368,808597047,879505452,741488437,875705649,875574124c808660024,829175860,741618229,842478900,925642860,1815097910c875705649,913059884,959853875,808202809,808529260,808465458c808464432,875835692,859060274,1815425590,825440557,875901745c959199288,909326645,842085428,859124076,892415025,829174834c909195059,842346796,892431412,741356594,909601840,808202290c926233708,892415026,862729266,741880880,942944307,842346860c892611636,812397111,842413868,892431408,808203314,825373548c875967025,762064940,858993713,858992692,824980025,825439284c859321657,892628024,842348344,845951020,875640880,909325106c858862124,959918896,1815230519,825374258,824980532,825439284c892483638,842624054,909455920,741486901,875967277,942684213c896283697,909324595,808204082,942943596,959590711,741881904c842282033,909325368,762066226,825307961,942945587,892939320c875967289,1815228724,825439537,926036780,1815099446,842217779c875312689,892811317,842361906,943206964,959984940,1815360056c859125046,925642806,959983666,943156278,842216502,825571372c1815623225,875639597,942815029,875637808,959525684,942880821c926365036,875836464,942420024,892679217,892548460,943206449c829173804,875968049,909260087,875637812,876098100,875705907c859385196,892547377,741881908,859387193,825504822,926313522c741815856,909129526,825322544,875574068,892876332,829174840c808662065,825699380,1815229238,926036273,925642808,909455667c825307500,741750066,808597047,808545332,842217273,842610476c829174069,859257136,825764914,1815097913,859124275,741749561c825060400,825440564,842150455,875637812,959525684,942880821c875705708,741881906,825060400,875638841,808792374,825371700c926101555,859322169,926036844,741357622,859059249,842544689c845952565,842150963,875968053,809055276,959918897,845952052c825571121,808202807,875703660,825636153,741881904,859059249c808794417,812397368,812396588,808923436,909259058,1815622713c892548151,741553715,925723696,859125044,909325623,875835692c892940595,1815491640,943143217,959591990,824980017,825439284c859321657,943090745,942813496,926297136,825438261,859073592c892940345,892808248,892810803,842492983,825635895,808528946c842296377,808529977,1815096376,875903028,943075385,825371704c926101555,859060536,959721836,909521719,741880373,859059249c943012145,829176115,842610232,959919921,959523890,842478389c825637169,858796396,926232624,741423152,808925489,959918898c896284216,842086707,909391924,909521196,909260087,1815426098c875837237,808988981,959523897,875901493,943273777,892548972c943271986,845951020,825702704,808202805,892088428,942814258c808545336,926234676,825371702,926101555,842348344,808202348c909193836,943207986,762064940,925905202,926364470,824979510c825439284,909521977,841837625,909586481,909588275,875637808c959525684,959854132,825372012,859191088,808859447,875835692c876163379,1815688758,842412338,741881910,808610864,825439281c909718580,875835692,892940595,1815687992,959524914,859256117c824981047,825439284,859321657,808610873,808989746,909455920c875835692,892940595,1815687992,959919409,909586740,913059884c909325621,942879020,859190073,959540274,875967288,942945843c859189548,892547636,1815361841,926101554,842086198,824979512c926103095,808988723,892431408,925906489,808858681,942684204c892614196,946615344,909259574,808858932,909521196,808792115c1815099698,892876337,842084914,824979763,892481591,808595762c842558515,959853365,741946417,858862647,926233909,809004084c926234680,741748793,875968561,943077171,829173816,892548409c943011378,876096566,825307698,1815162937,875771441,842543927c892088369,875836471,808990521,892614764,808465721,942420278c909391920,959854901,959461740,926103857,824980023,876097847c842217273,808545336,808923185,926497076,892940588,942683955c1815230006,825243441,909718325,824981561,959985207,875772208c808610868,926299955,842414132,876033324,809055284,829174832c825372727,943273778,808528945,926036788,842019894,943206764c959920178,741880885,926102581,875836977,909208633,808531000c959920183,892940588,825832243,1815557945,892876849,959525684c824980274,875574064,875573557,859139125,942813497,741750328c943077425,959657783,829176121,892810806,959918393,942746672c808466232,808859703,825831788,909391924,741684789,808990517c909718069,808610869,825833777,876099380,842019372,892745008c1815097910,842348849,808531766,925642809,892547380,926497073c892483692,909195059,925644345,892547380,876033333,942684268c959919416,824981040,842216496,858994231,943287350,858929200c741881400,892876849,959525684,829174578,808925240,876099376c892415029,1815295801,926365745,909719865,824981041,825439284c859321657,909339705,909456951,808203833,858796652,959852856c875637814,876098100,859190834,859385196,892547377,741881908c859387193,825504822,892431410,892088627,909325369,825373036c908866105,808859952,942945644,908866614,808859952,876164460c892089907,909325369,909195116,892090418,909325369,842413932c892088368,842086711,842610540,892090420,943207222,942880876c892088370,875968564,942880876,892088370,875968564,859322476c892088889,808727347,959592812,892089398,909195313,892811628c892089907,842609200,808464748,741619765,875706164,808545332c842217011,926233644,829173810,808597552,875834420,1815492913c842084657,875311669,942944561,875639148,741355571,842414387c825322548,842479672,892744492,829175351,842608946,858991664c1815622197,959722033,858535990,808989744,942813548,741749040c859060018,858876978,875966513,859058732,829174840,943010355c959523896,1815228728,825701169,824979510,875968310,942879084c741619766,959525425,858876978,876099128,825372972,829174329c859255092,825830450,829174836,943141940,909585456,829173810c808662580,808856628,829175353,842544948,808856632,829175353c943077427,892611636,829174327,808595508,892611640,829174327c808595508,808660024,829175860,859255092,892415026,829174834c892482356,1815096374,842216497,808203829,825504108,741487415c875705649,808726892,741879858,942944307,926101868,741357105c842478900,875770220,741486897,842478900,875770220,741486897c842478900,959590764,741356597,909717558,875704684,741881401c808597047,943077484,925644854,1815097910,959590968,825830454c929838132,808464950,875641132,825715764,741880374,909520945c892759096,741487413,825701169,959802422,741749556,875705649c959802416,741749556,875705649,825584688,741749048,942815281c892628024,741356087,858992946,959671350,741618230,942879794c859008052,741880373,859060018,942828594,741750073,808464947c892496948,741879865,892351795,825388082,741749555,808532019c942763056,741881906,875639092,892431416,741356594,959525940c842099766,741488945,875706164,825846836,892089396,842609200c842413932,859122736,1815098419,909717558,942945580,862729270c741880880,942880309,892431416,892089394,842086711,892088428c909325369,808202348,909193836,943207986,812396588,762064940c943271985,909586489,892090420,859256889,909719606,808202860c909193836,943207986,879505452,842086713,909586738,875835692c892940595,1815361584,1815096368,925969456,842084912,942946614c892416876,825635381,1815096369,875639341,858994480,741356596c842282033,909325368,762066226,825307961,942945587,892939320c875967289,1815228724,825439537,909128748,909601844,841756722c1815098421,808597047,825241900,825846838,841757748,1815098421c875835705,943011116,808545336,741881398,842084663,825373036c824980025,859321905,842346860,824979508,825440052,926298476c824980534,808990519,943272300,824980017,875574073,942813804c841756726,842347314,876032620,841757235,808465461,875574124c841756728,942945336,892547948,841758770,842479929,892744556c858535479,959524915,909718380,858534962,943075382,909259884c858534455,909193529,842478700,875312180,943207987,926430316c875313206,909326134,942749036,892089905,925905713,858994028c892088372,875574327,942945644,908866614,909588785,859190636c908867640,892941625,959919468,925643313,842610229,959919468c942420529,943208241,876164460,942421555,859322423,876164460c824981043,808793906,909470775,741881907,959787569,896283448c808727347,842150188,1815491385,959590453,842083378,842085425c842478700,824980532,909326385,842296372,741488438,859124017c862729777,875705913,808530220,1815360567,926234163,808528950c892941879,808596332,824980528,875967536,942828600,741750073c808464433,845952567,942684469,808925484,845953074,808859698c959658284,829173816,842086457,876165164,829175600,943206968c859191340,829173814,808727093,858994732,829174321,909195059c926431020,829173812,842608946,909457196,829174329,943076912c909260588,963392564,741618737,925906998,909601842,908865586c808465715,959460972,943008822,1815622201,842478900,859059500c862729781,741880880,943143220,892431411,875312178,842084917c842346860,808725556,1815098422,909323312,1815623216,858860592c1815556146,875705649,825241900,829173814,741618229,943207733c875574124,808528952,862729777,741880880,825388080,943075894c1815096376,892940593,909522739,824979508,825439284,942683449c741370932,741370928,842020657,959853105,929839156,859124532c808203062,875573612,892547633,741881401,859059249,943012145c762067251,842608694,892744242,875637814,959525684,942880821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892745011,876098865,963391532,959591732c875967025,875835692,859060274,1815425590,825440557,875901745c959199288,909326645,842085428,859124076,825830449,829174836c808727093,875641132,909208628,741619255,808597047,842543468c908867640,1815558448,942815281,909585464,829173810,842086457c875641132,959540276,741486904,825701169,825388086,741749555c909588017,875719732,741619763,858992946,892496950,741879865c942879794,942828597,741750073,859060018,808676402,741357620c942944307,859008048,741880373,842347315,909339704,741750581c926234163,959671350,741618230,842414387,825519156,741880881c875639092,875850808,741751089,842478900,926182448,741618738c909588532,942959672,741881399,825766197,825584694,741749048c942880309,859139128,741356595,859060533,875916342,741619256c859125046,909470770,741881907,808529975,926247988,741486905c808597047,959802416,741749556,842543928,959802416,741749556c926494769,896284722,842086711,875639084,1815097395,825833269c825306162,942945079,859190636,824981560,959655986,909470775c741881907,875967025,896283193,875968564,959590700,1815098421c909653045,858860596,909325877,942749036,824981041,943010355c942959672,741881399,892940849,879505460,808597301,909259052c1815230772,926298676,842083378,875836467,825766764,824979504c959655986,892562487,741487920,943010097,862729266,808989744c842084652,1815492407,859060018,808528946,875573816,859058796c824980536,892417328,959540278,741486904,892350513,829175096c875968310,808859948,829174321,909195059,959592748,829174838c842608946,859322412,963392057,741618737,875771192,909601844c942420018,926495282,959460972,959917110,1815622706,909717558c909391660,879506999,741488437,808529975,808676404,908867636c842216757,842346860,808856628,1815098937,875705649,942748972c812398129,842478636,812397620,825766700,829173808,741618229c842347315,892431416,841757746,909457720,875574124,875703352c1815427123,942944307,943272236,879505969,741488437,909588017c808873012,824981049,842608946,842413932,909585456,963391538c741618737,842478900,825373036,824980025,1815360053,825701169c1815096374,825701683,808595767,762064940,825504049,959723315c858535479,875770421,959278130,858861875,943207477,959789356c875836979,946614833,909718578,960050744,959461676,808794417c946616629,875967799,842215729,842610732,808792372,929839154c892547380,876164406,892811308,926233400,963392816,959591986c926299192,892483884,942879798,929837107,892547380,909652022c842283308,842346808,946614584,892876848,842217014,875706412c858863673,963392816,808596276,943077686,842283052,942879028c963393590,859126069,943077687,825505580,959854644,946615344c859321655,892352309,859060524,842151730,946615859,943273010c925970480,959461676,808794417,946616629,909654069,875704626c875706412,808532025,946615092,909718839,808530744,959789100c926430512,946616120,892809524,842348343,959461676,825569843c963392816,943143221,875967799,825505836,926430519,946616374c926429753,842478901,959789356,825505849,946614839,892809524c825635384,842283052,892743986,946615088,926233911,892416308c943011884,959656757,946615348,943274032,875837241,842610732c943141941,946615352,859125813,909654325,842283308,892612920c946615601,876032569,842609716,943011884,875901749,963393847c943012144,909522743,959461676,859320631,946614583,859125813c842414388,892811308,959787063,946615089,808662322,875573816c892811308,842215731,963392560,876163636,825636148,892483628c942944309,946614833,825439543,926496306,942684204,859257141c946614576,926167604,825833016,892811308,825372979,963391544c925905716,909586743,909261100,842019636,946614837,959459897c842150960,959461676,859126065,963392305,876032564,842479928c842610732,960051248,963392816,808596276,842150455,943011884c808728889,946616625,942682681,842478392,959461676,859124275c963393846,876163636,808990005,942684460,909522488,946615345c825373236,926234422,959789100,892352817,963392055,875967794c909457460,892811308,892548917,963392053,825833781,959788089c892483884,858993718,946615089,909391920,808794420,909588524c859059761,963393081,842281524,892679473,942684204,892811573c946615605,909194807,909718324,875706412,808532025,946615092c926167604,808597817,909261100,909456434,929839160,942944564c892352822,959789100,876098864,946614584,942682681,943076152c842283052,926300208,963391793,926496050,842217264,825505580c942684216,963392312,943206964,959460144,842283052,858994736c963392568,959723058,909325621,959789100,909130033,946616114c943273010,808858929,959789356,808661559,946616373,959984951c875903289,825505580,842608950,946615861,876163641,959723568c842610732,859322416,946614839,909718839,875967800,842610732c859255861,829174327,875836982,859059769,842542136,909522741c1815558449,943207736,959787062,876162104,925905459,1815098167c875967033,892481587,842542130,825768244,1815622965,959788856c942814000,959982642,825308722,1815229238,858862647,942683701c926428215,926300469,1815425584,959985464,892417585,876096563c959919154,1815360817,959984952,808728370,876031028,942749233c1815098423,892874808,825242163,876096569,859320370,1815492403c875967033,859125049,808987702,842610488,1815492408,959722040c842018872,876096561,875836722,1815294772,909652024,808530999c876031024,926233393,1815097910,808858169,926037555,876096563c943011633,1815295538,842150968,808793649,876162099,842544690c1815228724,909194295,825702193,876162100,959920178,1815361847c892874808,876165170,809053240,892679225,1815688758,858796593c892415026,829174834,909195059,845951020,909260337,808204344c825307756,858927416,741356085,859059249,808794417,812397624c812396588,808923436,909259058,1815622713,892548151,741553715c808545328,959918387,876099384,875835692,892940595,1815687992c926298413,892810548,741488440,859059249,943012145,829176115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926116912,926430263,808203827,875706476,808792119c824980530,942814260,842412852,959278133,858861875,943207477c959789356,875836979,829174321,741421877,909456177,896284211c909195313,842215724,1815623733,909588532,842083384,808727865c926233708,824979506,959723058,842296370,741488438,875770417c862729268,808464696,808595756,1815558451,892351795,825306162c875706421,875574124,824979512,926364209,926051382,741487412c842543153,845952048,876098356,892350764,1815491889,825768241c808528946,892876080,926298476,959198262,842084406,926101868c959198769,875968818,825373036,942420537,842609464,875641196c892873780,1815360563,808597047,842151980,913061689,741751088c875706679,808873016,925644345,909588020,926233708,808922162c1815359537,942944307,892679724,829174323,741618229,909717558c892431408,892089394,909195313,875311212,875835959,858533996c808464696,842346860,858991668,1815622197,875705649,959984172c862729781,741880880,942879794,808676405,824981556,842086457c926233708,909192242,1815361079,909717558,825372972,929837625c741356086,808597047,842413932,909585456,963391538,741618737c842478900,825373036,824980025,1815360053,825701169,1815096374c825701169,825830454,829174836,808727093,875641132,909208628c741619255,808597047,842543468,908867640,1815558448,942815281c892611640,829174327,943206968,842413868,959540272,741486904c875835705,943272300,824980017,909195059,858862188,824981043c875968310,859058796,841757752,909325105,959787628,841758768c892875572,959984236,841758261,842216503,875574124,858533944c808989744,892547948,858535986,942814515,892744556,858535479c909587766,909718380,858534962,875705913,825308268,875313204c942944561,825504876,875312697,808597301,842478700,875312180c943077176,926430316,892090422,909195313,942749036,892089905c943207222,858994028,892088372,909325369,942945644,908866614c842216757,859190636,925644856,875573552,859190636,925644856c875573552,959919468,925643313,808464950,876164460,942421555c808597555,876164460,824981043,842479920,926247992,741486905c859058481,896282672,842086711,925970732,1815622707,942880309c842083384,926495536,859190636,824981560,959723058,875916338c741619256,892940849,896282676,875968564,892547372,1815491382c825767731,842478132,829173804,875836208,842149938,875637812c876098100,892483123,859385196,892547377,741881908,859387193c825504822,892431410,824979763,859190579,825584694,741749048c892482353,879507512,943077176,959590700,1815098421,842478900c842083376,842609718,909259884,824980023,875836210,942894132c741355569,858796593,862730041,842346549,892416300,1815360056c942944307,825306160,909588274,876032620,824980019,808597552c875719732,741619763,825569329,829175349,842086457,808464684c1815427125,909588017,909716532,1815228720,825701169,842607670c1815361081,959525425,943205426,1815230771,875835705,859125804c929838132,741356086,959590968,808873015,925644345,942944825c959460972,876031030,1815492406,842478900,825243436,862729264c741880880,859125046,892431410,908866610,808859952,842346860c825568308,1815490872,926166064,1815360562,942877744,1815097393c875705649,892547884,829175858,741618229,892942386,808676406c841758772,892875572,875574124,959523896,1815228728,842478900c926298412,913060918,741751088,959525425,909601842,925642802c1815097910,808597047,842413868,825846832,875312180,1815230261c959525425,892415026,829174834,909195059,829173804,909195059c875641132,892431412,741356594,875835705,926298476,925643830c1815097910,942815281,808856632,829175609,943206968,926233644c942763058,741881906,808597047,943272300,959197745,1815360561c825768241,858860594,1815490871,858992946,909192246,1815361079c942879794,825371700,1815491379,809055538,875703352,1815427123c892942386,926034998,1815229236,942944307,808660016,1815099444c842347315,858991672,1815622197,926234163,909323318,1815492405c842414387,959654964,1815360054,875639092,825502776,1815622705c959525940,892611638,1815097911,875706164,942943284,1815623223c909588532,825568312,1815490872,825766197,909454390,1815623731c875770677,959786032,1815491380,909653045,892742708,1815229237c942880309,808922168,1815359537,942880309,808922168,1815359537c825833269,909585458,1815097394,859060533,859319350,1815097912c859060533,808528950,942815033,959919468,824980017,808662065c926247984,741486905,859255089,896284724,943207222,808595756c1815558451,942880309,842083384,842609718,942945644,824980534c875903282,875916336,741619256,909456177,862729779,875640887c741488434,943221808,892482611,741357618,842282033,909325368c762066226,825307961,942945587,892939320,875967289,1815228724c909129526,1815096375,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959525165,876099384,741486901,825060400c808991031,95985387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59125046,1815096374,859125046c1815096374,859125046,1815096374,825767731,842478132,762064940c825504049,959723315,858535479,875770421,959278130,858861875c943207477,959789356,875836979,829174321,741421877,909456177c896284211,909195313,842215724,1815623733,909588532,842083384c808727865,926233708,824979506,959723058,842296370,741488438c875770417,862729268,808464696,808595756,1815558451,892351795c825306162,875706421,875574124,824979512,926364209,926051382c741487412,842543153,845952048,876098356,892350764,1815491889c825768241,808528946,892876080,926298476,959198262,842084406c926101868,959198769,875968818,825373036,942420537,842609464c875641196,892873780,1815360563,808597047,842151980,913061689c741751088,875706679,808873016,925644345,909588020,926233708c808922162,1815359537,942944307,892679724,829174323,741618229c909717558,892431408,892089394,909195313,875311212,875835959c858533996,808464696,842346860,858991668,1815622197,875705649c959984172,862729781,741880880,942879794,808676405,824981556c842086457,926233708,909192242,1815361079,909717558,825372972c929837625,741356086,808597047,842413932,909585456,963391538c741618737,842478900,825373036,824980025,1815360053,825701169c1815096374,825701169,825830454,829174836,808727093,875641132c909208628,741619255,808597047,842543468,908867640,1815558448c942815281,892611640,829174327,943206968,842413868,959540272c741486904,875835705,943272300,824980017,909195059,858862188c824981043,875968310,859058796,841757752,909325105,959787628c841758768,892875572,959984236,841758261,842216503,875574124c858533944,808989744,892547948,858535986,942814515,892744556c858535479,909587766,909718380,858534962,875705913,825308268c875313204,942944561,825504876,875312697,808597301,842478700c875312180,943077176,926430316,892090422,909195313,942749036c892089905,943207222,858994028,892088372,909325369,942945644c908866614,842216757,859190636,925644856,875573552,859190636c925644856,875573552,959919468,925643313,808464950,876164460c942421555,808597555,876164460,824981043,842479920,926247992c741486905,859058481,896282672,842086711,925970732,1815622707c942880309,842083384,926495536,859190636,824981560,959723058c875916338,741619256,892940849,896282676,875968564,892547372c1815491382,825767731,842478132,963391532,925970738,909193268c875835692,859060274,1815425590,825440557,875901745,959199288c909326645,842085428,859124076,858860593,909325877,942749036c824981041,943010355,942959672,741881399,892940849,879505460c808597301,909259052,1815230772,926298676,842083378,875836467c825766764,824979504,959655986,892562487,741487920,943010097c862729266,808989744,842084652,1815492407,859060018,808528946c875573816,859058796,824980536,892417328,959540278,741486904c892350513,829175096,875968310,808859948,829174321,909195059c959592748,829174838,842608946,859322412,963392057,741618737c875771192,909601844,942420018,926495282,959460972,959917110c1815622706,909717558,909391660,879506999,741488437,808529975c808676404,908867636,842216757,842346860,808856628,1815098937c875705649,942748972,812398129,842478636,812397620,825766700c829173808,741618229,842347315,892431416,841757746,909457720c875574124,875703352,1815427123,942944307,943272236,879505969c741488437,909588017,808873012,824981049,842608946,842413932c909585456,929837106,741356086,808597047,875641196,892611636c829174327,842608946,842346796,858876980,741749047,858876976c741749047,875835705,842346860,959197236,1815360561,909588017c909585460,829173810,943206968,959460908,942763063,741881906c842478900,842543468,925644856,1815097910,825768241,825830450c829174836,842086457,926101804,845952561,909325105,926298412c845952054,876098356,858862124,845952563,942684469,859058732c845952312,909457720,876032556,862728755,808989744,875574060c862728248,942814515,892547884,862730290,909587766,892744492c862729783,875705913,909718316,879506482,942944561,825308204c879507508,909717812,926233644,879505458,875835959,926430252c879507510,943077176,942748972,896284209,909195313,859190572c896284728,808727347,876164396,896284211,875968564,892679724c896283187,943207222,825243436,896283696,943207222,825243436c896283696,842086711,842413868,896282672,909325369,942880812c896282674,909325369,959459628,1815622199,825833269,825306162c808465204,959919468,824980017,875771697,909470776,741881907c858796593,896284473,943207222,909259052,1815230772,909653045c842083380,808727865,942945644,824980534,859190579,825388086c892352055,1815096368,859255857,842609714,824979512,825439284c942683449,741370932,741370928,842020657,959853105,929839156c859124532,808203062,808856940,842150457,741750070,859059249c943012145,829175859,925971248,943142969,875637812,959525684c959658037,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892678963,842216500,946614316c892809776,875967536,875835692,859060274,1815425590,825440557c875901745,959199288,909326645,842085428,859124076,808856625c913061433,909455415,825372972,913060409,808990008,926298412c913060918,808990008,858862124,929838643,875573552,959787564c929839152,875573552,808792876,913060405,808990008,909718316c913060914,808990008,842478636,913060916,909455415,942748972c913061425,842216757,942945580,913060918,942682164,876164396c913061427,876098610,808728108,913061936,808859952,892876332c896282680,909325369,909195052,896284722,842086711,842413868c896282672,943207222,842610476,896284724,808727347,842151980c896284217,842609200,859125804,879506484,875835959,960051244c879506993,909717812,959592748,879506486,942944561,808859948c862728753,909587766,808464684,1815361589,808464947,808528948c842217011,959984236,824981045,943076912,875719728,741619763c926494769,829175858,842086457,875639084,1815097395,875705649c825306160,942945079,909128044,824981558,926431281,909601842c824979506,842608946,808676400,824981556,909718578,741370936c875967025,829174329,741618229,959722033,829175862,741618229c875771192,808676404,942422068,842479408,926233708,876031026c1815492406,808597047,892876332,963391544,741618737,909717558c842099760,741488945,942880309,858876984,741749047,825766197c909208630,741619255,875706164,959540276,741486904,959525940c842165302,741357112,875639092,892496952,741879865,808532019c942828592,741750073,892351795,859008050,741880373,808464947c909339700,741750581,892942386,959671350,741618230,809055538c842296376,741488438,942879794,892628020,741356087,858992946c942959670,741881399,942815281,825584696,741749048,875705649c875916336,741619256,959525425,926247986,741486905,875835705c959919468,908866097,1815492912,859060533,892611638,896283191c909325369,842346796,808873012,741357113,875705649,959460972c875311158,1815230261,942944822,808856628,913061433,876098610c842413868,892759088,741487413,859008048,960049462,808204342c825306476,808661300,808727609,842347308,1815229491,825440557c875901745,959199288,909326645,842085428,859124076,808856625c913061433,909455415,825372972,913060409,808990008,926298412c913060918,808990008,858862124,929838643,875573552,959787564c929839152,875573552,808792876,913060405,808990008,909718316c913060914,808990008,842478636,913060916,909455415,942748972c913061425,842216757,942945580,913060918,942682164,876164396c913061427,876098610,808728108,913061936,808859952,892876332c896282680,909325369,909195052,896284722,842086711,842413868c896282672,943207222,842610476,896284724,808727347,842151980c896284217,842609200,859125804,879506484,875835959,960051244c879506993,909717812,959592748,879506486,942944561,808859948c862728753,909587766,808464684,1815361589,808464947,808528948c842217011,959984236,824981045,943076912,875719728,741619763c926494769,829175858,842086457,875639084,1815097395,875705649c825306160,942945079,909128044,824981558,926431281,909601842c824979506,842608946,808676400,824981556,909718578,741370936c875967025,829174329,741618229,959722033,829175862,741618229c875771192,808676404,942422068,842479408,926233708,876031026c1815492406,808597047,892876332,963391544,741618737,909717558c842099760,741488945,942880309,858876984,741749047,825766197c909208630,741619255,875706164,959540276,741486904,959525940c842165302,741357112,875639092,892496952,741879865,808532019c942828592,741750073,892351795,859008050,741880373,808464947c909339700,741750581,892942386,959671350,741618230,809055538c842296376,741488438,942879794,892628020,741356087,858992946c942959670,741881399,942815281,825584696,741749048,875705649c875916336,741619256,959525425,926247986,741486905,875835705c959919468,908866097,1815492912,859060533,892611638,896283191c909325369,842346796,808873012,741357113,875705649,959460972c875311158,1815230261,942944822,808856628,913061433,876098610c842413868,892759088,741487413,859008048,960049462,808204342c842020716,825702448,824981558,942814260,842412852,959278133c858861875,943207477,959789356,875836979,913060401,926298167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762064940,842018867c825503794,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25635635,943077689,929837100,959527222c842215478,875835692,859060274,1815425590,825440557,875901745c959199288,909326645,842085428,859124076,808856625,913061433c909455415,825372972,913060409,808990008,926298412,913060918c808990008,858862124,929838643,875573552,959787564,929839152c875573552,808792876,913060405,808990008,909718316,913060914c808990008,842478636,913060916,909455415,942748972,913061425c842216757,942945580,913060918,942682164,876164396,913061427c876098610,808728108,913061936,808859952,892876332,896282680c909325369,909195052,896284722,842086711,842413868,896282672c943207222,842610476,896284724,808727347,842151980,896284217c842609200,859125804,879506484,875835959,960051244,879506993c909717812,959592748,879506486,942944561,808859948,862728753c909587766,808464684,1815361589,808464947,808528948,842217011c959984236,824981045,943076912,875719728,741619763,926494769c829175858,842086457,875639084,1815097395,875705649,825306160c942945079,909128044,824981558,926431281,909601842,824979506c842608946,808676400,824981556,909718578,741370936,875967025c829174329,741618229,959722033,829175862,741618229,875771192c808676404,942422068,842479408,926233708,876031026,1815492406c808597047,892876332,963391544,741618737,909717558,842099760c741488945,942880309,858876984,741749047,825766197,909208630c741619255,875706164,959540276,741486904,959525940,842165302c741357112,875639092,892496952,741879865,808532019,942828592c741750073,892351795,859008050,741880373,808464947,909339700c741750581,892942386,959671350,741618230,809055538,842296376c741488438,942879794,892628020,741356087,858992946,942959670c741881399,942815281,332464184,0,586153984,2130378943c331415552,0,586153984,2130378943,586153984,2130378943c629145600,1443195840,629145600,1443195840,741605376,942684217c909652786,942746680,825374259,909521206,859386156,875968309c1664563509,942684217,959526706,925969464,892613173,876098871c859189548,926431284,741750068,842348593,943272753,824981047c842281782,892482867,942746674,909390384,909587762,943142243c842412848,824980792,926168630,842609463,925969456,859255088c926167094,858796588,892810807,741814321,875837237,808466740c959523896,926298677,809054257,2130378752,586153984,2130378943c641728512,1443195840,641728512,1443195840,875692032,892678400c315714611,0,586153984,2130378943,586153984,2130378943c644874240,1443195840,644874240,1443195840,842596352,859059765c741487416,842216505,808924720,892890168,842150713,741749044c842150968,825307960,842558518,959657013,741685298,875705401c842018866,842624050,875967286,741554233,825831481,942814265c892955704,825635897,741619764,926429240,926234162,876178486c842150962,741488432,842347064,909193780,926444596,943271990c741422643,892678712,875967792,876178484,876099122,741749042c875705401,959918130,656408626,1442868160,302055424,0c586153984,2130378943,586153984,2130378943,658505728,1443195840c658505728,1443195840,842334208,824979508,943076912,943272300c925643313,1815097910,809055538,892611640,862728759,875573298c875574060,841837624,808859960,842346796,841837620,943207220c829173804,942945842,741880884,942763056,825766963,842609457c875835692,859060274,1815360054,825440557,875901745,959199288c909326645,842085428,875965804,741683248,942944307,926035308c741749556,842478900,808596332,875312176,1815230261,859060018c909585458,845951026,909325105,875641132,909208628,741619255c959525425,808545330,741881398,875705649,808873008,824981049c943206968,875574124,842148920,1815098936,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25388080l943075894,1815096376l959985965,926233912l824980532,825439284l942683449,741370931l741370928,842020657l959853105,929839156l859124532,808203062l875900268,892351544l741880882,859059249l943012145,845953075l875574832,876097845l875637808,959525684l959658037,825374060l892745270,841756726l858796849,876165431l741370934,909127729l959591222,926247990l825634871,741749808l859322673,892941622l879507254,859387954l808204339,842544236l959722547,841756726l858796849,876165175l959933491,925972790l741357111,859059249l943012145,829176115l858928440,875574583l942746672,959985969l892942648,825831788l909391924,741684789l876099121,909129273l829174578,825374008l842084658,942746674l859059512,942814768l825766252,842217016l741684791,925907255l909195064,859270201l959459380,1815096372l926494770,741487921l925723696,909653305l876097849,875835692l892940595,1815296048l1815096368,925969456l842084912,942946614l875705196,959787057l829173804,808859193l842345528,825831988l892679788,808203827l892679788,808203827l808202348,892548716l842610998,858796332l909193836,943207986l946614316,859322677l741487410,859059249l808794417,812397624l812396588,808923436l909259058,1815622713l892548151,741553715l808610864,892612662l808728625,875835692l892940595,1815687992l875640621,842020912l824981045,825439284l859321657,959933496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909208624l842479415,808203825l825306476,959459892l842479669,842347308l1815229491,825440557l875901745,959199288l909326645,842085428l842215788,741552182l808663097,942763060l875574324,859322668l829174832,859322679l943270962,1815359539l842348337,959197238l875574072,859189612l741356600,808663097l909208628,808728627l825243948,829174577l875967797,809053241l1815294257,876033073l959198773,858861872l926167404,741750068l825307193,875654195l808990516,959526956l829173810,808595508l825764920,1815097913l909456177,942421555l808597809,825438572l741619248,842608952l858876976,875966513l959526956,829173810l825243698,825764918l1815097913,959722033l942422070,842479408l825373036,741356089l875706679,808545336l909455417,842610476l829175860,926364209l926362678,1815360055l842543153,925643824l875706167,859322732l925643824,808464950l825244012,925643569l808464950,959527020l925642802,909588020l959527020,925642802l909588020,842610540l925644852,842346803l909391724,925644343l942814769,825243500l925643824,942814769l808924780,925644341l875573552,875705964l808203320,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1768300578,1868786796l1030909804,960045858l960051513,1953701922l1701539698,1713519972l980361250,1869376609l1668180343,1030515813l539125282,1819898995l1881292133,1953067887l980316009,1869832801l1702131052,1717922875l909392500,1950037809l842690671,993275953l1952737655,993081960l1734960488,809137256l1869835579,1634891565l1953705328,979725433l1701736302,1949136443l762607717,1751346785l1832546927,1818518633l1010704997,1768307318l1864395884,1952801850l1836344165,1702065519l1667853411,1948401003l2037653538,574449008l1768714099,1663050340l1919904879,589446450l909522486,790771254l980827198,1869771891l1663067499,1919904879l857940541,1630877236l1780490804,1936615791l1701607796,1869750845l577007221,1684956448l1030775139,1634493986l1043276404,842479408l909260601,808594480l172044338,0l482344960,2130378943l482344960,2130378943l0,0l0,0l808517632,859320376l808661811,959983980l926431544,741685045l842608697,909718070l942763064,875837753l842348338,842283308l876032312,829174064l909455672,876033848l808528948,909719095l909719093,842019436l876099120,741815091l909586481,909127737l845951543,876032816l959590710,808528953l858797879,875837233l892614764,925971769l942421305,909391920l959854901,859060332l926038064,824981049l859124024,808991029l809004088,926234680l741748793,943207736l825701686,808545330l858928951,875706161l942682412,842217520l1815556408,825831481l909326137,892873781l859191353,1815687220l892483896,842150197l876031024,842348337l1815098425,943206456l809056053,808528950l859189560,808595765l959789164,825570360l942420023,859190839l942879287,825766252l876163637,741488434l943207736,825701686l809004082,858929464l741750071,909457208l842609204,925985848l909128240,909326131l925905196,942814263l1815294771,926101554l858928692,824979762l859256624,842283317l808545332,859320376l960049204,842283052l892876848,946614832l942682932,926103861l943011884,842085177l946614325,942682932l859386166,842610732l909457460,829174840l876033840,858994738l808528946,825831480l909193270,842610796l825242164,942420789l909654325,959460403l842283372,942815288l824980279,859256624l959918646,808610870l943075378,926102324l925905196,859386423l1815229238,926101554l942749236,824979505l876033840,808924210l808545332,859320376l808661811,825242156l942814262,1815689264l892549169,842348083l942420019,808662578l808990005,842019436l842544688,741355576l926363697,875835956l845953076,876032816l875770678,808528949l809055799,909194288l942682476,842217520l741748787,808596536l808794168,876112946l892874803,741815097l959984952,892481843l876112944,909652019l741554481,875706680l943076664,808545332l909326135,909719346l942682412,892548657l1815097905,808662072l926496822,808528952l808923448,859190832l859060332,876164656l942420025,808662578l120665397,0l560988160,2130378943l560988160,2130378943l839909376,1443195840l839909376,1443195840l959447040,943011948l926300473,959198776l959527216,909326387l825766252,892549172l741880882,842412600l892809273,842558514l943207221,741619760l909586481,943274296l829174841,942684208l825766451,892873783l892745784,1815556407l926363697,925971250l841757746,876032816l926233142,808545335l909195063,909195314l942682412,858994736l1815163699,859124280l808923447,942746674l943274041,943141939l842283116,825505073l824980528,875901240l959656249,842558514l825831990,741619250l909586481,842346809l946614581,892941620l859387697,925905196l960051254,1815427384l909326385,842283317l942421298,959591986l943206962,859060588l825635895,824979760l101791792,0l556793856,2130378943l556793856,2130378943l858783744,1443195840l858783744,1443195840l825753600,876163637l1815230258,842412600l909259065,959982644l875639859,1815163191l892418097,875967797l942421553,959591986l808596785,808923500l825307697,741947702l859322673,892941622l829174837,842019385l959591475,875899960l925971763,1815164213l842348593,892547124l824980022,943272248l960051257,942763061l909717555,892875824l825831724,825569849l1815164469,808529969l842543159,824981557l959985208,825634871l942763060,859191601l943009845,825241900l892483376,1815687735l892548149,892678199l808528944,875966515l892743992,825766252l909259576,741488181l909326133,808858932l959540272,892744504l926299449,959852844l842151478,1815622449l875837237,825438517l875899955,859257139l1815098679,925907255l959854902,943270969l926038064,1815623985l842021169,942814516l824981555,909194041l959918898,959540272l825636921,926365747l892809516,943010866l1815426099,959460408l926036023,926231602l859321651,1815425332l859322673,892941622l824981302,909523254l858862130,926247992l825570356,741552435l892876337,859124272l829174329,943011632l892678453,926231602l808531763,1815427123l859322673,892941622l824981302,909523254l858862130,926247992l825570356,741552435l808727605,808727604l809004083,943208760l741421623,808465461l943207474,959933488l808924976,741751092l942684217,959526706l959540280,892613168l942880818,859386156l858928689,1815099703l842281528,892811312l808987703,909521976l1815099444,842019893l909523250,808528948l926036788,909325110l825700716,925905205l741881907,842348593l842347065,829175345l875575097,926300471l926428215,925972022l1815556920,942815544l943140913,959917108l959854384,1815492918l942684217,959526706l959523896,892613168l942880818,859386220l858928689,741357879l892809265,959854136l896284473,842018868l892876852,859256108l54604089,0l535822336,2130378943l535822336,2130378943l942866432,876033388l858862900,892089137l875574324,858797108l808728684,858863417l892090418,842018868l859322680,875573612l90958699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1363176550,0l14680064,0l858980352,1442843566l-931135488,959364412l1631192571,1819243362l996504693,1952867692l875836474,1869888306l942750320,2000368692l1752458345,993604666l1734960488,825914472l1832597556,1999466355l762339698,1819898995l1869494885,1983604078l2019914797,1851862388l1919903843,1684630842l6646884,1852401408l1717922861,825375348l1882402359,1634548596l1852401522,1886352429l775501370,1953510710l1684633403,876243060l1882795572,1701329780l1952999273,775500602l1953510712,1868767266l1868853871,1768384882l874659182,741749811l859386673,1868767266l1935962735,1030060649l16791586,0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99960,926102580,85013811,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59111486,926103095,926444592,909587253,26746680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08648766,2316190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741488434,859126065c892417080,829174578,23148600,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5958206c135345459,0,-564133888,1443194958,-790626304,1443195838c2017460224,1443195839,1613758464,1443195063,-90177536,1443195883c-748683264,1443195883,-476053504,1443195838,-804257792,1443195883c70254592,1443195866,799014912,1443195883,-122683392,1443195865c-383778816,1443195838,63963136,1443195839,244318208,1443195884c-882900992,1443195838,-1613758464,1443195865,-2062548992,1443195883c141557760,1443195839,241172480,1443195839,-209715200,1443195838c-722468864,1443195890,35651584,1443195884,1032847360,1443195885c-1550843904,1443195865,-452984832,1443195838,-722468864,1443195883c-7340032,1443195883,-207618048,1443195838,1696595968,1443195883c-415236096,1443195838,-413138944,1443195838,-411041792,1443195838c2075131904,1443195839,-1245708288,1443195864,-408944640,1443195838c-1950351360,1443195883,-855638016,1443195883,1862270976,1443195060c2065694720,1443195046,-409993216,1443195883,330301440,1443195839c399507456,1443195839,-1988100096,1443195896,-508559360,1443195883c1564475392,1443195046,77594624,1443195884,-49283072,1443195883c429916160,1443195839,-1952448512,1443195896,-1052770304,1443195883c-73400320,1443195865,1593835520,1443195883,-467664896,1443195883c460324864,1443195839,579862528,1443195839,2098200576,1443195046c-11534336,1443195371,-385875968,1443195838,-563085312,1443195883c708837376,1443195839,1068498944,1443195839,-346030080,1443195838c1224736768,1443195839,-508559360,1443195838,1324351488,1443195839c-264241152,1443195838,205520896,1443195884,1657798656,1443195883c-562036736,1443195882,-1880096768,1443195651,44040192,1443195883c2118123520,1443195883,1991245824,1443195883,-873463808,1443195865c976224256,1443195840,1013972992,1443195840,1475346432,1443195883c85983232,1443195883,-58720256,1443195578,13631488,1443195866c-306184192,1443195865,1114636288,1443195883,1052770304,1443195883c1016070144,1443195840,-382730240,1443195882,636485632,1443195883c-1916796928,1443195883,-1779433472,1443195884,-2008023040,1443195046c-1333788672,1443195865,1923088384,1443195883,-201326592,1443195883c1086324736,1443195840,-1829765120,1443195480,1657798656,1443195046c-506462208,1443195838,1233125376,1443195840,1350565888,1443195840c1473249280,1443195840,-504365056,1443195838,-502267904,1443195838c1599078400,1443195840,-500170752,1443195838,-498073600,1443195838c-495976448,1443195838,-226492416,1443195838,-224395264,1443195838c1684013056,1443195840,-222298112,1443195838,-169869312,1443195058c1468006400,1443195839,1653604352,1443195788,-1472200704,1443195864c-677380096,1443195865,1951399936,1443195840,-1008730112,1443195883c-505413632,1443195865,2043674624,1443195046,1524629504,1443195046c1598029824,1443195046,495976448,1443195883,-1388314624,1443195886c-1608515584,1443195541,-1823473664,1443195883,1872756736,1443195883c1974468608,1443195840,-1649410048,1443195865,-651165696,1443195864c-671088640,1443195864,2132803584,1443195840,1845493760,1443195864c-2139095040,1443195840,-445644800,1443195387,591396864,1443195883c-830472192,1443195865,1740636160,1443195864,-2136997888,1443195840c1498415104,1443195541,1373634560,1443195046,-1168113664,1443195864c-1073741824,1443195883,-964689920,1443195864,-331350016,1443195883c-943718400,1443195883,-2099249152,1443195840,-2097152000,1443195840c-2095054848,1443195840,-2092957696,1443195840,-2090860544,1443195840c-2088763392,1443195840,-2086666240,1443195840,-2084569088,1443195840c35651584,1443195372,1909456896,1443195348,-355467264,1443195883c-806354944,1443195864,-802160640,1443195865,-510656512,1443195864c-2082471936,1443195840,-2080374784,1443195840,1361051648,1443195883c-2001731584,1443195840,142606336,1443195883,-326107136,1443195486c1764753408,1443195055,-896532480,1443195883,1242562560,1443195369c-1971322880,1443195840,-985661440,1443195864,-1021313024,1443195864c421527552,1443195792,78643200,1443195792,122683392,1443195792c-1871708160,1443195840,1478492160,1443195046,-1850736640,1443195840c-1848639488,1443195840,-1810890752,1443195840,-1789919232,1443195840c-1115684864,1443195864,-1759510528,1443195840,889192448,1443195373c-264241152,1443195883,-1729101824,1443195840,-220200960,1443195838c393216000,1443195883,-1643118592,1443195840,-2013265920,1443195792c-1567621120,1443195840,1429209088,1443195046,-1477443584,1443195840c-1392508928,1443195840,-1271922688,1443195840,-1160773632,1443195840c-1130364928,1443195840,-1099956224,1443195840,-1058013184,1443195840c-1016070144,1443195840,1884291072,1443195435,-2120220672,1443195883c-929038336,1443195840,-218103808,1443195838,-1130364928,1443195864c926220288,842609457,762064940,909391417,842611000,875637808c876098100,875968562,859385196,892547377,741881908,859387193c825504822,842427442,909195321,908867378,842084659,1815556657c876098102,809056569,909194796,858992695,808610871,825309241c825633844,875705145,913060407,892679218,741356600,926102326c892809780,942814828,960051508,842411063,959983927,913061681c825374002,741750579,892613174,859125558,858928748,808661049c808594484,959461433,842427447,909392177,908866097,859125298c1815689011,909587254,926364727,842217004,959525684,808610873c808532025,842411065,960050232,913061944,909389875,741816629c876098102,909455417,892483180,959590962,842411063,959983927c913060145,859125298,741685043,842347062,926495282,926103148c942946102,808594487,825309241,842427444,960050232,908865593c876163378,1815425590,875574070,892810550,959459884,909717815c875705964,892810805,808594485,959461433,842427447,842150453c908866361,926363955,1815688246,825700918,875706680,825374252c959853369,842427446,842150453,908867384,842084659,1815556657c943271986,741683249,926298422,842216240,825374316,842413113c23145525,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59126065,942814764,2177332,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22099557,926299448c217553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92862526,762066742c3048734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10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59111486,757871153,959722289,909719859,210647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72431205,943075385c2174252,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959590656,21050681,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242931,757871413,926102321,30486582,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959460145c30486834,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42932030,741357106,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09260544c75575351,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08779838l42022965,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111486l87110455,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3682,829174828l926101811,1815358515l117519670,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854136l-127833035,5l482344960,2130378943l482344960,2130378943l0,0l0,0l963379200,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741370929,842230832l909259057,1815096372l926101805,943207472l741487416,859059249l943012145,896284723l842545464,1815096372l959787565,959787571l841757237,858796849l926366007,943287348l808726579,762064940l842085430,842150960l858860596,825440309l809056308,842150764l909195568,762064940l842282033,892351544l824981047,825439284l859321657,909274168l875835698,963391532l909324337,909587760l858862124,959918896l1815164983,942944305l741750581,859059249l842544689,862729781l909326133,942684215l960049452,859321649l1815427381,875770419l741684530,825060400l808531507,875966773l875637816,959525684l942880821,943010924l741487927,959540272l859125561,741880375l808661298,926496563l829174328,808859193l875637816,909194036l909455928,959786348l809056049,741357616l909324593,808792888l842165300,825373232l1815096377,875639341l926102324,741356089l859059249,808794417l812397368,812396588l959525164,859060076l859190069,845951020l875574832,876097845l875637808,959525684l959658037,875900268l892351544,741880882l859059249,943012145l812398643,963391532l741618737,875705649l875641196,909585460l929837106,741356086l808597047,926233708l825830450,862729268l741880880,808597047l842346860,909585460l812396594,959460908l741370934,942944307l842346860,892415028l929838130,808662067l808202296,959459948l842346807,812396588l926232876,875968562l875639660,942815029l858862124,943141680l1815229751,1815096368l842412338,741881910l959540272,875770681l909588786,875835692l892940595,1815687992l859388209,959591475l824981047,825439284l859321657,959540281l875770681,909588786l875835692,892940595l1815687992,842412338l741881910,942763056l943141173,909193781l875835692,892940595l1815687992,859125809l858929208,824981558l825439284,859321657l942763065,926496053l808596793,875835692l892940595,1815687992l842020153,741356087l909274160,875835698l829173804,825504049l841757233,858796849l892811319,842361906l909325109,741750581l859059249,943012145l829175097,858995001l926495284,875637814l959525684,959658037l808202348,808202348l892679788,824981043l942815029,896283702l942814258,1815096376l859388209,959591475l824981047,825439284l859321657,892759097l741749557,741370928l959540272,942683702l845951020,943207984l875835444,875637816l959525684,959658037l925905516,926103856l741355574,859059249l943012145,845953331l808662832,892810291l875637810,959525684l959658037,808202348l808202348,825373548l875967025,946614316l943206454,909719600l875835692,892940595l1815427128,943010357l909652022,875637812l959525684,892942389l960049516,842281779l741750585,859059249l943012145,913062195l875770680,842479667l925971244,812397879l946614316,825505076l808203316,925972844l741617717,859058741l862728752,741880880l808873008,808203833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892759088,741749557l926430516,879505973l959461683,925643313l959919920,929839417l892548145,858534196l858861874,812397623l812396588,845951020l909260337,808204344l892679788,841758259l875639350,875654196l925970739,943075637l892940588,929837619l943142704,824981560l862728496,842084658l808203318,892679788l875312691,892811317l859073586,825831481l808922162,960050999l825715769,875901748l842214449,825833015l741370928,741370928l825388080,943075894l1815096376,1815096368l959721773,892417080l741617713,943273265l943272496,812397618l862728236,842084658l808203318,892679788l875312691,892811317l859073586,825831481l808922162,960050999l825715769,875901748l858991665,875835956l741370934,741370928l825388080,943075894l1815096376,926495025l926103348,824980025l825439284,942683449l741370931,808938544l943208247,808528952l859204657,960050741l1815096370,959527213l875705393,824979504l942814260,842412852l959278133,858861875l943207477,959789356l875836979,829174321l741421877,875705649l926101868,824981041l1815360053,875705649l1815096368,808597047l879505452,741488437l875705649,875574124l808660024,829175860l741618229,842478900l925642860,1815097910l875705649,913059884l959853875,808202809l808529260,808465458l808464432,875835692l859060274,1815425590l825440557,875901745l959199288,909326645l842085428,859124076l892415025,829174834l909195059,842346796l892431412,741356594l909601840,808202290l926233708,892415026l862729266,741880880l942944307,842346860l892611636,812397111l842413868,892431408l808203314,825373548l875967025,762064940l858993713,858992692l824980025,825439284l859321657,892628024l842348344,845951020l875640880,909325106l858862124,959918896l1815230519,825374258l824980532,825439284l892483638,842624054l909455920,741486901l875967277,942684213l896283697,909324595l808204082,942943596l959590711,741881904l842282033,909325368l762066226,825307961l942945587,892939320l875967289,1815228724l825439537,926036780l1815099446,842217779l875312689,892811317l842361906,943206964l959984940,1815360056l859125046,925642806l959983666,943156278l842216502,825571372l1815623225,875639597l942815029,875637808l959525684,942880821l926365036,875836464l942420024,892679217l892548460,943206449l829173804,875968049l909260087,875637812l876098100,875705907l859385196,892547377l741881908,859387193l825504822,926313522l741815856,909129526l825322544,875574068l892876332,829174840l808662065,825699380l1815229238,926036273l925642808,909455667l825307500,741750066l808597047,808545332l842217273,842610476l829174069,859257136l825764914,1815097913l859124275,741749561l825060400,825440564l842150455,875637812l959525684,942880821l875705708,741881906l825060400,875638841l808792374,825371700l926101555,859322169l926036844,741357622l859059249,842544689l845952565,842150963l875968053,809055276l959918897,845952052l825571121,808202807l875703660,825636153l741881904,859059249l808794417,812397368l812396588,808923436l909259058,1815622713l892548151,741553715l925723696,859125044l909325623,875835692l892940595,1815491640l943143217,959591990l824980017,825439284l859321657,943090745l942813496,926297136l825438261,859073592l892940345,892808248l892810803,842492983l825635895,808528946l842296377,808529977l1815096376,875903028l943075385,825371704l926101555,859060536l959721836,909521719l741880373,859059249l943012145,829176115l842610232,959919921l959523890,842478389l825637169,858796396l926232624,741423152l808925489,959918898l896284216,842086707l909391924,909521196l909260087,1815426098l875837237,808988981l959523897,875901493l943273777,892548972l943271986,845951020l825702704,808202805l892088428,942814258l808545336,926234676l825371702,926101555l842348344,808202348l909193836,943207986l762064940,925905202l926364470,824979510l825439284,909521977l841837625,909586481l909588275,875637808l959525684,959854132l825372012,859191088l808859447,875835692l876163379,1815688758l842412338,741881910l808610864,825439281l909718580,875835692l892940595,1815687992l959524914,859256117l824981047,825439284l859321657,808610873l808989746,909455920l875835692,892940595l1815687992,959919409l909586740,913059884l909325621,942879020l859190073,959540274l875967288,942945843l859189548,892547636l1815361841,926101554l842086198,824979512l926103095,808988723l892431408,925906489l808858681,942684204l892614196,946615344l909259574,808858932l909521196,808792115l1815099698,892876337l842084914,824979763l892481591,808595762l842558515,959853365l741946417,858862647l926233909,809004084l926234680,741748793l875968561,943077171l829173816,892548409l943011378,876096566l825307698,1815162937l875771441,842543927l892088369,875836471l808990521,892614764l808465721,942420278l909391920,959854901l959461740,926103857l824980023,876097847l842217273,808545336l808923185,926497076l892940588,942683955l1815230006,825243441l909718325,824981561l959985207,875772208l808610868,926299955l842414132,876033324l809055284,829174832l825372727,943273778l808528945,926036788l842019894,943206764l959920178,741880885l926102581,875836977l909208633,808531000l959920183,892940588l825832243,1815557945l892876849,959525684l824980274,875574064l875573557,859139125l942813497,741750328l943077425,959657783l829176121,892810806l959918393,942746672l808466232,808859703l825831788,909391924l741684789,808990517l909718069,808610869l825833777,876099380l842019372,892745008l1815097910,842348849l808531766,925642809l892547380,926497073l892483692,909195059l925644345,892547380l876033333,942684268l959919416,824981040l842216496,858994231l943287350,858929200l741881400,892876849l959525684,829174578l808925240,876099376l892415029,1815295801l926365745,909719865l824981041,825439284l859321657,909339705l909456951,808203833l858796652,959852856l875637814,876098100l859190834,859385196l892547377,741881908l859387193,825504822l892431410,892088627l909325369,825373036l908866105,808859952l942945644,908866614l808859952,876164460l892089907,909325369l909195116,892090418l909325369,842413932l892088368,842086711l842610540,892090420l943207222,942880876l892088370,875968564l942880876,892088370l875968564,859322476l892088889,808727347l959592812,892089398l909195313,892811628l892089907,842609200l808464748,741619765l875706164,808545332l842217011,926233644l829173810,808597552l875834420,1815492913l842084657,875311669l942944561,875639148l741355571,842414387l825322548,842479672l892744492,829175351l842608946,858991664l1815622197,959722033l858535990,808989744l942813548,741749040l859060018,858876978l875966513,859058732l829174840,943010355l959523896,1815228728l825701169,824979510l875968310,942879084l741619766,959525425l858876978,876099128l825372972,829174329l859255092,825830450l829174836,943141940l909585456,829173810l808662580,808856628l829175353,842544948l808856632,829175353l943077427,892611636l829174327,808595508l892611640,829174327l808595508,808660024l829175860,859255092l892415026,829174834l892482356,1815096374l842216497,808203829l825504108,741487415l875705649,808726892l741879858,942944307l926101868,741357105l842478900,875770220l741486897,842478900l875770220,741486897l842478900,959590764l741356597,909717558l875704684,741881401l808597047,943077484l925644854,1815097910l959590968,825830454l929838132,808464950l875641132,825715764l741880374,909520945l892759096,741487413l825701169,959802422l741749556,875705649l959802416,741749556l875705649,825584688l741749048,942815281l892628024,741356087l858992946,959671350l741618230,942879794l859008052,741880373l859060018,942828594l741750073,808464947l892496948,741879865l892351795,825388082l741749555,808532019l942763056,741881906l875639092,892431416l741356594,959525940l842099766,741488945l875706164,825846836l892089396,842609200l842413932,859122736l1815098419,909717558l942945580,862729270l741880880,942880309l892431416,892089394l842086711,892088428l909325369,808202348l909193836,943207986l812396588,762064940l943271985,909586489l892090420,859256889l909719606,808202860l909193836,943207986l879505452,842086713l909586738,875835692l892940595,1815361584l1815096368,925969456l842084912,942946614l892416876,825635381l1815096369,875639341l858994480,741356596l842282033,909325368l762066226,825307961l942945587,892939320l875967289,1815228724l825439537,909128748l909601844,841756722l1815098421,808597047l825241900,825846838l841757748,1815098421l875835705,943011116l808545336,741881398l842084663,825373036l824980025,859321905l842346860,824979508l825440052,926298476l824980534,808990519l943272300,824980017l875574073,942813804l841756726,842347314l876032620,841757235l808465461,875574124l841756728,942945336l892547948,841758770l842479929,892744556l858535479,959524915l909718380,858534962l943075382,909259884l858534455,909193529l842478700,875312180l943207987,926430316l875313206,909326134l942749036,892089905l925905713,858994028l892088372,875574327l942945644,908866614l909588785,859190636l908867640,892941625l959919468,925643313l842610229,959919468l942420529,943208241l876164460,942421555l859322423,876164460l824981043,808793906l909470775,741881907l959787569,896283448l808727347,842150188l1815491385,959590453l842083378,842085425l842478700,824980532l909326385,842296372l741488438,859124017l862729777,875705913l808530220,1815360567l926234163,808528950l892941879,808596332l824980528,875967536l942828600,741750073l808464433,845952567l942684469,808925484l845953074,808859698l959658284,829173816l842086457,876165164l829175600,943206968l859191340,829173814l808727093,858994732l829174321,909195059l926431020,829173812l842608946,909457196l829174329,943076912l909260588,963392564l741618737,925906998l909601842,908865586l808465715,959460972l943008822,1815622201l842478900,859059500l862729781,741880880l943143220,892431411l875312178,842084917l842346860,808725556l1815098422,909323312l1815623216,858860592l1815556146,875705649l825241900,829173814l741618229,943207733l875574124,808528952l862729777,741880880l825388080,943075894l1815096376,892940593l909522739,824979508l825439284,942683449l741370932,741370928l842020657,959853105l929839156,859124532l808203062,875573612l892547633,741881401l859059249,943012145l762067251,842608694l892744242,875637814l959525684,942880821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892745011,876098865l963391532,959591732l875967025,875835692l859060274,1815425590l825440557,875901745l959199288,909326645l842085428,859124076l825830449,829174836l808727093,875641132l909208628,741619255l808597047,842543468l908867640,1815558448l942815281,909585464l829173810,842086457l875641132,959540276l741486904,825701169l825388086,741749555l909588017,875719732l741619763,858992946l892496950,741879865l942879794,942828597l741750073,859060018l808676402,741357620l942944307,859008048l741880373,842347315l909339704,741750581l926234163,959671350l741618230,842414387l825519156,741880881l875639092,875850808l741751089,842478900l926182448,741618738l909588532,942959672l741881399,825766197l825584694,741749048l942880309,859139128l741356595,859060533l875916342,741619256l859125046,909470770l741881907,808529975l926247988,741486905l808597047,959802416l741749556,842543928l959802416,741749556l926494769,896284722l842086711,875639084l1815097395,825833269l825306162,942945079l859190636,824981560l959655986,909470775l741881907,875967025l896283193,875968564l959590700,1815098421l909653045,858860596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63391538l741618737,842478900l825373036,824980025l1815360053,825701169l1815096374,825701683l808595767,762064940l825504049,959723315l858535479,875770421l959278130,858861875l943207477,959789356l875836979,946614833l909718578,960050744l959461676,808794417l946616629,875967799l842215729,842610732l808792372,929839154l892547380,876164406l892811308,926233400l963392816,959591986l926299192,892483884l942879798,929837107l892547380,909652022l842283308,842346808l946614584,892876848l842217014,875706412l858863673,963392816l808596276,943077686l842283052,942879028l963393590,859126069l943077687,825505580l959854644,946615344l859321655,892352309l859060524,842151730l946615859,943273010l925970480,959461676l808794417,946616629l909654069,875704626l875706412,808532025l946615092,909718839l808530744,959789100l926430512,946616120l892809524,842348343l959461676,825569843l963392816,943143221l875967799,825505836l926430519,946616374l926429753,842478901l959789356,825505849l946614839,892809524l825635384,842283052l892743986,946615088l926233911,892416308l943011884,959656757l946615348,943274032l875837241,842610732l943141941,946615352l859125813,909654325l842283308,892612920l946615601,876032569l842609716,943011884l875901749,963393847l943012144,909522743l959461676,859320631l946614583,859125813l842414388,892811308l959787063,946615089l808662322,875573816l892811308,842215731l963392560,876163636l825636148,892483628l942944309,946614833l825439543,926496306l942684204,859257141l946614576,926167604l825833016,892811308l825372979,963391544l925905716,909586743l909261100,842019636l946614837,959459897l842150960,959461676l859126065,963392305l876032564,842479928l842610732,960051248l963392816,808596276l842150455,943011884l808728889,946616625l942682681,842478392l959461676,859124275l963393846,876163636l808990005,942684460l909522488,946615345l825373236,926234422l959789100,892352817l963392055,875967794l909457460,892811308l892548917,963392053l825833781,959788089l892483884,858993718l946615089,909391920l808794420,909588524l859059761,963393081l842281524,892679473l942684204,892811573l946615605,909194807l909718324,875706412l808532025,946615092l926167604,808597817l909261100,909456434l929839160,942944564l892352822,959789100l876098864,946614584l942682681,943076152l842283052,926300208l963391793,926496050l842217264,825505580l942684216,963392312l943206964,959460144l842283052,858994736l963392568,959723058l909325621,959789100l909130033,946616114l943273010,808858929l959789356,808661559l946616373,959984951l875903289,825505580l842608950,946615861l876163641,959723568l842610732,859322416l946614839,909718839l875967800,842610732l859255861,829174327l875836982,859059769l842542136,909522741l1815558449,943207736l959787062,876162104l925905459,1815098167l875967033,892481587l842542130,825768244l1815622965,959788856l942814000,959982642l825308722,1815229238l858862647,942683701l926428215,926300469l1815425584,959985464l892417585,876096563l959919154,1815360817l959984952,808728370l876031028,942749233l1815098423,892874808l825242163,876096569l859320370,1815492403l875967033,859125049l808987702,842610488l1815492408,959722040l842018872,876096561l875836722,1815294772l909652024,808530999l876031024,926233393l1815097910,808858169l926037555,876096563l943011633,1815295538l842150968,808793649l876162099,842544690l1815228724,909194295l825702193,876162100l959920178,1815361847l892874808,876165170l809053240,892679225l1815688758,858796593l892415026,829174834l909195059,845951020l909260337,808204344l825307756,858927416l741356085,859059249l808794417,812397624l812396588,808923436l909259058,1815622713l892548151,741553715l808545328,959918387l876099384,875835692l892940595,1815687992l926298413,892810548l741488440,859059249l943012145,829176115l909391926,943206960l942746672,909588534l909521463,909391980l875574835,959199282l926038064,959983922l959461740,875704885l824981048,842216496l875771447,959540274l825373491,909717809l808988972,892744754l1815621689,943077425l859256375,824980275l959460144,808991024l926444596,909522741l741488181,926431032l876098872,942763062l842152246,942747702l892940588,825374515l1815164473,808661041l808924464,824979768l842020665,943273779l859139126,875704633l741749816,926299697l842412597,896283956l892613687,959461425l892940588,825505074l1815623991,842347319l741882160,926116912l926430263,808203827l875706476,808792119l824980530,942814260l842412852,959278133l858861875,943207477l959789356,875836979l829174321,741421877l909456177,896284211l909195313,842215724l1815623733,909588532l842083384,808727865l926233708,824979506l959723058,842296370l741488438,875770417l862729268,808464696l808595756,1815558451l892351795,825306162l875706421,875574124l824979512,926364209l926051382,741487412l842543153,845952048l876098356,892350764l1815491889,825768241l808528946,892876080l926298476,959198262l842084406,926101868l959198769,875968818l825373036,942420537l842609464,875641196l892873780,1815360563l808597047,842151980l913061689,741751088l875706679,808873016l925644345,909588020l926233708,808922162l1815359537,942944307l892679724,829174323l741618229,909717558l892431408,892089394l909195313,875311212l875835959,858533996l808464696,842346860l858991668,1815622197l875705649,959984172l862729781,741880880l942879794,808676405l824981556,842086457l926233708,909192242l1815361079,909717558l825372972,929837625l741356086,808597047l842413932,909585456l963391538,741618737l842478900,825373036l824980025,1815360053l825701169,1815096374l825701169,825830454l829174836,808727093l875641132,909208628l741619255,808597047l842543468,908867640l1815558448,942815281l892611640,829174327l943206968,842413868l959540272,741486904l875835705,943272300l824980017,909195059l858862188,824981043l875968310,859058796l841757752,909325105l959787628,841758768l892875572,959984236l841758261,842216503l875574124,858533944l808989744,892547948l858535986,942814515l892744556,858535479l909587766,909718380l858534962,875705913l825308268,875313204l942944561,825504876l875312697,808597301l842478700,875312180l943077176,926430316l892090422,909195313l942749036,892089905l943207222,858994028l892088372,909325369l942945644,908866614l842216757,859190636l925644856,875573552l859190636,925644856l875573552,959919468l925643313,808464950l876164460,942421555l808597555,876164460l824981043,842479920l926247992,741486905l859058481,896282672l842086711,925970732l1815622707,942880309l842083384,926495536l859190636,824981560l959723058,875916338l741619256,892940849l896282676,875968564l892547372,1815491382l825767731,842478132l829173804,875836208l842149938,875637812l876098100,892483123l859385196,892547377l741881908,859387193l825504822,892431410l824979763,859190579l825584694,741749048l892482353,879507512l943077176,959590700l1815098421,842478900l842083376,842609718l909259884,824980023l875836210,942894132l741355569,858796593l862730041,842346549l892416300,1815360056l942944307,825306160l909588274,876032620l824980019,808597552l875719732,741619763l825569329,829175349l842086457,808464684l1815427125,909588017l909716532,1815228720l825701169,842607670l1815361081,959525425l943205426,1815230771l875835705,859125804l929838132,741356086l959590968,808873015l925644345,942944825l959460972,876031030l1815492406,842478900l825243436,862729264l741880880,859125046l892431410,908866610l808859952,842346860l825568308,1815490872l926166064,1815360562l942877744,1815097393l875705649,892547884l829175858,741618229l892942386,808676406l841758772,892875572l875574124,959523896l1815228728,842478900l926298412,913060918l741751088,959525425l909601842,925642802l1815097910,808597047l842413868,825846832l875312180,1815230261l959525425,892415026l829174834,909195059l829173804,909195059l875641132,892431412l741356594,875835705l926298476,925643830l1815097910,942815281l808856632,829175609l943206968,926233644l942763058,741881906l808597047,943272300l959197745,1815360561l825768241,858860594l1815490871,858992946l909192246,1815361079l942879794,825371700l1815491379,809055538l875703352,1815427123l892942386,926034998l1815229236,942944307l808660016,1815099444l842347315,858991672l1815622197,926234163l909323318,1815492405l842414387,959654964l1815360054,875639092l825502776,1815622705l959525940,892611638l1815097911,875706164l942943284,1815623223l909588532,825568312l1815490872,825766197l909454390,1815623731l875770677,959786032l1815491380,909653045l892742708,1815229237l942880309,808922168l1815359537,942880309l808922168,1815359537l825833269,909585458l1815097394,859060533l859319350,1815097912l859060533,808528950l942815033,959919468l824980017,808662065l926247984,741486905l859255089,896284724l943207222,808595756l1815558451,942880309l842083384,842609718l942945644,824980534l875903282,875916336l741619256,909456177l862729779,875640887l741488434,943221808l892482611,741357618l842282033,909325368l762066226,825307961l942945587,892939320l875967289,1815228724l909129526,1815096375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959525165,876099384l741486901,825060400l808991031,95985387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25767731l842478132,762064940l825504049,959723315l858535479,875770421l959278130,858861875l943207477,959789356l875836979,829174321l741421877,909456177l896284211,909195313l842215724,1815623733l909588532,842083384l808727865,926233708l824979506,959723058l842296370,741488438l875770417,862729268l808464696,808595756l1815558451,892351795l825306162,875706421l875574124,824979512l926364209,926051382l741487412,842543153l845952048,876098356l892350764,1815491889l825768241,808528946l892876080,926298476l959198262,842084406l926101868,959198769l875968818,825373036l942420537,842609464l875641196,892873780l1815360563,808597047l842151980,913061689l741751088,875706679l808873016,925644345l909588020,926233708l808922162,1815359537l942944307,892679724l829174323,741618229l909717558,892431408l892089394,909195313l875311212,875835959l858533996,808464696l842346860,858991668l1815622197,875705649l959984172,862729781l741880880,942879794l808676405,824981556l842086457,926233708l909192242,1815361079l909717558,825372972l929837625,741356086l808597047,842413932l909585456,963391538l741618737,842478900l825373036,824980025l1815360053,825701169l1815096374,825701169l825830454,829174836l808727093,875641132l909208628,741619255l808597047,842543468l908867640,1815558448l942815281,892611640l829174327,943206968l842413868,959540272l741486904,875835705l943272300,824980017l909195059,858862188l824981043,875968310l859058796,841757752l909325105,959787628l841758768,892875572l959984236,841758261l842216503,875574124l858533944,808989744l892547948,858535986l942814515,892744556l858535479,909587766l909718380,858534962l875705913,825308268l875313204,942944561l825504876,875312697l808597301,842478700l875312180,943077176l926430316,892090422l909195313,942749036l892089905,943207222l858994028,892088372l909325369,942945644l908866614,842216757l859190636,925644856l875573552,859190636l925644856,875573552l959919468,925643313l808464950,876164460l942421555,808597555l876164460,824981043l842479920,926247992l741486905,859058481l896282672,842086711l925970732,1815622707l942880309,842083384l926495536,859190636l824981560,959723058l875916338,741619256l892940849,896282676l875968564,892547372l1815491382,825767731l842478132,963391532l925970738,909193268l875835692,859060274l1815425590,825440557l875901745,959199288l909326645,842085428l859124076,858860593l909325877,942749036l824981041,943010355l942959672,741881399l892940849,879505460l808597301,909259052l1815230772,926298676l842083378,875836467l825766764,824979504l959655986,892562487l741487920,943010097l862729266,808989744l842084652,1815492407l859060018,808528946l875573816,859058796l824980536,892417328l959540278,741486904l892350513,829175096l875968310,808859948l829174321,909195059l959592748,829174838l842608946,859322412l963392057,741618737l875771192,909601844l942420018,926495282l959460972,959917110l1815622706,909717558l909391660,879506999l741488437,808529975l808676404,908867636l842216757,842346860l808856628,1815098937l875705649,942748972l812398129,842478636l812397620,825766700l829173808,741618229l842347315,892431416l841757746,909457720l875574124,875703352l1815427123,942944307l943272236,879505969l741488437,909588017l808873012,824981049l842608946,842413932l909585456,929837106l741356086,808597047l875641196,892611636l829174327,842608946l842346796,858876980l741749047,858876976l741749047,875835705l842346860,959197236l1815360561,909588017l909585460,829173810l943206968,959460908l942763063,741881906l842478900,842543468l925644856,1815097910l825768241,825830450l829174836,842086457l926101804,845952561l909325105,926298412l845952054,876098356l858862124,845952563l942684469,859058732l845952312,909457720l876032556,862728755l808989744,875574060l862728248,942814515l892547884,862730290l909587766,892744492l862729783,875705913l909718316,879506482l942944561,825308204l879507508,909717812l926233644,879505458l875835959,926430252l879507510,943077176l942748972,896284209l909195313,859190572l896284728,808727347l876164396,896284211l875968564,892679724l896283187,943207222l825243436,896283696l943207222,825243436l896283696,842086711l842413868,896282672l909325369,942880812l896282674,909325369l959459628,1815622199l825833269,825306162l808465204,959919468l824980017,875771697l909470776,741881907l858796593,896284473l943207222,909259052l1815230772,909653045l842083380,808727865l942945644,824980534l859190579,825388086l892352055,1815096368l859255857,842609714l824979512,825439284l942683449,741370932l741370928,842020657l959853105,929839156l859124532,808203062l808856940,842150457l741750070,859059249l943012145,829175859l925971248,943142969l875637812,959525684l959658037,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892678963l842216500,946614316l892809776,875967536l875835692,859060274l1815425590,825440557l875901745,959199288l909326645,842085428l859124076,808856625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l842296376,741488438l942879794,892628020l741356087,858992946l942959670,741881399l942815281,825584696l741749048,875705649l875916336,741619256l959525425,926247986l741486905,875835705l959919468,908866097l1815492912,859060533l892611638,896283191l909325369,842346796l808873012,741357113l875705649,959460972l875311158,1815230261l942944822,808856628l913061433,876098610l842413868,892759088l741487413,859008048l960049462,808204342l825306476,808661300l808727609,842347308l1815229491,825440557l875901745,959199288l909326645,842085428l859124076,808856625l913061433,909455415l825372972,913060409l808990008,926298412l913060918,808990008l858862124,929838643l875573552,959787564l929839152,875573552l808792876,913060405l808990008,909718316l913060914,808990008l842478636,913060916l909455415,942748972l913061425,842216757l942945580,913060918l942682164,876164396l913061427,876098610l808728108,913061936l808859952,892876332l896282680,909325369l909195052,896284722l842086711,842413868l896282672,943207222l842610476,896284724l808727347,842151980l896284217,842609200l859125804,879506484l875835959,960051244l879506993,909717812l959592748,879506486l942944561,808859948l862728753,909587766l808464684,1815361589l808464947,808528948l842217011,959984236l824981045,943076912l875719728,741619763l926494769,829175858l842086457,875639084l1815097395,875705649l825306160,942945079l909128044,824981558l926431281,909601842l824979506,842608946l808676400,824981556l909718578,741370936l875967025,829174329l741618229,959722033l829175862,741618229l875771192,808676404l942422068,842479408l926233708,876031026l1815492406,808597047l892876332,963391544l741618737,909717558l842099760,741488945l942880309,858876984l741749047,825766197l909208630,741619255l875706164,959540276l741486904,959525940l842165302,741357112l875639092,892496952l741879865,808532019l942828592,741750073l892351795,859008050l741880373,808464947l909339700,741750581l892942386,959671350l741618230,809055538l842296376,741488438l942879794,892628020l741356087,858992946l942959670,741881399l942815281,825584696l741749048,875705649l875916336,741619256l959525425,926247986l741486905,875835705l959919468,908866097l1815492912,859060533l892611638,896283191l909325369,842346796l808873012,741357113l875705649,959460972" fillcolor="black" stroked="f" o:allowincell="f" style="position:absolute;left:4588;top:2114;width:13;height:13;mso-wrap-style:none;v-text-anchor:middle">
                  <v:fill o:detectmouseclick="t" type="solid" color2="white"/>
                  <v:stroke color="#3465a4" joinstyle="round" endcap="flat"/>
                  <w10:wrap type="square"/>
                </v:rect>
                <v:rect id="shape_0" ID="Shape 76" coordsize="9144,9144" path="l4572,9144l4572,9144l3048,7620l1524,7620l0,6096l0,3048l1524,1524l3048,0l6096,0l7620,1524l9144,3048l9144,6096l7620,7620l6096,7620l4572,9144l1310720,0l2162688,0l2070937600,1443195085l0,0l0,1702126948l9532515,0l983040,524303l65536,0l65536,0l199753728,0l65536,0l65536,0l65536,0l65536,0l65536,0l0,0l0,0l5898240,0l65536,0l65536,0l65536,0l1329528832,0l9445484,0l7405568,0l-652214272,1443195838l488636416,2130378943l1684602880,1868767266l846360428,1752638013l577074281,1983659567l1920234298,543517551l1869377379,589446514l892744755,539112545l1852403562,1819898995l1914846565,1684960623l1852121122,1885430628l1818632765,790787169l7340094,0l17825792,0l1882849280,1442843624l-931135488,959364412l1531,65536l0,0l0,199753728l0,0l0,65536l0,0l0,65536l0,0l0,65536l0,0l0,65536l0,0l0,65536l0,0l0,0l0,0l0,0l0,0l0,5898240l0,0l0,65536l0,0l0,65536l0,0l0,65536l0,0l0,1329528832l0,0l0,1310720l0,0l0,0l2162688,0l-2088763392,1443195085l0,0l0,1702126948l9532515,0l983040,524303l4572,9144l4572,9144l3048,7620l1524,7620l0,6096l0,3048l1524,1524l3048,0l6096,0l7620,1524l9144,3048l9144,6096l7620,7620l6096,7620l4572,9144l0,0l9502720,0l983040,524303l4572,9144l4572,9144l3048,7620l1524,7620l0,6096l0,3048l1524,1524l3048,0l6096,0l7620,1524l9144,3048l9144,6096l7620,7620l6096,7620l4572,9144l0,0l47251456,0l528482304,2130378943l528482304,2130378943l0,0l0,0l0,0l0,0l0,0l0,0l0,0l0,0l0,0l0,0l0,0l0,0l0,0l0,0l0,0l0,0l0,0l0,0l0,0l0,0l0,0l0,0l0,0l1065353216,1443195073l0,0l0,0l0,0l0,0l0,0l0,0l-1622147072,1443195043l0,0l0,0l0,0l0,0l0,0l0,0l0,0l0,0l0,0l0,0l0,0l0,0l0,0l0,0l0,0l0,0l0,0l0,0l0,0l0,0l0,0l0,0l0,0l0,0l0,0l0,0l0,0l0,0l0,0l0,0l0,0l0,0l0,0l0,0l0,0l0,0l0,0l0,0l0,0l0,0l0,0l0,0l0,0l0,0l0,0l0,0l0,0l0,0l0,0l0,0l0,0l0,0l0,0l0,0l0,0l47185920,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130118755,0l-996147200,1443195839l482344960,2130378943l0,0l0,0l741867520,808597047l842346860,909585460l812396594,959460908l741370934,942944307l842346860,892415028l862729266,741880880l808873008,808203833l842413932,892415024l963392562,741618737l942944307,875641196l808856628,929838649l741356086,808597047l959460972,909585462l879505458,741488437l875835705,825438572l808597296,845951020l909260337,808204344l925905516,926103856l741355574,859059249l808794417,812397880l812396588,808923436l909259058,1815622713l842216761,741683509l943287344,808726579l875705644,1815294003l859125046,1815096374l859125046,1815096374l926497073,842478389l1815096376,859125046l1815096374,859125046l1815096374,859125046l1815096374,859125046l1815096374,859125046l1815096374,1815096368l1815096368,943274037l741356594,892759088l741749557,892759088l741749557,892759088l741749557,858876976l842348850,842217528l963391532,875902004l808203320,808728428l943076661,762064940l842151222,926037041l875637810,959525684l942880821,943207532l875967286,841758257l858796849,876165175l909208627,808858680l80899077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29839414l808465459,808203321l943141228,959919410l1815096370,842545201l842609720,824979512l942814260,842412852l959278132,858861875l943207477,959789356l875836979,829174321l741421877,859125046l741370934,741370928l926497073,842478389l741370936,741370928l859125046,741370934l741370928,859125046l741370934,741370928l859125046,741370934l741370928,859125046l741370934,741370928l859125046,741370934l741370928,741370928l741370928,741370928l741370928,943274037l1815098418,1815096368l892742704,1815491381l1815096368,892742704l1815491381,1815096368l892742704,1815491381l1815096368,858860592l842348850,842217528l808202348,824979564l925905203,812396594l812396588,845951020l909260337,808204344l808594796,909588536l842609459,875835692l892940595,1815427120l1815096368,925969456l842084912,942946614l859126124,892417330l963391532,875574072l842345520,858796852l926233708,825830450l879506484,741488437l875835705,875574124l909585464,829173810l741618229,808597047l908865644,1815492912l808660016,829175860l741618229,875705649l875574124,1815096376l909717558,929837100l741356086,875705649l875641196,808660020l963393588,741618737l909717558,842413932l909585456,913059890l741751088,808597047l926233708,825830450l812397620,963391532l926036021,808202290l859322732,741356592l859058741,879506224l741488437,875835705l926233708,825830450l862729268,741880880l808597047,842346860l909585460,812396594l959460908,741370934l942944307,842346860l892415028,862729266l741880880,808873008l808203833,842413932l892415024,963392562l741618737,942944307l875641196,808856628l929838649,741356086l808597047,959460972l909585462,879505458l741488437,875835705l808202348,842478700l892612917,1815096374l876098101,808661560l825371700,926101555l859060536,942814572l858929204,841757744l858796849,876165175l741370931,741370928l741370928,741370928l741370928,741370928l741370928,741370928l741370928,741370928l741370928,741370928l741370928,741370928l741370928,741370928l741370928,741370928l741370928,741370928l741370928,741370928l741370928,808545328l892548406,909193779l875835692,892940595l1815295792,1815096368l1815096368,1815096368l1815096368,1815096368l1815096368,842412333l926167346,741488432l859059249,808794417l81239736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92875063,741356089l808610864,892417849l1815096370,943142705l942946355,824981049l825439284,942683449l741370933,741370928l842020657,959853105l929839156,859124532l808203062,959918444l825701938,741618743l842282033,909325368l762065970,825307961l942945587,892939320l875967289,1815228724l876099121,875835446l824979761,926430776l909260598,876112950l808858422,741880372l842348337,808989494l896283441,925906743l825766452,943272236l959788595,1815557685l808597809,842281778l892090425,825570100c825570615,909652332,926364473,741947187,876165173,825570868c959999028,875837234,741684535,825832245,875901489,942763061c808727093,842413363,825766188,943274041,3488057,741619250c130051120,0,257949696,0,0,256049152c879493120,741488437,875835705,926233708,825830450,862729268c741880880,808597047,842346860,909585460,812396594,959460908c741370934,942944307,842346860,892415028,862729266,741880880c808873008,808203833,842413932,892415024,963392562,741618737c942944307,875641196,808856628,929838649,741356086,808597047c959460972,909585462,879505458,741488437,875835705,825438572c808597296,845951020,909260337,808204344,925905516,926103856c741355574,859059249,808794417,812397880,812396588,808923436c909259058,1815622713,842216761,741683509,943287344,808726579c875705644,1815294003,859125046,1815096374,859125046,1815096374c926497073,842478389,1815096376,859125046,1815096374,859125046c1815096374,859125046,1815096374,859125046,1815096374,859125046c1815096374,1815096368,1815096368,943274037,741356594,892759088c741749557,892759088,741749557,892759088,741749557,858876976c842348850,842217528,963391532,875902004,808203320,808728428c943076661,762064940,842151222,926037041,875637810,959525684c942880821,943207532,875967286,841758257,858796849,876165175c909208627,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943141228,959919410,1815096370,842545201c842609720,824979512,942814260,842412852,959278132,858861875c943207477,959789356,875836979,829174321,741421877,859125046c741370934,741370928,926497073,842478389,741370936,741370928c859125046,741370934,741370928,859125046,741370934,741370928c859125046,741370934,741370928,859125046,741370934,741370928c859125046,741370934,741370928,741370928,741370928,741370928c741370928,943274037,1815098418,1815096368,892742704,1815491381c1815096368,892742704,1815491381,1815096368,892742704,1815491381c1815096368,858860592,842348850,842217528,808202348,824979564c925905203,812396594,812396588,845951020,909260337,808204344c808594796,909588536,842609459,875835692,892940595,1815427120c1815096368,925969456,842084912,942946614,859126124,892417330c963391532,875574072,842345520,858796852,926233708,825830450c879506484,741488437,875835705,875574124,909585464,829173810c741618229,808597047,908865644,1815492912,808660016,829175860c741618229,875705649,875574124,1815096376,909717558,929837100c741356086,875705649,875641196,808660020,963393588,741618737c909717558,842413932,909585456,913059890,741751088,808597047c926233708,825830450,812397620,963391532,926036021,808202290c859322732,741356592,859058741,879506224,741488437,875835705c926233708,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808202348,842478700,892612917,1815096374c876098101,808661560,825371700,926101555,859060536,942814572c858929204,841757744,858796849,876165175,741370931,741370928c741370928,741370928,741370928,741370928,741370928,741370928c741370928,741370928,741370928,741370928,741370928,741370928c741370928,741370928,741370928,741370928,741370928,741370928c741370928,741370928,741370928,808545328,892548406,909193779c875835692,892940595,1815295792,1815096368,1815096368,1815096368c1815096368,1815096368,1815096368,842412333,926167346,741488432c859059249,808794417,81239736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79505452,892875063,741356089c808610864,892417849,1815096370,943142705,942946355,824981049c825439284,942683449,741370933,741370928,842020657,959853105c929839156,859124532,808203062,959918444,825701938,741618743c842282033,909325368,762065970,825307961,942945587,892939320c875967289,1815228724,876099121,875835446,824979761,926430776c909260598,876112950,808858422,741880372,842348337,808989494c896283441,925906743,825766452,943272236,959788595,1815557685c808597809,842281778,892090425,825570100,825570615,909652332c926364473,741947187,876165173,825570868,959999028,875837234c741684535,825832245,875901489,942763061,808727093,842413363c825766188,943274041,1815427385,875641137,892744760,824980790c959723574,842412086,942763059,842084917,842150193,943206700c808662069,1815622198,942749745,926036790,925644086,943140921c959852855,842610796,858796086,959197752,909392181,892482609c925971052,909586997,829173804,808661561,942880824,875637812c959525684,892874805,808202348,824979564,825372727,876164658c858876984,942747952,741684535,959278128,875640377,808464951c875835692,892940595,1815687992,858929204,909718580,825371696c926101555,859060536,808202348,808202348,825505644,892810808c942420018,959789104,926167095,842283116,943076403,959197238c943012144,808858677,842086508,892746035,959198265,909392181c942684464,825505644,959461171,959198259,876163636,925905716c842283116,943076403,942420022,825504313,942813237,842414188c842609207,925644342,943206708,808990768,942684268,808662840c942422064,808597552,858994739,842283116,959656244,942420531c825504313,875704373,859191660,892483891,925643318,825635124c926103352,842283372,859059257,942421808,875967799,909717809c942684268,909522232,959199282,859322674,959723064,825505644c808858931,942421560,959789104,926167095,959789420,959460916c959197751,943012144,842413109,959920236,875900981,925644853c942944564,926102584,892811372,926233400,942421296,859059506c842478904,942684268,842479925,942421561,892941620,808595505c959461740,858797618,942421811,808597552,875836212,892483948c892678201,959198769,808531506,909457459,825505644,892679475c942421047,892352821,959722041,942684268,875837751,942421809c959656497,808990775,842086508,892746035,942422072,842610736c909325363,959461740,809055538,824981557,909455672,825700914c876112947,909193778,741422647,909194295,808792888,876178489c926429747,741618739,926429240,926234162,926444601,892352309c741618742,892418097,808728882,946615088,842086709,909389877c825766188,909717557,1815361331,825832760,875574578,942746678c959460657,876032822,909261164,808925492,942420791,926167604c959984440,825766252,909717557,741750579,825832760,875574578c942763062,959460657,876032822,959789100,808792625,829175348c808792376,926103097,892873780,892481849,1815491632,892418097c859191600,942421047,842086709,909389877,825766252,909717557c741619507,825832760,875574578,942763062,959460657,876032822c825766188,909717557,1815623219,892418097,859191600,959199286c926036788,926101556,825505644,892745011,942421049,892809785c943206457,825505644,892941367,942421813,892809785,943206457c825505644,892941367,942421813,892809785,943206457,825505644c892941367,942421813,926431285,909588790,842283116,943207475c942420021,825373236,942814519,859191660,892418355,942420531c809055543,875573298,942684268,858992690,942420018,842479664c942814264,859060588,909522736,925643062,909128246,808728884c842283116,842085681,959197746,858797618,825503799,892811372c943141686,959197233,842348853,876099125,842283372,942684216c959197490,808596276,842216759,892811372,842479161,942421560c892809524,926233144,943011948,943077687,942422324,909194807c892809525,959461740,909652018,942421810,892876848,808990264c942684268,925907257,959197239,892746032,943075890,909261164c960051506,824979510,875901240,875639353,892890166,809054521c741880371,842150968,825241912,842624052,959854901,741619252c825832760,825768248,892890163,825636920,741618230,859189817c858797366,876112950,842543666,741355576,959722040,909588791c809069624,909259577,741554483,876163129,825702197,892955703c808727865,741947186,959984952,892417842,876178484,842478131c741355573,809055544,808794421,959999024,959461426,741683765c825831992,909128759,892890169,926430009,741880884,825635385c892547888,876178481,942682163,741683768,859385913,809054265c942763061,892548401,926496569,909261100,859321136,946616370c825766457,842609200,959789100,926036529,946614580,942682676c892745268,825766188,909259829,1815162929,858928184,959789108c959982643,926168370,1815360049,959722040,842018872,876162098c842478131,1815622706,808465977,892481845,892939319,808727865c1815557938,808859448,808859705,959982649,892614450,1815359792c808662073,842413367,808987704,959789112,1815491897,892418097c892614962,942422065,875770420,859387192,892483692,909586483c942421817,943273010,942747696,892811372,808661049,942420531c825504308,859320370,842283372,808662583,942421046,959527221c892613425,842610796,892679223,942420530,892352816,875835446c892483692,875704375,959198517,859322674,875639865,942684268c875902516,942422325,808597552,825373491,859060588,842085425c959199282,825833781,808531001,825766252,909717557,741357363c892482616,808596788,876112945,959460914,741356087,959722040c825571639,876178482,875640882,741357106,875705400,892875313c892955698,943141433,741487409,943207736,926429494,876178485c925905459,741816116,926496057,892549432,926444598,909326389c741947193,825831992,842216503,876047409,825373745,741816120c825832760,875574578,876047414,808923953,741618489,858862647c842608695,842624056,926495798,741553968,875705400,942880823c876047417,808923953,741749561,858862647,842608695,939524152c387987506,0,513802240,0,0,510722048c879493120,741488437,875835705,926233708,825830450,862729268c741880880,808597047,842346860,909585460,812396594,959460908c741370934,942944307,842346860,892415028,862729266,741880880c808873008,808203833,842413932,892415024,963392562,741618737c942944307,875641196,808856628,929838649,741356086,808597047c959460972,909585462,879505458,741488437,875835705,825438572c808597296,845951020,909260337,808204344,925905516,926103856c741355574,859059249,808794417,812397880,812396588,808923436c909259058,1815622713,842216761,741683509,943287344,808726579c875705644,1815294003,859125046,1815096374,859125046,1815096374c926497073,842478389,1815096376,859125046,1815096374,859125046c1815096374,859125046,1815096374,859125046,1815096374,859125046c1815096374,1815096368,1815096368,943274037,741356594,892759088c741749557,892759088,741749557,892759088,741749557,858876976c842348850,842217528,963391532,875902004,808203320,808728428c943076661,762064940,842151222,926037041,875637810,959525684c942880821,943207532,875967286,841758257,858796849,876165175c909208627,808858680,808990770,909652268,926299960,1815492146c859190328,842281014,925969464,859189813,858861624,926365036c842282800,824979768,909326393,909457717,959540279,858927154c943272500,859059500,892809525,829174069,859387448,926103351c943008825,909390905,1815359797,926038328,892810292,859122741c842084665,1815426101,842348593,892547124,824980022,943272248c960051257,959540277,876098609,892745014,943075628,808859956c1815294518,842348593,825307697,824980018,875903032,842412083c942763064,859191345,892745522,809056044,825702455,929839414c808465459,808203321,943141228,959919410,1815096370,842545201c842609720,824979512,942814260,842412852,959278132,858861875c943207477,959789356,875836979,829174321,741421877,859125046c741370934,741370928,926497073,842478389,741370936,741370928c859125046,741370934,741370928,859125046,741370934,741370928c859125046,741370934,741370928,859125046,741370934,741370928c859125046,741370934,741370928,741370928,741370928,741370928c741370928,943274037,1815098418,1815096368,892742704,1815491381c1815096368,892742704,1815491381,1815096368,892742704,1815491381c1815096368,858860592,842348850,842217528,808202348,824979564c925905203,812396594,812396588,845951020,909260337,808204344c808594796,909588536,842609459,875835692,892940595,1815427120c1815096368,925969456,842084912,942946614,859126124,892417330c963391532,875574072,842345520,858796852,926233708,825830450c879506484,741488437,875835705,875574124,909585464,829173810c741618229,808597047,908865644,1815492912,808660016,829175860c741618229,875705649,875574124,1815096376,909717558,929837100c741356086,875705649,875641196,808660020,963393588,741618737c909717558,842413932,909585456,913059890,741751088,808597047c926233708,825830450,812397620,963391532,926036021,808202290c859322732,741356592,859058741,879506224,741488437,875835705c926233708,825830450,862729268,741880880,808597047,842346860c909585460,812396594,959460908,741370934,942944307,842346860c892415028,862729266,741880880,808873008,808203833,842413932c892415024,963392562,741618737,942944307,875641196,808856628c929838649,741356086,808597047,959460972,909585462,879505458c741488437,875835705,808202348,842478700,892612917,1815096374c876098101,808661560,825371700,926101555,859060536,942814572c858929204,841757744,858796849,876165175,741370931,741370928c741370928,741370928,741370928,741370928,741370928,741370928c741370928,741370928,741370928,741370928,741370928,741370928c741370928,741370928,741370928,741370928,741370928,741370928c741370928,741370928,741370928,808545328,892548406,909193779c875835692,892940595,1815295792,1815096368,1815096368,1815096368c1815096368,1815096368,1815096368,842412333,926167346,741488432c859059249,808794417,812397364,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79505452,892875063,741356089c808610864,892417849,1815096370,943142705,942946355,824981049c825439284,942683449,741370933,741370928,842020657,959853105c929839156,859124532,808203062,959918444,825701938,741618743c842282033,909325368,762065970,825307961,942945587,892939320c875967289,1815228724,876099121,875835446,824979761,926430776c909260598,876112950,808858422,741880372,842348337,808989494c896283441,925906743,825766452,943272236,959788595,1815557685c808597809,842281778,892090425,825570100,825570615,909652332c926364473,741947187,876165173,825570868,959999028,875837234c741684535,825832245,875901489,942763061,808727093,842413363c825766188,943274041,1815427385,875641137,892744760,824980790c959723574,842412086,942763059,842084917,842150193,943206700c808662069,1815622198,942749745,926036790,925644086,943140921c959852855,842610796,858796086,959197752,909392181,892482609c925971052,909586997,829173804,808661561,942880824,875637812c959525684,892874805,808202348,824979564,825372727,876164658c858876984,942747952,741684535,959278128,875640377,808464951c875835692,892940595,1815687992,858929204,909718580,825371696c926101555,859060536,808202348,808202348,825505644,892810808c942420018,959789104,926167095,842283116,943076403,959197238c943012144,808858677,842086508,892746035,959198265,909392181c942684464,825505644,959461171,959198259,876163636,925905716c842283116,943076403,942420022,825504313,942813237,842414188c842609207,925644342,943206708,808990768,942684268,808662840c942422064,808597552,858994739,842283116,959656244,942420531c825504313,875704373,859191660,892483891,925643318,825635124c926103352,842283372,859059257,942421808,875967799,909717809c942684268,909522232,959199282,859322674,959723064,825505644c808858931,942421560,959789104,926167095,959789420,959460916c959197751,943012144,842413109,959920236,875900981,925644853c942944564,926102584,892811372,926233400,942421296,859059506c842478904,942684268,842479925,942421561,892941620,808595505c959461740,858797618,942421811,808597552,875836212,892483948c892678201,959198769,808531506,909457459,825505644,892679475c942421047,892352821,959722041,942684268,875837751,942421809c959656497,808990775,842086508,892746035,942422072,842610736c909325363,959461740,809055538,824981557,909455672,825700914c876112947,909193778,741422647,909194295,808792888,876178489c926429747,741618739,926429240,926234162,926444601,892352309c741618742,892418097,808728882,946615088,842086709,909389877c825766188,909717557,1815361331,825832760,875574578,942746678c959460657,876032822,909261164,808925492,942420791,926167604c959984440,825766252,909717557,741750579,825832760,875574578c942763062,959460657,876032822,959789100,808792625,829175348c808792376,926103097,892873780,892481849,1815491632,892418097c859191600,942421047,842086709,909389877,825766252,909717557c741619507,825832760,875574578,942763062,959460657,876032822c825766188,909717557,1815623219,892418097,859191600,959199286c926036788,926101556,825505644,892745011,942421049,892809785c943206457,825505644,892941367,942421813,892809785,943206457c825505644,892941367,942421813,892809785,943206457,825505644c892941367,942421813,926431285,909588790,842283116,943207475c942420021,825373236,942814519,859191660,892418355,942420531c809055543,875573298,942684268,858992690,942420018,842479664c942814264,859060588,909522736,925643062,909128246,808728884c842283116,842085681,959197746,858797618,825503799,892811372c943141686,959197233,842348853,876099125,842283372,942684216c959197490,808596276,842216759,892811372,842479161,942421560c892809524,926233144,943011948,943077687,942422324,909194807c892809525,959461740,909652018,942421810,892876848,808990264c942684268,925907257,959197239,892746032,943075890,909261164c960051506,824979510,875901240,875639353,892890166,809054521c741880371,842150968,825241912,842624052,959854901,741619252c825832760,825768248,892890163,825636920,741618230,859189817c858797366,876112950,842543666,741355576,959722040,909588791c809069624,909259577,741554483,876163129,825702197,892955703c808727865,741947186,959984952,892417842,876178484,842478131c741355573,809055544,808794421,959999024,959461426,741683765c825831992,909128759,892890169,926430009,741880884,825635385c892547888,876178481,942682163,741683768,859385913,809054265c942763061,892548401,926496569,909261100,859321136,946616370c825766457,842609200,959789100,926036529,946614580,942682676c892745268,825766188,909259829,1815162929,858928184,959789108c959982643,926168370,1815360049,959722040,842018872,876162098c842478131,1815622706,808465977,892481845,892939319,808727865c1815557938,808859448,808859705,959982649,892614450,1815359792c808662073,842413367,808987704,959789112,1815491897,892418097c892614962,942422065,875770420,859387192,892483692,909586483c942421817,943273010,942747696,892811372,808661049,942420531c825504308,859320370,842283372,808662583,942421046,959527221c892613425,842610796,892679223,942420530,892352816,875835446c892483692,875704375,959198517,859322674,875639865,942684268c875902516,942422325,808597552,825373491,859060588,842085425c959199282,825833781,808531001,825766252,909717557,741357363c892482616,808596788,876112945,959460914,741356087,959722040c825571639,876178482,875640882,741357106,875705400,892875313c892955698,943141433,741487409,943207736,926429494,876178485c925905459,741816116,926496057,892549432,926444598,909326389c741947193,825831992,842216503,876047409,825373745,741816120c825832760,875574578,876047414,808923953,741618489,858862647c842608695,842624056,926495798,741553968,875705400,942880823c876047417,808923953,741749561,858862647,842608695,892890168c892481849,741749808,858862647,859385911,876047412,808923953c741880377,825832760,875574578,876047414,808923953,741618489c858862647,842608695,892890168,892481849,741749808,858862647c859385911,876047412,808923953,741880377,825832760,875574578c876047414,808923953,741618489,858862647,842608695,892890168c892481849,741749808,858862647,859385911,876047412,808923953c741880377,858862647,842608695,876047416,808923953,741880377c858862647,842608695,876047416,808923953,741880377,842216505c858797111,942763063,959460657,942748728,825766188,909717557c1815623219,926038328,808923700,942746676,959722801,825766705c825766252,909717557,741881395,926038328,808923700,942763060c959722801,825766705,825766188,909717557,1815623219,926038328c808923700,942746676,959722801,825766705,825766252,909717557c741881395,943207736,959787062,876112946,942945074,741356856c842150968,842348337,809004088,842019384,741880883,959722040c909457719,842624052,892352821,741552178,858927416,959788601c825781300,909718322,741881909,959788088,842019125,809069616c808858169,741815091,842543160,875770928,809004084,876164408c741751095,892940345,859125816,876112950,959460914,741946676c943011640,959853875,959999026,808728882,741685557,892418097c825700916,829173810,808792376,909325881,842607672,959854901c1815491892,808596536,825832504,876162098,909392178,1815359798c825832760,842085938,959982644,925971506,1815098163,858994233c859124025,926428210,876033333,1815230256,858928184,842347828c892873776,909719352,1815229752,842412601,808923955,842542136c808663093,1815098676,892942136,942945840,876031028,943207473c1815556916,943011640,808924467,926428213,876033333,1815360049c892940345,909391160,842542132,859255097,1815097656,909194295c842151985,808987705,926496056,1815557168,943206457,875967798c942746676,959722801,842086706,942684268,808465974,942421553c925972786,808859701,825505644,842543414,942422322,808924471c959723061,892811372,825505589,824980530,808792376,926103097c809069622,925972281,741881141,943272505,808531763,876047408c909456177,741750832,926234424,875967792,926444601,825505333c741751089,909652024,842018870,909732912,859386675,741881909c909194295,859256881,809069623,925972281,741881141,875705400c859386673,809069618,892876089,741750068,808661305,959985973c876047408,825571121,741881904,892874808,875575097,842624055c858993206,741879863,943010360,892612659,825781296,926495538c741356086,858994233,859124025,842624050,909324342,741421616c842543160,959590960,892890160,842150713,741487415,858862647c959788597,892890162,943009849,741422135,892942136,842151472c876047412,943207473,741815092,943011640,808924467,842624053c858993206,741879863,943010360,892612659,909667376,959592242c741881394,942748727,943206456,809004080,926496056,741815344c858928184,909653556,809069616,892876089,741357108,858927416c959788601,892955700,808858681,741879865,858862647,859385911c876178484,875837746,741814323,858928184,909653556,959999024c892417074,741880368,926037560,909261106,876047414,808990769c741357624,943206456,808465207,809004088,858796600,741552952c875705400,859386673,959999026,892417074,741618224,858994233c909455929,876047410,942749233,741815095,959591481,808662068c926444599,825505333,741751089,943206456,842413621,842624056c942880825,741946422,858862647,942683701,809004086,926496056c741815344,876164409,926494774,809069618,892876089,741488180c892942136,892613936,876047416,943207473,741815092,943011640c808924467,809004085,842019384,741880883,875705400,808925239c959999024,842085938,741814585,892418097,859191600,946615351c959460919,825241912,942684204,892417590,946614326,926102834c808466225,909261100,892416049,946615605,909130037,909325616c842283308,892612920,946614839,842610741,875573817,825505836c926364983,946615348,959920181,959723574,909588524,825570865c929838391,926101812,825440560,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942684204,859124789c946616370,875901497,909128760,959461676,926103857,946616631c859321655,842610229,842610732,892351545,829175097,842346808c959919417,942746674,959460657,943076150,825766252,909717557c741881395,892418097,859191600,829175862,808792376,909325881c942746680,959460657,943076150,825766252,909717557,741881395c875705400,858993201,842624051,926298422,741749811,875639863c859060280,892890162,959787065,741946418,926429240,825504825c825781303,926495538,741619251,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92942136,892613936,959999026,892811314,741553712,858862647c942683701,809004089,808531512,741619256,875706680,876099377c942763065,959460657,808923958,859060524,926037041,963392816c876163636,892678966,875706412,808532025,946616628,859059506c876098105,842283308,875771958,929839412,926101812,858994992c825505580,959461171,946616370,842019380,926234160,959789356c825439544,963392816,859322674,909455673,959789100,892613169c946614835,808597552,842412083,959789356,876097849,946615348c808924466,942881073,825505580,926429494,946615092,942813748c858992690,959461676,859124275,929839158,909128246,808925493c892483628,959918131,963391798,876163636,926430517,842610732c859386681,946614322,909718839,959984183,825766188,942813749c1815360055,808859448,842086713,926428209,892549173,1815491636c959722040,909588791,842607665,808662070,1815492407,842608697c959787062,926428216,842084662,1815098681,943206456,842283061c876031026,808990769,1815230259,858928184,858994740,808987703c959985976,1815361844,842414392,875836216,842607665,909130037c1815295031,926233144,892614198,876162098,842478131,1815491378c926496057,959789112,942746677,892679473,892876343,942684268c943143221,942422320,942813748,943142705,842610796,875575600c942421298,926233906,808464688,892483683,909129525,959198513c892746032,842216242,909261100,875836979,925643575,876163380c926429495,909588524,825570865,942420791,926233906,943077424c959789411,809056569,942422066,859321655,875770423,825505580c892614710,942421299,859321650,892613170,892811308,875638841c959199544,909586996,825634867,942684259,808923703,942420793c825504308,859190067,892483628,825636407,959199288,926036788c825503796,942945068,926232632,825505580,842608950,828583989c892350515,808595761,841756716,876164917,909719097,808202284c909455916,825832496,946025013,959723831,808595763,825505580c876099636,942421811,859321655,892352309,909261100,926102322c942422064,859321650,808793136,842414124,842609207,929249334c943206708,808990768,942684204,808925493,942421812,875770420c808859702,959461676,875903029,942420022,959656497,876164406c959789356,959460916,929249328,926101812,875772208,842283308c859059257,942421808,875770420,808859702,842610732,808792372c942422066,842478134,909521465,825505580,942684216,946024504c926431280,942682163,942684204,942878770,942420787,825504308c842217779,842610732,808792372,959198258,959656758,842413362c825505580,926429494,962803507,876163636,925905716,892811308c825308214,942421561,892876848,942814774,959592748,909652792c925645108,892547380,909652022,942684204,808925493,962803508c909392181,842479920,959461676,875903029,942420534,808794423c943010869,825505580,876099636,942421811,859321655,892352309c892483628,892875572,946025015,959789104,909718071,892614700c808531257,959197234,909261104,926102320,942684204,859058226c959198260,809055538,909194549,909261100,942878769,929248821c892547380,876033333,959789100,842609968,942422324,959920176c925971508,842086444,943143219,942420024,959656497,943207734c942684204,875770425,962803251,892483888,943009849,825766188c842151477,741552439,842150968,909588017,876031025,859321905c741945397,842216505,875771704,808987700,909260600,1664694069c926234424,875967792,942746676,959591729,858796084,959789100c808792625,824981044,808792376,926103097,892873780,892481849c741749808,892418097,859191600,962802743,959723058,859254839c842283052,859322164,824981816,808792376,926103097,892873782c892481849,741749808,892418097,859191600,942421047,842086709c909389877,825766243,909717557,741619507,825832760,875574578c942746678,959460657,876032822,959789100,808792625,824981044c808792376,926103097,892873780,892481849,3552304,875706412c808532025,946615092,926167604,808597817,905984300,909456434c32585784,0,513802240,2130378943,513802240,2130378943c942669824,943076152,842283052,926300208,963391793,926496050c842217264,825505580,942684216,963392312,943206964,959460144c842283052,858994736,939537464,875705649,959461740,838875441c26293302,0,507510784,2130378943,507510784,2130378943c959643648,943207731,892811372,909718326,942421040,892547641c909128498,842283116,858994738,942422064,942813748,842412083c825701888,741357568,21051185,0,502267904,2130378943c502267904,2130378943,875954176,1815359541,892547385,808597049c942746680,909588534,909521463,859386220,842414389,741684023c808661041,909129264,963393844,959527216,842413875,825505836c926299447,1711288370,1953701922,1030056960,1936683042,1869182057c13711872,0,494927872,2130378943,12648448,0c493879296,2130378943,493879296,2130378943,1751580672,925973108c1936538418,1920413039,1932357729,1701607796,1852796474,762723173c1954047348,1668178221,980578152,1684302189,1042441580,1715107388c543976553,1701067375,1952671092,1937076077,1768711013,574450531c1864376948,1713519982,1702063201,1010708258,1953708662,1701539698c1819239200,574452335,1667329122,1998594667,1751607653,824327540c573584436,1768909344,2037674862,574449004,1853190002,1696604772c1633903726,1914846576,934311279,0,45088768,0c-1094844416,1442842628,-931135488,959364412,959448571,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52441913,0,2162688,0,1769996288,1443195084c0,0,0,1702126948,1363244131,0c601882624,2130378943,601882624,2130378943,-402653184,1443195839c-402653184,1443195839,741867520,808597047,842346860,909585460c812396594,959460908,741370934,942944307,842346860,892415028c862729266,741880880,808873008,808203833,842413932,892415024c963392562,741618737,942944307,875641196,808856628,929838649c741356086,808597047,959460972,909585462,879505458,741488437c875835705,825438572,808597296,845951020,909260337,808204344c925905516,926103856,741355574,859059249,808794417,812397880c812396588,808923436,909259058,1815622713,842216761,741683509c943287344,808726579,875705644,1815294003,859125046,1815096374c859125046,1815096374,926497073,842478389,1815096376,859125046c1815096374,859125046,1815096374,859125046,1815096374,859125046c1815096374,859125046,1815096374,1815096368,1815096368,943274037c741356594,892759088,741749557,892759088,741749557,892759088c741749557,858876976,842348850,842217528,963391532,875902004c808203320,808728428,943076661,762064940,842151222,926037041c875637810,959525684,942880821,943207532,875967286,841758257c858796849,876165175,909208627,808858680,808990770,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29839414,808465459,808203321,943141228,959919410c1815096370,842545201,842609720,824979512,942814260,842412852c959278132,858861875,943207477,959789356,875836979,829174321c741421877,859125046,741370934,741370928,926497073,842478389c741370936,741370928,859125046,741370934,741370928,859125046c741370934,741370928,859125046,741370934,741370928,859125046c741370934,741370928,859125046,741370934,741370928,741370928c741370928,741370928,741370928,943274037,1815098418,1815096368c892742704,1815491381,1815096368,892742704,1815491381,1815096368c892742704,1815491381,1815096368,858860592,842348850,842217528c808202348,824979564,925905203,812396594,812396588,845951020c909260337,808204344,808594796,909588536,842609459,875835692c892940595,1815427120,1815096368,925969456,842084912,942946614c859126124,892417330,963391532,875574072,842345520,858796852c926233708,825830450,879506484,741488437,875835705,875574124c909585464,829173810,741618229,808597047,908865644,1815492912c808660016,829175860,741618229,875705649,875574124,1815096376c909717558,929837100,741356086,875705649,875641196,808660020c963393588,741618737,909717558,842413932,909585456,913059890c741751088,808597047,926233708,825830450,812397620,963391532c926036021,808202290,859322732,741356592,859058741,879506224c741488437,875835705,926233708,825830450,862729268,741880880c808597047,842346860,909585460,812396594,959460908,741370934c942944307,842346860,892415028,862729266,741880880,808873008c808203833,842413932,892415024,963392562,741618737,942944307c875641196,808856628,929838649,741356086,808597047,959460972c909585462,879505458,741488437,875835705,808202348,842478700c892612917,1815096374,876098101,808661560,825371700,926101555c859060536,942814572,858929204,841757744,858796849,876165175c741370931,741370928,741370928,741370928,741370928,741370928c741370928,741370928,741370928,741370928,741370928,741370928c741370928,741370928,741370928,741370928,741370928,741370928c741370928,741370928,741370928,741370928,741370928,808545328c892548406,909193779,875835692,892940595,1815295792,1815096368c1815096368,1815096368,1815096368,1815096368,1815096368,842412333c926167346,741488432,859059249,808794417,812397364,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12396588c812396588,812396588,812396588,812396588,812396588,879505452c892875063,741356089,808610864,892417849,1815096370,943142705c942946355,824981049,825439284,942683449,741370933,741370928c842020657,959853105,929839156,859124532,808203062,959918444c825701938,741618743,842282033,909325368,762065970,825307961c942945587,892939320,875967289,1815228724,876099121,875835446c824979761,926430776,909260598,876112950,808858422,741880372c842348337,808989494,896283441,925906743,825766452,943272236c959788595,1815557685,808597809,842281778,892090425,825570100c825570615,909652332,926364473,741947187,876165173,825570868c959999028,875837234,741684535,825832245,875901489,942763061c808727093,842413363,825766188,943274041,1815427385,875641137c892744760,824980790,959723574,842412086,942763059,842084917c842150193,943206700,808662069,1815622198,942749745,926036790c925644086,943140921,959852855,842610796,858796086,959197752c909392181,892482609,925971052,909586997,829173804,808661561c942880824,875637812,959525684,892874805,808202348,824979564c825372727,876164658,858876984,942747952,741684535,959278128c875640377,808464951,875835692,892940595,1815687992,858929204c909718580,825371696,926101555,859060536,808202348,808202348c825505644,892810808,942420018,959789104,926167095,842283116c943076403,959197238,943012144,808858677,842086508,892746035c959198265,909392181,942684464,825505644,959461171,959198259c876163636,925905716,842283116,943076403,942420022,825504313c942813237,842414188,842609207,925644342,943206708,808990768c942684268,808662840,942422064,808597552,858994739,842283116c959656244,942420531,825504313,875704373,859191660,892483891c925643318,825635124,926103352,842283372,859059257,942421808c875967799,909717809,942684268,909522232,959199282,859322674c959723064,825505644,808858931,942421560,959789104,926167095c959789420,959460916,959197751,943012144,842413109,959920236c875900981,925644853,942944564,926102584,892811372,926233400c942421296,859059506,842478904,942684268,842479925,942421561c892941620,808595505,959461740,858797618,942421811,808597552c875836212,892483948,892678201,959198769,808531506,909457459c825505644,892679475,942421047,892352821,959722041,942684268c875837751,942421809,959656497,808990775,842086508,892746035c942422072,842610736,909325363,959461740,809055538,824981557c909455672,825700914,876112947,909193778,741422647,909194295c808792888,876178489,926429747,741618739,926429240,926234162c926444601,892352309,741618742,892418097,808728882,946615088c842086709,909389877,825766188,909717557,1815361331,825832760c875574578,942746678,959460657,876032822,909261164,808925492c942420791,926167604,959984440,825766252,909717557,741750579c825832760,875574578,942763062,959460657,876032822,959789100c808792625,829175348,808792376,926103097,892873780,892481849c1815491632,892418097,859191600,942421047,842086709,909389877c825766252,909717557,741619507,825832760,875574578,942763062c959460657,876032822,825766188,909717557,1815623219,892418097c859191600,959199286,926036788,926101556,825505644,892745011c942421049,892809785,943206457,825505644,892941367,942421813c892809785,943206457,825505644,892941367,942421813,892809785c943206457,825505644,892941367,942421813,926431285,909588790c842283116,943207475,942420021,825373236,942814519,859191660c892418355,942420531,809055543,875573298,942684268,858992690c942420018,842479664,942814264,859060588,909522736,925643062c909128246,808728884,842283116,842085681,959197746,858797618c825503799,892811372,943141686,959197233,842348853,876099125c842283372,942684216,959197490,808596276,842216759,892811372c842479161,942421560,892809524,926233144,943011948,943077687c942422324,909194807,892809525,959461740,909652018,942421810c892876848,808990264,942684268,925907257,959197239,892746032c943075890,909261164,960051506,824979510,875901240,875639353c892890166,809054521,741880371,842150968,825241912,842624052c959854901,741619252,825832760,825768248,892890163,825636920c741618230,859189817,858797366,876112950,842543666,741355576c959722040,909588791,809069624,909259577,741554483,876163129c825702197,892955703,808727865,741947186,959984952,892417842c876178484,842478131,741355573,809055544,808794421,959999024c959461426,741683765,825831992,909128759,892890169,926430009c741880884,825635385,892547888,876178481,942682163,741683768c859385913,809054265,942763061,892548401,926496569,909261100c859321136,946616370,825766457,842609200,959789100,926036529c946614580,942682676,892745268,825766188,909259829,1815162929c858928184,959789108,959982643,926168370,1815360049,959722040c842018872,876162098,842478131,1815622706,808465977,892481845c892939319,808727865,1815557938,808859448,808859705,959982649c892614450,1815359792,808662073,842413367,808987704,959789112c1815491897,892418097,892614962,942422065,875770420,859387192c892483692,909586483,942421817,943273010,942747696,892811372c808661049,942420531,825504308,859320370,842283372,808662583c942421046,959527221,892613425,842610796,892679223,942420530c892352816,875835446,892483692,875704375,959198517,859322674c875639865,942684268,875902516,942422325,808597552,825373491c859060588,842085425,959199282,825833781,808531001,825766252c909717557,741357363,892482616,808596788,876112945,959460914c741356087,959722040,825571639,876178482,875640882,741357106c875705400,892875313,892955698,943141433,741487409,943207736c926429494,876178485,925905459,741816116,926496057,892549432c926444598,909326389,741947193,825831992,842216503,876047409c825373745,741816120,825832760,875574578,876047414,808923953c741618489,858862647,842608695,842624056,926495798,741553968c875705400,942880823,876047417,808923953,741749561,858862647c842608695,892890168,892481849,741749808,858862647,859385911c876047412,808923953,741880377,825832760,875574578,876047414c808923953,741618489,858862647,842608695,892890168,892481849c741749808,858862647,859385911,876047412,808923953,741880377c825832760,875574578,876047414,808923953,741618489,858862647c842608695,892890168,892481849,741749808,858862647,859385911c876047412,808923953,741880377,858862647,842608695,876047416c808923953,741880377,858862647,842608695,876047416,808923953c741880377,842216505,858797111,942763063,959460657,942748728c825766188,909717557,1815623219,926038328,808923700,942746676c959722801,825766705,825766252,909717557,741881395,926038328c808923700,942763060,959722801,825766705,825766188,909717557c1815623219,926038328,808923700,942746676,959722801,825766705c825766252,909717557,741881395,943207736,959787062,876112946c942945074,741356856,842150968,842348337,809004088,842019384c741880883,959722040,909457719,842624052,892352821,741552178c858927416,959788601,825781300,909718322,741881909,959788088c842019125,809069616,808858169,741815091,842543160,875770928c809004084,876164408,741751095,892940345,859125816,876112950c959460914,741946676,943011640,959853875,959999026,808728882c741685557,892418097,825700916,829173810,808792376,909325881c842607672,959854901,1815491892,808596536,825832504,876162098c909392178,1815359798,825832760,842085938,959982644,925971506c1815098163,858994233,859124025,926428210,876033333,1815230256c858928184,842347828,892873776,909719352,1815229752,842412601c808923955,842542136,808663093,1815098676,892942136,942945840c876031028,943207473,1815556916,943011640,808924467,926428213c876033333,1815360049,892940345,909391160,842542132,859255097c1815097656,909194295,842151985,808987705,926496056,1815557168c943206457,875967798,942746676,959722801,842086706,942684268c808465974,942421553,925972786,808859701,825505644,842543414c942422322,808924471,959723061,892811372,825505589,824980530c808792376,926103097,809069622,925972281,741881141,943272505c808531763,876047408,909456177,741750832,926234424,875967792c926444601,825505333,741751089,909652024,842018870,909732912c859386675,741881909,909194295,859256881,809069623,925972281c741881141,875705400,859386673,809069618,892876089,741750068c808661305,959985973,876047408,825571121,741881904,892874808c875575097,842624055,858993206,741879863,943010360,892612659c825781296,926495538,741356086,858994233,859124025,842624050c909324342,741421616,842543160,959590960,892890160,842150713c741487415,858862647,959788597,892890162,943009849,741422135c892942136,842151472,876047412,943207473,741815092,943011640c808924467,842624053,858993206,741879863,943010360,892612659c909667376,959592242,741881394,942748727,943206456,809004080c926496056,741815344,858928184,909653556,809069616,892876089c741357108,858927416,959788601,892955700,808858681,741879865c858862647,859385911,876178484,875837746,741814323,858928184c909653556,959999024,892417074,741880368,926037560,909261106c876047414,808990769,741357624,943206456,808465207,809004088c858796600,741552952,875705400,859386673,959999026,892417074c741618224,858994233,909455929,876047410,942749233,741815095c959591481,808662068,926444599,825505333,741751089,943206456c842413621,842624056,942880825,741946422,858862647,942683701c809004086,926496056,741815344,876164409,926494774,809069618c892876089,741488180,892942136,892613936,876047416,943207473c741815092,943011640,808924467,809004085,842019384,741880883c875705400,808925239,959999024,842085938,741814585,892418097c859191600,946615351,959460919,825241912,942684204,892417590c946614326,926102834,808466225,909261100,892416049,946615605c909130037,909325616,842283308,892612920,946614839,842610741c875573817,825505836,926364983,946615348,959920181,959723574c909588524,825570865,929838391,926101812,825440560,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942684204,859124789,946616370,875901497,909128760,959461676c926103857,946616631,859321655,842610229,842610732,892351545c829175097,842346808,959919417,942746674,959460657,943076150c825766252,909717557,741881395,892418097,859191600,829175862c808792376,909325881,942746680,959460657,943076150,825766252c909717557,741881395,875705400,858993201,842624051,926298422c741749811,875639863,859060280,892890162,959787065,741946418c926429240,825504825,825781303,926495538,741619251,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58927416,943011385,825781304,909718322c741881909,858927416,943011385,825781304,909718322,741881909c858927416,943011385,825781304,909718322,741881909,858927416c943011385,825781304,909718322,741881909,858927416,943011385c825781304,909718322,741881909,858927416,943011385,825781304c909718322,741881909,892942136,892613936,959999026,892811314c741553712,858862647,942683701,809004089,808531512,741619256c875706680,876099377,942763065,959460657,808923958,859060524c926037041,963392816,876163636,892678966,875706412,808532025c946616628,859059506,876098105,842283308,875771958,929839412c926101812,858994992,825505580,959461171,946616370,842019380c926234160,959789356,825439544,963392816,859322674,909455673c959789100,892613169,946614835,808597552,842412083,959789356c876097849,946615348,808924466,942881073,825505580,926429494c946615092,942813748,858992690,959461676,859124275,929839158c909128246,808925493,892483628,959918131,963391798,876163636c926430517,842610732,859386681,946614322,909718839,959984183c825766188,942813749,1815360055,808859448,842086713,926428209c892549173,1815491636,959722040,909588791,842607665,808662070c1815492407,842608697,959787062,926428216,842084662,1815098681c943206456,842283061,876031026,808990769,1815230259,858928184c858994740,808987703,959985976,1815361844,842414392,875836216c842607665,909130037,1815295031,926233144,892614198,876162098c842478131,1815491378,926496057,959789112,942746677,892679473c892876343,942684268,943143221,942422320,942813748,943142705c842610796,875575600,942421298,926233906,808464688,892483683c909129525,959198513,892746032,842216242,909261100,875836979c925643575,876163380,926429495,909588524,825570865,942420791c926233906,943077424,959789411,809056569,942422066,859321655c875770423,825505580,892614710,942421299,859321650,892613170c892811308,875638841,959199544,909586996,825634867,942684259c808923703,942420793,825504308,859190067,892483628,825636407c959199288,926036788,825503796,942945068,926232632,825505580c842608950,828583989,892350515,808595761,841756716,876164917c909719097,808202284,909455916,825832496,946025013,959723831c808595763,825505580,876099636,942421811,859321655,892352309c909261100,926102322,942422064,859321650,808793136,842414124c842609207,929249334,943206708,808990768,942684204,808925493c942421812,875770420,808859702,959461676,875903029,942420022c959656497,876164406,959789356,959460916,929249328,926101812c875772208,842283308,859059257,942421808,875770420,808859702c842610732,808792372,942422066,842478134,909521465,825505580c942684216,946024504,926431280,942682163,942684204,942878770c942420787,825504308,842217779,842610732,808792372,959198258c959656758,842413362,825505580,926429494,962803507,876163636c925905716,892811308,825308214,942421561,892876848,942814774c959592748,909652792,925645108,892547380,909652022,942684204c808925493,962803508,909392181,842479920,959461676,875903029c942420534,808794423,943010869,825505580,876099636,942421811c859321655,892352309,892483628,892875572,946025015,959789104c909718071,892614700,808531257,959197234,909261104,926102320c942684204,859058226,959198260,809055538,909194549,909261100c942878769,929248821,892547380,876033333,959789100,842609968c942422324,959920176,925971508,842086444,943143219,942420024c959656497,943207734,942684204,875770425,962803251,892483888c943009849,825766188,842151477,741552439,842150968,909588017c876031025,859321905,741945397,842216505,875771704,808987700c909260600,1664694069,926234424,875967792,942746676,959591729c858796084,959789100,808792625,824981044,808792376,926103097c892873780,892481849,741749808,892418097,859191600,962802743c959723058,859254839,842283052,859322164,824981816,808792376c926103097,892873782,892481849,741749808,892418097,859191600c942421047,842086709,909389877,825766243,909717557,741619507c825832760,875574578,942746678,959460657,876032822,959789100c808792625,824981044,808792376,926103097,892873780,892481849c1664496688,892418097,859191600,824980535,808792376,909325881c942746680,959460657,943076150,859060524,808728370,925644595c892547380,876164406,842610732,809055543,929249336,876032308c926233913,842610732,809055543,925644856,876032308,926233913c842610732,809055543,925644856,876032308,926233913,943011884c959854392,946026039,875770420,808794168,842283052,892809522c959199282,959656758,842216753,892811308,808595513,942421040c808597552,808596275,942684204,876098103,962803762,925905716c825636406,842413868,959723056,942420020,892416564,842150449c909261100,808923952,942420276,859190583,808532023,959789356c909455925,962802744,943206964,825374768,859060524,892809266c942420531,909718839,909652535,825505836,842544439,942421813c959920181,959723574,909588524,825570865,962802999,808597808c926037560,942684204,909653304,942420024,960051248,808924976c959461676,842151222,959199286,959591986,808859961,825766188c842609717,1664496689,825832760,842215481,876096568,825766450c741617968,959787577,909392182,892873780,959983929,741552440c943207736,842412342,842607668,892744502,1664496432,842150968c808989240,842542128,959920436,741881399,859385913,959657522c809053235,926233657,741814583,892941625,926036020,892873785c926038328,1664365873,842216505,808792631,892873776,959787065c741355573,942815544,842348848,842542133,876032313,741946928c859387192,875837240,842607672,858796342,1664169267,808662073c842545200,809053237,809055033,741683257,892418097,926496051c959199033,858797618,942814008,842610732,842019128,942420537c842086709,825505586,842283107,909391920,824980790,875901240c808531506,876096561,942945074,741554485,892483896,842086196c842542132,808991028,741487152,842216505,875704887,909730616c825569328,741815602,892941625,926036020,926428215,943271990c741945398,926038328,825242932,876162100,892809267,741880374c943206456,892942645,942760758,959591729,942748980,842283052c892875827,942420793,808662322,926496311,875706412,808466489c942422065,809055543,842215475,842283052,808595764,962802488c909586996,875966515,959789100,858863921,942421300,876032569c842151221,959461420,808858928,942421044,808924466,892679218c959592748,876163896,946025521,909391920,959788085,942684204c858992690,959197490,875639604,942813745,959789356,876163385c824979505,808792376,926103097,876096560,892613938,1664167986c909259832,842479920,842542128,959920436,741486901,942814265c909259825,876096560,842085426,741487928,842609977,858863671c892873778,825636920,1664431928,842216505,926168880,892939319c959985465,741750067,943011640,926496307,842542137,876032313c741421619,875639863,926429490,892873783,892481849,1664496688c858862647,859385911,876031028,808923953,741880377,875967033c925906745,876096563,943141938,741947443,858862647,859385911c876031030,808923953,1664627257,825832760,875574578,876031030c808923953,741618489,858862647,842608695,892873784,892481849c741749808,858862647,859385911,876031028,808923953,1664627257c825832760,875574578,876031030,808923953,741618489,858862647c842608695,892873784,892481849,741749808,858862647,859385911c876031028,808923953,1664627257,825832760,875574578,876031030c808923953,741618489,858862647,842608695,876031032,808923953c741880377,858862647,842608695,876031032,808923953,1664627257c858862647,842608695,876162104,876032563,741815088,892418097c876099888,824981553,808792376,909325881,959982648,842282802c741617719,892418097,858863924,828584248,808792376,909325881c959982648,842282802,741617719,892418097,858863924,824979768c808792376,909325881,959982648,842282802,741617719,892418097c858863924,828584248,808792376,909325881,892873784,808859704c741488949,858928184,892876852,876096560,925970994,741880373c842543160,875770416,842542136,959920436,1664366133,959787577c808596784,825764915,909718322,741620021,858927416,943011385c876096568,825571637,741356080,842608697,858992694,808987703c875573816,1664365619,892874808,959919161,809053238,943207737c741749557,909259832,892614960,926428217,892549173,741488950c959592760,959787060,942746677,842282289,808595767,825766243c909717557,741881395,959787577,892614966,876096566,876097586c741486905,959591481,825636404,892873780,909259065,741618225c875706680,858994481,909730608,825832243,741487413,892679992c925905975,876096562,892613426,741356085,926430520,892876345c842607666,858993206,741879863,943010360,892612659,926442288c909129017,741619764,875639863,859060280,926428215,892549173c741683255,892679992,842085431,809053236,892876089,741619252c825831992,825766711,876045104,942749233,741945906,892874808c875575097,809053239,892745784,741618742,892418097,959592756c942420529,909522992,909193264,959592492,943011633,929247286c825635124,959590968,892811308,909455415,942422324,926233911c875704628,825766188,909717557,741750579,926494777,892679985c842607672,926103609,1664102449,858862647,942683701,926428214c892352309,741946422,909457208,959525172,808987702,808859192c741356080,858994233,943010617,876031032,942749233,1664561975c926494777,892679985,876096568,858862642,741487417,892940345l892613944,825830454l959787059,741357880l925971511,942682421l808987704,926496056l1664562224,842412601l808923955,842542136l808663093,741356852l858927416,842413881l909716528,825832243l741487413,808858169l842020403,808987697l842019384,1664104754l859387192,859255346l876031026,909456177l741488949,809055544l876034101,926428209l909129017,741618226l875639863,859060280l926428215,892549173l1664430135,842412601l808923955,842542136l808663093,741356852l926037560,909261106l876031032,808990769l741357624,892874808l875575097,876096567l909390642,1664103992l892940345,909391160l825764912,909718322l741620021,876164409l809054262,876031032l808923953,741618489l959591481,808662068l876096567,909390642l1664103992,875706680l842020145,909651000l959592242,741750322l942748727,943206456l808987696,859256888l741879856,842543160l859321136,876096563l858862642,1664234297l875706680,842020145l909716532,842609459l741488181,909194295l859256881,876162103l875837746,741814323l909457208,959525172l808987702,909457464l1664627254,943272505l875968563,876031033l909456177,741750832l892874808,875575097l892939319,808858681l741488441,892940345l909391160,926428210l892351801,1664628020l875639863,859060280l926428215,892549173l741683255,842543160l875770416,876096568l943141938,741355575l909261112,825831985l942746679,959460657l876032822,909588579l825768240,942420272l909522992,808858929l892483628,925972275l959197232,808531506l892679473,959789100l892352048,959198771l825766452,842478900l943011939,842609209l942421040,892809524l875837239,943011884l943077687,942422324l909194807,892809525l825505580,959461171l925643059,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42422066l875903024,942814005l842610732,876098613l959198768,959527216l959919923,892811363l909456184,942420537l876163641,892941616l825766188,892940853l741488951,892418097l859191600,824981558l808792376,909325881l942746680,959460657l943076150,825766243l909717557,741881395l892418097,859191600l824981558,808792376l909325881,876096568l842085426,741552947l825635385,875771702l876031030,943207473l1664234292,809055544l875706677,808987705l876164920,741814580l858927416,909326137l825764916,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926428216l892351801,741487924l942815544,909129015l876031027,909456177l1664694320,909652024l909652017,959982644l925971506,741946424l892418097,859191600l959197239,875639604l892352306,842283308l859190329,942421301l943273010,959721521l892483683,842609460l959198264,943075892l959722547,825505580l959461171,925643571l926101812,942815536l842283052,909128240l959199029,892877109l892350771,959592803l825832248,942421557l842086709,842216756l942684204,808661042l959197750,825833781l875836472,892483628l959524919,925644851l825635124,859060024l842283107,808597554l959198003,842217776l943076149,842413868l959788592,942420023l808662322,825637175l842283308,892679225l942421816,859386425l808596281,892811363l842479161,824981816l842346808,842479666l926428212,960049206l741421617,943011640l875836723,842542134l959920436,741422647l875967033,926363699l809067318,808858169l741882165,825636664l892940849,808987696l943011896,741487156l942748727,926101560l876096562,942945074l741815091,959983672l959723832,959996724l859320886,741422132l959787577,876033584l842542131,909522741l741487924,842216505l858927671,892939318l943208249,741685557l892418097,909587765l946025784,959789104l959461431,842283052l925972530,942422071l959459897,892482608l892483628,825243445l942420016,926233906l892417584,959461676l858928438,962802227l909325874,859255860l825505580,825701433l942421816,909194807l859255093,892483628l942683957,959199286l960051509,942813241l892811308,842478392l929248307,943075636l892548404,892483628l842150712,942421300l809055543,959984689l842283308,808662583l942420278,842479664l859385911,842283052l858992948,946025270l909587762,943206710l859060524,808728370l824979764,875901240l942880562,926428213l825505333,741815089l926038328,909587508l842542128,808991028l1664104759,926496057l926233394,876096564l842085426,741750832l926037049,892351286l876096569,876097586l741814585,825373752l959524917,876162099l909128243,1664102455l909652024,909128246l942746681,842413361l943272242,842283308l926495799,959198516l858797618,809056054l892483884,808727606l959198776,875639604l825375024,959789411l942814520,942421301l825635380,909719344l943011884,808859959l959198776,959527221l842348343,959461676l825375027,942420280l942944825,959460914l892483939,808531769l959197749,943012144l926497078,959592492l942880561,942421040l909522992,825636145l842283308,942684216l942421042,859190583l842086455,959789411l909455925,942421048l926429753,892352564l942684204,858927154l942422068,926495794l875967801,892483628l926037811,942421810l909194807,943011380l943011939,959854392l959198264,876032564l842348855,825505580l892614710,959198515l926038325,942813496l892811308,858797110l942421815,909391920l825571636,892811363l909456184,942420537l876163641,892941616l825766188,926430773l741488953,959984952l808597810,809053236l942749497,741357621l859124280,959852855l842621750,825241910l741684533,809055544l859123766,808987702l842019384,741880883l842543160,875770416l842542136,892351797l741618742,942815544l808988721,876176184l808596530,741880112l926496057,808532280l842607668,926298422l741685552,842150968l825307960,876162102l909586483,741552180l825832761,858928953l876176184,842084403l741618737,943206456l926300213,876096567l909652018,741879861l926038328,858797620l892939317,943272249l741684786,859385913l942748217,876176177l876099122,741619252l892678712,875967792l892939316,825635897l741422897,825832761l892483641,926428217l859189558,741749558l959787577,825701680l876110646,859320882l741749041,808662073l808728119,876162099l808596530,741487152l892678712,825439280l876162099,858863666l741815090,875705400l942748721,876110648l959460914,741814322l909455929,875770932l876162098,909128243l741879863,959983672l909586489,876162104l876099122,741881394l909652024,876098102l876176176,842150962l741619248,892874808l892679993,892873778l876165432,741946167l842150968,825307960l892939318,909456953l741618738,875705401l859123762,842556209l875574581,741552435l926234424,926102576l892873779,825831737l741357110,875706680l959984440,842607665l859059765,741880115l909455928,842085683l842621748,858796342l741487923,842150968l926102328,892873778l959787065,741815602l875705401,808988978l926428216,926300469l741947703,926494777l808990513,876176185l876099122,741881394l892940345,858927666l892939314,960049465l741488690,859387192l926298674,892939316l858928953,741619248l892678712,875967792l809001780,943011896l741421881,875705401l909455666,892939312l959985465,741617713l825635385,959461174l892939317,959985465l741356084,876164409l825831478,892953398l926495033,741422391l808662073,875639345l876096564,858862642l741945393,960050489l858927154,926428214l808466741,741423161l909455929,892875828l876176179,875837746l741619253,825635385l943010352,959982644l825309234,741488435l842412601,808727347l876162096,825373746l741751090,809055544l808794421,876110646l943141938,741617721l909259833,909259832l876096568,959919154l741683769,875705401l909455666,959982641l825506098,741356086l892874808,808793401l892953397,825635897l741356599,926430520l825636665,876162104l825373746,741421368l892874808,892679993l926428210,909326389l741486898,875706680l876163896,959996728l943142450,741421106l825832761,909588537l808987705,825439544l741748789,876163129l892614453,842542137l892351797,741618742l909261112,926169399l876176181,825373746l741815344,858929464l842543669,892939313l842151737,741422128l909259833,909259832l926428216,926103605l741422391,875705401l808988978,892953401l909456953,741816628l959983672,926363705l876096565,909652018l741879861,926038328l858797620,876162101l842150962,741488432l909259832,859254833l809067318,892482361l741553715,876164409l876032310,808987696l892678201,741880629l959722040,892678456c809053239,892679225,741488438,926233144,825831472,926442292c842084662,741815353,825831481,926364473,876031032,842150961c741815350,825831481,959591481,808987701,842610488,741881912c825636664,942946359,842621753,959591478,741815351,909194295c859256881,842607673,959591478,741356594,842412601,909194291c842607666,875836470,741421110,858929464,808661557,876045113c942749233,741487671,875706680,959461425,808987703,942815032c741488696,909521977,942683441,876096568,909652018,741945399c859385913,926431544,842556215,909522741,741881905,926494777c892679985,942746679,909325617,825439025,892483628,926036792c942420022,926233911,943142196,842283308,909521975,962803767c909392181,926234160,909588524,942814000,959197746,909261104c875966769,942684204,875901497,959197753,842281524,825833264c909261100,909588017,962802736,943274293,808727604,892483628c842413623,959197749,825702704,926233911,825505580,892351799c942422327,859321650,808859442,892811308,892614453,962803767c909586996,842412083,959789356,909129268,942421813,858797623c842151986,959789356,825833527,942420016,959920176,892483122c959592492,859125553,946026548,959920176,909587250,909261100c808661041,942421817,926429753,808990515,842610732,942749748c824981812,875901240,859189561,959982642,942748722,1664563504c825832760,808857913,876162096,825373746,741815344,808596536c808924728,809053241,959984441,741816120,926233144,892483126c809053234,925972281,1664562485,909194295,808794417,842542135c842217525,741357111,892679992,926233655,876162104,859191090c741488176,876164409,892743734,926428215,842215478,1664234040c926233144,942749238,809053240,925972281,741815605,892418097c842215990,942422321,825504313,926494776,959789100,909195569c959197232,959527221,909652537,909261155,926298928,959199288c808531506,909456689,892483628,909455413,942421044,876032569c825307189,842283308,808530484,942422324,808989241,892876601c859060579,875966514,942421813,808793394,875836981,842610732c858862649,959199030,842281524,858863665,842610732,926494776c959198520,808596276,926233654,892483683,909455413,942421044c876163641,926298929,842283308,942748212,942420785,808989241c892876601,859060524,875966514,942421813,808793394,875836981c842610787,858862649,959199030,842281524,858863665,909261100c842085172,959198520,943012144,809056056,842283052,825440306c959198769,808596276,892810295,842283363,808464948,942420274c926102834,909324851,842283308,892612920,942422321,959527221c808859185,842610732,859320628,959198517,842281524,825439536c959461475,892679472,942420788,926233911,943272499,842283308c842283062,942422070,960051253,809055794,842283308,808464948c942422065,926167604,875968057,842283363,842281272,942421046c909130037,943207728,959461676,926036533,959198771,875967794c842412083,959461676,842543665,942421556,842479664,876099640c842283107,825440306,942421553,942682676,825767477,959789356c926366001,942421556,959920181,942749239,892483628,926101557c942422329,825766457,842478385,859060579,909194289,959198776c959527221,858993207,842283052,943207475,942420789,959460919c892481849,842283052,858994738,959197751,943075892,909193780c959789411,876034353,942420025,959789104,909586998,842283052c926298418,942422325,825766457,842478385,842283052,825833268c959197494,842281524,808858929,842610787,892940344,959198258c858928690,875835699,859060524,959525168,959199284,925905716c926430775,842283308,858927668,959198258,959527216,925906996c842610787,892940344,959198514,909392181,808728369,959461676c808596790,959199281,842281524,808532017,842610732,943077176c942422068,960051248,875967024,842283363,842283062,959199286c809055538,926233143,959789356,842479921,942422323,876032569c842215478,859060524,943011632,959197241,909261104,875966769c808860003,892417328,942421552,926495794,808531257,892811308c842084409,942420020,859190583,859124537,842610732,825243960c942421558,892352816,825374004,825505635,858798136,942420279c892416564,943077680,892483628,959525938,942420529,842412596c842346548,959789356,959722808,925643056,825635124,842347065c892483683,926036792,942420022,909587762,942944824,842610732c825243960,942420790,859190578,808597814,825505580,842543414c942420019,942750005,925972537,943011939,859257143,942421558c825308727,808794418,842283052,909325365,925644342,892547380c909587765,959789356,808596023,959197236,943012144,825833272c959461475,909719088,959198258,892483888,926364985,825505580c875836725,942420792,909194807,959590707,892483628,825372727c942421817,892940857,858797877,942684259,943141431,925644086c876163380,909652279,959789356,959723577,942420533,825504313c842283063,909588524,876099377,942421048,926167604,825438520c825505635,892679475,942420791,892352816,875836725,942684204c875837751,959197490,960051509,875704377,959789356,875640372c925644338,943075636,892745523,892483683,959525688,959197753c842086704,959788856,842610732,825243960,959199542,859059762c959459376,825505580,942684216,942421048,859190578,892875573c842610787,943141941,942422072,925972023,825766968,842283308c825374774,925643574,943075636,943077171,959789100,959789107c942420785,892352816,892744244,741748992,825766197,909208630c741619255,872429364,959540276,741486904,339817524,0c587202560,2130378943,587202560,2130378943,620756992,1443195840c620756992,1443195840,858980352,741880373,808464947,909339700c741750581,892942386,959671350,741618230,809055538,842296376c741488438,942879794,892628020,741356087,858992946,942959670c741881399,942815281,332464184,0,586153984,2130378943c331415552,0,586153984,2130378943,586153984,2130378943c629145600,1443195840,629145600,1443195840,741605376,942684217c909652786,942746680,825374259,909521206,859386156,875968309c1664563509,942684217,959526706,925969464,892613173,876098871c859189548,926431284,741750068,842348593,943272753,824981047c842281782,892482867,942746674,909390384,909587762,943142243c842412848,824980792,926168630,842609463,925969456,859255088c926167094,858796588,892810807,741814321,875837237,808466740c959523896,926298677,809054257,2130378752,586153984,2130378943c641728512,1443195840,641728512,1443195840,875692032,892678400c315714611,0,586153984,2130378943,586153984,2130378943c644874240,1443195840,644874240,1443195840,842596352,859059765c741487416,842216505,808924720,892890168,842150713,741749044c842150968,825307960,842558518,959657013,741685298,875705401c842018866,842624050,875967286,741554233,825831481,942814265c892955704,825635897,741619764,926429240,926234162,876178486c842150962,741488432,842347064,909193780,926444596,943271990c741422643,892678712,875967792,876178484,876099122,741749042c875705401,959918130,656408626,1442868160,302055424,0c586153984,2130378943,586153984,2130378943,658505728,1443195840c658505728,1443195840,842334208,824979508,943076912,943272300c925643313,1815097910,809055538,892611640,862728759,875573298c875574060,841837624,808859960,842346796,841837620,943207220c829173804,942945842,741880884,942763056,825766963,842609457c875835692,859060274,1815360054,825440557,875901745,959199288c909326645,842085428,875965804,741683248,942944307,926035308c741749556,842478900,808596332,875312176,1815230261,859060018c909585458,845951026,909325105,875641132,909208628,741619255c959525425,808545330,741881398,875705649,808873008,824981049c943206968,875574124,842148920,1815098936,875705649,859058732c812397624,942813740,862728246,741880880,858992946,741370934c858992946,892628022,824980023,875968310,875641196,858860596c1815490871,875705649,808528944,1815623222,825768241,909585458c845951026,942684469,926233644,842230834,741617712,942944307c942812524,741357113,875705649,875703660,741881907,825388080c943075894,1815096376,959985965,926233912,824980532,825439284c942683449,741370931,741370928,842020657,959853105,929839156c859124532,808203062,875900268,892351544,741880882,859059249c943012145,845953075,875574832,876097845,875637808,959525684c959658037,825374060,892745270,841756726,858796849,876165431c741370934,909127729,959591222,926247990,825634871,741749808c859322673,892941622,879507254,859387954,808204339,842544236c959722547,841756726,858796849,876165175,959933491,925972790c741357111,859059249,943012145,829176115,858928440,875574583c942746672,959985969,892942648,825831788,909391924,741684789c876099121,909129273,829174578,825374008,842084658,942746674c859059512,942814768,825766252,842217016,741684791,925907255c909195064,859270201,959459380,1815096372,926494770,741487921c925723696,909653305,876097849,875835692,892940595,1815296048c1815096368,925969456,842084912,942946614,875705196,959787057c829173804,808859193,842345528,825831988,892679788,808203827c892679788,808203827,808202348,892548716,842610998,858796332c909193836,943207986,946614316,859322677,741487410,859059249c808794417,812397624,812396588,808923436,909259058,1815622713c892548151,741553715,808610864,892612662,808728625,875835692c892940595,1815687992,875640621,842020912,824981045,825439284c859321657,959933496,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909208624,842479415,808203825c825306476,959459892,842479669,842347308,1815229491,825440557c875901745,959199288,909326645,842085428,842215788,741552182c808663097,942763060,875574324,859322668,829174832,859322679c943270962,1815359539,842348337,959197238,875574072,859189612c741356600,808663097,909208628,808728627,825243948,829174577c875967797,809053241,1815294257,876033073,959198773,858861872c926167404,741750068,825307193,875654195,808990516,959526956c829173810,808595508,825764920,1815097913,909456177,942421555c808597809,825438572,741619248,842608952,858876976,875966513c959526956,829173810,825243698,825764918,1815097913,959722033c942422070,842479408,825373036,741356089,875706679,808545336c909455417,842610476,829175860,926364209,926362678,1815360055c842543153,925643824,875706167,859322732,925643824,808464950c825244012,925643569,808464950,959527020,925642802,909588020c959527020,925642802,909588020,842610540,925644852,842346803c909391724,925644343,942814769,825243500,925643824,942814769c808924780,925644341,875573552,875705964,808203320,943075692c892809780,1815096370,859125046,842214454,808990263,842216300c892877107,824980025,825439284,909129017,741370934,859125046c858614838,926298680,942684470,875835692,876163379,1815361590c875705901,808923700,824981552,825439284,859321657,909208632c842150448,942813492,875835692,892940595,1815492144,892742704c1815491381,926496820,909588273,875637808,959525684,909520949c908865644,909325621,1768300578,1868786796,1030909804,960045858c960051513,1953701922,1701539698,1713519972,980361250,1869376609c1668180343,1030515813,539125282,1819898995,1881292133,1953067887c980316009,1869832801,1702131052,1717922875,909392500,1950037809c842690671,993275953,1952737655,993081960,1734960488,809137256c1869835579,1634891565,1953705328,979725433,1701736302,1949136443c762607717,1751346785,1832546927,1818518633,1010704997,1768307318c1864395884,1952801850,1836344165,1702065519,1667853411,1948401003c2037653538,574449008,1768714099,1663050340,1919904879,589446450c909522486,790771254,980827198,1869771891,1663067499,1919904879c857940541,1630877236,1780490804,1936615791,1701607796,1869750845c577007221,1684956448,1030775139,1634493986,1043276404,842479408c909260601,808594480,172044338,0,482344960,2130378943c482344960,2130378943,0,0,0,0c808517632,859320376,808661811,959983980,926431544,741685045c842608697,909718070,942763064,875837753,842348338,842283308c876032312,829174064,909455672,876033848,808528948,909719095c909719093,842019436,876099120,741815091,909586481,909127737c845951543,876032816,959590710,808528953,858797879,875837233c892614764,925971769,942421305,909391920,959854901,859060332c926038064,824981049,859124024,808991029,809004088,926234680c741748793,943207736,825701686,808545330,858928951,875706161c942682412,842217520,1815556408,825831481,909326137,892873781c859191353,1815687220,892483896,842150197,876031024,842348337c1815098425,943206456,809056053,808528950,859189560,808595765c959789164,825570360,942420023,859190839,942879287,825766252c876163637,741488434,943207736,825701686,809004082,858929464c741750071,909457208,842609204,925985848,909128240,909326131c925905196,942814263,1815294771,926101554,858928692,824979762c859256624,842283317,808545332,859320376,960049204,842283052c892876848,946614832,942682932,926103861,943011884,842085177c946614325,942682932,859386166,842610732,909457460,829174840c876033840,858994738,808528946,825831480,909193270,842610796c825242164,942420789,909654325,959460403,842283372,942815288c824980279,859256624,959918646,808610870,943075378,926102324c925905196,859386423,1815229238,926101554,942749236,824979505c876033840,808924210,808545332,859320376,808661811,825242156c942814262,1815689264,892549169,842348083,942420019,808662578c808990005,842019436,842544688,741355576,926363697,875835956c845953076,876032816,875770678,808528949,809055799,909194288c942682476,842217520,741748787,808596536,808794168,876112946c892874803,741815097,959984952,892481843,876112944,909652019c741554481,875706680,943076664,808545332,909326135,909719346c942682412,892548657,1815097905,808662072,926496822,808528952c808923448,859190832,859060332,876164656,942420025,808662578c120665397,0,560988160,2130378943,560988160,2130378943c839909376,1443195840,839909376,1443195840,959447040,943011948c926300473,959198776,959527216,909326387,825766252,892549172c741880882,842412600,892809273,842558514,943207221,741619760c909586481,943274296,829174841,942684208,825766451,892873783c892745784,1815556407,926363697,925971250,841757746,876032816c926233142,808545335,909195063,909195314,942682412,858994736c1815163699,859124280,808923447,942746674,943274041,943141939c842283116,825505073,824980528,875901240,959656249,842558514c825831990,741619250,909586481,842346809,946614581,892941620c859387697,925905196,960051254,1815427384,909326385,842283317c942421298,959591986,943206962,859060588,825635895,824979760c101791792,0,556793856,2130378943,556793856,2130378943c858783744,1443195840,858783744,1443195840,825753600,876163637c1815230258,842412600,909259065,959982644,875639859,1815163191c892418097,875967797,942421553,959591986,808596785,808923500c825307697,741947702,859322673,892941622,829174837,842019385c959591475,875899960,925971763,1815164213,842348593,892547124c824980022,943272248,960051257,942763061,909717555,892875824c825831724,825569849,1815164469,808529969,842543159,824981557c959985208,825634871,942763060,859191601,943009845,825241900c892483376,1815687735,892548149,892678199,808528944,875966515c892743992,825766252,909259576,741488181,909326133,808858932c959540272,892744504,926299449,959852844,842151478,1815622449c875837237,825438517,875899955,859257139,1815098679,925907255c959854902,943270969,926038064,1815623985,842021169,942814516c824981555,909194041,959918898,959540272,825636921,926365747c892809516,943010866,1815426099,959460408,926036023,926231602c859321651,1815425332,859322673,892941622,824981302,909523254c858862130,926247992,825570356,741552435,892876337,859124272c829174329,943011632,892678453,926231602,808531763,1815427123c859322673,892941622,824981302,909523254,858862130,926247992c825570356,741552435,808727605,808727604,809004083,943208760c741421623,808465461,943207474,959933488,808924976,741751092c942684217,959526706,959540280,892613168,942880818,859386156c858928689,1815099703,842281528,892811312,808987703,909521976c1815099444,842019893,909523250,808528948,926036788,909325110c825700716,925905205,741881907,842348593,842347065,829175345c875575097,926300471,926428215,925972022,1815556920,942815544c943140913,959917108,959854384,1815492918,942684217,959526706c959523896,892613168,942880818,859386220,858928689,741357879c892809265,959854136,896284473,842018868,892876852,859256108c54604089,0,535822336,2130378943,535822336,2130378943c942866432,876033388,858862900,892089137,875574324,858797108c808728684,858863417,892090418,842018868,859322680,875573612c909586995,741749555,892417841,859254833,829175864,959591736c825374002,959523894,926167095,926365241,859388012,808794419c942420789,926494772,842478128,859256172,875771957,824980785c909326393,909457717,909208631,842413625,942879026,876033324c858862900,896283441,875574324,858797108,925906988,959918388c946614322,825766457,876099376,825241900,942683952,1815622962c892548149,892678199,808528944,875966515,892743992,859320684c858862646,741356343,909128757,943206962,875916336,943010608c741618996,859058225,859191090,829175347,825569591,942880560c942746680,842609205,909193781,825831788,825571641,741421620c842281528,875836976,875916343,858992688,741750064,859058225c859191090,829175859,825569591,942880560,942746680,842609205c909193781,926495084,959919152,741816118,825243441,942813747c829174070,959591737,926038329,808528947,892876087,909718065c875573612,909586995,741749555,892417841,859254833,829175864c959591736,825374002,959523894,892942641,825373745,925905260c875968565,741816374,825504312,876098361,959933489,808924976c741879858,942684217,959526706,959540280,892613168,942880818c943206700,842609201,1815229489,875770933,875574069,808987698c942683449,1815294265,925907255,842477623,943270960,926038064c574110001,1818846752,1819239276,574452335,960051491,574175545c1920234272,1684368239,577118781,1631219488,2003790956,1701015145c574450796,1931485798,1701607796,1869619773,1769236851,1631219311c1819243362,996504693,1952867692,892548154,1869888311,925973104c2000368436,1752458345,1748709434,1751607653,993213044,762278765c1885434487,2037674797,1849320812,996503151,1702112630,1630368888c1869112174,1768766066,1701602404,1983659554,1818846778,980361324c1702126948,1869444195,1667593077,1801677164,578036285,1887007776c1931623781,1684630639,1868767266,846360428,908272189,909522486c1043276342,1933211196,1802465908,1868767333,1030909804,875766562c878785846,1869226018,1953721961,1030057081,1970237986,539124846c1667526245,574451809,1363176550,0,14680064,0c858980352,1442843566,-931135488,959364412,1631192571,1819243362c996504693,1952867692,875836474,1869888306,942750320,2000368692c1752458345,993604666,1734960488,825914472,1832597556,1999466355c762339698,1819898995,1869494885,1983604078,2019914797,1851862388c1919903843,1684630842,6646884,1852401408,1717922861,825375348c1882402359,1634548596,1852401522,1886352429,775501370,1953510710c1684633403,876243060,1882795572,1701329780,1952999273,775500602c1953510712,1868767266,1868853871,1768384882,874659182,741749811c859386673,1868767266,1935962735,1030060649,16791586,0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741736510,959984691c217656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741881396,909717558,858796908,741750578c14687979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13060656c892482354,741355575,117518386,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92403774c122763571,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98368c12590910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99960,926102580c85013811,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59111486,926103095,926444592,909587253c26746680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08648766c2316190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741488434,859126065,892417080,829174578,23148600,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08779838l42022965,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111486l87110455,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3682,829174828l926101811,1815358515l117519670,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l540225856,1043276336l1715107388,1852925216l1970479677,826286189l875642912,790769696l980827198,1902452838l1931623790,1075866997l826286129,573579317l1983659567,1696622138l574451313,544044403l1075851584,807417393l1010708258,543570550l1030648165,1836413730l540098592,540488000l1043276336,1715107388l1852925216,1970479677l826286189,942751776l790769696,980827198l1902452838,1931623790l1075866997,826286129l573579321,1983659567l1696622138,574451313l544044403,1075851584l807415858,1010708258l543570550,1030648165l1836413730,540098592l540095040,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959854136l-127833035,5l482344960,2130378943l482344960,2130378943l0,0l0,0l741867520,808597047l842346860,909585460l812396594,959460908l741370934,942944307l842346860,892415028l862729266,741880880l808873008,808203833l842413932,892415024l963392562,741618737l942944307,875641196l808856628,929838649l741356086,808597047l959460972,909585462l879505458,741488437l875835705,825438572l808597296,845951020l909260337,808204344l925905516,926103856l741355574,859059249l808794417,812397880l812396588,808923436l909259058,1815622713l842216761,741683509l943287344,808726579l875705644,1815294003l859125046,1815096374l859125046,1815096374l926497073,842478389l1815096376,859125046l1815096374,859125046l1815096374,859125046l1815096374,859125046l1815096374,859125046l1815096374,1815096368l1815096368,943274037l741356594,892759088l741749557,892759088l741749557,892759088l741749557,858876976l842348850,842217528l963391532,875902004l808203320,808728428l943076661,762064940l842151222,926037041l875637810,959525684l942880821,943207532l875967286,841758257l858796849,876165175l909208627,808858680l808990770,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29839414l808465459,808203321l943141228,959919410l1815096370,842545201l842609720,824979512l942814260,842412852l959278132,858861875l943207477,959789356l875836979,829174321l741421877,859125046l741370934,741370928l926497073,842478389l741370936,741370928l859125046,741370934l741370928,859125046l741370934,741370928l859125046,741370934l741370928,859125046l741370934,741370928l859125046,741370934l741370928,741370928l741370928,741370928l741370928,943274037l1815098418,1815096368l892742704,1815491381l1815096368,892742704l1815491381,1815096368l892742704,1815491381l1815096368,858860592l842348850,842217528l808202348,824979564l925905203,812396594l812396588,845951020l909260337,808204344l808594796,909588536l842609459,875835692l892940595,1815427120l1815096368,925969456l842084912,942946614l859126124,892417330l963391532,875574072l842345520,858796852l926233708,825830450l879506484,741488437l875835705,875574124l909585464,829173810l741618229,808597047l908865644,1815492912l808660016,829175860l741618229,875705649l875574124,1815096376l909717558,929837100l741356086,875705649l875641196,808660020l963393588,741618737l909717558,842413932l909585456,913059890l741751088,808597047l926233708,825830450l812397620,963391532l926036021,808202290l859322732,741356592l859058741,879506224l741488437,875835705l926233708,825830450l862729268,741880880l808597047,842346860l909585460,812396594l959460908,741370934l942944307,842346860l892415028,862729266l741880880,808873008l808203833,842413932l892415024,963392562l741618737,942944307l875641196,808856628l929838649,741356086l808597047,959460972l909585462,879505458l741488437,875835705l808202348,842478700l892612917,1815096374l876098101,808661560l825371700,926101555l859060536,942814572l858929204,841757744l858796849,876165175l741370931,741370928l741370928,741370928l741370928,741370928l741370928,741370928l741370928,741370928l741370928,741370928l741370928,741370928l741370928,741370928l741370928,741370928l741370928,741370928l741370928,741370928l741370928,808545328l892548406,909193779l875835692,892940595l1815295792,1815096368l1815096368,1815096368l1815096368,1815096368l1815096368,842412333l926167346,741488432l859059249,808794417l812397364,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79505452l892875063,741356089l808610864,892417849l1815096370,943142705l942946355,824981049l825439284,942683449l741370933,741370928l842020657,959853105l929839156,859124532l808203062,959918444l825701938,741618743l842282033,909325368l762065970,825307961l942945587,892939320l875967289,1815228724l876099121,875835446l824979761,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42610796l858796086,959197752l909392181,892482609l925971052,909586997l829173804,808661561l942880824,875637812l959525684,892874805l808202348,824979564l825372727,876164658l858876984,942747952l741684535,959278128l875640377,808464951l875835692,892940595l1815687992,858929204l909718580,825371696l926101555,859060536l808202348,808202348l825505644,892810808l942420018,959789104l926167095,842283116l943076403,959197238l943012144,808858677l842086508,892746035l959198265,909392181l942684464,825505644l959461171,959198259l876163636,925905716l842283116,943076403l942420022,825504313l942813237,842414188l842609207,925644342l943206708,808990768l942684268,808662840l942422064,808597552l858994739,842283116l959656244,942420531l825504313,875704373l859191660,892483891l925643318,825635124l926103352,842283372l859059257,942421808l875967799,909717809l942684268,909522232l959199282,859322674l959723064,825505644l808858931,942421560l959789104,926167095l959789420,959460916l959197751,943012144l842413109,959920236l875900981,925644853l942944564,926102584l892811372,926233400l942421296,859059506l842478904,942684268l842479925,942421561l892941620,808595505l959461740,858797618l942421811,808597552l875836212,892483948l892678201,959198769l808531506,909457459l825505644,892679475l942421047,892352821l959722041,942684268l875837751,942421809l959656497,808990775l842086508,892746035l942422072,842610736l909325363,959461740l809055538,824981557l909455672,825700914l876112947,909193778l741422647,909194295l808792888,876178489l926429747,741618739l926429240,926234162l926444601,892352309l741618742,892418097l808728882,946615088l842086709,909389877l825766188,909717557l1815361331,825832760l875574578,942746678l959460657,876032822l909261164,808925492l942420791,926167604l959984440,825766252l909717557,741750579l825832760,875574578l942763062,959460657l876032822,959789100l808792625,829175348l808792376,926103097l892873780,892481849l1815491632,892418097l859191600,942421047l842086709,909389877l825766252,909717557l741619507,825832760l875574578,942763062l959460657,876032822l825766188,909717557l1815623219,892418097l859191600,959199286l926036788,926101556l825505644,892745011l942421049,892809785l943206457,825505644l892941367,942421813l892809785,943206457l825505644,892941367l942421813,892809785l943206457,825505644l892941367,942421813l926431285,909588790l842283116,943207475l942420021,825373236l942814519,859191660l892418355,942420531l809055543,875573298l942684268,858992690l942420018,842479664l942814264,859060588l909522736,925643062l909128246,808728884l842283116,842085681l959197746,858797618l825503799,892811372l943141686,959197233l842348853,876099125l842283372,942684216l959197490,808596276l842216759,892811372l842479161,942421560l892809524,926233144l943011948,943077687l942422324,909194807l892809525,959461740l909652018,942421810l892876848,808990264l942684268,925907257l959197239,892746032l943075890,909261164l960051506,824979510l875901240,875639353l892890166,809054521l741880371,842150968l825241912,842624052l959854901,741619252l825832760,825768248l892890163,825636920l741618230,859189817l858797366,876112950l842543666,741355576l959722040,909588791l809069624,909259577l741554483,876163129l825702197,892955703l808727865,741947186l959984952,892417842l876178484,842478131l741355573,809055544l808794421,959999024l959461426,741683765l825831992,909128759l892890169,926430009l741880884,825635385l892547888,876178481l942682163,741683768l859385913,809054265l942763061,892548401l926496569,909261100l859321136,946616370l825766457,842609200l959789100,926036529l946614580,942682676l892745268,825766188l909259829,1815162929l858928184,959789108l959982643,926168370l1815360049,959722040l842018872,876162098l842478131,1815622706l808465977,892481845l892939319,808727865l1815557938,808859448l808859705,959982649l892614450,1815359792l808662073,842413367l808987704,959789112l1815491897,892418097l892614962,942422065l875770420,859387192l892483692,909586483l942421817,943273010l942747696,892811372l808661049,942420531l825504308,859320370l842283372,808662583l942421046,959527221l892613425,842610796l892679223,942420530l892352816,875835446l892483692,875704375l959198517,859322674l875639865,942684268l875902516,942422325l808597552,825373491l859060588,842085425l959199282,825833781l808531001,825766252l909717557,741357363l892482616,808596788l876112945,959460914l741356087,959722040l825571639,876178482l875640882,741357106l875705400,892875313l892955698,943141433l741487409,943207736l926429494,876178485l925905459,741816116l926496057,892549432l926444598,909326389l741947193,825831992l842216503,876047409l825373745,741816120l825832760,875574578l876047414,808923953l741618489,858862647l842608695,842624056l926495798,741553968l875705400,942880823l876047417,808923953l741749561,858862647l842608695,892890168l892481849,741749808l858862647,859385911l876047412,808923953l741880377,825832760l875574578,876047414l808923953,741618489l858862647,842608695l892890168,892481849l741749808,858862647l859385911,876047412l808923953,741880377l825832760,875574578l876047414,808923953l741618489,858862647l842608695,892890168l892481849,741749808l858862647,859385911l876047412,808923953l741880377,858862647l842608695,876047416l808923953,741880377l858862647,842608695l876047416,808923953l741880377,842216505l858797111,942763063l959460657,942748728l825766188,909717557l1815623219,926038328l808923700,942746676l959722801,825766705l825766252,909717557l741881395,926038328l808923700,942763060l959722801,825766705l825766188,909717557l1815623219,926038328l808923700,942746676l959722801,825766705l825766252,909717557l741881395,943207736l959787062,876112946l942945074,741356856l842150968,842348337l809004088,842019384l741880883,959722040l909457719,842624052l892352821,741552178l858927416,959788601l825781300,909718322l741881909,959788088l842019125,809069616l808858169,741815091l842543160,875770928l809004084,876164408l741751095,892940345l859125816,876112950l959460914,741946676l943011640,959853875l959999026,808728882l741685557,892418097l825700916,829173810l808792376,909325881l842607672,959854901l1815491892,808596536l825832504,876162098l909392178,1815359798l825832760,842085938l959982644,925971506l1815098163,858994233l859124025,926428210l876033333,1815230256l858928184,842347828l892873776,909719352l1815229752,842412601l808923955,842542136l808663093,1815098676l892942136,942945840l876031028,943207473l1815556916,943011640l808924467,926428213l876033333,1815360049l892940345,909391160l842542132,859255097l1815097656,909194295l842151985,808987705l926496056,1815557168l943206457,875967798l942746676,959722801l842086706,942684268l808465974,942421553l925972786,808859701l825505644,842543414l942422322,808924471l959723061,892811372l825505589,824980530l808792376,926103097l809069622,925972281l741881141,943272505l808531763,876047408l909456177,741750832l926234424,875967792l926444601,825505333l741751089,909652024l842018870,909732912l859386675,741881909l909194295,859256881l809069623,925972281l741881141,875705400l859386673,809069618l892876089,741750068l808661305,959985973l876047408,825571121l741881904,892874808l875575097,842624055l858993206,741879863l943010360,892612659l825781296,926495538l741356086,858994233l859124025,842624050l909324342,741421616l842543160,959590960l892890160,842150713l741487415,858862647l959788597,892890162l943009849,741422135l892942136,842151472l876047412,943207473l741815092,943011640l808924467,842624053l858993206,741879863l943010360,892612659l909667376,959592242l741881394,942748727l943206456,809004080l926496056,741815344l858928184,909653556l809069616,892876089l741357108,858927416l959788601,892955700l808858681,741879865l858862647,859385911l876178484,875837746l741814323,858928184l909653556,959999024l892417074,741880368l926037560,909261106l876047414,808990769l741357624,943206456l808465207,809004088l858796600,741552952l875705400,859386673l959999026,892417074l741618224,858994233l909455929,876047410l942749233,741815095l959591481,808662068l926444599,825505333l741751089,943206456l842413621,842624056l942880825,741946422l858862647,942683701l809004086,926496056l741815344,876164409l926494774,809069618l892876089,741488180l892942136,892613936l876047416,943207473l741815092,943011640l808924467,809004085l842019384,741880883l875705400,808925239l959999024,842085938l741814585,892418097l859191600,946615351l959460919,825241912l942684204,892417590l946614326,926102834l808466225,909261100l892416049,946615605l909130037,909325616l842283308,892612920l946614839,842610741l875573817,825505836l926364983,946615348l959920181,959723574l909588524,825570865l929838391,926101812l825440560,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942684204,859124789l946616370,875901497l909128760,959461676l926103857,946616631l859321655,842610229l842610732,892351545l829175097,842346808l959919417,942746674l959460657,943076150l825766252,909717557l741881395,892418097l859191600,829175862l808792376,909325881l942746680,959460657l943076150,825766252l909717557,741881395l875705400,858993201l842624051,926298422l741749811,875639863l859060280,892890162l959787065,741946418l926429240,825504825l825781303,926495538l741619251,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58927416,943011385l825781304,909718322l741881909,858927416l943011385,825781304l909718322,741881909l892942136,892613936l959999026,892811314l741553712,858862647l942683701,809004089l808531512,741619256l875706680,876099377l942763065,959460657l808923958,859060524l926037041,963392816l876163636,892678966l875706412,808532025l946616628,859059506l876098105,842283308l875771958,929839412l926101812,858994992l825505580,959461171l946616370,842019380l926234160,959789356l825439544,963392816l859322674,909455673l959789100,892613169l946614835,808597552l842412083,959789356l876097849,946615348l808924466,942881073l825505580,926429494l946615092,942813748l858992690,959461676l859124275,929839158l909128246,808925493l892483628,959918131l963391798,876163636l926430517,842610732l859386681,946614322l909718839,959984183l825766188,942813749l1815360055,808859448l842086713,926428209l892549173,1815491636l959722040,909588791l842607665,808662070l1815492407,842608697l959787062,926428216l842084662,1815098681l943206456,842283061l876031026,808990769l1815230259,858928184l858994740,808987703l959985976,1815361844l842414392,875836216l842607665,909130037l1815295031,926233144l892614198,876162098l842478131,1815491378l926496057,959789112l942746677,892679473l892876343,942684268l943143221,942422320l942813748,943142705l842610796,875575600l942421298,926233906l808464688,892483683l909129525,959198513l892746032,842216242l909261100,875836979l925643575,876163380l926429495,909588524l825570865,942420791l926233906,943077424l959789411,809056569l942422066,859321655l875770423,825505580l892614710,942421299l859321650,892613170l892811308,875638841l959199544,909586996l825634867,942684259l808923703,942420793l825504308,859190067l892483628,825636407l959199288,926036788l825503796,942945068l926232632,825505580l842608950,828583989l892350515,808595761l841756716,876164917l909719097,808202284l909455916,825832496l946025013,959723831l808595763,825505580l876099636,942421811l859321655,892352309l909261100,926102322l942422064,859321650l808793136,842414124l842609207,929249334l943206708,808990768l942684204,808925493l942421812,875770420l808859702,959461676l875903029,942420022l959656497,876164406l959789356,959460916l929249328,926101812l875772208,842283308l859059257,942421808l875770420,808859702l842610732,808792372l942422066,842478134l909521465,825505580l942684216,946024504l926431280,942682163l942684204,942878770l942420787,825504308l842217779,842610732l808792372,959198258l959656758,842413362l825505580,926429494l962803507,876163636l925905716,892811308l825308214,942421561l892876848,942814774l959592748,909652792l925645108,892547380l909652022,942684204l808925493,962803508l909392181,842479920l959461676,875903029l942420534,808794423l943010869,825505580l876099636,942421811l859321655,892352309l892483628,892875572l946025015,959789104l909718071,892614700l808531257,959197234l909261104,926102320l942684204,859058226l959198260,809055538l909194549,909261100l942878769,929248821l892547380,876033333l959789100,842609968l942422324,959920176l925971508,842086444l943143219,942420024l959656497,943207734l942684204,875770425l962803251,892483888l943009849,825766188l842151477,741552439l842150968,909588017l876031025,859321905l741945397,842216505l875771704,808987700l909260600,1664694069l926234424,875967792l942746676,959591729l858796084,959789100l808792625,824981044l808792376,926103097l892873780,892481849l741749808,892418097l859191600,962802743l959723058,859254839l842283052,859322164l824981816,808792376l926103097,892873782l892481849,741749808l892418097,859191600l942421047,842086709l909389877,825766243l909717557,741619507l825832760,875574578l942746678,959460657l876032822,959789100l808792625,824981044l808792376,926103097l892873780,892481849l1664496688,892418097l859191600,824980535l808792376,909325881l942746680,959460657l943076150,859060524l808728370,925644595l892547380,876164406l842610732,809055543l929249336,876032308l926233913,842610732l809055543,925644856l876032308,926233913l842610732,809055543l925644856,876032308l926233913,943011884l959854392,946026039l875770420,808794168l842283052,892809522l959199282,959656758l842216753,892811308l808595513,942421040l808597552,808596275l942684204,876098103l962803762,925905716l825636406,842413868l959723056,942420020l892416564,842150449l909261100,808923952l942420276,859190583l808532023,959789356l909455925,962802744l943206964,825374768l859060524,892809266l942420531,909718839l909652535,825505836l842544439,942421813l959920181,959723574l909588524,825570865l962802999,808597808l926037560,942684204l909653304,942420024l960051248,808924976l959461676,842151222l959199286,959591986l808859961,825766188l842609717,1664496689l825832760,842215481l876096568,825766450l741617968,959787577l909392182,892873780l959983929,741552440l943207736,842412342l842607668,892744502l1664496432,842150968l808989240,842542128l959920436,741881399l859385913,959657522l809053235,926233657l741814583,892941625l926036020,892873785l926038328,1664365873l842216505,808792631l892873776,959787065l741355573,942815544l842348848,842542133l876032313,741946928l859387192,875837240l842607672,858796342l1664169267,808662073l842545200,809053237l809055033,741683257l892418097,926496051l959199033,858797618l942814008,842610732l842019128,942420537l842086709,825505586l842283107,909391920l824980790,875901240l808531506,876096561l942945074,741554485l892483896,842086196l842542132,808991028l741487152,842216505l875704887,909730616l825569328,741815602l892941625,926036020l926428215,943271990l741945398,926038328l825242932,876162100l892809267,741880374l943206456,892942645l942760758,959591729l942748980,842283052l892875827,942420793l808662322,926496311l875706412,808466489l942422065,809055543l842215475,842283052l808595764,962802488l909586996,875966515l959789100,858863921l942421300,876032569l842151221,959461420l808858928,942421044l808924466,892679218l959592748,876163896l946025521,909391920l959788085,942684204l858992690,959197490l875639604,942813745l959789356,876163385l824979505,808792376l926103097,876096560l892613938,1664167986l909259832,842479920l842542128,959920436l741486901,942814265l909259825,876096560l842085426,741487928l842609977,858863671l892873778,825636920l1664431928,842216505l926168880,892939319l959985465,741750067l943011640,926496307l842542137,876032313l741421619,875639863l926429490,892873783l892481849,1664496688l858862647,859385911l876031028,808923953l741880377,875967033l925906745,876096563l943141938,741947443l858862647,859385911l876031030,808923953l1664627257,825832760l875574578,876031030l808923953,741618489l858862647,842608695l892873784,892481849l741749808,858862647l859385911,876031028l808923953,1664627257l825832760,875574578l876031030,808923953l741618489,858862647l842608695,892873784l892481849,741749808l858862647,859385911l876031028,808923953l1664627257,825832760l875574578,876031030l808923953,741618489l858862647,842608695l876031032,808923953l741880377,858862647l842608695,876031032l808923953,1664627257l858862647,842608695l876162104,876032563l741815088,892418097l876099888,824981553l808792376,909325881l959982648,842282802l741617719,892418097l858863924,828584248l808792376,909325881l959982648,842282802l741617719,892418097l858863924,824979768l808792376,909325881l959982648,842282802l741617719,892418097l858863924,828584248l808792376,909325881l892873784,808859704l741488949,858928184l892876852,876096560l925970994,741880373l842543160,875770416l842542136,959920436l1664366133,959787577l808596784,825764915l909718322,741620021l858927416,943011385l876096568,825571637l741356080,842608697l858992694,808987703l875573816,1664365619l892874808,959919161l809053238,943207737l741749557,909259832l892614960,926428217l892549173,741488950l959592760,959787060l942746677,842282289l808595767,825766243l909717557,741881395l959787577,892614966l876096566,876097586l741486905,959591481l825636404,892873780l909259065,741618225l875706680,858994481l909730608,825832243l741487413,892679992l925905975,876096562l892613426,741356085l926430520,892876345l842607666,858993206l741879863,943010360l892612659,926442288l909129017,741619764l875639863,859060280l926428215,892549173l741683255,892679992l842085431,809053236l892876089,741619252l825831992,825766711l876045104,942749233l741945906,892874808l875575097,809053239l892745784,741618742l892418097,959592756l942420529,909522992l909193264,959592492l943011633,929247286l825635124,959590968l892811308,909455415l942422324,926233911l875704628,825766188l909717557,741750579l926494777,892679985l842607672,926103609l1664102449,858862647l942683701,926428214l892352309,741946422l909457208,959525172l808987702,808859192l741356080,858994233l943010617,876031032l942749233,1664561975l926494777,892679985l876096568,858862642l741487417,892940345l892613944,825830454l959787059,741357880l925971511,942682421l808987704,926496056l1664562224,842412601l808923955,842542136l808663093,741356852l858927416,842413881l909716528,825832243l741487413,808858169l842020403,808987697l842019384,1664104754l859387192,859255346l876031026,909456177l741488949,809055544l876034101,926428209l909129017,741618226l875639863,859060280l926428215,892549173l1664430135,842412601l808923955,842542136l808663093,741356852l926037560,909261106l876031032,808990769l741357624,892874808l875575097,876096567l909390642,1664103992l892940345,909391160l825764912,909718322l741620021,876164409l809054262,876031032l808923953,741618489l959591481,808662068l876096567,909390642l1664103992,875706680l842020145,909651000l959592242,741750322l942748727,943206456l808987696,859256888l741879856,842543160l859321136,876096563l858862642,1664234297l875706680,842020145l909716532,842609459l741488181,909194295l859256881,876162103l875837746,741814323l909457208,959525172l808987702,909457464l1664627254,943272505l875968563,876031033l909456177,741750832l892874808,875575097l892939319,808858681l741488441,892940345l909391160,926428210l892351801,1664628020l875639863,859060280l926428215,892549173l741683255,842543160l875770416,876096568l943141938,741355575l909261112,825831985l942746679,959460657l876032822,909588579l825768240,942420272l909522992,808858929l892483628,925972275l959197232,808531506l892679473,959789100l892352048,959198771l825766452,842478900l943011939,842609209l942421040,892809524l875837239,943011884l943077687,942422324l909194807,892809525l825505580,959461171l925643059,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42422066l875903024,942814005l842610732,876098613l959198768,959527216l959919923,892811363l909456184,942420537l876163641,892941616l825766188,892940853l741488951,892418097l859191600,824981558l808792376,909325881l942746680,959460657l943076150,825766243l909717557,741881395l892418097,859191600l824981558,808792376l909325881,876096568l842085426,741552947l825635385,875771702l876031030,943207473l1664234292,809055544l875706677,808987705l876164920,741814580l858927416,909326137l825764916,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926428216l892351801,741487924l942815544,909129015l876031027,909456177l1664694320,909652024l909652017,959982644l925971506,741946424l892418097,859191600l959197239,875639604l892352306,842283308l859190329,942421301l943273010,959721521l892483683,842609460l959198264,943075892l959722547,825505580l959461171,925643571l926101812,942815536l842283052,909128240l959199029,892877109l892350771,959592803l825832248,942421557l842086709,842216756l942684204,808661042l959197750,825833781l875836472,892483628l959524919,925644851l825635124,859060024l842283107,808597554l959198003,842217776l943076149,842413868l959788592,942420023l808662322,825637175l842283308,892679225l942421816,859386425l808596281,892811363l842479161,824981816l842346808,842479666l926428212,960049206l741421617,943011640l875836723,842542134l959920436,741422647l875967033,926363699l809067318,808858169l741882165,825636664l892940849,808987696l943011896,741487156l942748727,926101560l876096562,942945074l741815091,959983672l959723832,959996724l859320886,741422132l959787577,876033584l842542131,909522741l741487924,842216505l858927671,892939318l943208249,741685557l892418097,909587765l946025784,959789104l959461431,842283052l925972530,942422071l959459897,892482608l892483628,825243445l942420016,926233906l892417584,959461676l858928438,962802227l909325874,859255860l825505580,825701433l942421816,909194807l859255093,892483628l942683957,959199286l960051509,942813241l892811308,842478392l929248307,943075636l892548404,892483628l842150712,942421300l809055543,959984689l842283308,808662583l942420278,842479664l859385911,842283052l858992948,946025270l909587762,943206710l859060524,808728370l824979764,875901240l942880562,926428213l825505333,741815089l926038328,909587508l842542128,808991028l1664104759,926496057l926233394,876096564l842085426,741750832l926037049,892351286l876096569,876097586l741814585,825373752l959524917,876162099l909128243,1664102455l909652024,909128246l942746681,842413361l943272242,842283308l926495799,959198516l858797618,809056054l892483884,808727606l959198776,875639604l825375024,959789411l942814520,942421301l825635380,909719344l943011884,808859959l959198776,959527221l842348343,959461676l825375027,942420280l942944825,959460914l892483939,808531769l959197749,943012144l926497078,959592492l942880561,942421040l909522992,825636145l842283308,942684216l942421042,859190583l842086455,959789411l909455925,942421048l926429753,892352564l942684204,858927154l942422068,926495794l875967801,892483628l926037811,942421810l909194807,943011380l943011939,959854392l959198264,876032564l842348855,825505580l892614710,959198515l926038325,942813496l892811308,858797110l942421815,909391920l825571636,892811363l909456184,942420537l876163641,892941616l825766188,926430773l741488953,959984952l808597810,809053236l942749497,741357621l859124280,959852855l842621750,825241910l741684533,809055544l859123766,808987702l842019384,741880883l842543160,875770416l842542136,892351797l741618742,942815544l808988721,876176184l808596530,741880112l926496057,808532280l842607668,926298422l741685552,842150968l825307960,876162102l909586483,741552180l825832761,858928953l876176184,842084403l741618737,943206456l926300213,876096567l909652018,741879861l926038328,858797620l892939317,943272249l741684786,859385913l942748217,876176177l876099122,741619252l892678712,875967792l892939316,825635897l741422897,825832761l892483641,926428217l859189558,741749558l959787577,825701680l876110646,859320882l741749041,808662073l808728119,876162099l808596530,741487152l892678712,825439280l876162099,858863666l741815090,875705400l942748721,876110648l959460914,741814322l909455929,875770932l876162098,909128243l741879863,959983672l909586489,876162104l876099122,741881394l909652024,876098102l876176176,842150962l741619248,892874808l892679993,892873778l876165432,741946167l842150968,825307960l892939318,909456953l741618738,875705401l859123762,842556209l875574581,741552435l926234424,926102576l892873779,825831737l741357110,875706680l959984440,842607665l859059765,741880115l909455928,842085683l842621748,858796342l741487923,842150968l926102328,892873778l959787065,741815602l875705401,808988978l926428216,926300469l741947703,926494777l808990513,876176185l876099122,741881394l892940345,858927666l892939314,960049465l741488690,859387192l926298674,892939316l858928953,741619248l892678712,875967792l809001780,943011896l741421881,875705401l909455666,892939312l959985465,741617713l825635385,959461174l892939317,959985465l741356084,876164409l825831478,892953398l926495033,741422391l808662073,875639345l876096564,858862642l741945393,960050489l858927154,926428214l808466741,741423161l909455929,892875828l876176179,875837746l741619253,825635385l943010352,959982644l825309234,741488435l842412601,808727347l876162096,825373746l741751090,809055544l808794421,876110646l943141938,741617721l909259833,909259832l876096568,959919154l741683769,875705401l909455666,959982641l825506098,741356086l892874808,808793401l892953397,825635897l741356599,926430520l825636665,876162104l825373746,741421368l892874808,892679993l926428210,909326389l741486898,875706680l876163896,959996728l943142450,741421106l825832761,909588537l808987705,825439544l741748789,876163129l892614453,842542137l892351797,741618742l909261112,926169399l876176181,825373746l741815344,858929464l842543669,892939313l842151737,741422128l909259833,909259832l926428216,926103605l741422391,875705401l808988978,892953401l909456953,741816628l959983672,926363705l876096565,909652018l741879861,926038328l858797620,876162101l842150962,741488432l909259832,859254833l809067318,892482361l741553715,876164409l876032310,808987696l892678201,741880629l959722040,892678456l809053239,892679225l741488438,926233144l825831472,926442292l842084662,741815353l825831481,926364473l876031032,842150961l741815350,825831481l959591481,808987701l842610488,741881912l825636664,942946359l842621753,959591478l741815351,909194295l859256881,842607673l959591478,741356594l842412601,909194291l842607666,875836470l741421110,858929464l808661557,876045113l942749233,741487671l875706680,959461425l808987703,942815032l741488696,909521977l942683441,876096568l909652018,741945399l859385913,926431544l842556215,909522741l741881905,926494777l892679985,942746679l909325617,825439025l892483628,926036792l942420022,926233911l943142196,842283308l909521975,962803767l909392181,926234160l909588524,942814000l959197746,909261104l875966769,942684204l875901497,959197753l842281524,825833264l909261100,909588017l962802736,943274293l808727604,892483628l842413623,959197749l825702704,926233911l825505580,892351799l942422327,859321650l808859442,892811308l892614453,962803767l909586996,842412083l959789356,909129268l942421813,858797623l842151986,959789356l825833527,942420016l959920176,892483122l959592492,859125553l946026548,959920176l909587250,909261100l808661041,942421817l926429753,808990515l842610732,942749748l824981812,875901240l859189561,959982642l942748722,1664563504l825832760,808857913l876162096,825373746l741815344,808596536l808924728,809053241l959984441,741816120l926233144,892483126l809053234,925972281l1664562485,909194295l808794417,842542135l842217525,741357111l892679992,926233655l876162104,859191090l741488176,876164409l892743734,926428215l842215478,1664234040l926233144,942749238l809053240,925972281l741815605,892418097l842215990,942422321l825504313,926494776l959789100,909195569l959197232,959527221l909652537,909261155l926298928,959199288l808531506,909456689l892483628,909455413l942421044,876032569l825307189,842283308l808530484,942422324l808989241,892876601l859060579,875966514l942421813,808793394l875836981,842610732l858862649,959199030l842281524,858863665l842610732,926494776l959198520,808596276l926233654,892483683l909455413,942421044l876163641,926298929l842283308,942748212l942420785,808989241l892876601,859060524l875966514,942421813l808793394,875836981l842610787,858862649l959199030,842281524l858863665,909261100l842085172,959198520l943012144,809056056l842283052,825440306l959198769,808596276l892810295,842283363l808464948,942420274l926102834,909324851l842283308,892612920l942422321,959527221l808859185,842610732l859320628,959198517l842281524,825439536l959461475,892679472l942420788,926233911l943272499,842283308l842283062,942422070l960051253,809055794l842283308,808464948l942422065,926167604l875968057,842283363l842281272,942421046l909130037,943207728l959461676,926036533l959198771,875967794l842412083,959461676l842543665,942421556l842479664,876099640l842283107,825440306l942421553,942682676l825767477,959789356l926366001,942421556l959920181,942749239l892483628,926101557l942422329,825766457l842478385,859060579l909194289,959198776l959527221,858993207l842283052,943207475l942420789,959460919l892481849,842283052l858994738,959197751l943075892,909193780l959789411,876034353l942420025,959789104l909586998,842283052l926298418,942422325l825766457,842478385l842283052,825833268l959197494,842281524l808858929,842610787l892940344,959198258l858928690,875835699l859060524,959525168l959199284,925905716l926430775,842283308l858927668,959198258l959527216,925906996l842610787,892940344l959198514,909392181l808728369,959461676l808596790,959199281l842281524,808532017l842610732,943077176l942422068,960051248l875967024,842283363l842283062,959199286l809055538,926233143l959789356,842479921l942422323,876032569l842215478,859060524l943011632,959197241l909261104,875966769l808860003,892417328l942421552,926495794l808531257,892811308l842084409,942420020l859190583,859124537l842610732,825243960l942421558,892352816l825374004,825505635l858798136,942420279l892416564,943077680l892483628,959525938l942420529,842412596l842346548,959789356l959722808,925643056l825635124,842347065l892483683,926036792l942420022,909587762l942944824,842610732l825243960,942420790l859190578,808597814l825505580,842543414l942420019,942750005l925972537,943011939l859257143,942421558l825308727,808794418l842283052,909325365l925644342,892547380l909587765,959789356l808596023,959197236l943012144,825833272l959461475,909719088l959198258,892483888l926364985,825505580l875836725,942420792l909194807,959590707l892483628,825372727l942421817,892940857l858797877,942684259l943141431,925644086l876163380,909652279l959789356,959723577l942420533,825504313l842283063,909588524l876099377,942421048l926167604,825438520l825505635,892679475l942420791,892352816l875836725,942684204l875837751,959197490l960051509,875704377l959789356,875640372l925644338,943075636l892745523,892483683l959525688,959197753l842086704,959788856l842610732,825243960l959199542,859059762l959459376,825505580l942684216,942421048l859190578,892875573l842610787,943141941l942422072,925972023l825766968,842283308l825374774,925643574l943075636,943077171l959789100,959789107l942420785,892352816l892744244,842283363l808662583,942420278l875901497,825242680l909261100,892746036l959199542,909261104l808464689,959789100l825307699,959198771l825636404,808923958l892483683,875968055l942421813,808858164l808464953,959789356l825833527,959197232l858797618,959591734l909392172,892612918l959197240,943075892l909588018,842610787l842347575,942422070l909587762,943206710l959461676,943273266l824981810,825569592l842609206,892873785l942815544,741619761l926496057,808532280l892953400,842545465l741553206,825635385l926103606,942746672l909325617,959721520l959789356,808596023l942420020,825242164l842479672,909588524l808597041,946026553l926167604,825438520l825766188,842151477l741748791,876097592l926496054,959982647l825766962,741684280l959592760,825440563l808987705,926037816l1664431672,892418097l959919413,942422067l892876848,942945337l942684204,926496056l959198512,943274293l959723058,842610732l875835702,824979509l859124024,959920437l809001778,842413624l741553968,875705400l909325105,808987703l926431544,741617719l926496057,825309496l942746674,959722801l926496817,842610732l808988980,946026297l825635385,842414388l842283308,808596020l942421302,926364983l808596528,959789100l825702451,942420537l942944825,842610227l959461676,875968565l962802488,842281524l925972529,859060524l808662834,959197233l876032564,909719095l842610732,858861880l942420535,909522992l959721521,842283308l892351028,946024755l808793394,942682932l959789100,858796595l942420023,942813748l842478387,942684204l892483126,959198008l842281524,909389873l959789356,842478133l946024754,825635385l892482611,842283052l925905206,942421561l926298681,858927673l842283308,892351028l942420019,892547641l909195314,892811308l875901752,946026036l942944825,842610227l892811308,859058231l959198519,959527221l925971768,959789100l909259315,942421047l859190583,892745785l842283308,842283062l946026550,809055543l909194546,842283308l858927668,942421298l959789104,842347831l892483628,875771699l942420281,909130037l943207728,842283052l875903024,962802994l959527221,842543673l892483628,926102328l942420280,859125808l825241649,892483628l842413623,959197749l825702704,926233911l825505580,859256115l946025270,942944825l909194802,942684204l926300469,942422072l825308727,892614962l959789356,959460916l925643825,892547380l926429238,959789356l808596023,946024500l926233906,959657521l909588524,876099377l942420536,875967799l842545200,825505580l825701683,942421552l808924471,808465461l842610732,859125560l946025265,892940857l943273525,859060524l875639857,925643571l942944564,959460407l859060524,926363698l959198771,842282546l876164153,909588524l876099377,962803000l809055538,959788085l825505580,825635128l959198769,959723058l926232630,842610732l876164149,959197747l875836978,943273268l959461676,859189811l929249592,876163380l859386167,892483628l959525688,942420537l825373236,858797366l909588524,876033072l942422320,926102834l892614451,825505580l825635128,946024498l859321650,808859442l892811308,892614453l942422071,875574839l875639863,942684204l959656505,925643573l825635124,959984696l943011884,909260344l946026292,808858164l892941880,842283052l808727094,959198773l959723058,943273781l825505580,959657269l942422070,808924471l808465461,842283308l942684216,946025266l875574839,925971511l942684204,959656505l925643573,876032308l825636153,943011884l909260344,942421812l808858164,892941880l959658284,825504309l862138933,943273784l909129015,892088364l808989489,808727090l808202284,808531244l808596023,946026548l959723831,808595763l825505580,876099636l942421811,859321655l892352309,909261100l926102322,942422064l859321650,808793136l842414124,842609207l929249334,943206708l808990768,942684204l808925493,942421812l875770420,808859702l959461676,875903029l942420022,959656497l876164406,959789356l959460916,929249328l926101812,875772208l842283308,859059257l942421808,875770420l808859702,842610732l808792372,942422066l842478134,909521465l825505580,942684216l946024504,926431280l942682163,942684204l942878770,942420787l825504308,842217779l842610732,808792372l959198258,959656758l842413362,825505580l926429494,962803507l876163636,925905716l892811308,825308214l942421561,892876848l942814774,959592748l909652792,925645108l892547380,909652022l942684204,808925493l962803508,909392181l842479920,959461676l875903029,942420534l808794423,943010869l825505580,876099636l942421811,859321655l892352309,892483628l892875572,946025015l959789104,909718071l892614700,808531257l959197234,909261104l926102320,942684204l859058226,959198260l809055538,909194549l909261100,942878769l929248821,892547380l876033333,959789100l842609968,942422324l959920176,925971508l842086444,943143219l942420024,959656497l943207734,942684204l875770425,962803251l892483888,943009849l825766188,842151477l741552439,842150968l909588017,876031025l859321905,741945397l842216505,875771704l808987700,909260600l1664694069,926234424l875967792,942746676l959591729,858796084l959789100,808792625l824981044,808792376l926103097,892873780l892481849,741749808l892418097,859191600l962802743,959723058l859254839,842283052l859322164,824981816l808792376,926103097l892873782,892481849l741749808,892418097l859191600,942421047l842086709,909389877l825766243,909717557l741619507,825832760l875574578,942746678l959460657,876032822l959789100,808792625l824981044,808792376l926103097,892873780l892481849,1664496688l892418097,859191600l824980535,808792376l909325881,942746680l959460657,943076150l859060524,808728370l925644595,892547380l876164406,842610732l809055543,929249336l876032308,926233913l842610732,809055543l925644856,876032308l926233913,842610732l809055543,925644856l876032308,926233913l943011884,959854392l946026039,875770420l808794168,842283052l892809522,959199282l959656758,842216753l892811308,808595513l942421040,808597552l808596275,942684204l876098103,962803762l925905716,825636406l842413868,959723056l942420020,892416564l842150449,909261100l808923952,942420276l859190583,808532023l959789356,909455925l962802744,943206964l825374768,859060524l892809266,942420531l909718839,909652535l825505836,842544439l942421813,959920181l959723574,909588524l825570865,962802999l808597808,926037560l942684204,909653304l942420024,960051248l808924976,959461676l842151222,959199286l959591986,808859961l825766188,842609717l1664496689,825832760l842215481,876096568l825766450,741617968l959787577,909392182l892873780,959983929l741552440,943207736l842412342,842607668l892744502,1664496432l842150968,808989240l842542128,959920436l741881399,859385913l959657522,809053235l926233657,741814583l892941625,926036020l892873785,926038328l1664365873,842216505l808792631,892873776l959787065,741355573l942815544,842348848l842542133,876032313l741946928,859387192l875837240,842607672l858796342,1664169267l808662073,842545200l809053237,809055033l741683257,892418097l926496051,959199033l858797618,942814008l842610732,842019128l942420537,842086709l825505586,842283107l909391920,824980790l875901240,808531506l876096561,942945074l741554485,892483896l842086196,842542132l808991028,741487152l842216505,875704887l909730616,825569328l741815602,892941625l926036020,926428215l943271990,741945398l926038328,825242932l876162100,892809267l741880374,943206456l892942645,942760758l959591729,942748980l842283052,892875827l942420793,808662322l926496311,875706412l808466489,942422065l809055543,842215475l842283052,808595764l962802488,909586996l875966515,959789100l858863921,942421300l876032569,842151221l959461420,808858928l942421044,808924466l892679218,959592748l876163896,946025521l909391920,959788085l942684204,858992690l959197490,875639604l942813745,959789356l876163385,824979505l808792376,926103097l876096560,892613938l1664167986,909259832l842479920,842542128l959920436,741486901l942814265,909259825l876096560,842085426l741487928,842609977l858863671,892873778l825636920,1664431928l842216505,926168880l892939319,959985465l741750067,943011640l926496307,842542137l876032313,741421619l875639863,926429490l892873783,892481849l1664496688,858862647l859385911,876031028l808923953,741880377l875967033,925906745l876096563,943141938l741947443,858862647l859385911,876031030l808923953,1664627257l825832760,875574578l876031030,808923953l741618489,858862647l842608695,892873784l892481849,741749808l858862647,859385911l876031028,808923953l1664627257,825832760l875574578,876031030l808923953,741618489l858862647,842608695l892873784,892481849l741749808,858862647l859385911,876031028l808923953,1664627257l825832760,875574578l876031030,808923953l741618489,858862647l842608695,876031032l808923953,741880377l858862647,842608695l876031032,808923953l1664627257,858862647l842608695,876162104l876032563,741815088l892418097,876099888l824981553,808792376l909325881,959982648l842282802,741617719l892418097,858863924l828584248,808792376l909325881,959982648l842282802,741617719l892418097,858863924l824979768,808792376l909325881,959982648l842282802,741617719l892418097,858863924l828584248,808792376l909325881,892873784l808859704,741488949l858928184,892876852l876096560,925970994l741880373,842543160l875770416,842542136l959920436,1664366133l959787577,808596784l825764915,909718322l741620021,858927416l943011385,876096568l825571637,741356080l842608697,858992694l808987703,875573816l1664365619,892874808l959919161,809053238l943207737,741749557l909259832,892614960l926428217,892549173l741488950,959592760l959787060,942746677l842282289,808595767l825766243,909717557l741881395,959787577l892614966,876096566l876097586,741486905l959591481,825636404l892873780,909259065l741618225,875706680l858994481,909730608l825832243,741487413l892679992,925905975l876096562,892613426l741356085,926430520l892876345,842607666l858993206,741879863l943010360,892612659l926442288,909129017l741619764,875639863l859060280,926428215l892549173,741683255l892679992,842085431l809053236,892876089l741619252,825831992l825766711,876045104l942749233,741945906l892874808,875575097l809053239,892745784l741618742,892418097l959592756,942420529l909522992,909193264l959592492,943011633l929247286,825635124l959590968,892811308l909455415,942422324l926233911,875704628l825766188,909717557l741750579,926494777l892679985,842607672l926103609,1664102449l858862647,942683701l926428214,892352309l741946422,909457208l959525172,808987702l808859192,741356080l858994233,943010617l876031032,942749233l1664561975,926494777l892679985,876096568l858862642,741487417l892940345,892613944l825830454,959787059l741357880,925971511l942682421,808987704l926496056,1664562224l842412601,808923955l842542136,808663093l741356852,858927416l842413881,909716528l825832243,741487413l808858169,842020403l808987697,842019384l1664104754,859387192l859255346,876031026l909456177,741488949l809055544,876034101l926428209,909129017l741618226,875639863l859060280,926428215l892549173,1664430135l842412601,808923955l842542136,808663093l741356852,926037560l909261106,876031032l808990769,741357624l892874808,875575097l876096567,909390642l1664103992,892940345l909391160,825764912l909718322,741620021l876164409,809054262l876031032,808923953l741618489,959591481l808662068,876096567l909390642,1664103992l875706680,842020145l909651000,959592242l741750322,942748727l943206456,808987696l859256888,741879856l842543160,859321136l876096563,858862642l1664234297,875706680l842020145,909716532l842609459,741488181l909194295,859256881l876162103,875837746l741814323,909457208l959525172,808987702l909457464,1664627254l943272505,875968563l876031033,909456177l741750832,892874808l875575097,892939319l808858681,741488441l892940345,909391160l926428210,892351801l1664628020,875639863l859060280,926428215l892549173,741683255l842543160,875770416l876096568,943141938l741355575,909261112l825831985,942746679l959460657,876032822l909588579,825768240l942420272,909522992l808858929,892483628l925972275,959197232l808531506,892679473l959789100,892352048l959198771,825766452l842478900,943011939l842609209,942421040l892809524,875837239l943011884,943077687l942422324,909194807l892809525,825505580l959461171,925643059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42422066,875903024l942814005,842610732l876098613,959198768l959527216,959919923l892811363,909456184l942420537,876163641l892941616,825766188l892940853,741488951l892418097,859191600l824981558,808792376l909325881,942746680l959460657,943076150l825766243,909717557l741881395,892418097l859191600,824981558l808792376,909325881l876096568,842085426l741552947,825635385l875771702,876031030l943207473,1664234292l809055544,875706677l808987705,876164920l741814580,858927416l909326137,825764916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825764920,909718322l741881909,858927416l943011385,825764920l909718322,1664628789l858927416,943011385l825764920,909718322l741881909,858927416l943011385,825764920l909718322,741881909l858927416,943011385l825764920,909718322l1664628789,858927416l943011385,825764920l909718322,741881909l858927416,943011385l926428216,892351801l741487924,942815544l909129015,876031027l909456177,1664694320l909652024,909652017l959982644,925971506l741946424,892418097l859191600,959197239l875639604,892352306l842283308,859190329l942421301,943273010l959721521,892483683l842609460,959198264l943075892,959722547l825505580,959461171l925643571,926101812l942815536,842283052l909128240,959199029l892877109,892350771l959592803,825832248l942421557,842086709l842216756,942684204l808661042,959197750l825833781,875836472l892483628,959524919l925644851,825635124l859060024,842283107l808597554,959198003l842217776,943076149l842413868,959788592l942420023,808662322l825637175,842283308l892679225,942421816l859386425,808596281l892811363,842479161l824981816,842346808l842479666,926428212l960049206,741421617l943011640,875836723l842542134,959920436l741422647,875967033l926363699,809067318l808858169,741882165l825636664,892940849l808987696,943011896l741487156,942748727l926101560,876096562l942945074,741815091l959983672,959723832l959996724,859320886l741422132,959787577l876033584,842542131l909522741,741487924l842216505,858927671l892939318,943208249l741685557,892418097l909587765,946025784l959789104,959461431l842283052,925972530l942422071,959459897l892482608,892483628l825243445,942420016l926233906,892417584l959461676,858928438l962802227,909325874l859255860,825505580l825701433,942421816l909194807,859255093l892483628,942683957l959199286,960051509l942813241,892811308l842478392,929248307l943075636,892548404l892483628,842150712l942421300,809055543l959984689,842283308l808662583,942420278l842479664,859385911l842283052,858992948l946025270,909587762l943206710,859060524l808728370,824979764l875901240,942880562l926428213,825505333l741815089,926038328l909587508,842542128l808991028,1664104759l926496057,926233394l876096564,842085426l741750832,926037049l892351286,876096569l876097586,741814585l825373752,959524917l876162099,909128243l1664102455,909652024l909128246,942746681l842413361,943272242l842283308,926495799l959198516,858797618l809056054,892483884l808727606,959198776l875639604,825375024l959789411,942814520l942421301,825635380l909719344,943011884l808859959,959198776l959527221,842348343l959461676,825375027l942420280,942944825l959460914,892483939l808531769,959197749l943012144,926497078l959592492,942880561l942421040,909522992l825636145,842283308l942684216,942421042l859190583,842086455l959789411,909455925l942421048,926429753l892352564,942684204l858927154,942422068l926495794,875967801l892483628,926037811l942421810,909194807l943011380,943011939l959854392,959198264l876032564,842348855l825505580,892614710l959198515,926038325l942813496,892811308l858797110,942421815l909391920,825571636l892811363,909456184l942420537,876163641l892941616,825766188l926430773,741488953l959984952,808597810l809053236,942749497l741357621,859124280l959852855,842621750l825241910,741684533l809055544,859123766l808987702,842019384l741880883,842543160l875770416,842542136l892351797,741618742l942815544,808988721l876176184,808596530l741880112,926496057l808532280,842607668l926298422,741685552l842150968,825307960l876162102,909586483l741552180,825832761l858928953,876176184l842084403,741618737l943206456,926300213l876096567,909652018l741879861,926038328l858797620,892939317l943272249,741684786l859385913,942748217l876176177,876099122l741619252,892678712l875967792,892939316l825635897,741422897l825832761,892483641l926428217,859189558l741749558,959787577l825701680,876110646l859320882,741749041l808662073,808728119l876162099,808596530l741487152,892678712l825439280,876162099l858863666,741815090l875705400,942748721l876110648,959460914l741814322,909455929l875770932,876162098l909128243,741879863l959983672,909586489l876162104,876099122l741881394,909652024l876098102,876176176l842150962,741619248l892874808,892679993l892873778,876165432l741946167,842150968l825307960,892939318l909456953,741618738l875705401,859123762l842556209,875574581l741552435,926234424l926102576,892873779l825831737,741357110l875706680,959984440l842607665,859059765l741880115,909455928l842085683,842621748l858796342,741487923l842150968,926102328l892873778,959787065l741815602,875705401l808988978,926428216l926300469,741947703l926494777,808990513l876176185,876099122l741881394,892940345l858927666,892939314l960049465,741488690l859387192,926298674l892939316,858928953l741619248,892678712l875967792,809001780l943011896,741421881l875705401,909455666l892939312,959985465l741617713,825635385l959461174,892939317l959985465,741356084l876164409,825831478l892953398,926495033l741422391,808662073l875639345,876096564l858862642,741945393l960050489,858927154l926428214,808466741l741423161,909455929l892875828,876176179l875837746,741619253l825635385,943010352l959982644,825309234l741488435,842412601l808727347,876162096l825373746,741751090l809055544,808794421l876110646,943141938l741617721,909259833l909259832,876096568l959919154,741683769l875705401,909455666l959982641,825506098l741356086,892874808l808793401,892953397l825635897,741356599l926430520,825636665l876162104,825373746l741421368,892874808l892679993,926428210l909326389,741486898l875706680,876163896l959996728,943142450l741421106,825832761l909588537,808987705l825439544,741748789l876163129,892614453l842542137,892351797l741618742,909261112l926169399,876176181l825373746,741815344l858929464,842543669l892939313,842151737l741422128,909259833l909259832,926428216l926103605,741422391l875705401,808988978l892953401,909456953l741816628,959983672l926363705,876096565l909652018,741879861l926038328,858797620l876162101,842150962l741488432,909259832l859254833,809067318l892482361,741553715l876164409,876032310l808987696,892678201l741880629,959722040l892678456,809053239l892679225,741488438l926233144,825831472l926442292,842084662l741815353,825831481l926364473,876031032l842150961,741815350l825831481,959591481l808987701,842610488l741881912,825636664l942946359,842621753l959591478,741815351l909194295,859256881l842607673,959591478l741356594,842412601l909194291,842607666l875836470,741421110l858929464,808661557l876045113,942749233l741487671,875706680l959461425,808987703l942815032,741488696l909521977,942683441l876096568,909652018l741945399,859385913l926431544,842556215l909522741,741881905l926494777,892679985l942746679,909325617l825439025,892483628l926036792,942420022l926233911,943142196l842283308,909521975l962803767,909392181l926234160,909588524l942814000,959197746l909261104,875966769l942684204,875901497l959197753,842281524l825833264,909261100l909588017,962802736l943274293,808727604l892483628,842413623l959197749,825702704l926233911,825505580l892351799,942422327l859321650,808859442l892811308,892614453l962803767,909586996l842412083,959789356l909129268,942421813l858797623,842151986l959789356,825833527l942420016,959920176l892483122,959592492l859125553,946026548l959920176,909587250l909261100,808661041l942421817,926429753l808990515,842610732l942749748,824981812l875901240,859189561l959982642,942748722l1664563504,825832760l808857913,876162096l825373746,741815344l808596536,808924728l809053241,959984441l741816120,926233144l892483126,809053234l925972281,1664562485l909194295,808794417l842542135,842217525l741357111,892679992l926233655,876162104l859191090,741488176l876164409,892743734l926428215,842215478l1664234040,926233144l942749238,809053240l925972281,741815605l892418097,842215990l942422321,825504313l926494776,959789100l909195569,959197232l959527221,909652537l909261155,926298928l959199288,808531506l909456689,892483628l909455413,942421044l876032569,825307189l842283308,808530484l942422324,808989241l892876601,859060579l875966514,942421813l808793394,875836981l842610732,858862649l959199030,842281524l858863665,842610732l926494776,959198520l808596276,926233654l892483683,909455413l942421044,876163641l926298929,842283308l942748212,942420785l808989241,892876601l859060524,875966514l942421813,808793394l875836981,842610787l858862649,959199030l842281524,858863665l909261100,842085172l959198520,943012144l809056056,842283052l825440306,959198769l808596276,892810295l842283363,808464948l942420274,926102834l909324851,842283308l892612920,942422321l959527221,808859185l842610732,859320628l959198517,842281524l825439536,959461475l892679472,942420788l926233911,943272499l842283308,842283062l942422070,960051253l809055794,842283308l808464948,942422065l926167604,875968057l842283363,842281272l942421046,909130037l943207728,959461676l926036533,959198771l875967794,842412083l959461676,842543665l942421556,842479664l876099640,842283107l825440306,942421553l942682676,825767477l959789356,926366001l942421556,959920181l942749239,892483628l926101557,942422329l825766457,842478385l859060579,909194289l959198776,959527221l858993207,842283052l943207475,942420789l959460919,892481849l842283052,858994738l959197751,943075892l909193780,959789411l876034353,942420025l959789104,909586998l842283052,926298418l942422325,825766457l842478385,842283052l825833268,959197494l842281524,808858929l842610787,892940344l959198258,858928690l875835699,859060524l959525168,959199284l925905716,926430775l842283308,858927668l959198258,959527216l925906996,842610787l892940344,959198514l909392181,808728369l959461676,808596790l959199281,842281524l808532017,842610732l943077176,942422068l960051248,875967024l842283363,842283062l959199286,809055538l926233143,959789356l842479921,942422323l876032569,842215478l859060524,943011632l959197241,909261104l875966769,808860003l892417328,942421552l926495794,808531257l892811308,842084409l942420020,859190583l859124537,842610732l825243960,942421558l892352816,825374004l825505635,858798136l942420279,892416564l943077680,892483628l959525938,942420529l842412596,842346548l959789356,959722808l925643056,825635124l842347065,892483683l926036792,942420022l909587762,942944824l842610732,825243960l942420790,859190578l808597814,825505580l842543414,942420019l942750005,925972537l943011939,859257143l942421558,825308727l808794418,842283052l909325365,925644342l892547380,909587765l959789356,808596023l959197236,943012144l825833272,959461475l909719088,959198258l892483888,926364985l825505580,875836725l942420792,909194807l959590707,892483628l825372727,942421817l892940857,858797877l942684259,943141431l925644086,876163380l909652279,959789356l959723577,942420533l825504313,842283063l909588524,876099377l942421048,926167604l825438520,825505635l892679475,942420791l892352816,875836725l942684204,875837751l959197490,960051509l875704377,959789356l875640372,925644338l943075636,892745523l892483683,959525688l959197753,842086704l959788856,842610732l825243960,959199542l859059762,959459376l825505580,942684216l942421048,859190578l892875573,842610787l943141941,942422072l925972023,825766968l842283308,825374774l925643574,943075636l943077171,959789100l959789107,942420785l892352816,892744244l842283363,808662583l942420278,875901497l825242680,909261100l892746036,959199542l909261104,808464689l959789100,825307699l959198771,825636404l808923958,892483683l875968055,942421813l808858164,808464953l959789356,825833527l959197232,858797618l959591734,909392172l892612918,959197240l943075892,909588018l842610787,842347575l942422070,909587762l943206710,959461676l943273266,824981810l825569592,842609206l892873785,942815544l741619761,926496057l808532280,892953400l842545465,741553206l825635385,926103606l942746672,909325617l959721520,959789356l808596023,942420020l825242164,842479672l909588524,808597041l946026553,926167604l825438520,825766188l842151477,741748791l876097592,926496054l959982647,825766962l741684280,959592760l825440563,808987705l926037816,1664431672l892418097,959919413l942422067,892876848l942945337,942684204l926496056,959198512l943274293,959723058l842610732,875835702l824979509,859124024l959920437,809001778l842413624,741553968l875705400,909325105l808987703,926431544l741617719,926496057l825309496,942746674l959722801,926496817l842610732,808988980l946026297,825635385l842414388,842283308l808596020,942421302l926364983,808596528l959789100,825702451l942420537,942944825l842610227,959461676l875968565,962802488l842281524,925972529l859060524,808662834l959197233,876032564l909719095,842610732l858861880,942420535l909522992,959721521l842283308,892351028l946024755,808793394l942682932,959789100l858796595,942420023l942813748,842478387l942684204,892483126l959198008,842281524l909389873,959789356l842478133,946024754l825635385,892482611l842283052,925905206l942421561,926298681l858927673,842283308l892351028,942420019l892547641,909195314l892811308,875901752l946026036,942944825l842610227,892811308l859058231,959198519l959527221,925971768l959789100,909259315l942421047,859190583l892745785,842283308l842283062,946026550l809055543,909194546l842283308,858927668l942421298,959789104l842347831,892483628l875771699,942420281l909130037,943207728l842283052,875903024l962802994,959527221l842543673,892483628l926102328,942420280l859125808,825241649l892483628,842413623l959197749,825702704l926233911,825505580l859256115,946025270l942944825,909194802l942684204,926300469l942422072,825308727l892614962,959789356l959460916,925643825l892547380,926429238l959789356,808596023l946024500,926233906l959657521,909588524l876099377,942420536l875967799,842545200l825505580,825701683l942421552,808924471l808465461,842610732l859125560,946025265l892940857,943273525l859060524,875639857l925643571,942944564l959460407,859060524l926363698,959198771l842282546,876164153l909588524,876099377l962803000,809055538l959788085,825505580l825635128,959198769l959723058,926232630l842610732,876164149l959197747,875836978l943273268,959461676l859189811,929249592l876163380,859386167l892483628,959525688l942420537,825373236l858797366,909588524l876033072,942422320l926102834,892614451l825505580,825635128l946024498,859321650l808859442,892811308l892614453,942422071l875574839,875639863l942684204,959656505l925643573,825635124l959984696,943011884l909260344,946026292l808858164,892941880l842283052,808727094l959198773,959723058l943273781,825505580l959657269,942422070l808924471,808465461l842283308,942684216l946025266,875574839l925971511,942684204l959656505,925643573l876032308,825636153l943011884,909260344l942421812,808858164l892941880,842610732l825243960,946026550l942944825,959723569l825505580,943273015l942422064,909654069l926168626,959789100l959789107,942420273l875574839,842085431l942684204,959656505l929248053,943206708l926364464,892483628l926036792,942420022l926233911,943142196l909588524,876033072l942421041,842610736l859126067,825505580l876097846,946026808l909654069,926168626l842283052,909652022l942421305,959984185l943075632,842610732l942749748,925645108l876032308,942684217l943011884,909260344l946026292,942881077l825309493,909588524l876033072,942420529l842610736,859126067l825505580,858798136l942421815,859321650l808859442,892811308l892614453,946026551l875574839,875639863l942684204,959656505l925643573,825635124l959984696,943011884l909260344,942421812l808858164,892941880l842610732,825243960l946026550,942944825l959723569,825505580l943273015,942422064l909654069,926168626l959789100,959789107l942420273,875574839l842085431,942684204l959656505,929248053l943206708,926364464l943011884,909260344l942421812,808858164l892941880,909588524l876033072,942421553l842610736,859126067l825505580,858798136l946026295,909654069l926168626,842283052l909652022,942421305l875574839,909194295l942684204,959656505l925643573,943206708l926364464,842283052l892743986,946025776l959920181,825307447l842283308,808662583l959198006,909392181l926234160,842283308l926430263,942422066l909587762,943206710l959461676,892809527l828585781,909455672l825373490,842607673l942878774,741880371l959983672,808923954l876162096,909391666l741750582,926496057l808989234,842542129l909522741,1664430135l926233144,892483126l809053234,925972281l741815605,942748727l959656248,842607669l942878774,741880371l959983672,808923954l876162096,859191090l1664103984,926496057l808989234,842542129l909522741,741683255l926233144,942749238l809053240,925972281l741815605,892418097l842215990,959199537l858797618,942814008l942684259,926102073l959197232,876032564l909588022,959789356l942813751,942420272l909587762,892352310l892483628,842413623l959197749,825702704l926233911,825505635l858863672,959198521l808596276,909326135l959789356,808925239l942420534,825308727l909392178,842283308l808793145,925643831l892547380,909457462l842283107,959460657l942422070,875770420l926102328,959461420l808726576,942422072l825242164,876098361l825505580,942684216l959198008,842479925l808726578,959461731l926364980,942422321l842412596,842346548l842610732,942814515l925643058,892678452l943141170,943011884l876032569,959198769l943143221,825243192l892483683,858863671l959197232,825702704l842150712,825505580l959526968,959199536l943143221,943206456l842283052,825831728l942421298,909130032l909194809,942684259l825767224,925645110l825766196,825831477l842283052,825439285l942420022,926364983l942815536,959461420l808726576,942421048l909194807,942683188l825505635,808531255l942421305,876163641l892613424,959789100l943010353,942421553l825308727,808794418l959789356,959460916l925643825,876163380l909588022,859060579l909193520,959197236l892877109,892811315l959789356,809056569l942421554,842479664l842545208,825505580l892680246,942421813l825504313,926494776l892483683,959459383l942421553,925972786l808532019,942684204l858929463,959198775l842217776,825767989l842283052,909586486l959197751,892877109l825243956,825766243l825832501,741488952l892874808,859125305l842542134,842217525l741617717,825636664l959459894,809053240l842609465,741881649l892418097,926496051l946026553,859321650l808859442,842283052l959789104,959199283l943274293,875836978l892483884,892417849l824981040,808792376l909195321,892873779l876165432,1664299826l825832760,842019890l842607669,942814262l741355826,808859448l858993459,942746675l858928433,909455920" stroked="t" o:allowincell="f" style="position:absolute;left:4588;top:2114;width:13;height:13;mso-wrap-style:none;v-text-anchor:middle">
                  <v:fill o:detectmouseclick="t" on="false"/>
                  <v:stroke color="black" weight="1440" joinstyle="round" endcap="round"/>
                  <w10:wrap type="square"/>
                </v:rect>
                <v:rect id="shape_0" ID="Shape 77" coordsize="1524,610" path="l0,0l1524,0l0,610l0,0l2162688,0l0,0l-1599340544,-1499463676l4,0l5308416,0l938409984,1442843624l-931135488,959364412l486016507,2130379946l1638400,65536l-715080064,1443195846l-716177408,1443195846l1910505472,1443195839l1909456896,1443195839l65536,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655360000,1443195838l-656408576,1443195838l-48234496,1443195838l-49283072,1443195838l-884998144,1443195838l-886046720,1443195838l-715128832,1443195846l-716177408,1443195846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 fillcolor="#999999" stroked="f" o:allowincell="f" style="position:absolute;left:4999;top:2029;width:1;height:0;mso-wrap-style:none;v-text-anchor:middle">
                  <v:fill o:detectmouseclick="t" type="solid" color2="#666666"/>
                  <v:stroke color="#3465a4" joinstyle="round" endcap="flat"/>
                  <w10:wrap type="square"/>
                </v:rect>
                <v:rect id="shape_0" ID="Shape 78" coordsize="202692,102108" path="l196596,0l196596,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4,196909l73400323,0l72417280,0l0,0l0,0l0,0l0,0l0,0l0,0l0,0l0,0l0,0l-875560960,1443195000l0,0l0,0l0,0l0,0l0,0l0,0l0,0l0,0l0,0l0,0l0,0l0,0l0,0l0,0l0,0l0,0l0,0l785383424,1443195004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852833792,1443195046l433061888,1443195046l96468992,1443194972l-1103101952,1443195042l0,0l-1639972864,2130379978l0,0l0,0l0,0l0,0l0,0l0,0l0,0l262144,0l0,0l-867172352,1443195043l2013790208,2130375374l574619648,1443194971l105381888,1443194972l-361758720,1443195045l167772160,2130375339l589824,0l262144,0l0,0l0,0l10158080,-1l511,0l0,0l0,0l0,0l0,0l0,0l0,0l0,0l18939904,0l898105344,2130375375l-1833959424,1443195046l-1871708160,1443195046l96468992,1443194972l-1095761920,1443195042l0,0l-1639972864,2130379978l0,0l0,0l0,0l0,0l0,0l0,0l0,0l262144,0l0,0l-646971392,1443195043l2013790208,2130375374l574619648,1443194971l105381888,1443194972l-425721856,1443195045l167772160,2130375339l589824,0l262144,0l0,0l0,0l10158080,-1l511,0l0,0l0,0l0,0l0,0l0,0l0,0l0,0l18939904,0l898105344,2130375375l-1676673024,1443195046l-1852833792,1443195046l96468992,1443194972l1318060032,1443195044l0,0l-1639972864,2130379978l0,0l0,0l0,0l0,0l0,0l0,0l0,0l262144,0l0,0l-458227712,1443195043l2013790208,2130375374l574619648,1443194971l105381888,1443194972l457179136,1443195046l167772160,2130375339l589824,0l262144,0l0,0l0,0l10158080,-1l511,0l0,0l0,0l0,0l0,0l0,0l0,0l0,0l8454144,0l0,0l1876951040,1443195043l0,0l0,0l0,0l460324864,1443195025l0,0l-371195904,1443195042l0,0l634388480,1443194972l0,0l0,0l0,0l0,0l0,0l7405568,0l-2073034752,1443195042l580911104,1443195046l581959680,1443195046l581959680,1443195046l-886046720,1443195043l-884998144,1443195043l-884998144,1443195043l1824522240,1443195043l1825570816,1443195043l1825570816,1443195043l0,0l0,0l0,0l5308416,0l-1488977920,1443195096l-1487929344,1443195096l-1487929344,1443195096l0,0l0,0l0,0l-300941312,1443195097l1470627840,1443195097l1560281088,1443195047l2162688,0l-551550976,1443195041l0,0l2097152,0l7405568,0l791674880,1443194972l-1097859072,1443195043l0,0l0,0l0,0l0,0l0,0l0,0l0,0l0,0l734003200,1443195015l0,0l0,0l7405568,0l1410334720,2130375373l0,0l-1095761920,1443194987l-1453326336,1443195046l0,0l0,0l0,0l1395654656,1443195044l-1081081856,1443195042l0,0l-875560960,1442867363l65536,0l0,0l7405568,0l1410334720,2130375373l0,0l1425014784,1443194998l-1415577600,1443195042l0,0l0,0l0,0l142606336,1443195047l-999292928,1443195042l65536,0l-99614720,1442867366l65536,0l0,0l7405568,0l1410334720,2130375373l0,0l1022361600,1443194998l-1183842304,1443195046l0,0l0,0l0,0l1401946112,1443195044l-1053818880,1443195042l0,0l-1325400064,1442867366l65536,0l0,0l7405568,0l791674880,1443194972l-1097859072,1443195043l0,0l0,0l0,0l0,0l0,0l0,0l0,0l0,0l734003200,1443195015l0,0l0,0l7405568,0l1410334720,2130375373l0,0l1201668096,1443194998l-1164967936,1443195046l0,0l0,0l0,0l-828375040,1443195046l-1026555904,1443195042l655360,0l-1325400064,1442867366l65536,0l0,0l7405568,0l791674880,1443194972l-1097859072,1443195043l0,0l0,0l0,0l0,0l0,0l0,0l0,0l0,0l734003200,1443195015l0,0l0,0l5308416,0l0,0l0,0l0,0l2046820352,1443195043l2047868928,1443195043l2047868928,1443195043l583008256,1443195046l-48234496,1443195044l-2080374784,1443195042l2162688,0l1438121984,2130379964l0,8388608l1388314624,1443195045l7405568,0l-2116026368,1443195042l229638144,1443195046l231211008,1443195046l231735296,1443195046l-397410304,1443195045l-395837440,1443195045l-395313152,1443195045l-1725956096,1443195046l-1724383232,1443195046l-1723858944,1443195046l0,0l0,0l0,0l3211264,0l-403701760,1443195045l2098200576,1443195043l-1861222400,1443195043l-1435500544,1443195045l0,0l5308416,0l1064304640,1443195207l1066926080,1443195207l1068498944,1443195207l0,0l0,0l0,0l1352663040,1443195015l1236271104,1443195044l0,0l3211264,0l-1186988032,1443195046l1919942656,1443195043l-1180696576,1443195043l-1108344832,1443195046l24379392,24444928l3211264,0l327680,655360l3276800,3473462l3342385,3145782l3342387,57l0,0l3211264,0l-912785408,2130379963l0,6029312l0,0l6553700,0l24379392,24444928l26279936,0l1588068352,2130375373l-1944059904,1443195042l-1987051520,1443195042l-1437597696,1443194973l-1077936128,1443194987l0,0l-1639972864,2130379978l-837812224,1443195863l-837287936,1443195863l-837287936,1443195863l0,0l0,0l0,0l65536,0l262144,0l1603796992,2130375373l657457152,1443194971l23920640,2048l0,0l0,0l0,0l0,0l1395654656,1443195044l1606418432,2130375373l0,0l0,0l-1708130304,1443195046l0,0l0,0l0,0l0,0l0,0l-1690304512,1443195045l1394606080,1443195043l1609039872,2130375373l0,0l1613758464,2130375373l0,0l0,0l0,0l0,0l-96993280,2130380046l-1681915904,1443195046l16777216,0l0,0l0,0l1250951168,1443195863l-513802240,1443195340l-514850816,1443195340l5308416,0l0,0l0,0l0,0l0,0l0,0l0,0l0,0l65536,0l16842752,1l18939904,0l883949568,2130375375l-1491075072,1443195046l-1833959424,1443195046l96468992,1443194972l-1081081856,1443195042l0,0l-1639972864,2130379978l0,0l0,0l0,0l0,0l0,0l0,0l0,0l537133056,1443194972l0,0l-1657798656,1443195046l2013790208,2130375374l574619648,1443194971l105381888,1443194972l-1792016384,1443195046l171966464,2130375339l589824,0l196608,0l0,0l0,0l10158080,-1l511,0l0,0l0,0l0,0l0,0l0,0l0,0l0,0l5308416,0l65536,1507328l5505024,6422625l6619244,6881356l6619246,3407929l3670069,3276849l3145779,3604533l3538996,3670064l0,0l0,0l8454144,0l0,0l1855979520,1443195043l0,0l0,0l0,0l460324864,1443195025l0,0l-371195904,1443195042l0,0l634388480,1443194972l0,0l0,0l0,0l0,0l0,0l8454144,0l0,0l1876951040,1443195043l0,0l0,0l0,0l460324864,1443195025l0,0l-371195904,1443195042l0,0l634388480,1443194972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0,0l0,0l0,0l0,0l0,0l0,0l0,0l0,0l0,0l0,0l0,0l0,0l0,0l0,0l0,0l0,0l0,0l0,0l0,0l0,0l0,0l0,0l0,0l0,0l0,0l0,0l0,0l0,0l0,0l0,0l0,0l0,0l0,0l0,0l0,0l-1569718272,1443195043l1512046592,1443195045l0,0l0,0l0,0l0,0l0,0l0,0l0,0l0,0l0,0l0,0l0,0l0,0l0,0l0,0l0,0l0,0l0,0l0,0l0,0l0,0l0,0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472200704,1443195046l-1676673024,1443195046l96468992,1443194972l-1075838976,1443195042l0,0l-1639972864,2130379978l0,0l0,0l0,0l0,0l0,0l0,0l0,0l262144,0l0,0l1234173952,1443195043l2013790208,2130375374l574619648,1443194971l105381888,1443194972l465567744,1443195046l167772160,2130375339l589824,0l262144,0l0,0l0,0l10158080,-1l511,0l0,0l0,0l0,0l0,0l0,0l0,0l0,0l18939904,0l898105344,2130375375l-1453326336,1443195046l-1491075072,1443195046l96468992,1443194972l-1068498944,1443195042l0,0l-1639972864,2130379978l0,0l0,0l0,0l0,0l0,0l0,0l0,0l262144,0l0,0l-447741952,1443195043l2013790208,2130375374l574619648,1443194971l105381888,1443194972l-1815085056,1443195046l167772160,2130375339l589824,0l262144,0l0,0l0,0l10158080,-1l511,0l0,0l0,0l0,0l0,0l0,0l0,0l0,0l18939904,0l898105344,2130375375l-1401946112,1443195046l-1472200704,1443195046l96468992,1443194972l-1784676352,1443195046l0,0l-1639972864,2130379978l0,0l0,0l0,0l0,0l0,0l0,0l0,0l262144,0l0,0l-1319108608,1443195044l2013790208,2130375374l574619648,1443194971l105381888,1443194972l189792256,1443195046l167772160,2130375339l589824,0l262144,0l0,0l0,0l10158080,-1l511,0l0,0l0,0l0,0l0,0l0,0l0,0l0,0l26279936,0l1588068352,2130375373l-1815085056,1443195042l-1858076672,1443195042l-1437597696,1443194973l1040187392,1443194998l1023410176,2130375372l-1639972864,2130379978l1129316352,1443195863l1129840640,1443195863l1129840640,1443195863l0,0l0,0l0,0l65536,0l-1402732544,1443195046l1603796992,2130375373l657457152,1443194971l24707072,1442842624l0,0l0,0l0,0l0,0l1401946112,1443195044l1606418432,2130375373l0,0l0,0l-1434451968,1443195046l0,0l0,0l0,0l0,0l-1996488704,1443195042l-1690304512,1443195045l1394606080,1443195043l1609039872,2130375373l0,0l1613758464,2130375373l0,0l0,0l0,0l0,0l-96993280,2130380046l-1292894208,1443195046l29360128,2113929216l737148928,1443195045l-1996488704,1443195042l-1958739968,1443195863l1433403392,1443195341l1432354816,1443195341l3211264,0l-1220542464,2130379963l0,1835008l14417920,6553600l851968,1443168256l36438016,41353216l3211264,0l-806354944,2130379944l65536,65536l-320864256,1443195046l851968,6553600l3145837,0l18939904,0l883949568,2130375375l-1242562560,1443195046l-1453326336,1443195046l96468992,1443194972l-1053818880,1443195042l1023410176,2130375372l-1639972864,2130379978l0,0l0,0l0,0l0,0l0,0l0,0l0,0l-1363935232,1443195046l469762048,2130378943l-1383071744,1443195046l2013790208,2130375374l574619648,1443194971l105381888,1443194972l-1762656256,1443195046l171966464,2130375339l589824,1442840576l196608,0l0,0l0,0l10158080,-1l511,0l0,0l0,0l0,0l0,0l0,0l0,0l0,0l5308416,0l65536,1507328l5505024,6422625l6619244,6881356l6619246,3407929l3670069,3276849l3145779,3604533l3670072,3145776l-1993342976,1443195042l1048576,0l8454144,0l0,0l1876951040,1443195043l0,0l0,0l0,0l460324864,1443195025l0,0l-371195904,1443195042l0,0l634388480,1443194972l0,0l0,0l0,0l0,0l0,0l3211264,0l-512753664,1443195046l-589299712,1443195046l-1128267776,1443195046l-1124073472,1443195046l31326208,32636928l3211264,0l212860928,1443195047l443547648,1443195047l1650458624,1443195047l819986432,1443195047l570818560,41353216l4259840,0l870318080,2130375376l917504,0l875560960,2130375376l61865984,1443195045l851968,0l-822083584,1443195046l65536,1443194880l4259840,0l394788864,2130379956l574619648,1443194971l0,0l-183500800,1443195048l166199296,2130375339l196608,2113929216l393216,1443194880l3211264,0l65536,1442840576l1142947840,1443195048l0,0l0,0l-519045120,1443195048l5308416,0l-737148928,1443195046l-859832320,1443195046l-1362100224,1443195046l1242562560,1443195044l-1331691520,1443195046l-1119879168,1443195046l65536,1443194880l-1388314624,1443195046l5242880,0l4259840,0l870318080,2130375376l1245184,0l875560960,2130375376l177209344,1443195045l1245184,0l-551550976,1443195046l0,1443194880l5308416,0l0,0l0,0l0,0l0,0l0,0l0,0l0,0l65536,0l16842752,1l4259840,0l870318080,2130375376l655360,0l875560960,2130375376l18874368,1443195045l655360,0l-1806696448,1443195046l65536,0l4259840,0l870318080,2130375376l1245184,0l875560960,2130375376l61865984,1443195045l983040,0l-822083584,1443195046l65536,1443194880l3211264,0l-1874853888,1443195052l1560281088,1443195051l-209715200,1443195051l-1537212416,1443195048l1113587712,1443195052l3211264,0l-912785408,2130379963l0,6029312l0,50331648l6553700,2098083l8710,41418752l18939904,0l898105344,2130375375l-1164967936,1443195046l-887095296,1443195046l96468992,1443194972l-1013972992,1443195042l1023410176,2130375372l-1639972864,2130379978l0,0l0,0l0,0l0,0l0,0l0,0l0,0l-1359740928,1443195046l469762048,2130378943l-832569344,1443195046l2013790208,2130375374l574619648,1443194971l105381888,1443194972l-1377828864,1443195046l167772160,2130375339l589824,1442840576l262144,0l0,0l0,0l10158080,-1l511,0l0,0l0,0l0,0l0,0l0,0l0,0l0,0l7405568,0l1422917632,1443195047l-1865416704,1443195043l-1863319552,1443195043l-1863319552,1443195043l-907018240,1443195047l-904921088,1443195047l-904921088,1443195047l1972371456,1443195047l1974468608,1443195047l1974468608,1443195047l0,0l0,0l7340032,0l3211264,0l1912078336,2130375374l131072,3276800l408944640,1443195047l438304768,1443195047l34078720,36438016l5308416,0l0,0l0,0l0,0l0,0l0,0l0,0l0,0l-1308557312,26790l16842752,1443194881l9502720,0l-543162368,1443195046l-1277165568,1443195046l-530579456,1443195046l-538968064,1443195046l-504365056,1443195046l-534773760,1443195046l-495976448,1443195046l-508559360,1443195046l-468713472,1443195046l-500170752,1443195046l-1345323008,1443195046l393216,0l0,0l0,0l0,0l0,0l9437184,0l4259840,0l870318080,2130375376l0,0l875560960,2130375376l177209344,1443195045l0,0l-551550858,1443195046l4194304,0l7405568,0l-1987051520,1443195042l198180864,1443195046l200278016,1443195046l200278016,1443195046l80740352,1443195046l82837504,1443195046l82837504,1443195046l-1717567488,1443195046l-1715470336,1443195046l-1715470336,1443195046l0,0l0,0l0,0l4259840,0l361234432,2130379963l0,1769472l967835648,1443195006l-96993280,2130380046l196608,131072l2293760,0l0,0l4259840,0l65536,1441792l5505024,6422625l6619244,7274562l3735672,3473460l3211320,3342386l3473456,3539000l3473462,54l4259840,0l65536,1441792l5505024,6422625l6619244,7274562l3735672,3473460l3211320,3342386l3473456,3211320l3407926,56l5308416,0l-1850212352,2130375375l657457152,1443194971l24772608,1442840832l0,0l0,0l0,0l0,0l1401946112,1443195044l0,0l3211264,0l-589299712,1443195046l-512753664,1443195046l-1128267776,1443195046l-1124073472,1443195046l30212096,31326208l3211264,0l327680,655360l3276800,3473462l3342385,3145782l3407923,49l0,0l18939904,0l898105344,2130375375l-1215299584,1443195046l-1401946112,1443195046l96468992,1443194972l-1048576000,1443195042l0,0l-1639972864,2130379978l0,0l0,0l0,0l0,0l0,0l0,0l0,0l262144,0l0,0l2076180480,1443195043l2013790208,2130375374l574619648,1443194971l105381888,1443194972l-1652555776,1443195046l167772160,2130375339l589824,0l262144,0l0,0l0,0l10158080,-1l511,0l0,0l0,0l0,0l0,0l0,0l0,0l0,0l8454144,0l0,0l-326107136,1443195042l0,0l0,0l0,0l460324864,1443195025l0,0l-371195904,1443195042l0,0l634388480,1443194972l0,0l0,0l0,0l0,0l0,0l18939904,0l898105344,2130375375l-1183842304,1443195046l-1242562560,1443195046l96468992,1443194972l-1041235968,1443195042l0,0l-1639972864,2130379978l0,0l0,0l0,0l0,0l0,0l0,0l0,0l262144,0l0,0l-1258291200,1443195046l2013790208,2130375374l574619648,1443194971l105381888,1443194972l-1644167168,1443195046l167772160,2130375339l589824,0l262144,1443194880l0,0l0,0l10158080,-1l511,0l0,0l0,0l0,0l0,0l0,0l0,0l0,0l8454144,0l0,0l1855979520,1443195043l0,0l0,0l0,0l460324864,1443195025l0,0l-371195904,1443195042l0,0l634388480,1443194972l0,0l0,0l0,0l0,0l0,0l4259840,0l870318080,2130375376l1179648,0l875560960,2130375376l-1371537408,1443195045l0,0l-1274019840,1443195046l0,0l18939904,0l898105344,2130375375l-1105199104,1443195046l-1215299584,1443195046l96468992,1443194972l-1769996288,1443195046l0,0l-1639972864,2130379978l0,0l0,0l0,0l0,0l0,0l0,0l0,0l262144,0l0,0l-898629632,1443195043l2013790208,2130375374l574619648,1443194971l105381888,1443194972l-1223688192,1443195046l167772160,2130375339l589824,0l262144,0l0,0l0,0l10158080,-1l511,0l0,0l0,0l0,0l0,0l0,0l0,0l0,0l18939904,0l898105344,2130375375l1762656256,1443195047l-1322254336,1443195046l96468992,1443194972l-1755316224,1443195046l1023410176,2130375372l-1639972864,2130379978l0,0l0,0l0,0l0,0l0,0l0,0l0,0l887881728,1442842864l-1157627904,1443195046l-1146093568,1443195046l2013790208,2130375374l574619648,1443194971l105381888,1443194972l-766509056,1443195046l167772160,2130375339l589824,1442840576l262144,1443168256l0,0l0,0l10158080,-1l511,0l0,0l0,0l0,0l0,0l0,0l0,0l0,0l4259840,0l65536,1441792l5505024,6422625l6619244,7274562l3735672,3473460l3211320,3342386l3473456,3276856l3211316,54l8454144,0l0,0l1876951040,1443195043l0,0l0,0l0,0l460324864,1443195025l0,0l-371195904,1443195042l0,0l634388480,1443194972l0,0l0,0l0,0l0,0l0,0l4259840,0l361234432,2130379963l3080192,1769472l967835648,1443195006l-96993280,2130380046l196608,131072l2293760,0l65536,1443194880l4259840,0l870318080,2130375376l393216,0l875560960,2130375376l18874368,1443195045l327680,0l-597688320,1443195046l65536,1443168256l4259840,0l870318080,2130375376l1048576,0l875560960,2130375376l177209344,1443195045l393216,0l-597688320,1443195046l65536,0l4259840,0l870318080,2130375376l1310720,0l875560960,2130375376l18874368,1443195045l1245184,0l-822083584,1443195046l65536,0l5308416,0l2013790208,2130375374l574619648,1443194971l-1428684800,1443194973l2125463552,1443195047l179306496,2130375339l393216,2113929216l262144,1443194880l0,0l0,0l2162688,0l1364197376,1443195048l0,0l131072,0l4259840,0l870318080,2130375376l1441792,0l875560960,2130375376l18874368,1443195045l1376256,0l-1274019840,1443195046l65536,0l18939904,0l883949568,2130375375l-887095296,1443195046l-1183842304,1443195046l96468992,1443194972l-1026555904,1443195042l1023410176,2130375372l-1639972864,2130379978l0,0l0,0l0,0l0,0l0,0l0,0l0,0l1100742656,1442842864l-1157627904,1443195046l-785383424,1443195046l2013790208,2130375374l574619648,1443194971l105381888,1443194972l-1747976192,1443195046l171966464,2130375339l589824,1442840576l196608,0l0,0l0,0l10158080,-1l511,0l0,0l0,0l0,0l0,0l0,0l0,0l0,0l4259840,0l870318080,2130375376l1703936,0l875560960,2130375376l18874368,1443195045l1703936,0l-724566016,1443195046l65536,1443194880l2162688,0l1438121984,2130379964l0,8388608l1388314624,1443195045l17891328,0l-1608515584,1443194921l1315962880,1443194914l524288,0l131072,327680l0,0l0,0l0,0l0,65536l0,0l0,0l0,197394432l-96993280,2130380046l-96993280,2130380046l-96993280,2130380046l-96993280,2130380046l67043328,202375168l0,0l0,0l-421003264,-420223245l-96934157,2130380046l-96993280,2130380046l-96993280,2130380046l-96993280,2130380046l67043328,-2130168576l2102,0l0,0l524288,1198003476l371243127,-38296l-1,139001855l1127940096,-1200160768l5632,0l65536,0l1215102976,1215497224l7406600,0l611319808,2130379945l-1288699904,1443195045l0,0l0,0l0,0l0,0l0,0l0,0l0,0l0,0l134217728,138965764l4,0l1936195584,1627443317l11605578,0l65536,0l1638400,1443168256l-1263534080,1443195045l-1054867456,1443195046l0,0l0,0l65536,5400l0,-31784960l-773824256,1443195182l150994944,353894404l739176,-1234698240l-1201660629,1443195100l-1594884096,1443195144l0,369098752l46696,0l65536,138936320l-1558175228,1443195013l-956301312,1443195046l860880896,1443195010l0,0l131072,0l2162688,0l65536,327680l6356992,6357070l6619245,0l4259840,0l361234432,2130379963l0,1769472l967835648,1443195006l-96993280,2130380046l196608,131072l2293760,0l65536,0l3211264,0l-1220542464,2130379963l0,1835008l18350080,6553600l851968,1443168256l41680896,41746432l26279936,0l1588068352,2130375373l-1686110208,1443195042l-1729101824,1443195042l-1437597696,1443194973l1219493888,1443194998l0,301989888l-1639967644,2130379978l1860173824,1443195046l1860698112,1443195046l1860698112,1443195046l0,0l0,0l0,0l65536,0l1835008,0l1603798016,2130375373l657457152,1443194971l25493504,2048l0,0l0,0l0,0l0,0l-828375040,1443195046l1606418432,2130375373l0,0l0,0l-1033895936,1443195046l0,0l0,0l0,0l0,0l-1056964608,1443195046l29360128,1443195047l106954752,1443195047l1609039872,2130375373l0,0l1613758464,2130375373l-745537536,1443195046l0,0l0,0l0,0l-758120448,1443195046l-771751936,1443195046l18874368,1442840576l1572864,1811939328l184578048,-16777216l-1281301029,1443195863l-924844032,1443195341l-925892608,1443195341l17891328,0l1765801984,1443194917l1629487104,1443194917l655360,0l131072,131072l0,0l0,0l0,0l0,65536l0,0l0,0l0,1443195046l-96993280,2130380046l-96993280,2130380046l-96993280,2130380046l-96993280,2130380046l67043328,0l0,0l0,0l191365120,318767104l-96962396,2130380046l-96993280,2130380046l-96993280,2130380046l-96993280,2130380046l67043328,1711276032l1,0l0,0l524288,385875968l195035428,-65536l-1,1443168255l1153236992,67108864l1,0l65536,0l1572864,268435456l7415315,0l611319808,2130379945l-1007681536,1443195046l0,0l0,0l0,0l0,0l0,0l0,0l0,0l0,0l0,0l0,0l-1056374784,1443195046l2162688,0l1797259264,1443195043l-989855744,1443195046l131072,0l17891328,0l-1651507200,1443194916l2100297728,1443194916l458752,0l131072,131072l0,0l0,0l0,0l0,65536l0,0l0,0l0,0l-96993280,2130380046l-96993280,2130380046l-96993280,2130380046l-96993280,2130380046l67043328,1443195046l0,0l0,0l-1062731776,1443195046l-96993280,2130380046l-96993280,2130380046l-96993280,2130380046l-96993280,2130380046l67043328,0l0,0l0,0l197656576,0l-1059061760,-38746l-1,65535l1157496832,335609856l164,0l65536,0l199360512,19136512l7431753,0l65536,2686976l7208960,7602287l2097263,6357107l7536750,7536672l7209065,6357096l6357100,6619168l7602296,6357106l7274595,6553710l7209061,6619251l2097252,6619251l6881389,7274594l6553708,1443168256l2228224,0l7405568,0l611319808,2130379945l-980418560,1443195046l0,0l0,0l0,0l0,0l0,0l0,0l0,0l0,0l0,66815l0,0l0,66815l2167808,0l-962592768,1443195046l-955252736,1443195046l131072,-702873600l17891336,0l-2019557376,1443194925l-2103443456,1443194925l196608,0l131072,131072l0,0l0,0l0,0l0,65536l0,0l0,0l0,8549181l-96992256,2130380046l-96993280,2130380046l-96993280,2130380046l-96993280,2130380046l67043328,0l0,0l0,0l524288,71l-96993280,2130380046l-96993280,2130380046l-96993280,2130380046l-96993280,2130380046l67043328,0l0,0l0,0l524288,0l-1272971264,-62207l-1,167837695l1105199104,327680l35841,0l65536,0l-9306112,941909095l7405772,0l65536,2752512l7208960,7602287l7536751,7471205l6684777,6357108l6881389,7536748l6357100,7602286l6553701,6619168l7602296,6357106l7274595,6553710l7209061,6619251l2097252,6881388l6815847,116l5547,0l7405568,0l611319808,2130379945l-945815552,1443195046l0,0l0,0l0,0l0,0l0,0l0,0l0,0l0,0l0,66815l5120,0l66453504,-166199296l2162691,0l-927989760,1443195046l-920649728,1443195046l131072,-16777216l5308416,0l65536,1572864l7208960,7602287l2097263,6619251l6881394,2097254l6619234,6750318l7077985,2097257l6881388,6815847l116,15853019l5242880,0l8454144,0l0,0l1855979520,1443195043l0,0l0,0l0,0l460324864,1443195025l0,0l-371195904,1443195042l0,0l634388480,1443194972l0,0l0,0l0,0l0,0l0,0l4259840,0l196608,1048576l2097152,2097184l2097184,63112089l62849988,62194627l61801403,61932468l58,1443195046l-1821376512,1443195042l2162688,0l-472907776,1443195046l133169152,1443195047l2097152,0l4259840,0l196608,1310720l2097152,2097184l2097184,2097184l2097184,2097184l2097184,2949189l6357101,7077993l58,63767491l18940860,0l898105344,2130375375l-1322254336,1443195046l-1105199104,1443195046l96468992,1443194972l-1021313024,1443195042l1023410176,2130375372l-1639972864,2130379978l0,0l0,0l0,0l0,0l0,0l0,0l0,0l-1105985536,1443195046l469762048,2130378943l-1262485504,1443195046l2013790208,2130375374l574619648,1443194971l105381888,1443194972l-1196425216,1443195046l167772160,2130375339l589824,1442840576l262144,2883584l32,0l0,0l10158080,-1l511,0l0,0l0,0l0,0l0,0l0,0l0,0l0,0l5308416,0l-862978048,1443195046l-862453760,1443195046l-862453760,1443195046l0,0l0,0l0,0l1623195648,1443195047l1659895808,1443195047l-1543503872,1443194973l2162688,0l1546649600,1443195047l0,0l2097152,0l4259840,0l870318080,2130375376l0,0l875560960,2130375376l18874368,1443195045l0,0l-822083475,1443195046l60227584,459683l5309348,0l-599785472,1443195046l-599261184,1443195046l-599261184,1443195046l0,0l0,0l0,0l-372244480,1443195045l-605028352,1443195046l-838860800,1443195046l2162688,0l-416284672,1443195046l0,0l2097152,0l3211264,0l-1162346496,2130379963l15007744,4128768l0,6815944l32,65536l62324736,3735552l4259897,0l361234432,2130379963l0,1769472l910163968,1443195006l-96993280,2130380046l327680,131072l2293760,0l65536,0l5308416,0l-836763648,1443195046l-836239360,1443195046l-836239360,1443195046l0,0l0,0l0,0l-463470592,1443195046l-228589568,1443195046l-838860800,1443195046l2162688,0l-459276288,1443195046l483393536,2130378943l2097152,0l2162688,0l228589568,1443195047l1826619392,1443195043l524288,0l4259840,0l65536,1441792l5505024,6422625l6619244,7274562l3735672,3473460l3211320,3342386l3473456,3145784l3211312,54l6356992,0l2113929216,2130375372l657457152,1443194971l25427968,1442841088l0,50331648l32,0l0,0l0,0l-846200832,1443195024l-698351616,1443195046l65536,63176704l62522297,63046574l7405600,0l-1858076672,1443195042l-1351614464,1443195046l-1348468736,1443195046l-1347420160,1443195046l-804257792,1443195046l-801112064,1443195046l-800063488,1443195046l-799014912,1443195046l-795869184,1443195046l-794820608,1443195046l0,0l50331648,61014937l60752804,60097435l2163619,0l-527433728,1443195046l167772160,1443195015l2097152,0l2162688,0l-522190848,1443195046l0,0l67633152,2098117l2163613,0l-856686592,1443195046l0,0l67633152,0l4259840,0l870318080,2130375376l0,0l875560960,2130375376l18874368,1443195045l0,0l-724566016,1443195046l65536,0l5308416,0l-859832320,1443195046l-737148928,1443195046l-1362100224,1443195046l1242562560,1443195044l-1331691520,1443195046l-1119879168,1443195046l0,0l0,0l0,0l5308416,0l-737148928,1443195046l-859832320,1443195046l-1362100224,1443195046l1242562560,1443195044l-1331691520,1443195046l-1119879168,1443195046l0,0l0,0l0,0l4259840,0l870318080,2130375376l655360,0l875560960,2130375376l61865984,1443195045l0,0l-724566016,1443195046l0,0l4259840,0l-1021313024,1443195042l-1013972992,1443195042l-1006632960,1443195042l-1755316224,1443195046l0,0l0,0l65582,0l5308416,0l65536,1507328l5505024,6422625l6619244,6881356l6619246,3407929l3670069,3276849l3145779,3670069l3342387,3670066l-683671552,1443195046l0,0l5308416,0l1376256,1703936l6356992,7602286l7209071,7536745l6357101,4194422l7340129,6815844l2949232,7143524l6750254,7733359l6750254,114l0,0l3211264,0l-912785408,2130379963l0,6029312l0,50331648l6553700,2098083l34078720,36438016l5308416,0l0,0l0,0l0,0l0,0l0,0l0,0l0,0l-687800320,26790l16842752,1l8454144,0l0,0l-326107136,1443195042l0,0l0,0l0,0l460324864,1443195025l0,0l-371195904,1443195042l0,0l634388480,1443194972l0,0l0,0l0,0l0,0l0,0l4259840,0l196608,1310720l61014016,60621733l60818335,60359588l60752794,2098083l60236294,60752796l60359587,61014943l32,1443195045l5308416,0l162529280,1443195046l163053568,1443195046l163053568,1443195046l0,0l0,0l0,0l-560988160,1443195046l-967835648,1443195044l0,0l3211264,0l-512753664,1443195046l-589299712,1443195046l-1128267776,1443195046l-1124073472,1443195046l0,0l7405568,0l-1033895936,1443195046l202375168,1443195047l203423744,1443195047l203423744,1443195047l-875560960,1443195043l-874512384,1443195043l-874512384,1443195043l-893386752,1443195046l-892338176,1443195046l-892338176,1443195046l0,0l0,0l7340032,0l4259840,0l870318080,2130375376l851968,0l875560960,2130375376l-1371537408,1443195045l0,0l-822083584,1443195046l63176704,63046583l5308448,0l-578813952,1443195047l-577765376,1443195047l-577765376,1443195047l0,0l0,0l0,0l1913651200,1443195047l951582720,1443195044l1560281088,1443195047l2162688,0l-1797259264,2130379963l0,5439488l0,0l2162688,0l2022703104,2130379957l0,1703936l524288,0l7405568,0l-1815085056,1443195042l1466957824,1443195015l1472724992,1443195015l1475346432,1443195015l-676331520,1443195046l-670564352,1443195046l-667942912,1443195046l-666894336,1443195046l-661127168,1443195046l-658505728,1443195046l0,0l0,0l0,0l2162688,0l-223346688,1443195046l-842006528,1443195046l67698688,0l2162688,0l1932525568,1443195041l1215299584,1443195047l524288,0l2162688,0l1438121984,2130379964l0,8323072l1388314624,1443195045l4259840,0l870318080,2130375376l720896,0l875560960,2130375376l18874368,1443195045l655360,0l-724566016,1443195046l0,0l4259840,0l870318080,2130375376l1048576,0l875560960,2130375376l61865984,1443195045l720896,0l-724566016,1443195046l0,0l4259840,0l870318080,2130375376l1114112,0l875560960,2130375376l18874368,1443195045l1048576,0l-724566016,1443195046l0,0l5308416,0l-1850212352,2130375375l657457152,1443194971l25690112,1442840832l0,1443168256l0,0l0,0l0,0l-828375040,1443195046l0,0l4259840,0l870318080,2130375376l1245184,0l875560960,2130375376l61865984,1443195045l1114112,0l-724566016,1443195046l0,0l4259840,0l870318080,2130375376l1310720,0l875560960,2130375376l18874368,1443195045l1245184,0l-724566016,1443195046l0,0l4259840,0l870318080,2130375376l1507328,0l875560960,2130375376l61865984,1443195045l1310720,0l-724566016,1443195046l0,0l4259840,0l870318080,2130375376l1572864,0l875560960,2130375376l18874368,1443195045l1507328,0l-724566016,1443195046l0,0l9502720,0l-807403520,1443195046l-792723456,1443195046l-709885952,1443195046l-705691648,1443195046l-701497344,1443195046l-692060160,1443195046l-687865856,1443195046l-683671552,1443195046l-679477248,1443195046l-1085276160,1443195046l-656408576,1443195046l0,0l0,0l0,0l0,0l0,0l0,0l9502720,0l-792723456,1443195046l-807403520,1443195046l-709885952,1443195046l-705691648,1443195046l-701497344,1443195046l-692060160,1443195046l-687865856,1443195046l-683671552,1443195046l-679477248,1443195046l-656408576,1443195046l-1085276160,1443195046l0,0l0,0l0,0l0,0l0,0l0,0l4259840,0l870318080,2130375376l1703936,0l875560960,2130375376l61865984,1443195045l1572864,0l-724566016,1443195046l0,0l4259840,0l851968,1245184l7798784,7798903l6357038,6553712l7340136,6553645l3014765,7274599l3014774,7471207l65536,0l26279936,0l1588068352,2130375373l176160768,1443195047l-1643118592,1443195042l-1437597696,1443194973l1241513984,1443194998l1023410176,2130375372l-1639972864,2130379978l-1542455296,1443195863l-1541931008,1443195863l-1541931008,1443195863l0,0l0,0l0,0l65536,0l-1117519872,1443195046l1603796992,2130375373l657457152,1443194971l25559040,1442842624l0,0l0,0l0,0l0,0l-828375040,1443195046l1606418432,2130375373l0,0l0,0l-649068544,1443195046l0,0l0,0l0,0l0,0l-1694498816,1443195042l-1142947840,1443195044l-1066401792,1443195043l1609039872,2130375373l0,0l1613758464,2130375373l204472320,1443195047l0,0l0,0l0,0l148897792,1443195047l-1342177280,1443195046l29360128,2113929216l737148928,1443195045l-1694498816,1443195042l-1099956224,1443195863l1696595968,1443195342l1695547392,1443195342l4259840,0l361234432,2130379963l4128768,1441792l967835648,1443195006l-96993280,2130380046l196608,131072l2293760,0l-1117782016,1443195046l5308416,0l-516947968,1443195046l-516423680,1443195046l-516423680,1443195046l0,0l0,0l0,0l2044723200,1443195043l-586153984,1443195046l-587202560,1443195046l5308416,0l0,0l0,0l0,0l-580911104,1443195046l-579862528,1443195046l-579862528,1443195046l-1082130432,1443195046l-618659840,1443195046l-1358954496,1443195046l3211264,0l-228589568,1443195046l206569472,1443195046l-758120448,1443195046l0,0l3145728,0l5308416,0l-810549248,1443195046l-810024960,1443195046l-810024960,1443195046l0,0l0,0l0,0l203423744,1443195046l-1329594368,1443195044l-838860800,1443195046l2162688,0l-425721856,1443195046l-852492288,1443195046l2097152,0l7405568,0l-1729101824,1443195042l-1369440256,1443195046l-1367343104,1443195046l-1367343104,1443195046l-1248854016,1443195046l-1246756864,1443195046l-1246756864,1443195046l-748683264,1443195046l-746586112,1443195046l-746586112,1443195046l0,0l-1577058304,1443195043l1512046592,1443195045l4259840,0l870318080,2130375376l0,0l875560960,2130375376l18874368,1443195045l0,0l-597688320,1443195046l0,0l5308416,0l-888143872,1443195043l-887619584,1443195043l-887619584,1443195043l0,0l0,0l0,0l-774897664,1443195046l-753926144,1443195044l0,0l3211264,0l-320864256,1443195046l-1405091840,1443195046l0,0l6553700,0l3145728,0l4259840,0l361234432,2130379963l0,1769472l967835648,1443195006l-96993280,2130380046l196608,131072l2293760,50331648l65568,1443194880l5308416,0l-812646400,1443195046l-812122112,1443195046l-812122112,1443195046l0,0l0,0l0,0l-713031680,1443195046l-753926144,1443195046l0,0l5308416,0l1963982848,1443195156l1970798592,1443195156l1972371456,1443195156l0,0l0,0l0,0l-1888485376,1443195048l951582720,1443195044l1426063360,1443195047l2162688,0l0,0l0,32l2097152,0l3211264,0l-912785408,2130379963l0,6029312l0,0l6553700,0l0,0l6356992,0l2113929216,2130375372l657457152,1443194971l32178176,61866496l964,62193664l953,0l0,0l0,0l192937984,1443195054l327155712,1443195056l65536,60424192l0,0l7405568,0l-1686110208,1443195042l-1287651328,1443195046l-1281884160,1443195046l-1279262720,1443195046l-492830720,1443195046l-487063552,1443195046l-484442112,1443195046l-483393536,1443195046l-477626368,1443195046l-475004928,1443195046l0,0l0,0l0,0l4259840,0l870318080,2130375376l196608,0l875560960,2130375376l61865984,1443195045l0,0l-551550976,1443195046l0,0l4259840,0l870318080,2130375376l589824,0l875560960,2130375376l61865984,1443195045l262144,0l-551550976,1443195046l0,0l4259840,0l870318080,2130375376l786432,0l875560960,2130375376l61865984,1443195045l655360,0l-551550976,1443195046l0,0l4259840,0l870318080,2130375376l262144,2130378752l875560960,2130375376l177209344,1443195045l196608,0l-551550976,1443195046l1512046592,1443195045l5308416,0l2013790208,2130375374l574619648,1443194971l-1428684800,1443194973l-393216000,1443195046l179306496,2130375339l393216,1442840576l262144,1443194880l0,0l0,0l5308416,0l0,0l0,0l0,0l-814743552,1443195046l-813694976,1443195046l-813694976,1443195046l1034944512,1443195015l-573571072,1443195046l0,0l3211264,0l-613416960,1443195046l-1406140416,1443195046l0,0l0,0l3145728,0l4259840,0l870318080,2130375376l327680,0l875560960,2130375376l-1371537408,1443195045l0,0l-597688320,1443195046l0,0l4259840,0l870318080,2130375376l1048576,0l875560960,2130375376l61865984,1443195045l851968,0l-551550976,1443195046l0,0l4259840,0l870318080,2130375376l655360,0l875560960,2130375376l177209344,1443195045l589824,0l-551550976,1443195046l0,0l4259840,0l870318080,2130375376l1245184,0l875560960,2130375376l61865984,1443195045l1114112,0l-551550976,1443195046l0,0l4259840,0l870318080,2130375376l851968,0l875560960,2130375376l177209344,1443195045l786432,0l-551550976,1443195046l0,0l9502720,0l-1277165568,1443195046l-543162368,1443195046l-530579456,1443195046l-538968064,1443195046l-504365056,1443195046l-534773760,1443195046l-495976448,1443195046l-508559360,1443195046l-468713472,1443195046l-1345323008,1443195046l-500170752,1443195046l0,0l0,0l0,0l0,0l0,0l0,0l9502720,0l-543162368,1443195046l-1277165568,1443195046l-530579456,1443195046l-538968064,1443195046l-504365056,1443195046l-534773760,1443195046l-495976448,1443195046l-508559360,1443195046l-468713472,1443195046l-500170752,1443195046l-1345323008,1443195046l0,0l0,0l0,0l0,0l0,0l0,0l4259840,0l870318080,2130375376l0,0l875560960,2130375376l177209344,1443195045l0,0l-745536605,1443195046l0,1443194880l4259840,0l870318080,2130375376l1114112,0l875560960,2130375376l177209344,1443195045l1048576,0l-551550976,1443195046l0,0l2162688,0l1438121984,2130379964l0,8388608l1388314624,1443195045l4259840,0l361234432,2130379963l0,1769472l967835648,1443195006l-96993280,2130380046l196608,131072l2293760,0l0,0l5308416,0l-446693376,1443195046l-446169088,1443195046l-446169088,1443195046l0,0l0,0l0,0l207618048,1443195046l-842006528,1443195046l0,0l5308416,0l-437256192,1443195046l-436731904,1443195046l-436731904,1443195046l0,0l0,0l0,0l-448790528,1443195046l-459276288,1443195046l0,0l2162688,0l1438121984,2130379964l0,8323072l1388314624,1443195045l2162688,0l-454033408,1443195046l482344960,2130378943l0,0l5308416,0l0,0l0,0l0,0l-427819008,1443195046l-426770432,1443195046l-426770432,1443195046l-439353344,1443195046l-454033408,1443195046l0,0l2162688,0l1438121984,2130379964l0,8388608l1388314624,1443195045l2162688,0l-444596224,1443195046l482344960,2130378943l0,0l5308416,0l2013790208,2130375374l574619648,1443194971l-1428684800,1443194973l-45088768,1443195046l179306496,2130375339l393216,0l458752,0l0,0l0,0l2162688,0l-806354944,2130379944l65536,65536l-435159040,1443195046l2162688,0l-435159040,1443195046l-429916160,1443195046l536870912,1443194972l5308416,0l-851443712,1443195046l-850919424,1443195046l-850919424,1443195046l0,0l0,0l0,0l-420478976,1443195046l-856686592,1443195046l0,0l4259840,0l361234432,2130379963l0,1769472l967835648,1443195006l-96993280,2130380046l196608,131072l2293760,0l0,0l5308416,0l-403701760,1443195046l-403177472,1443195046l-403177472,1443195046l0,0l0,0l0,0l-1325400064,1443195046l-425721856,1443195046l0,0l5308416,0l27262976,1443195047l27787264,1443195047l27787264,1443195047l0,0l0,0l0,0l-405798912,1443195046l-416284672,1443195046l0,0l2162688,0l1438121984,2130379964l0,8323072l1388314624,1443195045l2162688,0l-411041792,1443195046l482344960,2130378943l0,0l5308416,0l0,0l0,0l0,0l109051904,1443195047l110100480,1443195047l110100480,1443195047l-396361728,1443195046l-411041792,1443195046l0,0l3211264,0l1438121984,2130379964l0,8388608l1388314624,1443195045l0,0l3145728,0l72417280,0l0,0l0,0l0,0l0,0l0,0l0,0l0,0l0,0l0,0l0,0l0,0l0,0l0,0l0,0l-1870659584,1443195009l0,0l0,0l0,0l0,0l0,0l0,0l0,0l0,0l0,0l0,0l0,0l0,0l0,0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5308416,0l2013790208,2130375374l574619648,1443194971l-1428684800,1443194973l-315621376,1443195046l179306496,2130375339l393216,0l327680,0l0,0l0,0l72417280,0l0,0l0,0l0,0l0,0l0,0l0,0l0,0l0,0l0,0l0,0l0,0l0,0l0,0l0,0l-1870659584,1443195009l0,0l0,0l0,0l0,0l0,0l0,0l0,0l0,0l0,0l0,0l1688207360,1443195009l0,0l0,0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5308416,0l-608174080,1443195046l-607649792,1443195046l-607649792,1443195046l0,0l0,0l0,0l-238026752,1443195046l-967835648,1443195044l0,0l4259840,0l361234432,2130379963l0,1441792l967835648,1443195006l-96993280,2130380046l196608,131072l2293760,0l0,0l5308416,0l2089811968,1443195079l2090336256,1443195079l2090336256,1443195079l0,0l0,0l0,0l189792256,1443195081l2079326208,1443195079l0,0l5308416,0l-717225984,1443195046l-716177408,1443195046l-716177408,1443195046l0,0l0,0l0,0l-726663168,1443195046l-243269632,1443195046l0,0l5308416,0l-210763776,1443195046l-210239488,1443195046l-210239488,1443195046l0,0l0,0l0,0l-748683264,1443195044l-228589568,1443195046l0,0l5308416,0l-201326592,1443195046l-200802304,1443195046l-200802304,1443195046l0,0l0,0l0,0l-212860928,1443195046l-223346688,1443195046l0,0l2162688,0l1438121984,2130379964l0,8323072l1388314624,1443195045l2162688,0l-218103808,1443195046l0,0l0,0l5308416,0l0,0l0,0l0,0l-119537664,1443195046l-118489088,1443195046l-118489088,1443195046l-203423744,1443195046l-218103808,1443195046l0,0l2162688,0l1438121984,2130379964l0,8388608l1388314624,1443195045l2162688,0l-208666624,1443195046l0,0l0,0l5308416,0l2013790208,2130375374l574619648,1443194971l-1428684800,1443194973l-193986560,1443195046l179306496,2130375339l393216,0l393216,0l0,0l0,0l72417280,0l0,0l0,0l0,0l0,0l0,0l0,0l0,0l0,0l0,0l0,0l0,0l0,0l0,0l0,0l-1870659584,1443195009l0,0l0,0l0,0l0,0l0,0l0,0l-622854144,1443195046l0,0l0,0l0,0l1688207360,1443195009l0,0l0,0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2162688,0l-806354944,2130379944l65536,65536l-199229440,1443195046l2162688,0l-199229440,1443195046l-121634816,1443195046l0,0l4259840,0l394788864,2130379956l574619648,1443194971l0,0l512753664,1443195047l166199296,2130375339l196608,0l196608,0l5308416,0l-972029952,1443195079l-971505664,1443195079l-971505664,1443195079l169869312,1443195047l170917888,1443195047l170917888,1443195047l220200960,1443195047l-1704460288,1443195044l0,0l4259840,0l394788864,2130379956l574619648,1443194971l0,0l459276288,1443195042l166199296,2130375339l196608,0l65536,0l3211264,0l-1220542464,2130379963l0,524288l18350080,6553600l851968,1443168256l3145728,0l3211264,0l1912078336,2130375374l327680,3276800l-30408704,1443195047l-1048576,1443195047l3145728,0l5308416,0l260046848,1443195047l260571136,1443195047l260571136,1443195047l0,0l0,0l0,0l292552704,1443195047l-1649410048,1443195045l0,0l2162688,0l-1234698240,2130379963l0,720896l131072,0l2162688,0l-1234698240,2130379963l0,1638400l131072,0l3211264,0l443547648,1443195047l212860928,1443195047l819986432,1443195047l1650458624,1443195047l0,0l5308416,0l349175808,1443195047l349700096,1443195047l349700096,1443195047l298844160,1443195047l299892736,1443195047l299892736,1443195047l-1497366528,1443195045l-97517568,1443195046l0,0l5308416,0l0,0l0,0l0,0l0,0l0,0l0,0l0,0l65536,931l16842752,1l26279936,0l1588068352,2130375373l-1557135360,1443195042l-1600126976,1443195042l-1437597696,1443194973l1442840576,1443194998l0,2113929216l-1639972864,2130379978l-1279262720,1443195863l-1278738432,1443195863l-1278738432,1443195863l0,0l0,0l0,0l65536,0l1835008,1442840576l1603796992,2130375373l657457152,1443194971l26411008,1442842624l0,0l0,0l0,0l0,0l142606336,1443195047l1606418432,2130375373l0,0l0,0l-74448896,1443195046l0,0l0,0l0,0l0,0l838860800,1443195047l-1690304512,1443195045l1394606080,1443195043l1609039872,2130375373l0,0l1613758464,2130375373l0,0l0,0l0,0l0,0l-96993280,2130380046l1742733312,1443195047l19922944,1442840576l1572864,1442840576l201326592,1443168256l-835715072,1443195863l-1548746752,1443195343l-1549795328,1443195343l3211264,0l1912078336,2130375374l65536,3276800l1691353088,1443195054l1720713216,1443195054l603979776,1443195054l72417280,0l0,0l0,0l0,0l0,0l0,0l0,0l0,0l0,0l0,0l0,0l0,0l0,0l0,0l0,0l-1870659584,1443195009l0,0l0,0l0,0l0,0l0,0l0,0l-622854144,1443195046l0,0l0,0l0,0l1688207360,1443195009l-1133510656,1443195046l0,0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2162688,0l-401604608,1443195046l0,0l0,0l5308416,0l2013790208,2130375374l574619648,1443194971l-1428684800,1443194973l34603008,1443195047l179306496,2130375339l393216,0l524288,0l0,0l0,0l72417280,0l0,0l0,0l0,0l0,0l0,0l0,0l0,0l0,0l0,0l-875560960,1443195000l0,0l0,0l0,0l0,0l-1870659584,1443195009l0,0l0,0l0,0l0,0l0,0l0,0l-622854144,1443195046l0,0l0,0l0,0l1688207360,1443195009l-1133510656,1443195046l0,0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2162688,0l-806354944,2130379944l131072,65536l29360128,1443195047l2162688,0l29360128,1443195047l106954752,1443195047l0,0l4259840,0l870318080,2130375376l262144,0l875560960,2130375376l688914432,1443195047l196608,0l1711276032,1443195047l65536,0l5308416,0l1213202432,1443195047l1213726720,1443195047l1213726720,1443195047l0,0l0,0l0,0l120586240,1443195047l1205862400,1443195047l-1543503872,1443194973l3211264,0l-912785408,2130379963l0,6029312l15728640,120l6553700,0l1598029824,1443195047l2162688,0l115343360,1443195047l482344960,2130378943l6619136,0l6356992,0l-574619648,1443195041l-574095360,1443195041l-574095360,1443195041l0,0l0,0l0,0l1211105280,1443195047l115343360,1443195047l1979711488,1443195047l1234173952,1443195047l6291456,0l4259840,0l870318080,2130375376l1310720,0l875560960,2130375376l499122176,1443195025l1310720,0l-745537536,1443195046l65536,0l2162688,0l467664896,1443195047l-844103680,1443195043l0,0l2162688,0l-806354944,2130379944l131072,65536l773849088,1443195048l2162688,0l2022703104,2130379957l0,983040l524288,0l6356992,0l2113929216,2130375372l657457152,1443194971l26345472,1442841088l0,0l48,0l0,0l0,0l-846200832,1443195024l1747976192,1443195047l65536,0l0,0l6356992,0l196608,2293760l60555264,60359573l570819487,61080479l60425113,61014943l570818592,59835289l556139411,60359581l60556195,61014943l2621472,60097443l60096544,60883877l2105638,2097193l0,0l4259840,0l870318080,2130375376l65536,0l875560960,2130375376l455081984,1443195047l0,0l1711276032,1443195047l162529280,1443195047l3211264,0l-912785408,2130379963l0,6029312l18350080,280l6553700,0l41680896,41746432l5308416,0l-372244480,1443195162l-370147328,1443195162l-370147328,1443195162l44040192,1443195049l45088768,1443195049l45088768,1443195049l-274726912,1443195048l-955252736,1443195048l-1056964608,1443195047l2162688,0l1438121984,2130379964l0,8323072l1388314624,1443195045l2162688,0l224395264,1443195047l145752064,1443195015l0,0l2162688,0l-1176502272,2130379963l0,4194304l2098176,0l2162688,0l1438121984,2130379964l0,8323072l1388314624,1443195045l26279936,0l1588068352,2130375373l-1600126976,1443195042l-649068544,1443195046l-1437597696,1443194973l1263534080,1443194998l0,0l-1639972864,2130379978l2131755008,1443195046l2132279296,1443195046l2132279296,1443195046l0,0l0,0l0,0l65536,0l262144,0l1603796992,2130375373l657457152,1443194971l25624576,2048l0,0l0,0l0,0l0,0l-828375040,1443195046l1606418432,2130375373l0,0l0,0l176160768,1443195047l0,0l0,0l0,0l0,0l0,0l-1142947840,1443195044l-1066401792,1443195043l1609039872,2130375373l0,0l1613758464,2130375373l1711276032,1443195047l0,0l0,0l0,0l1686110208,1443195047l-79691776,1443195046l16777216,0l0,0l0,0l1656750080,1443195863l382730240,1443195343l381681664,1443195343l2162688,0l-472907776,1443195046l133169152,1443195047l0,0l7405568,0l-649068544,1443195046l-88080384,1443195046l-85983232,1443195046l-85983232,1443195046l-1366294528,1443195046l-1364197376,1443195046l-1364197376,1443195046l446693376,1443195047l448790528,1443195047l448790528,1443195047l0,0l0,0l0,0l4259840,0l870318080,2130375376l0,0l875560960,2130375376l499122176,1443195025l0,0l204472320,1443195047l0,0l2162688,0l-1234698240,2130379963l0,720896l131072,0l2162688,0l-806354944,2130379944l65536,65536l481296384,1443195047l4259840,0l361234432,2130379963l0,1441792l967835648,1443195006l-96993280,2130380046l196608,131072l2293760,0l0,0l4259840,0l394788864,2130379956l574619648,1443194971l0,0l-311427072,1443195045l166199296,2130375339l196608,0l65536,0l4259840,0l394788864,2130379956l574619648,1443194971l0,0l232783872,1443195047l166199296,2130375339l196608,0l65536,0l25231360,0l0,0l0,0l0,0l0,0l0,0l0,0l0,0l0,0l0,0l0,0l0,0l0,0l0,0l0,0l0,0l0,0l0,0l0,0l0,0l0,0l0,0l0,0l0,0l0,0l0,0l0,0l-1133510656,1443195046l0,0l0,0l0,0l0,0l0,0l0,0l0,0l0,0l0,0l0,0l0,0l0,0l0,0l0,0l0,0l0,0l0,0l0,0l0,0l0,0l2162688,0l2022703104,2130379957l0,1703936l524288,1443168256l2162688,0l-84934656,1443195046l482344960,2130378943l0,0l4259840,0l394788864,2130379956l574619648,1443194971l0,0l266338304,1443195047l166199296,2130375339l196608,0l196608,0l26279936,0l0,0l0,0l0,0l0,0l0,0l0,0l0,0l0,0l0,0l0,0l0,0l0,0l0,0l0,0l-1870659584,1443195009l0,0l0,0l0,0l0,0l0,0l0,0l-622854144,1443195046l0,0l0,0l0,0l1688207360,1443195009l0,0l0,0l0,0l0,0l0,0l0,0l0,0l0,0l0,0l0,0l0,0l0,0l0,0l0,0l0,0l0,0l0,0l0,0l0,0l0,0l0,0l0,0l26214400,0l4259840,0l361234432,2130379963l0,1441792l967835648,1443195006l-96993280,2130380046l196608,131072l2293760,0l0,0l2162688,0l-806354944,2130379944l65536,65536l262144000,1443195047l2162688,0l262144000,1443195047l296747008,1443195047l0,0l4259840,0l361234432,2130379963l0,1769472l967835648,1443195006l-96993280,2130380046l196608,131072l2293760,0l0,0l5308416,0l0,0l0,0l0,0l-834666496,1443195046l-833617920,1443195046l-833617920,1443195046l-577765376,1443195046l-1704460288,1443195044l0,0l4259840,0l361234432,2130379963l0,1769472l967835648,1443195006l-96993280,2130380046l196608,131072l2293760,0l0,0l2162688,0l481296384,1443195047l218103808,1443195047l0,0l2162688,0l2022703104,2130379957l0,1703936l524288,0l25231360,0l0,0l0,0l0,0l0,0l0,0l0,0l0,0l0,0l0,0l0,0l-873463808,1443195000l0,0l0,0l0,0l0,0l0,0l0,0l0,0l0,0l0,0l0,0l0,0l0,0l0,0l0,0l0,0l0,0l0,0l0,0l0,0l0,0l0,0l0,0l0,0l0,0l0,0l0,0l0,0l0,0l0,0l0,0l0,0l0,0l0,0l0,0l0,0l0,0l5308416,0l1672478720,1443195058l1673003008,1443195058l1673003008,1443195058l382730240,1443195047l383778816,1443195047l383778816,1443195047l300941312,1443195047l-84934656,1443195046l0,0l2162688,0l343932928,1443195047l0,0l0,0l4259840,0l394788864,2130379956l574619648,1443194971l0,0l355467264,1443195047l166199296,2130375339l196608,0l262144,0l25231360,0l0,0l0,0l0,0l0,0l0,0l0,0l0,0l0,0l0,0l0,0l0,0l0,0l0,0l0,0l-1870659584,1443195009l0,0l0,0l0,0l0,0l0,0l0,0l-622854144,1443195046l0,0l0,0l0,0l1688207360,1443195009l-1133510656,1443195046l0,0l0,0l0,0l0,0l0,0l0,0l0,0l0,0l0,0l0,0l0,0l0,0l0,0l0,0l0,0l0,0l0,0l0,0l0,0l0,0l2162688,0l-806354944,2130379944l65536,65536l351272960,1443195047l2162688,0l351272960,1443195047l380633088,1443195047l0,0l4259840,0l361234432,2130379963l0,1441792l967835648,1443195006l-96993280,2130380046l196608,131072l2293760,0l0,0l5308416,0l399507456,1443195047l400031744,1443195047l400031744,1443195047l0,0l0,0l0,0l384827392,1443195047l-1431306240,1443195045l0,0l5308416,0l406847488,1443195047l407371776,1443195047l407371776,1443195047l0,0l0,0l0,0l-1418723328,1443195045l389021696,1443195047l0,0l2162688,0l394264576,1443195047l0,0l0,0l5308416,0l1345323008,1443195058l1345847296,1443195058l1345847296,1443195058l440401920,1443195047l441450496,1443195047l441450496,1443195047l310378496,1443195047l394264576,1443195047l0,0l2162688,0l401604608,1443195047l0,0l0,0l4259840,0l394788864,2130379956l574619648,1443194971l0,0l413138944,1443195047l166199296,2130375339l196608,0l327680,0l25231360,0l0,0l0,0l0,0l0,0l0,0l0,0l0,0l0,0l0,0l-875560960,1443195000l0,0l0,0l0,0l0,0l-1870659584,1443195009l0,0l0,0l0,0l0,0l0,0l0,0l-622854144,1443195046l0,0l0,0l0,0l1688207360,1443195009l-1133510656,1443195046l0,0l0,0l0,0l0,0l0,0l0,0l0,0l0,0l0,0l0,0l0,0l0,0l0,0l0,0l0,0l0,0l0,0l0,0l0,0l0,0l2162688,0l-806354944,2130379944l131072,65536l408944640,1443195047l2162688,0l408944640,1443195047l438304768,1443195047l0,0l4259840,0l870318080,2130375376l1572864,0l875560960,2130375376l-1296039936,1443195046l0,0l204472320,1443195047l0,0l3211264,0l443547648,1443195047l212860928,1443195047l819986432,1443195047l1650458624,1443195047l0,0l5308416,0l0,0l0,0l0,0l540016640,1443195047l541065216,1443195047l541065216,1443195047l-18874368,1443195044l-1564475392,1443195045l0,0l3211264,0l1912078336,2130375374l196608,3276800l551550976,1443195047l728760320,1443195047l36438016,41353216l9502720,0l1756364800,1443195127l785383424,1443195128l1570766848,1443195128l-1720713216,1443195126l1574961152,1443195128l-1138753536,1443195127l1706033152,1443195127l1650458624,1443195127l-1655701504,1443195127l-1810890752,1443195127l-1279262720,1443195127l393216,1442840576l773849088,1443195101l1473249280,1443195115l1313865728,1443195119l1607467008,1443195120l62193664,962l4259840,0l394788864,2130379956l574619648,1443194971l0,0l318767104,1443195047l166199296,2130375339l196608,0l65536,0l9502720,0l327680,3604480l61079552,2098097l62981036,62981048l2098097,3342388l62521376,62456753l3407904,2097204l62849988,2098117l63701917,62849980l2098117,3538996l3473456,3276847l3211312,2097209l61210664,60425109l3473440,3080242l3081105,3145778l3735601,3014697l0,1443195051l2097152,0l4259840,0l394788864,2130379956l574619648,1443194971l0,0l485490688,1443195047l166199296,2130375339l196608,0l65536,0l25231360,0l0,0l0,0l0,0l0,0l0,0l0,0l0,0l0,0l0,0l0,0l0,0l0,0l0,0l0,0l0,0l0,0l0,0l0,0l0,0l0,0l0,0l0,0l0,0l0,0l-877658112,1443195000l0,0l0,0l0,0l0,0l0,0l0,0l0,0l0,0l0,0l0,0l0,0l0,0l0,0l0,0l0,0l0,0l0,0l0,0l0,0l0,0l0,0l0,0l2162688,0l2022703104,2130379957l0,1703936l524288,0l25231360,0l0,0l0,0l0,0l0,0l0,0l0,0l0,0l0,0l0,0l0,0l-873463808,1443195000l0,0l0,0l0,0l-1870659584,1443195009l0,0l0,0l0,0l0,0l0,0l0,0l0,0l0,0l0,0l0,0l1688207360,1443195009l0,0l0,0l0,0l0,0l0,0l0,0l0,0l0,0l0,0l0,0l0,0l0,0l0,0l0,0l0,0l0,0l0,0l0,0l0,0l0,0l0,0l2162688,0l-806354944,2130379944l65536,65536l-117440512,1443195046l2162688,0l-117440512,1443195046l537919488,1443195047l0,0l4259840,0l394788864,2130379956l574619648,1443194971l0,0l601882624,1443195047l166199296,2130375339l196608,0l262144,0l5308416,0l0,0l0,0l0,0l314572800,1443195047l315621376,1443195047l315621376,1443195047l-90177536,1443195046l-1704460288,1443195044l0,0l4259840,0l394788864,2130379956l574619648,1443194971l0,0l703594496,1443195047l166199296,2130375339l196608,0l393216,0l2162688,0l-853540864,1443195047l0,0l2097152,0l2162688,0l640679936,1443195047l0,0l0,0l25231360,0l0,0l0,0l0,0l0,0l0,0l0,0l0,0l-932184064,1443195000l0,0l0,0l0,0l0,0l0,0l0,0l0,0l0,0l0,0l0,0l0,0l0,0l0,0l0,0l0,0l0,0l0,0l0,0l0,0l0,0l0,0l0,0l0,0l0,0l0,0l0,0l0,0l0,0l0,0l0,0l0,0l0,0l0,0l0,0l0,0l0,0l0,0l0,0l0,0l5308416,0l599785472,1443195047l600309760,1443195047l600309760,1443195047l0,0l0,0l0,0l590348288,1443195047l-1564475392,1443195045l0,0l2162688,0l-1234698240,2130379963l0,1638400l131072,0l2162688,0l-1234698240,2130379963l0,1638400l131072,0l5308416,0l-322961408,1443195119l-321388544,1443195119l-320864256,1443195119l629145600,1443195047l630194176,1443195047l630194176,1443195047l510656512,1443195047l585105408,1443195047l0,0l2162688,0l594542592,1443195047l0,0l0,0l25231360,0l0,0l0,0l0,0l0,0l0,0l0,0l0,0l0,0l0,0l0,0l-873463808,1443195000l0,0l0,0l0,0l-1870659584,1443195009l0,0l0,0l0,0l0,0l0,0l0,0l0,0l0,0l0,0l-877658112,1443195000l1688207360,1443195009l0,0l0,0l0,0l0,0l0,0l0,0l0,0l0,0l0,0l0,0l0,0l0,0l0,0l0,0l0,0l0,0l0,0l0,0l0,0l0,0l0,0l2162688,0l-806354944,2130379944l131072,65536l542113792,1443195047l2162688,0l542113792,1443195047l627048448,1443195047l0,0l4259840,0l361234432,2130379963l0,1441792l967835648,1443195006l-96993280,2130380046l196608,131072l2293760,0l0,0l5308416,0l557842432,1443195047l558366720,1443195047l558366720,1443195047l0,0l0,0l0,0l631242752,1443195047l-1564475392,1443195045l0,0l5308416,0l653262848,1443195047l653787136,1443195047l653787136,1443195047l0,0l0,0l0,0l592445440,1443195047l635437056,1443195047l0,0l5308416,0l701497344,1443195047l702021632,1443195047l702021632,1443195047l686817280,1443195047l687865856,1443195047l687865856,1443195047l651165696,1443195047l640679936,1443195047l0,0l2162688,0l2022703104,2130379957l0,1703936l524288,0l2162688,0l645922816,1443195047l0,0l0,0l4259840,0l394788864,2130379956l574619648,1443194971l0,0l659554304,1443195047l166199296,2130375339l196608,0l327680,0l25231360,0l0,0l0,0l0,0l0,0l0,0l0,0l0,0l0,0l0,0l0,0l-873463808,1443195000l0,0l0,0l0,0l-1870659584,1443195009l0,0l0,0l0,0l0,0l0,0l0,0l-622854144,1443195046l0,0l0,0l-877658112,1443195000l1688207360,1443195009l0,0l0,0l0,0l0,0l0,0l0,0l0,0l0,0l0,0l0,0l0,0l0,0l0,0l0,0l0,0l0,0l0,0l0,0l0,0l0,0l0,0l2162688,0l-806354944,2130379944l65536,65536l655360000,1443195047l2162688,0l655360000,1443195047l684720128,1443195047l0,0l3211264,0l1912078336,2130375374l262144,3276800l785383424,1443195047l814743552,1443195047l0,0l4259840,0l361234432,2130379963l0,1769472l967835648,1443195006l-96993280,2130380046l196608,131072l2293760,0l0,0l5308416,0l0,0l0,0l0,0l730857472,1443195047l731906048,1443195047l731906048,1443195047l692060160,1443195047l645922816,1443195047l0,0l2162688,0l696254464,1443195047l0,0l0,0l25231360,0l0,0l0,0l0,0l0,0l0,0l0,0l0,0l0,0l0,0l0,0l-873463808,1443195000l0,0l0,0l0,0l-1870659584,1443195009l0,0l0,0l0,0l0,0l0,0l0,0l-622854144,1443195046l0,0l0,0l-877658112,1443195000l1688207360,1443195009l-1133510656,1443195046l0,0l0,0l0,0l0,0l0,0l0,0l0,0l0,0l0,0l0,0l0,0l0,0l0,0l0,0l0,0l0,0l0,0l0,0l0,0l0,0l2162688,0l-806354944,2130379944l131072,65536l551550976,1443195047l2162688,0l551550976,1443195047l728760320,1443195047l0,0l4259840,0l361234432,2130379963l0,1441792l967835648,1443195006l-96993280,2130380046l196608,131072l2293760,0l0,0l5308416,0l-1266679808,1443195150l-1261961216,1443195150l-1258291200,1443195150l0,0l0,0l0,0l-92274688,1443195046l-1734344704,1443195044l0,0l5308416,0l-781189120,1443195139l-778567680,1443195139l-776994816,1443195139l0,0l0,0l0,0l747634688,1443195047l737148928,1443195047l0,0l2162688,0l2022703104,2130379957l0,983040l524288,0l2162688,0l-806354944,2130379944l65536,65536l-470810624,1443195052l5308416,0l766509056,1443195047l767033344,1443195047l767033344,1443195047l0,0l0,0l0,0l732954624,1443195047l742391808,1443195047l0,0l2162688,0l2022703104,2130379957l0,1703936l524288,0l5308416,0l775946240,1443195047l776470528,1443195047l776470528,1443195047l0,0l0,0l0,0l764411904,1443195047l751828992,1443195047l0,0l2162688,0l-1234698240,2130379963l0,1638400l131072,0l2162688,0l759169024,1443195047l0,0l0,0l5308416,0l783286272,1443195047l783810560,1443195047l783810560,1443195047l0,0l0,0l0,0l773849088,1443195047l759169024,1443195047l0,0l2162688,0l2022703104,2130379957l0,1703936l524288,0l2162688,0l768606208,1443195047l0,0l0,0l5308416,0l0,0l0,0l0,0l816840704,1443195047l817889280,1443195047l817889280,1443195047l-1266679808,1443195046l768606208,1443195047l0,0l2162688,0l778043392,1443195047l0,0l0,0l4259840,0l394788864,2130379956l574619648,1443194971l0,0l789577728,1443195047l166199296,2130375339l196608,0l458752,0l25231360,0l0,0l0,0l0,0l0,0l0,0l0,0l0,0l0,0l0,0l-875560960,1443195000l-873463808,1443195000l0,0l0,0l0,0l-1870659584,1443195009l0,0l0,0l0,0l0,0l0,0l0,0l-622854144,1443195046l0,0l0,0l-877658112,1443195000l1688207360,1443195009l-1133510656,1443195046l0,0l0,0l0,0l0,0l0,0l0,0l0,0l0,0l0,0l0,0l0,0l0,0l0,0l0,0l0,0l0,0l0,0l0,0l0,0l0,0l2162688,0l-806354944,2130379944l131072,65536l785383424,1443195047l2162688,0l785383424,1443195047l814743552,1443195047l0,0l4259840,0l870318080,2130375376l2293760,0l875560960,2130375376l688914432,1443195047l1572864,0l204472320,1443195047l0,0l5308416,0l2013790208,2130375374l574619648,1443194971l-1428684800,1443194973l-869269504,1443195041l179306496,2130375339l393216,1442840576l0,1443194880l0,0l0,0l17891328,0l-1524629504,1443194909l-1406140416,1443194909l131072,0l131072,327680l0,0l0,0l0,0l0,65536l0,0l0,0l0,-1565540402l-96951662,2130380046l-96993280,2130380046l-96993280,2130380046l-96993280,2130380046l67043328,-1200142488l5632,0l0,0l-2130182144,1854049l-96974739,2130380046l-96993280,2130380046l-96993280,2130380046l-96993280,2130380046l67043328,1215103004l1032,0l0,0l1829240832,1929644104l2099272,-60136l-1,489357311l1200881664,138936320l29444,0l65536,0l1828716544,1929644104l5310536,0l65536,1572864l7208960,7602287l2097263,6357107l7536750,6488096l6619240,7274610l6619243,2097253l7864421,7078004l116,-2130168576l215632,215646l7424109,0l611319808,2130379945l828375040,1443195047l0,0l0,0l0,0l0,0l0,0l0,0l0,0l0,0l50331648,55205376l27904,0l354549760,-1200142488l8459776,0l611319808,2130379945l450887680,1443195245l0,0l0,0l0,0l0,0l0,0l0,0l0,0l0,0l-268435456,2l0,0l1179648,0l524288,65536l8388608,0l16842752,0l589824,7667712l60227584,62914592l62981041,63374271l2098094,62456756l63243189,62981050l62718905,63112110l63505333,2098109l62915509,2098095l62325700,2098114l62981056,62522303l62981038,62784453l63046583,62390304l2098097,61801395l62194621,2098105l63111200,62653389l63505350,61932477l62652448,2098101l62325700,2098109l61932480,3015617l3276832,3211310l3342382,2097184l62849988,2098117l62718865,62587825l63177669,62522297l63767487,61079584l63767477,62849991l63046597,63176736l63046583,60817440l62849985,61735866l63243201,62325694l3015618,0l34668545,0l760217600,1443195045l-1587544064,1443195047l1906311168,1443195064l1861222400,1443195064l-1987051520,1443195064l-1595932672,1443195064l-839909376,1443195064l-273678336,1443195064l304087040,1443195065l910163968,1443195065l1493172224,1443195065l2092957696,1443195065l-1628438528,1443195065l-737148928,1443195065l1120927744,1443195066l-985661440,1443195064l631242752,1443195066l418381824,1443195066l-2038431744,1443195066l-74448896,1443195066l-543162368,1443195066l1085276160,1443195067l266338304,1443195067l-1982857216,1443195067l-856686592,1443195067l-1664090112,1443195067l-477102080,1443195067l-1916796928,1443195068l1312817152,1443195068l-1331691520,1443195068l815792128,1443195069l285212672,1443195069l1148190720,1443195069l2145386496,1443195069l-1641021440,1443195068l-672137216,1443195069l-246415360,1443195069l-1189085184,1443195069l1758461952,1443195070l1900019712,1443195070l-1892679680,1443195070l-709885952,1443195070l-22020096,1443195070l592445440,1443195071l1192230912,1443195071l1851785216,1443195071l-1760559104,1443195071l-1233125376,1443195071l-729808896,1443195071l82837504,1443195072l823132160,1443195072l1373634560,1443195072l1853882368,1443195072l-1807745024,1443195072l-1353711616,1443195072l-926941184,1443195072l-407896064,1443195072l-13631488,1443195072l577765376,1443195073l1121976320,1443195073l1583349760,1443195073l2079326208,1443195073l-1804599296,1443195073l-1221591040,1443195073l62324736,962l26289683,0l1588068352,2130375373l-1676673024,1443195047l-1514143744,1443195042l-1437597696,1443194973l1498415104,1443194998l0,2113929216l-1639972864,2130379978l-1051721728,1443195334l-1051197440,1443195334l-1051197440,1443195334l0,0l0,0l0,0l65536,0l2359296,1442840576l1603796992,2130375373l657457152,1443194971l26673152,1442842624l0,63307776l959,0l0,0l0,0l1223688192,1443194971l1606418432,2130375373l-179306496,1443195253l-179306496,1443195253l918552576,1443195047l0,0l0,0l0,0l0,0l1493172224,1443195047l-404750336,1443195041l1551892480,1443195047l1609039872,2130375373l0,0l1613758464,2130375373l-611319808,1443195047l0,0l0,0l0,0l1127219200,1443194963l-506462208,1443195041l27262976,1442840576l2293760,0l234881024,0l-991952896,1443195334l-757071872,1443195345l-758120448,1443195345l5308416,0l1161822208,1443195047l1162346496,1443195047l1162346496,1443195047l0,0l0,0l0,0l-684720128,1443195047l-962592768,1443195044l-1543503872,1443194973l2162688,0l-806354944,2130379944l65536,65536l-725614592,1443195041l2162688,0l-725614592,1443195041l950009856,1443195047l2097152,0l4259840,0l65536,1441792l5505024,6422625l6619244,7274562l3735672,3473460l3211320,3342386l3538992,3604530l3407927,52l52495300,0l0,-1174405120l16561,-201326592l16535,-1291845632l16563,-201326592l16535,-1291845632l16563,-2013265920l16542,-1342177280l16563,-1207959552l16542,-1375731712l16563,-402653184l16542,-1459617792l16563,67108864l16543,-1577058304l16563,536870912l16543,-1744830464l16563,738197504l16543,-1912602624l16563,872415232l-48993,-2113929217l16563,1073741824l-48993,1543503871l16563,1073741824l-48993,1375731711l16563,1207959552l16543,889192448l16563,1207959552l-48993,771751935l16563,1342177280l16543,486539264l16563,1342177280l-48993,369098751l16563,1543503872l16543,50331648l16563,1543503872l-48993,-33554433l16562,1677721600l16543,-184549376l16562,1677721600l16543,-352321536l16562,1879048192l16543,-520093696l16562,2013265920l-48993,-637534209l16562,-1946157056l-48993,-805306369l16562,-1610612736l16543,-922746880l16562,-1342177280l-48993,-1073741825l-48974,-1006632961l16543,-1157627904l-48974,-469762049l-48993,-1275068417l-48974,-1006632961l-48993,-1409286145l16562,-1342177280l16543,-1526726656l16562,-1610612736l-48993,-1677721601l16562,-1946157056l-48993,-1845493761l16562,2013265920l-48993,-2013265921l16562,1879048192l16543,2130706432l16562,1677721600l16543,1962934272l16562,1677721600l-48993,1879048191l16562,1543503872l16543,1560281088l16562,1543503872l-48993,1442840575l16562,1342177280l16543,1191182336l16562,1342177280l-48993,1040187391l16562,1207959552l16543,587202560l16562,1207959552l-48993,436207615l16562,1073741824l16543,-251658240l16561,1073741824l16543,-452984832l16561,872415232l16543,-654311424l16561,738197504l16543,-822083584l16561,536870912l16543,-973078528l16561,67108864l16543,-1056964608l16561,-402653184l16542,-1140850688l16561,-1207959552l16542,-1174405120l16561,-2013265920l52445342,0l4259840,0l870318080,2130375376l196608,0l875560960,2130375376l455081984,1443195047l131072,0l1711276032,1443195047l63176704,2098111l2163647,0l-806354944,2130379944l65536,65536l778043392,1443195042l4259840,0l870318080,2130375376l327680,0l875560960,2130375376l455081984,1443195047l262144,0l1711276032,1443195047l65536,2097920l25232313,0l0,0l0,0l0,0l0,0l0,0l0,0l0,0l-932184064,1443195000l0,0l0,0l0,0l0,0l0,0l0,0l-1870659584,1443195009l0,0l0,0l0,0l0,0l0,0l0,0l0,0l-1150287872,1443195000l0,0l0,0l1688207360,1443195009l0,0l0,0l0,0l-1075838976,1443195000l0,0l0,0l0,0l0,0l0,0l0,0l0,0l0,0l0,0l0,0l0,0l0,0l0,0l0,0l0,0l0,0l0,0l3211264,0l-1220542464,2130379963l0,1507328l18350080,6553600l851968,1443168256l3407872,63176736l5309375,0l932184064,1443195019l940048384,1443195019l940572672,1443195019l0,0l0,0l0,0l1155530752,1443195047l936378368,1443195048l1426063360,1443195047l2162688,0l-1176502272,2130379963l0,4194304l2097408,0l2162688,0l53477376,1443195048l0,0l67633152,1443195045l5308416,0l-2091909120,1443195047l-2091384832,1443195047l-2091384832,1443195047l0,0l0,0l0,0l17825792,1443195048l12582912,1443195048l-1543503872,1443194973l2162688,0l1438121984,2130379964l0,8388608l1388314624,1443195045l5308416,0l1902116864,1443195047l1902641152,1443195047l1902641152,1443195047l0,0l0,0l0,0l2100297728,1443195047l1059061760,1443195047l0,0l4259840,0l870318080,2130375376l1310720,0l875560960,2130375376l688914432,1443195047l327680,0l1711276032,1443195047l62980096,63177644l4260791,0l394788864,2130379956l574619648,1443194971l0,0l1313865728,1443195047l166199296,2130375339l196608,0l393216,1443194880l4259840,0l870318080,2130375376l7471104,0l875560960,2130375376l1704984576,1443195047l7274496,0l-611319808,1443195047l1160773632,1443195047l4259840,0l361234432,2130379963l0,1769472l967835648,1443195006l-96993280,2130380046l196608,131072l2293760,0l65536,3145728l14745649,0l458752,6291456l61079552,62718903l62652448,2098101l62981041,2097198l62981024,63177673l2097198,3407924l3211316,3080245l3276850,3145773l2949172,3145778l3211314,2097184l62981024,62784428l2098103,62325700l2098114,62915493l62981047,63112117l61932463,2098114l62915477,63177657l63701953,62849984l2098117,62587797l62063541,63177658l62522297,63767487l61014048,62718917l62129077,61801409l63243199,60358688l61932489,62718909l62718895,62718921l46,62325699l2098114,0l13697024,0l65536,196608l219152384,1443194667l1104674816,1443195047l0,1443168256l0,1443195063l219152384,1443194667l1106771968,1443195047l99876864,2097152l964,1443194667l219152384,1443194667l1108869120,1443195047l99876864,2097152l956,2130380046l219152384,1443194667l1110966272,1443195047l0,1443168256l0,1443195064l219152384,1443194667l1113063424,1443195047l0,62128128l949,1443194667l219152384,1443194667l1115160576,1443195047l99876864,2097152l964,0l14745600,0l65536,3342336l131072,131073l131073,135628l131076,131073l131073,131073l1,188968l131076,131073l1,188968l131076,135628l4,187444l196612,135056l4,185920l65540,134483l393220,131072l65540,139056l4,178300l262148,131072l131076,131244l262148,131072l327684,131072l262148,131072l262148,131072l327684,131072l131076,134104l327684,131072l4,193544l327683,0l14745600,0l851968,6684672l61079552,63046585l62128160,61932473l61604804,62194622l63046585,63176736l63243199,61603872l62391233,62849985l2098117,2097204l62849988,2098117l3015584,3023366l3211296,3670065l3276847,3145776l2097207,61210664l60425109,3211296l3145781,59834415l2687876,2097184l60424363,62718897l62718911,63112121l63701173,2098114l62981024,11862975l62391223,62456757l62718926,570818592l11862967,63112127l62849967,2098117l60424232,60817454l570818606,2687022l3014843,32l4259840,0l361234432,2130379963l0,1441792l967835648,1443195006l-96993280,2130380046l196608,131072l2293760,0l65536,1443194880l5308416,0l2013790208,2130375374l574619648,1443194971l-1428684800,1443194973l2022703104,1443195047l179306496,2130375339l393216,0l196608,0l0,0l0,0l2162688,0l-1234698240,2130379963l0,1638400l131072,1443168256l4259840,0l65536,1441792l5505024,6422625l6619244,7274562l3735672,3473460l3211320,3342386l3538992,3604530l3670064,56l2163633,0l1519386624,1443195047l0,0l2097152,0l2162688,0l544735232,2130375374l5177344,4718592l468713472,1443195007l2162688,0l2022703104,2130379957l0,1703936l524288,0l2162688,0l1438121984,2130379964l0,8388608l1388314624,1443195045l2162688,0l1075838976,1443195047l1339031552,1443195047l1175453696,1443195047l5308416,0l-1508900864,1443195090l-1507852288,1443195090l-1507852288,1443195090l0,0l0,0l0,0l-941621248,1443195047l1200619520,1443195047l1191182336,1443195047l5308416,0l1188036608,1443195047l1188560896,1443195047l1188560896,1443195047l0,0l0,0l0,0l1599078400,1443195047l1172307968,1443195047l0,0l5308416,0l-699400192,1443195041l-698875904,1443195041l-698875904,1443195041l0,0l0,0l0,0l-597688320,1443195047l1177550848,1443195047l-1543503872,1443194973l2162688,0l1182793728,1443195047l0,0l2097152,0l7405568,0l611319808,2130379945l1035993088,1443195250l0,0l0,0l0,0l0,0l0,0l0,0l0,0l0,0l-218103808,1443195041l0,0l7340032,0l3211264,0l-1220542464,2130379963l0,1507328l15728640,6553600l851968,1443168256l0,0l5308416,0l1708130304,1443195047l1710227456,1443195047l1710227456,1443195047l0,0l0,0l0,0l-406847488,1443195041l1605369856,1443195047l-1543503872,1443194973l5308416,0l123731968,1443195047l124256256,1443195047l124256256,1443195047l0,0l0,0l0,0l1601175552,1443195047l1200619520,1443195047l0,0l2162688,0l1438121984,2130379964l0,8323072l1388314624,1443195045l2162688,0l125829120,1443195047l0,0l2097152,0l2162688,0l-806354944,2130379944l131072,65536l1932525568,1443195041l2162688,0l-572522496,1443195041l-567279616,1443195041l1192755200,1443195047l2162688,0l-61865984,1443195047l-692060160,1443195047l1227882496,1443195047l2162688,0l-1176502272,2130379963l0,4194304l-103808000,1443195046l2162688,0l-1234698240,2130379963l0,1966080l131072,1443168256l2162688,0l-806354944,2130379944l65536,65536l1465909248,1443195041l2162688,0l1465909248,1443195041l1225785344,1443195047l1192755200,1443195047l5308416,0l1235222528,1443195047l1235746816,1443195047l1235746816,1443195047l0,0l0,0l0,0l1223688192,1443195047l1200619520,1443195047l1795162112,1443195047l2162688,0l-796917760,1443195047l483393536,2130378943l2097152,0l4259840,0l870318080,2130375376l4849664,0l875560960,2130375376l-1296039936,1443195046l1310720,0l1711276032,1443195047l65536,0l5308416,0l0,0l0,0l0,0l952107008,1443195047l953155584,1443195047l953155584,1443195047l-2100297728,1443195041l1519386624,1443195047l-1543503872,1443194973l2162688,0l-2097152000,1443195047l-721420288,1443195041l-1972109312,352342l2162688,0l-806354944,2130379944l65536,65536l449839104,1443195025l3211264,0l-1220542464,2130379963l0,1507328l18350080,6553600l851968,0l41680896,41746432l17891328,0l-218103808,1443194905l-1570766848,1443194905l327680,0l131072,327680l0,0l0,0l0,0l0,65536l0,0l0,0l0,1443195047l-96993280,2130380046l-96993280,2130380046l-96993280,2130380046l-96993280,2130380046l67043328,2130378752l0,0l0,0l426246144,131072l-96993280,2130380046l-96993280,2130380046l-96993280,2130380046l-96993280,2130380046l67043328,1442840576l0,0l0,0l2621440,0l484442112,-65536l-1,1443168255l953090048,1442840576l0,0l65536,0l2228224,1442840576l7405568,0l611319808,2130379945l1254096896,1443195047l0,0l0,0l0,0l0,0l0,0l0,0l0,0l0,0l0,1442840576l0,0l-1329856512,1443195047l2162688,0l1016070144,1443195071l1271922688,1443195047l131072,1442840576l17891328,0l1714421760,1443194922l706740224,1443194922l655360,0l131072,327680l0,0l0,0l0,0l0,65536l0,0l0,0l0,1443195047l-96993280,2130380046l-96993280,2130380046l-96993280,2130380046l-96993280,2130380046l67043328,1443194973l0,0l0,0l1294467072,1443195047l-96993280,2130380046l-96993280,2130380046l-96993280,2130380046l-96993280,2130380046l67043328,2130313216l0,0l0,0l1313341440,1443195047l484442112,-65345l-1,1443168255l1122631680,1443168256l0,0l65536,0l1302331392,1443195047l6356992,0l65536,2490368l7208960,7602287l2097263,6357107l7536750,7012384l7209057,6357102l6357092,6619168l7602296,6357106l7274595,6553710l7209061,6619251l2097252,6881388l6815847,116l4259840,0l870318080,2130375376l1048576,0l875560960,2130375376l-938475520,1443195047l983040,0l-1303379968,1443195046l4194304,0l4259840,0l394788864,2130379956l574619648,1443194971l0,0l-682622976,1443195041l166199296,2130375339l196608,0l327680,1443194880l25231360,0l0,0l0,0l0,0l0,0l0,0l0,0l0,0l-932184064,1443195000l0,0l0,0l0,0l0,0l0,0l0,0l-1870659584,1443195009l0,0l0,0l0,0l0,0l0,0l0,0l0,0l-1150287872,1443195000l0,0l0,0l1688207360,1443195009l0,0l-886046720,1443195000l0,0l-1075838976,1443195000l0,0l0,0l0,0l0,0l0,0l0,0l0,0l0,0l0,0l0,0l0,0l0,0l0,0l0,0l0,0l0,0l0,0l2162688,0l-806354944,2130379944l65536,65536l1075838976,1443195047l19988480,0l65536,4587520l0,185936l131073,135636l2,185936l131073,135636l393218,131072l131073,132588l2,179840l1,195076l1,176792l1,192028l851969,131116l1,188980l327681,131072l1,185933l327681,131072l720897,131100l262145,131072l1,178312l262145,131072l851969,131115l65537,139072l327681,131072l65537,134500l327681,131072l65537,131452l262145,131072l196609,136596l262145,131072l196609,135072l65537,137544l196609,132024l65537,134496l131073,138692l65537,131449l131073,137168l1,957l3211264,0l1912078336,2130375374l65536,3276800l1885339648,1443195041l-736100352,1443195047l61014016,32l18939904,0l883949568,2130375375l1236271104,1443195048l1805647872,1443195047l96468992,1443194972l-1979711488,1443195055l50331648,62391221l-1639971905,2130379978l0,0l0,0l0,0l0,0l0,0l0,0l0,0l62652416,2098125l50331680,62849985l-2034236469,1443195055l2013790208,2130375374l574619648,1443194971l105381888,1443194972l1025507328,1443195056l171966464,2130375339l589824,50331648l197559,60030976l953,0l0,0l10158080,-1l511,0l0,0l0,0l0,0l0,0l0,0l0,0l0,0l19988480,0l589824,9240576l59834368,62849978l62849979,62391237l61801397,61931552l61932477,63243195l62456772,63701946l63176736,63767477l62849991,2098114l62325700,2098114l62981056,62522303l62981038,62784453l63046583,2097196l62194620,63176736l2098097,61932480l61932481,63177665l62653358,63177649l2098097,61932474l63833016,2098114l61932474,2098105l62915525,62129100l62456757,62653363l2098097,63767491l61998012,63112113l63046583,2097196l61932484,62849056l62849984,61932463l61931552,62849984l62194628,62849979l62718925,61931552l61932477,63701952l62915523,63112113l62849988,62652448l62981037,63046591l63176736,63046583l62914592,62981041l63767487,61932483l3015618,0l19988480,0l65536,4587520l196608,133544l131073,131073l196609,133544l131073,131073l196609,132020l131073,132596l131073,138688l131073,134120l131073,137164l131073,135644l131073,135640l131073,138692l131073,135640l131073,138692l131073,134116l196609,135072l131073,132592l65537,131452l1,196604l65537,134500l1,196604l262145,131072l1,195080l262145,131072l1,195080l1,179840l1,193556l393217,131072l1,192032l1,187460l1,190508l1,192032l1,188984l1,196604l1,187460l3014657,0l26279936,0l1588068352,2130375373l-1058013184,1443195047l1553989632,1443195047l-1437597696,1443194973l1586495488,1443194998l1023410176,2130375372l-1639972864,2130379978l-1682964480,1443195335l-1682440192,1443195335l-1682440192,1443195335l0,0l0,0l0,0l65536,0l1823735808,1443195047l1603796992,2130375373l657457152,1443194971l26935296,1442842624l0,1443168256l0,0l0,0l0,0l1223688192,1443194971l1606418432,2130375373l0,0l0,0l1422917632,1443195047l0,0l0,0l0,0l0,0l-1543503872,1443194973l666894336,1443195048l744488960,1443195048l1609039872,2130375373l0,0l1613758464,2130375373l-1303379968,1443195046l0,0l0,0l0,0l-916455424,1443195047l-912261120,1443195047l29360128,2113929216l1192755200,1443195047l-1543503872,1443194973l-1109393408,1443195334l-125829120,1443195345l-126877696,1443195345l27328512,0l65536,3276800l-96993280,2130380046l-96993280,2130380046l-96993280,2130380046l-96993280,2130380046l-96993280,2130380046l-96993280,2130380046l-96993280,2130380046l-96993280,2130380046l1290797056,1443195064l-96993280,2130380046l-96993280,2130380046l-96993280,2130380046l-96993280,2130380046l1308622848,1443195064l-96993280,2130380046l-96993280,2130380046l-96993280,2130380046l-96993280,2130380046l-2107637760,1443195064l-96993280,2130380046l-96993280,2130380046l-96993280,2130380046l-96993280,2130380046l-96993280,2130380046l2014314496,1443195044l-96993280,2130380046l-96993280,2130380046l-96993280,2130380046l-96993280,2130380046l-96993280,2130380046l-96993280,2130380046l-96993280,2130380046l-96993280,2130380046l-96993280,2130380046l-96993280,2130380046l-96993280,2130380046l-96993280,2130380046l-96993280,2130380046l-96993280,2130380046l-96993280,2130380046l-96993280,2130380046l-2103443456,1443195064l-96993280,2130380046l-96993280,2130380046l-96993280,2130380046l-96993280,2130380046l-96993280,2130380046l-96993280,2130380046l-2105540608,1443195064l-96993280,2130380046l4259840,0l-994050048,1443195042l-986710016,1443195042l-979369984,1443195042l-1777336320,1443195046l0,0l0,0l65592,0l17891328,0l-328204288,1443194916l-478150656,1443194916l393216,0l131072,262144l0,0l0,0l0,0l0,65536l0,0l0,0l0,-1210257463l-96954712,2130380046l-96993280,2130380046l-96993280,2130380046l-96993280,2130380046l67043328,215632l19038,0l0,0l889716736,1245937928l-96993256,2130380046l-96993280,2130380046l-96993280,2130380046l-96993280,2130380046l67043328,215646l18541,0l0,0l1246232576,1246756888l1247805443,-65533l-1,354615295l1156644864,-1519910912l34359,0l65536,0l1215102976,1215497224l7406600,0l611319808,2130379945l1480589312,1443195047l0,0l0,0l0,0l0,0l0,0l0,0l0,0l0,0l0,215646l18541,0l1197998080,369145975l2189928,0l-2086666240,1443194669l0,0l0,0l2162688,0l175112192,1443195240l-450887680,1443195087l-1206910976,1443195011l2162688,0l1857355776,1442842777l0,0l16777216,115l2162688,0l2056257536,1443194891l2055208960,1443194891l0,0l2162688,0l-2086666240,1443194669l0,0l0,115l3211264,0l-826277888,1443195100l-1013448704,1443195138l-1799356416,1443195012l274989056,-4312l3211263,0l5308416,0l-2098200576,1443195041l-2097676288,1443195041l-2097676288,1443195041l0,0l0,0l0,0l-946864128,1443195044l944766976,1443195047l-1543503872,1443194973l2162688,0l1438121984,2130379964l0,8388608l1388314624,1443195045l2162688,0l1438121984,2130379964l0,8388608l1388314624,1443195045l4259840,0l394788864,2130379956l574619648,1443194971l0,0l420478976,1443195042l166199296,2130375339l196608,0l196608,0l2162688,0l2022703104,2130379957l0,2031616l524288,0l2162688,0l-806354944,2130379944l65536,65536l823132160,1443195047l2162688,0l-806354944,2130379944l65536,65536l1150287872,1443195047l5308416,0l2013790208,2130375374l574619648,1443194971l-1428684800,1443194973l-438304768,1443195047l179306496,2130375339l393216,2113929216l262144,1443194880l0,0l0,0l2162688,0l-806354944,2130379944l65536,65536l1539309568,1443195047l5308416,0l0,0l0,0l0,0l-399507456,1443195041l-398458880,1443195041l-398458880,1443195041l1665138688,1443195047l-868220928,1443195046l-1543503872,1443194973l2162688,0l-806354944,2130379944l131072,65536l-404750336,1443195041l26279936,0l1588068352,2130375373l1422917632,1443195047l-1918894080,1443195047l-1437597696,1443194973l1564475392,1443194998l1023410176,2130375372l-1639972864,2130379978l-1584398336,1443195335l-1583874048,1443195335l-1583874048,1443195335l0,0l0,0l0,0l65536,0l1696858112,1443195047l1603796992,2130375373l657457152,1443194971l26869760,2048l0,1443168256l0,0l0,0l0,0l1223688192,1443194971l1606418432,2130375373l0,0l0,0l1553989632,1443195047l0,0l0,0l0,0l0,0l0,1443168256l570425344,1443195048l648019968,1443195048l1609039872,2130375373l0,0l1613758464,2130375373l0,0l0,0l0,0l0,0l1937768448,1443195015l976224256,1443195025l29360128,1442840576l-1536688128,1443194973l0,1443168256l67108864,1443194896l297795584,1443195346l296747008,1443195346l3211264,0l-1220542464,2130379963l0,1507328l15728640,6553600l851968,1443168256l29360128,0l5308416,0l-1361051648,1443195195l-1359478784,1443195195l-1358954496,1443195195l0,0l0,0l0,0l1443889152,1443195048l936378368,1443195048l1426063360,1443195047l2162688,0l-1176502272,2130379963l0,4194304l2097408,0l2162688,0l1630535680,1443195047l-395313152,1443195041l524288,0l2162688,0l1438121984,2130379964l0,8323072l1388314624,1443195045l2162688,0l-1234698240,2130379963l0,1966080l131072,0l2162688,0l-806354944,2130379944l65536,65536l1722810368,1443195047l2162688,0l-1234698240,2130379963l0,1966080l131072,1443168256l2162688,0l-1176502272,2130379963l0,4194304l1606419456,1443195047l2162688,0l12582912,1443195048l1605369856,1443195047l952107008,1443195047l5308416,0l-664797184,1443195047l-664272896,1443195047l-664272896,1443195047l0,0l0,0l0,0l832569344,1443195025l7340032,1443195048l1543503872,1443195047l3211264,0l-912785408,2130379963l0,6029312l15728640,1442840696l6553700,1443168256l3145728,0l2162688,0l42991616,1443195048l0,0l67633152,0l2162688,0l1539309568,1443195047l1544552448,1443195047l737148928,1443195045l5308416,0l-923795456,2130379963l0,5963776l19202048,0l18546688,0l2621440,0l0,0l0,0l6553600,6553700l65526,0l2162688,0l1438121984,2130379964l0,8323072l1388314624,1443195045l2162688,0l-197132288,1443195041l486539264,2130378943l1615855616,1443195047l3211264,0l1642070016,1443195047l484442112,2130378943l1864368128,1443195041l0,0l3145728,0l4259840,0l394788864,2130379956l574619648,1443194971l0,0l-95420416,1443195041l166199296,2130375339l196608,0l65536,0l7405568,0l-1544552448,1443194973l784334848,1443195042l785383424,1443195042l785383424,1443195042l178257920,1443195042l179306496,1443195042l179306496,1443195042l-110100480,1443195041l-109051904,1443195041l-109051904,1443195041l0,0l0,0l0,0l5308416,0l0,0l0,0l0,0l1615855616,1443195047l1616904192,1443195047l1616904192,1443195047l1647312896,1443195047l-197132288,1443195041l-1543503872,1443194973l2162688,0l1438121984,2130379964l0,8388608l1388314624,1443195045l4259840,0l870318080,2130375376l2293760,0l875560960,2130375376l499122176,1443195025l2293760,0l204472320,1443195047l65536,0l2162688,0l-935329792,1443195047l0,0l2097152,0l2162688,0l2095054848,1443195047l0,0l524288,0l2162688,0l-1797259264,2130379963l38207488,5439488l0,0l5308416,0l-639631360,1443195047l-639107072,1443195047l-639107072,1443195047l0,0l0,0l0,0l-593494016,1443195047l1869611008,1443195041l-1543503872,1443194973l2162688,0l1438121984,2130379964l0,8388608l1388314624,1443195045l9502720,0l1719664640,1443195047l156237824,1443195047l1802502144,1443195047l1011875840,1443195047l112197632,1443195047l1018167296,1443195047l1072693248,1443195047l-452984832,1443195042l1238368256,1443195047l62521344,62718895l63112119,63046583l62521376,62456753l2621472,3735600l3342385,3211314l3145776,3407917l41,0l0,0l9502720,0l156237824,1443195047l1719664640,1443195047l1802502144,1443195047l1011875840,1443195047l112197632,1443195047l1018167296,1443195047l1072693248,1443195047l1238368256,1443195047l-452984832,1443195042l327680,50331648l1072694199,1443195047l393216,50331648l2621472,3735600l3342385,3211314l3145776,3407917l2097193,0l0,0l11599872,0l196608,4849664l4390912,5242926l5636142,2097198l2097210,3145768l3211321,3407923l3145777,2949168l2687032,62914592l63177653,61670337l61932475,62849977l62521376,62718895l63112119,63046583l62521376,62456753l2621472,3735600l3342385,3211314l3145776,3407917l2097193,62653361l62587852,61998021l62325684,61997088l62718901,61801398l62325693,32l0,0l4259840,0l361234432,2130379963l0,1441792l910163968,1443195006l-96993280,2130380046l327680,131072l2293760,2130375372l-633339904,1443195047l3211264,0l-1220542464,2130379963l0,1835008l13107200,6553600l851968,1443168256l3145728,0l3211264,0l1912078336,2130375374l131072,3276800l1932525568,1443195041l1215299584,1443195047l1721761792,1443195047l3211264,0l1205862400,1443195047l1229979648,1443195047l1172307968,1443195047l-1502609408,1443195090l3145728,0l7405568,0l176160768,1443195047l1676673024,1443195047l1681391616,1443195047l1685061632,1443195047l1667235840,1443195047l1671954432,1443195047l1675624448,1443195047l1753219072,1443195047l1757937664,1443195047l1761607680,1443195047l0,0l0,0l0,0l4259840,0l870318080,2130375376l0,0l875560960,2130375376l499122176,1443195025l0,0l1711276032,1443195047l0,0l4259840,0l394788864,2130379956l574619648,1443194971l0,0l559939584,1443195047l166199296,2130375339l196608,0l65536,0l2162688,0l823132160,1443195047l1535115264,1443195047l0,0l4259840,0l394788864,2130379956l574619648,1443194971l0,0l739246080,1443195042l166199296,2130375339l196608,0l327680,0l3211264,0l-912785408,2130379963l0,6029312l18350080,280l6553700,0l41680896,41746432l3211264,0l-1220542464,2130379963l0,1507328l18350080,6553600l851968,1443168256l41615360,41680896l3211264,0l-1220542464,2130379963l0,1835008l18350080,6553600l851968,1443168256l0,0l5308416,0l0,0l0,0l0,0l0,0l0,0l0,0l0,0l1224802304,26791l16842752,1l5308416,0l-1850212352,2130375375l657457152,1443194971l26476544,1442840832l0,1443168256l0,0l0,0l0,0l142606336,1443195047l0,0l9502720,0l156237824,1443195047l1719664640,1443195047l1802502144,1443195047l1011875840,1443195047l112197632,1443195047l1018167296,1443195047l1072693248,1443195047l1238368256,1443195047l-452984832,1443195042l0,0l0,0l0,0l0,0l0,0l0,0l0,0l0,0l18939904,0l898105344,2130375375l1805647872,1443195047l-1164967936,1443195046l96468992,1443194972l-994050048,1443195042l0,0l-1639972864,2130379978l0,0l0,0l0,0l0,0l0,0l0,0l0,0l262144,0l0,0l1157627904,1443195047l2013790208,2130375374l574619648,1443194971l105381888,1443194972l-905969664,1443195046l167772160,2130375339l589824,0l262144,0l0,0l0,0l10158080,-1l511,0l0,0l0,0l0,0l0,0l0,0l0,0l0,0l8454144,0l1069023232,2130375372l0,0l0,0l0,0l1782579200,1443195047l1782579200,1443195047l0,0l684720128,1443195007l131072,0l0,0l1782579200,1443195047l1402994688,1443195048l475004928,1443195007l65536,0l0,0l8454144,0l1069023232,2130375372l0,0l0,61931520l964,0l1790967808,1443195047l1790967808,1443195047l0,0l676331520,1443195007l196608,0l0,2098074l1790967857,1443195047l-557842432,1443195048l475004928,1443195007l50397184,0l0,0l3211264,0l-912785408,2130379963l851968,6029312l18350080,50331648l6553700,931l60228509,931l4259840,0l870318080,2130375376l131072,0l875560960,2130375376l688914432,1443195047l65536,0l1711276032,1443195047l0,0l18939904,0l898105344,2130375375l1364197376,1443195047l1762656256,1443195047l96468992,1443194972l-986710016,1443195042l0,0l-1639972864,2130379978l0,0l0,0l0,0l0,0l0,0l0,0l0,0l262144,0l0,0l954204160,1443195047l2013790208,2130375374l574619648,1443194971l105381888,1443194972l-1141899264,1443195046l167772160,2130375339l589824,0l262144,0l0,0l0,0l10158080,-1l511,0l0,0l0,0l0,0l0,0l0,0l0,0l0,0l72417280,0l0,0l0,0l0,0l0,0l0,0l0,0l0,0l0,0l0,0l0,0l0,0l0,0l0,0l0,0l-1870659584,1443195009l0,0l0,0l0,0l0,0l0,0l0,0l0,0l0,0l0,0l0,0l0,0l0,0l0,0l0,0l0,0l0,0l0,0l0,0l0,0l0,0l0,0l0,0l0,0l0,0l0,0l0,0l0,0l0,0l0,0l0,0l0,0l-1718616064,1443195020l0,0l0,0l0,0l0,0l0,0l0,0l0,0l0,0l0,0l0,0l0,0l0,0l0,0l0,0l0,0l0,0l0,0l0,0l0,0l0,0l0,0l0,0l0,0l0,0l0,0l0,0l0,0l-1179648000,1443195000l0,0c0,0,0,0,0,0c0,0,0,0,0,0c0,0,0,0,0,0c0,0,0,0,0,0c0,0,0,0,0,0c0,0,0,0,0,0c0,0,0,0,0,0c0,0,0,0,0,0c0,0,0,0,0,0c0,0,0,0,0,0c0,0,0,0,0,0c-1569718272,1443195043,1512046592,1443195045,0,0c0,0,0,0,0,0c0,0,0,0,0,0c0,0,0,0,0,0c0,0,0,0,0,0c0,0,0,0,0,0c0,0,0,0,0,0c0,0,0,0,0,0c0,0,0,0,0,0c0,0,5308416,0,-1969225728,1443195047c-1968701440,1443195047,-1968701440,1443195047,0,0c0,0,0,0,-2089811968,1443195047c1066401792,1443195047,1191182336,1443195047,2162688,0c1896873984,1443195047,482344960,2130378943,1919942656,1443195047c5308416,0,0,0,0,0c0,0,-1959788544,1443195047,-1958739968,1443195047c-1958739968,1443195047,-1971322880,1443195047,1896873984,1443195047c0,0,4259840,0,870318080,2130375376c9961472,0,875560960,2130375376,1704984576,1443195047c9764864,0,-611319808,1443195047,65536,60228352c2163617,0,544735232,2130375374,0,4718592c468713472,1443195007,2162688,0,-806354944,2130379944c65536,65536,-1954545664,1443195102,2162688,0c-806354944,2130379944,65536,65536,1975517184,1443195047c5308416,0,1341128704,1443195151,1342177280,1443195151c1342177280,1443195151,1954545664,1443195047,1955594240,1443195047c1955594240,1443195047,-1024458752,1443195047,-1367343104,1443195044c0,0,2162688,0,-806354944,2130379944c65536,65536,1979711488,1443195093,25231360,0c0,0,0,0,0,0c0,0,0,0,0,0c0,0,0,0,0,0c0,0,0,0,0,0c0,0,0,0,0,0c0,0,0,0,0,0c0,0,0,0,0,0c0,0,0,0,0,0c0,0,0,0,0,0c785383424,1443195004,0,0,-1075838976,1443195000c0,0,0,0,0,0c0,0,0,0,0,0c0,0,0,0,0,0c0,0,0,0,0,0c0,0,0,0,0,0c0,0,0,0,2162688,0c-806354944,2130379944,131072,65536,1411383296,1443195041c2162688,0,1411383296,1443195041,1952448512,1443195047c0,0,5308416,0,1411383296,1443195151c1412431872,1443195151,1412431872,1443195151,1966080000,1443195047c1967128576,1443195047,1967128576,1443195047,-646971392,1443195041c-1272971264,1443195044,0,0,2162688,0c-806354944,2130379944,131072,65536,-1598029824,1443195061c2162688,0,-806354944,2130379944,131072,65536c-724566016,1443195047,2162688,0,-724566016,1443195047c1963982848,1443195047,0,0,4259840,0c870318080,2130375376,983040,2130378752,875560960,2130375376c-1061158912,1443195047,0,0,-1303379968,1443195046c1512046592,1443195045,3211264,0,1969225728,1443195047c-695205888,1443195047,1306525696,1443195047,1182793728,1443195048c0,0,5308416,0,2013790208,2130375374c574619648,1443194971,-1428684800,1443194973,850395136,1443195048c179306496,2130375339,393216,0,196608,0c0,0,0,0,5308416,0c0,0,0,0,0,0c-1689255936,1443195047,-1688207360,1443195047,-1688207360,1443195047c-583008256,1443195047,1375731712,1443195044,65536,0c5308416,0,-882900992,1443195047,-882376704,1443195047c-882376704,1443195047,0,0,0,0c0,0,-927989760,1443195047,951582720,1443195044c0,0,4259840,0,870318080,2130375376c20578304,0,875560960,2130375376,-100663296,1443195046c9961472,0,-611319808,1443195047,65536,62325504c6357954,0,-616562688,1443195047,-616038400,1443195047c-616038400,1443195047,0,0,0,0c0,0,455081984,1443195042,1986002944,1443195047c2097152000,1443195047,482344960,2130378943,6291456,0c21037056,0,65536,4784128,131072,137168c131073,135636,131074,137168,131073,135636c196610,132024,131073,132588,196610,135072c1,195076,196609,138120,1,192028c65537,132976,1,188980,65537,137548c1,185933,262145,131072,720897,131100c262145,131072,1,178312,327681,131072c851969,131115,327681,131072,327681,131072c131073,131260,327681,131072,1,175268c262145,131072,1,178316,262145,131072c1,179840,65537,137544,393217,131072c65537,134496,1,184412,65537,131449c1,185936,196609,136592,1,2938448c32,0,72418229,0,0,0c0,0,0,0,0,0c0,0,0,0,0,0c0,0,0,0,0,0c0,0,0,0,0,0c0,0,0,0,0,0c0,0,0,0,0,0c0,0,0,0,0,0c0,0,0,0,0,0c0,0,0,0,0,0c0,0,0,0,0,0c0,0,0,0,0,0c0,0,0,0,0,0c0,0,0,0,0,0c0,0,0,0,0,0c0,0,0,0,0,0c0,0,0,0,0,0c0,0,0,0,0,0c0,0,0,0,0,0c0,0,0,0,0,0c0,0,0,0,0,0c0,0,0,0,0,0c0,0,0,0,0,0c0,0,0,0,0,0c0,0,0,0,0,0c0,0,-1179648000,1443195000,0,0c0,0,0,0,0,0c0,0,0,0,0,0c0,0,0,0,0,0c0,0,0,0,0,0c0,0,0,0,0,0c0,0,0,0,0,0c0,0,0,0,0,0c0,0,0,0,0,0c0,0,0,0,0,0c0,0,0,0,0,0c0,0,0,0,0,0c-1569718272,1443195043,1512046592,1443195045,0,0c0,0,0,0,0,0c0,0,0,0,0,0c0,0,0,0,0,0c0,0,0,0,0,0c0,0,0,0,0,0c0,0,0,0,0,0c0,0,0,0,0,0c0,0,0,0,0,0c0,0,5308416,0,1246756864,1443195047c1247281152,1443195047,1247281152,1443195047,0,0c0,0,0,0,-729808896,1443195044c-414187520,1443195041,67108864,0,4259840,0c-912785408,2130379963,0,6029312,15728640,120c6553700,0,-2095054848,1443195047,482344960,2130378943c4194304,0,21037056,0,65536,4915200c131072,137168,131073,131073,131073,138692c131073,132596,196609,133548,131073,134120c196609,136596,131073,137168,65537,132976c196609,132024,65537,136024,196609,133548c262145,131072,196609,135072,262145,131072c196609,136596,327681,131072,196609,138120c327681,131072,65537,131452,851969,131116c65537,131452,1,178316,65537,132976c393217,131072,65537,134500,1,185936c65537,134500,1,190508,65537,136024c1,195080,65537,137548,131073,134116c262145,131072,131073,138688,262145,131072c196609,135068,262145,0,72417280,0c0,0,0,0,0,0c0,0,0,0,0,0c0,0,0,0,0,0c0,0,0,0,0,0c0,0,0,0,0,0c0,0,0,0,0,0c0,0,0,0,0,0c0,0,0,0,0,0c0,0,0,0,0,0c0,0,0,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5308416,0c0,0,0,0,0,0c-720371712,1443195041,-719323136,1443195041,-719323136,1443195041c1524629504,1443195047,2095054848,1443195047,67108864,0c2162688,0,1066401792,1443195047,485490688,2130378943c524288,0,2162688,0,1438121984,2130379964c0,8323072,1388314624,1443195045,22085632,0c65536,327680,219152384,1443194667,-2086141952,1443195047c0,63242240,956,63177653,219153343,1443194667c-2084044800,1443195047,0,61931520,947,62456765c219153347,1443194667,-2081947648,1443195047,-900202496,3014660c50,3014705,219152416,1443194667,-2079850496,1443195047c0,62455808,954,2098125,219153316,1443194667c-2077753344,1443195047,-800325632,2097156,928,62522303c219153326,1443194667,-2075656192,1443195047,99876864,63242240c957,63243206,219153347,1443194667,-2073559040,1443195047c0,62521344,940,62981056,219153356,1443194667c-2071461888,1443195047,99876864,63111168,949,62194624c219153345,1443194667,-2069364736,1443195047,0,63111168c949,2098109,219153343,1443194667,-2067267584,1443195047c0,0,945,0,22085632,0c1507328,9961472,3211264,2097193,2098079,62456767c62849978,62849981,62456764,63701946,2098114,62849990c61670337,63046577,62193696,62718895,62456753,62193696c62063539,62063541,61932481,62653372,62718893,63046591c63111200,61932484,63111200,62194631,62456772,61604794c62193696,61932480,62063539,62587829,61932476,62456772c61604794,61734944,62193696,62915516,62981055,62522297c2098092,62325692,62981060,61932494,62914592,63243199c63176736,62981047,63767487,63177661,62456753,63111200c62325700,2098109,62587797,61604795,61932468,61734944c63111200,62849988,62521376,61604801,62849988,2098114c61670332,62849979,2098114,62063541,61932474,61604804c63177667,63112113,63046574,3866625,63176736,63243199c58,2098117,2097152,0,72417280,0c0,0,0,0,0,0c0,0,0,0,0,0c0,0,0,0,0,0c0,0,0,0,0,0c0,0,0,0,-1870659584,1443195009c0,0,0,0,0,0c0,0,0,0,0,0c0,0,0,0,0,0c0,0,1688207360,1443195009,0,0c0,0,0,0,0,0c0,0,0,0,0,0c0,0,0,0,0,0c0,0,0,0,0,0c0,0,0,0,0,0c0,0,0,0,0,0c0,0,-1718616064,1443195020,0,0c0,0,0,0,0,0c0,0,0,0,0,0c0,0,0,0,0,0c0,0,0,0,0,0c0,0,0,0,0,0c0,0,0,0,0,0c0,0,0,0,0,0c0,0,0,0,0,0c0,0,0,0,-1179648000,1443195000c0,0,0,0,0,0c0,0,0,0,0,0c0,0,0,0,0,0c0,0,0,0,0,0c0,0,0,0,0,0c0,0,0,0,0,0c0,0,0,0,0,0c0,0,0,0,0,0c0,0,0,0,0,0c0,0,0,0,0,0c0,0,0,0,0,0c0,0,-1569718272,1443195043,1512046592,1443195045c0,0,0,0,0,0c0,0,0,0,0,0c0,0,0,0,0,0c0,0,0,0,0,0c0,0,0,0,0,0c0,0,0,0,0,0c0,0,0,0,0,0c0,0,0,0,0,0c0,0,0,0,2162688,0c1438121984,2130379964,0,8388608,1388314624,1443195045c2162688,0,1904214016,1443195047,482344960,2130378943c-1688207360,1443195047,5308416,0,2013790208,2130375374c574619648,1443194971,-1428684800,1443194973,-1242562560,1443195047c179306496,2130375339,393216,0,458752,1442842624c0,0,0,0,2162688,0c-806354944,2130379944,65536,65536,-1967128576,1443195047c2162688,0,-1967128576,1443195047,-1961885696,1443195047c2097152,0,17891328,0,962592768,1443194919c700448768,1443194908,655360,0,131072,327680c0,0,0,0,0,0c0,65536,0,0,0,0c0,317456384,-96993280,2130380046,-96993280,2130380046c-96993280,2130380046,-96993280,2130380046,67043328,0c0,0,0,0,369623040,-2043173528c-96976384,2130380046,-96993280,2130380046,-96993280,2130380046c-96993280,2130380046,67043328,355468296,55400,0c0,0,340262912,340418816,140537088,-37372c-1,1929445375,1144717312,262144,5395,0c65536,0,1441792,1198003483,7452791,0c611319808,2130379945,-1957691392,1443195047,0,0c0,0,0,0,0,0c0,0,0,0,0,0c0,0,1191182336,369145975,95449192,1443195051c1835008,1635846237,2169930,0,-1733820416,1443195000c0,0,0,121,3211264,0c1610612736,1443195000,-1071120384,1443194986,-1962934272,1443195246c2062680064,527,1516240896,1443195047,2162688,0c-217579520,1442842670,0,0,0,0c3211264,0,-1279262720,1443194892,-816316416,1443195061c-1065353216,1443195099,-661127168,30380,3145728,0c3211264,0,479199232,1443194953,424148992,1443194997c-763363328,1443195088,142606336,611,7536640,0c26279936,0,1588068352,2130375373,1553989632,1443195047c-1676673024,1443195047,-1437597696,1443194973,1542455296,1443194998c50331648,63112121,-1639971908,2130379978,-1630535680,1443195335c-1630011392,1443195335,-1630011392,1443195335,0,0c0,0,0,0,65536,0c3407872,3538993,1603797036,2130375373,657457152,1443194971c26804224,61868032,940,62455808,958,0c0,0,0,0,1223688192,1443194971c1606418432,2130375373,0,0,0,0c-1918894080,1443195047,0,0,0,0c0,0,0,0,0,3145776c-1045430227,1443195044,-1045430272,1443195043,1609039872,2130375373c0,0,1613758464,2130375373,-796917760,1443195041c0,0,0,0,0,0c-1650458624,1443195047,99614720,1443195048,28311552,50331648c62325684,61997088,50332597,61801398,1341129661,1443195335c-512753664,1443195345,-513802240,1443195345,17891328,0c-1690304512,1443194920,-1695547392,1443194920,589824,0c131072,131072,0,0,0,0c0,0,0,65536,0,0c0,0,0,1443195047,-96993280,2130380046c-96993280,2130380046,-96993280,2130380046,-96993280,2130380046c67043328,-1636958208,0,0,0,0c258473984,-1630928896,-96993280,2130380046,-96993280,2130380046c-96993280,2130380046,-96993280,2130380046,67043328,-1627389952c0,0,0,0,2621440,-1627389952c262144000,-65536,-1,1443168255,1134166016,-1610612736c0,0,65536,0,2228224,-1593835520c7405568,0,65536,3014656,7208960,7602287c2097263,6619251,6881394,2097254,6619236,6357110c6357102,6357095,6881394,6619168,7602296,6357106c7274595,6553710,7209061,6619251,2097252,7864421c7471220,6422625,7077999,100,7405568,0c611319808,2130379945,-1892679680,1443195047,0,0c0,0,0,0,0,0c0,0,0,0,0,0c0,0,-1946157056,1443195047,0,0c317325312,1215102976,2163712,0,-1874853888,1443195047c-1867513856,1443195047,131072,1443168256,11599872,0c196608,0,1638400,0,1473249280,1443195055c-1858076672,1443195047,0,0,0,0c-167706624,26428,0,1443168256,2135949312,1443195015c-872349696,1443195216,720896,1443168256,979369984,1443194998c-389021696,1443194684,65536,0,1663041536,1443195143c0,0,0,0,0,0c1853882368,1443195015,0,0,524288,-1515847680c3211264,0,-2002780160,1443195120,589824000,1443195239c-1117782016,1443195242,-706150400,25273,-1452015616,16121856c2162688,0,65536,131072,-770179072,1443194994c-755499008,1443194994,72417280,0,0,0c0,0,0,0,0,0c0,0,0,0,0,0c0,0,0,0,-875560960,1443195000c0,0,0,0,0,0c0,0,0,0,0,0c0,0,0,0,0,0c0,0,0,0,0,0c0,0,0,0,0,0c0,0,0,0,785383424,1443195004c0,0,0,0,0,0c0,0,0,0,0,0c0,0,0,0,0,0c0,0,0,0,0,0c0,0,0,0,0,0c0,0,0,0,0,0c0,0,0,0,0,0c0,0,0,0,0,0c0,0,0,0,0,0c0,0,0,0,0,0c0,0,0,0,0,0c0,0,0,0,0,0c0,0,1657798656,1443195047,0,0c0,0,0,0,0,0c0,0,0,0,0,0c0,0,0,0,0,0c0,0,0,0,0,0c0,0,0,0,0,0c0,0,0,0,0,0c0,0,0,0,0,0c0,0,0,0,0,0c0,0,0,0,0,0c0,0,0,0,0,0c0,0,0,0,0,0c0,0,0,0,0,0c0,0,0,0,0,0c0,0,0,0,0,0c-1569718272,1443195043,1512046592,1443195045,0,0c0,0,0,0,0,0c0,0,0,0,0,0c0,0,0,0,0,0c0,0,0,0,0,0c0,0,0,0,0,0c0,0,0,0,0,0c0,0,0,0,0,0c0,0,0,0,0,0c0,0,5308416,0,2013790208,2130375374c574619648,1443194971,-1428684800,1443194973,1272971264,1443195055c179306496,2130375339,393216,50331648,393248,1443194880c0,0,0,0,2162688,0c-1768947712,1443195047,1584398336,1443195055,967835648,1443195006c2162688,0,-1755316224,1443195047,0,0c4194304,0,2162688,0,-2010120192,1443195055c-1979711488,1443195055,1179123712,1443195055,2162688,0c2080374784,1443195055,2120220672,1443195055,-1744830464,1443195047c5308416,0,-1757413376,1443195047,-1756364800,1443195047c-1756364800,1443195047,0,0,0,0c0,0,-1750073344,1443195047,-1719664640,1443195047c0,6553600,5309380,0,-923795456,2130379963c0,5963776,4325376,0,4325376,0c2883584,0,0,0,0,0c6553600,6553700,0,0,8454144,0c1069023232,2130375372,0,0,0,1443168256c0,0,-1743781888,1443195047,-1743781888,1443195047c0,0,506462208,1443195008,131072,0c0,63242240,-1743780924,1443195047,1626341376,1443195055c256901120,1443195008,50331648,63046577,8388640,0c2162688,0,1904214016,1443195055,0,0c1755316224,1443195056,2162688,0,1438121984,2130379964c0,8388608,1388314624,1443195045,5308416,0c196608,1638400,61079552,2098111,62718897,63177673c62981037,2098121,62849984,63701955,2097196,63046601c62193696,61735870,3802050,1443168256,51707904,1443168256c7405568,0,1410334720,2130375373,0,0c-1865416704,1443194999,-1891631104,1443195055,0,0c0,0,0,0,-557842432,1443195046c-2010120192,1443195055,0,2113929216,1145044992,1442867375c65536,0,51707904,1443168256,5308416,0c-1761607680,1443195047,-1761083392,1443195047,-1761083392,1443195047c0,0,0,0,0,0c-1368391680,1443195045,-1713373184,1443195045,0,1443194880c2162688,0,1562378240,1443195055,0,0c2097152,0,4259840,0,870318080,2130375376c2162688,0,875560960,2130375376,499122176,1443195025c2162688,0,1676673024,1443195058,4194304,0c2162688,0,-806354944,2130379944,65536,65536c1173356544,1443195056,5308416,0,0,0c0,0,0,0,-1691353088,1443195047c-1690304512,1443195047,-1690304512,1443195047,-687865856,1443195041c-697303040,1443195041,-1543503872,1443194973,2162688,0c-1706033152,1443195047,482344960,2130378943,7077888,1812199009c5337088,0,2013790208,2130375374,574619648,1443194971c-1428684800,1443194973,177209344,1443195048,179306496,2130375339c393216,2113929216,655360,1443194880,0,0c0,0,2162688,0,-806354944,2130379944c65536,65536,-1698693120,1443195047,2162688,0c-1698693120,1443195047,-1693450240,1443195047,875560960,2130375376c2162688,0,1975517184,1443195047,1917845504,1443195047c131072,524288,2162688,0,-865075200,1443195047c0,0,524288,16777216,2163466,0c-1392508928,2130379963,0,655360,67633152,0c3211264,0,-912785408,2130379963,0,6029312c0,1442840576,6553700,1443195043,-1644167168,0c3211264,0,65536,1442840576,1802502144,1443195051c-1548746752,1443195050,1350565888,1443195051,258998272,1443195051c26279936,0,1588068352,2130375373,-1918894080,1443195047c918552576,1443195047,-1437597696,1443194973,1520435200,1443194998c50331648,63112121,-1639971908,2130379978,-1265631232,1443195334c-1265106944,1443195334,-1265106944,1443195334,0,0c0,0,0,0,65536,0c3407872,3538993,1603797036,2130375373,657457152,1443194971c26738688,61868032,940,62455808,958,0c0,0,0,0,1223688192,1443194971c1606418432,2130375373,-266338304,1443195253,-266338304,1443195253c-1676673024,1443195047,0,0,0,0c0,0,0,0,0,3145776c-824180691,1443195047,-818937856,1443195047,1609039872,2130375373c0,0,1613758464,2130375373,0,0c0,0,0,0,0,0c-774897664,1443195047,1889533952,1443195041,28311552,50331648c62325684,61997088,50332597,61801398,1151337405,1443195335c-925892608,1443195345,-926941184,1443195345,3211264,0c196608,917504,60751872,61014048,60621733,60752804c60359581,61080483,61014935,32,27328512,0c65536,3276800,-96993280,2130380046,-96993280,2130380046c-96993280,2130380046,-96993280,2130380046,-96993280,2130380046c-96993280,2130380046,-96993280,2130380046,-96993280,2130380046c-96993280,2130380046,-96993280,2130380046,-96993280,2130380046c987758592,1443195063,-96993280,2130380046,-96993280,2130380046c418381824,1443195064,-96993280,2130380046,-96993280,2130380046c-96993280,2130380046,-96993280,2130380046,423624704,1443195064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421527552,1443195064,-96993280,2130380046c32571392,0,720896,15138816,60751872,2098105c62981056,63112127,62849990,61670337,2098114,61932472c62455840,63374275,62849997,62718917,62521376,62456753c62390304,2098097,62194612,62653379,63767477,63243199c2098109,62849988,63046597,62849056,62522297,62718911c62653375,62522297,63767487,2098114,62849990,62194625c63046575,2097196,62456755,2098097,62522293,63177649c62718924,62193696,62522287,63112127,2098105,61670332c62194625,2098114,3211304,3145778,2097193,62915505c2098124,62325700,2098109,62915509,62653375,62718893c2098103,62456756,62718901,62981037,62194611,61932473c2098114,62849988,2098117,62456756,62063537,62718921c63112121,62849980,3015629,60817440,62849985,63308739c62981055,2098092,2098103,62915519,61801407,2098097c62981055,62260143,62456757,63373344,63701953,62849981c62455840,63374275,62849997,2098114,62456764,62981050c63177676,62981045,2098111,62915505,2098124,62849988c2098109,62718897,63177673,62981037,2098121,62981056c61998015,62194619,63701952,62194620,62849981,61931552c62849984,62981057,62915503,62194628,61932484,3015609c2097152,2687922,0,2097152,33620933,0c-57671680,2130379960,0,0,0,0c0,0,18350080,2130379961,1744830464,1443195083c0,0,-483393536,1443194896,390332416,0c1526923264,1,423428096,0,1560215552,1c92930048,0,1426456576,1,0,0c1703936000,1443195044,138412032,62586912,818938809,1443195064c442499072,1443195060,65536,61734912,962,0c-65536,131071,938,0,0,0c-2147418112,-1,-2147352577,-1,1765867519,1443195044c1889533952,1443195044,1866465280,1443195083,231735296,1443195083c50331648,2097196,-96992335,2130380046,390332416,0c1526988800,1,423362560,0,1560215552,1c20447232,2130379961,390332416,0,1526988800,1c423362560,0,1560215552,1,0,0c0,0,0,0,0,0c453001200,1443195064,0,0,0,0c0,0,1048576,62456740,181,0c0,0,0,62718921,32,0c0,0,60817408,62653377,972,0c50331648,63177649,-122158164,1443195296,215482368,1443195083c0,0,0,0,0,0c2162688,0,-806354944,2130379944,65536,65536c-1116733440,1443195046,36765696,0,2073034752,1443194926c0,0,0,0,589824,9c-1821048832,0,-1821048832,0,41943040,0c-12582912,-1,50397183,0,109051904,0c-778043392,1443194994,-1545601024,1443195047,589824,9c-1821048832,0,-1821048832,0,41943040,0c-12582912,-1,50397183,0,109051904,0c0,1,0,1,589824,0c0,0,-1821048832,0,0,0c0,0,0,0,0,0c65536,0,0,0,-65536,65535c37748736,0,9175040,9240576,1693450240,1443194997c0,0,0,0,9109504,0c-1337196544,2130376893,235667456,0,-1101529088,2130376893c17104896,0,0,0,0,0c0,0,16384,16384,16384,0c65536,0,4194304,0,65536,65536c4456448,0,0,0,0,0c589824,16777219,262144,65536,65537,0c9830400,0,2063597568,1443194997,16515072,0c2143289344,1443194997,-2017460224,1443194891,10223616,10223616c-2018508800,1443194997,-1853882368,1443194997,-1689255936,1443194997c-484442112,1443194994,0,0,0,0c1616904192,1443194997,0,0,5308416,0c-1498415104,1443195047,-1497890816,1443195047,-1497890816,1443195047c0,0,0,0,0,0c-1509949440,1443195047,1541406720,1443195041,-1543503872,1443194973c2162688,0,1438121984,2130379964,0,8323072c1388314624,1443195045,2162688,0,-1515192320,1443195047c482344960,2130378943,1192755200,1443195047,5308416,0c0,0,0,0,0,0c-1488977920,1443195047,-1487929344,1443195047,-1487929344,1443195047c-1500512256,1443195047,-1515192320,1443195047,0,62718897c2163652,0,1438121984,2130379964,0,8388608c1388314624,1443195045,2162688,0,-1505755136,1443195047c482344960,2130378943,-1493172224,1443195047,5308416,0c2013790208,2130375374,574619648,1443194971,-1428684800,1443194973c466616320,1443195048,179306496,2130375339,393216,0c589824,1443194880,0,0,0,0c2162688,0,-806354944,2130379944,65536,65536c-1496317952,1443195047,2162688,0,-1496317952,1443195047c-1491075072,1443195047,-1650458624,1443195047,2162688,0c1438121984,2130379964,0,8323072,1388314624,1443195045c2162688,0,2022703104,2130379957,0,983040c524288,3604480,2162697,0,-1392508928,2130379963c0,655360,67633152,1443194973,5308416,0c1659895808,1443195166,1662517248,1443195166,1664090112,1443195166c0,0,0,0,0,0c-1482686464,1443195047,-1031798784,1443195047,16777216,62521344c5309357,0,-991952896,1443195166,-990904320,1443195166c-990904320,1443195166,0,0,0,0c0,0,-764411904,1443195047,409993216,1443195025c-1258291200,1443195047,2162688,0,-1234698240,2130379963c0,1966080,131072,62914560,5309369,0c1199570944,1443195170,1202716672,1443195170,1203765248,1443195170c0,0,0,0,0,0c-1462763520,1443195047,-1475346432,1443195047,-1258291200,1443195047c2162688,0,2022703104,2130379957,0,1703936c524288,59965440,2163643,0,1438121984,2130379964c0,8323072,1388314624,1443195045,5308416,0c1365245952,1443195167,1367343104,1443195167,1367343104,1443195167c0,0,0,0,0,0c-1453326336,1443195047,-1468006400,1443195047,16777216,0c2162688,0,-1234698240,2130379963,0,1966080c131072,1443168256,2162688,0,-428867584,1443195166c0,0,-1172307968,1443195047,3211264,0c-1198522368,2130379963,1703936,196608,-65536,-65281c10000,1443168256,3145728,0,39911424,0c65536,4784128,-96993280,2130380046,-96993280,2130380046c-96993280,2130380046,-96993280,2130380046,-96993280,2130380046c-96993280,2130380046,-96993280,2130380046,-96993280,2130380046c1594884096,1443195077,-96993280,2130380046,-96993280,2130380046c-96993280,2130380046,-96993280,2130380046,-96993280,2130380046c-1191182336,1443195072,-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1663041536,1443195077c-96993280,2130380046,-96993280,2130380046,-96993280,2130380046c-96993280,2130380046,-96993280,2130380046,-96993280,2130380046c-96993280,2130380046,-96993280,2130380046,-96993280,2130380046c-96993280,2130380046,-96993280,2130380046,-96993280,2130380046c1592786944,1443195077,1659895808,1443195077,-96993280,2130380046c-96993280,2130380046,-96993280,2130380046,-96993280,2130380046c-96993280,2130380046,-96993280,2130380046,-96993280,2130380046c-96993280,2130380046,-96993280,2130380046,-96993280,2130380046c-96993280,2130380046,-96993280,2130380046,-96993280,2130380046c-96993280,2130380046,-96993280,2130380046,1599078400,1443195077c-96993280,2130380046,-96993280,2130380046,-96993280,2130380046c-96993280,2130380046,-96993280,2130380046,-96993280,2130380046c-96993280,2130380046,-96993280,2130380046,2686976,0c6356992,0,0,0,0,0c0,0,650117120,1443195042,651165696,1443195042c651165696,1443195042,-645922816,1443195047,1995440128,1443195047c0,6553600,852925,0,6291456,0c17891328,0,-941621248,1443194907,-836763648,1443194907c524288,0,131072,196608,131072,0c0,0,0,0,0,65536c0,0,0,0,0,486408192c-96993280,2130380046,-96993280,2130380046,-96993280,2130380046c-96993280,2130380046,67043328,555220992,0,0c0,0,610795520,626393088,-96993280,2130380046c-96993280,2130380046,-96993280,2130380046,-96993280,2130380046c67043328,-860631885,52403,0,0,0c369623040,-2043173528,-2128595712,-63434,-1,1246822399c1213726720,1215102976,1032,0,65536,0c67633152,-664267472,5346852,0,65536,1966080c7208960,7602287,2097263,6357107,7536750,6815776c6422629,6619250,2097271,7864421,6488180,7209071c2097252,7864421,6422644,100,7434244,0c611319808,2130379945,1294991360,1443195195,0,0c0,0,0,0,0,0c0,0,0,0,0,0c0,0,335544320,138964224,28164,0c1929379840,1946421320,17893448,0,-729808896,1443194912c-512753664,1443194912,131072,0,131072,196608c0,0,0,0,0,0c0,65536,0,0,0,0c0,2,-96993280,2130380046,-96993280,2130380046c-96993280,2130380046,-96993280,2130380046,67043328,0c0,0,0,0,378011648,389939200c-96993280,2130380046,-96993280,2130380046,-96993280,2130380046c-96993280,2130380046,67043328,573833216,0,0c0,0,524288,-335544320,2097152,-65536c-1,65535,1182007296,0,55552,0c65536,0,0,0,5308416,0c65536,1769472,7208960,7602287,2097263,6357107c7536750,6815776,6422629,6619250,2097271,7274595c6553710,6619168,7602296,7602284,0,0c7456256,0,611319808,2130379945,-1369440256,1443195047c0,0,0,0,0,0c0,0,0,0,0,0c0,0,0,0,0,50331674c36,0,-2079260672,1678966774,2162947,0c-1351614464,1443195047,-1346371584,1443195047,131072,8781824c11599891,0,65536,0,1638400,1443168256c479199232,1443195101,-1336934400,1443195047,0,0c0,0,335609856,1956,0,1684471808c-809486427,1443195061,184549376,234888006,967556,16777216c-1380969472,1443195100,-1591738368,1443195024,0,638189568c2816,0,65536,335544320,-813678684,1443195100c1677721600,8796069,-867168000,1443194978,0,0c720896,1443168256,3211264,0,1516240896,1443195047c1549271040,1443195104,-318767104,1443195202,-1097728000,15006c3145728,0,39911424,0,851968,18808832c61079552,63046585,62128160,61932473,61604804,62194622c63046585,63176736,63243199,60620832,2097198,3145780c3342385,3276847,3211312,2097201,61210664,60425109c3276832,3407920,59834415,2687876,11206688,63767459c63177667,63112113,2098103,62718901,61932473,61932463c2098114,62718865,62784437,62981036,62325700,62325700c2098114,62981009,61735879,2098114,62333446,62849205c61801411,62718921,61014048,11862981,61604786,62194627c62718921,62521376,62456753,60424224,62718901,62981060c62522297,63767487,60227616,62194619,63177658,62849985c62456765,62849978,2098125,62325660,62981060,62849998c2098117,62333446,62849205,61801411,62718921,61014048c11862981,61604786,62194627,62718921,538116128,59834400c63177661,62522297,63177649,63112108,61932484,62325699c63176736,63243199,61669408,63177658,63243199,62521376c63308725,62587825,61801393,63243199,63176736,63243199c62717984,3342382,3670069,3080248,3145778,3604528c2621472,63177664,63374281,63243189,62456772,63701946c2098114,63833018,62456756,61932474,2687938,538116128c60817440,62849985,63177664,63374281,63243189,62456772c61735866,62128160,61932473,62456756,61932474,61801411c2098097,62784437,62063557,61932463,63112125,63046583c62521376,62456753,61603872,62587835,63046581,62128160c61932473,61604804,62194622,63046585,3014843,2097184c62062592,61932473,63176736,0,39911424,0c65536,4849664,-96993280,2130380046,-96993280,2130380046c-96993280,2130380046,-96993280,2130380046,-96993280,2130380046c-96993280,2130380046,-96993280,2130380046,-96993280,2130380046c-96993280,2130380046,-96993280,2130380046,-96993280,2130380046c-96993280,2130380046,-96993280,2130380046,-96993280,2130380046c-96993280,2130380046,524288000,1443195067,606076928,1443195067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1869611008,1443195066c608174080,1443195067,-96993280,2130380046,-96993280,2130380046c603979776,1443195067,-609222656,1443195066,-96993280,2130380046c-96993280,2130380046,-96993280,2130380046,-96993280,2130380046c-96993280,2130380046,-96993280,2130380046,-96993280,2130380046c-96993280,2130380046,-96993280,2130380046,-96993280,2130380046c-96993280,2130380046,-96993280,2130380046,614465536,1443195067c-96993280,2130380046,-96993280,2130380046,-96993280,2130380046c-96993280,2130380046,-96993280,2130380046,-96993280,2130380046c-96993280,2130380046,-96993280,2130380046,-96993280,2130380046c-96993280,2130380046,612368384,1443195067,-96993280,2130380046c-96993280,2130380046,-96993280,2130380046,-96993280,2130380046c-96993280,2130380046,-96993280,2130380046,-96993280,2130380046c72417280,0,0,0,0,0c0,0,0,0,0,0c0,0,0,0,-932184064,1443195000c0,0,0,0,0,0c0,0,0,0,0,0c-1870659584,1443195009,0,0,0,0c0,0,0,0,0,0c0,0,0,0,0,0c0,0,0,0,1688207360,1443195009c0,0,0,0,0,0c0,0,0,0,0,0c0,0,0,0,0,0c0,0,0,0,0,0c0,0,0,0,0,0c0,0,0,0,0,0c0,0,0,0,-1718616064,1443195020c0,0,0,0,0,0c0,0,0,0,0,0c0,0,0,0,0,0c0,0,0,0,0,0c0,0,0,0,0,0c0,0,0,0,0,0c0,0,0,0,0,0c0,0,0,0,0,0c0,0,0,0,0,0c-1179648000,1443195000,0,0,0,0c0,0,0,0,0,0c0,0,0,0,0,0c0,0,0,0,0,0c0,0,0,0,0,0c0,0,0,0,0,0c0,0,0,0,0,0c0,0,0,0,0,0c0,0,0,0,0,0c0,0,0,0,0,0c0,0,0,0,0,0c0,0,0,0,-1569718272,1443195043c1512046592,1443195045,0,0,0,0c0,0,0,0,0,0c0,0,0,0,0,0c0,0,0,0,0,0c0,0,0,0,0,0c0,0,0,0,0,0c0,0,0,0,0,0c0,0,0,0,0,0c0,0,0,0,0,0c72417280,0,0,0,0,0c0,0,0,0,0,0c0,0,0,0,-932184064,1443195000c0,0,0,0,0,0c0,0,0,0,0,0c-1870659584,1443195009,0,0,0,0c0,0,0,0,0,0c0,0,0,0,-1150287872,1443195000c0,0,0,0,1688207360,1443195009c0,0,0,0,0,0c0,0,0,0,0,0c0,0,0,0,0,0c0,0,0,0,0,0c0,0,0,0,0,0c0,0,0,0,0,0c0,0,0,0,-1718616064,1443195020c0,0,0,0,0,0c0,0,0,0,0,0c0,0,0,0,0,0c0,0,0,0,0,0c0,0,0,0,0,0c0,0,0,0,0,0c0,0,0,0,0,0c0,0,0,0,0,0c0,0,0,0,0,0c-1179648000,1443195000,0,0,0,0c0,0,0,0,0,0c0,0,0,0,0,0c0,0,0,0,0,0c0,0,0,0,0,0c0,0,0,0,0,0c0,0,0,0,0,0c0,0,0,0,0,0c0,0,0,0,0,0c0,0,0,0,0,0c0,0,0,0,0,0c0,0,0,0,-1569718272,1443195043c1512046592,1443195045,0,0,0,0c0,0,0,0,0,0c0,0,0,0,0,0c0,0,0,0,0,0c0,0,0,0,0,0c0,0,0,0,0,0c0,0,0,0,0,0c0,0,0,0,0,0c0,0,0,0,0,0c25231360,0,0,0,0,0c0,0,0,0,0,0c0,0,0,0,-1016070144,1443195000c0,0,-875560960,1443195000,0,0c0,0,0,0,0,0c-1870659584,1443195009,0,0,0,0c0,0,0,0,0,0c0,0,0,0,909115392,1443194972c0,0,0,0,1688207360,1443195009c0,0,0,0,0,0c-1075838976,1443195000,0,0,0,0c0,0,0,0,0,0c0,0,0,0,0,0c0,0,0,0,0,0c0,0,0,0,0,0c0,0,0,0,0,0c2162688,0,-806354944,2130379944,131072,65536c-653262848,1443195041,2162688,0,-653262848,1443195041c-1072693248,1443195047,0,0,3211264,0c29360128,1443195048,-509607936,1443195041,1412431872,1443195041c-1536688128,1443194973,19267584,0,4259840,0c-509607936,1443195041,29360128,1443195048,1412431872,1443195041c19464192,0,-1061158912,1443195047,0,0c4194304,0,3211264,0,1912078336,2130375374c3473408,3276800,-724566016,1443195047,1963982848,1443195047c60227584,931,26279936,0,1588068352,2130375373c1402994688,1443195048,1422917632,1443195047,-1437597696,1443194973c1608515584,1443194998,1023410176,2130375372,-1639972864,2130379978c-1735393280,1443195335,-1734868992,1443195335,-1734868992,1443195335c0,0,0,0,0,0c65536,0,-961282048,1443195047,1603796992,2130375373c657457152,1443194971,27000832,2048,0,0c0,0,0,0,0,0c1223688192,1443194971,1606418432,2130375373,-462422016,1443195043c-462422016,1443195043,-1058013184,1443195047,0,0c0,0,0,0,0,0c0,0,-829423616,1443195048,-751828992,1443195048c1609039872,2130375373,0,0,1613758464,2130375373c1336934400,1443195048,-817889280,1443195024,1062207488,1443195025c967835648,1443195025,1255145472,1443195048,-924844032,1443195047c18874368,0,-1032847360,1443195047,0,0c1365245952,1443195335,2049966080,1443195347,2048917504,1443195347c5308416,0,802160640,1443195159,806354944,1443195159c806354944,1443195159,0,0,0,0c0,0,-699400192,1443195047,951582720,1443195044c1191182336,1443195047,2162688,0,-1797259264,2130379963c0,5439488,131072,1443195047,2162688,0c-1234698240,2130379963,0,1966080,131072,1443168256c2162688,0,1438121984,2130379964,0,8388608c1388314624,1443195045,2162688,0,-653262848,1443195047c482344960,2130378943,19267584,0,5308416,0c2013790208,2130375374,574619648,1443194971,-1428684800,1443194973c321912832,1443195048,179306496,2130375339,393216,0c458752,0,0,0,0,0c2162688,0,-806354944,2130379944,65536,65536c-1018167296,1443195047,2162688,0,-1018167296,1443195047c-1012924416,1443195047,19857408,0,2162688,0c-1176502272,2130379963,0,4194304,-810548224,1443195047c2162688,0,2022703104,2130379957,0,1703936c524288,1443168256,3211264,0,-1220542464,2130379963c0,1507328,15728640,6553600,851968,1443168256c3145728,0,40960000,0,65536,498073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832569344,1443195176c-96993280,2130380046,-96993280,2130380046,-96993280,2130380046c-96993280,2130380046,-96993280,2130380046,-96993280,2130380046c-96993280,2130380046,-1938817024,1443195177,-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96993280,2130380046,-96993280,2130380046,-96993280,2130380046c1648361472,1443195176,-96993280,2130380046,-96993280,2130380046c-96993280,2130380046,-96993280,2130380046,-96993280,2130380046c-96993280,2130380046,-96993280,2130380046,-96993280,2130380046c1607467008,1443195176,-96993280,2130380046,-96993280,2130380046l-96993280,2130380046l-96993280,2130380046l-96993280,2130380046l-96993280,2130380046l-96993280,2130380046l-96993280,2130380046l-96993280,2130380046l-96993280,2130380046l-96993280,2130380046xl-96993280,2130380046l-96993280,2130380046l1650458624,1443195176xl-96993280,2130380046l1443194973,2162688l0,1438121984el2130379964,0l-806354944,2130379944l65536,65536el-951058432,1443195047l0,-595591168l1443195047,-594542592l0,65536l26791,16842752l1443194881,3211264l0,65536l327680,1139802112l1443195048,0l0,0l0,967835648l1443195025,4259840l0,196608l1048576,59244544l62849991,63177661l63046577,63242272l63701952,62325704l3801120,160l0,65536l1443194880,5308416l0,0l0,0l0,0l0,0l0,0l0,0l0,0l0,65536l0,16842752l131073,3211264l0,-695205888l1443195047,1969225728l1443195047,1182793728l1443195048,1306525696l1443195047,1192755200l1443195047,5308416l0,-657457152l1443195227,-656408576l1443195227,-656408576l1443195227,0l0,0l0,0l0,-1004535808l1443195047,-674234368l1443195047,0l0,2162688l0,1731198976l1443195110,0l0,1192755200l1443195047,5308416l0,-2091909120l1443195229,-2089287680l1443195229,-2087714816l1443195229,0l0,0l0,0l0,-348127232l1443195045,-903872512l1443195047,0l0,5308416l0,974127104l1443195169,975175680l1443195169,975175680l1443195169,0l0,0l0,0l0,171966464l1443195047,-896532480l1443195047,16777216l0,3211264l0,-912785408l2130379963,0l6029312,0l1442840576,6553700l1443195047,3145728l0,2162688l0,1995440128l1443195047,0l0,524288l0,5308416l0,-720371712l1443195047,-719847424l1443195047,-719847424l1443195047,0l0,0l0,0l0,-1685061632l1443195047,455081984l1443195025,16777216l0,5308416l0,-648019968l1443195047,-647495680l1443195047,-647495680l1443195047,0l0,0l0,0l0,-618659840l1443195047,-880803840l1443195047,-855638016l1443195047,5308416l0,-1687158784l1443195047,-1686634496l1443195047,-1686634496l1443195047,0l0,0l0,0l0,1046478848l1443195047,-875560960l1443195047,-1006632960l1443195047,5308416l0,1437597696l1443195041,1438121984l1443195041,1438121984l1443195041,0l0,0l0,0l0,-666894336l1443195047,-870318080l1443195047,-855638016l1443195047,3211264l0,-1220542464l2130379963,0l1835008,18350080l6553600,851968l0,3145728l0,3211264l0,-912785408l2130379963,0l6029312,15728640l1442840696,6553700l1443195045,0l0,5308416l0,1653604352l1443195047,1654128640l1443195047,1654128640l1443195047,0l0,0l0,0l0,-718274560l1443195047,-714080256l1443195047,-1543503872l1443194973,2162688l0,-1234698240l2130379963,0l1966080,131072l0,3211264l0,1912078336l2130375374,262144l3276800,-653262848l1443195041,-1072693248l1443195047,0l0,5308416l0,-826277888l1443195047,-825753600l1443195047,-825753600l1443195047,0l0,0l0,0l0,-837812224l1443195047,1458569216l1443195041,-1543503872l1443194973,2162688l0,1438121984l2130379964,0l8323072,1388314624l1443195045,2162688l0,-843055104l1443195047,482344960l2130378943,1192755200l1443195047,5308416l0,0l0,0l0,0l0,-816840704l1443195047,-815792128l1443195047,-815792128l1443195047,-828375040l1443195047,-843055104l1443195047,0l0,2162688l0,1438121984l2130379964,0l8388608,1388314624l1443195045,2162688l0,-833617920l1443195047,482344960l1443195047,2162688el0,1438121984l2130379964,0l1443195025,20578304el0,-611319808l1443195047,65536l0,4259840xl0,65536l1376256,7208960l7602287,2097263xl7274604,7340143l6553701,7602208l6357096,2097257m6815860,7209065l0,2162688l0,2022703104l2130379957,0c983040,524288,0,5308416,0,-786432000c1443195047,-785907712,1443195047,-785907712,1443195047,0c0,0,0,0,0,1221591040c1443195047,1229979648,1443195047,-1543503872,1443194973,5308416c0,-776994816,1443195047,-776470528,1443195047,-776470528c1443195047,0,0,0,0,0c0,1610612736,1443195047,-796917760,1443195047,16777216c0,2162688,0,-791674880,1443195047,482344960c2130378943,-1536688128,1443194973,5308416,0,-953155584c1443195047,-952631296,1443195047,-952631296,1443195047,0c0,0,0,0,0,-779091968c1443195047,-791674880,1443195047,16777216,0,2162688c0,1438121984,2130379964,0,8323072,1388314624c1443195045,2162688,0,-784334848,1443195047,0c0,2097152,0,3211264,0,196608c917504,59834368,60817440,60751904,61210656,59834400c61014048,60227616,32,5308416,0,1642070016c1443195148,1642594304,1443195148,1642594304,1443195148,0c0,0,0,0,0,-1864368128c1443195147,-1869611008,1443195147,-1543503872,1443194973,2162688c0,-521142272,1443195041,0,0,524288c0,3211264,0,-1220542464,2130379963,0c1507328,15728640,6553600,851968,1443168256,0c0,25231360,0,0,0,0c0,0,0,0,0,0c0,0,0,0,0,-932184064c1443195000,0,0,-875560960,1443195000,0c0,0,0,0,0,0c0,-1870659584,1443195009,0,0,0c0,0,0,0,0,0c0,0,0,0,0,-1150287872c1443195000,0,0,0,0,1688207360c1443195009,0,0,-886046720,1443195000,0c0,-1075838976,1443195000,0,0,0c0,0,0,0,0,0c0,0,0,0,0,0c0,0,0,0,0,0c0,0,0,0,0,0c0,0,0,0,0,0c0,2162688,0,-806354944,2130379944,131072c65536,1885339648,1443195041,2162688,0,1885339648c1443195041,-736100352,1443195047,19857408,0,4259840c0,-912785408,2130379963,0,6029312,15728640c1442840696,6553700,0,-803209216,1443195047,0c0,4194304,0,3211264,0,-912785408c2130379963,0,6029312,15728640,1442840696,6553700c1443195043,0,0,4259840,0,394788864c2130379956,574619648,1443194971,0,0,748683264c1443195048,166199296,2130375339,196608,0,196608c0,2162688,0,-875560960,1443195047,0c0,67633152,0,2162688,0,1438121984c2130379964,0,8323072,1388314624,1443195045,2162688c0,1864368128,1443195041,0,0,0c0,5308416,0,555745280,1443195047,556269568c1443195047,556269568,1443195047,0,0,0c0,0,0,-727711744,1443195047,1236271104c1443195044,-1543503872,1443194973,2162688,0,2022703104c2130379957,0,983040,524288,0,5308416c0,1176502272,1443195048,1177026560,1443195048,1177026560c1443195048,0,0,0,0,0c0,-270532608,1443195048,-633339904,1443195047,-1056964608c1443195047,2162688,0,-1664090112,1443195057,0c0,2097152,0,3211264,0,-1220542464c2130379963,0,524288,15728640,6553600,851968c1443168256,0,0,4259840,0,870318080c2130375376,0,0,875560960,2130375376,-846200832c1443195047,0,1342177280,-1303379968,1443195046,4194304c0,5308416,0,-766509056,1443195047,-765984768c1443195047,-765984768,1443195047,0,0,0c0,0,0,-461373440,1443195045,-69206016c1443195047,-1677721600,1443195047,2162688,0,-806354944c2130379944,131072,65536,2018508800,1443195229,3211264c0,-912785408,2130379963,0,6029312,15728640c50331768,6553700,61080483,61014935,0,5308416c0,0,0,0,0,0c0,-676331520,1443195047,-675282944,1443195047,-675282944c1443195047,-950009856,1443195048,-706740224,1443195047,-1056964608c1443195047,2162688,0,-1358954496,1443195046,1147142144c1443195048,2097152,0,5308416,0,-1704984576c1443195227,-1702363136,1443195227,-1700790272,1443195227,0c0,0,0,0,0,-708837376c1443195047,-1031798784,1443195047,-1677721600,1443195047,2162688c0,-1176502272,2130379963,0,4194304,2098176c0,2162688,0,2022703104,2130379957,0c1703936,524288,1443168256,2162688,0,1200619520c1443195047,0,0,2097152,0,5308416c0,-1020264448,1443195047,-1019740160,1443195047,-1019740160c1443195047,0,0,0,0,0c0,-657457152,1443195047,1649410048,1443195041,-1677721600c1443195047,2162688,0,1438121984,2130379964,0c8323072,1388314624,1443195045,2162688,0,-662700032c1443195047,482344960,2130378943,1192755200,1443195047,5308416c0,0,0,0,0,0c0,-1010827264,1443195047,-1009778688,1443195047,-1009778688c1443195047,-1022361600,1443195047,-662700032,1443195047,0c0,2162688,0,-870318080,1443195047,0c0,67633152,0,2162688,0,1438121984c2130379964,0,8388608,1388314624,1443195045,4259840c0,870318080,2130375376,1441792,0,875560960c2130375376,-100663296,1443195041,1441792,0,1634729984c1443195047,65536,0,2162688,0,-868220928c1443195046,0,0,0,0,2162688c0,1438121984,2130379964,0,8323072,1388314624c1443195045,2162688,0,1438121984,2130379964,0c8323072,1388314624,1443195045,5308416,0,839909376c1443195048,840433664,1443195048,840433664,1443195048,0c0,0,0,0,0,-946864128c1443195048,-955252736,1443195048,-1056964608,1443195047,2162688c0,-806354944,2130379944,65536,65536,-936378368c1443195048,5308416,0,-1406140416,1443195178,-1404567552c1443195178,-1404043264,1443195178,0,0,0c0,0,0,-599785472,1443195047,-674234368c1443195047,-1677721600,1443195047,2162688,0,1438121984c2130379964,0,8388608,1388314624,1443195045,2162688c0,2022703104,2130379957,0,983040,524288c0,2162688,0,-1406140416,1443195047,0c0,0,0,3211264,0,-1220542464c2130379963,0,1507328,15728640,6553600,851968c1443168256,0,0,7405568,0,918552576c1443195047,83886080,1443195048,87556096,1443195048,88080384c1443195048,89128960,1443195048,92798976,1443195048,93323264c1443195048,94371840,1443195048,98041856,1443195048,98566144c1443195048,0,0,0,0,0c0,4259840,0,870318080,2130375376,0c0,875560960,2130375376,-100663296,1443195041,0c0,-611319808,1443195047,0,0,2162688c0,2022703104,2130379957,0,1703936,524288c0,2162688,0,-1176502272,2130379963,0c4194304,132096,0,2162688,0,-1116733440c1443195046,-1553989632,1443195047,2097152,0,3211264c0,-912785408,2130379963,0,6029312,0c1442840915,6553700,1443195041,0,0,4259840c0,394788864,2130379956,574619648,1443194971,0c0,-293601280,1443195047,166199296,2130375339,196608c0,196608,0,3211264,0,-1220542464c2130379963,0,524288,15728640,6553600,851968c1443168256,0,0,2162688,0,-1797259264c2130379963,0,5439488,0,0,2162688c0,-806354944,2130379944,65536,65536,-567279616c1443195047,2162688,0,-531628032,1443195041,795869184c1443195048,2097152,0,2162688,0,-574619648c1443195047,-391118848,1443195041,0,0,4259840c0,394788864,2130379956,574619648,1443194971,0c0,-2094006272,1443195041,166199296,2130375339,196608c0,65536,0,3211264,0,-1220542464c2130379963,0,1507328,15728640,6553600,851968c1443168256,0,0,4259840,0,394788864c2130379956,574619648,1443194971,0,0,-563085312c1443195047,166199296,2130375339,196608,0,65536c0,25231360,0,0,0,0c0,0,0,0,0,0c0,0,0,0,0,0c0,0,0,0,0,0c0,0,0,0,0,0c0,0,0,0,0,0c0,0,0,0,0,0c0,0,0,0,0,909115392c1443194972,0,0,0,0,0c0,0,0,0,0,0c0,0,0,0,0,0c0,0,0,0,0,0c0,0,0,0,0,0c0,0,0,0,0,0c0,0,0,0,0,0c0,0,0,0,0,0c0,5308416,0,61865984,1443195195,65536000c1443195195,66060288,1443195195,0,0,0c0,0,0,-532676608,1443195047,1880096768c1443195041,0,0,2162688,0,2022703104c2130379957,0,983040,524288,0,2162688c0,2022703104,2130379957,0,983040,524288c0,5308416,0,0,0,0c0,0,0,-516947968,1443195047,-515899392c1443195047,-515899392,1443195047,-523239424,1443195047,-537919488c1443195047,0,0,2162688,0,2022703104c2130379957,0,1703936,524288,0,2162688c0,2022703104,2130379957,0,1703936,524288c0,2162688,0,-806354944,2130379944,65536c65536,-590348288,1443195047,2162688,0,-590348288c1443195047,-519045120,1443195047,0,0,4259840c0,394788864,2130379956,574619648,1443194971,0c0,-214958080,1443195047,166199296,2130375339,196608c0,262144,0,72417280,0,0c0,0,0,0,0,0c0,0,0,0,0,0c0,0,0,0,0,0c0,0,0,0,0,0c0,0,0,0,0,0c0,0,0,0,0,0c0,0,0,0,0,0c0,0,0,0,0,0c0,0,0,0,0,0c0,0,0,0,0,0c0,0,0,0,0,0c0,0,0,0,0,0c0,0,0,0,0,0c0,0,0,0,0,0c0,0,0,0,0,-534773760c1443195041,0,0,0,0,0c0,0,0,0,0,0c0,0,0,0,0,0c0,0,0,0,0,0c0,0,0,0,0,0c0,0,0,0,0,0c0,0,0,0,0,0c0,0,0,0,0,0c0,0,0,0,0,0c0,0,0,0,0,0c0,0,0,0,0,0c0,0,0,0,0,0c0,0,0,0,0,0c0,0,0,0,0,0c0,0,0,0,0,0c0,0,0,0,0,0c0,0,0,0,0,0c0,0,0,0,0,0c0,0,0,0,0,0c0,0,0,0,0,0c0,0,0,0,0,0c0,-1569718272,1443195043,1512046592,1443195045,0c0,0,0,0,0,0c0,0,0,0,0,0c0,0,0,0,0,0c0,0,0,0,0,0c0,0,0,0,0,0c0,0,0,0,0,0c0,0,0,0,0,0c0,0,0,0,0,0c0,0,0,72417280,0,0c0,0,0,0,0,0c0,0,0,0,0,0c0,0,0,0,0,0c0,0,0,0,0,0c0,0,0,0,0,0c0,0,0,0,0,0c0,0,0,0,0,0c0,0,0,0,0,0c0,0,0,0,0,0c0,0,0,0,0,0c0,0,0,0,0,0c0,0,0,0,0,0c0,0,0,0,0,0c0,0,0,0,0,0c0,0,0,0,0,-534773760c1443195041,0,0,0,0,0c0,0,0,0,0,0c0,0,0,0,0,0c0,0,0,0,0,0c0,0,0,0,0,0c0,0,0,0,0,0c0,0,0,0,0,0c0,0,0,0,0,0c0,0,0,0,0,0c0,0,0,-685768704,1443195041,0c0,0,0,0,0,0c0,0,0,0,0,0c0,0,0,0,0,0c0,0,0,0,0,0c0,0,0,0,0,0c0,0,0,0,0,0c0,0,0,0,0,0c0,0,0,0,0,0c0,0,0,0,0,0c0,0,0,0,0,0c0,0,0,0,0,0c0,-1569718272,1443195043,1512046592,1443195045,0c0,0,0,0,0,0c0,0,0,0,0,0c0,0,0,0,0,0c0,0,0,0,0,0c0,0,0,0,0,0c0,0,0,0,0,0c0,0,0,0,0,0c0,0,0,0,0,0c0,0,0,72417280,0,0c0,0,0,0,0,0c0,0,0,0,0,0c0,0,0,0,0,0c0,0,0,0,0,0c0,0,0,0,0,0c0,0,0,0,0,0c0,0,0,0,0,0c0,0,0,0,0,0c0,0,0,0,0,0c0,0,0,0,0,0c0,0,0,0,0,0c0,0,0,0,0,0c0,0,0,0,0,0c0,0,0,0,0,0c0,0,0,0,0,-534773760c1443195041,0,0,0,0,0c0,0,0,0,0,0c0,0,0,0,0,0c0,0,0,0,0,0c0,0,0,0,0,0c0,0,0,0,0,0c0,0,0,0,0,0c0,0,0,0,0,0c0,0,0,0,0,0c0,1874853888,1443195041,-685768704,1443195041,0c0,0,0,0,0,0c0,0,0,0,0,0c0,0,0,0,0,0c0,0,0,0,0,0c0,0,0,0,0,0c0,0,0,0,0,0c0,0,0,0,0,0c0,0,0,0,0,0c0,0,0,0,0,0c0,0,0,0,0,0c0,0,0,0,0,0c0,-1569718272,1443195043,1512046592,1443195045,0c0,0,0,0,0,0c0,0,0,0,0,0c0,0,0,0,0,0c0,0,0,0,0,0c0,0,0,0,0,0c0,0,0,0,0,0c0,0,0,0,0,0c0,0,0,0,0,0c0,0,0,25231360,0,0c0,0,0,0,0,0c0,0,0,0,0,0c0,-1016070144,1443195000,0,0,0c0,0,0,0,0,0c0,0,0,-1870659584,1443195009,0c0,0,0,0,0,0c0,0,0,0,0,0c0,0,0,0,0,0c0,1688207360,1443195009,0,0,0c0,0,0,0,0,0c0,0,0,0,0,0c0,0,0,0,0,0c0,0,0,0,0,0c0,0,0,0,0,0c0,0,0,0,0,0c0,0,0,5308416,0,0c0,0,0,0,0,-389021696c1443195041,-387973120,1443195041,-387973120,1443195041,-207618048c1443195041,-1704460288,1443195044,0,0,4259840c0,394788864,2130379956,574619648,1443194971,0c0,-110100480,1443195047,166199296,2130375339,196608c0,393216,0,2162688,0,2022703104c2130379957,0,983040,524288,0,2162688c0,-1392508928,2130379963,0,655360,67633152c0,25231360,0,0,0,0c0,0,0,0,0,0c0,0,0,0,0,0c0,0,0,-875560960,1443195000,0c0,0,0,0,0,0c0,0,0,0,0,0c0,0,0,0,0,0c0,0,0,0,0,0c0,0,0,0,0,0c0,0,0,0,0,0c0,-1075838976,1443195000,0,0,0c0,0,0,0,0,0c0,0,0,0,0,0c0,0,0,0,0,0c0,0,0,0,0,0c0,0,0,0,0,0c0,5308416,0,-1801453568,1443195178,-1800404992c1443195178,-1800404992,1443195178,0,0,0c0,0,0,-614465536,1443195047,-537919488c1443195047,0,0,2162688,0,-173015040c1443195047,0,0,0,0,5308416c0,-124780544,1443195172,-123207680,1443195172,-122683392c1443195172,-187695104,1443195047,-186646528,1443195047,-186646528c1443195047,-521142272,1443195047,-229638144,1443195047,0c0,2162688,0,2022703104,2130379957,0c1703936,524288,0,25231360,0,0c0,0,0,0,0,0c0,0,0,0,0,0c0,-1016070144,1443195000,0,0,0c0,0,0,0,0,0c0,0,0,-1870659584,1443195009,0c0,0,0,0,0,0c0,0,0,0,0,0c0,909115392,1443194972,0,0,0c0,1688207360,1443195009,0,0,0c0,0,0,0,0,0c0,0,0,0,0,0c0,0,0,0,0,0c0,0,0,0,0,0c0,0,0,0,0,0c0,0,0,0,0,0c0,0,0,2162688,0,-806354944c2130379944,131072,65536,-514850816,1443195047,2162688c0,-514850816,1443195047,-189792256,1443195047,0c0,3211264,0,-1220542464,2130379963,0c1507328,15728640,6553600,851968,1443168256,0c0,4259840,0,361234432,2130379963,0c1441792,967835648,1443195006,-96993280,2130380046,196608c131072,2293760,0,0,0,5308416c0,-224395264,1443195047,-223870976,1443195047,-223870976c1443195047,0,0,0,0,0c0,-182452224,1443195047,-537919488,1443195047,0c0,5308416,0,-160432128,1443195047,-159907840c1443195047,-159907840,1443195047,0,0,0c0,0,0,-570425344,1443195047,-178257920c1443195047,0,0,5308416,0,-112197632c1443195047,-111673344,1443195047,-111673344,1443195047,-126877696c1443195047,-125829120,1443195047,-125829120,1443195047,-162529280c1443195047,-173015040,1443195047,0,0,2162688c0,2022703104,2130379957,0,1703936,524288c0,2162688,0,-167772160,1443195047,0c0,0,0,4259840,0,394788864c2130379956,574619648,1443194971,0,0,-154140672c1443195047,166199296,2130375339,196608,0,327680c0,25231360,0,0,0,0c0,0,0,0,0,0c0,0,0,0,0,-1016070144c1443195000,0,0,0,0,0c0,0,0,0,0,0c0,-1870659584,1443195009,0,0,0c0,0,0,0,0,0c0,0,0,-622854144,1443195046,909115392c1443194972,0,0,0,0,1688207360c1443195009,0,0,0,0,0c0,0,0,0,0,0c0,0,0,0,0,0c0,0,0,0,0,0c0,0,0,0,0,0c0,0,0,0,0,0c0,0,0,0,0,0c0,2162688,0,-806354944,2130379944,65536c65536,-158334976,1443195047,2162688,0,-158334976c1443195047,-128974848,1443195047,0,0,3211264c0,-1220542464,2130379963,0,1507328,15728640c6553600,851968,1443168256,0,0,4259840c0,361234432,2130379963,0,1769472,967835648c1443195006,-96993280,2130380046,196608,131072,2293760c0,0,0,5308416,0,0c0,0,0,0,0,-82837504c1443195047,-81788928,1443195047,-81788928,1443195047,-121634816c1443195047,-167772160,1443195047,0,0,2162688c0,-117440512,1443195047,0,0,0c0,25231360,0,0,0,0c0,0,0,0,0,0c0,0,0,0,0,-1016070144c1443195000,0,0,0,0,0c0,0,0,0,0,0c0,-1870659584,1443195009,0,0,0c0,0,0,0,0,0c0,0,0,-622854144,1443195046,909115392c1443194972,0,0,0,0,1688207360c1443195009,-1133510656,1443195046,0,0,0c0,0,0,0,0,0c0,0,0,0,0,0c0,0,0,0,0,0c0,0,0,0,0,0c0,0,0,0,0,0c0,0,0,0,0,0c0,2162688,0,-806354944,2130379944,65536c65536,-263192576,1443195047,2162688,0,-263192576c1443195047,-84934656,1443195047,0,0,4259840c0,361234432,2130379963,0,1441792,967835648c1443195006,-96993280,2130380046,196608,131072,2293760c0,0,0,5308416,0,879755264c1443195149,883425280,1443195149,883949568,1443195149,0c0,0,0,0,0,-256901120c1443195047,1880096768,1443195041,0,0,2162688c0,2022703104,2130379957,0,983040,524288c0,5308416,0,1219493888,1443195047,1220542464c1443195047,1220542464,1443195047,0,0,0c0,0,0,-530579456,1443195047,-76546048c1443195047,0,0,2162688,0,-806354944c2130379944,131072,65536,-1792016384,1443195100,5308416c0,-49283072,1443195047,-48758784,1443195047,-48758784c1443195047,0,0,0,0,0c0,-80740352,1443195047,-69206016,1443195047,0c0,2162688,0,2022703104,2130379957,0c1703936,524288,0,5308416,0,-39845888c1443195047,-39321600,1443195047,-39321600,1443195047,0c0,0,0,0,0,-124780544c1443195047,-61865984,1443195047,0,0,2162688c0,-54525952,1443195047,0,0,0c0,5308416,0,-32505856,1443195047,-31981568c1443195047,-31981568,1443195047,0,0,0c0,0,0,-41943040,1443195047,-54525952c1443195047,0,0,2162688,0,2022703104c2130379957,0,1703936,524288,0,2162688c0,-47185920,1443195047,0,0,0c0,5308416,0,0,0,0c0,0,0,1048576,1443195048,2097152c1443195048,2097152,1443195048,-1041235968,1443195046,-47185920c1443195047,0,0,2162688,0,-37748736c1443195047,0,0,0,0,4259840c0,394788864,2130379956,574619648,1443194971,0c0,-26214400,1443195047,166199296,2130375339,196608c0,458752,0,25231360,0,0c0,0,0,0,0,0c0,0,0,0,0,0c0,-1016070144,1443195000,0,0,-875560960c1443195000,0,0,0,0,0c0,0,0,-1870659584,1443195009,0c0,0,0,0,0,0c0,0,0,0,0,-622854144c1443195046,909115392,1443194972,0,0,0c0,1688207360,1443195009,-1133510656,1443195046,0c0,0,0,0,0,0c0,0,0,0,0,0c0,0,0,0,0,0c0,0,0,0,0,0c0,0,0,0,0,0c0,0,0,0,0,0c0,0,0,2162688,0,-806354944c2130379944,131072,65536,-30408704,1443195047,2162688c0,-30408704,1443195047,-1048576,1443195047,0c0,4259840,0,870318080,2130375376,7274496c0,875560960,2130375376,-100663296,1443195046,0c0,-611319808,1443195047,0,0,5308416c0,1603272704,1443195047,1604321280,1443195047,1604321280c1443195047,0,0,0,0,0c0,-408944640,1443195041,455081984,1443195025,-268435456c1443195047,5308416,0,-39845888,1443195089,-38797312c1443195089,-38797312,1443195089,0,0,0c0,0,0,-718274560,1443195041,7340032c1443195048,1006632960,1443195047,2162688,0,-1176502272c2130379963,0,4194304,2098176,0,5308416c0,1955594240,1443195150,1957167104,1443195150,1957691392c1443195150,0,0,0,0,0c0,-397410304,1443195041,1880096768,1443195041,0c0,3211264,0,-912785408,2130379963,0c6029312,18350080,50331648,6553700,1443195041,3145728c0,4259840,0,870318080,2130375376,0c0,875560960,2130375376,1361051648,1443195047,0c0,-796917760,1443195041,0,0,5308416c0,-1222639616,1443195169,-1221591040,1443195169,-1221591040c1443195169,0,0,0,0,0c0,-71303168,1443195047,19922944,1443195048,0c0,5308416,0,1613758464,1443195047,1614282752c1443195047,1614282752,1443195047,0,0,0c0,0,0,1146093568,1443195047,32505856c1443195048,0,0,5308416,0,-714080256c1443195041,-713555968,1443195041,-713555968,1443195041,0c0,0,0,0,0,1197473792c1443195047,37748736,1443195048,0,0,5308416c0,1056964608,1443195047,1057488896,1443195047,1057488896c1443195047,0,0,0,0,0c0,-108003328,1443195041,42991616,1443195048,0c0,5308416,0,0,0,0c0,0,0,-715128832,1443195046,-714080256c1443195046,-714080256,1443195046,1084227584,1443195047,48234496c1443195048,0,0,25231360,0,0c0,0,0,0,0,0c0,0,0,0,0,0c0,-1016070144,1443195000,0,0,-2001731584c1443195015,0,0,0,0,0c0,0,0,-1870659584,1443195009,0c0,0,0,0,0,0c0,0,0,0,0,-622854144c1443195046,909115392,1443194972,0,0,0c0,1688207360,1443195009,-1133510656,1443195046,0c0,0,0,0,0,0c0,0,0,0,0,0c0,0,0,0,0,0c0,0,0,0,0,0c0,0,0,0,0,0c0,0,0,0,0,0c0,0,0,5308416,0,4194304c1443195048,-602931200,1443195047,1081081856,1443195047,1388314624c1443195041,1910505472,1443195047,1992294400,1443195047,-806354944c1443195047,0,0,0,0,5308416c0,-602931200,1443195047,4194304,1443195048,1081081856c1443195047,1388314624,1443195041,1910505472,1443195047,-806354944c1443195047,1992294400,1443195047,0,0,0c0,5308416,0,4194304,1443195048,-602931200c1443195047,1081081856,1443195047,1388314624,1443195041,1910505472c1443195047,1992294400,1443195047,-806354944,1443195047,0c0,0,0,5308416,0,0c0,0,0,0,0,0c0,0,0,0,0,0c0,65536,0,16842752,1,72417280c0,0,0,0,0,0c0,0,0,0,0,0c0,0,0,-932184064,1443195000,0c0,0,0,0,0,0c0,0,0,0,0,-1870659584c1443195009,0,0,0,0,0c0,0,0,0,0,0c0,0,0,-1150287872,1443195000,0c0,0,0,1688207360,1443195009,0c0,0,0,0,0,-1075838976c1443195000,0,0,0,0,0c0,0,0,0,0,0c0,0,0,0,0,0c0,0,0,0,0,0c0,0,0,0,0,0c0,0,0,-1718616064,1443195020,0c0,0,0,0,0,0c0,0,0,0,0,0c0,0,0,0,0,0c0,0,0,0,0,0c0,0,0,0,0,0c0,0,0,0,0,0c0,0,0,0,0,0c0,0,0,0,0,0c0,0,0,0,0,-1179648000c1443195000,0,0,0,0,0c0,0,0,0,0,0c0,0,0,0,0,0c0,0,0,0,0,0c0,0,0,0,0,0c0,0,0,0,0,0c0,0,0,0,0,0c0,0,0,0,0,0c0,0,0,0,0,0c0,0,0,0,0,0c0,0,0,0,0,0c0,0,0,-1569718272,1443195043,1512046592c1443195045,0,0,0,0,0c0,0,0,0,0,0c0,0,0,0,0,0c0,0,0,0,0,0c0,0,0,0,0,0c0,0,0,0,0,0c0,0,0,0,0,0c0,0,0,0,0,0c0,0,0,0,0,72417280c0,0,0,0,0,0c0,0,0,0,0,0c0,0,0,-932184064,1443195000,0c0,0,0,0,0,0c0,0,0,0,0,-1870659584c1443195009,0,0,0,0,0c0,0,0,0,0,0c0,0,0,-1150287872,1443195000,0c0,0,0,1688207360,1443195009,0c0,-886046720,1443195000,0,0,-1075838976c1443195000,0,0,0,0,0c0,0,0,0,0,0c0,0,0,0,0,0c0,0,0,0,0,0c0,0,0,0,0,0c0,0,0,-1718616064,1443195020,0c0,0,0,0,0,0c0,0,0,0,0,0c0,0,0,0,0,0c0,0,0,0,0,0c0,0,0,0,0,0c0,0,0,0,0,0c0,0,0,0,0,0c0,0,0,0,0,0c0,0,0,0,0,-1179648000c1443195000,0,0,0,0,0c0,0,0,0,0,0c0,0,0,0,0,0c0,0,0,0,0,0c0,0,0,0,0,0c0,0,0,0,0,0c0,0,0,0,0,0c0,0,0,0,0,0c0,0,0,0,0,0c0,0,0,0,0,0c0,0,0,0,0,0c0,0,0,-1569718272,1443195043,1512046592c1443195045,0,0,0,0,0c0,0,0,0,0,0c0,0,0,0,0,0c0,0,0,0,0,0c0,0,0,0,0,0c0,0,0,0,0,0c0,0,0,0,0,0c0,0,0,0,0,0c0,0,0,0,0,72417280c0,0,0,0,0,0c0,0,0,0,0,0c0,0,0,-932184064,1443195000,0c0,-875560960,1443195000,0,0,0c0,0,0,0,0,-1870659584c1443195009,0,0,0,0,0c0,0,0,0,0,0c0,0,0,-1150287872,1443195000,0c0,0,0,1688207360,1443195009,0c0,-886046720,1443195000,0,0,-1075838976c1443195000,0,0,0,0,0c0,0,0,0,0,0c0,0,0,0,0,0c0,0,0,0,0,0c0,0,0,0,0,0c0,0,0,-1718616064,1443195020,0c0,0,0,0,0,0c0,0,0,0,0,0c0,0,0,0,0,0c0,0,0,0,0,0c0,0,0,0,0,0c0,0,0,0,0,0c0,0,0,0,0,0c0,0,0,0,0,0c0,0,0,0,0,-1179648000c1443195000,0,0,0,0,0c0,0,0,0,0,0c0,0,0,0,0,0c0,0,0,0,0,0c0,0,0,0,0,0c0,0,0,0,0,0c0,0,0,0,0,0c0,0,0,0,0,0c0,0,0,0,0,0c0,0,0,0,0,0c0,0,0,0,0,0c0,0,0,-1569718272,1443195043,1512046592c1443195045,0,0,0,0,0c0,0,0,0,0,0c0,0,0,0,0,0c0,0,0,0,0,0c0,0,0,0,0,0c0,0,0,0,0,0c0,0,0,0,0,0c0,0,0,0,0,0c0,0,0,0,0,72417280c0,0,0,0,0,0c0,0,0,0,0,0c0,0,0,-1016070144,1443195000,0c0,0,0,0,0,0c0,0,0,0,0,-1870659584c1443195009,0,0,0,0,0c0,0,0,0,0,0c0,0,0,0,0,0c0,0,0,1688207360,1443195009,0c0,0,0,0,0,0c0,0,0,0,0,0c0,0,0,0,0,0c0,0,0,0,0,0c0,0,0,0,0,0c0,0,0,0,0,0c0,0,0,-1718616064,1443195020,0c0,0,0,0,0,0c0,0,0,0,0,0c0,0,0,0,0,0c0,0,0,0,0,0c0,0,0,0,0,0c0,0,0,0,0,0c0,0,0,0,0,0c0,0,0,0,0,0c0,0,0,0,0,536870912c1443194972,0,0,0,0,0c0,0,0,0,0,0c0,0,0,0,0,0c0,0,0,0,0,0c0,0,0,0,0,0c0,0,0,0,0,0c0,0,0,0,0,0c0,0,0,0,0,0c0,0,0,0,0,0c0,0,0,0,0,0c0,0,0,0,0,0c0,0,0,-1569718272,1443195043,1512046592c1443195045,0,0,0,0,0c0,0,0,0,0,0c0,0,0,0,0,0c0,0,0,0,0,0c0,0,0,0,0,0c0,0,0,0,0,0c0,0,0,0,0,0c0,0,0,0,0,0c0,0,0,0,0,72417280c0,0,0,0,0,0c0,0,0,0,0,0c0,0,0,-1016070144,1443195000,0c0,0,0,0,0,0c0,0,0,0,0,-1870659584c1443195009,0,0,0,0,0c0,0,0,0,0,0c0,0,0,909115392,1443194972,0c0,0,0,1688207360,1443195009,0c0,0,0,0,0,0c0,0,0,0,0,0c0,0,0,0,0,0c0,0,0,0,0,0c0,0,0,0,0,0c0,0,0,0,0,0c0,0,0,-1718616064,1443195020,0c0,0,0,0,0,0c0,0,0,0,0,0c0,0,0,0,0,0c0,0,0,0,0,0c0,0,0,0,0,0c0,0,0,0,0,0c0,0,0,0,0,0c0,0,0,0,0,0c0,0,0,0,0,536870912c1443194972,0,0,0,0,0c0,0,0,0,0,0c0,0,0,0,0,0c0,0,0,0,0,0c0,0,0,0,0,0c0,0,0,0,0,0c0,0,0,0,0,0c0,0,0,0,0,0c0,0,0,0,0,0c0,0,0,0,0,0c0,0,0,0,0,0c0,0,0,-1569718272,1443195043,1512046592c1443195045,0,0,0,0,0c0,0,0,0,0,0c0,0,0,0,0,0c0,0,0,0,0,0c0,0,0,0,0,0c0,0,0,0,0,0c0,0,0,0,0,0c0,0,0,0,0,0c0,0,0,0,0,72417280c0,0,0,0,0,0c0,0,0,0,0,0c0,0,0,-1016070144,1443195000,0c0,0,0,0,0,0c0,0,0,0,0,-1870659584c1443195009,0,0,0,0,0c0,0,0,0,0,0c0,0,0,909115392,1443194972,0c0,0,0,1688207360,1443195009,0c0,0,0,0,0,-1075838976c1443195000,0,0,0,0,0c0,0,0,0,0,0c0,0,0,0,0,0c0,0,0,0,0,0c0,0,0,0,0,0c0,0,0,-1718616064,1443195020,0c0,0,0,0,0,0c0,0,0,0,0,0c0,0,0,0,0,0c0,0,0,0,0,0c0,0,0,0,0,0c0,0,0,0,0,0c0,0,0,0,0,0c0,0,0,0,0,0c0,0,0,0,0,536870912c1443194972,0,0,0,0,0c0,0,0,0,0,0c0,0,0,0,0,0c0,0,0,0,0,0c0,0,0,0,0,0c0,0,0,0,0,0c0,0,0,0,0,0c0,0,0,0,0,0c0,0,0,0,0,0c0,0,0,0,0,0c0,0,0,0,0,0c0,0,0,-1569718272,1443195043,1512046592c1443195045,0,0,0,0,0c0,0,0,0,0,0c0,0,0,0,0,0c0,0,0,0,0,0c0,0,0,0,0,0c0,0,0,0,0,0c0,0,0,0,0,0c0,0,0,0,0,0c0,0,0,0,0,5308416c0,549453824,1443195048,549978112,1443195048,549978112c1443195048,0,0,0,0,0c0,415236096,1443195025,-1458569216,1443195047,50331648c62456767,5309375,0,558891008,1443195048,559415296c1443195048,559415296,1443195048,0,0,0c0,0,0,1936719872,1443195041,538968064c1443195048,50331648,61735866,2162720,0,544210944c1443195048,2097152,61932474,61604804,63176736,5309367c0,568328192,1443195048,568852480,1443195048,568852480c1443195048,0,0,0,0,0c0,556793856,1443195048,544210944,1443195048,50331648c63177658,2163641,0,1438121984,2130379964,0c8323072,1388314624,1443195045,2162688,0,551550976c1443195048,59834368,61604797,62194616,62325699,5309378c0,0,0,0,0,0c0,650117120,1443195048,651165696,1443195048,651165696c1443195048,566231040,1443195048,551550976,1443195048,50331648c61604804,2163649,0,1438121984,2130379964,0c8388608,1388315392,1443195045,2162688,0,560988160c1443195048,62849024,63833025,590781,3735604,5308429c0,2013790208,2130375374,574619648,1443194971,-1428684800c1443194973,575668224,1443195048,179306496,2130375339,393216c50331648,655392,62849792,963,0,0c0,72417280,0,0,0,0c0,0,0,0,0,0c0,0,0,0,0,-1016070144c1443195000,0,0,-875560960,1443195000,0c0,0,0,0,0,0c0,-1870659584,1443195009,0,0,0c0,0,0,0,0,0c0,0,0,0,0,909115392c1443194972,0,0,0,0,1688207360c1443195009,0,0,0,0,0c0,-1075838976,1443195000,0,0,0c0,0,0,0,0,0c0,0,0,0,0,0c0,0,0,0,0,0c0,0,0,0,0,0c0,0,0,0,0,-1718616064c1443195020,0,0,0,0,0c0,0,0,0,0,0c0,0,0,0,0,0c0,0,0,0,0,0c0,0,0,0,0,0c0,0,0,0,0,0c0,0,0,0,0,0l0,0l0,0l0,0c0,0,0,0,0,0c0,536870912,1443194972,0,0,0c0,0,0,0,0,0c0,0,0,0,0,0c0,0,0,0,0,0c0,0,0,0,0,0c0,0,0,0,0,0c0,0,0,0,0,0c0,0,0,0,0,0c0,0,0,0,0,0c0,0,0,0,0,0c0,0,0,0,0,0c0,0,0,0,0,-1569718272c1443195043,1512046592,1443195045,0,0,0c0,0,0,0,0,0c0,0,0,0,0,0c0,0,0,0,0,0c0,0,0,0,0,0c0,0,0,0,0,0c0,0,0,0,0,0c0,0,0,0,0,0c0,0,0,0,0,0c0,2162688,0,-806354944,2130379944,131072c65536,570425344,1443195048,2162688,0,570425344c1443195048,648019968,1443195048,0,0,5308416c0,664797184,1443195048,665321472,1443195048,665321472c1443195048,0,0,0,0,0c0,174063616,1443195047,588251136,1443195025,0c0,5308416,0,0,0,0c0,0,0,746586112,1443195048,747634688c1443195048,747634688,1443195048,662700032,1443195048,652214272c1443195048,0,0,2162688,0,1438121984c2130379964,0,8388608,1388314624,1443195045,2162688c0,657457152,1443195048,0,0,0c0,5308416,0,2013790208,2130375374,574619648c1443194971,-1428684800,1443194973,672137216,1443195048,179306496c2130375339,393216,0,196608,0,0c0,0,0,72417280,0,0c0,0,0,0,0,0c0,0,0,0,0,0c0,0,0,0,0,0c0,0,0,0,0,0c0,0,0,0,0,0c0,0,0,0,0,0c0,0,0,0,0,0c0,0,0,0,0,0c0,0,0,0,0,0c0,0,0,0,0,0c0,0,0,0,0,0c0,0,0,0,0,0c0,0,0,0,0,0c0,0,0,0,0,0c0,0,0,0,0,0c0,0,0,0,0,0c0,0,0,0,0,0c0,0,0,0,0,0c0,0,0,0,0,0c0,0,0,0,0,0c0,0,0,0,0,0c0,0,0,0,0,0c0,0,0,0,0,0c0,0,0,0,0,0c0,0,0,1798307840,1443195047,0c0,0,0,0,0,0c0,0,0,0,0,0c0,0,0,0,0,0c0,0,0,0,0,0c0,0,0,0,0,0c0,0,0,0,0,0c0,0,0,0,0,0c0,0,0,0,0,0c0,0,0,0,0,0c0,0,0,0,0,0c0,0,0,0,0,0c0,-1569718272,1443195043,1512046592,1443195045,0c0,0,0,0,0,0c0,0,0,0,0,0c0,0,0,0,0,0c0,0,0,0,0,0c0,0,0,0,0,0c0,0,0,0,0,0c0,0,0,0,0,0c0,0,0,0,0,0c0,0,0,2162688,0,-806354944c2130379944,131072,65536,666894336,1443195048,2162688c0,666894336,1443195048,744488960,1443195048,0c0,25231360,0,0,0,0c0,0,0,0,0,0c0,0,0,0,0,0c0,0,0,-875560960,1443195000,0c0,0,0,0,0,0c0,0,0,0,0,0c0,0,0,0,0,0c0,0,0,0,0,0c0,0,0,0,0,0c0,0,0,785383424,1443195004,0c0,-1075838976,1443195000,0,0,0c0,0,0,0,0,0c0,0,0,0,0,0c0,0,0,0,0,0c0,0,0,0,0,0c0,0,0,0,0,0c0,4259840,0,394788864,2130379956,574619648c1443194971,0,0,734003200,1443195049,166199296c2130375339,196608,0,131072,0,3211264c0,65536,2130378752,1142947840,1443195048,0c0,0,0,1062207488,1443195025,2162688c0,2022703104,2130379957,0,983040,524288c1443168256,2162688,0,-1234698240,2130379963,0c720896,131072,1443168256,5308416,0,-716177408c1443195041,-715653120,1443195041,-715653120,1443195041,0c0,0,0,0,0,1447034880c1443195048,951582720,1443195044,0,0,5308416c0,-923795456,2130379963,2162688,5963776,48168960c0,23592960,0,0,0,0c0,0,0,6553600,6553700,65161c0,5308416,0,-930086912,1443195047,-929562624c1443195047,-929562624,1443195047,0,0,0c0,0,0,801112064,1443195048,-734003200c1443195046,0,0,5308416,0,-923795456c2130379963,0,5963776,48168960,0,23592960c0,0,0,0,0,0c0,6553600,6553700,65161,0,5308416c0,818937856,1443195048,819462144,1443195048,819462144c1443195048,0,0,0,0,0c0,-814743552,1443195047,795869184,1443195048,0c0,5308416,0,828375040,1443195048,828899328c1443195048,828899328,1443195048,0,0,0c0,0,0,816840704,1443195048,806354944c1443195048,0,0,2162688,0,1438121984c2130379964,0,8388608,1388314624,1443195045,2162688c0,811597824,1443195048,482344960,2130378943,0c0,5308416,0,0,0,0c0,0,0,837812224,1443195048,838860800c1443195048,838860800,1443195048,826277888,1443195048,811597824c1443195048,65536,0,2162688,0,-1797259264c2130379963,0,5439488,0,0,2162688c0,821035008,1443195048,482344960,2130378943,0c0,5308416,0,2013790208,2130375374,574619648c1443194971,-1428684800,1443194973,995098624,1443195048,179306496c2130375339,393216,0,327680,0,0c0,0,0,2162688,0,-806354944c2130379944,65536,65536,830472192,1443195048,2162688c0,830472192,1443195048,835715072,1443195048,0c0,2162688,0,-706740224,1443195047,0c0,0,0,2162688,0,-1392508928c2130379963,55902208,1572864,67633152,0,2162688c0,1606418432,1443195048,1966080000,1443195048,33685504c1280,4259840,0,870318080,2130375376,0c0,875560960,2130375376,-1535115264,1443195048,0c0,1336934400,1443195048,65536,0,72417280c0,0,0,0,0,0c0,0,0,0,0,0c0,0,0,0,0,0c0,0,0,0,0,0c0,0,0,0,0,0c0,0,0,0,0,0c0,0,0,0,0,0c0,0,0,0,0,0c0,0,0,0,0,0c0,0,0,0,0,0c0,0,0,0,0,0c0,0,0,0,0,0c0,0,0,0,0,0c0,0,0,0,0,0c0,0,0,0,0,0c0,0,0,0,0,0c0,0,0,0,0,0c0,0,0,0,0,0c0,0,0,0,0,0c0,0,0,0,0,0c0,0,0,0,0,0c0,0,0,0,0,1657798656c1443195047,0,0,0,0,0c0,0,0,0,0,0c0,0,0,0,0,0c0,0,0,0,0,0c0,0,0,0,0,0c0,0,0,0,0,0c0,0,0,0,0,0c0,0,0,0,0,0c0,0,0,0,0,0c0,0,0,0,0,0c0,0,0,0,0,0c0,0,0,0,0,0c0,0,0,0,0,0c0,0,0,0,0,0c0,0,0,-1569718272,1443195043,1512046592c1443195045,0,0,0,0,0c0,0,0,0,0,0c0,0,0,0,0,0c0,0,0,0,0,0c0,0,0,0,0,0c0,0,0,0,0,0c0,0,0,0,0,0c0,0,0,0,0,0c0,0,0,0,0,5308416c0,2109734912,1443195211,2117599232,1443195211,2118123520c1443195211,0,0,0,0,0c0,1434451968,1443195048,951582720,1443195044,0c0,3211264,0,-912785408,2130379963,7077888c6029312,0,63,6553700,65536,0c0,3211264,0,-912785408,2130379963,0c6029312,0,63,6553700,0,0c0,2162688,0,1981808640,1443195048,0c0,0,0,5308416,0,327155712c1443195251,336068608,1443195251,343932928,1443195251,0c0,0,0,0,0,1698693120c1443195048,951582720,1443195044,0,0,5308416c0,978321408,1443195048,979369984,1443195048,979369984c1443195048,0,0,0,0,0c0,948961280,1443195048,-1885339648,1443195048,1426063360c1443195047,2162688,0,-1234698240,2130379963,0c1638400,131072,0,3211264,0,-1220542464c2130379963,0,1507328,13107200,6553600,851968c0,1163919360,1443195047,5308416,0,642777088c1443195247,644874240,1443195247,644874240,1443195247,0c0,0,0,0,0,959447040c1443195048,2089811968,1443195048,1426063360,1443195047,2162688c0,1905262592,1443195050,0,0,2097152c0,3211264,0,-1220542464,2130379963,0c1835008,13107200,6553600,851968,1443168256,0c0,5308416,0,-1346371584,1443195048,-1345847296c1443195048,-1345847296,1443195048,0,0,0c0,0,0,946864128,1443195048,973078528c1443195048,1426063360,1443195047,2162688,0,962592768c1443195048,0,0,2097152,0,3211264c0,-912785408,2130379963,0,6029312,0c1442840576,6553700,1443195063,0,0,5308416c0,967835648,1443195048,968359936,1443195048,968359936c1443195048,0,0,0,0,0c0,-881852416,1443195000,941621248,1443195048,1426063360c1443195047,2162688,0,2089811968,1443195048,973078528c1443195048,2097152,0,5308416,0,-1353711616c1443195194,-1344274432,1443195194,-1336934400,1443195194,0c0,0,0,0,0,-1181745152c1443195048,951582720,1443195044,1426063360,1443195047,2162688c0,-1234698240,2130379963,0,720896,131072c0,5308416,0,718274560,1443195131,720371712c1443195131,720371712,1443195131,0,0,0c0,0,0,-1531969536,1443195048,-1178599424c1443195048,1426063360,1443195047,2162688,0,977272832c1443195051,0,0,2097152,0,72417280c0,0,0,0,0,0c0,0,0,0,0,0c0,0,0,0,0,0c0,0,0,0,0,0c0,0,0,0,0,0c0,0,0,0,0,0c0,0,0,0,0,0c0,0,0,0,0,0c0,0,0,0,0,0c0,0,0,0,0,0c0,0,0,0,0,0c0,0,0,0,0,0c0,0,0,0,0,0c0,0,0,0,0,0c0,0,0,0,0,0c0,0,0,0,0,0c0,0,0,0,0,0c0,0,0,0,0,0c0,1163919360,1443195047,0,0,0c0,0,0,0,0,0c0,0,0,0,0,0c0,0,0,0,0,1657798656c1443195047,0,0,0,0,0c0,0,0,0,0,0c0,0,0,790626304,1443195048,0c0,0,0,0,0,0c0,0,0,0,0,0c0,0,0,0,0,0c0,0,0,0,0,0c0,0,0,0,0,0c0,0,0,0,0,0c0,0,0,0,0,0c0,0,0,0,0,0c0,0,0,0,0,0c0,0,0,0,0,0c0,0,0,0,0,0c0,0,0,-1569718272,1443195043,1512046592c1443195045,0,0,0,0,0c0,0,0,0,0,0c0,0,0,0,0,0c0,0,0,0,0,0c0,0,0,0,0,0c0,0,0,0,0,0c0,0,0,0,0,0c0,0,0,0,0,0c0,0,0,0,0,72417280c0,0,0,0,0,0c0,0,0,0,0,0c0,0,0,0,0,0c0,0,0,0,0,0c0,0,0,0,0,0c0,0,0,0,0,0c0,0,0,0,0,0c0,0,0,0,0,0c0,0,0,0,0,0c0,0,0,0,0,0c0,0,0,0,0,0c0,0,0,0,0,0c0,0,0,0,0,0c0,0,0,0,0,0c0,0,0,0,0,0c0,0,0,0,0,0c0,0,0,0,0,0c0,0,0,0,0,0c0,1163919360,1443195047,0,0,0c0,0,0,0,0,0c0,0,0,0,0,0c0,0,0,0,0,1657798656c1443195047,0,0,0,0,0c0,0,0,0,0,0c0,0,0,0,0,0c0,0,0,0,0,0c0,0,0,0,0,0c0,0,0,0,0,0c0,0,0,0,0,0c0,0,0,0,0,0c0,0,0,0,0,0c0,0,0,0,0,0c0,0,0,0,0,0c0,0,0,0,0,0c0,0,0,0,0,0c0,0,0,0,0,0c0,0,0,-1569718272,1443195043,1512046592c1443195045,0,0,0,0,0c0,0,0,0,0,0c0,0,0,0,0,0c0,0,0,0,0,0c0,0,0,0,0,0c0,0,0,0,0,0c0,0,0,0,0,0c0,0,0,0,0,0c0,0,0,0,0,3211264c0,65536,2130378752,586153984,1443195049,-919601152c1443195047,-932184064,1443195048,2098200576,1443195015,4259840c0,65536,2130378752,575668224,1443195049,778043392c1443195048,-1354760192,1443195046,1781530624,1443195047,0c0,4194304,0,2162688,0,-806354944c2130379944,65536,65536,-1358954496,1443195046,3211264c0,65536,720896,6225920,7077960,3670123c3342386,3145782,3407925,0,0,3211264c0,-1220542464,2130379963,0,1507328,13107200c6553600,852015,2686976,3014843,0,3211264c0,-1198522368,2130379963,0,196608,0c-65536,10000,1443168256,7274496,99,7405568c0,611319808,2130379945,-2078277632,1443195253,0c0,0,0,0,0,0c0,0,0,0,0,0c0,0,0,-805306368,1443195047,0c0,7340032,0,2162688,0,1732247552c1443195051,1627389952,1443195051,2097152,0,4259840c0,394788864,2130379956,574619648,1443194971,0c0,-482344960,1443195048,166199296,2130375339,196608c0,65536,0,2162688,0,-806354944c2130379944,131072,65536,-278921216,1443195048,2162688c0,-1234698240,2130379963,0,1966080,131072c0,2162688,0,-681574400,1443195047,0c1638400,131072,0,3211264,0,-1220542464c2130379963,0,1835008,13107200,6553600,851968c1443168256,3014656,0,4259840,0,870318080c2130375376,1048576,0,875560960,2130375376,-1061158912c1443195047,1048576,0,-1303379968,1443195046,0c0,5308416,0,0,0,0c0,0,0,0,0,0c0,0,0,0,0,65536c964,16842752,1443194881,3211264,0,156237824c1443195049,1355808768,1443195048,-1414529024,1443195049,-371195904c1443195048,0,1443168256,3211264,0,-912785408c2130379963,0,6029312,0,2,6553700c0,554696704,1443195049,3211264,0,-912785408c2130379963,0,6029312,0,1442840578,6553700c1443195048,546308096,1443195049,17891328,0,720896c7798784,2097152,62456740,2098114,62456756,63177649c62784428,62456757,2098114,62849988,2098117,3015584c3023366,3276832,3080248,3145778,3473457,2621472c60097446,2098074,3407923,59834415,2687015,11206688c63505306,62456756,62849978,62849984,62325679,62325699c62128160,61932473,61604804,62194622,62718921,62062624c61932473,63176736,62718903,62914592,63701953,61998019c63112113,2098103,62194627,62128160,11862967,63112140c61932473,61669408,62063539,61932481,61932486,62521376c62456753,63111200,62849988,63374265,61801397,12256177c2097198,3538944,2097204,2097152,0,17891328c0,65536,262144,219152384,1443194667,1220018176c1443195048,0,1443168256,0,1443195054,219152384c1443194667,1222115328,1443195048,0,1443168256,0c1443195055,219152384,1443194667,1224212480,1443195048,99876864c1443168256,0,1443195058,219152384,1443194667,1226309632c1443195048,0,1443168256,0,1443195059,219152384c1443194667,1228406784,1443195048,99876864,1443168256,0c1443195060,219152384,1443194667,1230503936,1443195048,39976960c1443168256,0,1443195060,219152384,1443194667,1232601088c1443195048,0,1443168256,0,1443195062,219152384c1443194667,1234698240,1443195048,0,1443168256,0c962,18939904,0,1032323072,2130375375,-2028994560c1443195055,1364197376,1443195047,96468992,1443194972,1258291200c1443195051,50331648,62456772,-1639971910,2130379978,-2035286016c1443195863,-2034761728,1443195863,-2034237440,1443195863,0c0,0,0,0,0,65536c0,63176704,62849990,50332609,2884546,75497504c1443195056,2013790208,2130375374,574619648,1443194971,105381888c1443194972,773849088,1443195052,176160768,2130375339,655360c50331648,196655,2097920,965,0,0c0,10158080,-1,511,0,0c0,-1244659712,1443195335,0,0,0c0,166723584,1443194972,0,0,0c0,22085632,0,589824,9895936,61079552c63046585,62128160,61932473,61604804,62194622,63046585c63176736,63243199,60620832,2097198,3407924,3276849c3276847,3211312,2097206,61210664,60425109,3211296c3604532,59834415,2687876,11206688,62333446,63701173c62456771,63046581,61014048,11862981,61604786,62194627c63046585,59244576,62063553,62718921,2097196,62981024c11862975,62391223,62456757,62718926,62521376,62456753c61145120,62325696,62194625,62456771,62718926,2621472c62981056,63112127,62981041,62849205,61735859,63111200c62456772,2098114,62129055,62063543,62194607,2098114c3145778,3407921,3276847,3080244,60096544,2098069l61932474,2098105l3145778,3407921l3276847,3080245l60097429,12255273l2097198,0l0,0l0,5308416l0,2132803584l1443195049,2133327872l1443195049,2133327872l1443195049,0l0,0l0,0l0,1982857216l1443195049,-1659895808l1443195048,-553648128l1443195048,2162688l0,2140143616l1443195049,483393536l2130378943,2097152l0,5308416l0,900726784l1443195049,901775360l1443195049,901775360l1443195049,0l0,0l0,0l0,799014912l1443195049,-668991488l1443195048,1409286144l1443195048,2162688l0,-1234698240l2130379963,0l1638400,131072l0,3211264l0,65536l327680,1497366528l1443195049,2044723200l1443195024,-921698304l1443195048,772800512l1443195015,4259840l0,65536l2130378752,611319808l1443195049,-1463812096l1443195023,-918552576l1443195048,772800512l1443195015,0l0,4194304l0,5308416l0,-1656750080l1443195053,-1654652928l1443195053,-1654652928l1443195053,1321205760l1443195048,1322254336l1443195048,1322254336l1443195048,-357564416l1443195048,1284505600l1443195048,1409286144l1443195048,2162688l0,-1234698240l2130379963,0l1638400,131072l0,4259840l0,394788864l2130379956,574619648l1443194971,0l0,875560960l1443195049,166199296l2130375339,196608l0,327680l1443194880,3211264l0,-806354944l2130379944,65536l65536,1306525696l1443195048,0l0,3145728l0,3211264l0,-1220542464l2130379963,0l1507328,13107200l6553600,861968l0,0l0,4259840l0,394788864l2130379956,574619648l1443194971,0l0,850395136l1443195049,166199296l2130375339,196608l0,262144l1443194880,3211264l0,1317011456l1443195048,-76546048l1443195048,-668991488l1443195048,0l0,3145728l0,2162688l0,1438121984l2130379964,0l8388608,1388314624l1443195045,2162688l0,-806354944l2130379944,65536l65536,-925892608l1443195048,2162688l0,-806354944l2130379944,131072l65536,-904921088l1443195048,2162688l0,1438121984l2130379964,0l8323072,1388314624l1443195045,2162688l0,1438121984l2130379964,0l8323072,1388314624l1443195045,2162688l0,544735232l2130375374,0l4718592,468713472l1443195007,7405568l0,-1058013184l1443195047,-598736896l1443195048,-597688320l1443195048,-597688320l1443195048,1348468736l1443195048,1349517312l1443195048,1349517312l1443195048,1350565888l1443195048,1351614464l1443195048,1351614464l1443195048,0l0,0l0,0l0,4259840l0,394788864l2130379956,574619648l1443194971,0l0,-630194176l1443195048,166199296l2130375339,196608l0,65536l0,2162688l0,847249408l1443195048,4194304l1443195049,0l0,2162688l0,847249408l1443195048,4194304l1443195049,0l0,2162688l0,-588251136l1443195048,180355072l1443195049,0l0,4259840l0,870318080l2130375376,0l0,875560960l2130375376,-522190848l1443195048,0l0,-1037040705l1443195049,2097152l52,5308416l0,-1111490560l1443195046,-1110966272l1443195046,-1110966272l1443195046,0l0,0l0,0l0,1407188992l1443195041,922746880l1443195048,0l0,5308416l0,1098907648l1443195049,1101004800l1443195049,1101004800l1443195049,0l0,0l0,0l0,1369440256l1443195048,1358954496l1443195048,0l0,5308416l0,-923795456l2130379963,0l5963776,48168960l0,23592960l0,0l0,0l0,0l0,6553600l6553700,65161l0,5308416l0,1389363200l1443195048,1389887488l1443195048,1389887488l1443195048,0l0,0l0,0l0,1330642944l1443195048,1364197376l1443195048,0l0,2162688l0,1438121984l2130379964,0l8323072,1388314624l1443195045,5308416l0,1398800384l1443195048,1399324672l1443195048,1399324672l1443195048,0l0,0l0,0l0,1387266048l1443195048,1374683136l1443195048,0l0,2162688l0,1438121984l2130379964,0l8388608,1388314624l1443195045,2162688l0,1382023168l1443195048,482344960l2130378943,0l0,5308416l0,0l0,0l0,0l0,1696595968l1443195048,1697644544l1443195048,1697644544l1443195048,1396703232l1443195048,1382023168l1443195048,65536l0,2162688l0,-1797259264l2130379963,0l5439488,0l0,2162688l0,1391460352l1443195048,485490688l2130378943,0l0,2162688l0,-806354944l2130379944,65536l65536,1619001344l1443195048,26279936l0,1588068352l2130375373,-557842432l1443195048,-1058013184l1443195047,-1437597696l1443194973,1630535680l1443194998,0l0,-1639972864l2130379978,-1274019840l1443195334,-1273495552l1443195334,-1273495552l1443195334,0l0,0l0,0l0,65536l0,262144l0,1603796992l2130375373,657457152l1443194971,27066368l2048,0l0,0l0,0l0,0l0,1223688192l1443194971,1606418432l2130375373,0l0,0l0,1402994688l1443195048,0l0,0l0,0l0,0l0,0l0,-829423616l1443195048,-751828992l1443195048,1609039872l2130375373,0l0,1613758464l2130375373,-596639744l1443195048,772800512l1443195015,1781530624l1443195047,2098200576l1443195015,1810890752l1443195041,1429209088l1443195048,16777216l0,0l0,0l0,-918552576l1443195334,1702887424l1443195347,1701838848l1443195347,5308416l0,0l0,0l0,0l0,0l0,0l0,0l0,0l0,65536l0,16842752l1,3211264l0,-1162346496l2130379963,0l4128768,0l6815944,0l65536,772800512l1443195015,3211264l0,-912785408l2130379963,0l6029312,0l63,6553700l0,772800512l1443195015,3211264l0,-912785408l2130379963,0l6029312,0l63,6553700l0,2098200576l1443195015,3211264l0,-1162346496l2130379963,0l4128768,0l6815944,0l65536,1781530624l1443195047,5308416l0,-923795456l2130379963,0l5963776,48168960l0,23592960l0,0l0,0l0,0l0,6553600l6553700,65161l0,5308416l0,1462763520l1443195048,1463287808l1443195048,1463287808l1443195048,0l0,0l0,0l0,-536870912l1443195041,785383424l1443195048,0l0,5308416l0,0l0,0l0,0l0,1544552448l1443195048,1545601024l1443195048,1545601024l1443195048,1324351488l1443195048,1452277760l1443195048,0l0,2162688l0,1457520640l1443195048,0l0,0l0,5308416l0,2013790208l2130375374,574619648l1443194971,-1428684800l1443194973,1470103552l1443195048,179306496l2130375339,393216l0,196608l0,0l0,0l0,72417280l0,0l0,0l0,0l0,0l0,0l0,0l0,0l0,0l0,0l0,0l0,0l0,0l0,0l0,0l0,0l0,0l0,0l0,0l0,0l0,0l0,0l0,0l0,0l0,0l0,0l0,0l0,0l0,0l0,0l0,0l0,0l0,0l0,0l0,0l0,0l0,0l0,0l0,0l0,0l0,0l0,0l0,0l0,0l0,0l0,0l0,0l0,0l0,0l0,0l0,0l0,0l0,0l0,0l0,0l0,0l0,0l0,0l0,0l0,0l0,0l0,0l0,0l0,0l0,0l0,0l0,0l0,0l0,0l0,0l0,0l0,0l0,0l0,0l0,790626304l1443195048,0l0,0l0,0l0,0l0,0l0,0l0,0l0,0l0,0l0,0l0,0l0,0l0,0l0,0l0,0l0,0l0,0l0,0l0,0l0,0l0,0l0,0l0,0l0,0l0,0l0,0l0,0l0,0l0,0l0,0l0,0l0,0l0,0l0,0l0,0l0,-1569718272l1443195043,1512046592l1443195045,0l0,0l0,0l0,0l0,0l0,0l0,0l0,0l0,0l0,0l0,0l0,0l0,0l0,0l0,0l0,0l0,0l0,0l0,0l0,0l0,0l0,0l0,0l0,0l0,0l0,0l0,2162688l0,-806354944l2130379944,65536l65536,1464860672l1443195048,2162688l0,1464860672l1443195048,1542455296l1443195048,0l0,2162688l0,-1148190720l2130379963,0l4521984,33686272l1280,5308416l0,1559232512l1443195048,1559756800l1443195048,1559756800l1443195048,0l0,0l0,0l0,1437597696l1443195048,1364197376l1443195048,0l0,5308416l0,1568669696l1443195048,1569193984l1443195048,1569193984l1443195048,0l0,0l0,0l0,1379926016l1443195048,1548746752l1443195048,0l0,2162688l0,1553989632l1443195048,482344960l2130378943,0l0,5308416l0,1578106880l1443195048,1578631168l1443195048,1578631168l1443195048,0l0,0l0,0l0,1566572544l1443195048,1553989632l1443195048,0l0,2162688l0,1438121984l2130379964,0l8388608,1388314624l1443195045,2162688l0,1561329664l1443195048,482344960l2130378943,0l0,5308416l0,0l0,0l0,0l0,1587544064l1443195048,1588592640l1443195048,1588592640l1443195048,1576009728l1443195048,1561329664l1443195048,1157693440l1443195047,2162688l0,-1797259264l2130379963,0l5439488,0l0,2162688l0,1570766848l1443195048,482344960l2130378943,0l0,5308416l0,2013790208l2130375374,574619648l1443194971,-1428684800l1443194973,1771044864l1443195048,179306496l2130375339,393216l0,458752l0,0l0,0l0,2162688l0,-806354944l2130379944,65536l65536,1580204032l1443195048,2162688l0,1580204032l1443195048,1585446912l1443195048,0l0,2162688l0,1438121984l2130379964,0l8323072,1388314624l1443195045,5308416l0,2087714816l1443195218,2095054848l1443195218,2096103424l1443195218,0l0,0l0,0l0,1546649600l1443195048,922746880l1443195048,0l0,2162688l0,1438121984l2130379964,0l8388608,1388314624l1443195045,5308416l0,844103680l1443195048,845152256l1443195048,845152256l1443195048,0l0,0l0,0l0,1334837248l1443195048,1591738368l1443195048,0l0,2162688l0,1438121984l2130379964,0l8323072,1388314624l1443195045,5308416l0,-1418723328l1443195049,-1417150464l1443195049,-1416626176l1443195049,0l0,0l0,0l0,1611661312l1443195048,1599078400l1443195048,0l0,5308416l0,-923795456l2130379963,0l5963776,48168960l0,23592960l0,0l0,0l0,0l0,6553600l6553700,65161l0,2162688l0,1438121984l2130379964,0l8323072,1388314624l1443195045,5308416l0,2013790208l2130375374,574619648l1443194971,-1428684800l1443194973,1624244224l1443195048,179306496l2130375339,393216l0,393216l0,0l0,0l0,72417280l0,0l0,0l0,0l0,0l0,0l0,0l0,0l0,0l0,0l0,0l0,0l0,0l0,0l0,0l0,0l0,0l0,0l0,0l0,0l0,0l0,0l0,0l0,0l0,0l0,0l0,0l0,0l0,0l0,0l0,0l0,0l0,0l0,0l0,0l0,0l0,0l0,0l0,0l0,0l0,0l0,0l0,0l0,0l0,0l0,0l0,-849346560l1443195046,0l0,0l0,0l0,0l0,0l0,0l0,0l0,0l0,1163919360l1443195047,0l0,0l0,0l0,0l0,0l0,0l0,0l0,0l0,0l0,0l0,1657798656l1443195047,0l0,0l0,0l0,0l0,0l0,0l0,0l0,790626304l1443195048,0l0,0l0,0l0,0l0,0l0,0l0,0l0,0l0,0l0,0l0,0l0,0l0,0l0,0l0,0l0,0l0,0l0,0l0,0l0,0l0,0l0,0l0,0l0,0l0,0l0,0l0,0l0,0l0,0l0,0l0,0l0,0l0,0l0,0l0,0l0,-1569718272l1443195043,1512046592l1443195045,0l0,0l0,0l0,0l0,0l0,0l0,0l0,0l0,0l0,0l0,0l0,0l0,0l0,0l0,0l0,0l0,0l0,0l0,0l0,0l0,0l0,0l0,0l0,0l0,0l0,0l0,2162688l0,1619001344l1443195048,1400897536l1443195048,0l0,2162688l0,-1234698240l2130379963,0l720896,131072l1443168256,2162688l0,-1392508928l2130379963,0l655360,67633152l1280,2162688l0,-1508900864l1443195051,0l0,0l0,5308416l0,747634688l1443195101,749731840l1443195101,749731840l1443195101,0l0,0l0,0l0,1710227456l1443195048,1583349760l1443195047,0l0,2162688l0,-1148190720l2130379963,0l4521984,33686272l1280,2162688l0,-1148190720l2130379963,0l4521984,33686272l1280,5308416l0,1734344704l1443195048,1734868992l1443195048,1734868992l1443195048,0l0,0l0,0l0,1719664640l1443195048,1704984576l1443195048,0l0,2162688l0,544735232l2130375374,0l4718592,468713472l1443195007,2162688l0,1254096896l1443195050,0l0,0l0,5308416l0,-982515712l1443195049,-980942848l1443195049,-980418560l1443195049,0l0,0l0,0l0,1729101824l1443195048,1714421760l1443195048,0l0,5308416l0,-923795456l2130379963,0l5963776,48168960l0,23592960l0,12779520l0,0l0,0l0,6553600l6553700,65161l0,2162688l0,1723858944l1443195048,482344960l2130378943,0l0,5308416l0,1754267648l1443195048,1754791936l1443195048,1754791936l1443195048,0l0,0l0,0l0,1741684736l1443195048,1723858944l1443195048,0l0,3211264l0,-912785408l2130379963,0l6029312,0l63,6553700l0,0l0,2162688l0,1438121984l2130379964,0l8323072,1388314624l1443195045,5308416l0,1763704832l1443195048,1764229120l1443195048,1764229120l1443195048,0l0,0l0,0l0,1752170496l1443195048,1736441856l1443195048,0l0,2162688l0,1438121984l2130379964,0l8323072,1388314624l1443195045,2162688l0,1746927616l1443195048,482344960l2130378943,0l0,5308416l0,-2132803584l1443195048,-2132279296l1443195048,-2132279296l1443195048,0l0,0l0,0l0,1761607680l1443195048,1746927616l1443195048,0l0,2162688l0,1438121984l2130379964,0l8388608,1388314624l1443195045,2162688l0,1756364800l1443195048,482344960l2130378943,0l0,5308416l0,0l0,0l0,0l0,-2051014656l1443195048,-2049966080l1443195048,-2049966080l1443195048,-2134900736l1443195048,1756364800l1443195048,65536l0,72417280l0,0l0,0l0,0l0,0l0,0l0,0l0,0l0,0l0,0l0,0l0,0l0,0l0,0l0,0l0,0l0,0l0,0l0,0l0,0l0,0l0,0l0,0l0,0l0,0l0,0l0,0l0,0l0,0l0,0l0,0l0,0l0,0l0,0l0,0l0,0l0,0l0,0l0,0l0,0l0,0l0,0l0,0l0,0l0,0l0,0l0,-849346560l1443195046,0l0,0l0,0l0,0l0,0l0,0l0,0l0,0l0,1163919360l1443195047,0l0,0l0,0l0,0l0,0l0,0l0,0l0,0l0,0l0,0l0,1657798656l1443195047,0l0,0l0,0l0,0l0,0l0,0l0,0l0,790626304l1443195048,927989760l1443195048,0l0,0l0,0l0,0l0,0l0,0l0,0l0,0l0,0l0,0l0,0l0,0l0,0l0,0l0,0l0,0l0,0l0,0l0,0l0,0l0,0l0,0l0,0l0,0l0,0l0,0l0,0l0,0l0,0l0,0l0,0l0,0l0,0l0,0l0,-1569718272l1443195043,1512046592l1443195045,0l0,0l0,0l0,0l0,0l0,0l0,0l0,0l0,0l0,0l0,0l0,0l0,0l0,0l0,0l0,0l0,0l0,0l0,0l0,0l0,0l0,0l0,0l0,0l0,0l0,0l0,5308416l0,1858076672l1443195048,1858600960l1443195048,1858600960l1443195048,0l0,0l0,0l0,931135488l1443195048,1606418432l1443195048,0l0,2162688l0,1438121984l2130379964,0l8323072,1388314624l1443195045,5308416l0,1867513856l1443195048,1868038144l1443195048,1868038144l1443195048,0l0,0l0,0l0,1855979520l1443195048,1843396608l1443195048,0l0,2162688l0,1438121984l2130379964,0l8323072,1388314624l1443195045,2162688l0,1850736640l1443195048,0l0,0l0,5308416l0,1876951040l1443195048,1877475328l1443195048,1877475328l1443195048,0l0,0l0,0l0,1865416704l1443195048,1850736640l1443195048,0l0,2162688l0,1438121984l2130379964,0l8388608,1388314624l1443195045,2162688l0,1860173824l1443195048,0l0,0l0,5308416l0,0l0,0l0,0l0,1958739968l1443195048,1959788544l1443195048,1959788544l1443195048,1874853888l1443195048,1860173824l1443195048,65536l0,2162688l0,-1797259264l2130379963,0l5439488,0l0,2162688l0,1869611008l1443195048,0l0,0l0,5308416l0,2013790208l2130375374,574619648l1443194971,-1428684800l1443194973,1884291072l1443195048,179306496l2130375339,393216l0,524288l0,0l0,0l0,72417280l0,0l0,0l0,0l0,0l0,0l0,0l0,0l0,0l0,0l0,0l0,0l0,0l0,0l0,0l0,0l0,0l0,0l0,0l0,0l0,0l0,0l0,0l0,0l0,0l0,0l0,0l0,0l0,0l0,0l0,0l0,0l0,0l0,0l0,0l0,0l0,0l0,0l0,0l0,0l0,0l0,0l0,0l0,0l0,0l0,0l0,-849346560l1443195046,0l0,0l0,0l0,0l0,0l0,-2021654528l1443195015,0l0,0l0,1163919360l1443195047,0l0,0l0,0l0,0l0,0l0,0l0,0l0,0l0,0l0,0l0,1657798656l1443195047,0l0,0l0,0l0,0l0,0l0,0l0,0l0,790626304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879048192l1443195048,2162688l0,1879048192l1443195048,1956642816l1443195048,0l0,5308416l0,-923795456l2130379963,6750208l5963776,48168960l0,23592960l0,12779520l0,0l0,0l0,6553600l6553700,65161l0,5308416l0,-1132462080l1443195049,-1130889216l1443195049,-1130364928l1443195049,0l0,0l0,0l0,1971322880l1443195048,1599078400l1443195048,0l0,5308416l0,-923795456l2130379963,0l5963776,48168960l0,23592960l0,12779520l0,0l0,0l0,6553600l6553700,65161l0,5308416l0,934281216l1443195048,934805504l1443195048,934805504l1443195048,0l0,0l0,0l0,1440743424l1443195048,1966080000l1443195048,0l0,5308416l0,1994391552l1443195048,1994915840l1443195048,1994915840l1443195048,0l0,0l0,0l0,1589641216l1443195048,1976565760l1443195048,0l0,5308416l0,2003828736l1443195048,2004353024l1443195048,2004353024l1443195048,0l0,0l0,0l0,1992294400l1443195048,1981808640l1443195048,0l0,2162688l0,1438121984l2130379964,0l8388608,1388314624l1443195045,2162688l0,1987051520l1443195048,0l0,0l0,5308416l0,0l0,0l0,0l0,2085617664l1443195048,2086666240l1443195048,2086666240l1443195048,2001731584l1443195048,1987051520l1443195048,65536l0,2162688l0,-1797259264l2130379963,0l5439488,0l0,2162688l0,1996488704l1443195048,0l0,0l0,5308416l0,2013790208l2130375374,574619648l1443194971,-1428684800l1443194973,2011168768l1443195048,179306496l2130375339,393216l0,524288l0,0l0,0l0,72417280l0,0l0,0l0,0l0,0l0,0l0,0l0,0l0,0l0,0l0,0l0,0l0,0l0,0l0,0l0,0l0,0l0,0l0,0l0,0l0,0l0,0l0,0l0,0l0,0l0,0l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393216l65536,2005925888l1443195048,2162688l0,2005925888l1443195048,2083520512l1443195048,0l0,2162688l0,-1234698240l2130379963,0l1966080,131072l1443168256,5308416l0,1074790400l1443195246,1079508992l1443195246,1083179008l1443195246,0l0,0l0,0l0,-1872756736l1443195048,941621248l1443195048,0l0,5308416l0,779091968l1443195053,780140544l1443195053,780140544l1443195053,0l0,0l0,0l0,2100297728l1443195048,2089811968l1443195048,0l0,3211264l0,-1162346496l2130379963,0l4128768,0l6815944,0l65536,0l0,2162688l0,-1176502272l2130379963,0l4194304,256l0,5308416l0,-2046820352l1443195102,-2045247488l1443195102,-2044723200l1443195102,0l0,0l0,0l0,2110783488l1443195048,2095054848l1443195048,0l0,2162688l0,-1148190720l2130379963,0l4521984,33686272l1280,2162688l0,-1148190720l2130379963,0l4521984,33686272l1280,5308416l0,2134900736l1443195048,2135425024l1443195048,2135425024l1443195048,0l0,0l0,0l0,2120220672l1443195048,2105540608l1443195048,0l0,2162688l0,544735232l2130375374,0l4718592,468713472l1443195007,2162688l0,1713373184l1443195050,0l0,0l0,5308416l0,-802160640l1443195049,-800587776l1443195049,-800063488l1443195049,0l0,0l0,0l0,2129657856l1443195048,2114977792l1443195048,0l0,5308416l0,-923795456l2130379963,0l5963776,48168960l0,23592960l0,12779520l0,0l0,0l0,6553600l6553700,65161l0,2162688l0,2124414976l1443195048,482344960l2130378943,0l0,5308416l0,-2140143616l1443195048,-2139619328l1443195048,-2139619328l1443195048,0l0,0l0,0l0,2142240768l1443195048,2124414976l1443195048,0l0,3211264l0,-912785408l2130379963,0l6029312,0l63,6553700l0,0l0,2162688l0,1438121984l2130379964,0l8323072,1388314624l1443195045,5308416l0,-1630535680l1443195048,-1630011392l1443195048,-1630011392l1443195048,0l0,0l0,0l0,-2142240768l1443195048,2136997888l1443195048,0l0,2162688l0,1438121984l2130379964,0l8323072,1388314624l1443195045,2162688l0,-2147483648l1443195048,482344960l2130378943,0l0,3211264l0,1438121984l2130379964,0l8388608,1388314624l1443195045,0l0,3145728l0,2162688l0,-1797259264l2130379963,0l5439488,0l0,2162688l0,1765801984l1443195048,0l0,0l0,5308416l0,2013790208l2130375374,574619648l1443194971,-1428684800l1443194973,-2125463552l1443195048,179306496l2130375339,393216l0,589824l0,0l0,0l0,72417280l0,0l0,0l0,0l0,0l0,0l0,0l0,0l0,0l0,0l0,0l0,-873463808l1443195000,0l0,0l0,0l0,0l0,0l0,0l0,0l0,0l0,0l0,0l0,0l0,0l0,0l0,0l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2130706432l1443195048,2162688l0,-2130706432l1443195048,-2053111808l1443195048,0l0,5308416l0,1675624448l1443195196,1677197312l1443195196,1677721600l1443195196,0l0,0l0,0l0,-2043674624l1443195048,1049624576l1443195047,0l0,3211264l0,-1162346496l2130379963,0l4128768,0l6815944,0l65536,0l0,5308416l0,-2099249152l1443195102,-2097152000l1443195102,-2097152000l1443195102,0l0,0l0,0l0,-2035286016l1443195048,-2048917504l1443195048,0l0,2162688l0,-1148190720l2130379963,0l4521984,33686272l1280,2162688l0,-1148190720l2130379963,0l4521984,33686272l1280,5308416l0,-2011168768l1443195048,-2010644480l1443195048,-2010644480l1443195048,0l0,0l0,0l0,-2025848832l1443195048,-2040528896l1443195048,0l0,2162688l0,544735232l2130375374,0l4718592,468713472l1443195007,2162688l0,1300234240l1443195050,0l0,0l0,5308416l0,-1458569216l1443195049,-1456996352l1443195049,-1456472064l1443195049,0l0,0l0,0l0,-2016411648l1443195048,-2031091712l1443195048,0l0,5308416l0,-923795456l2130379963,0l5963776,48168960l0,23592960l0,12779520l0,0l0,0l0,6553600l6553700,65161l0,2162688l0,-2021654528l1443195048,0l0,0l0,5308416l0,-1991245824l1443195048,-1990721536l1443195048,-1990721536l1443195048,0l0,0l0,0l0,-2003828736l1443195048,-2021654528l1443195048,0l0,3211264l0,-912785408l2130379963,0l6029312,0l63,6553700l0,0l0,2162688l0,1438121984l2130379964,0l8323072,1388314624l1443195045,5308416l0,-1981808640l1443195048,-1981284352l1443195048,-1981284352l1443195048,0l0,0l0,0l0,-1993342976l1443195048,-2009071616l1443195048,0l0,2162688l0,1438121984l2130379964,0l8323072,1388314624l1443195045,2162688l0,-1998585856l1443195048,0l0,0l0,5308416l0,-1972371456l1443195048,-1971847168l1443195048,-1971847168l1443195048,0l0,0l0,0l0,-1983905792l1443195048,-1998585856l1443195048,0l0,2162688l0,1438121984l2130379964,0l8388608,1388314624l1443195045,2162688l0,-1989148672l1443195048,0l0,0l0,5308416l0,0l0,0l0,0l0,-1890582528l1443195048,-1889533952l1443195048,-1889533952l1443195048,-1974468608l1443195048,-1989148672l1443195048,65536l0,2162688l0,-1797259264l2130379963,0l5439488,0l0,2162688l0,-1979711488l1443195048,0l0,0l0,5308416l0,2013790208l2130375374,574619648l1443194971,-1428684800l1443194973,-1965031424l1443195048,179306496l2130375339,393216l0,655360l0,0l0,0l0,72417280l0,0l0,0l0,0l0,0l0,0l0,0l0,0l0,0l0,0l0,0l0,-873463808l1443195000,0l0,0l0,0l0,0l0,0l0,0l0,0l0,0l0,0l0,0l0,0l0,0l0,0l0,-877658112l144319500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970274304l1443195048,2162688l0,-1970274304l1443195048,-1892679680l1443195048,0l0,3211264l0,-1220542464l2130379963,0l524288,13107200l6553600,851968l0,0l0,5308416l0,-3145728l1443195106,-524288l1443195106,1048576l1443195107,0l0,0l0,0l0,783286272l1443195048,-568328192l1443195046,0l0,5308416l0,330301440l1443195247,332922880l1443195247,334495744l1443195247,0l0,0l0,0l0,-1874853888l1443195048,-1885339648l1443195048,0l0,2162688l0,-1234698240l2130379963,0l1638400,131072l0,2162688l0,-1234698240l2130379963,0l1638400,131072l0,5308416l0,621805568l1443195053,622854144l1443195053,622854144l1443195053,0l0,0l0,0l0,-1865416704l1443195048,-1880096768l1443195048,0l0,3211264l0,-1162346496l2130379963,0l4128768,0l6815944,0l65536,0l0,2162688l0,-1176502272l2130379963,0l4194304,256l0,5308416l0,450887680l1443195103,452460544l1443195103,452984832l1443195103,0l0,0l0,0l0,-1854930944l1443195048,-1870659584l1443195048,0l0,2162688l0,-1148190720l2130379963,0l4521984,33686272l1280,2162688l0,-1148190720l2130379963,0l4521984,33686272l1280,5308416l0,-1830813696l1443195048,-1830289408l1443195048,-1830289408l1443195048,0l0,0l0,0l0,-1845493760l1443195048,-1860173824l1443195048,0l0,2162688l0,544735232l2130375374,0l4718592,468713472l1443195007,2162688l0,1665138688l1443195050,0l0,0l0,5308416l0,-838860800l1443195049,-837287936l1443195049,-836763648l1443195049,0l0,0l0,0l0,-1836056576l1443195048,-1850736640l1443195048,0l0,5308416l0,-923795456l2130379963,0l5963776,48168960l0,23592960l0,12779520l0,0l0,0l0,6553600l6553700,65161l0,2162688l0,-1841299456l1443195048,0l0,0l0,5308416l0,-1810890752l1443195048,-1810366464l1443195048,-1810366464l1443195048,0l0,0l0,0l0,-1823473664l1443195048,-1841299456l1443195048,0l0,3211264l0,-912785408l2130379963,0l6029312,0l63,6553700l0,0l0,2162688l0,1438121984l2130379964,0l8323072,1388314624l1443195045,5308416l0,-1801453568l1443195048,-1800929280l1443195048,-1800929280l1443195048,0l0,0l0,0l0,-1812987904l1443195048,-1828716544l1443195048,0l0,2162688l0,1438121984l2130379964,0l8323072,1388314624l1443195045,2162688l0,-1818230784l1443195048,0l0,0l0,5308416l0,-1792016384l1443195048,-1791492096l1443195048,-1791492096l1443195048,0l0,0l0,0l0,-1803550720l1443195048,-1818230784l1443195048,0l0,2162688l0,1438121984l2130379964,0l8388608,1388314624l1443195045,2162688l0,-1808793600l1443195048,0l0,0l0,5308416l0,0l0,0l0,0l0,-1710227456l1443195048,-1709178880l1443195048,-1709178880l1443195048,-1794113536l1443195048,-1808793600l1443195048,65536l0,2162688l0,-1797259264l2130379963,0l5439488,0l0,2162688l0,-1799356416l1443195048,0l0,0l0,5308416l0,2013790208l2130375374,574619648l1443194971,-1428684800l1443194973,-1784676352l1443195048,179306496l2130375339,393216l0,720896l0,0l0,0l0,72417280l0,0l0,0l0,0l0,0l0,0l0,0l0,0l0,1702887424l1443195009,0l0,0l0,-873463808l1443195000,0l0,0l0,0l0,0l0,0l0,0l0,0l0,0l0,0l0,0l0,0l0,0l0,0l0,-877658112l144319500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789919232l1443195048,2162688l0,-1789919232l1443195048,-1712324608l1443195048,0l0,2162688l0,476053504l1443195058,0l0,-1709178880l1443195048,5308416l0,-716177408l1443195106,-715653120l1443195106,-715653120l1443195106,-1689255936l1443195048,-1688207360l1443195048,-1688207360l1443195048,2087714816l1443195048,-1734344704l1443195044,0l0,5308416l0,0l0,0l0,0l0,1089470464l1443195060,1090519040l1443195060,1090519040l1443195060,1733296128l1443195060,901775360l1443195060,1694498816l1443195009,4259840l0,394788864l2130379956,574619648l1443194971,0l0,-254803968l1443195047,166199296l2130375339,196608l0,131072l0,2162688l0,-806354944l2130379944,131072l65536,-1695547392l1443195048,2162688l0,-1695547392l1443195048,-1691353088l1443195048,0l0,2162688l0,-1148190720l2130379963,0l4521984,33686272l1280,2162688l0,-1176502272l2130379963,0l4194304,256l0,2162688l0,544735232l2130375374,0l4718592,468713472l1443195007,2162688l0,-1670381568l1443195048,0l0,1163919360l1443195047,5308416l0,-1680867328l1443195048,-1680343040l1443195048,-1680343040l1443195048,0l0,0l0,0l0,-1673527296l1443195048,952107008l1443195048,0l0,3211264l0,-1162346496l2130379963,0l4128768,0l6815944,0l65536,0l0,5308416l0,-1837105152l1443195102,-1835532288l1443195102,-1835008000l1443195102,0l0,0l0,0l0,-1687158784l1443195048,-1678770176l1443195048,0l0,5308416l0,-1649410048l1443195048,-1648885760l1443195048,-1648885760l1443195048,0l0,0l0,0l0,-1682964480l1443195048,-1670381568l1443195048,0l0,5308416l0,-617611264l1443195049,-616038400l1443195049,-615514112l1443195049,0l0,0l0,0l0,-1654652928l1443195048,-1665138688l1443195048,0l0,5308416l0,-923795456l2130379963,0l5963776,48168960l0,23592960l0,12779520l0,0l0,0l0,6553600l6553700,65161l1443194880,2162688l0,-1659895808l1443195048,482344960l2130378943,0l0,5308416l0,-1457520640l1443195048,-1456996352l1443195048,-1456996352l1443195048,0l0,0l0,0l0,-1642070016l1443195048,-1659895808l1443195048,0l0,3211264l0,-912785408l2130379963,0l6029312,0l63,6553700l0,0l0,3211264l0,-912785408l2130379963,0l6029312,0l1442840578,6553700l1443195048,3145728l0,5308416l0,-1621098496l1443195048,-1620574208l1443195048,-1620574208l1443195048,0l0,0l0,0l0,-2138046464l1443195048,-2147483648l1443195048,0l0,2162688l0,-1635778560l1443195048,0l0,0l0,5308416l0,0l0,0l0,0l0,-1539309568l1443195048,-1538260992l1443195048,-1538260992l1443195048,-1623195648l1443195048,-1635778560l1443195048,65536l0,2162688l0,-1797259264l2130379963,0l5439488,0l0,2162688l0,-1628438528l1443195048,0l0,0l0,5308416l0,2013790208l2130375374,574619648l1443194971,-1428684800l1443194973,-1613758464l1443195048,179306496l2130375339,393216l0,786432l0,0l0,0l0,72417280l0,0l0,0l0,0l0,0l0,0l0,0l0,0l0,1702887424l1443195009,0l0,0l0,-873463808l1443195000,0l0,0l0,0l0,0l0,0l0,0l0,0l0,0l0,0l0,0l0,0l0,1706033152l1443195009,0l0,-877658112l1443195000,0l0,0l0,0l0,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619001344l1443195048,2162688l0,-1619001344l1443195048,-1541406720l1443195048,0l0,2162688l0,-806354944l2130379944,65536l65536,1344274432l1443195048,3211264l0,1912078336l2130375374,458752l3276800,641728512l1443195042,648019968l1443195042,0l0,2162688l0,-1392508928l2130379963,0l655360,67633152l0,2162688l0,-1132462080l1443195130,0l0,0l0,5308416l0,-764411904l1443195051,-763363328l1443195051,-763363328l1443195051,0l0,0l0,0l0,-1164967936l1443195048,987758592l1443195048,0l0,5308416l0,-1509949440l1443195048,-1509425152l1443195048,-1509425152l1443195048,0l0,0l0,0l0,32505856l1443195045,-1527775232l1443195048,0l0,5308416l0,-1500512256l1443195048,-1499987968l1443195048,-1499987968l1443195048,0l0,0l0,0l0,-1512046592l1443195048,-1522532352l1443195048,0l0,2162688l0,-1392508928l2130379963,0l1572864,67633152l0,2162688l0,-1517289472l1443195048,482344960l2130378943,1163919360l1443195047,5308416l0,-1490026496l1443195048,-1489502208l1443195048,-1489502208l1443195048,0l0,0l0,0l0,-1502609408l1443195048,-1517289472l1443195048,0l0,2162688l0,-1234698240l2130379963,0l1638400,131072l0,2162688l0,-1507852288l1443195048,482344960l2130378943,0l0,5308416l0,-135266304l1443195111,-133693440l1443195111,-133169152l1443195111,0l0,0l0,0l0,-1493172224l1443195048,-1507852288l1443195048,0l0,3211264l0,-1220542464l2130379963,0l1835008,13107200l6553600,851968l0,0l0,2162688l0,-1498415104l1443195048,482344960l2130378943,0l0,5308416l0,-1470103552l1443195048,-1469579264l1443195048,-1469579264l1443195048,0l0,0l0,0l0,-1482686464l1443195048,-1498415104l1443195048,0l0,3211264l0,-1162346496l2130379963,0l4128768,0l6815944,0l65536,0l0,2162688l0,-1176502272l2130379963,0l4194304,256l0,5308416l0,-1823473664l1443195102,-1821900800l1443195102,-1821376512l1443195102,0l0,0l0,0l0,-1472200704l1443195048,-1487929344l1443195048,0l0,2162688l0,-1148190720l2130379963,0l4521984,33686272l1280,2162688l0,-1477443584l1443195048,482344960l2130378943,0l0,3211264l0,544735232l2130375374,0l4718592,468713472l1443195007,0l0,3145728l0,5308416l0,-1448083456l1443195048,-1447559168l1443195048,-1447559168l1443195048,0l0,0l0,0l0,-1459617792l1443195048,-1647312896l1443195048,0l0,2162688l0,1438121984l2130379964,0l8323072,1388314624l1443195045,2162688l0,-1464860672l1443195048,0l0,0l0,5308416l0,-1438646272l1443195048,-1438121984l1443195048,-1438121984l1443195048,0l0,0l0,0l0,-1450180608l1443195048,-1464860672l1443195048,0l0,2162688l0,1438121984l2130379964,0l8388608,1388314624l1443195045,2162688l0,-1455423488l1443195048,0l0,0l0,5308416l0,0l0,0l0,0l0,-1356857344l1443195048,-1355808768l1443195048,-1355808768l1443195048,-1440743424l1443195048,-1455423488l1443195048,65536l0,2162688l0,-1797259264l2130379963,0l5439488,0l0,2162688l0,-1445986304l1443195048,0l0,0l0,5308416l0,2013790208l2130375374,574619648l1443194971,-1428684800l1443194973,-1431306240l1443195048,179306496l2130375339,393216l0,851968l0,0l0,0l0,72417280l0,0l0,0l0,0l0,0l0,0l0,0l0,0l0,1702887424l1443195009,0l0,0l0,-873463808l1443195000,0l0,0l0,0l0,0l0,0l0,0l0,0l0,0l0,0l0,0l0,0l0,1706033152l1443195009,0l0,-877658112l1443195000,0l0,0l0,1724907520l1443195009,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436549120l1443195048,2162688l0,-1436549120l1443195048,-1358954496l1443195048,0l0,5308416l0,-437256192l1443195050,-436207616l1443195050,-436207616l1443195050,0l0,0l0,0l0,-1349517312l1443195048,962592768l1443195048,0l0,3211264l0,-1220542464l2130379963,0l1835008,13107200l6553600,851968l0,0l0,2162688l0,-1354760192l1443195048,0l0,0l0,5308416l0,-1326448640l1443195048,-1325924352l1443195048,-1325924352l1443195048,0l0,0l0,0l0,-1339031552l1443195048,-1354760192l1443195048,0l0,3211264l0,-1162346496l2130379963,0l4128768,0l6815944,0l65536,0l0,2162688l0,-1176502272l2130379963,0l4194304,256l0,5308416l0,-1826619392l1443195102,-1825046528l1443195102,-1824522240l1443195102,0l0,0l0,0l0,-1328545792l1443195048,-1344274432l1443195048,0l0,2162688l0,-1148190720l2130379963,0l4521984,33686272l1280,2162688l0,-1333788672l1443195048,0l0,0l0,5308416l0,-1304428544l1443195048,-1303904256l1443195048,-1303904256l1443195048,0l0,0l0,0l0,-1319108608l1443195048,-1333788672l1443195048,0l0,2162688l0,544735232l2130375374,0l4718592,468713472l1443195007,2162688l0,1946157056l1443195050,0l0,0l0,5308416l0,632291328l1443195049,633864192l1443195049,634388480l1443195049,0l0,0l0,0l0,-1309671424l1443195048,-1324351488l1443195048,0l0,5308416l0,-923795456l2130379963,0l5963776,48168960l0,23592960l0,12779520l0,0l0,0l0,6553600l6553700,65161l0,2162688l0,-1314914304l1443195048,0l0,0l0,5308416l0,-1284505600l1443195048,-1283981312l1443195048,-1283981312l1443195048,0l0,0l0,0l0,-1297088512l1443195048,-1314914304l1443195048,0l0,3211264l0,-912785408l2130379963,0l6029312,0l63,6553700l0,0l0,2162688l0,1438121984l2130379964,0l8323072,1388314624l1443195045,5308416l0,-1275068416l1443195048,-1274544128l1443195048,-1274544128l1443195048,0l0,0l0,0l0,-1286602752l1443195048,-1302331392l1443195048,0l0,2162688l0,1438121984l2130379964,0l8323072,1388314624l1443195045,2162688l0,-1291845632l1443195048,0l0,0l0,5308416l0,-1265631232l1443195048,-1265106944l1443195048,-1265106944l1443195048,0l0,0l0,0l0,-1277165568l1443195048,-1291845632l1443195048,0l0,2162688l0,1438121984l2130379964,0l8388608,1388314624l1443195045,2162688l0,-1282408448l1443195048,0l0,0l0,5308416l0,0l0,0l0,0l0,-1183842304l1443195048,-1182793728l1443195048,-1182793728l1443195048,-1267728384l1443195048,-1282408448l1443195048,65536l0,2162688l0,-1797259264l2130379963,0l5439488,0l0,2162688l0,-1272971264l1443195048,0l0,0l0,5308416l0,2013790208l2130375374,574619648l1443194971,-1428684800l1443194973,-1258291200l1443195048,179306496l2130375339,393216l0,917504l0,0l0,0l0,72417280l0,0l0,0l0,0l0,0l0,0l0,0l0,0l0,1702887424l1443195009,0l0,0l0,-873463808l1443195000,0l0,0l0,0l0,0l0,0l0,0l0,0l0,0l0,0l0,0l0,0l0,1706033152l1443195009,842006528l1443195048,-877658112l1443195000,0l0,0l0,1724907520l1443195009,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263534080l1443195048,2162688l0,-1263534080l1443195048,-1185939456l1443195048,0l0,3211264l0,-1198522368l2130379963,0l196608,0l-65536,10000l0,0l0,5308416l0,-1601175552l1443195130,-1598554112l1443195130,-1596981248l1443195130,0l0,0l0,0l0,-1173356544l1443195048,980418560l1443195048,0l0,3211264l0,-1220542464l2130379963,0l524288,13107200l6553600,851968l0,0l0,5308416l0,-2053111808l1443195051,-2052063232l1443195051,-2052063232l1443195051,0l0,0l0,0l0,985661440l1443195048,-1178599424l1443195048,0l0,2162688l0,-1234698240l2130379963,0l720896,131072l0,5308416l0,-1145044992l1443195048,-1144520704l1443195048,-1144520704l1443195048,0l0,0l0,0l0,-1157627904l1443195048,-1170210816l1443195048,0l0,3211264l0,-1220542464l2130379963,0l1507328,13107200l6553600,851968l0,0l0,2162688l0,-686817280l1443195051,0l0,0l0,5308416l0,-1135607808l1443195048,-1135083520l1443195048,-1135083520l1443195048,0l0,0l0,0l0,-1147142144l1443195048,-1162870784l1443195048,0l0,2162688l0,-1392508928l2130379963,0l1572864,67633152l0,2162688l0,-1152385024l1443195048,0l0,0l0,5308416l0,-1125122048l1443195048,-1124597760l1443195048,-1124597760l1443195048,0l0,0l0,0l0,-1137704960l1443195048,-1152385024l1443195048,0l0,2162688l0,-1234698240l2130379963,0l1638400,131072l0,2162688l0,-1142947840l1443195048,0l0,0l0,5308416l0,-306184192l1443195050,-305135616l1443195050,-305135616l1443195050,0l0,0l0,0l0,-1128267776l1443195048,-1142947840l1443195048,0l0,3211264l0,-1220542464l2130379963,0l1835008,13107200l6553600,851968l0,0l0,2162688l0,-1133510656l1443195048,0l0,0l0,5308416l0,-1105199104l1443195048,-1104674816l1443195048,-1104674816l1443195048,0l0,0l0,0l0,-1117782016l1443195048,-1133510656l1443195048,0l0,3211264l0,-1162346496l2130379963,0l4128768,0l6815944,0l65536,0l0,2162688l0,-1176502272l2130379963,0l4194304,256l0,5308416l0,966787072l1443195103,968359936l1443195103,968884224l1443195103,0l0,0l0,0l0,-1107296256l1443195048,-1123024896l1443195048,0l0,2162688l0,-1148190720l2130379963,0l4521984,33686272l1280,2162688l0,-1112539136l1443195048,0l0,0l0,5308416l0,-1083179008l1443195048,-1082654720l1443195048,-1082654720l1443195048,0l0,0l0,0l0,-1097859072l1443195048,-1112539136l1443195048,0l0,2162688l0,544735232l2130375374,0l4718592,468713472l1443195007,2162688l0,2145386496l1443195050,0l0,0l0,5308416l0,-407896064l1443195049,-406323200l1443195049,-405798912l1443195049,0l0,0l0,0l0,-1088421888l1443195048,-1103101952l1443195048,0l0,5308416l0,-923795456l2130379963,0l5963776,48168960l0,23592960l0,12779520l0,0l0,0l0,6553600l6553700,65161l0,2162688l0,-1093664768l1443195048,0l0,0l0,5308416l0,-1063256064l1443195048,-1062731776l1443195048,-1062731776l1443195048,0l0,0l0,0l0,-1075838976l1443195048,-1093664768l1443195048,0l0,3211264l0,-912785408l2130379963,0l6029312,0l63,6553700l0,0l0,2162688l0,1438121984l2130379964,0l8323072,1388314624l1443195045,5308416l0,-1053818880l1443195048,-1053294592l1443195048,-1053294592l1443195048,0l0,0l0,0l0,-1065353216l1443195048,-1081081856l1443195048,0l0,2162688l0,1438121984l2130379964,0l8323072,1388314624l1443195045,2162688l0,-1070596096l1443195048,0l0,0l0,5308416l0,-1044381696l1443195048,-1043857408l1443195048,-1043857408l1443195048,0l0,0l0,0l0,-1055916032l1443195048,-1070596096l1443195048,0l0,2162688l0,1438121984l2130379964,0l8388608,1388314624l1443195045,2162688l0,-1061158912l1443195048,0l0,0l0,5308416l0,0l0,0l0,0l0,-962592768l1443195048,-961544192l1443195048,-961544192l1443195048,-1046478848l1443195048,-1061158912l1443195048,65536l0,2162688l0,-1797259264l2130379963,0l5439488,0l0,2162688l0,-1051721728l1443195048,0l0,0l0,5308416l0,2013790208l2130375374,574619648l1443194971,-1428684800l1443194973,-1037041664l1443195048,179306496l2130375339,393216l0,983040l0,0l0,0l0,72417280l0,0l0,0l0,-1072693248l1443195009,0l0,0l0,0l0,0l0,1702887424l1443195009,0l0,0l0,-873463808l1443195000,0l0,0l0,0l0,0l0,0l0,0l0,0l0,0l0,0l0,0l0,0l0,1706033152l1443195009,842006528l1443195048,-877658112l1443195000,0l0,0l0,1724907520l1443195009,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65536l65536,-1042284544l1443195048,2162688l0,-1042284544l1443195048,-964689920l1443195048,0l0,5308416l0,0l0,0l0,0l0,0l0,0l0,0l0,0l0,65536l50,16842752l1,5308416l0,385875968l1443195115,389545984l1443195115,390070272l1443195115,41943040l1443195049,42991616l1443195049,42991616l1443195049,1697644544l1443195047,-941621248l1443195048,0l0,3211264l0,-1220542464l2130379963,0l1835008,13107200l6553600,851968l65536,0l0,3211264l0,-1220542464l2130379963,0l1507328,13107200l6553600,852068l0,0l0,2162688l0,-806354944l2130379944,65536l65536,-575668224l1443195048,5308416l0,-1371537408l1443195194,-1362100224l1443195194,-1354760192l1443195194,-1590689792l1443195051,-1589641216l1443195051,-1589641216l1443195051,1700790272l1443195048,-195035136l1443195048,0l0,4259840l0,394788864l2130379956,574619648l1443194971,0l0,46137344l1443195049,166199296l2130375339,196608l2113929216,262144l1443194880,3211264l0,65536l1442840576,1139802112l1443195048,0l0,0l0,1789919232l1443195047,3211264l0,-1220542464l2130379963,0l1835008,13107200l6553600,851968l0,0l0,4259840l0,394788864l2130379956,574619648l1443194971,0l0,75497472l1443195049,166199296l2130375339,196608l2113929216,196608l1443194880,3211264l0,65536l1442840576,1291845632l1443195048,0l0,0l0,-692060160l1443195048,3211264l0,65536l1442840576,1294991360l1443195048,0l0,0l0,-692060160l1443195048,5308416l0,0l0,0l0,0l0,829423616l1443195025,830472192l1443195025,830472192l1443195025,-409993216l1443195048,-668991488l1443195048,0l0,2162688l0,-1239416832l1443195049,0l0,2097152l0,3211264l0,1912078336l2130375374,4784128l3276800,2107637760l1443195043,2013265920l1443195043,0l0,4259840l0,394788864l2130379956,574619648l1443194971,0l0,104857600l1443195049,166199296l2130375339,196608l2113929216,131072l1443194880,5308416l0,-1475346432l1443195240,-1472200704l1443195240,-1471152128l1443195240,-890241024l1443195048,-889192448l1443195048,-889192448l1443195048,625999872l1443195049,-1635778560l1443195045,0l1443194880,3211264l0,1912078336l2130375374,917504l3276800,1017118720l1443195049,1087373312l1443195049,-1050148864l1443195047,2162688l0,1117782016l1443195049,1160773632l1443195049,524288l0,2162688l0,773849088l1443195048,138412032l1443195047,131072l1443168256,5308416l0,-870318080l1443195048,-869793792l1443195048,-869793792l1443195048,0l0,0l0,0l0,-1468006400l1443195048,-1477443584l1443195048,0l0,2162688l0,-2103443456l1443195050,0l0,0l0,5308416l0,-1906311168l1443195049,-1904738304l1443195049,-1904214016l1443195049,0l0,0l0,0l0,-875560960l1443195048,-888143872l1443195048,0l0,5308416l0,-923795456l2130379963,0l5963776,48168960l0,23592960l0,12779520l0,0l0,0l0,6553600l6553700,65161l0,2162688l0,-880803840l1443195048,0l0,0l0,5308416l0,-850395136l1443195048,-849870848l1443195048,-849870848l1443195048,0l0,0l0,0l0,-862978048l1443195048,-880803840l1443195048,0l0,3211264l0,-912785408l2130379963,0l6029312,0l63,6553700l0,0l0,2162688l0,1438121984l2130379964,0l8323072,1388314624l1443195045,5308416l0,-840957952l1443195048,-840433664l1443195048,-840433664l1443195048,0l0,0l0,0l0,-852492288l1443195048,-868220928l1443195048,0l0,2162688l0,1438121984l2130379964,0l8323072,1388314624l1443195045,2162688l0,-857735168l1443195048,0l0,0l0,5308416l0,-831520768l1443195048,-830996480l1443195048,-830996480l1443195048,0l0,0l0,0l0,-843055104l1443195048,-857735168l1443195048,0l0,2162688l0,1438121984l2130379964,0l8388608,1388314624l1443195045,2162688l0,-848297984l1443195048,0l0,0l0,5308416l0,0l0,0l0,0l0,-749731840l1443195048,-748683264l1443195048,-748683264l1443195048,-833617920l1443195048,-848297984l1443195048,65536l0,2162688l0,-1797259264l2130379963,0l5439488,0l0,2162688l0,-838860800l1443195048,0l0,0l0,5308416l0,2013790208l2130375374,574619648l1443194971,-1428684800l1443194973,-824180736l1443195048,179306496l2130375339,393216l0,1048576l0,0l0,0l0,72417280l0,0l0,0l0,-1072693248l1443195009,0l0,0l0,0l0,0l0,1702887424l1443195009,0l0,-875560960l1443195000,-873463808l1443195000,0l0,0l0,0l0,0l0,0l0,0l0,0l0,0l0,0l0,0l0,0l0,1706033152l1443195009,842006528l1443195048,-877658112l1443195000,0l0,0l0,1724907520l1443195009,0l0,0l0,0l0,0l0,0l0,0l0,0l0,0l0,0l0,0l0,0l0,0l0,0l0,0l0,0l0,0l0,0l0,-849346560l1443195046,0l0,0l0,0l0,0l0,0l0,-2021654528l1443195015,0l0,0l0,1163919360l1443195047,0l0,0l0,0l0,0l0,0l0,0l0,0l0,0l0,0l0,0l0,1657798656l1443195047,0l0,0l0,0l0,0l0,0l0,0l0,0l0,1960837120l1443195048,927989760l1443195048,0l0,0l0,0l0,0l0,0l0,0l0,0l0,0l0,0l0,0l0,0l0,0l0,0l0,0l0,0l0,0l0,0l0,0l0,0l0,0l0,0l0,0l0,0l0,0l0,0l0,0l0,0l0,0l0,0l0,0l0,0l0,0l0,0l0,0l0,-1569718272l1443195043,1512046592l1443195045,0l0,0l0,0l0,0l0,0l0,0l0,0l0,0l0,0l0,0l0,0l0,0l0,0l0,0l0,0l0,0l0,0l0,0l0,0l0,0l0,0l0,0l0,0l0,0l0,0l0,0l0,2162688l0,-806354944l2130379944,1703936l65536,-829423616l1443195048,2162688l0,-829423616l1443195048,-751828992l1443195048,0l0,5308416l0,0l0,0l0,0l0,0l0,0l0,0l0,0l0,65536l47,16842752l1,3211264l0,-912785408l2130379963,0l6029312,0l1442840583,6553700l1443195048,706543616l1442842879,2162688l0,1438121984l2130379964,0l8388608,1388314624l1443195045,4259840l0,870318080l2130375376,15073280l0,875560960l2130375376,-522190848l1443195048,15073280l0,226492416l1443195050,65536l0,3211264l0,-1220542464l2130379963,0l1835008,13107200l6553600,851968l1443168256,3145728l0,2162688l0,1344274432l1443195048,-1537212416l1443195048,0l0,2162688l0,-806354944l2130379944,65536l65536,727711744l1443195049,2162688l0,-1392508928l2130379963,0l1572864,67633152l0,2162688l0,-1566572544l1443195049,-736100352l1443195048,2097152l0,3211264l0,-806354944l2130379944,65536l65536,759169024l1443195049,-80740352l1443195048,3145728l0,3211264l0,-1220542464l2130379963,0l1835008,13107200l6553600,851968l1443168256,0l0,3211264l0,-1220542464l2130379963,0l1507328,13107200l6553600,851968l1443168256,61734912l962,5308416l0,435159040l1443195130,438829056l1443195130,439353344l1443195130,-729808896l1443195048,-728760320l1443195048,-728760320l1443195048,-528482304l1443195048,-1704460288l1443195044,0l0,5308416l0,-701497344l1443195048,-700973056l1443195048,-700973056l1443195048,0l0,0l0,0l0,1194328064l1443195048,-2021654528l1443195048,-553648128l1443195048,2162688l0,1633681408l1443195049,483393536l2130378943,2097152l0,5308416l0,723517440l1443195049,724041728l1443195049,724041728l1443195049,0l0,0l0,0l0,1595932672l1443195049,-1841299456l1443195048,-553648128l1443195048,2162688l0,-1797259264l2130379963,0l5439488,0l0,8454144l0,1069023232l2130375372,0l0,0l61931520,964l0,-691011584l1443195048,-691011584l1443195048,0l0,693108736l1443195007,196608l0,0l2098074,-691011535l1443195048,-557842432l1443195048,475004928l1443195007,50331648l32,0l0,5308416l0,1612709888l1443195049,1613234176l1443195049,1613234176l1443195049,0l0,0l0,0l0,1744830464l1443195048,578813952l1443195049,-553648128l1443195048,2162688l0,-683671552l1443195048,0l0,2097152l0,5308416l0,536870912l1443195049,537395200l1443195049,537395200l1443195049,0l0,0l0,0l0,-531628032l1443195048,1966080000l1443195048,-553648128l1443195048,2162688l0,1438121984l2130379964,0l8388608,1388314624l1443195045,5308416l0,1399848960l1443195054,1403518976l1443195054,1404043264l1443195054,0l0,0l0,0l0,725614592l1443195049,-711983104l1443195048,0l1443194880,2162688l0,727711744l1443195049,-727711744l1443195048,524288l0,5308416l0,-656408576l1443195048,-655884288l1443195048,-655884288l1443195048,0l0,0l0,0l0,1500512256l1443195049,1606418432l1443195048,-553648128l1443195048,2162688l0,1556086784l1443195049,483393536l2130378943,2097152l0,5308416l0,1543503872l1443195049,1544028160l1443195049,1544028160l1443195049,0l0,0l0,0l0,676331520l1443195049,-643825664l1443195048,-553648128l1443195048,2162688l0,1550843904l1443195049,-638582784l1443195048,2097152l0,3211264l0,-1220542464l2130379963,0l1507328,13107200l6553600,851968l1443168256,0l0,5308416l0,538968064l1443195049,539492352l1443195049,539492352l1443195049,0l0,0l0,0l0,1332740096l1443195048,671088640l1443195049,-553648128l1443195048,2162688l0,-806354944l2130379944,65536l65536,1550843904l1443195049,2162688l0,-571473920l1443195048,-355467264l1443195048,0l0,2162688l0,-1234698240l2130379963,0l1638400,131072l0,2162688l0,2022703104l2130379957,0l983040,524288l0,25231360l0,0l0,0l0,0l0,0l0,0l0,0l0,0l0,1702887424l1443195009,0l0,0l0,0l0,0l0,0l0,0l0,0l0,0l0,0l0,0l0,0l0,0l0,0l0,0l0,0l0,0l0,0l0,0l0,0l0,0l0,0l0,0l0,0l0,0l0,0l0,0l0,0l0,0l0,0l0,0l0,0l0,0l0,0l0,0l0,0l0,0l0,0l0,0l0,0l0,4259840l0,394788864l2130379956,574619648l1443194971,0l0,-451936256l1443195048,166199296l2130375339,196608l0,131072l1443194880,2162688l0,-575668224l1443195048,-943718400l1443195048,0l0,2162688l0,847249408l1443195048,4194304l1443195049,0l0,7405568l0,1402994688l1443195048,709885952l1443195049,710934528l1443195049,710934528l1443195049,1352663040l1443195048,1353711616l1443195048,1353711616l1443195048,-585105408l1443195048,-584056832l1443195048,-584056832l1443195048,0l0,0l0,0l0,4259840l0,870318080l2130375376,0l0,875560960l2130375376,-908066816l1443195048,0l0,-596639744l1443195048,65536l0,2162688l0,-588251136l1443195048,180355072l1443195049,0l0,2162688l0,2022703104l2130379957,0l983040,524288l0,5308416l0,0l0,0l0,0l0,-600834048l1443195048,-599785472l1443195048,-599785472l1443195048,1152385024l1443195048,-1704460288l1443195044,0l0,4259840l0,394788864l2130379956,574619648l1443194971,0l0,-507510784l1443195048,166199296l2130375339,196608l0,65536l0,4259840l0,394788864l2130379956,574619648l1443194971,0l0,-353370112l1443195048,166199296l2130375339,196608l0,65536l0,2162688l0,1168113664l1443195048,-565182464l1443195048,0l0,2162688l0,-806354944l2130379944,65536l65536,1168113664l1443195048,2162688l0,-1392508928l2130379963,0l1572864,67633152l0,3211264l0,-1220542464l2130379963,0l1507328,13107200l6553600,851968l0,3145728l0,26279936l0,1588068352l2130375373,249561088l1443195049,1402994688l1443195048,-1437597696l1443194973,1652555776l1443194998,0l0,-1639972864l2130379978,-1634729984l1443195335,-1634205696l1443195335,-1634205696l1443195335,0l0,0l0,0l0,65536l0,262144l0,1603796992l2130375373,657457152l1443194971,27131904l2048,0l0,0l0,0l0,0l0,1223688192l1443194971,1606418432l2130375373,0l0,0l0,-557842432l1443195048,0l0,0l0,0l0,0l0,0l0,2005925888l1443195048,2083520512l1443195048,1609039872l2130375373,0l0,1613758464l2130375373,711983104l1443195049,-692060160l1443195048,-519045120l1443195048,1789919232l1443195047,1286602752l1443194974,-960495616l1443195048,16777216l0,0l0,0l0,-1733296128l1443195335,-858783744l1443195348,-859832320l1443195348,3211264l0,-912785408l2130379963,0l6029312,0l1442840578,6553700l1443195048,3145728l0,3211264l0,-1220542464l2130379963,0l524288,13107200l6553600,851968l0,-692060160l1443195048,3211264l0,-1220542464l2130379963,0l1835008,13107200l6553600,851968l1443168256,-692060160l1443195048,3211264l0,1912078336l2130375374,5308416l3276800,-30408704l1443195048,-1048576l1443195048,1789919232l1443195047,8454144l0,1069023232l2130375372,0l0,0l0,0l0,-517996544l1443195048,-517996544l1443195048,0l0,684720128l1443195007,196608l0,0l0,-517996544l1443195048,-557842432l1443195048,475004928l1443195007,65536l0,0l0,3211264l0,-1220542464l2130379963,0l1507328,13107200l6553600,851968l0,-519045120l1443195048,25231360l0,0l0,0l0,0l0,0l0,0l0,0l0,0l0,0l0,0l0,0l0,0l0,0l0,0l0,0l0,0l0,0l0,0l0,0l0,0l0,0l0,0l0,0l0,1706033152l1443195009,0l0,0l0,0l0,0l0,0l0,0l0,0l0,0l0,0l0,0l0,0l0,0l0,0l0,0l0,0l0,0l0,0l0,0l0,0l0,0l0,0l0,0l0,0l0,0l0,25231360l0,0l0,0l0,0l0,0l0,0l0,0l0,0l0,0l0,0l0,0l0,0l0,0l0,0l0,0l0,0l0,0l0,0l0,0l0,0l0,0l0,0l0,0l0,0l0,0l0,0l0,0l0,0l0,1724907520l1443195009,0l0,0l0,0l0,0l0,0l0,0l0,0l0,0l0,0l0,0l0,0l0,0l0,0l0,0l0,0l0,0l0,0l0,0l0,0l0,5308416l0,-677380096l1443195113,-675282944l1443195113,-675282944l1443195113,-424673280l1443195048,-423624704l1443195048,-423624704l1443195048,-510656512l1443195048,-711983104l1443195048,0l0,25231360l0,0l0,0l0,0l0,0l0,0l0,0l0,0l0,1702887424l1443195009,0l0,0l0,0l0,0l0,0l0,0l0,0l0,0l0,0l0,0l0,0l0,0l0,0l0,0l0,1706033152l1443195009,0l0,0l0,0l0,0l0,0l0,0l0,0l0,0l0,0" fillcolor="#999999" stroked="f" o:allowincell="f" style="position:absolute;left:4680;top:2029;width:318;height:160;mso-wrap-style:none;v-text-anchor:middle">
                  <v:fill o:detectmouseclick="t" type="solid" color2="#666666"/>
                  <v:stroke color="#3465a4" joinstyle="round" endcap="flat"/>
                  <w10:wrap type="square"/>
                </v:rect>
                <v:rect id="shape_0" ID="Shape 79" coordsize="3048,3048" path="l1524,0l3048,0l1524,1524l0,3048l1524,0l790783347,62l4287855,0l327680,524293l65536,0l65536,0l65536,0l0,0l0,0l790783347,1443194686l4259840,0l-1142554624,352342l-931135488,959364412l1531,0l0,0l861208576,2130377299l131072,7274496l1349517414,1443195083l3211264,0l-1527775232,1443195838l1376256,0l-228524032,2130379774l1114112,0l1091829760,298930380l3247088,0l-1512046592,1443195838l393216,0l-230555648,2130379774l1179648,1443168256l1837170688,543031716l2191850,0l0,0l-1698168832,1897660416l0,0l2162688,0l0,0l199753728,199753728l0,0l2162688,0l0,0l2097414144,1897398272l1,0l2162688,0l-1881145344,1443195083l0,0l0,1702126948l7435363,0l1862729728,1442843536l-931135488,959364412l1531,0l9144,1524l9144,6096l7620,6096l6096,7620l4572,7620l3048,7620l1524,6096l0,4572l0,1524l1524,0l403767296,0l1336934400,1443195083l203423744,1443194667l8192000,65536l1215299584,1443195083l567279616,1443195083l6815744,131073l1205892924,1443195083l274726912,1443194667l6815744,65537l1307586594,1443195083l1314914304,1443195083l1469186048,16l1209023550,1443195083l743440384,1443195083l6815744,1l-788514207,2130379785l-713031680,1443195082l256901120,16l1268807471,1443195083l219152384,1443194667l6029312,8650752l-792711364,2130379785l49283072,1443195059l257490944,16l1388334691,1443195083l-382730240,1443194684l7471104,131073l1382051186,1443195083l-382730240,1443194684l7471104,65537l1385183540,1443195083l-382730240,1443194684l7471104,1l-298835408,1443195082l203423744,1443194667l264699904,0l-330286495,1443195082l219152384,1443194667l266076160,0l-327130822,1443195082l203423744,1443194667l266076160,0l929066862,2130379765l274726912,1443194667l265945088,0l972045687,2130379765l219152384,1443194667l263979008,0l956330810,2130379765l274726912,1443194667l263979008,0l952131887,2130379765l274726912,1443194667l263979008,0l964714799,2130379765l274726912,1443194667l263979008,0l960523385,2130379765l274726912,1443194667l263979008,0l-306158022,1443195082l203423744,1443194667l264503296,0l935355237,2130379765l203423744,1443194667l264372224,0l-288332187,1443195082l274726912,1443194667l265617408,0l947940473,2130379765l274726912,1443194667l264634368,0l-303009677,1443195082l-1344274432,1443194661l264634368,0l985677359,2130379765l274726912,1443194667l264044544,0l903898726,2130379765l274726912,1443194667l265093120,0l866139695,2130379765l274726912,1443194667l265158656,0l989869858,2130379765l274726912,1443194667l264044544,0l908085108,2130379765l274726912,1443194667l265093120,0l870330228,2130379765l274726912,1443194667l265158656,0l998256492,2130379765l-382730240,1443194684l264044544,0l916467764,2130379765l-382730240,1443194684l265093120,0l878734403,2130379765l-382730240,1443194684l265158656,0l981494124,2130379765l274726912,1443194667l264044544,0l899693630,2130379765l274726912,1443194667l265093120,0l861944417,2130379765l274726912,1443194667l265158656,0l994075986,2130379765l-382730240,1443194684l264044544,0l912269414,2130379765l-382730240,1443194684l265093120,0l874528120,2130379765l-382730240,1443194684l265158656,0l1002467447,2130379765l-2119172096,1443194669l264110080,0l920679280,2130379765l-2119172096,1443194669l265224192,0l882915955,2130379765l-2119172096,1443194669l265289728,0l-282053598,1443195082l1201668096,1443194892l266010624,0l-294619035,1443195082l274726912,1443194667l264765440,0l975187746,2130379765l-2091909120,1443194661l264896512,0l887124592,2130379765l-2091909120,1443194661l264962048,0l849375290,2130379765l-2091909120,1443194661l265027584,0l939552364,2130379765l274726912,1443194667l265879552,0l-314543302,1443195082l219152384,1443194667l265879552,0l-310362772,1443195082l203423744,1443194667l265879552,0l979385964,2130379765l-340787200,1443195082l264437760,0l895513402,2130379765l-340787200,1443195082l265486336,0l857743462,2130379765l-340787200,1443195082l265551872,0l-285196936,1443195082l274726912,1443194667l265682944,0l-349163486,1443195082l274726912,1443194667l264175616,0l924873327,2130379765l203423744,1443194667l264568832,0l931166564,2130379765l274726912,1443194667l264372224,0l968899646,2130379765l274726912,1443194667l263979008,0l943733822,2130379765l274726912,1443194667l264306688,0l-322952656,1443195082l219152384,1443194667l264306688,0l-318758339,1443195082l203423744,1443194667l264306688,0l977287777,2130379765l-2119172096,1443194669l264241152,0l891318306,2130379765l-2119172096,1443194669l265355264,0l853566791,2130379765l-2119172096,1443194669l265420800,0l-291488400,1443195082l203423744,1443194667l264830976,0l1262503524,1443195083l203423744,1443194667l6619136,196608l-735039440,1443195082l-382730240,1443194684l80740352,0l-739217550,1443195082l-382730240,1443194684l80674816,0l-730842050,1443195082l1201668096,1443194892l80805888,0l-778034627,2130379785l-382730240,1443194684l260964352,0l1353727535,1443195083l1314914304,1443195083l1469710336,16l1562403132,2130379785l203423744,1443194667l67698688,0l1560293180,2130379785l-713031680,1443195082l66715648,0l1600142398,2130379785l203423744,1443194667l67305472,0l1566597946,2130379785l-723517440,1443195082l258539520,0l1551921766,2130379785l-382730240,1443194684l66715648,0l1595945250,2130379785l219152384,1443194667l67371008,0l1591750708,2130379785l219152384,1443194667l67436544,0l1814051902,2130380002l219152384,1443194667l67567616,0l1587568956,2130379785l219152384,1443194667l67633152,0l1809857121,2130380002l899678208,1443195082l66977792,0l1583357986,2130379785l219152384,1443194667l67043328,0l1579180348,2130379785l219152384,1443194667l67108864,0l1574976574,2130379785l203423744,1443194667l67502080,0l1570782270,2130379785l203423744,1443194667l66912256,0l1556116595,2130379785l-382730240,1443194684l66715648,0l1604346172,2130379785l219152384,1443194667l66519040,0l1528850022,2130379785l219152384,1443194667l67239936,0l1818251892,2130380002l274726912,1443194667l66519040,0l1606448243,2130379785l274726912,1443194667l66519040,0l1610643258,2130379785l274726912,1443194667l66519040,0l1547727440,2130379785l-692060160,1443195082l66584576,0l1801482042,2130380002l-382730240,1443194684l66584576,0l1805656624,2130380002l274726912,1443194667l66846720,0l1544565026,2130379785l-674234368,1443195082l66650112,0l1541436531,2130379785l-382730240,1443194684l66650112,0l1538290803,2130379785l-656408576,1443195082l66453504,0l1535143020,2130379785l274726912,1443194667l66781184,0l1530934324,2130379785l-692060160,1443195082l67174400,0l1795179362,2130380002l-382730240,1443194684l67174400,0l1790995567,2130380002l203423744,1443194667l67764224,0l1975533166,2130380002l203423744,1443194667l71499776,0l-784309956,2130379785l49283072,1443195059l257228800,0l-497003924,1443195082l219152384,1443194667l81264640,0l-501193115,1443195082l219152384,1443194667l81199104,0l-492799900,1443195082l274726912,1443194667l81330176,0l1526757180,2130379785l-640679936,1443195082l76939264,0l1221619831,1443195083l274726912,1443194667l6750208,1l1224766320,1443195083l219152384,1443194667l6750208,8519681l1228939837,1443195083l274726912,1443194667l6750208,65537l-780109723,2130379785l-382730240,1443194684l262602752,0l-687857104,2130379777l1201668096,1443194892l261554176,0l1327525920,1443195083l203423744,1443194667l8060928,0l-504350111,1443195082l203423744,1443194667l257425408,16l-767529926,2130379785l274726912,1443194667l74186752,0l-769639839,2130379785l-382730240,1443194684l74252288,0l1233153121,1443195083l219152384,1443194667l5963776,8650753l-735024020,2130379785l-601882624,1443195082l66322432,0l-737133965,2130379785l219152384,1443194667l65732608,0l-732928411,2130379785l-622854144,1443195082l65601536,0l-610240412,1443195082l-382730240,1443194684l65601536,0l1997546045,2130380002l-552599552,1443195082l65863680,1l-740266130,2130379785l203423744,1443194667l66125824,0l-539990929,1443195082l-382730240,1443194684l65863680,0l-744472976,2130379785l219152384,1443194667l65994752,0l-747618702,2130379785l-586153984,1443195082l66256896,0l-765448142,2130379785l-552599552,1443195082l65798144,1l-750767838,2130379785l203423744,1443194667l66060288,0l-536840134,1443195082l-382730240,1443194684l65798144,0l-754947728,2130379785l219152384,1443194667l65929216,0l-758091931,2130379785l-570425344,1443195082l65536000,0l-761257411,2130379785l274726912,1443194667l66191360,0l-763336378,2130379785l219152384,1443194667l65667072,0l-803196880,2130379785l-713031680,1443195082l257622016,16l-798984849,2130379785l-382730240,1443194684l257556480,16l-790595780,2130379785l974127104,1443194662l257359872,16l-771739614,2130379785l203423744,1443194667l73990144,0l1995455550,2130380002l-382730240,1443194684l74317824,0l1008745057,2130379765l203423744,1443194667l263258112,0l1012954927,2130379765l-485490688,1443195082l262995968,0l204484412,1443195083l203423744,1443194667l6488064,0l1357925987,1443195083l203423744,1443194667l6750208,196608l847277426,2130379765l274726912,1443194667l263716864,0l843069747,2130379765l219152384,1443194667l263585792,0l809508898,2130379765l219152384,1443194667l263520256,0l-277843910,1443195082l203423744,1443194667l263127040,0l-273648031,1443195082l203423744,1443194667l263192576,0l801130095,2130379765l203423744,1443194667l262930432,0l796926525,2130379765l203423744,1443194667l262864896,0l805335667,2130379765l203423744,1443194667l262799360,0l838875745,2130379765l203423744,1443194667l263061504,0l834681441,2130379765l274726912,1443194667l263716864,0l830498156,2130379765l219152384,1443194667l263520256,0l826304870,2130379765l-263192576,1443195082l263651328,0l822113379,2130379765l219152384,1443194667l263520256,0l817897574,2130379765l-227540992,1443195082l263782400,0l813720940,2130379765l219152384,1443194667l263585792,0l-210747792,1443195082l-1814036480,1443194686l262733824,0l1345338430,1443195083l274726912,1443194667l1469579264,0l-773840794,2130379785l203423744,1443194667l74121216,0l1361067070,1443195083l274726912,1443194667l5832704,65536l1364209712,1443195083l274726912,1443194667l5832704,1048576l1368419695,1443195083l274726912,1443194667l5832704,131072l1371549500,1443195083l274726912,1443194667l5832704,983040l1236287084,1443195083l219152384,1443194667l5963776,8716289l-786419934,2130379785l219152384,1443194667l75038720,0l1991254589,2130380002l203423744,1443194667l68681728,0l-819955921,2130379785l219152384,1443194667l69271552,0l-805278100,2130379785l219152384,1443194667l68747264,0l-815783834,2130379785l219152384,1443194667l69140480,0l-817863575,2130379785l219152384,1443194667l69206016,0l1988128034,2130380002l274726912,1443194667l68943872,0l-809485709,2130379785l219152384,1443194667l68812800,0l-813664454,2130379785l219152384,1443194667l68878336,0l-794791821,2130379785l219152384,1443194667l75104256,0l-775931600,2130379785l203423744,1443194667l74055680,0l-488628108,1443195082l219152384,1443194667l81395712,0l1349529404,1443195083l1314914304,1443195083l1469644800,16l1239432564,1443195083l725614592,1443195083l6619136,1l1254126707,1443195083l203423744,1443194667l6619136,65537l1258317682,1443195083l203423744,1443194667l6619136,131072l1983935290,2130380002l274726912,1443194667l71303168,0l-824165791,2130379785l274726912,1443194667l71172096,0l-828354448,2130379785l274726912,1443194667l71237632,0l-832543639,2130379785l-446693376,1443195082l70975488,0l-836751326,2130379785l-436207616,1443195082l70909952,0l-840945886,2130379785l203423744,1443194667l71041024,0l1979723554,2130380002l203423744,1443194667l71106560,0l-845122992,2130379785l203423744,1443194667l70123520,0l-849317769,2130379785l203423744,1443194667l70778880,0l1375746657,1443195083l203423744,1443194667l1469841408,0l1378908448,1443195083l567279616,1443195083l1469841408,65536l-878694352,2130379785l-382730240,1443194684l71630848,0l-373277634,1443195082l-364904448,1443195082l262537216,0l-853515972,2130379785l203423744,1443194667l71368704,0l-857720223,2130379785l-419430400,1443195082l70189056,0l-524260255,1443195082l274726912,1443194667l262471680,0l1518365804,2130379785l-401604608,1443195082l70844416,0l1514159663,2130379785l219152384,1443194667l70254592,0l1509978938,2130379785l219152384,1443194667l70451200,0l-861914050,2130379785l219152384,1443194667l70582272,0l-866097563,2130379785l219152384,1443194667l70713344,0l-870288274,2130379785l219152384,1443194667l70057984,0l-874482886,2130379785l219152384,1443194667l70647808,0l1283471987,1443195083l1291845632,1443195083l1468792832,0l1505775728,2130379785l219152384,1443194667l70320128,0l1501575777,2130379785l219152384,1443194667l70385664,0l1497375280,2130379785l-383778816,1443195082l70516736,0l1493186082,2130379785l203423744,1443194667l71565312,0l1250977095,1443195083l725614592,1443195083l6619136,0l1522548271,2130379785l-464519168,1443195082l76218368,0l1993370729,2130380002l-382730240,1443194684l260898816,0l1265643568,1443195083l219152384,1443194667l6029312,8585216l-520063200,1443195082l-516947968,1443195082l258605056,0l1340095550,1443195083l-516947968,1443195082l1469513728,16l-527418783,1443195082l-382730240,1443194684l260571136,16l-530553518,1443195082l-382730240,1443194684l260505600,16l-214949786,1443195082l-1814036480,1443194686l71434240,0l1271938424,1443195083l274726912,1443194667l6684672,1l1275097207,1443195083l219152384,1443194667l6684672,8519681l1279292272,1443195083l274726912,1443194667l6684672,65537l-533710221,1443195082l203423744,1443194667l76283904,0l1331705122,1443195083l-1344274432,1443194661l8192000,0l-218072987,1443195082l274726912,1443194667l262668288,0l-782222274,2130379785l219152384,1443194667l258146304,0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808466481l1031348258,825438754l573584440,1631338031l1954047290,1031299872l808466722,1663050288l908213625,57358444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194800l2032149040,875766333l808990772,1010708258l2019900001,2019762292l809050685,539111472l574454115,808728630l5320482,0l-1142423552,352342l0,0l-96993280,2130380046l-597688320,1443195883l0,0l0,3276800l6553650,100l1761607680,1010723948l1920154209,1816355431l3219570,0l-566231040,2130379288l-1993342976,1443195838l1120927744,1443195838l1121452032,1443195838l1121452032,1443195838l2162688,0l1737490432,1443195838l0,0l980615168,1819898995l23150181,0l1918369792,2130379962l0,0l0,0l0,0l0,0l0,0l0,0l1163919360,1443195838l-1998585856,1443195838l0,0l0,0l0,0l0,1010696192l30511,0l0,0l0,0l0,0l0,0l0,0l0,0l0,0l0,0l0,0l0,0l0,0l0,0l0,0l0,0l0,0l0,0l0,0l-1058013184,2130375180l1744830464,1443194898l0,0l0,0l0,0l0,0l0,0l0,0l0,589824l80481,0l1391460352,1443195087l0,0l12648448,0l1467482112,2130379961l131072,2130378752l0,0l0,0l1485832192,2130379961l0,0l1489502208,2130379961l1493172224,2130379961l1498939392,2130379961l1502609408,2130379961l1506279424,2130379961l1509425152,2130379961l1513619456,2130379961l1516765184,2130379961l1820327936,1443195838l-1962934272,1443195838l-1093664768,1443195863l-1962934272,1443195838l0,980643959l590368355,1443194973l-483393536,1443194896l1502609408,1443195839l1520959488,2130379961l2162688,0l1508900864,1443195839l504365056,2130378943l979435520,544503909l3242083,0l65536,851968l6553600,6357106l6881399,6750318l4653102,7274610l7340149,574423040l3238256,0l1949302784,1443195839l851968,0l-261292032,2130379774l458752,7602176l420348009,579381727l3211743,0l-908066816,1443195838l589824,0l197984256,2130379782l524288,1443168256l-570097664,-368034849l5352402,0l1178075136,1442843624l-931135488,959364412l1531,0l15240,1524l13716,1524l10668,3048l7620,3048l3048,4572l0,6096l3236709,0l2042626048,1443195839l458752,0l211484672,2130379782l589824,0l1750532096,-619385821l3273954,0l-1383071744,1443195838l458752,0l213123072,2130379782l655360,1936719872l1897161530,52835765l40378833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l203423744,1443194667l1469841408,0l1378877440,1443195083l567279616,1443195083l1469841408,65536l-878706688,2130379785l-382730240,1443194684l71630848,0l-373293056,1443195082l-364904448,1443195082l262537216,0l-853540864,2130379785l203423744,1443194667l71368704,0l-857735168,2130379785l-419430400,1443195082l70189056,0l-524288000,1443195082l274726912,1443194667l262471680,0l1518338048,2130379785l-401604608,1443195082l70844416,0l1514143744,2130379785l219152384,1443194667l70254592,0l1509949440,2130379785l219152384,1443194667l70451200,0l-861929472,2130379785l219152384,1443194667l70582272,0l-866123776,2130379785l219152384,1443194667l70713344,0l-870318080,2130379785l219152384,1443194667l70057984,0l-874512384,2130379785l219152384,1443194667l70647808,0l1283457024,1443195083l1291845632,1443195083l1468792832,0l1505755136,2130379785l219152384,1443194667l70320128,0l1501560832,2130379785l219152384,1443194667l70385664,0l1497366528,2130379785l-383778816,1443195082l70516736,0l1493172224,2130379785l203423744,1443194667l71565312,0l1250951168,1443195083l725614592,1443195083l6619136,0l1522532352,2130379785l-464519168,1443195082l76218368,0l1993342976,2130380002l-382730240,1443194684l260898816,0l1265631232,1443195083l219152384,1443194667l6029312,8585216l-520093696,1443195082l-516947968,1443195082l258605056,0l1340080128,1443195083l-516947968,1443195082l1469513728,16l-527433728,1443195082l-382730240,1443194684l260571136,16l-530579456,1443195082l-382730240,1443194684l260505600,16l-214958080,1443195082l-1814036480,1443194686l71434240,0l1271922688,1443195083l274726912,1443194667l6684672,1l1275068416,1443195083l219152384,1443194667l6684672,8519681l1279262720,1443195083l274726912,1443194667l6684672,65537l-533725184,1443195082l203423744,1443194667l76283904,0l1331691520,1443195083l-1344274432,1443194661l8192000,0l-218103808,1443195082l274726912,1443194667l262668288,0l-782237696,2130379785l219152384,144319466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317011456,1443195838l720896,0l-256114688,2130379774l1769472,1443168256l-1471873024,1729354085l3266475,0l-1480589312,1443195838l589824,0l-255328256,2130379774l1835008,0l-699793408,-1281717505l3275048,0l-952107008,1443195838l917504,0l-254672896,2130379774l1900544,0l-1736900608,1023576434l3276735,0l-1386217472,1443195838l655360,0l-253689856,2130379774l2031616,0l-1398472704,-1625549221l3229840,0l-989855744,1443195838l1179648,0l-252968960,2130379774l2097152,0l-517341184,694311974l3218053,0l-1518338048,1443195838l917504,0l-251723776,2130379774l2162688,0l-1789591552,-391564991l3228278,0l-1508900864,1443195838l917504,0l-250740736,2130379774l2228224,0l1049755648,1544864354l3256807,0l1920991232,1443195839l917504,0l-249757696,2130379774l2293760,0l1002504192,848493339l3234888,0l-1430257664,1443195838l917504,0l-248774656,2130379774l2359296,0l-2034302976,1244439208l3220517,0l-1937768448,1443195838l1048576,0l-247791616,2130379774l2424832,0l-1451425792,-865588746l3235913,0l-1398800384,1443195838l1048576,0l-246677504,2130379774l2490368,0l-984023040,-1297038657l3228666,0l-1458569216,1443195838l1048576,0l-245563392,2130379774l2555904,0l1963655168,-2034788176l3235086,0l-1502609408,1443195838l1048576,0l-244449280,2130379774l2621440,0l-1682767872,-1804990827l3221174,0l-1436549120,1443195838l524288,0l-243335168,2130379774l2686976,0l1792999424,464831419l3221780,0l-1949302784,1443195838l524288,0l-242745344,2130379774l2752512,0l-677576704,-610123482l3252265,0l-1364197376,1443195838l524288,0l-242155520,2130379774l2818048,0l1139343360,-1750871590l3253072,0l1974468608,1443195839l917504,0l-241565696,2130379774l2883584,0l-1663041536,-1655992566l3268648,0l1971322880,1443195839l917504,0l-240582656,2130379774l2949120,0l897122304,844245375l3230445,0l-993001472,1443195838l917504,0l-239599616,2130379774l3014656,0l1737621504,903764464l3255516,0l-920649728,1443195838l917504,0l-238616576,2130379774l3080192,0l-48103424,476823213l3266322,0l-930086912,1443195838l917504,0l-237633536,2130379774l3145728,0l-437190656,1933564779l3272734,0l-1276116992,1443195838l917504,0l-236650496,2130379774l3211264,0l1824325632,2052606827l3238450,0l-911212544,1443195838l1310720,0l-235667456,2130379774l3276800,0l-774963200,-1304497361l3217982,0l-1505755136,1443195838l1310720,0l-234291200,2130379774l3342336,0l-1753415680,859450697l3221785,0l-1461714944,1443195838l1310720,0l-232914944,2130379774l3407872,0l-197984256,337698294l3268290,0l-1471152128,1443195838l393216,0l-231538688,2130379774l3473408,0l1862402048,-1199481860l3243552,0l1958739968,1443195839l458752,0l-231079936,2130379774l3538944,0l318046208,-827174969l3259303,0l-1427111936,1443195838l458752,0l256901120,2130379782l3604480,0l2050490368,602702021l3243399,0l-1395654656,1443195838l524288,0l209780736,2130379782l3670016,0l-1203503104,-1855851312l3212919,0l-1445986304,1443195838l589824,0l-1931083776,2130379783l3735552,0l-1091502080,-1154412677l3222490,0l-1474297856,1443195838l327680,0l262799360,2130379782l3801088,0l1189740544,-358411644l3232028,0l1872756736,1443195839l393216,0l-230096896,2130379774l3932160,0l449183744,-1933024473l3259759,0l-1515192320,1443195838l1048576,0l-229638144,2130379774l3997696,0l742457344,1894601716l3241673,0l-1455423488,1443195838l1245184,0l-227082240,2130379774l4128768,0l1918042112,-828562636l3227703,0l-1222639616,1443195838l262144,0l215810048,2130379796l4194304,0l85065728,1974880556l3247783,0l-1417674752,1443195838l786432,0l-225771520,2130379774l4259840,0l-2018574336,-1496664483l3264216,0l-914358272,1443195838l589824,0l-224919552,2130379774l4325376,0l-523698176,503727979l3226449,0l-1411383296,1443195838l589824,0l-224264192,2130379774l4390912,0l346554368,-2016579695l3259505,0l-1307574272,1443195838l458752,0l-223608832,2130379774l4456448,0l-711131136,511387595l3239306,0l-1263534080,1443195838l917504,0l-223084544,2130379774l4521984,0l-1289879552,2116135765l3261145,0l-1367343104,1443195838l720896,0l-222101504,2130379774l4587520,0l1611137024,1157880561l3261940,0l-1499463680,1443195838l917504,0l-221315072,2130379774l4653056,0l-1690959872,115851059l3274294,0l-1392508928,1443195838l917504,0l-220332032,2130379774l4718592,0l-1204486144,174739894l3243907,0l-1496317952,1443195838l851968,0l-219348992,2130379774l4784128,0l-2016804864,-28047781l3262466,0l-1389363200,1443195838" fillcolor="#999999" stroked="f" o:allowincell="f" style="position:absolute;left:4990;top:2025;width:3;height:3;mso-wrap-style:none;v-text-anchor:middle">
                  <v:fill o:detectmouseclick="t" type="solid" color2="#666666"/>
                  <v:stroke color="#3465a4" joinstyle="round" endcap="flat"/>
                  <w10:wrap type="square"/>
                </v:rect>
                <v:rect id="shape_0" ID="Shape 80" coordsize="204216,105156" path="l6096,105156l16764,105156l19812,103632l24384,102108l28956,100584l33528,99060l39624,97536l44196,96012l50292,92964l54864,91440l59436,89916l64008,86868l68580,85344l73152,83820l73152,83820l76200,82296l79248,80772l82296,79248l86868,79248l91440,77724l96012,77724l100584,76200l111252,76200l115824,74676l120396,74676l124968,73152l129540,71628l134112,71628l137160,70104l141732,68580l141732,68580l146304,65532l152400,62484l156972,59436l161544,57912l164592,54864l169164,51816l172212,48768l175260,45720l178308,42672l181356,38100l184404,35052l187452,30480l190500,25908l193548,21336l196596,15240l199644,9144l199644,9144l201168,6096l202692,4572l202692,3048l204216,3048l196596,6096l196596,3048l198120,1524l199644,0l198120,0l196596,3048l193548,4572l190500,6096l190500,6096l185928,7620l182880,9144l178308,10668l173736,10668l169164,12192l160020,12192l153924,13716l144780,13716l140208,15240l135636,16764l131064,18288l124968,19812l120396,22860l115824,25908l115824,25908l109728,28956l103632,33528l99060,38100l94488,42672l91440,45720l88392,50292l85344,53340l83820,57912l82296,60960l80772,64008l79248,67056l77724,70104l76200,71628l74676,73152l73152,74676l71628,76200l71628,76200l67056,79248l60960,80772l56388,83820l51816,86868l45720,88392l41148,89916l36576,91440l32004,92964l27432,94488l24384,96012l21336,96012l18288,97536l15240,97536l12192,99060l9144,99060l9144,99060l6096,97536l3048,97536l1524,99060l1524,99060l0,100584l1524,102108l4572,103632l6096,105156l0,0l10551296,0l1384120320,1443195759l-317718528,1443195752l910163968,1443195006l-96993280,2130380046l524288,327680l131072,0l131072,0l-96993280,2130380046l0,1443168256l-1584398336,1443195751l-227540992,1443194981l0,82575360l-2147483648,17565l1032,-2147483648l16452,0l16368,0l0,0l0,0l-701480976,1443195751l2162688,0l13434880,1442840576l0,0l2097152,0l66125824,0l-1233518592,352342l-931135488,959364412l-1241512453,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1241513984,352342l0,0l0,0l4259840,0l65536,0l0,0l-1653604352,2130375094l369098752,65536l0,0l0,0l0,0l67174400,0l-1233518592,352342l-931135488,959364412l46073339,12713984l0,0l46071808,13959168l-1124007936,607522151l7304,-134217728l16517,0l24772608,12779520l0,0l24772608,14352384l-1124007936,607522151l7304,-469762048l16528,0l51118080,12845056l0,0l51118080,13697024l-1124007936,607522151l7304,335544320l16541,0l47120384,12910592l0,0l47120384,14876672l-1124007936,607522151l7304,671088640l16548,0l60489728,12976128l0,0l60489728,15138816l-1124007936,607522151l7304,1577058304l16555,0l51118080,13041664l0,0l51118080,154140672l-1124007936,607522151l7304,-1157627904l16560,0l42074112,13107200l0,0l42074112,14417920l-1124007936,607522151l7304,1023410176l16563,0l24772608,13172736l0,0l24772608,14352384l-1124007936,607522151l7304,-1224736768l16564,0l47120384,13238272l0,0l47120384,14876672l-1124007936,607522151l7304,-2046820352l16567,0l47054848,13303808l0,0l47054848,14155776l-1124007936,607522151l7304,1409286144l16570,0l35192832,13369344l0,0l35192832,14942208l-1124007936,607522151l7304,1828716544l16572,0l19529728,13434880l0,0l19529728,131072l-1124007920,607522151l7304,-1761607680l16573,0l50069504,13500416l0,0l50069504,14745600l-1124007936,607522151l7304,1233125376l16576,0l46530560,13565952l0,0l46530560,140640256l-1124007936,607522151l7304,-1400897536l16577,0l24772608,13631488l0,0l24772608,14352384l-1124007936,607522151l7304,1769996288l16578,0l46530560,13697024l0,0l46530560,140705792l-1124007936,607522151l7304,-864026624l16579,0l33947648,13762560l0,0l33947648,15007744l-1124007936,607522151l7304,-813694976l16580,0l47054848,13828096l0,0l47054848,14155776l-1124007936,607522151l7304,914358272l16582,0l33947648,13893632l0,0l33947648,15007744l-1124007936,607522151l7304,964689920l16583,0l51118080,13959168l0,0l51118080,13697024l-1124007936,607522151l7304,-1082130432l16584,0l35192832,14024704l0,0l35192832,14942208l-1124007936,607522151l7304,0l4259840,0l0,0l0,0l21037056,9568256l0,0l21037056,20447232l385941504,2130379631l0,0l68222976,0l-1688600576,1442842864l-931135488,959364412l825558523,829175349l875968310,892350764l1815491889,825768241l808528946,842217011l859058796,824980536l808530480,942828600l741750073,892350513l862729272,942814515l809056556,862728246l875705913,892811564l879506995,909717812l808859948,896283185l842609200,959592748l896283702,875968564l875641132,896282676l909325369,960051244l913061425,942682164l943077420,913061942l808990008,859125804l929838132,842346803l942880812,929837106l842346803,942880812l929837106,808464950l842151980,929838649l942944825,925906988l946614839,909718066l842610476,946616372l943077430,842610476l963393588,808727601l926365484,963392562l842084406,926365484l829174834,943009840l909585460,1815097394l842084657,925643317l808464950,892416364l741618232,926299191l842099766,909718320l909391660,829175351l909718578,859253816l1815229745,892940849l925642804,942814769l875770220,741486897l842412343,858876984l808857911,825243436l829174832,859255092l943074354,1815099445l925971505,908866099l808990008,909390188l741617715,859125046l892431410,808465458l875705900,829174840l926496309,959786034l1815491380,892417585l892089396,842086711l875966828,741488949l909653045,909208628l875966777,942748972l829175345,825373239l942943282,1815623223l842348337,875311158l808597301,943141228l741879859,926298676l942763058,909456177l825766700,829173808l808727608,892546100l1815229744,876034097l858534453,808989744l809054572,741355573l809055538,959540280l942945587,858862124l829175347,959788601l892415030,1815098418l909719857,959198260l1815360561,909719857l959198260,1815360561l825307186,908867638l1815492912,909258802l875311673,1815230261l909258802,858534457l1815622704,842281010l858535473,1815622704l892746033,908867129l1815492912,892746033l858535481,1815622704l825768241,824979506l1815360053,909719857l808203316,943272300l741356081,959540272l909718838,875574060l959540280,942945587l926233644,959540274l808465712,959460908l959540278,808465712l959460908,942763062l942815541,842413868l942763056,808990770l875641132,925985844l942682936,909127980l829175862,859255607l808528950,1815623222l825833009,824980534l842608946,808857964l741356080,959525425l892431410,875706675l926101804,829175345l943141940,858860592l1815490871,842019889l824981552,808727093l892547436,741749558l909588017,858876980l875966513,842543404l829175864,909718578l959523896,1815228728l858796593,841758265l808859698,892416364l741618232,809055538l825322552,875706421l959787564,829175856l842479920,942812216l1815491897,909324337l858534451,942814515l809056620,858533942l808464696,875837804l875313208,842479154l0,65536l0,0l0,0l13697024,0l-2010120192,2130375372l65536,65536l-65536,-1l32751,0l-65520,-1l32751,0l-65520,-1l32751,0l-65520,-1l32751,0l-895483888,1443195138l65536,0l-1578106880,1443194973l-2130640896,1443195752l-797966336,2130379966l1247805440,1443195751l524288,0l-1138753536,1443195751l-1138753536,1443195751l-1105199104,1443195751l1249378304,1443195751l-1138753536,1443195751l-1138753536,1443195751l-1105199104,1443195751l1249378304,1443195751l2162688,0l-1114112000,1443195752l0,0l0,0l3211264,0l2036334592,1443195757l2146435072,1443195757l2146435072,1443195757l-5242880,1443195756l1074921472,0l28377088,0l65536,0l0,0l1284505600,2130379679l-5242880,1443195756l0,0l0,134217728l182321152,0l-1277165568,1443195751l0,0l65536,0l0,0l-1277165568,1443195751l1564475392,1443195751l1625292800,1443195751l265289728,1443195750l1801453568,1443195757l260046848,1443195752l0,0l0,0l0,0l0,0l0,0l0,0l0,0l0,0l0,0l0,0l0,0l0,0l0,0l0,0l0,0l0,0l-1751121920,2130378516l257949696,1443195752l1448083456,1443195751l-2028994560,1443195755l-1751121920,2130378516l-1751121920,2130378516l-1751121920,2130378516l-1751121920,2130378516l0,0l-1751121920,2130378516l0,0l0,0l0,0l0,0l0,0l0,0l0,0l0,0l1305477120,1443195751l0,0l3211264,0l757071872,1443195752l0,0l0,0l0,0l0,0l34668544,0l792395776,1442843052l0,0l1245708288,1443195751l-883949568,1443195751l-881852416,1443195751l-1049624576,1443195751l264241152,1443195752l359661568,1443195752l-1113587712,1443195751l-1111490560,1443195751l-1917845504,1443195751l-1105199104,1443195751l-1786773504,1443195751l262144000,1443195752l1247805440,1443195751l241172480,1443195752l267386880,1443195750l258998272,1443195750l281018368,1443195752l1271922688,1443195751l1305477120,1443195751l1258291200,1443195751l239075328,1443195752l243269632,1443195752l-375390208,1443195751l-377487360,1443195751l-373293056,1443195751l384827392,1443195752l1256194048,1443195751l-1115684864,1443195751l304087040,1443195752l309329920,1443195752l314572800,1443195752l319815680,1443195752l1355808768,1443195751l-1129316352,1443195751l-1120927744,1443195751l295698432,1443195752l-568328192,1443195751l-563085312,1443195751l-557842432,1443195751l-552599552,1443195751l-547356672,1443195751l-542113792,1443195751l-536870912,1443195751l-573571072,1443195751l-610271232,1443195751l-605028352,1443195751l-599785472,1443195751l-594542592,1443195751l-589299712,1443195751l-584056832,1443195751l-578813952,1443195751l-615514112,1443195751l-652214272,1443195751l-646971392,1443195751l-641728512,1443195751l-636485632,1443195751l-631242752,1443195751l-625999872,1443195751l-620756992,1443195751l-657457152,1443195751l-694157312,1443195751l-688914432,1443195751l0,0l12648448,0l858783744,1443195757l2051014656,1443195246l0,2293760l0,0l223346688,2130379967l897581056,1443195757l10354688,0l3473408,0l0,0l3014656,0l13762560,0l0,0l-196608,-1l65535,0l2030108672,1443195757l0,-1342177280l16355,-1342177280l-364888093,1443194978l0,131072l589824,62586880l1840185344,-934070328l-1164947516,1443195751l1840185344,-934070328l3231684,0l1801453568,1443195756l1810890752,1443195756l1810890752,1443195756l2004877312,1443194998l1074921472,0l30474240,0l-578945024,2130375103l570425344,2130378510l570425344,2130378510l-926941184,2130378509l0,2103967750l-8453350,-1l3731440,0l482344960,2130378943l2097152,0l3145728,0l248184832,1442843441l196608,2130378752l-1186988032,1443195751l0,2130378752l0,0l45154304,0l1173356544,1443195751l482344960,2130378943l2097152,0l3145728,0l259719168,1442843441l196608,2130378752l-1181745152,1443195751l0,0l260046848,1443195750l39911424,0l30408704,0l30408704,0l-2131886080,2130376882l570425344,2130378510l570425344,2130378510l-926941184,2130378509l0,229376l-65536,15l851904,0l34668544,0l1173356544,1443195751l482344960,2130378943l2097152,0l3145728,0l266010624,1442843441l196608,2130378752l-1171259392,1443195751l0,1443168256l39845888,0l29425664,0l1173356544,1443195751l482344960,2130378943l2097152,0l3145728,0l260767744,1442843441l196608,2130378752l-1166016512,1443195751l0,0l282066944,1443195752l24182784,0l1173356544,1443195751l14745600,0l-386924544,1443195751l1185939456,1443195752l2051014656,1443195246l0,2293760l0,0l223346688,2130379967l897581056,1443195757l10354688,0l3473408,0l0,0l3014656,0l13762560,0l0,0l-196608,-1l65535,0l65536,0l0,-1342177280l16355,-1342177280l-364888093,1443194978l0,131072l589824,0l1840185344,-934070328l-1280290876,1443195751l0,0l-1150287872,1443195751l0,2130378752l14680064,0l9502720,0l-1985478656,2130375372l-2065694720,1443195353l-914358272,1443195716l2359296,53739520l-398852096,1443195252l-1465909248,1443195232l536870912,1443194972l1484783616,1443195700l-37748736,1443195788l448790528,1443194967l454033408,1443194967l0,0l0,0l1081868288,0l0,0l0,209584128l217710592,221708288l2162688,0l10158080,1442840576l0,0l5373952,0l34668544,0l1503330304,1442843441l0,0l131072,1442840576l295698432,1443195752l196608,1442840576l298844160,1443195752l262144,1442840576l301989888,1443195752l327680,1442840576l305135616,1443195752l393216,1442840576l308281344,1443195752l458752,1442840576l311427072,1443195752l524288,1442840576l314572800,1443195752l589824,1442840576l317718528,1443195752l917504,1442840576l320864256,1443195752l1376256,1442840576l324009984,1443195752l1441792,1442840576l327155712,1443195752l1572864,1442840576l330301440,1443195752l1638400,1442840576l333447168,1443195752l2162688,1442840576l336592896,1443195752l2228224,0l339738624,1443195752l2293760,-1560281088l-1104133966,1443195751l2359296,0l-1101004800,1443195751l2424832,1442840576l-1097859072,1443195751l2621440,0l-1094713344,1443195751l3014656,1443168256l-1091567616,1443195751l3080192,0l-1088421888,1443195751l3145728,1442840576l-1085276160,1443195751l3276800,0l-1082130432,1443195751l3342336,1443168256l-1078984704,1443195751l3407872,2130378752l-1075838976,1443195751l0,1443168256l0,0l0,0l0,0l0,1442840576l0,0l0,0l0,0l0,1442840576l0,0l0,0l0,0l-880803840,1443195751l30474240,0l-582352896,2130375103l469762048,2130378510l469762048,2130378510l-927989760,2130378509l0,16l2097152,0l65536,0l2090729472,2130376882l-1469054976,2130378510l-1470103552,2130378510l-896532480,2130378509l0,67108864l0,260046848l131072,0l2096496640,2130376882l-1469054976,2130378510l-1470103552,2130378510l-896532480,2130378509l0,67108864l0,260046848l131072,0l2102263808,2130376882l-1469054976,2130378510l-1470103552,2130378510l-896532480,2130378509l0,67108864l0,260046848l131072,0l2108030976,2130376882l-1469054976,2130378510l-1470103552,2130378510l-896532480,2130378509l0,67108864l0,260046848l131072,0l2113798144,2130376882l-1469054976,2130378510l-1470103552,2130378510l-896532480,2130378509l0,67108864l0,8388608l131072,0l2118123520,2130376882l-1469054976,2130378510l-1470103552,2130378510l-896532480,2130378509l0,67108864l0,16777216l131072,0l2122842112,2130376882l-1469054976,2130378510l-1470103552,2130378510l-896532480,2130378509l0,67108864l0,33554432l131072,0l0,0l30474240,0l1338900480,2130375445l469762048,2130378510l469762048,2130378510l-927989760,2130378509l0,603947010l1823866880,-1768334857l3987748,0l1919746048,224372l65536,65536l65536,65536el0,1633878016m288370,65536l0,0el65536,0m1836187648,355957l65536,0el0,65536m0,1869414400l418926,65536el0,0xl65536,0el1852047360,488033el16711680,2162688el16711680,65536el0,1634402304xl554098,65536l65536,65536xl65536,65536l1768357888,1274476xl65536,65536l65536,65536xl0,1819541504l1336161,65536m65536,65536l65536,0l6291456,0m2162688,0l1321205760,1443195751l483393536,2130378943l9437184,0l2162688,0l12713984,1442906112l0,0l4325376,0l14745600,0l1373634560,1443195751l-987758592,1443195751l-520093696,1443195242l6422528,1310720l0,0l223346688,2130379967l-1863319552,1443195749l10813440,0l3604480,0l0,0l3211264,0l14417920,0l0,0l-196608,-1l65535,0l65536,0l0,-1610612736l16356,-1610612736l-364888092,1443194978l0,131072l589824,0l1634205696,-410293343l1319116417,1443195751l0,0l7274496,6619236l0,0l14680064,0l29425664,0l0,0l0,0l19529728,720896l0,0l19529728,131072l-1124007920,607522151l7304,-1610612736l16498,0l39387136,786432l0,0l39387136,14024704l-1124007936,607522151l7304,402653184l16524,0l33488896,851968l0,0l33488896,15007744l-1124007936,607522151l7304,134217728l16534,0l46465024,917504l0,0l46465024,156434432l-1124007936,607522151l7304,-1912602624l16544,0l46006272,983040l0,0l46006272,14876672l-1124007936,607522151l7304,167772160l16550,0l23724032,1048576l0,0l23724032,14352384l-1124007936,607522151l7304,-570425344l16552,0l45613056,1114112l0,0l45613056,140640256l-1124007936,607522151l7304,1308622848l16558,0l35520512,1179648l0,0l35520512,14942208l-1124007936,607522151l7304,1157627904l16561,0l19529728,1245184l0,0l19529728,131072l-1124007920,607522151l7304,0l13697024,0l-1031798784,1443195751l-1558183936,1443195394l1867513856,1443195245l0,3014656l0,0l223346688,2130379967l-550502400,1443195751l10813440,0l3604480,0l0,0l3211264,0l14417920,0l0,0l-327680,-1l65535,0l1493237760,1443195752l0,-1610612736l16356,-1610612736l-364888092,1443194978l0,131072l589824,0l706019328,-844907089l-1910446811,1443195751l0,0l0,0l2162688,0l1919811584,27493l0,-65536l65535,0l34668544,0l1429995520,1442843441l0,0l1245708288,1443195751l-883949568,1443195751l-881852416,1443195751l-1049624576,1443195751l264241152,1443195752l359661568,1443195752l-1113587712,1443195751l-1111490560,1443195751l-1917845504,1443195751l-1105199104,1443195751l-1786773504,1443195751l262144000,1443195752l1247805440,1443195751l241172480,1443195752l267386880,1443195750l258998272,1443195750l281018368,1443195752l1271922688,1443195751l1305477120,1443195751l1258291200,1443195751l239075328,1443195752l243269632,1443195752l-375390208,1443195751l-377487360,1443195751l-373293056,1443195751l384827392,1443195752l1256194048,1443195751l-1115684864,1443195751l304087040,1443195752l309329920,1443195752l314572800,1443195752l319815680,1443195752l1355808768,1443195751l-1129316352,1443195751l-1120927744,1443195751l295698432,1443195752l-568328192,1443195751l-563085312,1443195751l-557842432,1443195751l-552599552,1443195751l-547356672,1443195751l-542113792,1443195751l-536870912,1443195751l-573571072,1443195751l-610271232,1443195751l-605028352,1443195751l-599785472,1443195751l-594542592,1443195751l-589299712,1443195751l-584056832,1443195751l-578813952,1443195751l-615514112,1443195751l-652214272,1443195751l-646971392,1443195751l-641728512,1443195751l-636485632,1443195751l-631242752,1443195751l-625999872,1443195751l-620756992,1443195751l-657457152,1443195751l-694157312,1443195751l0,0l0,0l30474240,0l-583532544,2130375103l570425344,2130378510l570425344,2130378510l-926941184,2130378509l4718592,0l0,4194304l1114120,0l482344960,2130378943l2097152,0l3145728,0l2121007104,1442843441l196608,2130378752l-929038336,1443195751l0,1443168256l0,0l49348608,0l-1212153856,1443195751l482344960,2130378943l2097152,0l3145728,0l2115764224,1442843441l196608,2130378752l-923795456,1443195751l0,0l2138832896,1442843441l44105728,0l-1212153856,1443195751l482344960,2130378943l2097152,0l3145728,0l2127298560,1442843441l196608,2130378752l-918552576,1443195751l0,0l18874368,0l38862848,0l-1212153856,1443195751l482344960,2130378943l2097152,0l3145728,0l2138832896,1442843441l196608,2130378752l-913309696,1443195751l0,0l0,0l33636392,0l-1212153856,1443195751l482344960,2130378943l2097152,0l3145728,0l2133590016,1442843441l196608,2130378752l-908066816,1443195751l0,0l-1021313024,1443195751l28377088,0l-1212153856,1443195751l19988480,0l1819541504,615265l-65536,65536l0,2031616l0,32768l425984,1836056576l1270627,-65536l65536,0l2031616,0l32768,425984l1869414400,2057326l-65536,65536l0,262144l1048576,1048576l393216,1633878016l2451058,-65536l65536,0l327680,2097152l2097152,393216l1734410240,2911337l-65536,65536l0,2031616l0,32768l425984,1836187648l4157045,-65536l65536,0l393216,4194304l4194304,393216l1634402304,-35726l-65536,65536l0,2031616l0,32768l491520,0l2104229888,1442843441l196608,2130378752l-887095296,1443195751l0,0l5242880,0l7405568,0l-1294467072,2130375372l1253048320,1443195751l-870318080,1443195647l1048576,0l18251776,0l227016704,2130379967l-319815680,1443195751l0,0l-884473856,1443195751l-191889408,1443194978l0,46l158,6553810l0,131172l51445760,0l0,0l0,0l46006272,8323072l0,0l46006272,14876672l-1124007936,607522151l7304,-268435456l16517,0l33488896,8388608l0,0l33488896,15007744l-1124007936,607522151l7304,-201326592l16530,0l46465024,8454144l0,0l46465024,14155776l-1124007936,607522151l7304,134217728l16542,0l38797312,8519680l0,0l38797312,14548992l-1124007936,607522151l7304,-1543503872l16547,0l19529728,8585216l0,0l19529728,131072l-1124007920,607522151l7304,-134217728l16549,0l45285376,8650752l0,0l45285376,13959168l-1124007936,607522151l7304,1577058304l16555,0l23724032,8716288l0,0l23724032,14352384l-1124007936,607522151l7304,838860800l16558,0l49086464,8781824l0,0l49086464,13697024l-1124007936,607522151l7304,100663296l16562,0l39321600,8847360l0,0l39321600,138280960l-1124007936,607522151l7304,1577058304l16564,0l46465024,8912896l0,0l46465024,156434432l-1124007936,607522151l7304,587202560l16567,0l44040192,8978432l0,0l44040192,14811136l-1124007936,607522151l7304,-1023410176l16569,0l46858240,9043968l0,0l46858240,15073280l-1124007936,607522151l7304,-1912602624l16572,0l32505856,9109504l0,0l32505856,14614528l-1124007936,607522151l7304,2113929216l16574,0l46465024,9175040l0,0l46465024,14155776l-1124007936,607522151l7304,-1585446912l16576,0l26214400,9240576l0,0l26214400,22085632l-1124007936,607522151l7304,1769996288l16577,0l23134208,9306112l0,0l23134208,20512768l-1124007936,607522151l-100655992,1443195751l126943232,0l0,603947010l1823866880,-1768334857l3987748,0l524288,65536l1204813824,1443195751l-65536,65535l4587520,4l0,1015808l1376256,0l524288,65536l1174405120,1443195751l-65536,65535l4718592,0l0,4194304l1114120,0l524288,65536l-937426944,1443195751l-65536,65535l0,16l2097152,0l65536,0l524288,65536l-1104150528,1443195751l-65536,65535l-2147483648,1l33488896,0l294912,0l524288,65536l-529530880,1443195751l-65536,65535l0,536870912l0,256l524288,0l524288,65536l1701838848,1443195751l-65536,65535l0,0l16777472,0l524288,0l524288,65536l-596639744,1443195740l-65536,65535l0,2103967750l-8453350,-1l3731440,0l524288,65536l-1195376640,1443195751l-65536,65535l42205184,0l32,529408l1638528,0l524288,65536l409993216,1443195752l-65536,65535l0,7l-2147483648,98324l65536,0l524288,65536l440401920,1443195752l-65536,65535l134217728,8l0,0l352288,0l524288,65536l-447741952,1443195751l-65536,65535l0,603947010l1823866880,-1761617417l3987748,0l524288,65536l-417333248,1443195751l-65536,65535l4587520,4l0,1015808l1376256,0l524288,65536l-639631360,1443195751l-65536,65535l4718592,0l0,4194304l1114120,0l524288,65536l-609222656,1443195751l-65536,65535l25165824,25016l-297861120,296991l1441788,0l524288,65536l281018368,1443195752l-65536,65535l8388608,768l-1073741824,63l327728,0l524288,65536l311427072,1443195752l-65536,65535l0,16l2097152,0l65536,0l524288,65536l341835776,1443195752l-65536,65535l-2147483648,1l33488896,0l294912,0l524288,65536l-235929600,1443195751l-65536,65535l8388608,768l-1073741824,63l327728,0l524288,65536l-205520896,1443195751l-65536,65535l8388608,2864l-1073741824,63l327804,0l524288,65536l-175112192,1443195751l-65536,65535l33554432,448l1069547520,713033216l331772,0l524288,65536l1710227456,1443195757l-65536,65535l75497472,960l-1069613056,1101004863l389168,0l524288,65536l1740636160,1443195757l-65536,65535l41943040,768l-4194304,1599l327728,0l524288,65536l1771044864,1443195757l-65536,65535l0,384l4128768,0l131068,0l524288,65536l492830720,1443195752l-65536,65535l0,16384l0,268435456l65536,0l524288,65536l523239424,1443195752l-65536,65535l65994752,2992l-65536,-1084756161l393215,0l524288,65536l553648128,1443195752l-65536,65535l0,536870912l16777472,256l524288,0l524288,131072l584056832,1443195752l-65536,65535l0,2103967750l-8453350,-1l3731440,0l524288,262144l614465536,1443195752l-65536,65535l1612906496,16777216l133694208,8430335l1769472,0l524288,65536l644874240,1443195752l-65536,65535l131072,0l0,1024l65536,0l524288,65536l-131072000,1443195751l-65536,65535l0,0l117441280,255l524288,0l524288,65536l-100663296,1443195751l-65536,65535l131072,0l0,1024l65536,0l524288,65536l-70254592,1443195751l-65536,65535l1610612736,0l0,8421892l65536,0l524288,65536l-39845888,1443195751l-65536,65535l131072,0l0,1024l65536,0l524288,65536l-9437184,1443195751l-65536,65535l2162688,16777216l66584576,8192l1245184,0l524288,65536l20971520,1443195752l-65536,65535l134217728,0l0,0l66048,0l524288,65536l51380224,1443195752l-65536,65535l13107200,0l0,262144l65606,0l524288,65536l81788928,1443195752l-65536,65535l8912896,0l0,0l77824,0l524288,65536l112197632,1443195752l-65536,65535l67108864,0l0,335544320l65536,0l524288,65536l142606336,1443195752l-65536,65535l32243712,0l524288000,-1320902656l342271,0l524288,65536l173015040,1443195752l-65536,65535l0,0l19988480,0l1884291072,2130379954l1245184,2130378752l1600126976,1443195751l0,0l82575360,0l0,1828782080l-695177119,1443195751l65536,0l0,0l0,0l0,1443184512l0,0l0,0l330301440,1443194986l910163968,1443195006l-96993280,2130380046l524288,327680l131072,0l131072,0l-96993280,2130380046l0,1443168256l-1584398336,1443195751l-227540992,1443194981l0,82575360l-2147483648,17565l1032,2130378752l0,0l16368,0l0,0l0,0l-1545584656,1443195595l0,0l-1248837648,1443194941l16777216,0l1610612736,1442843441l-1407188992,1443195428l19922944,0l4259840,0l65536,0l0,0l-235405312,2130375432l729022464,65536l0,0l0,0l0,0l4259840,0l65536,0l0,0l-246153216,2130375432l2359296,65536l0,0l0,0l0,0l2162688,0l1310720,0l0,0l2097152,0l28377088,0l65536,0l0,0l1284505600,2130379679l-701497344,1443195751l0,0l0,134217728l182255616,0l-671088640,1443195751l0,0l65536,0l0,0l-671088640,1443195751l-1654652928,1443195751l-1529872384,1443195595l-1525678080,1443195595l-677380096,1443195751l1591738368,1443195751l0,0l0,0l0,0l0,0l0,0l0,0l0,0l0,0l0,0l0,0l0,0l0,0l0,0l0,0l0,0l0,0l-1751121920,2130378516l972029952,1443195750l-373293056,1443195751l490733568,1443195752l-1751121920,2130378516l-1751121920,2130378516l-1751121920,2130378516l-1751121920,2130378516l0,0l-1751121920,2130378516l0,0l0,0l0,0l0,0l0,0l0,0l0,0l0,0l-1983905792,1443195753l0,0l3211264,0l-579862528,1443195752l-400556032,1443195752l-400556032,1443195752l-701497344,1443195751l1074921472,0l30474240,0l-500301824,2130375103l376438784,2130378510l376438784,2130378510l-929038336,2130378509l4587520,4l0,1015808l1376256,0l-639631360,1443195751l0,0l0,0l0,0l-639631360,1443195751l0,0l0,0l0,0l0,0l0,0l0,0l0,0l0,0l0,0l0,0l0,0l0,0l0,0l0,0l0,0l0,0l0,0l0,0l0,0l0,0l0,0l0,0l0,0l0,0l0,0l0,0l0,0l0,0l0,0l0,0l0,0l0,0l0,0l0,0l0,0l0,0l0,0l0,0l0,0l1814036480,1443195751l0,0l60882944,0l-1212153856,1443195751l408944640,1443195752l570425344,2130378510l30474240,0l-491126784,2130375103l376438784,2130378510l376438784,2130378510l-929038336,2130378509l4718592,0l0,4194304l1114120,0l3145728,0l1797062656,1442843441l262144,0l65536,0l65536,0l0,0l9502720,0l-1284505600,1443195751l482344960,2130378943l0,0l65536,0l0,0l6356992,0l-555745280,1443195751l-658505728,1443195751l0,0l65536,0l0,0l3211264,0l-555745280,1443195751l482344960,2130378943l0,0l65536,0l18874368,0l3145728,0l1789722624,1442843441l131072,0l0,0l81904,0l22020096,0l3145728,0l1351417856,1442843441l131072,0l0,-1073741824l82002,0l25165824,0l3145728,0l1800208384,1442843441l131072,0l0,0l81961,0l28311552,0l3145728,0l1849491456,1442843441l131072,0l30408704,0l30408704,0l-2111569920,2130376882l570425344,2130378510l570425344,2130378510l19988480,0l65536,65536l0,0l-1277165568,1443195751l262144,1701511168l2130724722,1443194998l0,0l0,0l1534066688,1443195756l65536,-65536l-1,65535l321912832,2130378514l1629159424,2130378516l262144,1701511168l2130724722,1443194998l0,0l0,0l-37748736,2130378515l1701511168,1701537650l16869234,0l557056,458752l470810624,1443195752l1310720,720896l1151336448,1443195752l0,0l0,0l524288,131072l1375731712,1443195756l524288,65536l-319815680,1443195756l0,0l0,0l0,0l2097152,4194304l1048576,0l0,0l36077568,0l0,0l8454144,0l0,0l196608,0l-1928200192,2130378671l0,0l0,0l-1080033280,1443195291l0,0l0,0l-1344274432,1443195791l0,0l504365056,1443195793l0,0l0,0l0,0l0,0l17891328,0l910163968,1443195006l-1943011328,1443194891l524288,327680l131072,327680l0,0l0,0l0,0l0,0l14417920,0l14417920,0l-65536,1443195752l-96993280,2130380046l-96993280,2130380046l-96993280,2130380046l-96993280,2130380046l67633152,2130378943l0,0l0,0l-674758656,1443195751l-96993280,2130380046l-96993280,2130380046l-96993280,2130380046l-96993280,2130380046l134479872,2130378943l0,0l0,0l1950875648,1442843441l2097152,-65536l-1,65535l1225457664,0l0,0l131072,0l17825792,0l3211264,0l-1011875840,1443195767l-797966336,1443195295l-1207959552,1443195246l1870659584,1443195757l1869611008,1443195757l30474240,0l-581566464,2130375103l469762048,2130378510l469762048,2130378510l-927989760,2130378509l-2147483648,1l33488896,0l294912,0l482344960,2130378943l2097152,0l3145728,0l1444806656,1442843441l196608,2130378752l-521142272,1443195751l0,2130378752l1271922688,1443195751l38862848,0l-938475520,1443195751l482344960,2130378943l2097152,0l3145728,0l1456340992,1442843441l196608,2130378752l-515899392,1443195751l0,0l-417333248,1443195751l33619968,0l-938475520,1443195751l482344960,2130378943l2097152,0l3145728,0l1467875328,1442843441l196608,2130378752l0,0l0,0l28377088,0l-938475520,1443195751l482344960,2130378943l2097152,0l3145728,0l1462632448,1442843441l196608,2130378752l-505413632,1443195751l0,2130378752l0,0l23150681,0l-938475520,1443195751l482344960,2130378943l2097152,0l3145728,0l1474166784,1442843441l196608,2130378752l-500170752,1443195751l0,0l-448790528,1443195751l17891328,0l-938475520,1443195751l16842752,0l655360,3l1836089344,746339l3,1836089344l811875,3l1836089344,877411l3,1836089344l1008483,6291459l1633878016,1074802l2097155,1633878016l1140338,2097155l1633878016,1205874l1048579,1869414400l1729646,3l1819574272,1794913l3,1819574272l2450273,3l1734443008,2452585l3,1734443008l-938447767,1443195751l482344960,2130378943l2097152,0l3145728,0l1424883712,1442843441l196608,2130378752l-484442112,1443195751l0,0l-448790528,1443195751l2162688,0l1370488832,1443195751l-495976448,1443195751l16777216,0l34668544,0l-633470976,1442843441l0,0l131072,1442840576l-1176502272,1443195751l196608,1442840576l-526385152,1443195751l262144,1442840576l-523239424,1443195751l327680,1442840576l-520093696,1443195751l393216,1442840576l-516947968,1443195751l458752,1442840576l-513802240,1443195751l524288,1442840576l-510656512,1443195751l589824,1442840576l-507510784,1443195751l655360,1442840576l-416284672,1443195751l786432,1442840576l-413138944,1443195751l851968,1442840576l-409993216,1443195751l917504,1442840576l-504365056,1443195751l983040,1442840576l-406847488,1443195751l1048576,1442840576l-403701760,1443195751l1376256,1442840576l-501219328,1443195751l1441792,0l-498073600,1443195751l1572864,0l-494927872,1443195751l1638400,2130378752l-491782144,1443195751l2162688,2130378752l-488636416,1443195751l2228224,0l-485490688,1443195751l2293760,-1560281088l-447725390,1443195751l2359296,0l-444596224,1443195751l2424832,1443168256l-441450496,1443195751l2621440,0l-438304768,1443195751l3014656,1442840576l-435159040,1443195751l3080192,0l-432013312,1443195751l3145728,1443168256l-428867584,1443195751l3276800,0l-425721856,1443195751l3342336,1443168256l-422576128,1443195751l3407872,0l-419430400,1443195751l0,0l0,0l1403912192,1442843441l30474240,0l-553910272,2130375103l1239416832,2130378511l1239416832,2130378511l-923795456,2130378509l134217728,8l0,0l352288,0l2090729472,2130376882l-1469054976,2130378510l-1469054976,2130378510l-896532480,2130378509l0,67108864l0,260046848l131072,0l2096496640,2130376882l-1469054976,2130378510l-1469054976,2130378510l-896532480,2130378509l0,67108864l0,260046848l131072,0l2102263808,2130376882l-1469054976,2130378510l-1469054976,2130378510l-896532480,2130378509l0,67108864l0,260046848l131072,0l2108030976,2130376882l-1469054976,2130378510l-1469054976,2130378510l-896532480,2130378509l0,67108864l0,260046848l131072,0l2113798144,2130376882l-1469054976,2130378510l-1469054976,2130378510l-896532480,2130378509l0,67108864l0,8388608l131072,0l2118123520,2130376882l-1469054976,2130378510l-1469054976,2130378510l-896532480,2130378509l0,67108864l0,16777216l131072,0l2122842112,2130376882l-1469054976,2130378510l-1469054976,2130378510l-896532480,2130378509l0,67108864l0,33554432l131072,0l2127560704,2130376882l30474240,0l-547356672,2130375103l376438784,2130378510l376438784,2130378510l-929038336,2130378509l0,603947010l1823866880,-1761617417l3987748,0l-1469054976,2130378510l-896532480,2130378509l0,67108864l0,134217728l131072,0l-530579456,1443195751l482344960,2130378943l2097152,0l3145728,0l1363017728,1442843441l196608,2130378752l-405798912,1443195751l0,0l-320864256,1443195751l34668544,0l-530579456,1443195751l482344960,2130378943l2097152,0l3145728,0l1374552064,1442843441l196608,2130378752l-400556032,1443195751l0,0l0,0l29425664,0l-530579456,1443195751l482344960,2130378943l2097152,0l3145728,0l1369309184,1442843441l196608,2130378752l-395313152,1443195751l0,2130378752l181403648,1443195752l24182784,0l-530579456,1443195751l482344960,2130378943l2097152,0l3145728,0l1582170112,1442843441l196608,2130378752l-390070272,1443195751l0,1769078784l144731233,0l18939904,0l-530579456,1443195751l482344960,2130378943l2097152,0l3145728,0l1593704448,1442843441l13697024,0l-1339031552,1443195755l-1164967936,1443195751l2051014656,1443195246l0,3866624l0,0l223346688,2130379967l1094713344,1443195711l10354688,0l3473408,0l0,0l3014656,0l13762560,0l0,0l-196608,-1l65535,0l469827584,2130378943l0,-1342177280l16355,-1342177280l-364888093,1443194978l0,131072l0,1443195751l-1268711424,-140595935l255909169,1443195750l0,0l13631488,0l2162688,0l-1542455296,1443195394l2621440,0l4194304,1443195743l51445760,0l0,0l0,0l43843584,0l0,0l43843584,74776576l-1124007936,607522151l7304,-402653184l16516,0l26214400,65536l0,0l26214400,22085632l-1124007936,607522151l7304,-1275068416l16528,0l19529728,131072l0,0l19529728,131072l-1124007920,607522151l7304,1543503872l16533,0l57278464,196608l0,0l57278464,119406592l-1124007936,607522151l7304,-2113929216l16545,0l23724032,262144l0,0l23724032,14352384l-1124007936,607522151l7304,1442840576l16548,0l19529728,327680l0,0l19529728,131072l-1124007920,607522151l7304,-1442840576l16550,0l49086464,393216l0,0l49086464,13697024l-1124007936,607522151l7304,-2080374784l16556,0l39321600,458752l0,0l39321600,138280960l-1124007936,607522151l7304,-1711276032l16560,0l45613056,524288l0,0l45613056,140705792l-1124007936,607522151l7304,1375731712l16563,0l40042496,589824l0,0l40042496,14417920l-1124007936,607522151l7304,-1258291200l16565,0l45613056,655360l0,0l45613056,140640256l-1124007936,607522151l7304,1828716544l16568,0l46858240,720896l0,0l46858240,15073280l-1124007936,607522151l7304,939524096l16571,0l46006272,786432l0,0l46006272,14221312l-1124007936,607522151l7304,-167772160l16573,0l45613056,851968l0,0l45613056,140640256l-1124007936,607522151l7304,1459617792l16576,0l23724032,917504l0,0l23724032,14352384l-1124007936,607522151l7304,201326592l16577,0l19529728,983040l0,0l19529728,131072l-1124007920,607522151l-145744760,1443195751l17891328,0l910163968,1443195006l-96993280,2130380046l524288,327680l131072,0l0,65536l65536,0l0,0l0,0l0,0l13762560,0l2293760,0l-96993280,2130380046l-96993280,2130380046l-96993280,2130380046l-96993280,2130380046l67633152,0l0,0l0,0l11010048,0l-96993280,2130380046l-96993280,2130380046l-96993280,2130380046l-96993280,2130380046l134479872,0l0,0l0,0l15204352,0l2097152,-65536l-1,1443168255l0,2130378752l0,0l65536,0l387842048,1442843441l3211264,0l-45088768,1443195370l260046848,1443195371l260046848,1443195371l134217728,1443195398l1074921472,1443168256l2162688,0l917504,1442840576l0,0l2097152,0l5308416,0l65536,0l0,0l774635520,2130375444l398065664,65537l0,0l0,0l0,0l0,0l0,0l5308416,0l0,0l-262078464,327680l-96993280,2130380046l1946157056,1952806258l28793,0l16368,0l0,0l0,0l-23642128,-252661427l12681601,0l-860880896,1443195649l-520093696,1443195242l6422528,1310720l0,0l223346688,2130379967l-1863319552,1443195749l10813440,0l3604480,0l0,0l3211264,0l14417920,0l0,0l-196608,-1l65535,0l2030108672,1443195752l0,-1610612736l16356,-1610612736l-364888092,1443194978l0,131072m589824,0l1634205696,-410293343l-1031790975,1443195751l1634205696,-410293343l3219073,0l1334837248,1443195751l1602224128,1443195753l-1099956224,1443195113l1982857216,1443195751l1981808640,1443195751l34668544,0l515899392,2130378943l-1098907648,1443195394l131072,1442840576l-1069547520,1443195751l196608,1442840576l-1066401792,1443195751l262144,1442840576l-1063256064,1443195751l327680,1442840576l-1060110336,1443195751l393216,1442840576l342884352,1443195752l458752,1442840576l346030080,1443195752l524288,1442840576l349175808,1443195752l589824,1442840576l352321536,1443195752l655360,1442840576l-204472320,1443195751l786432,1442840576l-201326592,1443195751l851968,1442840576l-198180864,1443195751l917504,1442840576l355467264,1443195752l983040,1442840576l-195035136,1443195751l1048576,1442840576l-191889408,1443195751l1376256,1442840576l358612992,1443195752l1441792,1442840576l-286261248,1443195751l1572864,1442840576l-283115520,1443195751l1638400,1442840576l-279969792,1443195751l2162688,1442840576l-276824064,1443195751l2228224,0l-273678336,1443195751l2293760,-1560281088l-235913038,1443195751l2359296,0l-232783872,1443195751l2424832,0l-229638144,1443195751l2621440,0l-226492416,1443195751l3014656,0l-223346688,1443195751l3080192,0l-220200960,1443195751l3145728,0l-217055232,1443195751l3276800,0l-213909504,1443195751l3342336,0l-210763776,1443195751l3407872,0l-207618048,1443195751l0,0l0,0l34603008,0l30474240,0l-467009536,2130375103l376438784,2130378510l376438784,2130378510l-929038336,2130378509l-2147483648,1l33488896,0l294912,0l482344960,2130378943l1890582528,1443195751l0,0l0,0l25231360,0l-813694976,1443195751l482344960,2130378943l488636416,1443195752l65536,0l0,0l22085632,0l-1971322880,1443195751l-813694976,1443195751l0,1443168256l65536,0l0,0l18939904,0l-1971322880,1443195751l-810549248,1443195751l1664090112,1443195751l65536,0l0,0l15794176,0l-1971322880,1443195751l482344960,2130378943l0,0l65536,0l0,0l12648448,0l-1971322880,1443195751l482344960,2130378943l0,1443168256l65536,0l0,0l9502720,0l-1971322880,1443195751l482344960,2130378943l0,0l65536,0l0,0l6356992,0l-1971322880,1443195751l482344960,2130378943l65536,0l65536,0l0,0l3211264,0l-1971322880,1443195751l482344960,2130378943l30408704,0l30474240,0l-464125952,2130375103l570425344,2130378510l570425344,2130378510l-926941184,2130378509l8388608,768l-1073741824,63l327728,0l37814272,0l354418688,1443195752l482344960,2130378943l0,0l81961,0l0,0l34668544,0l354418688,1443195752l482344960,2130378943l0,0l65536,0l0,0l31522816,0l-829423616,1443195751l354418688,1443195752l65536,2130313216l0,0l0,0l28377088,0l-829423616,1443195751l482344960,2130378943l65536,2130313216l0,0l0,0l25231360,0l-829423616,1443195751l482344960,2130378943l65536,0l65536,0l0,0l22085632,0l503316480,2130378943l503316480,2130378943l0,0l0,0l0,0l0,0l0,0l0,0l0,0l0,0l0,0l0,0l0,0l0,0l0,0l0,0l0,0l0,0l60817408,0l30474240,0l-461373440,2130375103l570425344,2130378510l570425344,2130378510l-926941184,2130378509l8388608,2864l-1073741824,63l327804,0l0,0l0,0l0,0l0,0l0,0l0,0l0,0l0,0l1433403392,2130378416l1423966208,2130378416l0,0l0,0l0,0l72351744,0l3145728,0l1481572352,1442843441l196608,2130378752l-160432128,1443195751l0,2130378752l0,0l23134208,0l-1278214144,1443195751l482344960,2130378943l2097152,0l3145728,0l1078919168,1442843441l196608,2130378752l-155189248,1443195751l0,0l-130023424,1443195751l17891328,0l-1278214144,1443195751l482344960,2130378943l2097152,0l3145728,0l1090453504,1442843441l196608,2130378752l-149946368,1443195751l0,2130378752l0,0l12648448,0l-1278214144,1443195751l482344960,2130378943l2097152,0l3145728,0l1085210624,1442843441l196608,2130378752l-144703488,1443195751l0,0l30408704,0l7405568,0l-1294467072,2130375372l-1430257664,1443195434l0,0l2424832,1l19070976,0l227016704,2130379967l603979776,1443195793l0,0l-142082048,1443195751l-191889408,1443194978l0,44l150,6553800l0,130l4259840,0l262144,983040l61014016,62587829l62129071,2098097l2097153,62915505l2098124,3211320l427819008,1443195390l4194304,0l2162688,0l917504,1442840576l0,0l2097152,0l30474240,0l-302120960,2130375103l469762048,2130378510l469762048,2130378510l-927989760,2130378509l131072,0l0,1024l65536,0l-130023424,1443195751l0,0l0,0l0,0l0,0l0,0l0,0l0,0l0,0l0,0l0,0l0,0l0,0l0,0l0,0l0,0l0,0l0,0l0,0l0,0l0,0l0,0l0,0l0,0l0,0l0,0l0,0l0,0l0,0l0,0l0,0l0,0l0,0l0,0l0,0l0,0l0,0l0,0l0,0l0,0l0,0l0,0l0,0l0,0l0,0l0,0l0,0l0,0l0,0l30408704,0l30474240,0l-301334528,2130375103l570425344,2130378510l570425344,2130378510l-926941184,2130378509l0,0l117441280,255l524288,0l0,0l0,0l0,0l0,0l0,0l0,0l0,0l0,0l0,0l0,0l0,0l0,0l0,0l0,0l0,0l0,0l0,0l0,0l0,0l0,0l0,0l0,0l0,0l0,0l0,0l0,0l0,0l0,0l0,0l0,0l0,0l0,0l0,0l0,0l0,0l0,0l0,0l0,0l0,0l0,0l0,0l0,0l0,0l0,0l0,0l0,0l0,0l0,0l0,0l60817408,0l30474240,0l-298450944,2130375103l469762048,2130378510l469762048,2130378510l-927989760,2130378509l131072,0l0,1024l65536,0l0,0l0,0l0,0l0,0l0,0l0,0l0,0l0,0l0,0l0,0l0,0l0,0l0,0l0,0l0,0l0,0l0,0l0,0l0,0l0,0l0,0l0,0l0,0l0,0l0,0l0,0l0,0l0,0l0,0l0,0l0,0l0,0l0,0l0,0l0,0l0,0l0,0l0,0l0,0l0,0l0,0l0,0l0,0l0,0l0,0l0,0l0,0l0,0l0,0l91226112,0l30474240,0l469762048,2130378510c469762048,2130378510,-927989760,2130378509,1610612736,0c0,8421892,65536,0,0,0c0,0,0,0,0,0c0,0,0,0,0,0c0,0,0,0,0,0c0,0,0,0,0,0c0,0,0,0,0,0c0,0,0,0,0,0c0,0,0,0,0,0c0,0,0,0,0,0c0,0,0,0,0,0c0,0,0,0,0,0c0,0,0,0,0,0c0,0,0,0,0,0c0,0,0,0,0,0c0,0,0,0,0,0c0,0,0,0,0,0c0,0,0,0,0,0c121634816,0,30474240,0,-296484864,2130375103c469762048,2130378510,469762048,2130378510,-927989760,2130378509c131072,0,0,1024,65536,0c0,0,0,0,0,0c0,0,0,0,0,0c0,0,0,0,0,0c0,0,0,0,0,0c0,0,0,0,0,0c0,0,0,0,0,0c0,0,0,0,0,0c0,0,0,0,0,0c0,0,0,0,0,0c0,0,0,0,0,0c0,0,0,0,0,0c0,0,0,0,0,0c0,0,0,0,0,0c0,0,0,0,0,0c0,0,0,0,0,0c0,0,0,0,0,0c0,0,152043520,0,30474240,0c-295698432,2130375103,570425344,2130378510,570425344,2130378510c-926941184,2130378509,2162688,16777216,66584576,8192c1245184,0,0,0,0,0c0,0,0,0,0,0c0,0,0,0,0,0c0,0,0,0,0,0c0,0,0,0,0,0c0,0,0,0,0,0c0,0,0,0,0,0c0,0,0,0,0,0c0,0,0,0,0,0c0,0,0,0,0,0c0,0,0,0,0,0c0,0,0,0,0,0c0,0,0,0,0,0c0,0,0,0,0,0c0,0,0,0,0,0c0,0,0,0,0,0c0,0,0,0,182452224,0c30474240,0,-292683776,2130375103,469762048,2130378510c469762048,2130378510,-927989760,2130378509,134217728,0c0,0,66048,0,0,0c0,0,0,0,0,0c0,0,0,0,0,0c0,0,0,0,0,0c0,0,0,0,0,0c0,0,0,0,0,0c0,0,0,0,0,0c0,0,0,0,0,0c0,0,0,0,0,0c0,0,0,0,0,0c0,0,0,0,0,0c0,0,0,0,0,0c0,0,0,0,0,0c0,0,0,0,0,0c0,0,0,0,0,0c0,0,0,0,0,0c0,0,0,0,0,0c212860928,0,30474240,0,-291897344,2130375103c1239416832,2130378511,1239416832,2130378511,-923795456,2130378509c13107200,0,0,262144,65606,0c0,0,0,0,0,0c0,0,0,0,0,0c0,0,0,0,0,0c0,0,0,0,0,0c0,0,0,0,0,0c0,0,0,0,0,0c0,0,0,0,0,0c0,0,0,0,0,0c0,0,0,0,0,0c0,0,0,0,0,0c0,0,0,0,0,0c0,0,0,0,0,0c0,0,0,0,0,0c0,0,0,0,0,0c0,0,0,0,0,0c0,0,0,0,0,0c0,0,243269632,0,30474240,0c-286523392,2130375103,1239416832,2130378511,1239416832,2130378511c-923795456,2130378509,8912896,0,0,0c77824,0,159449088,0,482344960,2130378943c482344960,2130378943,0,0,0,0c2099249152,1442843441,6356992,2130378943,6291456,0c2097152,0,-1310720000,1442843454,482344960,2130378943c0,0,2162688,0,-320864256,1443195751c482344960,2130378943,10485760,0,2097152,0c2055208960,1442843441,6356992,2130378943,0,0c6356992,0,-1030750208,1443195751,-880803840,1443195751c0,0,2162688,0,201326592,1443195752c482344960,2130378943,4194304,0,2097152,0c-1335885824,1442843454,1735262208,6909025,232783872,0c2097152,0,-1096810496,1442843454,482344960,2130378943c0,0,2162688,0,-754974720,1443195751c482344960,2130378943,236978176,0,2097152,0c1321205760,1442843441,1735262208,6909025,0,0c136380416,0,451936256,1443195752,1386217472,1443195751c0,0,0,0,273678336,0c30474240,0,-223084544,2130375103,570425344,2130378510c570425344,2130378510,-926941184,2130378509,67108864,0c0,335544320,65536,0,482344960,2130378943c0,0,2162688,0,1590689792,1443195751c482344960,2130378943,10485760,0,2097152,0c-774897664,1442843441,1634336768,1769234802,0,0c6356992,0,-1916796928,1443195751,-780140544,1443195751c0,0,2162688,0,-1916796928,1443195751c482344960,2130378943,4194304,0,2097152,0c1730150400,1442843441,1684930560,2130378857,18874368,0c2097152,0,-1088421888,1442843454,482344960,2130378943c0,0,2162688,0,-320864256,1443195751c482344960,2130378943,23068672,0,2097152,0c2034237440,1442843441,1684930560,2130378857,0,0c56688640,0,285212672,1443195752,-1139802112,1443195751c0,0,2162688,0,62914560,1443195752c482344960,2130378943,4194304,0,2097152,0c2003828736,1442843441,1634861056,6908020,6291456,0c2097152,0,-1126170624,1442843454,482344960,2130378943c304087040,0,30474240,0,-221904896,2130375103c570425344,2130378510,570425344,2130378510,-926941184,2130378509c32243712,0,524288000,-1320902656,342271,0c44105728,0,310378496,1443195752,1563426816,1443195751c0,0,2162688,0,1977614336,1443195751c482344960,2130378943,4194304,0,2097152,0c732954624,1442843441,1953038336,1768712552,6291456,0c2097152,0,-1113587712,1442843454,482344960,2130378943c0,0,2162688,0,100663296,1443195752c482344960,2130378943,10485760,0,2097152,0c-1518338048,1442843454,1953038336,1768712552,0,0c18939904,0,1731198976,1443195751,0,1443195752c0,0,2162688,0,213909504,1443195752c482344960,2130378943,4194304,0,2097152,0c175112192,1442843441,1752367104,1769105773,6291456,0c2097152,0,-1117782016,1442843454,482344960,2130378943c0,0,2162688,0,1731198976,1443195751c482344960,2130378943,10485760,0,2097152,0c-1241513984,1442843454,1752367104,1769105773,0,0c6356992,0,334495744,0,7405568,0c-1306591232,-467961,-32769,-1,4194303,0c524288,65536,210763776,1443195752,-65536,65535c-65536,-262145,-1,-1,4194303,0c524288,131072,726663168,1443195752,-65536,65535c0,0,30474240,0,-1137967104,2130375102c732954624,2130378510,732954624,2130378510,-940572672,2130378509c-1306591232,-467961,-32769,-1,4194303,0c6356992,0,-1139802112,1443195751,-1127219200,1443195751c-191889408,1443195751,2162688,0,-37748736,1443195751c482344960,2130378943,4194304,0,2097152,0c-1109393408,1442843454,1634729984,2113956204,81788928,0c2097152,0,-1142947840,1442843454,482344960,2130378943c-175112192,1443195751,2162688,0,-1139802112,1443195751c482344960,2130378943,85983232,0,2097152,0c1304428544,1442843441,1634729984,2113956204,-164626432,1443195751c48300032,0,-1664090112,1443195751,0,1443195752c-158334976,1443195751,2162688,0,-552599552,1443195751c482344960,2130378943,4194304,0,2097152,0c158334976,1442843441,1684930560,2113956200,364904448,0c30408704,0,-2017591296,2130376882,570425344,2130378510c570425344,2130378510,-926941184,2130378509,-2146435072,2428932c989872384,738426880,3342338,0,2097152,0c1220542464,1442843441,1684930560,2113956200,-59768832,1442843441c6356992,0,-62914560,1443195751,16842752,0c655360,3,1836089344,746339,3,1836089344c811875,3,1836089344,877411,3,1836089344c1008483,6291459,1633878016,1074802,2097155,1633878016c1140338,2097155,1633878016,1205874,1048579,1869414400c1729646,3,1819574272,1794913,3,1819574272c2450273,3,1734443008,2452585,3,1734443008c1249930345,1442843441,1785593856,6906465,-1023410176,1443195751c6356992,0,-754974720,1443195751,-113246208,1443195751c-535822336,1443195751,2162688,0,-780140544,1443195751c482344960,2130378943,4194304,0,2097152,0c1340080128,1442843441,2162688,0,1421869056,1443195751c0,0,0,0,4259840,0c182255616,182321152,182321152,182321152,67108864,0c1529872384,1443195756,-1751121920,2130378516,0,0c0,0,9502720,0,0,0c0,0,25165824,1443195752,37748736,1443195752c1654652928,1443195751,2162688,0,-868220928,1443195751c482344960,2130378943,4194304,0,2097152,0c-1260322816,1442843454,482344960,2130378943,44040192,0c2097152,0,-1576992768,1442843454,482344960,2130378943c1333788672,1443195751,5308416,0,0,0c0,0,0,0,0,0c0,0,0,0,0,0c0,0,0,0,2162688,0c-1271398400,1443195751,0,0,0,0c30474240,0,-482344960,2130375103,570425344,2130378510c570425344,2130378510,-926941184,2130378509,25165824,25016c-297861120,296991,1441788,0,1236271104,1443195751c0,0,6356992,0,487587840,2130378943c1592786944,1443195751,2097152,0,2097152,0c-1591672832,1442843454,0,0,16471,0c2162688,0,375390208,1443195752,482344960,2130378943c11534336,0,3145728,0,-1233059840,352342c196608,0,-315621376,1443195751,65536,0c0,0,99680256,0,-1105199104,1443195751c482344960,2130378943,0,0,0,0c0,0,96534528,0,-1105199104,1443195751c482344960,2130378943,0,0,0,0c0,0,93388800,0,-1105199104,1443195751c482344960,2130378943,0,0,0,0c0,0,90243072,0,-1105199104,1443195751c482344960,2130378943,0,0,0,0c0,0,87097344,0,-1105199104,1443195751c482344960,2130378943,0,0,0,0c30408704,0,30474240,0,-471990272,2130375103c570425344,2130378510,570425344,2130378510,-926941184,2130378509c8388608,768,-1073741824,63,327728,0c482344960,2130378943,0,0,0,0c0,0,77660160,0,-1105199104,1443195751c482344960,2130378943,0,0,0,0c0,0,74514432,0,-1105199104,1443195751c482344960,2130378943,0,0,0,0c0,0,71368704,0,-1105199104,1443195751c482344960,2130378943,0,0,0,0c0,0,68222976,0,-1105199104,1443195751c482344960,2130378943,0,0,0,0c0,0,65077248,0,-1105199104,1443195751c482344960,2130378943,65536,0,65536,0c0,0,61931520,0,-1105199104,1443195751c482344960,2130378943,65536,0,65536,0c0,0,58785792,0,-1105199104,1443195751c482344960,2130378943,792199168,2130380040,0,0c0,0,55640064,0,-1105199104,1443195751c482344960,2130378943,60817408,0,30474240,0c-469237760,2130375103,376438784,2130378510,376438784,2130378510c-929038336,2130378509,0,16,2097152,0c65536,0,49348608,0,-236978176,1443195751c482344960,2130378943,0,0,65536,0c0,0,46202880,0,-236978176,1443195751c482344960,2130378943,0,0,82004,0c0,0,43057152,0,-236978176,1443195751c482344960,2130378943,0,0,82009,0c0,0,39911424,0,-829423616,1443195751c-236978176,1443195751,393216000,1443195752,65536,0c0,0,36765696,0,-287309824,1443195751c-829423616,1443195751,1697644544,1443195751,65536,0c0,0,33619968,0,2123366400,1443195751c1263534080,1443195751,359661568,1443195752,31522816,0c-1058013184,1443195751,-1045430272,1443195751,44040192,0c2162688,0,-978321408,1443195751,482344960,2130378943c4194304,0,2097152,0,-1431240704,1442843454c0,0,6307882,0,2097152,0c-1600061440,1442843454,0,0,30408704,0c19988480,0,65536,65536,0,0c2045771776,1443194998,262144,2054815744,2130729594,1443194998c0,0,0,0,1355808768,1443195751c65536,-65536,-1,65535,321912832,2130378514c1629159424,2130378516,262144,2054815744,2130729594,1443194998c0,0,0,0,-37748736,2130378515c1953366016,1953393761,27745,0,557056,458752c-907018240,1443195751,1310720,720896,-499122176,1443195751c0,0,0,0,524288,131072c-1919942656,1443195751,524288,65536,264241152,1443195752c0,0,0,0,0,0c2097152,4194304,1048576,0,0,0c36077568,0,0,0,3211264,0c-1663041536,1443195751,-1099956224,1443195113,-273678336,1443195751c-1880227840,-1921213473,3166664,0,12648448,0c-1842348032,1443195613,2051014656,1443195246,0,3866624c0,0,223346688,2130379967,1094713344,1443195711c10354688,0,3473408,0,0,0c3014656,0,13762560,0,0,0c-196608,-1,65535,0,-2130640896,1443194926c0,-1342177280,16355,-1342177280,-364888093,1443194978c0,131072,0,0,-1268711424,-140595935c-386867919,1443195751,-1268711424,-140595935,2219313,0c3342336,1442840576,0,0,-2094006272,1443195757c30474240,0,-557580288,2130375103,570425344,2130378510c570425344,2130378510,-926941184,2130378509,42205184,0c32,529408,1638528,0,2162688,0c1394606080,1443195751,482344960,2130378943,4194304,0c2097152,0,1530986496,1442843441,0,-2147483648c4210770,0,8454144,0,-988807168,1443195751c482344960,2130378943,416284672,1443195752,6356992,0c1654652928,1443195751,-668991488,1443195751,-673185792,1443195751c2162688,0,362807296,1443195752,482344960,2130378943c4194304,0,2097152,0,-465502208,1442843441c0,0,16793683,0,2097152,0c-1503592448,1442843454,0,0,18874368,0c3145728,0,-1506738176,1442843454,196608,1443168256c426770432,1443195752,0,1443168256,-746586112,1443195751c58785792,0,-1297088512,1443195751,482344960,2130378943c435159040,1443195752,0,1443168256,-799014912,1443195751c55640064,0,-1297088512,1443195751,482344960,2130378943c2097152,0,3145728,0,-1355743232,1442843454c196608,1443168256,440401920,1443195752,0,1443168256c30408704,0,30474240,0,-555876352,2130375103c570425344,2130378510,570425344,2130378510,-926941184,2130378509c0,7,-2147483648,98324,65536,0c0,1443168256,331350016,1443195750,45154304,0c-1297088512,1443195751,482344960,2130378943,2097152,0c3145728,0,-1395589120,1442843454,196608,1443168256c450887680,1443195752,0,1443168256,334495744,1443195752c39911424,0,1515192320,1443195751,1977614336,1443195751c-1103101952,1443195751,10551296,0,491782144,2130378943c-1519386624,1443195751,2097152,0,2097152,0c-340721664,1442843441,0,1073741824,4210771,0c2162688,0,-546308096,1443195751,482344960,2130378943c6291456,0,2097152,0,-976158720,1442843441c0,-2147483648,-286244781,1443195751,2162688,0c1447034880,1443195751,482344960,2130378943,12582912,0c2097152,0,-1389297664,1442843454,0,0c14680064,0,2097152,0,-1061093376,1442843441c0,0,463470592,1443195752,23134208,0c482344960,2130378943,1469054976,1443195751,4194304,0c18939904,0,30408704,0,19988480,0c1819541504,680801,-65536,65536,0,2031616c0,32768,425984,1836056576,1532771,-65536c65536,0,2031616,0,32768,425984c1869414400,2122862,-65536,65536,0,262144c1048576,1048576,393216,1633878016,2582130,-65536c65536,0,327680,2097152,2097152,393216c1668022272,3632239,-65536,65536,0,2031616c0,32768,425984,1836187648,4025973,-65536c65536,0,393216,4194304,4194304,393216c1634402304,-35726,-65536,65536,0,2031616c0,32768,491520,0,0,0c0,0,0,0,102924288,0c0,0,2162688,0,-296747008,1443195751c131072,0,-1729101824,1443195751,30474240,0c-439222272,2130375103,570425344,2130378510,570425344,2130378510c-926941184,2130378509,0,384,4128768,0c131068,0,2097152,0,-1418657792,1442843454c0,-1073741824,-181387179,1443195751,2162688,0c-320864256,1443195751,482344960,2130378943,8388608,0c2097152,0,1526792192,1442843441,0,0c-639614890,1443195751,12648448,0,-320864256,1443195751c482344960,2130378943,501219328,1443195752,10551296,0c-674234368,1443195751,1386217472,1443195751,4194304,0c2162688,0,411041792,1443195752,482344960,2130378943c4194304,0,2097152,0,-1427046400,1442843454c0,-2147483648,-147832746,1443195751,4259840,0c-542113792,1443195751,482344960,2130378943,509607936,1443195752c2162688,0,285212672,1443195752,-1910505472,1443195751c23068672,0,2097152,0,1987117056,1442843441c0,0,0,0,556859392,0c0,0,0,0,0,0c0,0,0,0,0,0c0,0,0,0,30408704,0c30474240,0,-435552256,2130375103,469762048,2130378510c469762048,2130378510,-927989760,2130378509,0,16384c0,268435456,65536,0,0,0c0,0,0,0,0,0c0,0,0,0,0,0c0,0,0,0,0,0c0,0,0,0,0,0c0,0,0,0,0,0c0,0,0,0,0,0c0,0,0,0,0,0c0,0,0,0,0,0c0,0,0,0,0,0c0,0,0,0,0,0c0,0,0,0,0,0c0,0,0,0,0,0c0,0,0,0,0,0c0,0,0,0,0,0c0,0,0,0,0,0c0,0,0,0,0,0c60817408,0,30474240,0,-434765824,2130375103c570425344,2130378510,570425344,2130378510,-926941184,2130378509c65994752,2992,-65536,-1084756161,393215,0c0,0,0,0,0,0c0,0,0,0,0,0c0,0,0,0,0,0c0,0,0,0,0,0c0,0,0,0,0,0c0,0,0,0,0,0c0,0,0,0,0,0c0,0,0,0,0,0c0,0,0,0,0,0c0,0,0,0,0,0c0,0,0,0,0,0c0,0,0,0,0,0c0,0,0,0,0,0c0,0,0,0,0,0c0,0,0,0,0,0c0,0,0,0,0,0c0,0,91226112,0,30474240,0c-408682496,2130375103,376438784,2130378510,376438784,2130378510c-929038336,2130378509,0,536870912,0,256c524288,0,-403046400,2130375103,376438784,2130378510c376438784,2130378510,-929038336,2130378509,0,0c16777472,0,524288,0,0,0c0,0,0,0,0,0c0,0,0,0,0,0c0,0,0,0,0,0c0,0,0,0,0,0c0,0,0,0,0,0c0,0,0,0,0,0c0,0,0,0,0,0c0,0,0,0,0,0c0,0,0,0,0,0c0,0,0,0,0,0c0,0,0,0,0,0c0,0,0,0,0,0c0,0,0,0,0,0c0,0,0,0,121634816,0c30474240,0,-395837440,2130375103,376438784,2130378510c376438784,2130378510,-929038336,2130378509,0,2103967750c-8453350,-1,3731440,0,-374472704,2130375103c376438784,2130378510,376438784,2130378510,-929038336,2130378509c0,2103967750,-8453350,-1,3731440,0c-353107968,2130375103,376438784,2130378510,376438784,2130378510c-929038336,2130378509,0,2103967750,-8453350,-1c3731440,0,-331218944,2130375103,376438784,2130378510c376438784,2130378510,-929038336,2130378509,0,2103967750l-8453350,-1m3731440,0l0,0c0,0,0,0,0,0c0,0,0,0,0,0c0,0,0,0,0,0c0,0,0,0,0,0c0,0,0,0,0,0c0,0,0,0,0,0c0,0,0,0,0,0c0,0,0,0,0,0c0,0,0,0,0,0c152043520,0,30474240,0,-309329920,2130375103c570425344,2130378510,570425344,2130378510,-926941184,2130378509c1612906496,16777216,133694208,8430335,1769472,0c0,0,0,0,0,0c0,0,0,0,0,0c0,0,0,0,0,0c0,0,0,0,0,0c0,0,0,0,0,0c0,0,0,0,0,0c0,0,0,0,0,0c0,0,0,0,0,0c0,0,0,0,0,0c0,0,0,0,0,0c0,0,0,0,0,0c0,0,0,0,0,0c0,0,0,0,0,0c0,0,0,0,0,0c0,0,0,0,0,0c0,0,0,0,0,0c0,0,30408704,0,51445760,0c0,0,0,0,61210624,12582912c0,0,61210624,15335424,-1124007936,607522151c7304,805306368,16525,0,39387136,12648448c0,0,39387136,14024704,-1124007936,607522151c7304,-67108864,16535,0,46858240,12713984c0,0,46858240,15073280,-1124007936,607522151c7304,-1811939328,16545,0,45285376,12779520c0,0,45285376,13959168,-1124007936,607522151c7304,-100663296,16550,0,60227584,12845056c0,0,60227584,160890880,-1124007936,607522151c7304,671088640,16558,0,38797312,12910592c0,0,38797312,14548992,-1124007936,607522151c7304,1677721600,16561,0,19529728,12976128c0,0,19529728,131072,-1124007920,607522151c7304,-1912602624,16562,0,45285376,13041664c0,0,45285376,13959168,-1124007936,607522151c7304,1090519040,16565,0,45481984,13107200c0,0,45481984,14155776,-1124007936,607522151c7304,-150994944,16567,0,40042496,13172736c0,0,40042496,14417920,-1124007936,607522151c7304,1509949440,16570,0,60227584,13238272c0,0,60227584,160890880,-1124007936,607522151c7304,-251658240,16573,0,46006272,13303808c0,0,46006272,14876672,-1124007936,607522151c7304,1468006400,16576,0,39387136,13369344c0,0,39387136,14024704,-1124007936,607522151c7304,-2080374784,16577,0,60227584,13434880c0,0,60227584,15400960,-1124007936,607522151c7304,1333788672,16579,0,38797312,13500416c0,0,38797312,14548992,-1124007936,607522151c7304,2004877312,16580,0,21823488,13565952c0,0,21823488,20512768,-1124007936,607522151c19864712,17760256,30474240,0,-1124073472,2130375102c-1670381568,2130378510,-1670381568,2130378510,-937426944,2130378509c-477364224,-2134372865,-322775,-403702084,2093055,0c1025507328,2130375103,-1670381568,2130378510,-1670381568,2130378510c-937426944,2130378509,-65536,-262145,-1,-1c4194303,0,0,0,0,0c0,0,0,0,0,0c0,0,0,0,0,0c0,0,0,0,0,0c0,0,0,0,0,0c0,0,0,0,0,0c0,0,0,0,0,0c0,0,0,0,0,0c0,0,0,0,0,0c0,0,0,0,0,0c0,0,0,0,0,0c0,0,0,0,0,0c0,0,0,0,0,0c0,0,0,0,0,0c0,0,30408704,0,19988480,0c65536,65536,0,0,-1277165568,1443195751c262144,2037972992,2130729593,1443194998,0,0c0,0,776994816,1443195752,65536,-65536c-1,65535,321912832,2130378514,1629159424,2130378516c262144,2037972992,2130729593,1443194998,0,0c0,0,-37748736,2130378515,1953366016,1953393761c27745,0,557056,458752,1428160512,1443195751c1310720,720896,241172480,1443195752,0,0c0,0,524288,131072,1135607808,1443195753c524288,65536,161480704,1443195357,0,0c0,0,0,0,2097152,4194304c1048576,0,0,0,36077568,0c0,0,2162688,0,1919811584,27493c0,-65536,65535,0,5308416,0c0,0,0,0,0,0c0,0,0,0,0,0c0,0,0,0,0,0c17891328,0,910163968,1443195006,75497472,1443194905c327680,327680,131072,327680,131072,0c0,0,0,0,0,0c13762560,0,13762560,0,-65536,0c-96960512,2130380046,-96993280,2130380046,-96993280,2130380046c-96993280,2130380046,67633152,0,32768,0c0,0,524288,3112960,-96993280,2130380046c-96993280,2130380046,-96993280,2130380046,-96993280,2130380046c134479872,3244032,0,0,0,0c2621440,131072,2097152,-65536,-1,3342335c1225326592,327680,0,0,131072,0c327680,155779072,3211264,0,-22020096,1443195757c257949696,1443195758,257949696,1443195758,-5242880,1443195756c1074921472,3604480,142671872,0,0,0c0,0,41156608,2949120,0,0c41156608,13959168,-1124007936,607522151,7304,-1610612736c16515,0,42270720,3014656,0,0c42270720,14155776,-1124007936,607522151,7304,-469762048c16531,0,36372480,3080192,0,0c36372480,14417920,-1124007936,607522151,7304,-1879048192c16540,0,54788096,3145728,0,0c54788096,160956416,-1124007936,607522151,7304,-805306368c16548,0,41811968,3211264,0,0c41811968,14876672,-1124007936,607522151,7304,-872415232c16553,0,30474240,3276800,0,0c30474240,15007744,-1124007936,607522151,7304,1845493760c16557,0,35848192,3342336,0,0c35848192,14024704,-1124007936,607522151,7304,-637534208c16560,0,17760256,3407872,0,0c17760256,131072,-1124007920,607522151,7304,-385875968c16561,0,44630016,3473408,0,0c44630016,13697024,-1124007936,607522151,7304,-1845493760c16564,0,35258368,3538944,0,0c35258368,14548992,-1124007936,607522151,7304,-1409286144c16566,0,17760256,3604480,0,0c17760256,131072,-1124007920,607522151,7304,-1157627904c16567,0,30474240,3670016,0,0c30474240,15007744,-1124007936,607522151,7304,-1946157056c16569,0,42270720,3735552,0,0c42270720,14155776,-1124007936,607522151,7304,285212672c16572,0,17760256,3801088,0,0c17760256,131072,-1124007920,607522151,7304,536870912c16573,0,41156608,3866624,0,0c41156608,13959168,-1124007936,607522151,7304,-1811939328c16575,0,21561344,3932160,0,0c21561344,14352384,-1124007936,607522151,7304,1853882368c16576,0,44630016,3997696,0,0c44630016,13697024,-1124007936,607522151,7304,-1023410176c16577,0,41811968,4063232,0,0c41811968,14221312,-1124007936,607522151,7304,33554432c16579,0,35848192,4128768,0,0c35848192,155844608,-1124007936,607522151,7304,327155712c16580,0,30474240,4194304,0,0c30474240,15007744,-1124007936,607522151,7304,-67108864c16580,0,35848192,4259840,0,0c35848192,14024704,-1124007936,607522151,7304,226492416c16582,0,21561344,4325376,0,0c21561344,14352384,-1124007936,607522151,7304,-1308622848c16582,0,17760256,4390912,0,0c17760256,131072,-1124007920,607522151,7304,964689920c16583,0,41484288,4456448,0,0c41484288,140640256,-1124007936,607522151,7304,1979711488c16584,0,17760256,4521984,0,0c17760256,131072,-1124007920,607522151,7304,-41943040c16584,0,41484288,4587520,0,0c41484288,140640256,-1124007936,607522151,7304,973078528c16586,0,21561344,4653056,0,0c21561344,14352384,-1124007936,607522151,7304,-562036736c16586,0,35782656,4718592,0,0c35782656,138280960,-1124007936,607522151,7304,-276824064c16587,0,41484288,4784128,0,0c41484288,140640256,-1124007936,607522151,7304,738197504c16589,0,35258368,4849664,0,0c35258368,14548992,-1124007936,607522151,7304,956301312c16590,0,41484288,4915200,0,0c41484288,140640256,-1124007936,607522151,7304,1971322880c16591,0,43253760,4980736,0,0c43253760,14483456,-1124007936,607522151,7304,1606418432c16592,0,21561344,5046272,0,0c21561344,14352384,-1124007936,607522151,7304,-1308622848c16592,0,35782656,5111808,0,0c35782656,138280960,-1124007936,607522151,7304,981467136c16593,0,41484288,5177344,0,0c41484288,140705792,-1124007936,607522151,7304,-658505728c16593,0,32309248,5242880,0,0c32309248,14942208,-1124007936,607522151,7304,1409286144c16594,0,17760256,5308416,0,0c17760256,131072,-1124007920,607522151,7304,-1749024768c16594,0,51249152,5373952,0,0c51249152,15138816,-1124007936,607522151,7304,1530920960c16595,0,41484288,5439488,0,0c41484288,140640256,-1124007936,607522151,7304,-109051904c16595,0,40042496,5505024,0,0c40042496,14811136,-1124007936,607522151,7304,-1841299456c16596,0,35848192,5570560,0,0c35848192,155844608,-1124007936,607522151,7304,452984832c16597,0,44630016,5636096,0,0c44630016,13697024,-1124007936,607522151,7304,-985661440c16597,0,32309248,5701632,0,0c32309248,14942208,-1124007936,607522151,7304,1082130432c16598,0,21037056,5767168,0,0c21037056,20512768,-1124007936,607522151,7304,-1866465280c16598,0,17760256,5832704,0,0c17760256,131072,-1124007920,607522151,7304,-243269632c13713624,0,-1245708288,1443195758,1356857344,1443195759c-2120220672,1443195247,2949120,2949120,0,0c223346688,2130379967,-818937856,1443195758,9830400,0c3276800,0,0,0,2883584,0c13107200,0,0,0,-196608,-1c65535,0,956366848,2129978015,0,-1073741824c16354,-1073741824,-364888094,1443194978,0,131072c589824,22020096,-168427520,-2136215781,110155328,1443195700c0,0,22085632,5701632,3211264,0c1495269376,1443195758,-1744830464,1443195247,-1548746752,1443195757c-269484032,-1934150890,18698696,5767168,2162688,0c2883584,1442906112,0,0,-2112880640,1443195442c3211264,0,-2098200576,1443195692,1551892480,1443195758c-88080384,1443195246,206569472,1443195750,205520896,1443195750c13697024,0,-2010120192,2130375372,65536,65536c-65536,-1,32751,0,-65520,-1c32751,0,-65520,-1,32751,0c-65520,-1,32751,0,-895483888,1443195138c-1124007936,607522151,-1578099576,1443194973,65536,0c-797966336,2130379966,-574619648,1443195703,524288,0c983564288,1443195752,983564288,1443195752,1017118720,1443195752c-573046784,1443195703,983564288,1443195752,983564288,1443195752c1017118720,1443195752,-573046784,1443195703,34668544,0c482344960,2130378943,482344960,2130378943,54001664,15138816c-1124007936,607522151,7304,1174405120,16558,0c57475072,5505024,0,0,57475072,15400960c-1124007936,607522151,7304,-1879048192,16562,0c37027840,5570560,0,0,37027840,14548992c-1124007936,607522151,7304,-989855744,16564,0c25034752,5636096,0,0,25034752,22020096c-1124007936,607522151,7304,1124073472,16566,0c22085632,5701632,0,0,22085632,104071168c-1124007936,607522151,7304,-1811939328,16567,0c18677760,5767168,0,0,18677760,131072c-1124007920,607522151,22682760,4063232,0,0c22675456,158007296,956366848,2129978015,0,119537664c16609,0,46661632,4128768,0,0c46661632,13697024,956366848,2129978015,0,1612709888c16609,0,18677760,4194304,0,0c18677760,131072,956366864,2129978015,0,-2084569088c16609,0,46661632,4259840,0,0c46661632,13697024,956366848,2129978015,0,-591396864c16609,0,37027840,4325376,0,0c37027840,14548992,956366848,2129978015,0,593494016c16610,0,46661632,4390912,5308416,0c-1232928768,352342,0,0,-65536,-1c1512112127,1443195758,0,0,0,0c-96993280,2130380046,-96993280,2130380046,0,-486473728c4276450,0,65536,0,0,0c-757858304,2130375103,543424512,65536,0,0c0,0,0,0,9502720,0c0,0,0,0,720896,0c0,0,46661632,4653056,0,0c46661632,154075136,956366848,2129978015,0,-580911104c16611,0,33882112,4718592,0,0c33882112,14942208,956366848,2129978015,0,503316480c16612,0,18677760,4784128,4259840,0c65536,0,1638400,0,-1873805312,1443195791c0,0,0,0,0,0c-1374683136,1443195372,4259840,0,65536,0c1638400,0,-1889533952,1443195791,0,0c0,0,0,0,4194304,0c13697024,0,1185939456,1443195752,1086324736,1443195752c-1207959552,1443195246,0,2490368,0,0c223346688,2130379967,1115684864,1443195752,10354688,0c3473408,0,0,0,3014656,0c13762560,0,0,0,-196608,-1c65535,0,-587137024,1443195757,0,-1342177280c16355,-1342177280,-364888093,1443194978,0,131072c589824,63111168,1682112512,1214579676,1112602166,1443195752c0,0,0,0,12648448,0c-1211105280,1443195751,-1207959552,1443195246,0,2490368c0,0,223346688,2130379967,1115684864,1443195752c10354688,0,3473408,0,0,0c3014656,0,13762560,0,0,0c-196608,-1,65535,0,65536,-740294656c16614,-1342177280,16355,-1342177280,-364888093,1443194978c0,131072,589824,2129978015,1682112512,1214579676c1045493302,1443195752,1682112512,1214579676,3274294,0c258998272,1443195758,384827392,1443195758,384827392,1443195758c-5242880,1443195756,1074921472,5570560,8454144,0c704643072,1443195885,-864026624,2130379955,0,0c0,0,0,0,1310720,0c0,0,0,0,1075314688,1443195752c0,-65536,98303,7274496,112,0c0,0,0,0,8388608,0c3211264,0,1854930944,1443195751,1889533952,1443195751c1889533952,1443195751,-5242880,1443195756,1074921472,0c13697024,0,1045430272,1443195752,-89128960,1443195757c-1207959552,1443195246,0,5832704,0,0c223346688,2130379967,784334848,1443195752,10354688,0c3473408,0,0,0,3014656,0c13762560,0,0,0,-196608,-1c65535,0,-419364864,1008729331,50944,-1342177280c16355,-1342177280,-364888093,1443194978,0,131072c0,0,-1272250368,-88361300,802191801,1443195752c0,0,0,0,12648448,0c1478492160,1443195710,-1207959552,1443195246,0,5832704c0,0,223346688,2130379967,784334848,1443195752c10354688,0,3473408,0,0,0c3014656,0,13762560,0,0,0c-196608,-1,65535,0,65536,0c0,-1342177280,16355,-1342177280,-364888093,1443194978c0,131072,0,0,-1272250368,-88361300c1086355897,1443195752,-1272250368,-88361300,3242425,0c-462422016,1443195757,-342884352,1443195757,-342884352,1443195757c-5242880,1443195756,1074921472,0,17891328,0c910163968,1443195006,75497472,1443194905,327680,327680c131072,327680,131072,0,0,0c0,0,0,0,13762560,0c13762560,0,-65536,0,-96993280,2130380046c-96993280,2130380046,-96993280,2130380046,-96993280,2130380046c67633152,2130378509,0,0,0,0c67633152,0,-96993280,2130380046,-96993280,2130380046c-96993280,2130380046,-96993280,2130380046,134479872,134217728c0,0,0,0,443023360,2130376882c-1629487104,-242,-1,2130378751,1225326592,2130313216c0,0,131072,0,131072,0c17891328,0,910163968,1443195006,-439353344,1443194901c327680,327680,131072,327680,0,0c0,0,0,0,0,0c13107200,0,13107200,0,-65536,-671088640c-96976379,2130380046,-96993280,2130380046,-96993280,2130380046c-96993280,2130380046,67633152,2130378510,0,0c0,0,524288,512,-96993280,2130380046c-96993280,2130380046,-96993280,2130380046,-96993280,2130380046c134479872,0,0,0,0,0c524288,0,2097152,-65536,-1,65535c1225261056,0,0,0,131072,0c17825792,0,16842752,0,655360,3c1836089344,746339,3,1836089344,811875,3c1836089344,877411,3,1836089344,1008483,6291459c1633878016,1074802,2097155,1633878016,1140338,2097155c1633878016,1205874,1048579,1869414400,1729646,3c1819574272,1794913,3,1819574272,2515809,3c1668055040,2518127,3,1668055040,420975,65536c0,0,65536,0,1852047360,488033c16711680,2162688,16711680,65536,0,1634402304c554098,65536,196608,65536,65536,0c1919287296,608353,65536,65536,65536,65536c17891328,0,910163968,1443195006,-439353344,1443194901c327680,327680,131072,327680,0,0c0,0,0,0,0,0c14417920,0,14417920,0,-65536,876898c-96993280,2130380046,-96993280,2130380046,-96993280,2130380046c-96993280,2130380046,67633152,65536,0,0c0,0,524288,65536,-96993280,2130380046c-96993280,2130380046,-96993280,2130380046,-96993280,2130380046c134479872,0,0,0,0,0c524288,65536,2097152,-65536,-1,65535c1225261056,65536,0,0,131072,0c65536,65536,13697024,0,-1164967936,1443195751c1045430272,1443195752,2051014656,1443195246,2359296,1507328c0,0,223346688,2130379967,915406848,1443195757c10354688,0,3473408,0,0,0c3014656,0,13762560,0,0,0c-196608,-1,65535,0,-1744764928,1443195757c0,-1342177280,16355,-1342177280,-364888093,1443194978c0,131072,589824,0,2028339200,-1819986123c1616962471,1443195757,0,0,0,0c13697024,0,536870912,1443195524,2051014656,1443195246c2359296,1507328,0,0,223346688,2130379967c915406848,1443195757,10354688,0,3473408,0c0,0,3014656,0,13762560,0c0,0,-196608,-1,65535,0c65536,0,0,-1342177280,16355,-1342177280c-364888093,1443194978,0,131072,589824,0c2028339200,-1819986123,1185997735,1443195752,2028339200,-1819986123c58279,0,13631488,0,30474240,0c1348337664,2130375445,469762048,2130378510,469762048,2130378510c-927989760,2130378509,0,16,2097152,0c65536,0,0,0,23855104,65536c0,0,23855104,20512768,-1124007936,607522151c7304,-536870912,16529,0,19529728,131072c0,0,19529728,131072,-1124007920,607522151c7304,-2013265920,16534,0,35454976,196608c0,0,35454976,13041664,-1124007936,607522151c7304,-67108864,16542,0,39583744,262144c0,0,39583744,14024704,-1124007936,607522151c7304,905969664,16548,0,40763392,327680c0,0,40763392,14548992,-1124007936,607522151c7304,301989888,16553,0,24772608,393216c0,0,24772608,14352384,-1124007936,607522151c7304,100663296,16556,0,41549824,458752c0,0,41549824,138280960,-1124007936,607522151c7304,2097152000,16560,0,47054848,524288c0,0,47054848,156434432,-1124007936,607522151c7304,1258291200,16563,0,19529728,589824c30474240,0,1349124096,2130375445,469762048,2130378510c469762048,2130378510,-927989760,2130378509,-2147483648,1c33488896,0,294912,0,-1124007936,607522151c7304,-788529152,16566,0,40763392,720896c0,0,40763392,14548992,-1124007936,607522151c7304,1056964608,16569,0,46071808,786432c0,0,46071808,13959168,-1124007936,607522151c7304,-33554432,16571,0,39583744,851968c0,0,39583744,14024704,-1124007936,607522151c7304,1509949440,16574,0,24772608,917504l0,0c24772608,14352384,-1124007936,607522151,7304,-738197504c16575,0,33357824,983040,0,0c33357824,14614528,-1124007936,607522151,7304,-394264576c16576,0,47054848,1048576,0,0c47054848,14155776,-1124007936,607522151,7304,1333788672c16578,0,19529728,1114112,0,0c19529728,131072,-1124007920,607522151,7304,-461373440c16578,0,40435712,1179648,0,0c40435712,13893632,-1124007936,607522151,7304,419430400c30490820,0,1350172672,2130375445,469762048,2130378510c469762048,2130378510,-927989760,2130378509,0,536870912c0,256,524288,0,0,0c51118080,13697024,-1124007936,607522151,7304,1543503872c16582,0,19529728,1376256,0,0c19529728,131072,-1124007920,607522151,7304,-251658240c16582,0,46530560,1441792,0,0c46530560,140705792,-1124007936,607522151,7304,1409286144c16584,0,42074112,1507328,0,0c42074112,14417920,-1124007936,607522151,7304,-1795162112c16585,0,51118080,1572864,0,0c51118080,13697024,-1124007936,607522151,7304,452984832c16587,0,19529728,1638400,0,0c19529728,131072,-1124007920,607522151,7304,-1342177280c16587,0,33947648,1703936,0,0c33947648,15007744,-1124007936,607522151,7304,-1291845632c16588,0,51118080,1769472,0,0c51118080,13697024,-1124007936,607522151,7304,956301312c16590,0,19529728,1835008,0,0c19529728,131072,30474256,0,1350959104,2130375445c469762048,2130378510,469762048,2130378510,-927989760,2130378509c0,0,16777472,0,524288,0c0,0,45875200,1966080,0,0c45875200,14811136,-1124007936,607522151,7304,-1266679808c16592,0,24772608,2031616,0,0c24772608,14352384,-1124007936,607522151,7304,318767104c16593,0,33947648,2097152,0,0c33947648,15007744,-1124007936,607522151,7304,-1803550720c16593,0,47054848,2162688,0,0c47054848,156434432,-1124007936,607522151,7304,1207959552c16594,0,45875200,2228224,0,0c45875200,14811136,-1124007936,607522151,7304,-150994944c16594,0,24772608,2293760,0,0c24772608,14352384,-1124007936,607522151,7304,1434451968c16595,0,51118080,2359296,0,0c51118080,13697024,-1124007936,607522151,7304,411041792c16596,0,19529728,2424832,0,0c19529728,131072,-1124007920,607522151,7304,1660944384c16596,0,39583744,2490368,30474240,0c1351745536,2130375445,570425344,2130378510,570425344,2130378510c-926941184,2130378509,0,2103967750,-8453350,-1c3731440,0,-1124007936,607522151,7304,-1191182336c16597,0,24772608,2621440,0,0c24772608,14352384,-1124007936,607522151,7304,394264576c16598,0,42074112,2686976,0,0c42074112,14417920,-1124007936,607522151,7304,-1207959552c16598,0,46530560,2752512,0,0c46530560,140640256,-1124007936,607522151,7304,1769996288c16599,0,40435712,2818048,0,0c40435712,13893632,-1124007936,607522151,7304,62914560c16600,0,47054848,2883584,0,0c47054848,156434432,-1124007936,607522151,7304,-1220542464c16600,0,35192832,2949120,0,0c35192832,14942208,-1124007936,607522151,7304,-134217728c16600,0,39321600,5767168,0,0c39321600,138280960,1308688384,1443195751,0,-1912602624c16601,0,45613056,5832704,0,0c45613056,140640256,1308688384,1443195751,0,1006632960c30490842,0,1373110272,2130375445,570425344,2130378510c570425344,2130378510,-926941184,2130378509,42205184,0c32,529408,1638528,0,0,0c45613056,140640256,1308688384,1443195751,0,2113929216c16603,0,47579136,6029312,0,0c47579136,14483456,1308688384,1443195751,0,864026624c16604,0,23724032,6094848,0,0c23724032,14352384,1308688384,1443195751,0,-1912602624c16604,0,39321600,6160384,0,0c39321600,138280960,1308688384,1443195751,0,603979776c16605,0,45613056,6225920,0,0c45613056,140705792,1308688384,1443195751,0,-771751936c16605,0,35520512,6291456,0,0c35520512,14942208,1308688384,1443195751,0,1501560832c347160798,0,482344960,2130378943,482344960,2130378943c0,0,0,0,0,-1543503872c16606,0,56360960,6422528,0,0c56360960,15138816,906035200,2129978015,0,2063597568c16607,0,45613056,6488064,0,0c45613056,140640256,30474240,0,1374814208,2130375445c570425344,2130378510,570425344,2130378510,-926941184,2130378509c0,7,-2147483648,98324,65536,0c0,0,39387136,6619136,0,0c39387136,155844608,906035200,2129978015,0,-1281359872c16608,0,49086464,6684672,0,0c49086464,13697024,906035200,2129978015,0,289406976c16609,0,35520512,6750208,0,0c35520512,14942208,906035200,2129978015,0,1426063360c16609,0,19529728,6815744,0,0c19529728,131072,906035216,2129978015,0,2051014656c16609,0,45285376,6881280,0,0c45285376,13959168,906035200,2129978015,0,-794820608c16609,0,46465024,6946816,0,0c46465024,14155776,906035200,2129978015,0,692060160c16610,0,40042496,7012352,0,0c40042496,14417920,906035200,2129978015,0,1973420032c16610,0,60227584,7077888,0,0c60227584,160956416,906035200,2129978015,0,-394264576c309412066,0,482344960,2130378943,30474240,0c1376780288,2130375445,1239416832,2130378511,1239416832,2130378511c-923795456,2130378509,134217728,8,0,0c352288,0,906035200,2129978015,0,2107637760c16611,0,23724032,7274496,0,0c23724032,14352384,906035200,2129978015,0,-1428160512c16611,0,19529728,7340032,0,0c19529728,131072,906035216,2129978015,0,-803209216c16611,0,45613056,7405568,0,0c45613056,140705792,906035200,2129978015,0,656408576c16612,0,33488896,7471104,0,0c33488896,15007744,906035200,2129978015,0,1728053248c16612,0,23724032,7536640,0,0c23724032,14352384,906035200,2129978015,0,-1807745024c16612,0,23134208,7602176,0,0c23134208,20512768,906035200,2129978015,0,-1067450368c16612,0,19529728,7667712,0,0c19529728,131072,906035216,2129978015,0,0c479264768,0,482344960,2130378943,482344960,2130378943c0,0,0,0,0,0c30474240,0,1383333888,2130375445,376438784,2130378510c376438784,2130378510,-929038336,2130378509,0,603947010c1823866880,-1761617417,3987748,0,0,0c0,0,0,0,0,0c0,0,0,0,0,0c0,0,0,0,0,0c0,0,0,0,0,0c0,0,0,0,0,0c0,0,0,0,0,0c0,0,0,0,0,0c0,0,0,0,0,0c0,0,0,0,0,0c0,0,0,0,0,0c0,0,0,0,0,0c0,0,0,0,0,0c0,0,0,0,0,0c0,0,0,0,0,0c0,0,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16777216,0c145817600,0,0,0,0,0c51118080,0,0,0,51118080,13697024c-1124007936,607522151,7304,1610612736,16520,0c23855104,65536,0,0,23855104,20512768c-1124007936,607522151,7304,-536870912,16529,0c19529728,131072,0,0,19529728,131072c-1124007920,607522151,7304,-2013265920,16534,0c35454976,196608,0,0,35454976,13041664c-1124007936,607522151,7304,-67108864,16542,0c39583744,262144,0,0,39583744,14024704c-1124007936,607522151,7304,905969664,16548,0c40763392,327680,0,0,40763392,14548992c-1124007936,607522151,7304,301989888,16553,0c24772608,393216,0,0,24772608,14352384c-1124007936,607522151,7304,100663296,16556,0c41549824,458752,0,0,41549824,138280960c-1124007936,607522151,7304,2097152000,16560,0c47054848,524288,0,0,47054848,156434432c-1124007936,607522151,7304,1258291200,16563,0c19529728,589824,0,0,19529728,131072c-1124007920,607522151,7304,1962934272,16564,0c39583744,655360,0,0,39583744,155844608c-1124007936,607522151,7304,-788529152,16566,0c40763392,720896,0,0,40763392,14548992c-1124007936,607522151,7304,1056964608,16569,0c46071808,786432,0,0,46071808,13959168c-1124007936,607522151,7304,-33554432,16571,0c39583744,851968,0,0,39583744,14024704c-1124007936,607522151,7304,1509949440,16574,0c24772608,917504,0,0,24772608,14352384c-1124007936,607522151,7304,-738197504,16575,0c33357824,983040,0,0,33357824,14614528c-1124007936,607522151,7304,-394264576,16576,0c47054848,1048576,0,0,47054848,14155776c-1124007936,607522151,7304,1333788672,16578,0c19529728,1114112,0,0,19529728,131072c-1124007920,607522151,7304,-461373440,16578,0c40435712,1179648,0,0,40435712,13893632c-1124007936,607522151,7304,419430400,16580,0c24772608,1245184,0,0,24772608,14352384c-1124007936,607522151,7304,-704643072,16580,0c51118080,1310720,0,0,51118080,13697024c-1124007936,607522151,7304,1543503872,16582,0c19529728,1376256,0,0,19529728,131072c-1124007920,607522151,7304,-251658240,16582,0c46530560,1441792,0,0,46530560,140705792c-1124007936,607522151,7304,1409286144,16584,0c42074112,1507328,0,0,42074112,14417920c-1124007936,607522151,7304,-1795162112,16585,0c51118080,1572864,0,0,51118080,13697024c-1124007936,607522151,7304,452984832,16587,0c19529728,1638400,0,0,19529728,131072c-1124007920,607522151,7304,-1342177280,16587,0c33947648,1703936,0,0,33947648,15007744c-1124007936,607522151,7304,-1291845632,16588,0c51118080,1769472,0,0,51118080,13697024c-1124007936,607522151,7304,956301312,16590,0c19529728,1835008,0,0,19529728,131072c-1124007920,607522151,7304,-838860800,16590,0c41549824,1900544,0,0,41549824,138280960c-1124007936,607522151,7304,92274688,16592,0c45875200,1966080,0,0,45875200,14811136c-1124007936,607522151,7304,-1266679808,16592,0c24772608,2031616,0,0,24772608,14352384c-1124007936,607522151,7304,318767104,16593,0c33947648,2097152,0,0,33947648,15007744c-1124007936,607522151,7304,-1803550720,16593,0c47054848,2162688,0,0,47054848,156434432c-1124007936,607522151,7304,1207959552,16594,0c45875200,2228224,0,0,45875200,14811136c-1124007936,607522151,7304,-150994944,16594,0c24772608,2293760,0,0,24772608,14352384c-1124007936,607522151,7304,1434451968,16595,0c51118080,2359296,0,0,51118080,13697024c-1124007936,607522151,7304,411041792,16596,0c19529728,2424832,0,0,19529728,131072c-1124007920,607522151,7304,1660944384,16596,0c39583744,2490368,0,0,39583744,14024704c-1124007936,607522151,7304,-100663296,16596,0c50069504,2555904,0,0,50069504,14745600c-1124007936,607522151,7304,-1191182336,16597,0c24772608,2621440,0,0,24772608,14352384c-1124007936,607522151,7304,394264576,16598,0c42074112,2686976,0,0,42074112,14417920c-1124007936,607522151,7304,-1207959552,16598,0c46530560,2752512,0,0,46530560,140640256c-1124007936,607522151,7304,1769996288,16599,0c40435712,2818048,0,0,40435712,13893632c-1124007936,607522151,7304,62914560,16600,0c47054848,2883584,0,0,47054848,156434432c-1124007936,607522151,7304,-1220542464,16600,0c35192832,2949120,0,0,35192832,14942208c-1124007936,607522151,7304,218103808,30490831,0c1345191936,2130375445,570425344,2130378510,570425344,2130378510c-926941184,2130378509,4587520,4,0,1015808c1376256,0,0,0,33488896,15007744c1308688384,1443195751,0,-1707081728,16592,0c45613056,4718592,0,0,45613056,140640256c1308688384,1443195751,0,1212153856,16593,0c35520512,4784128,0,0,35520512,14942208c1308688384,1443195751,0,-809500672,16593,0c19529728,4849664,0,0,19529728,131072c1308688400,1443195751,0,440401920,16594,0c47579136,4915200,0,0,47579136,14483456c1308688384,1443195751,0,-809500672,16594,0c39387136,4980736,0,0,39387136,155844608c1308688384,1443195751,0,1711276032,16595,0c44040192,5046272,0,0,44040192,14811136c1308688384,1443195751,0,234881024,16596,0c45613056,5111808,0,0,45613056,140640256c1308688384,1443195751,0,-1140850688,16596,0c46858240,5177344,0,0,46858240,15073280c30474240,0,1347158016,2130375445,570425344,2130378510c570425344,2130378510,-926941184,2130378509,4718592,0c0,4194304,1114120,0,0,0c26214400,5308416,0,0,26214400,22085632c1308688384,1443195751,0,1514143744,16598,0c21561344,5373952,0,0,21561344,20381696c1308688384,1443195751,0,-1400897536,16598,0c19529728,5439488,0,0,19529728,131072c1308688400,1443195751,0,-150994944,16598,0c45613056,5505024,0,0,45613056,140640256c1308688384,1443195751,0,-1526726656,16599,0c19529728,5570560,0,0,19529728,131072c1308688400,1443195751,0,-276824064,16599,0c45613056,5636096,0,0,45613056,140640256c1308688384,1443195751,0,-1652555776,16600,0c23724032,5701632,30474240,0,511705088,2130378943c511705088,2130378943,0,-134217728,16600,0c39321600,5767168,0,0,39321600,138280960c1308688384,1443195751,0,-1912602624,16601,0c45613056,5832704,19988480,0,65536,65536c0,0,-671088640,1443195751,262144,2037972992c2130729593,1443194998,0,0,0,0c1962934272,1443195589,65536,-65536,-1,65535c321912832,2130378514,1629159424,2130378516,262144,2037972992c2130729593,1443194998,0,0,0,0c-37748736,2130378515,1953366016,1953393761,27745,0c557056,458752,-1139802112,1443195752,1310720,720896c1486880768,1443195752,0,0,0,0c524288,131072,162529280,1443195743,524288,65536c-1043333120,1443195751,0,0,0,0c0,0,2097152,4194304,1048576,0c0,0,36077568,0,0,0c4259840,0,65536,0,0,0c715653120,2130375444,58851328,65536,0,0c0,0,0,0,174129152,0c0,0,0,0,19529728,2752512c0,0,19529728,131072,1308688400,1443195751c0,-1610612736,16498,0,46465024,2818048c0,0,46465024,156434432,1308688384,1443195751c0,2013265920,16527,0,19529728,2883584c0,0,19529728,131072,1308688400,1443195751c0,1677721600,16532,0,39387136,2949120c0,0,39387136,14024704,1308688384,1443195751c0,-939524096,16541,0,38797312,3014656c0,0,38797312,14548992,1308688384,1443195751c0,-2080374784,16547,0,45613056,3080192c0,0,45613056,140705792,1308688384,1443195751c0,-201326592,16552,0,33488896,3145728c0,0,33488896,15007744,1308688384,1443195751c0,-234881024,16556,0,46465024,3211264c0,0,46465024,14155776,1308688384,1443195751c0,1040187392,16561,0,33488896,3276800c0,0,33488896,15007744,1308688384,1443195751c0,1023410176,16563,0,39387136,3342336c0,0,39387136,14024704,1308688384,1443195751c0,-1778384896,16565,0,35520512,3407872c0,0,35520512,14942208,1308688384,1443195751c0,-1275068416,16567,0,19529728,3473408c0,0,19529728,131072,1308688400,1443195751c0,-570425344,16568,0,50069504,3538944c0,0,50069504,104726528,1308688384,1443195751c0,-637534208,16571,0,19529728,3604480c0,0,19529728,131072,1308688400,1443195751c0,67108864,16573,0,39387136,3670016c0,0,39387136,155844608,1308688384,1443195751c0,1560281088,16575,0,60227584,3735552c0,0,60227584,15400960,1308688384,1443195751c0,2046820352,16577,0,35520512,3801088c0,0,35520512,14942208,1308688384,1443195751c0,-1996488704,16578,0,19529728,3866624c0,0,19529728,131072,1308688400,1443195751c0,503316480,16579,0,48824320,3932160c0,0,48824320,13107200,1308688384,1443195751c0,-1837105152,16580,0,19529728,3997696c0,0,19529728,131072,1308688400,1443195751c0,662700032,16581,0,33488896,4063232c0,0,33488896,15007744,1308688384,1443195751c0,654311424,16582,0,45613056,4128768c0,0,45613056,140640256,1308688384,1443195751c0,-2097152000,16583,0,46858240,4194304c0,0,46858240,15073280,1308688384,1443195751c0,-394264576,16584,0,19529728,4259840c0,0,19529728,131072,1308688400,1443195751c0,2105540608,16585,0,47841280,4325376c0,0,47841280,14745600,1308688384,1443195751c0,-360710144,16586,0,49086464,4390912c0,0,49086464,13697024,1308688384,1443195751c0,1627389952,16588,0,44040192,4456448c0,0,44040192,14811136,1308688384,1443195751c0,-1325400064,16589,0,45613056,4521984c0,0,45613056,140705792,1308688384,1443195751c0,218103808,16591,0,38797312,4587520c0,0,38797312,14548992,1308688384,1443195751c0,444596224,16592,0,33488896,4653056c0,0,33488896,15007744,1308688384,1443195751c0,-1707081728,16592,0,45613056,4718592c0,0,45613056,140640256,1308688384,1443195751c0,1212153856,16593,0,35520512,4784128c0,0,35520512,14942208,1308688384,1443195751c0,-809500672,16593,0,19529728,4849664c0,0,19529728,131072,1308688400,1443195751c0,440401920,16594,0,47579136,4915200c0,0,47579136,14483456,1308688384,1443195751c0,-809500672,16594,0,39387136,4980736c0,0,39387136,155844608,1308688384,1443195751c0,1711276032,16595,0,44040192,5046272c0,0,44040192,14811136,1308688384,1443195751c0,234881024,16596,0,45613056,5111808c0,0,45613056,140640256,1308688384,1443195751c0,-1140850688,16596,0,46858240,5177344c0,0,46858240,15073280,1308688384,1443195751c0,1858076672,16597,0,35520512,5242880c0,0,35520512,14942208,1308688384,1443195751c0,-163577856,16597,0,26214400,5308416c0,0,26214400,22085632,1308688384,1443195751c0,1514143744,16598,0,21561344,5373952c0,0,21561344,20381696,1308688384,1443195751c0,-1400897536,16598,0,19529728,5439488c0,0,19529728,131072,1308688400,1443195751c0,-150994944,16598,0,45613056,5505024c0,0,45613056,140640256,1308688384,1443195751c0,-1526726656,16599,0,19529728,5570560c0,0,19529728,131072,1308688400,1443195751c0,-276824064,16599,0,45613056,5636096c0,0,45613056,140640256,1308688384,1443195751c0,-1652555776,16600,0,23724032,5701632c0,0,23724032,14352384,1308688384,1443195751c0,-134217728,16600,0,39321600,5767168c0,0,39321600,138280960,1308688384,1443195751c0,-1912602624,16601,0,45613056,5832704c0,0,45613056,140640256,1308688384,1443195751c0,1006632960,16602,0,38797312,5898240c0,0,38797312,14548992,1308688384,1443195751c0,-805306368,16602,0,45613056,5963776c0,0,45613056,140640256,1308688384,1443195751c0,2113929216,16603,0,47579136,6029312c0,0,47579136,14483456,1308688384,1443195751c0,864026624,16604,0,23724032,6094848c0,0,23724032,14352384,1308688384,1443195751c0,-1912602624,16604,0,39321600,6160384c0,0,39321600,138280960,1308688384,1443195751c0,603979776,16605,0,45613056,6225920c0,0,45613056,140705792,1308688384,1443195751c0,-771751936,16605,0,35520512,6291456c0,0,35520512,14942208,1308688384,1443195751c39387136,7208960,13697024,0,-2010120192,2130375372c65536,65536,-65536,-1,32751,0c-65520,-1,32751,0,-65520,-1c32751,0,-65520,-1,32751,0c-895483888,1443195138,65536,0,-1578106880,1443194973c906035200,2129978015,-797966336,2130379966,-143654912,1443195744c524288,0,-972029952,1443195751,-972029952,1443195751c-938475520,1443195751,-142082048,1443195744,-972029952,1443195751c-972029952,1443195751,-938475520,1443195751,-142082048,1443195744c10551296,0,-1953497088,1443195429,910163968,1443195006c-96993280,2130380046,524288,327680,131072,0c131072,0,-96993280,2130380046,0,0c-1584398336,1443195751,-227540992,1443194981,0,82575360c-2147483648,17565,1032,-1067450368,16612,0c16368,0,0,0,0,0c-1518321680,1443195751,927662080,31399,240189440,0c0,0,0,0,19529728,2752512c0,0,19529728,131072,906035216,2129978015c0,-1610612736,16498,0,46465024,2818048c0,0,46465024,156434432,906035200,2129978015c0,2013265920,16527,0,19529728,2883584c0,0,19529728,131072,906035216,2129978015c0,1677721600,16532,0,39387136,2949120c0,0,39387136,14024704,906035200,2129978015c0,-939524096,16541,0,38797312,3014656c0,0,38797312,14548992,906035200,2129978015c0,-2080374784,16547,0,45613056,3080192c0,0,45613056,140705792,906035200,2129978015c0,-201326592,16552,0,33488896,3145728c0,0,33488896,15007744,906035200,2129978015c0,-234881024,16556,0,46465024,3211264c0,0,46465024,14155776,906035200,2129978015c0,1040187392,16561,0,33488896,3276800c0,0,33488896,15007744,906035200,2129978015c0,1023410176,16563,0,39387136,3342336c0,0,39387136,14024704,906035200,2129978015c0,-1778384896,16565,0,35520512,3407872c0,0,35520512,14942208,906035200,2129978015c0,-1275068416,16567,0,19529728,3473408c0,0,19529728,131072,906035216,2129978015c0,-570425344,16568,0,50069504,3538944c0,0,50069504,104726528,906035200,2129978015c0,-637534208,16571,0,19529728,3604480c0,0,19529728,131072,906035216,2129978015c0,67108864,16573,0,39387136,3670016c0,0,39387136,155844608,906035200,2129978015c0,1560281088,16575,0,60227584,3735552c0,0,60227584,15400960,906035200,2129978015c0,2046820352,16577,0,35520512,3801088c0,0,35520512,14942208,906035200,2129978015c0,-1996488704,16578,0,19529728,3866624c0,0,19529728,131072,906035216,2129978015c0,503316480,16579,0,48824320,3932160c0,0,48824320,13107200,906035200,2129978015c0,-1837105152,16580,0,19529728,3997696c0,0,19529728,131072,906035216,2129978015c0,662700032,16581,0,33488896,4063232c0,0,33488896,15007744,906035200,2129978015c0,654311424,16582,0,45613056,4128768c0,0,45613056,140640256,906035200,2129978015c0,-2097152000,16583,0,46858240,4194304c0,0,46858240,15073280,906035200,2129978015c0,-394264576,16584,0,19529728,4259840c0,0,19529728,131072,906035216,2129978015c0,2105540608,16585,0,47841280,4325376c0,0,47841280,14745600,906035200,2129978015c0,-360710144,16586,0,49086464,4390912c0,0,49086464,13697024,906035200,2129978015c0,1627389952,16588,0,44040192,4456448c0,0,44040192,14811136,906035200,2129978015c0,-1325400064,16589,0,45613056,4521984c0,0,45613056,140705792,906035200,2129978015c0,218103808,16591,0,38797312,4587520c0,0,38797312,14548992,906035200,2129978015c0,444596224,16592,0,33488896,4653056c0,0,33488896,15007744,906035200,2129978015c0,-1707081728,16592,0,45613056,4718592c0,0,45613056,140640256,906035200,2129978015c0,1212153856,16593,0,35520512,4784128c0,0,35520512,14942208,906035200,2129978015c0,-809500672,16593,0,19529728,4849664c0,0,19529728,131072,906035216,2129978015c0,440401920,16594,0,47579136,4915200c0,0,47579136,14483456,906035200,2129978015c0,-809500672,16594,0,39387136,4980736c0,0,39387136,155844608,906035200,2129978015c0,1711276032,16595,0,44040192,5046272c0,0,44040192,14811136,906035200,2129978015c0,234881024,16596,0,45613056,5111808c0,0,45613056,140640256,906035200,2129978015c0,-1140850688,16596,0,46858240,5177344c0,0,46858240,15073280,906035200,2129978015c0,1858076672,16597,0,35520512,5242880c0,0,35520512,14942208,906035200,2129978015c0,-163577856,16597,0,26214400,5308416c0,0,26214400,22085632,906035200,2129978015c0,1514143744,16598,0,21561344,5373952c0,0,21561344,20381696,906035200,2129978015c0,-1400897536,16598,0,19529728,5439488c0,0,19529728,131072,906035216,2129978015c0,-150994944,16598,0,45613056,5505024c0,0,45613056,140640256,906035200,2129978015c0,-1526726656,16599,0,19529728,5570560c0,0,19529728,131072,906035216,2129978015c0,-276824064,16599,0,45613056,5636096c0,0,45613056,140640256,906035200,2129978015c0,-1652555776,16600,0,23724032,5701632c0,0,23724032,14352384,906035200,2129978015c0,-134217728,16600,0,39321600,5767168c0,0,39321600,138280960,906035200,2129978015c0,-1912602624,16601,0,45613056,5832704c0,0,45613056,140640256,906035200,2129978015c0,1006632960,16602,0,38797312,5898240c0,0,38797312,14548992,906035200,2129978015c0,-805306368,16602,0,45613056,5963776c0,0,45613056,140640256,906035200,2129978015c0,2113929216,16603,0,47579136,6029312c0,0,47579136,14483456,906035200,2129978015c0,864026624,16604,0,23724032,6094848c0,0,23724032,14352384,906035200,2129978015c0,-1912602624,16604,0,39321600,6160384c0,0,39321600,138280960,906035200,2129978015c0,603979776,16605,0,45613056,6225920c0,0,45613056,140705792,906035200,2129978015c0,-771751936,16605,0,35520512,6291456c0,0,35520512,14942208,906035200,2129978015c0,1501560832,16606,0,19529728,6356992c0,0,19529728,131072,906035216,2129978015c0,-1543503872,16606,0,56360960,6422528c0,0,56360960,15138816,906035200,2129978015c0,2063597568,16607,0,45613056,6488064c0,0,45613056,140640256,906035200,2129978015c0,343932928,16608,0,44040192,6553600c0,0,44040192,14811136,906035200,2129978015c0,1753219072,16608,0,39387136,6619136c0,0,39387136,155844608,906035200,2129978015c0,-1281359872,16608,0,49086464,6684672c0,0,49086464,13697024,906035200,2129978015c0,289406976,16609,0,35520512,6750208c0,0,35520512,14942208,906035200,2129978015c0,1426063360,16609,0,19529728,6815744c0,0,19529728,131072,906035216,2129978015c0,2051014656,16609,0,45285376,6881280c0,0,45285376,13959168,906035200,2129978015c0,-794820608,16609,0,46465024,6946816c0,0,46465024,14155776,906035200,2129978015c0,692060160,16610,0,40042496,7012352c0,0,40042496,14417920,906035200,2129978015c0,1973420032,16610,0,60227584,7077888c0,0,60227584,160956416,906035200,2129978015c0,-394264576,16610,0,38797312,7143424c0,0,38797312,14548992,906035200,2129978015c0,847249408,16611,0,39387136,7208960c0,0,39387136,14024704,906035200,2129978015c0,2107637760,16611,0,23724032,7274496c0,0,23724032,14352384,906035200,2129978015c0,-1428160512,16611,0,19529728,7340032c0,0,19529728,131072,906035216,2129978015c0,-803209216,16611,0,45613056,7405568c0,0,45613056,140705792,906035200,2129978015c0,656408576,16612,0,33488896,7471104c0,0,33488896,15007744,906035200,2129978015c0,1728053248,16612,0,23724032,7536640c0,0,23724032,14352384,906035200,2129978015c0,-1807745024,16612,0,23134208,7602176c0,0,23134208,20512768,906035200,2129978015c0,-1067450368,16612,0,19529728,7667712c0,0,19529728,131072,906035216,2129978015c0,0,30474240,0,1430388736,2130375445c376438784,2130378510,376438784,2130378510,-929038336,2130378509c4587520,4,0,1015808,1376256,0c1900544,13041664,0,229376,131072,589824c14024704,0,294912,131072,327680,14548992c0,360448,131072,327680,14352384,0c425984,131072,327680,138280960,0,491520c131072,327680,156434432,0,557056,131072c327680,131072,0,622592,131072,1900544c155844608,0,688128,131072,327680,14548992c0,753664,131072,327680,13959168,0c819200,131072,327680,14024704,0,884736c131072,327680,14352384,0,950272,131072c327680,14614528,0,1015808,131072,327680c14155776,0,1081344,131072,327680,131072c0,1146880,131072,1900544,13893632,0c1212416,131072,327680,14352384,0,1277952c131072,327680,13697024,0,1343488,131072c327680,131072,0,1409024,131072,1900544c140705792,0,1474560,131072,30474240,0c1439563776,2130375445,376438784,2130378510,376438784,2130378510c-929038336,2130378509,4718592,0,0,4194304c1114120,0,15007744,0,1736704,131072c327680,13697024,0,1802240,131072,327680c131072,0,1867776,131072,1900544,138280960c0,1933312,131072,327680,14811136,0c1998848,131072,327680,14352384,0,2064384c131072,327680,15007744,0,2129920,131072c327680,156434432,0,2195456,131072,327680c14811136,0,2260992,131072,327680,14352384c0,2326528,131072,327680,13697024,0c2392064,131072,327680,131072,0,2457600c131072,1900544,14024704,0,2523136,131072c327680,14745600,0,2588672,131072,327680c14352384,0,2654208,131072,327680,14417920c0,2719744,131072,327680,140640256,0c2785280,131072,327680,13893632,0,2850816c131072,327680,156434432,0,2916352,131072c327680,14942208,0,2981888,131072,327680c30474240,0,1448345600,2130375445,570425344,2130378510c570425344,2130378510,-926941184,2130378509,25165824,25016c-297861120,296991,1441788,0,0,6062080c131072,327680,14352384,0,6127616,131072c327680,138280960,0,6193152,131072,327680c140705792,0,6258688,131072,327680,14942208c0,6324224,131072,327680,0,0c0,0,0,0,0,0c0,0,0,0,0,0c0,0,0,0,0,0c0,0,0,0,0,0c0,0,0,0,0,0c0,0,0,0,0,0c0,0,0,0,0,0c0,0,0,0,0,0c0,0,0,0,0,0c0,0,0,0,0,0c0,0,0,0,0,0c0,0,0,0,0,0c0,0,30474240,0,1458700288,2130375445c570425344,2130378510,570425344,2130378510,-926941184,2130378509c8388608,768,-1073741824,63,327728,0c0,0,0,0,0,0c0,0,0,0,0,0c0,0,0,0,0,0c0,0,0,0,0,0c0,0,0,0,0,0c0,0,0,0,0,0c0,0,0,0,0,0c0,0,0,0,0,0c0,0,0,0,0,0c0,0,0,0,0,0c0,0,0,0,0,0c0,0,0,0,0,0c0,0,0,0,0,0c0,0,0,0,0,0c0,0,0,0,0,0c0,0,0,0,0,0c0,0,0,0,30474240,0c1461452800,2130375445,376438784,2130378510,376438784,2130378510c-929038336,2130378509,0,16,2097152,0c65536,0,0,0,0,0c0,0,0,0,0,0c0,0,0,0,0,0c0,0,0,0,0,0c0,0,0,0,0,0c0,0,0,0,0,0c0,0,0,0,0,0c0,0,0,0,0,0c0,0,0,0,0,0c0,0,0,0,0,0c0,0,0,0,0,0c0,0,0,0,0,0c0,0,0,0,0,0c0,0,0,0,0,0c0,0,0,0,0,0c0,0,0,0,0,0c0,0,0,0,0,0c30474240,0,1463681024,2130375445,376438784,2130378510c376438784,2130378510,-929038336,2130378509,-2147483648,1c33488896,0,294912,0,0,0c0,0,0,0,0,0c0,0,0,0,0,0c0,0,0,0,0,0c0,0,0,0,0,0c0,0,0,0,0,0c0,0,0,0,0,0c0,0,0,0,0,0c0,0,0,0,0,0c0,0,0,0,0,0c0,0,0,0,0,0c0,0,0,0,0,0c0,0,0,0,0,0c0,0,0,0,0,0c0,0,0,0,0,0c0,0,0,0,0,0c0,0,0,0,0,0c0,0,30474240,0,1466564608,2130375445c570425344,2130378510,570425344,2130378510,-926941184,2130378509c8388608,768,-1073741824,63,327728,0c0,0,0,0,0,0c0,0,0,0,0,0c0,0,0,0,0,0c0,0,0,0,0,0c0,0,0,0,0,0c0,0,0,0,0,0c0,0,0,0,0,0c0,0,0,0,0,0c0,0,0,0,-1029636096,1c0,0,0,0,0,0c0,0,0,0,-1032781824,1c0,0,0,0,0,0c0,0,0,0,0,0c0,0,0,0,0,0c0,0,0,0,0,0c0,0,0,0,0,0c0,0,0,0,30474240,0c1469317120,2130375445,570425344,2130378510,570425344,2130378510c-926941184,2130378509,8388608,2864,-1073741824,63c327804,0,0,0,0,0c0,0,0,0,0,0c0,0,0,0,0,0c0,0,0,0,0,0c0,0,0,0,0,0c0,0,0,0,0,0c0,0,0,0,0,0c0,0,0,0,0,0c0,0,0,0,0,0c0,0,0,0,0,0c0,0,0,0,0,0c0,0,0,0,0,0c0,0,0,0,0,0c0,0,0,0,0,0c0,0,0,0,0,0c0,0,0,0,0,0c0,0,0,0,0,0c30474240,0,1473904640,2130375445,570425344,2130378510c570425344,2130378510,-926941184,2130378509,33554432,448c1069547520,713033216,331772,0,0,0c0,0,0,0,0,0c0,0,0,0,0,0c0,0,0,0,0,0c0,0,0,0,0,0c0,0,0,0,0,0c0,0,0,0,0,0c0,0,0,0,0,0c0,0,0,0,0,0c0,0,0,0,0,0c0,0,0,0,0,0c0,0,0,0,0,0c0,0,0,0,0,0c0,0,0,0,0,0c0,0,0,0,0,0c0,0,0,0,0,0c0,0,0,0,0,0c0,0,30474240,0,1480458240,2130375445c570425344,2130378510,570425344,2130378510,-926941184,2130378509c75497472,960,-1069613056,1101004863,389168,0c0,0,0,0,0,0c0,0,0,0,0,0c0,0,0,0,0,0c0,0,0,0,0,0c0,0,0,0,0,0c0,0,0,0,0,0c0,0,0,0,0,0c0,0,0,0,0,0c0,0,0,0,0,0c0,0,0,0,0,0c0,0,0,0,0,0c0,0,0,0,0,0c0,0,0,0,0,0c0,0,0,0,0,0c0,0,0,0,0,0c0,0,0,0,0,0c0,0,0,0,30474240,0c1487011840,2130375445,570425344,2130378510,570425344,2130378510c-926941184,2130378509,41943040,768,-4194304,1599c327728,0,0,0,0,0c0,0,0,0,0,0c0,0,0,0,0,0c0,0,0,0,0,0c0,0,0,0,0,0c0,0,0,0,0,0c0,0,0,0,0,0c0,0,0,0,0,0c0,0,0,0,0,0c0,0,0,0,0,0c0,0,0,0,0,0c0,0,0,0,0,0c0,0,0,0,0,0c0,0,0,0,0,0c0,0,0,0,0,0c0,0,0,0,0,0c0,0,0,0,0,0c30474240,0,1491468288,2130375445,570425344,2130378510c570425344,2130378510,-926941184,2130378509,0,384c4128768,0,131068,0,0,0c0,0,0,0,0,0c0,0,0,0,0,0c0,0,0,0,0,0c0,0,0,0,0,0c0,0,0,0,0,0c0,0,0,0,0,0c0,0,0,0,0,0c0,0,0,0,0,0c0,0,0,0,0,0c0,0,0,0,0,0c0,0,0,0,0,0c0,0,0,0,0,0c0,0,0,0,0,0c0,0,0,0,0,0c0,0,0,0,0,0c0,0,0,0,0,0c0,0,30474240,0,1495138304,2130375445c469762048,2130378510,469762048,2130378510,-927989760,2130378509c0,16384,0,268435456,65536,0c0,0,0,0,0,0c0,0,0,0,0,0c0,0,0,0,0,0c0,0,0,0,0,0c0,0,0,0,0,0c0,0,0,0,0,0c0,0,0,0,0,0c0,0,0,0,0,0c0,0,0,0,0,0c0,0,0,0,0,0c0,0,0,0,0,0c0,0,0,0,0,0c0,0,0,0,0,0c0,0,0,0,0,0c0,0,0,0,0,0c0,0,0,0,0,0c0,0,0,0,30474240,0c1495924736,2130375445,570425344,2130378510,570425344,2130378510c-926941184,2130378509,65994752,2992,-65536,-1084756161c393215,0,0,0,0,0c0,0,0,0,0,0c0,0,0,0,0,0c0,0,0,0,0,0c0,0,0,0,0,0c0,0,0,0,0,0c0,0,0,0,0,0c0,0,0,0,0,0c0,0,0,0,0,0c0,0,0,0,0,0c0,0,0,0,0,0c0,0,0,0,0,0c0,0,0,0,0,0c0,0,0,0,0,0c0,0,0,0,0,0c0,0,0,0,0,0c0,0,0,0,0,0c30474240,0,1522008064,2130375445,376438784,2130378510c376438784,2130378510,-929038336,2130378509,0,536870912c0,256,524288,0,1527644160,2130375445c376438784,2130378510,376438784,2130378510,-929038336,2130378509c0,0,16777472,0,524288,0c0,0,0,0,0,0c0,0,0,0,0,0c0,0,0,0,0,0c0,0,0,0,0,0c0,0,0,0,0,0c0,0,0,0,0,0c0,0,0,0,0,0c0,0,0,0,0,0c0,0,0,0,0,0c0,0,0,0,0,0c0,0,0,0,0,0c0,0,0,0,0,0c0,0,0,0,0,0c0,0,0,0,0,0c0,0,30474240,0,1534853120,2130375445c376438784,2130378510,376438784,2130378510,-929038336,2130378509c0,2103967750,-8453350,-1,3731440,0c1556217856,2130375445,376438784,2130378510,376438784,2130378510c-929038336,2130378509,0,2103967750,-8453350,-1c3731440,0,1577582592,2130375445,376438784,2130378510c376438784,2130378510,-929038336,2130378509,0,2103967750c-8453350,-1,3731440,0,1599471616,2130375445c376438784,2130378510,376438784,2130378510,-929038336,2130378509c0,2103967750,-8453350,-1,3731440,0c0,0,0,0,0,0c0,0,0,0,0,0c0,0,0,0,0,0c0,0,0,0,0,0c0,0,0,0,0,0c0,0,0,0,0,0c0,0,0,0,0,0c0,0,0,0,0,0c0,0,0,0,0,0c0,0,0,0,30474240,0c1621360640,2130375445,570425344,2130378510,570425344,2130378510c-926941184,2130378509,1612906496,16777216,133694208,8430335c1769472,0,0,0,0,0c0,0,0,0,0,0c0,0,0,0,0,0c0,0,0,0,0,0c0,0,0,0,0,0c0,0,0,0,0,0c0,0,0,0,0,0c0,0,0,0,0,0l0,0m0,0l0,0c0,0,0,0,0,0c0,0,0,0,0,0c0,0,0,0,0,0c0,0,0,0,0,0c0,0,0,0,0,0c0,0,0,0,0,0c0,0,0,0,0,0c0,0,0,0,0,0c30474240,0,1628569600,2130375445,469762048,2130378510c469762048,2130378510,-927989760,2130378509,131072,0c0,1024,65536,0,0,0c0,0,0,0,0,0c0,0,0,0,0,0c0,0,0,0,0,0c0,0,0,0,0,0c0,0,0,0,0,0c0,0,0,0,0,0c0,0,0,0,0,0c0,0,0,0,0,0c0,0,0,0,0,0c0,0,0,0,0,0c0,0,0,0,0,0c0,0,0,0,0,0c0,0,0,0,0,0c0,0,0,0,0,0c0,0,0,0,0,0c0,0,0,0,0,0c0,0,30474240,0,1629356032,2130375445c570425344,2130378510,570425344,2130378510,-926941184,2130378509c0,0,117441280,255,524288,0c0,0,0,0,0,0c0,0,0,0,0,0c0,0,0,0,0,0c0,0,0,0,0,0c0,0,0,0,0,0c0,0,0,0,0,0c0,0,0,0,0,0c0,0,0,0,0,0c0,0,0,0,0,0c0,0,0,0,0,0c0,0,0,0,0,0c0,0,0,0,0,0c0,0,0,0,0,0c0,0,0,0,0,0c0,0,0,0,0,0c0,0,0,0,0,0c0,0,0,0,30474240,0c1632239616,2130375445,469762048,2130378510,469762048,2130378510c-927989760,2130378509,131072,0,0,1024c65536,0,0,0,0,0c0,0,0,0,0,0c0,0,0,0,0,0c0,0,0,0,0,0c0,0,0,0,0,0c0,0,0,0,0,0c0,0,0,0,0,0c0,0,0,0,0,0c0,0,0,0,0,0c0,0,0,0,0,0c0,0,0,0,0,0c0,0,0,0,0,0c0,0,0,0,0,0c0,0,0,0,0,0c0,0,0,0,0,0c0,0,0,0,0,0c0,0,0,0,0,0c30474240,0,1633026048,2130375445,469762048,2130378510c469762048,2130378510,-927989760,2130378509,1610612736,0c0,8421892,65536,0,0,0c0,0,0,0,0,0c0,0,0,0,0,0c0,0,0,0,0,0c0,0,0,0,0,0c0,0,0,0,0,0c0,0,0,0,0,0c0,0,0,0,0,0c0,0,0,0,0,0c0,0,0,0,0,0c0,0,0,0,0,0c0,0,0,0,0,0c0,0,0,0,0,0c0,0,0,0,0,0c0,0,0,0,0,0c0,0,0,0,0,0c0,0,0,0,0,0c0,0,30474240,0,1634205696,2130375445c469762048,2130378510,469762048,2130378510,-927989760,2130378509c131072,0,0,1024,65536,0c0,0,0,0,0,0c0,0,0,0,0,0c0,0,0,0,0,0c0,0,0,0,0,0c0,0,0,0,0,0c0,0,0,0,0,0c0,0,0,0,0,0c0,0,0,0,0,0c0,0,0,0,0,0c0,0,0,0,0,0c0,0,0,0,0,0c0,0,0,0,0,0c0,0,0,0,0,0c0,0,0,0,0,0c0,0,0,0,0,0c0,0,0,0,0,0c0,0,0,0,30474240,0c1634992128,2130375445,570425344,2130378510,570425344,2130378510c-926941184,2130378509,2162688,16777216,66584576,8192c1245184,0,0,0,0,0c0,0,0,0,0,0c0,0,0,0,0,0c0,0,0,0,0,0c0,0,0,0,0,0c0,0,0,0,0,0c0,0,0,0,0,0c0,0,0,0,0,0c0,0,0,0,0,0c0,0,0,0,0,0c0,0,0,0,0,0c0,0,0,0,0,0c0,0,0,0,0,0c0,0,0,0,0,0c0,0,0,0,0,0c0,0,0,0,0,0c0,0,0,0,0,0c30474240,0,1638006784,2130375445,469762048,2130378510c469762048,2130378510,-927989760,2130378509,134217728,0c0,0,66048,0,0,0c0,0,0,0,0,0c0,0,0,0,0,0c0,0,0,0,0,0c0,0,0,0,0,0c0,0,0,0,0,0c0,0,0,0,0,0c0,0,0,0,0,0c0,0,0,0,0,0c0,0,0,0,0,0c0,0,0,0,0,0c0,0,0,0,0,0c0,0,0,0,0,0c0,0,0,0,0,0c0,0,0,0,0,0c0,0,0,0,0,0c0,0,0,0,0,0c0,0,30474240,0,1638793216,2130375445c1239416832,2130378511,1239416832,2130378511,-923795456,2130378509c13107200,0,0,262144,65606,0c0,0,0,0,0,0c0,0,0,0,0,0c0,0,0,0,0,0c0,0,0,0,0,0c0,0,0,0,0,0c0,0,0,0,0,0c0,0,0,0,0,0c0,0,0,0,0,0c0,0,0,0,0,0c0,0,0,0,0,0c0,0,0,0,0,0c0,0,0,0,0,0c0,0,0,0,0,0c0,0,0,0,0,0c0,0,0,0,0,0c0,0,0,0,0,0c0,0,0,0,30474240,0c1644167168,2130375445,1239416832,2130378511,1239416832,2130378511c-923795456,2130378509,8912896,0,0,0c77824,0,0,0,0,0c0,0,0,0,0,0c0,0,0,0,0,0c0,0,0,0,0,0c0,0,0,0,0,0c0,0,0,0,0,0c0,0,0,0,0,0c0,0,0,0,0,0c0,0,0,0,0,0c0,0,0,0,0,0c0,0,0,0,0,0c0,0,0,0,0,0c0,0,0,0,0,0c0,0,0,0,0,0c0,0,0,0,0,0c0,0,0,0,0,0c0,0,0,0,0,0c30474240,0,1707606016,2130375445,570425344,2130378510c570425344,2130378510,-926941184,2130378509,67108864,0c0,335544320,65536,0,0,0c0,0,0,0,0,0c0,0,0,0,0,0c0,0,0,0,0,0c0,0,0,0,0,0c0,0,0,0,0,0c0,0,0,0,0,0c0,0,0,0,0,0c0,0,0,0,0,0c0,0,0,0,0,0c0,0,0,0,0,0c0,0,0,0,0,0c0,0,0,0,0,0c0,0,0,0,0,0c0,0,0,0,0,0c0,0,0,0,0,0c0,0,0,0,0,0c0,0,30474240,0,1708785664,2130375445c570425344,2130378510,570425344,2130378510,-926941184,2130378509c32243712,0,524288000,-1320902656,342271,0c0,0,0,0,0,0c0,0,0,0,0,0c0,0,0,0,0,0c0,0,0,0,0,0c0,0,0,0,0,0c0,0,0,0,0,0c0,0,0,0,0,0c0,0,0,0,0,0c0,0,0,0,0,0c0,0,0,0,0,0c0,0,0,0,0,0c0,0,0,0,0,0c0,0,0,0,0,0c0,0,0,0,0,0c0,0,0,0,0,0c0,0,0,0,0,0c0,0,0,0,30474240,0c796393472,2130375444,732954624,2130378510,732954624,2130378510c-940572672,2130378509,-1306591232,-467961,-32769,-1c4194303,0,0,0,0,0c0,0,0,0,0,0c0,0,0,0,0,0c0,0,0,0,0,0c0,0,0,0,0,0c0,0,0,0,0,0c0,0,0,0,0,0c0,0,0,0,0,0c0,0,0,0,0,0c0,0,0,0,0,0c0,0,0,0,0,0c0,0,0,0,0,0c0,0,0,0,0,0c0,0,0,0,0,0c0,0,0,0,0,0c0,0,0,0,0,0c0,0,0,0,0,0c30474240,0,810287104,2130375444,-1670381568,2130378510c-1670381568,2130378510,-937426944,2130378509,-477364224,-2134897153c-322776,-138412356,2097151,0,-1184235520,2130375444c-1670381568,2130378510,-1670381568,2130378510,-937426944,2130378509c-65536,-262145,-1,-1,4194303,0c0,0,0,0,0,0c0,0,0,0,0,0c0,0,0,0,0,0c0,0,0,0,0,0c0,0,0,0,0,0c0,0,0,0,0,0c0,0,0,0,0,0c0,0,0,0,0,0c0,0,0,0,0,0c0,0,0,0,0,0c0,0,0,0,0,0c0,0,0,0,0,0c0,0,0,0,0,0c0,0,0,0,0,0c0,0,17891328,0,910163968,1443195006c-439353344,1443194901,327680,327680,131072,327680c0,0,0,0,0,0c0,0,14417920,0,14417920,0c-65536,1919287296,-96974751,2130380046,-96993280,2130380046c-96993280,2130380046,-96993280,2130380046,67633152,65536c0,0,0,0,524288,65536c-96993280,2130380046,-96993280,2130380046,-96993280,2130380046c-96993280,2130380046,134479872,65536,0,0c0,0,524288,65536,2097152,-65536c-1,1376255,1225261056,65536,0,0c131072,0,1441792,65536,19988480,0c65536,65536,0,0,-671088640,1443195751c262144,1701511168,2130724722,1443194998,0,0c0,0,-974127104,1443195751,65536,-65536c-1,65535,321912832,2130378514,1629159424,2130378516c262144,1701511168,2130724722,1443194998,0,0c0,0,-37748736,2130378515,1701511168,1701537650c16869234,0,557056,458752,-1172307968,1443195752c1310720,720896,-289406976,1443195752,0,0c0,0,524288,131072,-1152385024,1443195752c524288,65536,-1538260992,1443195394,0,0c0,0,0,0,2097152,4194304c1048576,0,0,0,36077568,0c0,0,19988480,0,1819541504,680801c-65536,65536,0,2031616,0,32768c425984,1836056576,1532771,-65536,65536,0c2031616,0,32768,425984,1869414400,2122862c-65536,65536,0,262144,1048576,1048576c393216,1633878016,2582130,-65536,65536,0c327680,2097152,2097152,393216,1668022272,3632239c-65536,65536,0,2031616,0,32768c425984,1836187648,4025973,-65536,65536,0c393216,4194304,4194304,393216,1634402304,-35726c-65536,65536,0,2031616,0,32768c491520,0,0,0,0,0c0,0,0,0,0,0c9502720,0,0,0,0,0c720896,0,0,0,0,0c0,0,0,0,0,0c0,0,0,0,0,0c0,0,0,0,0,0c0,0,0,0,0,0c3211264,0,609222656,1443195753,131072,0c613416960,1443195753,0,0,0,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28377088,0c65536,0,0,0,1284505600,2130379679c-399507456,1443195752,0,0,0,134217728c182321152,0,-1119879168,1443195752,0,0c65536,0,0,0,-1119879168,1443195752c-1080033280,1443195752,-1071644672,1443195752,-1067450368,1443195752c710934528,1443195753,703594496,1443195753,0,0c0,0,0,0,0,0c0,0,0,0,0,0c0,0,0,0,0,0c0,0,0,0,0,0c0,0,0,0,0,0c-1751121920,2130378516,827326464,1443195753,1777336320,1443195751c-1142947840,1443195752,-1751121920,2130378516,-1751121920,2130378516c-1751121920,2130378516,-1751121920,2130378516,0,0c-1751121920,2130378516,0,0,0,0c0,0,0,0,0,0c0,0,0,0,0,0c764411904,1443195753,0,0,11599872,0c65536,65536,0,0,131072,0c-484442112,2130378518,-1119879168,1443195752,134217728,134217728c0,0,0,16256,16256,1c0,1,0,0,0,0c0,0,0,0,-2124414976,1443194926c-1282408448,1443195751,-624951296,2130378507,-1091567616,1443195752c0,0,65536,0,0,0c4259840,0,65536,0,0,0c1897660416,2130375445,3538944,65536,0,0c0,0,0,0,4259840,0c65536,0,0,0,-1653604352,2130375445c369098752,65536,0,0,0,0c0,0,4259840,0,65536,0c0,0,1903689728,2130375445,2097152,65536c0,0,0,0,0,0c6356992,0,-1617690624,2130375445,-1751121920,2130378516c-1989148672,2130378505,-1065353216,1443195752,-1616773120,2130375445c-1600389120,2130375445,-1584136192,2130375445,-1567883264,2130375445c-1551630336,2130375445,8126464,133496832,-1075838976,1443195752c13697024,0,847249408,1443195753,1412431872,1443195753c-1099956224,1443195113,3997696,9371648,0,0c223346688,2130379967,715128832,1443195753,10354688,0c3473408,0,0,0,3014656,0c13762560,0,0,0,-262144,-1c65535,0,65536,0,0,-1342177280c16355,-1342177280,-364888093,1443194978,0,131072c0,3932160,161677312,-1023075336,873517094,1443195753c0,0,0,0,2162688,0c1919811584,27493,0,-65536,65535,0c4259840,0,65536,0,0,0c-653787136,2130375455,541851648,65536,0,0c0,0,0,0,126943232,0c0,603947010,-647168000,758297582,3977801,0c524288,65536,-914358272,1443195752,-65536,65535c4456448,4,0,983040,1376256,0c524288,65536,-883949568,1443195752,-65536,65535c4718592,0,0,4194304,1114128,0c524288,65536,-853540864,1443195752,-65536,65535c0,16,4194304,0,65536,0c524288,65536,-823132160,1443195752,-65536,65535c0,1,67043328,0,262144,0c524288,65536,-792723456,1443195752,-65536,65535c0,536870912,0,256,524288,0c524288,65536,-762314752,1443195752,-65536,65535c0,0,33554688,0,524288,0c524288,65536,-731906048,1443195752,-65536,65535c0,2103967750,-8453350,-2,3731440,0c524288,65536,-701497344,1443195752,-65536,65535c42205184,0,32,534528,1638528,0c524288,65536,-671088640,1443195752,-65536,65535c0,1,-2147483648,0,65536,0c524288,65536,-640679936,1443195752,-65536,65535c134217728,8,0,0,376864,0c524288,65536,-610271232,1443195752,-65536,65535c0,603947010,-647168000,771732462,3977801,0c524288,65536,-272629760,1443195752,-65536,65535c4456448,4,0,983040,1376256,0c524288,65536,-242221056,1443195752,-65536,65535c4718592,0,0,4194304,1114128,0c524288,65536,-211812352,1443195752,-65536,65535c25165824,25080,-1132527616,593983,1441784,0c524288,65536,-181403648,1443195752,-65536,65535c8388608,768,-2147483648,127,327776,0c524288,65536,-150994944,1443195752,-65536,65535c0,16,4194304,0,65536,0l524288,65536l-65536,65535c0,1,67043328,0,262144,0c524288,65536,-90177536,1443195752,-65536,65535c8388608,768,-2147483648,127,327776,0c524288,65536,-59768832,1443195752,-65536,65535c8388608,2848,-2147483648,127,327928,0c524288,65536,-29360128,1443195752,-65536,65535c33554432,448,2139095040,1426066432,335864,0c524288,65536,1048576,1443195753,-65536,65535c75497472,960,-2139160576,-2092957569,385120,0c524288,65536,31457280,1443195753,-65536,65535c41943040,768,-8388608,3199,327776,0c524288,65536,61865984,1443195753,-65536,65535c0,384,8323072,0,131064,0c524288,65536,92274688,1443195753,-65536,65535c0,16384,0,536870912,65536,0c524288,65536,122683392,1443195753,-65536,65535c65994752,2976,-65536,-1084756097,393215,0c524288,65536,153092096,1443195753,-65536,65535c0,536870912,33554688,256,524288,0c524288,131072,183500800,1443195753,-65536,65535c0,2103967750,-8453350,-2,3731440,0c524288,262144,213909504,1443195753,-65536,65535c1612906496,16777216,267387648,8446974,1769472,0c524288,65536,244318208,1443195753,-65536,65535c131072,0,0,1024,65536,0c524288,65536,274726912,1443195753,-65536,65535c0,0,234881792,510,524288,0c524288,65536,305135616,1443195753,-65536,65535c131072,0,0,1024,65536,0c524288,65536,335544320,1443195753,-65536,65535c1610612736,0,0,8421892,65536,0c524288,65536,365953024,1443195753,-65536,65535c131072,0,0,1024,65536,0c524288,65536,396361728,1443195753,-65536,65535c2162688,16777216,133169152,8192,1245184,0c524288,65536,426770432,1443195753,-65536,65535c134217728,0,0,0,66048,0c524288,65536,457179136,1443195753,-65536,65535c13107200,0,0,262144,65606,0c524288,65536,487587840,1443195753,-65536,65535c8912896,0,0,0,77824,0c524288,65536,517996544,1443195753,-65536,65535c67108864,0,0,335544320,65536,0c524288,65536,548405248,1443195753,-65536,65535c32243712,0,524288000,-1320902656,342263,0c524288,65536,578813952,1443195753,-65536,65535c0,0,30474240,0,-487718912,2130375455c469762048,2130378510,469762048,2130378510,-927989760,2130378509c0,603947010,-647168000,758297582,3977801,0c0,0,0,0,0,0c0,0,0,0,0,0c0,0,0,0,0,0c0,0,0,0,0,0c0,0,0,0,0,0c0,0,0,0,0,0c0,0,0,0,0,0c0,0,0,0,0,0c0,0,0,0,0,0c0,0,0,0,0,0c0,0,0,0,0,0c0,0,0,0,0,0c0,0,0,0,0,0c0,0,0,0,0,0c0,0,0,0,0,0c0,0,0,0,0,0c0,0,0,0,30474240,0c-481427456,2130375455,570425344,2130378510,570425344,2130378510c-926941184,2130378509,4456448,4,0,983040c1376256,0,0,0,0,0c0,0,0,0,0,0c0,0,0,0,0,0c0,0,0,0,0,0c0,0,0,0,0,0c0,0,0,0,0,0c0,0,0,0,0,0c0,0,0,0,0,0c0,0,0,0,0,0c0,0,0,0,0,0c0,0,0,0,0,0c0,0,0,0,0,0c0,0,0,0,0,0c0,0,0,0,0,0c0,0,0,0,0,0c0,0,0,0,0,0c0,0,0,0,0,0c30474240,0,-479461376,2130375455,570425344,2130378510c570425344,2130378510,-926941184,2130378509,4718592,0c0,4194304,1114128,0,0,0c0,0,0,0,0,0c0,0,0,0,0,0c0,0,0,0,0,0c0,0,0,0,0,0c0,0,0,0,0,0c0,0,0,0,0,0c0,0,0,0,0,0c0,0,0,0,0,0c0,0,0,0,0,0c0,0,0,0,0,0c0,0,0,0,0,0c0,0,0,0,0,0c0,0,0,0,0,0c0,0,0,0,0,0c0,0,0,0,0,0c0,0,0,0,0,0c0,0,30474240,0,-478281728,2130375455c469762048,2130378510,469762048,2130378510,-927989760,2130378509c0,16,4194304,0,65536,0c0,0,0,0,0,0c0,0,0,0,0,0c0,0,0,0,0,0c0,0,0,0,0,0c0,0,0,0,0,0c0,0,0,0,0,0c0,0,0,0,0,0c0,0,0,0,0,0c0,0,0,0,0,0c0,0,0,0,0,0c0,0,0,0,0,0c0,0,0,0,0,0c0,0,0,0,0,0c0,0,0,0,0,0c0,0,0,0,0,0c0,0,0,0,0,0c0,0,0,0,30474240,0c-477495296,2130375455,469762048,2130378510,469762048,2130378510c-927989760,2130378509,0,1,67043328,0c262144,0,0,0,0,0c0,0,0,0,0,0c0,0,0,0,0,0c0,0,0,0,0,0c0,0,0,0,0,0c0,0,0,0,0,0c0,0,0,0,0,0c0,0,0,0,0,0c0,0,0,0,0,0c0,0,0,0,0,0c0,0,0,0,0,0c0,0,0,0,0,0c0,0,0,0,0,0c0,0,0,0,0,0c0,0,0,0,0,0c0,0,0,0,0,0c0,0,0,0,0,0c30474240,0,-476446720,2130375455,469762048,2130378510c469762048,2130378510,-927989760,2130378509,0,536870912c0,256,524288,0,0,0c55181312,119406592,1107361792,130831,0,1342177280c16522,0,18677760,65536,0,0c18677760,131072,1107361808,130831,0,-1677721600c16529,0,43515904,131072,0,0c43515904,140574720,1107361792,130831,0,-67108864c16539,0,23658496,196608,0,0c23658496,14352384,1107361792,130831,0,-805306368c16544,0,39649280,262144,0,0c39649280,138215424,1107361792,130831,0,-1979711488c16549,0,43515904,327680,0,0c43515904,140574720,1107361792,130831,0,-1174405120c16554,0,38928384,393216,0,0c38928384,14548992,1107361792,130831,0,1577058304c16559,0,43515904,458752,0,0c43515904,140574720,1107361792,130831,0,1191182336c16562,0,45744128,524288,0,0c45744128,14483456,30474240,0,-475660288,2130375455c469762048,2130378510,469762048,2130378510,-927989760,2130378509c0,0,33554688,0,524288,0c0,0,39649280,655360,0,0c39649280,138215424,1107361792,130831,0,-956301312c16568,0,43515904,720896,0,0c43515904,140640256,1107361792,130831,0,1593835520c16571,0,33554432,786432,0,0c33554432,14942208,1107361792,130831,0,1593835520c16573,0,18677760,851968,0,0c18677760,131072,1107361808,130831,0,2080374784c16574,0,57737216,917504,0,0c57737216,15138816,1107361792,130831,0,-159383552c16576,0,43515904,983040,0,0c43515904,140574720,1107361792,130831,0,1115684864c16578,0,43778048,1048576,0,0c43778048,14811136,1107361792,130831,0,-1870659584c16579,0,37748736,1114112,0,0c37748736,155779072,1107361792,130831,0,-1333788672c16580,0,48234496,1179648,30474240,0c-474873856,2130375455,570425344,2130378510,570425344,2130378510c-926941184,2130378509,0,2103967750,-8453350,-2c3731440,0,1107361792,130831,0,545259520c16583,0,18677760,1310720,0,0c18677760,131072,1107361808,130831,0,-1358954496c16583,0,47841280,1376256,0,0c47841280,14745600,1107361792,130831,0,469762048c16585,0,43778048,1441792,0,0c43778048,14811136,1107361792,130831,0,1778384896c16586,0,37748736,1507328,0,0c37748736,155779072,1107361792,130831,0,-1979711488c16587,0,47841280,1572864,0,0c47841280,14745600,1107361792,130831,0,-150994944c16588,0,37748736,1638400,0,0c37748736,14024704,1107361792,130831,0,385875968c16590,0,23658496,1703936,0,0c23658496,14352384,1107361792,130831,0,-880803840c16590,0,18677760,1769472,0,0c18677760,131072,1107361808,130831,0,1509949440c30490831,0,-453509120,2130375455,570425344,2130378510c570425344,2130378510,-926941184,2130378509,42205184,0c32,534528,1638528,0,0,0c48234496,13697024,1107361792,130831,0,-109051904c16592,0,18677760,1966080,0,0c18677760,131072,1107361808,130831,0,1086324736c16593,0,44957696,2031616,0,0c44957696,14876672,1107361792,130831,0,-331350016c16593,0,45285376,2097152,0,0c45285376,15073280,1107361792,130831,0,-1728053248c16594,0,45744128,2162688,0,0c45744128,14483456,1107361792,130831,0,1199570944c16595,0,47841280,2228224,0,0c47841280,14745600,1107361792,130831,0,-33554432c16595,0,40173568,2293760,0,0c40173568,14417920,1107361792,130831,0,-1757413376c16596,0,44171264,2359296,0,0c44171264,14155776,1107361792,130831,0,1069547520c16597,0,43778048,2424832,0,0c43778048,14811136,30474240,0,-451805184,2130375455c469762048,2130378510,469762048,2130378510,-927989760,2130378509c0,1,-2147483648,0,65536,0c0,0,44957696,2555904,0,0c44957696,14876672,1107361792,130831,0,1950351360c16599,0,37748736,2621440,0,0c37748736,14024704,1107361792,130831,0,71303168c16600,0,23658496,2686976,0,0c23658496,14352384,1107361792,130831,0,1585446912c16600,0,18677760,2752512,0,0c18677760,131072,1107361808,130831,0,-1514143744c16600,0,48234496,2818048,0,0c48234496,13697024,1107361792,130831,0,1572864000c16601,0,45285376,2883584,0,0c45285376,15073280,1107361792,130831,0,176160768c16602,0,32440320,2949120,0,0c32440320,15007744,1107361792,130831,0,-2042626048c16602,0,43515904,3014656,0,0c43515904,140640256,1107361792,130831,0,742391808c16603,0,18677760,3080192,30474240,0c-451018752,2130375455,1239416832,2130378511,1239416832,2130378511c-923795456,2130378509,134217728,8,0,0c376864,0,1107361792,130831,0,-281018368c16603,0,43515904,3211264,0,0c43515904,140574720,1107361792,130831,0,-1790967808c16604,0,18677760,3276800,0,0c18677760,131072,1107361808,130831,0,-595591168c16604,0,47841280,3342336,0,0c47841280,14745600,1107361792,130831,0,-1828716544c16605,0,37748736,3407872,0,0c37748736,14024704,1107361792,130831,0,587202560c16606,0,43974656,3473408,0,0c43974656,13959168,1107361792,130831,0,-893386752c16606,0,23658496,3538944,0,0c23658496,158007296,1107361792,130831,0,620756992c16607,0,43515904,3604480,0,0c43515904,140574720,1107361792,130831,0,-889192448c16607,0,18677760,3670016,0,0c18677760,131072,1107361808,130831,30408704,0c180420608,0,0,0,0,0c55181312,0,0,0,55181312,119406592c1107361792,130831,0,1342177280,16522,0c18677760,65536,0,0,18677760,131072c1107361808,130831,0,-1677721600,16529,0c43515904,131072,0,0,43515904,140574720c1107361792,130831,0,-67108864,16539,0c23658496,196608,0,0,23658496,14352384c1107361792,130831,0,-805306368,16544,0c39649280,262144,0,0,39649280,138215424c1107361792,130831,0,-1979711488,16549,0c43515904,327680,0,0,43515904,140574720c1107361792,130831,0,-1174405120,16554,0c38928384,393216,0,0,38928384,14548992c1107361792,130831,0,1577058304,16559,0c43515904,458752,0,0,43515904,140574720c1107361792,130831,0,1191182336,16562,0c45744128,524288,0,0,45744128,14483456c1107361792,130831,0,16777216,16565,0c23658496,589824,0,0,23658496,14352384c1107361792,130831,0,1778384896,16566,0c39649280,655360,0,0,39649280,138215424c1107361792,130831,0,-956301312,16568,0c43515904,720896,0,0,43515904,140640256c1107361792,130831,0,1593835520,16571,0c33554432,786432,0,0,33554432,14942208c1107361792,130831,0,1593835520,16573,0c18677760,851968,0,0,18677760,131072c1107361808,130831,0,2080374784,16574,0c57737216,917504,0,0,57737216,15138816c1107361792,130831,0,-159383552,16576,0c43515904,983040,0,0,43515904,140574720c1107361792,130831,0,1115684864,16578,0c43778048,1048576,0,0,43778048,14811136c1107361792,130831,0,-1870659584,16579,0c37748736,1114112,0,0,37748736,155779072c1107361792,130831,0,-1333788672,16580,0c48234496,1179648,0,0,48234496,13697024c1107361792,130831,0,545259520,16582,0c33554432,1245184,0,0,33554432,14942208c1107361792,130831,0,545259520,16583,0c18677760,1310720,0,0,18677760,131072c1107361808,130831,0,-1358954496,16583,0c47841280,1376256,0,0,47841280,14745600c1107361792,130831,0,469762048,16585,0c43778048,1441792,0,0,43778048,14811136c1107361792,130831,0,1778384896,16586,0c37748736,1507328,0,0,37748736,155779072c1107361792,130831,0,-1979711488,16587,0c47841280,1572864,0,0,47841280,14745600c1107361792,130831,0,-150994944,16588,0c37748736,1638400,0,0,37748736,14024704c1107361792,130831,0,385875968,16590,0c23658496,1703936,0,0,23658496,14352384c1107361792,130831,0,-880803840,16590,0c18677760,1769472,0,0,18677760,131072c1107361808,130831,0,1509949440,16591,0c38928384,1835008,0,0,38928384,14548992c1107361792,130831,0,1098907648,16592,0c48234496,1900544,0,0,48234496,13697024c1107361792,130831,0,-109051904,16592,0c18677760,1966080,0,0,18677760,131072c1107361808,130831,0,1086324736,16593,0c44957696,2031616,0,0,44957696,14876672c1107361792,130831,0,-331350016,16593,0c45285376,2097152,0,0,45285376,15073280c1107361792,130831,0,-1728053248,16594,0c45744128,2162688,0,0,45744128,14483456c1107361792,130831,0,1199570944,16595,0c47841280,2228224,0,0,47841280,14745600c1107361792,130831,0,-33554432,16595,0c40173568,2293760,0,0,40173568,14417920c1107361792,130831,0,-1757413376,16596,0c44171264,2359296,0,0,44171264,14155776c1107361792,130831,0,1069547520,16597,0c43778048,2424832,0,0,43778048,14811136c1107361792,130831,0,-423624704,16597,0c59244544,2490368,0,0,59244544,160890880c1107361792,130831,0,-926941184,16598,0c44957696,2555904,0,0,44957696,14876672c1107361792,130831,0,1950351360,16599,0c37748736,2621440,0,0,37748736,14024704c1107361792,130831,0,71303168,16600,0c23658496,2686976,0,0,23658496,14352384c1107361792,130831,0,1585446912,16600,0c18677760,2752512,0,0,18677760,131072c1107361808,130831,0,-1514143744,16600,0c48234496,2818048,0,0,48234496,13697024c1107361792,130831,0,1572864000,16601,0c45285376,2883584,0,0,45285376,15073280c1107361792,130831,0,176160768,16602,0c32440320,2949120,0,0,32440320,15007744c1107361792,130831,0,-2042626048,16602,0c43515904,3014656,0,0,43515904,140640256c1107361792,130831,0,742391808,16603,0c18677760,3080192,0,0,18677760,131072c1107361808,130831,0,1937768448,16603,0c32440320,3145728,0,0,32440320,15007744c1107361792,130831,0,-281018368,16603,0c43515904,3211264,0,0,43515904,140574720c1107361792,130831,0,-1790967808,16604,0c18677760,3276800,0,0,18677760,131072c1107361808,130831,0,-595591168,16604,0c47841280,3342336,0,0,47841280,14745600c1107361792,130831,0,-1828716544,16605,0c37748736,3407872,0,0,37748736,14024704c1107361792,130831,0,587202560,16606,0c43974656,3473408,0,0,43974656,13959168c1107361792,130831,0,-893386752,16606,0c23658496,3538944,0,0,23658496,158007296c1107361792,130831,0,620756992,16607,0c43515904,3604480,0,0,43515904,140574720c1107361792,130831,0,-889192448,16607,0c18677760,3670016,0,0,18677760,131072c1107361808,130831,0,0,19988480,0c1884291072,2130379954,983040,2130378752,-379584512,1443195752c0,0,82575360,0,0,65536c-393216000,1443195752,65536,0,0,0c0,0,0,16256,0,0c0,0,330301440,1443194986,910163968,1443195006c-96993280,2130380046,524288,327680,131072,0c0,0,-96993280,2130380046,0,0c1978662912,1443195751,-227540992,1443194981,0,82575360c-2147483648,17565,1032,0,0,0c16368,0,0,0,0,0c-1091551248,1443195752,0,0,-1242546192,1443194941c16777216,0,0,0,121634816,1443195681c0,0,25231360,0,489684992,2130379950c65536,2130378752,-644874240,1443194898,-1943011328,1443194891c524288,327680,131072,327680,0,0c-96993280,2130380046,1225457664,0,82575360,0c82575360,0,0,0,61931520,0c20643840,0,0,0,18219008,0c0,0,0,0,0,0c65536,0,-262144,-1,5242879,0c7798784,0,10354688,0,5177344,0c3276800,0,5177344,0,12255232,0c10354688,0,10354688,0,2293760,0c-58458112,-1,4718591,0,-59637760,-1c1572863,0,-59572224,-1,-56492033,-1c4718591,0,-57278464,-1,5242879,0l-23199744,-1xl10420223,0c-25821184,-1,3342335,0,-25821184,-1c-18677761,-1,131071,65536,36765696,0c1115684864,1443195337,0,0,0,0c82575360,1260,1610612736,39,1610612736,39c-331350016,0,-1321205760,-1,-2139029505,1c-1572864000,1,-1528823808,1443195394,-348127232,1443195752c82575360,1260,1610612736,39,1610612736,39c-331350016,0,-1321205760,-1,-2139029505,1c-1572864000,1,0,1,0,1c82575360,0,0,0,1610612736,39c0,0,0,0,0,0c0,0,65536,0,0,0c-65536,65535,989855744,1,0,0c0,0,0,0,0,0c0,0,0,0,0,0c0,0,0,0,0,0c0,0,0,0,0,0c0,0,0,0,0,0c0,0,0,0,0,0c0,0,0,0,0,0c0,0,0,0,0,0c0,0,0,0,0,0c0,0,0,0,0,0c0,0,0,0,0,0c0,0,0,0,-65536,-1c10616831,0,-1518338048,1443195751,-972029952,1443195758c910163968,1443195006,-96993280,2130380046,524288,327680c131072,0,0,0,-96993280,2130380046c0,65536,1978662912,1443195751,-227540992,1443194981c0,82575360,-2147483648,17565,1032,65536c0,0,16368,0,0,0c0,0,-399491088,1443195752,10551296,0c1922039808,1443195752,910163968,1443195006,-96993280,2130380046c524288,327680,131072,0,0,0c-96993280,2130380046,0,0,1978662912,1443195751c-227540992,1443194981,0,82575360,-2147483648,17565c1032,0,0,0,16368,0c0,0,0,0,-317702160,1443195752c923860992,31399,5308416,0,-1232207872,352342c0,0,6422528,6881394,1279262720,1443195394c0,1443168256,12713984,0,0,0c-528482304,0,0,1443195420,2162688,0c0,1442906112,0,0,2097152,0c16842752,0,655360,3,1836089344,746339c3,1836089344,811875,3,1836089344,877411c3,1836089344,1008483,6291459,1633878016,1074802c2097155,1633878016,1140338,2097155,1633878016,1205874c1048579,1869414400,1729646,3,1819574272,1794913c3,1819574272,2515809,3,1668055040,2518127c3,1668055040,27759,0,0,0c0,0,0,0,0,0c0,0,0,0,0,0c0,0,0,0,0,0c0,0,0,0,30474240,0c-444465152,2130375455,376438784,2130378510,376438784,2130378510c-929038336,2130378509,0,603947010,-647168000,771732462c3977801,0,0,0,0,0c0,0,0,0,0,0c0,0,0,0,0,0c0,0,0,0,0,0c0,0,0,0,0,0c0,0,0,0,0,0c0,0,0,0,0,0c0,0,0,0,0,0c0,0,0,0,0,0c0,0,0,0,0,0c0,0,0,0,0,0c0,0,0,0,0,0c0,0,0,0,0,0c0,0,0,0,0,0c0,0,0,0,0,0c0,0,0,0,0,0c0,0,0,0,0,0c30474240,0,-397803520,2130375455,376438784,2130378510c376438784,2130378510,-929038336,2130378509,4456448,4c0,983040,1376256,0,0,0c0,0,0,0,0,0c0,0,0,0,0,0c0,0,0,0,0,0c0,0,0,0,0,0c0,0,0,0,0,0c0,0,0,0,0,0c0,0,0,0,0,0c0,0,0,0,0,0c0,0,0,0,0,0c0,0,0,0,0,0c0,0,0,0,0,0c0,0,0,0,0,0c0,0,0,0,0,0c0,0,0,0,0,0c0,0,0,0,0,0c0,0,0,0,0,0c0,0,30474240,0,-388628480,2130375455c376438784,2130378510,376438784,2130378510,-929038336,2130378509c4718592,0,0,4194304,1114128,0c0,0,0,0,0,0c0,0,0,0,0,0c0,0,0,0,0,0c0,0,0,0,0,0c0,0,0,0,0,0c0,0,0,0,0,0c0,0,0,0,0,0c0,0,0,0,0,0c0,0,0,0,0,0c0,0,0,0,0,0c0,0,0,0,0,0c0,0,0,0,0,0c0,0,0,0,0,0c0,0,0,0,0,0c0,0,0,0,0,0c0,0,0,0,0,0c0,0,0,0,30474240,0c-379846656,2130375455,570425344,2130378510,570425344,2130378510c-926941184,2130378509,25165824,25080,-1132527616,593983c1441784,0,0,0,0,0c0,0,0,0,0,0c0,0,0,0,0,0c0,0,0,0,0,0c0,0,0,0,0,0c0,0,0,0,0,0c0,0,0,0,0,0c0,0,0,0,0,0c0,0,0,0,0,0c0,0,0,0,0,0c0,0,0,0,0,0c0,0,0,0,0,0c0,0,0,0,0,0c0,0,0,0,0,0c0,0,0,0,0,0c0,0,0,0,0,0c0,0,0,0,0,0c30474240,0,-369491968,2130375455,570425344,2130378510c570425344,2130378510,-926941184,2130378509,8388608,768c-2147483648,127,327776,0,0,0c0,0,0,0,0,0c0,0,0,0,0,0c0,0,0,0,0,0c0,0,0,0,0,0c0,0,0,0,0,0c0,0,0,0,0,0c0,0,0,0,0,0c0,0,0,0,0,0c0,0,0,0,0,0c0,0,0,0,0,0c0,0,0,0,0,0c0,0,0,0,0,0c0,0,0,0,0,0c0,0,0,0,0,0c0,0,0,0,0,0c0,0,0,0,0,0c0,0,30474240,0,-366739456,2130375455c376438784,2130378510,376438784,2130378510,-929038336,2130378509c0,16,4194304,0,65536,0c0,0,0,0,0,0c0,0,0,0,0,0c0,0,0,0,0,0c0,0,0,0,0,0c0,0,0,0,0,0c0,0,0,0,0,0c0,0,0,0,0,0c0,0,0,0,0,0c0,0,0,0,0,0c0,0,0,0,0,0c0,0,0,0,0,0c0,0,0,0,0,0c0,0,0,0,0,0c0,0,0,0,0,0c0,0,0,0,0,0c0,0,0,0,0,0c0,0,0,0,30474240,0c-364511232,2130375455,376438784,2130378510,376438784,2130378510c-929038336,2130378509,0,1,67043328,0c262144,0,0,0,0,0c0,0,0,0,0,0c0,0,0,0,0,0c0,0,0,0,0,0c0,0,0,0,0,0c0,0,0,0,0,0c0,0,0,0,0,0c0,0,0,0,0,0c0,0,0,0,0,0c0,0,0,0,0,0c0,0,0,0,0,0c0,0,0,0,0,0c0,0,0,0,0,0c0,0,0,0,0,0c0,0,0,0,0,0c0,0,0,0,0,0c0,0,0,0,0,0c30474240,0,-361627648,2130375455,570425344,2130378510c570425344,2130378510,-926941184,2130378509,8388608,768c-2147483648,127,327776,0,0,0c0,0,0,0,0,0c0,0,0,0,0,0c0,0,0,0,0,0c0,0,0,0,0,0c0,0,0,0,0,0c0,0,0,0,0,0c0,0,0,0,0,0c0,0,0,0,0,0c0,0,0,0,0,0c0,0,0,0,0,0c0,0,0,0,0,0c0,0,0,0,0,0c0,0,0,0,0,0c0,0,0,0,0,0c0,0,0,0,0,0c0,0,0,0,0,0c0,0,30474240,0,-358875136,2130375455c570425344,2130378510,570425344,2130378510,-926941184,2130378509c8388608,2848,-2147483648,127,327928,0c0,0,0,0,0,0c0,0,0,0,0,0c0,0,0,0,0,0c0,0,0,0,0,0c0,0,0,0,0,0c0,0,0,0,0,0c0,0,0,0,0,0c0,0,0,0,0,0c0,0,0,0,0,0c0,0,0,0,0,0c0,0,0,0,0,0c0,0,0,0,0,0c0,0,0,0,0,0c0,0,0,0,0,0c0,0,0,0,0,0c0,0,0,0,0,0c0,0,0,0,30474240,0c-354287616,2130375455,570425344,2130378510,570425344,2130378510c-926941184,2130378509,33554432,448,2139095040,1426066432c335864,0,0,0,0,0c0,0,0,0,0,0c0,0,0,0,0,0c0,0,0,0,0,0c0,0,0,0,0,0c0,0,0,0,0,0c0,0,0,0,0,0c0,0,0,0,0,0c0,0,0,0,0,0c0,0,0,0,0,0c0,0,0,0,0,0c0,0,0,0,0,0c0,0,0,0,0,0c0,0,0,0,0,0c0,0,0,0,0,0c0,0,0,0,0,0c0,0,0,0,0,0c30474240,0,-347734016,2130375455,570425344,2130378510c570425344,2130378510,-926941184,2130378509,75497472,960c-2139160576,-2092957569,385120,0,0,0c0,0,0,0,0,0c0,0,0,0,0,0c0,0,0,0,0,0c0,0,0,0,0,0c0,0,0,0,0,0c0,0,0,0,0,0c0,0,0,0,0,0c0,0,0,0,0,0c0,0,0,0,0,0c0,0,0,0,0,0c0,0,0,0,0,0c0,0,0,0,0,0c0,0,0,0,0,0c0,0,0,0,0,0c0,0,0,0,0,0c0,0,0,0,0,0c0,0,30474240,0,-341180416,2130375455c570425344,2130378510,570425344,2130378510,-926941184,2130378509c41943040,768,-8388608,3199,327776,0c0,0,0,0,0,0c0,0,0,0,0,0c0,0,0,0,0,0c0,0,0,0,0,0c0,0,0,0,0,0c0,0,0,0,0,0c0,0,0,0,0,0c0,0,0,0,0,0c0,0,0,0,0,0c0,0,0,0,0,0c0,0,0,0,0,0c0,0,0,0,0,0c0,0,0,0,0,0c0,0,0,0,0,0c0,0,0,0,0,0c0,0,0,0,0,0c0,0,0,0,30474240,0c-336723968,2130375455,570425344,2130378510,570425344,2130378510c-926941184,2130378509,0,384,8323072,0c131064,0,0,0,0,0c0,0,0,0,0,0c0,0,0,0,0,0c0,0,0,0,0,0c0,0,0,0,0,0c0,0,0,0,0,0c0,0,0,0,0,0c0,0,0,0,0,0c0,0,0,0,0,0c0,0,0,0,0,0c0,0,0,0,0,0c0,0,0,0,0,0c0,0,0,0,0,0c0,0,0,0,0,0c0,0,0,0,0,0c0,0,0,0,0,0c0,0,0,0,0,0c30474240,0,-333053952,2130375455,469762048,2130378510c469762048,2130378510,-927989760,2130378509,0,16384c0,536870912,65536,0,0,0c0,0,0,0,0,0c0,0,0,0,0,0c0,0,0,0,0,0c0,0,0,0,0,0c0,0,0,0,0,0c0,0,0,0,0,0c0,0,0,0,0,0c0,0,0,0,0,0c0,0,0,0,0,0c0,0,0,0,0,0c0,0,0,0,0,0c0,0,0,0,0,0c0,0,0,0,0,0c0,0,0,0,0,0c0,0,0,0,0,0c0,0,0,0,0,0c0,0,30474240,0,-332267520,2130375455c570425344,2130378510,570425344,2130378510,-926941184,2130378509c65994752,2976,-65536,-1084756097,393215,0c0,0,0,0,0,0c0,0,0,0,0,0c0,0,0,0,0,0c0,0,0,0,0,0c0,0,0,0,0,0c0,0,0,0,0,0c0,0,0,0,0,0c0,0,0,0,0,0c0,0,0,0,0,0c0,0,0,0,0,0c0,0,0,0,0,0c0,0,0,0,0,0c0,0,0,0,0,0c0,0,0,0,0,0c0,0,0,0,0,0c0,0,0,0,0,0c0,0,0,0,30474240,0c-306184192,2130375455,376438784,2130378510,376438784,2130378510c-929038336,2130378509,0,536870912,0,256c524288,0,-300548096,2130375455,376438784,2130378510c376438784,2130378510,-929038336,2130378509,0,0c33554688,0,524288,0,0,0c0,0,0,0,0,0c0,0,0,0,0,0c0,0,0,0,0,0c0,0,0,0,0,0c0,0,0,0,0,0c0,0,0,0,0,0c0,0,0,0,0,0c0,0,0,0,0,0c0,0,0,0,0,0c0,0,0,0,0,0c0,0,0,0,0,0c0,0,0,0,0,0c0,0,0,0,0,0c0,0,0,0,0,0c30474240,0,-293339136,2130375455,376438784,2130378510c376438784,2130378510,-929038336,2130378509,0,2103967750c-8453350,-2,3731440,0,-271974400,2130375455c376438784,2130378510,376438784,2130378510,-929038336,2130378509c0,2103967750,-8453350,-2,3731440,0c-250609664,2130375455,376438784,2130378510,376438784,2130378510c-929038336,2130378509,0,2103967750,-8453350,-2c3731440,0,-228720640,2130375455,376438784,2130378510c376438784,2130378510,-929038336,2130378509,0,2103967750c-8453350,-2,3731440,0,0,0c0,0,0,0,0,0c0,0,0,0,0,0c0,0,0,0,0,0c0,0,0,0,0,0c0,0,0,0,0,0c0,0,0,0,0,0c0,0,0,0,0,0c0,0,0,0,0,0c0,0,0,0,0,0c0,0,30474240,0,-206831616,2130375455c570425344,2130378510,570425344,2130378510,-926941184,2130378509c1612906496,16777216,267387648,8446974,1769472,0c0,0,0,0,0,0c0,0,0,0,0,0c0,0,0,0,0,0c0,0,0,0,0,0c0,0,0,0,0,0c0,0,0,0,0,0c0,0,0,0,0,0c0,0,0,0,0,0c0,0,0,0,0,0c0,0,0,0,0,0c0,0,0,0,0,0c0,0,0,0,0,0c0,0,0,0,0,0c0,0,0,0,0,0c0,0,0,0,0,0c0,0,0,0,0,0c0,0,0,0,30474240,0c-199622656,2130375455,469762048,2130378510,469762048,2130378510c-927989760,2130378509,131072,0,0,1024c65536,0,0,0,0,0c0,0,0,0,0,0c0,0,0,0,0,0c0,0,0,0,0,0c0,0,0,0,0,0c0,0,0,0,0,0c0,0,0,0,0,0c0,0,0,0,0,0c0,0,0,0,0,0c0,0,0,0,0,0c0,0,0,0,0,0c0,0,0,0,0,0c0,0,0,0,0,0c0,0,0,0,0,0c0,0,0,0,0,0c0,0,0,0,0,0c0,0,0,0,0,0c30474240,0,-198836224,2130375455,570425344,2130378510c570425344,2130378510,-926941184,2130378509,0,0c234881792,510,524288,0,0,0c0,0,0,0,0,0c0,0,0,0,0,0c0,0,0,0,0,0c0,0,0,0,0,0c0,0,0,0,0,0c0,0,0,0,0,0c0,0,0,0,0,0c0,0,0,0,0,0c0,0,0,0,0,0c0,0,0,0,0,0c0,0,0,0,0,0c0,0,0,0,0,0c0,0,0,0,0,0c0,0,0,0,0,0c0,0,0,0,0,0c0,0,0,0,0,0c0,0,30474240,0,-195952640,2130375455c469762048,2130378510,469762048,2130378510,-927989760,2130378509c131072,0,0,1024,65536,0c0,0,0,0,0,0c0,0,0,0,0,0c0,0,0,0,0,0c0,0,0,0,0,0c0,0,0,0,0,0c0,0,0,0,0,0c0,0,0,0,0,0c0,0,0,0,0,0c0,0,0,0,0,0c0,0,0,0,0,0c0,0,0,0,0,0c0,0,0,0,0,0c0,0,0,0,0,0c0,0,0,0,0,0c0,0,0,0,0,0c0,0,0,0,0,0c0,0,0,0,30474240,0c-195166208,2130375455,469762048,2130378510,469762048,2130378510c-927989760,2130378509,1610612736,0,0,8421892c65536,0,0,0,0,0c0,0,0,0,0,0c0,0,0,0,0,0c0,0,0,0,0,0c0,0,0,0,0,0c0,0,0,0,0,0c0,0,0,0,0,0c0,0,0,0,0,0c0,0,0,0,0,0c0,0,0,0,0,0c0,0,0,0,0,0c0,0,0,0,0,0c0,0,0,0,0,0c0,0,0,0,0,0c0,0,0,0,0,0c0,0,0,0,0,0c0,0,0,0,0,0c30474240,0,-193986560,2130375455,469762048,2130378510c469762048,2130378510,-927989760,2130378509,131072,0c0,1024,65536,0,0,0c0,0,0,0,0,0c0,0,0,0,0,0c0,0,0,0,0,0c0,0,0,0,0,0c0,0,0,0,0,0c0,0,0,0,0,0c0,0,0,0,0,0c0,0,0,0,0,0c0,0,0,0,0,0c0,0,0,0,0,0c0,0,0,0,0,0c0,0,0,0,0,0c0,0,0,0,0,0c0,0,0,0,0,0c0,0,0,0,0,0c0,0,0,0,0,0c0,0,30474240,0,-193200128,2130375455c570425344,2130378510,570425344,2130378510,-926941184,2130378509c2162688,16777216,133169152,8192,1245184,0c0,0,0,0,0,0c0,0,0,0,0,0c0,0,0,0,0,0c0,0,0,0,0,0c0,0,0,0,0,0c0,0,0,0,0,0c0,0,0,0,0,0c0,0,0,0,0,0c0,0,0,0,0,0c0,0,0,0,0,0c0,0,0,0,0,0c0,0,0,0,0,0c0,0,0,0,0,0c0,0,0,0,0,0c0,0,0,0,0,0c0,0,0,0,0,0c0,0,0,0,30474240,0c-190185472,2130375455,469762048,2130378510,469762048,2130378510c-927989760,2130378509,134217728,0,0,0c66048,0,0,0,0,0c0,0,0,0,0,0c0,0,0,0,0,0c0,0,0,0,0,0c0,0,0,0,0,0c0,0,0,0,0,0c0,0,0,0,0,0c0,0,0,0,0,0c0,0,0,0,0,0c0,0,0,0,0,0c0,0,0,0,0,0c0,0,0,0,0,0c0,0,0,0,0,0c0,0,0,0,0,0c0,0,0,0,0,0c0,0,0,0,0,0c0,0,0,0,0,0c30474240,0,-189399040,2130375455,1239416832,2130378511c1239416832,2130378511,-923795456,2130378509,13107200,0c0,262144,65606,0,0,0c0,0,0,0,0,0c0,0,0,0,0,0c0,0,0,0,0,0c0,0,0,0,0,0c0,0,0,0,0,0c0,0,0,0,0,0c0,0,0,0,0,0c0,0,0,0,0,0c0,0,0,0,0,0c0,0,0,0,0,0c0,0,0,0,0,0c0,0,0,0,0,0c0,0,0,0,0,0c0,0,0,0,0,0c0,0,0,0,0,0c0,0,0,0,0,0c0,0,30474240,0,-184025088,2130375455c1239416832,2130378511,1239416832,2130378511,-923795456,2130378509c8912896,0,0,0,77824,0c0,0,0,0,0,0c0,0,0,0,0,0c0,0,0,0,0,0c0,0,0,0,0,0c0,0,0,0,0,0c0,0,0,0,0,0c0,0,0,0,0,0c0,0,0,0,0,0c0,0,0,0,0,0c0,0,0,0,0,0c0,0,0,0,0,0c0,0,0,0,0,0c0,0,0,0,0,0c0,0,0,0,0,0c0,0,0,0,0,0c0,0,0,0,0,0c0,0,0,0,30474240,0c-120586240,2130375455,570425344,2130378510,570425344,2130378510c-926941184,2130378509,67108864,0,0,335544320c65536,0,0,0,0,0c0,0,0,0,0,0c0,0,0,0,0,0c0,0,0,0,0,0c0,0,0,0,0,0c0,0,0,0,0,0c0,0,0,0,0,0c0,0,0,0,0,0c0,0,0,0,0,0c0,0,0,0,0,0c0,0,0,0,0,0c0,0,0,0,0,0c0,0,0,0,0,0c0,0,0,0,0,0c0,0,0,0,0,0c0,0,0,0,0,0c0,0,0,0,0,0c30474240,0,-119406592,2130375455,570425344,2130378510c570425344,2130378510,-926941184,2130378509,32243712,0c524288000,-1320902656,342263,0,0,0c0,0,0,0,0,0c0,0,0,0,0,0c0,0,0,0,0,0c0,0,0,0,0,0c0,0,0,0,0,0c0,0,0,0,0,0c0,0,0,0,0,0c0,0,0,0,0,0c0,0,0,0,0,0c0,0,0,0,0,0c0,0,0,0,0,0c0,0,0,0,0,0c0,0,0,0,0,0c0,0,0,0,0,0c0,0,0,0,0,0c0,0,0,0,0,0c0,0,4259840,0,65536,0c0,0,1004797952,2130375454,-1658585088,65537c0,0,0,0,0,0c7405568,0,-1306591232,-403449,-32769,-1c4194303,0,524288,65536,620756992,1443195753c-65536,65535,-65536,-262145,-1,-1c4194303,0,524288,196608,651165696,1443195753c-65536,65535,0,0,30474240,0c1027211264,2130375454,732954624,2130378510,732954624,2130378510c-940572672,2130378509,-1306591232,-403449,-32769,-1c4194303,0,0,0,0,0c0,0,0,0,0,0c0,0,0,0,0,0c0,0,0,0,0,0c0,0,0,0,0,0c0,0,0,0,0,0c0,0,0,0,0,0c0,0,0,0,0,0c0,0,0,0,0,0c0,0,0,0,0,0c0,0,0,0,0,0c0,0,0,0,0,0c0,0,0,0,0,0c0,0,0,0,0,0c0,0,0,0,0,0c0,0,0,0,0,0c0,0,0,0,0,0c30474240,0,1040711680,2130375454,-1670381568,2130378510c-1670381568,2130378510,-937426944,2130378509,-473038848,-2134863873c-60629,-469762081,2097149,0,329777152,2130375455c-1670381568,2130378510,-1670381568,2130378510,-937426944,2130378509c-201392128,-268706785,-1,-1,4194303,0c-1329332224,2130375455,-1670381568,2130378510,-1670381568,2130378510c-937426944,2130378509,-65536,-262145,-17,-1c4194303,0,0,0,0,0c0,0,0,0,0,0c0,0,0,0,0,0c0,0,0,0,0,0c0,0,0,0,0,0c0,0,0,0,0,0c0,0,0,0,0,0c0,0,0,0,0,0c0,0,0,0,0,0c0,0,0,0,0,0c0,0,0,0,0,0c0,0,0,0,0,0c0,0,19988480,0,65536,65536c0,0,-1119879168,1443195752,262144,2037972992c2130729593,1443194998,0,0,0,0c-1514143744,1443195595,65536,-65536,-1,65535c321912832,2130378514,1629159424,2130378516,262144,2037972992c2130729593,1443194998,0,0,0,0c-37748736,2130378515,1953366016,1953393761,27745,0c557056,458752,771751936,1443195753,1310720,720896c801112064,1443195753,0,0,0,0c524288,131072,791674880,1443195753,524288,65536c817889280,1443195753,0,0,0,0c0,0,2097152,4194304,1048576,0c0,0,36077568,0,0,0c2162688,0,681574400,1443195753,0,0c0,0,3211264,0,182255616,182321152c182321152,182321152,67108864,0,706740224,1443195753c-1751121920,2130378516,4259840,0,65536,0c0,0,1912078336,2130375445,729153536,65536c0,0,0,0,0,0c4259840,0,65536,0,0,0c1901330432,2130375445,2359296,65536,0,0c0,0,0,0,17891328,0c910163968,1443195006,143654912,1443194905,524288,327680c131072,327680,131072,0,0,0c0,0,0,0,13762560,0c13762560,0,-65536,65536,-96993280,2130380046c-96993280,2130380046,-96993280,2130380046,-96993280,2130380046c67633152,0,0,0,0,0c524288,65536,-96993280,2130380046,-96993280,2130380046c-96993280,2130380046,-96993280,2130380046,134479872,1666153c0,0,0,0,524288,1668022272c2124911,-65536,-1,65535,1225392128,0c0,0,131072,0,65536,65536c19988480,0,65536,65536,0,0c-1119879168,1443195752,262144,1701511168,2130724722,1443194998c0,0,0,0,752877568,1443195753c65536,-65536,-1,65535,321912832,2130378514c1629159424,2130378516,262144,1701511168,2130724722,1443194998c0,0,0,0,-37748736,2130378515c1701511168,1701537650,16869234,0,557056,458752c903872512,1443195753,1310720,720896,923795456,1443195753c0,0,0,0,524288,131072c754974720,1443195753,524288,65536,940572672,1443195753c0,0,0,0,0,0c2097152,4194304,1048576,0,0,0c36077568,0,0,0,2162688,0c1919811584,27493,0,-65536,65535,0c9502720,0,0,0,0,0c720896,0,0,0,0,0c0,0,0,0,0,0c0,0,0,0,0,0c0,0,0,0,0,0c0,0,0,0,0,0c2162688,0,732954624,1443195753,701497344,1443195753c0,0,5308416,0,-1231945728,352342c0,0,16777216,0,-1097859072,1443195394c2097152,0,13369344,0,0,0c-2147483648,0,5242880,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9502720,0,0,0c0,0,720896,0,0,0c0,0,0,0,0,0c0,0,0,0,0,0c0,0,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2162688,0,829423616,1443195753,0,0c0,0,4259840,0,65536,0c0,0,945815552,2130375454,58851328,65536c0,0,0,0,0,0c13697024,0,0,0,0,0c46530560,3735552,0,0,46530560,14483456c-637468672,1443195336,0,805306368,16518,0c44367872,3801088,0,0,44367872,140705792c-637468672,1443195336,0,-1409286144,16533,0c38928384,3866624,0,0,38928384,14548992c-637468672,1443195336,0,-201326592,16542,0c44367872,3932160,0,0,44367872,140640256c-637468672,1443195336,0,1836056576,13722467,0c-1558183936,1443195394,-1061158912,1443195752,-1099956224,1443195113c3735552,262144,0,0,223346688,2130379967c-734003200,1443195672,10354688,0,3473408,0c0,0,3014656,0,13762560,0c0,0,-262144,-1,65535,0c65536,0,0,-1342177280,16355,-1342177280c-364888093,1443194978,0,131072,589824,0c1322516480,374787510,295757224,1443195750,0,0c65536,65536,12648448,0,133169152,1443195526c-1099956224,1443195113,3735552,262144,0,0c223346688,2130379967,-734003200,1443195672,10354688,0c3473408,0,0,0,3014656,0c13762560,0,0,0,-262144,-1c65535,0,65536,1835728896,28011,-1342177280c16355,-1342177280,-364888093,1443194978,0,159232c589824,0,1322516480,374787510,847308200,1443195753c1322516480,374787510,3270056,0,-1975517184,1443195753c-1525678080,1443195753,-1525678080,1443195753,-701497344,1443195751c1074921472,1768357888,5337708,0,-1814036480,2130375372c2949120,0,15990784,0,0,0c65536,0,12713984,0,0,0c-2147483648,0,65536,0,5308416,0c-1814036480,2130375372,381616128,0,15990784,0c876609536,1443195753,4259840,20185088,12713984,0c0,0,-2147483648,0,5242880,0c12648448,0,149946368,1443195743,-1099956224,1443195113c3997696,9371648,0,0,223346688,2130379967c715128832,1443195753,10354688,0,3473408,0c0,0,3014656,0,13762560,0c0,0,-262144,-1,65535,0c-1878982656,1443195753,0,-1342177280,16355,-1342177280c-364888093,1443194978,0,131072,0,61669376c161677312,-1023075336,-1061105626,1443195752,161677312,-1023075336c4313126,0,2140143616,1443195754,-1843396608,1443195754c-1843396608,1443195754,-701497344,1443195751,1074921472,0c0,0,4194304,0,19988480,0c1819541504,680801,-65536,65536,0,2031616c0,32768,425984,1836056576,1532771,-65536c65536,0,2031616,0,32768,425984c1869414400,2122862,-65536,65536,0,262144c1048576,1048576,393216,1633878016,2582130,-65536c65536,0,327680,2097152,2097152,393216c1668022272,3632239,-65536,65536,0,2031616c0,32768,425984,1836187648,4025973,-65536c65536,0,393216,4194304,4194304,393216c1634402304,-35726,-65536,65536,0,2031616c0,32768,491520,0,0,0c0,0,0,0,0,0c0,0,16842752,0,655360,3c1836089344,746339,3,1836089344,811875,3c1836089344,877411,3,1836089344,1008483,6291459c1633878016,1074802,2097155,1633878016,1140338,2097155c1633878016,1205874,1048579,1869414400,1729646,3c1819574272,1794913,3,1819574272,2515809,3c1668055040,2518127,3,1668055040,27759,0c0,0,0,0,0,0c0,0,0,0,0,0c0,0,0,0,0,0c0,0,0,0,0,0c9502720,0,0,0,0,0c0,0,0,0,0,0c0,0,0,0,0,0c0,0,0,0,0,0c0,0,0,0,0,0c0,0,0,0,0,0c17891328,0,910163968,1443195006,143654912,1443194905c524288,327680,131072,327680,131072,0c0,0,0,0,0,0c13762560,0,13762560,0,-65536,0c-96993280,2130380046,-96993280,2130380046,-96993280,2130380046c-96993280,2130380046,67633152,0,0,0c0,0,524288,0,-96993280,2130380046c-96993280,2130380046,-96993280,2130380046,-96993280,2130380046c134479872,0,0,0,0,0c524288,0,2097152,-65536,-1,65535c1225392128,0,0,0,131072,0c0,0,17891328,0,910163968,1443195006c143654912,1443194905,524288,327680,131072,327680c131072,0,0,0,0,0c0,0,13762560,0,13762560,0c-65536,14876672,-96993280,2130380046,-96993280,2130380046c-96993280,2130380046,-96993280,2130380046,67633152,0c0,0,0,0,524288,-402653184c-96976746,2130380046,-96993280,2130380046,-96993280,2130380046c-96993280,2130380046,134479872,2129978015,0,0c0,0,38273024,4259840,2097152,-65536c-1,14614527,1225392128,2129920000,0,0c131072,0,18677760,4325376,17891328,0c910163968,1443195006,143654912,1443194905,524288,327680c131072,327680,131072,0,0,0c0,0,0,0,13762560,0c13762560,0,-65536,4456448,-96993280,2130380046c-96993280,2130380046,-96993280,2130380046,-96993280,2130380046c67633152,0,0,0,0,0c42467328,14811136,-96993280,2130380046,-96993280,2130380046c-96993280,2130380046,-96993280,2130380046,134479872,0c0,0,0,0,524288,-369098752c2113716,-65536,-1,4653055,1225392128,0c0,0,131072,0,0,-1006632960c3227831,0,1310720000,1443195753,1411383296,1443195753c1411383296,1443195753,-701497344,1443195751,1074921472,-1291845632c3227833,0,1223688192,1443195754,2139095040,1443195754c2139095040,1443195754,-701497344,1443195751,1074921472,131072c13697040,0,1412431872,1443195753,1096810496,1443195753c-1099956224,1443195113,6160384,19070976,0,0c223346688,2130379967,967835648,1443195753,10354688,0c3473408,0,0,0,3014656,0c13762560,0,0,0,-262144,-1c65535,0,1426128896,1443195753,0,-1342177280c16355,-1342177280,-364888093,1443194978,0,131072c0,0,1725956096,-1388294189,1006693662,1443195753c0,0,0,0,2162688,0c3342336,1442840576,0,0,174063616,1443195269c19988480,0,65536,65536,0,0c-671088640,1443195751,262144,1953366016,2130725985,1443194998c0,0,0,0,-1047527424,1443195752c65536,-65536,-1,65535,321912832,2130378514c1629159424,2130378516,262144,1953366016,2130725985,1443194998c0,0,0,0,-37748736,2130378515c1953366016,1953393761,16870497,0,557056,458752c1115684864,1443195753,1310720,720896,1154482176,1443195753c0,0,0,0,524288,131072c1145044992,1443195753,524288,65536,1171259392,1443195753c0,0,0,0,0,0c2097152,4194304,1048576,0,0,0c36077568,0,0,0,12648448,0c-502267904,1443195704,-1099956224,1443195113,6160384,19070976c0,0,223346688,2130379967,967835648,1443195753c10354688,0,3473408,0,0,0c3014656,0,13762560,0,0,0c-262144,-1,65535,0,1979777024,876898c0,-1342177280,16355,-1342177280,-364888093,1443194978c0,131072,0,65536,1725956096,-1388294189c1009839390,1443195753,1725956096,-1388294189,17952030,0c910163968,1443195006,143654912,1443194905,524288,327680c131072,327680,131072,0,0,0c0,0,0,0,13762560,0c13762560,0,-65536,0,-96993280,2130380046c-96993280,2130380046,-96993280,2130380046,-96993280,2130380046c67633152,65536,0,0,0,0c1634205696,288370,-96993280,2130380046,-96993280,2130380046c-96993280,2130380046,-96993280,2130380046,134479872,0c0,0,0,0,524288,65536c2097152,-65536,-1,1668087807,1225392128,65536c0,0,131072,0,1918959616,158836c17891328,0,910163968,1443195006,143654912,1443194905c524288,327680,131072,327680,131072,0c0,0,0,0,0,0c13762560,0,13762560,0,-65536,65536c-96993280,2130380046,-96993280,2130380046,-96993280,2130380046c-96993280,2130380046,67633152,1852047360,29281,0c0,0,524288,0,-96993280,2130380046c-96993280,2130380046,-96993280,2130380046,-96993280,2130380046c134479872,65536,0,0,0,0c1919418368,94838,2097152,-65536,-1,65535c1225392128,1634402304,29810,0,131072,0c65536,0,3211264,0,-1227882496,1443195753c-932184064,1443195753,-932184064,1443195753,-701497344,1443195751l1074921472,5832704xl13697024,0c1009778688,1443195753,1218445312,1443195753,-1099956224,1443195113c6160384,6160384,0,0,223346688,2130379967c985661440,1443195753,10354688,0,3473408,0c0,0,3014656,0,13762560,0c0,0,-262144,-1,65535,0c-1526661120,1443195753,0,-1342177280,16355,-1342177280c-364888093,1443194978,0,131072,589824,61997056c338755584,-548803511,1093702951,1443195753,0,0c0,0,5308416,0,-1231814656,352342c6488064,7077985,6422633,6881394,427819008,1443195395c6160384,2130378752,13369344,0,0,0c-2147483648,0,5242880,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43515904,7405568c0,0,43515904,140574720,906035200,2129978015c0,-1459617792,9519326,0,0,0c0,0,720896,0,0,0c0,1342177280,16607,0,37748736,7536640c0,0,37748736,155779072,906035200,2129978015c0,-536870912,16607,0,48234496,7602176c0,0,48234496,13697024,906035200,2129978015c0,1275068416,9519328,0,0,0c0,0,720896,0,0,0c0,-1946157056,16608,0,18677760,7733248c0,0,18677760,131072,906035216,2129978015c0,-1348468736,16608,0,37748736,7798784c0,0,37748736,155779072,906035200,2129978015c0,-140509184,16859360,0,655360,3c1836089344,746339,3,1836089344,811875,3c1836089344,877411,3,1836089344,1008483,6291459c1633878016,1074802,2097155,1633878016,1140338,2097155c1633878016,1205874,1048579,1869414400,1729646,3c1819574272,1794913,3,1819574272,2450273,3c1734443008,2452585,3,1734443008,18705513,8060928c0,0,18677760,131072,906035216,2129978015c0,-681574400,16609,0,43974656,8126464c0,0,43974656,13959168,906035200,2129978015c0,725614592,16610,0,44171264,8192000c9502720,0,0,0,0,0c0,0,0,0,40173568,8257536c0,0,40173568,14417920,906035200,2129978015c0,-870318080,16610,0,59244544,8323072c0,0,59244544,160890880,906035200,2129978015c0,1025507328,16611,0,44957696,8388608c12648448,0,1426063360,1443195753,-1099956224,1443195113c6160384,6160384,0,0,223346688,2130379967c985661440,1443195753,10354688,0,3473408,0c0,0,3014656,0,13762560,0c0,0,-262144,-1,65535,0c16842752,18677760,0,-1342177280,16355,-1342177280c-364888093,1443194978,0,131072,589824,32440320c338755584,-548803511,1096848679,1443195753,338755584,-548803511c25269543,0,489684992,2130379950,65536,0c0,1443194905,75497472,1443194905,327680,327680c131072,327680,131072,0,-96993280,2130380046c1225326592,114425856,82575360,0,82575360,0c0,158531584,61931520,0,20643840,0c0,0,18219008,0,0,218759168c0,0,0,0,234946560,252510208c-196608,-1,5242879,0,7798784,0c10354688,0,5177344,0,3276800,0c5177344,0,12255232,0,10354688,0c10354688,0,2293760,0,-58458112,-1c4718591,0,-59637760,-1,1572863,0c-59572224,-1,-56492033,-1,4718591,0c-57278464,-1,5242879,0,-23199744,-1c10420223,0,-25821184,-1,3342335,0c-25821184,-1,-18677761,-1,584908799,590413824c13697024,0,1096810496,1443195753,1287651328,1443195753c-1099956224,1443195113,12386304,12845056,0,0c223346688,2130379967,1058013184,1443195753,10354688,0c3473408,0,0,0,3014656,0c13762560,0,0,0,-262144,-1c65535,0,1426128896,1443195753,0,-1342177280c16355,-1342177280,-364888093,1443194978,0,131072c0,0,1150877696,-1669360161,-1981769085,1443195753c0,0,0,0,2162688,0c917504,1442906112,0,0,-1477443584,1443195753c5308416,0,-1814036480,2130375372,11796480,0c17629184,0,-1659895808,1443195751,131072,20185088c14024704,0,0,0,-2147483648,0c5242880,0,12648448,0,1180696576,1443195753c-1099956224,1443195113,12386304,12845056,0,0c223346688,2130379967,1058013184,1443195753,10354688,0c3473408,0,0,0,3014656,0c13762560,0,0,0,-262144,-1c65535,0,33619968,47841280,0,-1342177280c16355,-1342177280,-364888093,1443194978,0,131072c0,18677760,1150877696,-1669360161,1218484867,1443195753c1150877696,-1669360161,17930883,0,910163968,1443195006c143654912,1443194905,524288,327680,131072,327680c131072,0,0,0,0,0c0,0,13762560,0,13762560,0c-65536,4980736,-96993280,2130380046,-96993280,2130380046c-96993280,2130380046,-96993280,2130380046,67633152,0c0,0,0,0,46661632,14745600c-96993280,2130380046,-96993280,2130380046,-96993280,2130380046c-96993280,2130380046,134479872,0,0,0c0,0,524288,-1929379840,2113732,-65536c-1,5177343,1225392128,0,0,0c131072,0,0,-427819008,17907909,0c910163968,1443195006,143654912,1443194905,524288,327680c131072,327680,131072,0,0,0c0,0,0,0,13762560,0c13762560,0,-65536,-973078528,-96976697,2130380046c-96993280,2130380046,-96993280,2130380046,-96993280,2130380046c67633152,1443195750,0,0,0,0c48758784,5439488,-96993280,2130380046,-96993280,2130380046c-96993280,2130380046,-96993280,2130380046,134479872,0c0,0,0,0,38273024,14548992c-1272971264,-38042,-1,-310312961,1225392128,0c0,0,131072,0,48234496,13697024c13697024,0,1218445312,1443195753,2056257536,1443195753c-1099956224,1443195113,12386304,6291456,0,0c223346688,2130379967,1075838976,1443195753,10354688,0c3473408,0,0,0,3014656,0c13762560,0,0,0,-262144,-1c65535,0,-939458560,1443195753,0,-1342177280c16355,-1342177280,-364888093,1443194978,0,131072c589824,63176704,-1167654912,1578971761,-1978601398,1443195753c0,0,0,0,5308416,0c-1547173888,2130375372,0,0,17629184,0c0,0,65536,2130378752,14024704,0c0,0,8388608,0,5242880,0c4259840,0,1792016384,1443195753,1968177152,1443195753c1968177152,1443195753,-1568669696,1443195341,1074921472,13697024c-1275002880,1443195750,4194304,0,101777408,0c0,0,0,0,18677760,3997696c0,0,18677760,131072,-1275002864,1443195750c0,-805306368,16497,0,44957696,4063232c0,0,44957696,14876672,-1275002880,1443195750c0,1476395008,16526,0,32440320,4128768c0,0,32440320,15007744,-1275002880,1443195750c0,-402653184,16534,0,44171264,4194304c0,0,44171264,14155776,-1275002880,1443195750c0,-1207959552,16544,0,38928384,4259840c0,0,38928384,14548992,-1275002880,1443195750c0,1543503872,16549,0,18677760,4325376c0,0,18677760,131072,-1275002864,1443195750c0,-1778384896,16551,0,47841280,4390912c0,0,47841280,14745600,-1275002880,1443195750c0,1241513984,16557,0,37748736,4456448c0,0,37748736,14024704,-1275002880,1443195750c0,-452984832,16560,0,43778048,4521984c0,0,43778048,14811136,-1275002880,1443195750c0,-2130706432,16563,0,23658496,4587520c0,0,23658496,158007296,-1275002880,1443195750c0,-369098752,16564,0,47841280,4653056c0,0,47841280,14745600,-1275002880,1443195750c0,-1006632960,16567,0,32440320,4718592c0,0,32440320,15007744,-1275002880,1443195750c0,-1291845632,16569,0,59244544,4784128c0,0,59244544,15400960,-1275002880,1443195750c0,989855744,16573,0,44957696,4849664c0,0,44957696,14876672,-1275002880,1443195750c0,-385875968,16575,0,44171264,4915200c0,0,44171264,14155776,-1275002880,1443195750c0,1166016512,16577,0,18677760,4980736c0,0,18677760,131072,-1275002864,1443195750c0,-738197504,16577,0,47841280,5046272c0,0,47841280,14745600,-1275002880,1443195750c0,1090519040,16579,0,43515904,5111808c0,0,43515904,140574720,-1275002880,1443195750c0,-1929379840,16580,0,45285376,5177344c0,0,45285376,15073280,-1275002880,1443195750c0,-427819008,16581,0,18677760,5242880c0,0,18677760,131072,-1275002864,1443195750c0,1962934272,16582,0,44171264,5308416c0,0,44171264,14155776,-1275002880,1443195750c0,-973078528,16583,0,18677760,5373952c0,0,18677760,131072,-1275002864,1443195750c0,1417674752,16584,0,48234496,5439488c0,0,48234496,13697024,-1275002880,1443195750c0,-998244352,16585,0,38928384,5505024c0,0,38928384,14548992,-1275002880,1443195750c0,-310378496,16586,0,48234496,5570560c0,0,48234496,13697024,-1275002880,1443195750c0,1568669696,16588,0,47054848,5636096c0,0,47054848,14221312,-1275002880,1443195750c0,-998244352,16589,0,37748736,5701632c0,0,37748736,155779072,-1275002880,1443195750c0,-461373440,16590,0,32440320,5767168c0,0,32440320,15007744,-1275002880,1443195750c0,-603979776,16591,0,43515904,5832704c0,0,43515904,140574720,-1275002880,1443195750c0,-1811939328,16592,0,45285376,5898240c0,0,45285376,15073280,-1275002880,1443195750c0,1086324736,16593,0,44957696,5963776c0,0,44957696,14876672,-1275002880,1443195750c0,-331350016,16593,0,48234496,6029312c0,0,48234496,13697024,-1275002880,1443195750c0,-192937984,13713651,0,-1061158912,1443195752c1009778688,1443195753,-1099956224,1443195113,3997696,2097152c0,0,223346688,2130379967,950009856,1443195753c10354688,0,3473408,0,0,0c3014656,0,13762560,0,0,0c-262144,-1,65535,0,65536,0c0,-1342177280,16355,-1342177280,-364888093,1443194978c0,131072,589824,0,-106692608,-2098073577c1003514903,1443195753,0,0,0,0c12648448,0,887095296,1443195753,-1099956224,1443195113c3997696,2097152,0,0,223346688,2130379967c950009856,1443195753,10354688,0,3473408,0c0,0,3014656,0,13762560,0c0,0,-262144,-1,65535,0c65536,0,0,-1342177280,16355,-1342177280c-364888093,1443194978,0,131072,589824,0c-106692608,-2098073577,1412459543,1443195753,-106692608,-2098073577c130116631,0,0,0,0,0c47120384,2555904,0,0,47120384,14876672c-1140785152,1443195751,0,2013265920,16518,0c47448064,2621440,0,0,47448064,15073280c-1140785152,1443195751,0,-1946157056,16534,0c40763392,2686976,0,0,40763392,14548992c-1140785152,1443195751,0,570425344,16544,0c50593792,2752512,0,0,50593792,154075136c-1140785152,1443195751,0,704643072,16550,0c50069504,2818048,0,0,50069504,14745600c-1140785152,1443195751,0,570425344,16556,0c33947648,2883584,0,0,33947648,15007744c-1140785152,1443195751,0,385875968,16560,0c45613056,2949120,0,0,45613056,140574720c-1140785152,1443195751,0,-822083584,16562,0c47448064,3014656,0,0,47448064,15073280c-1140785152,1443195751,0,-1560281088,16565,0c40763392,3080192,0,0,40763392,14548992c-1140785152,1443195751,0,285212672,16568,0c19529728,3145728,0,0,19529728,131072c-1140785136,1443195751,0,989855744,16569,0c46071808,3211264,0,0,46071808,13959168c-1140785152,1443195751,0,-100663296,16571,0c46268416,3276800,0,0,46268416,14155776c-1140785152,1443195751,0,-1140850688,16574,0c47906816,3342336,0,0,47906816,14483456c-1140785152,1443195751,0,-880803840,16576,0c45613056,3407872,0,0,45613056,140640256c-1140785152,1443195751,0,662700032,16578,0c47120384,3473408,0,0,47120384,14876672c-1140785152,1443195751,0,-1895825408,16579,0c24772608,3538944,0,0,24772608,14352384c-1140785152,1443195751,0,1275068416,16580,0c39583744,3604480,0,0,39583744,14024704c-1140785152,1443195751,0,2046820352,16581,0c35192832,3670016,0,0,35192832,14942208c-1140785152,1443195751,0,-2038431744,16582,0c19529728,3735552,0,0,19529728,131072c-1140785136,1443195751,0,461373440,16583,0c47120384,3801088,0,0,47120384,14876672c-1140785152,1443195751,0,-2097152000,16584,0c47448064,3866624,0,0,47448064,15073280c-1140785152,1443195751,0,-318767104,16585,0c47906816,3932160,0,0,47906816,14483456c-1140785152,1443195751,0,1518338048,16587,0c46923776,3997696,0,0,46923776,13762560c-1140785152,1443195751,0,-1065353216,16588,0c50593792,4063232,0,0,50593792,154075136c-1140785152,1443195751,0,1115684864,16590,0c47120384,4128768,0,0,47120384,14876672c-1140785152,1443195751,0,-1442840576,16591,0c39583744,4194304,0,0,39583744,14024704c-1140785152,1443195751,0,1811939328,16592,0c24772608,4259840,0,0,24772608,14352384c-1140785152,1443195751,0,-897581056,16592,0c35192832,4325376,0,0,35192832,14942208c-1140785152,1443195751,0,1354760192,16593,0c19529728,4390912,0,0,19529728,131072c-1140785136,1443195751,0,-1690304512,16593,0c52428800,4456448,0,0,52428800,104792064c-1140785152,1443195751,0,1665138688,16594,0c45875200,4521984,0,0,45875200,14811136c-1140785152,1443195751,0,306184192,16595,0c49283072,4587520,0,0,49283072,14221312c-1140785152,1443195751,0,-834666496,16595,0c45875200,4653056,0,0,45875200,14811136c-1140785152,1443195751,0,2101346304,16596,0c45613056,4718592,0,0,45613056,140574720c-1140785152,1443195751,0,725614592,16597,0c19529728,4784128,0,0,19529728,131072c-1140785136,1443195751,0,1975517184,16597,0c43843584,4849664,0,0,43843584,74776576c-1140785152,1443195751,0,486539264,16598,0c19529728,4915200,0,0,19529728,131072c-1140785136,1443195751,0,1736441856,16598,0c50069504,4980736,0,0,50069504,14745600c-1140785152,1443195751,0,645922816,16599,0c50593792,5046272,0,0,50593792,13697024c-1140785152,1443195751,0,-411041792,16599,0c45875200,5111808,0,0,45875200,14811136c-1140785152,1443195751,0,-1769996288,16600,0c23134208,5177344,0,0,23134208,20512768c-1140785152,1443195751,0,-289406976,8470744,0c125304832,2130375376,289472512,0,15990784,0c0,0,3342336,2130313216,12713984,0c0,0,-2147418112,0,0,0c0,0,0,0,15990784,0c15990784,0,1090584576,1443233790,-96993280,2130380046c5308416,0,-1474297856,2130375372,5242880,0c15990784,0,1582301184,1443195753,65536,2752512c12713984,0,0,0,121634816,0c13369424,284,5308416,0,-1814036480,2130375372c580845568,0,15990784,0,-788529152,1443195697c6684672,570425344,12730540,0,0,0c-2147483648,0,0,1443195731,2162688,0c0,327680,1638400,327680,10420224,917504c2162688,0,0,6225920,917504,6225920c6619136,1638400,8454144,0,-1368915968,2130375372c13369344,0,15990784,0,1577058304,1443195753c0,0,12713984,0,0,0c-394264576,0,1039138816,1443195754,2126512128,1443195751c0,327680,65536,0,2,13369344c0,0,0,0,2162688,0c16449536,1442906112,0,0,-1236271104,1443195754c3211264,0,-273678336,1443195751,1035993088,1443195754c1406140416,1443195739,1001390080,1443195754,1000341504,1443195754c3211264,0,925892608,1443195754,1406140416,1443195739c1602224128,1443195753,1039466496,-2132049407,40503,0c3211264,0,1981284352,2130379947,65536,65536c1589641216,1443195753,1591214080,1443195753,1591214080,1443195753c3211264,0,-1847590912,1443195743,-1831862272,1443195743c-1831862272,1443195743,-907018240,1443195693,1074921472,0c13697024,0,1009778688,1443195754,1688207360,1443195753c1406140416,1443195739,0,327680,0,0c223346688,2130379967,982515712,1443195754,5701632,0c1900544,0,0,0,1703936,0c7602176,0,0,0,-131072,-1c65535,0,-637468672,1443195336,0,-1073741824c16341,-1073741824,-364888107,1443194978,0,0c589824,63111168,423100416,-1345780279,1611681717,1443195753c0,0,0,0,12648448,0c1023410176,1443195754,1406140416,1443195739,0,327680c0,0,223346688,2130379967,982515712,1443195754c5701632,0,1900544,0,0,0c1703936,0,7602176,0,0,0c-131072,-1,65535,0,65536,0c0,-1073741824,16341,-1073741824,-364888107,1443194978c0,0,589824,0,423100416,-1345780279c1614827445,1443195753,423100416,-1345780279,3231669,0c1035993088,1443195754,-72351744,1443195742,-800063488,1443195729c1609564160,1443195753,1608515584,1443195753,5308416,0c-1231683584,352342,0,0,-65536,-1c1816199167,1443195751,0,0,0,0c-96993280,2130380046,-96993280,2130380046,0,65536c17891328,0,910163968,1443195006,-439353344,1443194901c327680,327680,131072,327680,0,0c0,0,0,0,0,0c13107200,0,13107200,0,-65536,0c-96993280,2130380046,-96993280,2130380046,-96993280,2130380046c-96993280,2130380046,67633152,0,0,0c0,0,524288,0,-96993280,2130380046c-96993280,2130380046,-96993280,2130380046,-96993280,2130380046c134479872,0,0,0,0,0c524288,0,2097152,-65536,-1,65535c1225261056,1443168256,0,0,131072,0c0,0,17891328,0,910163968,1443195006c-439353344,1443194901,327680,327680,131072,327680c0,0,0,0,0,0c0,0,13107200,0,13107200,0c-65536,0,-96993280,2130380046,-96993280,2130380046c-96993280,2130380046,-96993280,2130380046,67633152,0c0,0,0,0,-2117599232,1443195015c-96993280,2130380046,-96993280,2130380046,-96993280,2130380046c-96993280,2130380046,134479872,0,0,0c0,0,524288,0,2097152,-65536c-1,65535,1225261056,0,0,0c131072,0,-1883242496,1443195009,3211264,0c-386924544,1443195754,97517568,1443195755,97517568,1443195755c-1916796928,1443195349,1074921472,0,13697024,0c1614807040,1443195753,1753219072,1443195753,234881024,1443195217c65536,10092544,0,0,223346688,2130379967c1649410048,1443195753,9830400,0,3276800,0c0,0,2883584,0,13107200,0c0,0,-196608,-1,65535,0c-872349696,1443195754,0,-1073741824,16354,-1073741824c-364888094,1443194978,0,131072,0,0c-1451163648,-459790797,1685065065,1443195753,0,0c0,0,12648448,0,724566016,1443195624c234881024,1443195217,65536,10092544,0,0c223346688,2130379967,1649410048,1443195753,9830400,0c3276800,0,0,0,2883584,0c13107200,0,0,0,-196608,-1c65535,0,65536,0,0,-1073741824c16354,-1073741824,-364888094,1443194978,0,131072c0,0,-1451163648,-459790797,1688210793,1443195753c-1451163648,-459790797,17894761,0,910163968,1443195006c-439353344,1443194901,327680,327680,131072,327680c0,0,0,0,0,0c0,0,13107200,0,13107200,0c-65536,0,-96993280,2130380046,-96993280,2130380046c-96993280,2130380046,-96993280,2130380046,67633152,0c0,0,0,0,524288,0c-96993280,2130380046,-96993280,2130380046,-96993280,2130380046c-96993280,2130380046,134479872,0,0,0c0,0,-1570242560,1443195043,1512046592,-38747c-1,65535,1225261056,0,0,0c131072,0,0,0,17891328,0c910163968,1443195006,-439353344,1443194901,327680,327680c131072,327680,0,0,0,0c0,0,0,0,8323072,0c8323072,0,-65536,998244352,-96976661,2130380046c-96993280,2130380046,-96993280,2130380046,-96993280,2130380046c134807552,1443195731,0,0,0,0c21495808,25034752,-96993280,2130380046,-96993280,2130380046c-96993280,2130380046,-96993280,2130380046,134479872,0c0,0,0,0,48758784,2621440c-48234496,-38061,-1,-431947777,1225261056,0c0,0,131072,0,22806528,104071168c3211264,0,-1199570944,1443195754,-878706688,1443195754c-878706688,1443195754,-1916796928,1443195349,1074921472,0c13697024,0,1688207360,1443195753,-1315962880,1443195753c234881024,1443195217,65536,6684672,0,0c223346688,2130379967,1667235840,1443195753,9830400,0c3276800,0,0,0,2883584,0c13107200,0,0,0,-196608,-1c65535,0,-1207894016,1443195754,0,-1073741824c16354,-1073741824,-364888094,1443194978,0,131072c589824,2097152,298975232,1756274300,1750106355,1443195753c0,0,0,0,12648448,0c1628438528,1443195753,234881024,1443195217,65536,6684672c0,0,223346688,2130379967,1667235840,1443195753c9830400,0,3276800,0,0,0c2883584,0,13107200,0,0,0c-196608,-1,65535,0,16842752,131072c16,-1073741824,16354,-1073741824,-364888094,1443194978c0,131072,589824,0,298975232,1756274300c1753252083,1443195753,298975232,1756274300,12681459,0c1749024768,1443195509,234881024,1443195217,6815744,3342336c0,0,223346688,2130379967,1714421760,1443195753c9830400,0,3276800,0,0,0c2883584,0,13107200,0,0,0c-196608,-1,65535,0,16842752,131072c16,-1073741824,16354,-1073741824,-364888094,1443194978c0,131072,589824,0,-18939904,501599127c-1315951118,1443195753,-18939904,501599127,177286642,0c0,0,0,0,47120384,2555904c0,0,47120384,14876672,-50266112,1443195731c0,2013265920,16518,0,47448064,2621440c0,0,47448064,15073280,-50266112,1443195731c0,-1946157056,16534,0,40763392,2686976c0,0,40763392,14548992,-50266112,1443195731c0,570425344,16544,0,50593792,2752512c0,0,50593792,154075136,-50266112,1443195731c0,704643072,16550,0,50069504,2818048c0,0,50069504,14745600,-50266112,1443195731c0,570425344,16556,0,33947648,2883584c0,0,33947648,15007744,-50266112,1443195731c0,385875968,16560,0,45613056,2949120c0,0,45613056,140574720,-50266112,1443195731c0,-822083584,16562,0,47448064,3014656c0,0,47448064,15073280,-50266112,1443195731c0,-1560281088,16565,0,40763392,3080192c0,0,40763392,14548992,-50266112,1443195731c0,285212672,16568,0,19529728,3145728c0,0,19529728,131072,-50266096,1443195731c0,989855744,16569,0,46071808,3211264c0,0,46071808,13959168,-50266112,1443195731c0,-100663296,16571,0,46268416,3276800c0,0,46268416,14155776,-50266112,1443195731c0,-1140850688,16574,0,47906816,3342336c0,0,47906816,14483456,-50266112,1443195731c0,-880803840,16576,0,45613056,3407872c0,0,45613056,140640256,-50266112,1443195731c0,662700032,16578,0,47120384,3473408c0,0,47120384,14876672,-50266112,1443195731c0,-1895825408,16579,0,24772608,3538944c0,0,24772608,14352384,-50266112,1443195731c0,1275068416,16580,0,39583744,3604480c0,0,39583744,14024704,-50266112,1443195731c0,2046820352,16581,0,35192832,3670016c0,0,35192832,14942208,-50266112,1443195731c0,-2038431744,16582,0,19529728,3735552c0,0,19529728,131072,-50266096,1443195731c0,461373440,16583,0,47120384,3801088c0,0,47120384,14876672,-50266112,1443195731c0,-2097152000,16584,0,47448064,3866624c0,0,47448064,15073280,-50266112,1443195731c0,-318767104,16585,0,47906816,3932160c0,0,47906816,14483456,-50266112,1443195731c0,1518338048,16587,0,46923776,3997696c0,0,46923776,13762560,-50266112,1443195731c0,-1065353216,16588,0,50593792,4063232c0,0,50593792,154075136,-50266112,1443195731c0,1115684864,16590,0,47120384,4128768c0,0,47120384,14876672,-50266112,1443195731c0,-1442840576,16591,0,39583744,4194304c0,0,39583744,14024704,-50266112,1443195731c0,1811939328,16592,0,24772608,4259840c0,0,24772608,14352384,-50266112,1443195731c0,-897581056,16592,0,35192832,4325376c0,0,35192832,14942208,-50266112,1443195731c0,1354760192,16593,0,19529728,4390912c0,0,19529728,131072,-50266096,1443195731c0,-1690304512,16593,0,52428800,4456448c0,0,52428800,104792064,-50266112,1443195731c0,1665138688,16594,0,45875200,4521984c0,0,45875200,14811136,-50266112,1443195731c0,306184192,16595,0,49283072,4587520c0,0,49283072,14221312,-50266112,1443195731c0,-834666496,16595,0,45875200,4653056c0,0,45875200,14811136,-50266112,1443195731c0,2101346304,16596,0,45613056,4718592c0,0,45613056,140574720,-50266112,1443195731c0,725614592,16597,0,19529728,4784128c0,0,19529728,131072,-50266096,1443195731c0,1975517184,16597,0,43843584,4849664c0,0,43843584,74776576,-50266112,1443195731c0,486539264,16598,0,19529728,4915200c0,0,19529728,131072,-50266096,1443195731c0,1736441856,16598,0,50069504,4980736c0,0,50069504,14745600,-50266112,1443195731c0,645922816,16599,0,50593792,5046272c0,0,50593792,13697024,-50266112,1443195731c0,-411041792,16599,0,45875200,5111808c0,0,45875200,14811136,-50266112,1443195731c0,-1769996288,16600,0,23134208,5177344c0,0,23134208,20512768,-50266112,1443195731c0,-289406976,16600,0,19529728,5242880c0,0,19529728,131072,-50266096,1443195731c0,960495616,16601,0,43843584,5308416c0,0,43843584,26345472,-50266112,1443195731c0,-528482304,16601,0,19529728,5373952c0,0,19529728,131072,-50266096,1443195731c0,721420288,16602,0,40763392,5439488c0,0,40763392,14548992,-50266112,1443195731c0,-964689920,16602,0,23134208,5505024c0,0,23134208,20512768,-50266112,1443195731c0,515899392,16603,0,19529728,5570560c0,0,19529728,131072,-50266096,1443195731c0,1765801984,16603,0,43843584,5636096c0,0,43843584,26279936,-50266112,1443195731c0,276824064,16604,0,43843584,5701632c0,0,43843584,26279936,-50266112,1443195731c0,-1212153856,16604,0,43843584,5767168c0,0,43843584,26148864,-50266112,1443195731c0,1593835520,16605,0,43843584,5832704c0,0,43843584,26083328,-50266112,1443195731c0,104857600,16606,0,37552128,5898240c0,0,37552128,21299200,-50266112,1443195731c0,-1786773504,16606,0,43843584,5963776c0,0,43843584,26214400,-50266112,1443195731c0,1019215872,16607,0,43843584,6029312c0,0,43843584,26083328,-50266112,1443195731c0,-469762048,16607,0,43843584,6094848c0,0,43843584,26083328,-50266112,1443195731c0,1168113664,16608,0,43843584,6160384c0,0,43843584,26411008,-50266112,1443195731c18677760,23396352,17891328,0,910163968,1443195006c143654912,1443194905,524288,327680,131072,327680c131072,0,0,0,0,0c0,0,14417920,0,14417920,0c-65536,23527424,-96993280,2130380046,-96993280,2130380046c-96993280,2130380046,-96993280,2130380046,67633152,0c0,0,0,0,40370176,14417920c-96993280,2130380046,-96993280,2130380046,-96993280,2130380046c-96993280,2130380046,134479872,0,0,0c0,0,524288,-1727004672,2113784,-65536c-1,23789567,1225392128,0,0,0c131072,0,0,-1428160512,17907960,0c910163968,1443195006,-439353344,1443194901,327680,327680c131072,327680,0,0,0,0c0,0,0,0,14417920,0c14417920,0,-65536,2130378943,-96993280,2130380046c-96993280,2130380046,-96993280,2130380046,-96993280,2130380046c67633152,1443195731,0,0,0,0c31981568,23986176,-96993280,2130380046,-96993280,2130380046c-96993280,2130380046,-96993280,2130380046,134479872,0c0,0,0,0,44564480,14155776c-48234496,-38061,-1,1720778751,1225261056,0c0,0,131072,0,32440320,15007744c3211264,0,1438646272,1443195753,1567621120,1443195753c1567621120,1443195753,-1568669696,1443195341,1074921472,13697024c13697024,0,1188036608,1443195754,1009778688,1443195754c-283115520,1443195239,2555904,2686976,0,0c223346688,2130379967,-1498415104,1443195753,10813440,0c3604480,0,0,0,3211264,0c14417920,0,0,0,-327680,-1c65535,0,-1493106688,1443195753,0,-1610612736c16356,-1610612736,-364888092,1443194978,0,131072c589824,3014656,1952055296,-1075904710,2004899740,1443195753c0,0,0,0,12648448,0c-2110783488,1443195520,-283115520,1443195239,2555904,2686976c0,0,223346688,2130379967,-1498415104,1443195753c10813440,0,3604480,0,0,0c3211264,0,14417920,0,0,0c-327680,-1,65535,0,33619968,155779072c0,-1610612736,16356,-1610612736,-364888092,1443194978c0,131072,589824,0,1952055296,-1075904710c2008045468,1443195753,1952055296,-1075904710,9525148,0c-1985478656,2130375372,62914560,1443195335,-2028994560,1443195684c917504,0,2100953088,1443195253,-1239416832,1443195233c-1900019712,1443195015,-408944640,1443195692,829423616,1443194996c448790528,1443194967,454033408,1443194967,0,0c0,0,16515072,0,0,0c0,1443168256,9437184,0,12648448,0c1239416832,1443195753,-1099956224,1443195113,12386304,6291456c0,0,223346688,2130379967,1075838976,1443195753c10354688,0,3473408,0,0,0c3014656,0,13762560,0,0,0c-262144,-1,65535,0,33619968,2621440c0,-1342177280,16355,-1342177280,-364888093,1443194978c0,131072,589824,0,-1167654912,1578971761c1287712842,1443195753,-1167654912,1578971761,13758538,0c1287651328,1443195753,2128609280,1443195753,-1099956224,1443195113c18743296,6488064,0,0,223346688,2130379967c1251999744,1443195753,10354688,0,3473408,0c0,0,3014656,0,13762560,0c0,0,-262144,-1,65535,0c1426128896,1443195753,0,-1342177280,16355,-1342177280c-364888093,1443194978,0,131072,0,0c-525991936,-250146285,899707237,1443195753,0,0c0,0,2162688,0,0,0c0,0,5373952,0,5308416,0c-1877540864,1442843131,0,0,16777216,0c-987758592,1443195394,65536,20185088,13369344,0c0,0,8388608,0,5242880,0c12648448,0,2043674624,1443195753,-1099956224,1443195113c18743296,6488064,0,0,223346688,2130379967c1251999744,1443195753,10354688,0,3473408,0c0,0,3014656,0,13762560,0c0,0,-262144,-1,65535,0c33619968,14024704,0,-1342177280,16355,-1342177280c-364888093,1443194978,0,131072,0,0c-525991936,-250146285,2056286565,1443195753,-525991936,-250146285c17920357,0,910163968,1443195006,143654912,1443194905c524288,327680,131072,327680,131072,0c0,0,0,0,0,0c13762560,0,13762560,0,-65536,-2124414976c-96976668,2130380046,-96993280,2130380046,-96993280,2130380046c-96993280,2130380046,67633152,2129978015,0,0c0,0,44564480,8781824,-96993280,2130380046c-96993280,2130380046,-96993280,2130380046,-96993280,2130380046c134479872,0,0,0,0,0c17301504,131072,908066832,-7521,-1,924909567c1225392128,0,0,0,131072,0c44957696,14876672,17891328,0,910163968,1443195006c143654912,1443194905,524288,327680,131072,327680c131072,0,0,0,0,0c0,0,14417920,0,14417920,0c-65536,14024704,-96993280,2130380046,-96993280,2130380046c-96993280,2130380046,-96993280,2130380046,67633152,0c0,0,0,0,524288,1505755136c-96976666,2130380046,-96993280,2130380046,-96993280,2130380046c-96993280,2130380046,134479872,2129978015,0,0c0,0,38273024,9240576,2097152,-65536c-1,138215423,1225392128,2129920000,0,0c131072,0,44171264,9306112,3211264,0c-628097024,1443195753,-329252864,1443195753,-329252864,1443195753c-701497344,1443195751,1074921472,9371648,13697024,0c2056257536,1443195753,-2082471936,1443195753,-1099956224,1443195113c18743296,6225920,0,0,223346688,2130379967c1269825536,1443195753,10354688,0,3473408,0c0,0,3014656,0,13762560,0c0,0,-262144,-1,65535,0c-637468672,1443195753,0,-1342177280,16355,-1342177280c-364888093,1443194978,0,131072,589824,0c-1331625984,-1372417894,2125476566,1443195753,0,0c0,0,12648448,0,-330301440,1443195518c-1099956224,1443195113,18743296,6225920,0,0c223346688,2130379967,1269825536,1443195753,10354688,0c3473408,0,0,0,3014656,0c13762560,0,0,0,-262144,-1c65535,0,33619968,9830400,0,-1342177280c16355,-1342177280,-364888093,1443194978,0,131072c589824,0,-1331625984,-1372417894,2128622294,1443195753c-1331625984,-1372417894,5321430,0,-854065152,1442843455c0,0,42139648,48627712,-316669952,1443195394c67043328,73662464,83755008,91422720,97976320,108003328c114491392,118095872,5242880,0,3211264,0c-2092957696,1443195753,-2083520512,1443195753,-2083520512,1443195753c-701497344,1443195751,1074921472,10092544,19988480,0c-321912832,2130375375,92930048,0,1183580160,19c622329856,0,39845888,0,0,0c0,0,622329856,0,39845888,0c458752,235208704,-300941312,2130375375,-1042284544,1443195756c1737490432,1443195749,96468992,1443194972,-296222720,2130375375c0,0,0,0,0,0c0,0,0,0,0,0c505413632,1443195160,1773142016,1443195738,-1047527424,1443195756c1732247552,1443195749,0,0,4194304,270663680c16610,0,306184192,1443195750,0,0c0,0,0,0,0,0c0,0,-1244659712,1443195263,13631488,1443195245c18743296,131072,10551312,0,-1632632832,1443195344c910163968,1443195006,-96993280,2130380046,327680,327680c131072,0,131072,0,-96990976,2130380046c0,0,-1551892480,1443195757,-227540992,1443194981c0,82575360,-2147483648,17565,2057,150994944c0,0,16368,0,0,0c0,0,1324367856,1443195751,-616890368,31399c5308416,0,0,0,-134742016,-134744073c-134725657,-134744073,-134725657,-134744073,-1578090521,1443194973c-1027604480,1443195138,-1337982976,1443195013,65536,0c5242880,0,3211264,0,1826619392,1443195490c-283115520,1443195239,-72351744,1443195742,608960512,-2124927706c40214071,14417920,10551296,0,0,0c0,0,22020096,25034752,0,0c22020096,114819072,-1124007936,607522151,7304,0c16501,0,48824320,25100288,0,0c48824320,2621440,-1124007936,607522151,7304,-469762048c16528,0,22806528,25165824,0,0c22806528,104071168,-1124007936,607522151,7304,-515899392c13713646,0,2128609280,1443195753,-2005925888,1443195753c-1099956224,1443195113,25034752,196608,0,0c223346688,2130379967,2089811968,1443195753,10354688,0c3473408,0,0,0,3014656,0c13762560,0,0,0,-262144,-1c65535,0,906035200,2129978015,0,-1342177280c16355,-1342177280,-364888093,1443194978,0,131072c589824,14876672,-1646919680,1385291481,-2134880828,1443195753c0,0,32440320,11403264,12648448,0c2077229056,1443195753,-1099956224,1443195113,25034752,196608c0,0,223346688,2130379967,2089811968,1443195753c10354688,0,3473408,0,0,0c3014656,0,13762560,0,0,0c-262144,-1,65535,0,65536,1207959552c16624,-1342177280,16355,-1342177280,-364888093,1443194978c0,131072,589824,2129978015,-1646919680,1385291481c-2082452028,1443195753,-1646919680,1385291481,13716932,0c-2010120192,2130375372,65536,65536,-65536,-1c32751,0,-65520,-1,32751,0c-65520,-1,32751,0,-65520,-1c32751,0,-2101346288,1443195753,65536,0c-1578106880,1443194973,906035200,2129978015,-797966336,2130379966c-2042626048,1443195753,524288,0,-482344960,1443195751c-482344960,1443195751,-448790528,1443195751,-2041053184,1443195753c-482344960,1443195751,-482344960,1443195751,-448790528,1443195751c-2041053184,1443195753,5308416,0,482344960,2130378943c482344960,2130378943,48234496,11993088,-482344960,1443195751c48234496,13697024,906035200,2129978015,0,1919942656c16625,0,18677760,12058624,5308416,0c-1547173888,2130375372,0,0,17629184,0c0,0,65536,0,14024704,0c0,0,8388608,0,5242880,0c5308416,0,174587904,1442843219,0,0c0,0,-1832910848,1443195343,0,0c0,0,0,0,6553600,6553700c0,14942208,15794176,0,65536,6946816c6488064,7143535,7536686,7209077,7536686,6357108c3014770,7209077,3014767,4784216,7602286,7471205c6357094,6619235,3801146,6488161,7667825,7471209c3801189,3145792,3211308,6488122,7143535,7536686c7209077,7536686,6357108,3014770,6357100,6750318c5767214,7274563,7340141,7209071,7209061,3801204c3145792,3211308,6488122,7143535,7536686,7209077c7536686,6357108,3014770,7471206,7143521,3014757c4391000,7209071,7471220,7077999,6619244,114c0,0,5308416,0,-276299776,1442843496c0,0,0,0,1055916032,1443195406c0,0,0,0,0,0c6553600,6553700,0,65536,13697024,0c-2082471936,1443195753,1161822208,1443195754,-283115520,1443195239c0,6225920,0,0,223346688,2130379967c1404043264,1443195751,10813440,0,3604480,0c0,0,3211264,0,14417920,0c0,0,-327680,-1,65535,0c65536,0,0,-1610612736,16356,-1610612736c-364888092,1443194978,0,131072,0,1179648c-1399324672,-128508875,-1514084020,1443195753,0,0c47841280,14745600,5308416,0,794296320,1442843254c0,0,17629184,0,418381824,1443195397c2490368,140574720,14024704,0,0,0c-2147483648,0,0,13107200,3211264,0c1981284352,2130379947,65536,65536,-70254592,1443195503c-69468160,1443195503,-69468160,1443195503,2162688,0c1025507328,1443195753,1984954368,1443195751,0,0c3211264,0,303038464,1443195754,919601152,1443195754c919601152,1443195754,-701497344,1443195751,1074921472,578813952c3227892,0,-931135488,1443195753,-629145600,1443195753c-629145600,1443195753,-701497344,1443195751,1074921472,0c450953216,0,0,0,0,0c18677760,3997696,0,0,18677760,131072c906035216,2129978015,0,-805306368,16497,0c44957696,4063232,0,0,44957696,14876672c906035200,2129978015,0,1476395008,16526,0c32440320,4128768,0,0,32440320,15007744c906035200,2129978015,0,-402653184,16534,0c44171264,4194304,0,0,44171264,14155776c906035200,2129978015,0,-1207959552,16544,0c38928384,4259840,0,0,38928384,14548992c906035200,2129978015,0,1543503872,16549,0c18677760,4325376,0,0,18677760,131072c906035216,2129978015,0,-1778384896,16551,0c47841280,4390912,0,0,47841280,14745600c906035200,2129978015,0,1241513984,16557,0c37748736,4456448,0,0,37748736,14024704c906035200,2129978015,0,-452984832,16560,0c43778048,4521984,0,0,43778048,14811136c906035200,2129978015,0,-2130706432,16563,0c23658496,4587520,0,0,23658496,158007296c906035200,2129978015,0,-369098752,16564,0c47841280,4653056,0,0,47841280,14745600c906035200,2129978015,0,-1006632960,16567,0c32440320,4718592,0,0,32440320,15007744c906035200,2129978015,0,-1291845632,16569,0c59244544,4784128,0,0,59244544,15400960c906035200,2129978015,0,989855744,16573,0c44957696,4849664,0,0,44957696,14876672c906035200,2129978015,0,-385875968,16575,0c44171264,4915200,0,0,44171264,14155776c906035200,2129978015,0,1166016512,16577,0c18677760,4980736,0,0,18677760,131072c906035216,2129978015,0,-738197504,16577,0c47841280,5046272,0,0,47841280,14745600c906035200,2129978015,0,1090519040,16579,0c43515904,5111808,0,0,43515904,140574720c906035200,2129978015,0,-1929379840,16580,0c45285376,5177344,0,0,45285376,15073280c906035200,2129978015,0,-427819008,16581,0c18677760,5242880,0,0,18677760,131072c906035216,2129978015,0,1962934272,16582,0c44171264,5308416,0,0,44171264,14155776c906035200,2129978015,0,-973078528,16583,0c18677760,5373952,0,0,18677760,131072c906035216,2129978015,0,1417674752,16584,0c48234496,5439488,0,0,48234496,13697024c906035200,2129978015,0,-998244352,16585,0c38928384,5505024,0,0,38928384,14548992c906035200,2129978015,0,-310378496,16586,0c48234496,5570560,0,0,48234496,13697024c906035200,2129978015,0,1568669696,16588,0c47054848,5636096,0,0,47054848,14221312c906035200,2129978015,0,-998244352,16589,0c37748736,5701632,0,0,37748736,155779072c906035200,2129978015,0,-461373440,16590,0c32440320,5767168,0,0,32440320,15007744c906035200,2129978015,0,-603979776,16591,0c43515904,5832704,0,0,43515904,140574720c906035200,2129978015,0,-1811939328,16592,0c45285376,5898240,0,0,45285376,15073280c906035200,2129978015,0,1086324736,16593,0c44957696,5963776,0,0,44957696,14876672c906035200,2129978015,0,-331350016,16593,0c48234496,6029312,0,0,48234496,13697024c906035200,2129978015,0,-1539309568,16594,0c18677760,6094848,0,0,18677760,131072c906035216,2129978015,0,-343932928,16594,0c48234496,6160384,0,0,48234496,13697024c906035200,2129978015,0,-1551892480,16595,0c43778048,6225920,0,0,43778048,14811136c906035200,2129978015,0,1249902592,16596,0c37224448,6291456,0,0,37224448,15269888c906035200,2129978015,0,-662700032,16596,0c44171264,6356992,0,0,44171264,156368896c906035200,2129978015,0,-2130706432,16597,0c18677760,6422528,0,0,18677760,131072c906035216,2129978015,0,-935329792,16597,0c44171264,6488064,0,0,44171264,156368896c906035200,2129978015,0,1891631104,16598,0c18677760,6553600,0,0,18677760,131072c906035216,2129978015,0,-1207959552,16598,0c43515904,6619136,0,0,43515904,140574720c906035200,2129978015,0,1577058304,16599,0c18677760,6684672,0,0,18677760,131072c906035216,2129978015,0,-1522532352,16599,0c48234496,6750208,0,0,48234496,13697024c906035200,2129978015,0,1564475392,16600,0c38928384,6815744,0,0,38928384,14548992c906035200,2129978015,0,-239075328,16600,0c48234496,6881280,0,0,48234496,13697024c906035200,2129978015,0,-1447034880,16601,0c47054848,6946816,0,0,47054848,14221312c906035200,2129978015,0,1564475392,16602,0c37748736,7012352,0,0,37748736,155779072c906035200,2129978015,0,-314572800,16602,0c32440320,7077888,0,0,32440320,15007744c906035200,2129978015,0,1761607680,16603,0c59244544,7143424,0,0,59244544,15400960c906035200,2129978015,0,1258291200,16604,0c38928384,7208960,0,0,38928384,14548992c906035200,2129978015,0,-545259520,16604,0c18677760,7274496,0,0,18677760,131072c906035216,2129978015,0,650117120,16605,0c57737216,7340032,0,0,57737216,15138816c906035200,2129978015,0,50331648,16606,0c43515904,7405568,0,0,43515904,140574720c906035200,2129978015,0,-1459617792,16606,0c43778048,7471104,0,0,43778048,14811136c906035200,2129978015,0,1342177280,16607,0c37748736,7536640,0,0,37748736,155779072c906035200,2129978015,0,-536870912,16607,0c48234496,7602176,0,0,48234496,13697024c906035200,2129978015,0,1275068416,16608,0c33554432,7667712,0,0,33554432,14942208c906035200,2129978015,0,-1946157056,16608,0c18677760,7733248,0,0,18677760,131072c906035216,2129978015,0,-1348468736,16608,0c37748736,7798784,0,0,37748736,155779072c906035200,2129978015,0,-140509184,16608,0c37224448,7864320,0,0,37224448,15269888c906035200,2129978015,0,1050673152,16609,0c37748736,7929856,0,0,37748736,14024704c906035200,2129978015,0,-2036334592,16609,0c23658496,7995392,0,0,23658496,14352384c906035200,2129978015,0,-1279262720,16609,0c18677760,8060928,0,0,18677760,131072c906035216,2129978015,0,-681574400,16609,0c43974656,8126464,0,0,43974656,13959168c906035200,2129978015,0,725614592,16610,0c44171264,8192000,0,0,44171264,14155776c906035200,2129978015,0,2139095040,16610,0c40173568,8257536,0,0,40173568,14417920c906035200,2129978015,0,-870318080,16610,0c59244544,8323072,0,0,59244544,160890880c906035200,2129978015,0,1025507328,16611,0c44957696,8388608,0,0,44957696,14876672c906035200,2129978015,0,-1830813696,16611,0c37748736,8454144,0,0,37748736,14024704c906035200,2129978015,0,-622854144,16611,0c23658496,8519680,0,0,23658496,14352384c906035200,2129978015,0,134217728,16612,0c18677760,8585216,0,0,18677760,131072c906035216,2129978015,0,731906048,16612,0c44957696,8650752,0,0,44957696,14876672c906035200,2129978015,0,-2124414976,16612,0c32440320,8716288,0,0,32440320,15007744c906035200,2129978015,0,-1086324736,16612,0l44171264,8781824el0,0c44171264,14155776,906035200,2129978015,0,327155712c16613,0,18677760,8847360,0,0c18677760,131072,906035216,2129978015,0,924844032c16613,0,44957696,8912896,0,0c44957696,14876672,906035200,2129978015,0,-1931476992c16613,0,37224448,8978432,0,0c37224448,15269888,906035200,2129978015,0,-740294656c16613,0,37748736,9043968,0,0c37748736,14024704,906035200,2129978015,0,467664896c16614,0,32440320,9109504,0,0c32440320,15007744,906035200,2129978015,0,1505755136c16614,0,23658496,9175040,0,0c23658496,14352384,906035200,2129978015,0,-2032140288c16614,0,39649280,9240576,0,0c39649280,138215424,906035200,2129978015,0,-763363328c16614,0,44171264,9306112,0,0c44171264,156368896,906035200,2129978015,0,650117120c16615,0,18677760,9371648,0,0c18677760,131072,906035216,2129978015,0,1247805440c16615,0,43974656,9437184,0,0c43974656,13959168,906035200,2129978015,0,-1639972864c16615,0,23658496,9502720,0,0c23658496,14352384,906035200,2129978015,0,-882900992c16615,0,48234496,9568256,0,0c48234496,13697024,906035200,2129978015,0,660602880c16616,0,39649280,9633792,0,0c39649280,138215424,906035200,2129978015,0,1929379840c16616,0,44171264,9699328,0,0c44171264,156368896,906035200,2129978015,0,-952107008c16616,0,43778048,9764864,0,0c43778048,14811136,906035200,2129978015,0,448790528c16617,0,45285376,9830400,0,0c45285376,15073280,906035200,2129978015,0,1897922560c16617,0,31784960,9895936,0,0c31784960,14614528,906035200,2129978015,0,-1379926016c16617,0,44171264,9961472,0,0c44171264,14155776,906035200,2129978015,0,33554432c16618,0,18677760,10027008,0,0c18677760,131072,906035216,2129978015,0,631242752c16618,0,44171264,10092544,0,0c44171264,156368896,906035200,2129978015,0,2044723200c16618,0,18677760,10158080,0,0c18677760,131072,906035216,2129978015,0,-1652555776c16618,0,44957696,10223616,0,0c44957696,14876672,906035200,2129978015,0,-213909504c16618,0,32440320,10289152,0,0c32440320,15007744,906035200,2129978015,0,824180736c16619,0,44171264,10354688,0,0c44171264,14155776,906035200,2129978015,0,-2057306112c16619,0,38928384,10420224,0,0c38928384,14548992,906035200,2129978015,0,-811597824c16619,0,18677760,10485760,0,0c18677760,131072,906035216,2129978015,0,-213909504c16619,0,47841280,10551296,0,0c47841280,14745600,906035200,2129978015,0,1317011456c16620,0,43778048,10616832,0,0c43778048,14811136,906035200,2129978015,0,-1577058304c16620,0,43515904,10682368,0,0c43515904,140640256,906035200,2129978015,0,-184549376c16620,0,44957696,10747904,0,0c44957696,14876672,906035200,2129978015,0,1254096896c16621,0,39649280,10813440,0,0c39649280,138215424,906035200,2129978015,0,-1772093440c16621,0,40173568,10878976,0,0c40173568,14417920,906035200,2129978015,0,-486539264c16621,0,44171264,10944512,0,0c44171264,14155776,906035200,2129978015,0,926941184c16622,0,44957696,11010048,0,0c44957696,14876672,906035200,2129978015,0,-1929379840c16622,0,44171264,11075584,0,0c44171264,14155776,906035200,2129978015,0,-515899392c16622,0,18677760,11141120,0,0c18677760,131072,906035216,2129978015,0,81788928c16623,0,44171264,11206656,0,0c44171264,156368896,906035200,2129978015,0,1495269376c16623,0,18677760,11272192,0,0c18677760,131072,906035216,2129978015,0,2092957696c16623,0,44957696,11337728,0,0c44957696,14876672,906035200,2129978015,0,-763363328c16623,0,32440320,11403264,0,0c32440320,15007744,906035200,2129978015,0,137363456c16624,0,48234496,11468800,0,0c48234496,13697024,906035200,2129978015,0,909115392c16624,0,18677760,11534336,0,0c18677760,131072,906035216,2129978015,0,1207959552c16624,0,37748736,11599872,0,0c37748736,155779072,906035200,2129978015,0,1811939328c16624,0,38600704,11665408,0,0c38600704,13893632,906035200,2129978015,0,-1865416704c16624,0,38600704,11730944,0,0c38600704,13893632,906035200,2129978015,0,-1247805440c16624,0,43778048,11796480,0,0c43778048,14811136,906035200,2129978015,0,-547356672c16624,0,48234496,11862016,0,0c48234496,13697024,906035200,2129978015,0,224395264c16625,0,57737216,11927552,0,0c57737216,15138816,906035200,2129978015,0,1148190720c16625,0,48234496,11993088,0,0c48234496,13697024,906035200,2129978015,0,1919942656c16625,0,18677760,12058624,0,0c18677760,131072,906035216,2129978015,0,-2076180480c16625,0,32440320,12124160,0,0c32440320,15007744,906035200,2129978015,0,-1557135360c16625,0,44171264,12189696,0,0c44171264,14155776,906035200,2129978015,0,-850395136c16625,0,33554432,12255232,0,0c33554432,14942208,906035200,2129978015,0,-313524224c16625,0,18677760,12320768,0,0c18677760,131072,906035216,2129978015,0,-14680064c16625,0,44957696,12386304,0,0c44957696,14876672,906035200,2129978015,0,704643072c16626,0,45285376,12451840,0,0c45285376,159514624,906035200,2129978015,0,1429209088c16626,0,45744128,12517376,0,0c45744128,14483456,906035200,2129978015,0,-2133852160c16626,0,44826624,12582912,0,0c44826624,13762560,906035200,2129978015,0,-1416626176c16626,0,48234496,12648448,0,0c48234496,13697024,906035200,2129978015,0,-644874240c16626,0,44957696,12713984,0,0c44957696,14876672,906035200,2129978015,0,74448896c16627,0,44171264,12779520,0,0c44171264,14155776,906035200,2129978015,0,781189120c16627,0,33554432,12845056,0,0c33554432,14942208,906035200,2129978015,0,1318060032c16627,0,18677760,12910592,0,0c18677760,131072,906035216,2129978015,0,1616904192c16627,0,47841280,12976128,0,0c47841280,14745600,906035200,2129978015,0,-1912602624c16627,0,43515904,13041664,0,0c43515904,140574720,906035200,2129978015,0,-1216348160c16627,0,45285376,13107200,0,0c45285376,15073280,906035200,2129978015,0,-491782144c16627,0,18677760,13172736,0,0c18677760,131072,906035216,2129978015,0,-192937984c16627,0,48234496,13238272,0,0c48234496,13697024,906035200,2129978015,0,578813952c16628,0,38928384,13303808,0,0c38928384,14548992,906035200,2129978015,0,0c5308416,0,1489633280,1442843454,0,0c6881280,7274612,1244659712,1443195394,0,0c0,0,-96993280,2130380046,-96993280,2130380046c0,1442906112,2162688,0,0,0c0,0,33685504,514,3211264,0c1981284352,2130379947,65536,65536,1629487104,1443195384c1630273536,1443195384,1630273536,1443195384,3211264,0c-328204288,1443195753,-29360128,1443195753,-29360128,1443195753c-1568669696,1443195341,1074921472,-1811939328,12665000,0c-1486880768,1443195658,-283115520,1443195239,0,6225920c0,0,223346688,2130379967,1404043264,1443195751c10813440,0,3604480,0,0,0c3211264,0,14417920,0,0,0c-327680,-1,65535,0,-1845428224,1443195754c0,-1610612736,16356,-1610612736,-364888092,1443194978c0,131072,0,0,-1399324672,-128508875c-2005866164,1443195753,-1399324672,-128508875,17951052,0c910163968,1443195006,143654912,1443194905,524288,327680c131072,327680,131072,0,0,0c0,0,0,0,14417920,0c14417920,0,-65536,637534208,-96976705,2130380046c-96993280,2130380046,-96993280,2130380046,-96993280,2130380046c67633152,130831,0,0,0,0c55050240,720896,-96993280,2130380046,-96993280,2130380046c-96993280,2130380046,-96993280,2130380046,134479872,0c0,0,0,0,52953088,112525312c1109393408,-241,-1,444661759,1225392128,0c0,0,131072,0,19529728,131072c3211280,0,1041235968,1443195754,1160773632,1443195754c1160773632,1443195754,-1568669696,1443195341,1074921472,13107200c5308416,0,291110912,1442843428,0,0c17629184,0,2140143616,1443195406,327680,0c14024704,0,0,0,-2147483648,0c0,6881280,17891328,0,910163968,1443195006c143654912,1443194905,524288,327680,131072,327680c131072,0,0,0,0,0c0,0,14417920,0,14417920,0c-65536,7012352,-96993280,2130380046,-96993280,2130380046c-96993280,2130380046,-96993280,2130380046,67633152,0c0,0,0,0,23592960,22020096c-96993280,2130380046,-96993280,2130380046,-96993280,2130380046c-96993280,2130380046,134479872,0,0,0c0,0,524288,-1442840576,2113708,-65536c-1,7274495,1225392128,0,0,0c131072,0,0,-1207959552,17907888,0c910163968,1443195006,75497472,1443194905,327680,327680c131072,327680,131072,0,0,0c0,0,0,0,14417920,0c14417920,0,-65536,-1728053248,-96976715,2130380046c-96993280,2130380046,-96993280,2130380046,-96993280,2130380046c67633152,607522151,7304,0,0,0c17301504,7471104,-96993280,2130380046,-96993280,2130380046c-96993280,2130380046,-96993280,2130380046,134479872,0c0,0,0,0,40370176,26542080c-1121976320,-62105,-1,-2130640897,1225326592,0c0,0,131072,0,39845888,26607616c3211264,0,-1225785344,1443195448,-1222639616,1443195448c-1222639616,1443195448,-1568669696,1443195341,1074921472,131072c13697040,0,-1263534080,1443195753,-440401920,1443195754c-283115520,1443195239,6291456,65536,0,0c223346688,2130379967,-1472200704,1443195753,10813440,0c3604480,0,0,0,3211264,0c14417920,0,0,0,-327680,-1c65535,0,-637468672,1443195336,0,-1610612736c16356,-1610612736,-364888092,1443194978,0,131072c589824,0,-1962934272,-483237915,-1436528711,1443195753c0,0,0,0,12648448,0c-1245708288,1443195753,-283115520,1443195239,6291456,65536c0,0,223346688,2130379967,-1472200704,1443195753c10813440,0,3604480,0,0,0c3211264,0,14417920,0,0,0c-327680,-1,65535,0,16842752,22085632c0,-1610612736,16356,-1610612736,-364888092,1443194978c0,131072,589824,0,-1962934272,-483237915c-1433382983,1443195753,-1962934272,-483237915,3231673,0c1605369856,1443195753,235929600,1443195232,-1269825536,1443195753c1754005504,-1950637650,20936,1837105152,13713607,0c-2010120192,2130375372,65536,65536,-65536,-1c32751,0,-65520,-1,32751,0c-65520,-1,32751,0,-65520,-1c32751,0,-895483888,1443195138,65536,0c-1578106880,1443194973,65536,0,-797966336,2130379966c-1233125376,1443195753,524288,0,1779433472,1443195751c1779433472,1443195751,1812987904,1443195751,-1231552512,1443195753c1779433472,1443195751,1779433472,1443195751,1812987904,1443195751c-1231552512,1443195753,5308416,0,-1231421440,352342c0,0,0,0,-525336576,1443195337c0,0,0,0,0,0c6553600,6553700,0,2013331456,13713613,0c-2010120192,2130375372,65536,65536,-65536,-1c32751,0,-65520,-1,32751,0c-65520,-1,32751,0,-65520,-1c32751,0,-895483888,1443195138,65536,0c-1578106880,1443194973,65536,0,-797966336,2130379966c-672137216,1443195745,524288,0,-1371537408,1443195753c-1371537408,1443195753,-1337982976,1443195753,-670564352,1443195745c-1371537408,1443195753,-1371537408,1443195753,-1337982976,1443195753c-670564352,1443195745,34668544,0,482344960,2130378943c482344960,2130378943,0,792723456,16593,0c40042496,9043968,0,0,40042496,14811136c-1124007936,607522151,7304,-939524096,16593,0c41811968,9109504,0,0,41811968,14221312c-1124007936,607522151,7304,1736441856,16594,0c40042496,9175040,0,0,40042496,14811136c-1124007936,607522151,7304,4194304,16595,0c41484288,9240576,0,0,41484288,140640256c-1124007936,607522151,7304,-1635778560,16595,0c17760256,9306112,0,0,17760256,131072c-1124007920,607522151,7304,-499122176,16595,0c39845888,9371648,0,0,39845888,26345472c-1124007936,607522151,7304,2051014656,16596,0c39845888,9437184,0,0,39845888,26542080c-1124007936,607522151,7304,306184192,16597,0c39845888,9502720,0,0,39845888,26476544c-1124007936,607522151,7304,-1438646272,16597,0c17760256,9568256,0,0,17760256,131072c-1124007920,607522151,7304,-301989888,16597,0c43450368,9633792,0,0,43450368,14745600c-1124007936,607522151,7304,-1816133632,16598,0c44630016,9699328,3211264,0,1981284352,2130379947c65536,65536,108003328,1443195414,108789760,1443195414c108789760,1443195414,3211264,0,-1269825536,1443195753c1052770304,1443195755,-714080256,1443195245,-1335885824,1443195753c-1336934400,1443195753,5308416,0,-519372800,1442843244c0,0,17629184,0,-468713472,1443195397c2621440,9895936,14024704,0,0,0c-2147483648,0,0,1715470336,3227864,0c-28311552,1443195753,220200960,1443195754,220200960,1443195754c2004877312,1443194998,1074921472,-29360128,3227864,0c-1589641216,1443195754,-1463812096,1443195754,-1463812096,1443195754c2004877312,1443194998,1074921472,-1774190592,3227865,0c-1342177280,1443195754,-1298137088,1443195754,-1298137088,1443195754c2004877312,1443194998,1074921472,0,13697024,0c1753219072,1443195753,-1263534080,1443195753,234881024,1443195217c6815744,3342336,0,0,223346688,2130379967c1714421760,1443195753,9830400,0,3276800,0c0,0,2883584,0,13107200,0c0,0,-196608,-1,65535,0c-50266112,1443195731,0,-1073741824,16354,-1073741824c-364888094,1443194978,0,131072,589824,26083328c-18939904,501599127,1003498994,1443195754,0,0c43843584,6160384,13697024,0,-2010120192,2130375372c65536,65536,-65536,-1,32751,0c-65520,-1,32751,0,-65520,-1c32751,0,-65520,-1,32751,0c-895483888,1443195138,65536,0,-1578106880,1443194973c-1727987712,1443195443,-797966336,2130379966,1644167168,1443195753c524288,0,1816133632,1443195751,1816133632,1443195751c1849688064,1443195751,1645740032,1443195753,1816133632,1443195751c1816133632,1443195751,1849688064,1443195751,1645740032,1443195753c8454144,0,125304832,2130375376,587464704,0c17629184,0,-499122176,1443195338,6029312,14155776c14024704,0,0,0,-2147418112,0c1297088512,1443195751,0,0,0,0c17629184,0,17629184,0,16842752,1443233790c-96993280,2130380046,5308416,0,-1231355904,352342c0,0,-65536,-1,-786366465,1443195372c0,0,0,0,-96993280,2130380046c-96993280,2130380046,0,117506048,5325030,0c-1814036480,2130375372,46137344,0,17629184,0c-98566144,1443195340,393216,1556086784,14041318,0c0,0,-2147483648,0,5242880,0c3211264,0,1289748480,1443195743,-1333788672,1443195753c235929600,1443195232,-1986002944,1443195753,-1987051520,1443195753c3211264,0,1716518912,1443195371,1732247552,1443195371c1732247552,1443195371,2046820352,1443195688,1074921472,131072c13697040,0,-1315962880,1443195753,-1433403392,1443195753c-800063488,1443195729,6225920,327680,0,0c223346688,2130379967,1732247552,1443195753,6225920,0c2097152,0,0,0,1835008,0c8323072,0,0,0,-131072,-1c65535,0,-637468672,1443195336,0,-805306368c16343,-805306368,-364888105,1443194978,0,0c589824,0,-999292928,-756917283,-1266672197,1443195753c0,0,0,0,2162688,0c0,0,0,0,2097152,0c2162688,0,2490368,1442906112,0,0c-521142272,1443195754,12648448,0,1766850560,1443195753c-800063488,1443195729,6225920,327680,0,0c223346688,2130379967,1732247552,1443195753,6225920,0c2097152,0,0,0,1835008,0c8323072,0,0,0,-131072,-1c65535,0,65536,-1832910848,16617,-805306368c16343,-805306368,-364888105,1443194978,0,0c589824,1443195443,-999292928,-756917283,-1263526469,1443195753c-999292928,-756917283,5316027,0,292225024,1442843455c0,0,-65536,-1,1779499007,1443195751c0,0,0,0,-96993280,2130380046c-96993280,2130380046,0,65536,296812544,0c0,0,0,0,48234496,6160384c0,0,48234496,13697024,-1727987712,1443195443c0,0,16519,0,43778048,6225920c0,0,43778048,14811136,-1727987712,1443195443c0,-268435456,16533,0,37224448,6291456c0,0,37224448,15269888,-1727987712,1443195443c0,-805306368,16542,0,44171264,6356992c0,0,44171264,156368896,-1727987712,1443195443c0,-1409286144,16548,0,18677760,6422528c0,0,18677760,131072,-1727987696,1443195443c0,-436207616,16550,0,44171264,6488064c0,0,44171264,156368896,-1727987712,1443195443c0,704643072,16556,0,18677760,6553600c0,0,18677760,131072,-1727987696,1443195443c0,1677721600,16558,0,43515904,6619136c0,0,43515904,140574720,-1727987712,1443195443c0,-905969664,16561,0,18677760,6684672c0,0,18677760,131072,-1727987696,1443195443c0,-419430400,16562,0,48234496,6750208c0,0,48234496,13697024,-1727987712,1443195443c0,-956301312,16565,0,38928384,6815744c0,0,38928384,14548992,-1727987712,1443195443c0,419430400,16568,0,48234496,6881280c0,0,48234496,13697024,-1727987712,1443195443c0,-117440512,16570,0,47054848,6946816c0,0,47054848,14221312,-1727987712,1443195443c0,-956301312,16573,0,37748736,7012352c0,0,37748736,155779072,-1727987712,1443195443c0,58720256,16576,0,32440320,7077888c0,0,32440320,15007744,-1727987712,1443195443c0,-83886080,16576,0,59244544,7143424c0,0,59244544,15400960,-1727987712,1443195443c0,-1090519040,16578,0,38928384,7208960c0,0,38928384,14548992,-1727987712,1443195443c0,-402653184,16579,0,18677760,7274496c0,0,18677760,131072,-1727987696,1443195443c0,1988100096,16580,0,57737216,7340032c0,0,57737216,15138816,-1727987712,1443195443c0,788529152,16582,0,43515904,7405568c0,0,43515904,140574720,-1727987712,1443195443c0,2063597568,16583,0,43778048,7471104c0,0,43778048,14811136,-1727987712,1443195443c0,-922746880,16584,0,37748736,7536640c0,0,37748736,155779072,-1727987712,1443195443c0,-385875968,16585,0,48234496,7602176c0,0,48234496,13697024,-1727987712,1443195443c0,1493172224,16587,0,33554432,7667712c0,0,33554432,14942208,-1727987712,1443195443c0,1493172224,16588,0,18677760,7733248c0,0,18677760,131072,-1727987696,1443195443c0,-411041792,16588,0,37748736,7798784c0,0,37748736,155779072,-1727987712,1443195443c0,125829120,16590,0,37224448,7864320c0,0,37224448,15269888,-1727987712,1443195443c0,595591168,16591,0,37748736,7929856c0,0,37748736,14024704,-1727987712,1443195443c0,566231040,16592,0,23658496,7995392c0,0,23658496,14352384,-1727987712,1443195443c0,2080374784,16592,0,18677760,8060928c0,0,18677760,131072,-1727987696,1443195443c0,-1019215872,16592,0,43974656,8126464c0,0,43974656,13959168,-1727987712,1443195443c0,1795162112,16593,0,44171264,8192000c0,0,44171264,14155776,-1727987712,1443195443c0,327155712,16594,0,40173568,8257536c0,0,40173568,14417920,-1727987712,1443195443c0,-1396703232,16594,0,59244544,8323072c0,0,59244544,160890880,-1727987712,1443195443c0,-1900019712,16595,0,44957696,8388608c0,0,44957696,14876672,-1727987712,1443195443c0,977272832,16596,0,37748736,8454144c0,0,37748736,14024704,-1727987712,1443195443c0,-901775360,16596,0,23658496,8519680c0,0,23658496,14352384,-1727987712,1443195443c0,612368384,16597,0,18677760,8585216c0,0,18677760,131072,-1727987696,1443195443c0,1807745024,16597,0,44957696,8650752c0,0,44957696,14876672,-1727987712,1443195443c0,390070272,16598,0,32440320,8716288c0,0,32440320,15007744,-1727987712,1443195443c0,-1828716544,16598,0,44171264,8781824c0,0,44171264,14155776,-1727987712,1443195443c0,998244352,16599,0,18677760,8847360c0,0,18677760,131072,-1727987696,1443195443c0,-2101346304,16599,0,44957696,8912896c0,0,44957696,14876672,-1727987712,1443195443c0,775946240,16600,0,37224448,8978432c0,0,37224448,15269888,-1727987712,1443195443c0,-1136656384,16600,0,37748736,9043968c0,0,37748736,14024704,-1727987712,1443195443c0,1279262720,16601,0,32440320,9109504c0,0,32440320,15007744,-1727987712,1443195443c0,-939524096,16601,0,23658496,9175040c0,0,23658496,14352384,-1727987712,1443195443c0,574619648,16602,0,39649280,9240576c0,0,39649280,138215424,-1727987712,1443195443l0,-1182793728l0,23658496c9502720,0,0,23658496,14352384,-1727987712c1443195443,0,-1421869056,16604,0,48234496c9568256,0,0,48234496,13697024,-1727987712c1443195443,0,1665138688,16605,0,39649280c9633792,0,0,39649280,138215424,-1727987712c1443195443,0,-92274688,16605,0,44171264c9699328,0,0,44171264,156368896,-1727987712c1443195443,0,-1560281088,16606,0,43778048c9764864,0,0,43778048,14811136,-1727987712c1443195443,0,1241513984,16607,0,45285376c9830400,0,0,45285376,15073280,-1727987712c1443195443,0,-155189248,16607,0,31784960c9895936,0,0,31784960,14614528,-1727987712c1443195443,0,939524096,16608,0,44171264c9961472,0,0,44171264,14155776,-1727987712c1443195443,0,-1941962752,16608,0,18677760c10027008,0,0,18677760,131072,-1727987696c1443195443,0,-1344274432,16608,0,44171264c10092544,0,0,44171264,156368896,-1727987712c1443195443,0,69206016,16609,0,18677760c10158080,0,0,18677760,131072,-1727987696c1443195443,0,666894336,16609,0,44957696c10223616,0,0,44957696,14876672,-1727987712c1443195443,0,2105540608,16609,0,32440320c10289152,0,0,32440320,15007744,-1727987712c1443195443,0,-1151336448,16609,0,44171264c10354688,0,0,44171264,14155776,-1727987712c1443195443,0,262144000,16610,0,38928384c10420224,0,0,38928384,14548992,-1727987712c1443195443,0,1507852288,16610,0,18677760c10485760,0,0,18677760,131072,-1727987696c1443195443,0,2105540608,16610,0,47841280c10551296,0,0,47841280,14745600,-1727987712c1443195443,0,-658505728,16610,0,43778048c10616832,0,0,43778048,14811136,-1727987712c1443195443,0,742391808,16611,0,43515904c10682368,0,0,43515904,140640256,-1727987712c1443195443,0,2134900736,16611,0,44957696c10747904,0,0,44957696,14876672,-1727987712c1443195443,0,-721420288,16611,0,39649280c10813440,0,0,39649280,138215424,-1727987712c1443195443,0,547356672,16612,0,40173568c10878976,0,0,40173568,14417920,-1727987712c1443195443,0,1832910848,16612,0,44171264c10944512,0,0,44171264,14155776,-1727987712c1443195443,0,-1048576000,16612,0,44957696c11010048,0,0,44957696,14876672,-1727987712c1443195443,0,390070272,16613,0,44171264c11075584,0,0,44171264,14155776,-1727987712c1443195443,0,1803550720,16613,0,18677760c11141120,0,0,18677760,131072,-1727987696c1443195443,0,-1893728256,16613,0,44171264c11206656,0,0,44171264,156368896,-1727987712c1443195443,0,-480247808,16613,0,18677760c11272192,0,0,18677760,131072,-1727987696c1443195443,0,117440512,16614,0,44957696c11337728,0,0,44957696,14876672,-1727987712c1443195443,0,1556086784,16614,0,32440320c11403264,0,0,32440320,15007744,-1727987712c1443195443,0,-1700790272,16614,0,48234496c11468800,0,0,48234496,13697024,-1727987712c1443195443,0,-157286400,16614,0,18677760c11534336,0,0,18677760,131072,-1727987696c1443195443,0,440401920,16615,0,37748736c11599872,0,0,37748736,155779072,-1727987712c1443195443,0,1648361472,16615,0,38600704c11665408,0,0,38600704,13893632,-1727987712c1443195443,0,-1411383296,16615,0,38600704c11730944,0,0,38600704,13893632,-1727987712c1443195443,0,-176160768,16615,0,43778048c11796480,0,0,43778048,14811136,-1727987712c1443195443,0,1224736768,16616,0,48234496c11862016,0,0,48234496,13697024,-1727987712c1443195443,0,-1526726656,16616,0,57737216c11927552,0,0,57737216,15138816,-1727987712c1443195443,0,320864256,16617,0,48234496c11993088,0,0,48234496,13697024,-1727987712c1443195443,0,1864368128,16617,0,18677760c12058624,0,0,18677760,131072,-1727987696c1443195443,0,-1832910848,16617,0,32440320c12124160,0,0,32440320,15007744,-1727987712c1443195443,0,-794820608,16617,0,44171264c12189696,0,0,44171264,14155776,-1727987712c1443195443,0,618659840,16618,0,33554432c12255232,0,0,33554432,14942208,-1727987712c1443195443,32440320,18481152,303104000,0,0c0,0,0,44957696,12386304,0c0,44957696,14876672,-1727987712,1443195443,0c1879048192,16517,0,45285376,12451840,0c0,45285376,159514624,-1727987712,1443195443,0c-2080374784,16533,0,45744128,12517376,0c0,45744128,14483456,-1727987712,1443195443,0c905969664,16544,0,44826624,12582912,0c0,44826624,13762560,-1727987712,1443195443,0c-1912602624,16549,0,48234496,12648448,0c0,48234496,13697024,-1727987712,1443195443,0c1308622848,16555,0,44957696,12713984,0c0,44957696,14876672,-1727987712,1443195443,0c1426063360,16560,0,44171264,12779520,0c0,44171264,14155776,-1727987712,1443195443,0c-150994944,16562,0,33554432,12845056,0c0,33554432,14942208,-1727987712,1443195443,0c-150994944,16564,0,18677760,12910592,0c0,18677760,131072,-1727987696,1443195443,0c335544320,16566,0,47841280,12976128,0c0,47841280,14745600,-1727987712,1443195443,0c-301989888,16568,0,43515904,13041664,0c0,43515904,140574720,-1727987712,1443195443,0c-2046820352,16571,0,45285376,13107200,0c0,45285376,15073280,-1727987712,1443195443,0c956301312,16574,0,18677760,13172736,0c0,18677760,131072,-1727987696,1443195443,0c1442840576,16575,0,48234496,13238272,0c0,48234496,13697024,-1727987712,1443195443,0c452984832,16577,0,38928384,13303808,0c0,38928384,14548992,-1727987712,1443195443,0c1140850688,16578,0,48234496,13369344,0c0,48234496,13697024,-1727987712,1443195443,0c-1275068416,16579,0,57737216,13434880,0c0,57737216,15138816,-1727987712,1443195443,0c1820327936,16581,0,37748736,13500416,0c0,37748736,155779072,-1727987712,1443195443,0c-1937768448,16582,0,43778048,13565952,0c0,43778048,14811136,-1727987712,1443195443,0c-629145600,16583,0,43515904,13631488,0c0,43515904,140574720,-1727987712,1443195443,0c645922816,16585,0,38928384,13697024,0c0,38928384,14548992,-1727987712,1443195443,0c1333788672,16586,0,32440320,13762560,0c0,32440320,15007744,-1727987712,1443195443,0c1191182336,16587,0,48234496,13828096,0c0,48234496,13697024,-1727987712,1443195443,0c-1224736768,16588,0,23658496,13893632,0c0,23658496,14352384,-1727987712,1443195443,0c1803550720,16589,0,18677760,13959168,0c0,18677760,131072,-1727987696,1443195443,0c-100663296,16589,0,44957696,14024704,0c0,44957696,14876672,-1727987712,1443195443,0c1358954496,16591,0,32440320,14090240,0c0,32440320,15007744,-1727987712,1443195443,0c608174080,16592,0,44171264,14155776,0c0,44171264,14155776,-1727987712,1443195443,0c-859832320,16592,0,38928384,14221312,0c0,38928384,14548992,-1727987712,1443195443,0c1631584256,16593,0,18677760,14286848,0c0,18677760,131072,-1727987696,1443195443,0c-1468006400,16593,0,43974656,14352384,0c0,43974656,13959168,-1727987712,1443195443,0c1346371584,16594,0,23658496,14417920,0c0,23658496,14352384,-1727987712,1443195443,0c-1434451968,16594,0,48234496,14483456,0c0,48234496,13697024,-1727987712,1443195443,0c1652555776,16595,0,39649280,14548992,0c0,39649280,138215424,-1727987712,1443195443,0c-104857600,16595,0,44171264,14614528,0c0,44171264,156368896,-1727987712,1443195443,0c-1572864000,16596,0,43778048,14680064,0c0,43778048,14811136,-1727987712,1443195443,0c1228931072,16597,0,45285376,14745600,0c0,45285376,15073280,-1727987712,1443195443,0c-167772160,16597,0,31784960,14811136,0c0,31784960,14614528,-1727987712,1443195443,0c1866465280,16598,0,44171264,14876672,0c0,44171264,14155776,-1727987712,1443195443,0c398458880,16599,0,21299200,14942208,0c0,21299200,20381696,-1727987712,1443195443,0c1761607680,16599,0,18677760,15007744,0c0,18677760,131072,-1727987696,1443195443,0c-1337982976,16599,0,43515904,15073280,0c0,43515904,140640256,-1727987712,1443195443,0c1447034880,16600,0,32440320,15138816,0c0,32440320,15007744,-1727987712,1443195443,0c-771751936,16600,0,23658496,15204352,0c0,23658496,14352384,-1727987712,1443195443,0c742391808,16601,0,18677760,15269888,0c0,18677760,131072,-1727987696,1443195443,0c1937768448,16601,0,43515904,15335424,0c0,43515904,140574720,-1727987712,1443195443,0c427819008,16602,0,18677760,15400960,0c0,18677760,131072,-1727987696,1443195443,0c1623195648,16602,0,43515904,15466496,0c0,43515904,140574720,-1727987712,1443195443,0c113246208,16603,0,23658496,15532032,0c0,23658496,14352384,-1727987712,1443195443,0c1627389952,16603,0,39649280,15597568,0c0,39649280,138215424,-1727987712,1443195443,0c-130023424,16603,0,43515904,15663104,0c0,43515904,140574720,-1727987712,1443195443,0c-1639972864,16604,0,38928384,15728640,0c0,38928384,14548992,-1727987712,1443195443,0c851443712,16605,0,43515904,15794176,0c0,43515904,140574720,-1727987712,1443195443,0c-658505728,16605,0,45744128,15859712,0c0,45744128,14483456,-1727987712,1443195443,0c-2025848832,16606,0,23658496,15925248,0c0,23658496,14352384,-1727987712,1443195443,0c-511705088,16606,0,39649280,15990784,0c0,39649280,138215424,-1727987712,1443195443,0c2025848832,16607,0,43515904,16056320,0c0,43515904,140640256,-1727987712,1443195443,0c257949696,16608,0,33554432,16121856,0c0,33554432,14942208,-1727987712,1443195443,0c1331691520,16608,0,18677760,16187392,0c0,18677760,131072,-1727987696,1443195443,0c1929379840,16608,0,57737216,16252928,0c0,57737216,15138816,-1727987712,1443195443,0c-517996544,16608,0,43515904,16318464,0c0,43515904,140574720,-1727987712,1443195443,0c874512384,16609,0,43778048,16384000,0c0,43778048,14811136,-1727987712,1443195443,0c-2019557376,16609,0,37748736,16449536,0c0,37748736,155779072,-1727987712,1443195443,0c-811597824,16609,0,48234496,16515072,0c0,48234496,13697024,-1727987712,1443195443,0c731906048,16610,0,33554432,16580608,0c0,33554432,14942208,-1727987712,1443195443,0c1805647872,16610,0,18677760,16646144,0c0,18677760,131072,-1727987696,1443195443,0c-1891631104,16610,0,45744128,16711680,0c0,45744128,14483456,-1727987712,1443195443,0c-427819008,16610,0,47841280,16777216,0c0,47841280,14745600,-1727987712,1443195443,0c1103101952,16611,0,43515904,16842752,0c0,43515904,140574720,-1727987712,1443195443,0c-1799356416,16611,0,43778048,16908288,0c0,43778048,14811136,-1727987712,1443195443,0c-398458880,16611,0,37748736,16973824,0c0,37748736,14024704,-1727987712,1443195443,0c809500672,16612,0,23658496,17039360,0c0,23658496,158007296,-1727987712,1443195443,0c1566572544,16612,0,18677760,17104896,0c0,18677760,131072,-1727987696,1443195443,0c-2130706432,16612,0,38928384,17170432,0c0,38928384,14548992,-1727987712,1443195443,0c-884998144,16612,0,48234496,17235968,0c0,48234496,13697024,-1727987712,1443195443,0c658505728,16613,0,18677760,17301504,0c0,18677760,131072,-1727987696,1443195443,0c1256194048,16613,0,44957696,17367040,0c0,44957696,14876672,-1727987712,1443195443,0c-1600126976,16613,0,45285376,17432576,0c0,45285376,15073280,-1727987712,1443195443,0c-150994944,16613,0,45744128,17498112,0c0,45744128,14483456,-1727987712,1443195443,0c1312817152,16614,0,47841280,17563648,0c0,47841280,14745600,-1727987712,1443195443,0c-1451229184,16614,0,40173568,17629184,0c0,40173568,14417920,-1727987712,1443195443,0c-165675008,16614,0,44171264,17694720,0c0,44171264,14155776,-1727987712,1443195443,0c1247805440,16615,0,43778048,17760256,0c0,43778048,14811136,-1727987712,1443195443,0c-1646264320,16615,0,59244544,17825792,0c0,59244544,160890880,-1727987712,1443195443,0c249561088,16616,0,44957696,17891328,0c0,44957696,14876672,-1727987712,1443195443,0c1688207360,16616,0,37748736,17956864,0c0,37748736,14024704,-1727987712,1443195443,0c-1398800384,16616,0,23658496,18022400,0c0,23658496,14352384,-1727987712,1443195443,0c-641728512,16616,0,18677760,18087936,0c0,18677760,131072,-1727987696,1443195443,0c-44040192,16616,0,45744128,18153472,0c0,45744128,14483456,-1727987712,1443195443,0c1419771904,16617,0,43515904,18219008,0c0,43515904,140640256,-1727987712,1443195443,0c-1482686464,16617,0,38928384,18284544,0c0,38928384,14548992,-1727987712,1443195443,0c-236978176,16617,0,43515904,18350080,0c0,43515904,140574720,-1727987712,1443195443,0c1155530752,16618,0,18677760,18415616,0c0,18677760,131072,-1727987696,1443195443,0c1753219072,16618,0,32440320,18481152,0c0,32440320,15007744,-1727987712,1443195443,0c-1503657984,16618,0,44171264,18546688,0c0,44171264,14155776,-1727987712,1443195443,0c-90177536,16618,0,38928384,18612224,0c0,38928384,14548992,-1727987712,1443195443,0c1155530752,299974891,0,0,0,0c0,40304640,18743296,0,0,40304640c109903872,-1727987712,1443195443,0,939524096,16515c0,38928384,18808832,0,0,38928384c14548992,-1727987712,1443195443,0,-469762048,16530c0,43515904,18874368,0,0,43515904c140640256,-1727987712,1443195443,0,1140850688,16541c0,32440320,18939904,0,0,32440320c15007744,-1727987712,1443195443,0,-2147483648,16546c0,44171264,19005440,0,0,44171264c14155776,-1727987712,1443195443,0,-1006632960,16551c0,32440320,19070976,0,0,32440320c15007744,-1727987712,1443195443,0,-1577058304,16555c0,48234496,19136512,0,0,48234496c13697024,-1727987712,1443195443,0,-1325400064,16560c0,18677760,19202048,0,0,18677760c131072,-1727987696,1443195443,0,-838860800,16561c0,43581440,19267584,0,0,43581440c2949120,-1727987712,1443195443,0,1728053248,16564c0,18677760,19333120,0,0,18677760c131072,-1727987696,1443195443,0,-2080374784,16565c0,32440320,19398656,0,0,32440320c15007744,-1727987712,1443195443,0,1929379840,16567c0,43515904,19464192,0,0,43515904c140574720,-1727987712,1443195443,0,184549376,16570c0,45285376,19529728,0,0,45285376c15073280,-1727987712,1443195443,0,-1107296256,16572c0,18677760,19595264,0,0,18677760c131072,-1727987696,1443195443,0,-620756992,16573c0,72155136,19660800,0,0,72155136c117768192,-1727987712,1443195443,0,335544320,16577c0,37748736,19726336,0,0,37748736c155779072,-1727987712,1443195443,0,872415232,16578c0,43778048,19791872,0,0,43778048c14811136,-1727987712,1443195443,0,-2113929216,16579c0,43515904,19857408,0,0,43515904c140574720,-1727987712,1443195443,0,-838860800,16580c0,45285376,19922944,0,0,45285376c15073280,-1727987712,1443195443,0,662700032,16582c0,33554432,19988480,0,0,33554432c14942208,-1727987712,1443195443,0,662700032,16583c0,18677760,20054016,0,0,18677760c131072,-1727987696,1443195443,0,-1241513984,16583c0,22020096,20119552,0,0,22020096c114819072,-1727987712,1443195443,0,1577058304,16584c0,48824320,20185088,0,0,48824320c2621440,-1727987712,1443195443,0,-763363328,16585c0,18677760,20250624,0,0,18677760c131072,-1727987696,1443195443,0,1627389952,16586c0,37224448,20316160,0,0,37224448c15269888,-1727987712,1443195443,0,2097152000,16587c0,59244544,20381696,0,0,59244544c15400960,-1727987712,1443195443,0,1090519040,16589c0,43778048,20447232,0,0,43778048c14811136,-1727987712,1443195443,0,-1895825408,16590c0,23658496,20512768,0,0,23658496c158007296,-1727987712,1443195443,0,1132462080,16591c0,33554432,20578304,0,0,33554432c14942208,-1727987712,1443195443,0,566231040,16592c0,18677760,20643840,0,0,18677760c131072,-1727987696,1443195443,0,1761607680,16592c0,38928384,20709376,0,0,38928384c14548992,-1727987712,1443195443,0,-41943040,16592c0,48234496,20774912,0,0,48234496c13697024,-1727987712,1443195443,0,-1249902592,16593c0,18677760,20840448,0,0,18677760c131072,-1727987696,1443195443,0,-54525952,16593c0,45285376,20905984,0,0,45285376c15073280,-1727987712,1443195443,0,-1451229184,16594c0,47841280,20971520,0,0,47841280c14745600,-1727987712,1443195443,0,1610612736,16595c0,43515904,21037056,0,0,43515904c140574720,-1727987712,1443195443,0,100663296,16596c0,37224448,21102592,0,0,37224448c15269888,-1727987712,1443195443,0,-1811939328,16596c0,43778048,21168128,0,0,43778048c14811136,-1727987712,1443195443,0,989855744,16597c0,37748736,21233664,0,0,37748736c14024704,-1727987712,1443195443,0,-889192448,16597c0,43515904,21299200,0,0,43515904c140574720,-1727987712,1443195443,0,1895825408,16598c0,45285376,21364736,0,0,45285376c159514624,-1727987712,1443195443,0,499122176,16599c0,32440320,21430272,0,0,32440320c15007744,-1727987712,1443195443,0,-1719664640,16599c0,48234496,21495808,0,0,48234496c13697024,-1727987712,1443195443,0,1367343104,16600c0,23658496,21561344,0,0,23658496c14352384,-1727987712,1443195443,0,-1413480448,16600c0,18677760,21626880,0,0,18677760c131072,-1727987696,1443195443,0,-218103808,16600c0,38928384,21692416,0,0,38928384c14548992,-1727987712,1443195443,0,-2021654528,16601c0,48234496,21757952,0,0,48234496c13697024,-1727987712,1443195443,0,1065353216,16602c0,18677760,21823488,0,0,18677760c131072,-1727987696,1443195443,0,-2034237440,16602c0,44957696,21889024,0,0,44957696c14876672,-1727987712,1443195443,0,843055104,16603c0,45285376,21954560,0,0,45285376c15073280,-1727987712,1443195443,0,-553648128,16603c0,45744128,22020096,0,0,45744128c14483456,-1727987712,1443195443,0,-1920991232,16604c0,47841280,22085632,0,0,47841280c14745600,-1727987712,1443195443,0,1140850688,16605c0,40173568,22151168,0,0,40173568c14417920,-1727987712,1443195443,0,-583008256,16605c0,44171264,22216704,0,0,44171264c14155776,-1727987712,1443195443,0,-2051014656,16606c0,43778048,22282240,0,0,43778048c14811136,-1727987712,1443195443,0,750780416,16607c0,59244544,22347776,0,0,59244544c160890880,-1727987712,1443195443,0,123731968,16608c0,44957696,22413312,0,0,44957696c14876672,-1727987712,1443195443,0,1562378240,16608c0,37748736,22478848,0,0,37748736c14024704,-1727987712,1443195443,0,-1524629504,16608c0,23658496,22544384,0,0,23658496c14352384,-1727987712,1443195443,0,-767557632,16608c0,18677760,22609920,0,0,18677760c131072,-1727987696,1443195443,0,-169869312,16608c0,43515904,22675456,0,0,43515904c140574720,-1727987712,1443195443,0,1222639616,16609c0,47841280,22740992,0,0,47841280c14745600,-1727987712,1443195443,0,-1541406720,16609c0,43515904,22806528,0,0,43515904c140574720,-1727987712,1443195443,0,-148897792,16609c0,23658496,22872064,0,0,23658496c14352384,-1727987712,1443195443,0,608174080,16610c0,48234496,22937600,0,0,48234496c13697024,-1727987712,1443195443,0,-2143289344,16610c0,43974656,23003136,0,0,43974656c13959168,-1727987712,1443195443,0,-736100352,16610c0,44171264,23068672,0,0,44171264c156368896,-1727987712,1443195443,0,677380096,16611c0,47841280,23134208,0,0,47841280c14745600,-1727987712,1443195443,0,-2086666240,16611c0,43515904,23199744,0,0,43515904c140574720,-1727987712,1443195443,0,-694157312,16611c0,32440320,23265280,0,0,32440320c15007744,-1727987712,1443195443,0,343932928,16612c0,37748736,23330816,0,0,37748736c14024704,-1727987712,1443195443,0,1551892480,16612c0,18677760,23396352,0,0,18677760c131072,-1727987696,1443195443,0,-2145386496,16612c0,48234496,23461888,0,0,48234496l154075136,-1727987712l0,44171264c23658496,0,0,44171264,14155776,-1727987712c1443195443,0,-912261120,16613,0,18677760c23724032,0,0,18677760,131072,-1727987696c1443195443,0,-314572800,16613,0,37748736c23789568,0,0,37748736,14024704,-1727987712c1443195443,0,893386752,16614,0,38928384c23855104,0,0,38928384,14548992,-1727987712c1443195443,0,2139095040,16614,0,43515904c23920640,0,0,43515904,140640256,-1727987712c1443195443,0,-763363328,16614,0,32440320c23986176,0,0,32440320,15007744,-1727987712c1443195443,0,274726912,16615,0,44171264c24051712,0,0,44171264,14155776,-1727987712c1443195443,0,1688207360,16615,0,32440320c24117248,0,0,32440320,15007744,-1727987712c1443195443,0,-1568669696,16615,0,48234496c24182784,0,0,48234496,13697024,-1727987712c1443195443,0,-25165824,16615,0,18677760c24248320,0,0,18677760,131072,-1727987696c1443195443,0,572522496,16616,0,32440320c24313856,0,0,32440320,15007744,-1727987712c1443195443,0,1610612736,16616,0,43515904c24379392,0,0,43515904,140574720,-1727987712c1443195443,0,-1291845632,16616,0,45285376c24444928,0,0,45285376,15073280,-1727987712c1443195443,0,157286400,16617,0,18677760c24510464,0,0,18677760,131072,-1727987696c1443195443,0,754974720,16617,0,72155136c24576000,0,0,72155136,117768192,-1727987712c1443195443,0,-1231028224,16617,0,37748736c24641536,0,0,37748736,155779072,-1727987712c1443195443,0,-23068672,16617,0,43778048c24707072,0,0,43778048,14811136,-1727987712c1443195443,0,1377828864,16618,0,43515904c24772608,0,0,43515904,140574720,-1727987712c1443195443,0,-1524629504,16618,0,45285376c24838144,0,0,45285376,15073280,-1727987712c1443195443,0,-75497472,16618,0,33554432c24903680,0,0,33554432,14942208,-1727987712c1443195443,0,998244352,299974891,0,0c0,0,0,57802752,0,0c0,57802752,119406592,956366848,2129978015,0c-1879048192,16523,0,40763392,65536,0c0,40763392,14548992,956366848,2129978015,0c-2147483648,16535,0,45613056,131072,0c0,45613056,140574720,956366848,2129978015,0c805306368,16545,0,47906816,196608,0c0,47906816,14483456,956366848,2129978015,0c-436207616,16550,0,50593792,262144,0c0,50593792,13697024,956366848,2129978015,0c-301989888,16556,0,47120384,327680,0c0,47120384,14876672,956366848,2129978015,0c1174405120,16561,0,33947648,393216,0c0,33947648,15007744,956366848,2129978015,0c1275068416,16563,0,24772608,458752,0c0,24772608,14352384,956366848,2129978015,0c-973078528,16564,0,41549824,524288,0c0,41549824,138215424,956366848,2129978015,0c1073741824,16567,0,45613056,589824,0c0,45613056,140574720,956366848,2129978015,0c-134217728,16569,0,50069504,655360,0c0,50069504,14745600,956366848,2129978015,0c-201326592,16572,0,45613056,720896,0c0,45613056,140574720,956366848,2129978015,0c-1409286144,16575,0,24772608,786432,0c0,24772608,158007296,956366848,2129978015,0c-1828716544,16576,0,46268416,851968,0c0,46268416,14155776,956366848,2129978015,0c-201326592,16577,0,47120384,917504,0c0,47120384,14876672,956366848,2129978015,0c1535115264,16579,0,46268416,983040,0c0,46268416,14155776,956366848,2129978015,0c-1132462080,16580,0,19529728,1048576,0c0,19529728,131072,956366864,2129978015,0c1367343104,16581,0,47906816,1114112,0c0,47906816,14483456,956366848,2129978015,0c-1090519040,16582,0,39583744,1179648,0c0,39583744,14024704,956366848,2129978015,0c-318767104,16583,0,33947648,1245184,0c0,33947648,15007744,956366848,2129978015,0c-268435456,16584,0,45613056,1310720,0c0,45613056,140574720,956366848,2129978015,0c1275068416,16586,0,38993920,1376256,0c0,38993920,15269888,956366848,2129978015,0c1971322880,16587,0,62062592,1441792,0c0,62062592,160890880,956366848,2129978015,0c1325400064,16589,0,40763392,1507328,0c0,40763392,14548992,956366848,2129978015,0c-2046820352,16590,0,19529728,1572864,0c0,19529728,131072,956366864,2129978015,0c452984832,16591,0,39583744,1638400,0c0,39583744,14024704,956366848,2129978015,0c612368384,16592,0,33947648,1703936,0c0,33947648,15007744,956366848,2129978015,0c-1509949440,16592,0,50593792,1769472,0c0,50593792,13697024,956366848,2129978015,0c1728053248,16593,0,24772608,1835008,0c0,24772608,14352384,956366848,2129978015,0c-981467136,16593,0,45875200,1900544,0c0,45875200,14811136,956366848,2129978015,0c1954545664,16594,0,39583744,1966080,0c0,39583744,14024704,956366848,2129978015,0c192937984,16595,0,24772608,2031616,0c0,24772608,14352384,956366848,2129978015,0c1778384896,16595,0,62062592,2097152,0c0,62062592,160890880,956366848,2129978015,0c1455423488,16596,0,40763392,2162688,0c0,40763392,14548992,956366848,2129978015,0c-230686720,16596,0,19529728,2228224,0c0,19529728,131072,956366864,2129978015,0c1019215872,16597,0,50069504,2293760,0c0,50069504,14745600,956366848,2129978015,0c-71303168,16597,0,45613056,2359296,0c0,45613056,140574720,956366848,2129978015,0c-1447034880,16598,0,47448064,2424832,0c0,47448064,15073280,956366848,2129978015,0c1589641216,16599,0,19529728,2490368,0c0,19529728,131072,956366864,2129978015,0c-1455423488,16599,0,47120384,2555904,0c0,47120384,14876672,956366848,2129978015,0c1560281088,16600,0,47448064,2621440,0c0,47448064,15073280,956366848,2129978015,0c301989888,16601,0,40763392,2686976,0c0,40763392,14548992,956366848,2129978015,0c-1384120320,16601,0,50593792,2752512,0c0,50593792,154075136,956366848,2129978015,0c1853882368,16602,0,50069504,2818048,0c0,50069504,14745600,956366848,2129978015,0c763363328,16603,0,33947648,2883584,0c0,33947648,15007744,956366848,2129978015,0c-1358954496,16603,0,45613056,2949120,0c0,45613056,140574720,956366848,2129978015,0c1560281088,16604,0,47448064,3014656,0c0,47448064,15073280,956366848,2129978015,0c301989888,16605,0,40763392,3080192,0c0,40763392,14548992,956366848,2129978015,0c-1384120320,16605,0,19529728,3145728,0c0,19529728,131072,956366864,2129978015,0c-134217728,16605,0,46071808,3211264,0c0,46071808,13959168,956366848,2129978015,0c-1480589312,16606,0,46268416,3276800,0c0,46268416,14155776,956366848,2129978015,0c1480589312,16607,0,47906816,3342336,0c0,47906816,14483456,956366848,2129978015,0c125829120,16608,0,45613056,3407872,0c0,45613056,140640256,956366848,2129978015,0c1585446912,16608,0,47120384,3473408,0c0,47120384,14876672,956366848,2129978015,0c-1201668096,16608,0,24772608,3538944,0c0,24772608,14352384,956366848,2129978015,0c-408944640,16608,0,39583744,3604480,0c0,39583744,14024704,956366848,2129978015,0c857735168,16609,0,35192832,3670016,0c0,35192832,14942208,956366848,2129978015,0c1983905792,16609,0,19529728,3735552,0c0,19529728,131072,956366864,2129978015,0c-1686110208,16609,0,47120384,3801088,0c0,47120384,14876672,956366848,2129978015,0c-178257920,16609,0,47448064,3866624,0c0,47448064,15073280,956366848,2129978015,0c1340080128,16610,0,47906816,3932160,0c0,47906816,14483456,956366848,2129978015,0c-1421869056,16610,0,46923776,3997696,0c0,46923776,13762560,956366848,2129978015,0c79691776,16611,0,50593792,4063232,0c0,50593792,154075136,956366848,2129978015,0c1698693120,16611,0,47120384,4128768,0c0,47120384,14876672,956366848,2129978015,0c-1088421888,16611,0,39583744,4194304,0c0,39583744,14024704,956366848,2129978015,0c178257920,16612,0,24772608,4259840,0c0,24772608,14352384,956366848,2129978015,0c970981376,16612,0,35192832,4325376,0c0,35192832,14942208,956366848,2129978015,0c2097152000,16612,0,19529728,4390912,0c0,19529728,131072,956366864,2129978015,0c-1572864000,16612,0,52428800,4456448,0c0,52428800,104792064,956366848,2129978015,0c104857600,16613,0,45875200,4521984,0c0,45875200,14811136,956366848,2129978015,0c1572864000,16613,0,49283072,4587520,0c0,49283072,14221312,956366848,2129978015,0c-1145044992,16613,0,45875200,4653056,0c0,45875200,14811136,956366848,2129978015,0c322961408,16614,0,45613056,4718592,0c0,45613056,140574720,956366848,2129978015,0c1782579200,16614,0,19529728,4784128,0c0,19529728,131072,956366864,2129978015,0c-1887436800,16614,0,43843584,4849664,0c0,43843584,74776576,956366848,2129978015,0c-484442112,16614,0,19529728,4915200,0c0,19529728,131072,956366864,2129978015,0c140509184,16615,0,50069504,4980736,0c0,50069504,14745600,956366848,2129978015,0c1742733312,16615,0,50593792,5046272,0c0,50593792,13697024,956366848,2129978015,0c-933232640,16615,0,45875200,5111808,0c0,45875200,14811136,956366848,2129978015,0c534773760,16616,0,23134208,5177344,0c0,23134208,20512768,956366848,2129978015,0c1275068416,16616,0,19529728,5242880,0c0,19529728,131072,956366864,2129978015,0c1900019712,16616,0,43843584,5308416,0c0,43843584,26345472,956366848,2129978015,0c-991952896,16616,0,19529728,5373952,0c0,19529728,131072,956366864,2129978015,0c-367001600,16616,0,40763392,5439488,0c0,40763392,14548992,956366848,2129978015,0c937426944,16617,0,23134208,5505024,0c0,23134208,20512768,956366848,2129978015,0c1677721600,16617,0,19529728,5570560,0c0,19529728,131072,956366864,2129978015,0c-1992294400,16617,0,43843584,5636096,0c0,43843584,26279936,956366848,2129978015,0c-589299712,16617,0,43843584,5701632,0c0,43843584,26279936,956366848,2129978015,0c813694976,16618,0,43843584,5767168,0c0,43843584,26148864,956366848,2129978015,0c-2078277632,16618,0,43843584,5832704,0c0,43843584,26083328,956366848,2129978015,0c-675282944,16618,0,37552128,5898240,0c0,37552128,21299200,956366848,2129978015,0c526385152,16619,0,43843584,5963776,0c0,43843584,26214400,956366848,2129978015,0c1929379840,16619,0,43843584,6029312,0c0,43843584,26083328,956366848,2129978015,0c-962592768,16619,0,43843584,6094848,0c0,43843584,26083328,956366848,2129978015,0c440401920,16620,0,43843584,6160384,0c0,43843584,26411008,956366848,2129978015,0c0,249626624,0,0,0,0c0,39649280,0,0,0,39649280c13434880,956366848,2129978015,0,-402653184,16514c0,46858240,65536,0,0,46858240c15073280,956366848,2129978015,0,-1610612736,16532c0,38797312,131072,0,0,38797312c14548992,956366848,2129978015,0,-536870912,16541c0,33488896,196608,0,0,33488896c15007744,956366848,2129978015,0,-301989888,16546c0,44040192,262144,0,0,44040192c14811136,956366848,2129978015,0,771751936,16552c0,39387136,327680,0,0,39387136c155844608,956366848,2129978015,0,-536870912,16556c0,36896768,393216,0,0,36896768c15269888,956366848,2129978015,0,-1560281088,16560c0,45613056,458752,0,0,45613056c140640256,956366848,2129978015,0,1526726656,16563c0,46858240,524288,0,0,46858240c15073280,956366848,2129978015,0,637534208,16566c0,38797312,589824,0,0,38797312c14548992,956366848,2129978015,0,1979711488,16568c0,19529728,655360,0,0,19529728c131072,956366864,2129978015,0,-1610612736,16569c0,45613056,720896,0,0,45613056c140640256,956366848,2129978015,0,1476395008,16572c0,23724032,786432,0,0,23724032c14352384,956366848,2129978015,0,-1040187392,16573c0,19529728,851968,0,0,19529728c131072,956366864,2129978015,0,-335544320,16574c0,47841280,917504,0,0,47841280c14745600,956366848,2129978015,0,-486539264,16576c0,44040192,983040,0,0,44040192c14811136,956366848,2129978015,0,855638016,16578c0,45613056,1048576,0,0,45613056c140640256,956366848,2129978015,0,-1895825408,16579c0,46858240,1114112,0,0,46858240c159645696,956366848,2129978015,0,-192937984,16580c0,47841280,1179648,0,0,47841280c14745600,956366848,2129978015,0,1635778560,16582c0,45613056,1245184,0,0,45613056c140640256,956366848,2129978015,0,-1115684864,16583c0,46006272,1310720,0,0,46006272c14221312,956366848,2129978015,0,478150656,16585c0,39387136,1376256,0,0,39387136c155844608,956366848,2129978015,0,1224736768,16586c0,46006272,1441792,0,0,46006272c14876672,956366848,2129978015,0,-1476395008,16587c0,39387136,1507328,0,0,39387136c14024704,956366848,2129978015,0,-729808896,16588c0,23724032,1572864,0,0,23724032c14352384,956366848,2129978015,0,-1988100096,16589c0,35520512,1638400,0,0,35520512c14942208,956366848,2129978015,0,-1736441856,16590c0,19529728,1703936,0,0,19529728c131072,956366864,2129978015,0,763363328,16591c0,39387136,1769472,0,0,39387136c14024704,956366848,2129978015,0,754974720,16592c0,56360960,1835008,0,0,56360960c15138816,956366848,2129978015,0,67108864,16593c0,49086464,1900544,0,0,49086464c13697024,956366848,2129978015,0,-1086324736,16593c0,44040192,1966080,0,0,44040192c14811136,956366848,2129978015,0,1732247552,16594c0,47579136,2031616,0,0,47579136c14483456,956366848,2129978015,0,482344960,16595c0,45613056,2097152,0,0,45613056c140640256,956366848,2129978015,0,-893386752,16595c0,38600704,2162688,0,0,38600704c13893632,956366848,2129978015,0,1577058304,16596c0,46465024,2228224,0,0,46465024c156434432,956366848,2129978015,0,255852544,16597c0,35520512,2293760,0,0,35520512c14942208,956366848,2129978015,0,-1765801984,16597c0,19529728,2359296,0,0,19529728c131072,956366864,2129978015,0,-515899392,16597c0,33488896,2424832,0,0,33488896c15007744,956366848,2129978015,0,1627389952,16598c0,46465024,2490368,0,0,46465024c14155776,956366848,2129978015,0,306184192,16599c0,35520512,2555904,0,0,35520512c14942208,956366848,2129978015,0,-1715470336,16599c0,19529728,2621440,0,0,19529728c131072,956366864,2129978015,0,-465567744,16599c0,47841280,2686976,0,0,47841280c14745600,956366848,2129978015,0,-1698693120,16600c0,49086464,2752512,0,0,49086464c13697024,956366848,2129978015,0,1442840576,16601c0,44040192,2818048,0,0,44040192c14811136,956366848,2129978015,0,-33554432,16601c0,21823488,2883584,0,0,21823488c20578304,956366848,2129978015,0,1363148800,16602c0,19529728,2949120,0,0,19529728c131072,956366864,2129978015,0,-1681915904,16602c0,43843584,3014656,0,0,43843584c26411008,956366848,2129978015,0,1124073472,16603c0,19529728,3080192,0,0,19529728c131072,956366864,2129978015,0,-1920991232,16603c0,33488896,3145728,0,0,33488896c15007744,956366848,2129978015,0,222298112,16604c0,45613056,3211264,0,0,45613056c140640256,956366848,2129978015,0,-1153433600,16604c0,46858240,3276800,0,0,46858240c15073280,956366848,2129978015,0,1845493760,16605c0,19529728,3342336,0,0,19529728c131072,956366864,2129978015,0,-1199570944,16605c0,49086464,3407872,0,0,49086464c154140672,956366848,2129978015,0,1941962752,16606c0,44040192,3473408,0,0,44040192c14811136,956366848,2129978015,0,465567744,16607c0,46006272,3538944,0,0,46006272c14221312,956366848,2129978015,0,-884998144,16607c0,44040192,3604480,0,0,44040192c14811136,956366848,2129978015,0,966787072,16608c0,45613056,3670016,0,0,45613056c140640256,956366848,2129978015,0,-1868562432,16608c0,46858240,3735552,0,0,46858240c15073280,956366848,2129978015,0,-369098752,16608c0,19529728,3801088,0,0,19529728c131072,956366864,2129978015,0,255852544,16609c0,43843584,3866624,0,0,43843584c74842112,956366848,2129978015,0,1658847232,16609c0,19529728,3932160,0,0,19529728c131072,956366864,2129978015,0,-2011168768,16609c0,33488896,3997696,0,0,33488896c15007744,956366848,2129978015,0,-939524096,16609c0,45613056,4063232,0,0,45613056c140640256,956366848,2129978015,0,520093696,16610c0,46858240,4128768,0,0,46858240c15073280,956366848,2129978015,0,2019557376,16610c0,19529728,4194304,0,0,19529728c131072,956366864,2129978015,0,-1650458624,16610c0,38797312,4259840,0,0,38797312c14548992,956366848,2129978015,0,-408944640,16610c0,21823488,4325376,0,0,21823488c20578304,956366848,2129978015,0,289406976,16611c0,19529728,4390912,0,0,19529728c131072,956366864,2129978015,0,914358272,16611c0,43843584,4456448,0,0,43843584c26345472,956366848,2129978015,0,-1977614336,16611c0,43843584,4521984,0,0,43843584c26345472,956366848,2129978015,0,-574619648,16611c0,43843584,4587520,0,0,43843584c26214400,956366848,2129978015,0,828375040,16612c0,43843584,4653056,0,0,43843584c26148864,956366848,2129978015,0,-2063597568,16612c0,33423360,4718592,0,0,33423360c21364736,956366848,2129978015,0,-994050048,16612c0,43843584,4784128,0,0,43843584c26279936,956366848,2129978015,0,408944640,16613c0,43843584,4849664,0,0,43843584c26148864,956366848,2129978015,0,1811939328,16613c0,43843584,4915200,0,0,43843584c26148864,956366848,2129978015,0,-1080033280,16613c0,43843584,4980736,0,0,43843584c26476544,956366848,2129978015,0,322961408,16614c0,19529728,5046272,0,0,19529728c131072,956366864,2129978015,0,947912704,16614c0,23134208,5111808,0,0,23134208c20447232,956366848,2129978015,0,1021313024,17907940c0,910163968,1443195006,-439353344,1443194901,327680c327680,131072,327680,0,0,0c0,0,0,0,0,14417920c0,14417920,0,-65536,-1941962752,-96976668c2130380046,-96993280,2130380046,-96993280,2130380046,-96993280c2130380046,67633152,1443195753,0,0,0c0,19398656,5439488,-96993280,2130380046,-96993280c2130380046,-96993280,2130380046,-96993280,2130380046,134479872c0,0,0,0,0,40370176c26148864,1579155456,-38039,-1,1243676671,1225261056c0,0,0,131072,0,39845888c26148864,13697024,0,-466616320,1443195754,-1297088512c1443195754,235929600,1443195232,2686976,2490368,0c0,223346688,2130379967,-405798912,1443195754,10813440c0,3604480,0,0,0,3211264c0,14417920,0,0,0,-196608c-1,65535,0,-603914240,1443195754,0c-1610612736,16356,-1610612736,-364888092,1443194978,0c131072,589824,0,91160576,422190555,211821485c1443195750,0,0,0,0,13697024c0,-2010120192,2130375372,65536,65536,-65536c-1,32751,0,-65520,-1,32751c0,-65520,-1,32751,0,-65520c-1,32751,0,-895483888,1443195138,65536c0,-1578106880,1443194973,65536,0,-797966336c2130379966,266338304,1443195754,524288,0,-595591168c1443195754,-595591168,1443195754,-562036736,1443195754,267911168c1443195754,-595591168,1443195754,-595591168,1443195754,-562036736c1443195754,267911168,1443195754,5308416,0,482344960c2130378943,482344960,2130378943,0,-788529152,-595574553c1443195754,40042496,6225920,0,0,40042496c14811136,1577123840,1443195753,0,492830720,13713640c0,-2010120192,2130375372,65536,65536,-65536c-1,32751,0,-65520,-1,32751c0,-65520,-1,32751,0,-65520c-1,32751,0,-895483888,1443195138,65536c0,-1578106880,1443194973,2080440320,1443195717,-797966336c2130379966,-551550976,1443195745,524288,0,-1270874112c1443195754,-1270874112,1443195754,-1237319680,1443195754,-549978112c1443195745,-1270874112,1443195754,-1270874112,1443195754,-1237319680c1443195754,-549978112,1443195745,17891328,0,910163968c1443195006,143654912,1443194905,524288,327680,131072c327680,131072,0,0,0,0c0,0,0,14417920,0,14417920c0,-65536,9,-96993280,2130380046,-96993280c2130380046,-96993280,2130380046,-96993280,2130380046,67633152c0,0,0,0,0,524288c0,-96993280,2130380046,-96993280,2130380046,-96993280c2130380046,-96993280,2130380046,134479872,2304,0c0,0,0,524288,2304,2099456c-65536,-1,589823,1225392128,0,0c0,131072,0,17367040,0,617676800c0,0,0,0,0,44957696c12386304,0,0,44957696,14876672,-50266112c1443195731,0,1879048192,16517,0,45285376c12451840,0,0,45285376,159514624,-50266112c1443195731,0,-2080374784,16533,0,45744128c12517376,0,0,45744128,14483456,-50266112c1443195731,0,905969664,16544,0,44826624c12582912,0,0,44826624,13762560,-50266112c1443195731,0,-1912602624,16549,0,48234496c12648448,0,0,48234496,13697024,-50266112c1443195731,0,1308622848,16555,0,44957696c12713984,0,0,44957696,14876672,-50266112c1443195731,0,1426063360,16560,0,44171264c12779520,0,0,44171264,14155776,-50266112c1443195731,0,-150994944,16562,0,33554432c12845056,0,0,33554432,14942208,-50266112c1443195731,0,-150994944,16564,0,18677760c12910592,0,0,18677760,131072,-50266096c1443195731,0,335544320,16566,0,47841280c12976128,0,0,47841280,14745600,-50266112c1443195731,0,-301989888,16568,0,43515904c13041664,0,0,43515904,140574720,-50266112c1443195731,0,-2046820352,16571,0,45285376c13107200,0,0,45285376,15073280,-50266112c1443195731,0,956301312,16574,0,18677760c13172736,0,0,18677760,131072,-50266096c1443195731,0,1442840576,16575,0,48234496c13238272,0,0,48234496,13697024,-50266112c1443195731,0,452984832,16577,0,38928384c13303808,0,0,38928384,14548992,-50266112c1443195731,0,1140850688,16578,0,48234496c13369344,0,0,48234496,13697024,-50266112c1443195731,0,-1275068416,16579,0,57737216c13434880,0,0,57737216,15138816,-50266112c1443195731,0,1820327936,16581,0,37748736c13500416,0,0,37748736,155779072,-50266112c1443195731,0,-1937768448,16582,0,43778048c13565952,0,0,43778048,14811136,-50266112c1443195731,0,-629145600,16583,0,43515904c13631488,0,0,43515904,140574720,-50266112c1443195731,0,645922816,16585,0,38928384c13697024,0,0,38928384,14548992,-50266112c1443195731,0,1333788672,16586,0,32440320c13762560,0,0,32440320,15007744,-50266112c1443195731,0,1191182336,16587,0,48234496c13828096,0,0,48234496,13697024,-50266112c1443195731,0,-1224736768,16588,0,23658496c13893632,0,0,23658496,14352384,-50266112c1443195731,0,1803550720,16589,0,18677760c13959168,0,0,18677760,131072,-50266096c1443195731,0,-100663296,16589,0,44957696c14024704,0,0,44957696,14876672,-50266112c1443195731,0,1358954496,16591,0,32440320c14090240,0,0,32440320,15007744,-50266112c1443195731,0,608174080,16592,0,44171264c14155776,0,0,44171264,14155776,-50266112c1443195731,0,-859832320,16592,0,38928384c14221312,0,0,38928384,14548992,-50266112c1443195731,0,1631584256,16593,0,18677760c14286848,0,0,18677760,131072,-50266096c1443195731,0,-1468006400,16593,0,43974656c14352384,0,0,43974656,13959168,-50266112c1443195731,0,1346371584,16594,0,23658496c14417920,0,0,23658496,14352384,-50266112c1443195731,0,-1434451968,16594,0,48234496c14483456,0,0,48234496,13697024,-50266112c1443195731,0,1652555776,16595,0,39649280c14548992,0,0,39649280,138215424,-50266112c1443195731,0,-104857600,16595,0,44171264c14614528,0,0,44171264,156368896,-50266112c1443195731,0,-1572864000,16596,0,43778048c14680064,0,0,43778048,14811136,-50266112c1443195731,0,1228931072,16597,0,45285376c14745600,0,0,45285376,15073280,-50266112c1443195731,0,-167772160,16597,0,31784960c14811136,0,0,31784960,14614528,-50266112c1443195731,0,1866465280,16598,0,44171264c14876672,0,0,44171264,14155776,-50266112c1443195731,0,398458880,16599,0,21299200c14942208,0,0,21299200,20381696,-50266112c1443195731,0,1761607680,16599,0,18677760c15007744,0,0,18677760,131072,-50266096c1443195731,0,-1337982976,16599,0,43515904c15073280,0,0,43515904,140640256,-50266112c1443195731,0,1447034880,16600,0,32440320c15138816,0,0,32440320,15007744,-50266112c1443195731,0,-771751936,16600,0,23658496c15204352,0,0,23658496,14352384,-50266112c1443195731,0,742391808,16601,0,18677760c15269888,0,0,18677760,131072,-50266096c1443195731,0,1937768448,16601,0,43515904c15335424,0,0,43515904,140574720,-50266112c1443195731,0,427819008,16602,0,18677760c15400960,0,0,18677760,131072,-50266096c1443195731,0,1623195648,16602,0,43515904c15466496,0,0,43515904,140574720,-50266112c1443195731,0,113246208,16603,0,23658496c15532032,0,0,23658496,14352384,-50266112c1443195731,0,1627389952,16603,0,39649280c15597568,0,0,39649280,138215424,-50266112c1443195731,0,-130023424,16603,0,43515904c15663104,0,0,43515904,140574720,-50266112c1443195731,0,-1639972864,16604,0,38928384c15728640,0,0,38928384,14548992,-50266112c1443195731,0,851443712,16605,0,43515904c15794176,0,0,43515904,140574720,-50266112c1443195731,0,-658505728,16605,0,45744128c15859712,0,0,45744128,14483456,-50266112c1443195731,0,-2025848832,16606,0,23658496c15925248,0,0,23658496,14352384,-50266112c1443195731,0,-511705088,16606,0,39649280c15990784,0,0,39649280,138215424,-50266112c1443195731,0,2025848832,16607,0,43515904c16056320,0,0,43515904,140640256,-50266112c1443195731,0,257949696,16608,0,33554432c16121856,0,0,33554432,14942208,-50266112c1443195731,0,1331691520,16608,0,18677760c16187392,0,0,18677760,131072,-50266096c1443195731,0,1929379840,16608,0,57737216c16252928,0,0,57737216,15138816,-50266112c1443195731,0,-517996544,16608,0,43515904c16318464,0,0,43515904,140574720,-50266112c1443195731,0,874512384,16609,0,43778048c16384000,0,0,43778048,14811136,-50266112c1443195731,0,-2019557376,16609,0,37748736c16449536,0,0,37748736,155779072,-50266112c1443195731,0,-811597824,16609,0,48234496c16515072,0,0,48234496,13697024,-50266112c1443195731,0,731906048,16610,0,33554432c16580608,0,0,33554432,14942208,-50266112c1443195731,0,1805647872,16610,0,18677760c16646144,0,0,18677760,131072,-50266096c1443195731,0,-1891631104,16610,0,45744128c16711680,0,0,45744128,14483456,-50266112c1443195731,0,-427819008,16610,0,47841280c16777216,0,0,47841280,14745600,-50266112c1443195731,0,1103101952,16611,0,43515904c16842752,0,0,43515904,140574720,-50266112c1443195731,0,-1799356416,16611,0,43778048c16908288,0,0,43778048,14811136,-50266112c1443195731,0,-398458880,16611,0,37748736c16973824,0,0,37748736,14024704,-50266112c1443195731,0,809500672,16612,0,23658496c17039360,0,0,23658496,158007296,-50266112c1443195731,0,1566572544,16612,0,18677760c17104896,0,0,18677760,131072,-50266096c1443195731,0,-2130706432,16612,0,38928384c17170432,0,0,38928384,14548992,-50266112c1443195731,0,-884998144,16612,0,48234496c17235968,0,0,48234496,13697024,-50266112c1443195731,0,658505728,16613,0,18677760c17301504,0,0,18677760,131072,-50266096c1443195731,0,1256194048,16613,0,44957696c17367040,0,0,44957696,14876672,-50266112c1443195731,0,-1600126976,16613,0,45285376c17432576,0,0,45285376,15073280,-50266112c1443195731,0,-150994944,16613,0,45744128c17498112,0,0,45744128,14483456,-50266112c1443195731,0,1312817152,16614,0,47841280c17563648,0,0,47841280,14745600,-50266112c1443195731,0,-1451229184,16614,0,40173568c17629184,0,0,40173568,14417920,-50266112c1443195731,0,-165675008,16614,0,44171264c17694720,0,0,44171264,14155776,-50266112c1443195731,0,1247805440,16615,0,43778048c17760256,0,0,43778048,14811136,-50266112c1443195731,0,-1646264320,16615,0,59244544c17825792,0,0,59244544,160890880,-50266112c1443195731,0,249561088,16616,0,44957696c17891328,0,0,44957696,14876672,-50266112c1443195731,0,1688207360,16616,0,37748736c17956864,0,0,37748736,14024704,-50266112c1443195731,0,-1398800384,16616,0,23658496c18022400,0,0,23658496,14352384,-50266112c1443195731,0,-641728512,16616,0,18677760c18087936,0,0,18677760,131072,-50266096c1443195731,0,-44040192,16616,0,45744128c18153472,0,0,45744128,14483456,-50266112c1443195731,0,1419771904,16617,0,43515904c18219008,0,0,43515904,140640256,-50266112c1443195731,0,-1482686464,16617,0,38928384c18284544,0,0,38928384,14548992,-50266112c1443195731,0,-236978176,16617,0,43515904c18350080,0,0,43515904,140574720,-50266112c1443195731,0,1155530752,16618,0,18677760c18415616,0,0,18677760,131072,-50266096c1443195731,0,1753219072,16618,0,32440320c18481152,0,0,32440320,15007744,-50266112c1443195731,0,-1503657984,16618,0,44171264c18546688,0,0,44171264,14155776,-50266112c1443195731,0,-90177536,16618,0,38928384c18612224,0,0,38928384,14548992,-50266112c1443195731,0,1155530752,16619,0,18677760c18677760,0,0,18677760,131072,-50266096c1443195731,0,1753219072,16619,0,40304640c18743296,0,0,40304640,109903872,-50266112c1443195731,0,-1251999744,16619,0,38928384c18808832,0,0,38928384,14548992,-50266112c1443195731,0,-6291456,16619,0,43515904c18874368,0,0,43515904,140640256,-50266112c1443195731,0,1386217472,16620,0,32440320c18939904,0,0,32440320,15007744,-50266112c1443195731,0,-1870659584,16620,0,44171264c19005440,0,0,44171264,14155776,-50266112c1443195731,0,-457179136,16620,0,32440320c19070976,0,0,32440320,15007744,-50266112c1443195731,0,580911104,16621,0,48234496c19136512,0,0,48234496,13697024,-50266112c1443195731,0,2124414976,16621,0,18677760c19202048,0,0,18677760,131072,-50266096c1443195731,0,-1572864000,16621,0,43581440c19267584,0,0,43581440,2949120,-50266112c1443195731,0,-178257920,16621,0,18677760c19333120,0,0,18677760,131072,-50266096c1443195731,0,419430400,16622,0,32440320c19398656,0,0,32440320,15007744,-50266112c1443195731,0,1457520640,16622,0,43515904c19464192,0,0,43515904,140574720,-50266112c1443195731,0,-1444937728,16622,0,45285376c19529728,0,0,45285376,15073280,-50266112c1443195731,0,4194304,16623,0,18677760c19595264,0,0,18677760,131072,-50266096c1443195731,0,601882624,16623,0,72155136c19660800,0,0,72155136,117768192,-50266112c1443195731,0,-1384120320,16623,0,37748736c19726336,0,0,37748736,155779072,-50266112c1443195731,0,-176160768,16623,0,43778048c19791872,0,0,43778048,14811136,-50266112c1443195731,0,612368384,16624,0,43515904c19857408,0,0,43515904,140574720,-50266112c1443195731,0,1308622848,16624,0,45285376c19922944,0,0,45285376,15073280,-50266112c1443195731,0,2033188864,16624,0,33554432c19988480,0,0,33554432,14942208,-50266112c1443195731,0,-1724907520,16624,0,18677760c20054016,0,0,18677760,131072,-50266096c1443195731,0,-1426063360,16624,0,22020096c20119552,0,0,22020096,114819072,-50266112c1443195731,0,-1073741824,16624,0,48824320c20185088,0,0,48824320,2621440,-50266112c1443195731,0,-292552704,16624,0,18677760c20250624,0,0,18677760,131072,-50266096c1443195731,0,6291456,16625,0,37224448c20316160,0,0,37224448,15269888,-50266112c1443195731,0,601882624,16625,0,59244544c20381696,0,0,59244544,15400960,-50266112c1443195731,0,1549795328,16625,0,43778048c20447232,0,0,43778048,14811136,-50266112c1443195731,0,-2044723200,16625,0,23658496c20512768,0,0,23658496,158007296,-50266112c1443195731,0,-1666187264,16625,0,33554432c20578304,0,0,33554432,14942208,-50266112c1443195731,0,-1129316352,16625,0,18677760c20643840,0,0,18677760,131072,-50266096c1443195731,0,-830472192,16625,0,38928384c20709376,0,0,38928384,14548992,-50266112c1443195731,0,-207618048,16625,0,48234496c20774912,0,0,48234496,13697024,-50266112c1443195731,0,564133888,16626,0,18677760c20840448,0,0,18677760,131072,-50266096c1443195731,0,862978048,16626,0,45285376c20905984,0,0,45285376,15073280,-50266112c1443195731,0,1587544064,16626,0,47841280c20971520,0,0,47841280,14745600,-50266112c1443195731,0,-1941962752,16626,0,43515904c21037056,0,0,43515904,140574720,-50266112c1443195731,0,-1245708288,16626,0,37224448c21102592,0,0,37224448,15269888,-50266112c1443195731,0,-650117120,16626,0,43778048c21168128,0,0,43778048,14811136,-50266112c1443195731,0,50331648,16627,0,37748736c21233664,0,0,37748736,14024704,-50266112c1443195731,0,654311424,16627,0,43515904c21299200,0,0,43515904,140574720,-50266112c1443195731,0,1350565888,16627,0,45285376c21364736,0,0,45285376,159514624,-50266112c1443195731,0,2075131904,16627,0,32440320c21430272,0,0,32440320,15007744,-50266112c1443195731,0,-1700790272,16627,0,48234496c21495808,0,0,48234496,13697024,-50266112c1443195731,0,-929038336,16627,0,23658496c21561344,0,0,23658496,14352384,-50266112c1443195731,0,-550502400,16627,0,18677760c21626880,0,0,18677760,131072,-50266096c1443195731,0,-251658240,16627,0,38928384c21692416,0,0,38928384,14548992,-50266112c1443195731,0,371195904,16628,0,48234496c21757952,0,0,48234496,13697024,-50266112c1443195731,0,1142947840,16628,0,18677760c21823488,0,0,18677760,131072,-50266096c1443195731,0,1441792000,16628,0,44957696c21889024,0,0,44957696,14876672,-50266112c1443195731,0,-2133852160,16628,0,45285376c21954560,0,0,45285376,15073280,-50266112c1443195731,0,-1409286144,16628,0,45744128c22020096,0,0,45744128,14483456,-50266112c1443195731,0,-677380096,16628,0,47841280c22085632,0,0,47841280,14745600,-50266112c1443195731,0,88080384,16629,0,40173568c22151168,0,0,40173568,14417920,-50266112c1443195731,0,730857472,16629,0,44171264c22216704,0,0,44171264,14155776,-50266112c1443195731,0,1437597696,16629,0,43778048c22282240,0,0,43778048,14811136,-50266112c1443195731,0,2138046464,16629,0,59244544c22347776,0,0,59244544,160890880,-50266112c1443195731,0,-1209008128,16629,0,44957696c22413312,0,0,44957696,14876672,-50266112c1443195731,0,-489684992,16629,0,37748736c22478848,0,0,37748736,14024704,-50266112c1443195731,0,114294784,16630,0,23658496c22544384,0,0,23658496,14352384,-50266112c1443195731,0,492830720,16630,0,18677760c22609920,0,0,18677760,131072,-50266096c1443195731,0,791674880,16630,0,43515904c22675456,0,0,43515904,140574720,-50266112c1443195731,0,1487929344,16630,0,47841280c22740992,0,0,47841280,14745600,-50266112c1443195731,0,-2041577472,16630,0,43515904c22806528,0,0,43515904,140574720,-50266112c1443195731,0,-1345323008,16630,0,23658496c22872064,0,0,23658496,14352384,-50266112c1443195731,0,-966787072,16630,0,48234496c22937600,0,0,48234496,13697024,-50266112c1443195731,0,-195035136,16630,0,43974656c23003136,0,0,43974656,13959168,-50266112c1443195731,0,508559360,16631,0,44171264c23068672,0,0,44171264,156368896,-50266112c1443195731,0,1215299584,16631,0,47841280c23134208,0,0,47841280,14745600,-50266112c1443195731,0,1980760064,16631,0,43515904c23199744,0,0,43515904,140574720,-50266112c1443195731,0,-1617952768,16631,0,32440320c23265280,0,0,32440320,15007744,-50266112c1443195731,0,-1098907648,16631,0,37748736c23330816,0,0,37748736,14024704,-50266112c1443195731,0,-494927872,16631,0,18677760c23396352,0,0,18677760,131072,-50266096c1443195731,0,-196083712,16631,0,48234496c23461888,0,0,48234496,154075136,-50266112c1443195731,0,575668224,16632,0,40173568c23527424,0,0,40173568,14417920,-50266112c1443195731,0,1218445312,16632,0,40173568c23592960,0,0,40173568,14417920,-50266112c1443195731,0,1861222400,16632,0,44171264c23658496,0,0,44171264,14155776,-50266112c1443195731,0,-1727004672,16632,0,18677760c23724032,0,0,18677760,131072,-50266096c1443195731,0,-1428160512,16632,0,37748736c23789568,0,0,37748736,14024704,-50266112c1443195731,0,-824180736,16632,0,38928384c23855104,0,0,38928384,14548992,-50266112c1443195731,0,-201326592,16632,0,43515904c23920640,0,0,43515904,140640256,-50266112c1443195731,0,494927872,16633,0,32440320c23986176,0,0,32440320,15007744,-50266112c1443195731,0,1013972992,16633,0,44171264c24051712,0,0,44171264,14155776,-50266112c1443195731,0,1720713216,16633,0,32440320c24117248,0,0,32440320,15007744,-50266112c1443195731,0,-2055208960,16633,0,48234496c24182784,0,0,48234496,13697024,-50266112c1443195731,0,-1283457024,16633,0,18677760c24248320,0,0,18677760,131072,-50266096c1443195731,0,-984612864,16633,0,32440320c24313856,0,0,32440320,15007744,-50266112c1443195731,0,-465567744,16633,0,43515904c24379392,0,0,43515904,140574720,-50266112c1443195731,0,230686720,16634,0,45285376c24444928,0,0,45285376,15073280,-50266112c1443195731,0,955252736,16634,0,18677760c24510464,0,0,18677760,131072,-50266096c1443195731,0,1254096896,16634,0,72155136c24576000,0,0,72155136,117768192,-50266112c1443195731,0,-1886388224,16634,0,37748736c24641536,0,0,37748736,155779072,-50266112c1443195731,0,-1282408448,16634,0,43778048c24707072,0,0,43778048,14811136,-50266112c1443195731,0,-581959680,16634,0,43515904c24772608,0,0,43515904,140574720,-50266112c1443195731,0,114294784,16635,0,45285376c24838144,0,0,45285376,15073280,-50266112c1443195731,0,838860800,16635,0,33554432c24903680,0,0,33554432,14942208,-50266112c1443195731,0,1375731712,16635,0,18677760c24969216,0,0,18677760,131072,-50266096c1443195731,0,1674575872,16635,0,22020096c25034752,0,0,22020096,114819072,-50266112c1443195731,0,2026897408,16635,0,48824320c25100288,0,0,48824320,2621440,-50266112c1443195731,0,-1486880768,16635,0,22806528c25165824,0,0,22806528,104071168,-50266112c1443195731,43515904,140640256,5308416,0,-923795456c2130379963,0,5963776,0,0,0c0,0,0,0,0,0c0,6553600,6553700,0,5373952,3211264c0,392167424,1443195752,234881024,1443195217,1035993088c1443195754,-384303104,-2023643546,40784328,5439488,17891328c0,910163968,1443195006,-96993280,2130380046,327680c327680,131072,0,0,65536,0c0,0,0,0,0,0c0,7602176,0,2293760,5570560,-96993280c2130380046,-96993280,2130380046,-96993280,2130380046,-96993280c2130380046,134807552,0,0,0,0c0,42467328,26279936,-96993280,2130380046,-96993280c2130380046,-96993280,2130380046,-96993280,2130380046,134479872c0,0,0,0,0,524288c-201326592,2113707,-65536,-1,5832703,0c0,0,0,65536,0,0c-1761607680,17907888,0,473956352,1443195006,-96993280c2130380046,327680,196608,131072,0,0c65536,0,0,0,0,0c0,0,0,7602176,0,2293760c1895825408,-96976715,2130380046,-96993280,2130380046,-96993280c2130380046,-96993280,2130380046,134479872,607522151,7304c0,0,0,42467328,6029312,-96993280c2130380046,-96993280,2130380046,-96993280,2130380046,-96993280c2130380046,134479872,0,0,0,0c0,42467328,26083328,-1121976320,-62105,-1c1208025087,0,0,0,0,65536c0,43843584,26411008,17891328,0,473956352c1443195006,-96993280,2130380046,327680,196608,131072c0,0,65536,0,0,0c0,0,0,0,0,7602176c0,2293760,14155776,-96993280,2130380046,-96993280c2130380046,-96993280,2130380046,-96993280,2130380046,67174400c0,0,0,0,0,524288c1367343104,-96976699,2130380046,-96993280,2130380046,-96993280c2130380046,-96993280,2130380046,134479872,1443195751,0c0,0,0,38273024,1179648,2097152c-65536,-1,14090239,0,1443168256,0c0,65536,0,33947648,1245184,17891328c0,910163968,1443195006,-439353344,1443194901,327680c327680,131072,327680,0,0,0c0,0,0,0,0,7602176c0,7602176,0,-65536,2130375377,-96993280c2130380046,-96993280,2130380046,-96993280,2130380046,-96993280c2130380046,134807552,2130375377,0,0,0c0,-397934592,2130375377,-96993280,2130380046,-96993280c2130380046,-96993280,2130380046,-96993280,2130380046,134479872c1443195751,0,0,0,0,-475529216c2130375385,614465536,-38547,-1,65535,1225261056c1443168256,0,0,131072,0,0c452984832,3227855,0,1981284352,2130379947,65536c65536,1587544064,1443195753,1589116928,1443195753,1589116928c1443195753,3211264,0,-877658112,1443195754,-717225984c1443195754,-717225984,1443195754,-1916796928,1443195349,1074921472c-1509949440,3227856,0,1204813824,1443195595,-800063488c1443195729,1641021440,1443195753,1548484608,2091713487,2081463863c1443195738,13697024,0,2008023040,1443195753,1614807040c1443195753,-283115520,1443195239,5308416,917504,0c0,223346688,2130379967,1969225728,1443195753,10813440c0,3604480,0,0,0,3211264c0,14417920,0,0,0,-327680c-1,65535,0,-637468672,1443195336,0c-1610612736,16356,-1610612736,-364888092,1443194978,0c131072,589824,0,-846594048,-1926898323,261123519c1443195750,0,0,0,0,12648448c0,1175453696,1443195754,-283115520,1443195239,5308416c917504,0,0,223346688,2130379967,1969225728c1443195753,10813440,0,3604480,0,0c0,3211264,0,14417920,0,0c0,-327680,-1,65535,0,65536c1019215872,16597,-1610612736,16356,-1610612736,-364888092c1443194978,0,131072,589824,1443195751,-846594048c-1926898323,1009806783,1443195754,-846594048,-1926898323,3239359c0,1602224128,1443195753,1641021440,1443195753,234881024c1443195217,-1516240896,1443195753,-1517289472,1443195753,2162688c0,65536,327680,7864320,7864440,6881385c0,120651776,0,0,0,0c0,57802752,0,0,0,57802752c119406592,1359020032,1443195751,0,-1879048192,16523c0,40763392,65536,0,0,40763392c14548992,1359020032,1443195751,0,-2147483648,16535c0,45613056,131072,0,0,45613056c140574720,1359020032,1443195751,0,805306368,16545c0,47906816,196608,0,0,47906816c14483456,1359020032,1443195751,0,-436207616,16550c0,50593792,262144,0,0,50593792c13697024,1359020032,1443195751,0,-301989888,16556c0,47120384,327680,0,0,47120384c14876672,1359020032,1443195751,0,1174405120,16561c0,33947648,393216,0,0,33947648c15007744,1359020032,1443195751,0,1275068416,16563c0,24772608,458752,0,0,24772608c14352384,1359020032,1443195751,0,-973078528,16564c0,41549824,524288,0,0,41549824c138215424,1359020032,1443195751,0,1073741824,16567c0,45613056,589824,0,0,45613056c140574720,1359020032,1443195751,0,-134217728,16569c0,50069504,655360,0,0,50069504c14745600,1359020032,1443195751,0,-201326592,16572c0,45613056,720896,0,0,45613056c140574720,1359020032,1443195751,0,-1409286144,16575c0,24772608,786432,0,0,24772608c158007296,1359020032,1443195751,0,-1828716544,16576c0,46268416,851968,0,0,46268416c14155776,1359020032,1443195751,0,-201326592,16577c0,47120384,917504,0,0,47120384c14876672,1359020032,1443195751,0,1535115264,16579c0,46268416,983040,0,0,46268416c14155776,1359020032,1443195751,0,-1132462080,16580c0,19529728,1048576,0,0,19529728c131072,1359020048,1443195751,0,1367343104,16581c0,47906816,1114112,0,0,47906816c14483456,1359020032,1443195751,0,-1090519040,16582c0,39583744,1179648,0,0,39583744l14024704,1359020032l1443195751,0c-318767104,16583,0,33947648,1245184,0c0,33947648,15007744,1359020032,1443195751,0c-268435456,16584,0,45613056,1310720,0c0,45613056,140574720,1359020032,1443195751,0c1275068416,16586,0,38993920,1376256,0c0,38993920,15269888,1359020032,1443195751,0c1971322880,16587,0,62062592,1441792,0c0,62062592,160890880,1359020032,1443195751,0c1325400064,16589,0,40763392,1507328,0c0,40763392,14548992,1359020032,1443195751,0c-2046820352,16590,0,19529728,1572864,0c0,19529728,131072,1359020048,1443195751,0c452984832,16591,0,39583744,1638400,0c0,39583744,14024704,1359020032,1443195751,0c612368384,16592,0,33947648,1703936,0c0,33947648,15007744,1359020032,1443195751,0c-1509949440,16592,0,50593792,1769472,0c0,50593792,13697024,1359020032,1443195751,0c1728053248,16593,0,24772608,1835008,0c0,24772608,14352384,1359020032,1443195751,0c-981467136,16593,0,45875200,1900544,0c0,45875200,14811136,1359020032,1443195751,0c1954545664,16594,0,39583744,1966080,0c0,39583744,14024704,1359020032,1443195751,0c192937984,16595,0,24772608,2031616,0c0,24772608,14352384,1359020032,1443195751,0c1778384896,16595,0,62062592,2097152,0c0,62062592,160890880,1359020032,1443195751,0c1455423488,16596,0,40763392,2162688,0c0,40763392,14548992,1359020032,1443195751,0c-230686720,16596,0,19529728,2228224,0c0,19529728,131072,1359020048,1443195751,0c1019215872,16597,0,50069504,2293760,0c0,50069504,14745600,1359020032,1443195751,0c-71303168,16597,0,45613056,2359296,0c0,45613056,140574720,1359020032,1443195751,0c-1447034880,16598,0,47448064,2424832,0c0,47448064,15073280,1359020032,1443195751,50069504c4980736,13697024,0,-2005925888,1443195753,1188036608c1443195754,-283115520,1443195239,0,2490368,0c0,223346688,2130379967,-1399848960,1443195634,10813440c0,3604480,0,0,0,3211264c0,14417920,0,0,0,-327680c-1,65535,0,65536,0,0c-1610612736,16356,-1610612736,-364888092,1443194978,0c188928,589824,1275068416,-646692632,-1470223110,-1480575579c1443195753,0,0,19529728,131072,12648464c0,-2068840448,1443195753,-283115520,1443195239,0c2490368,0,0,223346688,2130379967,-1399848960c1443195634,10813440,0,3604480,0,0c0,3211264,0,14417920,0,0c0,-327680,-1,65535,0,33619968c5439488,0,-1610612736,16356,-1610612736,-364888092c1443194978,0,131072,589824,0,-646709248c-1470223110,1161835941,1443195754,-646709248,-1470223110,13710757c0,1161822208,1443195754,2008023040,1443195753,-283115520c1443195239,2555904,3670016,0,0,223346688c2130379967,2107637760,1443195753,10813440,0,3604480c0,0,0,3211264,0,14417920c0,0,0,-327680,-1,65535c0,-1493106688,1443195753,0,-1610612736,16356c-1610612736,-364888092,1443194978,0,131072,0c0,1685716992,1650886548,1306576836,1443195753,0c0,0,0,12648448,0,-1196425216c1443195621,-283115520,1443195239,2555904,3670016,0c0,223346688,2130379967,2107637760,1443195753,10813440c0,3604480,0,0,0,3211264c0,14417920,0,0,0,-327680c-1,65535,0,33619968,26214400,0c-1610612736,16356,-1610612736,-364888092,1443194978,0c131072,0,0,1685716992,1650886548,1188087748c1443195754,1685716992,1650886548,2213828,0,0c0,0,0,5373952,0,3211264c0,870318080,1443195790,1471152128,1443195790,1471152128c1443195790,134217728,1443195398,1074921472,0,4259840c0,-1508376576,2130375372,1826619392,1443195261,-216006656c1443195394,7405568,2130378752,47185920,1443195343,-1573912576c1443195391,4194304,0,916520960,0,0c0,0,0,48234496,6160384,0c0,48234496,13697024,-50266112,1443195731,0c0,16519,0,43778048,6225920,0c0,43778048,14811136,-50266112,1443195731,0c-268435456,16533,0,37224448,6291456,0c0,37224448,15269888,-50266112,1443195731,0c-805306368,16542,0,44171264,6356992,0c0,44171264,156368896,-50266112,1443195731,0c-1409286144,16548,0,18677760,6422528,0c0,18677760,131072,-50266096,1443195731,0c-436207616,16550,0,44171264,6488064,0c0,44171264,156368896,-50266112,1443195731,0c704643072,16556,0,18677760,6553600,0c0,18677760,131072,-50266096,1443195731,0c1677721600,16558,0,43515904,6619136,0c0,43515904,140574720,-50266112,1443195731,0c-905969664,16561,0,18677760,6684672,0c0,18677760,131072,-50266096,1443195731,0c-419430400,16562,0,48234496,6750208,0c0,48234496,13697024,-50266112,1443195731,0c-956301312,16565,0,38928384,6815744,0c0,38928384,14548992,-50266112,1443195731,0c419430400,16568,0,48234496,6881280,0c0,48234496,13697024,-50266112,1443195731,0c-117440512,16570,0,47054848,6946816,0c0,47054848,14221312,-50266112,1443195731,0c-956301312,16573,0,37748736,7012352,0c0,37748736,155779072,-50266112,1443195731,0c58720256,16576,0,32440320,7077888,0c0,32440320,15007744,-50266112,1443195731,0c-83886080,16576,0,59244544,7143424,0c0,59244544,15400960,-50266112,1443195731,0c-1090519040,16578,0,38928384,7208960,0c0,38928384,14548992,-50266112,1443195731,0c-402653184,16579,0,18677760,7274496,0c0,18677760,131072,-50266096,1443195731,0c1988100096,16580,0,57737216,7340032,0c0,57737216,15138816,-50266112,1443195731,0c788529152,16582,0,43515904,7405568,0c0,43515904,140574720,-50266112,1443195731,0c2063597568,16583,0,43778048,7471104,0c0,43778048,14811136,-50266112,1443195731,0c-922746880,16584,0,37748736,7536640,0c0,37748736,155779072,-50266112,1443195731,0c-385875968,16585,0,48234496,7602176,0c0,48234496,13697024,-50266112,1443195731,0c1493172224,16587,0,33554432,7667712,0c0,33554432,14942208,-50266112,1443195731,0c1493172224,16588,0,18677760,7733248,0c0,18677760,131072,-50266096,1443195731,0c-411041792,16588,0,37748736,7798784,0c0,37748736,155779072,-50266112,1443195731,0c125829120,16590,0,37224448,7864320,0c0,37224448,15269888,-50266112,1443195731,0c595591168,16591,0,37748736,7929856,0c0,37748736,14024704,-50266112,1443195731,0c566231040,16592,0,23658496,7995392,0c0,23658496,14352384,-50266112,1443195731,0c2080374784,16592,0,18677760,8060928,0c0,18677760,131072,-50266096,1443195731,0c-1019215872,16592,0,43974656,8126464,0c0,43974656,13959168,-50266112,1443195731,0c1795162112,16593,0,44171264,8192000,0c0,44171264,14155776,-50266112,1443195731,0c327155712,16594,0,40173568,8257536,0c0,40173568,14417920,-50266112,1443195731,0c-1396703232,16594,0,59244544,8323072,0c0,59244544,160890880,-50266112,1443195731,0c-1900019712,16595,0,44957696,8388608,0c0,44957696,14876672,-50266112,1443195731,0c977272832,16596,0,37748736,8454144,0c0,37748736,14024704,-50266112,1443195731,0c-901775360,16596,0,23658496,8519680,0c0,23658496,14352384,-50266112,1443195731,0c612368384,16597,0,18677760,8585216,0c0,18677760,131072,-50266096,1443195731,0c1807745024,16597,0,44957696,8650752,0c0,44957696,14876672,-50266112,1443195731,0c390070272,16598,0,32440320,8716288,0c0,32440320,15007744,-50266112,1443195731,0c-1828716544,16598,0,44171264,8781824,0c0,44171264,14155776,-50266112,1443195731,0c998244352,16599,0,18677760,8847360,0c0,18677760,131072,-50266096,1443195731,0c-2101346304,16599,0,44957696,8912896,0c0,44957696,14876672,-50266112,1443195731,0c775946240,16600,0,37224448,8978432,0c0,37224448,15269888,-50266112,1443195731,0c-1136656384,16600,0,37748736,9043968,0c0,37748736,14024704,-50266112,1443195731,0c1279262720,16601,0,32440320,9109504,0c0,32440320,15007744,-50266112,1443195731,0c-939524096,16601,0,23658496,9175040,0c0,23658496,14352384,-50266112,1443195731,0c574619648,16602,0,39649280,9240576,0c0,39649280,138215424,-50266112,1443195731,0c-1182793728,16602,0,44171264,9306112,0c0,44171264,156368896,-50266112,1443195731,0c1644167168,16603,0,18677760,9371648,0c0,18677760,131072,-50266096,1443195731,0c-1455423488,16603,0,43974656,9437184,0c0,43974656,13959168,-50266112,1443195731,0c1358954496,16604,0,23658496,9502720,0c0,23658496,14352384,-50266112,1443195731,0c-1421869056,16604,0,48234496,9568256,0c0,48234496,13697024,-50266112,1443195731,0c1665138688,16605,0,39649280,9633792,0c0,39649280,138215424,-50266112,1443195731,0c-92274688,16605,0,44171264,9699328,0c0,44171264,156368896,-50266112,1443195731,0c-1560281088,16606,0,43778048,9764864,0c0,43778048,14811136,-50266112,1443195731,0c1241513984,16607,0,45285376,9830400,0c0,45285376,15073280,-50266112,1443195731,0c-155189248,16607,0,31784960,9895936,0c0,31784960,14614528,-50266112,1443195731,0c939524096,16608,0,44171264,9961472,0c0,44171264,14155776,-50266112,1443195731,0c-1941962752,16608,0,18677760,10027008,0c0,18677760,131072,-50266096,1443195731,0c-1344274432,16608,0,44171264,10092544,0c0,44171264,156368896,-50266112,1443195731,0c69206016,16609,0,18677760,10158080,0c0,18677760,131072,-50266096,1443195731,0c666894336,16609,0,44957696,10223616,0c0,44957696,14876672,-50266112,1443195731,0c2105540608,16609,0,32440320,10289152,0c0,32440320,15007744,-50266112,1443195731,0c-1151336448,16609,0,44171264,10354688,0c0,44171264,14155776,-50266112,1443195731,0c262144000,16610,0,38928384,10420224,0c0,38928384,14548992,-50266112,1443195731,0c1507852288,16610,0,18677760,10485760,0c0,18677760,131072,-50266096,1443195731,0c2105540608,16610,0,47841280,10551296,0c0,47841280,14745600,-50266112,1443195731,0c-658505728,16610,0,43778048,10616832,0c0,43778048,14811136,-50266112,1443195731,0c742391808,16611,0,43515904,10682368,0c0,43515904,140640256,-50266112,1443195731,0c2134900736,16611,0,44957696,10747904,0c0,44957696,14876672,-50266112,1443195731,0c-721420288,16611,0,39649280,10813440,0c0,39649280,138215424,-50266112,1443195731,0c547356672,16612,0,40173568,10878976,0c0,40173568,14417920,-50266112,1443195731,0c1832910848,16612,0,44171264,10944512,0c0,44171264,14155776,-50266112,1443195731,0c-1048576000,16612,0,44957696,11010048,0c0,44957696,14876672,-50266112,1443195731,0c390070272,16613,0,44171264,11075584,0c0,44171264,14155776,-50266112,1443195731,0c1803550720,16613,0,18677760,11141120,0c0,18677760,131072,-50266096,1443195731,0c-1893728256,16613,0,44171264,11206656,0c0,44171264,156368896,-50266112,1443195731,0c-480247808,16613,0,18677760,11272192,0c0,18677760,131072,-50266096,1443195731,0c117440512,16614,0,44957696,11337728,0c0,44957696,14876672,-50266112,1443195731,0c1556086784,16614,0,32440320,11403264,0c0,32440320,15007744,-50266112,1443195731,0c-1700790272,16614,0,48234496,11468800,0c0,48234496,13697024,-50266112,1443195731,0c-157286400,16614,0,18677760,11534336,0c0,18677760,131072,-50266096,1443195731,0c440401920,16615,0,37748736,11599872,0c0,37748736,155779072,-50266112,1443195731,0c1648361472,16615,0,38600704,11665408,0c0,38600704,13893632,-50266112,1443195731,0c-1411383296,16615,0,38600704,11730944,0c0,38600704,13893632,-50266112,1443195731,0c-176160768,16615,0,43778048,11796480,0c0,43778048,14811136,-50266112,1443195731,0c1224736768,16616,0,48234496,11862016,0c0,48234496,13697024,-50266112,1443195731,0c-1526726656,16616,0,57737216,11927552,0c0,57737216,15138816,-50266112,1443195731,0c320864256,16617,0,48234496,11993088,0c0,48234496,13697024,-50266112,1443195731,0c1864368128,16617,0,18677760,12058624,0c0,18677760,131072,-50266096,1443195731,0c-1832910848,16617,0,32440320,12124160,0c0,32440320,15007744,-50266112,1443195731,0c-794820608,16617,0,44171264,12189696,0c0,44171264,14155776,-50266112,1443195731,0c618659840,16618,0,33554432,12255232,0c0,33554432,14942208,-50266112,1443195731,0c1692401664,16618,0,18677760,12320768,0c0,18677760,131072,-50266096,1443195731,0c-2004877312,16618,0,44957696,12386304,0c0,44957696,14876672,-50266112,1443195731,0c-566231040,16618,0,45285376,12451840,0c0,45285376,159514624,-50266112,1443195731,0c882900992,16619,0,45744128,12517376,0c0,45744128,14483456,-50266112,1443195731,0c-1948254208,16619,0,44826624,12582912,0c0,44826624,13762560,-50266112,1443195731,0c-513802240,16619,0,48234496,12648448,0c0,48234496,13697024,-50266112,1443195731,0c1029701632,16620,0,44957696,12713984,0c0,44957696,14876672,-50266112,1443195731,0c-1826619392,16620,0,44171264,12779520,0c0,44171264,14155776,-50266112,1443195731,0c-413138944,16620,0,33554432,12845056,0c0,33554432,14942208,-50266112,1443195731,0c660602880,16621,0,18677760,12910592,0c0,18677760,131072,-50266096,1443195731,0c1258291200,16621,0,47841280,12976128,0c0,47841280,14745600,-50266112,1443195731,0c-1505755136,16621,0,43515904,13041664,0c0,43515904,140574720,-50266112,1443195731,0c-113246208,16621,0,45285376,13107200,0c0,45285376,15073280,-50266112,1443195731,0c1335885824,16622,0,18677760,13172736,0c0,18677760,131072,-50266096,1443195731,0c1933574144,16622,0,48234496,13238272,0c0,48234496,13697024,-50266112,1443195731,0c-817889280,16622,0,38928384,13303808,0c0,38928384,14548992,-50266112,1443195731,0c427819008,16623,0,48234496,13369344,0c0,48234496,13697024,-50266112,1443195731,0c1971322880,16623,0,57737216,13434880,0c0,57737216,15138816,-50266112,1443195731,0c-476053504,16623,0,37748736,13500416,0c0,37748736,155779072,-50266112,1443195731,0c365953024,16624,0,43778048,13565952,0c0,43778048,14811136,-50266112,1443195731,0c1066401792,16624,0,43515904,13631488,0c0,43515904,140574720,-50266112,1443195731,0c1762656256,16624,0,38928384,13697024,0c0,38928384,14548992,-50266112,1443195731,0c-1909456896,16624,0,32440320,13762560,0c0,32440320,15007744,-50266112,1443195731,0c-1390411776,16624,0,48234496,13828096,0c0,48234496,13697024,-50266112,1443195731,0c-618659840,16624,0,23658496,13893632,0c0,23658496,14352384,-50266112,1443195731,0c-240123904,16624,0,18677760,13959168,0c0,18677760,131072,-50266096,1443195731,0c58720256,16625,0,44957696,14024704,0c0,44957696,14876672,-50266112,1443195731,0c778043392,16625,0,32440320,14090240,0c0,32440320,15007744,-50266112,1443195731,0c1297088512,16625,0,44171264,14155776,0c0,44171264,14155776,-50266112,1443195731,0c2003828736,16625,0,38928384,14221312,0c0,38928384,14548992,-50266112,1443195731,0c-1668284416,16625,0,18677760,14286848,0c0,18677760,131072,-50266096,1443195731,0c-1369440256,16625,0,43974656,14352384,0c0,43974656,13959168,-50266112,1443195731,0c-665845760,16625,0,23658496,14417920,0c0,23658496,14352384,-50266112,1443195731,0c-287309824,16625,0,48234496,14483456,0c0,48234496,13697024,-50266112,1443195731,0c484442112,16626,0,39649280,14548992,0c0,39649280,138215424,-50266112,1443195731,0c1118830592,16626,0,44171264,14614528,0c0,44171264,156368896,-50266112,1443195731,0c1825570816,16626,0,43778048,14680064,0c0,43778048,14811136,-50266112,1443195731,0c-1768947712,16626,0,45285376,14745600,0c0,45285376,15073280,-50266112,1443195731,0c-1044381696,16626,0,31784960,14811136,0c0,31784960,14614528,-50266112,1443195731,0c-535822336,16626,0,44171264,14876672,0c0,44171264,14155776,-50266112,1443195731,0c170917888,16627,0,21299200,14942208,0c0,21299200,20381696,-50266112,1443195731,0c511705088,16627,0,18677760,15007744,0c0,18677760,131072,-50266096,1443195731,0c810549248,16627,0,43515904,15073280,0c0,43515904,140640256,-50266112,1443195731,0c1506803712,16627,0,32440320,15138816,0c0,32440320,15007744,-50266112,1443195731,0c2025848832,16627,0,23658496,15204352,0c0,23658496,14352384,-50266112,1443195731,0c-1890582528,16627,0,18677760,15269888,0c0,18677760,131072,-50266096,1443195731,0c-1591738368,16627,0,43515904,15335424,0c0,43515904,140574720,-50266112,1443195731,0c-895483904,16627,0,18677760,15400960,0c0,18677760,131072,-50266096,1443195731,0c-596639744,16627,0,43515904,15466496,0c0,43515904,140574720,-50266112,1443195731,0c99614720,16628,0,23658496,15532032,0c0,23658496,14352384,-50266112,1443195731,0c478150656,16628,0,39649280,15597568,0c0,39649280,138215424,-50266112,1443195731,0c1112539136,16628,0,43515904,15663104,0c0,43515904,140574720,-50266112,1443195731,0c1808793600,16628,0,38928384,15728640,0c0,38928384,14548992,-50266112,1443195731,0c-1863319552,16628,0,43515904,15794176,0c0,43515904,140574720,-50266112,1443195731,0c-1167065088,16628,0,45744128,15859712,0c0,45744128,14483456,-50266112,1443195731,0c-435159040,16628,0,23658496,15925248,0c0,23658496,14352384,-50266112,1443195731,0c-56623104,16628,0,39649280,15990784,0c0,39649280,138215424,-50266112,1443195731,0c577765376,16629,0,43515904,16056320,0c0,43515904,140640256,-50266112,1443195731,0c1274019840,16629,0,33554432,16121856,0c0,33554432,14942208,-50266112,1443195731,0c1810890752,16629,0,18677760,16187392,0c0,18677760,131072,-50266096,1443195731,0c2109734912,16629,0,57737216,16252928,0c0,57737216,15138816,-50266112,1443195731,0c-1261436928,16629,0,43515904,16318464,0c0,43515904,140574720,-50266112,1443195731,0c-565182464,16629,0,43778048,16384000,0c0,43778048,14811136,-50266112,1443195731,0c135266304,16630,0,37748736,16449536,0c0,37748736,155779072,-50266112,1443195731,0c739246080,16630,0,48234496,16515072,0c0,48234496,13697024,-50266112,1443195731,0c1510998016,16630,0,33554432,16580608,0c0,33554432,14942208,-50266112,1443195731,0c2047868928,16630,0,18677760,16646144,0c0,18677760,131072,-50266096,1443195731,0c-1948254208,16630,0,45744128,16711680,0c0,45744128,14483456,-50266112,1443195731,0c-1216348160,16630,0,47841280,16777216,0c0,47841280,14745600,-50266112,1443195731,0c-450887680,16630,0,43515904,16842752,0c0,43515904,140574720,-50266112,1443195731,0c245366784,16631,0,43778048,16908288,0c0,43778048,14811136,-50266112,1443195731,0c945815552,16631,0,37748736,16973824,0c0,37748736,14024704,-50266112,1443195731,0c1549795328,16631,0,23658496,17039360,0c0,23658496,158007296,-50266112,1443195731,0c1928331264,16631,0,18677760,17104896,0c0,18677760,131072,-50266096,1443195731,0c-2067791872,16631,0,38928384,17170432,0c0,38928384,14548992,-50266112,1443195731,0c-1444937728,16631,0,48234496,17235968,0c0,48234496,13697024,-50266112,1443195731,0c-673185792,16631,0,18677760,17301504,0c0,18677760,131072,-50266096,1443195731,0c-374341632,16631,0,44957696,17367040,0c0,44957696,14876672,-50266112,1443195731,0c344981504,16632,0,45285376,17432576,0c0,45285376,15073280,-50266112,1443195731,0c1069547520,16632,0,45744128,17498112,0c0,45744128,14483456,-50266112,1443195731,0c1801453568,16632,0,47841280,17563648,0c0,47841280,14745600,-50266112,1443195731,0c-1728053248,16632,0,40173568,17629184,0c0,40173568,14417920,-50266112,1443195731,0c-1085276160,16632,0,44171264,17694720,0c0,44171264,14155776,-50266112,1443195731,0c-378535936,16632,0,43778048,17760256,0c0,43778048,14811136,-50266112,1443195731,0c321912832,16633,0,59244544,17825792,0c0,59244544,160890880,-50266112,1443195731,0c1269825536,16633,0,44957696,17891328,0c0,44957696,14876672,-50266112,1443195731,0c1989148672,16633,0,37748736,17956864,0c0,37748736,14024704,-50266112,1443195731,0c-1701838848,16633,0,23658496,18022400,0c0,23658496,14352384,-50266112,1443195731,0c-1323302912,16633,0,18677760,18087936,0c0,18677760,131072,-50266096,1443195731,0c-1024458752,16633,0,45744128,18153472,0c0,45744128,14483456,-50266112,1443195731,0c-292552704,16633,0,43515904,18219008,0c0,43515904,140640256,-50266112,1443195731,0c403701760,16634,0,38928384,18284544,0c0,38928384,14548992,-50266112,1443195731,0c1026555904,16634,0,43515904,18350080,0c0,43515904,140574720,-50266112,1443195731,0c1722810368,16634,0,18677760,18415616,0c0,18677760,131072,-50266096,1443195731,0c2021654528,16634,0,32440320,18481152,0c0,32440320,15007744,-50266112,1443195731,0c-1754267648,16634,0,44171264,18546688,0c0,44171264,14155776,-50266112,1443195731,0c-1047527424,16634,0,38928384,18612224,0c0,38928384,14548992,-50266112,1443195731,0c-424673280,16634,0,18677760,18677760,0c0,18677760,131072,-50266096,1443195731,0c-125829120,16634,0,40304640,18743296,0c0,40304640,109903872,-50266112,1443195731,0c519045120,16635,0,38928384,18808832,0c0,38928384,14548992,-50266112,1443195731,0c1141899264,16635,0,43515904,18874368,0c0,43515904,140640256,-50266112,1443195731,0c1838153728,16635,0,32440320,18939904,0c0,32440320,15007744,-50266112,1443195731,0c-1937768448,16635,0,44171264,19005440,0c0,44171264,14155776,-50266112,1443195731,0c-1231028224,16635,0,32440320,19070976,0c0,32440320,15007744,-50266112,1443195731,0c-711983104,16635,0,48234496,19136512,0c0,48234496,13697024,-50266112,1443195731,0c59768832,16636,0,18677760,19202048,0c0,18677760,131072,-50266096,1443195731,0c358612992,16636,0,43581440,19267584,0c0,43581440,2949120,-50266112,1443195731,0c1055916032,16636,0,18677760,19333120,0c0,18677760,131072,-50266096,1443195731,0c1354760192,16636,0,32440320,19398656,0c0,32440320,15007744,-50266112,1443195731,0c1873805312,16636,0,43515904,19464192,0c0,43515904,140574720,-50266112,1443195731,0c-1724907520,16636,0,45285376,19529728,0c0,45285376,15073280,-50266112,1443195731,0c-1000341504,16636,0,18677760,19595264,0c0,18677760,131072,-50266096,1443195731,0c-701497344,16636,0,72155136,19660800,0c0,72155136,117768192,-50266112,1443195731,0c452984832,16637,0,37748736,19726336,0c0,37748736,155779072,-50266112,1443195731,0c1056964608,16637,0,43778048,19791872,0c0,43778048,14811136,-50266112,1443195731,0c1757413376,16637,0,43515904,19857408,0c0,43515904,140574720,-50266112,1443195731,0c-1841299456,16637,0,45285376,19922944,0c0,45285376,15073280,-50266112,1443195731,0c-1116733440,16637,0,33554432,19988480,0c0,33554432,14942208,-50266112,1443195731,0c-579862528,16637,0,18677760,20054016,0c0,18677760,131072,-50266096,1443195731,0c-281018368,16637,0,22020096,20119552,0c0,22020096,114819072,-50266112,1443195731,0c71303168,16638,0,48824320,20185088,0c0,48824320,2621440,-50266112,1443195731,0c852492288,16638,0,18677760,20250624,0c0,18677760,131072,-50266096,1443195731,0c1151336448,16638,0,37224448,20316160,0c0,37224448,15269888,-50266112,1443195731,0c1746927616,16638,0,59244544,20381696,0c0,59244544,15400960,-50266112,1443195731,0c-1600126976,16638,0,43778048,20447232,0c0,43778048,14811136,-50266112,1443195731,0c-899678208,16638,0,23658496,20512768,0c0,23658496,158007296,-50266112,1443195731,0c-521142272,16638,0,33554432,20578304,0c0,33554432,14942208,-50266112,1443195731,0c15728640,16639,0,18677760,20643840,0c0,18677760,131072,-50266096,1443195731,0c314572800,16639,0,38928384,20709376,0c0,38928384,14548992,-50266112,1443195731,0c937426944,16639,0,48234496,20774912,0c0,48234496,13697024,-50266112,1443195731,0c1709178880,16639,0,18677760,20840448,0c0,18677760,131072,-50266096,1443195731,0c2008023040,16639,0,45285376,20905984,0c0,45285376,15073280,-50266112,1443195731,0c-1562378240,16639,0,47841280,20971520,0c0,47841280,14745600,-50266112,1443195731,0c-796917760,16639,0,43515904,21037056,0c0,43515904,140574720,-50266112,1443195731,0c-100663296,16639,0,37224448,21102592,0c0,37224448,15269888,-50266112,1443195731,0c247463936,16640,0,43778048,21168128,0c0,43778048,14811136,-50266112,1443195731,0c597688320,16640,0,37748736,21233664,0c0,37748736,14024704,-50266112,1443195731,0c899678208,16640,0,43515904,21299200,0c0,43515904,140574720,-50266112,1443195731,0c1247805440,16640,0,45285376,21364736,0c0,45285376,159514624,-50266112,1443195731,0c1610088448,16640,0,32440320,21430272,0c0,32440320,15007744,-50266112,1443195731,0c1869611008,16640,0,48234496,21495808,0c0,48234496,13697024,-50266112,1443195731,0c-2039480320,16640,0,23658496,21561344,0c0,23658496,14352384,-50266112,1443195731,0c-1850212352,16640,0,18677760,21626880,0c0,18677760,131072,-50266096,1443195731,0c-1700790272,16640,0,38928384,21692416,0c0,38928384,14548992,-50266112,1443195731,0c-1389363200,16640,0,48234496,21757952,0c0,48234496,13697024,-50266112,1443195731,0c-1003487232,16640,0,18677760,21823488,0c0,18677760,131072,-50266096,1443195731,0c-854065152,16640,0,44957696,21889024,0c0,44957696,14876672,-50266112,1443195731,0c-494403584,16640,0,45285376,21954560,0c0,45285376,15073280,-50266112,1443195731,0c-132120576,16640,0,45744128,22020096,0c0,45744128,14483456,-50266112,1443195731,0c233832448,16641,0,47841280,22085632,0c0,47841280,14745600,-50266112,1443195731,0c616562688,16641,0,40173568,22151168,0c0,40173568,14417920,-50266112,1443195731,0c937951232,16641,0,44171264,22216704,0c0,44171264,14155776,-50266112,1443195731,0c1291321344,16641,0,43778048,22282240,0c0,43778048,14811136,-50266112,1443195731,0c1641545728,16641,0,59244544,22347776,0c0,59244544,160890880,-50266112,1443195731,0c2115502080,16641,0,44957696,22413312,0c0,44957696,14876672,-50266112,1443195731,0c-1819803648,16641,0,37748736,22478848,0c0,37748736,14024704,-50266112,1443195731,0c-1517813760,16641,0,23658496,22544384,0c0,23658496,14352384,-50266112,1443195731,0c-1328545792,16641,0,18677760,22609920,0c0,18677760,131072,-50266096,1443195731,0c-1179123712,16641,0,43515904,22675456,0c0,43515904,140574720,-50266112,1443195731,0c-830996480,16641,0,47841280,22740992,0c0,47841280,14745600,-50266112,1443195731,0c-448266240,16641,0,43515904,22806528,0c0,43515904,140574720,-50266112,1443195731,0c-100139008,16641,0,23658496,22872064,0c0,23658496,14352384,-50266112,1443195731,0c89128960,16642,0,48234496,22937600,0c0,48234496,13697024,-50266112,1443195731,0c475004928,16642,0,43974656,23003136,0c0,43974656,13959168,-50266112,1443195731,0c826802176,16642,0,44171264,23068672,0c0,44171264,156368896,-50266112,1443195731,0c1180172288,16642,0,47841280,23134208,0c0,47841280,14745600,-50266112,1443195731,0c1562902528,16642,0,43515904,23199744,0c0,43515904,140574720,-50266112,1443195731,0c1911029760,16642,0,32440320,23265280,0c0,32440320,15007744,-50266112,1443195731,0c-2124414976,16642,0,37748736,23330816,0c0,37748736,14024704,-50266112,1443195731,0c-1822425088,16642,0,18677760,23396352,0c0,18677760,131072,-50266096,1443195731,0c-1673003008,16642,0,48234496,23461888,0c0,48234496,154075136,-50266112,1443195731,0c-1287127040,16642,0,40173568,23527424,0c0,40173568,14417920,-50266112,1443195731,0c-965738496,16642,0,40173568,23592960,0c0,40173568,14417920,-50266112,1443195731,0c-644349952,16642,0,44171264,23658496,0c0,44171264,14155776,-50266112,1443195731,0c-290979840,16642,0,18677760,23724032,0c0,18677760,131072,-50266096,1443195731,0c-141557760,16642,0,37748736,23789568,0c0,37748736,14024704,-50266112,1443195731,0c160432128,16643,0,38928384,23855104,0c0,38928384,14548992,-50266112,1443195731,0c471859200,16643,0,43515904,23920640,0c0,43515904,140640256,-50266112,1443195731,0c819986432,16643,0,32440320,23986176,0c0,32440320,15007744,-50266112,1443195731,0c1079508992,16643,0,44171264,24051712,0c0,44171264,14155776,-50266112,1443195731,0c1432879104,16643,0,32440320,24117248,0c0,32440320,15007744,-50266112,1443195731,0c1692401664,16643,0,48234496,24182784,0c0,48234496,13697024,-50266112,1443195731,0c2078277632,16643,0,18677760,24248320,0c0,18677760,131072,-50266096,1443195731,0c-2067267584,16643,0,32440320,24313856,0c0,32440320,15007744,-50266112,1443195731,0c-1807745024,16643,0,43515904,24379392,0c0,43515904,140574720,-50266112,1443195731,0c-1459617792,16643,0,45285376,24444928,0c0,45285376,15073280,-50266112,1443195731,0c-1097334784,16643,0,18677760,24510464,0c0,18677760,131072,-50266096,1443195731,0c-947912704,16643,0,72155136,24576000,0c0,72155136,117768192,-50266112,1443195731,0c-370671616,16643,0,37748736,24641536,0c0,37748736,155779072,-50266112,1443195731,0c-68681728,16643,0,43778048,24707072,0c0,43778048,14811136,-50266112,1443195731,0c281542656,16644,0,43515904,24772608,0c0,43515904,140574720,-50266112,1443195731,0c629669888,16644,0,45285376,24838144,0c0,45285376,15073280,-50266112,1443195731,0c991952896,16644,0,33554432,24903680,0c0,33554432,14942208,-50266112,1443195731,0c1260388352,16644,0,18677760,24969216,0c0,18677760,131072,-50266096,1443195731,0c1409810432,16644,0,22020096,25034752,0c0,22020096,114819072,-50266112,1443195731,0c1585971200,16644,0,48824320,25100288,0c0,48824320,2621440,-50266112,1443195731,0c1976565760,16644,0,22806528,25165824,0c0,22806528,104071168,-50266112,1443195731,0c0,312541184,0,0,0,0c0,40304640,18743296,0,0,40304640c109903872,-50266112,1443195731,0,939524096,16515c0,38928384,18808832,0,0,38928384c14548992,-50266112,1443195731,0,-469762048,16530c0,43515904,18874368,0,0,43515904c140640256,-50266112,1443195731,0,1140850688,16541c0,32440320,18939904,0,0,32440320c15007744,-50266112,1443195731,0,-2147483648,16546c0,44171264,19005440,0,0,44171264c14155776,-50266112,1443195731,0,-1006632960,16551c0,32440320,19070976,0,0,32440320c15007744,-50266112,1443195731,0,-1577058304,16555c0,48234496,19136512,0,0,48234496c13697024,-50266112,1443195731,0,-1325400064,16560c0,18677760,19202048,0,0,18677760c131072,-50266096,1443195731,0,-838860800,16561c0,43581440,19267584,0,0,43581440c2949120,-50266112,1443195731,0,1728053248,16564c0,18677760,19333120,0,0,18677760c131072,-50266096,1443195731,0,-2080374784,16565c0,32440320,19398656,0,0,32440320c15007744,-50266112,1443195731,0,1929379840,16567c0,43515904,19464192,0,0,43515904c140574720,-50266112,1443195731,0,184549376,16570c0,45285376,19529728,0,0,45285376c15073280,-50266112,1443195731,0,-1107296256,16572c0,18677760,19595264,0,0,18677760c131072,-50266096,1443195731,0,-620756992,16573c0,72155136,19660800,0,0,72155136c117768192,-50266112,1443195731,0,335544320,16577c0,37748736,19726336,0,0,37748736c155779072,-50266112,1443195731,0,872415232,16578c0,43778048,19791872,0,0,43778048c14811136,-50266112,1443195731,0,-2113929216,16579c0,43515904,19857408,0,0,43515904c140574720,-50266112,1443195731,0,-838860800,16580c0,45285376,19922944,0,0,45285376c15073280,-50266112,1443195731,0,662700032,16582c0,33554432,19988480,0,0,33554432c14942208,-50266112,1443195731,0,662700032,16583c0,18677760,20054016,0,0,18677760c131072,-50266096,1443195731,0,-1241513984,16583c0,22020096,20119552,0,0,22020096c114819072,-50266112,1443195731,0,1577058304,16584c0,48824320,20185088,0,0,48824320c2621440,-50266112,1443195731,0,-763363328,16585c0,18677760,20250624,0,0,18677760c131072,-50266096,1443195731,0,1627389952,16586c0,37224448,20316160,0,0,37224448c15269888,-50266112,1443195731,0,2097152000,16587c0,59244544,20381696,0,0,59244544c15400960,-50266112,1443195731,0,1090519040,16589c0,43778048,20447232,0,0,43778048c14811136,-50266112,1443195731,0,-1895825408,16590c0,23658496,20512768,0,0,23658496c158007296,-50266112,1443195731,0,1132462080,16591c0,33554432,20578304,0,0,33554432c14942208,-50266112,1443195731,0,566231040,16592c0,18677760,20643840,0,0,18677760c131072,-50266096,1443195731,0,1761607680,16592c0,38928384,20709376,0,0,38928384c14548992,-50266112,1443195731,0,-41943040,16592c0,48234496,20774912,0,0,48234496c13697024,-50266112,1443195731,0,-1249902592,16593c0,18677760,20840448,0,0,18677760c131072,-50266096,1443195731,0,-54525952,16593c0,45285376,20905984,0,0,45285376c15073280,-50266112,1443195731,0,-1451229184,16594c0,47841280,20971520,0,0,47841280c14745600,-50266112,1443195731,0,1610612736,16595c0,43515904,21037056,0,0,43515904c140574720,-50266112,1443195731,0,100663296,16596c0,37224448,21102592,0,0,37224448c15269888,-50266112,1443195731,0,-1811939328,16596c0,43778048,21168128,0,0,43778048c14811136,-50266112,1443195731,0,989855744,16597c0,37748736,21233664,0,0,37748736c14024704,-50266112,1443195731,0,-889192448,16597c0,43515904,21299200,0,0,43515904c140574720,-50266112,1443195731,0,1895825408,16598c0,45285376,21364736,0,0,45285376c159514624,-50266112,1443195731,0,499122176,16599c0,32440320,21430272,0,0,32440320c15007744,-50266112,1443195731,0,-1719664640,16599c0,48234496,21495808,0,0,48234496c13697024,-50266112,1443195731,0,1367343104,16600c0,23658496,21561344,0,0,23658496c14352384,-50266112,1443195731,0,-1413480448,16600c0,18677760,21626880,0,0,18677760c131072,-50266096,1443195731,0,-218103808,16600c0,38928384,21692416,0,0,38928384c14548992,-50266112,1443195731,0,-2021654528,16601c0,48234496,21757952,0,0,48234496c13697024,-50266112,1443195731,0,1065353216,16602c0,18677760,21823488,0,0,18677760c131072,-50266096,1443195731,0,-2034237440,16602c0,44957696,21889024,0,0,44957696c14876672,-50266112,1443195731,0,843055104,16603c0,45285376,21954560,0,0,45285376c15073280,-50266112,1443195731,0,-553648128,16603c0,45744128,22020096,0,0,45744128c14483456,-50266112,1443195731,0,-1920991232,16604c0,47841280,22085632,0,0,47841280c14745600,-50266112,1443195731,0,1140850688,16605c0,40173568,22151168,0,0,40173568c14417920,-50266112,1443195731,0,-583008256,16605c0,44171264,22216704,0,0,44171264c14155776,-50266112,1443195731,0,-2051014656,16606c0,43778048,22282240,0,0,43778048c14811136,-50266112,1443195731,0,750780416,16607c0,59244544,22347776,0,0,59244544c160890880,-50266112,1443195731,0,123731968,16608c0,44957696,22413312,0,0,44957696c14876672,-50266112,1443195731,0,1562378240,16608c0,37748736,22478848,0,0,37748736c14024704,-50266112,1443195731,0,-1524629504,16608c0,23658496,22544384,0,0,23658496c14352384,-50266112,1443195731,0,-767557632,16608c0,18677760,22609920,0,0,18677760c131072,-50266096,1443195731,0,-169869312,16608c0,43515904,22675456,0,0,43515904c140574720,-50266112,1443195731,0,1222639616,16609c0,47841280,22740992,0,0,47841280c14745600,-50266112,1443195731,0,-1541406720,16609c0,43515904,22806528,0,0,43515904c140574720,-50266112,1443195731,0,-148897792,16609c0,23658496,22872064,0,0,23658496c14352384,-50266112,1443195731,0,608174080,16610c0,48234496,22937600,0,0,48234496c13697024,-50266112,1443195731,0,-2143289344,16610c0,43974656,23003136,0,0,43974656c13959168,-50266112,1443195731,0,-736100352,16610c0,44171264,23068672,0,0,44171264c156368896,-50266112,1443195731,0,677380096,16611c0,47841280,23134208,0,0,47841280c14745600,-50266112,1443195731,0,-2086666240,16611c0,43515904,23199744,0,0,43515904c140574720,-50266112,1443195731,0,-694157312,16611c0,32440320,23265280,0,0,32440320c15007744,-50266112,1443195731,0,343932928,16612c0,37748736,23330816,0,0,37748736c14024704,-50266112,1443195731,0,1551892480,16612c0,18677760,23396352,0,0,18677760c131072,-50266096,1443195731,0,-2145386496,16612c0,48234496,23461888,0,0,48234496c154075136,-50266112,1443195731,0,-601882624,16612c0,40173568,23527424,0,0,40173568c14417920,-50266112,1443195731,0,683671552,16613c0,40173568,23592960,0,0,40173568c14417920,-50266112,1443195731,0,1969225728,16613c0,44171264,23658496,0,0,44171264c14155776,-50266112,1443195731,0,-912261120,16613c0,18677760,23724032,0,0,18677760c131072,-50266096,1443195731,0,-314572800,16613c0,37748736,23789568,0,0,37748736c14024704,-50266112,1443195731,0,893386752,16614c0,38928384,23855104,0,0,38928384c14548992,-50266112,1443195731,0,2139095040,16614c0,43515904,23920640,0,0,43515904c140640256,-50266112,1443195731,0,-763363328,16614c0,32440320,23986176,0,0,32440320c15007744,-50266112,1443195731,0,274726912,16615c0,44171264,24051712,0,0,44171264c14155776,-50266112,1443195731,0,1688207360,16615c0,32440320,24117248,0,0,32440320c15007744,-50266112,1443195731,0,-1568669696,16615c0,48234496,24182784,0,0,48234496c13697024,-50266112,1443195731,0,-25165824,16615c0,18677760,24248320,0,0,18677760c131072,-50266096,1443195731,0,572522496,16616c0,32440320,24313856,0,0,32440320c15007744,-50266112,1443195731,0,1610612736,16616c0,43515904,24379392,0,0,43515904c140574720,-50266112,1443195731,0,-1291845632,16616c0,45285376,24444928,0,0,45285376c15073280,-50266112,1443195731,0,157286400,16617c0,18677760,24510464,0,0,18677760c131072,-50266096,1443195731,0,754974720,16617c0,72155136,24576000,0,0,72155136c117768192,-50266112,1443195731,0,-1231028224,16617c0,37748736,24641536,0,0,37748736c155779072,-50266112,1443195731,0,-23068672,16617c0,43778048,24707072,0,0,43778048c14811136,-50266112,1443195731,0,1377828864,16618c0,43515904,24772608,0,0,43515904c140574720,-50266112,1443195731,0,-1524629504,16618c0,45285376,24838144,0,0,45285376c15073280,-50266112,1443195731,0,-75497472,16618c0,33554432,24903680,0,0,33554432c14942208,-50266112,1443195731,0,998244352,16619c0,18677760,24969216,0,0,18677760c131072,-50266096,1443195731,0,1595932672,16619c0,22020096,25034752,0,0,22020096c114819072,-50266112,1443195731,0,-1994391552,16619c0,48824320,25100288,0,0,48824320c2621440,-50266112,1443195731,0,-432013312,16619c0,22806528,25165824,0,0,22806528c104071168,-50266112,1443195731,0,0,126943232c0,0,603947010,1823866880,-1768334857,3987748c0,524288,65536,-1715470336,1443195754,-65536c65535,4587520,4,0,1015808,1376256c0,524288,65536,-1685061632,1443195754,-65536c65535,4718592,0,0,4194304,1114120c0,524288,65536,-341835776,1443195757,-65536c65535,0,16,2097152,0,65536c0,524288,65536,-311427072,1443195757,-65536c65535,-2147483648,1,33488896,0,294912c0,524288,65536,-281018368,1443195757,-65536c65535,0,536870912,0,256,524288c0,524288,65536,-250609664,1443195757,-65536c65535,0,0,16777472,0,524288c0,524288,65536,-220200960,1443195757,-65536c65535,0,2103967750,-8453350,-1,3731440c0,524288,65536,-189792256,1443195757,-65536c65535,42205184,0,32,529408,1638528c0,524288,65536,-159383552,1443195757,-65536c65535,0,7,-2147483648,98324,65536c0,524288,65536,-128974848,1443195757,-65536c65535,134217728,8,0,0,352288c0,524288,65536,385875968,1443195758,-65536c65535,0,603947010,1823866880,-1761617417,3987748c0,524288,65536,416284672,1443195758,-65536c65535,4587520,4,0,1015808,1376256c0,524288,65536,446693376,1443195758,-65536c65535,4718592,0,0,4194304,1114120c0,524288,65536,477102080,1443195758,-65536c65535,25165824,25016,-297861120,296991,1441788c0,524288,65536,507510784,1443195758,-65536c65535,8388608,768,-1073741824,63,327728c0,524288,65536,537919488,1443195758,-65536c65535,0,16,2097152,0,65536c0,524288,65536,568328192,1443195758,-65536c65535,-2147483648,1,33488896,0,294912c0,524288,65536,598736896,1443195758,-65536c65535,8388608,768,-1073741824,63,327728c0,524288,65536,629145600,1443195758,-65536c65535,8388608,2864,-1073741824,63,327804c0,524288,65536,659554304,1443195758,-65536c65535,33554432,448,1069547520,713033216,331772c0,524288,65536,689963008,1443195758,-65536c65535,75497472,960,-1069613056,1101004863,389168c0,524288,65536,720371712,1443195758,-65536c65535,41943040,768,-4194304,1599,327728c0,524288,65536,750780416,1443195758,-65536c65535,0,384,4128768,0,131068c0,524288,65536,781189120,1443195758,-65536c65535,0,16384,0,268435456,65536c0,524288,65536,811597824,1443195758,-65536c65535,65994752,2992,-65536,-1084756161,393215c0,524288,65536,842006528,1443195758,-65536c65535,0,536870912,16777472,256,524288c0,524288,131072,872415232,1443195758,-65536c65535,0,2103967750,-8453350,-1,3731440c0,524288,262144,902823936,1443195758,-65536c65535,1612906496,16777216,133694208,8430335,1769472c0,524288,65536,933232640,1443195758,-65536c65535,131072,0,0,1024,65536c0,524288,65536,963641344,1443195758,-65536c65535,0,0,117441280,255,524288c0,524288,65536,994050048,1443195758,-65536c65535,131072,0,0,1024,65536c0,524288,65536,1024458752,1443195758,-65536c65535,1610612736,0,0,8421892,65536c0,524288,65536,1054867456,1443195758,-65536c65535,131072,0,0,1024,65536c0,524288,65536,1085276160,1443195758,-65536c65535,2162688,16777216,66584576,8192,1245184c0,524288,65536,1115684864,1443195758,-65536c65535,134217728,0,0,0,66048c0,524288,65536,1146093568,1443195758,-65536c65535,13107200,0,0,262144,65606c0,524288,65536,1176502272,1443195758,-65536c65535,8912896,0,0,0,77824c0,524288,65536,1206910976,1443195758,-65536c65535,67108864,0,0,335544320,65536c0,524288,65536,1237319680,1443195758,-65536c65535,32243712,0,524288000,-1320902656,342271c0,524288,65536,1267728384,1443195758,-65536c65535,0,0,30474240,0,-591790080c2130375103,469762048,2130378510,469762048,2130378510,-927989760c2130378509,0,603947010,1823866880,-1768334857,3987748c0,0,0,36831232,13893632,956366848c2129978015,0,314572800,16599,0,36831232c5242880,0,0,36831232,13893632,956366848c2129978015,0,-1623195648,16599,0,42008576c5308416,0,0,42008576,14811136,956366848c2129978015,0,1065353216,16600,0,46661632l5373952,0l0,46661632l154075136,956366848l2129978015,0l-243269632,16600l0,54001664l5439488,0l0,54001664l15138816,956366848l2129978015,0l-1082130432,16601l0,57475072l5505024,0l0,57475072l15400960,956366848l2129978015,0l-1698693120,16602l0,37027840l5570560,0l0,37027840l14548992,956366848l2129978015,0l671088640,16603l0,25034752l5636096,0l0,25034752l22020096,956366848l2129978015,0l-2021654528,16603l0,22085632l5701632,0l0,22085632l104071168,30474240l0,-585498624l2130375103,570425344l2130378510,570425344l2130378510,-926941184l2130378509,4587520l4,0l1015808,1376256l0,37814272l0,482344960l2130378943,482344960l2130378943,26542080l22085632,889257984l2129978015,0l-574619648,16605l0,59703296l5898240,0l0,59703296l20578304,889257984l2129978015,0l-1048576000,16606l0,59703296l5963776,0l0,59703296l20578304,889257984l2129978015,0l-1522532352,16607l0,26542080l6029312,0l0,26542080l22151168,889257984l2129978015,0l88080384,16608l0,26542080l6094848,0l0,26542080l22085632,889257984l2129978015,0l937426944,16608l0,59703296l6160384,0l0,59703296l20578304,889257984l2129978015,0l-1447034880,16608l0,59703296l6225920,0l0,59703296l20578304,889257984l2129978015,0l463470592,16609l0,26542080l6291456,0l0,26542080l22151168,889257984l2129978015,0l1312817152,16609l0,26542080l6356992,7405568l0,-1306591232l-467961,-32769l-1,4194303l0,524288l65536,1298137088l1443195758,-65536l65535,-65536l-262145,-1l-1,4194303l0,524288l131072,1328545792l1443195758,-65536l65535,0l0,2162688l0,1919811584l27493,0l-65536,65535l0,2162688l0,-94371840l1443195757,0l0,0l0,13697024l0,-2010120192l2130375372,65536l65536,-65536l-1,32751l0,-65520l-1,32751l0,-65520l-1,32751l0,-65520l-1,32751l0,-895483888l1443195138,65536l0,-1578106880l1443194973,65536l0,-797966336l2130379966,-344981504l1443195745,524288l0,-716177408l1443195754,-716177408l1443195754,-682622976l1443195754,-343408640l1443195745,-716177408l1443195754,-716177408l1443195754,-682622976l1443195754,-343408640l1443195745,23134208l0,0l0,0l0,42205184l0,0l0,42205184l109903872,-369033216l2130379218,0l536870912,16516l0,50593792l65536,0l0,50593792l154075136,-369033216l2130379218,0l536870912,16534l0,40763392l131072,0l0,40763392l14548992,-369033216l2130379218,0l-671088640,16543l0,19529728l196608,0l0,19529728l131072,-369033200l2130379218,0l1073741824,16546l0,40763392l262144,0l0,40763392l14548992,-369033216l2130379218,0l469762048,16551l0,50593792l327680,0l0,50593792l13697024,-369033216l2130379218,0l603979776,16557l0,24772608l393216,0l0,24772608l14352384,-369033216l2130379218,43843584l26148864,4259840l0,-1293942784l1443195756,-1061158912l1443195756,-1061158912l1443195756,-1568669696l1443195341,1074921472l327680,0l0,4194304l0,12648448l0,-452984832l1443195754,235929600l1443195232,2686976l2490368,0l0,223346688l2130379967,-405798912l1443195754,10813440l0,3604480l0,0l0,3211264l0,14417920l0,0l0,-196608l-1,65535l0,16842752l20447232,0l-1610612736,16356l-1610612736,-364888092l1443194978,0l131072,589824l0,91160576l422190555,239084461l1443195754,91160576l422190555,126952365l0,0l0,0l0,39649280l0,0l0,39649280l13434880,1593901056l1443195753,0l-402653184,16514l0,46858240l65536,0l0,46858240l15073280,1593901056l1443195753,0l-1610612736,16532l0,38797312l131072,0l0,38797312l14548992,1593901056l1443195753,0l-536870912,16541l0,33488896l196608,0l0,33488896l15007744,1593901056l1443195753,0l-301989888,16546l0,44040192l262144,0l0,44040192l14811136,1593901056l1443195753,0l771751936,16552l0,39387136l327680,0l0,39387136l155844608,1593901056l1443195753,0l-536870912,16556l0,36896768l393216,0l0,36896768l15269888,1593901056l1443195753,0l-1560281088,16560l0,45613056l458752,0l0,45613056l140640256,1593901056l1443195753,0l1526726656,16563l0,46858240l524288,0l0,46858240l15073280,1593901056l1443195753,0l637534208,16566l0,38797312l589824,0l0,38797312l14548992,1593901056l1443195753,0l1979711488,16568l0,19529728l655360,0l0,19529728l131072,1593901072l1443195753,0l-1610612736,16569l0,45613056l720896,0l0,45613056l140640256,1593901056l1443195753,0l1476395008,16572l0,23724032l786432,0l0,23724032l14352384,1593901056l1443195753,0l-1040187392,16573l0,19529728l851968,0l0,19529728l131072,1593901072l1443195753,0l-335544320,16574l0,47841280l917504,0l0,47841280l14745600,1593901056l1443195753,0l-486539264,16576l0,44040192l983040,0l0,44040192l14811136,1593901056l1443195753,0l855638016,16578l0,45613056l1048576,0l0,45613056l140640256,1593901056l1443195753,0l-1895825408,16579l0,46858240l1114112,0l0,46858240l159645696,1593901056l1443195753,0l-192937984,16580l0,47841280l1179648,0l0,47841280l14745600,1593901056l1443195753,0l1635778560,16582l0,45613056l1245184,0l0,45613056l140640256,1593901056l1443195753,0l-1115684864,16583l0,46006272l1310720,0l0,46006272l14221312,1593901056l1443195753,0l478150656,16585l0,39387136l1376256,0l0,39387136l155844608,1593901056l1443195753,0l1224736768,16586l0,46006272l1441792,0l0,46006272l14876672,1593901056l1443195753,0l-1476395008,16587l0,39387136l1507328,0l0,39387136l14024704,1593901056l1443195753,0l-729808896,16588l0,23724032l1572864,0l0,23724032l14352384,1593901056l1443195753,0l-1988100096,16589l0,35520512l1638400,0l0,35520512l14942208,1593901056l1443195753,0l-1736441856,16590l0,19529728l1703936,0l0,19529728l131072,1593901072l1443195753,0l763363328,16591l0,39387136l1769472,0l0,39387136l14024704,1593901056l1443195753,0l754974720,16592l0,56360960l1835008,0l0,56360960l15138816,1593901056l1443195753,0l67108864,16593l0,49086464l1900544,0l0,49086464l13697024,1593901056l1443195753,0l-1086324736,16593l0,44040192l1966080,0l0,44040192l14811136,1593901056l1443195753,0l1732247552,16594l0,47579136l2031616,0l0,47579136l14483456,1593901056l1443195753,0l482344960,16595l0,45613056l2097152,0l0,45613056l140640256,1593901056l1443195753,0l-893386752,16595l0,38600704l2162688,0l0,38600704l13893632,1593901056l1443195753,0l1577058304,16596l0,46465024l2228224,0l0,46465024l156434432,1593901056l1443195753,0l255852544,16597l0,35520512l2293760,0l0,35520512l14942208,1593901056l1443195753,0l-1765801984,16597l0,19529728l2359296,0l0,19529728l131072,1593901072l1443195753,0l-515899392,16597l0,33488896l2424832,0l0,33488896l15007744,1593901056l1443195753,0l1627389952,16598l0,46465024l2490368,0l0,46465024l14155776,1593901056l1443195753,0l306184192,16599l0,35520512l2555904,0l0,35520512l14942208,1593901056l1443195753,19857408l7929856,120651776l0,0l0,0l0,47841280l2686976,0l0,47841280l14745600,-1124007936l607522151,7304l-805306368,16518l0,49086464l2752512,0l0,49086464l13697024,-1124007936l607522151,7304l469762048,16535l0,44040192l2818048,0l0,44040192l14811136,-1124007936l607522151,7304l-838860800,16544l0,21823488l2883584,0l0,21823488l20578304,-1124007936l607522151,7304l1744830464,16547l0,19529728l2949120,0l0,19529728l131072,-1124007920l607522151,7304l-1140850688,16549l0,43843584l3014656,0l0,43843584l26411008,-1124007936l607522151,7304l-167772160,16554l0,19529728l3080192,0l0,19529728l131072,-1124007920l607522151,7304l1241513984,16557l0,33488896l3145728,0l0,33488896l15007744,-1124007936l607522151,7304l-1543503872,16560l0,45613056l3211264,0l0,45613056l140640256,-1124007936l607522151,7304l1543503872,16563l0,46858240l3276800,0l0,46858240l15073280,-1124007936l607522151,7304l654311424,16566l0,19529728l3342336,0l0,19529728l131072,-1124007920l607522151,7304l1358954496,16567l0,49086464l3407872,0l0,49086464l154140672,-1124007936l607522151,7304l1040187392,16570l0,44040192l3473408,0l0,44040192l14811136,-1124007936l607522151,7304l-570425344,16572l0,46006272l3538944,0l0,46006272l14221312,-1124007936l607522151,7304l-1677721600,16575l0,44040192l3604480,0l0,44040192l14811136,-1124007936l607522151,7304l503316480,16577l0,45613056l3670016,0l0,45613056l140640256,-1124007936l607522151,7304l2046820352,16578l0,46858240l3735552,0l0,46858240l15073280,-1124007936l607522151,7304l-545259520,16579l0,19529728l3801088,0l0,19529728l131072,-1124007920l607522151,7304l1954545664,16580l0,43843584l3866624,0l0,43843584l74842112,-1124007936l607522151,7304l-1023410176,16581l0,19529728l3932160,0l0,19529728l131072,-1124007920l607522151,7304l1476395008,16582l0,33488896l3997696,0l0,33488896l15007744,-1124007936l607522151,7304l1468006400,16583l0,45613056l4063232,0l0,45613056l140640256,-1124007936l607522151,7304l-1283457024,16584l0,46858240l4128768,0l0,46858240l15073280,-1124007936l607522151,7304l419430400,16586l0,19529728l4194304,0l0,19529728l131072,-1124007920l607522151,7304l-1375731712,16586l0,38797312l4259840,0l0,38797312l14548992,-1124007936l607522151,7304l-704643072,16587l0,21823488l4325376,0l0,21823488l20578304,-1124007936l607522151,7304l2088763392,16588l0,19529728l4390912,0l0,19529728l131072,-1124007920l607522151,7304l293601280,16589l0,43843584l4456448,0l0,43843584l26345472,-1124007936l607522151,7304l1610612736,16590l0,43843584l4521984,0l0,43843584l26345472,-1124007936l607522151,7304l-1367343104,16591l0,43843584l4587520,0l0,43843584l26214400,-1124007936l607522151,7304l2122317824,16592l0,43843584l4653056,0l0,43843584l26148864,-1124007936l607522151,7304l633339904,16593l0,33423360l4718592,0l0,33423360l21364736,-1124007936l607522151,7304l-1522532352,16593l0,43843584l4784128,0l0,43843584l26279936,-1124007936l607522151,7304l1283457024,16594l0,43843584l4849664,0l0,43843584l26148864,-1124007936l607522151,7304l-205520896,16594l0,43843584l4915200,0l0,43843584l26148864,-1124007936l607522151,7304l-1694498816,16595l0,43843584l4980736,0l0,43843584l26476544,-1124007936l607522151,7304l1111490560,16596l0,19529728l5046272,0l0,19529728l131072,-1124007920l607522151,7304l-1933574144,16596l0,23134208l5111808,0l0,23134208l20447232,-1124007936l607522151,-1345315704l1443195754,45154304l0,0l0,0l0,26542080l0,0l0,26542080l22151168,-1124007936l607522151,7304l1342177280,16505l0,26542080l65536,0l0,26542080l22216704,-1124007936l607522151,7304l1342177280,16521l0,19529728l131072,0l0,19529728l131072,-1124007920l607522151,7304l1342177280,16529l0,55836672l196608,0l0,55836672l118358016,-1124007936l607522151,7304l-1610612736,16542l0,49086464l262144,0l0,49086464l13697024,-1124007936l607522151,7304l704643072,16549l0,23724032l327680,0l0,23724032l14352384,-1124007936l607522151,7304l-33554432,16551l0,19529728l393216,0l0,19529728l131072,-1124007920l607522151,7304l1375731712,16554l0,26542080l458752,0l0,26542080l22151168,-1124007936l607522151,7304l2080374784,16557l0,26542080l524288,0l0,26542080l22216704,-1124007936l607522151,7304l1392508928,16560l0,19529728l589824,0l0,19529728l131072,-1124007920l607522151,7304l2097152000,16561l0,57278464l655360,0l0,57278464l119472128,-1124007936l607522151,7304l-419430400,16564l0,36896768l720896,0l0,36896768l15269888,-1124007936l607522151,7304l436207616,16567l0,23724032l786432,0l0,23724032l14352384,-1124007936l607522151,7304l-2080374784,16568l0,19529728l851968,0l0,19529728l131072,-1124007920l607522151,7304l0,13697024l0,239075328l1443195754,-670040064l1443195754,1188036608l1443195245,0l917504,0l0,223346688l2130379967,221249536l1443195754,10813440l0,3604480l0,0l0,3211264l0,14417920l0,0l0,-196608l-1,65535l0,65536l0,0l-1610612736,16356l-1610612736,-364888092l1443194978,0l131072,589824l0,-1978400768l2125656344,-1319062659l1443195753,0l0,0l0,12648448l0,-1602224128l1443195754,1188036608l1443195245,0l917504,0l0,223346688l2130379967,221249536l1443195754,10813440l0,3604480l0,0l0,3211264l0,14417920l0,0l0,-196608l-1,65535l0,65536l0,0l-1610612736,16356l-1610612736,-364888092l1443194978,0l131072,589824l0,-1978400768l2125656344,-1297042563l1443195754,-1978400768l2125656344,34714493l0,549453824l2130378943,549453824l2130378943,-1271922688l1443195754,-1271922688l1443195754,0l0,0l0,0l0,0l0,0l0,0l0,0l0,0l0,0l0,0l0,0l0,0l0,0l0,0l0,0l0,0l0,0l0,0l0,0l0,0l0,0l0,0l0,0l0,0l0,0l0,0l0,0l0,0l0,0l0,0l0,0l0,0l0,0l0,0l0,0l0,0l0,0l0,0l0,0l0,0l0,0l0,0l0,0l0,0l0,0l0,0l0,0l0,0l0,0l0,0l0,0l0,0l0,0l0,0l0,0l0,0l0,0l0,0l0,0l0,0l0,0l0,5308416l0,1763377152l1442843438,0l0,6422528l6881394,-703594496l1443195768,0l0,0l0,-96993280l2130380046,-96993280l2130380046,0l65536,17891328l0,910163968l1443195006,75497472l1443194905,327680l327680,131072l327680,131072l0,0l0,0l0,0l0,13762560l0,13762560l0,-65536l0,-96993280l2130380046,-96993280l2130380046,-96993280l2130380046,-96993280l2130380046,67633152l0,0l0,0l0,524288l0,-96993280l2130380046,-96993280l2130380046,-96993280l2130380046,-96993280l2130380046,134479872l0,0l0,0l0,524288l0,2097152l-65536,-1l65535,1225326592l0,0l0,131072l0,0l0,13697024l0,-2010120192l2130375372,65536l65536,-65536l-1,32751l0,-65520l-1,32751l0,-65520l-1,32751l0,-65520l-1,32751l0,-895483888l1443195138,65536l0,-1578106880l1443194973,65536l0,-797966336l2130379966,624951296l1443195745,524288l0,-555745280l1443195754,-555745280l1443195754,-522190848l1443195754,626524160l1443195745,-555745280l1443195754,-555745280l1443195754,-522190848l1443195754,626524160l1443195745,321978368l0,0l0,0l0,32702464l65536,0l0,32702464l13041664,1577123840l1443195753,0l805306368,16511l0,21561344l131072,0l0,21561344l14352384,1577123840l1443195753,0l-536870912,16521l0,44630016l196608,0l0,44630016l13697024,1577123840l1443195753,0l-1811939328,16535l0,17760256l262144,0l0,17760256l131072,1577123856l1443195753,0l-805306368,16539l0,41811968l327680,0l0,41811968l14876672,1577123840l1443195753,0l-469762048,16546l0,42598400l393216,0l0,42598400l15073280,1577123840l1443195753,0l-134217728,16551l0,43253760l458752,0l0,43253760l14483456,1577123840l1443195753,0l536870912,16557l0,41811968l524288,0l0,41811968l13762560,1577123840l1443195753,0l234881024,16561l0,44630016l589824,0l0,44630016l154140672,1577123840l1443195753,0l-1224736768,16563l0,41811968l655360,0l0,41811968l14876672,1577123840l1443195753,0l889192448,16566l0,35848192l720896,0l0,35848192l14024704,1577123840l1443195753,0l1476395008,16568l0,21561344l786432,0l0,21561344l14352384,1577123840l1443195753,0l-1593835520,16569l0,32309248l851968,0l0,32309248l14942208,1577123840l1443195753,0l-1912602624,16571l0,17760256l917504,0l0,17760256l131072,1577123856l1443195753,0l-1660944384,16572l0,35848192l983040,0l0,35848192l155844608,1577123840l1443195753,0l-1073741824,16574l0,40042496l1048576,0l0,40042496l14811136,1577123840l1443195753,0l-1853882368,16576l0,35127296l1114112,0l0,35127296l13893632,1577123840l1443195753,0l-1652555776,16577l0,41484288l1179648,0l0,41484288l140640256,1577123840l1443195753,0l-637534208,16578l0,42598400l1245184,0l0,42598400l15073280,1577123840l1443195753,0l520093696,16580l0,19595264l1310720,0l0,19595264l20381696,1577123840l1443195753,0l-1266679808,16580l0,17760256l1376256,0l0,17760256l131072,1577123856l1443195753,0l1006632960,16581l0,42270720l1441792,0l0,42270720l14155776,1577123840l1443195753,0l2122317824,16582l0,17760256l1507328,0l0,17760256l131072,1577123856l1443195753,0l100663296,16583l0,35848192l1572864,0l0,35848192l14024704,1577123840l1443195753,0l394264576,16584l0,35782656l1638400,0l0,35782656l138280960,1577123840l1443195753,0l679477248,16585l0,30474240l1703936,0l0,30474240l15007744,1577123840l1443195753,0l285212672,16586l0,21561344l1769472,0l0,21561344l14352384,1577123840l1443195753,0l-1249902592,16586l0,43253760l1835008,0l0,43253760l14483456,1577123840l1443195753,0l-8388608,16587l0,54788096l1900544,0l0,54788096l160956416,1577123840l1443195753,0l-1585446912,16589l0,43253760l1966080,0l0,43253760l14483456,1577123840l1443195753,0l-343932928,16590l0,35848192l2031616,0l0,35848192l14024704,1577123840l1443195753,0l-50331648,16591l0,35258368l2097152,0l0,35258368l14548992,1577123840l1443195753,0l-2063597568,16592l0,42270720l2162688,0l0,42270720l14155776,1577123840l1443195753,0l641728512,16593l0,17760256l2228224,0l0,17760256l131072,1577123856l1443195753,0l1778384896,16593l0,44630016l2293760,0l0,44630016l13697024,1577123840l1443195753,0l339738624,16594l0,29556736l2359296,0l0,29556736l14614528,1577123840l1443195753,0l-2063597568,16594l0,21561344l2424832,0l0,21561344l158072832,1577123840l1443195753,0l-683671552,16594l0,44630016l2490368,0l0,44630016l13697024,1577123840l1443195753,0l-2122317824,16595l0,17760256l2555904,0l0,17760256l131072,1577123856l1443195753,0l-985661440,16595l0,30474240l2621440,0l0,30474240l15007744,1577123840l1443195753,0l964689920,16596l0,42270720l2686976,0l0,42270720l14155776,1577123840l1443195753,0l-624951296,16596l0,32309248l2752512,0l0,32309248l14942208,1577123840l1443195753,0l1442840576,16597l0,17760256l2818048,0l0,17760256l131072,1577123856l1443195753,0l-1715470336,16597l0,41484288l2883584,0l0,41484288l140640256,1577123840l1443195753,0l939524096,16598l0,43450368l2949120,0l0,43450368l14745600,1577123840l1443195753,0l-574619648,16598l0,41484288l3014656,0l0,41484288l140640256,1577123840l1443195753,0l2080374784,16599l0,21561344l3080192,0l0,21561344l158072832,1577123840l1443195753,0l-834666496,16599l0,44630016l3145728,0l0,44630016l13697024,1577123840l1443195753,0l2021654528,16600l0,32309248l3211264,0l0,32309248l14942208,1577123840l1443195753,0l-205520896,16600l0,17760256l3276800,0l0,17760256l131072,1577123856l1443195753,0l931135488,16601l0,42598400l3342336,0l0,42598400l15073280,1577123840l1443195753,0l-637534208,16601l0,43450368l3407872,0l0,43450368l14745600,1577123840l1443195753,0l2143289344,16602l0,35848192l3473408,0l0,35848192l14024704,1577123840l1443195753,0l142606336,16603l0,40042496l3538944,0l0,40042496l14811136,1577123840l1443195753,0l-1589641216,16603l0,41811968l3604480,0l0,41811968l13762560,1577123840l1443195753,0l1086324736,16604l0,44630016l3670016,0l0,44630016l13697024,1577123840l1443195753,0l-352321536,16604l0,21561344l3735552,0l0,21561344l158072832,1577123840l1443195753,0l1027604480,16605l0,35258368l3801088,0l0,35258368l14548992,1577123840l1443195753,0l-1010827264,16605l0,35848192l3866624,0l0,35848192l14024704,1577123840l1443195753,0l1283457024,16606l0,21561344l3932160,0l0,21561344l14352384,1577123840l1443195753,0l-1631584256,16606l0,17760256l3997696,0l0,17760256l131072,1577123856l1443195753,0l-494927872,16606l0,30474240l4063232,0l0,30474240l15007744,1577123840l1443195753,0l1455423488,16607l0,41484288l4128768,0l0,41484288l140640256,1577123840l1443195753,0l-184549376,16607l0,17760256l4194304,0l0,17760256l131072,1577123856l1443195753,0l476053504,16608l0,35848192l4259840,0l0,35848192l155844608,1577123840l1443195753,0l1623195648,16608l0,35258368l4325376,0l0,35258368l14548992,1577123840l1443195753,0l-1543503872,16608l0,44630016l4390912,0l0,44630016l13697024,1577123840l1443195753,0l-115343360,16608l0,17760256l4456448,0l0,17760256l131072,1577123856l1443195753,0l452984832,16609l0,35848192l4521984,0l0,35848192l14024704,1577123840l1443195753,0l1600126976,16609l0,35782656l4587520,0l0,35782656l138280960,1577123840l1443195753,0l-1549795328,16609l0,44630016l4653056,0l0,44630016l13697024,1577123840l1443195753,0l-121634816,16609l0,30474240l4718592,0l0,30474240l15007744,1577123840l1443195753,0l853540864,16610l0,41484288l4784128,0l0,41484288l140640256,1577123840l1443195753,0l-2113929216,16610l0,43253760l4849664,0l0,43253760l14483456,1577123840l1443195753,0l-729808896,16610l0,43253760l4915200,0l0,43253760l14483456,1577123840l1443195753,0l654311424,16611l0,42598400l4980736,0l0,42598400l159580160,1577123840l1443195753,0l2017460224,16611l0,40042496l5046272,0l0,40042496l14811136,1577123840l1443195753,0l-996147200,16611l0,21561344l5111808,0l0,21561344l14352384,1577123840l1443195753,0l-306184192,16611l0,41484288l5177344,0l0,41484288l140640256,1577123840l1443195753,0l1021313024,16612l0,17760256l5242880,0l0,17760256l131072,1577123856l1443195753,0l1589641216,16612l0,23855104l5308416,0l0,23855104l22020096,1577123840l1443195753,0l-1941962752,16612l0,39845888l5373952,0l0,39845888l26214400,1577123840l1443195753,0l-666894336,16612l0,19857408l5439488,0l0,19857408l20578304,1577123840l1443195753,0l-31457280,16612l0,39845888l5505024,0l0,39845888l26148864,1577123840l1443195753,0l1243611136,16613l0,39845888l5570560,0l0,39845888l26148864,1577123840l1443195753,0l-1776287744,16613l0,39845888l5636096,0l0,39845888l26148864,1577123840l1443195753,0l-501219328,16613l0,19857408l5701632,0l0,19857408l20578304,1577123840l1443195753,0l134217728,16614l0,39845888l5767168,0l0,39845888l26148864,1577123840l1443195753,0l1409286144,16614l0,39845888l5832704,0l0,39845888l26148864,1577123840l1443195753,0l-1610612736,16614l0,39845888l5898240,0l0,39845888l26148864,1577123840l1443195753,0l-335544320,16614l0,23855104l5963776,0l0,23855104l22085632,1577123840l1443195753,0l427819008,16615l0,17760256l6029312,0l0,17760256l131072,1577123856l1443195753,0l996147200,16615l0,35848192l6094848,0l0,35848192l14024704,1577123840l1443195753,0l2143289344,16615l0,42598400l6160384,0l0,42598400l15073280,1577123840l1443195753,0l-788529152,16615l0,40042496l6225920,0l0,40042496l14811136,1577123840l1443195753,0l492830720,16616l0,54788096l6291456,0l0,54788096l160956416,1577123840l1443195753,0l-2048917504,16616l0,17760256l6356992,0l0,17760256l131072,1577123856l1443195753,0l-1480589312,16616l0,35848192l6422528,0l0,35848192l14024704,1577123840l1443195753,0l-333447168,16616l0,35782656l6488064,0l0,35782656l138280960,1577123840l1443195753,0l811597824,16617l0,30474240l6553600,0l0,30474240l15007744,1577123840l1443195753,0l1786773504,16617l0,41484288l6619136,0l0,41484288l140705792,1577123840l1443195753,0l-1180696576,16617l0,32309248l6684672,0l0,32309248l14942208,1577123840l1443195753,0l0,161546240l0,0l0,0l0,59703296l6815744,0l0,59703296l13500416,-1124007936l607522151,7304l2013265920,16524l0,49020928l6881280,0l0,49020928l13369344,-1124007936l607522151,7304l-335544320,16537l0,45481984l6946816,0l0,45481984l104726528,-1124007936l607522151,7304l1644167168,16546l0,17760256l7012352,0l0,17760256l131072,-1124007920l607522151,7304l-2147483648,16548l0,23855104l7077888,0l0,23855104l22020096,-1124007936l607522151,7304l1476395008,16551l0,44630016l7143424,0l0,44630016l154140672,-1124007936l607522151,7304l-1442840576,16556l0,40042496l7208960,0l0,40042496l14811136,-1124007936l607522151,7304l-1207959552,16560l0,41811968l7274496,0l0,41811968l14221312,-1124007936l607522151,7304l905969664,16563l0,40042496l7340032,0l0,40042496l14811136,-1124007936l607522151,7304l-1728053248,16565l0,41484288l7405568,0l0,41484288l140640256,-1124007936l607522151,7304l301989888,16568l0,17760256l7471104,0l0,17760256l131072,-1124007920l607522151,7304l553648128,16569l0,39845888l7536640,0l0,39845888l26542080,-1124007936l607522151,7304l-2130706432,16571l0,39845888l7602176,0l0,39845888l26607616,-1124007936l607522151,7304l-520093696,16573l0,17760256l7667712,0l0,17760256l131072,-1124007920l607522151,7304l-268435456,16574l0,43450368l7733248,0l0,43450368l14745600,-1124007936l607522151,7304l-1015021568,16576l0,44630016l7798784,0l0,44630016l13697024,-1124007936l607522151,7304l402653184,16578l0,40042496l7864320,0l0,40042496l14811136,-1124007936l607522151,7304l1233125376,16579l0,19857408l7929856,0l0,19857408l20578304,-1124007936l607522151,7304l-520093696,16579l0,17760256l7995392,0l0,17760256l131072,-1124007920l607522151,7304l1753219072,16580l0,39845888l8060928,0l0,39845888l26279936,-1124007936l607522151,7304l-1736441856,16581l0,23855104l8126464,0l0,23855104l22085632,-1124007936l607522151,7304l1317011456,16582l0,19857408l8192000,0l0,19857408l20578304,-1124007936l607522151,7304l-436207616,16582l0,17760256l8257536,0l0,17760256l131072,-1124007920l607522151,7304l1837105152,16583l0,49020928l8323072,0l0,49020928l13369344,-1124007936l607522151,7304l-478150656,16584l0,40042496l8388608,0l0,40042496l14811136,-1124007936l607522151,7304l352321536,16586l0,41811968l8454144,0l0,41811968l13762560,-1124007936l607522151,7304l1409286144,16587l0,36372480l8519680,0l0,36372480l14417920,-1124007936l607522151,7304l1769996288,16588l0,17760256l8585216,0l0,17760256l131072,-1124007920l607522151,7304l-251658240,16588l0,17760256l8650752,0l0,17760256l131072,-1124007920l607522151,7304l2021654528,16589l0,35782656l8716288,0l0,35782656l138280960,-1124007936l607522151,7304l-1988100096,16590l0,44630016l8781824,0l0,44630016l13697024,-1124007936l607522151,7304l-570425344,16591l0,21561344l8847360,0l0,21561344l14352384,-1124007936l607522151,7304l1094713344,16592l0,17760256l8912896,0l0,17760256l131072,-1124007920l607522151,7304l-2063597568,16592l0,44630016l8978432,0l0,44630016l154140672,-1124007936l607522151,7304l792723456,16593l0,40042496l9043968,0l0,40042496l14811136,-1124007936l607522151,7304l-939524096,16593l0,41811968l9109504,0l0,41811968l14221312,-1124007936l607522151,7304l1736441856,16594l0,40042496l9175040,0l0,40042496l14811136,-1124007936l607522151,7304l4194304,16595l0,41484288l9240576,0l0,41484288l140640256,-1124007936l607522151,7304l-1635778560,16595l0,17760256l9306112,0l0,17760256l131072,-1124007920l607522151,7304l-499122176,16595l0,39845888l9371648,0l0,39845888l26345472,-1124007936l607522151,7304l2051014656,16596l0,39845888l9437184,0l0,39845888l26542080,-1124007936l607522151,7304l306184192,16597l0,39845888l9502720,0l0,39845888l26476544,-1124007936l607522151,7304l-1438646272,16597l0,17760256l9568256,0l0,17760256l131072,-1124007920l607522151,7304l-301989888,16597l0,43450368l9633792,0l0,43450368l14745600,-1124007936l607522151,7304l-1816133632,16598l0,44630016l9699328,0l0,44630016l13697024,-1124007936l607522151,7304l1040187392,16599l0,40042496l9764864,0l0,40042496l14811136,-1124007936l607522151,7304l-692060160,16599l0,19857408l9830400,0l0,19857408l20578304,-1124007936l607522151,7304l578813952,16600l0,17760256l9895936,0l0,17760256l131072,-1124007920l607522151,7304l1715470336,16600l0,39845888l9961472,0l0,39845888l26214400,-1124007936l607522151,7304l-29360128,16600l0,39845888l10027008,0l0,39845888l26148864,-1124007936l607522151,7304l-1774190592,16601l0,19857408l10092544,0l0,19857408l20578304,-1124007936l607522151,17767560l3276800,34668544l0,560988160l2130378943,560988160l2130378943,-717225984l1443195754,-717225984l1443195754,39387136l14024704,-1124007936l607522151,7304l-939524096,16514l0,38535168l5177344,0l0,38535168l13893632,-1124007936l607522151,7304l-1811939328,16530l0,38535168l5242880,0l0,38535168l13893632,-1124007936l607522151,7304l-1006632960,16539l0,44040192l5308416,0l0,44040192l14811136,-1124007936l607522151,7304l570425344,16547l0,48889856l5373952,0l0,48889856l154075136,-1124007936l607522151,7304l-167772160,16552l0,56557568l5439488,0l0,56557568l15138816,-1124007936l607522151,7304l-1275068416,16559l0,60227584l5505024,0l0,60227584l15400960,-1124007936l607522151,7304l1895825408,16563l0,38797312l5570560,0l0,38797312l14548992,-1124007936l607522151,7304l-1056964608,16565l0,26214400l5636096,0l0,26214400l22020096,-1124007936l607522151,7304l1358954496,16567l0,23134208l5701632,0l0,23134208l104071168,-1124007936l607522151,7304l-1308622848,16568l0,19529728l5767168,0l0,19529728l131072,5308432l0,1477246976l1442843447,0l0,17629184l0,646971392l1443195392,2228224l22085632,14024704l0,0l0,-2147483648l0,59703296l5898240,2162688l0,0l0,0l0,0l0,2162688l0,0l0,0l0,0l0,2162688l0,0l0,0l0,389021696l1443195755,13697024l0,-1297088512l1443195754,-609222656l1443195754,1485832192l1443195245,0l458752,0l0,223346688l2130379967,-499122176l1443195754,10813440l0,3604480l0,0l0,3211264l0,14417920l0,0l0,-327680l-1,65535l0,-637468672l1443195336,0l-1610612736,16356l-1610612736,-364888092l1443194978,0l131072,589824l62193664,-1579155456l-442775090,-510645327l1443195754,0l0,0l0,2162688l0,0l0,0l0,668991488l1443195452,2162688l0,0l9240576,917504l0,432013312l1443195755,2162688l0,0l0,0l0,59703296l20578304,2162688l0,0l0,0l0,59703296l6488064,12648448l0,-1283457024l1443195754,1485832192l1443195245,0l458752,0l0,223346688l2130379967,-499122176l1443195754,10813440l0,3604480l0,0l0,3211264l0,14417920l0,0l0,-327680l-1,65535l0,65536l-1375731712,16586l-1610612736,16356l-1610612736,-364888092l1443194978,0l131072,589824l2129978015,-1579155456l-442775090,-670028879l1443195754,-1579155456l-442775090,3222449l0,628097024l1443195755,797966336l1443195755,797966336l1443195755,134217728l1443195398,1074921472l4390912,5308416l0,-1230176256l352342,0l0,6422528l6881394,354418688l1443195755,0l4456448,0l0,43843584l26345472,956366848l2129978015,0l1610612736,17907918l0,910163968l1443195006,75497472l1443194905,327680l327680,131072l327680,131072l0,0l0,0l0,0l0,14417920l0,14417920l0,-65536l2122317824,-96976688l2130380046,-96993280l2130380046,-96993280l2130380046,-96993280l2130380046,67633152l2129978015,0l0,0l0,31981568l4718592,-96993280l2130380046,-96993280l2130380046,-96993280l2130380046,-96993280l2130380046,134479872l0,0l0,0l0,42467328l26279936,958398464l-7521,-1l1283522559,1225326592l0,0l0,131072l0,43843584l26148864,13697024l0,-670040064l1443195754,568328192l1443195755,1485832192l1443195245,458752l3538944,0l0,223346688l2130379967,-1454374912l1443195753,10813440l0,3604480l0,0l0,3211264l0,14417920l0,0l0,-196608l-1,65535l0,65536l0,0l-1610612736,16356l-1610612736,-364888092l1443194978,0l131072,0l5111808,-1259601920l-1223456367,-635423257l1443195754,0l0,13631488l0,34668544l0,563085312l2130378943,563085312l2130378943,-596639744l1443195754,-596639744l1443195754,47841280l14745600,-1124007936l607522151,7304l-805306368,16518l0,49086464l2752512,0l0,49086464l13697024,-1124007936l607522151,7304l469762048,16535l0,44040192l2818048,0l0,44040192l14811136,-1124007936l607522151,7304l-838860800,16544l0,21823488l2883584,0l0,21823488l20578304,-1124007936l607522151,7304l1744830464,16547l0,19529728l2949120,0l0,19529728l131072,-1124007920l607522151,7304l-1140850688,16549l0,43843584l3014656,0l0,43843584l26411008,-1124007936l607522151,7304l-167772160,16554l0,19529728l3080192,0l0,19529728l131072,-1124007920l607522151,7304l1241513984,16557l0,33488896l3145728,0l0,33488896l15007744,-1124007936l607522151,7304l-1543503872,16560l0,45613056l3211264,0l0,45613056l140640256,-1124007936l607522151,7304l1543503872,16563l0,46858240l3276800,0l0,46858240l15073280,-1124007936l607522151,7304l654311424,16566l0,19529728l3342336,0l0,19529728l131072,5308432l0,-1814036480l2130375372,256966656l0,17629184l0,761266176l1443195465,2621440l0,14024704l0,0l0,-2147483648l0,0l3473408,34668544l0,553648128l2130378943,553648128l2130378943,-556793856l1443195754,-556793856l1443195754,26542080l22151168,-1124007936l607522151,7304l1342177280,16505l0,26542080l65536,0l0,26542080l22216704,-1124007936l607522151,7304l1342177280,16521l0,19529728l131072,0l0,19529728l131072,-1124007920l607522151,7304l1342177280,16529l0,55836672l196608,0l0,55836672l118358016,-1124007936l607522151,7304l-1610612736,16542l0,49086464l262144,0l0,49086464l13697024,-1124007936l607522151,7304l704643072,16549l0,23724032l327680,0l0,23724032l14352384,-1124007936l607522151,7304l-33554432,16551l0,19529728l393216,0l0,19529728l131072,-1124007920l607522151,7304l1375731712,16554l0,26542080l458752,0l0,26542080l22151168,-1124007936l607522151,7304l2080374784,16557l0,26542080l524288,0l0,26542080l22216704,-1124007936l607522151,7304l1392508928,16560l0,19529728l589824,0l0,19529728l131072,-1124007920l607522151,7304l2097152000,16561l0,57278464l655360,0l0,57278464l119472128,5308416l0,1814953984l1442843438,0l0,0l0,765460480l1443195627,0l0,0l0,0l0,6553600l6553700,0l786432,5308416l0,-923795456l2130379963,0l5963776,0l0,0l0,0l0,0l0,0l0,6553600l6553700,0l65536,3211280l0,-1629487104l1443195754,-1607467008l1443195754,-1607467008l1443195754,-1568669696l1443195341,1074921472l26345472,8454144l0,125304832l2130375376,614596608l0,17629184l0,5242880l1443195374,6225920l26345472,14024704l0,0l0,-2147418112l0,2140143616l1443195345,0l0,0l0,17629184l0,17629184l0,16842752l65534,-96993280l2130380046,17891328l0,910163968l1443195006,143654912l1443194905,524288l327680,131072l327680,131072l0,0l0,0l0,0l0,14417920l0,14417920l0,-65536l23724032,-96993280l2130380046,-96993280l2130380046,-96993280l2130380046,-96993280l2130380046,67633152l44367872,0l0,0l0,31981568l60227584,-96993280l2130380046,-96993280l2130380046,-96993280l2130380046,-96993280l2130380046,134479872l38797312,0l0,0l0,59244544l59703296,27262976l-65536,-1l59703295,1225392128l26542080,0l0,131072l0,0l1111490560,8470740l0,125304832l2130375376,588906496l0,17629184l0,858783744l1443195790,6225920l-1933574144,14041300l0,0l0,-2147418112l0,-507510784l1443195754,0l0,0l0,17629184l0,17629184l0,16842752l2130444286,-96993280l2130380046,6356992l0,487587840l2130378943,877658112l1443195739,19529728l131072,397410320l1443195755,0l947912704,16614l0,23134208l5111808,0l0,23134208l20447232,956366848l2129978015,6291456l0,13697024l0,-440401920l1443195754,239075328l1443195754,235929600l1443195232,0l5177344,0l0,223346688l2130379967,1522532352l1443195749,10813440l0,3604480l0,0l0,3211264l0,14417920l0,0l0,-196608l-1,65535l0,65536l0,0l-1610612736,16356l-1610612736,-364888092l1443194978,0l131072,0l8716288,-673710080l1272166257,-1325342911l1443195753,0l0,0l-574619648,12665072l0,-1419771904l1443195753,235929600l1443195232,0l5177344,0l0,223346688l2130379967,1522532352l1443195749,10813440l0,3604480l0,0l0,3211264l0,14417920l0,0l0,-196608l-1,65535l0,16842752l131072,16l-1610612736,16356l-1610612736,-364888092l1443194978,0l131072,0l0,-673710080l1272166257,-466559167l1443195754,-673710080l1272166257,13754177l0,-1433403392l1443195753,-466616320l1443195754,235929600l1443195232,0l2621440,0l0,223346688l2130379967,1987051520l1443195753,10813440l0,3604480l0,0l0,3211264l0,14417920l0,0l0,-196608l-1,65535l0,-721354752l1443195754,0l-1610612736,16356l-1610612736,-364888092l1443194978,0l131072,589824l3014656,431095808l-244524366,-1322189177l1443195753,0l0,0l0,12648448l0,352321536l1443195396,235929600l1443195232,0l2621440,0l0,223346688l2130379967,1987051520l1443195753,10813440l0,3604480l0,0l0,3211264l0,14417920l0,0l0,-196608l-1,65535l0,65536l1361051648,16626l-1610612736,16356l-1610612736,-364888092l1443194978,0l131072,589824l2129978015,431095808l-244524366,-440336761l1443195754,431095808l-244524366,8519303l0,65536l3473408,6488064l7143535,7536686l7209077,7536686l6357108,3014770l6881397,5767214l7274573,7667812l6619244,4784213l7274563,6684782l6750313,7471221l7602273,7274601l5046382,7209057l6750305,7471205l7667795,7340144l6881388,7471205l2130378752,18939904l0,910163968l1443195006,-439353344l1443194901,327680l327680,131072l327680,0l0,0l0,0l0,0l0,14417920l0,14417920l0,-65536l355467264,-96976653l2130380046,-96993280l2130380046,-96993280l2130380046,-96993280l2130380046,67633152l2129978015,0l0,0l0,40370176l9961472,-96993280l2130380046,-96993280l2130380046,-96993280l2130380046,-96993280l2130380046,134479872l0,0l0,0l0,40370176l26148864,270532608l-7521,-1l1914765311,1225261056l0,0l0,131072l0,19857408l20578304,268500992l2129978015,18874368l0,485556224l0,0l0,0l0,32702464l65536,0l0,32702464l13041664,268500992l2129978015,0l805306368,16511l0,21561344l131072,0l0,21561344l14352384,268500992l2129978015,0l-536870912,16521l0,44630016l196608,0l0,44630016l13697024,268500992l2129978015,0l-1811939328,16535l0,17760256l262144,0l0,17760256l131072,268501008l2129978015,0l-805306368,16539l0,41811968l327680,0l0,41811968l14876672,268500992l2129978015,0l-469762048,16546l0,42598400l393216,0l0,42598400l15073280,268500992l2129978015,0l-134217728,16551l0,43253760l458752,0l0,43253760l14483456,268500992l2129978015,0l536870912,16557l0,41811968l524288,0l0,41811968l13762560,268500992l2129978015,0l234881024,16561l0,44630016l589824,0l0,44630016l154140672,268500992l2129978015,0l-1224736768,16563l0,41811968l655360,0l0,41811968l14876672,268500992l2129978015,0l889192448,16566l0,35848192l720896,0l0,35848192l14024704,268500992l2129978015,0l1476395008,16568l0,21561344l786432,0l0,21561344l14352384,268500992l2129978015,0l-1593835520,16569l0,32309248l851968,0l0,32309248l14942208,268500992l2129978015,0l-1912602624,16571l0,17760256l917504,0l0,17760256l131072,268501008l2129978015,0l-1660944384,16572l0,35848192l983040,0l0,35848192l155844608,268500992l2129978015,0l-1073741824,16574l0,40042496l1048576,0l0,40042496l14811136,268500992l2129978015,0l-1853882368,16576l0,35127296l1114112,0l0,35127296l13893632,268500992l2129978015,0l-1652555776,16577l0,41484288l1179648,0l0,41484288l140640256,268500992l2129978015,0l-637534208,16578l0,42598400l1245184,0l0,42598400l15073280,268500992l2129978015,0l520093696,16580l0,19595264l1310720,0l0,19595264l20381696,268500992l2129978015,0l-1266679808,16580l0,17760256l1376256,0l0,17760256l131072,268501008l2129978015,0l1006632960,16581l0,42270720l1441792,0l0,42270720l14155776,268500992l2129978015,0l2122317824,16582l0,17760256l1507328,0l0,17760256l131072,268501008l2129978015,0l100663296,16583l0,35848192l1572864,0l0,35848192l14024704,268500992l2129978015,0l394264576,16584l0,35782656l1638400,0l0,35782656l138280960,268500992l2129978015,0l679477248,16585l0,30474240l1703936,0l0,30474240l15007744,268500992l2129978015,0l285212672,16586l0,21561344l1769472,0l0,21561344l14352384,268500992l2129978015,0l-1249902592,16586l0,43253760l1835008,0l0,43253760l14483456,268500992l2129978015,0l-8388608,16587l0,54788096l1900544,0l0,54788096l160956416,268500992l2129978015,0l-1585446912,16589l0,43253760l1966080,0l0,43253760l14483456,268500992l2129978015,0l-343932928,16590l0,35848192l2031616,0l0,35848192l14024704,268500992l2129978015,0l-50331648,16591l0,35258368l2097152,0l0,35258368l14548992,268500992l2129978015,0l-2063597568,16592l0,42270720l2162688,0l0,42270720l14155776,268500992l2129978015,0l641728512,16593l0,17760256l2228224,0l0,17760256l131072,268501008l2129978015,0l1778384896,16593l0,44630016l2293760,0l0,44630016l13697024,268500992l2129978015,0l339738624,16594l0,29556736l2359296,0l0,29556736l14614528,268500992l2129978015,0l-2063597568,16594l0,21561344l2424832,0l0,21561344l158072832,268500992l2129978015,0l-683671552,16594l0,44630016l2490368,0l0,44630016l13697024,268500992l2129978015,0l-2122317824,16595l0,17760256l2555904,0l0,17760256l131072,268501008l2129978015,0l-985661440,16595l0,30474240l2621440,0l0,30474240l15007744,268500992l2129978015,0l964689920,16596l0,42270720l2686976,0l0,42270720l14155776,268500992l2129978015,0l-624951296,16596l0,32309248l2752512,0l0,32309248l14942208,268500992l2129978015,0l1442840576,16597l0,17760256l2818048,0l0,17760256l131072,268501008l2129978015,0l-1715470336,16597l0,41484288l2883584,0l0,41484288l140640256,268500992l2129978015,0l939524096,16598l0,43450368l2949120,0l0,43450368l14745600,268500992l2129978015,0l-574619648,16598l0,41484288l3014656,0l0,41484288l140640256,268500992l2129978015,0l2080374784,16599l0,21561344l3080192,0l0,21561344l158072832,268500992l2129978015,0l-834666496,16599l0,44630016l3145728,0l0,44630016l13697024,268500992l2129978015,0l2021654528,16600l0,32309248l3211264,0l0,32309248l14942208,268500992l2129978015,0l-205520896,16600l0,17760256l3276800,0l0,17760256l131072,268501008l2129978015,0l931135488,16601l0,42598400l3342336,0l0,42598400l15073280,268500992l2129978015,0l-637534208,16601l0,43450368l3407872,0l0,43450368l14745600,268500992l2129978015,0l2143289344,16602l0,35848192l3473408,0l0,35848192l14024704,268500992l2129978015,0l142606336,16603l0,40042496l3538944,0l0,40042496l14811136,268500992l2129978015,0l-1589641216,16603l0,41811968l3604480,0l0,41811968l13762560,268500992l2129978015,0l1086324736,16604l0,44630016l3670016,0l0,44630016l13697024,268500992l2129978015,0l-352321536,16604l0,21561344l3735552,0l0,21561344l158072832,268500992l2129978015,0l1027604480,16605l0,35258368l3801088,0l0,35258368l14548992,268500992l2129978015,0l-1010827264,16605l0,35848192l3866624,0l0,35848192l14024704,268500992l2129978015,0l1283457024,16606l0,21561344l3932160,0l0,21561344l14352384,268500992l2129978015,0l-1631584256,16606l0,17760256l3997696,0l0,17760256l131072,268501008l2129978015,0l-494927872,16606l0,30474240l4063232,0l0,30474240l15007744,268500992l2129978015,0l1455423488,16607l0,41484288l4128768,0l0,41484288l140640256,268500992l2129978015,0l-184549376,16607l0,17760256l4194304,0l0,17760256l131072,268501008l2129978015,0l476053504,16608l0,35848192l4259840,0l0,35848192l155844608,268500992l2129978015,0l1623195648,16608l0,35258368l4325376,0l0,35258368l14548992,268500992l2129978015,0l-1543503872,16608l0,44630016l4390912,0l0,44630016l13697024,268500992l2129978015,0l-115343360,16608l0,17760256l4456448,0l0,17760256l131072,268501008l2129978015,0l452984832,16609l0,35848192l4521984,0l0,35848192l14024704,268500992l2129978015,0l1600126976,16609l0,35782656l4587520,0l0,35782656l138280960,268500992l2129978015,0l-1549795328,16609l0,44630016l4653056,0l0,44630016l13697024,268500992l2129978015,0l-121634816,16609l0,30474240l4718592,0l0,30474240l15007744,268500992l2129978015,0l853540864,16610l0,41484288l4784128,0l0,41484288l140640256,268500992l2129978015,0l-2113929216,16610l0,43253760l4849664,0l0,43253760l14483456,268500992l2129978015,0l-729808896,16610l0,43253760l4915200,0l0,43253760l14483456,268500992l2129978015,0l654311424,16611l0,42598400l4980736,0l0,42598400l159580160,268500992l2129978015,0l2017460224,16611l0,40042496l5046272,0l0,40042496l14811136,268500992l2129978015,0l-996147200,16611l0,21561344l5111808,0l0,21561344l14352384,268500992l2129978015,0l-306184192,16611l0,41484288l5177344,0l0,41484288l140640256,268500992l2129978015,0l1021313024,16612l0,17760256l5242880,0l0,17760256l131072,268501008l2129978015,0l1589641216,16612l0,23855104l5308416,0l0,23855104l22020096,268500992l2129978015,0l-1941962752,16612l0,39845888l5373952,0l0,39845888l26214400,268500992l2129978015,0l-666894336,16612l0,19857408l5439488,0l0,19857408l20578304,268500992l2129978015,0l-31457280,16612l0,39845888l5505024,0l0,39845888l26148864,268500992l2129978015,0l1243611136,16613l0,39845888l5570560,0l0,39845888l26148864,268500992l2129978015,0l-1776287744,16613l0,39845888l5636096,0l0,39845888l26148864,268500992l2129978015,0l-501219328,16613l0,19857408l5701632,0l0,19857408l20578304,268500992l2129978015,0l134217728,16614l0,39845888l5767168,0l0,39845888l26148864,268500992l2129978015,0l1409286144,16614l0,39845888l5832704,0l0,39845888l26148864,268500992l2129978015,0l-1610612736,16614l0,39845888l5898240,0l0,39845888l26148864,268500992l2129978015,0l-335544320,16614l0,23855104l5963776,0l0,23855104l22085632,268500992l2129978015,0l427819008,16615l0,17760256l6029312,0l0,17760256l131072,268501008l2129978015,0l996147200,16615l0,35848192l6094848,0l0,35848192l14024704,268500992l2129978015,0l2143289344,16615l0,42598400l6160384,0l0,42598400l15073280,268500992l2129978015,0l-788529152,16615l0,40042496l6225920,0l0,40042496l14811136,268500992l2129978015,0l492830720,16616l0,54788096l6291456,0l0,54788096l160956416,268500992l2129978015,0l-2048917504,16616l0,17760256l6356992,0l0,17760256l131072,268501008l2129978015,0l-1480589312,16616l0,35848192l6422528,0l0,35848192l14024704,268500992l2129978015,0l-333447168,16616l0,35782656l6488064,0l0,35782656l138280960,268500992l2129978015,0l811597824,16617l0,30474240l6553600,0l0,30474240l15007744,268500992l2129978015,0l1786773504,16617l0,41484288l6619136,0l0,41484288l140705792,268500992l2129978015,0l-1180696576,16617l0,32309248l6684672,0l0,32309248l14942208,268500992l2129978015,0l-146800640,16617l0,17760256l6750208,0l0,17760256l131072,268501008l2129978015,0l421527552,16618l0,59703296l6815744,0l0,59703296l13500416,268500992l2129978015,0l-1962934272,16618l0,49020928l6881280,0l0,49020928l13369344,268500992l2129978015,0l-394264576,16618l0,45481984l6946816,0l0,45481984l104726528,268500992l2129978015,0l1061158912,16619l0,17760256l7012352,0l0,17760256l131072,268501008l2129978015,0l1629487104,16619l0,23855104l7077888,0l0,23855104l22020096,268500992l2129978015,0l-1902116864,16619l0,44630016l7143424,0l0,44630016l154140672,268500992l2129978015,0l-473956352,16619l0,40042496l7208960,0l0,40042496l14811136,268500992l2129978015,0l807403520,16620l0,41811968l7274496,0l0,41811968l14221312,268500992l2129978015,0l2145386496,16620l0,40042496l7340032,0l0,40042496l14811136,268500992l2129978015,0l-868220928,16620l0,41484288l7405568,0l0,41484288l140640256,268500992l2129978015,0l459276288,16621l0,17760256l7471104,0l0,17760256l131072,268501008l2129978015,0l1027604480,16621l0,39845888l7536640,0l0,39845888l26542080,268500992l2129978015,0l-1992294400,16621l0,39845888l7602176,0l0,39845888l26607616,268500992l2129978015,0l-717225984,16621l0,17760256l7667712,0l0,17760256l131072,268501008l2129978015,0l-148897792,16621l0,43450368l7733248,0l0,43450368l14745600,268500992l2129978015,0l1241513984,16622l0,44630016l7798784,0l0,44630016l13697024,268500992l2129978015,0l-1625292800,16622l0,40042496l7864320,0l0,40042496l14811136,268500992l2129978015,0l-343932928,16622l0,19857408l7929856,0l0,19857408l20578304,268500992l2129978015,0l291504128,16623l0,17760256l7995392,0l0,17760256l131072,268501008l2129978015,0l859832320,16623l0,39845888l8060928,0l0,39845888l26279936,268500992l2129978015,0l2134900736,16623l0,23855104l8126464,0l0,23855104l22085632,268500992l2129978015,0l-1396703232,16623l0,19857408l8192000,0l0,19857408l20578304,268500992l2129978015,0l-761266176,16623l0,17760256l8257536,0l0,17760256l131072,268501008l2129978015,0l-192937984,16623l0,49020928l8323072,0l0,49020928l13369344,268500992l2129978015,0l687865856,16624l0,40042496l8388608,0l0,40042496l14811136,268500992l2129978015,0l1328545792,16624l0,41811968l8454144,0l0,41811968l13762560,268500992l2129978015,0l1997537280,16624l0,36372480l8519680,0l0,36372480l14417920,268500992l2129978015,0l-1715470336,16624l0,17760256l8585216,0l0,17760256l131072,268501008l2129978015,0l-1431306240,16624l0,17760256l8650752,0l0,17760256l131072,268501008l2129978015,0l-1147142144,16624l0,35782656l8716288,0l0,35782656l138280960,268500992l2129978015,0l-574619648,16624l0,44630016l8781824,0l0,44630016l13697024,268500992l2129978015,0l139460608,16625l0,21561344l8847360,0l0,21561344l14352384,268500992l2129978015,0l484442112,16625l0,17760256l8912896,0l0,17760256l131072,268501008l2129978015,0l768606208,16625l0,44630016l8978432,0l0,44630016l154140672,268500992l2129978015,0l1482686464,16625l0,40042496l9043968,0l0,40042496l14811136,268500992l2129978015,0l2123366400,16625l0,41811968l9109504,0l0,41811968l14221312,268500992l2129978015,0l-1502609408,16625l0,40042496l9175040,0l0,40042496l14811136,268500992l2129978015,0l-861929472,16625l0,41484288l9240576,0l0,41484288l140640256,268500992l2129978015,0l-198180864,16625l0,17760256l9306112,0l0,17760256l131072,268501008l2129978015,0l85983232,16626l0,39845888l9371648,0l0,39845888l26345472,268500992l2129978015,0l723517440,16626l0,39845888l9437184,0l0,39845888l26542080,268500992l2129978015,0l1361051648,16626l0,39845888l9502720,0l0,39845888l26476544,268500992l2129978015,0l1998585856,16626l0,17760256l9568256,0l0,17760256l131072,268501008l2129978015,0l-2012217344,16626l0,43450368l9633792,0l0,43450368l14745600,268500992l2129978015,0l-1317011456,16626l0,44630016l9699328,0l0,44630016l13697024,268500992l2129978015,0l-602931200,16626l0,40042496l9764864,0l0,40042496l14811136,268500992l2129978015,0l37748736,16627l0,19857408l9830400,0l0,19857408l20578304,268500992l2129978015,0l355467264,16627l0,17760256l9895936,0l0,17760256l131072,268501008l2129978015,0l639631360,16627l0,39845888l9961472,0l0,39845888l26214400,268500992l2129978015,0l1277165568,16627l0,39845888l10027008,0l0,39845888l26148864,268500992l2129978015,0l1914699776,16627l0,19857408l10092544,0l0,19857408l20578304,268500992l2129978015,0l0,17891328l0,910163968l1443195006,75497472l1443194905,327680l327680,131072l327680,131072l0,0l0,0l0,0l0,14417920l0,14417920l0,-65536l138215424,-96993280l2130380046,-96993280l2130380046,-96993280l2130380046,-96993280l2130380046,67633152l0,0l0,0l0,524288l-1879048192,-96976739l2130380046,-96993280l2130380046,-96993280l2130380046,-96993280l2130380046,134479872l607522151,7304l0,0l0,44564480l2752512,2097152l-65536,-1l14876671,1225326592l607518720,7304l0,131072l0,45481984l2818048,17891328l0,910163968l1443195006,75497472l1443194905,327680l327680,131072l327680,131072l0,0l0,0l0,0l0,14417920l0,14417920l0,-65536l131072,-96993264l2130380046,-96993280l2130380046,-96993280l2130380046,-96993280l2130380046,67633152l0,0l0,0l0,524288l805306368,-96976749l2130380046,-96993280l2130380046,-96993280l2130380046,-96993280l2130380046,134479872l2129978015,0l0,0l0,38273024l720896,2097152l-65536,-1l14090239,1225326592l2129920000,0l0,131072l0,23724032l786432,3211264l0,460324864l1443195755,567279616l1443195755,567279616l1443195755,134217728l1443195398,1074921472l851968,17891328l0,910163968l1443195006,143654912l1443194905,524288l327680,131072l327680,131072l0,0l0,0l0,0l0,14417920l0,14417920l0,-65536l22151168,-96993280l2130380046,-96993280l2130380046,-96993280l2130380046,-96993280l2130380046,67633152l0,0l0,0l0,524288l1342177280,-96976751l2130380046,-96993280l2130380046,-96993280l2130380046,-96993280l2130380046,134479872l607522151,7304l0,0l0,48758784l262144,2097152l-65536,-1l13697023,1225392128l607518720,7304l0,131072l0,23724032l327680,17891328l0,910163968l1443195006,75497472l1443194905,327680l327680,131072l327680,131072l0,0l0,0l0,0l0,14417920l0,14417920l0,-65536l458752,-96993280l2130380046,-96993280l2130380046,-96993280l2130380046,-96993280l2130380046,67633152l0,0l0,0l0,25690112l22151168,-96993280l2130380046,-96993280l2130380046,-96993280l2130380046,-96993280l2130380046,134479872l0,0l0,0l0,524288l2030043136,2113713l-65536,-1l720895,1225326592l0,0l0,131072l0,0l-654311424,3227828l0,-1650458624l1443195751,-1590689792l1443195751,-1590689792l1443195751,-1568669696l1443195341,1074921472l201326592,13713591l0,220200960l1443195755,1290797056l1443195755,31457280l1443195245,0l1245184,0l0,223346688l2130379967,137363456l1443195755,10813440l0,3604480l0,0l0,3211264l0,14417920l0,0l0,-327680l-1,65535l0,922812416l1443195755,0l-1610612736,16356l-1610612736,-364888092l1443194978,0l131072,589824l62455808,-1083047936l-892170280,173020081l1443195755,0l0,0l0,12648448l0,233832448l1443195755,31457280l1443195245,0l1245184,0l0,223346688l2130379967,137363456l1443195755,10813440l0,3604480l0,0l0,3211264l0,14417920l0,0l0,-327680l-1,65535l0,65536l1702887424,16583l-1610612736,16356l-1610612736,-364888092l1443194978,0l131072,589824l607522151,-1083040632l-892170280,176165809l1443195755,-1083047936l-892170280,3216305l0,1179648000l1443195755,1289748480l1443195755,1289748480l1443195755,134217728l1443195398,1074921472l1835008,5308416l0,-1229979648l352342,0l0,-65536l-1,868286463l1443195755,0l0,0l0,-96993280l2130380046,-96993280l2130380046,0l1862336512,3227847l0,-814743552l1443195711,-799014912l1443195711,-799014912l1443195711,-701497344l1443195751,1074921472l-1686110208,3227848l0,2035286016l1443195755,-2092957696l1443195755,-2092957696l1443195755,-701497344l1443195751,1074921472l-301989888,3227849l0,1981284352l2130379947,65536l65536,1611661312l1443195543,1612447744l1443195543,1612447744l1443195543,13697024l0,328204288l1443195755,176160768l1443195755,-1926234112l1443195244,0l851968,0l0,223346688l2130379967,116391936l1443195755,10813440l0,3604480l0,0l0,3211264l0,14417920l0,0l0,-196608l-1,65535l0,-637468672l1443195336,0l-1610612736,16356l-1610612736,-364888092l1443194978,0l131072,589824l0,-546766848l733792958,394329608l1443195755,0l0,0l0,12648448l0,799014912l1443195755,-1926234112l1443195244,0l851968,0l0,223346688l2130379967,116391936l1443195755,10813440l0,3604480l0,0l0,3211264l0,14417920l0,0l0,-196608l-1,65535l0,65536l-901775360,16593l-1610612736,16356l-1610612736,-364888092l1443194978,0l131072,589824l1443195754,-546766848l733792958,220265992l1443195755,-546766848l733792958,13762056l0,-2010120192l2130375372,65536l65536,-65536l-1,32751l0,-65520l-1,32751l0,-65520l-1,32751l0,-65520l-1,32751l0,-895483888l1443195138,65536l0,-1578106880l1443194973,65536l0,-797966336l2130379966,-472907776l1443195754,524288l0,397410304l1443195755,397410304l1443195755,430964736l1443195755,-471334912l1443195754,397410304l1443195755,397410304l1443195755,430964736l1443195755,-471334912l1443195754,2162688l0,15532032l1442840576,0l0,-640679936l1443195413,2162688l0,-1992818688l2130375372,65536l65536,-304087040l1443195495,64028672l0,0l0,0l0,46530560l2686976,0l0,46530560l14483456,-1124007936l607522151,7304l805306368,16518l0,39387136l2752512,0l0,39387136l155779072,-1124007936l607522151,7304l2080374784,16532l0,33488896l2818048,0l0,33488896l15007744,-1124007936l607522151,7304l2013265920,16540l0,44040192l2883584,0l0,44040192l14811136,-1124007936l607522151,7304l2080374784,16547l0,48889856l2949120,0l0,48889856l13697024,-1124007936l607522151,7304l1342177280,16553l0,19529728l3014656,0l0,19529728l131072,-1124007920l607522151,7304l-1543503872,16555l0,48889856l3080192,0l0,48889856l13697024,-1124007936l607522151,7304l-1140850688,16560l0,46858240l3145728,0l0,46858240l15073280,-1124007936l607522151,7304l-2030043136,16563l0,33488896l3211264,0l0,33488896l15007744,-1124007936l607522151,7304l-2046820352,16565l0,44367872l3276800,0l0,44367872l140574720,-1124007936l607522151,7304l721420288,16568l0,39321600l3342336,0l0,39321600l138215424,-1124007936l607522151,7304l-2097152000,16570l0,48889856l3407872,0l0,48889856l154075136,-1124007936l607522151,7304l1828716544,16573l0,48300032l3473408,0l0,48300032l14221312,-1124007936l607522151,7304l654311424,16576l0,48889856l3538944,0l0,48889856l13697024,-1124007936l607522151,7304l-1677721600,16577l0,44040192l3604480,0l0,44040192l14811136,-1124007936l607522151,7304l-335544320,16578l0,46006272l3670016,0l0,46006272l14876672,-1124007936l607522151,7304l1258291200,16580l0,45481984l3735552,0l0,45481984l14155776,-1124007936l607522151,7304l-1509949440,16581l0,35520512l3801088,0l0,35520512l14942208,-1124007936l607522151,7304l-1258291200,16582l0,23134208l3866624,0l0,23134208l20447232,-1124007936l607522151,7304l1702887424,16583l0,19529728l3932160,0l0,19529728l131072,-1124007920l607522151,35527816l14942208,13697024l0,568328192l1443195755,220200960l1443195755,1485832192l1443195245,2686976l1310720,0l0,223346688l2130379967,98566144l1443195755,10813440l0,3604480l0,0l0,3211264l0,14417920l0,0l0,-196608l-1,65535l0,65536l0,0l-1610612736,16356l-1610612736,-364888092l1443194978,0l131072,589824l4980736,1086717952l-896955809,602955625l1443195755,0l0,0l880803840,12665062l0,-462422016l1443195703,1485832192l1443195245,2686976l1310720,0l0,223346688l2130379967,98566144l1443195755,10813440l0,3604480l0,0l0,3211264l0,14417920l0,0l0,-196608l-1,65535l0,33619968l13893632,0l-1610612736,16356l-1610612736,-364888092l1443194978,0l131072,589824l0,1086717952l-896955809,328228713l1443195755,1086717952l-896955809,34692969l0,557842432l2130378943,557842432l2130378943,353370112l1443195755,353370112l1443195755,19529728l524288,0l0,19529728l131072,-654245872l1443195754,0l-1744830464,16515l0,39387136l589824,0l0,39387136l155779072,-654245888l1443195754,0l805306368,16531l0,36896768l655360,0l0,36896768l15269888,-654245888l1443195754,0l-67108864,16539l0,39387136l720896,0l0,39387136l14024704,-654245888l1443195754,0l-1342177280,16546l0,23724032l786432,90243072l0,553648128l2130378943,553648128l2130378943,369098752l1443195755,369098752l1443195755,19529728l851968,0l0,19529728l131072,-654245872l1443195754,0l-671088640,16551l0,40042496l917504,0l0,40042496l14417920,-654245888l1443195754,0l-1644167168,16556l0,48889856l983040,0l0,48889856l154075136,-654245888l1443195754,0l956301312,16561l0,45678592l1048576,0l0,45678592l13762560,-654245888l1443195754,0l-234881024,16563l0,39387136l1114112,0l0,39387136l14024704,-654245888l1443195754,0l1258291200,16566l0,23724032l1179648,5308416l0,-1814036480l2130375372,27525120l0,15990784l0,1995440128l1443195716,327680l0,12713984l0,0l0,-2147483648l0,0l-553582592,3227832l0,2032140288l1443195751,2073034752l1443195751,2073034752l1443195751,134217728l1443195398,1074921472l-2080374784,34685115l0,544210944l2130378943,544210944l2130378943,19529728l131072,-654245872l1443195754,0l-1375731712,16572l0,44367872l1441792,0l0,44367872l140574720,-654245888l1443195754,0l1392508928,16575l0,23724032l1507328,0l0,23724032l14352384,-654245888l1443195754,0l1585446912,16576l0,39321600l1572864,0l0,39321600l138215424,-654245888l1443195754,0l-1971322880,16577l0,44367872l1638400,0l0,44367872l140574720,-654245888l1443195754,0l-587202560,16578l0,38797312l1703936,0l0,38797312l14548992,-654245888l1443195754,0l83886080,16580l0,44367872l1769472,0l0,44367872l140574720,-654245888l1443195754,0l1468006400,16581l0,46530560l1835008,0l0,46530560l14483456,-654245888l1443195754,0l-1166016512,16582l0,23724032l1900544,0l0,23724032l14352384,-654245888l1443195754,0l1870659584,16583l0,39321600l1966080,0l0,39321600l138215424,-654245888l1443195754,0l-1686110208,16584l0,44367872l2031616,0l0,44367872l140640256,-654245888l1443195754,0l-301989888,5325001l0,-1229914112l352342,0l0,0l0,-543162368l1443195386,0l0,0l0,0l0,6553600l6553700,0l131072,2162704l0,0l0,0l0,56557568l2228224,2162688l0,0l0,0l0,0l1098907648,5325005l0,-1408172032l1442843453,0l0,17629184l0,-109051904l1443195394,1638400l-1811939328,14041294l0,0l0,-2147483648l0,44040192l14811136,5308416l0,1595998208l1442843120,0l0,17629184l0,-74448896l1443195394,1245184l155779072,14024704l0,0l0,-2147483648l0,0l2490368,8454144l0,-1368915968l2130375372,15138816l0,15990784l0,-378535936l1443195336,0l2555904,12713984l0,0l0,-394264576l0,1746927616l1443195759,2080374784l1443195751,0l393216,65536l0,16777218l15138816,-654311424l1443195754,8388608l0,108068864l0,0l0,0l0,21561344l458752,0l0,21561344l20381696,-654245888l1443195754,0l-1879048192,16500l0,19529728l524288,0l0,19529728l131072,-654245872l1443195754,0l-1744830464,16515l0,39387136l589824,0l0,39387136l155779072,-654245888l1443195754,0l805306368,16531l0,36896768l655360,0l0,36896768l15269888,-654245888l1443195754,0l-67108864,16539l0,39387136l720896,0l0,39387136l14024704,-654245888l1443195754,0l-1342177280,16546l0,23724032l786432,0l0,23724032l14352384,-654245888l1443195754,0l-2080374784,16549l0,19529728l851968,0l0,19529728l131072,-654245872l1443195754,0l-671088640,16551l0,40042496l917504,0l0,40042496l14417920,-654245888l1443195754,0l-1644167168,16556l0,48889856l983040,0l0,48889856l154075136,-654245888l1443195754,0l956301312,16561l0,45678592l1048576,0l0,45678592l13762560,-654245888l1443195754,0l-234881024,16563l0,39387136l1114112,0l0,39387136l14024704,-654245888l1443195754,0l1258291200,16566l0,23724032l1179648,0l0,23724032l14352384,-654245888l1443195754,0l-1258291200,16567l0,19529728l1245184,0l0,19529728l131072,-654245872l1443195754,0l-553648128,16568l0,44367872l1310720,0l0,44367872l140574720,-654245888l1443195754,0l-2080374784,16571l0,19529728l1376256,0l0,19529728l131072,-654245872l1443195754,0l-1375731712,16572l0,44367872l1441792,0l0,44367872l140574720,-654245888l1443195754,0l1392508928,16575l0,23724032l1507328,0l0,23724032l14352384,-654245888l1443195754,0l1585446912,16576l0,39321600l1572864,0l0,39321600l138215424,-654245888l1443195754,0l-1971322880,16577l0,44367872l1638400,0l0,44367872l140574720,-654245888l1443195754,0l-587202560,16578l0,38797312l1703936,0l0,38797312l14548992,-654245888l1443195754,0l83886080,16580l0,44367872l1769472,0l0,44367872l140574720,-654245888l1443195754,0l1468006400,16581l0,46530560l1835008,0l0,46530560l14483456,-654245888l1443195754,0l-1166016512,16582l0,23724032l1900544,0l0,23724032l14352384,-654245888l1443195754,0l1870659584,16583l0,39321600l1966080,0l0,39321600l138215424,-654245888l1443195754,0l-1686110208,16584l0,44367872l2031616,0l0,44367872l140640256,-654245888l1443195754,0l-301989888,16585l0,35520512l2097152,0l0,35520512l14942208,-654245888l1443195754,0l-50331648,16586l0,19529728l2162688,0l0,19529728l131072,-654245872l1443195754,0l-1845493760,16587l0,56557568l2228224,0l0,56557568l15138816,-654245888l1443195754,0l1098907648,16589l0,44367872l2293760,0l0,44367872l140574720,-654245888l1443195754,0l-1811939328,16590l0,44040192l2359296,0l0,44040192l14811136,-654245888l1443195754,0l-469762048,16591l0,39387136l2424832,0l0,39387136l155779072,-654245888l1443195754,0l-2009071616,16592l0,48889856l2490368,0l0,48889856l13697024,-654245888l1443195754,0l1119879168,16593l0,35520512l2555904,0l0,35520512l14942208,-654245888l1443195754,0l-901775360,16593l0,19529728l2621440,0l0,19529728l131072,-654245872l1443195754,0l-968884224,13713618l0,-609222656l1443195754,328204288l1443195755,1485832192l1443195245,458752l2228224,0l0,223346688l2130379967,-627048448l1443195754,10813440l0,3604480l0,0l0,3211264l0,14417920l0,0l0,-196608l-1,65535l0,956366848l2129978015,0l-1610612736,16356l-1610612736,-364888092l1443194978,0l131072,589824l13697024,1445068800l1598884469,134271820l1443195755,0l0,19529728l3014656,12648448l0,-801112064l1443195696,1485832192l1443195245,458752l2228224,0l0,223346688l2130379967,-627048448l1443195754,10813440l0,3604480l0,0l0,3211264l0,14417920l0,0l0,-196608l-1,65535l0,65536l-159383552,16598l-1610612736,16356l-1610612736,-364888092l1443194978,0l131072,589824l2129978015,1445068800l1598884469,568382284l1443195755,1445068800l1598884469,8508236l0,125304832l2130375376,602472448l0,17629184l0,-654311424l1443195357,6356992l3342336,14024704l0,0l0,-2147418112l0,-481296384l1443195754,0l0,0l0,17629184l0,17629184l0,16842752l2129985534,-96993280l2130380046,3211264l0,264241152l1443195755,327155712l1443195755,327155712l1443195755,134217728l1443195398,1074921472l675282944,13713626l0,-2010120192l2130375372,65536l65536,-65536l-1,32751l0,-65520l-1,32751l0,-65520l-1,32751l0,-65520l-1,32751l0,-895483888l1443195138,65536l0,-1578106880l1443194973,805371904l1443195755,-797966336l2130379966,-632291328l1443195754,524288l0,354418688l1443195755,354418688l1443195755,387973120l1443195755,-630718464l1443195754,354418688l1443195755,354418688l1443195755,387973120l1443195755,-630718464l1443195754,8454144l0,327680l3407872,6684672l7077993,3801189l3080239,7667759l7471219,7077935l6422633,7077935l6422633,6619250l6684783,6881382l6619235,7536687l6357096,6619250l6488111,7209071l6881382,3080295l7274611,6684774l6488169,3014757l6684771,103l2130380046,170983424l0,0l0,0l0,21561344l458752,0l0,21561344l20381696,956366848l2129978015,0l-1879048192,16500l0,19529728l524288,0l0,19529728l131072,956366864l2129978015,0l-1744830464,16515l0,39387136l589824,0l0,39387136l155779072,956366848l2129978015,0l805306368,16531l0,36896768l655360,0l0,36896768l15269888,956366848l2129978015,0l-67108864,16539l0,39387136l720896,0l0,39387136l14024704,956366848l2129978015,0l-1342177280,16546l0,23724032l786432,0l0,23724032l14352384,956366848l2129978015,0l-2080374784,16549l0,19529728l851968,0l0,19529728l131072,956366864l2129978015,0l-671088640,16551l0,40042496l917504,0l0,40042496l14417920,956366848l2129978015,0l-1644167168,16556l0,48889856l983040,0l0,48889856l154075136,956366848l2129978015,0l956301312,16561l0,45678592l1048576,0l0,45678592l13762560,956366848l2129978015,0l-234881024,16563l0,39387136l1114112,0l0,39387136l14024704,956366848l2129978015,0l1258291200,16566l0,23724032l1179648,0l0,23724032l14352384,956366848l2129978015,0l-1258291200,16567l0,19529728l1245184,0l0,19529728l131072,956366864l2129978015,0l-553648128,16568l0,44367872l1310720,0l0,44367872l140574720,956366848l2129978015,0l-2080374784,16571l0,19529728l1376256,0l0,19529728l131072,956366864l2129978015,0l-1375731712,16572l0,44367872l1441792,0l0,44367872l140574720,956366848l2129978015,0l1392508928,16575l0,23724032l1507328,0l0,23724032l14352384,956366848l2129978015,0l1585446912,16576l0,39321600l1572864,0l0,39321600l138215424,956366848l2129978015,0l-1971322880,16577l0,44367872l1638400,0l0,44367872l140574720,956366848l2129978015,0l-587202560,16578l0,38797312l1703936,0l0,38797312l14548992,956366848l2129978015,0l83886080,16580l0,44367872l1769472,0l0,44367872l140574720,956366848l2129978015,0l1468006400,16581l0,46530560l1835008,0l0,46530560l14483456,956366848l2129978015,0l-1166016512,16582l0,23724032l1900544,0l0,23724032l14352384,956366848l2129978015,0l1870659584,16583l0,39321600l1966080,0l0,39321600l138215424,956366848l2129978015,0l-1686110208,16584l0,44367872l2031616,0l0,44367872l140640256,956366848l2129978015,0l-301989888,16585l0,35520512l2097152,0l0,35520512l14942208,956366848l2129978015,0l-50331648,16586l0,19529728l2162688,0l0,19529728l131072,956366864l2129978015,0l-1845493760,16587l0,56557568l2228224,0l0,56557568l15138816,956366848l2129978015,0l1098907648,16589l0,44367872l2293760,0l0,44367872l140574720,956366848l2129978015,0l-1811939328,16590l0,44040192l2359296,0l0,44040192l14811136,956366848l2129978015,0l-469762048,16591l0,39387136l2424832,0l0,39387136l155779072,956366848l2129978015,0l-2009071616,16592l0,48889856l2490368,0l0,48889856l13697024,956366848l2129978015,0l1119879168,16593l0,35520512l2555904,0l0,35520512l14942208,956366848l2129978015,0l-901775360,16593l0,19529728l2621440,0l0,19529728l131072,956366864l2129978015,0l348127232,16594l0,46530560l2686976,0l0,46530560l14483456,956366848l2129978015,0l-968884224,16594l0,39387136l2752512,0l0,39387136l155779072,956366848l2129978015,0l1551892480,16595l0,33488896l2818048,0l0,33488896l15007744,956366848l2129978015,0l-599785472,16595l0,44040192l2883584,0l0,44040192l14811136,956366848l2129978015,0l-2076180480,16596l0,48889856l2949120,0l0,48889856l13697024,956366848l2129978015,0l1052770304,16597l0,19529728l3014656,0l0,19529728l131072,956366864l2129978015,0l-1992294400,16597l0,48889856l3080192,0l0,48889856l13697024,956366848l2129978015,0l1136656384,16598l0,46858240l3145728,0l0,46858240l15073280,956366848l2129978015,0l-159383552,16598l0,33488896l3211264,0l0,33488896l15007744,956366848l2129978015,0l1983905792,16599l0,44367872l3276800,0l0,44367872l140574720,956366848l2129978015,0l528482304,16600l0,39321600l3342336,0l0,39321600l138215424,956366848l2129978015,0l-1249902592,16600l0,48889856l3407872,0l0,48889856l154075136,956366848l2129978015,0l1879048192,16601l0,48300032l3473408,0l0,48300032l14221312,956366848l2129978015,0l675282944,16602l0,48889856l3538944,0l0,48889856l13697024,956366848l2129978015,0l-490733568,16602l0,44040192l3604480,0l0,44040192l14811136,956366848l2129978015,0l-1967128576,16603l0,46006272l3670016,0l0,46006272l14876672,956366848l2129978015,0l977272832,16604l0,45481984l3735552,0l0,45481984l14155776,956366848l2129978015,0l-406847488,16604l0,35520512l3801088,0l0,35520512l14942208,956366848l2129978015,0l1866465280,16605l0,23134208l3866624,0l0,23134208l20447232,956366848l2129978015,0l-947912704,16605l0,19529728l3932160,0l0,19529728l131072,956366864l2129978015,0l0,12648448l0,-648019968l1443195754,1485832192l1443195245,458752l3538944,0l0,223346688l2130379967,-1454374912l1443195753,10813440l0,3604480l0,0l0,3211264l0,14417920l0,0l0,-196608l-1,65535l0,65536l0,0l-1610612736,16356l-1610612736,-364888092l1443194978,0l131072,0l0,-1259601920l-1223456367,-609208857l1443195754,-1259601920l-1223456367,17905127l0,910163968l1443195006,75497472l1443194905,327680l327680,131072l327680,131072l0,0l0,0l0,0l0,14417920l0,14417920l0,-65536l154075136,-96993280l2130380046,-96993280l2130380046,-96993280l2130380046,-96993280l2130380046,67633152l0,0l0,0l0,524288l-671088640,-96976737l2130380046,-96993280l2130380046,-96993280l2130380046,-96993280l2130380046,134479872l607522151,7304l0,0l0,34078720l262144,2097152l-65536,-1l15007743,1225326592l607518720,7304l0,131072l0,45613056l327680,17891328l0,910163968l1443195006,75497472l1443194905,327680l327680,131072l327680,131072l0,0c0,0,0,0,0,14417920c0,14417920,0,-65536,458752,-96993280c2130380046,-96993280,2130380046,-96993280,2130380046,-96993280c2130380046,67633152,0,0,0,0c0,38273024,15269888,-96993280,2130380046,-96993280c2130380046,-96993280,2130380046,-96993280,2130380046,134479872c0,0,0,0,0,524288c318767104,2113718,-65536,-1,720895,1225326592c0,0,0,131072,0,0c-1929379840,17907895,0,910163968,1443195006,75497472c1443194905,327680,327680,131072,327680,131072c0,0,0,0,0,0c0,14417920,0,14417920,0,-65536c14745600,-96993280,2130380046,-96993280,2130380046,-96993280c2130380046,-96993280,2130380046,134807552,0,0c0,0,0,524288,1946157056,-96976743c2130380046,-96993280,2130380046,-96993280,2130380046,-96993280c2130380046,134479872,2129978015,0,0,0c0,23592960,1507328,2097152,-65536,-1c14352383,1225326592,2129920000,0,0,131072c0,38535168,1572864,3211264,0,1317011456c1443195755,1395654656,1443195755,1395654656,1443195755,134217728c1443195398,1074921472,1638400,34668544,0,584056832c2130378943,584056832,2130378943,867172352,1443195755,867172352c1443195755,19529728,131072,1694564368,1443195751,0c-1610612736,16498,0,47841280,1310720,0c0,47841280,14745600,1694564352,1443195751,0c268435456,16528,0,39387136,1376256,0c0,39387136,14024704,1694564352,1443195751,0c1946157056,16537,0,44040192,1441792,0c0,44040192,14811136,1694564352,1443195751,0c-100663296,16545,0,23724032,1507328,0c0,23724032,14352384,1694564352,1443195751,0c-838860800,16548,0,38535168,1572864,0c0,38535168,13893632,1694564352,1443195751,0c1711276032,16553,0,44040192,1638400,0c0,44040192,14811136,1694564352,1443195751,0c-1509949440,16558,0,48889856,1703936,0c0,48889856,154075136,1694564352,1443195751,0c1023410176,16562,0,61210624,1769472,0c0,61210624,15335424,1694564352,1443195751,0c-486539264,16565,0,33488896,1835008,0c0,33488896,15007744,1694564352,1443195751,0c-503316480,16567,0,39387136,1900544,0c0,39387136,14024704,5308416,0,-2137849856c1442843453,0,0,-65536,-1,969998335c1443195755,0,0,1694498816,1443195751,-96993280c2130380046,-96993280,2130380046,0,65536,5308416c0,259194880,1442843353,0,0,15990784c0,-1199570944,1443195397,458752,2097152,12713984c0,0,0,-2147483648,0,0c654311424,13713600,0,-2010120192,2130375372,65536c65536,-65536,-1,32751,0,-65520c-1,32751,0,-65520,-1,32751c0,-65520,-1,32751,0,-895483888c1443195138,-1124007936,607522151,-1578099576,1443194973,65536c0,-797966336,2130379966,902823936,1443195755,524288c0,969932800,1443195755,969932800,1443195755,1003487232c1443195755,904396800,1443195755,969932800,1443195755,969932800c1443195755,1003487232,1443195755,904396800,1443195755,13697024c0,0,0,0,0,26542080c0,0,0,26542080,22085632,-1124007936c607522151,7304,1342177280,16505,0,59703296c65536,0,0,59703296,20578304,-1124007936c607522151,7304,-1879048192,16532,0,59703296c131072,0,0,59703296,20578304,-1124007936c607522151,7304,1711276032,16545,0,26542080c196608,0,0,26542080,22151168,-1124007936c607522151,44375176,140574720,13697024,0,1132462080c1443195755,1059061760,1443195755,1227882496,1443195245,0c262144,0,0,223346688,2130379967,847249408c1443195755,10813440,0,3604480,0,0c0,3211264,0,14417920,0,0c0,-196608,-1,65535,0,469827584c2130378943,0,-1610612736,16356,-1610612736,-364888092c1443194978,0,188928,589824,-1749024768,1271808211c-1687773149,881903975,1443195739,0,0,23134208c104071168,12648448,0,1084227584,1443195480,1227882496c1443195245,0,262144,0,0,223346688c2130379967,847249408,1443195755,10813440,0,3604480c0,0,0,3211264,0,14417920c0,0,0,-196608,-1,65535c0,65536,0,0,-1610612736,16356c-1610612736,-364888092,1443194978,0,131072,589824c0,1271791616,-1687773149,940624231,1443195755,1271791616c-1687773149,3262823,0,-1442840576,1443195354,-714080256c1443195245,-1333788672,1443195753,1758658560,2141938404,40503c0,34668544,0,482344960,2130378943,482344960c2130378943,0,0,0,0,0c0,0,0,0,0,0c0,0,0,0,0,0c0,0,0,0,0,0c0,0,0,0,0,0c0,0,0,0,0,0c0,0,0,0,0,0c0,0,0,0,0,0c0,0,0,0,0,0c0,0,0,0,0,0c0,0,0,0,0,0c0,0,0,0,0,0c0,0,0,0,0,0c0,0,0,0,0,0c0,0,0,0,0,0c0,0,0,0,0,0c0,0,0,0,0,0c0,0,0,0,0,0c0,0,0,0,0,0c0,0,0,0,0,0c0,0,0,0,0,0c0,17891328,0,910163968,1443195006,-1943011328c1443194891,524288,327680,131072,327680,0c0,0,0,0,0,0c0,14417920,0,14417920,0,-65536c2304,-96993280,2130380046,-96993280,2130380046,-96993280c2130380046,-96993280,2130380046,67633152,0,0c0,0,0,524288,0,-96993280c2130380046,-96993280,2130380046,-96993280,2130380046,-96993280c2130380046,134479872,589824,0,0,0c0,524288,589824,2097152,-65536,-1c151060479,1225457664,0,0,0,131072c0,151388160,0,5308416,0,-2137849856c1442843453,0,0,15990784,0,-1118830592c1443195398,327680,0,12713984,0,0c0,-2147483648,0,0,1443195755,17891328c0,910163968,1443195006,-1943011328,1443194891,524288c327680,131072,327680,0,0,0c0,0,0,0,0,14417920c0,14417920,0,-65536,268435456,-96976752c2130380046,-96993280,2130380046,-96993280,2130380046,-96993280c2130380046,134807552,1443195751,0,0,0c0,44564480,1441792,-96993280,2130380046,-96993280c2130380046,-96993280,2130380046,-96993280,2130380046,134479872c0,0,0,0,0,23592960c14352384,1696595968,-38041,-1,-838795265,1225457664c0,0,0,131072,0,38535168c13893632,2162688,0,-1992818688,2130375372,65536c65536,570425344,1443195528,2162688,0,0c0,0,0,2097152,0,3211264c0,1981284352,2130379947,65536,65536,882900992c1443195437,883687424,1443195437,883687424,1443195437,3211264c0,-1333788672,1443195753,-559939584,1443195755,-1450180608c1443195225,1050673152,1443195755,1049624576,1443195755,3211264c0,-1907359744,1443195751,-1857028096,1443195751,-1857028096c1443195751,1095761920,1443195337,1074921472,-503316480,13713591c0,940572672,1443195755,-2091909120,1443195755,-714080256c1443195245,0,1048576,0,0,223346688c2130379967,1027604480,1443195755,10813440,0,3604480c0,0,0,3211264,0,14417920c0,0,0,-327680,-1,65535c0,1493237760,1443195755,0,-1610612736,16356c-1610612736,-364888092,1443194978,0,131072,589824c0,-270401536,966373349,1055920468,1443195755,0c0,0,0,12648448,0,1119879168c1443195755,-714080256,1443195245,0,1048576,0c0,223346688,2130379967,1027604480,1443195755,10813440c0,3604480,0,0,0,3211264c0,14417920,0,0,0,-327680c-1,65535,0,65536,1266679808,16579c-1610612736,16356,-1610612736,-364888092,1443194978,0c131072,589824,1443195751,-270401536,966373349,1059066196c1443195755,-270401536,966373349,3215700,0,-1407188992c1443195753,-1450180608,1443195225,1052770304,1443195755,364969984c-1949767217,48910792,2490368,13697024,0,-2010120192c2130375372,65536,65536,-65536,-1,32751c0,-65520,-1,32751,0,-65520c-1,32751,0,-65520,-1,32751c0,-895483888,1443195138,65536,0,-1578106880c1443194973,1694564352,1443195751,-797966336,2130379966,34603008c1443195746,524288,0,1396703232,1443195755,1396703232c1443195755,1430257664,1443195755,36175872,1443195746,1396703232c1443195755,1396703232,1443195755,1430257664,1443195755,36175872c1443195746,2162688,0,5898240,1442906112,0c0,2097152,0,2162688,0,0c6619136,917504,6619136,6881280,1638400,13697024c0,1290797056,1443195755,1132462080,1443195755,31457280c1443195245,1245184,1638400,0,0,223346688c2130379967,811597824,1443195755,10813440,0,3604480c0,0,0,3211264,0,14417920c0,0,0,-196608,-1,65535c0,65536,0,0,-1610612736,16356c-1610612736,-364888092,1443194978,0,131072,589824c2228224,45809664,-2041491130,865098343,1443195755,0c0,0,520093696,12665026,0,939524096c1443195772,31457280,1443195245,1245184,1638400,0c0,223346688,2130379967,811597824,1443195755,10813440c0,3604480,0,0,0,3211264c0,14417920,0,0,0,-196608c-1,65535,0,33619968,14811136,0c-1610612736,16356,-1610612736,-364888092,1443194978,0c131072,589824,0,45809664,-2041491130,1106270823c1443195755,45809664,-2041491130,13720167,0,1106247680c1443195755,940572672,1443195755,31457280,1443195245,2883584c655360,0,0,223346688,2130379967,829423616c1443195755,10813440,0,3604480,0,0c0,3211264,0,14417920,0,0c0,-196608,-1,65535,0,-637468672c1443195336,0,-1610612736,16356,-1610612736,-364888092c1443194978,0,131072,589824,0,-714735616c479739342,878748590,1443195739,0,0,0c0,12648448,0,1087373312,1443195747,31457280c1443195245,2883584,655360,0,0,223346688c2130379967,829423616,1443195755,10813440,0,3604480c0,0,0,3211264,0,14417920c0,0,0,-196608,-1,65535c0,65536,-343932928,16590,-1610612736,16356c-1610612736,-364888092,1443194978,0,131072,589824c2129978015,-714735616,479739342,1132503982,1443195755,-714735616c479739342,13738926,0,-2010120192,2130375372,65536c65536,-65536,-1,32751,0,-65520c-1,32751,0,-65520,-1,32751c0,-65520,-1,32751,0,-895483888c1443195138,65536,0,-1578106880,1443194973,956366848c2129978015,-797966336,2130379966,205520896,1443195755,524288c0,868220928,1443195755,868220928,1443195755,901775360c1443195755,207093760,1443195755,868220928,1443195755,868220928c1443195755,901775360,1443195755,207093760,1443195755,7405568c0,-1294467072,2130375372,1555038208,1443195541,2125463552c1443195402,1245184,0,18284544,0,227016704c2130379967,1479540736,1443195755,0,0,1174929408c1443195755,0,0,0,46,158c6553810,0,131172,111214592,0,0c0,0,0,19529728,1245184,0c0,19529728,131072,956366864,2129978015,0c-1610612736,16498,0,47841280,1310720,0c0,47841280,14745600,956366848,2129978015,0c268435456,16528,0,39387136,1376256,0c0,39387136,14024704,956366848,2129978015,0c1946157056,16537,0,44040192,1441792,0c0,44040192,14811136,956366848,2129978015,0c-100663296,16545,0,23724032,1507328,0c0,23724032,14352384,956366848,2129978015,0c-838860800,16548,0,38535168,1572864,0c0,38535168,13893632,956366848,2129978015,0c1711276032,16553,0,44040192,1638400,0c0,44040192,14811136,956366848,2129978015,0c-1509949440,16558,0,48889856,1703936,0c0,48889856,154075136,956366848,2129978015,0c1023410176,16562,0,61210624,1769472,0c0,61210624,15335424,956366848,2129978015,0c-486539264,16565,0,33488896,1835008,0c0,33488896,15007744,956366848,2129978015,0c-503316480,16567,0,39387136,1900544,0c0,39387136,14024704,956366848,2129978015,0c989855744,16570,0,19529728,1966080,0c0,19529728,131072,956366864,2129978015,0c1694498816,16571,0,33488896,2031616,0c0,33488896,15007744,956366848,2129978015,0c1677721600,16573,0,48889856,2097152,0c0,48889856,13697024,956366848,2129978015,0c654311424,16576,0,19529728,2162688,0c0,19529728,131072,956366864,2129978015,0c-1140850688,16576,0,46530560,2228224,0c0,46530560,14483456,956366848,2129978015,0c520093696,16578,0,39387136,2293760,0c0,39387136,155779072,956366848,2129978015,0c1266679808,16579,0,33488896,2359296,0c0,33488896,15007744,956366848,2129978015,0c1258291200,16580,0,44040192,2424832,0c0,44040192,14811136,956366848,2129978015,0c-1694498816,16581,0,48889856,2490368,0c0,48889856,13697024,956366848,2129978015,0c268435456,16583,0,19529728,2555904,0c0,19529728,131072,956366864,2129978015,0c-1526726656,16583,0,47841280,2621440,0c0,47841280,14745600,956366848,2129978015,0c301989888,16585,0,44367872,2686976,0c0,44367872,140574720,956366848,2129978015,0c1686110208,16586,0,46858240,2752512,0c0,46858240,15073280,956366848,2129978015,0c-905969664,16587,0,19529728,2818048,0c0,19529728,131072,956366864,2129978015,0c1593835520,16588,0,40042496,2883584,0c0,40042496,14417920,956366848,2129978015,0c-1870659584,16589,0,45481984,2949120,0c0,45481984,156368896,956366848,2129978015,0c-343932928,16590,0,56557568,3014656,0c0,56557568,15138816,956366848,2129978015,0c1300234240,16592,0,48300032,3080192,0c0,48300032,14221312,956366848,2129978015,0c96468992,16593,0,45481984,3145728,0c0,45481984,14155776,956366848,2129978015,0c-1287651328,16593,0,39321600,3211264,0c0,39321600,138215424,956366848,2129978015,0c1228931072,16594,0,48889856,3276800,0c0,48889856,13697024,956366848,2129978015,0c62914560,16595,0,38797312,3342336,0c0,38797312,14548992,956366848,2129978015,0c-1749024768,16595,0,23134208,3407872,0c0,23134208,104071168,956366848,2129978015,0c-268435456,16595,0,19529728,3473408,0c0,19529728,131072,956366864,2129978015,0c0,13697024,0,176160768,1443195755,1106247680c1443195755,31457280,1443195245,1245184,2293760,0c0,223346688,2130379967,155189248,1443195755,10813440c0,3604480,0,0,0,3211264c0,14417920,0,0,0,-196608c-1,65535,0,65536,0,0c-1610612736,16356,-1610612736,-364888092,1443194978,0c131072,0,0,-753991680,694380563,202378262c1443195755,0,0,0,0,12648448c0,189792256,1443195755,31457280,1443195245,1245184c2293760,0,0,223346688,2130379967,155189248c1443195755,10813440,0,3604480,0,0c0,3211264,0,14417920,0,0c0,-196608,-1,65535,0,65536c0,0,-1610612736,16356,-1610612736,-364888092c1443194978,0,131072,0,0,-753991680c694380563,1290800150,1443195755,-753991680,694380563,79760406c0,0,0,0,0,19529728c1245184,0,0,19529728,131072,1694564368c1443195751,0,-1610612736,16498,0,47841280c1310720,0,0,47841280,14745600,1694564352c1443195751,0,268435456,16528,0,39387136c1376256,0,0,39387136,14024704,1694564352c1443195751,0,1946157056,16537,0,44040192c1441792,0,0,44040192,14811136,1694564352c1443195751,0,-100663296,16545,0,23724032c1507328,0,0,23724032,14352384,1694564352c1443195751,0,-838860800,16548,0,38535168c1572864,0,0,38535168,13893632,1694564352c1443195751,0,1711276032,16553,0,44040192c1638400,0,0,44040192,14811136,1694564352c1443195751,0,-1509949440,16558,0,48889856c1703936,0,0,48889856,154075136,1694564352c1443195751,0,1023410176,16562,0,61210624c1769472,0,0,61210624,15335424,1694564352c1443195751,0,-486539264,16565,0,33488896c1835008,0,0,33488896,15007744,1694564352c1443195751,0,-503316480,16567,0,39387136c1900544,0,0,39387136,14024704,1694564352c1443195751,0,989855744,16570,0,19529728c1966080,0,0,19529728,131072,1694564368c1443195751,0,1694498816,16571,0,33488896c2031616,0,0,33488896,15007744,1694564352c1443195751,0,1677721600,16573,0,48889856c2097152,0,0,48889856,13697024,1694564352c1443195751,0,654311424,16576,0,19529728c2162688,0,0,19529728,131072,1694564368c1443195751,0,-1140850688,16576,0,46530560c2228224,0,0,46530560,14483456,1694564352c1443195751,0,520093696,16578,0,39387136c2293760,0,0,39387136,155779072,1694564352c1443195751,0,1266679808,16579,0,33488896c2359296,0,0,33488896,15007744,1694564352c1443195751,0,1258291200,16580,0,44040192c2424832,0,0,44040192,14811136,1694564352c1443195751,0,-1694498816,16581,0,48889856c2490368,0,0,48889856,13697024,1694564352c1443195751,0,268435456,16583,0,19529728c2555904,0,0,19529728,131072,1694564368c1443195751,0,-1526726656,16583,0,47841280c2621440,0,0,47841280,14745600,1694564352c1443195751,0,301989888,16585,0,44367872c2686976,0,0,44367872,140574720,1694564352c1443195751,0,1686110208,16586,0,46858240c2752512,0,0,46858240,15073280,1694564352c1443195751,0,-905969664,16587,0,19529728c2818048,0,0,19529728,131072,1694564368c1443195751,0,0,34668544,0,0c0,0,0,52428800,0,0c0,52428800,104726528,906035200,1443195755,0c0,16521,0,23855104,65536,0c0,23855104,20512768,906035200,1443195755,0c805306368,16530,0,19529728,131072,0c0,19529728,131072,906035216,1443195755,0c-671088640,16534,0,47316992,196608,0c0,47316992,116850688,906035200,1443195755,0c268435456,16545,0,51118080,262144,0c0,51118080,13697024,906035200,1443195755,0c671088640,16551,0,33947648,327680,0c0,33947648,15007744,906035200,1443195755,0c872415232,16555,0,51118080,393216,0c0,51118080,13697024,906035200,1443195755,0c-1509949440,16560,0,42074112,458752,0c0,42074112,14417920,906035200,1443195755,0c671088640,16563,0,42074112,524288,0c0,42074112,14417920,906035200,1443195755,0c-1442840576,16565,0,47054848,589824,0c0,47054848,14155776,906035200,1443195755,0c2013265920,16568,0,42074112,655360,0c0,42074112,14417920,13697024,0,-2010120192c2130375372,65536,65536,-65536,-1,32751c0,-65520,-1,32751,0,-65520c-1,32751,0,-65520,-1,32751c0,-895483888,1443195138,906035200,1443195755,-1578106880c1443194973,65536,0,-797966336,2130379966,-155189248c1443195398,524288,0,1444937728,1443195755,1444937728c1443195755,1478492160,1443195755,-153616384,1443195398,1444937728c1443195755,1444937728,1443195755,1478492160,1443195755,-153616384c1443195398,34668544,0,51118080,983040,0c0,51118080,13697024,906035200,1443195755,0c0,0,0,0,0,0c0,0,0,0,0,0c0,0,0,0,0,0c0,0,0,0,0,0c0,0,0,0,0,0c0,0,0,0,0,0c0,0,0,0,0,0c0,0,0,0,0,0c0,0,0,0,0,0c0,0,0,0,0,0c0,0,0,0,0,0c0,0,0,0,0,0c0,0,0,0,0,0c0,0,0,0,0,0c0,0,0,0,0,0c0,0,0,0,0,0c0,0,0,0,0,0c0,0,0,0,0,0c0,0,0,0,0,0c0,0,0,0,0,0c0,17891328,0,910163968,1443195006,-96993280c2130380046,524288,327680,131072,0,131072c65536,65536,0,0,0,0c0,0,0,13762560,0,2293760c0,-96993280,2130380046,-96993280,2130380046,-96993280c2130380046,-96993280,2130380046,67633152,0,0c0,0,0,524288,0,-96993280c2130380046,-96993280,2130380046,-96993280,2130380046,-96993280c2130380046,134479872,0,0,0,0" stroked="t" o:allowincell="f" style="position:absolute;left:4680;top:2025;width:321;height:164;mso-wrap-style:none;v-text-anchor:middle">
                  <v:fill o:detectmouseclick="t" on="false"/>
                  <v:stroke color="black" weight="1440" joinstyle="round" endcap="round"/>
                  <w10:wrap type="square"/>
                </v:rect>
                <v:rect id="shape_0" ID="Shape 81" coordsize="1524,1524" path="l1524,1524l0,0l1524,1524l-65484,10000l4259840,0l-715194368,1442843624l-931135488,959364412l5506555,6357106l7536750,6357104l6619250,6488174l101,1443195838l4194304,0l5308416,0l-487653376,1442843625l-931135488,959364412l1531,0l1524,1524l-48234496,1443195838l-49283072,1443195838l-655360000,1443195838l-656408576,1443195838l577044480,81455l5351088,0l-1141964800,352342l-931135488,959364412l1531,0l15240,1524l13716,1524l10668,3048l7620,3048l3048,4572l0,6096l3211264,0l196608,524291l65536,0l65536,0l0,0l0,0l2162688,0l0,0l-1599340544,-1499463676l4,0l5308416,0l938409984,1442843624l-931135488,959364412l486016507,2130379946l1638400,65536l-715080064,1443195846l-716177408,1443195846l1910505472,1443195839l1909456896,1443195839l65536,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655360000,1443195838l-656408576,1443195838l-48234496,1443195838l-49283072,1443195838l-884998144,1443195838l-886046720,1443195838l-715128832,1443195846l-716177408,1443195846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 fillcolor="#999999" stroked="f" o:allowincell="f" style="position:absolute;left:5180;top:1549;width:1;height:1;mso-wrap-style:none;v-text-anchor:middle">
                  <v:fill o:detectmouseclick="t" type="solid" color2="#666666"/>
                  <v:stroke color="#3465a4" joinstyle="round" endcap="flat"/>
                  <w10:wrap type="square"/>
                </v:rect>
                <v:rect id="shape_0" ID="Shape 82" coordsize="47244,138684" path="m19812,0l21336,3048l22860,6096l25908,9144m30480,13716l32004,18288l35052,22860l38100,25908l39624,30480l41148,35052l42672,39624l44196,44196l44196,47244l45720,51816l45720,56388l47244,60960l47244,82296l45720,86868l45720,91440l44196,96012l42672,100584l41148,105156l39624,108204l38100,112776l35052,117348l33528,121920l32004,124968l30480,129540l27432,132588l25908,135636l24384,138684l24384,137160l22860,135636l22860,132588l21336,131064l19812,128016l18288,124968l15240,123444l13716,118872l12192,115824l9144,111252l7620,106680l6096,102108l3048,97536l1524,91440l0,85344l0,57912l1524,53340l3048,50292l4572,45720l6096,42672l7620,39624l9144,35052l10668,32004l12192,28956l13716,24384l13716,21336l15240,16764l15240,3048l16764,4572l18288,6096l19812,7620l19812,0l792461312,1047673463l2162750,0l65536,655360l1465319424,1836404280l846870321,0l4259840,0l65536,589824l4259840,6946916l7536757,5374068l6553701,841089024l539111480,1717647991l1030907252,808989218l4206370,0l2162688,0l65536,655360l1465319424,1836404280l813316145,0l2162688,0l393216000,2130379965l131072,0l667942912,1443195046l2162688,0l661651456,1443195046l483393536,2130378943l2097152,0l2162688,0l65536,655360l1465319424,1836404280l830093361,0l4259840,0l65536,1442840576l-124780544,1443195864l0,0l0,0l65536,1717633024l-116365964,1443195864l-117440512,1443195864l2162688,0l65536,655360l1465319424,1836404280l846870577,0l4259840,0l65536,1442840576l1607467008,1443195864l0,0l0,0l65536,2130313216l1310720000,1443195046l1309671424,1443195046l2162688,0l65536,655360l1465319424,1836404280l863647793,0l4259840,0l-510656512,1443195797l246939648,1443195864l-1709178880,1443195864l232325120,-28324l589823,574428749l-1016045210,1443195000l4194304,0l2162688,0l65536,655360l1465319424,1836404280l813316401,0l4259840,0l65536,917504l4653056,6357106l6815856,6488169l7471184,7733349l6619241,119l-2021629594,1443195015l4194304,0l2162688,0l65536,655360l1465319424,1836404280l813314098,0l4259840,0l65536,1442840576l-1478492160,1443195883l0,0l0,0l65536,2130313216l-1470103552,1443195883l-1471152128,1443195883l2162688,0l65536,655360l1465319424,1836404280l813314354,0l4259840,0l65536,1048576l5439488,6422645l7078004,2097253l6619218,6619238l6619250,6488174l101,1443195009l4194304,0l2162688,0l65536,655360l1465319424,1836404280l830091570,0l4259840,0l1837105152,1443195863l-169345024,2130374998l1638400,0l0,0l-1948581888,-26748l595656703,2130378401l4194304,0l2162688,0l65536,655360l1465319424,1836404280l846868786,0l4259840,0l65536,1376256l5570560,6619251l4456562,6684773l7209065,6553701l7602241,7471220l6422633,7602293l7536741,0l2162688,0l65536,655360l1465319424,1836404280l863646002,0l2162688,0l-1200553984,1443195334l1604386816,1443195864l0,0l2162688,0l-483393536,1443194896l0,0l0,0l2162688,0l65536,655360l1465319424,1836404280l813314610,0l4259840,0l1394606080,1443195865l-1072693248,1443195049l-1285554176,1443195864l-1286602752,1443195864l-1072693248,1443195049l262144,1443168256l4194304,0l2162688,0l65536,655360l1465319424,1836404280l830091826,0l4259840,0l65536,1442840576l1419771904,1443195046l0,0l0,0l65536,2130313216l2023751680,1443195046l2022703104,1443195046l2162688,0l65536,655360l1465319424,1836404280l846869042,0l2162688,0l-596115456,2130378397l65536,0l0,0l2162688,0l-596115456,2130378397l65536,0l0,0l2162688,0l65536,655360l1465319424,1836404280l813314866,0l2162688,0l-596115456,2130378397l65536,0l0,0l2162688,0l1210122240,1443195046l0,0l0,0l2162688,0l65536,655360l1465319424,1836404280l813315122,0l4259840,0l65536,917504l4325376,6488161l4653163,6357106l6815856,6488169l5374037,76l1824522240,1443195863l4194304,0l2162688,0l65536,655360l1465319424,1836404280l830092338,0l4259840,0l1653604352,2130379944l65536,65536l1661468672,2130379944l537919488,2130373479l595591168,2130378401l1048576,1443168256l4194304,0l2162688,0l65536,655360l1465319424,1836404280l813315378,0l4259840,0l0,0l-1474822144,2130374998l1708130304,2130374984l0,0l1144782848,27485l131072,5373952l4194377,0l2162688,0l65536,655360l1465319424,1836404280l813315634,0l4259840,0l65536,1442840576l998244352,1443195865l0,0l0,0l65536,1818427392l1006657893,1443195865l1005584384,1443195865l2162688,0l65536,655360l1465319424,1836404280l830092850,0l4259840,0l65536,1048576l7143424,6553701l6357097,6881327l6357101,6619239l3014705,7143543l102,1443195046l196608,0l2162688,0l65536,655360l1465319424,1836404280l863647282,0l4259840,0l65536,1442840576l-502267904,1443195882l0,0l0,0l65536,2130313216l-1421869056,1443195865l-1422917632,1443195865l2162688,0l65536,655360l1465319424,1836404280l813315890,0l2162688,0l-596115456,2130378397l65536,0l0,0l2162688,0l-596115456,2130378397l65536,0l0,0l2162688,0l65536,655360l1465319424,1836404280l813316146,0l4259840,0l65536,2130378752l-1913651200,1443195865l0,0l0,0l65536,574423040l-1905237658,1443195865l-1906311168,1443195865l2162688,0l65536,655360l1465319424,1836404280l813316402,0l4259840,0l65536,786432l4325376,6488161l4391019,7077999l7471215,4653138l66,574428749l264268899,1443195864l4194304,0l2162688,0l65536,655360l1465319424,1836404280l813314099,0l4259840,0l65536,1442840576l-89128960,1443195864l0,0l0,0l65536,574423040l-80715418,1443195864l-81788928,1443195864l2162688,0l65536,655360l1465319424,1836404280l813314355,0l4259840,0l1286602752,1443195046l1287651328,1443195046l1287651328,1443195046l0,0l78381056,0l65536,-1l72,0l2162688,0l65536,655360l1465319424,1836404280l813314611,0l4259840,0l1598029824,1443195863l1489502208,1443195057l1417674752,1443195046l1416626176,1443195046l1489502208,1443195057l587202560,1443195883l4194304,0l2162688,0l65536,655360l1465319424,1836404280l813314867,0l2162688,0l-596115456,2130378397l65536,0l0,0l2162688,0l1210122240,1443195046l0,0l0,0l2162688,0l65536,655360l1465319424,1836404280l813315123,0l4259840,0l-301989888,1443195863l223346688,2130374999l581959680,2130374983l0,0l-1385627648,-31282l573767679,2130329135l4194304,0l2162688,0l65536,655360l1465319424,1836404280l830092339,0l4259840,0l65536,327680l-1656750080,1443195883l0,0l0,0l65536,2130313216l-1648361472,1443195883l-1649410048,1443195883l2162688,0l65536,655360l1465319424,1836404280l813315379,0l4259840,0l65536,786432l4325376,7602287l7274612,5046381l7471201,6881383l110,1717647991l1688233332,1443195009l4194304,0l2162688,0l65536,655360l1465319424,1836404280l813315635,0l4259840,0l0,0l1566572544,1443195863l688914432,1443195046l689438720,1443195046l689438720,1443195046l-406454272,-22627l4259839,0l2162688,0l65536,655360l1465319424,1836404280l830092851,0l4259840,0l65536,589824l5177344,6881394l6881383,5570670l4980818,1443168256l1703936,1443173965l1688207360,1443195009l4194304,0l2162688,0l65536,655360l1465319424,1836404280l846870067,0l4259840,0l65536,1442840576l-1442840576,1443195883l0,0l0,0l65536,1634533376l-1434443154,1443195883l-1435500544,1443195883l2162688,0l65536,655360l1465319424,1836404280l813315891,0l4259840,0l65536,1245184l4784128,4587635l7077999,7274604l6881399,6750318l6619220,7602296l7077958,7798895l4194304,0l2162688,0l65536,655360l1465319424,1836404280l830093107,0l4259840,0l65536,786432l4718592,7340153l7471205,6881356l7012462,5374037l76,1030493773l-1016057310,1443195000l4194304,0l2162688,0l65536,655360l1465319424,1836404280l863647539,0l4259840,0l131072,655360l6881280,6357101l6619239,3014705l7143543,102l1769472,1443173965l-464519168,1443195009l4194304,0l2162688,0l65536,655360l1465319424,1836404280l813316147,0l4259840,0l65536,917504l4784128,5242995l7864425,7077989l7274563,7602286l7667823,114l-569376768,1443195864l4194304,0l2162688,0l65536,655360l1465319424,1836404280l813316403,0l2162688,0l-1745813504,1443195865l0,0l1661468672,2130379944l2162688,0l-596115456,2130378397l65536,0l0,0l2162688,0l65536,655360l1465319424,1836404280l813314100,0l4259840,0l65536,1048576l4784128,7602286l7209061,6619251l4522016,7340141l6357096,6881395l115,1443195864l4194304,0l2162688,0l65536,655360l1465319424,1836404280l813314356,0l4259840,0l65536,1179648l5373952,7340133l6357100,6619235l6619245,7602286l7471175,7340129l6881384,99l4194304,0l2162688,0l65536,655360l1465319424,1836404280l830091572,0l4259840,0l1483735040,1443195865l1894776832,1443195041l749731840,1443195046l748683264,1443195046l1894776832,1443195041l824311808,790769714l4194366,0l2162688,0l65536,655360l1465319424,1836404280l846868788,0l4259840,0l746586112,1443195046l-662700032,1443195863l-2059403264,1443195863l1782579200,1443195863l1983512576,574450785l1936482662,1043276389l4194304,0l2162688,0l65536,655360l1465319424,1836404280l863646004,0l4259840,0l65536,1442840576l1301282816,1443195865l0,0l0,0l65536,7012352l1309671525,1443195865l1308622848,1443195865l2162688,0l65536,655360l1465319424,1836404280l813314612,0l4259840,0l65536,1442840576l-2091909120,1443195865l0,0l0,0l65536,0l-2083520512,1443195865l-2084569088,1443195865l2162688,0l65536,655360l1465319424,1836404280l830091828,0l4259840,0l65536,851968l4718592,7340153l7471205,6881356l7012462,6357070l6619245,574423040l-875536026,1443195000l4194304,0l2162688,0l65536,655360l1465319424,1836404280l846869044,0l2162688,0l-1200553984,1443195334l1263599616,1443195883l0,0l2162688,0l-1128202240,1443195334l1274085376,1443195883l0,0l2162688,0l65536,655360l1465319424,1836404280l863646260,0l4259840,0l65536,1245184l4587520,6357106l6619245,7209033l6619252,7274610l4653168,6357106l4325474,6750305l4194304,0l2162688,0l65536,655360l1465319424,1836404280l880423476,0l2162688,0l1592786944,2130379946l-200278016,1443195865l-764411904,1443195864l2162688,0l65536,131072l1910505472,2130379786l1906311168,2130379786l2162688,0l65536,655360l1465319424,1836404280l813314868,0l4259840,0l65536,1442840576l1623195648,1443195046l0,0l0,0l65536,2130313216l1888485376,1443195345l1887436800,1443195345l2162688,0l65536,655360l1465319424,1836404280l813315124,0l2162688,0l-1745813504,1443195865l0,0l0,0l2162688,0l-596115456,2130378397l65536,0l0,0l2162688,0l65536,655360l1465319424,1836404280l813315380,0l4259840,0l65536,1442840576l-1806696448,1443195865l0,0l0,0l65536,2130313216l1238368256,1443195046l1237319680,1443195046l2162688,0l65536,655360l1465319424,1836404280l813315636,0l4259840,0l65536,1442840576l-1736441856,1443195865l0,0l0,0l65536,2130313216l1152385024,1443195046l1151336448,1443195046l2162688,0l65536,655360l1465319424,1836404280l813315892,0l4259840,0l65536,327680l2078277632,1443195865l0,0l0,0l65536,1443168256l2086666240,1443195865l2085617664,1443195865l2162688,0l65536,655360l1465319424,1836404280l830093108,0l2162688,0l-596115456,2130378397l65536,0l0,0l2162688,0l-1128202240,1443195334l-1229914112,1443195864l4063232,0l2162688,0l65536,655360l1465319424,1836404280l846870324,0l4259840,0l65536,1442840576l-1412431872,1443195865l0,0l0,0l65536,577306624l-1404027345,1443195865l-1405091840,1443195865l2162688,0l65536,655360l1465319424,1836404280l813316148,0l4259840,0l65536,1442840576l1882193920,1443195865l0,0l0,0l65536,7208960l1890582528,1443195865l1889533952,1443195865l2162688,0l65536,655360l1465319424,1836404280l813316404,0l4259840,0l65536,1245184l4325376,6488161l4653163,6357106l6815856,6488169l7274572,6357091l6881396,7209071l4194304,0l2162688,0l65536,655360l1465319424,1836404280l813314101,0l12648448,0l78643200,2130379967l218103808,1443195792l1694498816,1698851681l1701998438,1983543072l574450785,1936482662l1043276389,1882879804l1047684162,1647998780l1869902959,980885613l1030513014,1852404514l577072231,1933211424l822099322,1998594610l29498,0l0,0l574423040,808464432l790769720,1999584318l1682075706,2000436850l1634759482,1735289187l1647998752,1919903333l841104741,539111476l1717647991,1030907252l570439714,1443184175l0,2130378752l3145728,0l2162688,0l65536,393216l1951596544,946171001l0,0l3211264,0l65536,327680l1127415808,7496040l0,0l0,0l0,0l4259840,0l0,0l0,0l0,0l0,0l0,0l0,0l16711680,13762815l3211266,0l65536,327680l1127612416,7496040l0,0l0,0l0,0l4259840,0l65536,1442840576l-367001600,1443195864l0,0l0,0l65536,574423040l-358588058,1443195864l-359661568,1443195864l2162688,0l65536,589824l1465319424,1836404280l3177009,0l4259840,0l65536,589824l4980736,7209065l5439589,7929972l6619244,1443168256l524288,1443173965l-1016070144,1443195000l4194304,0l2162688,0l65536,589824l1465319424,1836404280l3242545,0l4259840,0l65536,720896l5373952,6750313l7602280,6357069l6750322,7209065l1983512576,574450785l1936482662,1043276389l4194304,0l2162688,0l65536,589824l1465319424,1836404280l3308081,0l2162688,0l-596115456,2130378397l65536,0l0,0l2162688,0l-596115456,2130378397l65536,0l0,0l2162688,0l65536,589824l1465319424,1836404280l3373617,0l4259840,0l65536,983040l4325376,6488161l5505131,6357106l7536750,6357104l6619250,7602286l-1870659584,1443195009l4194304,0l2162688,0l65536,589824l1465319424,1836404280l3439153,0l4259840,0l1653604352,2130379944l65536,65536l1661468672,2130379944l595591168,2130378401l595591168,2130378401l524288,1443168256l4194304,0l2162688,0l65536,589824l1465319424,1836404280l3504689,0l4259840,0l65536,1114112l4653056,6357106l6815856,6488169l7536713,7209033l6619254,7602290l6553701,0l4194304,0l2162688,0l65536,589824l1465319424,1836404280l3570225,0l4259840,0l65536,917504l4587520,6357106l6619245,7602259l7078009,5111909l7143521,101l-569376768,1443195864l4194304,0l2162688,0l65536,589824l1465319424,1836404280l3635761,0l2162688,0l901840896,1443195046l0,0l0,0l2162688,0l65536,327680l5373952,6750313l7602280,0l2162688,0l65536,589824l1465319424,1836404280l3701297,0l4259840,0l65536,983040l4718592,7340153l7471205,6881356l7012462,6357076l6750322,7602277l720896,1443168256l4194304,0l2162688,0l65536,589824l1465319424,1836404280l3177010,0l4259840,0l201326592,1443195863l213385216,2130374999l581959680,2130374983l0,0l-569311232,20898l-52428800,1443195883l4194304,0l2162688,0l65536,589824l1465319424,1836404280l3242546,0l4259840,0l65536,720896l5505024,6357106l7536750,6357104l6619250,7602286l983040,0l-1870659584,1443195009l4194304,0l2162688,0l65536,589824l1465319424,1836404280l3308082,0l4259840,0l65536,720896l4259840,6946916l7536757,4653172l6619250,7209061l332857344,5709l2098200576,1443195863l4194304,0l2162688,0l65536,589824l1465319424,1836404280l3373618,0l4259840,0l-2021654528,2130379947l65536,65536l139460608,1443195866l1835270144,1443195866l1835270144,1443195866l909115392,1443194972l4194304,0l2162688,0l65536,589824l1465319424,1836404280l3504690,0l4259840,0l65536,1245184l4784128,5439603l7209081,5701731l6553705,6815860l7274580,6619208l6750313,7602280l6619136,0l2162688,0l65536,589824l1465319424,1836404280l3570226,0l4259840,0l65536,720896l4325376,6488161l4653163,6357106l6815856,6488169l539099136,1717647991l1030907252,808989218l4206370,0l2162688,0l65536,589824l1465319424,1836404280l3635762,0l4259840,0l-1313865728,1443195883l290455552,1443195056l-2079326208,1443195046l290455552,1443195056l-58720256,1443195010l4194304,0l2162688,0l65536,589824l1465319424,1836404280l3701298,0l4259840,0l-1734344704,1443195863l-1472724992,2130374998l1354760192,2130374984l0,0l-252772352,3337l262144,1443168256l4194304,0l2162688,0l65536,589824l1465319424,1836404280l3242552,0l4259840,0l65536,655360l4259840,7602275l6357109,5439596l7995497,101l4980736,1919251566l495988514,1443195022l4194304,0l2162688,0l65536,589824l1465319424,1836404280l3308088,0l4259840,0l544210944,1443195864l249561088,2130374999l1638400,0l0,0l-1018363904,-4706l1699938303,1919513969l4223845,0l2162688,0l65536,589824l1465319424,1836404280l3373624,0l4259840,0l65536,524288l5439488,7471221l7274610,7209077l100,1443195863l251133952,5709l-569376768,1443195864l4194304,0l2162688,0l65536,589824l1465319424,1836404280l3439160,0l4259840,0l65536,2130378752l-1228931072,1443195883l0,0l0,0l65536,2130313216l-1220542464,1443195883l-1221591040,1443195883l2162688,0l65536,589824l1465319424,1836404280l3504696,0l4259840,0l-2021654528,2130379947l65536,65536l1836056576,1443195866l-763101184,1443195866l-763101184,1443195866l1688207360,1443195009l4194304,0l2162688,0l65536,589824l1465319424,1836404280l3570232,0l4259840,0l65536,655360l5242880,7471201l7209061,5505140l7864421,116l320012288,5709l-2121269248,1443195863l4194304,0l2162688,0l65536,589824l1465319424,1836404280l3635768,0l4259840,0l0,0l0,0l0,0l0,0l0,0l0,0l16711680,13762815l2162690,0l65536,589824l1465319424,1836404280l3701304,0l2162688,0l0,0l1013448704,-670207438l185658616,1443195864l2162688,0l65536,262144l5505024,7340153l101,0l2162688,0l65536,589824l1465319424,1836404280l3308089,0l4259840,0l65536,1114112l5505024,7340143l7274562,6553714l7471205,6881348l7602291,7209057l6619235,1443168256l4194304,0l2162688,0l65536,589824l1465319424,1836404280l3373625,0l4259840,0l-515899392,1443195882l1916272640,1443195057l-504365056,1443195882l-505413632,1443195882l1916272640,1443195057l1688207360,1443195009l4194304,0l2162688,0l65536,589824l1465319424,1836404280l3439161,0l4259840,0l65536,1179648l4718592,7471215l5177449,6881394l7209061,5242996l7536751,7602281l7274601,110l4194304,0l2162688,0l65536,589824l1465319424,1836404280l3504697,0l4259840,0l65536,1442840576l1479540736,1443195865l0,0l0,0l65536,7208960l1487929344,1443195865l1486880768,1443195865l2162688,0l65536,589824l1465319424,1836404280l3570233,0l4259840,0l65536,1442840576l2006974464,1443195865l0,0l0,0l65536,0l2015363072,1443195865l2014314496,1443195865l2162688,0l65536,589824l1465319424,1836404280l3635769,0l4259840,0l65536,458752l5505024,7274607l7602284,7340137l108003328,1443195864l332857344,1443173965l-1256194048,1443195863l4194304,0l2162688,0l65536,589824l1465319424,1836404280l3701305,0l6356992,0l1297088512,2130379998l65536,0l0,0l0,0l1306525696,2130379998l1310195712,2130379998l1315438592,2130379998l148373504,1443195864l1667235840,1443195864l-1419247616,1443195864l-1418723328,1443195864l2162688,0l901840896,1443195046l0,0l0,0l2162688,0l65536,655360l1465319424,1836404280l897201715,0l2162688,0l1210122240,1443195046l0,0l0,0l2162688,0l1210122240,1443195046l0,0l0,0l2162688,0l65536,655360l1465319424,1836404280l913978931,0l4259840,0l65536,327680l2033188864,1443195046l0,0l0,0l65536,2130313216l1395654656,1443195883l1394606080,1443195883l2162688,0l65536,655360l1465319424,1836404280l930756147,0l4259840,0l65536,1442840576l-1496317952,1443195883l0,0l0,0l65536,2130313216l-1487929344,1443195883l-1488977920,1443195883l2162688,0l65536,655360l1465319424,1836404280l947533363,0l4259840,0l65536,1179648l5505024,6357106l7536750,7274598l7143538,6553701l7471175,7340129l6881384,99l4194304,0l2162688,0l65536,655360l1465319424,1836404280l846870323,0l4259840,0l65536,983040l4980736,7209065l4456555,7536745l7078000,7929953l6357070,6619245l861929472,1443195023l4194304,0l2162688,0l65536,655360l1465319424,1836404280l830093363,0l2162688,0l-1745813504,1443195865l0,0l0,0l2162688,0l-1745813504,1443195865l0,0l0,0l2162688,0l65536,655360l1465319424,1836404280l846870579,0l4259840,0l65536,1442840576l-1211105280,1443195883l0,0l0,0l65536,2130313216l-1202716672,1443195883l-1203765248,1443195883l2162688,0l65536,655360l1465319424,1836404280l863647795,0l2162688,0l1299251200,1443195046l0,0l0,0l2162688,0l-596115456,2130378397l65536,0l0,0l2162688,0l65536,655360l1465319424,1836404280l880425011,0l4259840,0l65536,1114112l4325376,6488161l4653163,6357106l6815856,6488169l6881350,7602284l7471205,1443168256l4194304,0l2162688,0l65536,655360l1465319424,1836404280l897202227,0l4259840,0l65536,1179648l5636096,7471205l5177460,6881394l7209061,5374068l7077989,7602273l7274601,110l4194304,0l2162688,0l65536,655360l1465319424,1836404280l913979443,0l4259840,0l65536,1376256l5373952,7077989l7602273,7733353l5701733,6553705l6815860,6619218l6357100,6881396l7209071,0l2162688,0l65536,655360l1465319424,1836404280l930756659,1443195648l4259840,0l65536,1114112l4325376,7274607l7143531,7209057l5177376,6553708l5439520,7929972l6619244,2130378752l4194304,0l2162688,0l65536,655360l1465319424,1836404280l947533875,0l4259840,0l65536,1442840576l-2020605952,1443195865l0,0l0,0l65536,7929856l-2012217236,1443195865l-2013265920,1443195865l4259840,0l65536,2424832l1465319424,1634100548l1349807221,1734439521l1752195442,1953394502l825307441,825307441l825307441,3223857l184549376,1443195863l4259840,0l65536,196608l-2004877312,1443195864l-2019557376,1443195864l-2011168768,1443195864l-1083179008,1443195830l-2013265920,1443195864l-26214400,1443195863l2162688,0l65536,393216l4718592,6881381l6815847,116l2162688,0l65536,589824l1465319424,1836404280l3242548,1443195863l4259840,0l65536,1442840576l1213202432,1443195046l0,0l0,0l65536,2130313216l-2131755008,1443195883l-2132803584,1443195883l2162688,0l65536,589824l1465319424,1836404280l3242549,1443195863l4259840,0l65536,1245184l4784128,5439603l7209081,4718691l6881381,6815847l5505140,5701743l6553705,6815860l4194304,0l2162688,0l65536,589824l1465319424,1836404280l3242550,1443195863l4259840,0l65536,851968l5439488,7995497l5242981,7274610l6619252,7602275l6553701,1443168256l595591168,2130378401l4194304,0l2162688,0l65536,655360l1465319424,1836404280l880425266,0l4259840,0l1653604352,2130379944l65536,65536l1661468672,2130379944l595591168,2130378401l595591168,2130378401l131072,5373952l73,0l2162688,0l65536,655360l1465319424,1836404280l897202482,0l4259840,0l65536,1442840576l1983905792,1443195883l0,0l0,0l65536,2130313216l1826619392,1443195864l1825570816,1443195864l2162688,0l65536,655360l1465319424,1836404280l913979698,0l3211264,0l65536,1048576l1701576704,1916892262l1131900786,1869376609l1056994421,1443195046l1186988032,1443195046l2162688,0l65536,655360l1769078784,1114925159l1701011826,0l2162688,0l65536,589824l1465319424,1836404280l3242551,0l4259840,0l65536,983040l4653056,6357106l6815856,6488169l7274578,6357108l6881396,7209071l595591168,2130378401l4194304,0l2162688,0l65536,655360l1465319424,1836404280l846870578,1443195648l4259840,0l65536,720896l5373952,6750313l7602280,7274562l6553714,7471205l4194304,0l-1718616064,1443195020l4194304,0l2162688,0l65536,655360l1465319424,1836404280l830093618,1443195648l4259840,0l65536,655360l4718592,7471215l5177449,6881394l7209061,116l458752,574428749l-54501018,1443195010l4194304,0l2162688,0l65536,655360l1465319424,1836404280l846870834,0l4259840,0l65536,786432l5636096,7471205l5046388,7471209l7274610,6619250l100,1443173965l1688207360,1443195009l4194304,0l2162688,0l65536,655360l1465319424,1836404280l863648050,0l4259840,0l65536,655360l4259840,6946916l7536757,4325492l7667820,101l1983543072,574450785l1936482662,1043276389l4194304,0l2162688,0l65536,655360l1465319424,1836404280l830091315,0l4259840,0l-1772093440,1443195863l-166199296,2130374997l1785724928,2130374983l0,0l519569408,-23664l-1411317761,1443195335l4194304,0l2162688,0l65536,655360l1465319424,1836404280l846868531,0l4259840,0l-627048448,1443195863l225968128,2130374999l583008256,2130374983l0,0l867303424,-7123l-875495425,1443195000l4194304,0l2162688,0l65536,655360l1465319424,1836404280l830091827,0l4259840,0l65536,655360l5242880,6750305l5505125,6750319l7077991,101l1507328,1443173965l909115392,1443194972l4194304,0l2162688,0l65536,655360l1465319424,1836404280l846869043,0l4259840,0l65536,851968l5373952,7077989l7602273,7733353l5701733,6553705l6815860,1443168256l-1718616064,1443195020l4194304,0l2162688,0l65536,655360l1465319424,1836404280l863646259,0l4259840,0l65536,589824l5505024,7340143l6357069,6750322l7209065,0l1507328,1443173965l909115392,1443194972l4194304,0l2162688,0l65536,655360l1465319424,1836404280l880423475,0l4259840,0l65536,655360l4980736,6684773l4325492,7471215l6619236,114l2031616,7208960l1694498816,1443195009l4194304,0l2162688,0l65536,655360l1465319424,1836404280l897200691,0l4259840,0l65536,524288l4784128,6357101l6619239,6357069l112,1443195863l4980736,1443168256l495976448,1443195022l4194304,0l2162688,0l65536,655360l1465319424,1836404280l913977907,2130380032l4259840,0l65536,589824l5505024,7340143l7274562,6553714l7471205,1443168256l4521984,0l-2021654528,1443195015l4194304,0l2162688,0l65536,655360l1465319424,1836404280l930755123,2130380032l4259840,0l65536,1245184l5373952,6750313l7602280,7274562l6553714,7471205l6881348,7602291l7209057,6619235l4194304,0l2162688,0l65536,655360l1465319424,1836404280l947532339,2130380032l4259840,0l65536,524288l5505024,7864421l5701748,6357106l112,1443195863l192479232,1443173965l-742391808,1443195864l4194304,0l2162688,0l65536,655360l1465319424,1836404280l830092083,2130380032l4259840,0l65536,917504l4325376,7471215l6619236,4456562l7536745,6357108l6488174,101l2021654528,1443195021l4194304,0l2162688,0l65536,655360l1465319424,1836404280l846869299,2130380032l4259840,0l65536,786432l4259840,7077996l7798895,7733327l7471205,6357100l112,1717647991l1030907252,808989218l4206370,0l2162688,0l65536,655360l1465319424,1836404280l846869555,2130380032l4259840,0l65536,1179648l5439488,6357096l7274596,5505143l6357106,7536750l6357104,6619250l6488174,101l4194304,0l2162688,0l65536,655360l1465319424,1836404280l830092595,2130380032l4259840,0l65536,1442840576l1016070144,1443195865l0,0l0,0l65536,7208960l1024458752,1443195865l1023410176,1443195865l2162688,0l65536,655360l1465319424,1836404280l846869811,2130380032l4259840,0l65536,1442840576l-1824522240,1443195865l0,0l0,0l65536,7208960l-1816133632,1443195865l-1817182208,1443195865l2162688,0l65536,655360l1465319424,1836404280l863647027,2130380032l4259840,0l65536,1442840576l1194328064,1443195865l0,0l0,0l65536,574423040l1202741606,1443195865l1201668096,1443195865l2162688,0l65536,655360l1465319424,1836404280l863647283,2130380032l4259840,0l65536,655360l4653056,6357106l6815856,6488169l5374037,76l4194304,1443168256l-1718616064,1443195020l4194304,0l3211264,0l65536,655360l1465319424,1836404280l880424499,2130380032l-98041856,2130380046l3145728,0l2162688,0l65536,589824l1465319424,1836404280l3308087,0l4259840,0l65536,1114112l4784128,7602286l7209061,6619251l5373984,6684773l7471205,7209061l6619235,1443168256l4194304,0l2162688,0l65536,589824l1465319424,1836404280l3373623,0l4259840,0l65536,1442840576l-1745879040,1443195883l0,0l0,0l65536,2130313216l-1737490432,1443195883l-1738539008,1443195883l2162688,0l65536,589824l1465319424,1836404280l3439159,0l4259840,0l65536,786432l4325376,7602281l5242995,7471205l6881360,6619256l108,0l-875560960,1443195000l4194304,0l2162688,0l65536,589824l1465319424,1836404280l3504695,0l2162688,0l1299251200,1443195046l0,0l0,0l2162688,0l65536,262144l4980736,6684773l116,0l2162688,0l65536,589824l1465319424,1836404280l3570231,0l2162688,0l1299251200,1443195046l0,0l0,0l2162688,0l-596115456,2130378397l65536,0l0,0l2162688,0l65536,589824l1465319424,1836404280l3635767,0l4259840,0l65536,2130378752l1953497088,1443195865l0,0l0,0l65536,1443168256l1961885696,1443195865l1960837120,1443195865l2162688,0l65536,589824l1465319424,1836404280l3701303,0l4259840,0l65536,1442840576l-1283457024,1443195864l0,0l0,0l65536,2130313216l-1034944512,1443195864l-1035993088,1443195864l3211264,0l65536,65536l3211264,0l0,0l0,0l0,0l2162688,0l1279328256,1443195046l484507648,1443195883l0,0l3211264,0l65536,1441792l1465319424,1634100548l1349807221,1734439521l1752195442,1953394502l0,0l3211264,0l65536,1310720l1667301376,1953391971l1685221186,1631810149l1970236524,973091188l1030513014,573714978l2178607,0l65536,458752l1886715904,1869771329l2097271,0l3211264,0l65536,65536l3342336,0l0,0l0,0l0,0l2162688,0l65536,327680l5242880,6881394l7602286,1047658496l3211264,0l65536,1507328l1465319424,1634100548l1349807221,1734439521l1752195442,1953394502l49,0l3211264,0l65536,917504l1868693504,1919247474l1819042115,846493039l1132098304,980885619l1030513014,573714978l2178607,0l65536,393216l1953693696,842232417l2097152,0l2162688,0l65536,655360l1465319424,1836404280l830091313,0l2162688,0l1299251200,1443195046l0,0l0,0l2162688,0l-596115456,2130378397l65536,0l0,0l2162688,0l65536,655360l1465319424,1836404280l846868529,0l2162688,0l-596115456,2130378397l65536,0l0,0l2162688,0l1299251200,1443195046l0,0l0,0l2162688,0l65536,655360l1465319424,1836404280l863645745,0l2162688,0l-596115456,2130378397l65536,0l0,0l2162688,0l-596115456,2130378397l65536,0l0,0l2162688,0l65536,655360l1465319424,1836404280l880422961,0l2162688,0l1210122240,1443195046l0,0l0,0l2162688,0l-596115456,2130378397l65536,0l0,0l2162688,0l65536,655360l1465319424,1836404280l897200177,0l2162688,0l-1128202240,1443195334l1604386816,1443195864l0,0l2162688,0l-1745813504,1443195865l0,0l0,0l2162688,0l65536,655360l1465319424,1836404280l913977393,0l2162688,0l1210122240,1443195046l0,0l0,0l2162688,0l-596115456,2130378397l65536,0l0,0l2162688,0l65536,655360l1465319424,1836404280l930754609,0l4259840,0l65536,2130378752l1390411776,1443195865l0,0l0,0l65536,1717633024l1398826356,1443195865l1397751808,1443195865l2162688,0l65536,655360l1465319424,1836404280l947531825,0l4259840,0l65536,2130378752l-1954545664,1443195883l0,0l0,0l65536,2130313216l-1773142016,1443195883l-1774190592,1443195883l2162688,0l65536,655360l1465319424,1836404280l813314353,0l2162688,0l-596115456,2130378397l65536,0l0,0l2162688,0l1299251200,1443195046l0,0l0,0l3211264,0l65536,1376256l1698955264,1819631974l1918980212,1634887521l1866885232,3306606l0,0l3211264,0l65536,1048576l1702297600,1382377316l1131701093,1869376609xl973108341,1933802099c1983543072,574450785,2175538,0,65536,327680c1701314560,7631457,2097152,0,2162688,0c65536,655360,1465319424,1836404280,846868785,0c2162688,0,1299251200,1443195046,0,0c1999568896,4092986,2162688,0,1299251200,1443195046c0,0,1013710848,1949988655,2162750,0c65536,655360,1465319424,1836404280,863646001,0c2162688,0,-1745813504,1443195865,0,0c0,0,2162688,0,1299251200,1443195046c0,0,0,0,2162688,0c65536,655360,1465319424,1836404280,880423217,0c4259840,0,65536,589824,4325376,6488161c4391019,7077999,7471215,0,0,-1915813888c595624655,2130378401,4194304,0,2162688,0c65536,655360,1465319424,1836404280,897200433,0c2162688,0,-596115456,2130378397,65536,0c0,0,2162688,0,1299251200,1443195046c0,0,792461312,1047804535,2162688,0c65536,655360,1465319424,1836404280,913977649,0c4259840,0,65536,1442840576,-2076180480,1443195046c0,0,0,0,65536,1717633024c-1981782668,1443195883,-1982857216,1443195883,2162688,0c65536,655360,1465319424,1836404280,930754865,0c2162688,0,-1200553984,1443195334,1604386816,1443195864c2097152,0,2162688,0,-1200553984,1443195334c1604386816,1443195864,2097152,0,2162688,0c65536,655360,1465319424,1836404280,947532081,0c2162688,0,1299251200,1443195046,0,0c0,0,2162688,0,1210122240,1443195046c0,0,0,0,2162688,0c65536,655360,1465319424,1836404280,830091825,0c4259840,0,748683264,1443195864,228589568,2130374999c-1685061632,2130374983,0,0,-1433665536,-21496c131071,0,4194304,0,2162688,0c65536,655360,1465319424,1836404280,846869041,0c4259840,0,1390411776,1443195863,-1306001408,2130374998c1785724928,2130374983,0,0,1150615552,-20699c-1280245761,1443195335,4194304,0,2162688,0c65536,655360,1465319424,1836404280,863646257,0c4259840,0,-1900019712,1443195863,-1320157184,2130374998c-1764753408,2130374983,0,0,-1900937216,18695c-1271922688,1443195335,4194304,0,2162688,0c65536,655360,1465319424,1836404280,880423473,0c4259840,0,65536,1442840576,-106954752,1443195864c0,0,0,0,65536,1717633024c-98540172,1443195864,-99614720,1443195864,2162688,0c65536,655360,1465319424,1836404280,897200689,0c2162688,0,1299251200,1443195046,0,0c0,0,2162688,0,-596115456,2130378397c65536,0,0,0,2162688,0c65536,655360,1465319424,1836404280,913977905,0c4259840,0,-858783744,1443195838,-822083584,1443195838c-791674880,1443195838,0,0,0,0c0,0,0,0,2162688,0c65536,655360,1465319424,1836404280,930755121,0c4259840,0,65536,1442840576,1628438528,1443195864c0,0,0,0,65536,0c255852544,1443195864,254803968,1443195864,2162688,0c65536,655360,1465319424,1836404280,947532337,0c4259840,0,65536,1442840576,-402653184,1443195864c0,0,0,0,65536,0c-394264576,1443195864,-395313152,1443195864,3211264,0c65536,1572864,1465319424,1634100548,1349807221,1734439521c1752195442,1953394502,12593,0,3211264,0c65536,917504,1701576704,1767011430,1098147943,2003792498c1933211392,544424826,1635138167,841104748,2171442,0c65536,393216,1953693696,875721313,2097152,0c2162688,0,65536,655360,1465319424,1836404280c830092081,0,4259840,0,65536,1442840576c1636827136,1443195864,0,0,0,0c65536,2130378752,1501560832,1443195864,1500512256,1443195864c2162688,0,65536,655360,1465319424,1836404280c846869297,0,4259840,0,65536,1442840576c1677721600,1443195864,0,0,0,0c65536,2130378752,191889408,1443195863,190840832,1443195863c2162688,0,65536,655360,1465319424,1836404280c863646513,0,4259840,0,201326592,1443195884c236453888,2130374999,1354760192,2130374984,0,0c-49545216,6694,1694498816,1443195009,4194304,0c2162688,0,65536,655360,1465319424,1836404280c880423729,0,2162688,0,-596115456,2130378397c65536,0,0,0,2162688,0c-596115456,2130378397,65536,0,0,0c2162688,0,65536,655360,1465319424,1836404280c897200945,0,4259840,0,65536,1048576c4259840,6881394,7077985,5570592,6881390,7274595c6619236,5046304,83,1443194972,4194304,0c2162688,0,65536,655360,1465319424,1836404280c913978161,0,2162688,0,-596115456,2130378397c65536,0,0,0,2162688,0c1299251200,1443195046,0,0,0,0c2162688,0,65536,655360,1465319424,1836404280c930755377,0,4259840,0,-591921152,2130378397c131072,0,-1149239296,1443195864,288358400,1443195864c288882688,1443195864,288882688,1443195864,4194304,0c2162688,0,65536,655360,1465319424,1836404280c947532593,0,4259840,0,65536,2130378752c-1514143744,1443195883,0,0,0,0c65536,2130313216,-1505755136,1443195883,-1506803712,1443195883c2162688,0,65536,655360,1465319424,1836404280c830092337,0,4259840,0,-1873805312,1443195865c-51904512,1443195055,-1027604480,1443195864,-1028653056,1443195864c-51904512,1443195055,595591168,2130378401,4194304,0c2162688,0,65536,655360,1465319424,1836404280c846869553,0,4259840,0,65536,1442840576c-1692401664,1443195883,0,0,0,0c65536,2130313216,-1684013056,1443195883,-1685061632,1443195883c2162688,0,65536,655360,1465319424,1836404280c863646769,0,2162688,0,-596115456,2130378397c65536,0,0,0,2162688,0c1210122240,1443195046,0,0,0,0c2162688,0,65536,655360,1465319424,1836404280c880423985,0,4259840,0,1516240896,1443195863c-168820736,2130374997,2046820352,2130374983,0,0c-2111700992,2011,201326592,1443195863,4194304,0c2162688,0,65536,655360,1465319424,1836404280c897201201,0,2162688,0,-596115456,2130378397c65536,0,0,0,2162688,0c1210122240,1443195046,0,0,0,0c2162688,0,65536,655360,1465319424,1836404280c913978417,0,4259840,0,65536,2130378752c-1638924288,1443195883,0,0,0,0c65536,2130313216,-1630535680,1443195883,-1631584256,1443195883c2162688,0,65536,655360,1465319424,1836404280c930755633,0,2162688,0,1210122240,1443195046c0,0,0,0,2162688,0c-596115456,2130378397,65536,0,0,0c2162688,0,65536,655360,1465319424,1836404280c947532849,0,2162688,0,1299251200,1443195046c0,0,0,0,2162688,0c-596115456,2130378397,65536,0,0,0c2162688,0,65536,655360,1465319424,1836404280c830092593,0,4259840,0,65536,1442840576c-1282408448,1443195883,0,0,0,0c65536,2130313216,-1274019840,1443195883,-1275068416,1443195883c2162688,0,65536,655360,1465319424,1836404280c846869809,0,4259840,0,-1555038208,1443195863c220725248,2130374999,583008256,2130374983,0,0c200998912,-27842,-764346369,1443195864,4194304,0c2162688,0,65536,655360,1465319424,1836404280c863647025,0,2162688,0,1210122240,1443195046c0,0,0,0,2162688,0c1210122240,1443195046,0,0,0,0c2162688,0,65536,655360,1465319424,1836404280c880424241,0,4259840,0,65536,1442840576c160432128,1443195865,0,0,0,0c65536,574423040,168845670,1443195865,167772160,1443195865c2162688,0,65536,655360,1465319424,1836404280c897201457,0,4259840,0,65536,2490368c1949237248,1815048301,909587061,1681012023,774993271,795897204c926053740,842348342,947222372,1886221358,1043267584,0c2162688,0,65536,655360,1465319424,1836404280c913978673,0,4259840,0,65536,1442840576c-1674575872,1443195883,0,0,0,0c65536,2130313216,-1666187264,1443195883,-1667235840,1443195883c2162688,0,65536,655360,1465319424,1836404280c930755889,0,4259840,0,65536,1442840576c1453326336,1443195864,0,0,0,0c65536,1634533376,-1205853586,1443195863,-1206910976,1443195863c2162688,0,65536,655360,1465319424,1836404280c947533105,0,4259840,0,-1893728256,1443195863c231211008,2130374999,1708130304,2130374984,0,0c2021785600,15176,-764411904,1443195864,4194304,0c2162688,0,65536,655360,1465319424,1836404280c830092849,0,2162688,0,1497366528,1443195863c0,0,2097152,0,2162688,0c-596115456,2130378397,65536,0,0,0c2162688,0,65536,655360,1465319424,1836404280c846870065,0,4259840,0,65536,1442840576c-384827392,1443195864,0,0,0,0c65536,1443168256,-376438784,1443195864,-377487360,1443195864c2162688,0,65536,655360,1465319424,1836404280c863647281,0,4259840,0,65536,1442840576c-1460666368,1443195883,0,0,0,0c65536,2130313216,-1452277760,1443195883,-1453326336,1443195883c2162688,0,65536,655360,1465319424,1836404280c880424497,0,4259840,0,65536,1442840576c-249561088,1443195864,0,0,0,0c65536,0,-241172480,1443195864,-242221056,1443195864c2162688,0,65536,655360,1465319424,1836404280c897201713,0,4259840,0,65536,917504c4259840,6946916,7536757,4391028,7209071,7471220c7536737,116,1340080128,1443195863,4194304,0c2162688,0,65536,655360,1465319424,1836404280c913978929,0,4259840,0,65536,2130378752c-320864256,1443195864,0,0,0,0c65536,1443168256,-312475648,1443195864,-313524224,1443195864c2162688,0,65536,655360,1465319424,1836404280c930756145,0,4259840,0,65536,327680c-1196425216,1443195863,0,0,0,0c65536,0,-447741952,1443195864,-448790528,1443195864c2162688,0,65536,655360,1465319424,1836404280c947533361,0,2162688,0,1167065088,1443195055c0,0,100794368,33686018,2162688,0c-1684996096,1443195865,-1085210624,1443195883,0,0c3211264,0,65536,1638400,1465319424,1634100548c1349807221,1734439521,1752195442,1953394502,3223857,0c3211264,0,65536,1310720,1667301376,1953391971c1685221186,1631810149,1970236524,1023423348,573714978,2000436783c2190394,0,65536,589824,1970339840,1916888161c7827314,0,4259840,0,65536,1703936c1465319424,1634100548,1349807221,1734439521,1752195442,1953394502c825307441,0,0,0,0,0c5308416,0,183107584,1442840576,-161021952,2130374998c104464384,6881280,429391973,1443195838,275906560,0c563609600,1443195864,49414144,1443168256,565706752,1443195864c5242880,0,4259840,0,65536,1769472c1465319424,1634100548,1349807221,1734439521,1752195442,1953394502c825307441,49,0,0,0,0c5308416,0,65536,1966080,6488064,7143535c7536686,7209077,7536686,6357108,3014770,7471204c7798881,7209065,3014759,4980815,3276869,6815827c7340129,101,4259840,0,65536,1835008c1465319424,1634100548,1349807221,1734439521,1752195442,1953394502c825307441,12593,0,0,0,0c3211264,0,65536,1048576,1969422336,1684371058c1852731203,1869898597,1124086386,980885619,1030513014,573714978c2178607,0,65536,393216,1769078784,1852793442c2097152,0,4259840,0,65536,1900544c1465319424,1634100548,1349807221,1734439521,1752195442,1953394502c825307441,3223857,0,0,0,0c6356992,0,65536,2293760,6488064,7143535c7536686,7209077,7536686,6357108,3014770,7471204c7798881,7209065,3014759,6619218,7602275,7209057c7077991,5439589,6357096,6619248,1916403712,4092990c2162688,0,65536,655360,1465319424,1836404280c863647537,0,4259840,0,65536,1442840576c-997195776,1443195864,0,0,0,0c65536,1885929472,-1915739532,1443195896,-1916796928,1443195896c2162688,0,65536,655360,1465319424,1836404280c880424753,0,4259840,0,65536,1442840576c-1407188992,1443195883,0,0,0,0c65536,2130313216,-1398800384,1443195883,-1399848960,1443195883c2162688,0,65536,655360,1465319424,1836404280c897201969,0,4259840,0,65536,917504c4390912,7209071,7274612,7471221,7667791,7536756c6553705,101,-1870659584,1443195009,4194304,0c2162688,0,65536,655360,1465319424,1836404280c913979185,0,2162688,0,1299251200,1443195046c0,0,0,0,2162688,0c-596115456,2130378397,65536,0,0,0c2162688,0,65536,655360,1465319424,1836404280c930756401,0,4259840,0,65536,2490368c1949237248,1815048301,909587061,1681012023,774993271,795897204c926053740,842348342,930445156,1886221358,4194304,0c2162688,0,65536,655360,1465319424,1836404280c947533617,0,4259840,0,65536,1442840576c766509056,1443195865,0,0,0,0c65536,574423040,774922598,1443195865,773849088,1443195865c2162688,0,65536,655360,1465319424,1836404280c880425009,0,4259840,0,1793064960,1443195863c210763776,2130374999,1638400,0,0,0c283836416,31737,-268435456,1443195863,4194304,0c2162688,0,65536,655360,1465319424,1836404280c897202225,0,4259840,0,65536,1442840576c-1300234240,1443195883,0,0,0,0c65536,2130313216,-1291845632,1443195883,-1292894208,1443195883c2162688,0,65536,655360,1465319424,1836404280c913979441,0,2162688,0,1299251200,1443195046c0,0,1902706688,24949,2162688,0c-596115456,2130378397,65536,0,0,0c2162688,0,65536,655360,1465319424,1836404280c930756657,0,4259840,0,65536,1442840576c1033895936,1443195865,0,0,0,0c65536,0,1042284544,1443195865,1041235968,1443195865c2162688,0,65536,655360,1465319424,1836404280c947533873,0,2162688,0,-596115456,2130378397c65536,0,0,0,2162688,0c1299251200,1443195046,0,0,0,0c2162688,0,65536,589824,1465319424,1836404280c3242547,0,4259840,0,65536,1442840576c-2145386496,1443195865,0,0,0,0c65536,7012352,-2136997787,1443195865,-2138046464,1443195865c2162688,0,65536,589824,1465319424,1836404280c3308083,0,4259840,0,-591921152,2130378397c131072,0,-200278016,1443195865,-1756364800,1443195865c-1755840512,1443195865,-1755840512,1443195865,4194304,0c2162688,0,65536,589824,1465319424,1836404280c3373619,0,4259840,0,65536,589824c4980736,7209065,5701733,6553705,6815860,0c655360,7214669,-875560960,1443195000,4194304,0c2162688,0,65536,589824,1465319424,1836404280c3439155,0,4259840,0,65536,983040c4980736,6422633,7471205,7602273,7274601,2097262c6357075,7536750,-886046720,1443195000,4194304,0c2162688,0,65536,589824,1465319424,1836404280c3504691,0,4259840,0,65536,1442840576c-415236096,1443195883,0,0,0,0c65536,2130313216,-283115520,1443195883,-284164096,1443195883c2162688,0,65536,589824,1465319424,1836404280c3570227,0,4259840,0,65536,1442840576c-1157627904,1443195883,0,0,0,0c65536,2130313216,-1149239296,1443195883,-1150287872,1443195883c2162688,0,65536,589824,1465319424,1836404280c3635763,0,2162688,0,360054784,1442840576c0,0,1814036480,2130375011,2162688,0c0,0,0,0,2097152,0c2162688,0,65536,589824,1465319424,1836404280c3701299,0,4259840,0,65536,1442840576c1051721728,1443195865,0,0,0,0c65536,7012352,1060110437,1443195865,1059061760,1443195865c4259840,0,65536,1966080,1465319424,1634100548c1349807221,1734439521,1752195442,1953394502,825307441,825307441c0,0,0,0,6356992,0c0,1442840576,802160640,1443195864,-1149239296,1443195863c109051904,1443195863,106889216,184549776,-448773784,1443195863c-869269504,1443195863,1929445376,139837,0,65536c946002,1043276398,1043276350,112,4259840,0c65536,2031616,1465319424,1634100548,1349807221,1734439521c1752195442,1953394502,825307441,825307441,49,0c0,0,6356992,0,65536,1442840576c1623195648,2129978015,-339738624,1443195797,-277872640,1443195797c372834304,131472,-681544850,1443195863,-96993280,2130380046c1761607680,157037,196608,655360,467566,1443195863c2097152,0,4259840,0,65536,2097152c1465319424,1634100548,1349807221,1734439521,1752195442,1953394502c825307441,825307441,12593,0,0,0c4259840,0,65536,983040,5505024,7143529c7536741,5111840,7798885,5373984,7143535,7209057c-1870659584,1443195009,0,0,2162688,0c-1200553984,1443195334,1604386816,1443195864,0,0c4259840,0,65536,2162688,1465319424,1634100548c1349807221,1734439521,1752195442,1953394502,825307441,825307441c3223857,0,0,0,6356992,0c65536,1442840576,-277872640,1443195797,373293056,1443195864c-1180696576,1443195863,641662976,400,-1132447113,1443195863c-96993280,2130380046,1912602624,146789,327680,65536c419188,808464930,4075298,0,3211264,0c65536,65536,3276800,0,0,0c0,0,0,0,2162688,0c901840896,1443195046,0,0,0,0c2162688,0,65536,655360,1465319424,1836404280c830093617,0,4259840,0,-1349517312,1443195883c1463287808,1443195057,1833959424,1443195864,1832910848,1443195864c1463287808,1443195057,-1700790272,1443195335,4194304,0c2162688,0,65536,655360,1465319424,1836404280c830091314,0,4259840,0,65536,1442840576c267386880,1443195865,0,0,0,0c65536,1933639680,275800425,1443195865,274726912,1443195865c2162688,0,65536,655360,1465319424,1836404280c846868530,0,4259840,0,65536,327680c231735296,1443195865,0,0,0,0c65536,1443168256,240123904,1443195865,239075328,1443195865c2162688,0,65536,655360,1465319424,1836404280c863645746,0,4259840,0,65536,1442840576c303038464,1443195865,0,0,0,0c65536,1717633024,311453044,1443195865,310378496,1443195865c4259840,0,65536,2228224,1465319424,1634100548c1349807221,1734439521,1752195442,1953394502,825307441,825307441c825307441,0,0,0,4259840,0c65536,1442840576,-1411383296,1443195864,0,0c0,0,65536,1768292352,-1667209885,1443195864c-1668284416,1443195864,2162688,0,1279328256,1443195046c-1709113344,1443195864,2097152,0,2162688,0c65536,655360,1465319424,1836404280,846870833,0c4259840,0,1830813696,1443195863,303562752,1443195056c-1956642816,1443195883,-1957691392,1443195883,303562752,1443195056c-886046720,1443195000,4194304,0,2162688,0c65536,655360,1465319424,1836404280,863648049,0c2162688,0,-596115456,2130378397,65536,0c0,0,2162688,0,-1745813504,1443195865c0,0,0,0,2162688,0c65536,655360,1465319424,1836404280,880425265,0c4259840,0,65536,2130378752,1405091840,1443195883c0,0,0,0,65536,2130313216c1410334720,1443195883,1409286144,1443195883,2162688,0c65536,655360,1465319424,1836404280,897202481,0c4259840,0,65536,1442840576,-273678336,1443195883c0,0,0,0,65536,2130313216c2096103424,1443195883,2095054848,1443195883,2162688,0c65536,655360,1465319424,1836404280,913979697,0c4259840,0,0,0,0,0c0,0,0,0,0,0c0,0,16711680,13762815,2162690,0c65536,655360,1465319424,1836404280,930756913,0c4259840,0,65536,1442840576,-812646400,1443195883c0,0,0,0,65536,2130313216c2134900736,1443195046,2133852160,1443195046,2162688,0c65536,655360,1465319424,1836404280,947534129,0c4259840,0,65536,1442840576,-17825792,1443195864c0,0,0,0,65536,1443168256c-9437184,1443195864,-10485760,1443195864,2162688,0c65536,655360,1465319424,1836404280,880422962,0c4259840,0,65536,1442840576,-349175808,1443195864c0,0,0,0,65536,1443168256c-340787200,1443195864,-341835776,1443195864,2162688,0c65536,655360,1465319424,1836404280,897200178,0c4259840,0,65536,1442840576,-142606336,1443195864c0,0,0,0,65536,0c-134217728,1443195864,-135266304,1443195864,2162688,0c65536,655360,1465319424,1836404280,913977394,0c4259840,0,65536,2130378752,-35651584,1443195864c0,0,0,0,65536,0c-27262976,1443195864,-28311552,1443195864,2162688,0c65536,655360,1465319424,1836404280,930754610,0c4259840,0,65536,1442840576,-1603272704,1443195883c0,0,0,0,65536,2130313216c-1594884096,1443195883,-1595932672,1443195883,2162688,0c65536,655360,1465319424,1836404280,947531826,0c4259840,0,65536,327680,374341632,1443195865c0,0,0,0,65536,1635123200c382745964,1443195865,381681664,1443195865,4259840,0c65536,2293760,1465319424,1634100548,1349807221,1734439521c1752195442,1953394502,825307441,825307441,825307441,49c0,0,6356992,0,1684013056,2130379949c65536,65536,393216,0,1869611008,1443195863c1868562432,1443195863,0,0,-123731968,1443194885c0,0,0,0,0,3014711c7143540,112,4275759,0,65536,2359296c1465319424,1634100548,1349807221,1734439521,1752195442,1953394502c825307441,825307441,825307441,12593,0,0c4259840,0,1170210816,1443195863,-51380224,1443195863c-1068498944,1443195863,-1067974656,1443195863,-1067974656,1443195863c1170538496,-26943,65535,0,2162688,0c65536,393216,5505024,6815841,7143535,97c2162688,0,65536,655360,1465319424,1836404280c830092082,0,4259840,0,65536,1442840576c1283457024,1443195865,0,0,0,0c65536,1443168256,1291845632,1443195865,1290797056,1443195865c2162688,0,65536,655360,1465319424,1836404280c846869298,0,4259840,0,65536,327680c89128960,1443195865,0,0,0,0c65536,0,97517568,1443195865,96468992,1443195865c2162688,0,65536,655360,1465319424,1836404280c863646514,0,2162688,0,-596115456,2130378397c65536,0,0,0,2162688,0c1299251200,1443195046,0,0,0,0c2162688,0,65536,655360,1465319424,1836404280c846869554,0,4259840,0,2110783488,1443195863c-163577856,2130374997,584056832,2130374983,0,0c553648128,-14337,-1288634369,1443195335,4194304,0c2162688,0,65536,655360,1465319424,1836404280c830092594,0,4259840,0,65536,1179648c4980736,6684773,4325492,7471215,6619236,4456562c7536745,6357108,6488174,101,4194304,0c2162688,0,65536,655360,1465319424,1836404280c846869810,0,4259840,0,65536,589824c5439488,7471205,6619254,5046386,7340129,0c6029312,0,2021654528,1443195021,4194304,0c2162688,0,65536,655360,1465319424,1836404280c846870066,0,4259840,0,65536,720896c4456448,7536741,7471203,7340137,6881396,7209071c1983512576,574450785,1936482662,1043276389,4194304,0c2162688,0,65536,655360,1465319424,1836404280c830093106,0,4259840,0,65536,1442840576c71303168,1443195865,0,0,0,0c65536,0,79691776,1443195865,78643200,1443195865c2162688,0,65536,655360,1465319424,1836404280c846870322,0,4259840,0,65536,1442840576c0,1443195865,0,0,0,0c65536,1885929472,8397428,1443195865,7340032,1443195865c2162688,0,65536,655360,1465319424,1836404280c863647538,0,4259840,0,65536,1442840576c53477376,1443195865,0,0,0,0c65536,0,61865984,1443195865,60817408,1443195865c2162688,0,65536,655360,1465319424,1836404280c830093362,0,6356992,0,65536,1442840576c-692060160,1443195863,0,0,0,0c641007616,10551696,-1298128274,1443195863,-96993280,2130380046c570425344,146991,327680,2293760,876918,573846050c6307375,0,3211264,0,65536,786432c1749221376,1749250657,1749250657,29281,0,0c-98041856,2130380046,2162688,0,65536,327680c1665204224,7369592,0,0,6356992,0c0,1442840576,102760448,1443195863,0,0c0,0,640876544,10551696,-1184890880,1443195863c-96993280,2130380046,0,131072,327680,2293760c327680,2130378943,6291456,0,2162688,0c65536,458752,1951596544,845507705,54,0c2162688,0,65536,327680,4653056,7143521c6357101,0,2162688,0,65536,262144c1465319424,2113941809,0,0,7405568,0c-192413696,2130375075,65536,65536,1451229184,1443195864c65536,65536,0,0,0,0c1241513984,2130379998,253755392,1443195025,-1191182336,1443195024c0,0,0,0,0,0c0,0,7405568,0,237502464,2130375076c65536,65536,28311552,1443195790,65536,2130378752c-1074790400,1443195024,0,0,0,0c-1652555776,1443195863,-1652555776,1443195863,-1652555776,1443195863c65536,0,-440401920,1443195864,0,0c2162688,0,65536,1048576,981073920,-288777279c1250297408,1432029878,2213734,0,65536,458752c1951596544,845507705,55,0,3211264,0c65536,917504,1465319424,1918986307,1918986307,1918986307c0,0,-100663296,2130380046,2162688,0c65536,327680,4259840,6881394,7077985,0c2162688,0,65536,393216,1665204224,829453176c0,0,6356992,0,65536,1442840576c-1439694848,1443195863,0,0,1833959424,1443195757c876544000,10551696,-325031878,1443195863,-96993280,2130380046c973078528,29539,131072,2293760,601890,1851872032c1043276403,1933795898,2178607,0,65536,458752c1951596544,845507705,56,0,2162688,0c65536,131072,892469248,2130378752,0,0c4259840,0,65536,1442840576,1408237568,1443195865c0,0,0,0,65536,7929856c1416626284,1443195865,1415577600,1443195865,2162688,0c65536,131072,875757568,2130378752,0,0c4259840,0,65536,1442840576,915406848,1443195046c0,0,0,0,65536,577306624c902839855,1443195046,901775360,1443195046,2162688,0c65536,131072,892534784,2130378752,0,0c3211264,0,65536,720896,5505024,4390991c4718624,6357093,6881380,6750318,3145728,0c2162688,0,-596115456,2130378397,65536,0c0,0,3211264,0,65536,917504c1766588416,1632662643,1919377778,828928097,0,0c-98041856,2130380046,6356992,0,65536,1442840576c-1471152128,1443195863,0,0,837812224,1443195864c642973696,268501392,1299185664,1443195863,-2017460224,1443195864c1308688384,161637,327680,4980736,983040,1699610624c1043276407,574107938,2178607,0,65536,327680c5701632,6553705,6815860,0,2162688,0c65536,458752,1951596544,845507705,57,0c3211264,0,65536,458752,4390912,7143521c7471202,6357097,790757376,790773310,1044250686,790773295c3211326,0,65536,1114112,1414004736,1917865037c1919903333,1953784173,3236965,0,-98041856,2130380046c3211264,0,65536,720896,4980736,6488181c6553705,2097249,6357075,7536750,4063232,0c2162688,0,65536,262144,1817706496,2113942578c0,0,4259840,0,1653604352,2130379944c65536,65536,1661468672,2130379944,-1395654656,1443195335c595591168,2130378401,65536,0,4194304,0c2162688,0,65536,262144,1817706496,2113942834c0,0,4259840,0,65536,786432c5439488,6357096,7274596,4587639,7471215,6357101c116,1443173965,-2021654528,1443195015,4194304,0c2162688,0,65536,262144,1817706496,2113943090c0,0,4259840,0,65536,1442840576c-1549795328,1443195883,0,0,0,0c65536,2130313216,-1541406720,1443195883,-1542455296,1443195883c2162688,0,65536,262144,1817706496,2113943346c0,0,4259840,0,65536,983040c5439488,7471221,7274610,7209077,4391012,7209071c7274612,7471221,0,0,4194304,0c2162688,0,65536,262144,1817706496,2113943602c0,0,2162688,0,1299251200,1443195046c0,0,0,0,2162688,0c-596115456,2130378397,65536,0,0,0c2162688,0,65536,262144,1817706496,2113943858c0,0,2162688,0,65536,589824c1869742080,1382313589,7627621,0,2162688,0c0,0,0,0,0,0c2162688,0,65536,262144,1817706496,2113941555c0,0,4259840,0,65536,1442840576c-566231040,1443195864,0,0,0,0c65536,2130313216,739246080,1443195046,738197504,1443195046c2162688,0,65536,262144,1817706496,2113941811c0,0,4259840,0,65536,1179648c5505024,7864421,5636212,7471205,6881396,6357091c4259948,6946916,7536757,116,4194304,0c2162688,0,65536,262144,1817706496,2113942067c0,0,4259840,0,65536,655360c5636096,7471205,5177460,6881394,7209061,116c1769472,1443173965,-464519168,1443195009,4194304,0c2162688,0,65536,262144,1817706496,2113942323c0,0,2162688,0,901840896,1443195046c0,0,0,0,2162688,0c-101711872,1443195863,-1070596096,1443195863,1819934720,209c2162688,0,65536,262144,1817706496,2113942835c0,0,4259840,0,65536,1442840576c1443889152,1443195865,0,0,0,0c65536,-830210048,1452330929,1443195865,1451229184,1443195865c2162688,0,65536,262144,1817706496,2113943091c0,0,2162688,0,-596115456,2130378397c65536,0,0,0,2162688,0c-596115456,2130378397,65536,0,0,0c2162688,0,65536,262144,1817706496,2113943347c0,0,4259840,0,65536,1442840576c973078528,1443195046,0,0,0,0c65536,875823104,1513103394,1443195046,1512046592,1443195046c2162688,0,65536,262144,1817706496,2113943603c0,0,4259840,0,65536,1179648c5636096,7471205,5177460,6881394,7209061,5242996c7536751,7602281,7274601,110,4194304,0c2162688,0,65536,262144,1817706496,2113943859c0,0,4259840,0,65536,1442840576c641728512,1443195865,0,0,0,0c65536,574423040,650144867,1443195865,649068544,1443195865c2162688,0,65536,262144,1817706496,2113941556c0,0,4259840,0,65536,1442840576c445644800,1443195865,0,0,0,0c65536,0,454033408,1443195865,452984832,1443195865c2162688,0,65536,262144,1817706496,2113941812c0,0,4259840,0,65536,1442840576c196083712,1443195865,0,0,0,0c65536,1717633024,204498292,1443195865,203423744,1443195865c2162688,0,65536,262144,1817706496,2113942068c0,0,4259840,0,65536,1442840576c142606336,1443195865,0,0,0,0c65536,574423040,151019878,1443195865,149946368,1443195865c2162688,0,65536,262144,1817706496,2113942324c0,0,4259840,0,65536,1442840576c427819008,1443195865,0,0,0,0c65536,1443168256,436207616,1443195865,435159040,1443195865c2162688,0,65536,262144,1817706496,2113942580c0,0,4259840,0,65536,1442840576c-213909504,1443195864,0,0,0,0c65536,574423040,-205493149,1443195864,-206569472,1443195864c2162688,0,65536,262144,1817706496,2113942836c0,0,4259840,0,65536,1442840576c855638016,1443195865,0,0,0,0c65536,0,864026624,1443195865,862978048,1443195865c2162688,0,65536,262144,1817706496,2113943092c0,0,4259840,0,65536,1442840576c-1335885824,1443195883,0,0,0,0c65536,2130313216,-1327497216,1443195883,-1328545792,1443195883c2162688,0,65536,262144,1817706496,2113943348c0,0,4259840,0,65536,327680c-196083712,1443195864,0,0,0,0c65536,0,-187695104,1443195864,-188743680,1443195864c2162688,0,65536,262144,1817706496,2113943604c0,0,4259840,0,65536,327680c-53477376,1443195864,0,0,0,0c65536,0,-45088768,1443195864,-46137344,1443195864c2162688,0,65536,262144,1817706496,2113943860c0,0,4259840,0,65536,1442840576c-1025507328,1443195864,0,0,0,0c65536,2130313216,1974468608,1443195883,1973420032,1443195883c2162688,0,65536,262144,1817706496,2113941557c0,0,2162688,0,-1128202240,1443195334c1604386816,1443195864,2097152,0,2162688,0c1167065088,1443195055,0,0,2097152,0c2162688,0,65536,262144,1817706496,2113941813c0,0,4259840,0,65536,1442840576c338690048,1443195865,0,0,0,0c65536,574423040,347103590,1443195865,346030080,1443195865c2162688,0,65536,262144,1817706496,2113942069c0,0,4259840,0,65536,1442840576c17825792,1443195865,0,0,0,0c65536,0,26214400,1443195865,25165824,1443195865c2162688,0,65536,262144,1817706496,2113942325c0,0,4259840,0,65536,1442840576c695205888,1443195865,0,0,0,0c65536,0,703594496,1443195865,702545920,1443195865c2162688,0,65536,262144,1817706496,2113942581c0,0,4259840,0,65536,2130378752c249561088,1443195865,0,0,0,0c65536,7208960,257949696,1443195865,256901120,1443195865c2162688,0,65536,262144,1817706496,2113942837c0,0,4259840,0,65536,1442840576c606076928,1443195865,0,0,0,0c65536,1635123200,614481260,1443195865,613416960,1443195865c2162688,0,65536,262144,1817706496,2113943093c0,0,4259840,0,65536,1442840576c-160432128,1443195864,0,0,0,0c65536,1702100992,-152027790,1443195864,-153092096,1443195864c2162688,0,65536,262144,1817706496,2113943349c0,0,2162688,0,1299251200,1443195046c0,0,0,0,2162688,0c-596115456,2130378397,65536,0,0,0c2162688,0,65536,262144,1817706496,2113943605c0,0,4259840,0,65536,1442840576c891289600,1443195865,0,0,0,0c65536,0,899678208,1443195865,898629632,1443195865c2162688,0,65536,262144,1817706496,2113943861c0,0,4259840,0,65536,1442840576c-285212672,1443195864,0,0,0,0c65536,1749221376,-276794783,1443195864,-277872640,1443195864c2162688,0,65536,262144,1817706496,2113941558c0,0,4259840,0,65536,1442840576c909115392,1443195865,0,0,0,0c65536,0,917504000,1443195865,916455424,1443195865c2162688,0,65536,262144,1817706496,2113941814c0,0,2162688,0,-596115456,2130378397c65536,0,0,0,2162688,0c-596115456,2130378397,65536,0,0,0c2162688,0,65536,262144,1817706496,2113942070c0,0,4259840,0,65536,1442840576c1846542336,1443195865,0,0,0,0c65536,1717633024,1854956916,1443195865,1853882368,1443195865c2162688,0,65536,262144,1817706496,2113942326c0,0,4259840,0,65536,327680c-1246756864,1443195883,0,0,0,0c65536,2130313216,-1238368256,1443195883,-1239416832,1443195883c2162688,0,65536,262144,1817706496,2113942582c0,0,2162688,0,-596115456,2130378397c65536,0,0,0,2162688,0c-596115456,2130378397,65536,0,0,0c2162688,0,65536,262144,1817706496,2113942838c0,0,2162688,0,1299251200,1443195046c0,0,0,0,2162688,0c1299251200,1443195046,0,0,0,0c2162688,0,65536,262144,1817706496,2113943094c0,0,4259840,0,65536,1048576c4259840,6881394,7077985,5570592,6881390,7274595c6619236,5046304,83,1443195015,4194304,0c2162688,0,65536,262144,1817706496,2113943350c0,0,2162688,0,-1128202240,1443195334c1604386816,1443195864,1765408768,15919,2162688,0c-1128202240,1443195334,1604386816,1443195864,2097152,0c2162688,0,65536,262144,1817706496,2113943606c0,0,2162688,0,-596115456,2130378397c65536,0,0,0,2162688,0c-596115456,2130378397,65536,0,0,0c2162688,0,65536,262144,1817706496,2113943862c0,0,4259840,0,65536,327680c-331350016,1443195864,0,0,0,0c65536,0,-1364197376,1443195864,-1365245952,1443195864c2162688,0,65536,262144,1817706496,2113941559c0,0,2162688,0,-596115456,2130378397c65536,0,0,0,2162688,0c0,262144,524288,786432,2097152,0c2162688,0,65536,262144,1817706496,2113941815c0,0,2162688,0,1299251200,1443195046c0,0,0,0,2162688,0c-596115456,2130378397,65536,0,0,0c2162688,0,65536,262144,1817706496,2113942071c0,0,4259840,0,65536,1442840576c320864256,1443195865,0,0,0,0c65536,1443168256,329252864,1443195865,328204288,1443195865c2162688,0,65536,262144,1817706496,2113942327c0,0,4259840,0,65536,1442840576c-420478976,1443195864,0,0,0,0c65536,574423040,-412062621,1443195864,-413138944,1443195864c2162688,0,65536,262144,1817706496,2113942583c0,0,4259840,0,65536,2130378752c-438304768,1443195864,0,0,0,0c65536,1717633024,-429890188,1443195864,-430964736,1443195864c2162688,0,65536,262144,1817706496,2113942839c0,0,4259840,0,65536,2130378752c819986432,1443195865,0,0,0,0c65536,1030488064,828387874,1443195865,827326464,1443195865c2162688,0,65536,262144,1817706496,2113943095c0,0,4259840,0,65536,1442840576c2024800256,1443195865,0,0,0,0c65536,0,2033188864,1443195865,2032140288,1443195865c2162688,0,65536,262144,1817706496,2113943351c0,0,4259840,0,65536,1442840576c1140850688,1443195865,0,0,0,0c65536,0,1149239296,1443195865,1148190720,1443195865c2162688,0,65536,262144,1817706496,2113943607c0,0,4259840,0,65536,1442840576c499122176,1443195865,0,0,0,0c65536,0,507510784,1443195865,506462208,1443195865c2162688,0,65536,262144,1817706496,2113943863c0,0,4259840,0,65536,1442840576c213909504,1443195865,0,0,0,0c65536,574423040,222325859,1443195865,221249536,1443195865c2162688,0,65536,262144,1817706496,2113941560c0,0,4259840,0,65536,1442840576c1265631232,1443195865,0,0,0,0c65536,0,1274019840,1443195865,1272971264,1443195865c2162688,0,65536,262144,1817706496,2113941816c0,0,4259840,0,65536,1442840576c1586495488,1443195865,0,0,0,0c65536,574423040,1594909030,1443195865,1593835520,1443195865c2162688,0,65536,262144,1817706496,2113942072c0,0,4259840,0,65536,1442840576c1693450240,1443195865,0,0,0,0c65536,0,1837105152,1443195865,1836056576,1443195865c2162688,0,65536,262144,1817706496,2113942328c0,0,4259840,0,65536,1442840576c1864368128,1443195865,0,0,0,0c65536,0,1872756736,1443195865,1871708160,1443195865c2162688,0,65536,262144,1817706496,2113942584c0,0,4259840,0,65536,1442840576c2042626048,1443195865,0,0,0,0c65536,0,2051014656,1443195865,2049966080,1443195865c2162688,0,65536,262144,1817706496,2113942840c0,0,4259840,0,65536,1442840576c-1895825408,1443195865,0,0,0,0c65536,7929856,-1887436692,1443195865,-1888485376,1443195865c2162688,0,65536,262144,1817706496,2113943096c0,0,4259840,0,65536,1442840576c1568669696,1443195865,0,0,0,0c65536,0,1577058304,1443195865,1576009728,1443195865c2162688,0,65536,262144,1817706496,2113943352c1908408320,1443195863,4259840,0,65536,655360c4980736,6684773,5046388,7471201,6881383,110c332857344,1717638733,1742759284,1443195863,4194304,0c2162688,0,65536,262144,1817706496,2113943608c-1184890880,1443195863,4259840,0,65536,1442840576c926941184,1443195865,0,0,0,0c65536,0,935329792,1443195865,934281216,1443195865c2162688,0,65536,262144,1817706496,2113943864c1845493760,1443195863,4259840,0,65536,327680c1229979648,1443195865,0,0,0,0c65536,574423040,1238393190,1443195865,1237319680,1443195865c2162688,0,65536,786432,1749221376,1702129761c1953059954,25964,6356992,0,65536,2162688c6488064,7143535,7536686,7209077,7536686,6357108c3014770,7471204,7798881,7209065,3014759,7274563c7602286,7274610,5439596,6357096,6619248,1443168256c-1601175552,1443195863,2162688,0,65536,524288c1951596544,845507705,12596,0,2162688,0c65536,327680,5308416,7274613,6619252,0c2162688,0,65536,786432,1699938304,1869182051c1953059950,25964,4259840,0,65536,1442840576c748683264,1443195865,0,0,0,0c65536,1702100992,757087602,1443195865,756023296,1443195865c3211264,0,65536,851968,1632894976,1130720354c1702129263,7566446,2119172096,1443195863,2061500416,1443195863c4259840,0,65536,1442840576,-1139802112,1443195883c0,0,0,0,65536,6553600c-1608515482,1443195864,-1609564160,1443195864,2162688,0c65536,196608,808517632,2130378801,0,0c6356992,0,0,1442840576,-339738624,1443195797c-1231028224,1443195863,810549248,1443195864,372703232,10551696c-1138737806,1443195863,-96993280,2130380046,1946157056,139837c196608,2293760,1206631,842277437,1043276341,1030058607c2175010,0,-1200553984,1443195334,1604386816,1443195864c2097152,0,2162688,0,65536,458752c1951596544,862284921,1851785264,1443195863,3211264,0c65536,524288,5701632,6422629,6881380,6750318c115,790778439,62,0,3211264,0c65536,786432,1632894976,1214606434,1768186213,26478c-470810624,1443195863,0,0,2162688,0c65536,1048576,1448804352,427020633,1150536520,221937474c2165324,0,65536,655360,1465319424,1836404280c930756914,0,4259840,0,65536,1441792c4718592,7471215,5046377,7471209,7274610,6619250c5177444,5177454,6553700,6357072,6619239,115c2162688,0,65536,655360,1465319424,1836404280c947534130,0,2162688,0,-596115456,2130378397c65536,0,0,0,2162688,0c65536,393216,4325376,7602287,7274612,109c2162688,0,65536,655360,1465319424,1836404280c863645747,0,4259840,0,1590689792,1443195865c497549312,1443195057,970981376,1443195046,969932800,1443195046c497549312,1443195057,65536,0,4194304,0c2162688,0,65536,655360,1465319424,1836404280c830091571,0,4259840,0,65536,327680c-1531969536,1443195883,0,0,0,0c65536,2130313216,-1523580928,1443195883,-1524629504,1443195883c2162688,0,65536,655360,1465319424,1836404280c846868787,0,2162688,0,-1745813504,1443195865c0,0,2097152,0,2162688,0c-1745813504,1443195865,0,0,0,0c2162688,0,65536,655360,1465319424,1836404280c863646003,0,4259840,0,65536,1179648c5439488,7471221,7274610,7209077,4259940,6488174c7274600,5177458,7077998,121,4194304,0c2162688,0,65536,655360,1465319424,1836404280c880423219,0,4259840,0,65536,1442840576c1139802112,1443195046,0,0,0,0c65536,6553600,927989862,1443195046,926941184,1443195046c2162688,0,65536,655360,1465319424,1836404280c897200435,0,4259840,0,2104492032,1443195863c-1322778624,2130374998,1785724928,2130374983,0,0c458752000,11420,1288699904,1443195046,4194304,0c2162688,0,65536,655360,1465319424,1836404280c913977651,0,4259840,0,65536,1048576c4390912,7209071,6619252,7602286,7471184,7602287c6488165,6619252,100,1443195009,4194304,0c2162688,0,65536,655360,1465319424,1836404280c930754867,0,4259840,0,65536,1179648c4718592,7471215,5177449,6881394,7209061,5374068c7077989,7602273,7274601,110,4194304,0c2162688,0,65536,655360,1465319424,1836404280c947532083,0,4259840,0,65536,1114112c5242880,7536751,7602281,7274601,5242990,7274610c6619252,7602275,6553701,1443168256,4194304,0c2162688,0,65536,655360,1465319424,1836404280c830093619,0,4259840,0,65536,1442840576c-2002780160,1443195865,0,0,0,0c65536,574423040,-1994366618,1443195865,-1995440128,1443195865c2162688,0,65536,655360,1465319424,1836404280c846870835,0,4259840,0,65536,720896c4259840,6488174,7274600,4587634,6357106,6619245c6946816,1443173965,-1082130432,1443195022,4194304,0c2162688,0,65536,655360,1465319424,1836404280c863648051,0,4259840,0,65536,327680c1657798656,1443195865,0,0,0,0c65536,0,1666187264,1443195865,1665138688,1443195865c2162688,0,65536,655360,1465319424,1836404280c830091316,0,4259840,0,65536,1442840576c-1860173824,1443195865,0,0,0,0c65536,574423040,-1851760282,1443195865,-1852833792,1443195865c2162688,0,65536,655360,1465319424,1836404280c846868532,0,2162688,0,-1128202240,1443195334c1263599616,1443195883,0,0,2162688,0c-596115456,2130378397,65536,0,0,0c3211264,0,65536,1376256,1698955264,1819631974c1918980212,1634887521,1866885232,3241070,0,0c3211264,0,65536,1114112,1769078784,1098147943c2003792498,1819042115,7632239,1818326586,573579837,2000436783c2190906,0,65536,589824,1701576704,1916957798c6644577,0,3211264,0,65536,786432c1699217408,1852400737,1749234023,29281,0,0c0,0,2162688,0,-596115456,2130378397c65536,0,0,0,2162688,0c1681981440,1443195864,0,0,0,0c3211264,0,65536,786432,1699217408,1852400737c1749234279,29281,0,0,0,0c4259840,0,-1707278336,1442843534,0,0c0,0,-553123840,1443195863,-553123840,1443195863c0,0,-1668284416,1443195864,3211264,0c65536,786432,1699217408,1852400737,1749235047,29281c0,0,0,0,4259840,0c65536,786432,4325376,7602287,7274612,4325485c7471215,6619236,114,0,495976448,1443195022c4194304,0,2162688,0,65536,524288c1631846400,1749247348,29281,0,4259840,0c65536,1442840576,1497366528,1443195865,0,0c0,0,65536,574423040,1505780070,1443195865c1504706560,1443195865,2162688,0,65536,655360c1866858496,1919251567,1918986307,0,2162688,0c-596115456,2130378397,65536,0,0,0c2162688,0,-596115456,2130378397,65536,0c0,0,3211264,0,65536,1048576c1866661888,1852140909,1717916276,1852142181,25955,0c0,0,5308416,0,0,0c0,0,0,0,0,0c0,0,0,0,0,0c0,0,0,0,3211264,0c65536,786432,1850277888,1852990836,1766618213,27502c0,0,0,0,4259840,0c65536,327680,1836056576,1443195864,0,0c0,0,65536,2130313216,1410334720,1443195046c1409286144,1443195046,2162688,0,65536,655360c1699217408,1919247457,1918986307,0,4259840,0c65536,1442840576,2113929216,1443195865,0,0c0,0,65536,0,2122317824,1443195865c2121269248,1443195865,2162688,0,65536,655360c1632632832,1968072039,1919246957,0,4259840,0c65536,2130378752,-2056257536,1443195865,0,0c0,0,65536,1717633024,-2047842956,1443195865c-2048917504,1443195865,3211264,0,65536,983040c1631715328,1869573228,2019906670,1634222964,114,0c0,0,3211264,0,65536,851968c1634729984,1819042162,1735355493,7168370,7536750,6881280c6619254,1998585856,2192954,0,65536,458752c1768161280,1852796257,2097252,0,3211264,0c65536,983040,1866661888,1852140909,2019906676,1634222964c114,0,0,0,3211264,0c65536,851968,1969422336,1684371058,1916891221,7827314c1631789629,1919052140,1998594665,1668505914,2189673,0c65536,196608,1970470912,110,2097152,0c3211264,0,65536,1179648,1866661888,1852140909c1651856244,1952671082,1918986307,0,0,0c2162688,0,65536,327680,1953693696,3502689c1815740416,1031038565,3224610,0,65536,655360c1769078784,1098147943,2003792498,909320704,1043276336,1194159205c3154514,0,3211264,0,65536,786432c1866596352,1700034916,1749251192,29281,0,0c0,0,4259840,0,65536,720896c4259840,6488174,7274600,5505138,7340153,7536741c7012352,574428749,-2019529629,1443195015,4194304,0c3211264,0,65536,1048576,1866858496,1869509743c1700029812,1749251192,29281,0,0,0c2162688,0,-596115456,2130378397,65536,0c0,0,2162688,0,-596115456,2130378397c65536,0,0,0,2162688,0c65536,131072,825294848,0,0,0c6356992,0,0,1442840576,-121634816,1443195863c0,0,0,0,642318336,8389008c-1816133632,1443195863,-96993280,2130380046,536870912,146039c327680,3932160,1114112,1443195863,624951296,1443195864c2162688,0,262144,327680,7143424,6553701l6357097,0xl2162688,0c65536,393216,1951596544,962948217,0,0c3211264,0,65536,655360,5177344,6619248c5439598,7143545,7274594,108,4075326,0c3211264,0,65536,786432,1699217408,1852400737c1749234535,29281,0,0,0,0c2162688,0,-65536,1442906111,0,0c2097152,0,3211264,0,65536,786432c1699217408,1852400737,1749234791,29281,0,0c0,0,4259840,0,65536,2130378752c-1371537408,1443195883,0,0,0,0c65536,2130313216,-1363148800,1443195883,-1364197376,1443195883c3211264,0,65536,786432,1866727424,1953059939c1749247340,29281,0,0,0,0c4259840,0,65536,720896,4653056,6357106c6815856,6488169,7471171,7340143,1507328,1443168256c909115392,1443194972,4194304,0,2162688,0c65536,655360,1951596544,828730489,1918986307,0c4259840,0,65536,1442840576,1695547392,1443195864c0,0,0,0,65536,2130313216c-1719664640,1443195864,-1720713216,1443195864,3211264,0c65536,786432,1866661888,1852142702,1749250932,29281c0,0,0,0,2162688,0c1299251200,1443195046,0,0,0,0c2162688,0,-596115456,2130378397,65536,0c0,0,3211264,0,65536,983040c1850015744,1953459812,2019906661,1634222964,114,0c0,0,2162688,0,65536,393216c1819279360,1702195553,1765408768,1043297091,3241788,0c65536,196608,1633878016,2130378862,1983512576,574450785c1735289203,790783340,3166270,0,3211264,0c65536,1179648,1866858496,1869509743,1699898740,1701995878c845505390,0,0,0,8454144,0c-1053818880,1443195884,-864026624,2130379955,0,0c0,0,0,0,1310720,0c0,0,0,0,-400031744,1443195863c0,-65536,98303,980877312,29539,0c0,0,0,0,1936588800,4075298c2162688,0,65536,458752,1951596544,828730489c48,0,3211264,0,65536,851968c4784128,7602286,7209061,6619251,5308448,7274613c6619252,577306624,3227183,0,65536,1114112c1850015744,1953459812,1717916261,1852142181,3237219,0c0,0,11599872,0,-1596063744,1442843534c-931135488,959364412,544409083,1935751799,1030318435,1651067938c1952543333,544108393,1769104723,1998594662,1849780282,574450035c1700948300,1769234802,1394634351,1718186597,980885538,1953718629c1634300737,1867391549,1394634612,577990241,1664775968,1310866803c544175215,1936613715,1986348064,1734438497,577335905,2000436783c544895802,1635138167,841104748,1043276340,1933211452,544424826c1635138167,841104748,1043276340,0,2162688,0c65536,458752,1951596544,828730489,49,0c3211264,0,65536,917504,1951596544,1735290738c1752198469,1936290657,0,0,0,0c3211264,0,65536,458752,4390912,7077985c6422633,6881394,790757376,62,3145728,0c4259840,0,65536,196608,1465319424,49c0,0,0,0,0,0c0,0,0,0,2162688,0c65536,393216,5898240,7471183,6619236,114c3211264,0,65536,1572864,1867382784,1818324338c1752459639,1937012079,1768120688,1749247854,29281,0c2162688,0,65536,524288,1833238528,1935763568c29545,0,6356992,0,0,1442840576c373293056,1443195864,0,0,0,0c373227520,400,736100352,1443195864,-96993280,2130380046c536870912,146039,196608,65536,747374,1699610624c1043276407,1647998780,2178607,0,65536,458752c1951596544,828730489,50,0,10551296,0c-593494016,1443194994,-2078801920,1443194685,-1000341504,1443195000c-96993280,2130380046,327680,196608,131072,0c0,0,-96993280,2130380046,0,353566720c-1127213491,1443195884,-1708130304,1443194941,0,1048576c0,16768,1033,1443195136,0,0c16368,0,0,0,0,0c1413496816,1443195864,2162688,0,65536,458752c1951596544,828730489,51,0,3211264,0c-327680000,2130375075,1565523968,1443195864,1577582592,1443195864c1592262656,1443195864,65536,0,3211264,0c65536,1114112,1866858496,1869509743,1700029812,1749251192c3240545,0,0,0,3211264,0c65536,720896,4390912,7667823,6881394,7471205c5111840,7798885,577044480,577322543,3227183,0c65536,983040,1866858496,1634235503,1852401518,1634222951c114,0,0,0,3211264,0c65536,983040,1969422336,1684371058,1853321028,1869771329c1998585975,1818326586,573579837,2000436783,2190906,0c65536,524288,1633878016,1970236524,12660,0c3211264,0,65536,1310720,1414004736,1917865037c1919903333,1953784173,1749247077,29281,0,0c5308416,0,65536,1507328,5701632,6357106c4784240,6684782,7667820,7209061,6619235,7209039c7274576,6881395,6881396,7209071,-2083520512,1443195864c5242880,0,3211264,0,65536,1245184c1883308032,1667591280,1702260335,1684370546,1667330163,101c0,0,3211264,0,664797184,1443195864c254803968,2130374999,1638400,0,0,0c1846542336,-23770,2228223,0,65536,655360c1953628160,1634300500,1701603182,0,3211264,0c65536,1245184,1866596352,1700034916,1850307704,1953391972c1634222899,114,0,0,3211264,0c65536,1572864,1818624000,1749251951,1299477089,1635085921c1701859180,1769234802,1979739759,574450785,2175538,0c65536,589824,1751318528,1400140385,7496052,0c3211264,0,65536,1245184,1465319424,1953460038c1702129518,1701209426,1668179314,101,0,0c3211264,0,65536,917504,1667301376,1953391971c1819042115,863270255,980892672,1933802099,1983543072,574450785c2175538,0,65536,786432,1868955648,1684366444c1852993347,29285,3211264,0,65536,1179648c1465319424,1852075589,1382380655,1919247973,1701015141,0c0,0,3211264,0,65536,1310720c1818624000,1749251951,1299477089,1635085921,1886275948,1811969141c573579837,2000436783,2190906,0,65536,786432c1769078784,1114925159,1801675122,29797,3211264,0c65536,1179648,1866858496,1869509743,1699898740,1701995878c828728174,0,0,0,3211264,0c65536,1310720,1818624000,1749251951,1349808737,1751346805c1632920677,1811965296,573579837,2000436783,2190906,0c65536,655360,1768161280,1951623009,1701865842,0c3211264,0,65536,1114112,1866858496,1869509743c1700029812,1749251192,3306081,0,0,0c3211264,0,65536,917504,1868693504,1919247474c1819042115,863270255,980885504,1030513014,573714978,2000436783c2190394,0,65536,327680,1953693696,3699297c2097152,0,3211264,0,65536,1048576c1866858496,1634235503,1852401518,1634222951,12658,0c0,0,5308416,0,65536,1966080c6488064,7143535,7536686,7209077,7536686,6357108c3014770,7471204,7798881,7209065,3014759,6881356c6619246,6815827,7340129,101,2162688,0c65536,720896,1866858496,1919251567,1634222963,114c4259840,0,65536,1376256,4325376,6488161c4391019,7077999,7471215,7471188,7209057,7340147c7471201,7209061,7929955,0,3211264,0c65536,1048576,1866661888,1852140909,2019906676,1634222964c12658,0,0,0,5308416,0c1539833856,2130379967,-414187520,1443195884,178257920,1443195884c0,0,0,0,0,0c0,0,0,0,7602176,1443168256c3211264,0,65536,1376256,1414004736,1917865037c1919903333,1953784173,1749247077,3240545,0,0c3211264,0,65536,1179648,1818624000,1749251951c1131704929,1701736047,1919906915,1030512896,573714978,2000436783c2190394,0,65536,393216,1969618944,1818586734c2097152,0,3211264,0,65536,851968c1866596352,1700034916,1127445624,7496040,0,0c0,0,3211264,0,65536,1179648c1886715904,1853321028,1869771329,1818313591,1953853292,1634562560c1043276396,1933211452,2187632,0,65536,655360c1953824768,1097757301,2003792498,0,3211264,0c65536,1310720,1465319424,1953460038,1702129518,1701209426c1668179314,12645,0,0,3211264,0c65536,917504,1667301376,1953391971,1819042115,829715823c1130969600,1010708339,2054371959,1998615363,2192954,0c65536,589824,1868824576,1916890743,7827314,0c3211264,0,65536,1245184,1465319424,1852075589c1382380655,1919247973,1701015141,49,0,0c2162688,0,65536,196608,1918959616,1443168355c544407552,1634024055,3241075,0,65536,262144c1768685568,2113955182,1030946816,1835619362,1310749541,1377859429c3173743,0,3211264,0,65536,1310720c1465319424,1953460038,1702129518,1701209426,1668179314,12901c0,0,3211264,0,65536,851968c1768685568,1853122663,1114074729,7629935,980885619,1030513014c573714978,2000436783,2190394,0,65536,720896c1701576704,1884648550,1869771329,119,3211264,0c65536,1245184,1465319424,1852075589,1382380655,1919247973c1701015141,50,0,0,3211264,0c65536,1572864,1818624000,1749251951,1400140385,1768779125c1967810414,1769235310,973106799,1030513014,2175522,0c65536,655360,1634533376,1766090868,1701079414,0c3211264,0,65536,1114112,1866858496,1869509743c1700029812,1749251192,3371617,0,0,0c3211264,0,65536,917504,1667301376,1953391971c1819042115,846493039,1933211392,544424826,1635138167,841104748c2171442,0,65536,589824,1701576704,1916892262c7827314,0,3211264,0,65536,1048576c1866858496,1634235503,1852401518,1634222951,12914,0c0,0,3211264,0,65536,1245184c1702297600,1164273508,1885957228,1631806835,1970236524,1933770868c1983543072,574450785,2175538,0,65536,720896c1701576704,1916957798,1701536609,116,3211264,0c65536,786432,1866858496,1919251567,1634222963,12658c0,0,0,0,4259840,0c65536,655360,4980736,7929953,7667823,5439604c7995497,101,458752,1443173965,1709178880,1443195009c4194304,0,2162688,0,65536,589824c1866858496,1131704175,7496040,0,4259840,0c65536,1442840576,1622147072,1443195865,0,0c0,0,65536,1443168256,1630535680,1443195865c1629487104,1443195865,3211264,0,65536,262144c1749221376,29281,0,0,0,0c0,0,2162688,0,1299251200,1443195046c0,0,0,0,2162688,0c1299251200,1443195046,0,0,0,0c2162688,0,65536,131072,842072064,0c0,0,4259840,0,65536,1310720c4325376,7602287,7274612,4325485,7471215,6619236c4456562,7536745,6357108,6488174,101,0c2162688,0,65536,131072,858849280,0c0,0,4259840,0,65536,589824c5439488,7995497,5242981,7864425,7077989,0c458752,1443173965,1709178880,1443195009,4194304,0c3211264,0,65536,524288,1414004736,1749240909c29281,0,0,0,0,0c4259840,0,65536,2130378752,1533018112,1443195865c0,0,0,0,65536,1717633024c1541432692,1443195865,1540358144,1443195865,2162688,0c65536,131072,875626496,0,0,0c6356992,0,65536,1442840576,802160640,1443195864c0,0,-459276288,1443195863,373751808,10551696c-1450180608,1443195863,-96993280,2130380046,536870912,146039c196608,2293760,786432,1699626543,1043276407,0c2162688,0,65536,327680,1749221376,3240545c0,0,4259840,0,65536,1442840576c-2038431744,1443195865,0,0,0,0c65536,1919221760,-2030031070,1443195865,-2031091712,1443195865c2162688,0,65536,327680,1749221376,3306081c0,0,2162688,0,-596115456,2130378397c65536,0,0,0,3211264,0c65536,1310720,1465319424,1953460038,1702129518,1701209426c1668179314,13157,0,0,3211264,0c-51380224,1443195863,16777216,0,0,0c1433403392,1443195864,0,0,2162688,0c65536,393216,5177344,6357104,7667825,101c3211264,0,65536,1245184,1465319424,1852075589c1382380655,1919247973,1701015141,51,0,0c3211264,0,65536,1114112,1818624000,1749251951c1148482145,1836409711,7630437,1818326586,573579837,2000436783c2190906,0,65536,655360,1819279360,1702195553c1935827284,0,3211264,0,65536,1310720c1465319424,1953460038,1702129518,1701209426,1668179314,13413c0,0,3211264,0,65536,917504c1868693504,1919247474,1819042115,829715823,980885504,1030513014c573714978,2000436783,2190394,0,65536,262144c1635188736,25974,2097152,0,3211264,0c65536,1245184,1465319424,1852075589,1382380655,1919247973c1701015141,52,0,0,3211264,0c65536,1703936,1818624000,1749251951,1349808737,1701078386c1701734758,1869762660,1936942435,574450688,2175538,0c65536,589824,1634533376,1766680692,7566702,0c3211264,0,65536,1310720,1465319424,1953460038c1702129518,1701209426,1668179314,13669,0,0c3211264,0,65536,1048576,1868824576,1916890743c1131900786,1869376609,1929409653,574447977,1768710467,577335906c2178607,0,65536,524288,1818361856,1097556847c25458,0,3211264,0,65536,1245184c1465319424,1852075589,1382380655,1919247973,1701015141,53c0,0,3211264,0,65536,1245184c1818624000,1749251951,1416917601,1768780389,1869898094,1933770866c1983543072,574450785,2175538,0,65536,393216c1953693696,875721313,2097152,0,3211264,0c65536,1310720,1465319424,1953460038,1702129518,1701209426c1668179314,13925,0,0,3211264,0c131072,655360,7536640,7929972,6619244,3014771c7143544,108,-26214400,1443195863,2162688,0c65536,327680,4259840,6881394,7077985,0c3211264,0,65536,1245184,1767243776,1702127987c1953384804,1701737061,1852394612,107,0,0c3211264,0,65536,1310720,1818624000,1749251951c1232368225,1953853550,1886680399,1040217205,1933211452,544424826c2177655,0,65536,327680,1701249024,3764833c2097152,0,3211264,0,65536,1245184c1465319424,1852075589,1382380655,1919247973,1701015141,54c0,0,5308416,0,65536,1507328c4325376,6488161,4653163,6357106,6815856,6488169c7471188,7209057,7340147,7471201,7209061,7929955c7208960,103,5242880,0,3211264,0c65536,1310720,1465319424,1953460038,1702129518,1701209426c1668179314,14181,0,0,3211264,0c65536,655360,7536640,7929972,6619244,3014771c7143544,108,0,0,2162688,0c65536,327680,5505024,7602281,6619244,0c3211264,0,65536,1245184,1465319424,1852075589c1382380655,1919247973,1701015141,55,0,0c3211264,0,65536,1310720,1667301376,1953391971c1685221186,1631810149,1970236524,1929392756,1983543072,574450785c2175538,0,65536,327680,1700921344,7103862c2097152,0,3211264,0,65536,1310720c1465319424,1953460038,1702129518,1701209426,1668179314,14437c0,0,3211264,0,65536,917504c1702232064,1667855474,1666411617,1819045746,1310866688,1634562671c1043276396,1933211452,2187632,0,65536,655360c1868824576,1701601909,1702256983,0,3211264,0c65536,1245184,1465319424,1852075589,1382380655,1919247973c1701015141,56,0,0,3211264,0c65536,1048576,1969422336,1684371058,1852731203,1869898597c1124087154,980885619,1030513014,573714978,2178607,0c65536,589824,1869479936,1802464595,6778473,0c3211264,0,65536,1310720,1465319424,1953460038c1702129518,1701209426,1668179314,14693,0,0c3211264,0,0,0,0,0c65536,0,0,0,0,0c2162688,0,65536,1048576,270401536,664456792c-1568416440,197532074,3240980,0,65536,1245184c1465319424,1852075589,1382380655,1919247973,1701015141,57c0,0,3211264,0,65536,1376256c1702297600,1382377316,1684960623,1952671058,1819042115,7632239c573714978,2000436783,2190394,0,65536,720896c1886715904,1853321028,1869771329,119,3211264,0c65536,1376256,1465319424,1953460038,1702129518,1701209426c1668179314,3158373,0,0,3211264,0c65536,1114112,1818624000,1749251951,1148482145,1936286565c7237481,1818326586,573579837,2000436783,2190906,0c65536,655360,1869742080,828665461,1952671058,0c3211264,0,65536,1310720,1465319424,1852075589c1382380655,1919247973,1701015141,12337,0,0c3211264,0,65536,1572864,1818624000,1749251951c1232368225,1919251566,1399611758,1634889588,570451303,2000436783c2190394,0,65536,458752,1668218880,1869046132c2097262,0,3211264,0,65536,1376256c1465319424,1953460038,1702129518,1701209426,1668179314,3223909c0,0,3211264,0,65536,1048576c1818624000,1749251951,1165259361,1634890872,29795,875757617c3014656,7471204,2162785,0,65536,196608c1633878016,110,2097152,0,3211264,0c65536,1310720,1465319424,1852075589,1382380655,1919247973c1701015141,12593,0,0,3211264,0c65536,1048576,1818624000,1749251951,1349808737,1701015410c1627419507,1919052140,1998594665,1668505914,2189673,0c65536,196608,1970470912,110,2097152,0c3211264,0,65536,1376256,1465319424,1953460038c1702129518,1701209426,1668179314,3289445,0,0c3211264,0,65536,917504,1818558464,1936746860c1651069541,846098274,1998613504,1818326586,573579837,2000436783c2190906,0,65536,393216,1819279360,1702195553c2097152,0,3211264,0,65536,1310720c1465319424,1852075589,1382380655,1919247973,1701015141,12849c0,0,3211264,0,65536,851968c1818558464,1936746860,1651069541,7237474,1631789629,1919052140c1998594665,1668505914,2189673,0,65536,262144c1701969920,1442870371,2097152,0,3211264,0c65536,1376256,1465319424,1953460038,1702129518,1701209426c1668179314,3354981,0,0,3211264,0c65536,983040,1969422336,1684371058,1952867660,1869771329c1765408887,1043297091,1933211452,544424826,2177655,0c65536,262144,1869414400,28271,2097152,0c3211264,0,65536,1310720,1465319424,1852075589c1382380655,1919247973,1701015141,13105,0,0c3211264,0,65536,1048576,1969422336,1684371058c1751607634,1920090484,1761638255,1043297091,1933211452,544424826c2177655,0,65536,720896,1919025152,1701536609c1767985268,114,3211264,0,65536,1114112c1866858496,1869509743,1699898740,1701995878,6644590,0c0,0,3211264,0,65536,1310720c1818624000,1749251951,1349808737,1634755954,1769234802,1023438447c573714978,2000436783,2190394,0,65536,458752c1701052416,1869046115,2097262,0,3211264,0c65536,1048576,1850015744,1953459812,1717916261,1852142181c25955,0,0,0,3211264,0c65536,851968,1818624000,1749251951,1400140385,7631471c209780736,197656576,34734080,282263552,2162688,0c65536,786432,1868955648,1684366444,1852993347,29285c3211264,0,65536,1376256,1465319424,1953460038c1702129518,1701209426,1668179314,3420517,0,0c4259840,0,65536,1179648,4390912,7209071c7274612,7471221,7274576,7929964,7274576,7929964c7274599,110,4194304,0,2162688,0c65536,131072,825360384,0,0,0c4259840,0,65536,1442840576,-1585446912,1443195883c0,0,0,0,65536,61931520c-1577058304,1443195883,-1578106880,1443195883,2162688,0c65536,131072,842137600,0,0,0c3211264,0,65536,1048576,1869086720,1870293362c1818326126,1869767507,973106284,1030513014,573714978,2000436783c2190394,0,65536,327680,1953693696,3437153c2097152,0,3211264,0,65536,1310720c1465319424,1852075589,1382380655,1919247973,1701015141,13361c0,0,3211264,0,65536,1114112c1869479936,1701340020,1734955620,1916892264,7827314,2000436783c1132098362,980885619,2187638,0,65536,720896c1818624000,1749251951,1333031521,114,3211264,0c65536,1376256,1465319424,1953460038,1702129518,1701209426c1668179314,3486053,0,0,3211264,0c65536,1114112,1953693696,1701865842,1734955620,1916892264c7827314,2000436783,1132098362,980885619,2187638,0c65536,655360,1836253184,2036690025,1701011782,0c3211264,0,65536,1310720,1465319424,1852075589c1382380655,1919247973,1701015141,13617,0,0c5308416,0,-2097676288,2130379990,65536,0c0,0,0,0,-2080899072,2130379990c-2077229056,2130379990,-2064646144,2130379990,296747008,1443194669c0,0,3211264,0,65536,1179648c1866858496,1869509743,1749247348,1667330657,1936876916,0c0,0,3211264,0,65536,917504c1868693504,1919247474,1819042115,863270255,980892672,1933802099c1983543072,574450785,2175538,0,65536,393216c1953693696,909210209,2097152,0,3211264,0c65536,1114112,1850015744,1953459812,1634222949,1952670066c7565925,0,0,0,3211264,0c65536,1048576,1970339840,1916888161,1131900786,1869376609c1929409653,2000436783,1132098362,980885619,2187638,0c65536,196608,1768947712,101,2097152,0c3211264,0,65536,1179648,1698955264,1449227372c1232561513,1919251310,1852795252,0,0,0c2162688,0,65536,720896,1866858496,1951626350c845507705,57,4259840,0,65536,1442840576c-327155712,1443195865,0,0,0,0c65536,2130313216,-318767104,1443195865,-319815680,1443195865c2162688,0,65536,327680,1749221376,3371617c0,0,4259840,0,65536,327680c2144337920,1443195046,0,0,0,0c65536,2130313216,-424673280,1443195883,-425721856,1443195883c2162688,0,65536,327680,1749221376,3437153l0,0xl4259840,0m65536,1048576l7143424,6553701el6357097,6881327m6357101,6619239l3014705,7143543el102,0xl4194304,0el2162688,0xl65536,327680l1749221376,3502689l0,0l4259840,0l65536,1442840576l-1621098496,1443195883l0,0l0,0l65536,1933639680l-1612684951,1443195883l-1613758464,1443195883l2162688,0l65536,327680l1749221376,3568225l0,0l3211264,0l65536,1376256l1701576704,1767011430l1098147943,2003792498l1819042115,7632239l1043276396,1933211452l2187632,0l65536,786432l1818427392,1130657135l1869376609,29813l3211264,0l65536,917504l4980736,7536745l2097268,6357072l6357106,7471207l7340129,104l2178622,0l65536,327680l1749221376,3633761l0,0l4259840,0l65536,1442840576l1123024896,1443195865l0,0l0,0l65536,7208960l1131413504,1443195865l1130364928,1443195865l2162688,0l65536,327680l1749221376,3699297l0,0l2162688,0l-596115456,2130378397l65536,0l0,0l2162688,0l-1745813504,1443195865l0,0l0,0l2162688,0l65536,393216l1127350272,829579624l0,0l4259840,0l65536,1442840576l1212153856,1443195865l0,0l0,0l65536,0l1220542464,1443195865l1219493888,1443195865l2162688,0l65536,393216l1127415808,829579624l0,0l2162688,0l-596115456,2130378397l65536,0l0,0l2162688,0l-1745813504,1443195865l0,0l0,0l2162688,0l65536,393216l1127415808,846356840l0,0l9502720,0l1063256064,1443194959l1063780352,1443194959l1063780352,1443194959l-951058432,1443195884l-950534144,1443195884l-950534144,1443195884l394264576,1443195422l16711680,0l0,0l0,0l0,0l0,0l0,0l0,0l0,0l0,0l292945920,1443194973l3211264,0l65536,917504l1867382784,1818324338l1684827970,1918986307l0,0l0,0l5308416,0l65536,1966080l6488064,7143535l7536686,7209077l7536686,6357108l3014770,7471204l7798881,7209065l3014759,7274563l7274604,5046386l6553711,101l3211326,0l65536,1376256l1465319424,1953460038l1702129518,1701209426l1668179314,3617125l0,0l7405568,0l-192413696,2130375075l65536,65536l1626341376,1443195864l65536,65536l0,0l0,0l973078528,1030513014l253785122,1443195025l-1191182336,1443195024l0,0l0,0l0,0l0,0l2162688,0l1647378432,1443195864l0,0l2097152,0l3211264,0l57671680,1443195865l57147392,1443195042l1634729984,1443195864l1633681408,1443195864l57147392,1443195042l2162688,0l65536,131072l825425920,0l0,0l4259840,0l65536,1442840576l1319108608,1443195865l0,0l0,0l65536,0l1327497216,1443195865l1326448640,1443195865l2162688,0l65536,131072l842203136,0l0,0l8454144,0l-1134559232,1443195864l-864026624,2130379955l0,0l0,0l0,0l1310720,0l0,0l0,0l276299776,1443195864l0,-65536l98303,1443168256l0,0l0,0l0,0l50724864,32l2162688,0l65536,458752l1951596544,828730489l52,0l2162688,0l-596115456,2130378397l131072,0l-1803550720,1443195863l2162688,0l286261248,1443195864l0,0el2097152,0l2162688,0el-1128202240,1443195334l0,0l7536737,7471221l393216,1953693696l2162688,0l0,0l65536,0l65536,327680l1287651328,1443195883l161637,0" fillcolor="#999999" stroked="f" o:allowincell="f" style="position:absolute;left:5158;top:1546;width:73;height:217;mso-wrap-style:none;v-text-anchor:middle">
                  <v:fill o:detectmouseclick="t" type="solid" color2="#666666"/>
                  <v:stroke color="#3465a4" joinstyle="round" endcap="flat"/>
                  <w10:wrap type="square"/>
                </v:rect>
                <v:rect id="shape_0" ID="Shape 83" path="l0,1524l0,0l0,1524l-65484,10000l4259840,0l1653604352,2130379944l131072,65536l1661468672,2130379944l595591168,2130378401l595591168,2130378401l-1382219776,1443168256l4194304,0l5308416,0l-487653376,1442843625l-931135488,959364412l1531,0l0,1524l-655360000,1443195838l-656408576,1443195838l1910505472,1443195839l1909456896,1443195839l577044480,81455l5351088,0l-1141964800,352342l-931135488,959364412l1531,0l15240,1524l13716,1524l10668,3048l7620,3048l3048,4572l0,6096l3211264,0l468713472,2130379946l65536,65536l521666560,2130379946l0,0l0,0l2162688,0l0,0l-1599340544,-1499463676l4,0l5308416,0l938409984,1442843624l-931135488,959364412l486016507,2130379946l1638400,65536l-715080064,1443195846l-716177408,1443195846l1910505472,1443195839l1909456896,1443195839l65536,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655360000,1443195838l-656408576,1443195838l-48234496,1443195838l-49283072,1443195838l-884998144,1443195838l-886046720,1443195838l-715128832,1443195846l-716177408,1443195846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 fillcolor="#999999" stroked="f" o:allowincell="f" style="position:absolute;left:5189;top:1544;width:0;height:1;mso-wrap-style:none;v-text-anchor:middle">
                  <v:fill o:detectmouseclick="t" type="solid" color2="#666666"/>
                  <v:stroke color="#3465a4" joinstyle="round" endcap="flat"/>
                  <w10:wrap type="square"/>
                </v:rect>
                <v:rect id="shape_0" ID="Shape 84" coordsize="47244,140208" path="m24384,140208l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99769600,0c1397948416,0,65536,0,65536,0c65536,0,65536,0,65536,0c65536,0,65536,0,65536,0c65536,0,65536,0,65536,0c65536,0,65536,0,65536,0c65536,0,65536,0,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37814272,0c4521984,524357,24384,140208,24384,140208c25908,137160,27432,134112,30480,131064c32004,126492,33528,123444,35052,118872c38100,114300,39624,109728,41148,106680c42672,102108,44196,97536,45720,92964c45720,88392,47244,83820,47244,62484c45720,57912,45720,53340,44196,48768c44196,45720,42672,41148,41148,36576c39624,32004,38100,27432,35052,24384c32004,19812,30480,15240,25908,10668c22860,7620,22860,7620,21336,4572c19812,1524,19812,0,19812,9144c18288,7620,16764,6096,15240,4572c13716,3048,13716,3048,15240,4572c15240,18288,13716,22860,13716,25908c12192,30480,10668,33528,9144,36576c7620,41148,6096,44196,4572,47244c3048,51816,1524,54864,0,59436c0,86868,1524,92964,3048,99060c6096,103632,7620,108204,9144,112776c12192,117348,13716,120396,15240,124968c18288,126492,19812,129540,21336,132588c22860,134112,22860,137160,24384,138684c24384,140208,54864,135636,2176050,0c1473249280,1443195084,0,0,0,1702126948c7435363,0,-609222656,1443195838,1031798784,1443195839c1684602880,1868767266,846360428,908272189,909522486,1043276342c1933211196,1802465908,1868767333,1030909804,875766562,878785846c1869226018,1953721961,1030057081,1970237986,539124846,1667526245c574451809,1952541798,7352098,0,33554432,0c802750464,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1141309440,352342,-931135488,959364412c1531,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33619968,0,702087168,1442843625c-931135488,959364412,67067,0,65536,0c65536,0,65536,0,65536,0c65536,0,65536,0,65536,0c65536,0,65536,0,65536,0c65536,0,65536,0,65536,0c65536,0,65536,0,65536,0c65536,0,65536,0,65536,0c65536,0,65536,0,65536,0c65536,0,65536,0,65536,0c65536,0,65536,0,65536,0c65536,0,-300220416,0,65536,0c65536,0,65536,0,65536,0c65536,0,65536,0,65536,0c65536,0,65536,0,65536,0c65536,0,65536,0,65536,0c65536,0,65536,0,65536,0c65536,0,65536,0,65536,0c65536,0,65536,0,65536,0c65536,0,65536,0,65536,0c65536,0,65536,0,65536,0c65536,0,65536,0,33619968,0c76919603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33337,0,601423872,1442843625,-931135488,959364412c1531,6096,67056,12192,68580,16764c68580,21336,70104,25908,70104,35052c68580,39624,68580,47244,67056,51816c65532,54864,64008,59436,62484,64008c60960,68580,59436,71628,57912,76200c56388,79248,53340,82296,50292,85344c47244,89916,44196,92964,41148,96012c36576,100584,32004,103632,28956,106680c24384,109728,19812,114300,15240,117348c10668,118872,7620,121920,3048,124968c0,126492,1524,124968,1524,85344c3048,80772,4572,74676,7620,68580c9144,60960,12192,56388,13716,51816c16764,47244,19812,44196,22860,41148c25908,38100,28956,35052,33528,32004c36576,28956,39624,25908,42672,24384c45720,21336,48768,18288,51816,15240c54864,12192,57912,9144,57912,6096c59436,4572,59436,1524,60960,1524c60960,4572,62484,6096,62484,7620c65532,0,2175276,0,-1756364800,1443195084c0,0,0,1702126948,7435363,0c-2049966080,1443195839,0,1443195839,1684602880,1868767266c846360428,908272189,909522486,1043276342,1933211196,1802465908c1868767333,1030909804,875766562,878785846,1869226018,1953721961c1030057081,1970237986,539124846,1667526245,574451809,1952541798c7352098,0,2097152,0,1890582528,1443195084c0,0,0,1702126948,2192483,0c268435456,1443195085,0,0,0,1702126948c2192483,0,1215299584,1443195085,0,0c0,1702126948,10581091,0,491782144,2130378943c491782144,2130378943,1703936000,2130379975,0,0c-1905262592,2130378890,-1384120320,2130378890,0,0c65536,65536,-1340276736,2130379922,-1367343104,2130379922c1524629504,2130379361,-1651507200,1443195839,721420288,1430471467c-1879029938,2130378890,0,0,1182793728,2129978015c0,0,0,0,10485760,0c2097152,0,-1317011456,1443195085,0,0c0,0,2162688,0,-1610612736,1443195084c0,0,0,119,2162688,0c-2033188864,1443195084,0,0,0,1702126948c2192483,0,0,0,-1199046656,-100139007c0,88392,2162688,0,-1188036608,1443195084c0,0,0,1702126948,2192483,0c-905969664,1443195084,0,0,0,1702126948c10581091,0,-483852288,1442843534,-931135488,959364412c67067,0,65532,3049,62484,6097c59436,10668,54864,15240,48768,21336c44196,28956,38100,36576,32004,44197c27432,53340,21336,62485,15240,73152c10668,82297,6096,91440,3048,102109c0,111252,0,0,2162688,0c-188743680,1443195084,0,0,0,1702126948c7435363,0,-800063488,1443195846,-790626304,1443195846c790757376,980827198,1869771891,1663067499,1919904879,1818370621c577463137,1768257312,1031039079,875835682,1780490800,1936615791c1701607796,1869750845,577007221,1684956448,1030775139,1970237986c790783086,2129977918,7340032,0,40894464,0c-874971136,1442843064,-931135488,959364412,1531,1524c10668,3048,13716,6096,18288,9144c21336,10668,25908,12192,30480,13716c33528,15240,38100,16764,42672,16764c47244,18288,51816,19812,54864,19812c59436,21336,64008,22860,68580,25908c73152,27432,77724,30480,82296,33528c88392,38100,92964,42672,97536,47244c102108,51816,105156,56388,108204,60960c111252,64008,112776,68580,114300,71628c115824,74676,117348,77724,118872,80772c120396,82296,121920,83820,123444,86868c115824,86868,111252,85344,106680,85344c100584,83820,96012,83820,89916,82296c85344,80772,79248,79248,73152,77724c68580,76200,64008,74676,59436,73152c54864,71628,50292,70104,47244,67056c44196,64008,39624,62484,36576,59436c33528,56388,30480,53340,27432,50292c24384,45720,21336,42672,18288,39624c15240,36576,13716,32004,12192,28956c9144,24384,7620,19812,6096,15240c4572,9144,3048,6096,1524,4572c0,3048,9144,7620,9144,6096c7620,6096,7620,3048,6096,1524c6096,0,0,0,2162688,0c0,0,-400031744,1497890817,1,0c44105728,0,-1141243904,352342,-931135488,959364412c67067,88392,111252,86868,106680,86868c100584,85344,96012,85344,89916,83820c85344,82296,79248,80772,73152,79248c68580,77724,64008,76200,59436,74676c54864,73152,50292,71628,47244,68580c47244,68580,44196,65532,39624,64008c36576,60960,33528,57912,30480,54864c27432,51816,24384,47244,21336,44196c18288,41148,15240,38100,13716,33528c12192,30480,9144,25908,7620,21336c6096,16764,4572,10668,4572,10668c3048,7620,1524,6096,0,4572c0,4572,9144,9144,9144,7620c7620,7620,7620,4572,6096,3048c6096,0,6096,1524,7620,3048c10668,4572,13716,7620,13716,7620c18288,10668,21336,12192,25908,13716c30480,15240,33528,16764,38100,18288c42672,18288,47244,19812,51816,21336c54864,21336,59436,22860,64008,24384c68580,27432,73152,28956,77724,32004c82296,35052,82296,35052,88392,39624c92964,44196,97536,48768,102108,53340c105156,57912,108204,62484,111252,65532c112776,70104,114300,73152,115824,76200c117348,79248,118872,82296,120396,83820c121920,85344,123444,88392,124968,88392c2162688,0,440401920,1443195085,0,0c0,1702126948,7435363,0,-790626304,1443195846c-666894336,1443195838,790757376,980827198,1869771891,1663067499c1919904879,1818370621,577463137,1768257312,1031039079,875835682c1780490800,1936615791,1701607796,1869750845,577007221,1684956448c1030775139,1970237986,790783086,2129977918,7340032,0c2097152,0,763363328,1443195085,0,0c0,1702126948,2192483,0,0,0c599261184,499384320,0,0,7405568,0c-1899364352,1442843579,-931135488,959364412,1531,0c9144,1524,9144,6096,7620,6096c6096,7620,4572,7620,3048,7620c1524,6096,0,4572,0,1524c1524,0,2174008,0,-1669332992,1443195085c0,0,0,1702126948,7435363,0c-652214272,1443195838,-1459617792,1443195839,790757376,980827198c1869771891,1663067499,1919904879,1818370621,577463137,1768257312c1031039079,875835682,1780490800,1936615791,1701607796,1869750845c577007221,1684956448,1030775139,1970237986,790783086,9022c7340032,0,2097152,0,2070937600,1443195085c0,0,0,1702126948,2192483,0c-970981376,1443195085,0,0,0,1702126948c2192483,0,-827326464,1443195085,0,0c0,1702126948,9532515,0,-1141243904,352342c-931135488,959364412,1703937531,2130379975,0,0c-1905262592,2130378890,-1384120320,2130378890,0,0c65536,65536,-1340276736,2130379922,-1367343104,2130379922c1524629504,2130379361,-1484783616,1443195839,721420288,1430471467c-1879029938,2130378890,0,0,1182793728,2129978015c1869348864,589446514,3224627,0,-711983104,1443195838c484442112,2130378943,1852112896,1885430628,1818632765,790787169c3145790,0,17825792,0,1882849280,1442843624c-931135488,959364412,263675,327680,393216,458752c524288,589824,655360,720896,786432,851968c917504,983040,1048576,1114112,1179648,1245184c1310720,1376256,1441792,1507328,1572864,1638400c1703936,1769472,1835008,1900544,1966080,2031616c2097152,2162688,2228224,2293760,2359296,2424832c2490368,2555904,2621440,2686976,2752512,2818048c2883584,2949120,3014656,3080192,3145728,3211264c3276800,3342336,3407872,3473408,3538944,3604480c3670016,3735552,3801088,3866624,3932160,3997696c4063232,4128768,0,0,2162688,0c-2088763392,1443195085,0,0,0,1702126948c2192483,0,-1096810496,1443195085,0,0c0,1702126948,7435363,0,-1507852288,1443195839c488636416,2130378943,790757376,980827198,1869771891,1663067499c1919904879,1818370621,577463137,1768257312,1031039079,875835682c1780490800,1936615791,1701607796,1869750845,577007221,1684956448c1030775139,1970237986,790783086,2129977918,7340032,0c2097152,0,-1518338048,1443195085,0,0c0,1702126948,2192483,0,-688914432,1443195085c0,0,0,1702126948,52524131,0c533725184,2130378943,533725184,2130378943,1684602880,1868767266c846360428,908272189,909522486,1043276342,1933211196,1802465908c1868767333,1030909804,875766562,878785846,1869226018,1953721961c1030057081,1970237986,539124846,1667526245,574451809,1952541798c4075298,60960,45154304,0,526385152,2130378943c526385152,2130378943,0,0,0,0c0,0,0,0,0,0c0,0,0,0,0,0c0,0,0,0,0,0c0,0,0,0,0,0c0,0,0,0,0,0c0,0,0,0,1065353216,1443195073c0,0,0,0,0,0c0,0,0,0,0,0c-1622147072,1443195043,0,0,0,0c0,0,0,0,0,0c0,0,0,0,0,0c0,0,0,0,0,0c0,0,0,0,0,0c0,0,0,0,0,0c0,0,0,0,0,0c0,0,0,0,0,0c0,0,0,0,0,0c0,0,0,0,0,0c0,0,0,0,0,0c0,0,0,0,0,0c0,0,0,0,0,0c0,0,0,0,0,0c0,0,0,0,0,0c0,0,0,0,0,0c0,0,0,0,0,0c0,0,0,0,0,0c0,0,0,0,52428800,0c2097152,0,1778384896,1443195085,0,0c0,1702126948,7435363,0,1792671744,1442843624c-931135488,959364412,1684604411,1868767266,846360428,1752638013c577074281,1983659567,1920234298,543517551,1869377379,589446514c892744755,539112545,1852403562,1819898995,1914846565,1684960623c1852121122,1885430628,1818632765,790787169,892600382,959461425c2175276,0,1923088384,1443195085,0,0c0,1702126948,934376547,0,588251136,1443195840c482344960,2130378943,0,0,0,0c942669824,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75640887c741488434,892625712,943272242,842345524,926233396,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59655212,959854393,741355574,858874672,876164921c909194296,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858533932,875640887,741488434c892625712,943272242,842345524,926233396,859058732,824980536c808595508,875703352,741619763,842019889,845363248,942684469c926101804,741357105,859060018,858860594,842084660,875574060c824979512,909127987,842228532,741617712,875967025,858534457c942814515,858927404,741618740,892351795,825306162,842479672c825766755,824979504,808662065,959654960,741618230,926494769c875313202,942944561,909127980,1664104502,926298676,808528946c942682418,825504812,959198777,909325623,926233644,959197234c875968818,926233699,942420018,842609464,842478636,942421044c808597555,842478636,908866612,876098610,926233699,892088370c842086711,926233644,892088370,808727347,825504812,875312697c943077176,825504867,875312697,808597301,909259820,875311671c942944561,825308204,858535988,909587766,909718371,858534962c875573298,825766700,841756720,842216503,808792876,841757237c876098356,808596323,824980528,842086457,875574060,824979512c808727093,959787564,824981552,943076912,942813795,925642806c741356086,909652530,909585456,841756722,909325105,926233644c959537970,741486904,875705649,943272236,808202801,943272236c959197745,1664365617,942815281,909585464,824979506,875968310c959460908,892415030,741356594,842478900,0,0c0,0,0,0,0,0c128974848,0,252706816,0,0,248119296c846004224,876098356,808726828,1815621682,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58535475,875640887c741488434,892625712,943272242,842345524,926233396,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59655212,959854393,741355574,858874672,876164921c909194296,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858533932,875640887,741488434c892625712,943272242,842345524,926233396,859058732,824980536c808595508,875703352,741619763,842019889,845363248,942684469c926101804,741357105,859060018,858860594,842084660,875574060c824979512,909127987,842228532,741617712,875967025,858534457c942814515,858927404,741618740,892351795,825306162,842479672c825766755,824979504,808662065,959654960,741618230,926494769c875313202,942944561,909127980,1664104502,926298676,808528946c942682418,825504812,959198777,909325623,926233644,959197234c875968818,926233699,942420018,842609464,842478636,942421044c808597555,842478636,908866612,876098610,926233699,892088370c842086711,926233644,892088370,808727347,825504812,875312697c943077176,825504867,875312697,808597301,909259820,875311671c942944561,825308204,858535988,909587766,909718371,858534962c875573298,825766700,841756720,842216503,808792876,841757237c876098356,808596323,824980528,842086457,875574060,824979512c808727093,959787564,824981552,943076912,942813795,925642806c741356086,909652530,909585456,841756722,909325105,926233644c959537970,741486904,875705649,943272236,808202801,943272236c959197745,1664365617,942815281,909585464,824979506,875968310c959460908,892415030,741356594,842478900,926101859,858535473c741880880,825701169,808660022,824981556,808727093,926233644c892429106,741356594,942815281,858860600,741749047,909652530c858860592,741749047,809055538,842097464,741488945,942944307c808528944,741881398,842347315,825830456,858534964,909587766c842413923,825502768,741880881,909717558,825504812,875312697c741488437,875706164,808674100,892090420,909195313,842346796c875899956,741619256,959786032,1664496436,909650992,741881400c875705649,959592748,858534966,741880880,909130041,808870704c824981049,859190064,909585458,824979506,808597552,825830452c824980532,926364209,842097462,741488945,859255089,824981556c909195059,808595756,741751091,875705649,842083376,943077684c842543459,824981560,959723058,959523890,741486904,892940849c841756724,909325105,842215724,1664628789,909652530,858860592c842084660,942813740,824979510,909195059,875703344,741619763c909652785,845362232,876098356,808726828,741879858,909653045c858860596,909325877,943141676,926037041,1664101426,825374004c741619769,859058741,841758517,876098356,808726828,741879858c942879794,875637812,942682672,959787619,824981552,909195059c926034992,741487412,825504561,858534449,808989744,825438508c1664366128,808464947,842083380,842609718,892547884,824981554c875836210,892546100,741487920,943206705,862138935,808464696c875639084,741355571,842414387,808528948,942815033,825308204c824981556,943076912,842294064,741488438,825372721,875313200c909717812,892811564,875312691,808597301,959592748,878916662c808597301,859322412,875311673,875835959,942880812,875311154c875835959,875705900,878916664,808597301,959919404,875311665c808597301,858993964,875311156,909717812,926430252,878917686c909717812,926233644,875311154,842479154,825308204,875313204c942944561,892744492,862139959,875705913,808596268,858534960c808464696,876032556,858534451,842346549,859058732,862139448c875573298,943272236,858534449,808989744,842346796,841756724c942684469,909127980,845363254,808859698,842413868,842148912c741357112,808597047,858862124,875312691,1664235317,825768241c892415026,824980530,842086457,824979500,842086457,875641132c942760756,741881906,808597047,926298412,908866614,741751088c875705649,892611632,828584503,909195059,875574060,858860600c741749047,942944307,842346796,875311156,1664235317,875705649c942746672,741881906,825701169,842148918,741357112,825701169c892480566,1664626745,959525425,808660018,741357620,909520945c858991672,741880373,875835705,892744492,929248823,741356086c875639092,808856632,875312697,909717812,926233644,926166066c1664365618,942944307,942748972,824981041,741618229,909653045c741354548,859060533,741368630,909653560,892415032,959198258c875968818,875574060,960048184,1664103984,909717558,858796332c741487414,808597047,942682412,741617714,875835705,842084652c1664497463,959525425,825306162,942945079,926101804,824981041c959655986,892415030,741356594,959722033,828586038,943206968c909259052,741488948,825768241,842083378,808727865,858862124c824981043,943010355,842163000,741357112,825504561,841757233c808859698,926101804,741357105,942879794,858860596,876099128c859058787,824980536,808595508,875899960,741619256,909456177c841758259,808859441,808202293,926167395,959722035,741357618c859059249,808794417,808203320,808202284,808923436,909259058c1664627769,892548151,741553715,908930096,842152240,909456946c875835692,892940595,741880632,825438257,926431543,824980536c825439284,859321657,909206329,808858680,808990770,909652268c926299960,741750322,859190328,842281014,809053240,842478136c741947441,892940345,942944818,808528950,926036788,842281782c859386211,825307699,741751089,842020913,959788596,824981552c926430776,858994486,808528947,809054259,875575353,892811308c892745271,942420534,943142967,909391925,909652323,909259321c741880112,859126065,959525431,824979766,808465200,942683957c959523889,858927159,909654327,959657260,942944817,824981044c892810806,875705906,926245685,825570356,741945400,842348849c925971509,925644857,808596787,808204345,892547884,859059253c1664101426,926036024,909389877,875637812,876098100,892483123c859385132,892547377,741881908,859387193,825504822,892415026c908865843,1664497968,892352310,842083382,741488945,943011894c909192240,741619255,943011894,825371696,1664496435,808529975c892480564,741879865,808529975,892546100,741487920,943011894c959654960,1664365110,943011894,926166064,741618738,892352310c825568310,741749048,859125046,875899954,1664366136,808465462c959786040,741749556,942944822,875965492,741879856,909717558c943074352,1664104501,859060533,825699382,741880374,825833269c909585458,741355570,942880309,959917112,1664627762,875770677c842542128,741751090,959590453,892873778,741618739,875706164c959982644,1664495929,959525940,842607670,741619257,875639092c909716536,741486896,926234163,808528950,876098864,942682112c943272300,959788595,741815861,909719089,825373238,896284723c892613687,858862385,875836672,875836464,381694768,0c498073600,0,0,494534656,846004224,876098356c808726828,1815621682,942879794,875637812,942682672,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926101859,858535473,741880880,825701169c808660022,824981556,808727093,926233644,892429106,741356594c942815281,858860600,741749047,909652530,858860592,741749047c809055538,842097464,741488945,942944307,808528944,741881398c842347315,825830456,858534964,909587766,842413923,825502768c741880881,909717558,825504812,875312697,741488437,875706164c808674100,892090420,909195313,842346796,875899956,741619256c959786032,1664496436,909650992,741881400,875705649,959592748c858534966,741880880,909130041,808870704,824981049,859190064c909585458,824979506,808597552,825830452,824980532,926364209c842097462,741488945,859255089,824981556,909195059,808595756c741751091,875705649,842083376,943077684,842543459,824981560c959723058,959523890,741486904,892940849,841756724,909325105c842215724,1664628789,909652530,858860592,842084660,942813740c824979510,909195059,875703344,741619763,909652785,845362232c876098356,808726828,741879858,909653045,858860596,909325877c943141676,926037041,1664101426,825374004,741619769,859058741c841758517,876098356,808726828,741879858,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41758259,808859441c808202293,926167395,959722035,741357618,859059249,808794417c808203320,808202284,808923436,909259058,1664627769,892548151c741553715,908930096,842152240,909456946,875835692,892940595c741880632,825438257,926431543,824980536,825439284,859321657c909206329,808858680,808990770,909652268,926299960,741750322c859190328,842281014,809053240,842478136,741947441,892940345c942944818,808528950,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892547884,859059253,1664101426,926036024c909389877,875637812,876098100,892483123,859385132,892547377c741881908,859387193,825504822,892415026,908865843,1664497968c892352310,842083382,741488945,943011894,909192240,741619255c943011894,825371696,1664496435,808529975,892480564,741879865c808529975,892546100,741487920,943011894,959654960,1664365110c943011894,926166064,741618738,892352310,825568310,741749048c859125046,875899954,1664366136,808465462,959786040,741749556c942944822,875965492,741879856,909717558,943074352,1664104501c859060533,825699382,741880374,825833269,909585458,741355570c942880309,959917112,1664627762,875770677,842542128,741751090c959590453,892873778,741618739,875706164,959982644,1664495929c959525940,842607670,741619257,875639092,909716536,741486896c926234163,808528950,876098864,808596323,824980528,859190064c942812210,741750073,909520945,841756728,876098356,959459628c1664627255,825768241,825306162,808465204,842346796,824979508c875771697,808528952,741881398,943206705,929247799,741356086c959525425,858533938,741880880,959722033,808204342,909259052c1664235828,875705649,875704620,741881401,875705649,859125804c858534964,741880880,926363704,892625714,925643319,909588020c842413868,943074352,741357621,875835705,959460908,828583990c842608946,859190572,824981560,909195059,942748972,824981041c875968310,842478636,828585012,842086457,825504812,841758265c808859698,825308204,841758772,942684469,825766700,845361200c909457720,808792876,858534453,942814515,808596268,858534960c909587766,959984172,862139957,875705913,959787564,875313200c842479154,859058732,875312184,808597301,858862124,878917171c943077176,842543404,892090424,909195313,842346796,892088372c875968564,825372972,895693369,842086711,875641132,926231604c741486905,909717558,876164396,875312691,1664235317,859060533c892415030,908866610,808859952,842346796,808856628,741357113c842478900,875705955,908866616,741751088,942944822,909585460c908865586,842216757,862138412,959526451,741881401,825044016c858862641,875837744,892546096,842281778,859385132,892547377c741881908,859387193,825504822,892429106,908865843,741751088c892352310,842083382,741488945,943011894,909192240,1664366135c943011894,825371696,741749555,808529975,892480564,741879865c808529975,892546100,1664234800,943011894,959654960,741618230c943011894,926166064,741618738,892352310,825568310,1664495928c859125046,875899954,741619256,808465462,959786040,741749556c942944822,875965492,1664626736,909717558,943074352,741357621c859060533,825699382,741880374,825833269,909585458,1664102450c942880309,959917112,741880882,875770677,842542128,741751090c959590453,892873778,1664365619,875706164,959982644,741749049c959525940,842607670,741619257,875639092,909716536,1664233776c926234163,808528950,876098864,808596268,824980528,859190064c942812210,741750073,909520945,845361208,876098356,959459628c741880375,825768241,825306162,808465204,842346796,824979508c875771697,808543032,741881398,943206705,925643319,741356086c959525425,858533938,741880880,959722033,811808822,909259052c741488948,875705649,875704620,741881401,875705649,859125804c862139444,741880880,926363704,892611634,925643319,909588020c842413868,943074352,1664104501,875835705,959460908,824979510c842608946,859190572,824981560,909195059,942748972,828585521c875968310,842478636,824980532,842086457,825504812,841758265c808859698,825308204,845363252,942684469,825766700,841756720c909457720,808792876,858534453,942814515,808596268,862139440c909587766,959984172,858535477,875705913,959787564,875313200c842479154,859058732,878916664,808597301,858862124,875312691c943077176,842543404,892090424,909195313,842346796,895692852c875968564,825372972,892088889,842086711,875641132,926231604c741486905,909717558,876164451,875312691,741488437,859060533c892415030,908866610,808859952,842346796,808870708,741357113c842478900,875705900,908866616,741751088,942944822,909585460c912470066,842216757,858533932,959526451,741881401,808922160c926429234,741881393,842282033,909325368,761476402,825307961c942945587,892939320,875967289,741486900,909129526,741354551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08465197,875573810c808203825,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09325100,909719857,1664101432,825833015,858797625c875637810,876098100,892483123,859385132,892547377,741881908c859387193,825504822,892415026,908865843,1664497968,892352310c842083382,741488945,943011894,909192240,741619255,943011894c825371696,1664496435,808529975,892480564,741879865,808529975c892546100,741487920,943011894,959654960,1664365110,943011894c926166064,741618738,892352310,825568310,741749048,859125046c875899954,1664366136,808465462,959786040,741749556,942944822c875965492,741879856,909717558,943074352,1664104501,859060533c825699382,741880374,825833269,909585458,741355570,942880309c959917112,1664627762,875770677,842542128,741751090,959590453c892873778,741618739,875706164,959982644,1664495929,959525940c842607670,741619257,875639092,909716536,741486896,926234163c808528950,876098864,808596323,824980528,859190064,942812210c741750073,909520945,841756728,876098356,959459628,1664627255c825768241,825306162,808465204,842346796,824979508,875771697c808528952,741881398,943206705,929247799,741356086,959525425c858533938,741880880,959722033,808204342,909259052,1664235828c875705649,875704620,741881401,875705649,859125804,858534964c741880880,926363704,892625714,925643319,909588020,842413868c943074352,741357621,875835705,959460908,828583990,842608946c859190572,824981560,909195059,942748972,824981041,875968310c842478636,828585012,842086457,825504812,841758265,808859698c825308204,841758772,942684469,825766700,845361200,909457720c808792876,858534453,942814515,808596268,858534960,909587766c959984172,862139957,875705913,959787564,875313200,842479154c859058732,875312184,808597301,858862124,878917171,943077176c842543404,892090424,909195313,842346796,892088372,875968564c825372972,895693369,842086711,875641132,926231604,741486905c909717558,876164396,875312691,1664235317,859060533,892415030c908866610,808859952,842346796,808856628,741357113,842478900c875705955,908866616,741751088,942944822,909585460,908865586c842216757,862138412,858994227,741815091,808856624,858928177c741488440,842282033,909325368,757871922,825307961,942945587c892939320,875967289,1664233780,825439537,959460908,926297142c741750064,959525425,943074354,741357621,909588017,943088436c741357621,858992946,808922166,741617713,809055538,808922168c741617713,892351795,943088434,741357621,842414387,943074356c741357621,875706164,926297140,741750064,825766197,892756790c741487413,909653045,875965492,741879856,859060533,842411062c741619764,808465462,808870712,741357113,943011894,959786032c741749556,842412343,926231608,741486905,808597047,909468464c741881907,875706679,859122744,741356595,959590968,808791094c741488946,875771192,926180148,741618738,825833784,875834422c741751089,909718073,825502772,741880881,825243193,909337394c741750581,892350513,858534968,875573298,858796332,741487414c892942386,808528950,808990262,859058787,824980536,842479920c959523896,741486904,859058481,824979504,808727093,925970732c1664627763,909520945,825306168,842479672,842413868,842083376c808597809,875574060,842083384,943077684,824979555,959723058c892415026,824980530,909718578,892415032,942421042,875836213c875574115,808987704,741488439,842478900,909391660,925644343c741356086,943011894,825844528,908866612,808859952,825372972c892088889,943207222,926101804,892089905,909195313,926298467c875312182,875835959,943272236,875311665,909717812,942813740c875311158,942944561,959787619,858535984,808464696,959984172c858535477,842346549,892547884,858535986,875573298,892744547c841758263,909457720,909718316,841757746,942684469,909259820c841757239,876098356,926233699,841756722,909325105,926430252c824981558,943206968,942748972,824981041,808727093,942945635c824980534,842608946,959919404,959197745,741618737,825833269c808856626,895694393,909325369,926233644,959786034,741749556c875705649,959460908,824979510,1664365109,909717558,892611632c908866103,876098610,959460908,842411062,741619764,808597047c892679779,808202803,925970988,909586997,757870636,909457201c942945843,824979504,825439284,942683449,741368628,741354544c842020657,959853105,925644852,859124532,808203062,808594787c909719860,808988726,875835692,892940595,741946168,875637808c959525684,959658037,943075628,842020404,741357624,943077425c842479159,946026038,909325876,942814256,942684460,825374514c959199544,842348848,909653042,875573548,909586995,741487667c858994993,825307442,824981049,875704376,809055542,942760760c909588534,858993463,858796332,959461680,741617720,926234424c909456950,926428210,892876600,741749816,959854641,808858162c824981553,926102841,909717810,808543025,892350515,825765943c926495020,926102064,741750841,825832245,876098610,909192246l842348342,892613174l876033324,942748980m824981808,892482873l959918388,859267896c959459893,741354552,926494770,741487921,942746672,943009849c942814514,875835692,892940595,1664366640,741354544,925969456c842084912,942946614,959525420,859321394,845361196,859060278c909456437,875835692,892940595,741685296,741354544,925969456c842084912,942946614,959525475,859321394,824979500,842346802c943012153,875637812,959525684,892874805,808202284,1815623680c842348593,842347065,824981041,892351798,842609203,809004085c942683392,741947193,54603825,0,535822336,2130378943c535822336,2130378943,942931968,1815426609,909326385,926101812c892088371,959590452,808464949,859388012,959723827,824980025c925905200,892483632,875916344,808924467,741356853,808661041c825766966,896283958,943010612,943273010,875706668,859190584c929838136,926363705,942682672,808991020,825700920,829175865c875704377,859320885,925969464,892875574,808662577,959461484c959983669,892089910,842018868,909193785,875573612,909586995c741422131,892417841,859254833,829175864,959591736,825374002c959523894,892942641,825373745,825833580,859124019,892088625c842018868,808991032,926234732,859386935,824980017,925905200c892483632,875916344,808924467,741356853,808661041,825766966c829175094,926496312,943140919,926428214,909719605,1815229241c892809265,858862904,892088881,926364471,942815541,943272300c959788595,741815861,909719089,825373238,896284723,892613687c858862385,925905196,892745781,1815296305,875574325,859190072c808528947,926036788,942879542,825700716,925905205,741881907c842348593,842347065,829175345,825766199,925906486,875899959c943271984,1815230773,858863928,859386160,808528951,808923185c943010360,859255552,741487929,808727351,1815294720,926233398c741355569,959526454,23147314,0,504365056,2130378943c504365056,2130378943,741670912,808727351,1815687729,825767990c741619763,879507769,859060529,808203312,909193836,943207986c913059884,909325621,892679724,1815098931,892744753,876163379c824980530,875967288,942814256,859335728,825831472,741488437c842296368,876099893,1815096368,859321393,808792887,824979508c825439284,909653305,942763061,926364729,842217526,875835692c892940595,1815163952,926495799,876097843,875637808,959525684c909389877,942946156,842217526,824980534,825439284,875574585c1852768310,762723173,1946183028,1668178221,8482664,0c489684992,2130378943,489684992,2130378943,1952645120,1937076077c1768711013,574450531,1864376948,1713519982,1702063201,1010708258c1953708662,1701539698,1819239200,574452335,1667329122,1998594667c1751607653,824327540,573584436,1768909344,2037674862,574449004c1853190002,1696604772,1633903726,1914846576,934311279,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11863907,0,600834048,2130378943,600834048,2130378943c-402653184,1443195839,-402653184,1443195839,942669824,959787619c824981552,909195059,926034992,741487412,825504561,858534449c808989744,825438508,1664366128,808464947,842083380,842609718c892547884,824981554,875836210,892546100,741487920,943206705c862138935,808464696,875639084,741355571,842414387,808528948c942815033,825308204,824981556,943076912,842294064,741488438c825372721,875313200,909717812,892811564,875312691,808597301c959592748,878916662,808597301,859322412,875311673,875835959c942880812,875311154,875835959,875705900,878916664,808597301c959919404,875311665,808597301,858993964,875311156,909717812c926430252,878917686,909717812,926233644,875311154,842479154c825308204,875313204,942944561,892744492,862139959,875705913c808596268,858534960,808464696,876032556,858534451,842346549c859058732,862139448,875573298,943272236,858534449,808989744c842346796,841756724,942684469,909127980,845363254,808859698c842413868,842148912,741357112,808597047,858862124,875312691c1664235317,825768241,892415026,824980530,842086457,824979500c842086457,875641132,942760756,741881906,808597047,926298412c908866614,741751088,875705649,892611632,828584503,909195059c875574060,858860600,741749047,942944307,842346796,875311156c1664235317,875705649,942746672,741881906,825701169,842148918c741357112,825701169,892480566,1664626745,959525425,808660018c741357620,909520945,858991672,741880373,875835705,892744492c929248823,741356086,875639092,808856632,875312697,909717812c926233644,926166066,1664365618,942944307,942748972,824981041c741618229,909653045,741354548,859060533,741368630,909653560c892415032,959198258,875968818,875574060,960048184,1664103984c909717558,858796332,741487414,808597047,942682412,741617714c875835705,842084652,1664497463,959525425,825306162,942945079c926101804,824981041,959655986,892415030,741356594,959722033c828586038,943206968,909259052,741488948,825768241,842083378c808727865,858862124,824981043,943010355,842163000,741357112c825504561,841757233,808859698,926101804,741357105,942879794c858860596,876099128,859058787,824980536,808595508,875899960c741619256,909456177,858535475,875640887,741488434,892625712c943272242,842345524,926233396,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892679724c808203827,892679779,808203827,892679724,808203827,959655212c959854393,741355574,858874672,876164921,909194296,908865580c909325621,908865580,909325621,912470060,909325621,908865580c909325621,908865580,909325621,912470060,909325621,908865580c909325621,908865580,909325621,912470060,909325621,908865580c909325621,908865580,909325621,912470060,909325621,908865580c909325621,908865580,909325621,912470060,909325621,908865580c909325621,858533932,875640887,741488434,892625712,943272242c842345524,926233396,859058732,824980536,808595508,875703352c741619763,842019889,845363248,942684469,926101804,741357105c859060018,858860594,842084660,875574060,824979512,909127987c842228532,741617712,875967025,858534457,942814515,858927404c741618740,892351795,825306162,842479672,825766755,824979504c808662065,959654960,741618230,926494769,875313202,942944561c909127980,1664104502,926298676,808528946,942682418,825504812c959198777,909325623,926233644,959197234,875968818,926233699c942420018,842609464,842478636,942421044,808597555,842478636c908866612,876098610,926233699,892088370,842086711,926233644c892088370,808727347,825504812,875312697,943077176,825504867c875312697,808597301,909259820,875311671,942944561,825308204c858535988,909587766,909718371,858534962,875573298,825766700c841756720,842216503,808792876,841757237,876098356,808596323c824980528,842086457,875574060,824979512,808727093,959787564c824981552,943076912,942813795,925642806,741356086,909652530c909585456,841756722,909325105,926233644,959537970,741486904c875705649,943272236,808202801,943272236,959197745,1664365617c942815281,909585464,824979506,875968310,959460908,892415030c741356594,842478900,926101859,858535473,741880880,825701169c808660022,824981556,808727093,926233644,892429106,741356594c942815281,858860600,741749047,909652530,858860592,741749047c809055538,842097464,741488945,942944307,808528944,741881398c842347315,825830456,858534964,909587766,842413923,825502768c741880881,909717558,825504812,875312697,741488437,875706164c808674100,892090420,909195313,842346796,875899956,741619256c959786032,1664496436,909650992,741881400,875705649,959592748c858534966,741880880,909130041,808870704,824981049,859190064c909585458,824979506,808597552,825830452,824980532,926364209c842097462,741488945,859255089,824981556,909195059,808595756c741751091,875705649,842083376,943077684,842543459,824981560c959723058,959523890,741486904,892940849,841756724,909325105c842215724,1664628789,909652530,858860592,842084660,942813740c824979510,909195059,875703344,741619763,909652785,845362232c876098356,808726828,741879858,909653045,858860596,909325877c943141676,926037041,1664101426,825374004,741619769,859058741c841758517,876098356,808726828,741879858,942879794,875637812c942682672,959787619,824981552,909195059,926034992,741487412c825504561,858534449,808989744,825438508,1664366128,808464947c842083380,842609718,892547884,824981554,875836210,892546100c741487920,943206705,862138935,808464696,875639084,741355571c842414387,808528948,942815033,825308204,824981556,943076912c842294064,741488438,825372721,875313200,909717812,892811564c875312691,808597301,959592748,878916662,808597301,859322412c875311673,875835959,942880812,875311154,875835959,875705900c878916664,808597301,959919404,875311665,808597301,858993964c875311156,909717812,926430252,878917686,909717812,926233644c875311154,842479154,825308204,875313204,942944561,892744492c862139959,875705913,808596268,858534960,808464696,876032556c858534451,842346549,859058732,862139448,875573298,943272236c858534449,808989744,842346796,841756724,942684469,909127980c845363254,808859698,842413868,842148912,741357112,808597047c858862124,875312691,1664235317,825768241,892415026,824980530c842086457,824979500,842086457,875641132,942760756,741881906c808597047,926298412,908866614,741751088,875705649,892611632c828584503,909195059,875574060,858860600,741749047,942944307c842346796,875311156,1664235317,875705649,942746672,741881906c825701169,842148918,741357112,825701169,892480566,1664626745c959525425,808660018,741357620,909520945,858991672,741880373c875835705,892744492,929248823,741356086,875639092,808856632c875312697,909717812,926233644,926166066,1664365618,942944307c942748972,824981041,741618229,909653045,741354548,859060533c741368630,909653560,892415032,959198258,875968818,875574060c960048184,1664103984,909717558,858796332,741487414,808597047c942682412,741617714,875835705,842084652,1664497463,959525425c825306162,942945079,926101804,824981041,959655986,892415030c741356594,959722033,828586038,943206968,909259052,741488948c825768241,842083378,808727865,858862124,824981043,943010355c842163000,741357112,825504561,841757233,808859698,926101804c741357105,942879794,858860596,876099128,859058787,824980536c808595508,875899960,741619256,909456177,841758259,808859441c808202293,926167395,959722035,741357618,859059249,808794417c808203320,808202284,808923436,909259058,1664627769,892548151c741553715,908930096,842152240,909456946,875835692,892940595c741880632,825438257,926431543,824980536,825439284,859321657c909206329,808858680,808990770,909652268,926299960,741750322c859190328,842281014,809053240,842478136,741947441,892940345c942944818,808528950,926036788,842281782,859386211,825307699c741751089,842020913,959788596,824981552,926430776,858994486c808528947,809054259,875575353,892811308,892745271,942420534c943142967,909391925,909652323,909259321,741880112,859126065c959525431,824979766,808465200,942683957,959523889,858927159c909654327,959657260,942944817,824981044,892810806,875705906c926245685,825570356,741945400,842348849,925971509,925644857c808596787,808204345,892547884,859059253,1664101426,926036024c909389877,875637812,876098100,892483123,859385132,892547377c741881908,859387193,825504822,892415026,908865843,1664497968c892352310,842083382,741488945,943011894,909192240,741619255c943011894,825371696,1664496435,808529975,892480564,741879865c808529975,892546100,741487920,943011894,959654960,1664365110c943011894,926166064,741618738,892352310,825568310,741749048c859125046,875899954,1664366136,808465462,959786040,741749556c942944822,875965492,741879856,909717558,943074352,1664104501c859060533,825699382,741880374,825833269,909585458,741355570c942880309,959917112,1664627762,875770677,842542128,741751090c959590453,892873778,741618739,875706164,959982644,1664495929c959525940,842607670,741619257,875639092,909716536,741486896c926234163,808528950,876098864,808596323,824980528,859190064c942812210,741750073,909520945,841756728,876098356,959459628c1664627255,825768241,825306162,808465204,842346796,824979508c875771697,808528952,741881398,943206705,929247799,741356086c959525425,858533938,741880880,959722033,808204342,909259052c1664235828,875705649,875704620,741881401,875705649,859125804c858534964,741880880,926363704,892625714,925643319,909588020c842413868,943074352,741357621,875835705,959460908,828583990c842608946,859190572,824981560,909195059,942748972,824981041c875968310,842478636,828585012,842086457,825504812,841758265c808859698,825308204,841758772,942684469,825766700,845361200c909457720,808792876,858534453,942814515,808596268,858534960c909587766,959984172,862139957,875705913,959787564,875313200c842479154,859058732,875312184,808597301,858862124,878917171c943077176,842543404,892090424,909195313,842346796,892088372c875968564,825372972,895693369,842086711,875641132,926231604c741486905,909717558,876164396,875312691,1664235317,859060533c892415030,908866610,808859952,842346796,808856628,741357113c842478900,875705955,908866616,741751088,942944822,909585460c908865586,842216757,862138412,959526451,741881401,825044016c858862641,875837744,892546096,842281778,859385132,892547377c741881908,859387193,825504822,892429106,908865843,741751088c892352310,842083382,741488945,943011894,909192240,1664366135c943011894,825371696,741749555,808529975,892480564,741879865c808529975,892546100,1664234800,943011894,959654960,741618230c943011894,926166064,741618738,892352310,825568310,1664495928c859125046,875899954,741619256,808465462,959786040,741749556c942944822,875965492,1664626736,909717558,943074352,741357621c859060533,825699382,741880374,825833269,909585458,1664102450c942880309,959917112,741880882,875770677,842542128,741751090c959590453,892873778,1664365619,875706164,959982644,741749049c959525940,842607670,741619257,875639092,909716536,1664233776c926234163,808528950,876098864,808596268,824980528,859190064c942812210,741750073,909520945,845361208,876098356,959459628c741880375,825768241,825306162,808465204,842346796,824979508c875771697,808543032,741881398,943206705,925643319,741356086c959525425,858533938,741880880,959722033,811808822,909259052c741488948,875705649,875704620,741881401,875705649,859125804c862139444,741880880,926363704,892611634,925643319,909588020c842413868,943074352,1664104501,875835705,959460908,824979510c842608946,859190572,824981560,909195059,942748972,828585521c875968310,842478636,824980532,842086457,825504812,841758265c808859698,825308204,845363252,942684469,825766700,841756720c909457720,808792876,858534453,942814515,808596268,862139440c909587766,959984172,858535477,875705913,959787564,875313200c842479154,859058732,878916664,808597301,858862124,875312691c943077176,842543404,892090424,909195313,842346796,895692852c875968564,825372972,892088889,842086711,875641132,926231604c741486905,909717558,876164451,875312691,741488437,859060533c892415030,908866610,808859952,842346796,808870708,741357113c842478900,875705900,908866616,741751088,942944822,909585460c912470066,842216757,858533932,959526451,741881401,808922160c926429234,741881393,842282033,909325368,761476402,825307961c942945587,892939320,875967289,741486900,909129526,741354551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59125046,741354550c859125046,1664101430,859125046,741354550,808465197,875573810c808203825,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892679724,808203827,892679779,808203827,892679724c808203827,909325100,909719857,1664101432,825833015,858797625c875637810,876098100,892483123,859385132,892547377,741881908c859387193,825504822,892415026,908865843,1664497968,892352310c842083382,741488945,943011894,909192240,741619255,943011894c825371696,1664496435,808529975,892480564,741879865,808529975c892546100,741487920,943011894,959654960,1664365110,943011894c926166064,741618738,892352310,825568310,741749048,859125046c875899954,1664366136,808465462,959786040,741749556,942944822c875965492,741879856,909717558,943074352,1664104501,859060533c825699382,741880374,825833269,909585458,741355570,942880309c959917112,1664627762,875770677,842542128,741751090,959590453c892873778,741618739,875706164,959982644,1664495929,959525940c842607670,741619257,875639092,909716536,741486896,926234163c808528950,876098864,808596323,824980528,859190064,942812210c741750073,909520945,841756728,876098356,959459628,1664627255c825768241,825306162,808465204,842346796,824979508,875771697c808528952,741881398,943206705,929247799,741356086,959525425c858533938,741880880,959722033,808204342,909259052,1664235828c875705649,875704620,741881401,875705649,859125804,858534964c741880880,926363704,892625714,925643319,909588020,842413868c943074352,741357621,875835705,959460908,828583990,842608946c859190572,824981560,909195059,942748972,824981041,875968310c842478636,828585012,842086457,825504812,841758265,808859698c825308204,841758772,942684469,825766700,845361200,909457720c808792876,858534453,942814515,808596268,858534960,909587766c959984172,862139957,875705913,959787564,875313200,842479154c859058732,875312184,808597301,858862124,878917171,943077176c842543404,892090424,909195313,842346796,892088372,875968564c825372972,895693369,842086711,875641132,926231604,741486905c909717558,876164396,875312691,1664235317,859060533,892415030c908866610,808859952,842346796,808856628,741357113,842478900c875705955,908866616,741751088,942944822,909585460,908865586c842216757,862138412,858994227,741815091,808856624,858928177c741488440,842282033,909325368,757871922,825307961,942945587c892939320,875967289,1664233780,825439537,959460908,926297142c741750064,959525425,943074354,741357621,909588017,943088436c741357621,858992946,808922166,741617713,809055538,808922168c741617713,892351795,943088434,741357621,842414387,943074356c741357621,875706164,926297140,741750064,825766197,892756790c741487413,909653045,875965492,741879856,859060533,842411062c741619764,808465462,808870712,741357113,943011894,959786032c741749556,842412343,926231608,741486905,808597047,909468464c741881907,875706679,859122744,741356595,959590968,808791094c741488946,875771192,926180148,741618738,825833784,875834422c741751089,909718073,825502772,741880881,825243193,909337394c741750581,892350513,858534968,875573298,858796332,741487414c892942386,808528950,808990262,859058787,824980536,842479920c959523896,741486904,859058481,824979504,808727093,925970732c1664627763,909520945,825306168,842479672,842413868,842083376c808597809,875574060,842083384,943077684,824979555,959723058c892415026,824980530,909718578,892415032,942421042,875836213c875574115,808987704,741488439,842478900,909391660,925644343c741356086,943011894,825844528,908866612,808859952,825372972c892088889,943207222,926101804,892089905,909195313,926298467c875312182,875835959,943272236,875311665,909717812,942813740c875311158,942944561,959787619,858535984,808464696,959984172c858535477,842346549,892547884,858535986,875573298,892744547c841758263,909457720,909718316,841757746,942684469,909259820c841757239,876098356,926233699,841756722,909325105,926430252c824981558,943206968,942748972,824981041,808727093,942945635c824980534,842608946,959919404,959197745,741618737,825833269c808856626,895694393,909325369,926233644,959786034,741749556c875705649,959460908,824979510,1664365109,909717558,892611632c908866103,876098610,959460908,842411062,741619764,808597047c892679779,808202803,925970988,909586997,757870636,909457201c942945843,824979504,825439284,942683449,741368628,741354544c842020657,959853105,925644852,859124532,808203062,808594787c909719860,808988726,875835692,892940595,741946168,875637808c959525684,959658037,943075628,842020404,741357624,943077425c842479159,946026038,909325876,942814256,942684460,825374514c959199544,842348848,909653042,875573548,909586995,741487667c858994993,825307442,824981049,875704376,809055542,942760760c909588534,858993463,858796332,959461680,741617720,926234424c909456950,926428210,892876600,741749816,959854641,808858162c824981553,926102841,909717810,808543025,892350515,825765943c926495020,926102064,741750841,825832245,876098610,909192246c842348342,892613174,876033324,942748980,824981808,892482873c959918388,859267896,959459893,741354552,926494770,741487921c942746672,943009849,942814514,875835692,892940595,1664366640c741354544,925969456,842084912,942946614,959525420,859321394c845361196,859060278,909456437,875835692,892940595,741685296c741354544,925969456,842084912,942946614,959525475,859321394c824979500,842346802,943012153,875637812,959525684,892874805c808202284,824979555,825372727,876164658,808528952,808532021c808202553,825832492,825374775,841757748,858796849,876165175c959734579,842544945,741618737,808661298,959985459,824980276c959655991,808465971,825371696,926101555,892811577,808202284c959524195,909260080,842609970,858862124,943141680,741357880c942879021,808595764,741356083,808661298,943208243,808202297c912470060,909325621,892679724,757872179,808727345,926299954c841758259,858796849,842610999,825044018,859256371,808530740c825371700,926101555,842152249,842346851,959591988,741617717c808661298,859387699,757870902,825570865,842477621,824979504c825439284,859321657,842476601,808596529,741881906,808662065c875640628,761476918,959920177,960049712,841758771,858796849c959985719,741354544,825306160,959918648,942815027,842084908c943143225,1664430384,741354544,741354544,942944305,808859445c845361196,825702704,808202805,858860844,825243441,909456433c875835692,892940595,741685296,1664101424,741354544,842412338c741881910,825044016,909127990,859255345,875637814,959525684c876097589,808202339,824979500,841759025,909260337,808204344c808594787,942748467,875968568,875835692,892940595,741619760c741354544,925969456,842084912,942946614,959525475,859321394c808202284,757870636,960049457,909521968,757872181,825241649c808466739,741368631,959658040,825371698,943075894,741354552c942747949,909324344,741879862,859059249,808794417,811807800c808202284,808923436,909259058,741880889,842608946,741554228c959275824,909718832,875968057,875835692,892940595,741619760c741354544,925969456,842084912,942946614,892350819,959459640c741354545,859321389,842151224,824981560,942814260,859124532c959261748,858861875,943207477,959789356,875836979,912470577c926298167,908865580,842216757,875574060,842411065,741619764c926494774,876164451,824981043,943076912,942945580,824980534c808727093,926430252,841758774,909325105,825504867,841758265c909457720,825766700,858533936,909587766,808596268,875312176c926495028,876032611,892088883,808727347,858862124,908867123c892875826,842346796,925642804,842346803,909128035,942422070c926495282,959460908,825830454,741356596,942944307,842019116c1664692273,825306160,842347057,808202284,909193772,943207986c761475116,926431281,943076148,875637808,959525684,876097589c808202284,824979500,825372727,876164658,876045112,909325619c741354547,808466477,875771440,824981560,825439284,876098873c925707318,842412089,875574070,875835692,892940595,1664496696c925907255,926103349,943270966,926038064,741882161,959854641c942749495,824979769,808662582,959723318,959523897,809056561c959920180,825766188,808923960,1664168502,876033845,858862390c925969463,892483638,842085175,858796332,959655985,741947184c943011640,943076659,925969458,959721528,808466480,859386156c892417590,1664170295,825243441,926363702,824981049,926496312c876097589,926231605,925904951,741421618,876099121,875967801c824981556,925905712,858862903,959523897,858927159,909654327c809056099,808663095,841758264,960049713,825833271,859253816c858796084,741354546,959983668,875967540,761475116,959723320c858861879,875637814,876098100,875966515,859385132,892547377c741881908,859387193,825504822,892415026,824979763,1664365109c909520945,808660024,824981556,909195059,959460908,942746678c741881906,875835705,858862179,824981043,943076912,959787564c824981552,842608946,875574060,824979512,909195059,892547939c824981554,808727093,825766700,824979504,875968310,909259820c824980023,875968310,842478691,824980532,943206968,942748972c824981041,842086457,942945580,824980534,842086457,876164451c841758259,909325105,808728108,841758768,808859698,892876332c841756728,942684469,825440099,841757237,842216503,926365484c858534962,808989744,842151980,858535481,942814515,859322467c858534457,808464696,959592748,875312182,842479154,892811564c875312691,875835959,842019171,741879857,825766197,808528950c909455669,859190572,824981560,808597552,808856628,1664103993c842084657,908866101,942682164,842084652,741750583,943011894c825306160,808465204,909195052,828586034,842544433,876031028c741750582,859255089,925644852,875706167,942747948,741488440c926363704,842097458,909718320,842151980,824981049,842608946c859319344,741356088,875770417,942421044,943077430,892416355c741618232,909653560,825306168,842347057,859125804,824980532c943076912,892873776,1664365619,892350513,942421048,808597555c808859948,942420529,808597555,960051244,942421553,909718066c859125859,942421044,842479408,842610476,925644852,942944825c825440044,925643317,875706167,892876387,925642808,808464950c808728108,925644848,909588020,876164396,925644339,842346803c942945635,925643830,942814769,842020140,925643321,875573552c842478636,908866612,909455415,825504867,908867129,942682164c909718316,908866610,876098610,892744492,892089911,909325369c892547939,892090418,943207222,875574060,892088376,808727347c876032556,892088883,842609200,859058787,875312184,808597301c858862124,875312691,842479154,842543404,858535992,875705913c842346851,858533940,909587766,926101804,858535473,875573298c825372972,841757241,909457720,875641187,875703348,741619763c808597047,943272236,908866097,741751088,875705649,892625712c959197751,741618737,942944307,959460908,892415030,875312178c1664235317,808660016,959199284,741618737,808597047,875641132c808856628,929248825,741356086,909717558,842413868,808660016c908867636,741751088,875705649,959460963,741354550,741354544c842412338,741881910,741368624,875375664,858796080,875837233c959721772,809056311,741814584,1664101425,808530996,942815029c757870636,825504049,959657010,858534960,875770421,959261746c858861875,943207477,959789356,875836979,912470577,926298167c859322412,824980025,892481841,909650994,741881400,909520945c942420024,943077430,808464739,741619765,875771192,909716532c741486896,875771192,959982644,741749049,842543928,892887856c741618739,959590968,959917110,741880882,926363704,859253810c741487921,875706679,943088440,741357621,842479415,875965492c741879856,808597047,959786032,741749556,926299191,875914038c741619256,892416823,808791090,741488946,842412343,926166072c741618738,943011894,926180144,741618738,943011894,875834416c741751089,859125046,959654962,741618230,808465462,909337400c741750581,909717558,858991664,741880373,825833269,808660018c741357620,909653045,926049076,741487412,825766197,875703350c741619763,875706164,825371700,741749555,959525940,942760758c741881906,875639092,892415032,741356594,808532019,858860592c741749047,842347315,842097464,741488945,942944307,825830448c841757748,942684469,842413868,825371696,1664496435,909717558c926298412,875312182,741488437,909520945,892611640,824980023c943076912,875574115,909585464,824979506,741618229,909717558c875311148,1664235317,892611632,959197751,741618737,875835705c875641132,909585460,929247282,741356086,808597047,842413868c892611632,908866103,741751088,942944307,959460963,741354550c909717558,842346796,909585460,858533938,1664627760,909520945c892611640,824980023,909195059,842413868,858860592,741749047c808597047,842543459,824981560,943076912,858862124,824981043c842608946,959787564,824981552,909195059,875574115,824979512c808727093,892547884,824981554,875968310,825766700,824979504c943206968,909259875,824980023,943206968,842478636,824980532c842086457,942748972,841758257,909325105,942945635,841757750c909325105,876164396,841758259,808859698,808728108,841758768c876098356,892876387,841756728,842216503,825440044,841757237c909457720,926365484,858534962,875573298,842152035,858535481c842346549,842151980,858535481,842346549,859322412,858534457c875705913,959592803,875312182,909717812,892811564,875312691c943077176,842019116,741879857,875770677,808543024,909455669c959919404,824980017,808597552,842411060,741619764,842084657c908866101,842216757,842084707,741750583,808529975,825306164c808465204,825440044,824980021,842544433,909585460,1664102450c859255089,925644852,942944825,942747948,741488440,959590968c842083382,909718320,942880812,828583986,842608946,892873776c741618739,875770417,942421044,842609464,875704620,741881401c959658040,825385778,943075894,741354552,875574324,842608944c875637808,959525684,892874805,808202284,824979555,825372727c876164658,876031032,909325619,741354547,809056045,859189814c824980528,825439284,876098873,908944182,959985206,909325108c875835692,892940595,741880632,925907255,926103349,943270966c926038064,741882161,959854641,942749495,824979769,808662582c959723318,959537977,809056561,959920180,825766188,808923960c741421622,876033845,858862390,925969463,892483638,842085175c858796332,959655985,741947184,943011640,943076659,925983538c959721528,808466480,859386156,892417590,741423415,825243441c926363702,824981049,926496312,876097589,926231605,925904951c741421618,876099121,875967801,828586036,925905712,858862903c959523897,858927159,909654327,809056044,808663095,841758264c960049713,825833271,859253816,858796084,1664101426,926494770c741487921,909585456,859190067,741880371,859059249,808794417c808203576,811806764,808923436,909259058,741880889,842608946c741554228,741354544,959800112,825635385,741619761,859388212c842216504,741354544,876031024,909456688,1664101432,959983917c875967289,741487923,842282033,892548152,757872951,825307961c942945587,892939320,875967289,741486900,825439537,962801708c741618737,875705649,875641132,808856628,925644345,741356086c909717558,959460963,909585462,875311154,741488437,808597047c875574060,909585464,828583986,741618229,909717558,875311148c741488437,892415024,828585010,741618229,825371696,808465463c741354552,909521197,842216249,741488953,859059249,808794417c811808056,808202284,808923436,909259058,741880889,892548151c741553715,908944176,825373237,842478132,875835692,892940595c741880632,892612909,925972025,741488951,859059249,943012145c925645107,892809273,909587255,808991020,825700920,828586041c926496312,959983927,909192241,909128502,960050231,825831724c875575609,741947192,942749745,909129523,892088626,909391671c926101811,909586732,926233144,1664233779,825438257,809055024c942422327,859321655,842544693,943141164,809055280,741355576c909326641,926232886,824979769,909193271,959919920,942746678c892811574,892614704,926365027,842477616,824979762,959723574c875836981,808528952,926363699,959656245,926495020,926102064c741750841,925907255,942682936,809053238,929247794,808465459c808202803,959459884,842346807,841756716,959461168,808859443c875637808,959525684,892874805,808202339,824979500,825372727c876164658,825371704,942944825,1664101427,808925485,858863673c824981047,825439284,942683449,741354549,741354544,842020657c959853105,845363252,875706673,808203064,842542380,909259575c741619252,859059249,808794417,808203576,811806764,808923436c909259058,741880889,842216761,741683509,825044016,842085425c809055028,892546100,842281778,859385187,892547377,741881908c859387193,825504822,925969458,859386672,825439543,858862124c959918896,741685049,1664101424,809054509,842412597,741488949c808661298,943208243,757870649,876098353,858796593,841756722c858796849,959985719,741354544,892756784,741749557,859125046c825044022,842019891,859256375,825371702,926101555,842152249c858860844,875771702,875573555,858862124,959918896,1664234041c875705649,892940854,841757744,858796849,909326647,825044017c926169140,825635640,875637814,959525684,959658037,825374508c842019380,824981560,875574068,909390135,825058103,809056056c859388210,825371704,926101555,809056312,808202284,942747948c859387698,741880375,959590706,808990521,828585265,859387448c909654068,943008820,909390905,741617973,875704883,741814838c925707312,943272241,875573555,875835692,892940595,1664627512c875837492,825307700,825371698,926101555,859060536,892875052c842084658,741751096,892876849,909128500,824981554,909652280c909586995,959917109,926431024,1664693809,892612915,741357879c925969456,926233144,808202809,943206700,959723570,741357618c842282033,909325368,761476146,825307961,942945587,892939320c875967289,741486900,909325874,858535223,943077170,959654960c909193779,943010860,1664234807,842281525,892090424,842545464c892742708,808858421,808597292,741751096,875968567,942420531c909717813,825844536,875574583,859322668,741356592,942944305c741750581,875639089,741486897,959918385,741880886,892613169c1664366641,808530737,741356087,909587249,741750066,825504817c741488951,925906225,741880371,842478897,741619256,942880305c1664102452,858797873,741749561,959854385,741488436,892549169c741879856,808466737,741618741,909523249,741357616,825438258c1664495926,926494770,741487921,842412338,741881910,942813746c741618226,859386418,741357111,959787826,741751090,875705394c1664234296,809055282,741881395,892679474,741617721,825374258c741356596,909653554,741750585,842348338,741486901,942749746c1664627760,859322418,741619765,959723826,741356081,875638835c741750070,808988723,741488945,892612915,741880375,825307699c1664366130,909586995,741355576,842281779,741749555,925905971c741488440,859255859,741879860,942880051,741618745,875574835c1664104500,808924723,741749040,892548915,741487925,825243699c741881904,909522995,741618230,842217779,741357105,926497075c1664497974,859189300,741487410,942813492,741881399,741354544c842412338,741881910,841835312,926431280,959656758,875637810c959525684,892874805,808202284,824979500,825372727,876164658c825385784,942944825,741354547,959459629,808532022,741751092c859059249,808794417,808203576,811806764,808923436,909259058c741880889,892548151,741553715,825044016,943140917,942813749c875637816,959525684,959658037,943207523,875967286,841758257c858796849,876165175,959917107,926234416,741750579,942684217c959526706,942746680,926366006,825833521,909521196,926298163c1664694580,959527217,942944313,824981815,859320632,842412087c926231601,859190327,741815089,943077169,859256114,824980017c808530736,925907251,926428217,892549173,1664235574,808990513c942684468,824979504,909521721,959919409,925969457,808857904c909719351,909652268,808793913,741684280,808924981,842151728c909192241,892941368,942945334,858796387,892811056,741946161c808925489,959918898,925644344,943140921,909652019,842084908c926366009,741880121,808727351,741487408,808608560,892417849c741354546,825569581,942879544,741880880,859059249,808794417c808203576,811806764,808923436,909259058,741880889,842608946c741554228,908930096,825833528,842216500,875835692,892940595c1664432176,741354544,925969456,842084912,942946614,892482860c858862642,1664101425,926102325,942748978,825371700,926101555c859060536,858993964,825569847,841757752,858796849,876165175c909192243,808858680,808990770,909652268,926299960,1664497202c859190328,842281014,809053240,842478136,741947441,892940345c942944818,808528950,926036788,842281782,859386156,825307699c741751089,842020913,959788596,828586032,926430776,858994486c808528947,809054259,875575353,892811308,892745271,942420534c943142967,909391925,909652268,909259321,741880112,859126065c959525431,828584246,808465200,942683957,959523889,858927159c909654327,959657260,942944817,824981044,892810806,875705906c926231605,825570356,741945400,842348849,925971509,878917689c842348336,908867641,808859952,825570348,808662069,741354548c859189813,892417336,825371698,926101555,859060536,909260131c825571379,841757237,858796849,876165175,741354547,741354544c741368624,741354544,741354544,741368624,741354544,741354544c741368624,741354544,741354544,741368624,741354544,741354544c741368624,741354544,741354544,741368624,741354544,808528944c892548406,909193779,875835692,892940595,1664300848,741354544c741354544,1664101424,741354544,741354544,1664101424,842412333c926167346,741488432,859059249,808794417,808203060,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08202284c811806764,808202284,808202284,811806764,808202284,892088364c942814258,741355576,808608560,892417849,741354546,943142705c942946355,824981049,825439284,942683449,741354549,741368624c842020657,959853105,925644852,859124532,808203062,959918380c825701938,741618743,842282033,909325368,761476146,825307961c942945587,892939320,875967289,741486900,876099121,875835446c824979761,926430776,909260598,876096566,808858422,741880372c842348337,808989494,895693617,925906743,825766452,943272236c959788595,741815861,808597809,842281778,892090425,825570100c825570615,909652268,926364473,741947187,876165173,825570868c959996724,875837234,741684535,825832245,875901489,942746677c808727093,842413363,825766188,943274041,741685561,875641137c892744760,824980790,959723574,842412086,942760755,842084917c842150193,943206700,808662069,741880374,942749745,926036790c925644086,943140921,959852855,842610732,858796086,959197752c909392181,892482609,925971043,909586997,824979500,808661561c942880824,875637812,959525684,892874805,808202284,824979555c825372727,876164658,859384888,909587252,741815349,943008816c825569848,741749553,859059249,943012145,878915636,875770424c808859956,858862124,943141680,741553209,741354544,1664101424c909259833,842545462,892939316,926431033,741945654,959722040c892678456,809053234,892940601,741946672,808858169,960050227c876031026,926430257,1664233780,892678712,909456432,892873777c875771192,741946420,959983672,876034360,842542132,942879797c741879861,875968049,825636403,942422066,909391920,926169396c842283107,858994736,942420024,808858164,942749497,842610732c943141941,942421048,943273010,875902257,892811308,842412856c942420017,875901497,808464694,825505635,959920180,959197234c808596276,892352310,842414124,959984433,942421299,909391920c909719092,892811308,809055030,925643832,892547380,825701685c842283107,859058484,942421816,842348592,942946616,842283308c808792376,942420787,808662322,875573816,875706412,892418105c959198773,925905716,842086710,842283107,808728882,925643830c942944564,942879800,892483628,926037811,942420274,825439543c808464947,959461676,943141175,942420529,825766457,875967793c892811363,909259059,942420281,959789104,825242423,959789356c926038325,942422068,825833527,842413622,942684204,859257141c942420272,842217781,842085426,892811363,909193523,942420791c859321655,959789365,842283308,942684216,942420529,825439543c875901233,892811308,959787832,942422325,808924471,808466741c943143011,909521209,942421046,959789104,825242423,959789356c876163385,942421040,825439543,892745265,942684204,859257141c942420272,960051253,875968819,892811363,825307443,959198773c825702704,842086455,909261100,842019636,942420533,825833527c909653559,959461676,943141175,959197745,858928690,875836979c892811363,825307443,942421045,926167604,875901241,892483628c842543155,942421040,825439543,875573811,842283308,892613689c942420278,876032569,842609716,842414179,960049969,942422325c808924471,858863925,942684204,842414389,942422070,859125813c808859956,942684204,909391412,942421561,858797623,909456690c943011939,875836213,942420277,875770420,959722806,959789100c926430512,942420531,858862134,942945337,892811308,842217269c959199289,926036788,909324850,809054208,829175552,824979504c320943156,0,586153984,2130378943,586153984,2130378943c588251136,1443195840,588251136,1443195840,942997504,879506486c859060529,808203312,909193836,943207986,913059884,909325621c959984940,1815360056,892744753,876163379,824980530,875967288c942814256,875785264,909195571,1815096368,959787572,741356600c892759088,741749557,808661298,926431027,762065461,942813745c808530745,824980023,825439284,943207737,741370931,741370928c892759088,741749557,808661298,842215731,762066481,808596017c875705397,824980534,825439284,943207737,825060403,892416562c875573561,875637808,959525684,859322421,909193836,943207986c913059884,909325621,959984940,1815360056,892744753,876163379c824980530,875967288,942814256,892562480,959853616,1815096374c959787572,741356600,841837616,909193776,842347573,825371704c926101555,926169401,892679788,908867123,909325621,859320684c909455414,741750581,859059249,943012145,762066486,825439799c942747952,875637812,959525684,909522997,909585772,825241907c741619761,859059249,943012145,829175350,842545206,909326128c875637808,959525684,959459381,959525996,875574068,845951020c909260337,808204344,892679788,892089907,842545464,875654196c825439542,875705401,859320620,875574326,1815099442,808924467c741487410,842296368,876099893,1815096368,859125046,892742710c808858421,875705708,808990770,926168876,825242161,808597356c825634873,808793388,808726837,909653868,825373748,909193516c808596332,842150192,892090424,1815687223,842084909,959853105c741880882,859059249,943012145,879506230,859060529,808203312c909193836,943207986,913059884,909325621,959984940,1815360056c892744753,876163379,824980530,875967288,942814256,909339696c909587712,1815096376,277951028,0,585105408,2130378943c585105408,2130378943,631242752,1443195840,631242752,1443195840c824967168,842413875,1815425336,842412338,741357878,892759088c741749557,943274037,829174834,859125300,842283313,942746676c808728115,808989236,808924012,875574065,845951020,909260337c808204344,808202348,825241964,942945331,741617719,808924717c876032050,829175859,892745016,909194808,875835692,892940595c1815361080,842412338,741881910,892759088,741749557,825374258c896283700,808792117,925643826,825242675,829174581,808202544c909193836,943207986,913059884,909325621,959984940,1815360056c892744753,876163379,824980530,875967288,942814256,859008048c942684208,1815096377,959787572,741356600,956301360,842281266c859059500,808662324,259076660,0,584056832,2130378943c584056832,2130378943,650117120,1443195840,650117120,1443195840c1815347200,959526961,808792886,824981557,925905200,842478898c909208633,876033075,808794420,859255084,926363952,1815098417c943077169,842414129,824981042,808923961,926036017,925985847c909652272,876099379,876033324,892351796,829174580,859059768c876164663,942746680,959918645,943011379,892940652,825701938c741750832,825243441,960050744,829173812,959524919,943077431c859122741,942813497,1815163705,875903281,859255856,824981556c875573817,892613945,808545336,858796339,926496567,942684204c842149938,963392567,959527216,842479411,825505836,926299447c946614322,909391920,959854901,825241900,942683952,1815622962c875771441,909128242,824980022,909193271,825504304,959540276c892744504,892548665,943206700,842477873,1815491120,859126065c943142448,824981304,909128496,892745524,876047415,959787825c741356854,942880565,842544436,959540276,892744504,926299449c943206700,842477873,1815491120,859126065,943142448,824981304c909128496,892745524,876047415,909456689,741881138,926103349c892810289,959540274,892744504,926299449,943206700,842477873c1815491120,859126065,943142448,824981304,909128496,892745524c876047415,892482609,741750833,892548917,859386680,959933494c926364722,741421874,875771441,909128242,829174326,909193271c825504304,959917108,926364722,1815689522,842348337,808597555c824979511,942814521,909718576,808545329,859321908,825373493c959789356,959722806,963392049,925905716,858863926,892483628c942944309,862729783,943207472,741421617,892759088,741749557c926365746,875574064,943272300,859059763,741880886,875771441c825570098,845952057,909587248,942813495,925969456,859255606c808466480,959787372,959918134,741357108,876097592,808793142c943221812,825503792,741750583,859190833,842020144,829176120c842348598,858927410,925969457,842347056,858796593,892483692c825833011,925645108,892547380,876033333,942684268,959919416c824981040,859059768,943207991,959540272,842347317,909653302c892483628,842018869,829174066,808728630,825767480,892808248c942748215,1815492150,959983672,875706680,892873776,943009849c1815229239,943142199,875966519,808987696,909521976,1815164980c858929464,859124021,942746674,892416312,909717556,858796396c892678704,741552439,875640881,942683448,946614325,892876848c909130039,892614700,808465721,946614320,909391920,959854901c959461676,926103857,929837623,942814516,942815031,942684204c959919416,829175344,909521721,909457713,842542136,892351286c1815296312,808988721,808596280,824980534,926430264,960050744c808545333,875835956,876033329,859386156,825307699,1815492913c842020913,959788596,824981552,842610232,942683698,959540277c842478389,825637169,858796332,926232624,1815164976,859126065c842413616,925643831,943140921,825636406,808991084,825700920c824981561,842412856,909194801,959540278,909587763,926496052c808991020,825700920,829175865,875704377,859320885,959523896c892940600,942879797,959985004,876032563,824981301,842216496c858994231,925985849,808531249,943207223,892875052,892483890c1815490866,892548657,959525681,942421302,909193524,808859698c825241964,942683952,741881138,892548149,892678199,808545328c875966515,892743992,825766188,909259576,1815230005,909326133c808858932,959523888,892744504,926299449,959852908,842151478c741880625,875837237,825438517,875916339,859257139,741356855c925907255,959854902,959540281,808989240,842019127,825831724c858798393,1815099698,875771441,959920436,824979760,909326393c859191605,959540277,875901493,943142706,825831724,825635641c1815622193,825243441,926232628,824980281,858928439,825833017c942763056,825833526,825767992,876163372,825242680,1815294000c858798137,892481846,942746672,859255349,892547633,892940652c876099379,741816118,808661041,825767216,829175088,892810806c859255353,959523896,909260852,942813235,892744044,808466481c741684785,842020657,925904944,896282933,892613687,892549170c825505580,892613939,946615348,892876848,909130039,892483628c909195059,896284217,943010615,875639859,943272236,959788595c1815557685,825571377,876033848,824980531,808858425,842479154c943287348,926038064,741882161,959854641,859386166,829174832c842610231,892876339,926231601,825570356,1815163187,909586481c808989494,824981041,842216496,858994231,925985846,909522996c808597553,859386156,859321910,1815098416,959854641,808597553c824981301,959788848,926364984,876112948,909520947,741945652c808529969,842543159,829175861,909653047,808988982,942746679c842348593,892875057,825241964,892483376,741552951,858994993c825307442,829174584,942747703,943141686,925969460,909652272c808728889,825505644,892744503,942420017,926364983,926365232c892351340,859386160,1815096374,859125046,942812214,842609462c829174323,909326393,875967284,909192248,858928179,876163381c858796652,825701943,741357618,859191089,942682935,829173808c808859957,909392183,808987696,875967544,1815359541,808466488c926363956,909192246,892351286,892940848,943075692,825373237c741421874,842020657,842084917,946615088,909325618,959721785c825505580,892679475,946615351,892876848,909130039,909652268c909587252,1815099448,859126065,892744245,959198776,909194802c925971763,943075692,909652020,741880120,842478903,909522993c809004086,959985976,741356594,809055544,859256885,892824626c808925239,741356598,876097592,942945846,959999025,825570098c741487413,825767985,808727857,829175353,842019632,825701685c942746675,892875825,808794160,942684268,959919416,942421552c892941620,808464432,942684268,959788596,959199542,959527216c842479411,892614508,926365746,942422066,892876848,909130039c859320684,909521717,741880884,892940344,942814001,808545328c808531767,842348080,808923436,825307697,1815623990,859322673c892941622,824980533,842019385,959591475,875916344,925971763c741422389,842348593,892547124,829174326,943272248,960051257c942746677,909717555,892875824,825831788,825569849,741422645c808529969,842543159,829175861,959985208,825634871,942746676c859191601,943009845,825241964,892483376,741945911,892548149c892678199,808545328,875966515,892743992,825766188,909259576c1815230005,926103349,926299703,959523890,892744504,926299449c959852908,842151478,741880625,875837237,825438517,875916339c859257139,741356855,925907255,825372727,943287345,926038064c741882161,842021169,942814516,829175859,959526969,859059509c943008824,926036793,1815557428,859058225,96548658,0c555745280,2130378943,555745280,2130378943,812646400,1443195840c812646400,1443195840,909574144,842283056,808528952,808923185c943010360,825700716,925905205,741685043,808925489,959852593c829174073,926364720,926496820,942746674,926429752,942945593c859059564,875966775,824981812,825505846,926431024,959540281c959656757,926366001,943206700,825439285,1815294521,808661041c808531252,892089652,842086707,909523000,909652332,859256632c741947705,926299697,925972789,829173817,808925240,909653808c959523888,876098609,892745014,943142252,959591728,841758006c960049456,943141937,808610868,909455410,808597045,892940588c825701938,1815099696,858862647,960049461,842542135,825701173c1815492918,858862647,926233909,808987700,926234680,1815490617c859058225,859191090,824981043,909653047,842543414,942763056c842348593,892875057,825241900,892483376,1815294775,926102581c842412336,925969458,925972790,942946354,892875116,892942130c741487922,842412600,892745272,926247987,926430515,741355573c859322673,892941622,829175606,825309240,842019383,959523894c909128501,926431287,858796396,926168624,741815606,892417079c892483125,959933496,808924976,741356594,842545457,825700408c829174320,942748984,859060023,959523892,842020403,875706166c943272300,925906994,741486641,875771441,825570098,845952057c909587248,942813495,808725552,808597816,959999024,859321394c741880369,959722040,842018872,825322549,909194809,741619253c892759088,741749557,959918385,808989750,959540272,875967288c942945843,859189548,892547636,1815361841,926101554,842086198c824979512,926103095,808988723,892431408,925906489,808858681c942684204,892614196,946615344,825767481,842611000,909521196c808792115,1815165234,892876337,842084914,824979763,892481591c808595762,842558515,959853365,741946417,858862647,926233909c809004084,926234680,741748793,875968561,943077171,829173816c892548409,943011378,892873782,808595769,1815689265,876099121c943077424,942422065,842216498,808662327,942684268,875968052c942420024,892876848,842085432,943206764,875901233,741751088c808661041,926233906,829174577,942944568,892874805,876031024c892678961,1815098424,859189816,842479664,892939313,959591737c1815490864,808662072,959526456,842542131,909587253,1815490872c926363697,842479922,841756726,909128240,858993720,808545335c858797879,943207473,858796588,825635895,1815097656,926363697c892483121,824979510,942684208,858993459,942763056,943274041c892810551,959461676,959591986,829175862,876165432,892809780c876162098,925972530,1815162932,892418097,926365750,824980532c959854384,959853878,808610870,943075378,926102324,925905196c808466742,1815230262,926101554,842085940,824981817,808924976c876032307,876112948,825571637,741685559,876097592,909718838c876112953,842543155,741751095,892418097,943273267,946616368c892876848,909130039,943011884,926234168,829174321,842479408c842477875,808528948,859320376,925972530,959461740,859257137c942421302,909654325,959460403,842610796,842085685,925642802c892809524,808728882,942684268,959919416,824981040,909195312c842085683,1713381936,1668050025,1919904879,958603837,960051513c1931485753,1802465908,574448741,1864376934,1819042106,1852405615c1819043171,577118781,2037674784,574449004,1769172848,1852795252c1935827258,1953852527,1701591909,893023334,993015857,980447092c959722801,1684633403,825911412,1768253499,980707431,1936538417c1920413039,1932357729,1701607796,1852796474,762723173,1954047348c1668178221,980578152,1684302189,1042441580,1715107388,543976553c1701067375,1952671092,1937076077,1768711013,574450531,1948263028c1030058105,1819243298,539124841,1869377379,574435954,909522467c573978166,1983659567,1920234298,543517551,1869377379,589446514c892744755,539112545,1852403562,1819898995,1914846565,1684960623c1852121122,1885430628,1818632765,790787169,1311781950,0c51380224,0,-795672576,1442843581,-931135488,959364412c909575675,741749555,892417841,859254833,829175864,959591736c825374002,959523894,926167095,926365241,859388012,808794419c942420789,926494772,842478128,859256172,875771957,824980785c909326393,909457717,909208631,842413625,942879026,876033324c858862900,896283441,875574324,858797108,925906988,959918388c946614322,825766457,876099376,825241900,942683952,1815622962c892548149,892678199,808528944,875966515,892743992,859320684c858862646,741356343,909128757,943206962,875916336,943010608c741618996,859058225,859191090,829175347,825569591,942880560c942746680,842609205,909193781,825831788,825571641,741421620c842281528,875836976,875916343,858992688,741750064,859058225c859191090,829175859,825569591,942880560,942746680,842609205c909193781,926495084,959919152,741816118,825243441,942813747c829174070,959591737,926038329,808528947,892876087,909718065c875573612,909586995,741749555,892417841,859254833,829175864c959591736,825374002,959523894,892942641,825373745,925905260c875968565,741816374,825504312,876098361,959933489,808924976c741879858,942684217,959526706,959540280,892613168,942880818c943206700,842609201,1815229489,875770933,875574069,808987698c942683449,1815294265,925907255,842477623,943270960,926038064c574110001,1818846752,1819239276,574452335,960051491,574175545c1920234272,1684368239,577118781,1631219488,2003790956,1701015145c574450796,1931485798,1701607796,1869619773,1769236851,1631219311c1819243362,996504693,1952867692,892548154,1869888311,925973104c2000368436,1752458345,1748709434,1751607653,993213044,762278765c1885434487,2037674797,1849320812,996503151,1702112630,1630368888c1869112174,1768766066,1701602404,1983659554,1818846778,980361324c1702126948,1869444195,1667593077,1801677164,578036285,1887007776c1931623781,1684630639,1868767266,846360428,908272189,909522486c1043276342,1933211196,1802465908,1868767333,1030909804,875766562c878785846,1869226018,1953721961,1030057081,1970237986,539124846c1667526245,574451809,59796582,0,14745600,0c65536,3670016,1869611008,1769236851,1631219311,1819243362c996504693,1952867692,892417338,1869888312,892418672,2000368692c1752458345,993212218,1734960488,842691688,754987058,1885434487c2037674797,1849320812,996503151,1702112630,1630368888,1869112174c1768766066,1701602404,6646784,98304,175260,108208l131252,111256l163840,114304xl163840,109056l155649,120400l155649,121924l147456,124972l146304,128020l141732,131068l137160,67056l134112,68580l129540,68580l59432,70104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x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xl-804257792,1443195883l70254592,1443195866xl799014912,1443195883l-122683392,1443195865el-383778816,1443195838l63963136,1443195839el244318208,1443195884l-882900992,1443195838el-1613758464,1443195865l1443195838,2075131904el1443195839,-1245708288l1443195839,579862528l1443195839,2098200576l1443195046,-11534336l1443195371,-385875968l1443195838,-563085312l1443195883,708837376l1443195839,1068498944l1443195839,-346030080l1443195838,1224736768l1443195839,-508559360l1443195838,1324351488l1443195839,-264241152l1443195838,205520896l1443195884,1657798656l1443195883,-562036736l1443195882,-1880096768l1443195651,44040192l1443195883,2118123520l1443195883,1991245824l1443195883,-873463808l1443195865,976224256l1443195840,1013972992l1443195840,1475346432l1443195883,85983232l1443195883,-58720256l1443195578,13631488l1443195866,-306184192l1443195865,1114636288l1443195883,1052770304l1443195883,1016070144l1443195840,-382730240l1443195882,636485632l1443195883,-1916796928l1443195883,-1779433472l1443195884,-2008023040l1443195046,-1333788672l1443195865,1923088384l1443195883,-201326592l1443195883,1086324736l1443195840,-1829765120l1443195480,1657798656l1443195046,-506462208l1443195838,1233125376l1443195840,1350565888l1443195840,1473249280l1443195840,-504365056l1443195838,-502267904l1443195838,1599078400l1443195840,-500170752l1443195838,-498073600l1443195838,-495976448l1443195838,-226492416l1443195838,-224395264l1443195838,1684013056l1443195840,-222298112l1443195838,-169869312l1443195058,1468006400l1443195839,1653604352l1443195788,-1472200704l1443195864,-677380096l1443195865,1951399936l1443195840,-1008730112l1443195883,-505413632l1443195865,2043674624l1443195046,1524629504l1443195046,1598029824l1443195046,495976448l1443195883,-1388314624l1443195886,-1608515584l1443195541,-1823473664l1443195883,1872756736l1443195883,1974468608l1443195840,-1649410048l1443195865,-651165696l1443195864,-671088640l1443195864,2132803584l1443195840,1845493760l1443195864,-2139095040l1443195840,-445644800l1443195387,591396864l1443195883,-830472192l1443195865,1740636160l1443195864,-2136997888l1443195840,1498415104l1443195541,1373634560l1443195046,-1168113664l1443195864,-1073741824l1443195883,-964689920l1443195864,-331350016l1443195883,-943718400l1443195883,-2099249152l1443195840,-2097152000l1443195840,-2095054848l1443195840,-2092957696l1443195840,-2090860544l1443195840,-2088763392l1443195840,-2086666240l1443195840,-2084569088l1443195840,35651584l1443195372,1909456896l1443195348,-355467264l1443195883,-806354944l1443195864,-802160640l1443195865,-510656512l1443195864,-2082471936l1443195840,-2080374784l1443195840,1361051648l1443195883,-2001731584l1443195840,142606336l1443195883,-326107136l1443195486,1764753408l1443195055,-896532480l1443195883,1242562560l1443195369,-1971322880l1443195840,-985661440l1443195864,-1021313024l1443195864,421527552l1443195792,78643200l1443195792,122683392l1443195792,-1871708160l1443195840,1478492160l1443195046,-1850736640l1443195840,-1848639488l1443195840,-1810890752l1443195840,-1789919232l1443195840,-1115684864l1443195864,-1759510528l1443195840,889192448l1443195373,-264241152l1443195883,-1729101824l1443195840,-220200960l1443195838,393216000l1443195883,-1643118592l1443195840,-2013265920l1443195792,-1567621120l1443195840,1429209088l1443195046,-1477443584l1443195840,-1392508928l1443195840,-1271922688l1443195840,-1160773632l1443195840,-1130364928l1443195840,-1099956224l1443195840,-1058013184l1443195840,-1016070144l1443195840,1884291072l1443195435,-2120220672l1443195883,-929038336l1443195840,-218103808l1443195838,-1130364928l1443195864,926220288l842609457,762064940l909391417,842611000l875637808,876098100l875968562,859385196l892547377,741881908l859387193,825504822l842427442,909195321l908867378,842084659l1815556657,876098102l809056569,909194796l858992695,808610871l825309241,825633844l875705145,913060407l892679218,741356600l926102326,892809780l942814828,960051508l842411063,959983927l913061681,825374002l741750579,892613174l859125558,858928748l808661049,808594484l959461433,842427447l909392177,908866097l859125298,1815689011l909587254,926364727l842217004,959525684l808610873,808532025l842411065,960050232l913061944,909389875l741816629,876098102l909455417,892483180l959590962,842411063l959983927,913060145l859125298,741685043l842347062,926495282l926103148,942946102l808594487,825309241l842427444,960050232l908865593,876163378l1815425590,875574070l892810550,959459884l909717815,875705964l892810805,808594485l959461433,842427447l842150453,908866361l926363955,1815688246l825700918,875706680l825374252,959853369l842427446,842150453l908867384,842084659l1815556657,943271986l741683249,926298422l842216240,825374316l842413113,23145525l0,65536l21299200,1983643648l1634235194,2037671280l1763730800,1596079460l808464504,829710128l539113778,1919905635l2053731172,841104741l808465969,909193772l539111472,1886599791l824327540,539113778l1752457584,745349693l909193836,1814835248l808988721,825371696l2016423990,1835365230l808728120,842477868l829173816,808859954l842477868,1718497336l1814850917,808857906l829172784,808466480l909193772,1853370416l1042441574,1933211196l1802465908,1869226085l1953721961,1030057081l1953066274,790786661l980827198,1836216166l1935764597,980827198l1902452838,1881292142l543453042,1952737655l540221544,1043276340l980823868,1836216166l1935764597,980827198l1752457584,1634887456l1852139876,1634235252l1802462576,578036285l1664773920,1701736047l2037675107,574449008l1952671090,1702109218l1868723320,1667592824l891436404,741355572l809511984,942682412l790769712,1982807102l1634235194,2037671280l4089200,859126065l942814764,2177332l0,65536l262144,1431175168l2113948748,0l0,37814272l0,65536l36175872,1983643648l1634235194,2037671280l1763730800,1596079460l808464504,829710128l539113011,1919905635l2053731172,841104741l808465969,909193772l539111472,1886599791l824327540,539113011l1030382689,942682402l539111472,1752457584l1080894013,1080831033l1697394737,825311341l909193772,1080832048l841757233,808465969l1010704997,1953708662l1701539698,1768909344l2037674862,574449004l1702127981,1043276402l1715107388,1970106991l1047748972,1715107388l1852925216,1635131965l807608428,1010708258l543570550,1030648165l1836413730,540033056l808525872,573583416l1983659567,1696622138l574451313,544044403l807415872,790769696l980827198,1902452838l1931623790,1998613877l1752458345,1075851296l1043276336,1715107388l1852925216,1919951421l1075864687,540155954l1043276337,1715107388l1852925216,1919951421l1075864687,540155955l1043276337,1715107388l1852925216,1718166077l540098592,1075852608l1043276340,1715107388l1852925216,1970479677l540024941,807417408l1010708258,543570550l1030648165,1836413730l1684633376,807430260l573980704,1983659567l1696622138,574451313l1075865193,540024881l790771776,980827198l1902452838,1763851630l826286182,540491808l1952737655,1043276392l1715107388,1852925216l1718166077,540098592l807417920,1010708258l543570550,1030648165l543582498,1998598464l1752458345,574046240l792477231,1868970614l1819635058,1010725729l1634220662,1701602414l1983659635,1881172026l1953067887,1030647657l741359650,808857906l1043276336,980823868l1684955496,1047749996l980823868,1885431923l1887007845,822099557l926299448,2175538l0,65536l262144,1431175168l2113948748,0l0,2162688l0,65536l262144,1431175168l2113948748,0l0,2162688l0,65536l262144,1431175168l2113948748,0l0,2162688l0,65536l262144,1431175168l2113948748,0l0,2162688l0,65536l262144,1431175168l2113948748,0l0,2162688l0,65536l262144,1431175168l2113948748,0l0,2162688l0,65536l262144,1431175168l2113948748,0l0,2162688l0,65536l262144,1431175168l2113948748,0l0,2162688l0,65536l262144,1431175168l2113948748,0l0,78708736l0,65536l77004800,1983643648l1634235194,2037671280l1763730800,1596079460l808464504,829710128l539113781,1919905635l2053731172,841104741l808465969,909193772l539111472,1886599791l824327540,539113781l1030382689,824979490l573584691,1952542752l1830960488,1076965696l826303280,1077166134l859846705,1076900416l540033056,843063344el1010708258,543570550l1902452838,1931623790xl807431541,1075851296l573775924,1983659567xl1696622138,574451313l1970479677,540024941m540160320,1043276336l1715107388,1852925216l892420128,790769696m980827198,1902452838l1931623790,1075866997l1936683040,1869182057l1075985774,841757747" stroked="t" o:allowincell="f" style="position:absolute;left:5158;top:1544;width:73;height:220;mso-wrap-style:none;v-text-anchor:middle">
                  <v:fill o:detectmouseclick="t" on="false"/>
                  <v:stroke color="black" weight="1440" joinstyle="round" endcap="round"/>
                  <w10:wrap type="square"/>
                </v:rect>
                <v:rect id="shape_0" ID="Shape 85" coordsize="146304,57912" path="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3735552,524345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53728,0l65536,0l65536,0l65536,0l65536,0l31522816,0l3735552,524345l6096,0l9144,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2162688,0l1628438528,1443195084l0,0l0,1702126948l7435363,0l-1851785216,1443195839l-2049966080,1443195839l1684602880,1868767266l846360428,908272189l909522486,1043276342l1933211196,1802465908l1868767333,1030909804l875766562,878785846l1869226018,1953721961l1030057081,1970237986l539124846,1667526245l574451809,1952541798l7352098,0l2097152,0l1065353216,1443195084l0,0l0,1702126948l7435363,0l-19922944,1443195838l-2130706432,1443195839l790757376,980827198l1869771891,1663067499l1919904879,1818370621l577463137,1768257312l1031039079,875835682l1780490800,1936615791l1701607796,1869750845l577007221,1684956448l1030775139,1970237986l790783086,2129977918l7340032,0l18874368,0l-1141702656,352342l-931135488,959364412l67067,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1631322112,1852794426c23155316,0,65536,20774912,1983643648,1634235194c2037671280,1763730800,1596079460,808464504,829710128,539111473c1919905635,2053731172,841104741,808465969,909193772,539111472c1886599791,824327540,539111473,1752457584,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382837353,1763731045,574453860,1043276336,2187580,0c0,0,798752768,499384321,0,22860c5308416,0,1166344192,1442843624,-931135488,959364412c1157629435,1442843624,0,0,1157627904,1442843624c0,0,1157627904,1442843624,0,0c65536,6096,4284786,0,-708509696,1442843624c-931135488,959364412,1661470203,2130379944,-811597824,1443195840c-1497366528,1443195839,-1382285312,0,116,0c110166016,0,-704643072,2130379961,1684013056,1443195864c1684537344,1443195864,1684537344,1443195864,-661651456,2130379961c-659554304,2130379961,0,0,0,0c0,0,0,0,0,0c0,0,-657457152,2130379961,-483393536,1443194896c0,0,-483393536,1443194896,0,0c0,0,0,0,-96993280,2130380046c-96993280,2130380046,0,0,0,0c0,0,0,0,0,0c0,0,0,0,0,0c0,0,0,0,-1483735040,1443195863c-1482686464,1443195863,-1482686464,1443195863,0,0c0,0,0,0,0,0c0,0,0,0,0,0c0,0,0,0,0,0c-2147418112,-1,-2147352577,-1,65535,0c1,0,0,0,0,0c-65536,65535,0,0,0,0c-2147418112,-1,-2147352577,-1,394854399,2130379956c574619648,1443194971,0,0,1612709888,1443195839c1137704960,1443195838,196608,65536,0,0c1456996352,2130379964,0,0,878706688,2130379785c262144,0,267386880,2130379518,1502609408,1443195839c0,0,0,0,0,131072c3,14614528,1772617732,2130379962,1825570816,1443195838c0,0,1775763456,2130379962,1717960704,102c0,0,0,0,0,0c0,0,0,65536,65536,0c65536,65536,262144,98304000,0,0c39780352,0,0,0,0,0c0,0,0,0,0,0c0,0,0,0,0,0c0,0,0,0,-65536,-1c1502674943,1443195839,-2003828736,1443195838,524288,0c-597688320,1443195883,-597688320,1443195883,-564133888,1443195883c-2002255872,1443195838,-597688320,1443195883,-597688320,1443195883c-564133888,1443195883,-2002255872,1443195838,196608,0c0,0,0,0,0,0c-96993280,2130380046,-96993280,2130380046,-96993280,2130380046c0,256,0,0,0,0c0,0,-96993280,2130380046,-96993280,2130380046c-96993280,2130380046,0,256,0,0c0,0,0,0,-96993280,2130380046c-96993280,2130380046,-96993280,2130380046,0,256c0,0,0,0,0,0c0,0,0,0,0,0c0,0,0,0,0,0c-2147418112,-1,-2147352577,-1,65535,0c0,0,-2147418112,-1,-2147352577,-1c65535,0,0,0,-2147418112,-1c-2147352577,-1,65535,0,0,65536c1,0,-654835712,2130379961,0,0c0,0,-647495680,2130379961,0,0c0,0,0,0,1686110208,1443195864c0,0,0,0,0,0c0,0,0,0,0,0c0,0,0,0,0,0c0,0,-2147418112,-1,-2147352577,-1c65535,0,0,0,-2147418112,-1c-2147352577,-1,65535,0,0,0c0,0,0,0,0,8c0,0,0,0,0,0c0,0,0,0,0,0c0,0,0,0,0,0c-2147418112,-1,-2147352577,-1,-96927745,2130380046c0,2097152,0,0,0,0c0,0,1688207360,1443195864,327680,327680c655360,1448280064,29252,0,-640155648,2130379961c0,0,0,0,1778384896,2130379962c1690304512,1443195864,0,0,1781530624,2130379962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65536,327680,4980736,7209065c3211365,1443168256,2162688,0,65536,327680c4980736,7209065,3276901,0,2162688,0c65536,327680,4980736,7209065,3342437,0c3211264,0,-1055916032,1443195838,262144,0c-260374528,2130379774,720896,0,-361889792,-803230658c3244336,0,-1269825536,1443195838,327680,0c259915776,2130379782,786432,1443168256,1985347584,-374350507c8502160,0,-931790848,1442843625,-931135488,959364412c67067,67060,77728,67060,81920,68584c81920,70108,124972,70108,129544,71632c68580,71632,74676,73156,80772,76204c81920,77728,90113,80776,98304,81920c65720,81920,3258504,0,-1464860672,1443195838c917504,0,-117637120,2130379774,131072,0c-1849884672,2052358290,2173572,0,-268173312,1442843625c0,0,7077888,101,3211264,0c-1282408448,1443195838,589824,0,798294016,2130379785c65536,0,-2088828928,-932493236,2205321,0c0,0,-800325632,-700448764,4,0c3211264,0,1844445184,1443195838,786432,0c-118489088,2130379774,0,0,-1891434496,-1847220536c2209329,0,151257088,1442840576,0,0c0,101,6356992,0,-888733696,1442843625c-931135488,959364412,1531,1524,13716,1524c15240,0,7620,0,4572,1524c3048,3048,1524,4572,0,7620c1524,0,6356992,0,-1141440512,352342c-931135488,959364412,1531,1524,13716,1524c15240,0,7620,0,4572,1524c3048,3048,1524,4572,0,7620c1524,0,8454144,0,3735552,131129c71632,65537,74680,67060,77728,67060c81920,68584,81920,70108,124972,70108c129544,71632,68580,71632,74676,73156c80772,76204,81920,77728,90113,80776c98304,81920,65720,81920,3258504,0c1485242368,1442843624,-931135488,959364412,-717224453,1443195838c0,0,1075838976,1443194667,2162688,0c607125504,2130378401,1090519040,1443194959,-516947968,1443195082c3211264,0,-898629632,1443195838,196608,0c276889600,2130379785,1245184,0,1727987712,-179792844c3249459,0,-1452277760,1443195838,262144,0c-663814144,2130379784,1310720,0,962396160,-863810494c4303507,0,-1294991360,1443195838,393216,0c-258670592,2130379774,1376256,0,-1142358016,320833364c-1953485030,1443195838,4194304,0,6356992,0c-882442240,1442843625,-931135488,959364412,67067,0c65536,0,65536,0,499187712,0c0,0,499384320,0,5898240,0c65536,0,65536,0,6356992,0c131072,65536,1310720,0,1961885696,1443195839c1931476992,1443195839,0,0,0,0c65536,524288,524288,2130313216,1931476992,1443195839c-436207616,1443195884,1011875840,1443194884,8454144,0c1149698048,1442843624,-931135488,959364412,1531,0c7620,1524,9144,3048,9144,6096c7620,7620,6096,7620,4572,9144c3048,7620,1524,7620,0,6096c0,3048,1524,1524,3048,0c3211264,0,1883242496,1443195839,196608,0c216268800,2130379782,1441792,0,1004404736,1951170777c3223193,0,1865416704,1443195838,327680,0c-1931870208,2130379783,1507328,0,-2007629824,-764908198c3247272,0,-1329594368,1443195838,589824,0c-258211840,2130379774,1572864,0,-1491533824,1240152887c3275956,0,1877999616,1443195839,524288,0c-257556480,2130379774,1638400,7077888,-1640038283,1404384217c3212456,0,-1940914176,1443195838,786432,0c-256966656,2130379774,1703936,1443168256,54329344,-1306427921c6388104,0,65536,2228224,5963776,6488157c7143535,7536686,7209077,7536686,6357108,3014770c6619234,7209057,3014771,7471184,7340143,7471205c7929972,7602259,7602273,101,0,0c3211264,0,-1370488832,1443195838,589824,0c-259325952,2130379774,983040,0,-641204224,1358314890c3220916,0,-1442840576,1443195838,262144,0c910360576,2130379781,1048576,1443168256,357367808,1991583595c3234255,0,-1361051648,1443195838,458752,0c199753728,2130379782,196608,1443168256,-591790080,113683504c2202219,0,-2144337920,1443195083,0,0c0,119,7435363,0,2060451840,1443195839c-548405248,1443195838,0,0,9144,1524c9144,7620,7620,7620,4572,9144c3048,7620,1524,7620,0,6096c0,3048,1524,1524,7343080,0c2097152,0,0,1572864,3145728,2130378752c0,0,2162688,0,1993342976,1443195839c1993342976,1443195839,1993342976,1443195839,2162688,0c1851785216,1443195839,1853882368,1443195839,1855979520,1443195839c9502720,0,262144,0,1114112,2130378752c525336576,1443195895,1993342976,1443195839,0,0c0,0,65536,1572864,524288,0c1993342976,1443195839,65536,0,0,0c196608,0,2068840448,1443195839,2070937600,1443195839c2073034752,1443195839,0,0,0,0c3211264,0,860880896,1443195885,525860864,1443195895c1993342976,1443195839,683343872,31775,0,0c8454144,0,3735552,131129,71632,65537c74680,67060,77728,67060,81920,68584c81920,70108,124972,70108,129544,71632c68580,71632,74676,73156,80772,76204c81920,77728,90113,80776,98304,81920c65720,81920,3258504,0,65536,458752c4390912,7077999,7143541,3211374,0,0c0,0,2162688,0,65536,262144c1431175168,19532,7077888,101,3211264,0c65536,458752,4390912,7077999,7143541,3276910c0,0,0,0,2162688,0c0,0,-1498415104,1598029824,0,0c3211264,0,65536,458752,4390912,7077999c7143541,3342446,0,0,0,0c2162688,0,1197473792,1443195083,0,0c7077888,101,6356992,0,-919142400,1442843625c-931135488,959364412,-922745349,1442843625,0,0c-922746880,1442843625,0,0,-922746880,1442843625c0,0,-922746880,1442843625,0,0c0,0,6356992,0,-1024000000,1442843625c-931135488,959364412,1531,0,0,0c0,0,0,0,-709885952,1443195838c-710934528,1443195838,-48234496,1443195838,-49283072,1443195838c0,0,3211264,0,-1433403392,1443195838c458752,0,208142336,2130379782,262144,1443168256c920256512,-364580814,5313627,0,1752367104,1600483425c1750270000,543518817,822097208,808662580,926231604,3289401c1801677164,578036285,1887007776,1931623781,1684630639,1868767266c846360428,908272189,909522486,1043276342,5351088,0c1182203904,1442843624,-931135488,959364412,1531,898891776c499384320,599261184,299630592,399507456,99876864,299630592c0,199753728,499384320,99876864,909508608,1043276342c3253936,0,-1493172224,1443195838,524288,0c-1901461504,2130379783,327680,1443168256,234225664,490137944c2175172,0,-249561088,1443195083,0,0c0,1702126948,7435363,0,-745537536,1443195846c1978662912,1443195839,6881280,6750318,4390958,7536757c7274612,109,4290108,0,485490688,2130378943c1497366528,1443195839,1869217792,1953721961,1030057081,1970237986c539124846,1667526245,574451809,1952541798,7352098,0c2097152,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36765696,0,20381696,1442842663,-931135488,959364412c1531,59436,12192,60960,54864,60960c59436,59436,71628,59436,76200,57912c79248,56388,83820,54864,83820,54864c88392,53340,92964,51816,97536,50292c100584,47244,103632,45720,108204,44196c111252,41148,114300,39624,118872,36576c121920,33528,124968,30480,128016,27432c131064,24384,132588,19812,137160,16764c138684,12192,138684,12192,141732,9144c144780,7620,146304,6096,147828,6096c138684,4572,140208,4572,140208,3048c141732,1524,143256,0,143256,0c141732,1524,140208,3048,137160,4572c134112,4572,134112,4572,129540,6096c124968,7620,86868,7620,82296,9144c76200,9144,71628,10668,65532,13716c59436,15240,59436,15240,51816,18288c45720,21336,39624,24384,33528,27432c28956,32004,25908,35052,21336,38100c18288,41148,15240,44196,12192,47244c9144,50292,7620,53340,6096,54864c3048,56388,1524,57912,0,59436c0,0,2162688,0,0,0c-1098907648,598736896,2,0,2162688,0c499122176,1443195084,0,0,0,1702126948c31552611,0,3735552,524345,6096,0c9144,1524,12192,1524,16764,3048c21336,4572,59436,4572,64008,6096c68580,6096,74676,7620,80772,10668c86868,12192,94488,15240,100584,18288c106680,21336,112776,24384,117348,28956c121920,32004,124968,35052,128016,38100c131064,41148,134112,44196,137160,47244c138684,50292,141732,51816,143256,53340c144780,54864,146304,56388,138684,56388c134112,57912,91440,57912,85344,56388c74676,56388,70104,54864,67056,53340c62484,51816,57912,50292,53340,48768c50292,47244,45720,44196,42672,42672c38100,41148,35052,38100,32004,36576c27432,33528,24384,30480,21336,27432c19812,24384,15240,21336,13716,16764c10668,13716,7620,9144,4572,6096c1524,4572,0,3048,7620,1524c6096,1524,6096,0,3048,0c2162688,0,1195376640,1443195084,0,0c0,1702126948,7435363,0,1041235968,1443195839c-609222656,1443195838,1684602880,1868767266,846360428,908272189c909522486,1043276342,1933211196,1802465908,1868767333,1030909804c875766562,878785846,1869226018,1953721961,1030057081,1970237986c539124846,1667526245,574451809,1952541798,7352098,0c35651584,0,945291264,1442843625,-931135488,959364412c1531,9144,15240,9144,16764,7620c18288,6097,18288,7620,19812,9144c19812,13716,21336,16764,24384,21336c25908,24385,28956,27432,30480,30480c33528,33528,36576,36576,39624,39624c41148,41148,44196,45720,47244,48768c48768,51816,51816,56388,53340,59436c54864,65532,56388,70104,57912,76200c59436,83820,59436,109728,57912,114300c57912,117348,56388,120397,56388,126492c54864,129540,54864,135636,51816,132588c48768,129540,45720,126492,42672,123444c38100,120397,35052,115824,30480,112776c27432,108204,24384,105156,19812,100585c16764,96012,13716,92964,12192,88392c9144,85344,7620,82297,6096,79248c6096,74676,4572,70104,3048,65532c1524,60960,1524,51816,0,47244c0,38100,1524,33528,1524,28956c3048,24385,3048,19812,4572,16764c6096,12192,7620,7620,9144,4572c12192,1524,13716,0,35717120,0c-1141374976,352342,-931135488,959364412,824968699,909195059c875641132,892415028,741356594,875835705,926298467,925643830c741356086,942815281,808856632,824981305,943206968,842413868c959537968,741486904,875835705,943272236,824980017,909195059c858862124,824981043,875968310,859058787,841757752,909325105c959787564,841758768,892875572,959984172,841758261,842216503c875574115,858533944,808989744,892547884,858535986,942814515c892744492,858535479,909587766,909718371,858534962,875705913c825308204,875313204,942944561,825504812,875312697,808597301c842478691,875312180,943077176,926430252,892090422,909195313c942748972,892089905,943207222,858994019,892088372,909325369c942945580,908866614,842216757,859190572,925644856,875573552c959919459,925643313,808464950,876164396,942421555,808597555c876164396,824981043,842479920,926245688,741486905,859058481c892088368,842086711,925970732,741880883,942880309,842083384c926495536,859190627,824981560,959723058,875899954,741619256c892940849,892088372,875968564,892547372,1664496438,825766197c858860598,943207730,926430252,824981558,875903282,892611632c741356087,875967025,878916153,842479154,858927404,741618740c808532019,842083376,926495536,808792876,824980021,842544433c808674100,741357620,926036273,841758263,842216503,942682412c741617714,942879794,808528948,909455669,12032,1524c13716,0,2162688,0,2118123520,1443195084c0,0,0,1702126948,7435363,0c1031798784,1443195839,-1674575872,1443195839,1684602880,1868767266c846360428,908272189,909522486,1043276342,1933211196,1802465908c1868767333,1030909804,875766562,878785846,1869226018,1953721961c1030057081,1970237986,539124846,1667526245,574451809,1952541798c7352098,0,37748736,0,-1141374976,352342c-931135488,959364412,1531,140208,25908,137160c27432,134112,30480,131064,32004,126492c33528,123444,35052,118872,38100,114300c39624,109728,41148,106680,42672,102108c44196,97536,45720,92964,45720,88392c47244,83820,47244,62484,45720,57912c45720,53340,44196,48768,44196,45720c42672,41148,41148,36576,39624,32004c38100,27432,35052,24384,32004,19812c30480,15240,25908,10668,22860,7620c22860,7620,21336,4572,19812,1524c19812,0,19812,9144,18288,7620c16764,6096,15240,4572,13716,3048c13716,3048,15240,4572,15240,18288c13716,22860,13716,25908,12192,30480c10668,33528,9144,36576,7620,41148c6096,44196,4572,47244,3048,51816c1524,54864,0,59436,0,86868c1524,92964,3048,99060,6096,103632c7620,108204,9144,112776,12192,117348c13716,120396,15240,124968,18288,126492c19812,129540,21336,132588,22860,134112c22860,137160,24384,138684,24384,140208c54864,135636,37814272,0,1034420224,1442843625c-931135488,959364412,1531,140208,25908,137160c27432,134112,30480,131064,32004,126492c33528,123444,35052,118872,38100,114300c39624,109728,41148,106680,42672,102108c44196,97536,45720,92964,45720,88392c47244,83820,47244,62484,45720,57912c45720,53340,44196,48768,44196,45720c42672,41148,41148,36576,39624,32004c38100,27432,35052,24384,32004,19812c30480,15240,25908,10668,22860,7620c22860,7620,21336,4572,19812,1524c19812,0,19812,9144,18288,7620c16764,6096,15240,4572,13716,3048c13716,3048,15240,4572,15240,18288c13716,22860,13716,25908,12192,30480c10668,33528,9144,36576,7620,41148c6096,44196,4572,47244,3048,51816c1524,54864,0,59436,0,86868c1524,92964,3048,99060,6096,103632c7620,108204,9144,112776,12192,117348c13716,120396,15240,124968,18288,126492c19812,129540,21336,132588,22860,134112c22860,137160,24384,138684,24384,140208c54864,135636,37814272,0,862453760,1442843625c-931135488,959364412,67067,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99769600,0,1397948416,0c65536,0,65536,0,65536,0c65536,0,65536,0,65536,0c65536,0,65536,0,65536,0c65536,0,65536,0,65536,0c65536,0,65536,0,65536,0c65536,0,37814272,0,883425280,1442843625c-931135488,959364412,1531,140208,25908,137160c27432,134112,30480,131064,32004,126492c33528,123444,35052,118872,38100,114300c39624,109728,41148,106680,42672,102108c44196,97536,45720,92964,45720,88392c47244,83820,47244,62484,45720,57912c45720,53340,44196,48768,44196,45720c42672,41148,41148,36576,39624,32004c38100,27432,35052,24384,32004,19812c30480,15240,25908,10668,22860,7620c22860,7620,21336,4572,19812,1524c19812,0,19812,9144,18288,7620c16764,6096,15240,4572,13716,3048c13716,3048,15240,4572,15240,18288c13716,22860,13716,25908,12192,30480c10668,33528,9144,36576,7620,41148c6096,44196,4572,47244,3048,51816c1524,54864,0,59436,0,86868c1524,92964,3048,99060,6096,103632c7620,108204,9144,112776,12192,117348c13716,120396,15240,124968,18288,126492c19812,129540,21336,132588,22860,134112c22860,137160,24384,138684,24384,140208c54864,135636,37814272,0,824705024,1442843625c-931135488,959364412,1531,140208,25908,137160c27432,134112,30480,131064,32004,126492c33528,123444,35052,118872,38100,114300c39624,109728,41148,106680,42672,102108c44196,97536,45720,92964,45720,88392c47244,83820,47244,62484,45720,57912c45720,53340,44196,48768,44196,45720c42672,41148,41148,36576,39624,32004c38100,27432,35052,24384,32004,19812c30480,15240,25908,10668,22860,7620c22860,7620,21336,4572,19812,1524c19812,0,19812,9144,18288,7620c16764,6096,15240,4572,13716,3048c13716,3048,15240,4572,15240,18288c13716,22860,13716,25908,12192,30480c10668,33528,9144,36576,7620,41148c6096,44196,4572,47244,3048,51816c1524,54864,0,59436,0,86868c1524,92964,3048,99060,6096,103632c7620,108204,9144,112776,12192,117348c13716,120396,15240,124968,18288,126492c19812,129540,21336,132588,22860,134112c22860,137160,24384,138684,24384,140208c54864,135636,2176050,0,1473249280,1443195084c0,0,0,1702126948,7435363,0c-609222656,1443195838,1031798784,1443195839,1684602880,1868767266c846360428,908272189,909522486,1043276342,1933211196,1802465908c1868767333,1030909804,875766562,878785846,1869226018,1953721961c1030057081,1970237986,539124846,1667526245,574451809,1952541798c7352098,0,33554432,0,802750464,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19968,0c-1141309440,352342,-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33619968,0,702087168,1442843625,-931135488,959364412c67067,0,65536,0,65536,0c65536,0,65536,0,65536,0c65536,0,65536,0,65536,0c65536,0,65536,0,65536,0c65536,0,65536,0,65536,0c65536,0,65536,0,65536,0c65536,0,65536,0,65536,0c65536,0,65536,0,65536,0c65536,0,65536,0,65536,0c65536,0,65536,0,65536,0c-300220416,0,65536,0,65536,0c65536,0,65536,0,65536,0c65536,0,65536,0,65536,0c65536,0,65536,0,65536,0c65536,0,65536,0,65536,0c65536,0,65536,0,65536,0c65536,0,65536,0,65536,0c65536,0,65536,0,65536,0c65536,0,65536,0,65536,0c65536,0,65536,0,65536,0c65536,0,33619968,0,769196032,1442843625c-931135488,959364412,1531,6096,67056,12192c68580,16764,68580,21336,70104,25908c70104,35052,68580,39624,68580,47244c67056,51816,65532,54864,64008,59436c62484,64008,60960,68580,59436,71628c57912,76200,56388,79248,53340,82296c50292,85344,47244,89916,44196,92964c41148,96012,36576,100584,32004,103632c28956,106680,24384,109728,19812,114300c15240,117348,10668,118872,7620,121920c3048,124968,0,126492,1524,124968c1524,85344,3048,80772,4572,74676c7620,68580,9144,60960,12192,56388c13716,51816,16764,47244,19812,44196c22860,41148,25908,38100,28956,35052c33528,32004,36576,28956,39624,25908c42672,24384,45720,21336,48768,18288c51816,15240,54864,12192,57912,9144c57912,6096,59436,4572,59436,1524c60960,1524,60960,4572,62484,6096c62484,7620,65532,0,33633337,0c601423872,1442843625,-931135488,959364412,1531,6096c67056,12192,68580,16764,68580,21336c70104,25908,70104,35052,68580,39624c68580,47244,67056,51816,65532,54864c64008,59436,62484,64008,60960,68580c59436,71628,57912,76200,56388,79248c53340,82296,50292,85344,47244,89916c44196,92964,41148,96012,36576,100584c32004,103632,28956,106680,24384,109728c19812,114300,15240,117348,10668,118872c7620,121920,3048,124968,0,126492c1524,124968,1524,85344,3048,80772c4572,74676,7620,68580,9144,60960c12192,56388,13716,51816,16764,47244c19812,44196,22860,41148,25908,38100c28956,35052,33528,32004,36576,28956c39624,25908,42672,24384,45720,21336c48768,18288,51816,15240,54864,12192c57912,9144,57912,6096,59436,4572c59436,1524,60960,1524,60960,4572c62484,6096,62484,7620,6553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2192483,0c1215299584,1443195085,0,0,0,1702126948c10581091,0,938999808,2130379957,65536,0c0,0,0,0,948436992,2130379957c952107008,2130379957,958398464,2130379957,2045771776,1443195839c3801088,1818361856,-217029791,1443195073,-216006656,1443195073c-216006656,1443195073,-707788800,1443195838,-707002368,1443195838c-706740224,1443195838,0,0,0,0c0,0,0,0,2162688,0c-1317011456,1443195085,0,0,0,0c2162688,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2192483,0,0,0,599261184,499384320c0,0,7405568,0,-1899364352,1442843579c-931135488,959364412,1531,0,9144,1524c9144,6096,7620,6096,6096,7620c4572,7620,3048,7620,1524,6096c0,4572,0,1524,1524,0c2174008,0,-1669332992,1443195085,0,0c0,1702126948,7435363,0,-652214272,1443195838c-1459617792,1443195839,790757376,980827198,1869771891,1663067499c1919904879,1818370621,577463137,1768257312,1031039079,875835682c1780490800,1936615791,1701607796,1869750845,577007221,1684956448c1030775139,1970237986,790783086,9022,7340032,0c2097152,0,2070937600,1443195085,0,0c0,1702126948,2192483,0,-970981376,1443195085c0,0,0,1702126948,2192483,0c-827326464,1443195085,0,0,0,1702126948c2192483,0,-545259520,1443195085,0,0c0,1702126948,10581091,0,1122631680,1442843556c-931135488,959364412,1703937531,2130379975,0,0c-1905262592,2130378890,-1384120320,2130378890,0,0c65536,65536,493682688,2130379929,484442112,2130379929c-2011889664,2130379482,-1482686464,1443195839,721420288,1430471467c-1879029938,2130378890,0,0,1169162240,2129978015c1852112896,1885430628,1818632765,790787169,10485822,0c17891328,0,1882849280,1442843624,-931135488,959364412c263675,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65536c0,0,0,65536,0,0c0,0,2162688,0,-2088763392,1443195085c0,0,0,1702126948,2192483,0c-1096810496,1443195085,0,0,0,1702126948c7435363,0,-1507852288,1443195839,488636416,2130378943c790757376,980827198,1869771891,1663067499,1919904879,1818370621c577463137,1768257312,1031039079,875835682,1780490800,1936615791c1701607796,1869750845,577007221,1684956448,1030775139,1970237986c790783086,2129977918,7340032,0,2097152,0c-1518338048,1443195085,0,0,0,1702126948c2192483,0,-688914432,1443195085,0,0c0,1702126948,52524131,0,533725184,2130378943c533725184,2130378943,1684602880,1868767266,846360428,908272189c909522486,1043276342,1933211196,1802465908,1868767333,1030909804c875766562,878785846,1869226018,1953721961,1030057081,1970237986c539124846,1667526245,574451809,1952541798,4075298,60960c45154304,0,526385152,2130378943,526385152,2130378943c0,0,0,0,0,0c0,0,0,0,0,0c0,0,0,0,0,0c0,0,0,0,0,0c0,0,0,0,0,0c0,0,0,0,0,0c0,0,1065353216,1443195073,0,0c0,0,0,0,0,0c0,0,0,0,-1622147072,1443195043c0,0,0,0,0,0c0,0,0,0,0,0c0,0,0,0,0,0c0,0,0,0,0,0c0,0,0,0,0,0c0,0,0,0,0,0c0,0,0,0,0,0c0,0,0,0,0,0c0,0,0,0,0,0c0,0,0,0,0,0c0,0,0,0,0,0c0,0,0,0,0,0c0,0,0,0,0,0c0,0,0,0,0,0c0,0,0,0,0,0c0,0,0,0,0,0c0,0,0,0,0,0c0,0,0,0,0,0c0,0,52428800,0,2097152,0c1778384896,1443195085,0,0,0,1702126948c7435363,0,1792671744,1442843624,-931135488,959364412c1684604411,1868767266,846360428,1752638013,577074281,1983659567c1920234298,543517551,1869377379,589446514,892744755,539112545c1852403562,1819898995,1914846565,1684960623,1852121122,1885430628c1818632765,790787169,892600382,959461425,2175276,0c1923088384,1443195085,0,0,0,1702126948c934376547,0,599785472,2130378943,599785472,2130378943c-1384120320,1443195839,-1384120320,1443195839,892403712,829174834c875968310,875574060,825388088,741749555,842478900,876164460c875312691,1815230261,808465462,808856632,913061433,808990008c959460908,876047414,741750582,808597047,925907052,824980023c943076912,943077484,824981558,842608946,875837804,824981560c808727093,808464748,741619765,942815281,808545336,808990262c858862124,829175347,926364209,875703350,1815361587,859255089c841758772,909457720,825373036,741356089,808464947,842099764c943077684,808792876,829174325,825243698,942877750,1815097393c808530737,875312182,942944561,875770220,741486897,959525940c858876982,808857911,842478636,829174836,943077427,808791092c1815230770,925971505,892088883,909195313,859058540,741750066c875770677,875654192,808990516,942945580,829174838,808662580c909454388,1815623731,909652785,892089400,943207222,875770220c741486897,825833269,825846834,741356596,825833269,892890162c741618739,942880309,876047416,741750582,942880309,808938552c741617713,909653045,926313524,741750064,875770677,842427440c741619764,825766197,926247990,741486905,959590453,859139122c741356595,909588532,808807480,741488946,875706164,892628020c741356087,959525940,842296374,741488438,926298676,942894130c741355569,875639092,892562488,741487920,808532019,842230832c741617712,926234163,926051382,741487412,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45951020l909260337,808204344l842412396,942879800l741880373,859059249l808794417,812397624l812396588,808923436l909259058,1815622713l892548151,741553715l825060400,925971768l825374008,875637814l959525684,959658037l808594796,909719860l808988726,875835692l892940595,1815687992l876099121,942813238l824979512,926430776l909260598,876112950l808858422,741880372l842543161,942748215l825491513,858534449l134231088,0l266338304,0l0,264241152l913047552,741751088l825846832,824980532l1815360053,959525425l892415026,829174834l875968310,875574060l825388088,741749555l842478900,876164460l875312691,1815230261l808465462,808856632l913061433,808990008l959460908,876047414l741750582,808597047l925907052,824980023l943076912,943077484l824981558,842608946l875837804,824981560l808727093,808464748l741619765,942815281l808545336,808990262l858862124,829175347l926364209,875703350l1815361587,859255089l841758772,909457720l825373036,741356089l808464947,842099764l943077684,808792876l829174325,825243698l942877750,1815097393l808530737,875312182l942944561,875770220l741486897,959525940l858876982,808857911l842478636,829174836l943077427,808791092l1815230770,925971505l892088883,909195313l859058540,741750066l875770677,875654192l808990516,942945580l829174838,808662580l909454388,1815623731l909652785,892089400l943207222,875770220l741486897,825833269l825846834,741356596l825833269,892890162l741618739,942880309l876047416,741750582l942880309,808938552l741617713,909653045l926313524,741750064l875770677,842427440l741619764,825766197l926247990,741486905l959590453,859139122l741356595,909588532l808807480,741488946l875706164,892628020l741356087,959525940l842296374,741488438l926298676,942894130l741355569,875639092l892562488,741487920l808532019,842230832l741617712,926234163l926051382,741487412l842347315,875719736l741619763,942944307l825388080,741749555l859060018,959540274l741486904,942879794l892431412,741356594l858992946,858876982l741749047,909588017l808545332,741881398l825701169,909601846l959197234,1815360561l842478900,959460908l892431414,875312178l1815230261,808660016l929839156,741356086l875705649,959460972l892415030,913060914l741751088,808676400l808204340,892416876l825766450,1815096374l892548915,741487925l859058741,913061172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913059884l909325621,829173804l892811577,942815027l913059884,909325621l913059884,909325621l913059884,909325621l913059884,909325621l862728236,842151217l741749048,926116912l892679475,842345522l892613428,959460972l1815096374,875835705l842346796,842099764l741488945,875705649l926298476,858534966l1815622704,858992946l892611638,896283191l909325369,926233644l875981874,741879856l909717558,892876396l908865592,1815492912l926299191,909585462l946614322,842479408l909127980,946616374l943077430,825372972l963392057,943207476l842346796,829173812l943009840,942746676l1815623730,909520945l841756728,909325105l842084716,741750583l942879794,825322548l942945079,959984172l829175349,842608946l842214448,1815359536l959722033,858535990l842346549,942813548l741749040,808532019l858876976,875966513l825308204,829175860l825308211,875834418l1815492913,825701169l875311158,875835959l942879084,741619766l959590453,875654194l842217265,942748972l829175345,892482356l859122742,1815098419l926168113,892088376l875968564,909390188l741617715,942880309l858876984,876099128l859190572,829175864l825308211,926231602l1815228729,875835705l926231600,1815228729l875771192,909454388l1815623731,926299191l909454390,1815623731l808529975,875899956l1815361080,892352310l859122742,1815098419l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45951020l909260337,808204344l842412396,942879800l741880373,859059249l808794417,812397624l812396588,808923436l909259058,1815622713l892548151,741553715l825060400,925971768l825374008,875637814l959525684,959658037l808594796,909719860l808988726,875835692l892940595,1815687992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09128044,859124533l741749042,859059249l808794417,812397624l812396588,808923436l909259058,1815622713l892548151,741553715l825060400,842152249l741618745,859059249l943012145,762066995l808661298,875966519l824980019,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c842084908,926366009,1815621945,808727351,741487408,942763056c859060024,808204342,825306476,808923444,909456946,842347308c1815229491,825440557,875901745,959199288,909326645,842085428c808924780,808204086,858927468,741618740,875705649,825373036c741356089,959721523,942748012,741488440,859256116,892416364c741618232,926494774,825307500,741487922,808597047,909128044c741357622,875835705,842019180,741879857,909520945,926510136c741749557,825701169,842624054,741619257,875705649,943221808c741488947,909588017,859335732,741356088,825768241,959933490c741880882,858992946,876047415,741750582,858992946,825715767c741880374,909652530,943090737,741357621,909652530,943090737c741357621,909652530,875981873,741879856,942879794,926247989c741486905,942879794,859139125,741356595,809055538,926182456c741618738,859060018,842296370,741488438,892942386,942894134c741355569,942944307,859008048,741880373,808464947,942828596c741750073,842347315,875719736,741619763,892351795,959540274c741486904,808532019,892431408,741356594,842414387,842099764c741488945,875639092,825846841,875312180,859256370,959460972c875834422,1815558449,942944307,926233644,812396594,842478636c829174836,808662581,808858419,913059884,909325621,875901228c909128753,829174327,909326393,875967284,909192248,858928179c876163381,858796652,825701943,741357618,859191089,942682935c829173808,808859957,909392183,808987696,875967544,1815359541c892547385,808597049,909192248,892351286,943206960,943075692c825373237,741421874,842020657,842084917,946615088,909325618c959721785,825505580,892679475,946615351,892876848,909130039c909652268,909587252,1815099448,859126065,892744245,942421560c892876848,926363700,943075692,909652020,741880120,925971513c875575350,926247986,859321651,741945396,842348849,926037045c829174325,959460152,942944310,876162104,842544690,1815228724c808988721,808596280,942422068,842413623,960051250,909260908c892678195,959198520,959527216,808858423,842610796,842085685c824981047,808792376,859060281,808545330,909719095,909719093c942682412,858994736,1815687731,943273272,959526452,842542133c892351286,1815296309,909457208,859386420,842607664,892350774c1815621687,892418097,875704886,824980534,808924976,909588025c808545336,859320376,876032051,959789100,926299192,946616112c808662578,825832757,842283052,892876848,963391536,909523253c808726832,825766188,825832501,1815230771,926363697,943141426c824979508,942684208,808661555,892890165,875837497,741357110c859189816,943011120,809004089,875771192,741357360,892678712c876164912,942763064,909325617,808596272,942684204,926431289c829174066,942684208,842019123,892873780,892614713,1815230257c859189816,943011120,808987704,875771192,1815164720,809055544c942879286,942746672,842282289,909457461,925905260,875705399c741880884,808988721,858927928,946615600,876099893,876099125c909260844,892678195,946614329,942682676,892351800,842610732c943075638,829174321,892678456,842610229,808528952,809055799c909194288,942682476,858994736,741619504,943273272,959526452c876112950,842543155,741879864,909457208,842609204,842624057c825700662,741618738,892418097,808990774,829173808,808924976c942944563,808528952,859320376,959591219,909588588,959656502c942421042,942682932,808466482,959461740,859257137,959198006c842479925,909588021,825766252,859189557,741881401,943206456c809056053,809004086,942814520,741618745,892418097,876034352c829173808,876033840,892809273,808528946,859320376,875967794c909260908,959461682,942421049,859190839,959656503,959789164c858928688,942422066,892416564,842608692,825766252,825374261c741487929,926363697,909718835,829173816,942684208,925905715c842542134,809054774,1815230516,909522744,875706163,959982641c909194802,1815622967,892874808,909523257,942746672,842282289c808465973,925905260,942813751,741879862,808988721,892547896c946616376,909128500,892614457,909588524,842478390,963392307c925972018,943206705,842283308,942748983,905982517,926233644c400568370,0,530579456,0,0,527433728c913047552,741751088,825846832,824980532,1815360053,959525425c892415026,829174834,875968310,875574060,825388088,741749555c842478900,876164460,875312691,1815230261,808465462,808856632c913061433,808990008,959460908,876047414,741750582,808597047c925907052,824980023,943076912,943077484,824981558,842608946c875837804,824981560,808727093,808464748,741619765,942815281c808545336,808990262,858862124,829175347,926364209,875703350c1815361587,859255089,841758772,909457720,825373036,741356089c808464947,842099764,943077684,808792876,829174325,825243698c942877750,1815097393,808530737,875312182,942944561,875770220c741486897,959525940,858876982,808857911,842478636,829174836c943077427,808791092,1815230770,925971505,892088883,909195313c859058540,741750066,875770677,875654192,808990516,942945580c829174838,808662580,909454388,1815623731,909652785,892089400c943207222,875770220,741486897,825833269,825846834,741356596c825833269,892890162,741618739,942880309,876047416,741750582c942880309,808938552,741617713,909653045,926313524,741750064c875770677,842427440,741619764,825766197,926247990,741486905c959590453,859139122,741356595,909588532,808807480,741488946c875706164,892628020,741356087,959525940,842296374,741488438c926298676,942894130,741355569,875639092,892562488,741487920c808532019,842230832,741617712,926234163,926051382,741487412c842347315,875719736,741619763,942944307,825388080,741749555c859060018,959540274,741486904,942879794,892431412,741356594c858992946,858876982,741749047,909588017,808545332,741881398c825701169,909601846,959197234,1815360561,842478900,959460908c892431414,875312178,1815230261,808660016,929839156,741356086c875705649,959460972,892415030,913060914,741751088,808676400c808204340,892416876,825766450,1815096374,892548915,741487925c859058741,913061172,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829173804c892811577,942815027,913059884,909325621,913059884,909325621c913059884,909325621,913059884,909325621,862728236,842151217c741749048,926116912,892679475,842345522,892613428,959460972c1815096374,875835705,842346796,842099764,741488945,875705649c926298476,858534966,1815622704,858992946,892611638,896283191c909325369,926233644,875981874,741879856,909717558,892876396c908865592,1815492912,926299191,909585462,946614322,842479408c909127980,946616374,943077430,825372972,963392057,943207476c842346796,829173812,943009840,942746676,1815623730,909520945c841756728,909325105,842084716,741750583,942879794,825322548c942945079,959984172,829175349,842608946,842214448,1815359536c959722033,858535990,842346549,942813548,741749040,808532019c858876976,875966513,825308204,829175860,825308211,875834418c1815492913,825701169,875311158,875835959,942879084,741619766c959590453,875654194,842217265,942748972,829175345,892482356c859122742,1815098419,926168113,892088376,875968564,909390188c741617715,942880309,858876984,876099128,859190572,829175864c825308211,926231602,1815228729,875835705,926231600,1815228729c875771192,909454388,1815623731,926299191,909454390,1815623731c808529975,875899956,1815361080,892352310,859122742,1815098419c942944822,825568308,1815490872,825833269,808791090,1815230770c875770677,942943280,1815623223,959590453,926166066,1815360562c842478900,875834416,1815492913,926298676,842279986,1815230262c808532019,825502768,1815622705,892351795,942877746,1815097393c808464947,909323316,1815492405,859060018,858991666,1815622197c942879794,808660020,1815099444,858992946,926034998,1815229236c825768241,875703346,1815361587,875705649,825371696,1815491379c825701169,909192246,1815361079,909520945,858860600,1815490871c808597047,875641132,892628020,908866103,1815492912,875705649c926233644,741370930,942944307,842413932,892415024,913060914c741751088,875705649,959460972,1815096374,942944307,845951020c909260337,808204344,842412396,942879800,741880373,859059249c808794417,812397624,812396588,808923436,909259058,1815622713c892548151,741553715,825060400,925971768,825374008,875637814c959525684,959658037,808594796,909719860,808988726,875835692c892940595,1815687992,876099121,942813238,824979512,926430776c909260598,876112950,808858422,741880372,842543161,942748215c809069625,842151225,741750836,859058225,859191090,829174324c842216249,959525169,942746678,909390384,942684469,909652332c926299960,741552947,808661041,943271993,946615344,909587767c842413366,943142956,943011895,829175348,842610232,825243186c959523896,842478389,825637169,858796396,926232624,741423152c808925489,959918898,896284216,842086707,909391924,909521196c909260087,1815426098,875837237,808988981,959523897,875901493c943273777,892548972,943271986,845951020,825702704,808202805c909128044,859124533,741749042,859059249,808794417,812397624c812396588,808923436,909259058,1815622713,892548151,741553715c825060400,842152249,741618745,859059249,943012145,762066995c808661298,875966519,824980019,825439284,859321657,959933497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942763056,859060024,808204342,825306476,808923444c909456946,842347308,1815229491,825440557,875901745,959199288c909326645,842085428,808924780,808204086,858927468,741618740c875705649,825373036,741356089,959721523,942748012,741488440c859256116,892416364,741618232,926494774,825307500,741487922c808597047,909128044,741357622,875835705,842019180,741879857c909520945,926510136,741749557,825701169,842624054,741619257c875705649,943221808,741488947,909588017,859335732,741356088c825768241,959933490,741880882,858992946,876047415,741750582c858992946,825715767,741880374,909652530,943090737,741357621c909652530,943090737,741357621,909652530,875981873,741879856c942879794,926247989,741486905,942879794,859139125,741356595c809055538,926182456,741618738,859060018,842296370,741488438c892942386,942894134,741355569,942944307,859008048,741880373c808464947,942828596,741750073,842347315,875719736,741619763c892351795,959540274,741486904,808532019,892431408,741356594c842414387,842099764,741488945,875639092,825846841,875312180c859256370,959460972,875834422,1815558449,942944307,926233644c812396594,842478636,829174836,808662581,808858419,913059884c909325621,875901228,909128753,829174327,909326393,875967284c909192248,858928179,876163381,858796652,825701943,741357618c859191089,942682935,829173808,808859957,909392183,808987696c875967544,1815359541,892547385,808597049,909192248,892351286c943206960,943075692,825373237,741421874,842020657,842084917c946615088,909325618,959721785,825505580,892679475,946615351c892876848,909130039,909652268,909587252,1815099448,859126065c892744245,942421560,892876848,926363700,943075692,909652020c741880120,925971513,875575350,926247986,859321651,741945396c842348849,926037045,829174325,959460152,942944310,876162104c842544690,1815228724,808988721,808596280,942422068,842413623c960051250,909260908,892678195,959198520,959527216,808858423c842610796,842085685,824981047,808792376,859060281,808545330c909719095,909719093,942682412,858994736,1815687731,943273272c959526452,842542133,892351286,1815296309,909457208,859386420c842607664,892350774,1815621687,892418097,875704886,824980534c808924976,909588025,808545336,859320376,876032051,959789100c926299192,946616112,808662578,825832757,842283052,892876848c963391536,909523253,808726832,825766188,825832501,1815230771c926363697,943141426,824979508,942684208,808661555,892890165c875837497,741357110,859189816,943011120,809004089,875771192c741357360,892678712,876164912,942763064,909325617,808596272c942684204,926431289,829174066,942684208,842019123,892873780c892614713,1815230257,859189816,943011120,808987704,875771192c1815164720,809055544,942879286,942746672,842282289,909457461c925905260,875705399,741880884,808988721,858927928,946615600c876099893,876099125,909260844,892678195,946614329,942682676c892351800,842610732,943075638,829174321,892678456,842610229c808528952,809055799,909194288,942682476,858994736,741619504c943273272,959526452,876112950,842543155,741879864,909457208c842609204,842624057,825700662,741618738,892418097,808990774c829173808,808924976,942944563,808528952,859320376,959591219c909588588,959656502,942421042,942682932,808466482,959461740c859257137,959198006,842479925,909588021,825766252,859189557c741881401,943206456,809056053,809004086,942814520,741618745c892418097,876034352,829173808,876033840,892809273,808528946c859320376,875967794,909260908,959461682,942421049,859190839c959656503,959789164,858928688,942422066,892416564,842608692c825766252,825374261,741487929,926363697,909718835,829173816c942684208,925905715,842542134,809054774,1815230516,909522744c875706163,959982641,909194802,1815622967,892874808,909523257c942746672,842282289,808465973,925905260,942813751,741879862c808988721,892547896,946616376,909128500,892614457,909588524c842478390,963392307,925972018,943206705,842283308,942748983c829174325,842346808,960051250,808528946,959461175,909325623c942682476,875771952,741355569,808662072,858929462,926444595c926103094,741684018,926496057,825636146,876178488,842544690c741750580,925971512,842479157,809004080,892744760,741946937c892678712,876164912,942763064,943076657,909455928,925905196c859386423,1815492403,808988721,942814008,942422065,842413623c909588529,909260908,892678195,942420537,892416564,926101556c959789420,825243190,824979508,892678456,942749493,808545332c909195063,875574066,942682412,842217520,1815490611,909522744c842609458,842542131,892351286,1815099701,875706680,943076664c842607667,892350774,1815621687,892418097,825635380,824980017c808924976,858927411,808545330,859320376,859124532,909588524c875770422,946614577,808662578,943207733,842283308,925971767c946615097,892678713,909586993,825766188,892940853,1815098416c909586481,825241657,824979510,942684208,876098355,926444593c842151478,741947704,808924981,892482871,943287344,926038064c741882161,959854641,942749495,829174073,892352567,825243696c959523889,825636403,825833269,808923500,925906481,741751095c943077169,943273271,896284982,842610487,808596530,943272236c959788595,1815557685,959527217,842215481,824979513,875836214c809056057,959540273,892744504,892548665,959852844,842151478c1815622449,875837237,825438517,875899955,859257139,1815098679c925907255,959854902,943270969,926038064,1815623985,842021169c942814516,824981555,842086456,875639353,875916338,859124787c741487664,959983672,842479672,876178481,926298675,741881912c825504312,842085689,809004080,875967544,741487412,808529969c842543159,896284725,926233396,808793392,858796332,942945840c1815426609,959854641,925906743,942421560,842348592,875706677c808727916,959984176,959198264,892746037,892351798,942684268c909391412,925643319,909586489,842086201,808991084,825700920c824981561,875704377,859320885,942763064,959590712,842281266c859059500,808662324,946614836,943274032,825374520,959789100c842412339,946614839,959525938,859124532,942684204,875836980c829174323,925905200,892483632,875899960,808924467,1815098677c808661041,825766966,824980790,875967288,859255601,942763056c825702449,859387703,808727852,959722032,946615091,825505584c808726839,825241900,942683952,1815622962,892548149,892678199c808528944,875966515,892743992,859386220,959919670,741617975c909259833,808727096,808545328,892876087,842085169,875573548c909586995,1815098419,892417841,859254833,824981560,959591736c825374002,959540278,892942641,825373745,875706412,875966514c946616116,909391920,808989750,842610732,876164918,946615861c842348592,943142965,859256108,875771957,829175856,909326393c909457717,909192247,842413625,942879026,876033388,858862900c824980273,808794166,959657266,876178482,842544690,741355572c926364984,808793908,875916340,943207472,741880882,876097592c859059254,808545331,926036788,909325110,825700652,925905205c1815623731,842348593,842347065,824981041,960049465,842281269c842558513,909128244,741815348,876097592,942945846,959999024c808728882,741750581,892874808,926430514,926247987,859321651c741879860,859322673,892941622,829175606,909523254,858862130c926231608,825570356,1815294259,825504821,909653552,808987703c943208760,1815163447,909522744,926365489,808528950,808923185c943010360,859059564,892352309,824979509,909128496,909195316c942763061,825505331,808662835,842283308,875706422,946614320c825505584,909457461,859256108,808662326,829174834,909326393c909457717,909192247,842413625,942879026,876033388,858862900c892089137,875574324,858797108,942684268,926431289,892088626c842018868,808990772,809056108,842020663,959197236,842543160c943272247,809054572,842347570,741880632,825440561,926102070c946614329,808596530,926234424,942684204,875968052,829173816c943011632,959590709,808528950,926036788,959656758,825700716c925905205,741881907,842348593,842347065,829175345,875575097c926300471,808987703,892482872,1815294777,808465461,943274034c959982644,876163891,1815230777,808529969,842543159,892090421c926233396,808793392,858796396,942945840,741684785,909326385c926101812,963391539,943075892,808465458,925906988,943010100c896284213,943272759,875575088,943272236,959788595,1815557685c909719089,825373238,892090419,892613687,858862385,875836780c875836464,942420784,943274032,825374520,808727916,942944816c925642808,926363705,808596785,808991084,825700920,824981561c875704377,859320885,959540280,842412339,809056051,875706412c926429234,946616117,909391920,808989750,925905196,825571381c1815492914,859058225,859191090,824980532,825569591,942880560c942763064,842609205,909193781,926495020,959919152,1815557942c892874808,859387186,875899955,942813232,1815361593,876032056c842610481,808528944,808923185,943010360,859059564,892352309c824979509,909128496,909195316,942763061,825505331,808662835c842283308,875706422,829173808,943011632,825438517,926231602c959919411,1815687475,859322673,892941622,824981302,909523254c858862130,926247992,825570356,741552435,808727605,808727604c809004083,943208760,741421623,825241913,808596023,959933496c959854384,741751094,942684217,959526706,959540280,892613168c942880818,859386156,858928689,1815099703,842281528,892811312c808987703,909521976,1815099444,858797109,859254838,808528950c926036788,909325110,825700716,925905205,741881907,842348593c842347065,829175345,875575097,926300471,808987703,892482872c1815294777,808465461,943274034,808987700,909194295,1815098422c808529969,842543159,892090421,926233396,808793392,858796396c942945840,741684785,909326385,926101812,963391539,943075892c808465458,925905196,825571381,1815228723,892548917,825440567c959523892,892744504,926299449,959852908,842151478,741880625c875837237,825438517,875916339,875835444,741552180,959983672c842479672,842558513,909652534,741880369,925907255,959854902c943287350,926038064,741882161,842021169,942814516,829175859c909194041,959918898,842542128,942682676,1815557431,876097592c942945846,808528944,892876087,909718065,875573612,909586995c741684275,892417841,859254833,829175864,959591736,825374002c959523894,926167095,926365241,942684268,959787573,892089139c842018868,876099896,925907052,825766196,824981047,925905200c892483632,875916344,808924467,741356853,808661041,825766966c829175094,926496312,943140919,808987702,942683449,1815361081c959592760,842412596,808987700,892482872,1815361336,892548917c808727352,959523896,892744504,926299449,959852908,842151478c741880625,875837237,825438517,909208627,842020152,842609461c808727852,808661808,963393077,892877109,825767987,942684204c909391412,929837623,909586489,842086201,808991020,825700920c829175865,875704377,859320885,942746680,959590712,842281266c859059564,808662324,959197748,859189556,808465971,808727916c809054518,942421046,909391920,858993716,875573612,909586995c741749555,892417841,859254833,829175864,959591736,825374002c959523894,892942641,825373745,925905260,875968565,741816374c859189817,808859957,842558512,859386164,741685040,876097592c859059254,808545330,808923185,943010360,859059500,892352309c829173813,909128496,909195316,942746677,926366006,909653808c959461484,959983669,942421046,926364983,875705393,942684268c943010357,892089911,943010615,942683187,943272300,959788595c741815861,909719089,825373238,896284723,892613687,858862385c943075628,892481589,1815230771,808465461,892351283,926428214c808728117,1815622198,876097592,926299190,959917106,959854384c1815228727,942684217,959526706,959523896,892613168,942880818c943206764,842609201,741487665,875770933,875574069,876112946c808925488,741617715,842019893,959788338,809004083,875967544c741552948,859058225,859191090,829175347,825569591,942880560c942746680,842609205,909193781,825831788,825571641,741421620c892809265,909391416,963393336,909259572,943208503,942684204c943010357,896283191,943010615,942683187,943272236,959788595c1815557685,909719089,825373238,892090419,892613687,858862385c875836780,875836464,942420784,943274032,825374520,808727916c942944816,892088376,926495543,842346807,943272300,959788595c741815861,909719089,825373238,896284723,892613687,858862385c875836716,875836464,946615088,943274032,825374520,808727852c942944816,896282680,875574327,943207986,943272236,959788595c1815557685,909719089,825373238,892090419,892613687,858862385c875836780,875836464,942420784,943274032,825374520,808727916c942944816,892088376,808530999,875704888,943272300,959788595c741815861,909719089,825373238,896284723,892613687,858862385c875836716,875836464,946615088,943274032,825374520,808727852c942944816,896282680,925971511,808859443,943272236,959788595c1815557685,909719089,825373238,892090419,892613687,858862385c875836780,875836464,942420784,943274032,825374520,808727916c942944816,892088376,943010615,842608948,943272300,959788595c741815861,909719089,825373238,896284723,892613687,858862385c875836716,875836464,946615088,943274032,825374520,808727852c942944816,896282680,875967287,942815033,943272236,959788595c1815557685,909719089,825373238,892090419,892613687,858862385c875836780,875836464,942420784,943274032,825374520,808727916c942944816,892088376,825701175,875967029,943272300,959788595c741815861,909719089,825373238,896284723,892613687,858862385c875836716,875836464,946615088,943274032,825374520,808727852c942944816,896282680,943141687,808466480,943272236,959788595c1815557685,909719089,825373238,892090419,892613687,858862385c875836780,875836464,942420784,943274032,825374520,959789164c892351544,892088374,926233399,892416825,943272300,959788595c741815861,909719089,825373238,896284723,892613687,858862385c875836716,875836464,946615088,943274032,825374520,959789100c892351544,896282678,926233399,875639609,943272236,959788595c1815557685,909719089,825373238,892090419,892613687,858862385c875836780,875836464,942420784,943274032,825374520,959789164c892351544,892088374,926233399,858862393,943272300,959788595c741815861,909719089,825373238,896284723,892613687,858862385c875836716,875836464,946615088,943274032,825374520,959789100c892351544,896282678,926233399,842085177,943272236,959788595c1815557685,909719089,825373238,892090419,892613687,858862385c875836780,875836464,942420784,943274032,825374520,859060332c858994224,892089396,926233399,825373497,943272300,959788595c741815861,909719089,825373238,896284723,892613687,858862385c875836716,875836464,1694511920,1010708258,1953708662,1701539698c1819239200,574452224,1667329122,1998594667,3238245,0c-717225984,1443195846,484442112,2130378943,1853161472,1696604772c1633903726,1914846576,934311279,0,45088768,0c-1094844416,1442842628,-931135488,959364412,959448571,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52441913,0,2162688,0,1769996288,1443195084c0,0,0,1702126948,1311863907,0c600834048,2130378943,600834048,2130378943,-402653184,1443195839c-402653184,1443195839,892403712,829174834,875968310,875574060c825388088,741749555,842478900,876164460,875312691,1815230261c808465462,808856632,913061433,808990008,959460908,876047414c741750582,808597047,925907052,824980023,943076912,943077484c824981558,842608946,875837804,824981560,808727093,808464748c741619765,942815281,808545336,808990262,858862124,829175347c926364209,875703350,1815361587,859255089,841758772,909457720c825373036,741356089,808464947,842099764,943077684,808792876c829174325,825243698,942877750,1815097393,808530737,875312182c942944561,875770220,741486897,959525940,858876982,808857911c842478636,829174836,943077427,808791092,1815230770,925971505c892088883,909195313,859058540,741750066,875770677,875654192c808990516,942945580,829174838,808662580,909454388,1815623731c909652785,892089400,943207222,875770220,741486897,825833269c825846834,741356596,825833269,892890162,741618739,942880309c876047416,741750582,942880309,808938552,741617713,909653045c926313524,741750064,875770677,842427440,741619764,825766197c926247990,741486905,959590453,859139122,741356595,909588532c808807480,741488946,875706164,892628020,741356087,959525940c842296374,741488438,926298676,942894130,741355569,875639092c892562488,741487920,808532019,842230832,741617712,926234163c926051382,741487412,842347315,875719736,741619763,942944307c825388080,741749555,859060018,959540274,741486904,942879794c892431412,741356594,858992946,858876982,741749047,909588017c808545332,741881398,825701169,909601846,959197234,1815360561c842478900,959460908,892431414,875312178,1815230261,808660016c929839156,741356086,875705649,959460972,892415030,913060914c741751088,808676400,808204340,892416876,825766450,1815096374c892548915,741487925,859058741,913061172,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29173804,892811577,942815027,913059884,909325621c913059884,909325621,913059884,909325621,913059884,909325621c862728236,842151217,741749048,926116912,892679475,842345522c892613428,959460972,1815096374,875835705,842346796,842099764c741488945,875705649,926298476,858534966,1815622704,858992946c892611638,896283191,909325369,926233644,875981874,741879856c909717558,892876396,908865592,1815492912,926299191,909585462c946614322,842479408,909127980,946616374,943077430,825372972c963392057,943207476,842346796,829173812,943009840,942746676c1815623730,909520945,841756728,909325105,842084716,741750583c942879794,825322548,942945079,959984172,829175349,842608946c842214448,1815359536,959722033,858535990,842346549,942813548c741749040,808532019,858876976,875966513,825308204,829175860c825308211,875834418,1815492913,825701169,875311158,875835959c942879084,741619766,959590453,875654194,842217265,942748972c829175345,892482356,859122742,1815098419,926168113,892088376c875968564,909390188,741617715,942880309,858876984,876099128c859190572,829175864,825308211,926231602,1815228729,875835705c926231600,1815228729,875771192,909454388,1815623731,926299191c909454390,1815623731,808529975,875899956,1815361080,892352310c859122742,1815098419,942944822,825568308,1815490872,825833269c808791090,1815230770,875770677,942943280,1815623223,959590453c926166066,1815360562,842478900,875834416,1815492913,926298676c842279986,1815230262,808532019,825502768,1815622705,892351795c942877746,1815097393,808464947,909323316,1815492405,859060018c858991666,1815622197,942879794,808660020,1815099444,858992946c926034998,1815229236,825768241,875703346,1815361587,875705649c825371696,1815491379,825701169,909192246,1815361079,909520945c858860600,1815490871,808597047,875641132,892628020,908866103c1815492912,875705649,926233644,741370930,942944307,842413932c892415024,913060914,741751088,875705649,959460972,1815096374c942944307,845951020,909260337,808204344,842412396,942879800c741880373,859059249,808794417,812397624,812396588,808923436c909259058,1815622713,892548151,741553715,825060400,925971768c825374008,875637814,959525684,959658037,808594796,909719860c808988726,875835692,892940595,1815687992,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909128044,859124533,741749042,859059249c808794417,812397624,812396588,808923436,909259058,1815622713c892548151,741553715,825060400,842152249,741618745,859059249c943012145,762066995,808661298,875966519,824980019,825439284c85932165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942763056,859060024,808204342c825306476,808923444,909456946,842347308,1815229491,825440557c875901745,959199288,909326645,842085428,808924780,808204086c858927468,741618740,875705649,825373036,741356089,959721523c942748012,741488440,859256116,892416364,741618232,926494774c825307500,741487922,808597047,909128044,741357622,875835705c842019180,741879857,909520945,926510136,741749557,825701169c842624054,741619257,875705649,943221808,741488947,909588017c859335732,741356088,825768241,959933490,741880882,858992946c876047415,741750582,858992946,825715767,741880374,909652530c943090737,741357621,909652530,943090737,741357621,909652530c875981873,741879856,942879794,926247989,741486905,942879794c859139125,741356595,809055538,926182456,741618738,859060018c842296370,741488438,892942386,942894134,741355569,942944307c859008048,741880373,808464947,942828596,741750073,842347315c875719736,741619763,892351795,959540274,741486904,808532019c892431408,741356594,842414387,842099764,741488945,875639092c825846841,875312180,859256370,959460972,875834422,1815558449c942944307,926233644,812396594,842478636,829174836,808662581c808858419,913059884,909325621,875901228,909128753,829174327c909326393,875967284,909192248,858928179,876163381,858796652c825701943,741357618,859191089,942682935,829173808,808859957c909392183,808987696,875967544,1815359541,892547385,808597049c909192248,892351286,943206960,943075692,825373237,741421874c842020657,842084917,946615088,909325618,959721785,825505580c892679475,946615351,892876848,909130039,909652268,909587252c1815099448,859126065,892744245,942421560,892876848,926363700c943075692,909652020,741880120,925971513,875575350,926247986c859321651,741945396,842348849,926037045,829174325,959460152c942944310,876162104,842544690,1815228724,808988721,808596280c942422068,842413623,960051250,909260908,892678195,959198520c959527216,808858423,842610796,842085685,824981047,808792376c859060281,808545330,909719095,909719093,942682412,858994736c1815687731,943273272,959526452,842542133,892351286,1815296309c909457208,859386420,842607664,892350774,1815621687,892418097c875704886,824980534,808924976,909588025,808545336,859320376c876032051,959789100,926299192,946616112,808662578,825832757c842283052,892876848,963391536,909523253,808726832,825766188c825832501,1815230771,926363697,943141426,824979508,942684208c808661555,892890165,875837497,741357110,859189816,943011120c809004089,875771192,741357360,892678712,876164912,942763064c909325617,808596272,942684204,926431289,829174066,942684208c842019123,892873780,892614713,1815230257,859189816,943011120c808987704,875771192,1815164720,809055544,942879286,942746672c842282289,909457461,925905260,875705399,741880884,808988721c858927928,946615600,876099893,876099125,909260844,892678195c946614329,942682676,892351800,842610732,943075638,829174321c892678456,842610229,808528952,809055799,909194288,942682476c858994736,741619504,943273272,959526452,876112950,842543155c741879864,909457208,842609204,842624057,825700662,741618738c892418097,808990774,829173808,808924976,942944563,808528952c859320376,959591219,909588588,959656502,942421042,942682932c808466482,959461740,859257137,959198006,842479925,909588021c825766252,859189557,741881401,943206456,809056053,809004086c942814520,741618745,892418097,876034352,829173808,876033840c892809273,808528946,859320376,875967794,909260908,959461682c942421049,859190839,959656503,959789164,858928688,942422066c892416564,842608692,825766252,825374261,741487929,926363697c909718835,829173816,942684208,925905715,842542134,809054774c1815230516,909522744,875706163,959982641,909194802,1815622967c892874808,909523257,942746672,842282289,808465973,925905260c942813751,741879862,808988721,892547896,946616376,909128500c892614457,909588524,842478390,963392307,925972018,943206705c842283308,942748983,829174325,842346808,960051250,808528946c959461175,909325623,942682476,875771952,741355569,808662072c858929462,926444595,926103094,741684018,926496057,825636146c876178488,842544690,741750580,925971512,842479157,809004080c892744760,741946937,892678712,876164912,942763064,943076657c909455928,925905196,859386423,1815492403,808988721,942814008c942422065,842413623,909588529,909260908,892678195,942420537c892416564,926101556,959789420,825243190,824979508,892678456c942749493,808545332,909195063,875574066,942682412,842217520c1815490611,909522744,842609458,842542131,892351286,1815099701c875706680,943076664,842607667,892350774,1815621687,892418097c825635380,824980017,808924976,858927411,808545330,859320376c859124532,909588524,875770422,946614577,808662578,943207733c842283308,925971767,946615097,892678713,909586993,825766188c892940853,1815098416,909586481,825241657,824979510,942684208c876098355,926444593,842151478,741947704,808924981,892482871c943287344,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959854902,943270969,926038064c1815623985,842021169,942814516,824981555,842086456,875639353c875916338,859124787,741487664,959983672,842479672,876178481c926298675,741881912,825504312,842085689,809004080,875967544c741487412,808529969,842543159,896284725,926233396,808793392c858796332,942945840,1815426609,959854641,925906743,942421560c842348592,875706677,808727916,959984176,959198264,892746037c892351798,942684268,909391412,925643319,909586489,842086201c808991084,825700920,824981561,875704377,859320885,942763064c959590712,842281266,859059500,808662324,946614836,943274032c825374520,959789100,842412339,946614839,959525938,859124532c942684204,875836980,829174323,925905200,892483632,875899960c808924467,1815098677,808661041,825766966,824980790,875967288c859255601,942763056,825702449,859387703,808727852,959722032c946615091,825505584,808726839,825241900,942683952,1815622962c892548149,892678199,808528944,875966515,892743992,859386220c959919670,741617975,909259833,808727096,808545328,892876087c842085169,875573548,909586995,1815098419,892417841,859254833c824981560,959591736,825374002,959540278,892942641,825373745c875706412,875966514,946616116,909391920,808989750,842610732c876164918,946615861,842348592,943142965,859256108,875771957c829175856,909326393,909457717,909192247,842413625,942879026c876033388,858862900,824980273,808794166,959657266,876178482c842544690,741355572,926364984,808793908,875916340,943207472c741880882,876097592,859059254,808545331,926036788,909325110c825700652,925905205,1815623731,842348593,842347065,824981041c960049465,842281269,842558513,909128244,741815348,876097592c942945846,959999024,808728882,741750581,892874808,926430514c926247987,859321651,741879860,859322673,892941622,829175606c909523254,858862130,926231608,825570356,1815294259,825504821c909653552,808987703,943208760,1815163447,909522744,926365489c808528950,808923185,943010360,859059564,892352309,824979509c909128496,909195316,942763061,825505331,808662835,842283308c875706422,946614320,825505584,909457461,859256108,808662326c829174834,909326393,909457717,909192247,842413625,942879026c876033388,858862900,892089137,875574324,858797108,942684268c926431289,892088626,842018868,808990772,809056108,842020663c959197236,842543160,943272247,809054572,842347570,741880632c825440561,926102070,946614329,808596530,926234424,942684204c875968052,829173816,943011632,959590709,808528950,926036788c959656758,825700716,925905205,741881907,842348593,842347065c829175345,875575097,926300471,808987703,892482872,1815294777c808465461,943274034,959982644,876163891,1815230777,808529969c842543159,892090421,926233396,808793392,858796396,942945840c741684785,909326385,926101812,963391539,943075892,808465458c925906988,943010100,896284213,943272759,875575088,943272236c959788595,1815557685,909719089,825373238,892090419,892613687c858862385,875836780,875836464,942420784,943274032,825374520c808727916,942944816,925642808,926363705,808596785,808991084c825700920,824981561,875704377,859320885,959540280,842412339c809056051,875706412,926429234,946616117,909391920,808989750c925905196,825571381,1815492914,859058225,859191090,824980532c825569591,942880560,942763064,842609205,909193781,926495020c959919152,1815557942,892874808,859387186,875899955,942813232c1815361593,876032056,842610481,808528944,808923185,943010360c859059564,892352309,824979509,909128496,909195316,942763061c825505331,808662835,842283308,875706422,829173808,943011632c825438517,926231602,959919411,1815687475,859322673,892941622c824981302,909523254,858862130,926247992,825570356,741552435c808727605,808727604,809004083,943208760,741421623,825241913c808596023,959933496,959854384,741751094,942684217,959526706c959540280,892613168,942880818,859386156,858928689,1815099703c842281528,892811312,808987703,909521976,1815099444,858797109c859254838,808528950,926036788,909325110,825700716,925905205c741881907,842348593,842347065,829175345,875575097,926300471c808987703,892482872,1815294777,808465461,943274034,808987700c909194295,1815098422,808529969,842543159,892090421,926233396c808793392,858796396,942945840,741684785,909326385,926101812c963391539,943075892,808465458,925905196,825571381,1815228723c892548917,825440567,959523892,892744504,926299449,959852908c842151478,741880625,875837237,825438517,875916339,875835444c741552180,959983672,842479672,842558513,909652534,741880369c925907255,959854902,943287350,926038064,741882161,842021169c942814516,829175859,909194041,959918898,842542128,942682676c1815557431,876097592,942945846,808528944,892876087,909718065c875573612,909586995,741684275,892417841,859254833,829175864c959591736,825374002,959523894,926167095,926365241,942684268c959787573,892089139,842018868,876099896,925907052,825766196c824981047,925905200,892483632,875916344,808924467,741356853c808661041,825766966,829175094,926496312,943140919,808987702c942683449,1815361081,959592760,842412596,808987700,892482872c1815361336,892548917,808727352,959523896,892744504,926299449c959852908,842151478,741880625,875837237,825438517,909208627c842020152,842609461,808727852,808661808,963393077,892877109c825767987,942684204,909391412,929837623,909586489,842086201c808991020,825700920,829175865,875704377,859320885,942746680c959590712,842281266,859059564,808662324,959197748,859189556c808465971,808727916,809054518,942421046,909391920,858993716c875573612,909586995,741749555,892417841,859254833,829175864c959591736,825374002,959523894,892942641,825373745,925905260c875968565,741816374,859189817,808859957,842558512,859386164c741685040,876097592,859059254,808545330,808923185,943010360c859059500,892352309,829173813,909128496,909195316,942746677c926366006,909653808,959461484,959983669,942421046,926364983c875705393,942684268,943010357,892089911,943010615,942683187c943272300,959788595,741815861,909719089,825373238,896284723c892613687,858862385,943075628,892481589,1815230771,808465461c892351283,926428214,808728117,1815622198,876097592,926299190c959917106,959854384,1815228727,942684217,959526706,959523896c892613168,942880818,943206764,842609201,741487665,875770933c875574069,876112946,808925488,741617715,842019893,959788338c809004083,875967544,741552948,859058225,859191090,829175347c825569591,942880560,942746680,842609205,909193781,825831788c825571641,741421620,892809265,909391416,963393336,909259572c943208503,942684204,943010357,896283191,943010615,942683187c943272236,959788595,1815557685,909719089,825373238,892090419c892613687,858862385,875836780,875836464,942420784,943274032c825374520,808727916,942944816,892088376,926495543,842346807c943272300,959788595,741815861,909719089,825373238,896284723c892613687,858862385,875836716,875836464,946615088,943274032c825374520,808727852,942944816,896282680,875574327,943207986c943272236,959788595,1815557685,909719089,825373238,892090419c892613687,858862385,875836780,875836464,942420784,943274032c825374520,808727916,942944816,892088376,808530999,875704888c943272300,959788595,741815861,909719089,825373238,896284723c892613687,858862385,875836716,875836464,946615088,943274032c825374520,808727852,942944816,896282680,925971511,808859443c943272236,959788595,1815557685,909719089,825373238,892090419c892613687,858862385,875836780,875836464,942420784,943274032c825374520,808727916,942944816,892088376,943010615,842608948c943272300,959788595,741815861,909719089,825373238,896284723c892613687,858862385,875836716,875836464,946615088,943274032c825374520,808727852,942944816,896282680,875967287,942815033c943272236,959788595,1815557685,909719089,825373238,892090419c892613687,858862385,875836780,875836464,942420784,943274032c825374520,808727916,942944816,892088376,825701175,875967029c943272300,959788595,741815861,909719089,825373238,896284723c892613687,858862385,875836716,875836464,946615088,943274032c825374520,808727852,942944816,896282680,943141687,808466480c943272236,959788595,1815557685,909719089,825373238,892090419c892613687,858862385,875836780,875836464,942420784,943274032c825374520,959789164,892351544,892088374,926233399,892416825c943272300,959788595,741815861,909719089,825373238,896284723c892613687,858862385,875836716,875836464,946615088,943274032c825374520,959789100,892351544,896282678,926233399,875639609c943272236,959788595,1815557685,909719089,825373238,892090419c892613687,858862385,875836780,875836464,942420784,943274032c825374520,959789164,892351544,892088374,926233399,858862393c943272300,959788595,741815861,909719089,825373238,896284723c892613687,858862385,875836716,875836464,946615088,943274032c825374520,959789100,892351544,896282678,926233399,842085177c943272236,959788595,1815557685,909719089,825373238,892090419c892613687,858862385,875836780,875836464,942420784,943274032c825374520,859060332,858994224,892089396,926233399,825373497c943272300,959788595,741815861,909719089,825373238,896284723c892613687,858862385,875836716,875836464,946615088,943274032c825374520,859060268,858994224,896283700,926233399,808596281c943272236,959788595,1815557685,909719089,825373238,892090419c892613687,858862385,875836780,875836464,942420784,943274032c825374520,859060332,858994224,892089396,926233399,959525689c943272300,959788595,741815861,909719089,825373238,896284723c892613687,858862385,875836716,875836464,946615088,943274032c825374520,859060268,858994224,896283700,926233399,942748473c943272236,959788595,1815557685,909719089,825373238,892090419c892613687,858862385,875836780,808858420,824981302,943011632c842215733,808545336,926036788,808727350,825700652,925905205c1815623731,842348593,842347065,824981041,825833015,942682933c809004085,942683449,741619513,942880565,859191604,959540274c892744504,926299449,959852844,842151478,1815622449,875837237c825438517,875899955,875835444,1815294004,959983672,842479672c875899953,875704368,1815099448,892548917,808924216,959523892c892744504,926299449,959852908,842151478,741880625,875837237c825438517,875916339,875835444,741552180,959983672,842479672c875916337,875704368,741357624,909326133,875704373,959540272c892744504,926299449,959852844,842151478,1815622449,875837237c825438517,875899955,875835444,1815294004,959983672,842479672c959982641,876163891,1815230777,892548917,825440567,959523890c892744504,926299449,959852908,842151478,741880625,875837237c825438517,875916339,875835444,741552180,959983672,842479672c959999025,876163891,741488953,892548917,825440567,959540275c892744504,926299449,959852844,842151478,1815622449,875837237c825438517,875899955,875835444,1815294004,959983672,842479672c875899953,875704368,1815099448,925907255,842479926,959523896c808989240,842019127,825831788,858798393,741357874,875771441c959920436,829174064,909326393,859191605,959523893,875901493c943142706,825831788,825635641,741880369,825243441,926232628c829174585,858928439,825833017,942746672,825833526,825767992c876163436,825242680,741552176,858798137,892481846,942763056c859255349,892547633,892940588,876099379,1815557942,808661041c825767216,824980784,892810806,859255353,959540280,909260852c942813235,892743980,808466481,1815426609,842020657,925904944c892088629,892613687,892549170,825505644,959920180,925644339c892678452,842478643,825505644,809054518,892090416,825832247c876098354,943272300,959788595,741815861,825571377,876033848c829174835,808858425,842479154,943270964,926038064,1815623985c959854641,859386166,824980528,842610231,892876339,926247985c825570356,741421363,959983672,842479672,959999025,943272755c741619248,859058225,859191090,963392052,842543160,943077427c943075628,892680500,1815492916,926167089,960050231,959198777c842543160,943077427,943206764,825439285,741552697,926431281c943140912,963392820,825439797,892875319,942684204,892416821c946615600,925972786,825570101,909261100,875573299,963391543c859387449,741879857,892759088,741749557,825702201,909586740c943272300,859059763,741880886,875771441,825570098,845952057c909587248,942813495,925969456,859255606,808466480,959787372c959918134,741357108,876097592,808793142,825846836,909718835c741879858,859190833,842020144,829173817,842348598,858927410c925969457,842347056,858796593,892483692,825833011,925645108c892547380,876033333,942684268,959919416,824981040,859059768c943207991,959540272,842347317,909653302,842283052,892874804c829176112,808728630,825767480,892873784,825767991,1815230009c858862647,926233909,808987700,842610488,1815164984,859125560c909522231,926231604,859321651,1815294260,842348849,926037045c824980021,959460152,942944310,842558520,842282037,741487923c943273272,808727350,876178489,842545202,741422904,959525943c875903284,876178488,825571122,741487928,892418097,825309492c929838643,892547380,808728629,842283052,909717810,829175858c909195312,825308467,892873782,909391929,1815295545,859124280c942684216,808528951,959985207,876165177,942682476,842217520c741814584,808662072,875837238,842558514,943207221,741881904c909586481,943274296,946615353,892941620,959721522,942684204c959788596,829176118,825833784,909652024,808987700,808662840c1815426103,892418097,959657521,925644854,892547380,808728629c942684268,959919416,942421552,942682932,808466482,942684268c825570870,925644851,876163380,942945593,942684268,959919416c942421552,909654325,909193264,892483692,909195059,824981305c959985976,926167864,876178488,842545202,741749561,892418097c876099888,946614835,875967799,942815538,959461676,876034353c829173810,859124024,909127734,892873780,892745784,1815228727c842281009,892417076,824980025,842216249,959525169,942763062c909390384,942684469,909652268,909259321,1815427120,859126065c959525431,824979766,808465200,942683957,959540273,909128501c876032566,809056044,909522999,963391798,842543160,943272247c859320620,909193782,1815492145,892549425,892614199,959199033c842543160,943272247,809054572,842347570,741880632,825768241c875902265,896284723,842217784,926233655,875573548,909586995c1815622451,892417841,859254833,824981560,959591736,825374002c909208630,858862899,892746033,875706412,909457459,829174836c925905200,892483632,875899960,808924467,1815098677,808661041c825766966,824980790,875967288,859255601,876178480,842544690c741355572,892809265,858862904,896283185,926233399,842085177c943272236,959788595,1815557685,909719089,825373238,892090419c892613687,858862385,875836780,875836464,942420784,943274032c825374520,909260908,825636914,925644850,909586489,909719097c808991084,825700920,824981561,875704377,859320885,909208632c859191602,842021171,925905196,943077429,1815359797,859058225c859191090,824981299,825569591,942880560,942763064,842609205c909193781,892743980,842216752,1815425593,892940344,926496816c808528953,808923185,943010360,859059564,892352309,824979509c909128496,909195316,942763061,825505331,808662835,808727852c842348850,946614320,959656761,842610996,825241900,942683952c1815622962,892548149,892678199,808528944,875966515,892743992c859059564,875706421,959199289,892875826,876098358,809056108c842020663,959199280,842543160,943272247,809054572,842347570c741880632,859191089,909194552,946614323,808794416,909523256c808727852,842609200,829175345,842216496,875771447,925969457c808531249,943207223,892875116,892483890,741749042,959527217c875640121,946614578,825438521,825307957,808727852,959984176c946614328,876033845,842085177,825241900,942683952,1815622962c892548149,892678199,808528944,875966515,892743992,909652332c808924985,741750839,943011640,859387449,808545330,892876087c842085169,859256108,959788855,829175858,909326393,909457717c909192247,842413625,942879026,876033388,858862900,824980273c943011632,959526198,875916339,859321392,741552950,859058225c859191090,829175859,825569591,942880560,942746680,842609205c909193781,825700716,909521208,741816112,808465461,959789113c959999026,825242417,741815097,808529969,842543159,896284725c926233396,808793392,858796332,942945840,1815426609,959854641c925906743,942421560,959984951,842217782,925905260,825571381c741486899,926364984,909588276,808545329,808923185,943010360c859059500,892352309,829173813,909128496,909195316,942746677c926366006,909653808,892811372,959854904,824980019,943011632c825438517,892890162,942946103,741814576,808529969,842543159c896284725,926233396,808793392,858796332,942945840,1815426609c892548149,959722040,808987704,892417079,1815230264,926103349c909457457,959523888,892744504,926299449,959852908,842151478c741880625,875837237,825438517,808545331,909653303,859386165c808727852,942944816,896284216,825832247,808858417,943272236c959788595,1815557685,909719089,825373238,892090419,892613687c858862385,925905260,892745781,741554481,892352057,892875568c926247991,942749491,741357109,859322673,892941622,829175606c909523254,858862130,926231608,825570356,1815294259,892809265c825570872,942420793,942814770,875770166,808860012,942878773c824980278,925905200,892483632,875916344,808924467,741356853c808661041,825766966,896283958,943010612,943273010,925905196c825571381,1815622195,959854385,926167348,892089904,926037815c876099632,943272300,959788595,741815861,909719089,825373238c896284723,892613687,858862385,925905196,892745781,1815296305c959854385,926167348,892088369,825701172,842347574,876033388c892548913,824980528,909326393,909457717,909208631,842413625c942879026,876033324,858862900,829174577,943011632,959526198c876096563,859189299,1815426099,825505589,825440055,959523890c892744504,926299449,959852908,842151478,741880625,875837237c825438517,808545331,909653303,859386165,859060268,858994224c963391541,808792118,926234675,825241900,942683952,1815622962c892548149,892678199,808528944,875966515,892743992,859059564c875706421,824981561,943011632,842215733,808545336,892876087c825765938,875573548,909586995,1815687987,892417841,859254833c824981560,959591736,825374002,925985846,909195313,926363702c808727852,842412596,896283191,842149940,909457461,859256108c892352567,829174836,909326393,909457717,909192247,842413625c942879026,876033388,858862900,824980273,943011632,959526198c875916339,875704368,741423160,925907255,959721527,943287350c926038064,741882161,842021169,942814516,829175859,942880311c859189557,825830448,842477872,1815230002,875706680,909522232c959917108,959854384,1815492918,942684217,959526706,959523896c892613168,942880818,909586796,825571379,741356342,892940344c909719600,875916342,959590960,741619254,926103349,942813240c959540280,892744504,926299449,959852844,842151478,1815622449c875837237,825438517,808528947,909653303,859386165,909260908c825636914,942421043,909128500,926167859,875573612,909586995c741553203,892417841,859254833,829175864,959591736,825374002c925969462,909195313,926363702,808727916,892877104,824980025c959853623,859254836,925985846,808857909,859125303,875573548l909586995,1815359540l892417841,859254833l824981560,959591736l825374002,925985846l909195313,926363702l808727852,842412596l896283191,825634868l942814009,859255084l808859956,1815623732l925907255,925972280l943270966,926038064l1815623985,842021169l942814516,824981555l959526969,859059509l943025208,926036793l741815604,859058225l859191090,829175347l825569591,942880560l942746680,842609205l909193781,926495084l959919152,741816118l959854385,926167348l896283958,825701172l842347574,959789100l892351544,829173814l842216496,858994231l925969463,808531249l943207223,892875116l892483890,741749042l808925489,909719348l829175607,858861623l909652530,959523889l960049717,859255353l925905260,825571381l741751090,925907255l926497078,943287345l926038064,741882161l842021169,942814516l829175859,842086456l875639353,875899954l859124787,1815229488l808465461,959591737l892939318,842609977l1815360823,876097592l926299190,959917106l959854384,1815228727l942684217,959526706l959523896,892613168l942880818,859386220l858928689,741357879l943274289,942879030l829175607,875705655l875771957,808528949l892876087,909718065l809056108,925906743l959199539,842543160l943272247,809054572l842347570,741880632l825440561,926102070l829173817,959853623l859190581,925969463l808857909,859125303l808727916,959722032l892090420,876098359l909325110,943272300l959788595,741815861l909719089,825373238l896284723,892613687l858862385,875836716l875836464,896283440l959459380,909718069l859256108,859387701l829174321,909326393l909457717,909192247l842413625,942879026l876033388,858862900l892089137,875574324l858797108,959789164l892351544,942420022l876099893,825636144l875573612,909586995l741815091,892417841l859254833,829175864l959591736,825374002l959523894,926167095l926365241,959789164l909128760,942420274l876099893,825636144l859256172,859387701l824980529,909326393l909457717,909208631l842413625,942879026l876033324,858862900l896283441,875574324l858797108,892483628l909653555,896283698l842018868,842545464l859256108,926495798l829175858,909326393l909457717,909192247l842413625,942879026l876033388,858862900l892089137,875574324l858797108,808727916l842348848,892089913l842149940,943076150l875573612,909586995l741749555,942684217l909652786,942763064l825374259,909521206l859386156,875968309l1815558453,942684217l959526706,925969464l892613173,876098871l859189612,926431284l741750068,842348593l943272753,829175351l842281782,892482867l942746674,909390384l909587762,943142252l842412848,824980792l926168630,842609463l925985840,859255088l926167094,858796588l892810807,1815556145l875837237,808466740l959523896,926298677l809054257,808923500l959459634,741880114l943077425,858993207l829173810,892810806l842543673,808528948l943273271,808990517l925905260,942880310l741422903,909586481l926430006,829174071l909522736,842021171l959917111,825702192l1815164210,942684217l959526706,909192248l892941368,909718581l875573612,959723319l741751097,942946097l942749238,829173810l909521721,875574072l942746672,942750006l926232626,925905260l892877109,741619511l943273272,859190068l808545332,808923185l943010360,876032300l825636408,1815556152l942749745,825307701l824980792,925905200l859256114,959540275l825373491,859320625l808923436,859191345l1815361591,825243441l960050744,942420020l926365744,942880825l825766252,842609717l741422385,876097592l859059254,892824628l825636661,808203825l892679788,925644339l959853107,1815622706l859322673,909325366l824981556,842281782l959526195,808610868l926299955,808989233l909586732,808662835l1815097400,909718833l876164912,942420022l909391920,875574580l858863980,842414389l824981552,808662582l959590453,909208626l842151224,825438769l808923436,825374002l1815294002,859124280l875641142,876031033l892678961,1815361333l943206456,809056053l942746678,926102582l808990774,892940652l909260083,741750837l959788856,876163638l909208625,942683192l942749750,925906988l858797365,946615345l842610736,842610227l943206700,875901233l1815492912,808661041l926233906,942420785l808662578,909260853l909521260,909127988l741684277,926363697l858994994,963393079l892809780,892942129l909260844,842086706l829174838,825569592l959721776,808528945l809055799,909194288l859060332,892352560l824979760,859256624l859255350,825846841l909586736,741488181l926363697,960051252l896283704,925906743l859124277,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892680505,808991084l825700920,824981561l875704377,859320885l959540280,892940600l942879797,959984940l876032563,829175605l842216496,858994231l925969462,808531249l943207223,892875116l892483890,741749042l959527217,875640121l829174066,943011632l943076406,808987703l892482872,1815230264l925907255,909389879l943270964,926038064l1815623985,842021169l942814516,824981555l909194041,959918898l808545328,909653303l926497078,808727852l942944816,929837112l926363705,808727088l808991020,825700920l829175865,875704377l859320885,959523896l842412339,809056051l925905260,909522997l741816633,808662072l875770678,959933492l959854384,741751094l942684217,959526706l959540280,892613168l942880818,859386156l858928689,1815099703l909391665,909456697l824981299,909194551l892745520,875916339l875704368,741880889l925907255,842479926l943287352,926038064l741882161,842021169l942814516,829175859l909194041,959918898l808528944,909653303l926497078,808727916l942944816,925644088l926363705,808727088l808991084,825700920l824981561,875704377l859320885,959540280l842412339,809056051l925905196,909522997l1815558457,808662072l875770678,959917113l959854384,1815492918l942684217,959526706l959523896,892613168l942880818,943206764l842609201,741487665l875770933,875574069l842558514,909652534l741356337,925907255l892942646,943287346l926038064,741882161l842021169,942814516l829175859,909718070l809055027,808528946l909653303,875640120l875573612,909586995l741815091,892417841l859254833,829175864l959591736,825374002l925969462,909195313l926363702,808727916l859256117,959198260l842478388,808728118l825241964,942683952l741881138,892548149l892678199,808545328l875966515,892743992l859320620,858862646l1815098167,876032056l876098865,808987696l875771192,1815622704l808529969,842543159l892090421,926233396l808793392,858796396l942945840,741684785l892548149,959722040l808545336,892876087l909587251,859256108l859387701,829173810l909326393,909457717l909192247,842413625l942879026,876033388l858862900,892089137l875574324,858797108l892940652,926103346l741684534,808465461l859386930,926247990l875640627,741487927l859322673,892941622l829175606,909523254l858862130,926231608l825570356,1815294259l808727605,808727604l875899955,959590448l1815622706,842019893l892876082,808528950l926036788,909325110l825700716,925905205l741881907,842348593l842347065,829175345l960049465,842281269l842542129,909128244l1815557172,909457208l825831988,959917106l808924976,1815361076l942684217,959526706l959523896,892613168l942880818,859386220l858928689,741357879l892809265,959854136l829175609,943011632l909455669,808987705l925971511,1815556913l808529969,842543159l892090421,926233396l808793392,858796396l942945840,741684785l909326385,926101812l963391539,959527216l875836215,943011884l909456952,929838649l909586489,909719097l808991020,825700920l829175865,875704377l859320885,942746680l959590712,842281266l859059564,808662324l942420532,942814770l959590710,859256172l858796343,824979769l909326393,909457717l909208631,842413625l942879026,876033324l858862900,896283441l875574324,858797108l909260844,825636914l896284722,926233399l875639609,943272236l959788595,1815557685l909719089,825373238l892090419,892613687l858862385,875836780l875836464,824980272l926037305,892745523l842558517,909652534l741619761,892548917l825440567,959540274l892744504,926299449l959852844,842151478l1815622449,875837237l825438517,875899955l875835444,1815294004l909128757,925907249l875899954,909456176l1815622201,859058225l859191090,824981043l825569591,942880560l942763064,842609205l909193781,926495020l959919152,1815557942l808662072,808727350l876096565,859189299l1815426099,892548917l825440567,959523890l892744504,926299449l959852908,842151478l741880625,875837237l825438517,909208627l842020152,842609461l925905196,825571381l1815229749,959460408l808988727,808528946l808923185,943010360l859059564,892352309l824979509,909128496l909195316,942763061l825505331,808662835l943075628,858994228l1815492403,876032056l909258803,926231600l926363956,1815228723l859322673,892941622l824981302,909523254l858862130,926247992l825570356,741552435l808727605,808727604l809004083,943208760l741421623,842412600l842085944,959933496l959854384,741751094l942684217,959526706l959540280,892613168l942880818,859386156l858928689,1815099703l842281528,892811312l808987703,909521976l1815099444,892809265l842085688,824981049l842216496,858994231l925985847,808531249l943207223,892875052l892483890,1815490866l875771441,825373749l942420276,942814770l808464950,909260908l825636914,824981810l842216496,875771447l925985845,808531249l943207223,892875052l892483890,1815490866l943077169,943273271l942422326,942814770l809054518,859060332l858994224,824981300l842216496,858994231l925985846,808531249l943207223,892875052l892483890,1815490866l959527217,875640121l942420274,943271988l859190835,808727916l808661808,824981045l842216496,858994231l925985847,808531249l943207223,892875052l892483890,1815490866l808925489,909719348l824981303,858861623l909652530,959540273l960049717,859255353l925905196,825571381l1815492914,925907255l825242167,959523896l808989240,842019127l825831788,858798393l741357874,875771441l959920436,829174064l909326393,859191605l959523893,875901493l943142706,825831788l825635641,741880369l825243441,926232628l829174585,858928439l825833017,942746672l825833526,825767992l876163436,825242680l741552176,858798137l892481846,942763056l859255349,892547633l892940588,876099379l1815557942,808661041l825767216,824980784l892810806,859255353l959540280,909260852l942813235,892743980l808466481,1815426609l842020657,925904944l892088629,892613687l892549170,825505644m942944568,925644852l876163380,808597813l825505644,858798136l892089400,943010615l842608948,943272300l959788595,741815861l825571377,876033848l829174835,808858425l842479154,943270964l926038064,1815623985l959854641,859386166l824980528,842610231l892876339,926247985l825570356,741421363l892940344,943272241l808545332,808923185l943010360,859059500l909193271,829174322l825833015,876098103l942746680,959918645l842347061,859060332l942880304,942422326l926102834,825243441l859256172,875771957l925643825,926167609l825438775,859189612l808596020,741488182l825243441,875704374l1811952689,959526961l808792886,824981504l925905200,842478898l254897209,0l584056832,2130378943l584056832,2130378943l654311424,1443195840l654311424,1443195840l926023680,925985847l909652272,876099379l876033324,892351796l829174580,859059768l876164663,942746680l959918645,943011379l892940652,825701938l741750832,825243441l960050744,829173812l959524919,943077431l859122741,942813497l1815163705,875903281l859255856,824981556l875573817,892613945l808545336,858796339l926496567,942684204l842149938,963392567l959527216,842479411l825505836,926299447l946614322,909391920l959854901,825241900l942683952,1815622962l875771441,909128242l824980022,909193271l825504304,959540276l892744504,892548665l943206700,842477873l1815491120,859126065l943142448,824981304l909128496,892745524l876047415,959787825l741356854,942880565l842544436,959540276l892744504,926299449l943206700,842477873l1815491120,859126065l943142448,824981304l909128496,892745524l876047415,909456689l741881138,926103349l892810289,959540274l892744504,926299449l943206700,842477873l1815491120,859126065l943142448,824981304l909128496,892745524l876047415,892482609l741750833,892548917l859386680,959933494l926364722,741421874l875771441,909128242l829174326,909193271l825504304,959917108l926364722,1815689522l842348337,808597555l824979511,942814521l909718576,808545329l859321908,825373493l959789356,959722806l963392049,925905716l858863926,892483628l942944309,862729783l943207472,741421617l892759088,741749557l926365746,875574064l943272300,859059763l741880886,875771441l825570098,845952057l909587248,942813495l925969456,859255606l808466480,959787372l959918134,741357108l876097592,808793142l943221812,825503792l741750583,859190833l842020144,829176120l842348598,858927410l925969457,842347056l858796593,892483692l825833011,925645108l892547380,876033333l942684268,959919416l824981040,859059768l943207991,959540272l842347317,909653302l892483628,842018869l829174066,808728630l825767480,892808248l942748215,1815492150l959983672,875706680l892873776,943009849l1815229239,943142199l875966519,808987696l909521976,1815164980l858929464,859124021l942746674,892416312l909717556,858796396l892678704,741552439l875640881,942683448l946614325,892876848l909130039,892614700l808465721,946614320l909391920,959854901l959461676,926103857l929837623,942814516l942815031,942684204l959919416,829175344l909521721,909457713l842542136,892351286l1815296312,808988721l808596280,824980534l926430264,960050744l808545333,875835956l876033329,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59985004,876032563l824981301,842216496l858994231,925985849l808531249,943207223l892875052,892483890l1815490866,892548657l959525681,942421302l909193524,808859698l825241964,942683952l741881138,892548149l892678199,808545328l875966515,892743992l825766188,909259576l1815230005,909326133l808858932,959523888l892744504,926299449l959852908,842151478l741880625,875837237l825438517,875916339l859257139,741356855l925907255,959854902l959540281,808989240l842019127,825831724l858798393,1815099698l875771441,959920436l824979760,909326393l859191605,959540277l875901493,943142706l825831724,825635641l1815622193,825243441l926232628,824980281l858928439,825833017l942763056,825833526l825767992,876163372l825242680,1815294000l858798137,892481846l942746672,859255349l892547633,892940652l876099379,741816118l808661041,825767216l829175088,892810806l859255353,959523896l909260852,942813235l892744044,808466481l741684785,842020657l925904944,896282933l892613687,892549170l825505580,892613939l946615348,892876848l909130039,892483628l909195059,896284217l943010615,875639859l943272236,959788595l1815557685,825571377l876033848,824980531l808858425,842479154l943287348,926038064l741882161,959854641l859386166,829174832l842610231,892876339l926231601,825570356l1815163187,909586481l808989494,824981041l842216496,858994231l925985846,909522996l808597553,859386156l859321910,1815098416l959854641,808597553l824981301,959788848l926364984,876112948l909520947,741945652l808529969,842543159l829175861,909653047l808988982,942746679l842348593,892875057l825241964,892483376l741552951,858994993l825307442,829174584l942747703,943141686l925969460,909652272l808728889,825505644l892744503,942420017l926364983,926365232l892351340,859386160l1815096374,859125046l942812214,842609462l829174323,909326393l875967284,909192248l858928179,876163381l858796652,825701943l741357618,859191089l942682935,829173808l808859957,909392183l808987696,875967544l1815359541,808466488l926363956,909192246l892351286,892940848l943075692,825373237l741421874,842020657l842084917,946615088l909325618,959721785l825505580,892679475l946615351,892876848l909130039,909652268l909587252,1815099448l859126065,892744245l959198776,909194802l925971763,943075692l909652020,741880120l842478903,909522993l809004086,959985976l741356594,809055544l859256885,892824626l808925239,741356598l876097592,942945846l959999025,825570098l741487413,825767985l808727857,829175353l842019632,825701685l942746675,892875825l808794160,942684268l959919416,942421552l892941620,808464432l942684268,959788596l959199542,959527216l842479411,892614508l926365746,942422066l892876848,909130039l859320684,909521717l741880884,892940344l942814001,808545328l808531767,842348080l808923436,825307697l1815623990,859322673l892941622,824980533l842019385,959591475l875916344,925971763l741422389,842348593l892547124,829174326l943272248,960051257l942746677,909717555l892875824,825831788l825569849,741422645l808529969,842543159l829175861,959985208l825634871,942746676l859191601,943009845l825241964,892483376l741945911,892548149l892678199,808545328l875966515,892743992l825766188,909259576l1815230005,926103349l926299703,959523890l892744504,926299449l959852908,842151478l741880625,875837237l825438517,875916339l859257139,741356855l925907255,825372727l943287345,926038064l741882161,842021169l942814516,829175859l959526969,859059509l943008824,926036793l1815557428,859058225l96548658,0l555745280,2130378943l555745280,2130378943l812646400,1443195840l812646400,1443195840l909574144,842283056l808528952,808923185l943010360,825700716l925905205,741685043l808925489,959852593l829174073,926364720l926496820,942746674l926429752,942945593l859059564,875966775l824981812,825505846l926431024,959540281l959656757,926366001l943206700,825439285l1815294521,808661041l808531252,892089652l842086707,909523000l909652332,859256632l741947705,926299697l925972789,829173817l808925240,909653808l959523888,876098609l892745014,943142252l959591728,841758006l960049456,943141937l808610868,909455410l808597045,892940588l825701938,1815099696l858862647,960049461l842542135,825701173l1815492918,858862647l926233909,808987700l926234680,1815490617l859058225,859191090l824981043,909653047l842543414,942763056l842348593,892875057l825241900,892483376l1815294775,926102581l842412336,925969458l925972790,942946354l892875116,892942130l741487922,842412600l892745272,926247987l926430515,741355573l859322673,892941622l829175606,825309240l842019383,959523894l909128501,926431287l858796396,926168624l741815606,892417079l892483125,959933496l808924976,741356594l842545457,825700408l829174320,942748984l859060023,959523892l842020403,875706166l943272300,925906994l741486641,875771441l825570098,845952057l909587248,942813495l808725552,808597816l959999024,859321394l741880369,959722040l842018872,825322549l909194809,741619253l892759088,741749557l959918385,808989750l959540272,875967288l942945843,859189548l892547636,1815361841l926101554,842086198l824979512,926103095l808988723,892431408l925906489,808858681l942684204,892614196l946615344,825767481l842611000,909521196l808792115,1815165234l892876337,842084914l824979763,892481591l808595762,842558515l959853365,741946417l858862647,926233909l809004084,926234680l741748793,875968561l943077171,829173816l892548409,943011378l892873782,808595769l1815689265,876099121l943077424,942422065l842216498,808662327l942684268,875968052l942420024,892876848l842085432,943206764l875901233,741751088l808661041,926233906l829174577,942944568l892874805,876031024l892678961,1815098424l859189816,842479664l892939313,959591737l1815490864,808662072l959526456,842542131l909587253,1815490872l926363697,842479922l841756726,909128240l858993720,808545335l858797879,943207473l858796588,825635895l1815097656,926363697l892483121,824979510l942684208,858993459l942763056,943274041l892810551,959461676l959591986,829175862l876165432,892809780l876162098,925972530l1815162932,892418097l926365750,824980532l959854384,959853878l808610870,943075378l926102324,925905196l808466742,1815230262l926101554,842085940l824981817,808924976l876032307,876112948l825571637,741685559l876097592,909718838l876112953,842543155l741751095,892418097l943273267,946616368l892876848,909130039l943011884,926234168l829174321,842479408l842477875,808528948l859320376,925972530l959461740,859257137l942421302,909654325l959460403,842610796l842085685,925642802l892809524,808728882l942684268,959919416l824981040,909195312l842085683,1713381936l1668050025,1919904879l958603837,960051513l1931485753,1802465908l574448741,1864376934l1819042106,1852405615l1819043171,577118781l2037674784,574449004l1769172848,1852795252l1935827258,1953852527l1701591909,893023334l993015857,980447092l959722801,1684633403l825911412,1768253499l980707431,1936538417l1920413039,1932357729l1701607796,1852796474l762723173,1954047348l1668178221,980578152l1684302189,1042441580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1311781950,0l51380224,0l-795672576,1442843581l-931135488,959364412l90957567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59796582,0l14745600,0l65536,3670016l1869611008,1769236851l1631219311,1819243362l996504693,1952867692l808989754,1869888308l858864240,2000369465l1752458345,959590970l1768253499,980707431l1828728889,1999466355l762339698,1819898995l1869494885,1983604078l2019914797,1851862388l1919903843,1684630842l6646884,98304l175260,108208l131252,111256l163840,114304l163840,109056l155649,120400l155649,121924l147456,124972l146304,128020l141732,131068l137160,67056l134112,68580l129540,68580l59432,70104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m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08779838,42022965,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111486c87110455,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92613682,829174828c926101811,1815358515,117519670,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59854136c-127833035,5,482344960,2130378943,482344960,2130378943c0,0,0,0,892403712,829174834c875968310,875574060,825388088,741749555,842478900,876164460c875312691,1815230261,808465462,808856632,913061433,808990008c959460908,876047414,741750582,808597047,925907052,824980023c943076912,943077484,824981558,842608946,875837804,824981560c808727093,808464748,741619765,942815281,808545336,808990262c858862124,829175347,926364209,875703350,1815361587,859255089c841758772,909457720,825373036,741356089,808464947,842099764c943077684,808792876,829174325,825243698,942877750,1815097393c808530737,875312182,942944561,875770220,741486897,959525940c858876982,808857911,842478636,829174836,943077427,808791092c1815230770,925971505,892088883,909195313,859058540,741750066c875770677,875654192,808990516,942945580,829174838,808662580c909454388,1815623731,909652785,892089400,943207222,875770220c741486897,825833269,825846834,741356596,825833269,892890162c741618739,942880309,876047416,741750582,942880309,808938552c741617713,909653045,926313524,741750064,875770677,842427440c741619764,825766197,926247990,741486905,959590453,859139122c741356595,909588532,808807480,741488946,875706164,892628020c741356087,959525940,842296374,741488438,926298676,942894130c741355569,875639092,892562488,741487920,808532019,842230832c741617712,926234163,926051382,741487412,842347315,875719736c741619763,942944307,825388080,741749555,859060018,959540274c741486904,942879794,892431412,741356594,858992946,858876982c741749047,909588017,808545332,741881398,825701169,909601846c959197234,1815360561,842478900,959460908,892431414,875312178c1815230261,808660016,929839156,741356086,875705649,959460972c892415030,913060914,741751088,808676400,808204340,892416876c825766450,1815096374,892548915,741487925,859058741,913061172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29173804,892811577,942815027c913059884,909325621,913059884,909325621,913059884,909325621c913059884,909325621,862728236,842151217,741749048,926116912c892679475,842345522,892613428,959460972,1815096374,875835705c842346796,842099764,741488945,875705649,926298476,858534966c1815622704,858992946,892611638,896283191,909325369,926233644c875981874,741879856,909717558,892876396,908865592,1815492912c926299191,909585462,946614322,842479408,909127980,946616374c943077430,825372972,963392057,943207476,842346796,829173812c943009840,942746676,1815623730,909520945,841756728,909325105c842084716,741750583,942879794,825322548,942945079,959984172c829175349,842608946,842214448,1815359536,959722033,858535990c842346549,942813548,741749040,808532019,858876976,875966513c825308204,829175860,825308211,875834418,1815492913,825701169c875311158,875835959,942879084,741619766,959590453,875654194c842217265,942748972,829175345,892482356,859122742,1815098419c926168113,892088376,875968564,909390188,741617715,942880309c858876984,876099128,859190572,829175864,825308211,926231602c1815228729,875835705,926231600,1815228729,875771192,909454388c1815623731,926299191,909454390,1815623731,808529975,875899956c1815361080,892352310,859122742,1815098419,942944822,825568308c1815490872,825833269,808791090,1815230770,875770677,942943280c1815623223,959590453,926166066,1815360562,842478900,875834416c1815492913,926298676,842279986,1815230262,808532019,825502768c1815622705,892351795,942877746,1815097393,808464947,909323316c1815492405,859060018,858991666,1815622197,942879794,808660020c1815099444,858992946,926034998,1815229236,825768241,875703346c1815361587,875705649,825371696,1815491379,825701169,909192246c1815361079,909520945,858860600,1815490871,808597047,875641132c892628020,908866103,1815492912,875705649,926233644,741370930c942944307,842413932,892415024,913060914,741751088,875705649c959460972,1815096374,942944307,845951020,909260337,808204344c842412396,942879800,741880373,859059249,808794417,812397624c812396588,808923436,909259058,1815622713,892548151,741553715c825060400,925971768,825374008,875637814,959525684,959658037c808594796,909719860,808988726,875835692,892940595,1815687992c876099121,942813238,824979512,926430776,909260598,876112950c808858422,741880372,842543161,942748215,809069625,842151225c741750836,859058225,859191090,829174324,842216249,959525169c942746678,909390384,942684469,909652332,926299960,741552947c808661041,943271993,946615344,909587767,842413366,943142956c943011895,829175348,842610232,825243186,959523896,842478389c825637169,858796396,926232624,741423152,808925489,959918898c896284216,842086707,909391924,909521196,909260087,1815426098c875837237,808988981,959523897,875901493,943273777,892548972c943271986,845951020,825702704,808202805,909128044,859124533c741749042,859059249,808794417,812397624,812396588,808923436c909259058,1815622713,892548151,741553715,825060400,842152249c741618745,859059249,943012145,762066995,808661298,875966519c824980019,825439284,859321657,959933497,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942763056c859060024,808204342,825306476,808923444,909456946,842347308c1815229491,825440557,875901745,959199288,909326645,842085428c808924780,808204086,858927468,741618740,875705649,825373036c741356089,959721523,942748012,741488440,859256116,892416364c741618232,926494774,825307500,741487922,808597047,909128044c741357622,875835705,842019180,741879857,909520945,926510136c741749557,825701169,842624054,741619257,875705649,943221808c741488947,909588017,859335732,741356088,825768241,959933490c741880882,858992946,876047415,741750582,858992946,825715767c741880374,909652530,943090737,741357621,909652530,943090737c741357621,909652530,875981873,741879856,942879794,926247989c741486905,942879794,859139125,741356595,809055538,926182456c741618738,859060018,842296370,741488438,892942386,942894134c741355569,942944307,859008048,741880373,808464947,942828596c741750073,842347315,875719736,741619763,892351795,959540274c741486904,808532019,892431408,741356594,842414387,842099764c741488945,875639092,825846841,875312180,859256370,959460972c875834422,1815558449,942944307,926233644,812396594,842478636c829174836,808662581,808858419,913059884,909325621,875901228c909128753,829174327,909326393,875967284,909192248,858928179c876163381,858796652,825701943,741357618,859191089,942682935c829173808,808859957,909392183,808987696,875967544,1815359541c892547385,808597049,909192248,892351286,943206960,943075692c825373237,741421874,842020657,842084917,946615088,909325618c959721785,825505580,892679475,946615351,892876848,909130039c909652268,909587252,1815099448,859126065,892744245,942421560c892876848,926363700,943075692,909652020,741880120,925971513c875575350,926247986,859321651,741945396,842348849,926037045c829174325,959460152,942944310,876162104,842544690,1815228724c808988721,808596280,942422068,842413623,960051250,909260908c892678195,959198520,959527216,808858423,842610796,842085685c824981047,808792376,859060281,808545330,909719095,909719093c942682412,858994736,1815687731,943273272,959526452,842542133c892351286,1815296309,909457208,859386420,842607664,892350774c1815621687,892418097,875704886,824980534,808924976,909588025c808545336,859320376,876032051,959789100,926299192,946616112c808662578,825832757,842283052,892876848,963391536,909523253c808726832,825766188,825832501,1815230771,926363697,943141426c824979508,942684208,808661555,892890165,875837497,741357110c859189816,943011120,809004089,875771192,741357360,892678712c876164912,942763064,909325617,808596272,942684204,926431289c829174066,942684208,842019123,892873780,892614713,1815230257c859189816,943011120,808987704,875771192,1815164720,809055544c942879286,942746672,842282289,909457461,925905260,875705399c741880884,808988721,858927928,946615600,876099893,876099125c909260844,892678195,946614329,942682676,892351800,842610732c943075638,829174321,892678456,842610229,808528952,809055799c909194288,942682476,858994736,741619504,943273272,959526452c876112950,842543155,741879864,909457208,842609204,842624057c825700662,741618738,892418097,808990774,829173808,808924976c942944563,808528952,859320376,959591219,909588588,959656502c942421042,942682932,808466482,959461740,859257137,959198006c842479925,909588021,825766252,859189557,741881401,943206456c809056053,809004086,942814520,741618745,892418097,876034352c829173808,876033840,892809273,808528946,859320376,875967794c909260908,959461682,942421049,859190839,959656503,959789164c858928688,942422066,892416564,842608692,825766252,825374261c741487929,926363697,909718835,829173816,942684208,925905715c842542134,809054774,1815230516,909522744,875706163,959982641c909194802,1815622967,892874808,909523257,942746672,842282289c808465973,925905260,942813751,741879862,808988721,892547896c946616376,909128500,892614457,909588524,842478390,963392307c925972018,943206705,842283308,942748983,829174325,842346808c960051250,808528946,959461175,909325623,942682476,875771952c741355569,808662072,858929462,926444595,926103094,741684018c926496057,825636146,876178488,842544690,741750580,925971512c842479157,809004080,892744760,741946937,892678712,876164912c942763064,943076657,909455928,925905196,859386423,1815492403c808988721,942814008,942422065,842413623,909588529,909260908c892678195,942420537,892416564,926101556,959789420,825243190c824979508,892678456,942749493,808545332,909195063,875574066c942682412,842217520,1815490611,909522744,842609458,842542131c892351286,1815099701,875706680,943076664,842607667,892350774c1815621687,892418097,825635380,824980017,808924976,858927411c808545330,859320376,859124532,909588524,875770422,946614577c808662578,943207733,842283308,925971767,946615097,892678713c909586993,825766188,892940853,1815098416,909586481,825241657c824979510,942684208,876098355,926444593,842151478,741947704c808924981,892482871,943287344,926038064,741882161,959854641c942749495,829174073,892352567,825243696,959523889,825636403c825833269,808923500,925906481,741751095,943077169,943273271c896284982,842610487,808596530,943272236,959788595,1815557685c959527217,842215481,824979513,875836214,809056057,959540273c892744504,892548665,959852844,842151478,1815622449,875837237c825438517,875899955,859257139,1815098679,925907255,959854902c943270969,926038064,1815623985,842021169,942814516,824981555c842086456,875639353,875916338,859124787,741487664,959983672c842479672,876178481,926298675,741881912,825504312,842085689c809004080,875967544,741487412,808529969,842543159,896284725c926233396,808793392,858796332,942945840,1815426609,959854641c925906743,942421560,842348592,875706677,808727916,959984176c959198264,892746037,892351798,942684268,909391412,925643319c909586489,842086201,808991084,825700920,824981561,875704377c859320885,942763064,959590712,842281266,859059500,808662324c946614836,943274032,825374520,959789100,842412339,946614839c959525938,859124532,942684204,875836980,829174323,925905200c892483632,875899960,808924467,1815098677,808661041,825766966c824980790,875967288,859255601,942763056,825702449,859387703c808727852,959722032,946615091,825505584,808726839,825241900c942683952,1815622962,892548149,892678199,808528944,875966515c892743992,859386220,959919670,741617975,909259833,808727096c808545328,892876087,842085169,875573548,909586995,1815098419c892417841,859254833,824981560,959591736,825374002,959540278c892942641,825373745,875706412,875966514,946616116,909391920c808989750,842610732,876164918,946615861,842348592,943142965c859256108,875771957,829175856,909326393,909457717,909192247c842413625,942879026,876033388,858862900,824980273,808794166c959657266,876178482,842544690,741355572,926364984,808793908c875916340,943207472,741880882,876097592,859059254,808545331c926036788,909325110,825700652,925905205,1815623731,842348593c842347065,824981041,960049465,842281269,842558513,909128244c741815348,876097592,942945846,959999024,808728882,741750581c892874808,926430514,926247987,859321651,741879860,859322673c892941622,829175606,909523254,858862130,926231608,825570356c1815294259,825504821,909653552,808987703,943208760,1815163447c909522744,926365489,808528950,808923185,943010360,859059564c892352309,824979509,909128496,909195316,942763061,825505331c808662835,842283308,875706422,946614320,825505584,909457461c859256108,808662326,829174834,909326393,909457717,909192247c842413625,942879026,876033388,858862900,892089137,875574324c858797108,942684268,926431289,892088626,842018868,808990772c809056108,842020663,959197236,842543160,943272247,809054572c842347570,741880632,825440561,926102070,946614329,808596530c926234424,942684204,875968052,829173816,943011632,959590709c808528950,926036788,959656758,825700716,925905205,741881907c842348593,842347065,829175345,875575097,926300471,808987703c892482872,1815294777,808465461,943274034,959982644,876163891c1815230777,808529969,842543159,892090421,926233396,808793392c858796396,942945840,741684785,909326385,926101812,963391539c943075892,808465458,925906988,943010100,896284213,943272759c875575088,943272236,959788595,1815557685,909719089,825373238c892090419,892613687,858862385,875836780,875836464,942420784c943274032,825374520,808727916,942944816,925642808,926363705c808596785,808991084,825700920,824981561,875704377,859320885c959540280,842412339,809056051,875706412,926429234,946616117c909391920,808989750,925905196,825571381,1815492914,859058225c859191090,824980532,825569591,942880560,942763064,842609205c909193781,926495020,959919152,1815557942,892874808,859387186c875899955,942813232,1815361593,876032056,842610481,808528944c808923185,943010360,859059564,892352309,824979509,909128496c909195316,942763061,825505331,808662835,842283308,875706422c829173808,943011632,825438517,926231602,959919411,1815687475c859322673,892941622,824981302,909523254,858862130,926247992c825570356,741552435,808727605,808727604,809004083,943208760c741421623,825241913,808596023,959933496,959854384,741751094c942684217,959526706,959540280,892613168,942880818,859386156c858928689,1815099703,842281528,892811312,808987703,909521976c1815099444,858797109,859254838,808528950,926036788,909325110c825700716,925905205,741881907,842348593,842347065,829175345c875575097,926300471,808987703,892482872,1815294777,808465461c943274034,808987700,909194295,1815098422,808529969,842543159c892090421,926233396,808793392,858796396,942945840,741684785c909326385,926101812,963391539,943075892,808465458,925905196c825571381,1815228723,892548917,825440567,959523892,892744504c926299449,959852908,842151478,741880625,875837237,825438517c875916339,875835444,741552180,959983672,842479672,842558513c909652534,741880369,925907255,959854902,943287350,926038064c741882161,842021169,942814516,829175859,909194041,959918898c842542128,942682676,1815557431,876097592,942945846,808528944c892876087,909718065,875573612,909586995,741684275,892417841c859254833,829175864,959591736,825374002,959523894,926167095c926365241,942684268,959787573,892089139,842018868,876099896c925907052,825766196,824981047,925905200,892483632,875916344c808924467,741356853,808661041,825766966,829175094,926496312c943140919,808987702,942683449,1815361081,959592760,842412596c808987700,892482872,1815361336,892548917,808727352,959523896c892744504,926299449,959852908,842151478,741880625,875837237c825438517,909208627,842020152,842609461,808727852,808661808c963393077,892877109,825767987,942684204,909391412,929837623c909586489,842086201,808991020,825700920,829175865,875704377c859320885,942746680,959590712,842281266,859059564,808662324c959197748,859189556,808465971,808727916,809054518,942421046c909391920,858993716,875573612,909586995,741749555,892417841c859254833,829175864,959591736,825374002,959523894,892942641c825373745,925905260,875968565,741816374,859189817,808859957c842558512,859386164,741685040,876097592,859059254,808545330c808923185,943010360,859059500,892352309,829173813,909128496c909195316,942746677,926366006,909653808,959461484,959983669c942421046,926364983,875705393,942684268,943010357,892089911c943010615,942683187,943272300,959788595,741815861,909719089c825373238,896284723,892613687,858862385,943075628,892481589c1815230771,808465461,892351283,926428214,808728117,1815622198c876097592,926299190,959917106,959854384,1815228727,942684217c959526706,959523896,892613168,942880818,943206764,842609201c741487665,875770933,875574069,876112946,808925488,741617715c842019893,959788338,809004083,875967544,741552948,859058225c859191090,829175347,825569591,942880560,942746680,842609205c909193781,825831788,825571641,741421620,892809265,909391416c963393336,909259572,943208503,942684204,943010357,896283191c943010615,942683187,943272236,959788595,1815557685,909719089c825373238,892090419,892613687,858862385,875836780,875836464c942420784,943274032,825374520,808727916,942944816,892088376c926495543,842346807,943272300,959788595,741815861,909719089c825373238,896284723,892613687,858862385,875836716,875836464c946615088,943274032,825374520,808727852,942944816,896282680c875574327,943207986,943272236,959788595,1815557685,909719089c825373238,892090419,892613687,858862385,875836780,875836464c942420784,943274032,825374520,808727916,942944816,892088376c808530999,875704888,943272300,959788595,741815861,909719089c825373238,896284723,892613687,858862385,875836716,875836464c946615088,943274032,825374520,808727852,942944816,896282680c925971511,808859443,943272236,959788595,1815557685,909719089c825373238,892090419,892613687,858862385,875836780,875836464c942420784,943274032,825374520,808727916,942944816,892088376c943010615,842608948,943272300,959788595,741815861,909719089c825373238,896284723,892613687,858862385,875836716,875836464c946615088,943274032,825374520,808727852,942944816,896282680c875967287,942815033,943272236,959788595,1815557685,909719089c825373238,892090419,892613687,858862385,875836780,875836464c942420784,943274032,825374520,808727916,942944816,892088376c825701175,875967029,943272300,959788595,741815861,909719089c825373238,896284723,892613687,858862385,875836716,875836464c946615088,943274032,825374520,808727852,942944816,896282680c943141687,808466480,943272236,959788595,1815557685,909719089c825373238,892090419,892613687,858862385,875836780,875836464c942420784,943274032,825374520,959789164,892351544,892088374c926233399,892416825,943272300,959788595,741815861,909719089c825373238,896284723,892613687,858862385,875836716,875836464c946615088,943274032,825374520,959789100,892351544,896282678c926233399,875639609,943272236,959788595,1815557685,909719089c825373238,892090419,892613687,858862385,875836780,875836464c942420784,943274032,825374520,959789164,892351544,892088374c926233399,858862393,943272300,959788595,741815861,909719089c825373238,896284723,892613687,858862385,875836716,875836464c946615088,943274032,825374520,959789100,892351544,896282678c926233399,842085177,943272236,959788595,1815557685,909719089c825373238,892090419,892613687,858862385,875836780,875836464c942420784,943274032,825374520,859060332,858994224,892089396c926233399,825373497,943272300,959788595,741815861,909719089c825373238,896284723,892613687,858862385,875836716,875836464c946615088,943274032,825374520,859060268,858994224,896283700c926233399,808596281,943272236,959788595,1815557685,909719089c825373238,892090419,892613687,858862385,875836780,875836464c942420784,943274032,825374520,859060332,858994224,892089396c926233399,959525689,943272300,959788595,741815861,909719089c825373238,896284723,892613687,858862385,875836716,875836464c946615088,943274032,825374520,859060268,858994224,896283700c926233399,942748473,943272236,959788595,1815557685,909719089c825373238,892090419,892613687,858862385,875836780,808858420c824981302,943011632,842215733,808545336,926036788,808727350c825700652,925905205,1815623731,842348593,842347065,824981041c825833015,942682933,809004085,942683449,741619513,942880565c859191604,959540274,892744504,926299449,959852844,842151478c1815622449,875837237,825438517,875899955,875835444,1815294004c959983672,842479672,875899953,875704368,1815099448,892548917c808924216,959523892,892744504,926299449,959852908,842151478c741880625,875837237,825438517,875916339,875835444,741552180c959983672,842479672,875916337,875704368,741357624,909326133c875704373,959540272,892744504,926299449,959852844,842151478c1815622449,875837237,825438517,875899955,875835444,1815294004c959983672,842479672,959982641,876163891,1815230777,892548917c825440567,959523890,892744504,926299449,959852908,842151478c741880625,875837237,825438517,875916339,875835444,741552180c959983672,842479672,959999025,876163891,741488953,892548917c825440567,959540275,892744504,926299449,959852844,842151478c1815622449,875837237,825438517,875899955,875835444,1815294004c959983672,842479672,875899953,875704368,1815099448,925907255c842479926,959523896,808989240,842019127,825831788,858798393c741357874,875771441,959920436,829174064,909326393,859191605c959523893,875901493,943142706,825831788,825635641,741880369c825243441,926232628,829174585,858928439,825833017,942746672c825833526,825767992,876163436,825242680,741552176,858798137c892481846,942763056,859255349,892547633,892940588,876099379c1815557942,808661041,825767216,824980784,892810806,859255353c959540280,909260852,942813235,892743980,808466481,1815426609c842020657,925904944,892088629,892613687,892549170,825505644c959920180,925644339,892678452,842478643,825505644,809054518c892090416,825832247,876098354,943272300,959788595,741815861c825571377,876033848,829174835,808858425,842479154,943270964c926038064,1815623985,959854641,859386166,824980528,842610231c892876339,926247985,825570356,741421363,959983672,842479672c959999025,943272755,741619248,859058225,859191090,963392052c842543160,943077427,943075628,892680500,1815492916,926167089c960050231,959198777,842543160,943077427,943206764,825439285c741552697,926431281,943140912,963392820,825439797,892875319c942684204,892416821,946615600,925972786,825570101,909261100c875573299,963391543,859387449,741879857,892759088,741749557c825702201,909586740,943272300,859059763,741880886,875771441c825570098,845952057,909587248,942813495,925969456,859255606c808466480,959787372,959918134,741357108,876097592,808793142c825846836,909718835,741879858,859190833,842020144,829173817c842348598,858927410,925969457,842347056,858796593,892483692c825833011,925645108,892547380,876033333,942684268,959919416c824981040,859059768,943207991,959540272,842347317,909653302c842283052,892874804,829176112,808728630,825767480,892873784c825767991,1815230009,858862647,926233909,808987700,842610488c1815164984,859125560,909522231,926231604,859321651,1815294260c842348849,926037045,824980021,959460152,942944310,842558520c842282037,741487923,943273272,808727350,876178489,842545202c741422904,959525943,875903284,876178488,825571122,741487928c892418097,825309492,929838643,892547380,808728629,842283052c909717810,829175858,909195312,825308467,892873782,909391929c1815295545,859124280,942684216,808528951,959985207,876165177c942682476,842217520,741814584,808662072,875837238,842558514c943207221,741881904,909586481,943274296,946615353,892941620c959721522,942684204,959788596,829176118,825833784,909652024c808987700,808662840,1815426103,892418097,959657521,925644854c892547380,808728629,942684268,959919416,942421552,942682932c808466482,942684268,825570870,925644851,876163380,942945593c942684268,959919416,942421552,909654325,909193264,892483692c909195059,824981305,959985976,926167864,876178488,842545202c741749561,892418097,876099888,946614835,875967799,942815538c959461676,876034353,829173810,859124024,909127734,892873780c892745784,1815228727,842281009,892417076,824980025,842216249c959525169,942763062,909390384,942684469,909652268,909259321c1815427120,859126065,959525431,824979766,808465200,942683957c959540273,909128501,876032566,809056044,909522999,963391798c842543160,943272247,859320620,909193782,1815492145,892549425c892614199,959199033,842543160,943272247,809054572,842347570c741880632,825768241,875902265,896284723,842217784,926233655c875573548,909586995,1815622451,892417841,859254833,824981560c959591736,825374002,909208630,858862899,892746033,875706412c909457459,829174836,925905200,892483632,875899960,808924467c1815098677,808661041,825766966,824980790,875967288,859255601c876178480,842544690,741355572,892809265,858862904,896283185c926233399,842085177,943272236,959788595,1815557685,909719089c825373238,892090419,892613687,858862385,875836780,875836464c942420784,943274032,825374520,909260908,825636914,925644850c909586489,909719097,808991084,825700920,824981561,875704377c859320885,909208632,859191602,842021171,925905196,943077429c1815359797,859058225,859191090,824981299,825569591,942880560c942763064,842609205,909193781,892743980,842216752,1815425593c892940344,926496816,808528953,808923185,943010360,859059564c892352309,824979509,909128496,909195316,942763061,825505331c808662835,808727852,842348850,946614320,959656761,842610996c825241900,942683952,1815622962,892548149,892678199,808528944c875966515,892743992,859059564,875706421,959199289,892875826c876098358,809056108,842020663,959199280,842543160,943272247c809054572,842347570,741880632,859191089,909194552,946614323c808794416,909523256,808727852,842609200,829175345,842216496c875771447,925969457,808531249,943207223,892875116,892483890c741749042,959527217,875640121,946614578,825438521,825307957c808727852,959984176,946614328,876033845,842085177,825241900c942683952,1815622962,892548149,892678199,808528944,875966515c892743992,909652332,808924985,741750839,943011640,859387449c808545330,892876087,842085169,859256108,959788855,829175858c909326393,909457717,909192247,842413625,942879026,876033388c858862900,824980273,943011632,959526198,875916339,859321392c741552950,859058225,859191090,829175859,825569591,942880560c942746680,842609205,909193781,825700716,909521208,741816112c808465461,959789113,959999026,825242417,741815097,808529969c842543159,896284725,926233396,808793392,858796332,942945840c1815426609,959854641,925906743,942421560,959984951,842217782c925905260,825571381,741486899,926364984,909588276,808545329c808923185,943010360,859059500,892352309,829173813,909128496c909195316,942746677,926366006,909653808,892811372,959854904c824980019,943011632,825438517,892890162,942946103,741814576c808529969,842543159,896284725,926233396,808793392,858796332c942945840,1815426609,892548149,959722040,808987704,892417079c1815230264,926103349,909457457,959523888,892744504,926299449c959852908,842151478,741880625,875837237,825438517,808545331c909653303,859386165,808727852,942944816,896284216,825832247c808858417,943272236,959788595,1815557685,909719089,825373238c892090419,892613687,858862385,925905260,892745781,741554481c892352057,892875568,926247991,942749491,741357109,859322673c892941622,829175606,909523254,858862130,926231608,825570356c1815294259,892809265,825570872,942420793,942814770,875770166c808860012,942878773,824980278,925905200,892483632,875916344c808924467,741356853,808661041,825766966,896283958,943010612c943273010,925905196,825571381,1815622195,959854385,926167348c892089904,926037815,876099632,943272300,959788595,741815861c909719089,825373238,896284723,892613687,858862385,925905196c892745781,1815296305,959854385,926167348,892088369,825701172c842347574,876033388,892548913,824980528,909326393,909457717c909208631,842413625,942879026,876033324,858862900,829174577c943011632,959526198,876096563,859189299,1815426099,825505589c825440055,959523890,892744504,926299449,959852908,842151478c741880625,875837237,825438517,808545331,909653303,859386165c859060268,858994224,963391541,808792118,926234675,825241900c942683952,1815622962,892548149,892678199,808528944,875966515c892743992,859059564,875706421,824981561,943011632,842215733c808545336,892876087,825765938,875573548,909586995,1815687987c892417841,859254833,824981560,959591736,825374002,925985846c909195313,926363702,808727852,842412596,896283191,842149940c909457461,859256108,892352567,829174836,909326393,909457717c909192247,842413625,942879026,876033388,858862900,824980273c943011632,959526198,875916339,875704368,741423160,925907255c959721527,943287350,926038064,741882161,842021169,942814516c829175859,942880311,859189557,825830448,842477872,1815230002c875706680,909522232,959917108,959854384,1815492918,942684217c959526706,959523896,892613168,942880818,909586796,825571379c741356342,892940344,909719600,875916342,959590960,741619254c926103349,942813240,959540280,892744504,926299449,959852844c842151478,1815622449,875837237,825438517,808528947,909653303c859386165,909260908,825636914,942421043,909128500,926167859c875573612,909586995,741553203,892417841,859254833,829175864c959591736,825374002,925969462,909195313,926363702,808727916c892877104,824980025,959853623,859254836,925985846,808857909c859125303,875573548,909586995,1815359540,892417841,859254833c824981560,959591736,825374002,925985846,909195313,926363702c808727852,842412596,896283191,825634868,942814009,859255084c808859956,1815623732,925907255,925972280,943270966,926038064c1815623985,842021169,942814516,824981555,959526969,859059509c943025208,926036793,741815604,859058225,859191090,829175347c825569591,942880560,942746680,842609205,909193781,926495084c959919152,741816118,959854385,926167348,896283958,825701172c842347574,959789100,892351544,829173814,842216496,858994231c925969463,808531249,943207223,892875116,892483890,741749042c808925489,909719348,829175607,858861623,909652530,959523889c960049717,859255353,925905260,825571381,741751090,925907255c926497078,943287345,926038064,741882161,842021169,942814516c829175859,842086456,875639353,875899954,859124787,1815229488c808465461,959591737,892939318,842609977,1815360823,876097592c926299190,959917106,959854384,1815228727,942684217,959526706c959523896,892613168,942880818,859386220,858928689,741357879c943274289,942879030,829175607,875705655,875771957,808528949c892876087,909718065,809056108,925906743,959199539,842543160c943272247,809054572,842347570,741880632,825440561,926102070c829173817,959853623,859190581,925969463,808857909,859125303c808727916,959722032,892090420,876098359,909325110,943272300c959788595,741815861,909719089,825373238,896284723,892613687c858862385,875836716,875836464,896283440,959459380,909718069c859256108,859387701,829174321,909326393,909457717,909192247c842413625,942879026,876033388,858862900,892089137,875574324c858797108,959789164,892351544,942420022,876099893,825636144c875573612,909586995,741815091,892417841,859254833,829175864c959591736,825374002,959523894,926167095,926365241,959789164c909128760,942420274,876099893,825636144,859256172,859387701c824980529,909326393,909457717,909208631,842413625,942879026c876033324,858862900,896283441,875574324,858797108,892483628c909653555,896283698,842018868,842545464,859256108,926495798c829175858,909326393,909457717,909192247,842413625,942879026c876033388,858862900,892089137,875574324,858797108,808727916c842348848,892089913,842149940,943076150,875573612,909586995c741749555,942684217,909652786,942763064,825374259,909521206c859386156,875968309,1815558453,942684217,959526706,925969464c892613173,876098871,859189612,926431284,741750068,842348593c943272753,829175351,842281782,892482867,942746674,909390384c909587762,943142252,842412848,824980792,926168630,842609463c925985840,859255088,926167094,858796588,892810807,1815556145c875837237,808466740,959523896,926298677,809054257,808923500c959459634,741880114,943077425,858993207,829173810,892810806c842543673,808528948,943273271,808990517,925905260,942880310c741422903,909586481,926430006,829174071,909522736,842021171c959917111,825702192,1815164210,942684217,959526706,909192248c892941368,909718581,875573612,959723319,741751097,942946097c942749238,829173810,909521721,875574072,942746672,942750006c926232626,925905260,892877109,741619511,943273272,859190068c808545332,808923185,943010360,876032300,825636408,1815556152c942749745,825307701,824980792,925905200,859256114,959540275c825373491,859320625,808923436,859191345,1815361591,825243441c960050744,942420020,926365744,942880825,825766252,842609717c741422385,876097592,859059254,892824628,825636661,808203825c892679788,925644339,959853107,1815622706,859322673,909325366c824981556,842281782,959526195,808610868,926299955,808989233c909586732,808662835,1815097400,909718833,876164912,942420022c909391920,875574580,858863980,842414389,824981552,808662582c959590453,909208626,842151224,825438769,808923436,825374002c1815294002,859124280,875641142,876031033,892678961,1815361333c943206456,809056053,942746678,926102582,808990774,892940652c909260083,741750837,959788856,876163638,909208625,942683192c942749750,925906988,858797365,946615345,842610736,842610227c943206700,875901233,1815492912,808661041,926233906,942420785c808662578,909260853,909521260,909127988,741684277,926363697c858994994,963393079,892809780,892942129,909260844,842086706c829174838,825569592,959721776,808528945,809055799,909194288c859060332,892352560,824979760,859256624,859255350,825846841c909586736,741488181,926363697,960051252,896283704,925906743c859124277,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892680505,808991084c825700920,824981561,875704377,859320885,959540280,892940600c942879797,959984940,876032563,829175605,842216496,858994231c925969462,808531249,943207223,892875116,892483890,741749042c959527217,875640121,829174066,943011632,943076406,808987703c892482872,1815230264,925907255,909389879,943270964,926038064c1815623985,842021169,942814516,824981555,909194041,959918898c808545328,909653303,926497078,808727852,942944816,929837112c926363705,808727088,808991020,825700920,829175865,875704377c859320885,959523896,842412339,809056051,925905260,909522997c741816633,808662072,875770678,959933492,959854384,741751094c942684217,959526706,959540280,892613168,942880818,859386156c858928689,1815099703,909391665,909456697,824981299,909194551c892745520,875916339,875704368,741880889,925907255,842479926c943287352,926038064,741882161,842021169,942814516,829175859c909194041,959918898,808528944,909653303,926497078,808727916c942944816,925644088,926363705,808727088,808991084,825700920c824981561,875704377,859320885,959540280,842412339,809056051c925905196,909522997,1815558457,808662072,875770678,959917113c959854384,1815492918,942684217,959526706,959523896,892613168c942880818,943206764,842609201,741487665,875770933,875574069c842558514,909652534,741356337,925907255,892942646,943287346c926038064,741882161,842021169,942814516,829175859,909718070c809055027,808528946,909653303,875640120,875573612,909586995c741815091,892417841,859254833,829175864,959591736,825374002c925969462,909195313,926363702,808727916,859256117,959198260c842478388,808728118,825241964,942683952,741881138,892548149c892678199,808545328,875966515,892743992,859320620,858862646c1815098167,876032056,876098865,808987696,875771192,1815622704c808529969,842543159,892090421,926233396,808793392,858796396c942945840,741684785,892548149,959722040,808545336,892876087c909587251,859256108,859387701,829173810,909326393,909457717c909192247,842413625,942879026,876033388,858862900,892089137c875574324,858797108,892940652,926103346,741684534,808465461c859386930,926247990,875640627,741487927,859322673,892941622c829175606,909523254,858862130,926231608,825570356,1815294259c808727605,808727604,875899955,959590448,1815622706,842019893c892876082,808528950,926036788,909325110,825700716,925905205c741881907,842348593,842347065,829175345,960049465,842281269c842542129,909128244,1815557172,909457208,825831988,959917106c808924976,1815361076,942684217,959526706,959523896,892613168c942880818,859386220,858928689,741357879,892809265,959854136c829175609,943011632,909455669,808987705,925971511,1815556913c808529969,842543159,892090421,926233396,808793392,858796396c942945840,741684785,909326385,926101812,963391539,959527216c875836215,943011884,909456952,929838649,909586489,909719097c808991020,825700920,829175865,875704377,859320885,942746680c959590712,842281266,859059564,808662324,942420532,942814770c959590710,859256172,858796343,824979769,909326393,909457717c909208631,842413625,942879026,876033324,858862900,896283441c875574324,858797108,909260844,825636914,896284722,926233399c875639609,943272236,959788595,1815557685,909719089,825373238c892090419,892613687,858862385,875836780,875836464,824980272c926037305,892745523,842558517,909652534,741619761,892548917c825440567,959540274,892744504,926299449,959852844,842151478c1815622449,875837237,825438517,875899955,875835444,1815294004c909128757,925907249,875899954,909456176,1815622201,859058225c859191090,824981043,825569591,942880560,942763064,842609205c909193781,926495020,959919152,1815557942,808662072,808727350c876096565,859189299,1815426099,892548917,825440567,959523890c892744504,926299449,959852908,842151478,741880625,875837237c825438517,909208627,842020152,842609461,925905196,825571381c1815229749,959460408,808988727,808528946,808923185,943010360c859059564,892352309,824979509,909128496,909195316,942763061c825505331,808662835,943075628,858994228,1815492403,876032056c909258803,926231600,926363956,1815228723,859322673,892941622c824981302,909523254,858862130,926247992,825570356,741552435c808727605,808727604,809004083,943208760,741421623,842412600c842085944,959933496,959854384,741751094,942684217,959526706c959540280,892613168,942880818,859386156,858928689,1815099703c842281528,892811312,808987703,909521976,1815099444,892809265c842085688,824981049,842216496,858994231,925985847,808531249c943207223,892875052,892483890,1815490866,875771441,825373749c942420276,942814770,808464950,909260908,825636914,824981810c842216496,875771447,925985845,808531249,943207223,892875052c892483890,1815490866,943077169,943273271,942422326,942814770c809054518,859060332,858994224,824981300,842216496,858994231c925985846,808531249,943207223,892875052,892483890,1815490866c959527217,875640121,942420274,943271988,859190835,808727916c808661808,824981045,842216496,858994231,925985847,808531249c943207223,892875052,892483890,1815490866,808925489,909719348c824981303,858861623,909652530,959540273,960049717,859255353c925905196,825571381,1815492914,925907255,825242167,959523896c808989240,842019127,825831788,858798393,741357874,875771441c959920436,829174064,909326393,859191605,959523893,875901493c943142706,825831788,825635641,741880369,825243441,926232628c829174585,858928439,825833017,942746672,825833526,825767992c876163436,825242680,741552176,858798137,892481846,942763056c859255349,892547633,892940588,876099379,1815557942,808661041c825767216,824980784,892810806,859255353,959540280,909260852c942813235,892743980,808466481,1815426609,842020657,925904944c892088629,892613687,892549170,825505644,942944568,925644852c876163380,808597813,825505644,858798136,892089400,943010615c842608948,943272300,959788595,741815861,825571377,876033848c829174835,808858425,842479154,943270964,926038064,1815623985c959854641,859386166,824980528,842610231,892876339,926247985c825570356,741421363,892940344,943272241,808545332,808923185c943010360,859059500,909193271,829174322,825833015,876098103c942746680,959918645,842347061,859060332,942880304,942422326c926102834,825243441,859256172,875771957,925643825,926167609c825438775,859189612,808596020,741488182,825243441,875704374c929838129,926167609,960049719,892809516,842543922,1815099184c842348849,959721528,824979766,943076400,842216755,809069617c909653305,741881910,909455928,842085683,942763065,959722801c808465458,959461676,809054519,913062200,909324856,741553203c825060400,892417073,943010103,892546100,842281778,859385196c892547377,741881908,859387193,825504822,959278130,808726584c741683763,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815491632c808991021,892875060,825371702,942878771,909389872,943271276c942748720,841758261,858796849,875573304,959278134,825503800c741750072,808661298,808466483,762066484,875575353,909457457c858862124,808989488,1815491632,808991021,892875060,825371702c942878771,909389872,943271276,942748720,841758261,858796849c875573304,959278134,825503800,741750072,808661298,808466483c762066484,875575353,909457457,858862124,808989488,1664496688c808991021,892875060,825371702,942878771,909389872,943271212c942748720,841758261,858796849,875573304,959261750,825503800c741750072,808661298,808466483,761476660,875575353,909457457c858862124,808989488,741749808,808991021,892875060,825371702c942878771,909389872,943271212,942748720,841758261,858796849c875573304,959275830,825503800,741750072,808661298,808466483c757872180,875575353,909457457,858862124,808989488,741749808c808991021,892875060,825371702,942878771,909389872,943271267c942748720,841758261,858796849,875573304,959261750,825503800c741750072,808661298,808466483,757872180,875575353,909457457c858862124,808989488,1664496688,808991021,892875060,825371702c942878771,909389872,943271212,942748720,841758261,858796849c875573304,959261750,825503800,741750072,808661298,808466483c761476660,875575353,909457457,858862124,808989488,741749808c808991021,892875060,825371702,942878771,909389872,943271212c942748720,841758261,858796849,875573304,959275830,825503800c741750072,808661298,808466483,757872180,875575353,909457457c858862124,808989488,741749808,808991021,892875060,825371702l942878771,909389872l943271267,942748720l841758261,858796849l875573304,959261750l825503800,741750072l808661298,808466483l757872180,875575353l909457457,858862124l808989488,1664496688l808991021,892875060l825371702,942878771l909389872,943271212l942748720,841758261l858796849,875573304l959261750,825503800l741750072,808661298l808466483,761476660l875575353,909457457l858862124,808989488l741749808,808991021l892875060,825371702l942878771,909389872l943271212,942748720l841758261,858796849l875573304,959275830l825503800,741750072l808661298,808466483l757872180,875575353l909457457,858862124l808989488,741749808l825439793,825373235l824980017,926037304l842282041,858940214l859125041,808203825l892679724,841758259l876033840,741486905l859322673,909325366l824981556,842281782l959526195,808608564l926299955,808989233l909586732,808662835l741355576,909718833l876164912,942420022l909391920,875574580l959592492,825241911l892090418,825309491l859255857,825831779l892352825,741684022l859123762,825307959l942420535,808530228l825505588,942684204l959788596,959199542l959527216,842479411l959657260,875639089l828584503,892745784l959920441,842542129l926036788,741356597l825832245,926167345l925969459,892613173l876098871,892614444l909718579,942420793l943274032,825374520l942684259,859124789l925644850,892547380l909587765,959461676l942881073,942421555l926495794,875574585l942684204,875968052l959197240,943075892l909587506,825505891l926299447,942420018l909391920,959854901l875573548,825504818l741488949,858994993l825307442,824981049l875704376,809055542l942746680,842152246l892874806,892940643l825374515,741422649l808661041,808924464l824979768,808662329l926037558,959917108l909653808,741422646l942684217,959526706l942746680,825374259l909521206,859386211l875968309,741816629l942684217,959526706l959523896,892613168l942880818,943206700l842609201,741487665l875770933,875574069l959523890,859255349l892679735,808727907l892416562,824980532l842216496,875771447l925969456,808531249l943207223,892875052l892483890,741749042l959527217,875640121l824979762,959853623l842216245,925983543l808857909,859125303l808727852,892416562l824981045,842216496l875771447,943270960l858929200,741881400l909326385,825635122l824981046,926233401l959788086,943285047l926038064,741882161l842348337,892810548l824980536,942945078l892614456,942746678l858862133,909588537l859189548,892547636l741487922,842020913l892483124,895694391l858798135,892875318l909521196,859256628l741356089,825243441l808858423,841758516l909587248,808531255l926231607,959722548l741879856,842348849l808531766,828583993l825372727,825375024l942746680,842479670l808596275,909521196l842609975,741618232l875641144,808728115l876031028,892678961l741488437,876097592l909391158,876045105l959787825,741357110l925907255,943274294l959523892,808989240l842019127,859189548l892547636,741620017l926101554,842086198l875311160,842610736l828583984,942815283l892548915,925969459l859255606,892612657l876033324,942880052l824979510,842216496l858994231,825371702l943011640,1664101424l741354544,926431543l909586997,959720504l876098361,741421619l842148912,1664103992l942682933,741749044l825306160,875771446l842608948,875835692l859060274,741618230l825440557,875901745l959199288,909326645l842085428,892416355l959591991,741684020l842282033,909325368l808203314,824979500l909587761,809056050l875637812,876098100l875705907,808202339l892416300,926037559l741617721,842282033l909325368,808203314l912470060,909325621l959460908,842279990l943141944,741354550l942683949,909717557l824981049,942814260l842412852,959275828l858861875,943207477l959789356,875836979l824980017,875640374l808595511,825371699l926101555,875837753l825765164,926496049l741618232,859059249l943012145,761475124l926495793,892745267l824981554,825439284l859321657,825044025l842151987,825439544l741354546,741749041l825320240,909521200l741749040,925707312l875967536,842477619l858862124,959918896l741422649,876099121l808661296,824981045l825439284,909653305l909206324,859124792l875836215,875835692l892940595,741619256l876099121,859255605l824980532,825439284l909653305,908930100l892743990,909456433l858862124,959918896l1664169529,959788589l859059509,841757744l858796849,909719863l741354545,741354544l741368624,741354544l741354544,741368624l908930096,892614453l842346807,858862124l959918896,741422649l859321389,892549427l824981043,825439284l959984697,741368630l875375664,959656760l909325619,875835692l876163379,741751096l1664101424,741354544l741354544,959854893l942814009,825371696l942878771,909389872l909716835,842217785l841756728,858796849l875573304,741354550l741354544,741368624l741354544,741354544l741368624,741354544l741354544,741368624l741354544,825044016l926103604,875574579l875637808,959525684l859191349,875638115l943075896,875967542l875835692,892940595l741553720,942944557l909653554,741619252l859059249,943012145l808203062,811806764l808202284,808202284l811806764,808202284l808202284,811806764l808202284,808202284l761475116,926167346l825766196,757871153l841821233,859255857l926233141,825044023l892679724,808203571l808202595,808202284l808202284,892743011l741749557,859125046l741354549,741354544l841835312,876033073l825309233,825044018l825371948,892548916l926364978,741420332l942946611,959657013l825371705,926101555l909457721,876033379l909717814,824981556l825439284,926495801l741354545,909192240l808923697,943208505l875835692,892940595l1664693048,926101809l959721527,824979510l825439284,859321657l959523896,942683702l892679724,808203827l828583980,959853876l892548665,825371698l926101555,875968825l808202284,943142956l909520951,841758776l858796849,943143223l909271861,875835698l841756716,942880566l808990774,858862124l959918896,741880117l842020145,876163126l824981552,825439284l859321657,741368633l741354544,741354544l808530737,862138935l909390124,842347569l925969464,825635383l842217271,858862124l959918896,741488185l892483633,942683957l824981041,825439284l859321657,741368632l925969456,909587767l909456435,858862124l959918896,741488185l925972273,925906489l824980528,811807280l808202284,808202284l811806764,808202284l892679724,908867123l909325621,912470060l909325621,892679724l841758259,875639350l943270964,808726579l808202288,862138412l808990521,741487923l741354544,741354544l741368624,741354544l741354544,741368624l741354544,741354544l741368624,741354544l908930096,909325621l1664167212,842020145l959723318,824980276l825439284,859321657l841821241,942878768l859256882,875637814l959525684,942880821l875705644,741881906l892166960,943077177l808596280,875835692l892940595,741554232l926496045,859322422l824979506,825439284l943207737,892152883l858862646,943208499l875835692,892940595l1664301112,808464941l892678706,741488440l859059249,943012145l757872691,909588789l842217528,875637808l959525684,859322421l959786284,943207991l741356083,859059249l943012145,761475896l825505333,943207219l875637816,959525684l859322421,808594732l892482096,842479669l875835692,892940595l741880632,909523249l808204336,808202339l808202284,808202284l909716835,842217785l841756728,858796849l875573304,959261750l859388214,741357618l808661298,808466483l757872180,960050745l808989235,858862124l808989488,1664496688l892480560,741354550l741354544,741368624l959261744,859388214l741357618,808661298l808466483,757872180l960050745,808989235l858862124,808989488l1664496688,959854893l942814009,825371696l942878771,909389872l841756716,808203829l811806764,808202284l757870636,960050745l808989235,858862124l808989488,1664496688l959854893,942814009l825371696,942878771l909389872,909716780l842217785,841756728l858796849,875573304l741354550,1664496946l741354544,741354544l1664101424,741354544l741354544,1664101424l741354544,741354544l1664101424,875639341l942748727,741486897l757870893,926167346l892482867,757872439l892742705,741684021l741368624,841821232l876033073,825309233l825044018,825371948l892548916,926364978l1664167212,859125046l741354549,741354544l875639341,942748727l741486897,761475373l926167346,892482867l757872439,892742705l741684021,741354544l859125046,741434166l908930096,859321397l842086197,858862124l959918896,741422649l1664101424,741354544l926168621,909457716l841756728,858796849l909719863,741354545l741368624,741354544l909192240,825308728l942682672,875835692l892940595,1664366136l741354544,741354544l1664101424,741354544l741354544,1664101424l741354544,741354544l1664101424,741354544l875639341,942748727l741486897,757870893l926167346,892482867l757872439,892756785l741684021,741354544l841821232,876033073l825309233,825044018l825372003,892548916l926364978,741420332l859125046,741354549l1664101424,741354544l741354544,1664625712l741354544,741354544l1664101424,741354544l741354544,1664101424l741354544,741354544l1664101424,875639341l942748727,741486897l757870893,926167346l892482867,757872439l959261745,926038326l741684279,808661298l808466483,811808308l959459884,842346807l808202284,808202284l808202339,943075628l925905464,741357107l859059249,943012145l858534966,943077170l842214448,808990263l892679779,741357107l942945329,808466482l841757750,842347065l757870636,825242678l875967797,825371704l926101555,825637177l808202339,808202284l926363948,876098360l741751096,808661298l960050995,828584502l858798390,825570352l875637810,959525684l875968565,808202284l943141164,808662321l741618230,808661298l960050995,845361718c875641139,875968560,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11806764,808202284,808202284,811806764,808202284c808202284,845361196,909260337,808204344,892679724,858535475c943077170,959720496,859254840,842476598,909130032,842228533c909324593,875637813,909194036,909455928,909193772,943207986c908865580,909325621,926036780,1664104502,808991028,741749559c959459895,741684784,909586995,741421113,825371696,943075894c1664101432,859125046,842214454,808990263,943273004,909326128c808597292,892743737,875770668,926102578,862138412,842084658c808203318,808529196,825832757,842215478,875835692,892940595c741880632,825374258,808203316,909258083,876032816,741880373c808661298,926496563,925643831,959983666,741354550,825635629c926496824,757871161,842215480,892743731,842228536,858993716c741354550,909259053,892483641,741749557,859059249,943012145c858535987,943077170,1664101424,960050482,926364977,825371702c926101555,842544953,909653804,741487412,859059249,842544689c824981045,859125817,943011636,858598452,892548151,925906224c808794211,808857906,757870636,925971257,876097593,875637816c876098100,892483123,859385132,892547377,741881908,859387193c825504822,926311218,741815856,909129526,926362672,741880375c909129526,825764912,741356089,943011894,825778996,741356089c808529975,842083384,842479924,825243436,824981552,875903282c825699380,1664234294,943011894,825699376,741487414,926299191c859253814,741750065,926363704,909585458,1664364594,842608952c926362672,741880375,825307193,808987699,741750583,808663097c825764916,1664102969,842478902,825764912,741356089,943010355c741617717,825044016,942945844,926298166,875637810,959525684c942880821,925972835,741617717,825044016,859191089,808595767c858862124,959918896,741619511,808530737,808202807,942746979c943208756,842479156,892351020,943010610,741357874,859255090c741488437,841821232,925972534,842085171,875835692,859060274c1664430646,741354544,926363703,741881912,741421105,825307699c741619250,825058096,875706418,875837488,875637816,959525684c942880821,959984940,741618232,959917104,876163640,741749040c808661298,926496563,912471352,909325621,757870636,943206450c959984184,757872690,875705145,858927929,842148918,842216752c1664101425,741354544,808466477,909455923,757871155,875573303c909588532,741616692,842228528,909259057,741354548,875837489c825570356,824980536,825439284,859321657,943139896,842216502c761475116,876097841,942684472,825371704,926101555,876033849c808202284,942746924,859058489,909718580,942746924,842151732c909325616,808596067,959591225,824979500,892481845,943206455c875835692,808728626,741750581,1664101424,808528944,859188273c960050741,741354546,943208493,909325111,824981049,942814260c842412852,959275829,858861875,943207477,959789356,875836979c824980017,741421877,875705649,926101804,824981041,1664365109c875705649,741354544,808597047,875311148,741488437,875705649c875574115,808660024,824981556,741618229,842478900,925642796c1664102966,875705649,908865580,959853875,808202809,825306412c875835700,842085680,842347308,1664234547,825440557,875901745c959199288,909326645,842085428,859124012,892415025,824980530c909195059,842346796,892429108,741356594,909585456,808202290c926233644,892415026,862139442,741880880,942944307,842346796c892611636,808202807,842413868,892429104,808203314,892614700c875835700,858533932,892678967,824980021,842084659,825713465c741487414,859125046,876031031,741357622,909129526,926362672c741880375,909129526,825778992,741356089,943011894,825764916c741356089,808529975,842083384,842479924,825243436,828586032c875903282,825699380,741487414,943011894,825699376,741487414c926299191,859253814,1664496945,926363704,909585458,741617714c842608952,926362672,741880375,825307193,808987699,1664497463c808663097,825764916,741356089,842478902,825764912,741356089c943010355,741617717,875651888,875705656,943076146,875835692c859060274,741618230,825440557,875901745,959199288,909326645c842085428,825699628,875704887,741553460,859059249,943012145c811808819,824979500,943011632,926496819,875637814,959525684c926299700,909193772,943207986,912470060,842086192,875574581c858862124,943141680,741421108,809054257,809054517,824979508c825439284,892941369,892152889,876164657,943077687,875835692c892940595,1664235568,825307699,741619250,942484528,842414137c842217017,875835692,892940595,741880632,909523249,808204336c909587043,909719608,841756720,858796849,943143223,842083381c942748980,741354548,926037809,926365753,757871153,926496561c876098105,842228532,892614964,741354553,892612909,926364210c741357111,859059249,943012145,841758771,875639350,1664101428c859190829,825504056,841757748,858796849,943143223,858860596c842477617,741354544,858928697,909194809,942484528,825766710c876164144,808662115,925906227,757870636,876163633,858863929c824979510,825439284,859321657,959654968,909193779,761475116c909653298,959787063,825371698,926101555,876033849,926101804c909455926,757870636,842281265,808990003,858535473,859320370c875967283,959524195,942945077,808661045,875835692,892940595c741880632,876163380,741617715,859188272,960050741,1664101426c842545197,842150964,824979508,942814260,842412852,959261749c858861875,943207477,959789356,875836979,908866097,926298167c912470060,909325621,908865580,909325621,875311148,942750009c842086199,811806764,875311148,942881081,808596276,892088364c842545464,808202292,892679779,808203827,892679724,808203827c892548652,842610998,828583980,925905203,892742706,741749557c808530737,741356087,959523888,943206710,909719093,875835692c892940595,1664693048,825440561,959854388,824980025,825439284c859321657,741354553,741354544,892756784,741749557,842281525c892090424,942814258,825371704,825438259,909193779,859386156c909587505,741488953,859059249,943012145,761477427,842412852c825636656,875637814,959525684,876099637,825241900,892811313c741356600,859059249,942946609,942421048,825505076,808203316c875639139,943273529,741880880,842282033,909325368,757871666c825307961,942945587,892939320,875967289,741486900,825439537c929247276,741356086,875705649,875641132,808660020,959199284c741618737,909717558,842413923,909585456,908865586,741751088c808597047,926233644,825830450,862139444,741880880,808597047c842346796,909585460,808202290,959460908,741368630,942944307c842346796,892415028,858534962,741880880,842228528,909259057c741354548,859322417,875705394,824981049,825439284,859321657c959523897,942683702,845361196,909260337,808466488,858862124c959918896,741488695,825504817,741488951,808528944,808727600c909326132,892940588,808923441,1664562999,858927667,741554481c942746672,825505078,875575094,875835692,892940595,741880632c909586995,808202296,959524195,926429491,942682672,858862124c959918896,741554231,925906225,741880371,841821232,909586480c842545458,925707316,809055286,943272248,875705187,842478135c757870636,959591217,859060533,824981558,825439284,859321657c943008824,875706425,761475116,842544434,876097841,825371696c926101555,876033849,926232876,875968562,757870636,825832497c942879541,824980530,825242674,943206965,842228535,892941623c741354550,926365745,909719865,824981041,825439284,859321657c842345529,943206964,761475116,892810546,942945845,825371696c926101555,876033849,859189548,808465464,925906732,943208503c909192492,858796084,859320888,808726828,876098356,1664561458c842084915,741750068,825044016,959460409,925971505,875637814c959525684,942880821,909653804,741487412,841835312,909719093c909456950,858862124,959918896,741619511,858797873,741749561c859059249,842544689,892089909,959591220,741618739,808661293c926037046,1664168505,943207222,741617713,892742704,741749557c942813746,741618226,859191605,741750583,943207478,1664562481c859058487,741684021,909325623,741750838,959459895,741816112c909325623,741750838,926233398,741879857,875638835,1664104247c959526454,741618482,959459895,741815600,875638835,741422903c825701431,741619761,808727351,741553201,825701431,1664430130c959592759,741488441,842020407,741946674,842020407,741553970c741421105,1664101424,825307699,741619250,825044016,875575091c859322424,875637810,959525684,942880821,959984940,741618232c841835312,842217781,842348853,858862124,959918896,741619511c808663097,808202292,875965740,875573809,741618226,943010609c942944563,862138425,959459890,808203825,875638060,876098100c909587760,875835692,892940595,741880632,825374258,808203316c808532323,892352051,841758263,858796849,943143223,808528945c926234676,875637814,909194036,909455928,926233388,943142451c824981552,892418361,959787832,842228533,892482611,741354549c909324589,825569329,741880886,859059249,943012145,875313203c892811317,1664101426,926497073,842478389,825371704,926101555c842544953,909717804,741879862,859059249,842544689,757872181c925972789,942682169,825306160,859321907,1664364597,842019378c741945650,841821232,859059249,842610483,875637808,959525684c859320373,808202284,824979555,925645105,859124532,808203062c909128236,825570352,741356600,859059249,943012145,761477427c876098613,875705648,875637816,959525684,942880821,808202284c875641132,892415028,962802738,741618737,808597047,842413868c909585456,875311154,741488437,875835705,875574115,909585464c824979506,741618229,808597047,908865580,1664497968,808660016c824981556,741618229,875705649,875771692,808988723,845361196c825702704,808202805,824979500,942815029,858534966,926233649c841758770,858796849,892811319,741368626,825371696,943075894c741354552,859388209,959591475,824981047,825439284,859321657c959537977,875770681,909588786,875835692,892940595,741946168c859388209,959591475,824981047,825439284,859321657,825371705c943075894,1664101432,825571377,842348599,824981041,825439284c859321657,942746681,943207221,943076146,875835692,892940595c741946168,892680241,892942137,824979506,825439284,859321657c892953401,842478128,741354544,825374258,808203316,825307436c842084660,858862124,943141680,1664234807,859124277,926234163c875637814,959525684,892942389,960049452,842281779,741750585c859059249,943012145,808204595,811806764,908865580,909325621c926232876,875968562,875705644,741881906,959537968,875770681c909588786,875835692,892940595,741946168,859125046,741354550c1664101424,909523249,808204336,909128236,808728632,741880884c859059249,943012145,841759027,959461168,808859443,875637808c959525684,959658037,925905507,875769907,741487927,859059249c943012145,808204595,808202284,862138412,842084658,808203318c808859692,942684216,824981049,825439284,943207737,842345525c808859701,741619256,859059249,943012145,828585273,858995001c926495284,875637814,959525684,959658037,859321900,942879795c858534455,892811057,808202284,892614755,875835700,858533932c892678967,824980021,842084659,825699385,741487414,859125046c876045111,741357622,909129526,926362672,741880375,909129526c825764912,741356089,943011894,825778996,741356089,808529975c842083384,842479924,825243436,824981552,875903282,825699380c1664234294,943011894,825699376,741487414,926299191,859253814c741750065,926363704,909585458,1664364594,842608952,926362672c741880375,825307193,808987699,741750583,808663097,825764916c1664102969,842478902,825764912,741356089,943010355,741617717c892742704,741749557,926430516,878916149,959461683,925643313c959919920,925645113,892548145,858534196,858861874,808203319c811806764,841756716,909260337,808204344,892679724,841758259c875639350,875651892,925970739,943075637,892940588,925643315c943142704,824981560,858534192,842084658,808203318,892679779c875312691,892811317,859057202,825831481,808922162,960050999c825699385,875901748,842214449,825833015,741368624,741354544c825371696,943075894,1664101432,741354544,959721773,892417080c741617713,943273265,943272496,808203314,862138412,842084658c808203318,892679724,875312691,892811317,859057202,825831481c808922162,960050999,825713465,875901748,858991665,875835956c741354550,741354544,825385776,943075894,741354552,926495025c926103348,824980025,825439284,942683449,741354547,808936240c943208247,808528952,859188273,960050741,741354546,959527213c875705393,824979504,942814260,842412852,959275829,858861875c943207477,959789356,875836979,757871153,926036537,875771188c875637817,876098100,892483123,808202284,842607971,909391666c741357624,842282033,909325368,808203570,757870636,926036537c943207988,875637808,876098100,892483123,808202339,842607916c909391666,741357624,842282033,909325368,808203570,811806764c908865580,959853875,808202809,808529196,808465458,808464432c875835692,859060274,1664430646,825440557,875901745,959199288c909326645,842085428,859124012,741354545,1664101424,741354544c741354544,959461165,959789112,824980021,825439284,859321657c925721400,859385905,942814516,875835692,892940595,741880632c842544173,959722547,875637814,959525684,942880821,959720748c808663090,824980023,825439284,859321657,741368632,842214448c909259057,741354548,859058477,858797107,741488947,859059249c943012145,878917683,892811317,741354546,825765938,858993204c825371702,926101555,842544953,842412588,741618737,859059249c842544689,962803253,892481586,842085686,909323564,808990004c741617976,858862389,741814838,925969456,909324853,875573559c808857900,859321392,1664430644,808793905,808466226,892088368c825570100,925972536,842151980,842479920,942422064,909522992c808990002,909261100,909194034,858534960,876165170,828584240c909193272,909195063,926231604,909324344,741685298,926431281c926363696,824981047,909194041,943141682,909192241,859190328c959657520,909652268,926299960,1664497202,859190328,842281014c809053240,842478136,741947441,892940345,942944818,808528950c926036788,842281782,892548396,943206449,828583980,842151985c809055024,875637812,876098100,875705907,859385132,892547377c741881908,859387193,825504822,892415026,942420275,959985721c909588273,960050275,859060275,892088370,909261113,876097841c960049708,892351286,858534457,808794425,909456439,943274284c909653559,959589428,808662585,1664235829,959523888,859125561c741880375,859388212,842216504,960048176,943077176,959198262c808794416,942683704,875573548,909586995,1664234547,859124275c741749561,825044016,825440564,842150455,875637812,959525684c942880821,875705644,741881906,825058096,875638841,808792374c825371700,926101555,859322169,926036780,741357622,859059249c842544689,841758261,842150963,875968053,809055276,959918897c845362228,825571121,808202807,875703596,825636153,741881904c859059249,808794417,808203064,811806764,808923436,909259058c741880889,892548151,741553715,925707312,859125044,909325623c875835692,892940595,1664496696,943143217,959591990,824980017c825439284,859321657,943074361,942813496,926297136,825438261c859057208,892940345,892808248,892810803,842490679,825635895c808528946,842279993,808529977,741354552,875903028,943075385c825371704,926101555,859060536,959721827,909521719,741880373c859059249,943012145,824981811,842610232,959919921,959523890c842478389,825637169,858796332,926232624,741423152,808925489c959918898,895694392,842086707,909391924,909521196,909260087c741684274,875837237,808988981,959523897,875901493,943273777c892548908,943271986,845361196,825702704,808202805,892088364c942814258,808528952,926234676,825371702,926101555,842348344c808202339,909193772,943207986,757870636,925905202,926364470c824979510,825439284,909521977,841835321,909586481,909588275c875637808,959525684,959854132,825371948,859191088,808859447c875835692,876163379,741946934,842412338,741881910,808608560c825439281,909718580,875835692,892940595,741946168,959524914c859256117,824981047,825439284,859321657,808594489,808989746c909455920,875835692,892940595,1664693048,959919409,909586740c908865580,909325621,942879020,859190073,959523890,875967288c942945843,859189548,892547636,1664366897,926101554,842086198c824979512,926103095,808988723,892415024,925906489,808858681c942684204,892614196,942421040,909259574,808858932,909521196c808792115,1664104754,892876337,842084914,824979763,892481591c808595762,842542131,959853365,741946417,858862647,926233909c808987700,926234680,741748793,875968561,943077171,828583992c892548409,943011378,876096566,825307698,741421113,875771441c842543927,892088369,875836471,808990521,892614700,808465721c942420278,909391920,959854901,959461731,926103857,824980023c876097847,842217273,808528952,808923185,926497076,892940588c942683955,741488182,825243441,909718325,824981561,959985207c875772208,808608564,926299955,842414132,876033324,809055284c824980528,825372727,943273778,808528945,926036788,842019894c943206700,959920178,741880885,926102581,875836977,909206329c808531000,959920183,892940588,825832243,741816121,892876849c959525684,824980274,875574064,875573557,859122741,942813497c741750328,943077425,959657783,828586297,892810806,959918393c942746672,808466232,808859703,825831724,909391924,741684789c808990517,909718069,808594485,825833777,876099380,842019372c892745008,1664102966,842348849,808531766,925642809,892547380c926497073,892483628,909195059,925644345,892547380,876033333c942684204,959919416,824981040,842216496,858994231,943285046c858929200,741881400,892876849,959525684,824980274,808925240c876099376,892415029,741553977,926365745,909719865,824981041c825439284,859321657,909337401,909456951,808203833,858796588c959852856,875637814,876098100,859190834,859385132,892547377c741881908,859387193,825504822,892429106,892088627,909325369c825372972,908866105,808859952,942945580,908866614,808859952c876164451,892089907,909325369,909195052,892090418,909325369c842413868,892088368,842086711,842610531,892090420,943207222c942880812,892088370,875968564,942880812,892088370,875968564c859322467,892088889,808727347,959592748,892089398,909195313c892811564,892089907,842609200,808464739,741619765,875706164c808528948,842217011,926233644,824979506,808597552,875834420c1664497969,842084657,875311669,942944561,875639084,741355571c842414387,825306164,842479672,892744492,828585527,842608946c858991664,741880373,959722033,858535990,808989744,942813484c741749040,859060018,858874674,875966513,859058732,824980536c943010355,959523896,741486904,825701169,824979510,875968310c942879075,741619766,959525425,858860594,876099128,825372972c824980025,859255092,825830450,828585012,943141940,909585456c824979506,808662580,808856628,824981049,842544948,808856632c828585529,943077427,892611636,824980023,808595508,892611640c824980023,808595508,808660024,828586036,859255092,892415026c824980530,892482356,741354550,842216497,808203829,825504099c741487415,875705649,808726828,741879858,942944307,926101804c741357105,842478900,875770211,741486897,842478900,875770156c741486897,842478900,959590700,741356597,909717558,875704675c741881401,808597047,943077420,925644854,741356086,959590968c825830454,929248308,808464950,875641132,825699380,741880374c909520945,892742712,741487413,825701169,959800118,741749556c875705649,959786032,741749556,875705649,825568304,741749048c942815281,892625720,741356087,858992946,959654966,741618230c942879794,858991668,741880373,859060018,942826290,741750073c808464947,892480564,741879865,892351795,825371698,741749555c808532019,942760752,741881906,875639092,892415032,741356594c959525940,842083382,741488945,875706164,825844532,892089396c842609200,842413868,859122736,741356595,909717558,942945580c862139446,741880880,942880309,892415032,892089394,842086711c892088364,909325369,808202339,909193772,943207986,808202284c761475116,943271985,909586489,892090420,859256889,909719606c808202796,909193772,943207986,878915628,842086713,909586738c875835692,892940595,741619760,741354544,925969456,842084912c942946614,892416867,825635381,741354545,892548915,741487925c859058741,908866868,741751088,825844528,824980532,741618229c959525425,892415026,824980530,875968310,875574060,825385784c741749555,842478900,876164396,875312691,741488437,808465462c808856632,912471609,808990008,959460908,876031030,741750582c808597047,925906988,824980023,943076912,943077475,824981558c842608946,875837740,824981560,808727093,808464684,741619765c942815281,808543032,808990262,858862124,824981043,926364209c875703350,741619763,859255089,841758772,909457720,825373027c741356089,808464947,842083380,943077684,808792876,824980021c825243698,942877750,1664102449,808530737,875312182,942944561c875770156,741486897,959525940,858860598,808857911,842478636c828585012,943077427,808791092,741488946,925971505,892088883c909195313,859058476,741750066,875770677,875651888,808990516c942945580,824980534,808662580,909454388,741881907,909652785c892089400,943207222,875770211,741486897,825833269,825830450c741356596,825833269,892873778,741618739,942880309,876045112c741750582,942880309,808922168,741617713,909653045,926297140c741750064,875770677,842425136,741619764,825766197,926231606c741486905,959590453,859122738,741356595,909588532,808805176c741488946,875706164,892611636,741356087,959525940,842279990c741488438,926298676,892731442,741357621,859385913,842413362c825830449,808924160,2110797360,0,-77594624,0c0,-82116608,913047552,741751088,825846832,824980532c1815360053,959525425,892415026,829174834,875968310,875574060c825388088,741749555,842478900,876164460,875312691,1815230261c808465462,808856632,913061433,808990008,959460908,876047414c741750582,808597047,925907052,824980023,943076912,943077484c824981558,842608946,875837804,824981560,808727093,808464748c741619765,942815281,808545336,808990262,858862124,829175347c926364209,875703350,1815361587,859255089,841758772,909457720c825373036,741356089,808464947,842099764,943077684,808792876c829174325,825243698,942877750,1815097393,808530737,875312182c942944561,875770220,741486897,959525940,858876982,808857911c842478636,829174836,943077427,808791092,1815230770,925971505c892088883,909195313,859058540,741750066,875770677,875654192c808990516,942945580,829174838,808662580,909454388,1815623731c909652785,892089400,943207222,875770220,741486897,825833269c825846834,741356596,825833269,892890162,741618739,942880309c876047416,741750582,942880309,808938552,741617713,909653045c926313524,741750064,875770677,842427440,741619764,825766197c926247990,741486905,959590453,859139122,741356595,909588532c808807480,741488946,875706164,892628020,741356087,959525940c842296374,741488438,926298676,942894130,741355569,875639092c892562488,741487920,808532019,842230832,741617712,926234163c926051382,741487412,842347315,875719736,741619763,942944307c825388080,741749555,859060018,959540274,741486904,942879794c892431412,741356594,858992946,858876982,741749047,909588017c808545332,741881398,825701169,909601846,959197234,1815360561c842478900,959460908,892431414,875312178,1815230261,808660016c929839156,741356086,875705649,959460972,892415030,913060914c741751088,808676400,808204340,892416876,825766450,1815096374c892548915,741487925,859058741,913061172,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829173804,892811577,942815027,913059884,909325621c913059884,909325621,913059884,909325621,913059884,909325621c862728236,842151217,741749048,926116912,892679475,842345522c892613428,959460972,1815096374,875835705,842346796,842099764c741488945,875705649,926298476,858534966,1815622704,858992946c892611638,896283191,909325369,926233644,875981874,741879856c909717558,892876396,908865592,1815492912,926299191,909585462c946614322,842479408,909127980,946616374,943077430,825372972c963392057,943207476,842346796,829173812,943009840,942746676c1815623730,909520945,841756728,909325105,842084716,741750583c942879794,825322548,942945079,959984172,829175349,842608946c842214448,1815359536,959722033,858535990,842346549,942813548c741749040,808532019,858876976,875966513,825308204,829175860c825308211,875834418,1815492913,825701169,875311158,875835959c942879084,741619766,959590453,875654194,842217265,942748972c829175345,892482356,859122742,1815098419,926168113,892088376c875968564,909390188,741617715,942880309,858876984,876099128c859190572,829175864,825308211,926231602,1815228729,875835705c926231600,1815228729,875771192,909454388,1815623731,926299191c909454390,1815623731,808529975,875899956,1815361080,892352310c859122742,1815098419,942944822,825568308,1815490872,825833269c808791090,1815230770,875770677,942943280,1815623223,959590453c926166066,1815360562,842478900,875834416,1815492913,926298676c842279986,1815230262,808532019,825502768,1815622705,892351795c942877746,1815097393,808464947,909323316,1815492405,859060018c858991666,1815622197,942879794,808660020,1815099444,858992946c926034998,1815229236,825768241,875703346,1815361587,875705649c825371696,1815491379,825701169,909192246,1815361079,909520945c858860600,1815490871,808597047,875641132,892628020,908866103c1815492912,875705649,926233644,741370930,942944307,842413932c892415024,913060914,741751088,875705649,959460972,1815096374c942944307,845951020,909260337,808204344,842412396,942879800c741880373,859059249,808794417,812397624,812396588,808923436c909259058,1815622713,892548151,741553715,825060400,925971768c825374008,875637814,959525684,959658037,808594796,909719860c808988726,875835692,892940595,1815687992,876099121,942813238c824979512,926430776,909260598,876112950,808858422,741880372c842543161,942748215,809069625,842151225,741750836,859058225c859191090,829174324,842216249,959525169,942746678,909390384c942684469,909652332,926299960,741552947,808661041,943271993c946615344,909587767,842413366,943142956,943011895,829175348c842610232,825243186,959523896,842478389,825637169,858796396c926232624,741423152,808925489,959918898,896284216,842086707c909391924,909521196,909260087,1815426098,875837237,808988981c959523897,875901493,943273777,892548972,943271986,845951020c825702704,808202805,909128044,859124533,741749042,859059249c808794417,812397624,812396588,808923436,909259058,1815622713c892548151,741553715,825060400,842152249,741618745,859059249c943012145,762066995,808661298,875966519,824980019,825439284c85932165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942763056,859060024,808204342c825306476,808923444,909456946,842347308,1815229491,825440557c875901745,959199288,909326645,842085428,808924780,808204086c858927468,741618740,875705649,825373036,741356089,959721523c942748012,741488440,859256116,892416364,741618232,926494774c825307500,741487922,808597047,909128044,741357622,875835705c842019180,741879857,909520945,926510136,741749557,825701169c842624054,741619257,875705649,943221808,741488947,909588017c859335732,741356088,825768241,959933490,741880882,858992946c876047415,741750582,858992946,825715767,741880374,909652530c943090737,741357621,909652530,943090737,741357621,909652530c875981873,741879856,942879794,926247989,741486905,942879794c859139125,741356595,809055538,926182456,741618738,859060018c842296370,741488438,892942386,942894134,741355569,942944307c859008048,741880373,808464947,942828596,741750073,842347315c875719736,741619763,892351795,959540274,741486904,808532019c892431408,741356594,842414387,842099764,741488945,875639092c825846841,875312180,859256370,959460972,875834422,1815558449c942944307,926233644,812396594,842478636,829174836,808662581c808858419,913059884,909325621,875901228,909128753,829174327c909326393,875967284,909192248,858928179,876163381,858796652c825701943,741357618,859191089,942682935,829173808,808859957c909392183,808987696,875967544,1815359541,892547385,808597049c909192248,892351286,943206960,943075692,825373237,741421874c842020657,842084917,946615088,909325618,959721785,825505580c892679475,946615351,892876848,909130039,909652268,909587252c1815099448,859126065,892744245,942421560,892876848,926363700c943075692,909652020,741880120,925971513,875575350,926247986c859321651,741945396,842348849,926037045,829174325,959460152c942944310,876162104,842544690,1815228724,808988721,808596280c942422068,842413623,960051250,909260908,892678195,959198520c959527216,808858423,842610796,842085685,824981047,808792376c859060281,808545330,909719095,909719093,942682412,858994736c1815687731,943273272,959526452,842542133,892351286,1815296309c909457208,859386420,842607664,892350774,1815621687,892418097c875704886,824980534,808924976,909588025,808545336,859320376c876032051,959789100,926299192,946616112,808662578,825832757c842283052,892876848,963391536,909523253,808726832,825766188c825832501,1815230771,926363697,943141426,824979508,942684208c808661555,892890165,875837497,741357110,859189816,943011120c809004089,875771192,741357360,892678712,876164912,942763064c909325617,808596272,942684204,926431289,829174066,942684208c842019123,892873780,892614713,1815230257,859189816,943011120c808987704,875771192,1815164720,809055544,942879286,942746672c842282289,909457461,925905260,875705399,741880884,808988721c858927928,946615600,876099893,876099125,909260844,892678195c946614329,942682676,892351800,842610732,943075638,829174321c892678456,842610229,808528952,809055799,909194288,942682476c858994736,741619504,943273272,959526452,876112950,842543155c741879864,909457208,842609204,842624057,825700662,741618738c892418097,808990774,829173808,808924976,942944563,808528952c859320376,959591219,909588588,959656502,942421042,942682932c808466482,959461740,859257137,959198006,842479925,909588021c825766252,859189557,741881401,943206456,809056053,809004086c942814520,741618745,892418097,876034352,829173808,876033840c892809273,808528946,859320376,875967794,909260908,959461682c942421049,859190839,959656503,959789164,858928688,942422066c892416564,842608692,825766252,825374261,741487929,926363697c909718835,829173816,942684208,925905715,842542134,809054774c1815230516,909522744,875706163,959982641,909194802,1815622967c892874808,909523257,942746672,842282289,808465973,925905260c942813751,741879862,808988721,892547896,946616376,909128500c892614457,909588524,842478390,963392307,925972018,943206705c842283308,942748983,829174325,842346808,960051250,808528946c959461175,909325623,942682476,875771952,741355569,808662072c858929462,926444595,926103094,741684018,926496057,825636146c876178488,842544690,741750580,925971512,842479157,809004080c892744760,741946937,892678712,876164912,942763064,943076657c909455928,925905196,859386423,1815492403,808988721,942814008c942422065,842413623,909588529,909260908,892678195,942420537c892416564,926101556,959789420,825243190,824979508,892678456c942749493,808545332,909195063,875574066,942682412,842217520c1815490611,909522744,842609458,842542131,892351286,1815099701c875706680,943076664,842607667,892350774,1815621687,892418097c825635380,824980017,808924976,858927411,808545330,859320376c859124532,909588524,875770422,946614577,808662578,943207733c842283308,925971767,946615097,892678713,909586993,825766188c892940853,1815098416,909586481,825241657,824979510,942684208c876098355,926444593,842151478,741947704,808924981,892482871c943287344,926038064,741882161,959854641,942749495,829174073c892352567,825243696,959523889,825636403,825833269,808923500c925906481,741751095,943077169,943273271,896284982,842610487c808596530,943272236,959788595,1815557685,959527217,842215481c824979513,875836214,809056057,959540273,892744504,892548665c959852844,842151478,1815622449,875837237,825438517,875899955c859257139,1815098679,925907255,959854902,943270969,926038064c1815623985,842021169,942814516,824981555,842086456,875639353c875916338,859124787,741487664,959983672,842479672,876178481c926298675,741881912,825504312,842085689,809004080,875967544c741487412,808529969,842543159,896284725,926233396,808793392c858796332,942945840,1815426609,959854641,925906743,942421560c842348592,875706677,808727916,959984176,959198264,892746037c892351798,942684268,909391412,925643319,909586489,842086201c808991084,825700920,824981561,875704377,859320885,942763064c959590712,842281266,859059500,808662324,946614836,943274032c825374520,959789100,842412339,946614839,959525938,859124532c942684204,875836980,829174323,925905200,892483632,875899960c808924467,1815098677,808661041,825766966,824980790,875967288c859255601,942763056,825702449,859387703,808727852,959722032c946615091,825505584,808726839,825241900,942683952,1815622962c892548149,892678199,808528944,875966515,892743992,859386220c959919670,741617975,909259833,808727096,808545328,892876087c842085169,875573548,909586995,1815098419,892417841,859254833c824981560,959591736,825374002,959540278,892942641,825373745c875706412,875966514,946616116,909391920,808989750,842610732c876164918,946615861,842348592,943142965,859256108,875771957c829175856,909326393,909457717,909192247,842413625,942879026c876033388,858862900,824980273,808794166,959657266,876178482c842544690,741355572,926364984,808793908,875916340,943207472c741880882,876097592,859059254,808545331,926036788,909325110c825700652,925905205,1815623731,842348593,842347065,824981041c960049465,842281269,842558513,909128244,741815348,876097592c942945846,959999024,808728882,741750581,892874808,926430514c926247987,859321651,741879860,859322673,892941622,829175606c909523254,858862130,926231608,825570356,1815294259,825504821c909653552,808987703,943208760,1815163447,909522744,926365489c808528950,808923185,943010360,859059564,892352309,824979509c909128496,909195316,942763061,825505331,808662835,842283308c875706422,946614320,825505584,909457461,859256108,808662326c829174834,909326393,909457717,909192247,842413625,942879026c876033388,858862900,892089137,875574324,858797108,942684268c926431289,892088626,842018868,808990772,809056108,842020663c959197236,842543160,943272247,809054572,842347570,741880632c825440561,926102070,946614329,808596530,926234424,942684204c875968052,829173816,943011632,959590709,808528950,926036788c959656758,825700716,925905205,741881907,842348593,842347065c829175345,875575097,926300471,808987703,892482872,1815294777c808465461,943274034,959982644,876163891,1815230777,808529969c842543159,892090421,926233396,808793392,858796396,942945840c741684785,909326385,926101812,963391539,943075892,808465458c925906988,943010100,896284213,943272759,875575088,943272236c959788595,1815557685,909719089,825373238,892090419,892613687c858862385,875836780,875836464,942420784,943274032,825374520c808727916,942944816,925642808,926363705,808596785,808991084c825700920,824981561,875704377,859320885,959540280,842412339c809056051,875706412,926429234,946616117,909391920,808989750c925905196,825571381,1815492914,859058225,859191090,824980532c825569591,942880560,942763064,842609205,909193781,926495020c959919152,1815557942,892874808,859387186,875899955,942813232c1815361593,876032056,842610481,808528944,808923185,943010360c859059564,892352309,824979509,909128496,909195316,942763061c825505331,808662835,842283308,875706422,829173808,943011632c825438517,926231602,959919411,1815687475,859322673,892941622c824981302,909523254,858862130,926247992,825570356,741552435c808727605,808727604,809004083,943208760,741421623,825241913c808596023,959933496,959854384,741751094,942684217,959526706c959540280,892613168,942880818,859386156,858928689,1815099703c842281528,892811312,808987703,909521976,1815099444,858797109c859254838,808528950,926036788,909325110,825700716,925905205c741881907,842348593,842347065,829175345,875575097,926300471c808987703,892482872,1815294777,808465461,943274034,808987700c909194295,1815098422,808529969,842543159,892090421,926233396c808793392,858796396,942945840,741684785,909326385,926101812c963391539,943075892,808465458,925905196,825571381,1815228723c892548917,825440567,959523892,892744504,926299449,959852908c842151478,741880625,875837237,825438517,875916339,875835444c741552180,959983672,842479672,842558513,909652534,741880369c925907255,959854902,943287350,926038064,741882161,842021169c942814516,829175859,909194041,959918898,842542128,942682676c1815557431,876097592,942945846,808528944,892876087,909718065c875573612,909586995,741684275,892417841,859254833,829175864c959591736,825374002,959523894,926167095,926365241,942684268c959787573,892089139,842018868,876099896,925907052,825766196c824981047,925905200,892483632,875916344,808924467,741356853c808661041,825766966,829175094,926496312,943140919,808987702c942683449,1815361081,959592760,842412596,808987700,892482872c1815361336,892548917,808727352,959523896,892744504,926299449c959852908,842151478,741880625,875837237,825438517,909208627c842020152,842609461,808727852,808661808,963393077,892877109c825767987,942684204,909391412,929837623,909586489,842086201c808991020,825700920,829175865,875704377,859320885,942746680c959590712,842281266,859059564,808662324,959197748,859189556c808465971,808727916,809054518,942421046,909391920,858993716c875573612,909586995,741749555,892417841,859254833,829175864c959591736,825374002,959523894,892942641,825373745,925905260c875968565,741816374,859189817,808859957,842558512,859386164c741685040,876097592,859059254,808545330,808923185,943010360c859059500,892352309,829173813,909128496,909195316,942746677c926366006,909653808,959461484,959983669,942421046,926364983c875705393,942684268,943010357,892089911,943010615,942683187c943272300,959788595,741815861,909719089,825373238,896284723c892613687,858862385,943075628,892481589,1815230771,808465461c892351283,926428214,808728117,1815622198,876097592,926299190c959917106,959854384,1815228727,942684217,959526706,959523896c892613168,942880818,943206764,842609201,741487665,875770933c875574069,876112946,808925488,741617715,842019893,959788338c809004083,875967544,741552948,859058225,859191090,829175347c825569591,942880560,942746680,842609205,909193781,825831788c825571641,741421620,892809265,909391416,963393336,909259572c943208503,942684204,943010357,896283191,943010615,942683187c943272236,959788595,1815557685,909719089,825373238,892090419c892613687,858862385,875836780,875836464,942420784,943274032c825374520,808727916,942944816,892088376,926495543,842346807c943272300,959788595,741815861,909719089,825373238,896284723c892613687,858862385,875836716,875836464,946615088,943274032c825374520,808727852,942944816,896282680,875574327,943207986c943272236,959788595,1815557685,909719089,825373238,892090419c892613687,858862385,875836780,875836464,942420784,943274032c825374520,808727916,942944816,892088376,808530999,875704888c943272300,959788595,741815861,909719089,825373238,896284723c892613687,858862385,875836716,875836464,946615088,943274032c825374520,808727852,942944816,896282680,925971511,808859443c943272236,959788595,1815557685,909719089,825373238,892090419c892613687,858862385,875836780,875836464,942420784,943274032c825374520,808727916,942944816,892088376,943010615,842608948c943272300,959788595,741815861,909719089,825373238,896284723c892613687,858862385,875836716,875836464,946615088,943274032c825374520,808727852,942944816,896282680,875967287,942815033c943272236,959788595,1815557685,909719089,825373238,892090419c892613687,858862385,875836780,875836464,942420784,943274032c825374520,808727916,942944816,892088376,825701175,875967029c943272300,959788595,741815861,909719089,825373238,896284723c892613687,858862385,875836716,875836464,946615088,943274032c825374520,808727852,942944816,896282680,943141687,808466480c943272236,959788595,1815557685,909719089,825373238,892090419c892613687,858862385,875836780,875836464,942420784,943274032c825374520,959789164,892351544,892088374,926233399,892416825c943272300,959788595,741815861,909719089,825373238,896284723c892613687,858862385,875836716,875836464,946615088,943274032c825374520,959789100,892351544,896282678,926233399,875639609c943272236,959788595,1815557685,909719089,825373238,892090419c892613687,858862385,875836780,875836464,942420784,943274032c825374520,959789164,892351544,892088374,926233399,858862393c943272300,959788595,741815861,909719089,825373238,896284723c892613687,858862385,875836716,875836464,946615088,943274032c825374520,959789100,892351544,896282678,926233399,842085177c943272236,959788595,1815557685,909719089,825373238,892090419c892613687,858862385,875836780,875836464,942420784,943274032c825374520,859060332,858994224,892089396,926233399,825373497c943272300,959788595,741815861,909719089,825373238,896284723c892613687,858862385,875836716,875836464,946615088,943274032c825374520,859060268,858994224,896283700,926233399,808596281c943272236,959788595,1815557685,909719089,825373238,892090419c892613687,858862385,875836780,875836464,942420784,943274032c825374520,859060332,858994224,892089396,926233399,959525689c943272300,959788595,741815861,909719089,825373238,896284723c892613687,858862385,875836716,875836464,946615088,943274032c825374520,859060268,858994224,896283700,926233399,942748473c943272236,959788595,1815557685,909719089,825373238,892090419c892613687,858862385,875836780,808858420,824981302,943011632c842215733,808545336,926036788,808727350,825700652,925905205c1815623731,842348593,842347065,824981041,825833015,942682933c809004085,942683449,741619513,942880565,859191604,959540274c892744504,926299449,959852844,842151478,1815622449,875837237c825438517,875899955,875835444,1815294004,959983672,842479672c875899953,875704368,1815099448,892548917,808924216,959523892c892744504,926299449,959852908,842151478,741880625,875837237c825438517,875916339,875835444,741552180,959983672,842479672c875916337,875704368,741357624,909326133,875704373,959540272c892744504,926299449,959852844,842151478,1815622449,875837237c825438517,875899955,875835444,1815294004,959983672,842479672c959982641,876163891,1815230777,892548917,825440567,959523890c892744504,926299449,959852908,842151478,741880625,875837237c825438517,875916339,875835444,741552180,959983672,842479672c959999025,876163891,741488953,892548917,825440567,959540275c892744504,926299449,959852844,842151478,1815622449,875837237c825438517,875899955,875835444,1815294004,959983672,842479672c875899953,875704368,1815099448,925907255,842479926,959523896c808989240,842019127,825831788,858798393,741357874,875771441c959920436,829174064,909326393,859191605,959523893,875901493c943142706,825831788,825635641,741880369,825243441,926232628c829174585,858928439,825833017,942746672,825833526,825767992c876163436,825242680,741552176,858798137,892481846,942763056c859255349,892547633,892940588,876099379,1815557942,808661041c825767216,824980784,892810806,859255353,959540280,909260852c942813235,892743980,808466481,1815426609,842020657,925904944c892088629,892613687,892549170,825505644,959920180,925644339c892678452,842478643,825505644,809054518,892090416,825832247c876098354,943272300,959788595,741815861,825571377,876033848c829174835,808858425,842479154,943270964,926038064,1815623985c959854641,859386166,824980528,842610231,892876339,926247985c825570356,741421363,959983672,842479672,959999025,943272755c741619248,859058225,859191090,963392052,842543160,943077427c943075628,892680500,1815492916,926167089,960050231,959198777c842543160,943077427,943206764,825439285,741552697,926431281c943140912,963392820,825439797,892875319,942684204,892416821c946615600,925972786,825570101,909261100,875573299,963391543c859387449,741879857,892759088,741749557,825702201,909586740c943272300,859059763,741880886,875771441,825570098,845952057c909587248,942813495,925969456,859255606,808466480,959787372c959918134,741357108,876097592,808793142,825846836,909718835c741879858,859190833,842020144,829173817,842348598,858927410c925969457,842347056,858796593,892483692,825833011,925645108c892547380,876033333,942684268,959919416,824981040,859059768c943207991,959540272,842347317,909653302,842283052,892874804c829176112,808728630,825767480,892873784,825767991,1815230009c858862647,926233909,808987700,842610488,1815164984,859125560c909522231,926231604,859321651,1815294260,842348849,926037045c824980021,959460152,942944310,842558520,842282037,741487923c943273272,808727350,876178489,842545202,741422904,959525943c875903284,876178488,825571122,741487928,892418097,825309492c929838643,892547380,808728629,842283052,909717810,829175858c909195312,825308467,892873782,909391929,1815295545,859124280c942684216,808528951,959985207,876165177,942682476,842217520c741814584,808662072,875837238,842558514,943207221,741881904c909586481,943274296,946615353,892941620,959721522,942684204c959788596,829176118,825833784,909652024,808987700,808662840c1815426103,892418097,959657521,925644854,892547380,808728629c942684268,959919416,942421552,942682932,808466482,942684268c825570870,925644851,876163380,942945593,942684268,959919416c942421552,909654325,909193264,892483692,909195059,824981305c959985976,926167864,876178488,842545202,741749561,892418097c876099888,946614835,875967799,942815538,959461676,876034353c829173810,859124024,909127734,892873780,892745784,1815228727c842281009,892417076,824980025,842216249,959525169,942763062c909390384,942684469,909652268,909259321,1815427120,859126065c959525431,824979766,808465200,942683957,959540273,909128501c876032566,809056044,909522999,963391798,842543160,943272247c859320620,909193782,1815492145,892549425,892614199,959199033c842543160,943272247,809054572,842347570,741880632,825768241c875902265,896284723,842217784,926233655,875573548,909586995c1815622451,892417841,859254833,824981560,959591736,825374002c909208630,858862899,892746033,875706412,909457459,829174836c925905200,892483632,875899960,808924467,1815098677,808661041c825766966,824980790,875967288,859255601,876178480,842544690c741355572,892809265,858862904,896283185,926233399,842085177c943272236,959788595,1815557685,909719089,825373238,892090419c892613687,858862385,875836780,875836464,942420784,943274032c825374520,909260908,825636914,925644850,909586489,909719097c808991084,825700920,824981561,875704377,859320885,909208632c859191602,842021171,925905196,943077429,1815359797,859058225c859191090,824981299,825569591,942880560,942763064,842609205c909193781,892743980,842216752,1815425593,892940344,926496816c808528953,808923185,943010360,859059564,892352309,824979509c909128496,909195316,942763061,825505331,808662835,808727852c842348850,946614320,959656761,842610996,825241900,942683952c1815622962,892548149,892678199,808528944,875966515,892743992c859059564,875706421,959199289,892875826,876098358,809056108c842020663,959199280,842543160,943272247,809054572,842347570c741880632,859191089,909194552,946614323,808794416,909523256c808727852,842609200,829175345,842216496,875771447,925969457c808531249,943207223,892875116,892483890,741749042,959527217c875640121,946614578,825438521,825307957,808727852,959984176c946614328,876033845,842085177,825241900,942683952,1815622962c892548149,892678199,808528944,875966515,892743992,909652332c808924985,741750839,943011640,859387449,808545330,892876087c842085169,859256108,959788855,829175858,909326393,909457717c909192247,842413625,942879026,876033388,858862900,824980273c943011632,959526198,875916339,859321392,741552950,859058225c859191090,829175859,825569591,942880560,942746680,842609205c909193781,825700716,909521208,741816112,808465461,959789113c959999026,825242417,741815097,808529969,842543159,896284725c926233396,808793392,858796332,942945840,1815426609,959854641c925906743,942421560,959984951,842217782,925905260,825571381c741486899,926364984,909588276,808545329,808923185,943010360c859059500,892352309,829173813,909128496,909195316,942746677c926366006,909653808,892811372,959854904,824980019,943011632c825438517,892890162,942946103,741814576,808529969,842543159c896284725,926233396,808793392,858796332,942945840,1815426609c892548149,959722040,808987704,892417079,1815230264,926103349c909457457,959523888,892744504,926299449,959852908,842151478c741880625,875837237,825438517,808545331,909653303,859386165c808727852,942944816,896284216,825832247,808858417,943272236c959788595,1815557685,909719089,825373238,892090419,892613687c858862385,925905260,892745781,741554481,892352057,892875568c926247991,942749491,741357109,859322673,892941622,829175606c909523254,858862130,926231608,825570356,1815294259,892809265c825570872,942420793,942814770,875770166,808860012,942878773c824980278,925905200,892483632,875916344,808924467,741356853c808661041,825766966,896283958,943010612,943273010,925905196c825571381,1815622195,959854385,926167348,892089904,926037815c876099632,943272300,959788595,741815861,909719089,825373238c896284723,892613687,858862385,925905196,892745781,1815296305c959854385,926167348,892088369,825701172,842347574,876033388c892548913,824980528,909326393,909457717,909208631,842413625c942879026,876033324,858862900,829174577,943011632,959526198c876096563,859189299,1815426099,825505589,825440055,959523890c892744504,926299449,959852908,842151478,741880625,875837237c825438517,808545331,909653303,859386165,859060268,858994224c963391541,808792118,926234675,825241900,942683952,1815622962c892548149,892678199,808528944,875966515,892743992,859059564c875706421,824981561,943011632,842215733,808545336,892876087c825765938,875573548,909586995,1815687987,892417841,859254833c824981560,959591736,825374002,925985846,909195313,926363702c808727852,842412596,896283191,842149940,909457461,859256108c892352567,829174836,909326393,909457717,909192247,842413625c942879026,876033388,858862900,824980273,943011632,959526198c875916339,875704368,741423160,925907255,959721527,943287350c926038064,741882161,842021169,942814516,829175859,942880311c859189557,825830448,842477872,1815230002,875706680,909522232c959917108,959854384,1815492918,942684217,959526706,959523896l892613168,942880818c909586796,825571379,741356342,892940344,909719600,875916342c959590960,741619254,926103349,942813240,959540280,892744504c926299449,959852844,842151478,1815622449,875837237,825438517c808528947,909653303,859386165,909260908,825636914,942421043c909128500,926167859,875573612,909586995,741553203,892417841c859254833,829175864,959591736,825374002,925969462,909195313c926363702,808727916,892877104,824980025,959853623,859254836c925985846,808857909,859125303,875573548,909586995,1815359540c892417841,859254833,824981560,959591736,825374002,925985846c909195313,926363702,808727852,842412596,896283191,825634868c942814009,859255084,808859956,1815623732,925907255,925972280c943270966,926038064,1815623985,842021169,942814516,824981555c959526969,859059509,943025208,926036793,741815604,859058225c859191090,829175347,825569591,942880560,942746680,842609205c909193781,926495084,959919152,741816118,959854385,926167348c896283958,825701172,842347574,959789100,892351544,829173814c842216496,858994231,925969463,808531249,943207223,892875116c892483890,741749042,808925489,909719348,829175607,858861623c909652530,959523889,960049717,859255353,925905260,825571381c741751090,925907255,926497078,943287345,926038064,741882161c842021169,942814516,829175859,842086456,875639353,875899954c859124787,1815229488,808465461,959591737,892939318,842609977c1815360823,876097592,926299190,959917106,959854384,1815228727c942684217,959526706,959523896,892613168,942880818,859386220c858928689,741357879,943274289,942879030,829175607,875705655c875771957,808528949,892876087,909718065,809056108,925906743c959199539,842543160,943272247,809054572,842347570,741880632c825440561,926102070,829173817,959853623,859190581,925969463c808857909,859125303,808727916,959722032,892090420,876098359c909325110,943272300,959788595,741815861,909719089,825373238c896284723,892613687,858862385,875836716,875836464,896283440c959459380,909718069,859256108,859387701,829174321,909326393c909457717,909192247,842413625,942879026,876033388,858862900c892089137,875574324,858797108,959789164,892351544,942420022c876099893,825636144,875573612,909586995,741815091,892417841c859254833,829175864,959591736,825374002,959523894,926167095c926365241,959789164,909128760,942420274,876099893,825636144c859256172,859387701,824980529,909326393,909457717,909208631c842413625,942879026,876033324,858862900,896283441,875574324c858797108,892483628,909653555,896283698,842018868,842545464c859256108,926495798,829175858,909326393,909457717,909192247c842413625,942879026,876033388,858862900,892089137,875574324c858797108,808727916,842348848,892089913,842149940,943076150c875573612,909586995,741749555,942684217,909652786,942763064c825374259,909521206,859386156,875968309,1815558453,942684217c959526706,925969464,892613173,876098871,859189612,926431284c741750068,842348593,943272753,829175351,842281782,892482867c942746674,909390384,909587762,943142252,842412848,824980792c926168630,842609463,925985840,859255088,926167094,858796588c892810807,1815556145,875837237,808466740,959523896,926298677c809054257,808923500,959459634,741880114,943077425,858993207c829173810,892810806,842543673,808528948,943273271,808990517c925905260,942880310,741422903,909586481,926430006,829174071c909522736,842021171,959917111,825702192,1815164210,942684217c959526706,909192248,892941368,909718581,875573612,959723319c741751097,942946097,942749238,829173810,909521721,875574072c942746672,942750006,926232626,925905260,892877109,741619511c943273272,859190068,808545332,808923185,943010360,876032300c825636408,1815556152,942749745,825307701,824980792,925905200c859256114,959540275,825373491,859320625,808923436,859191345c1815361591,825243441,960050744,942420020,926365744,942880825c825766252,842609717,741422385,876097592,859059254,892824628c825636661,808203825,892679788,925644339,959853107,1815622706c859322673,909325366,824981556,842281782,959526195,808610868c926299955,808989233,909586732,808662835,1815097400,909718833c876164912,942420022,909391920,875574580,858863980,842414389c824981552,808662582,959590453,909208626,842151224,825438769c808923436,825374002,1815294002,859124280,875641142,876031033c892678961,1815361333,943206456,809056053,942746678,926102582c808990774,892940652,909260083,741750837,959788856,876163638c909208625,942683192,942749750,925906988,858797365,946615345c842610736,842610227,943206700,875901233,1815492912,808661041c926233906,942420785,808662578,909260853,909521260,909127988c741684277,926363697,858994994,963393079,892809780,892942129c909260844,842086706,829174838,825569592,959721776,808528945c809055799,909194288,859060332,892352560,824979760,859256624c859255350,825846841,909586736,741488181,926363697,960051252c896283704,925906743,859124277,808991020,825700920,829175865c926496312,959983927,925969457,808792120,825307192,859386220c892417590,741423415,825243441,926363702,829175353,926430775c909654325,926231609,842152247,1815097908,859322673,892941622c824981302,960049465,959591216,909208624,959722547,825243959c943272236,959788595,1815425846,909719089,825373238,892090419c892613687,858862385,859059564,926103353,925642805,909586489c892680505,808991084,825700920,824981561,875704377,859320885c959540280,892940600,942879797,959984940,876032563,829175605c842216496,858994231,925969462,808531249,943207223,892875116c892483890,741749042,959527217,875640121,829174066,943011632c943076406,808987703,892482872,1815230264,925907255,909389879c943270964,926038064,1815623985,842021169,942814516,824981555c909194041,959918898,808545328,909653303,926497078,808727852c942944816,929837112,926363705,808727088,808991020,825700920c829175865,875704377,859320885,959523896,842412339,809056051c925905260,909522997,741816633,808662072,875770678,959933492c959854384,741751094,942684217,959526706,959540280,892613168c942880818,859386156,858928689,1815099703,909391665,909456697c824981299,909194551,892745520,875916339,875704368,741880889c925907255,842479926,943287352,926038064,741882161,842021169c942814516,829175859,909194041,959918898,808528944,909653303c926497078,808727916,942944816,925644088,926363705,808727088c808991084,825700920,824981561,875704377,859320885,959540280c842412339,809056051,925905196,909522997,1815558457,808662072c875770678,959917113,959854384,1815492918,942684217,959526706c959523896,892613168,942880818,943206764,842609201,741487665c875770933,875574069,842558514,909652534,741356337,925907255c892942646,943287346,926038064,741882161,842021169,942814516c829175859,909718070,809055027,808528946,909653303,875640120c875573612,909586995,741815091,892417841,859254833,829175864c959591736,825374002,925969462,909195313,926363702,808727916c859256117,959198260,842478388,808728118,825241964,942683952c741881138,892548149,892678199,808545328,875966515,892743992c859320620,858862646,1815098167,876032056,876098865,808987696c875771192,1815622704,808529969,842543159,892090421,926233396c808793392,858796396,942945840,741684785,892548149,959722040c808545336,892876087,909587251,859256108,859387701,829173810c909326393,909457717,909192247,842413625,942879026,876033388c858862900,892089137,875574324,858797108,892940652,926103346c741684534,808465461,859386930,926247990,875640627,741487927c859322673,892941622,829175606,909523254,858862130,926231608c825570356,1815294259,808727605,808727604,875899955,959590448c1815622706,842019893,892876082,808528950,926036788,909325110c825700716,925905205,741881907,842348593,842347065,829175345c960049465,842281269,842542129,909128244,1815557172,909457208c825831988,959917106,808924976,1815361076,942684217,959526706c959523896,892613168,942880818,859386220,858928689,741357879c892809265,959854136,829175609,943011632,909455669,808987705c925971511,1815556913,808529969,842543159,892090421,926233396c808793392,858796396,942945840,741684785,909326385,926101812c963391539,959527216,875836215,943011884,909456952,929838649c909586489,909719097,808991020,825700920,829175865,875704377c859320885,942746680,959590712,842281266,859059564,808662324c942420532,942814770,959590710,859256172,858796343,824979769c909326393,909457717,909208631,842413625,942879026,876033324c858862900,896283441,875574324,858797108,909260844,825636914c896284722,926233399,875639609,943272236,959788595,1815557685c909719089,825373238,892090419,892613687,858862385,875836780c875836464,824980272,926037305,892745523,842558517,909652534c741619761,892548917,825440567,959540274,892744504,926299449c959852844,842151478,1815622449,875837237,825438517,875899955c875835444,1815294004,909128757,925907249,875899954,909456176c1815622201,859058225,859191090,824981043,825569591,942880560c942763064,842609205,909193781,926495020,959919152,1815557942c808662072,808727350,876096565,859189299,1815426099,892548917c825440567,959523890,892744504,926299449,959852908,842151478c741880625,875837237,825438517,909208627,842020152,842609461c925905196,825571381,1815229749,959460408,808988727,808528946c808923185,943010360,859059564,892352309,824979509,909128496c909195316,942763061,825505331,808662835,943075628,858994228c1815492403,876032056,909258803,926231600,926363956,1815228723c859322673,892941622,824981302,909523254,858862130,926247992c825570356,741552435,808727605,808727604,809004083,943208760c741421623,842412600,842085944,959933496,959854384,741751094c942684217,959526706,959540280,892613168,942880818,859386156c858928689,1815099703,842281528,892811312,808987703,909521976c1815099444,892809265,842085688,824981049,842216496,858994231c925985847,808531249,943207223,892875052,892483890,1815490866c875771441,825373749,942420276,942814770,808464950,909260908c825636914,824981810,842216496,875771447,925985845,808531249c943207223,892875052,892483890,1815490866,943077169,943273271c942422326,942814770,809054518,859060332,858994224,824981300c842216496,858994231,925985846,808531249,943207223,892875052c892483890,1815490866,959527217,875640121,942420274,943271988c859190835,808727916,808661808,824981045,842216496,858994231c925985847,808531249,943207223,892875052,892483890,1815490866c808925489,909719348,824981303,858861623,909652530,959540273c960049717,859255353,925905196,825571381,1815492914,925907255c825242167,959523896,808989240,842019127,825831788,858798393c741357874,875771441,959920436,829174064,909326393,859191605c959523893,875901493,943142706,825831788,825635641,741880369c825243441,926232628,829174585,858928439,825833017,942746672c825833526,825767992,876163436,825242680,741552176,858798137c892481846,942763056,859255349,892547633,892940588,876099379c1815557942,808661041,825767216,824980784,892810806,859255353c959540280,909260852,942813235,892743980,808466481,1815426609c842020657,925904944,892088629,892613687,892549170,825505644c942944568,925644852,876163380,808597813,825505644,858798136c892089400,943010615,842608948,943272300,959788595,741815861c825571377,876033848,829174835,808858425,842479154,943270964c926038064,1815623985,959854641,859386166,824980528,842610231c892876339,926247985,825570356,741421363,892940344,943272241c808545332,808923185,943010360,859059500,909193271,829174322c825833015,876098103,942746680,959918645,842347061,859060332c942880304,942422326,926102834,825243441,859256172,875771957c925643825,926167609,825438775,859189612,808596020,741488182c825243441,875704374,929838129,926167609,960049719,892809516c842543922,1815099184,842348849,959721528,824979766,943076400c842216755,809069617,909653305,741881910,909455928,842085683c942763065,959722801,808465458,959461676,809054519,913062200c909324856,741553203,825060400,892417073,943010103,892546100c842281778,859385196,892547377,741881908,859387193,825504822c959278130,808726584,741683763,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815491632,808991021,892875060,825371702,942878771c909389872,943271276,942748720,841758261,858796849,875573304c959278134,825503800,741750072,808661298,808466483,762066484c875575353,909457457,858862124,808989488,1815491632,808991021c892875060,825371702,942878771,909389872,943271276,942748720c841758261,858796849,875573304,959278134,825503800,741750072c808661298,808466483,762066484,875575353,909457457,858862124c808989488,1664496688,808991021,892875060,825371702,942878771c909389872,943271212,942748720,841758261,858796849,875573304c959261750,825503800,741750072,808661298,808466483,761476660c875575353,909457457,858862124,808989488,741749808,808991021c892875060,825371702,942878771,909389872,943271212,942748720c841758261,858796849,875573304,959275830,825503800,741750072c808661298,808466483,757872180,875575353,909457457,858862124c808989488,741749808,808991021,892875060,825371702,942878771c909389872,943271267,942748720,841758261,858796849,875573304c959261750,825503800,741750072,808661298,808466483,757872180c875575353,909457457,858862124,808989488,1664496688,808991021c892875060,825371702,942878771,909389872,943271212,942748720c841758261,858796849,875573304,959261750,825503800,741750072c808661298,808466483,761476660,875575353,909457457,858862124c808989488,741749808,808991021,892875060,825371702,942878771c909389872,943271212,942748720,841758261,858796849,875573304c959275830,825503800,741750072,808661298,808466483,757872180c875575353,909457457,858862124,808989488,741749808,808991021c892875060,825371702,942878771,909389872,943271267,942748720c841758261,858796849,875573304,959261750,825503800,741750072c808661298,808466483,757872180,875575353,909457457,858862124c808989488,1664496688,808991021,892875060,825371702,942878771c909389872,943271212,942748720,841758261,858796849,875573304c959261750,825503800,741750072,808661298,808466483,761476660c875575353,909457457,858862124,808989488,741749808,808991021c892875060,825371702,942878771,909389872,943271212,942748720c841758261,858796849,875573304,959275830,825503800,741750072c808661298,808466483,757872180,875575353,909457457,858862124c808989488,741749808,825439793,825373235,824980017,926037304c842282041,858940214,859125041,808203825,892679724,841758259c876033840,741486905,859322673,909325366,824981556,842281782c959526195,808608564,926299955,808989233,909586732,808662835c741355576,909718833,876164912,942420022,909391920,875574580c959592492,825241911,892090418,825309491,859255857,825831779c892352825,741684022,859123762,825307959,942420535,808530228c825505588,942684204,959788596,959199542,959527216,842479411c959657260,875639089,828584503,892745784,959920441,842542129c926036788,741356597,825832245,926167345,925969459,892613173c876098871,892614444,909718579,942420793,943274032,825374520c942684259,859124789,925644850,892547380,909587765,959461676c942881073,942421555,926495794,875574585,942684204,875968052c959197240,943075892,909587506,825505891,926299447,942420018c909391920,959854901,875573548,825504818,741488949,858994993c825307442,824981049,875704376,809055542,942746680,842152246c892874806,892940643,825374515,741422649,808661041,808924464c824979768,808662329,926037558,959917108,909653808,741422646c942684217,959526706,942746680,825374259,909521206,859386211c875968309,741816629,942684217,959526706,959523896,892613168c942880818,943206700,842609201,741487665,875770933,875574069c959523890,859255349,892679735,808727907,892416562,824980532c842216496,875771447,925969456,808531249,943207223,892875052c892483890,741749042,959527217,875640121,824979762,959853623c842216245,925983543,808857909,859125303,808727852,892416562c824981045,842216496,875771447,943270960,858929200,741881400c909326385,825635122,824981046,926233401,959788086,943285047c926038064,741882161,842348337,892810548,824980536,942945078c892614456,942746678,858862133,909588537,859189548,892547636c741487922,842020913,892483124,895694391,858798135,892875318c909521196,859256628,741356089,825243441,808858423,841758516c909587248,808531255,926231607,959722548,741879856,842348849c808531766,828583993,825372727,825375024,942746680,842479670c808596275,909521196,842609975,741618232,875641144,808728115c876031028,892678961,741488437,876097592,909391158,876045105c959787825,741357110,925907255,943274294,959523892,808989240c842019127,859189548,892547636,741620017,926101554,842086198c875311160,842610736,828583984,942815283,892548915,925969459c859255606,892612657,876033324,942880052,824979510,842216496c858994231,825371702,943011640,1664101424,741354544,926431543c909586997,959720504,876098361,741421619,842148912,1664103992c942682933,741749044,825306160,875771446,842608948,875835692c859060274,741618230,825440557,875901745,959199288,909326645c842085428,892416355,959591991,741684020,842282033,909325368c808203314,824979500,909587761,809056050,875637812,876098100c875705907,808202339,892416300,926037559,741617721,842282033c909325368,808203314,912470060,909325621,959460908,842279990c943141944,741354550,942683949,909717557,824981049,942814260c842412852,959275828,858861875,943207477,959789356,875836979c824980017,875640374,808595511,825371699,926101555,875837753c825765164,926496049,741618232,859059249,943012145,761475124c926495793,892745267,824981554,825439284,859321657,825044025c842151987,825439544,741354546,741749041,825320240,909521200c741749040,925707312,875967536,842477619,858862124,959918896c741422649,876099121,808661296,824981045,825439284,909653305c909206324,859124792,875836215,875835692,892940595,741619256c876099121,859255605,824980532,825439284,909653305,908930100c892743990,909456433,858862124,959918896,1664169529,959788589c859059509,841757744,858796849,909719863,741354545,741354544c741368624,741354544,741354544,741368624,908930096,892614453c842346807,858862124,959918896,741422649,859321389,892549427c824981043,825439284,959984697,741368630,875375664,959656760c909325619,875835692,876163379,741751096,1664101424,741354544c741354544,959854893,942814009,825371696,942878771,909389872c909716835,842217785,841756728,858796849,875573304,741354550c741354544,741368624,741354544,741354544,741368624,741354544c741354544,741368624,741354544,825044016,926103604,875574579c875637808,959525684,859191349,875638115,943075896,875967542c875835692,892940595,741553720,942944557,909653554,741619252c859059249,943012145,808203062,811806764,808202284,808202284c811806764,808202284,808202284,811806764,808202284,808202284c761475116,926167346,825766196,757871153,841821233,859255857c926233141,825044023,892679724,808203571,808202595,808202284c808202284,892743011,741749557,859125046,741354549,741354544c841835312,876033073,825309233,825044018,825371948,892548916c926364978,741420332,942946611,959657013,825371705,926101555c909457721,876033379,909717814,824981556,825439284,926495801c741354545,909192240,808923697,943208505,875835692,892940595c1664693048,926101809,959721527,824979510,825439284,859321657c959523896,942683702,892679724,808203827,828583980,959853876c892548665,825371698,926101555,875968825,808202284,943142956c909520951,841758776,858796849,943143223,909271861,875835698c841756716,942880566,808990774,858862124,959918896,741880117c842020145,876163126,824981552,825439284,859321657,741368633c741354544,741354544,808530737,862138935,909390124,842347569c925969464,825635383,842217271,858862124,959918896,741488185c892483633,942683957,824981041,825439284,859321657,741368632c925969456,909587767,909456435,858862124,959918896,741488185c925972273,925906489,824980528,811807280,808202284,808202284c811806764,808202284,892679724,908867123,909325621,912470060c909325621,892679724,841758259,875639350,943270964,808726579c808202288,862138412,808990521,741487923,741354544,741354544c741368624,741354544,741354544,741368624,741354544,741354544c741368624,741354544,908930096,909325621,1664167212,842020145c959723318,824980276,825439284,859321657,841821241,942878768c859256882,875637814,959525684,942880821,875705644,741881906c892166960,943077177,808596280,875835692,892940595,741554232c926496045,859322422,824979506,825439284,943207737,892152883c858862646,943208499,875835692,892940595,1664301112,808464941c892678706,741488440,859059249,943012145,757872691,909588789c842217528,875637808,959525684,859322421,959786284,943207991c741356083,859059249,943012145,761475896,825505333,943207219c875637816,959525684,859322421,808594732,892482096,842479669c875835692,892940595,741880632,909523249,808204336,808202339c808202284,808202284,909716835,842217785,841756728,858796849c875573304,959261750,859388214,741357618,808661298,808466483c757872180,960050745,808989235,858862124,808989488,1664496688c892480560,741354550,741354544,741368624,959261744,859388214c741357618,808661298,808466483,757872180,960050745,808989235c858862124,808989488,1664496688,959854893,942814009,825371696c942878771,909389872,841756716,808203829,811806764,808202284c757870636,960050745,808989235,858862124,808989488,1664496688c959854893,942814009,825371696,942878771,909389872,909716780c842217785,841756728,858796849,875573304,741354550,1664496946c741354544,741354544,1664101424,741354544,741354544,1664101424c741354544,741354544,1664101424,875639341,942748727,741486897c757870893,926167346,892482867,757872439,892742705,741684021c741368624,841821232,876033073,825309233,825044018,825371948c892548916,926364978,1664167212,859125046,741354549,741354544c875639341,942748727,741486897,761475373,926167346,892482867c757872439,892742705,741684021,741354544,859125046,741434166c908930096,859321397,842086197,858862124,959918896,741422649c1664101424,741354544,926168621,909457716,841756728,858796849c909719863,741354545,741368624,741354544,909192240,825308728c942682672,875835692,892940595,1664366136,741354544,741354544c1664101424,741354544,741354544,1664101424,741354544,741354544c1664101424,741354544,875639341,942748727,741486897,757870893c926167346,892482867,757872439,892756785,741684021,741354544l841821232,876033073m825309233,825044018l825372003,892548916c926364978,741420332,859125046,741354549,1664101424,741354544c741354544,1664625712,741354544,741354544,1664101424,741354544c741354544,1664101424,741354544,741354544,1664101424,875639341c942748727,741486897,757870893,926167346,892482867,757872439c959261745,926038326,741684279,808661298,808466483,811808308c959459884,842346807,808202284,808202284,808202339,943075628c925905464,741357107,859059249,943012145,858534966,943077170c842214448,808990263,892679779,741357107,942945329,808466482c841757750,842347065,757870636,825242678,875967797,825371704c926101555,825637177,808202339,808202284,926363948,876098360c741751096,808661298,960050995,828584502,858798390,825570352c875637810,959525684,875968565,808202284,943141164,808662321c741618230,808661298,960050995,845361718,875641139,875968560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11806764c808202284,808202284,811806764,808202284,808202284,845361196c909260337,808204344,892679724,858535475,943077170,959720496c859254840,842476598,909130032,842228533,909324593,875637813c909194036,909455928,909193772,943207986,908865580,909325621c926036780,1664104502,808991028,741749559,959459895,741684784c909586995,741421113,825371696,943075894,1664101432,859125046c842214454,808990263,943273004,909326128,808597292,892743737c875770668,926102578,862138412,842084658,808203318,808529196c825832757,842215478,875835692,892940595,741880632,825374258c808203316,909258083,876032816,741880373,808661298,926496563c925643831,959983666,741354550,825635629,926496824,757871161c842215480,892743731,842228536,858993716,741354550,909259053c892483641,741749557,859059249,943012145,858535987,943077170c1664101424,960050482,926364977,825371702,926101555,842544953c909653804,741487412,859059249,842544689,824981045,859125817c943011636,858598452,892548151,925906224,808794211,808857906c757870636,925971257,876097593,875637816,876098100,892483123c859385132,892547377,741881908,859387193,825504822,926311218c741815856,909129526,926362672,741880375,909129526,825764912c741356089,943011894,825778996,741356089,808529975,842083384c842479924,825243436,824981552,875903282,825699380,1664234294c943011894,825699376,741487414,926299191,859253814,741750065c926363704,909585458,1664364594,842608952,926362672,741880375c825307193,808987699,741750583,808663097,825764916,1664102969c842478902,825764912,741356089,943010355,741617717,825044016c942945844,926298166,875637810,959525684,942880821,925972835c741617717,825044016,859191089,808595767,858862124,959918896c741619511,808530737,808202807,942746979,943208756,842479156c892351020,943010610,741357874,859255090,741488437,841821232c925972534,842085171,875835692,859060274,1664430646,741354544c926363703,741881912,741421105,825307699,741619250,825058096c875706418,875837488,875637816,959525684,942880821,959984940c741618232,959917104,876163640,741749040,808661298,926496563c912471352,909325621,757870636,943206450,959984184,757872690c875705145,858927929,842148918,842216752,1664101425,741354544c808466477,909455923,757871155,875573303,909588532,741616692c842228528,909259057,741354548,875837489,825570356,824980536c825439284,859321657,943139896,842216502,761475116,876097841c942684472,825371704,926101555,876033849,808202284,942746924c859058489,909718580,942746924,842151732,909325616,808596067c959591225,824979500,892481845,943206455,875835692,808728626c741750581,1664101424,808528944,859188273,960050741,741354546c943208493,909325111,824981049,942814260,842412852,959275829c858861875,943207477,959789356,875836979,824980017,741421877c875705649,926101804,824981041,1664365109,875705649,741354544c808597047,875311148,741488437,875705649,875574115,808660024c824981556,741618229,842478900,925642796,1664102966,875705649c908865580,959853875,808202809,825306412,875835700,842085680c842347308,1664234547,825440557,875901745,959199288,909326645c842085428,859124012,892415025,824980530,909195059,842346796c892429108,741356594,909585456,808202290,926233644,892415026c862139442,741880880,942944307,842346796,892611636,808202807c842413868,892429104,808203314,892614700,875835700,858533932c892678967,824980021,842084659,825713465,741487414,859125046c876031031,741357622,909129526,926362672,741880375,909129526c825778992,741356089,943011894,825764916,741356089,808529975c842083384,842479924,825243436,828586032,875903282,825699380c741487414,943011894,825699376,741487414,926299191,859253814c1664496945,926363704,909585458,741617714,842608952,926362672c741880375,825307193,808987699,1664497463,808663097,825764916c741356089,842478902,825764912,741356089,943010355,741617717c875651888,875705656,943076146,875835692,859060274,741618230c825440557,875901745,959199288,909326645,842085428,825699628c875704887,741553460,859059249,943012145,811808819,824979500c943011632,926496819,875637814,959525684,926299700,909193772c943207986,912470060,842086192,875574581,858862124,943141680c741421108,809054257,809054517,824979508,825439284,892941369c892152889,876164657,943077687,875835692,892940595,1664235568c825307699,741619250,942484528,842414137,842217017,875835692c892940595,741880632,909523249,808204336,909587043,909719608c841756720,858796849,943143223,842083381,942748980,741354548c926037809,926365753,757871153,926496561,876098105,842228532c892614964,741354553,892612909,926364210,741357111,859059249c943012145,841758771,875639350,1664101428,859190829,825504056c841757748,858796849,943143223,858860596,842477617,741354544c858928697,909194809,942484528,825766710,876164144,808662115c925906227,757870636,876163633,858863929,824979510,825439284c859321657,959654968,909193779,761475116,909653298,959787063c825371698,926101555,876033849,926101804,909455926,757870636c842281265,808990003,858535473,859320370,875967283,959524195c942945077,808661045,875835692,892940595,741880632,876163380c741617715,859188272,960050741,1664101426,842545197,842150964c824979508,942814260,842412852,959261749,858861875,943207477c959789356,875836979,908866097,926298167,912470060,909325621c908865580,909325621,875311148,942750009,842086199,811806764c875311148,942881081,808596276,892088364,842545464,808202292c892679779,808203827,892679724,808203827,892548652,842610998c828583980,925905203,892742706,741749557,808530737,741356087c959523888,943206710,909719093,875835692,892940595,1664693048c825440561,959854388,824980025,825439284,859321657,741354553c741354544,892756784,741749557,842281525,892090424,942814258c825371704,825438259,909193779,859386156,909587505,741488953c859059249,943012145,761477427,842412852,825636656,875637814c959525684,876099637,825241900,892811313,741356600,859059249c942946609,942421048,825505076,808203316,875639139,943273529c741880880,842282033,909325368,757871666,825307961,942945587c892939320,875967289,741486900,825439537,929247276,741356086c875705649,875641132,808660020,959199284,741618737,909717558c842413923,909585456,908865586,741751088,808597047,926233644c825830450,862139444,741880880,808597047,842346796,909585460c808202290,959460908,741368630,942944307,842346796,892415028c858534962,741880880,842228528,909259057,741354548,859322417c875705394,824981049,825439284,859321657,959523897,942683702c845361196,909260337,808466488,858862124,959918896,741488695c825504817,741488951,808528944,808727600,909326132,892940588c808923441,1664562999,858927667,741554481,942746672,825505078c875575094,875835692,892940595,741880632,909586995,808202296c959524195,926429491,942682672,858862124,959918896,741554231c925906225,741880371,841821232,909586480,842545458,925707316c809055286,943272248,875705187,842478135,757870636,959591217c859060533,824981558,825439284,859321657,943008824,875706425c761475116,842544434,876097841,825371696,926101555,876033849c926232876,875968562,757870636,825832497,942879541,824980530c825242674,943206965,842228535,892941623,741354550,926365745c909719865,824981041,825439284,859321657,842345529,943206964c761475116,892810546,942945845,825371696,926101555,876033849c859189548,808465464,925906732,943208503,909192492,858796084c859320888,808726828,876098356,1664561458,842084915,741750068c825044016,959460409,925971505,875637814,959525684,942880821c909653804,741487412,841835312,909719093,909456950,858862124c959918896,741619511,858797873,741749561,859059249,842544689c892089909,959591220,741618739,808661293,926037046,1664168505c943207222,741617713,892742704,741749557,942813746,741618226c859191605,741750583,943207478,1664562481,859058487,741684021c909325623,741750838,959459895,741816112,909325623,741750838c926233398,741879857,875638835,1664104247,959526454,741618482c959459895,741815600,875638835,741422903,825701431,741619761c808727351,741553201,825701431,1664430130,959592759,741488441c842020407,741946674,842020407,741553970,741421105,1664101424c825307699,741619250,825044016,875575091,859322424,875637810c959525684,942880821,959984940,741618232,841835312,842217781c842348853,858862124,959918896,741619511,808663097,808202292c875965740,875573809,741618226,943010609,942944563,862138425c959459890,808203825,875638060,876098100,909587760,875835692c892940595,741880632,825374258,808203316,808532323,892352051c841758263,858796849,943143223,808528945,926234676,875637814c909194036,909455928,926233388,943142451,824981552,892418361c959787832,842228533,892482611,741354549,909324589,825569329c741880886,859059249,943012145,875313203,892811317,1664101426c926497073,842478389,825371704,926101555,842544953,909717804c741879862,859059249,842544689,757872181,925972789,942682169c825306160,859321907,1664364597,842019378,741945650,841821232c859059249,842610483,875637808,959525684,859320373,808202284c824979555,925645105,859124532,808203062,909128236,825570352c741356600,859059249,943012145,761477427,876098613,875705648c875637816,959525684,942880821,808202284,875641132,892415028c962802738,741618737,808597047,842413868,909585456,875311154c741488437,875835705,875574115,909585464,824979506,741618229c808597047,908865580,1664497968,808660016,824981556,741618229c875705649,875771692,808988723,845361196,825702704,808202805c824979500,942815029,858534966,926233649,841758770,858796849c892811319,741368626,825371696,943075894,741354552,859388209c959591475,824981047,825439284,859321657,959537977,875770681c909588786,875835692,892940595,741946168,859388209,959591475c824981047,825439284,859321657,825371705,943075894,1664101432c825571377,842348599,824981041,825439284,859321657,942746681c943207221,943076146,875835692,892940595,741946168,892680241c892942137,824979506,825439284,859321657,892953401,842478128c741354544,825374258,808203316,825307436,842084660,858862124c943141680,1664234807,859124277,926234163,875637814,959525684c892942389,960049452,842281779,741750585,859059249,943012145c808204595,811806764,908865580,909325621,926232876,875968562c875705644,741881906,959537968,875770681,909588786,875835692c892940595,741946168,859125046,741354550,1664101424,909523249c808204336,909128236,808728632,741880884,859059249,943012145c841759027,959461168,808859443,875637808,959525684,959658037c925905507,875769907,741487927,859059249,943012145,808204595c808202284,862138412,842084658,808203318,808859692,942684216c824981049,825439284,943207737,842345525,808859701,741619256c859059249,943012145,828585273,858995001,926495284,875637814c959525684,959658037,859321900,942879795,858534455,892811057c808202284,892614755,875835700,858533932,892678967,824980021c842084659,825699385,741487414,859125046,876045111,741357622c909129526,926362672,741880375,909129526,825764912,741356089c943011894,825778996,741356089,808529975,842083384,842479924c825243436,824981552,875903282,825699380,1664234294,943011894c825699376,741487414,926299191,859253814,741750065,926363704c909585458,1664364594,842608952,926362672,741880375,825307193c808987699,741750583,808663097,825764916,1664102969,842478902c825764912,741356089,943010355,741617717,892742704,741749557c926430516,878916149,959461683,925643313,959919920,925645113c892548145,858534196,858861874,808203319,811806764,841756716c909260337,808204344,892679724,841758259,875639350,875651892c925970739,943075637,892940588,925643315,943142704,824981560c858534192,842084658,808203318,892679779,875312691,892811317c859057202,825831481,808922162,960050999,825699385,875901748c842214449,825833015,741368624,741354544,825371696,943075894c1664101432,741354544,959721773,892417080,741617713,943273265c943272496,808203314,862138412,842084658,808203318,892679724c875312691,892811317,859057202,825831481,808922162,960050999c825713465,875901748,858991665,875835956,741354550,741354544c825385776,943075894,741354552,926495025,926103348,824980025c825439284,942683449,741354547,808936240,943208247,808528952c859188273,960050741,741354546,959527213,875705393,824979504c942814260,842412852,959275829,858861875,943207477,959789356c875836979,757871153,926036537,875771188,875637817,876098100c892483123,808202284,842607971,909391666,741357624,842282033c909325368,808203570,757870636,926036537,943207988,875637808c876098100,892483123,808202339,842607916,909391666,741357624c842282033,909325368,808203570,811806764,908865580,959853875c808202809,808529196,808465458,808464432,875835692,859060274c1664430646,825440557,875901745,959199288,909326645,842085428c859124012,741354545,1664101424,741354544,741354544,959461165c959789112,824980021,825439284,859321657,925721400,859385905c942814516,875835692,892940595,741880632,842544173,959722547c875637814,959525684,942880821,959720748,808663090,824980023c825439284,859321657,741368632,842214448,909259057,741354548c859058477,858797107,741488947,859059249,943012145,878917683c892811317,741354546,825765938,858993204,825371702,926101555c842544953,842412588,741618737,859059249,842544689,962803253c892481586,842085686,909323564,808990004,741617976,858862389c741814838,925969456,909324853,875573559,808857900,859321392c1664430644,808793905,808466226,892088368,825570100,925972536c842151980,842479920,942422064,909522992,808990002,909261100c909194034,858534960,876165170,828584240,909193272,909195063c926231604,909324344,741685298,926431281,926363696,824981047c909194041,943141682,909192241,859190328,959657520,909652268c926299960,1664497202,859190328,842281014,809053240,842478136c741947441,892940345,942944818,808528950,926036788,842281782c892548396,943206449,828583980,842151985,809055024,875637812c876098100,875705907,859385132,892547377,741881908,859387193c825504822,892415026,942420275,959985721,909588273,960050275c859060275,892088370,909261113,876097841,960049708,892351286c858534457,808794425,909456439,943274284,909653559,959589428c808662585,1664235829,959523888,859125561,741880375,859388212c842216504,960048176,943077176,959198262,808794416,942683704c875573548,909586995,1664234547,859124275,741749561,825044016c825440564,842150455,875637812,959525684,942880821,875705644c741881906,825058096,875638841,808792374,825371700,926101555c859322169,926036780,741357622,859059249,842544689,841758261c842150963,875968053,809055276,959918897,845362228,825571121c808202807,875703596,825636153,741881904,859059249,808794417c808203064,811806764,808923436,909259058,741880889,892548151c741553715,925707312,859125044,909325623,875835692,892940595c1664496696,943143217,959591990,824980017,825439284,859321657c943074361,942813496,926297136,825438261,859057208,892940345c892808248,892810803,842490679,825635895,808528946,842279993c808529977,741354552,875903028,943075385,825371704,926101555c859060536,959721827,909521719,741880373,859059249,943012145c824981811,842610232,959919921,959523890,842478389,825637169c858796332,926232624,741423152,808925489,959918898,895694392c842086707,909391924,909521196,909260087,741684274,875837237c808988981,959523897,875901493,943273777,892548908,943271986c845361196,825702704,808202805,892088364,942814258,808528952c926234676,825371702,926101555,842348344,808202339,909193772c943207986,757870636,925905202,926364470,824979510,825439284c909521977,841835321,909586481,909588275,875637808,959525684c959854132,825371948,859191088,808859447,875835692,876163379c741946934,842412338,741881910,808608560,825439281,909718580c875835692,892940595,741946168,959524914,859256117,824981047c825439284,859321657,808594489,808989746,909455920,875835692c892940595,1664693048,959919409,909586740,908865580,909325621c942879020,859190073,959523890,875967288,942945843,859189548c892547636,1664366897,926101554,842086198,824979512,926103095c808988723,892415024,925906489,808858681,942684204,892614196c942421040,909259574,808858932,909521196,808792115,1664104754c892876337,842084914,824979763,892481591,808595762,842542131c959853365,741946417,858862647,926233909,808987700,926234680c741748793,875968561,943077171,828583992,892548409,943011378c876096566,825307698,741421113,875771441,842543927,892088369c875836471,808990521,892614700,808465721,942420278,909391920c959854901,959461731,926103857,824980023,876097847,842217273c808528952,808923185,926497076,892940588,942683955,741488182c825243441,909718325,824981561,959985207,875772208,808608564c926299955,842414132,876033324,809055284,824980528,825372727c943273778,808528945,926036788,842019894,943206700,959920178c741880885,926102581,875836977,909206329,808531000,959920183c892940588,825832243,741816121,892876849,959525684,824980274c875574064,875573557,859122741,942813497,741750328,943077425c959657783,828586297,892810806,959918393,942746672,808466232c808859703,825831724,909391924,741684789,808990517,909718069c808594485,825833777,876099380,842019372,892745008,1664102966c842348849,808531766,925642809,892547380,926497073,892483628c909195059,925644345,892547380,876033333,942684204,959919416c824981040,842216496,858994231,943285046,858929200,741881400c892876849,959525684,824980274,808925240,876099376,892415029c741553977,926365745,909719865,824981041,825439284,859321657c909337401,909456951,808203833,858796588,959852856,875637814c876098100,859190834,859385132,892547377,741881908,859387193c825504822,892429106,892088627,909325369,825372972,908866105c808859952,942945580,908866614,808859952,876164451,892089907c909325369,909195052,892090418,909325369,842413868,892088368c842086711,842610531,892090420,943207222,942880812,892088370c875968564,942880812,892088370,875968564,859322467,892088889c808727347,959592748,892089398,909195313,892811564,892089907c842609200,808464739,741619765,875706164,808528948,842217011c926233644,824979506,808597552,875834420,1664497969,842084657c875311669,942944561,875639084,741355571,842414387,825306164c842479672,892744492,828585527,842608946,858991664,741880373c959722033,858535990,808989744,942813484,741749040,859060018c858874674,875966513,859058732,824980536,943010355,959523896c741486904,825701169,824979510,875968310,942879075,741619766c959525425,858860594,876099128,825372972,824980025,859255092c825830450,828585012,943141940,909585456,824979506,808662580c808856628,824981049,842544948,808856632,828585529,943077427c892611636,824980023,808595508,892611640,824980023,808595508c808660024,828586036,859255092,892415026,824980530,892482356c741354550,842216497,808203829,825504099,741487415,875705649c808726828,741879858,942944307,926101804,741357105,842478900c875770211,741486897,842478900,875770156,741486897,842478900c959590700,741356597,909717558,875704675,741881401,808597047c943077420,925644854,741356086,959590968,825830454,929248308c808464950,875641132,825699380,741880374,909520945,892742712c741487413,825701169,959800118,741749556,875705649,959786032c741749556,875705649,825568304,741749048,942815281,892625720c741356087,858992946,959654966,741618230,942879794,858991668c741880373,859060018,942826290,741750073,808464947,892480564c741879865,892351795,825371698,741749555,808532019,942760752c741881906,875639092,892415032,741356594,959525940,842083382c741488945,875706164,825844532,892089396,842609200,842413868c859122736,741356595,909717558,942945580,862139446,741880880c942880309,892415032,892089394,842086711,892088364,909325369c808202339,909193772,943207986,808202284,761475116,943271985c909586489,892090420,859256889,909719606,808202796,909193772c943207986,878915628,842086713,909586738,875835692,892940595c741619760,741354544,925969456,842084912,942946614,892416867c825635381,741354545,892548915,741487925,859058741,908866868c741751088,825844528,824980532,741618229,959525425,892415026c824980530,875968310,875574060,825385784,741749555,842478900c876164396,875312691,741488437,808465462,808856632,912471609c808990008,959460908,876031030,741750582,808597047,925906988c824980023,943076912,943077475,824981558,842608946,875837740c824981560,808727093,808464684,741619765,942815281,808543032c808990262,858862124,824981043,926364209,875703350,741619763c859255089,841758772,909457720,825373027,741356089,808464947c842083380,943077684,808792876,824980021,825243698,942877750c1664102449,808530737,875312182,942944561,875770156,741486897c959525940,858860598,808857911,842478636,828585012,943077427c808791092,741488946,925971505,892088883,909195313,859058476c741750066,875770677,875651888,808990516,942945580,824980534c808662580,909454388,741881907,909652785,892089400,943207222c875770211,741486897,825833269,825830450,741356596,825833269c892873778,741618739,942880309,876045112,741750582,942880309c808922168,741617713,909653045,926297140,741750064,875770677c842425136,741619764,825766197,926231606,741486905,959590453c859122738,741356595,909588532,808805176,741488946,875706164c892611636,741356087,959525940,842279990,741488438,926298676c942891826,741355569,875639092,892546104,741487920,808532019c842214448,741617712,926234163,926049078,741487412,842347315c875703352,741619763,942944307,825371696,741749555,859060018c959537970,741486904,942879794,892415028,741356594,858992946c858860598,741749047,909588017,808543028,741881398,825701169c909585462,959197234,741618737,842478900,959460908,892429110c875312178,741488437,808660016,925644852,741356086,875705649c959460963,892415030,908866610,741751088,808660016,808204340c909193827,943207986,824979500,859126065,875968055,875637808c959525684,876097589,808202284,824979555,825372727,876164658c876031032,909325619,741354547,825503793,959787826,824981558c825439284,859321657,908944185,842152240,909456946,875835692c892940595,741880632,876099121,942813238,824979512,926430776c909260598,876096566,808858422,741880372,842543161,942748215c809067321,842151225,741750836,859058225,859191090,824980020c842216249,959525169,942746678,909390384,942684469,909652268c926299960,741552947,808661041,943271993,946025520,909587767c842413366,943142956,943011895,824981044,842610232,825243186c959523896,842478389,825637169,858796332,926232624,741423152c808925489,959918898,895694392,842086707,909391924,909521196c909260087,741684274,875837237,808988981,959523897,875901493c943273777,892548908,943271986,862138412,825570869,741619765c876162096,825831989,741619250,842282033,909325368,757871922c825307961,942945587,892939320,875967289,1664233780,825439537c875641132,892415028,741356594,875835705,926298412,925643830c1664102966,942815281,808856632,824981305,943206968,842413868c959523888,741486904,875835705,943272291,824980017,909195059c858862124,824981043,875968310,859058732,841757752,909325105c959787619,841758768,892875572,959984172,841758261,842216503c875574060,858533944,808989744,892547939,858535986,942814515c892744492,858535479,909587766,909718316,858534962,875705913c825308259,875313204,942944561,825504812,875312697,808597301c842478636,875312180,943077176,926430307,892090422,909195313c942748972,892089905,943207222,858993964,892088372,909325369c942945635,908866614,842216757,859190572,925644856,875573552c959919404,925643313,808464950,876164451,942421555,808597555c876164396,824981043,842479920,926231608,741486905,859058481c895692848,842086711,925970732,741880883,942880309,842083384c926495536,859190572,824981560,959723058,875914034,741619256c892940849,892088372,875968564,892547372,741749558,825766197c858860598,943207730,926430307,824981558,875903282,892611632c741356087,875967025,875311673,842479154,858927404,1664365620c808532019,842083376,926495536,808792876,824980021,842544433c808660020,741357620,926036273,845362743,842216503,942682412c741617714,942879794,808528948,909455669,943272236,824980017c943009840,909206325,741619255,825243193,858860594,741749047c909718073,842083380,741488945,959658040,825844530,942421044c875836213,842413868,842542128,741816626,909717558,842610476c912472116,741751088,926299191,892611638,925643319,875573552c875574060,892742712,1664234293,875705649,959460908,824979510c741618229,825766197,741354550,875706164,741368628,808532019c892415024,858534962,942814515,842346796,942812212,1664496953c942944307,859058732,858535224,741880880,825768241,892611634c824980023,875968310,959460963,842083382,741488945,808597047c842413868,825830448,875312180,1664235317,959525425,892415026c824980530,909195059,858533932,925972277,741356081,825058096c858862641,926495799,892546102,842281778,859385132,892547377c741881908,859387193,825504822,842542130,943077684,741947702c825831481,892351801,926442297,825505333,741487409,875706680c842020145,876031032,909456177,741620021,943011640,808924467c842607669,943272502,741815860,909455929,859321140,876045104c909456177,741750832,942814265,942814513,808987697,909457464c741487414,959722040,808661304,876162101,909128243,741881401c875705400,909652785,892953400,926102841,741881401,875639863c809055800,926428212,892549173,741683255,842216505,858927671c842542134,808991028,741814576,825831481,892351801,892887865c842414136,741618225,959722040,875573560,926428211,943077685c741355827,809055544,943142965,876096567,926234417,741487927c859385913,808531250,892953397,926431033,741619253,925971512c909588533,959982648,892811314,741488437,960050489,925971512c876096562,943011633,741422642,842150968,808793649,926442291c876033333,741683505,892876088,876163891,808987700,959985976c741618743,892483896,943208244,892873780,892548408,741750841c942814265,825570353,959996725,875837234,741488948,892876088c926168371,809053241,926430521,741750327,926494777,926103601c892873777,875771192,741488185,926234424,825832752,842556211c942682933,741617714,859125560,808596273,876162100,875837746c741422645,892678712,825766960,926428210,842085173,741816630c892874808,808662841,876110641,943141938,741423414,859125560c942748209,876162096,926363699,741750577,875967033,892481587c959982642,809054258,741487156,825831481,825439545,876176179c942946098,741488441,808597816,809056568,876162101,925905459c741487154,959984952,825242681,959982649,943206450,741488435c859385913,909325618,876176185,892614962,741357621,943206457c825636406,876096564,909193778,741815607,825832760,926232633c842607666,875836981,741750072,892679992,892678967,892953394c959527225,741946676,909455929,825439028,808987699,875967544c741356857,825636664,959657014,876162102,825373746,741684533c892874808,892679993,926442293,875966774,741751091,959722040c875573560,876096563,959919154,741356089,842412601,943076660c876031032,909653041,741683257,809055544,942946357,959996721c943206450,741881395,808596536,825701944,842607665,808925493c741487415,942748727,943206456,876162099,808990770,741945395c808596536,942879544,842621748,892941366,741749557,825832760c842412089,842542135,825768244,741357109,926496057,892351282c926428216,960051253,741619001,909194295,892483889,959996726c808728882,741946424,808597816,926103608,926428210,943077685c741619253,892483896,926103348,909192242,959722550,942879798c892483628,825636407,946026297,909654069,943273264,859060524c926363698,959197235,859059762,842347056,875706412,892418105c942422069,809055543,842543667,842610732,909193526,929247795c892547380,926429238,892811308,808924729,942421298,825833527c859124022,842283052,825833268,942421045,842610741,875574327c825505580,926429494,946024500,859125808,959524914,842283052c858994736,959198775,959723058,909325621,942684204,942815543c942421559,943273010,825372720,842283052,875836469,946025267c926300208,808464692,825505580,909587763,959197234,858797618c859255350,825505836,842544439,942420790,825373236,858797366c842283308,875706422,929247793,825635124,875640631,842283308c926496568,942421049,842348592,942946616,959461676,909456692c824981814,842215474,842346796,858874676,741749047,825371696c943075894,741354552,942747954,892547633,824979506,825439284c942683449,741368628,741354544,842020657,959853105,925644852c859124532,808203062,858796387,943273777,741619767,859059249c943012145,757872947,876033585,943011637,824980023,825439284c859321657,909192249,808858680,808990770,909652268,926299960c1664497202,859190328,842281014,809053240,842478136,741947441c892940345,942944818,808528950,926036788,842281782,859386156c825307699,741751089,842020913,959788596,828586032,926430776c858994486,808528947,809054259,875575353,892811308,892745271c942420534,943142967,909391925,909652268,909259321,741880112c859126065,959525431,828584246,808465200,942683957,959523889c858927159,909654327,959657260,942944817,824981044,892810806c875705906,926231605,825570356,741945400,842348849,925971509c929249337,808596787,808204345,926364460,859256884,741354550c875639085,876032817,741750585,858928435,761475636,825307961c942945587,892939320,875967289,741486900,825439537,808726828c741879858,809055538,858860600,808857911,876032611,824980019c825308211,808660018,741357620,808530737,858534966,875573298c909259052,1664235828,842347315,842083384,875836467,808792876c824980021,926431281,942877746,741355569,859058481,862138416c875705913,959459628,741880375,875639092,808528952,808990262c909259820,824980023,808530480,875848504,741751089,859125561c892611638,741356087,909718073,892611636,741356087,959658040c926180146,741618738,842543928,926166064,741618738,942944822c892611636,741356087,825833269,892625714,741356087,875770677c875834416,741751089,909588532,875834424,741751089,842478900c842294064,741488438,875639092,825502776,741880881,926234163c959654966,741618230,808464947,942891828,741355569,859060018c892546098,741487920,942879794,842214452,741617712,825768241c808674098,741357620,875705649,892480560,741879865,909520945c842148920,741357112,808597047,942813795,925642806,741356086c858992946,892611638,824980023,842086457,842346796,959537972c741486904,959523888,741486904,875835705,842543404,925644856c1664102966,909588017,808856628,824981049,808727093,926233644c858860594,741749047,942944307,926101859,858535473,741880880c875705649,892611632,824980023,808727093,842543404,828586040c909195059,942813740,824979510,909195059,959787564,824981552c842608946,875574060,828583992,943076912,892547884,959199282c741618737,926234163,909585462,875311154,942944561,959460963c875834422,741751089,842478900,842478636,858534964,741880880c825766197,892429110,892089394,875968564,892088364,909325369c942420012,943077430,842346851,842607668,741619257,942944307c809056556,908865590,741751088,909324337,929247795,741356086c842543153,959198256,741618737,926036273,824981047,842608946c925970732,1664627763,825701169,842083382,909718320,842346796c824979508,909718578,942746680,741881906,875967025,828584505c842086457,959590700,741356597,858992946,858860598,943207730c942813740,824979510,825308211,842162994,741357112,825701169c841756726,876098356,942879020,741619766,942879794,875637812c942682672,942945635,824980534,859190579,926100534,842281272c808202807,858796332,808596532,741618226,842282033,909325368c761476402,825307961,942945587,892939320,875967289,741486900c825439537,808726828,741879858,809055538,858860600,808857911c876032611,824980019,825308211,808660018,741357620,808530737c858534966,875573298,909259052,1664235828,842347315,842083384c875836467,808792876,824980021,926431281,942877746,741355569c859058481,862138416,875705913,959459628,741880375,875639092c808528952,808990262,909259820,824980023,808530480,875848504c741751089,859125561,892611638,741356087,909718073,892611636c741356087,959658040,926180146,741618738,842543928,926166064c741618738,942944822,892611636,741356087,825833269,892625714c741356087,875770677,875834416,741751089,909588532,875834424c741751089,842478900,842294064,741488438,875639092,825502776c741880881,926234163,959654966,741618230,808464947,942891828c741355569,859060018,892546098,741487920,942879794,842214452c741617712,825768241,808674098,741357620,875705649,892480560c741879865,909520945,842148920,741357112,808597047,942813795c925642806,741356086,858992946,892611638,824980023,842086457c842346796,959537972,741486904,959523888,741486904,875835705c842543404,925644856,1664102966,909588017,808856628,824981049c808727093,926233644,858860594,741749047,942944307,926101859c858535473,741880880,875705649,892611632,824980023,808727093c842543404,828586040,909195059,942813740,824979510,909195059c959787564,824981552,842608946,875574060,828583992,943076912c892547884,959199282,741618737,926234163,909585462,875311154c942944561,959460963,875834422,741751089,842478900,842478636c858534964,741880880,825766197,892429110,892089394,875968564c892088364,909325369,942420012,943077430,842346851,842607668c741619257,942944307,809056556,908865590,741751088,909324337c929247795,741356086,842543153,959198256,741618737,926036273c824981047,842608946,925970732,1664627763,825701169,842083382c909718320,842346796,824979508,909718578,942746680,741881906c875967025,828584505,842086457,959590700,741356597,858992946c858860598,943207730,942813740,824979510,825308211,842162994c741357112,825701169,841756726,876098356,942879020,741619766c942879794,875637812,942682672,942945635,824980534,859190579c926100534,842281272,808202807,842414124,926102836,824979510c942814260,842412852,959275829,858861875,943207477,959789356c875836979,908866097,926298167,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908865580,909325621,908865580,909325621,912470060c909325621,757870636,926497075,808859958,741354544,926495537c876098617,808203825,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943141676,926037041c741354546,875771960,942814514,875637808,876098100,892483123c859385187,892547377,741881908,859387193,825504822,892415026c824979763,808595508,892480568,741879865,825701169,845361206c842216503,875770156,741486897,942944307,858860592,875966513c808596268,824980528,959723058,859005746,741880373,875770417c858534964,842346549,942747948,741488440,808532019,825306160c808465204,909718371,824980530,842479920,825502776,741880881c909520945,875311160,842479154,842019116,1664626737,959525940c926493750,741749557,842478900,842607664,741619257,842478900c943205424,1664235827,875706164,859319348,741356088,875706164c842411060,741619764,842478900,926231600,1664233785,842478900c859122736,741356595,959525940,942943286,741881399,959525940c892611638,1664102967,926298676,825502770,741880881,875639092c909323320,741750581,842414387,842214452,1664364592,808532019c926034992,741487412,892351795,875703346,741619763,808464947c959523892,1664233784,942944307,892415024,741356594,809055538c808528952,741881398,909652530,909585456,845361202,808859698c842413868,825371696,741749555,842478900,943272236,824980017c1664365109,825768241,741354546,825768241,825830450,824980532c943206968,842413868,909206320,741619255,909717558,842346796c875311156,741488437,825701169,808660022,828586036,909195059c875574060,892415032,741356594,842478900,842346796,824979508c943206968,926101859,841758257,808859698,926101804,841758257c942684469,825372972,858534457,808989744,909128035,858535990c942814515,875641132,909323316,741750581,808597047,825308204c912472116,741751088,959525940,892611638,875311671,875835959c875574060,825568312,1664495928,875705649,942945580,808203318c876164396,808203827,943077420,828586038,741618229,909718073c808660020,959199284,808857657,959460908,808528950,842217011c842413923,808528944,875573816,875641132,825306164,909588274c825372972,824980025,875771697,858874680,741749047,858796593c824981049,808727093,875704620,741881401,942815281,842083384c842609718,943272291,824980017,875903282,825371696,741749555c892482353,841758776,808859698,875770156,1664233777,909652530c858860592,808857911,859058732,824980536,943077427,875703348c741619763,842019889,895694896,875968564,892547372,741749558c825767731,842478132,942420012,808924210,875704373,875835692c859060274,1664430646,825440557,875901745,959199288,909326645c842085428,859124012,875637809,942682672,959787564,824981552c909195059,926049072,741487412,825504561,858534449,808989744c825438508,741619248,808464947,842083380,842609718,892547939c824981554,875836210,892546100,741487920,943206705,858534455c808464696,875639084,1664102451,842414387,808528948,942815033c825308204,824981556,943076912,842279984,741488438,825372721c878917680,909717812,892811564,875312691,808597301,959592748c875312182,808597301,859322412,878916153,875835959,942880812c875311154,875835959,875705900,875312184,808597301,959919404c878916145,808597301,858993964,875311156,909717812,926430252c875313206,909717812,926233644,878915634,842479154,825308204c875313204,942944561,892744492,858535479,875705913,808596268c862139440,808464696,876032556,858534451,842346549,859058732c858534968,875573298,943272236,862138929,808989744,842346796c841756724,942684469,909127980,841758774,808859698,842413868c842162992,741357112,808597047,858862124,875312691,741488437c825768241,892415026,828585010,842086457,824979500,842086457c875641132,942746676,741881906,808597047,926298467,908866614c741751088,875705649,892611632,824980023,909195059,875574060c858874680,741749047,942944307,842346796,875311156,741488437c875705649,942746672,1664628786,825701169,842148918,741357112c825701169,892480566,741879865,959525425,808660018,1664104500c909520945,858991672,741880373,875835705,892744492,925644343c741356086,875639092,808870712,875312697,909717812,926233644c926166066,741618738,942944307,942748972,828585521,741618229c909653045,741354548,859060533,741354550,909653560,892429112c959198258,875968818,875574060,960048184,741357104,909717558c858796332,1664234294,808597047,942682412,741617714,875835705c842084652,741750583,959525425,825306162,942945079,926101859c824981041,959655986,892415030,741356594,959722033,824981558c943206968,909259052,1664235828,825768241,842083378,808727865c858862124,824981043,943010355,842148920,741357112,825504561c845361713,808859698,926101804,741357105,942879794,858860596c876099128,859058732,824980536,808595508,875914040,741619256c909456177,841758259,808859441,808202293,926167340,959722035c741357618,859059249,808794417,811807800,808202284,808923436c909259058,741880889,892548151,741553715,908944176,842152240c909456946,875835692,892940595,741880632,825438257,926431543c824980536,825439284,859321657,909192249,808858680,808990770c909652268,926299960,1664497202,859190328,842281014,809053240c842478136,741947441,892940345,942944818,808528950,926036788c842281782,859386156,825307699,741751089,842020913,959788596c828586032,926430776,858994486,808528947,809054259,875575353c892811308,892745271,942420534,943142967,909391925,909652268c909259321,741880112,859126065,959525431,828584246,808465200c942683957,959523889,858927159,909654327,959657260,942944817c824981044,892810806,875705906,926231605,825570356,741945400c842348849,925971509,929249337,808596787,808204345,892547884c859059253,741354546,926036024,909389877,875637812,876098100c892483123,859385187,892547377,741881908,859387193,825504822c892415026,908865843,741751088,892352310,842083382,1664235825c943011894,909192240,741619255,943011894,825371696,741749555c808529975,892480564,1664626745,808529975,892546100,741487920c943011894,959654960,741618230,943011894,926166064,1664365618c892352310,825568310,741749048,859125046,875899954,741619256c808465462,959786040,1664496436,942944822,875965492,741879856c909717558,943074352,741357621,859060533,825699382,1664627254c825833269,909585458,741355570,942880309,959917112,741880882c875770677,842542128,1664497970,959590453,892873778,741618739c875706164,959982644,741749049,959525940,842607670,1664366137c875639092,909716536,741486896,926234163,808528950,876098864c808596268,824980528,859190064,942826290,741750073,909520945c841756728,876098356,959459628,741880375,825768241,825306162c808465204,842346851,824979508,875771697,808528952,741881398c943206705,925643319,741356086,959525425,862138418,741880880c959722033,808204342,909259052,741488948,875705649,875704620c1664628281,875705649,859125804,858534964,741880880,926363704c892611634,925643319,909588020,842413923,943074352,741357621c875835705,959460908,824979510,842608946,859190572,828586040c909195059,942748972,824981041,875968310,842478636,824980532c842086457,825504812,845362745,808859698,825308204,841758772c942684469,825766700,841756720,909457720,808792876,862138933c942814515,808596268,858534960,909587766,959984172,858535477c875705913,959787564,878917680,842479154,859058732,875312184c808597301,858862124,875312691,943077176,842543404,895694904c909195313,842346796,892088372,875968564,825372972,892088889c842086711,875641132,926245684,741486905,909717558,876164396c875312691,741488437,859060533,892415030,912471090,808859952c842346796,808856628,741357113,842478900,875705900,908866616c1664497968,942944822,909585460,908865586,842216757,858533932c959526451,741881401,825058096,858862641,875837744,892546096c842281778,859385132,892547377,741881908,859387193,825504822c892415026,908865843,1664497968,892352310,842083382,741488945c943011894,909192240,741619255,943011894,825371696,1664496435c808529975,892480564,741879865,808529975,892546100,741487920c943011894,959654960,1664365110,943011894,926166064,741618738c892352310,825568310,741749048,859125046,875899954,1664366136c808465462,959786040,741749556,942944822,875965492,741879856c909717558,943074352,1664104501,859060533,825699382,741880374c825833269,909585458,741355570,942880309,959917112,1664627762c875770677,842542128,741751090,959590453,892873778,741618739c875706164,959982644,1664495929,959525940,842607670,741619257c875639092,909716536,741486896,926234163,808528950,876098864c808596323,824980528,859190064,942812210,741750073,909520945c841756728,876098356,959459628,1664627255,825768241,825306162c808465204,842346796,824979508,875771697,808528952,741881398c943206705,929247799,741356086,959525425,858533938,741880880c959722033,808204342,909259052,1664235828,875705649,875704620c741881401,875705649,859125804,858534964,741880880,926363704c892625714,925643319,909588020,842413868,943074352,741357621c875835705,959460908,828583990,842608946,859190572,824981560c909195059,942748972,824981041,875968310,842478636,828585012c842086457,825504812,841758265,808859698,825308204,841758772c942684469,825766700,845361200,909457720,808792876,858534453c942814515,808596268,858534960,909587766,959984172,862139957c875705913,959787564,875313200,842479154,859058732,875312184c808597301,858862124,878917171,943077176,842543404,892090424c909195313,842346796,892088372,875968564,825372972,895693369c842086711,875641132,926231604,741486905,909717558,876164396c875312691,1664235317,859060533,892415030,908866610,808859952c842346796,808856628,741357113,842478900,875705955,908866616c741751088,942944822,909585460,908865586,842216757,862138412c959526451,741881401,808922160,926429234,741881393,842282033c909325368,757871922,825307961,942945587,892939320,875967289c1664233780,909129526,741354551,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59125046,741354550,859125046,741354550,859125046c1664101430,808465197,875573810,808203825,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892679724,808203827c892679724,808203827,892679779,808203827,909325100,909719857c741354552,825833015,858797625,875637810,876098100,892483123c859385187,892547377,741881908,859387193,825504822,892415026c908865843,741751088,892352310,842083382,1664235825,943011894c909192240,741619255,943011894,825371696,741749555,808529975c892480564,1664626745,808529975,892546100,741487920,943011894c959654960,741618230,943011894,926166064,1664365618,892352310c825568310,741749048,859125046,875899954,741619256,808465462c959786040,1664496436,942944822,875965492,741879856,909717558c943074352,741357621,859060533,825699382,1664627254,825833269c909585458,741355570,942880309,959917112,741880882,875770677c842542128,1664497970,959590453,892873778,741618739,875706164c959982644,741749049,959525940,842607670,1664366137,875639092c909716536,741486896,926234163,808528950,876098864,808596268c824980528,859190064,942826290,741750073,909520945,841756728c876098356,959459628,741880375,825768241,825306162,808465204c842346851,824979508,875771697,808528952,741881398,943206705c925643319,741356086,959525425,862138418,741880880,959722033c808204342,909259052,741488948,875705649,875704620,1664628281c875705649,859125804,858534964,741880880,926363704,892611634c925643319,909588020,842413923,943074352,741357621,875835705c959460908,824979510,842608946,859190572,828586040,909195059c942748972,824981041,875968310,842478636,824980532,842086457c825504812,845362745,808859698,825308204,841758772,942684469c825766700,841756720,909457720,808792876,862138933,942814515c808596268,858534960,909587766,959984172,858535477,875705913c959787564,878917680,842479154,859058732,875312184,808597301c858862124,875312691,943077176,842543404,895694904,909195313c842346796,892088372,875968564,825372972,892088889,842086711c875641132,926245684,741486905,909717558,876164396,875312691c741488437,859060533,892415030,912471090,808859952,842346796c808856628,741357113,842478900,875705900,908866616,1664497968c942944822,909585460,908865586,842216757,858533932,858994227c741815091,808870704,858928177,741488440,842282033,909325368c757871922,825307961,942945587,892939320,875967289,741486900c825439537,959460908,926311222,741750064,959525425,943074354c741357621,909588017,943074356,741357621,858992946,808936246c741617713,809055538,808922168,741617713,892351795,943074354c741357621,842414387,943088436,741357621,875706164,926297140c741750064,825766197,892742710,741487413,909653045,875979572c741879856,859060533,842411062,741619764,808465462,808856632c741357113,943011894,959800112,741749556,842412343,926231608c741486905,808597047,909454384,741881907,875706679,859136824c741356595,959590968,808791094,741488946,875771192,926166068c741618738,825833784,875848502,741751089,909718073,825502772c741880881,825243193,909323314,741750581,892350513,862139448c875573298,858796332,741487414,892942386,808528950,808990262c859058732,824980536,842479920,959537976,741486904,859058481c824979504,808727093,925970732,741880883,909520945,825306168c842479672,842413923,842083376,808597809,875574060,842083384c943077684,824979500,959723058,892429106,824980530,909718578c892415032,942421042,875836213,875574060,808987704,1664235319c842478900,909391660,925644343,741356086,943011894,825830448c908866612,808859952,825373027,892088889,943207222,926101804c892089905,909195313,926298412,875312182,875835959,943272291c875311665,909717812,942813740,875311158,942944561,959787564c858535984,808464696,959984227,858535477,842346549,892547884c858535986,875573298,892744492,841758263,909457720,909718371c841757746,942684469,909259820,841757239,876098356,926233644c841756722,909325105,926430307,824981558,943206968,942748972c824981041,808727093,942945580,824980534,842608946,959919459c959197745,741618737,825833269,808856626,892089913,909325369c926233644,959800114,741749556,875705649,959460908,824979510c741618229,909717558,892611632,912470583,876098610,959460908c842411062,741619764,808597047,892679724,808202803,925971043c909586997,757870636,909457201,942945843,824979504,825439284c942683449,741354548,741368624,842020657,959853105,925644852c859124532,808203062,808594732,909719860,808988726,875835692c892940595,1664693048,875637808,959525684,959658037,943075628c842020404,741357624,943077425,842479159,942421558,909325876c942814256,942684460,825374514,962804024,842348848,909653042c875573548,909586995,741487667,858994993,825307442,824981049c875704376,809055542,942746680,909588534,858993463,858796332c959461680,1664364600,926234424,909456950,926428210,892876600c741749816,959854641,808858162,824981553,926102841,909717810c808528945,892350515,825765943,926495020,926102064,1664497721c825832245,876098610,909192246,842348342,892613174,876033324c942748980,824981808,892482873,959918388,859253816,959459893c1664101432,926494770,741487921,942746672,943009849,942814514c875835692,892940595,741619760,1664101424,925969456,842084912c942946614,959525420,859321394,841756716,859060278,909456437c875835692,892940595,1664432176,741354544,925969456,842084912c942946614,959525420,859321394,828583980,842346802,943012153c875637812,959525684,892874805,808202284,824979500,825372727c876164658,808543032,808532021,808202553,942881068,943274297c841758768,858796849,892942647,892742711,741749557,741368624c741354544,876162096,909325368,741488953,808661298,960050995c962803509,808530485,942682167,858862124,959918896,741815609c859321657,909391929,825371700,926101555,926234937,875573804c825702197,741750583,859059249,943012145,862140723,808529976c824981560,859320632,892875062,841821238,842020657,825833273c875835692,892940595,741553968,909193773,909520944,824981045c825439284,925906233,841835315,808465969,909456950,875835692c892940595,741553968,925906733,943208503,824979504,825439284c859321657,925707320,808466224,943076146,875835692,892940595c1664627512,909129517,842019895,824980530,825439284,859321657c741354552,741354544,741368624,741354544,825371696,943075894c1664101432,825438509,825307191,741750068,859059249,808794417c808203576,808202284,845361196,909260337,808204344,909192492c825634865,909326130,875835692,892940595,741619760,1664101424c825306160,825371705,943075894,741354552,858796589,943206707c741619256,859059249,808794417,811807800,808202284,808923436c909259058,741880889,842608946,741554228,741368624,825044016c809056561,892745268,825044022,858861616,925904953,942420012c842609464,909193827,943207986,757870636,943206705,909521712c824981552,825439284,942683449,741354548,741368624,842020657c959853105,841758772,875706673,808203064,809053484,959854901c741619254,859059249,808794417,811807800,808202284,808923436l909259058,741880889xl943009841,825831473c761475116,942880820,942813749,875637816,876098100,875771187c859385132,892547377,741881908,859387193,825504822,926297138c741815856,892756784,741487413,959721523,875705900,908866616c741816624,859060533,808528950,1664628278,909653045,892415028c741356594,909588532,825371704,741749555,959525940,942812214c1664496953,808532019,909323312,741750581,808464947,875834420c741816625,859060018,859122738,1664103475,858992946,842411062c741685300,875705649,859253808,741487921,909520945,842542136c1664563506,909717558,875641132,858533940,741880880,825372721c808204592,825307436,1664234802,741354544,842412338,741881910c825044016,876034104,808990259,875835692,892940595,1664366640c741354544,925969456,842084912,942946614,859060012,859190069c761475116,808464440,942945078,875637816,959525684,909391925c959917356,909260336,741617715,859059249,943012145,925644340c892809273,909587255,808991020,825700920,828586041,926496312c959983927,909192241,909128502,960050231,825831724,875575609c741947192,942749745,909129523,892088626,909391671,926101811c909586732,926233144,1664233779,825438257,809055024,942422327c859321655,842544693,943141164,809055280,741355576,909326641c926232886,824979769,909193271,959919920,942746678,892811574c892614704,926365027,842477616,824979762,959723574,875836981c808528952,926363699,959656245,926495020,926102064,741750841c925907255,942682936,825371702,926497074,942750007,875771747c842215472,875311148,876165168,741619252,942484528,926495799c909324593,875835692,859060274,1664366128,825440557,875901745c959199288,909326645,842085428,859124012,892415025,824980530c943076912,875574060,858874680,741749047,909717558,842543404c959199288,741618737,858992946,808528950,1664628278,809055538c842083384,741488945,942944307,858860592,741749047,842347315c892415032,1664103474,808532019,909192240,741619255,926298676c909192242,741619255,875706164,942746676,1664628786,825766197c959523894,741486904,909653045,959523892,741486904,859060533c825371702,1664496435,808465462,842148920,741357112,943011894c892480560,741879865,892416823,926034994,1664234292,842479415c808660020,741357620,959590968,858991670,741880373,959658040c942877746,1664102449,909718073,842279988,741488438,859125561c926166070,741618738,825372721,892090416,909195313,892350819c741750065,942880309,808528952,875573816,959460908,824979510c892481841,875965490,1664626736,926036273,908867127,808990008c875639084,741355571,842412343,825306168,875706421,909391660c828585527,875771697,926362680,741618231,943206705,942420535c842479408,808595756,741751091,959590968,842097462,808597809c942880812,824979506,875836210,909650996,741881400,943010097c942421042,943077430,825307491,741487922,875771192,808528948c808990262,859125804,824980532,943009840,859319348,1664102968c825243193,859319346,741356088,825833784,842542134,741751090c875771192,808987700,1664235319,875706679,959917112,741880882c892416823,926362674,741618231,943011894,909585456,1664102450c808465462,876031032,741750582,859060533,859253814,741487921c909653045,825699380,1664627254,959590453,808922162,741617713c875706164,926297140,741750064,959525940,875965494,1664626736c842414387,842411060,741619764,926234163,959786038,741749556c842347315,909454392,1664628787,942944307,859122736,741356595c859060018,808791090,741488946,942879794,892611636,1664102967c858992946,842279990,741488438,942815281,959654968,741618230c875705649,909323312,1664497461,825701169,842214454,741617712c959525425,942812210,741750073,875835705,859058732,929248312c741356086,825768241,808856626,824981049,808727093,926233644c825830450,862139444,741880880,909717558,842346796,892611636c808202807,875574060,825844536,925643828,741356086,875835705c959460908,909585462,908865586,1664497968,808597047,875574060c808856632,824981049,741618229,909717558,811806764,841756716c909260337,808204344,808202284,808725859,825438256,741618743c926495793,942684472,824981297,875311148,892350772,741880375c825058096,842085425,809055028,892546100,842281778,859385132c892547377,741881908,859387193,825504822,926297138,741815856c959658040,825320242,842347057,943077420,824981558,943076912c909650992,741881400,892350513,942421048,875836213,808860003c942420529,875836213,960051244,942421553,808597555,859125804c942421044,909718066,842610531,942422068,842479408,825440044c925643317,942944825,892876332,925642808,875706167,808728163c925644848,808464950,876164396,925644339,909588020,942945580c925643830,842346803,842020195,925643321,942814769,842478636c908866612,808990008,842478636,908866612,808990008,825504867c908867129,842216757,909718316,908866610,942682164,892744492c908867127,808859952,892547939,892090418,842086711,875574060c892088376,875968564,876032556,892088883,909195313,859058787c875312184,875835959,858862124,875312691,909717812,842543404c875313208,942944561,842346851,858533940,808464696,926101804c858535473,942814515,825372972,858534457,808989744,875641187c892480564,741879865,808597047,858862124,908867123,741751088c909588017,892625716,824980023,943076912,926233644,808528946c741881398,942944307,842413868,892429104,908866610,741751088c892611632,808202807,926233644,825844530,959198260,741618737c875835705,842413868,909585456,925642802,1664102966,808597047c926233644,808856626,858535481,741880880,909717558,912470060c741751088,875705649,842413868,808660016,824981556,943076912c926233644,858874674,741749047,808597047,926101804,925644337c741356086,942815281,808528952,1664628278,858992946,842083382c741488945,809055538,858860600,741749047,942944307,892415024c1664103474,842347315,909192248,741619255,808532019,942746672c741881906,926298676,942746674,1664628786,875706164,959523892c741486904,825766197,825371702,741749555,909653045,825371700c1664496435,859060533,842148918,741357112,808465462,875703352c741619763,943011894,926034992,1664234292,892416823,942812210c741750073,842479415,842214452,741617712,959590968,892546102c1664234800,959590968,892546102,741487920,959658040,959654962c741618230,909718073,875834420,1664497969,859125561,942943286c741881399,825372721,892090416,808727347,892350764,741750065c825833269,808543026,875573816,875705900,824980536,892481841c892742706,741487413,926036273,925644343,875573552,875639139c741355571,892416823,825306162,875706421,842413868,824979504c875771697,959917112,1664627762,943206705,942420535,909718066c808595756,741751091,842543928,842083376,808597809,859125804c828585012,875836210,943205428,741488947,959722033,942422070c842609464,909193772,943207986,878915628,808726580,808597809c875835692,892940595,741685296,741354544,925969456,842084912c942946614,859060067,859190069,757870636,909130039,808662578c875637812,959525684,909391925,909520172,876165174,741749555c859059249,943012145,929249331,892809273,909587255,808991020c825700920,824981561,926496312,959983927,909192241,909128502c960050231,825831724,875575609,741947192,942749745,909129523c895693106,909391671,926101811,909586732,926233144,741486899c825438257,809055024,942422327,859321655,842544693,943141164c809055280,741355576,909326641,926232886,828584249,909193271c959919920,942746678,892811574,892614704,926364972,842477616c824979762,959723574,875836981,808528952,926363699,959656245c926495020,926102064,1664497721,925907255,942682936,825371702c926497074,942750007,875771692,842215472,841756716,825702704c808202805,859191139,858994227,824981554,825439284,942683449c741354549,741354544,842020657,959853105,845363252,875706673c808203064,808202284,960050476,825308722,875312184,942881081c808596276,808202339,808728364,943076661,757870636,960051249c859059763,824980021,942814260,926233396,959275833,858861875c943207477,959789356,875836979,824980017,741421877,825830448c824980532,1664365109,875835705,959460908,909585462,908865586c741751088,909717558,842413868,892625712,925643319,741356086c942944307,842413868,892415024,908866610,1664497968,892611632c808202807,842346796,892415028,808203314,925971043,942682164c757870636,959854129,959591219,824980025,825439284,942683449c741354549,741368624,842020657,959853105,925644852,859124532c808203062,892742956,875639346,741488434,859059249,943012145c761477171,959788081,926363958,824980025,825439284,859321657c959917113,926234416,741750579,942684217,959526706,942746680c926366006,825833521,909521196,926298163,1664694580,959527217c942944313,824981815,859320632,842412087,926231601,859190327c741815089,943077169,859256114,824980017,808530736,925907251c926428217,892549173,1664235574,808990513,942684468,824979504c909521721,959919409,925969457,808857904,909719351,909652268c808793913,741684280,808924981,842151728,909192241,892941368c942945334,858796387,892811056,741946161,808925489,959918898c925644344,943140921,909652019,842021164,859253810,858796084c1664101426,926494770,741487921,808594480,859385911,808465975c875835692,892940595,741685296,1664101424,925969456,842084912c942946614,959525420,859321394,757870636,959461177,926101816c875637814,959525684,892874805,808202339,824979500,825372727c876164658,825371704,942944825,1664101427,926038061,875967027c824980534,825439284,942683449,741354549,741354544,842020657c959853105,845363252,875706673,808203064,875900204,959787573c741356085,859059249,808794417,808203576,811806764,808923436c909259058,741880889,943009841,825831473,824979500,909259313c943075635,875637808,876098100,909456691,859385187,892547377c741881908,859387193,825504822,925969458,859386672,825439543c858862124,959918896,741685049,1664101424,809054509,842412597c741488949,808661298,943208243,757870649,876098353,858796593c841756722,858796849,959985719,741354544,892756784,741749557c859125046,959720502,842544691,741881910,808661298,960050995c875313458,875836472,842084658,858862124,959918896,1664692793c825242157,959985713,741619254,808661298,876164915,757871160c842544177,875968566,824980534,825439284,859321657,842476601c808596529,741881906,808662065,875640628,761476918,959920177c960049712,841758771,858796849,959985719,741354544,825306160c909195574,808727090,842084908,943143225,1664430384,842348593c942813489,824981049,875903032,842412083,942746680,859191345c892745522,809056044,825702455,824981814,892875824,741487160c925983536,858863928,808204338,943206700,959723570,741357618c842282033,909325368,757871666,825307961,942945587,892939320c875967289,1664233780,909325874,858535223,943077170,959654960c909193779,943010860,741487927,842281525,892090424,842545464c892756788,808858421,808597292,741751096,875968567,942420531c909717813,825830456,875574583,859322668,1664103472,942944305c741750581,875639089,741486897,959918385,741880886,892613169c741619761,808530737,741356087,909587249,1664496946,825504817c741488951,925906225,741880371,842478897,741619256,942880305c741355572,858797873,741749561,959854385,1664235316,892549169c741879856,808466737,741618741,909523249,741357616,825438258c741749046,926494770,741487921,842412338,1664628790,942813746c741618226,859386418,741357111,959787826,741751090,875705394c741487416,809055282,741881395,892679474,1664364601,825374258c741356596,909653554,741750585,842348338,741486901,942749746c741880880,859322418,741619765,959723826,1664102961,875638835c741750070,808988723,741488945,892612915,741880375,825307699c741619250,909586995,741355576,842281779,1664496435,925905971c741488440,859255859,741879860,942880051,741618745,875574835c741357620,808924723,741749040,859125046,741368630,741354544c859125046,741354550,741368624,825371696,943075894,741354552c942682669,859191096,741488947,859059249,808794417,811808056c808202284,808923436,909259058,741880889,842608946,741554228c825058096,943077680,959721521,875637814,959525684,892874805c808202284,824979500,825372727,876164658,876045112,909325619c741354547,808792365,842348599,741881906,859059249,943012145c875313459,859191352,909194294,858862124,943141680,1664300089c925907255,926103349,943270966,926038064,741882161,959854641c942749495,824979769,808662582,959723318,959523897,809056561c959920180,825766188,808923960,1664168502,876033845,858862390c925969463,892483638,842085175,858796332,959655985,741947184c943011640,943076659,925969458,959721528,808466480,859386156c892417590,1664170295,825243441,926363702,824981049,926496312c876097589,926231605,925904951,741421618,876099121,875967801c824981556,925905712,858862903,959523897,858927159,909654327c809056099,808663095,841758264,960049713,825833271,859253816c858796084,741354546,926494770,741487921,825058096,859320629c875575347,875637816,959525684,892874805,808202284,824979500c825372727,876164658,825385784,942944825,741354547,943207981c875835705,824980019,825439284,942683449,741354549,741368624c842020657,959853105,892090420,875705650,741421873,859122736c892483379,741619761,808661298,959985459,895693620,842478387c876097845,858862124,943141680,741553209,876099121,942813238c824979512,926430776,909260598,876096566,808858422,741880372c842543161,942748215,809067321,842151225,741750836,859058225c859191090,824980020,842216249,959525169,942746678,909390384c942684469,909652268,926299960,741552947,808661041,943271993c946025520,909587767,842413366,943142956,943011895,824981044c842610232,825243186,959523896,842478389,825637169,858796332c926232624,741423152,808925489,959918898,895694392,842086707c909391924,909521196,909260087,741684274,875837237,808988981c959523897,875901493,943273777,925905964,943272501,959460908c878915638,875901237,741617715,842345520,892875574,741487921c808661298,959985459,892089140,942880306,842346805,858862124c943141680,1664300089,741354544,741354544,1664101424,741354544c741354544,1664101424,741354544,741354544,1664101424,741354544c741354544,1664101424,741354544,741354544,1664101424,741354544c741354544,1664101424,741354544,892743729,842216755,824981041c825439284,925906233,741354547,741368624,741354544,741354544c741368624,741354544,825044016,825373238,925906740,875637810c959525684,859058229,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08202284,808202284,808202339c808202284,808202284,808202339,875705644,808990770,741354544c926494770,741487921,925983536,942880823,909719604,875835692c892940595,741685296,741354544,925969456,842084912,942946614c859060067,859190069,824979500,909261111,876032311,875637812c876098100,875705907,859385132,892547377,741881908,859387193c825504822,909206322,808858680,825308212,909652268,926299960c741750322,859190328,842281014,925969464,859189813,858861624c926364972,842282800,824979768,909326393,909457717,959537975c858927154,943272500,859059500,892809525,824979765,859387448c926103351,943008825,909390905,741617973,926038328,892810292c859122741,842084665,1664431157,842348593,892547124,824980022c943272248,960051257,959523893,876098609,892745014,943075628c808859956,741552694,842348593,825307697,824980018,875903032c842412083,942760760,859191345,892745522,809056044,825702455c942422326,808858169,842543920,959789356,875640372,841758002c842348337,808203831,842608995,943206451,741619763,859059249c808794417,808203576,808202284,808923436,909259058,1664627769c859059001,875902519,741354551,926497077,926168376,825371698c926101555,859060536,960050476,875903031,841757239,858796849c876165175,825058099,825505843,842215474,875637808,959525684c959658037,858860844,842085432,808596272,875835692,892940595c741946168,875706680,825701168,842542130,876032313,1664365368c959788856,825440310,926428208,876033333,741357104,859124280c942684216,876031032,959723313,741684533,875705400,809056311c926428208,875966774,1664103988,859125560,959853105,942746673c858928433,825635376,942684204,875902516,942420534,892876848c842217014,858863916,875640368,942420787,960051248,942682160c959789411,959460916,942422064,875574839,875639863,825505580c892351799,942420536,959789104,926167095,892483884,808923193c942420533,943273010,858927152,859060579,959854384,959197745c925905716,876098615,875706412,892418105,942422069,808858164c909392184,892811308,943141688,942421040,943273010,808858929c942684259,808923703,942420793,909391920,942946100,825505580c926495030,959198518,825766452,825766453,942684204,859124789c942421555,960051248,842412592,943011939,825374264,942421042c925972786,926167861,909261100,842282547,942422320,808924471c808792883,825766188,825635637,741816373,842609976,942683445c876110649,943011633,741488439,876163129,842479413,842542128c859255605,741749552,858862647,942683701,808987705,875967544c741815353,808596536,909588793,876176180,926363699,741619766c926429240,926429753,842542134,876032313,741683763,842347064c959853364,876162104,926365746,741356855,892418097,859257136c946025273,859125808,926103344,892811308,825372979,959197752c876163636,825636148,892811308,842020663,925642802,942944564c926496822,959789356,959787573,946024500,926431285,842545462c942684204,959919416,942420273,926167604,909325880,959592492c942946097,959198771,925905716,926037047,942684204,808532279c828584505,842346808,926363699,842607664,825702709,741683253c808597816,943208504,809053235,892940601,741552435,809055544c875903029,876031024,808793905,1664497200,926234424,926298167c926428215,875902517,741488945,959983672,825569337,876162102c892614962,741357621,825831992,859321399,808987704,842413624c1664104501,876163129,942879797,942746680,842413361,825440051c959461676,926037302,942421304,942682681,808465465,859060524c842477618,942420530,926364983,808596016,825505635,943077428c942421817,859321650,959853107,892483628,943076408,925643827c892547380,909718838,892483628,842216248,942422326,959984185c842412336,825505635,926429494,959199539,943206964,959460144c909588524,876033072,925644337,892809524,842544432,842283308c858798136,942422320,859387952,842347832,825505635,926363958c959198001,892746032,892612659,909261100,892547379,925643826c892809524,875966512,892811308,909129527,942421815,842281524c808727607,825505635,926495030,942421046,909587762,926495030c909261100,959919154,925642809,942944564,892352822,959789356c875575605,942420789,858863925,842150201,825505635,892745011c959198521,943012144,842216760,942684204,876032056,925642808c942944564,909392184,892811308,825634871,942421046,842412601c808595512,825505635,808858931,959199032,842348853,808728885c842283052,859191602,925643831,942944564,942879800,909261100c909654322,959198775,959984180,808661300,825505635,892679475c942422326,859190583,842608697,842610732,875705909,925644856c942944564,808597815,942684204,808596277,942422321,858927668c842217520,825505635,926363958,959197745,858928690,859189556c909261100,858862896,925643320,942944564,842085431,842283052c859255859,942421297,825701687,909326137,825505644,926495030c959198006,876163636,925905716,892483692,808990771,925642808c876032308,892679481,959789164,808465968,959199281,875903285c876032560,825505644,959854644,959198256,926429748,876164921c842610796,875639604,925643313,892547380,876164406,943011948c959592761,942421556,926431285,842545462,825505644,809055287c959199028,943012144,925970488,942684268,859124789,925643315c943206708,943272753,892483692,825307191,959199542,808859952c909391921,959789420,842479921,824980531,859124024,909455414c876112945,943141938,741355577,876164409,809054262,959999032c825439282,741617972,859125560,925970993,942763064,858928433c825635376,942684204,808465974,963393073,859322674,909455673c825505580,808858931,946615864,808924471,959723061,959789356c959460916,946614839,825504313,808661045,858863916,959460912c929838129,892809524,943206449,942684204,875968310,946614320c808597552,808727348,842610732,943075636,946615863,909587762c808793142,825766188,909717557,1815361331,892483896,825833524c876031029,926430257,1815425593,809055544,876034101,825830449c825634867,1815230257,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25830449,959787059,1815361592,859385913,842413362,825830449c959787059,1815361592,859385913,842413362,825830449,959787059c1815361592,859385913,842413362,825830449,959787059,1815361592c859385913,842413362,825830449,959787059,1815361592,859385913c842413362,825830449,959787059,1815361592,859385913,842413362c842542129,859255097,1815359544,942815544,926232881,876162103c892418098,1815556656,808661305,943208757,809053236,892482361c1815163446,808661305,943208757,809053236,892482361,1815163446c808661305,943208757,809053236,892482361,1815163446,808661305c943208757,809053236,892482361,1815163446,926037560,858929202c876096566,825569586,1815556402,925971511,875575604,842607672c909193526,1815228729,909261112,926169399,876096565,892613426c1815228981,909261112,842281777,892939320,808858681,1815230265c892418097,859191600,942421047,859321655,892352309,842283116c926299187,942421561,959459892,875968313,825505644,959985716c942421300,808924471,959723061,909261164,876099890,942421559c859125813,909523252,825766252,842151477,741617719,959984952c876163641,959999030,825308722,741880630,842414392,959525688c809069617,892482361,741946931,842412601,875967283,926444596c825768245,741619512,942748727,892877111,809069622,925972281c741881141,942815544,959657527,809069622,892745784,741488949c892418097,959592756,963392049,959591986,825831737,959461676c875903029,963392054,825636404,842150708,842283052,876164916c963393584,842086704,808991031,909392172,859189558,963392567c925905716,808662071,892483628,959592243,963392055,959656758c926232626,859060524,876032050,946615863,875770420,909719350c959592492,942880561,963392049,808465204,808728633,842283308c909521975,829175351,909455672,859255602,809053232,808596793c1815426105,925971512,842479157,809053240,892482361,1815425073c808596536,825701432,876031030,808793905,1815296053,942814265c959920439,842542132,842150709,1815622709,959591481,925906228c892939321,876099897,1815230257,825831992,875771191,876096569c942683698,1815491641,842150968,875836465,942746680,892548401c909325625,959789420,808596023,942420787,859125813,809056565c842283116,892744755,959199540,825766452,942945587,825505644c809055287,942420020,859125808,959524914,943011948,959854392c942421559,909718839,858862902,892483692,842543155,942421040c925972786,808859701,892483692,842543155,942420273,859321655c942748724,825766252,842609717,741552441,926233144,909193520c926444601,825307957,741881137,943011640,892941619,876178489c959920178,741619760,909194295,909588785,892955702,809055545c741553460,909457208,959525941,876112948,925970994,741684786c926037049,926496820,842558514,892809529,741684275,875706680c892547640,892890166,842150201,741487671,892418097,876099888c963393841,909194802,858861880,842610732,859322416,946615863c909718839,875967800,959461676,825243955,929839160,825635124c892417847,842283308,858798136,946616624,926431285,876099894c909588524,825833776,946616370,959527221,842478896,959592492c943011633,946615350,808662322,825307704,909261100,909194034c829174320,842346808,842479666,926428217,892549173,1815425079c842412601,808857907,942746672,842151217,959592248,892811372c825308983,959197753,892614960,943207220,825766252,858928693c741421879,842412601,959527225,809069617,875902009,741357875c892418097,926102070,946614579,842348592,892811577,892811308c960051512,829175349,859124024,942682422,959982640,842347314c1815097651,825832760,876032562,942746674,959460657,959525944c842283372,942945337,942420530,909456690,942682936,825766252c809055285,741488440,943010360,909259571,809004089,825833272c741357872,892418097,925905714,946614327,926364983,926365232c842283308,842216505,829173816,909455672,842150706,892939315c809055545,1815295284,825635385,909129270,942746678,909325617c842413360,842283116,959985460,942420016,859321655,909194292c825766252,842609717,741552441,842412601,926300217,876112950c959918642,741750841,892418097,842019634,946614838,859125808c959524914,892483628,926036021,829175862,909455672,808923698c959982645,825570098,1815427383,942814265,876033847,942746678c959460657,859386679,942684268,959723060,959199028,842217776c909194035,825766252,842609717,741683252,809055544,825241654c892890168,825833784,741750326,892418097,825373238,963393337c926429748,876164921,942684204,808465974,829173810,808792376c875837753,892873780,842611000,1815491641,808858169,960050227c942746680,842151217,909324857,892483692,842544695,942420276c808924471,909390643,825766252,825635637,741816373,926234424c875967792,842558521,825701173,741751094,892418097,858863924c946616631,808924466,959852849,959461676,842152241,829175348c859124024,925905206,809053241,808596793,1815426105,943207736c808857654,942746672,959722801,825702448,942684268,808925493c942421812,875967799,842215729,842610796,808989238,959197234c909654064,858796342,825766252,842609717,741486905,926234424c875967792,842624057,858993206,741618742,858862647,859385911c876178480,875837746,741814323,875705400,859386673,959999026c892417074,741618224,808661305,825831478,876047412,825571121c741881904,926234424,875967792,892955705,808858681,741488441c892418097,859191600,963392567,876163636,925905716,892614700c808531257,963391538,909261104,926102320,942684204,859058226c946615348,825504308,909718322,842283308,943273784,929837104c943206708,859255600,959789100,842609968,946616628,959920176c925971508,842086444,909588787,946615346,959656497,943207734c942684204,875770425,963393075,892483888,943009849,825766188c842151477,1815294263,892483896,892418100,876031025,859125041c1815425335,808792632,808726582,842607664,825702709,1815623223c859124280,808465463,926428216,926103093,1815359800,892941625c943076658,892939316,943011385,1815556912,892874808,959919161c809053238,959526713,1815098936,959983672,842479672,926428214c892549173,1815230774,959592760,959787060,942746677,943076657c842610999,909588588,825833776,959197490,825766452,942879283c875706476,892942137,959197745,859059762,909588272,959461740c892352050,942422073,825308727,808794418,942684268,876098872c925643314,943206708,842478384,842283116,825439285,959197494c876032564,892416568,892483692,892418356,942420785,859125813c959722548,875770220,808530738,808204344,909521516,859321139c808203312,841756780,875705398,842346801,858863980,892810288c925643317,892809524,943206449,892483692,943076408,942420531c943273010,842216752,825766252,808858421,741553456,892941625c842282290,959999029,892417074,741749296,825831992,859321399c926444596,943077685,741355827,892679992,909128759,842558512c943207221,741881904,925971511,892680500,876112949,943141938c741355577,825636664,909390902,926444592,842085173,741423414c892418097,842019634,946614582,909391920,842413109,942684204c909522232,963392051,909128497,858993713,942684204,808466745c963393584,909392181,942684464,909588524,876033072,929838129c892809524,842544432,942684204,808925493,963393332,809055538c842346551,875706412,808466489,963392306,925905716,842086710c859060524,876033840,946615352,943273010,943011121,842283052c959983670,946615860,859321655,875575351,875706412,892418105c946614326,842479664,859385911,942684204,926168628,929839156c825635124,892745529,842283308,842346808,946614584,875903024c909325109,942684204,842021177,946614838,909654069,875704626c959592492,859125553,963393332,909325874,959459892,892811308c858992695,829173813,859124024,943010102,892873783,892678713c1815689264,925971512,926365749,809053234,926233657,1815097911c859124280,858796855,876031030,909456177,1815689264,876097592c876164150,876096567,960049202,1815361079,808662073,943077175c808987700,842610488,1815492408,825831992,842216503,842542133c859058741,1815623990,942814265,892811063,942746672,959460657c859386679,942684268,925905717,942421811,825439543,842543410c842283372,892613689,942420278,926364983,808596016,825505644c943077428,959199033,842348853,808728885,943011948,959854392c942420536,892876848,825309495,842283116,909653812,942421555c925972786,909326388,859060588,876033840,942421810,959920176c842608689,825766252,808661557,741357367,959787577,808792375c959999029,943206450,741554232,825831481,825439545,892890163c943009849,741356597,925971511,909127733,926444598,808924981c741816118,909457208,959525941,809004082,809056568,741749045c959591481,943011124,842558512,876032313,741880632,909652024c943010358,809069616,875902009,741881907,892418097,926102070c963391795,892746032,892876594,842610732,876165168,963391536c808596276,842150455,892811308,842020663,929837106,942944564c926496822,892483628,842216248,946616630,876098866,875771958c825505580,892745011,946615865,859321650,959853107,842610732c825243960,929837622,825635124,959657784,842283308,858798136c946616624,875574839,909194295,825505580,892351799,963392056c943206964,959460144,942684204,892875577,929837621,825635124c858863415,959461676,808662326,963392820,825439794,875705651c825505580,808465719,946615350,926364983,926365232,842283052c876032564,929837108,825635124,875968313,892483628,825636407c963393337,875705906,809056567,825505580,959854644,963392816c959789365,859124784,959789100,825832241,929837618,892547380c892941622,959461676,892876853,946614835,808990768,808989751c825505580,959985716,946615860,808924471,875966774,842610732c808989238,929837106,892547380,926429238,959789356,959787573c946614324,959590964,876032822,825505580,876099636,963393587c959591986,909588024,842283308,825506104,929837107,892547380c959853877,892811308,809055030,946614841,909455929,943207474c825505580,959920180,946614322,859125808,959524914,842283052c942682930,929837619,825635124,842086199,909261100,825504562c963392310,892352050,842543921,825505580,876034100,946614833c875770420,892416823,892811308,926495031,929838643,825635124c859191097,842283308,859059257,946616112,942880050,808988728c825505580,892941367,946615605,909130037,942747696,959789356c842019893,929838135,942944564,875575606,842283308,926496568c946615353,859058745,842085425,825505580,892745011,946615353c960051253,909392178,943011884,959854392,929837624,876032308c926167097,959461676,808990773,946616113,875903024,842216245c825505580,858863672,946616377,808924466,959852849,959461676c942747702,963393076,959527221,875770423,825766188,808858421c1815164469,875705400,809056311,892939312,808858681,1815621689c875706680,825504051,926428212,842085173,1815623473,892418097c842019634,942420278,909522992,909193264,959592812,825832248c925644341,892547380,909652022,892811372,909455415,959199540c909392181,842479920,842610796,808792372,959197235,909128497c875641136,825505644,808531255,942422072,926300208,808465462c942684268,859058226,942420020,825504313,909588534,892483692c875968055,824979509,808792376,926103097,959999028,942945586c741683513,875639863,842610488,892890165,943009849,741422135c808661305,925970742,809069618,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08661305,943208757,809069620,892482361,741421622c808661305,943208757,809069620,892482361,741421622,808661305c943208757,809069620,892482361,741421622,808661305,943208757c809069620,892482361,741421622,808661305,943208757,809069620c892482361,741421622,808661305,943208757,809069620,892482361c741421622,825831992,808989495,959999028,825309234,741816117c942814265,842020145,825846839,959787059,741619768,859385913c842413362,825846833,959787059,741619768,859385913,842413362c825846833,959787059,741619768,859385913,842413362,825846833c959787059,741619768,859385913,842413362,909667377,942815026c741749554,825373752,825372981,876047415,959723313,741880880c825635385,825833009,959999026,959919666,741685044,858928184c842347828,959999026,858863154,741880372,876164409,926494774c942763058,959460657,876032822,892811308,926233400,946615600c875770420,909719350,842283052,926497072,929838134,942944564c892614968,892811308,909455415,963393844,959591986,909587512c943011884,959722293,829175350,909455672,808923698,892873780c842611000,1815491641,909261112,859189553,959982648,859320886c1815165233,859385913,909325618,842607673,858993206,1815360566c959788856,926429496,876031028,959920177,1815491896,926494777c892679985,959982648,909588530,1815492915,943206457,959788342c942746674,959722801,842086706,909261164,825833778,959197497c943012144,842413109,909392236,859058486,942420530,926167604c942683193,959461740,959918641,959197240,825636404,876032822c859060588,876033840,942420019,926102834,842479922,859191660c808597811,959199029,808596276,909587511,842283116,926299187c942421561,925972786,842086451,859060588,943271984,959197236c876032564,909588022,825766252,858928693,741356343,892940345c876163122,876112949,909457201,741880375,859385913,808531250c876112949,876097586,741749047,925971511,943009845,876178483c959920178,741620023,859124280,875901490,876178488,892614962c741947184,960050489,925971512,842558514,892809529,741946419c909259832,876165168,876112950,875639346,741880884,892418097c892941619,963393075,842479925,858992690,943011884,959787829c946614329,875770420,959722806,842283308,892547384,929839156c876032308,808726585,942684204,808596277,946616625,926431285c909588790,892811308,892745273,946615089,808662322,875573816c959592492,943011633,946614326,808662322,825307704,892811308c875836216,829175857,875901240,825831993,842542131,825243445c1815688753,859125560,892416305,926428216,892549173,1815688505c942814265,942684471,876031028,959526449,1815492151,892941625c892612665,926428211,875902517,1815361841,842150968,909260593c876162101,942946098,1815230265,825831992,875771191,959982645c842544178,1815491891,825832760,876032562,942746674,959460657c959525944,909261164,825767473,942420785,942682681,909587256c892811372,892876345,959198262,959658288,943206704,825505644c926363958,959198513,943206964,959460144,943011948,959854392c942421048,959460919,942813497,959789164,892352817,942420535c925972786,875968565,892483692,842543155,959197489,858928690c842020401,825766252,942813749,741945911,943011640,808924467c842624053,825438774,741355574,892418097,926429746,946616626c926364983,842608945,959461676,859059508,829175864,909455672c859255602,842607665,960049718,1815165233,876163129,959657013c942746672,842413361,825440051,942684268,960049717,942421303c959984951,909457721,825766252,825635637,741357616,858929464c825438773,892890160,842150201,741487671,892418097,876099888c963393841,876163636,842151988,892483628,859321909,829175856c875901240,926429241,842542130,858994741,1815688754,926429240c959459641,942746672,858928433,808924976,892811372,909129527c959199031,876163636,808989235,825766252,858928693,741552690c892941625,892612665,842624051,909521206,741750320,892418097c892352051,946614838,926167604,808466744,892811308,875836216c829175345,875901240,825831993,842607667,943272502,1815492406c842150968,943274295,942746678,858928433,842412592,942684268c808596277,942422321,808793394,943077170,825766252,842151477c741683255,858929464,959918389,876178485,926365746,741749815c892418097,859257136,946615097,909391920,926169396,959461676c858993203,829175345,875901240,808727097,892873781,808857657c1815621936,959984952,909521209,942746678,842413361,926495026c842283372,926496568,942421049,909522992,808595504,825766252c960049205,741618740,959984952,876163641,842624054,875769910c741882169,892418097,842609202,946615859,909587762,825504312c892811308,858992695,829175348,859124024,943010102,926428215c892352309,1815688246,859124280,959852855,942746678,959722801c959918897,892483692,825307191,959199542,959527216,909390386c825766252,825635637,741947184,892940345,876163122,892890165c808859704,741355574,892418097,942684468,946614583,959789104c926167095,892811308,825308214,946614835,842412601,808595512c942684460,825636408,829174576,875901240,825831993,926428210c892352309,1815688246,842412601,875967283,876031028,808923953c1815098169,959591481,808662068,876096567,858862642,1815229241c875706680,842020145,825830452,808857651,1815359801,925971511c942682421,926428216,892352309,1815688246,876164409,926494774c942746674,959460657,876032822,842283372,859059257,942421808c892941620,808595505,959461740,858797618,942421811,808597552c875836212,842283116,858927412,959198777,926429748,808466489c825505644,858798136,942420791,892352821,959722041,942684268c875837751,942421809,959656497,875705911,842086508,892746035c942422072,842610736,909325363,959461740,809055538,824981557c909455672,825700914,959999027,942945586,741422385,892417079c825701173,842558517,808857653,741355572,959787577,909586743c842558520,876032821,741879856,909457208,825767731,892955700c892482873,741619766,909718841,858798133,809004087,876164408c741751095,926494777,909654321,809004080,943208760,741749303c943011640,959853875,959999026,808728882,741685557,892418097c959920182,946614841,959460919,825372985,842283308,842215736c946616371,926495794,842085689,909261100,925905716,963393079c909261104,943273264,909588524,959590705,946614325,892876848c842150968,825505580,858798136,946614839,875901492,825635123c842283308,842544183,946615601,909130032,892483129,842283052c842085681,929838386,892809524,909326384,959789100,842544432c946615602,959527221,809054257,959592492,859060017,946615346c825373236,959722038,959789356,825569845,963393846,876032564c943142454,959461676,858798387,963392568,943075892,959853620c959461676,858928438,963392051,959591986,808859961,825505580c959591733,946616116,909522992,825503793,859060524,959526706c963392313,825636404,875836213,959461676,926365749,946616118c825504308,909521715,859060524,959591473,963393077,825242420c892942385,959592492,859125553,946616372,825635380,842215984c892483628,825439282,963393080,842348853,909719603,842283052c859322164,946616632,859190578,959852855,943011884,859191607c963393081,858928690,875705906,825505580,825438772,946614837c842610736,959984693,959789356,943206713,946616377,942814777c909193780,842283052,926300208,963393328,959658288,875706673c959461676,825307701,963393081,909261104,926429232,825766188c909259829,1815623984,943011640,858928947,808987703,943208760c1815164985,892941625,959984434,926428215,825243957,1815296308c842216505,926364471,959982647,942945586,1815230265,842216505c943272247,876096566,825571637,1815097904,926233144,808923696c808987700,842019384,1815425080,825831481,875575346,892873780c875704633,1815294773,925971511,875575604,892873778,959787065c1815688242,926429240,825504825,825764919,926495538,1815360054c858927416,943011385,808987704,858929464,1815491380,842608697c892352821,942746680,842413361,858863410,842610796,825766965c925643061,892678452,892417843,892483692,875574832,942420016c892416564,959722034,825505644,926429494,942421300,892352821c959722041,859060588,825372976,925644084,909128246,892942646c942684268,842085942,942422073,909718839,959526198,875706476c808466489,942422321,859059506,876098105,959789164,909193779c959199029,859388213,926495795,909261164,875836210,925644337c892809524,959919408,842283372,842283062,959199025,842348853c909129526,842283372,808662583,959198262,909325874,909127734c892483692,892547896,959197490,842348848,909717809,909261164c825768242,824980278,909455672,842348856,892955700,926037305c741814578,959591481,825439284,842558515,825768244,741683512c859387192,859189298,876112946,842085426,741816368,842412601c943273780,892890165,809054521,741814835,942748727,942683441c876178489,926363699,741946929,842609976,825308725,842558516c876032313,741421619,892874808,859254835,842624054,925907253c741422386,875967033,825374770,959999031,959722802,741553969c892418097,892351282,946616369,960051248,858862896,842283308c875837494,946616374,926495794,875574585,959461676,925970997c963391794,825833781,959460409,892483884,943011897,946614580c892876848,875575607,959461676,859386167,963391797,892746032c943075890,942684204,959658295,829174577,875901240,808531506c808987700,875706680,1815164985,825373752,842477877,809053240c842608953,1815163954,959592760,909324596,876162104,892614962c1815360307,926430520,959657529,959982646,825309234,1815491888c959525943,909194804,808987697,892483896,1815689268,960050489c959985713,842607672,942880825,1815622710,825439289,842608692c809053233,842348089,1664692528,808596536,809055288,842607672c909521718,741945392,892418097,959525430,942421300,842479664c825570103,825505580,876034100,959199280,909586996,909455411c959789155,808465968,942421042,808597552,842281780,892483628c875966515,942421559,842610736,875836467,959461676,959853876c942421556,875770420,942682935,825766243,959590965,741423412c875901496,892678196,926428215,825243957,741684279,825832761c942815545,809053240,909259577,741684278,808596536,842282296c809001784,875706680,741357623,842543160,942683184,892873782c926038328,741881396,909194295,876034097,926428208,892352309c741946422,859124280,858796855,876045110,909456177,741947440c926496057,842346802,876162099,942946098,741486896,875639863c875837496,892873776,909455929,741749041,875706680,909325873c876045108,942749233,741487410,875967033,926364729,842542132c925905717,741355573,875639863,842610488,808987698,926496056c741815344,825831481,875575346,876045108,926233393,741487158c943011640,808924467,876096565,959524914,741357617,942748727c892877111,809053239,808596793,741684281,892744249,858861617c876045110,959723313,741815605,926233144,909193520,876096569c875705906,741618992,909194295,892483889,926428215,892352309c741946422,842216505,808988978,876045112,943207473,741815353c892940345,825243704,892873783,892547897,741487415,858862647c942683701,842542136,943077173,741422130,960050489,959722291c876045104,808990769,741488696,959984952,876163641,926428214c926167094,741683508,925971511,943009845,892873778,842611000c741749817,926233144,909587761,876045111,808990769,741619507c909717561,859124277,876162096,809054259,741815095,858862647c842413877,809053233,842348089,741356341,808662073,859254841c876045111,926233393,741421622,909717561,859124277,926428208c825768245,741553976,942748727,892877111,876162102,959920178c741620023,842412601,943273780,876045113,909653041,741683257c942814265,959920439,892873780,959656249,741683761,858862647c959788597,808987701,892678201,741880629,825635385,892613176c876045110,942749233,741880631,809055544,825241654,876096568c909718066,741357363,875639863,859060280,959982648,842283314c741750835,942814265,858862649,876045108,892678961,741946933c959591481,808662068,892873783,942682169,741880880,942748727c926101560,808987699,875967544,741815353,942814265,959789106c876045110,808793905,741553968,858928184,825440052,926428213c959526709,741749559,909194295,909588785,959982643,825570098c741685559,892941625,926036020,876045108,909653041,741617721c892874808,825242163,959982649,825439282,741879860,858862647c959788597,876096564,875639858,741816371,808596536,909588793c876045108,943207473,741684281,909457208,959461683,842542130c909391925,741422136,859125560,942748209,892873776,909455929c741357363,876164409,926494774,926442290,875771957,741487156c892418097,876098869,959199540,876163636,925905716,909261100c909325106,942421044,959656497,876164406,842283052,909653812c946026035,925972786,909326388,942684204,892483126,942420280c892876848,959525944,858863916,943273264,959198264,842217776c825374261,892811308,842084409,962803762,842086704,859125560c959592492,859060017,959199026,842217776,859386678,892811308c842479161,959198264,959527216,942944818,943011884,825766457c946026807,909194807,825766707,943011884,909523255,942420533c808924466,859060529,825505580,909587763,942422065,959527221c959983665,842283308,959592502,946025779,925972786,942684211c942684204,960050488,959199029,959658288,859320626,942684204c909588537,942421561,909718839,875836727,825766188,959787829c1664169013,892483896,942880564,808987701,926496056,741946416c825831481,875704889,959982648,825570098,741750834,842216505c909719088,876162096,892809267,1664235830,859124280,858927927c876031031,825373745,741619512,808596536,892743730,876096567c876097586,741814585,909521977,942683441,809053240,892482361c1664626998,926496057,943141170,842542133,892351797,741357621c909261112,926169399,876162101,892417590,741422387,942815544c876099127,809053240,808661305,1664693040,909717561,909259317c809053240,926430521,741487922,892418097,876165424,942422068c842086709,892743734,842610732,842282039,959198516,842281524c808858929,842610787,943077176,959199284,909325874,808466227c859060524,909457200,959197753,892746032,808595506,825505580c825243704,959197234,926496050,858862897,892811363,859125557c959197237,875705906,909654327,959789100,909193779,925643061c876163380,909718325,842283052,943207475,959199540,858797618c892612663,959592547,859060017,959198514,909392181,842346800c842283308,859059257,942420017,909194807,875573554,842283052c909390901,824979513,842346808,842479666,809001780,943208760c741421623,892874808,942814777,876162096,842150962,741881392c875705400,842412849,909716531,825569328,741356850,842608697c809054262,959996728,943142450,741685553,825832761,842348601c892939312,926037305,741749042,943206456,842283061,876096563c808531506,741751095,808596536,943076664,842556213,825768244c741815344,926429240,926102073,892873782,808857657,741423154c892874808,858993972,809053232,959526713,741685552,926494777c959461681,876176179,842544690,741486900,959984952,859255865c942746678,943076657,825440055,859060524,842217266,959197751c842348853,842347574,842283052,825373749,946025267,892547641c909652529,825766188,909718069,741945395,876163129,808597301c892873784,909652793,741356084,909259832,909522736,959982644c808792882,1664366391,892418097,909193782,942421816,825504313c926494776,892811308,942944311,942421560,943273010,875771184c942684204,959722041,959198775,943012144,892481592,942684259c859124789,942421555,842217781,909587248,909588524,808596272c959197493,943143221,808464697,909261100,825833778,959197753c825636404,842084662,942684259,892483126,942422071,859321650c926234418,842283052,808663090,942420533,926429753,942946358c859191596,892418355,959198771,842348848,859124275,942684259c943075895,942420531,909587762,943206710,892483628,892482360c824979760,842346808,926363699,842607665,859190070,741816630c825439289,842281268,842556214,959920436,741879861,909259833c808596536,808987704,825636408,741684533,942815544,909193273c926428213,926103605,741816628,858862647,825308981,892887856c959983929,741749048,808662073,842084657,808987696,875573305c741947440,926234424,959525175,876031026,926233393,741357107c909261112,825702455,926442290,875966774,741486905,926037049c909128502,809053236,892482361,741814582,892874808,926037561c876162098,876099122,741617714,875967033,942813491,909377593c842283308,842150200,942421041,808858164,842413113,959592547c859060017,959198002,838875440,859386678,2033203244,1c-162529280,1,0,-165150720,913047553,741751088c825846832,824980532,1815360053,959525425,892415026,829174834c875968310,875574060,825388088,741749555,842478900,876164460c875312691,1815230261,808465462,808856632,913061433,808990008c959460908,876047414,741750582,808597047,925907052,824980023c943076912,943077484,824981558,842608946,875837804,824981560c808727093,808464748,741619765,942815281,808545336,808990262c858862124,829175347,926364209,875703350,1815361587,859255089c841758772,909457720,825373036,741356089,808464947,842099764c943077684,808792876,829174325,825243698,942877750,1815097393c808530737,875312182,942944561,875770220,741486897,959525940c858876982,808857911,842478636,829174836,943077427,808791092c1815230770,925971505,892088883,909195313,859058540,741750066c875770677,875654192,808990516,942945580,829174838,808662580c909454388,1815623731,909652785,892089400,943207222,875770220c741486897,825833269,825846834,741356596,825833269,892890162c741618739,942880309,876047416,741750582,942880309,808938552c741617713,909653045,926313524,741750064,875770677,842427440c741619764,825766197,926247990,741486905,959590453,859139122c741356595,909588532,808807480,741488946,875706164,892628020c741356087,959525940,842296374,741488438,926298676,942894130c741355569,875639092,892562488,741487920,808532019,842230832c741617712,926234163,926051382,741487412,842347315,875719736c741619763,942944307,825388080,741749555,859060018,959540274c741486904,942879794,892431412,741356594,858992946,858876982c741749047,909588017,808545332,741881398,825701169,909601846c959197234,1815360561,842478900,959460908,892431414,875312178c1815230261,808660016,929839156,741356086,875705649,959460972c892415030,913060914,741751088,808676400,808204340,892416876c825766450,1815096374,892548915,741487925,859058741,913061172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913059884,909325621,913059884c909325621,913059884,909325621,829173804,892811577,942815027c913059884,909325621,913059884,909325621,913059884,909325621c913059884,909325621,862728236,842151217,741749048,926116912c892679475,842345522,892613428,959460972,1815096374,875835705c842346796,842099764,741488945,875705649,926298476,858534966c1815622704,858992946,892611638,896283191,909325369,926233644c875981874,741879856,909717558,892876396,908865592,1815492912c926299191,909585462,946614322,842479408,909127980,946616374c943077430,825372972,963392057,943207476,842346796,829173812c943009840,942746676,1815623730,909520945,841756728,909325105c842084716,741750583,942879794,825322548,942945079,959984172c829175349,842608946,842214448,1815359536,959722033,858535990c842346549,942813548,741749040,808532019,858876976,875966513c825308204,829175860,825308211,875834418,1815492913,825701169c875311158,875835959,942879084,741619766,959590453,875654194c842217265,942748972,829175345,892482356,859122742,1815098419c926168113,892088376,875968564,909390188,741617715,942880309c858876984,876099128,859190572,829175864,825308211,926231602c1815228729,875835705,926231600,1815228729,875771192,909454388c1815623731,926299191,909454390,1815623731,808529975,875899956l1815361080,892352310el859122742,1815098419m942944822,825568308l1815490872,825833269l808791090,1815230770l875770677,942943280l1815623223,959590453l926166066,1815360562l842478900,875834416l1815492913,926298676l842279986,1815230262l808532019,825502768l1815622705,892351795l942877746,1815097393l808464947,909323316l1815492405,859060018l858991666,1815622197l942879794,808660020l1815099444,858992946l926034998,1815229236l825768241,875703346l1815361587,875705649l825371696,1815491379l825701169,909192246l1815361079,909520945l858860600,1815490871l808597047,875641132l892628020,908866103l1815492912,875705649l926233644,741370930l942944307,842413932l892415024,913060914l741751088,875705649l959460972,1815096374l942944307,845951020l909260337,808204344l842412396,942879800l741880373,859059249l808794417,812397624l812396588,808923436l909259058,1815622713l892548151,741553715l825060400,925971768l825374008,875637814l959525684,959658037l808594796,909719860l808988726,875835692l892940595,1815687992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09128044,859124533l741749042,859059249l808794417,812397624l812396588,808923436l909259058,1815622713l892548151,741553715l825060400,842152249l741618745,859059249l943012145,762066995l808661298,875966519l824980019,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942763056l859060024,808204342l825306476,808923444l909456946,842347308l1815229491,825440557l875901745,959199288l909326645,842085428l808924780,808204086l858927468,741618740l875705649,825373036l741356089,959721523l942748012,741488440l859256116,892416364l741618232,926494774l825307500,741487922l808597047,909128044l741357622,875835705l842019180,741879857l909520945,926510136l741749557,825701169l842624054,741619257l875705649,943221808l741488947,909588017l859335732,741356088l825768241,959933490l741880882,858992946l876047415,741750582l858992946,825715767l741880374,909652530l943090737,741357621l909652530,943090737l741357621,909652530l875981873,741879856l942879794,926247989l741486905,942879794l859139125,741356595l809055538,926182456l741618738,859060018l842296370,741488438l892942386,942894134l741355569,942944307l859008048,741880373l808464947,942828596l741750073,842347315l875719736,741619763l892351795,959540274l741486904,808532019l892431408,741356594l842414387,842099764l741488945,875639092l825846841,875312180l859256370,959460972l875834422,1815558449l942944307,926233644l812396594,842478636l829174836,808662581l808858419,913059884l909325621,875901228l909128753,829174327l909326393,875967284l909192248,858928179l876163381,858796652l825701943,741357618l859191089,942682935l829173808,808859957l909392183,808987696l875967544,1815359541l892547385,808597049l909192248,892351286l943206960,943075692l825373237,741421874l842020657,842084917l946615088,909325618m959721785,825505580l892679475,946615351" fillcolor="#999999" stroked="f" o:allowincell="f" style="position:absolute;left:4804;top:1397;width:229;height:90;mso-wrap-style:none;v-text-anchor:middle">
                  <v:fill o:detectmouseclick="t" type="solid" color2="#666666"/>
                  <v:stroke color="#3465a4" joinstyle="round" endcap="flat"/>
                  <w10:wrap type="square"/>
                </v:rect>
                <v:rect id="shape_0" ID="Shape 86" coordsize="3048,3048" path="l3048,3048l1524,1524l0,0l3048,3048l4259840,0l485490688,2130378943l485490688,2130378943l0,1524l2190457,0l483393536,2130378943l483393536,2130378943l4194304,0l20971520,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1978662912,1443195839l-59768832,1443195838l6881280,6750318l4390958,7536757l7274612,109l4259840,0l482344960,2130378943l-1660944384,1443195839l1661468672,2130379944l-1808793600,1443195896l-1661992960,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531,0l0,0l0,0l0,0l0,0l0,0l-655360000,1443195838l-656408576,1443195838l0,0l0,0l-715128832,1443195846l-716177408,1443195846l1910505472,1443195839l1909456896,1443195839l-30408704,1443195838l-31457280,1443195838l0,0l0,0l0,0l0,0l65536,0l2162688,0l0,0l998244352,-499646462l0,140208l4259840,0l1653604352,2130379944l65536,65536l1661468672,2130379944l595591168,2130378401l595591168,2130378401l-1382285312,0l116,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10581091,0l631111680,1442843625l-931135488,959364412l1531,0l0,0l948436992,2130379957l952107008,2130379957l958398464,2130379957l2045771776,1443195839l3801088,0l-886008620,1443195838l-884736000,1443195838l-883949568,1443195838l1873805312,1443195838l1874853888,1443195838l1874853888,1443195838l0,0l0,0l0,0l0,0l2162688,0l1919942656,1443195083l0,0l0,458724l3211264,0l262144,524292l3048,3048l1524,1524l0,0l3048,3048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707788800,1443195838l-706609152,1443195838l-706609152,1443195838l1179648,-1015021568l0,0l0,0l0,0l0,20971520l0,0l0,0l0,0l0,21037056l0,0l0,0l0,0l199753728,21102592l0,0l0,0l0,0l199753728,21168128l-49283072,1443195838l-46792704,1443195838l-46792704,1443195838l2097152,-1051328512l-1629487104,1443195074l-1628569600,1443195074l-1628569600,1443195074l524288,-2126118912l1840250880,1443195838l1841692672,1443195838l1841692672,1443195838l1048576,-1051262976l-479199232,1443195838l-476708864,1443195838l-476708864,1443195838l2097152,-1051656192l0,0l0,0l0,0l65536,22544384l0,0l0,0l0,0l0,21430272l0,0l0,0l0,0l0,21561344l-886046720,1443195838l-883556352,1443195838l-883556352,1443195838l2097152,-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59768832,1443195838l-736100352,1443195846l0,0l9144,1524l9144,6096l7620,7620l3048,7620l1524,7620l1524,6096l0,4572l1524,3048l1524,1524l7343080,0l2097152,0l0,0l498597888,-1698430973l1,3048l7405568,0l-548405248,1443195838l-69206016,1443195838l0,0l9144,1524l9144,6096l7620,7620l3048,7620l1524,6096l0,4572l0,3048l1524,1524l3048,0l7343080,0l2097152,0l-1735393280,1443195083l0,0l980353024,1702126948l3241059,0l262144,524292l65536,0l0,0l4194304,0l-199753728,0l4259840,0l1653604352,2130379944l131072,65536l1661468672,2130379944l595591168,2130378401l595591168,2130378401l-1382219776,7929856l4194304,0l5308416,0l1168048128,1442843624l-931135488,959364412l1157629435,1442843624l0,0l1157627904,1442843624l0,0l1157627904,1442843624l0,0l577044480,81455l5351088,0l-1141964800,352342l-931135488,959364412l1531,0l15240,1524l13716,1524l10668,3048l7620,3048l3048,4572l0,6096l3211264,0l468713472,2130379946l65536,65536l521666560,2130379946l0,-805306368l6406311,103l2162688,0l0,0l-1599340544,-1499463676l4,0l5308416,0l938409984,1442843624l-931135488,959364412l486016507,2130379946l1638400,65536l1910554240,1443195839l1909456896,1443195839l-478150656,1443195838l-479199232,1443195838l65536,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655360000,1443195838l-656408576,1443195838l-48234496,1443195838l-49283072,1443195838l-884998144,1443195838l-886046720,1443195838l-715128832,1443195846l-716177408,1443195846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741816631l12905323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09193216,942500913l8920837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415340l2177336,0l642777088,1443195084l0,0l0,1702126948l7435363,0l488636416,2130378943l927989760,1443195839l790757376,980827198l1869771891,1663067499l1919904879,1818370621l577463137,1768257312l1031039079,875835682l1780490800,1936615791l1701607796,1869750845l577007221,1684956448l1030775139,1970237986l790783086,2129977918l7340032,0l39845888,0l1874001920,1442842928l-931135488,959364412l67067,0l65536,0l65536,0l65536,0l65536,0l65536,0l65536,0l65536,0l65536,0l65536,0l65536,0l65536,0l65536,0l65536,0l1198194688,0l-200015872,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9911424,0l-1949106176,1442843625l-931135488,959364412l1531,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39911424,0l-1988952064,1442843625l-931135488,959364412l1531,140208l21336,137160l19812,134112l16764,131064l15240,126492l13716,123444l12192,118872l9144,114300l7620,109728l6096,106680l4572,102108l3048,97536l1524,92964l1524,88392l0,83820l0,62484l1524,57912l1524,53340l3048,48768l3048,45720l4572,41148l6096,36576l7620,32004l9144,27432l12192,24384l15240,19812l18288,15240l21336,10668l24384,7620l24384,7620l25908,4572l27432,1524l28956,1524l28956,0l28956,9144l28956,7620l30480,6096l32004,4572l33528,3048l33528,3048l32004,4572l32004,18288l33528,22860l33528,25908l35052,30480l36576,33528l38100,36576l39624,41148l41148,44196l42672,47244l44196,51816l45720,54864l47244,59436l47244,64008l48768,68580l47244,73152l47244,79248l45720,86868l45720,92964l44196,99060l41148,103632l39624,108204l38100,112776l35052,117348l33528,120396l32004,124968l28956,126492l27432,129540l25908,132588l24384,134112l24384,137160l22860,138684l22860,140208l2162688,0l774897664,1443195084l0,0l0,1702126948l7435363,0l799014912,1443195839l-19922944,1443195838l1684602880,1868767266l846360428,908272189l909522486,1043276342l1933211196,1802465908l1868767333,1030909804l875766562,878785846l1869226018,1953721961l1030057081,1970237986l539124846,1667526245l574451809,1952541798l7352098,0l31457280,0l1061355520,1442843240l-931135488,959364412l1531,1524l12192,1524l16764,3048l21336,4572l59436,4572l64008,6096l68580,6096l74676,7620l80772,10668l86868,12192l94488,15240l100584,18288l106680,21336l112776,24384l117348,28956l121920,32004l124968,35052l128016,38100l131064,41148l134112,44196l137160,47244l138684,50292l141732,51816l143256,53340l144780,54864l146304,56388l138684,56388l134112,57912l91440,57912l85344,56388l74676,56388l70104,54864l67056,53340l62484,51816l57912,50292l53340,48768l50292,47244l45720,44196l42672,42672l38100,41148l35052,38100l32004,36576l27432,33528l24384,30480l21336,27432l19812,24384l15240,21336l13716,16764l10668,13716l7620,9144l4572,6096l1524,4572l0,3048l7620,1524l6096,1524l6096,0l3048,0l31522816,0l-1943863296,1442843625l-931135488,959364412l67067,0l65536,0l65536,0l65536,0l65536,0l65536,0l65536,0l65536,0l65536,0l65536,0l65536,0" fillcolor="#999999" stroked="f" o:allowincell="f" style="position:absolute;left:4809;top:1393;width:3;height:3;mso-wrap-style:none;v-text-anchor:middle">
                  <v:fill o:detectmouseclick="t" type="solid" color2="#666666"/>
                  <v:stroke color="#3465a4" joinstyle="round" endcap="flat"/>
                  <w10:wrap type="square"/>
                </v:rect>
                <v:rect id="shape_0" ID="Shape 87" coordsize="146304,60960" path="c146304,59436,138684,59436,134112,60960c91440,60960,85344,59436,74676,59436c70104,57912,67056,56388,62484,54864c62484,54864,57912,53340,53340,51816c50292,50292,45720,47244,42672,45720c38100,44196,35052,41148,32004,39624c27432,36576,24384,33528,21336,30480c19812,27432,15240,24384,13716,19812c10668,16764,7620,12192,7620,12192c4572,9144,1524,7620,0,6096c0,6096,7620,4572,6096,4572c6096,3048,4572,1524,3048,0c3048,0,4572,1524,6096,3048c9144,4572,12192,4572,12192,4572c16764,6096,21336,7620,59436,7620c64008,9144,68580,9144,74676,10668c80772,13716,86868,15240,86868,15240c94488,18288,100584,21336,106680,24384c112776,27432,117348,32004,121920,35052c124968,38100,128016,41148,131064,44196c134112,47244,137160,50292,138684,53340c141732,54864,143256,56388,144780,57912c146304,59436,1999568896,977171514,3227248,0c2136997888,1443195060,0,0,0,0c0,0,65537,1442840577,7405568,0c237502464,2130375076,65536,65536,28311552,1443195790c65536,1443168256,57147392,1443195056,-2093481984,1443195046c0,0,-633339904,1443195863,-633339904,1443195863c-633339904,1443195863,65536,0,957349888,1443195046c0,0,7405568,0,65536,2949120c6684672,7077993,3801189,3080239,7602223,7340141c7077935,3276917,3538999,3473463,6553650,7667831c3014705,7143540,3080304,7667820,3604530,3604534c3276853,7798884,3670133,7602222,7340141,0c7405568,0,-192413696,2130375075,65536,65536c-1738539008,1443195865,65536,0,0,0c0,0,-1392508928,-2100327985,-2145333472,1443195060c1712324608,1443195060,0,0,0,0c0,0,0,0,2162688,0c-596115456,2130378397,65536,0,0,0c2162688,0,901840896,1443195046,0,0c0,0,17891328,0,-1000341504,1443195000c-96993280,2130380046,327680,196608,131072,0c0,65536,0,0,0,0c0,65536,0,0,15728640,0c4980736,2130375377,-96993280,2130380046,-96993280,2130380046c-96993280,2130380046,-96993280,2130380046,67698688,2130375377c0,0,0,0,-397934592,2130375377c-96993280,2130380046,-96993280,2130380046,-96993280,2130380046c-96993280,2130380046,67043328,1443195863,0,0c0,0,-475529216,2130375385,-1319108608,-38750c-1,65535,0,1443168256,0,0c131072,0,1999568896,4092474,7405869,0c65536,2621440,6488064,7143535,7536686,7209077c7536686,6357108,3014770,7471204,7798881,7209065c3014759,6815827,7340129,3342437,5439556,6815856c7471205,5177445,6946914,6488165,116,1010725946c1916434223,980889406,2183282,0,-596115456,2130378397c65536,0,0,0,2162688,0c-596115456,2130378397,65536,0,0,0c17891328,0,-1000341504,1443195000,-96993280,2130380046c327680,196608,131072,0,0,65536c0,0,0,0,0,65536c0,0,15728640,0,4980736,1765439292c-96963773,2130380046,-96993280,2130380046,-96993280,2130380046c-96993280,2130380046,67698688,573714978,15919,0c0,0,-813170688,-826945908,-96940108,2130380046c-96993280,2130380046,-96993280,2130380046,-96993280,2130380046c134479872,-827076991,52917,0,0,0c-827850752,-826290503,-828321861,-12621,-1,-1798373377c0,-1982922752,48590,0,65536,0c792461312,1047673463,7431433,0,237502464,2130375076c65536,65536,28311552,1443195790,65536,1634533376c95953516,1443195015,1768095744,1998612334,27706,1819607040c2034253157,1443195863,2034237440,1443195863,2034237440,1443195863c65536,0,970981376,1443195046,0,0c3211264,0,-1786773504,1443195865,95944704,1443195015c1211105280,1443195046,1210056704,1443195046,95944704,1443195015c16842752,0,65536,327680,429916160,1443195064c0,2000420864,-1659867078,1443195058,1223163904,1443195046c469762048,1443195064,0,1768095744,437282670,1443195064c0,539099136,1528838775,1443195063,1226309632,1443195046c1098907648,1443195060,0,1635123200,440417644,1443195064c0,543621120,1501575799,1443195063,1229455360,1443195046c809500672,1443195064,0,1010696192,443562615,1443195064c0,2054356992,-1659866301,1443195058,1232601088,1443195046c1482686464,1443195044,0,-2117140480,446701614,1443195064c0,-1177681920,274774734,1443194667,1235746816,1443195046c65536,792477298,14967,762052608,7426631,0c-192413696,2130375075,65536,65536,-1808793600,1443195865c65536,0,0,0,0,0c570425344,1802465090,1032864032,1443195056,1258291200,1443195051c0,0,0,0,0,0c0,0,23134208,0,1918369792,2130379962c0,0,0,0,0,0c0,0,0,0,0,0c292552704,1443194973,-499122176,1443195884,0,0c0,0,0,0,0,2000420864c29242,0,0,0,0,0c0,0,0,0,0,0c0,0,0,0,0,0c0,0,0,0,0,0c0,0,0,0,0,0c0,0,0,0,0,0c-1058013184,2130375180,1744830464,1443194898,0,0c0,0,0,0,0,0c0,0,0,0,0,589824c77628,0,1972371456,1443195083,0,0c11599872,0,1665400832,1442843521,-931135488,959364412c1531,0,28956,1524,47244,1524c51816,3048,60960,3048,65532,4572c77724,4572,77724,7620,73152,7620c70104,6096,60960,6096,56388,4572c41148,4572,35052,3048,18288,3048c12192,1524,0,1524,0,0c0,0,7421287,0,-93847552,2130375377c1712324608,1443195060,-1676673024,1443195865,-1675624448,1443195865c-1675624448,1443195865,-1690304512,1443195863,-1689780224,1443195863c-1689780224,1443195863,-65536,65535,108,634650624c-65536,0,634676579,792068096,-1664212930,-1160859186c2209230,0,-761266176,1443195864,1133510656,1443195046c2097152,0,3211264,0,0,0c0,0,65536,0,0,0c0,0,3211264,0,1555038208,1443195865c57147392,1443195056,1137704960,1443195046,1136656384,1443195046c57147392,1443195056,2162688,0,1299251200,1443195046c0,0,0,0,2162688,0c-596115456,2130378397,65536,0,0,0c10551296,0,-1284505600,1443195083,-717750272,2130375075c1217921024,1443194972,1274544128,1443195883,480772096,1443195063c0,2130378752,484966400,1443195063,1276641280,1443195883c413663232,1443195863,0,0,58916864,0c52297728,0,58916864,0,52297728,0c196608,1443168256,0,0,0,0c-264241152,1443195862,-265289728,1443195862,7405568,0c-192413696,2130375075,65536,65536,1605369856,1443195864c65536,0,0,0,0,0c1711276033,1030058607,-2145374174,1443195060,1712324608,1443195060c0,0,0,0,0,0c0,0,2162688,0,-596115456,2130378397c65536,0,0,0,31522816,0c0,0,0,0,0,0c462422016,1443195884,500170752,1443195884,0,0c0,0,0,0,0,0c497025024,1443195884,0,0,509607936,1443195884c452984832,1443195884,519045120,1443195884,0,0c0,0,475004928,1443195884,522190848,1443195884c0,0,0,0,0,0c528482304,1443195884,1892679680,2130380006,0,0c449839104,1443195884,0,0,0,0c0,0,0,0,503316480,1443195884c465567744,1443195884,0,0,456130560,1443195884c512753664,1443195884,478150656,1443195884,0,0c0,0,0,0,515899392,1443195884c506462208,1443195884,490733568,1443195884,0,0c493879296,1443195884,0,0,664797184,1443195046c0,0,0,0,0,0c0,0,0,0,0,0c481296384,1443195884,0,0,468713472,1443195884c446693376,1443195884,0,0,484442112,1443195884c0,0,0,0,6356992,0c-574619648,2130379956,65536,0,0,0c0,0,-567803904,2130379956,-564133888,2130379956c-68157440,1443195883,-55050240,1443195883,-55050240,1443195883c999292928,1443195883,1999568896,1917874746,16842814,0c65536,327680,-1695547392,1443195043,0,2037645312c-382704276,1443194684,1359478784,1443195046,-1136656384,1443195063c0,1684602880,401635104,1443195064,0,1043267584c49313596,1443195059,-211812352,1443195838,1030029312,539111458c14967,1030881280,426782754,1443195064,0,1933180928c-2075114630,1443194669,1365770240,1443195046,-1647312896,1443195047c0,1696727040,404761964,1443195064,0,1010696192c1201698607,1443194892,1368915968,1443195046,1220542464,1443195046c0,1818296320,433070653,1443195064,0,1998585856c1516271162,1443195063,1372061696,1443195046,706740224,1443195064c0,1043267584,18951996,0,65536,16908288c1983643648,1634235194,2037671280,1763730800,1596079460,808464504c829710128,539113523,1919905635,2053731172,841104741,808465969c909193772,539111472,1886599791,824327540,539113523,1030382689c942682402,539111472,1752457584,812458557,829173824,808466480c825388076,1076899894,745366832,808857906,825388080,741355574c808857906,1042441520,1933211196,1802465908,1869226085,1953721961c1030057081,1953066274,790786661,980827198,1836216166,1935764597c980827198,1902452838,1981955438,589327457,1043276336,980823868c1836216166,1935764597,980827198,1684955496,1047749996,1748661820c1936683040,1869182057,807550318,573587500,792477231,1634220662c1701602414,792477299,1752382070,1952804961,1046835321,1949958144c1008763454,1949988655,2210110,0,-1200553984,1443195334c-1229914112,1443195864,4063232,0,12648448,0c227540992,2130379991,196608,0,0,0c0,0,241696768,2130379991,245366784,2130379991c249036800,2130379991,253231104,2130379991,258473984,2130379991c262668288,2130379991,265814016,2130379991,268959744,2130379991c272105472,2130379991,0,0,0,0c0,0,0,0,0,0c16842752,1,825229321,1443195046,1143996416,1443195046c196608,65536,15392,0,2162688,0c-596115456,2130378397,65536,0,0,0c7405568,0,-192413696,2130375075,65536,65536c1833959424,1443195864,65536,196608,0,0c0,0,1040187392,1765439292,-1391430036,1443195052c1258291200,1443195051,0,0,0,0c0,0,0,0,7405568,0c237502464,2130375076,65536,65536,28311552,1443195790c65536,539099136,1489517175,1443195057,573571072,1631221536c29798,573571072,1415593519,1443195863,1415577600,1443195863c1415577600,1443195863,65536,0,2031091712,1443195046c0,0,3211264,0,65536,917504c1700921344,1866691694,1667591790,896692084,980885504,1030513014c573714978,2000436783,2190394,0,65536,458752c1769078784,1852793442,2097202,0,16842752,0c65536,14876672,1983643648,1634235194,2037671280,1763730800c1596079460,808464504,829710128,539113784,1919905635,2053731172c841104741,808465969,909193772,539111472,1886599791,824327540c539113784,1752457584,745349693,909193836,1814835248,808857906c825371696,1815097398,909193772,1702375472,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792461374c1047673463,2000436850,32600634,0,-213581824,1442843035c-931135488,959364412,1531,0,0,0c0,0,0,0,0,0c0,0,0,0,0,0c0,0,0,0,0,0c0,0,0,0,0,0c0,0,0,0,0,0c0,0,0,0,0,0c0,0,0,0,0,0c0,0,0,0,0,0c0,0,0,0,0,0c0,0,0,0,0,0c0,0,0,0,0,0c0,0,0,0,0,0c0,0,0,0,0,0c0,0,0,0,0,0c0,0,0,0,0,0c0,0,0,0,0,0c0,0,0,0,0,0c0,0,0,0,0,0c0,0,0,0,1010696192,1916434223c33638206,0,65536,31784960,1983643648,1634235194c2037671280,1763730800,1596079460,808464504,829710128,539112503c1919905635,2053731172,841104741,808465969,909193772,539111472c1886599791,824327540,539112503,1030382689,892875042,539112497c1752457584,812458557,2037461824,893400128,910194801,1835349824c909193772,2037461040,943731776,910194801,577059136,980827198c1869771891,1780508011,1936615791,1701607796,1768759869,577922420c1983659567,1919903290,1634497901,1983659635,1696622138,574451313c543973750,790769699,980827198,1902452838,1931623790,1746955637c1751607653,540024948,790769728,980827198,1902452838,1931623790c807431541,540033056,1043276336,1715107388,1852925216,1970479677c540024941,807416128,1010708258,543570550,1030648165,1836413730c942682400,807415856,790769696,980827198,1902452838,1931623790c807431541,540229664,790769984,980827198,1902452838,1931623790c824208757,808466480,540295200,1043276336,1715107388,1852925216c1970479677,826286189,540360736,1043276336,1715107388,1852925216c1970479677,540024941,808857906,826286128,1010708258,543570550c1030648165,1836413730,540098592,807417920,1010708258,1715107375c1970106991,1047748972,1748661820,1818521185,1010725733,543701622c1769172848,1852795252,808526397,741355576,790770240,1982807102c1851877434,1936026724,1982807102,1634235194,2037671280,4089200c1047542391,-131662045,7470884,0,-192413696,2130375075c65536,65536,970981376,1443195046,65536,131072c0,0,0,0,1811939329,1983543072c-1154454431,1443195052,1258291200,1443195051,0,0c0,0,0,0,0,0c3211264,0,65536,917504,1700921344,1866691694c1667591790,846360436,1130969600,1010708339,2054371959,1998615363c2192954,0,65536,524288,1633878016,1970236524c12660,0,16842752,0,65536,15335424c1983643648,1634235194,2037671280,1763730800,1596079460,808464504c829710128,539113521,1919905635,2053731172,841104741,808465969c909193772,539111472,1886599791,824327540,539113521,1752457584c745349693,808596276,909193836,1814835248,808857906,825371696c1815097398,909193772,1702375472,1983659554,1920234298,543517551c1852403562,1819898995,1830960485,1919251561,1010708258,1634744950c1730177140,1768186226,1937010277,1701863784,574450543,1864376948c1852793658,1952671086,1701869940,1701978685,539128931,1954047348c1920495458,1031037797,875311138,741356083,808857906,825371696c573583414,792477231,1752382070,1952804961,1046835321,151584768c23198570,0,1918369792,2130379962,0,0c0,0,0,0,0,0c0,0,0,0,823132160,1443195885c889192448,1443195885,0,0,0,0c0,0,0,63176704,969,0c0,0,0,0,0,0c0,0,0,0,0,0c0,0,0,0,0,0c0,0,0,0,0,0c0,0,0,0,0,0c0,0,0,0,-1058013184,2130375180c1744830464,1443194898,0,0,0,0c0,0,0,0,0,0c0,0,0,589824,65568,0c1744830464,1443195083,0,0,31522816,0c65536,29884416,1983643648,1634235194,2037671280,1763730800c1596079460,808464504,880041776,1663050292,1685221231,1702521203c825369149,741355574,808857906,1864376880,1953526586,875831869c1684086818,757218666,808989240,859058732,757870640,808466481c892351532,1881154096,1030255713,1814850850,808857906,845950000c808465969,909193772,745287728,808857906,1936619568,826305893c1080850476,825371697,1848651830,1080911206,1815101489,843068224c577070702,980827198,1869771891,1780508011,1936615791,1701607796c1768759869,577922420,1983659567,1919903290,1634497901,1983659635c1696622138,574451313,543973750,790770467,980827198,1902452838c1981955438,589327457,1043276338,1715107388,1852925216,1635131965c824385644,1010708258,543570550,1030648165,1818326562,573580064c792477231,1868970614,1819635058,1010725729,1634744950,1730177140c1768186226,1937010277,1701863784,574450543,1864376948,1852793658c1952671086,1701869940,1701978685,539128931,1954047348,1920495458c1031037797,808202274,909193772,841756720,808465969,1010708258c1634220662,1701602414,1983659635,1881172026,1953067887,1030647657c741425186,790769728,980827198,1869619304,1769236851,574451311c1076638528,1043276338,980823868,1684955496,1047749996,980823868c1885431923,1887007845,1006648933,1916434223,2190398,0c-596115456,2130378397,65536,0,0,0c22085632,0,65536,20381696,1983643648,1634235194c2037671280,1763730800,1596079460,808464504,829710128,539113777c1919905635,2053731172,841104741,808465969,909193772,539111472c1886599791,824327540,539113777,1752457584,745349693,909193836c1814835248,942815025,825371696,1815097398,808596276,909193772c1702375472,1983659554,1920234298,543517551,1852403562,1819898995c1830960485,1919251561,1010708258,1868970614,1819635058,1010725729c543570550,1030648165,1869770786,1769414756,543716452,573906996c1983659567,1696622138,574451313,1685025392,1684633376,958425204c573583648,792477231,1868970614,1819635058,1010725729,1634744950c1730177140,1768186226,1937010277,1701863784,574450543,1864376948c1852793658,1952671086,1701869940,1701978685,539128931,1954047348c1920495458,1031037797,842216482,741354544,841756736,808465969c1010708258,1933211183,1701863784,1701869940,1696727102,1398091118c7417634,0,237502464,2130375076,65536,65536c28311552,1443195790,65536,1818296320,-1094163863,1443195055c1936588800,1126317417,27745,539099136,1648376439,1443195863c1648361472,1443195863,1648361472,1443195863,65536,0c-568328192,1443195864,0,0,30474240,0c-1596456960,2130376767,1239416832,2130378511,1239416832,2130378511c-923795456,2130378509,0,1,65536,0c262144,0,-836763648,-827208006,-1194450759,-836718130c-810168652,-826487165,-829567051,-830091329,-2066800451,-2049982514c-836730161,-826683713,-826290502,-826290499,-826683716,-809513286c545443725,-1076984113,-1244757553,-2100318258,-1278336980,-1311852082c-826946016,-810430790,-829632636,-1244782403,-1160859698,-2083536946c-836716082,-810692932,-810168703,824713346,539570226,-2133872178c-819950385,-826814844,-1244782403,-1076985649,-1378960178,-1211187762c-827011552,-826945863,-810692931,-827076991,-826683723,545443761c-1076984625,-836729393,-826683724,-810299727,-826421623,-830222407c-809513284,-836751731,-830353504,-813445185,-809513338,548195969c-836716594,-830419009,-827339073,-1077010255,-1345420849,-1244743986c-819938866,-813576313,-826421620,-1177673537,-2016443441,-1076982321c-836730161,-826683716,-813576262,-830156916,-830353483,-1311891265c-1932558129,-830157024,549310143,-1110527538,-2066773553,-2117095986c-819951153,-830353536,-827142465,-810168645,-829632640,-826945860c549441213,-2133872178,-2117091378,-1345420849,-2066775857,-2066762290c-1177636402,1999584302,-817990598,784191113,980889404,1916419700c39927358,0,65536,38010880,1983643648,1634235194c2037671280,1763730800,1596079460,808464504,963927856,1663050292c1685221231,1702521203,825369149,741355574,808857906,1864376880c1953526586,876159549,1684086818,824327530,808466480,942682412c539111472,1752457584,812458557,1080833344,1815429171,1814836032c808857906,808528944,1815097400,841757504,808465969,1077100652c1076915254,926968886,942682412,1702375472,1983659554,1920234298c543517551,1852403562,1819898995,1830960485,1919251561,1010708258c1868970614,1819635058,1010725729,543570550,1030648165,1818326562c909193760,790769712,980827198,1902452838,1981955438,589327457c1043276337,1715107388,1852925216,1635131965,807608428,1010708258c543570550,1030648165,1836413730,1684633376,807430260,573718560c1983659567,1696622138,574451313,1685025392,1075851552,573710385c1983659567,1696622138,574451313,544044403,808988721,540024880c790770752,980827198,1902452838,1931623790,824208757,808466480c540295200,1043276336,1715107388,1852925216,1919951421,1075864687c843063348,942682400,790769712,980827198,1902452838,1931623790c1998613877,1752458345,1075851296,1043276343,980823868,1836216166c1935764597,980827198,1752457584,1634887456,1852139876,1634235252c1802462576,578036285,1664773920,1701736047,2037675107,574449008c1952671090,1702109218,1868723320,1667592824,1075985780,893398071c741883948,790771264,980827198,1684955496,1047749996,1748661820c1936683040,1869182057,841104750,808465969,573915180,1983659567c1881172026,1953067887,1030647657,741556258,1043276336,980823868c1684955496,1047749996,980823868,1885431923,1887007845,687881829c1008738350,1949988655,41025086,0,-859439104,1442843581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74432910,-75104330,2228154,0,1299251200,1443195046c0,0,0,0,59834368,0c-1139408896,1442843113,-931135488,959364412,980878843,2037666672c1998611820,1818326586,1867391549,1818324338,1010708258,1886599799c1852400481,980885607,1868981602,574449010,1998594608,1952866618c574452325,1043276336,1916434236,1010725456,2054371959,1998615363c1818326586,842146365,1010708258,1634482807,1998612334,1818326586c1818567229,575817517,792477231,1349663351,792477298,1349532279c2000436850,1010725434,1349663351,2000436850,1132098362,980885619c1030513014,573714978,2000436783,1851878458,980885607,1030513014c762209570,790778709,1999584318,1917874746,980892734,1851866740c1768845172,1986096499,980889404,792477300,1047673463,1916434236c980892734,1047679090,1933211452,544424826,1635138167,841104748c1043276338,1815770940,543649377,1635138167,1696742764,1380396396c1010708258,1916434223,1010725456,1047804535,1999584320,1010725946c1916434223,980892734,2000436850,1917874746,980892734,1933802099c1983543072,574450785,790770226,980892734,1735287148,1983543072c574450785,1429040741,1043276371,980889404,1047679090,1949988668c1685086526,792490088,1047804535,980889404,2000436850,1010725434c1349663351,2000436850,1132098362,980885619,1030513014,573714978c2000436783,1851878458,980885607,1030513014,762078498,790778439c1999584318,1917874746,980892734,1009598068,1949988655,1999584318c1010725434,1047673463,1916434236,1010725456,2054371959,1998615363c1818326586,842146365,1010708258,1634482807,1998612334,1818326586c1852121661,575886637,792477231,1349663351,2000436850,1681814586c1999584365,1010725946,1916434223,980892734,2000436850,1917874746c980892734,1933802099,1983543072,574450785,790770226,980892734c1735287148,1983543072,574450785,1194159205,1043276370,980889404c1047679090,1949988668,792473150,1047804535,980889404,2000436850c1010725434,1349663351,2000436850,1132098362,980885619,1030513014c573714978,2000436783,1851878458,980885607,1030513014,762209570c790778709,1999584318,1917874746,980892734,1869037172,1999584374c1010725946,1916434223,980892734,2000436850,1917874746,980892734c1933802099,1983543072,574450785,790770226,980892734,1735287148c1983543072,574450785,1194159205,1043276370,980889404,1047679090c1949988668,792473150,1047804535,980889404,2000436850,1010725434c1349663351,2000436850,1132098362,980885619,1030513014,573714978c2000436783,1851878458,980885607,1030513014,762209570,790778709c1999584318,1917874746,980892734,1919368820,980889404,792477300c1047673463,-35455036,-35192900,-34734157,59899806,0c-2076835840,1442843581,-931135488,959364412,1531,150994944c10,0,589824,2304,0,0c589824,0,0,2310,2304,2304c0,589824,0,0,1536,9c589824,0,150994944,9,0,657670c33947648,33686018,50463234,592386,0,0c9,150994944,150994944,10,33686022,33686018c167904002,9,0,2304,0,591360c0,0,9,0,589824,0c2304,0,589824,0,150994944,0c0,589824,0,589824,0,150994944c0,2304,0,2304,589824,0c34212096,33687042,33687042,9,101318656,9c0,0,9,0,0,9c0,0,150994944,0,589824,150994944c0,0,9,0,9,2304c2304,0,9,2304,0,33688073c33686022,67240454,591370,0,393225,101056518c589833,0,589824,0,9,0c2304,0,0,2304,0,589824c150994944,150994944,0,150994944,0,2304c0,33688073,33686022,67240454,2314,9c9,9,9,0,9,9c0,589824,0,0,0,2304c0,150994944,0,150994944,2314,591360c0,0,591360,589824,0,150994944c0,9,591360,589824,2304,33687808c590338,34144256,100794882,2313,9,589824c2304,0,150994944,9,9,9c0,589824,589824,0,150994944,9c0,0,150994944,150994944,0,0c0,589824,0,0,9,0c592393,0,589824,0,0,657664c0,34212096,34144770,592386,589824,150994944c0,0,9,150994944,33687042,33687042c33687042,592134,151584768,33686018,33686018,151388674c9,150994953,0,0,589824,150994944c33686018,1999584262,2000581178,-29462470,2227502,0c1299251200,1443195046,0,0,393216,0c27328512,0,-1231683584,1442842864,-931135488,959364412c263675,0,303276,251460,301752,259080c300228,265176,297180,269748,292608,272796c288036,275844,281940,277368,274320,278892c249936,278892,243840,280416,222504,280416c216408,281940,207264,281940,202692,283464c193548,283464,192024,284988,185928,284988c181356,286512,176784,288036,170688,289560c166116,292608,160020,295656,155448,300228c152400,304800,149352,300228,143256,295656c138684,292608,132588,289560,128016,288036c121920,286512,117348,284988,111252,284988c109728,283464,100584,283464,96012,281940c86868,281940,80772,280416,59436,280416c53340,278892,28956,278892,21336,277368c15240,275844,10668,272796,6096,269748c3048,265176,1524,259080,0,251460c0,0,27356257,0,735510528,1442843534c-931135488,959364412,67067,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700383232,0,65536,0,2178672,0c-596115456,2130378397,65536,0,0,0c51445760,0,182910976,1442843591,-931135488,959364412c980878843,2037666672,1998611820,1818326586,1867391549,1818324338c1010708258,1886599799,1852400481,980885607,1868981602,574449010c1998594608,1952866618,574452325,1043276336,1916434236,1010725456c2054371959,1998615363,1818326586,842146365,1010708258,1916434223c1010725456,1882879791,1010725456,1047673463,1916434236,1010725456c2054371959,1998615363,1818326586,842146365,1010708258,1634482807c1998612334,1818326586,1852121661,575886637,792477231,1349663351c2000436850,2000581690,792491895,1047804535,980889404,2000436850c1010725434,1349663351,2000436850,1132098362,980885619,1030513014c573714978,792477231,1349663351,2000436850,775844922,980889404c792477300,1047673463,1916434236,980892734,1047679090,1933211452c544424826,1635138167,841104748,1043276338,1815770940,543649377c1635138167,1696742764,1398091118,1010708258,1916434223,1010725456c1047804535,1751412833,1999584368,1010725946,1916434223,980892734c2000436850,1917874746,980892734,1933802099,1983543072,574450785c790770226,1999584318,1917874746,980892734,1009598068,1949988655c1999584318,1010725434,1047673463,1916434236,1010725456,2054371959c1998615363,1818326586,842146365,1010708258,1634482807,1998612334c1818326586,1852121661,575886637,792477231,1349663351,2000436850c1681814586,1999584365,1010725946,1916434223,980892734,2000436850c1917874746,980892734,1933802099,1983543072,574450785,790770226c1999584318,1917874746,980892734,1009663604,1949988655,1999584318c1010725434,1047673463,1916434236,1010725456,2054371959,1998615363c1818326586,842146365,1010708258,1634482807,1998612334,1818326586c1852121661,575886637,792477231,1349663351,2000436850,1732146234c792491631,1047804535,980889404,2000436850,1010725434,1349663351c2000436850,1132098362,980885619,1030513014,573714978,792477231c1349663351,2000436850,775844922,980889404,792477300,1047673463c1916434236,980892734,1047679090,1933211452,544424826,1635138167c841104748,1043276338,1815770940,543649377,1635138167,1696742764c1398091118,1010708258,1916434223,1010725456,1047804535,792490599c1047804535,980889404,-10994062,-11011636,52558308,0c1676083200,1442843409,-931135488,959364412,1349518843,2000436850c1951625274,543517817,1635138167,1310866796,1634562671,1043276396c1933211452,1768120688,1998612334,1717920314,1030058607,539111458c1717647991,1030907252,790769698,980892734,1047679090,1933211452c544424826,1635138167,841104748,1043276338,980889404,1047679090c980889404,1047679088,1916434236,980892734,1047679090,1933211452c544424826,1635138167,841104748,1043276338,1815770940,543649377c1635138167,1696742764,1398091118,1010708258,1916434223,1010725456c1047804535,1014462327,1949988655,1999584318,1010725434,1047673463c1916434236,1010725456,2054371959,1998615363,1818326586,842146365c1010708258,1916434223,1010725456,1047804535,1999584302,1010725946c1916434223,980892734,2000436850,1917874746,980892734,1933802099c1983543072,574450785,790770226,980892734,1735287148,1983543072c574450785,1429040741,1043276371,980889404,1047679090,1949988668c1685086526,792490088,1047804535,980889404,2000436850,1010725434c1349663351,2000436850,1132098362,980885619,1030513014,573714978c792477231,1349663351,2000436850,759067706,980889404,792477300c1047673463,1916434236,980892734,1047679090,1933211452,544424826c1635138167,841104748,1043276338,1815770940,543649377,1635138167c1696742764,1398091118,1010708258,1916434223,1010725456,1047804535c792489316,1047804535,980889404,2000436850,1010725434,1349663351c2000436850,1132098362,980885619,1030513014,573714978,792477231c1349663351,2000436850,775844922,980889404,792477300,1047673463c1916434236,980892734,1047679090,1933211452,544424826,1635138167c841104748,1043276338,1815770940,543649377,1635138167,1696742764c1398091118,1010708258,1916434223,1010725456,1047804535,1014394727c1949988655,1999584318,1010725434,1047673463,1916434236,1010725456c2054371959,1998615363,1818326586,842146365,1010708258,1916434223c1010725456,1047804535,1999584302,1010725946,1916434223,980892734c2000436850,1917874746,980892734,1933802099,1983543072,574450785c790770226,980892734,1735287148,1983543072,574450785,1429040741c1043276371,980889404,1047679090,1949988668,1014130494,1949988655c1999584318,1010725434,1882879791,62,482344960,2130378943c7405568,0,-192413696,2130375075,65536,65536c1417674752,1443195046,65536,196608,0,0c0,0,1845493761,980885607,-1391433364,1443195052c1258291200,1443195051,0,0,0,0c0,0,0,0,7405568,0c237502464,2130375076,65536,65536,28311552,1443195790c65536,1998585856,-28284870,1443195055,573571072,2000436783c29242,980877312,1948271465,1443195863,1948254208,1443195863c1948254208,1443195863,65536,0,1402994688,1443195883c0,0,3211264,0,-1426063360,1443195863c-28311552,1443195055,2031091712,1443195046,2030043136,1443195046c-28311552,1443195055,3211264,0,2037383168,1443195046c735051776,1443195050,1402994688,1443195883,1401946112,1443195883c735051776,1443195050,22085632,0,65536,20054016c1983643648,1634235194,2037671280,1763730800,1596079460,808464504c829710128,539113265,1919905635,2053731172,841104741,808465969c909193772,539111472,1886599791,824327540,539113265,1752457584c745349693,808988721,859073584,1814835250,942815025,845950000c808465969,942682412,829173808,808989239,909193772,879505456c741356083,808857906,577075248,980827198,1869771891,1780508011c1936615791,1701607796,1768759869,577922420,1983659567,1919903290c1634497901,1983659635,1696622138,574451313,1685025392,1684633376c874539124,790770976,1982807102,1919903290,1634497901,1983659635c1952542778,1919361128,1701405793,1752396910,1868918881,1948401003c980361250,1852731235,1953784677,1030058105,1667592738,1948263028c1651800165,1702000751,574452835,808596276,1076637740,825371696c573583414,792477231,1752382070,1952804961,1046835321,792477184c1047673463,2130378943,32571392,0,65536,31195136c1983643648,1634235194,2037671280,1763730800,1596079460,808464504c863264560,1663050296,1685221231,1702521203,825369149,741355574c808857906,1864376880,1953526586,942875197,1684086818,824327530c808466480,1634738210,574449780,1080241261,1076898866,875899952c809513008,942682412,1080242224,1077231664,825371700,741355574c808857906,825371696,1848651830,1042441574,1933211196,1802465908c1869226085,1953721961,1030057081,1953066274,790786661,980827198c1836216166,1935764597,980827198,1902452838,1981955438,589327457c1043276336,1715107388,1852925216,1970479677,540024941,807415872c1010708258,543570550,1030648165,1869770786,540090468,840970560c1010708258,543570550,1030648165,1836413730,1684633376,1075865716c573579312,1983659567,1696622138,574451313,1685025392,1075851552c573710387,1983659567,1696622138,574451313,1685025392,1768253472c544499815,573841459,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808988721,1043276336,980823868c1684955496,1047749996,980823868,1885431923,1887007845,-16761243c33684177,0,65536,31850496,1983643648,1634235194c2037671280,1763730800,1596079460,808464504,896818992,1663050293c1685221231,1702521203,825369149,741355574,808857906,1864376880c1953526586,892674621,1684086818,824327530,808466480,1634738210c574449780,1080831085,845950002,808465969,942682412,1080832048c825371698,1815097398,909193772,1080832048,808528945,2016423992c1010704997,1953708662,1701539698,1768909344,2037674862,574449004c1702127981,1043276402,1715107388,1970106991,1047748972,1715107388c1852925216,1635131965,825368684,573583414,1983659567,1696622138c574451313,543973750,790769699,980827198,1902452838,1931623790c1998613877,1752458345,1075851296,1043276337,1715107388,1852925216c1919951421,1075864687,540090418,1043276338,1715107388,1852925216c1970479677,843063405,1075851296,1043276337,1715107388,1852925216c1718166077,540295200,807416128,1010708258,543570550,1030648165c543582498,1075852352,1769414706,577270884,792477231,1868970614c1819635058,1010725729,1634744950,1730177140,1768186226,1937010277c1701863784,574450543,1864376948,1852793658,1952671086,1701869940c1701978685,539128931,1954047348,1920495458,1031037797,741687330c910175280,909193772,790769712,980827198,1684955496,1047749996c1748661820,1936683040,1869182057,1075985774,573582386,792477231c1634220662,1701602414,792477299,1752382070,1952804961,1046835321c1010725888,1916434223,2225470,0,1299251200,1443195046c0,0,1902706688,24949,7405568,0c-192413696,2130375075,65536,65536,-814743552,1443195883c65536,65536,0,0,0,0c1040187392,1765439292,2137028204,1443195060,1712324608,1443195060c0,0,0,0,0,0c0,0,7405568,0,237502464,2130375076c65536,65536,28311552,1443195790,65536,1765408768c-484940690,1443195060,874643456,539113010,14967,1852375040c179322215,1443195864,179306496,1443195864,179306496,1443195864c65536,0,-417333248,1443195883,0,0c49348608,0,-1710751744,1442843363,-931135488,959364412c1349649915,2000436850,1866887738,544437358,1634024055,1933669491c574447977,1802465090,1953382688,1635086697,980885538,574452579c1802465090,1953382688,1635086697,1010708258,794966647,980892734c1010708329,1916434223,1010725456,1047804535,1999584323,1010725946c1916434223,980892734,2000436850,1917874746,980892734,1852786290c1998615412,1935762746,1769161076,1109540193,543911791,1769238081c576812401,1664775968,1109540211,543911791,1769238081,576812401c2000436783,1043292730,1765439292,2000436783,1851878458,980885607c1030513014,762078498,790778439,1999584318,1917874746,980892734c1009663604,1949988655,1999584318,1010725434,1047673463,1916434236c1010725456,1181891191,1937010287,1698330400,1098150753,1029794163c1869562402,1849761899,1970366836,1998594657,1030972218,1869562402c1849761899,1970366836,1043276385,1647998780,2000436783,1043294522c980889404,1047679090,1949988668,792481854,1047804535,980889404c2000436850,1010725434,1349663351,2000436850,1866887738,544437358c1634024055,1933669491,574447977,1802465090,1953382688,1635086697c980885538,574452579,1802465090,1953382688,1635086697,1010708258c794966647,980892734,1010708329,1634482807,1998612334,1818326586c1818567229,575817517,792477231,1349663351,2000436850,775844922c980889404,792477300,1047673463,1916434236,980892734,1047679090c1916434236,1953394502,980885619,1953718629,1634300737,1866605117c1092643695,1902736494,539124085,1935882871,1866605117,1092643695c1902736494,790782325,980892734,1010708322,795425399,1999584318c1917874746,980892734,1012285044,1949988655,1999584318,1010725434c1047673463,1916434236,1010725456,1181891191,1937010287,1698330400c1098150753,1029794163,1869562402,1849761899,1970366836,1998594657c1030972218,1869562402,1849761899,1970366836,1043276385,1647998780c2000436783,1043294522,1815770940,543649377,1635138167,1696742764c1380396396,1010708258,1916434223,1010725456,1047804535,540680238c825831464,808530995,1010314544,1949988655,1999584318,-12684742c-14287441,327035,7405568,0,237502464,2130375076c65536,65536,28311552,1443195790,65536,543490048c1968716407,1443195057,1634533376,1043276396,30524,1917845504c934296638,1443195046,934281216,1443195046,934281216,1443195046c65536,0,-2078277632,1443195046,0,0c3211264,0,-2052063232,1443195865,1968701440,1443195057c-2096103424,1443195046,-2097152000,1443195046,1968701440,1443195057c7405568,0,-192413696,2130375075,65536,65536c-2096103424,1443195046,65536,262144,0,0c0,0,1627389953,1852401518,1192246631,1443195055c1258291200,1443195051,0,0,0,0c0,0,0,0,7405568,0c237502464,2130375076,65536,65536,28311552,1443195790c65536,1010696192,290470519,1443195056,2054356992,1998615363c30266,842137600,-1918882014,1443195863,-1918894080,1443195863c-1918894080,1443195863,65536,0,-1974468608,1443195883c0,0,4259840,0,-1119879168,1443195883c-15204352,1443195060,-417333248,1443195883,-418381824,1443195883c-15204352,1443195060,-2021654528,1443195015,4194304,0c4259840,0,65536,1442840576,751828992,1443195046c0,0,0,0,65536,2130313216c-116391936,1443195813,-117440512,1443195813,55640064,0c2011693056,1442843535,-931135488,959364412,132603,3048c202692,610,202692,1524,201168,3048c199644,6096,196596,12192,193548,18288c190500,22860,187452,27432,184404,32004c181356,35052,178308,39624,175260,42672c172212,45720,169164,48768,164592,51816c161544,54864,156972,56388,152400,59436c146304,62484,141732,65532,137160,67056c134112,68580,129540,68580,124968,70104c120396,71628,115824,71628,111252,73152c100584,73152,96012,74676,91440,74676c86868,76200,82296,76200,79248,77724c76200,79248,73152,80772,68580,82296c64008,83820,59436,86868,54864,88392c50292,89916,44196,92964,39624,94488c33528,96012,28956,97536,24384,99060c19812,100584,16764,102108,6096,102108c4572,100584,1524,99060,0,97536c1524,96012,3048,94488,6096,94488c9144,96012,12192,96012,15240,94488c18288,94488,21336,92964,24384,92964c27432,91440,32004,89916,36576,88392c41148,86868,45720,85344,51816,83820c56388,80772,60960,77724,67056,76200c71628,73152,73152,71628,74676,70104c76200,68580,77724,67056,79248,64008c80772,60960,82296,57912,83820,54864c85344,50292,88392,47244,91440,42672c94488,39624,99060,35052,103632,30480c109728,25908,115824,22860,120396,19812c124968,16764,131064,15240,135636,13716c140208,12192,144780,10668,153924,10668c160020,9144,169164,9144,173736,7620c178308,7620,182880,6096,185928,4572c190500,3048,193548,1524,196596,0c64028672,0,65536,61669376,1983643648,1634235194c2037671280,1763730800,1596079460,808464504,947150640,1663050296c1685221231,1702521203,825369149,741355574,808857906,1864376880c1953526586,943202877,1684086818,824327530,808466480,808988972c1881154096,1030255713,1898736930,858865784,1815359808,808988721c1899315248,892420217,1899376960,925974648,1815621952,808988721c1899380784,959529081,2016424512,1835365230,1081635116,826290993c808545332,1076899896,1081700661,826291505,1081635126,826292017c808545336,1076899896,1081700662,843069745,1701211696,1983659554c1920234298,543517551,1852403562,1819898995,1830960485,1919251561c1010708258,1868970614,1819635058,1010725729,543570550,1030648165c1818326562,573580064,1983659567,1696622138,574451313,544044403c808857906,540024880,790769728,980827198,1902452838,1830960494c1075867241,809508913,1010708258,543570550,1030648165,1869770786c843063396,840970528,1010708258,543570550,1030648165,1818326562c573645600,1983659567,1696622138,574451313,544044403,807415872c573849632,1983659567,1696622138,574451313,544044403,1734960488c807433320,573849632,1983659567,1696622138,574451313,1634563443c1701603182,874524704,573579317,1983659567,1696622138,574451313c544436067,808988721,926949424,1010708258,543570550,1030648165c1852404514,540295200,790771520,980827198,1902452838,1931623790c807431541,540557344,1043276336,1715107388,1852925216,1970479677c876617837,1075851296,1043276345,1715107388,1852925216,1970479677c1701322861,1952999273,540622880,790770752,980827198,1902452838c1931623790,824208757,808466480,807415840,1010708258,543570550c1030648165,1836413730,540295200,573579312,1983659567,1696622138c574451313,544044403,808988721,808525872,540028984,1043276336c1715107388,1852925216,1970479677,876617837,540360736,1043276336c1715107388,1852925216,1970479677,540024941,540356928,808988721c1043276336,1715107388,1852925216,1970479677,876617837,909197344c790769696,980827198,1902452838,1931623790,807431541,942682400c824193072,808466480,1010708258,543570550,1030648165,1836413730c540295200,807417408,1010708258,1715107375,1970106991,1047748972c1882879548,543716449,1684107879,1953391977,1885431923,1030451045c539128866,1868773999,1667591790,1887007860,1914846565,578052965c2019914784,2020565620,1952671090,741351997,741421376,741355840c573714752,1983659567,1851877434,1936026724,980827198,1869619304c1769236851,574451311,808988721,876620848,1010708258,543701622c1769172848,1852795252,825369149,741355574,790769728,1982807102c1851877434,1936026724,1982807102,1634235194,2037671280,4089200c4,196909,73400323,0,72417280,0c0,0,0,0,0,0c0,0,0,0,0,0c0,0,0,0,0,0c-875560960,1443195000,0,0,0,0c0,0,0,0,0,0c0,0,0,0,0,0c0,0,0,0,0,0c0,0,0,0,0,0c0,0,0,0,0,0c785383424,1443195004,0,0,0,0c0,0,0,0,0,0c0,0,0,0,0,0c0,0,0,0,0,0c0,0,0,0,0,0c0,0,0,0,0,0c0,0,0,0,0,0c0,0,0,0,0,0c0,0,0,0,0,0c0,0,0,0,0,0c0,0,0,0,0,0c0,0,0,0,0,0c0,0,0,0,0,0c0,0,0,0,0,0c0,0,0,0,0,0c0,0,0,0,536870912,1443194972c0,0,0,0,0,0c0,0,0,0,0,0c0,0,0,0,0,0c0,0,0,0,0,0c0,0,0,0,0,0c0,0,0,0,0,0c0,0,0,0,0,0c0,0,0,0,0,0c0,0,0,0,0,0c0,0,0,0,0,0c0,0,0,0,0,0c0,0,-1569718272,1443195043,1512046592,1443195045c0,0,0,0,0,0c0,0,0,0,0,0c0,0,0,0,0,0c0,0,0,0,0,0c0,0,0,0,0,0c0,0,0,0,0,0c0,0,0,0,0,0c0,0,0,0,0,0c0,0,0,0,18939904,0c898105344,2130375375,-1852833792,1443195046,433061888,1443195046c96468992,1443194972,-1103101952,1443195042,0,0c-1639972864,2130379978,0,0,0,0c0,0,0,0,0,0c0,0,0,0,262144,0c0,0,-867172352,1443195043,2013790208,2130375374c574619648,1443194971,105381888,1443194972,-361758720,1443195045c167772160,2130375339,589824,0,262144,0c0,0,0,0,10158080,-1c511,0,0,0,0,0c0,0,0,0,0,0c0,0,0,0,18939904,0c898105344,2130375375,-1833959424,1443195046,-1871708160,1443195046c96468992,1443194972,-1095761920,1443195042,0,0c-1639972864,2130379978,0,0,0,0c0,0,0,0,0,0c0,0,0,0,262144,0c0,0,-646971392,1443195043,2013790208,2130375374c574619648,1443194971,105381888,1443194972,-425721856,1443195045c167772160,2130375339,589824,0,262144,0c0,0,0,0,10158080,-1c511,0,0,0,0,0c0,0,0,0,0,0c0,0,0,0,18939904,0c898105344,2130375375,-1676673024,1443195046,-1852833792,1443195046c96468992,1443194972,1318060032,1443195044,0,0c-1639972864,2130379978,0,0,0,0c0,0,0,0,0,0c0,0,0,0,262144,0c0,0,-458227712,1443195043,2013790208,2130375374c574619648,1443194971,105381888,1443194972,457179136,1443195046c167772160,2130375339,589824,0,262144,0c0,0,0,0,10158080,-1c511,0,0,0,0,0c0,0,0,0,0,0c0,0,0,0,8454144,0c0,0,1876951040,1443195043,0,0c0,0,0,0,460324864,1443195025c0,0,-371195904,1443195042,0,0c634388480,1443194972,0,0,0,0c0,0,0,0,0,0c7405568,0,-2073034752,1443195042,580911104,1443195046c581959680,1443195046,581959680,1443195046,-886046720,1443195043c-884998144,1443195043,-884998144,1443195043,1824522240,1443195043c1825570816,1443195043,1825570816,1443195043,0,0c0,0,0,0,5308416,0c-1488977920,1443195096,-1487929344,1443195096,-1487929344,1443195096c0,0,0,0,0,0c-300941312,1443195097,1470627840,1443195097,1560281088,1443195047c2162688,0,-551550976,1443195041,0,0c2097152,0,7405568,0,791674880,1443194972c-1097859072,1443195043,0,0,0,0c0,0,0,0,0,0l0,0l0,0l0,0l734003200,1443195015l0,0l0,0l7405568,0l1410334720,2130375373l0,0l-1095761920,1443194987l-1453326336,1443195046l0,0l0,0l0,0l1395654656,1443195044l-1081081856,1443195042l0,0l-875560960,1442867363l65536,0l0,0l7405568,0l1410334720,2130375373l0,0l1425014784,1443194998l-1415577600,1443195042l0,0l0,0l0,0l142606336,1443195047l-999292928,1443195042l65536,0l-99614720,1442867366l65536,0l0,0l7405568,0l1410334720,2130375373l0,0l1022361600,1443194998l-1183842304,1443195046l0,0l0,0l0,0l1401946112,1443195044l-1053818880,1443195042l0,0l-1325400064,1442867366l65536,0l0,0l7405568,0l791674880,1443194972l-1097859072,1443195043l0,0l0,0l0,0l0,0l0,0l0,0l0,0l0,0l734003200,1443195015l0,0l0,0l7405568,0l1410334720,2130375373l0,0l1201668096,1443194998l-1164967936,1443195046l0,0l0,0l0,0l-828375040,1443195046l-1026555904,1443195042l655360,0l-1325400064,1442867366l65536,0l0,0l7405568,0l791674880,1443194972l-1097859072,1443195043l0,0l0,0l0,0l0,0l0,0l0,0l0,0l0,0l734003200,1443195015l0,0l0,0l5308416,0l0,0l0,0l0,0l2046820352,1443195043l2047868928,1443195043l2047868928,1443195043l583008256,1443195046l-48234496,1443195044l-2080374784,1443195042l2162688,0l1438121984,2130379964l0,8388608l1388314624,1443195045l7405568,0l-2116026368,1443195042l229638144,1443195046l231211008,1443195046l231735296,1443195046l-397410304,1443195045l-395837440,1443195045l-395313152,1443195045l-1725956096,1443195046l-1724383232,1443195046l-1723858944,1443195046l0,0l0,0l0,0l3211264,0l-403701760,1443195045l2098200576,1443195043l-1861222400,1443195043l-1435500544,1443195045l0,0l5308416,0l1064304640,1443195207l1066926080,1443195207l1068498944,1443195207l0,0l0,0l0,0l1352663040,1443195015l1236271104,1443195044l0,0l3211264,0l-1186988032,1443195046l1919942656,1443195043l-1180696576,1443195043l-1108344832,1443195046l24379392,24444928l3211264,0l327680,655360l3276800,3473462l3342385,3145782l3342387,57l0,0l3211264,0l-912785408,2130379963l0,6029312l0,0l6553700,0l24379392,24444928l26279936,0l1588068352,2130375373l-1944059904,1443195042l-1987051520,1443195042l-1437597696,1443194973l-1077936128,1443194987l0,0l-1639972864,2130379978l-837812224,1443195863l-837287936,1443195863l-837287936,1443195863l0,0l0,0l0,0l65536,0l262144,0l1603796992,2130375373l657457152,1443194971l23920640,2048l0,0l0,0l0,0l0,0l1395654656,1443195044l1606418432,2130375373l0,0l0,0l-1708130304,1443195046l0,0l0,0l0,0l0,0l0,0l-1690304512,1443195045l1394606080,1443195043l1609039872,2130375373l0,0l1613758464,2130375373l0,0l0,0l0,0l0,0l-96993280,2130380046l-1681915904,1443195046l16777216,0l0,0l0,0l1250951168,1443195863l-513802240,1443195340l-514850816,1443195340l5308416,0l0,0l0,0l0,0l0,0l0,0l0,0l0,0l65536,0l16842752,1l18939904,0l883949568,2130375375l-1491075072,1443195046l-1833959424,1443195046l96468992,1443194972l-1081081856,1443195042l0,0l-1639972864,2130379978l0,0l0,0l0,0l0,0l0,0l0,0l0,0l537133056,1443194972l0,0l-1657798656,1443195046l2013790208,2130375374l574619648,1443194971l105381888,1443194972l-1792016384,1443195046l171966464,2130375339l589824,0l196608,0l0,0l0,0l10158080,-1l511,0l0,0l0,0l0,0l0,0l0,0l0,0l0,0l5308416,0l65536,1507328l5505024,6422625l6619244,6881356l6619246,3407929l3670069,3276849l3145779,3604533l3538996,3670064l0,0l0,0l8454144,0l0,0l1855979520,1443195043l0,0l0,0l0,0l460324864,1443195025l0,0l-371195904,1443195042l0,0l634388480,1443194972l0,0l0,0l0,0l0,0l0,0l8454144,0l0,0l1876951040,1443195043l0,0l0,0l0,0l460324864,1443195025l0,0l-371195904,1443195042l0,0l634388480,1443194972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0,0l0,0l0,0l0,0l0,0l0,0l0,0l0,0l0,0l0,0l0,0l0,0l0,0l0,0l0,0l0,0l0,0l0,0l0,0l0,0l0,0l0,0l0,0l0,0l0,0l0,0l0,0l0,0l0,0l0,0l0,0l0,0l0,0l0,0l0,0l-1569718272,1443195043l1512046592,1443195045l0,0l0,0l0,0l0,0l0,0l0,0l0,0l0,0l0,0l0,0l0,0l0,0l0,0l0,0l0,0l0,0l0,0l0,0l0,0l0,0l0,0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472200704,1443195046l-1676673024,1443195046l96468992,1443194972l-1075838976,1443195042l0,0l-1639972864,2130379978l0,0l0,0l0,0l0,0l0,0l0,0l0,0l262144,0l0,0l1234173952,1443195043l2013790208,2130375374l574619648,1443194971l105381888,1443194972l465567744,1443195046l167772160,2130375339l589824,0l262144,0l0,0l0,0l10158080,-1l511,0l0,0l0,0l0,0l0,0l0,0l0,0l0,0l18939904,0l898105344,2130375375l-1453326336,1443195046l-1491075072,1443195046l96468992,1443194972l-1068498944,1443195042l0,0l-1639972864,2130379978l0,0l0,0l0,0l0,0l0,0l0,0l0,0l262144,0l0,0l-447741952,1443195043l2013790208,2130375374l574619648,1443194971l105381888,1443194972l-1815085056,1443195046l167772160,2130375339l589824,0l262144,0l0,0l0,0l10158080,-1l511,0l0,0l0,0l0,0l0,0l0,0l0,0l0,0l18939904,0l898105344,2130375375l-1401946112,1443195046l-1472200704,1443195046l96468992,1443194972l-1784676352,1443195046l0,0l-1639972864,2130379978l0,0l0,0l0,0l0,0l0,0l0,0l0,0l262144,0l0,0l-1319108608,1443195044l2013790208,2130375374l574619648,1443194971l105381888,1443194972l189792256,1443195046l167772160,2130375339l589824,0l262144,0l0,0l0,0l10158080,-1l511,0l0,0l0,0l0,0l0,0l0,0l0,0l0,0l26279936,0l1588068352,2130375373l-1815085056,1443195042l-1858076672,1443195042l-1437597696,1443194973l1040187392,1443194998l1023410176,2130375372l-1639972864,2130379978l1129316352,1443195863l1129840640,1443195863l1129840640,1443195863l0,0l0,0l0,0l65536,0l-1402732544,1443195046l1603796992,2130375373l657457152,1443194971l24707072,1442842624l0,0l0,0l0,0l0,0l1401946112,1443195044l1606418432,2130375373l0,0l0,0l-1434451968,1443195046l0,0l0,0l0,0l0,0l-1996488704,1443195042l-1690304512,1443195045l1394606080,1443195043l1609039872,2130375373l0,0l1613758464,2130375373l0,0l0,0l0,0l0,0l-96993280,2130380046l-1292894208,1443195046l29360128,2113929216l737148928,1443195045l-1996488704,1443195042l-1958739968,1443195863l1433403392,1443195341l1432354816,1443195341l3211264,0l-1220542464,2130379963l0,1835008l14417920,6553600l851968,1443168256l36438016,41353216l3211264,0l-806354944,2130379944l65536,65536l-320864256,1443195046l851968,6553600l3145837,0l18939904,0l883949568,2130375375l-1242562560,1443195046l-1453326336,1443195046l96468992,1443194972l-1053818880,1443195042l1023410176,2130375372l-1639972864,2130379978l0,0l0,0l0,0l0,0l0,0l0,0l0,0l-1363935232,1443195046l469762048,2130378943l-1383071744,1443195046l2013790208,2130375374l574619648,1443194971l105381888,1443194972l-1762656256,1443195046l171966464,2130375339l589824,1442840576l196608,0l0,0l0,0l10158080,-1l511,0l0,0l0,0l0,0l0,0l0,0l0,0l0,0l5308416,0l65536,1507328l5505024,6422625l6619244,6881356l6619246,3407929l3670069,3276849l3145779,3604533l3670072,3145776l-1993342976,1443195042l1048576,0l8454144,0l0,0l1876951040,1443195043l0,0l0,0l0,0l460324864,1443195025l0,0l-371195904,1443195042l0,0l634388480,1443194972l0,0l0,0l0,0l0,0l0,0l3211264,0l-512753664,1443195046l-589299712,1443195046l-1128267776,1443195046l-1124073472,1443195046l31326208,32636928l3211264,0l212860928,1443195047l443547648,1443195047l1650458624,1443195047l819986432,1443195047l570818560,41353216l4259840,0l870318080,2130375376l917504,0l875560960,2130375376l61865984,1443195045l851968,0l-822083584,1443195046l65536,1443194880l4259840,0l394788864,2130379956l574619648,1443194971l0,0l-183500800,1443195048l166199296,2130375339l196608,2113929216l393216,1443194880l3211264,0l65536,1442840576l1142947840,1443195048l0,0l0,0l-519045120,1443195048l5308416,0l-737148928,1443195046l-859832320,1443195046l-1362100224,1443195046l1242562560,1443195044l-1331691520,1443195046l-1119879168,1443195046l65536,1443194880l-1388314624,1443195046l5242880,0l4259840,0l870318080,2130375376l1245184,0l875560960,2130375376l177209344,1443195045l1245184,0l-551550976,1443195046l0,1443194880l5308416,0l0,0l0,0l0,0l0,0l0,0l0,0l0,0l65536,0l16842752,1l4259840,0l870318080,2130375376l655360,0l875560960,2130375376l18874368,1443195045l655360,0l-1806696448,1443195046l65536,0l4259840,0l870318080,2130375376l1245184,0l875560960,2130375376l61865984,1443195045l983040,0l-822083584,1443195046l65536,1443194880l3211264,0l-1874853888,1443195052l1560281088,1443195051l-209715200,1443195051l-1537212416,1443195048l1113587712,1443195052l3211264,0l-912785408,2130379963l0,6029312l0,50331648l6553700,2098083l8710,41418752l18939904,0l898105344,2130375375l-1164967936,1443195046l-887095296,1443195046l96468992,1443194972l-1013972992,1443195042l1023410176,2130375372l-1639972864,2130379978l0,0l0,0l0,0l0,0l0,0l0,0l0,0l-1359740928,1443195046l469762048,2130378943l-832569344,1443195046l2013790208,2130375374l574619648,1443194971l105381888,1443194972l-1377828864,1443195046l167772160,2130375339l589824,1442840576l262144,0l0,0l0,0l10158080,-1l511,0l0,0l0,0l0,0l0,0l0,0l0,0l0,0l7405568,0l1422917632,1443195047l-1865416704,1443195043l-1863319552,1443195043l-1863319552,1443195043l-907018240,1443195047l-904921088,1443195047l-904921088,1443195047l1972371456,1443195047l1974468608,1443195047l1974468608,1443195047l0,0l0,0l7340032,0l3211264,0l1912078336,2130375374l131072,3276800l408944640,1443195047l438304768,1443195047l34078720,36438016l5308416,0l0,0l0,0l0,0l0,0l0,0l0,0l0,0l-1308557312,26790l16842752,1443194881l9502720,0l-543162368,1443195046l-1277165568,1443195046l-530579456,1443195046l-538968064,1443195046l-504365056,1443195046l-534773760,1443195046l-495976448,1443195046l-508559360,1443195046l-468713472,1443195046l-500170752,1443195046l-1345323008,1443195046l393216,0l0,0l0,0l0,0l0,0l9437184,0l4259840,0l870318080,2130375376l0,0l875560960,2130375376l177209344,1443195045l0,0l-551550858,1443195046l4194304,0l7405568,0l-1987051520,1443195042l198180864,1443195046l200278016,1443195046l200278016,1443195046l80740352,1443195046l82837504,1443195046l82837504,1443195046l-1717567488,1443195046l-1715470336,1443195046l-1715470336,1443195046l0,0l0,0l0,0l4259840,0l361234432,2130379963l0,1769472l967835648,1443195006l-96993280,2130380046l196608,131072l2293760,0l0,0l4259840,0l65536,1441792l5505024,6422625l6619244,7274562l3735672,3473460l3211320,3342386l3473456,3539000l3473462,54l4259840,0l65536,1441792l5505024,6422625l6619244,7274562l3735672,3473460l3211320,3342386l3473456,3211320l3407926,56l5308416,0l-1850212352,2130375375l657457152,1443194971l24772608,1442840832l0,0l0,0l0,0l0,0l1401946112,1443195044l0,0l3211264,0l-589299712,1443195046l-512753664,1443195046l-1128267776,1443195046l-1124073472,1443195046l30212096,31326208l3211264,0l327680,655360l3276800,3473462l3342385,3145782l3407923,49l0,0l18939904,0l898105344,2130375375l-1215299584,1443195046l-1401946112,1443195046l96468992,1443194972l-1048576000,1443195042l0,0l-1639972864,2130379978l0,0l0,0l0,0l0,0l0,0l0,0l0,0l262144,0l0,0l2076180480,1443195043l2013790208,2130375374l574619648,1443194971l105381888,1443194972l-1652555776,1443195046l167772160,2130375339l589824,0l262144,0l0,0l0,0l10158080,-1l511,0l0,0l0,0l0,0l0,0l0,0l0,0l0,0l8454144,0l0,0l-326107136,1443195042l0,0l0,0l0,0l460324864,1443195025l0,0l-371195904,1443195042l0,0l634388480,1443194972l0,0l0,0l0,0l0,0l0,0l18939904,0l898105344,2130375375l-1183842304,1443195046l-1242562560,1443195046l96468992,1443194972l-1041235968,1443195042l0,0l-1639972864,2130379978l0,0l0,0l0,0l0,0l0,0l0,0l0,0l262144,0l0,0l-1258291200,1443195046l2013790208,2130375374l574619648,1443194971l105381888,1443194972l-1644167168,1443195046l167772160,2130375339l589824,0l262144,1443194880l0,0l0,0l10158080,-1l511,0l0,0l0,0l0,0l0,0l0,0l0,0l0,0l8454144,0l0,0l1855979520,1443195043l0,0l0,0l0,0l460324864,1443195025l0,0l-371195904,1443195042l0,0l634388480,1443194972l0,0l0,0l0,0l0,0l0,0l4259840,0l870318080,2130375376l1179648,0l875560960,2130375376l-1371537408,1443195045l0,0l-1274019840,1443195046l0,0l18939904,0l898105344,2130375375l-1105199104,1443195046l-1215299584,1443195046l96468992,1443194972l-1769996288,1443195046l0,0l-1639972864,2130379978l0,0l0,0l0,0l0,0l0,0l0,0l0,0l262144,0l0,0l-898629632,1443195043l2013790208,2130375374l574619648,1443194971l105381888,1443194972l-1223688192,1443195046l167772160,2130375339l589824,0l262144,0l0,0l0,0l10158080,-1l511,0l0,0l0,0l0,0l0,0l0,0l0,0l0,0l18939904,0l898105344,2130375375l1762656256,1443195047l-1322254336,1443195046l96468992,1443194972l-1755316224,1443195046l1023410176,2130375372l-1639972864,2130379978l0,0l0,0l0,0l0,0l0,0l0,0l0,0l887881728,1442842864l-1157627904,1443195046l-1146093568,1443195046l2013790208,2130375374l574619648,1443194971l105381888,1443194972l-766509056,1443195046l167772160,2130375339l589824,1442840576l262144,1443168256l0,0l0,0l10158080,-1l511,0l0,0l0,0l0,0l0,0l0,0l0,0l0,0l4259840,0l65536,1441792l5505024,6422625l6619244,7274562l3735672,3473460l3211320,3342386l3473456,3276856l3211316,54l8454144,0l0,0l1876951040,1443195043l0,0l0,0l0,0l460324864,1443195025l0,0l-371195904,1443195042l0,0l634388480,1443194972l0,0l0,0l0,0l0,0l0,0l4259840,0l361234432,2130379963l3080192,1769472l967835648,1443195006l-96993280,2130380046l196608,131072l2293760,0l65536,1443194880l4259840,0l870318080,2130375376l393216,0l875560960,2130375376l18874368,1443195045l327680,0l-597688320,1443195046l65536,1443168256l4259840,0l870318080,2130375376l1048576,0l875560960,2130375376l177209344,1443195045l393216,0l-597688320,1443195046l65536,0l4259840,0l870318080,2130375376l1310720,0l875560960,2130375376l18874368,1443195045l1245184,0l-822083584,1443195046l65536,0l5308416,0l2013790208,2130375374l574619648,1443194971l-1428684800,1443194973l2125463552,1443195047l179306496,2130375339l393216,2113929216l262144,1443194880l0,0l0,0l2162688,0l1364197376,1443195048l0,0l131072,0l4259840,0l870318080,2130375376l1441792,0l875560960,2130375376l18874368,1443195045l1376256,0l-1274019840,1443195046l65536,0l18939904,0l883949568,2130375375l-887095296,1443195046l-1183842304,1443195046l96468992,1443194972l-1026555904,1443195042l1023410176,2130375372l-1639972864,2130379978l0,0l0,0l0,0l0,0l0,0l0,0l0,0l1100742656,1442842864l-1157627904,1443195046l-785383424,1443195046l2013790208,2130375374l574619648,1443194971l105381888,1443194972l-1747976192,1443195046l171966464,2130375339l589824,1442840576l196608,0l0,0l0,0l10158080,-1l511,0l0,0l0,0l0,0l0,0l0,0l0,0l0,0l4259840,0l870318080,2130375376l1703936,0l875560960,2130375376l18874368,1443195045l1703936,0l-724566016,1443195046l65536,1443194880l2162688,0l1438121984,2130379964l0,8388608l1388314624,1443195045l17891328,0l-1608515584,1443194921l1315962880,1443194914l524288,0l131072,327680l0,0l0,0l0,0l0,65536l0,0l0,0l0,197394432l-96993280,2130380046l-96993280,2130380046l-96993280,2130380046l-96993280,2130380046l67043328,202375168l0,0l0,0l-421003264,-420223245l-96934157,2130380046l-96993280,2130380046l-96993280,2130380046l-96993280,2130380046l67043328,-2130168576l2102,0l0,0l524288,1198003476l371243127,-38296l-1,139001855l1127940096,-1200160768l5632,0l65536,0l1215102976,1215497224l7406600,0l611319808,2130379945l-1288699904,1443195045l0,0l0,0l0,0l0,0l0,0l0,0l0,0l0,0l134217728,138965764l4,0l1936195584,1627443317l11605578,0l65536,0l1638400,1443168256l-1263534080,1443195045l-1054867456,1443195046l0,0l0,0l65536,5400l0,-31784960l-773824256,1443195182l150994944,353894404l739176,-1234698240l-1201660629,1443195100l-1594884096,1443195144l0,369098752l46696,0l65536,138936320l-1558175228,1443195013l-956301312,1443195046l860880896,1443195010l0,0l131072,0l2162688,0l65536,327680l6356992,6357070l6619245,0l4259840,0l361234432,2130379963l0,1769472l967835648,1443195006l-96993280,2130380046l196608,131072l2293760,0l65536,0l3211264,0l-1220542464,2130379963l0,1835008l18350080,6553600l851968,1443168256l41680896,41746432l26279936,0l1588068352,2130375373l-1686110208,1443195042l-1729101824,1443195042l-1437597696,1443194973l1219493888,1443194998l0,301989888xl-1639967644,2130379978l1860173824,1443195046m1860698112,1443195046l1860698112,1443195046l0,0c0,0,0,0,65536,0c1835008,0,1603798016,2130375373,657457152,1443194971c25493504,2048,0,0,0,0c0,0,0,0,-828375040,1443195046c1606418432,2130375373,0,0,0,0c-1033895936,1443195046,0,0,0,0c0,0,0,0,-1056964608,1443195046c29360128,1443195047,106954752,1443195047,1609039872,2130375373c0,0,1613758464,2130375373,-745537536,1443195046c0,0,0,0,0,0c-758120448,1443195046,-771751936,1443195046,18874368,1442840576c1572864,1811939328,184578048,-16777216,-1281301029,1443195863c-924844032,1443195341,-925892608,1443195341,17891328,0c1765801984,1443194917,1629487104,1443194917,655360,0c131072,131072,0,0,0,0c0,0,0,65536,0,0c0,0,0,1443195046,-96993280,2130380046c-96993280,2130380046,-96993280,2130380046,-96993280,2130380046c67043328,0,0,0,0,0c191365120,318767104,-96962396,2130380046,-96993280,2130380046c-96993280,2130380046,-96993280,2130380046,67043328,1711276032c1,0,0,0,524288,385875968c195035428,-65536,-1,1443168255,1153236992,67108864c1,0,65536,0,1572864,268435456c7415315,0,611319808,2130379945,-1007681536,1443195046c0,0,0,0,0,0c0,0,0,0,0,0c0,0,0,0,0,0c0,0,-1056374784,1443195046,2162688,0c1797259264,1443195043,-989855744,1443195046,131072,0c17891328,0,-1651507200,1443194916,2100297728,1443194916c458752,0,131072,131072,0,0c0,0,0,0,0,65536c0,0,0,0,0,0c-96993280,2130380046,-96993280,2130380046,-96993280,2130380046c-96993280,2130380046,67043328,1443195046,0,0c0,0,-1062731776,1443195046,-96993280,2130380046c-96993280,2130380046,-96993280,2130380046,-96993280,2130380046c67043328,0,0,0,0,0c197656576,0,-1059061760,-38746,-1,65535c1157496832,335609856,164,0,65536,0c199360512,19136512,7431753,0,65536,2686976c7208960,7602287,2097263,6357107,7536750,7536672c7209065,6357096,6357100,6619168,7602296,6357106c7274595,6553710,7209061,6619251,2097252,6619251c6881389,7274594,6553708,1443168256,2228224,0c7405568,0,611319808,2130379945,-980418560,1443195046c0,0,0,0,0,0c0,0,0,0,0,0c0,0,0,0,0,66815c0,0,0,66815,2167808,0c-962592768,1443195046,-955252736,1443195046,131072,-702873600c17891336,0,-2019557376,1443194925,-2103443456,1443194925c196608,0,131072,131072,0,0c0,0,0,0,0,65536c0,0,0,0,0,8549181c-96992256,2130380046,-96993280,2130380046,-96993280,2130380046c-96993280,2130380046,67043328,0,0,0c0,0,524288,71,-96993280,2130380046c-96993280,2130380046,-96993280,2130380046,-96993280,2130380046c67043328,0,0,0,0,0c524288,0,-1272971264,-62207,-1,167837695c1105199104,327680,35841,0,65536,0c-9306112,941909095,7405772,0,65536,2752512c7208960,7602287,7536751,7471205,6684777,6357108c6881389,7536748,6357100,7602286,6553701,6619168c7602296,6357106,7274595,6553710,7209061,6619251c2097252,6881388,6815847,116,5547,0c7405568,0,611319808,2130379945,-945815552,1443195046c0,0,0,0,0,0c0,0,0,0,0,0c0,0,0,0,0,66815c5120,0,66453504,-166199296,2162691,0c-927989760,1443195046,-920649728,1443195046,131072,-16777216c5308416,0,65536,1572864,7208960,7602287c2097263,6619251,6881394,2097254,6619234,6750318c7077985,2097257,6881388,6815847,116,15853019c5242880,0,8454144,0,0,0c1855979520,1443195043,0,0,0,0c0,0,460324864,1443195025,0,0c-371195904,1443195042,0,0,634388480,1443194972c0,0,0,0,0,0c0,0,0,0,4259840,0c196608,1048576,2097152,2097184,2097184,63112089c62849988,62194627,61801403,61932468,58,1443195046c-1821376512,1443195042,2162688,0,-472907776,1443195046c133169152,1443195047,2097152,0,4259840,0c196608,1310720,2097152,2097184,2097184,2097184c2097184,2097184,2097184,2949189,6357101,7077993c58,63767491,18940860,0,898105344,2130375375c-1322254336,1443195046,-1105199104,1443195046,96468992,1443194972c-1021313024,1443195042,1023410176,2130375372,-1639972864,2130379978c0,0,0,0,0,0c0,0,0,0,0,0c0,0,-1105985536,1443195046,469762048,2130378943c-1262485504,1443195046,2013790208,2130375374,574619648,1443194971c105381888,1443194972,-1196425216,1443195046,167772160,2130375339c589824,1442840576,262144,2883584,32,0c0,0,10158080,-1,511,0c0,0,0,0,0,0c0,0,0,0,0,0c0,0,5308416,0,-862978048,1443195046c-862453760,1443195046,-862453760,1443195046,0,0c0,0,0,0,1623195648,1443195047c1659895808,1443195047,-1543503872,1443194973,2162688,0c1546649600,1443195047,0,0,2097152,0c4259840,0,870318080,2130375376,0,0c875560960,2130375376,18874368,1443195045,0,0c-822083475,1443195046,60227584,459683,5309348,0c-599785472,1443195046,-599261184,1443195046,-599261184,1443195046c0,0,0,0,0,0c-372244480,1443195045,-605028352,1443195046,-838860800,1443195046c2162688,0,-416284672,1443195046,0,0c2097152,0,3211264,0,-1162346496,2130379963c15007744,4128768,0,6815944,32,65536c62324736,3735552,4259897,0,361234432,2130379963c0,1769472,910163968,1443195006,-96993280,2130380046c327680,131072,2293760,0,65536,0c5308416,0,-836763648,1443195046,-836239360,1443195046c-836239360,1443195046,0,0,0,0c0,0,-463470592,1443195046,-228589568,1443195046c-838860800,1443195046,2162688,0,-459276288,1443195046c483393536,2130378943,2097152,0,2162688,0c228589568,1443195047,1826619392,1443195043,524288,0c4259840,0,65536,1441792,5505024,6422625c6619244,7274562,3735672,3473460,3211320,3342386c3473456,3145784,3211312,54,6356992,0c2113929216,2130375372,657457152,1443194971,25427968,1442841088c0,50331648,32,0,0,0c0,0,-846200832,1443195024,-698351616,1443195046c65536,63176704,62522297,63046574,7405600,0c-1858076672,1443195042,-1351614464,1443195046,-1348468736,1443195046c-1347420160,1443195046,-804257792,1443195046,-801112064,1443195046c-800063488,1443195046,-799014912,1443195046,-795869184,1443195046c-794820608,1443195046,0,0,50331648,61014937c60752804,60097435,2163619,0,-527433728,1443195046c167772160,1443195015,2097152,0,2162688,0c-522190848,1443195046,0,0,67633152,2098117c2163613,0,-856686592,1443195046,0,0c67633152,0,4259840,0,870318080,2130375376c0,0,875560960,2130375376,18874368,1443195045c0,0,-724566016,1443195046,65536,0c5308416,0,-859832320,1443195046,-737148928,1443195046c-1362100224,1443195046,1242562560,1443195044,-1331691520,1443195046c-1119879168,1443195046,0,0,0,0c0,0,5308416,0,-737148928,1443195046c-859832320,1443195046,-1362100224,1443195046,1242562560,1443195044c-1331691520,1443195046,-1119879168,1443195046,0,0c0,0,0,0,4259840,0c870318080,2130375376,655360,0,875560960,2130375376c61865984,1443195045,0,0,-724566016,1443195046c0,0,4259840,0,-1021313024,1443195042c-1013972992,1443195042,-1006632960,1443195042,-1755316224,1443195046c0,0,0,0,65582,0c5308416,0,65536,1507328,5505024,6422625c6619244,6881356,6619246,3407929,3670069,3276849c3145779,3670069,3342387,3670066,-683671552,1443195046c0,0,5308416,0,1376256,1703936c6356992,7602286,7209071,7536745,6357101,4194422c7340129,6815844,2949232,7143524,6750254,7733359c6750254,114,0,0,3211264,0c-912785408,2130379963,0,6029312,0,50331648c6553700,2098083,34078720,36438016,5308416,0c0,0,0,0,0,0c0,0,0,0,0,0c0,0,-687800320,26790,16842752,1c8454144,0,0,0,-326107136,1443195042c0,0,0,0,0,0c460324864,1443195025,0,0,-371195904,1443195042c0,0,634388480,1443194972,0,0c0,0,0,0,0,0c0,0,4259840,0,196608,1310720c61014016,60621733,60818335,60359588,60752794,2098083c60236294,60752796,60359587,61014943,32,1443195045c5308416,0,162529280,1443195046,163053568,1443195046c163053568,1443195046,0,0,0,0c0,0,-560988160,1443195046,-967835648,1443195044c0,0,3211264,0,-512753664,1443195046c-589299712,1443195046,-1128267776,1443195046,-1124073472,1443195046c0,0,7405568,0,-1033895936,1443195046c202375168,1443195047,203423744,1443195047,203423744,1443195047c-875560960,1443195043,-874512384,1443195043,-874512384,1443195043c-893386752,1443195046,-892338176,1443195046,-892338176,1443195046c0,0,0,0,7340032,0c4259840,0,870318080,2130375376,851968,0c875560960,2130375376,-1371537408,1443195045,0,0c-822083584,1443195046,63176704,63046583,5308448,0c-578813952,1443195047,-577765376,1443195047,-577765376,1443195047c0,0,0,0,0,0c1913651200,1443195047,951582720,1443195044,1560281088,1443195047c2162688,0,-1797259264,2130379963,0,5439488c0,0,2162688,0,2022703104,2130379957c0,1703936,524288,0,7405568,0c-1815085056,1443195042,1466957824,1443195015,1472724992,1443195015c1475346432,1443195015,-676331520,1443195046,-670564352,1443195046c-667942912,1443195046,-666894336,1443195046,-661127168,1443195046c-658505728,1443195046,0,0,0,0c0,0,2162688,0,-223346688,1443195046c-842006528,1443195046,67698688,0,2162688,0c1932525568,1443195041,1215299584,1443195047,524288,0c2162688,0,1438121984,2130379964,0,8323072c1388314624,1443195045,4259840,0,870318080,2130375376c720896,0,875560960,2130375376,18874368,1443195045c655360,0,-724566016,1443195046,0,0c4259840,0,870318080,2130375376,1048576,0c875560960,2130375376,61865984,1443195045,720896,0c-724566016,1443195046,0,0,4259840,0c870318080,2130375376,1114112,0,875560960,2130375376c18874368,1443195045,1048576,0,-724566016,1443195046c0,0,5308416,0,-1850212352,2130375375c657457152,1443194971,25690112,1442840832,0,1443168256c0,0,0,0,0,0c-828375040,1443195046,0,0,4259840,0c870318080,2130375376,1245184,0,875560960,2130375376c61865984,1443195045,1114112,0,-724566016,1443195046c0,0,4259840,0,870318080,2130375376c1310720,0,875560960,2130375376,18874368,1443195045c1245184,0,-724566016,1443195046,0,0c4259840,0,870318080,2130375376,1507328,0c875560960,2130375376,61865984,1443195045,1310720,0c-724566016,1443195046,0,0,4259840,0c870318080,2130375376,1572864,0,875560960,2130375376c18874368,1443195045,1507328,0,-724566016,1443195046c0,0,9502720,0,-807403520,1443195046c-792723456,1443195046,-709885952,1443195046,-705691648,1443195046c-701497344,1443195046,-692060160,1443195046,-687865856,1443195046c-683671552,1443195046,-679477248,1443195046,-1085276160,1443195046c-656408576,1443195046,0,0,0,0c0,0,0,0,0,0c0,0,9502720,0,-792723456,1443195046c-807403520,1443195046,-709885952,1443195046,-705691648,1443195046c-701497344,1443195046,-692060160,1443195046,-687865856,1443195046c-683671552,1443195046,-679477248,1443195046,-656408576,1443195046c-1085276160,1443195046,0,0,0,0c0,0,0,0,0,0c0,0,4259840,0,870318080,2130375376c1703936,0,875560960,2130375376,61865984,1443195045c1572864,0,-724566016,1443195046,0,0c4259840,0,851968,1245184,7798784,7798903c6357038,6553712,7340136,6553645,3014765,7274599c3014774,7471207,65536,0,26279936,0c1588068352,2130375373,176160768,1443195047,-1643118592,1443195042c-1437597696,1443194973,1241513984,1443194998,1023410176,2130375372c-1639972864,2130379978,-1542455296,1443195863,-1541931008,1443195863c-1541931008,1443195863,0,0,0,0c0,0,65536,0,-1117519872,1443195046c1603796992,2130375373,657457152,1443194971,25559040,1442842624c0,0,0,0,0,0c0,0,-828375040,1443195046,1606418432,2130375373c0,0,0,0,-649068544,1443195046c0,0,0,0,0,0c0,0,-1694498816,1443195042,-1142947840,1443195044c-1066401792,1443195043,1609039872,2130375373,0,0c1613758464,2130375373,204472320,1443195047,0,0c0,0,0,0,148897792,1443195047c-1342177280,1443195046,29360128,2113929216,737148928,1443195045c-1694498816,1443195042,-1099956224,1443195863,1696595968,1443195342c1695547392,1443195342,4259840,0,361234432,2130379963c4128768,1441792,967835648,1443195006,-96993280,2130380046c196608,131072,2293760,0,-1117782016,1443195046c5308416,0,-516947968,1443195046,-516423680,1443195046c-516423680,1443195046,0,0,0,0c0,0,2044723200,1443195043,-586153984,1443195046c-587202560,1443195046,5308416,0,0,0c0,0,0,0,-580911104,1443195046c-579862528,1443195046,-579862528,1443195046,-1082130432,1443195046c-618659840,1443195046,-1358954496,1443195046,3211264,0c-228589568,1443195046,206569472,1443195046,-758120448,1443195046c0,0,3145728,0,5308416,0c-810549248,1443195046,-810024960,1443195046,-810024960,1443195046c0,0,0,0,0,0c203423744,1443195046,-1329594368,1443195044,-838860800,1443195046c2162688,0,-425721856,1443195046,-852492288,1443195046c2097152,0,7405568,0,-1729101824,1443195042c-1369440256,1443195046,-1367343104,1443195046,-1367343104,1443195046c-1248854016,1443195046,-1246756864,1443195046,-1246756864,1443195046c-748683264,1443195046,-746586112,1443195046,-746586112,1443195046c0,0,-1577058304,1443195043,1512046592,1443195045c4259840,0,870318080,2130375376,0,0c875560960,2130375376,18874368,1443195045,0,0c-597688320,1443195046,0,0,5308416,0c-888143872,1443195043,-887619584,1443195043,-887619584,1443195043c0,0,0,0,0,0c-774897664,1443195046,-753926144,1443195044,0,0c3211264,0,-320864256,1443195046,-1405091840,1443195046c0,0,6553700,0,3145728,0c4259840,0,361234432,2130379963,0,1769472c967835648,1443195006,-96993280,2130380046,196608,131072c2293760,50331648,65568,1443194880,5308416,0c-812646400,1443195046,-812122112,1443195046,-812122112,1443195046c0,0,0,0,0,0c-713031680,1443195046,-753926144,1443195046,0,0c5308416,0,1963982848,1443195156,1970798592,1443195156c1972371456,1443195156,0,0,0,0c0,0,-1888485376,1443195048,951582720,1443195044c1426063360,1443195047,2162688,0,0,0c0,32,2097152,0,3211264,0c-912785408,2130379963,0,6029312,0,0c6553700,0,0,0,6356992,0c2113929216,2130375372,657457152,1443194971,32178176,61866496c964,62193664,953,0,0,0c0,0,192937984,1443195054,327155712,1443195056c65536,60424192,0,0,7405568,0c-1686110208,1443195042,-1287651328,1443195046,-1281884160,1443195046c-1279262720,1443195046,-492830720,1443195046,-487063552,1443195046c-484442112,1443195046,-483393536,1443195046,-477626368,1443195046c-475004928,1443195046,0,0,0,0c0,0,4259840,0,870318080,2130375376c196608,0,875560960,2130375376,61865984,1443195045c0,0,-551550976,1443195046,0,0c4259840,0,870318080,2130375376,589824,0c875560960,2130375376,61865984,1443195045,262144,0c-551550976,1443195046,0,0,4259840,0c870318080,2130375376,786432,0,875560960,2130375376c61865984,1443195045,655360,0,-551550976,1443195046c0,0,4259840,0,870318080,2130375376c262144,2130378752,875560960,2130375376,177209344,1443195045c196608,0,-551550976,1443195046,1512046592,1443195045c5308416,0,2013790208,2130375374,574619648,1443194971c-1428684800,1443194973,-393216000,1443195046,179306496,2130375339c393216,1442840576,262144,1443194880,0,0c0,0,5308416,0,0,0c0,0,0,0,-814743552,1443195046c-813694976,1443195046,-813694976,1443195046,1034944512,1443195015c-573571072,1443195046,0,0,3211264,0c-613416960,1443195046,-1406140416,1443195046,0,0c0,0,3145728,0,4259840,0c870318080,2130375376,327680,0,875560960,2130375376c-1371537408,1443195045,0,0,-597688320,1443195046c0,0,4259840,0,870318080,2130375376c1048576,0,875560960,2130375376,61865984,1443195045c851968,0,-551550976,1443195046,0,0c4259840,0,870318080,2130375376,655360,0c875560960,2130375376,177209344,1443195045,589824,0c-551550976,1443195046,0,0,4259840,0c870318080,2130375376,1245184,0,875560960,2130375376c61865984,1443195045,1114112,0,-551550976,1443195046c0,0,4259840,0,870318080,2130375376c851968,0,875560960,2130375376,177209344,1443195045c786432,0,-551550976,1443195046,0,0c9502720,0,-1277165568,1443195046,-543162368,1443195046c-530579456,1443195046,-538968064,1443195046,-504365056,1443195046c-534773760,1443195046,-495976448,1443195046,-508559360,1443195046c-468713472,1443195046,-1345323008,1443195046,-500170752,1443195046c0,0,0,0,0,0c0,0,0,0,0,0c9502720,0,-543162368,1443195046,-1277165568,1443195046c-530579456,1443195046,-538968064,1443195046,-504365056,1443195046c-534773760,1443195046,-495976448,1443195046,-508559360,1443195046c-468713472,1443195046,-500170752,1443195046,-1345323008,1443195046c0,0,0,0,0,0c0,0,0,0,0,0c4259840,0,870318080,2130375376,0,0c875560960,2130375376,177209344,1443195045,0,0c-745536605,1443195046,0,1443194880,4259840,0c870318080,2130375376,1114112,0,875560960,2130375376c177209344,1443195045,1048576,0,-551550976,1443195046c0,0,2162688,0,1438121984,2130379964c0,8388608,1388314624,1443195045,4259840,0c361234432,2130379963,0,1769472,967835648,1443195006c-96993280,2130380046,196608,131072,2293760,0c0,0,5308416,0,-446693376,1443195046c-446169088,1443195046,-446169088,1443195046,0,0c0,0,0,0,207618048,1443195046c-842006528,1443195046,0,0,5308416,0c-437256192,1443195046,-436731904,1443195046,-436731904,1443195046c0,0,0,0,0,0c-448790528,1443195046,-459276288,1443195046,0,0c2162688,0,1438121984,2130379964,0,8323072c1388314624,1443195045,2162688,0,-454033408,1443195046c482344960,2130378943,0,0,5308416,0c0,0,0,0,0,0c-427819008,1443195046,-426770432,1443195046,-426770432,1443195046c-439353344,1443195046,-454033408,1443195046,0,0c2162688,0,1438121984,2130379964,0,8388608c1388314624,1443195045,2162688,0,-444596224,1443195046c482344960,2130378943,0,0,5308416,0c2013790208,2130375374,574619648,1443194971,-1428684800,1443194973c-45088768,1443195046,179306496,2130375339,393216,0c458752,0,0,0,0,0c2162688,0,-806354944,2130379944,65536,65536c-435159040,1443195046,2162688,0,-435159040,1443195046c-429916160,1443195046,536870912,1443194972,5308416,0c-851443712,1443195046,-850919424,1443195046,-850919424,1443195046c0,0,0,0,0,0c-420478976,1443195046,-856686592,1443195046,0,0c4259840,0,361234432,2130379963,0,1769472c967835648,1443195006,-96993280,2130380046,196608,131072c2293760,0,0,0,5308416,0c-403701760,1443195046,-403177472,1443195046,-403177472,1443195046c0,0,0,0,0,0c-1325400064,1443195046,-425721856,1443195046,0,0c5308416,0,27262976,1443195047,27787264,1443195047c27787264,1443195047,0,0,0,0c0,0,-405798912,1443195046,-416284672,1443195046c0,0,2162688,0,1438121984,2130379964c0,8323072,1388314624,1443195045,2162688,0c-411041792,1443195046,482344960,2130378943,0,0c5308416,0,0,0,0,0c0,0,109051904,1443195047,110100480,1443195047c110100480,1443195047,-396361728,1443195046,-411041792,1443195046c0,0,3211264,0,1438121984,2130379964c0,8388608,1388314624,1443195045,0,0c3145728,0,72417280,0,0,0c0,0,0,0,0,0c0,0,0,0,0,0c0,0,0,0,0,0c0,0,0,0,0,0c0,0,-1870659584,1443195009,0,0c0,0,0,0,0,0c0,0,0,0,0,0c0,0,0,0,0,0c0,0,0,0,0,0c0,0,0,0,0,0c0,0,0,0,0,0c0,0,0,0,0,0c0,0,0,0,0,0c0,0,0,0,0,0c0,0,0,0,0,0c0,0,0,0,0,0c0,0,0,0,0,0c0,0,0,0,0,0c0,0,0,0,0,0c0,0,0,0,0,0c0,0,0,0,0,0c0,0,0,0,0,0c0,0,0,0,0,0c0,0,0,0,0,0c0,0,536870912,1443194972,0,0c0,0,0,0,0,0c0,0,0,0,0,0c0,0,0,0,0,0c0,0,0,0,0,0c0,0,0,0,0,0c0,0,0,0,0,0c0,0,0,0,0,0c0,0,0,0,0,0c0,0,0,0,0,0c0,0,0,0,0,0c0,0,0,0,0,0c-1569718272,1443195043,1512046592,1443195045,0,0c0,0,0,0,0,0c0,0,0,0,0,0c0,0,0,0,0,0c0,0,0,0,0,0c0,0,0,0,0,0c0,0,0,0,0,0c0,0,0,0,0,0c0,0,0,0,0,0c0,0,5308416,0,2013790208,2130375374c574619648,1443194971,-1428684800,1443194973,-315621376,1443195046c179306496,2130375339,393216,0,327680,0c0,0,0,0,72417280,0c0,0,0,0,0,0c0,0,0,0,0,0c0,0,0,0,0,0c0,0,0,0,0,0c0,0,0,0,-1870659584,1443195009c0,0,0,0,0,0c0,0,0,0,0,0c0,0,0,0,0,0c0,0,1688207360,1443195009,0,0c0,0,0,0,0,0c0,0,0,0,0,0c0,0,0,0,0,0c0,0,0,0,0,0c0,0,0,0,0,0c0,0,0,0,0,0c0,0,0,0,0,0c0,0,0,0,0,0c0,0,0,0,0,0c0,0,0,0,0,0c0,0,0,0,0,0c0,0,0,0,0,0c0,0,0,0,0,0c0,0,0,0,0,0c0,0,0,0,0,0c0,0,0,0,536870912,1443194972c0,0,0,0,0,0c0,0,0,0,0,0c0,0,0,0,0,0c0,0,0,0,0,0c0,0,0,0,0,0c0,0,0,0,0,0c0,0,0,0,0,0c0,0,0,0,0,0c0,0,0,0,0,0c0,0,0,0,0,0c0,0,0,0,0,0c0,0,-1569718272,1443195043,1512046592,1443195045c0,0,0,0,0,0c0,0,0,0,0,0c0,0,0,0,0,0c0,0,0,0,0,0c0,0,0,0,0,0c0,0,0,0,0,0c0,0,0,0,0,0c0,0,0,0,0,0c0,0,0,0,5308416,0c-608174080,1443195046,-607649792,1443195046,-607649792,1443195046c0,0,0,0,0,0c-238026752,1443195046,-967835648,1443195044,0,0c4259840,0,361234432,2130379963,0,1441792c967835648,1443195006,-96993280,2130380046,196608,131072c2293760,0,0,0,5308416,0c2089811968,1443195079,2090336256,1443195079,2090336256,1443195079c0,0,0,0,0,0c189792256,1443195081,2079326208,1443195079,0,0c5308416,0,-717225984,1443195046,-716177408,1443195046c-716177408,1443195046,0,0,0,0c0,0,-726663168,1443195046,-243269632,1443195046c0,0,5308416,0,-210763776,1443195046c-210239488,1443195046,-210239488,1443195046,0,0c0,0,0,0,-748683264,1443195044c-228589568,1443195046,0,0,5308416,0c-201326592,1443195046,-200802304,1443195046,-200802304,1443195046c0,0,0,0,0,0c-212860928,1443195046,-223346688,1443195046,0,0c2162688,0,1438121984,2130379964,0,8323072c1388314624,1443195045,2162688,0,-218103808,1443195046c0,0,0,0,5308416,0c0,0,0,0,0,0c-119537664,1443195046,-118489088,1443195046,-118489088,1443195046c-203423744,1443195046,-218103808,1443195046,0,0c2162688,0,1438121984,2130379964,0,8388608c1388314624,1443195045,2162688,0,-208666624,1443195046c0,0,0,0,5308416,0c2013790208,2130375374,574619648,1443194971,-1428684800,1443194973c-193986560,1443195046,179306496,2130375339,393216,0c393216,0,0,0,0,0c72417280,0,0,0,0,0c0,0,0,0,0,0c0,0,0,0,0,0c0,0,0,0,0,0c0,0,0,0,0,0c-1870659584,1443195009,0,0,0,0c0,0,0,0,0,0c0,0,-622854144,1443195046,0,0c0,0,0,0,1688207360,1443195009c0,0,0,0,0,0c0,0,0,0,0,0c0,0,0,0,0,0c0,0,0,0,0,0c0,0,0,0,0,0c0,0,0,0,0,0c0,0,0,0,0,0c0,0,0,0,0,0c0,0,0,0,0,0c0,0,0,0,0,0c0,0,0,0,0,0c0,0,0,0,0,0c0,0,0,0,0,0c0,0,0,0,0,0c0,0,0,0,0,0c0,0,0,0,0,0c536870912,1443194972,0,0,0,0c0,0,0,0,0,0c0,0,0,0,0,0c0,0,0,0,0,0c0,0,0,0,0,0c0,0,0,0,0,0c0,0,0,0,0,0c0,0,0,0,0,0c0,0,0,0,0,0c0,0,0,0,0,0c0,0,0,0,0,0c0,0,0,0,-1569718272,1443195043c1512046592,1443195045,0,0,0,0c0,0,0,0,0,0c0,0,0,0,0,0c0,0,0,0,0,0c0,0,0,0,0,0c0,0,0,0,0,0c0,0,0,0,0,0c0,0,0,0,0,0c0,0,0,0,0,0c2162688,0,-806354944,2130379944,65536,65536c-199229440,1443195046,2162688,0,-199229440,1443195046c-121634816,1443195046,0,0,4259840,0c394788864,2130379956,574619648,1443194971,0,0c512753664,1443195047,166199296,2130375339,196608,0c196608,0,5308416,0,-972029952,1443195079c-971505664,1443195079,-971505664,1443195079,169869312,1443195047c170917888,1443195047,170917888,1443195047,220200960,1443195047c-1704460288,1443195044,0,0,4259840,0c394788864,2130379956,574619648,1443194971,0,0c459276288,1443195042,166199296,2130375339,196608,0c65536,0,3211264,0,-1220542464,2130379963c0,524288,18350080,6553600,851968,1443168256c3145728,0,3211264,0,1912078336,2130375374c327680,3276800,-30408704,1443195047,-1048576,1443195047c3145728,0,5308416,0,260046848,1443195047c260571136,1443195047,260571136,1443195047,0,0c0,0,0,0,292552704,1443195047c-1649410048,1443195045,0,0,2162688,0c-1234698240,2130379963,0,720896,131072,0c2162688,0,-1234698240,2130379963,0,1638400c131072,0,3211264,0,443547648,1443195047c212860928,1443195047,819986432,1443195047,1650458624,1443195047c0,0,5308416,0,349175808,1443195047c349700096,1443195047,349700096,1443195047,298844160,1443195047c299892736,1443195047,299892736,1443195047,-1497366528,1443195045c-97517568,1443195046,0,0,5308416,0c0,0,0,0,0,0c0,0,0,0,0,0c0,0,65536,931,16842752,1c26279936,0,1588068352,2130375373,-1557135360,1443195042c-1600126976,1443195042,-1437597696,1443194973,1442840576,1443194998c0,2113929216,-1639972864,2130379978,-1279262720,1443195863c-1278738432,1443195863,-1278738432,1443195863,0,0c0,0,0,0,65536,0c1835008,1442840576,1603796992,2130375373,657457152,1443194971c26411008,1442842624,0,0,0,0c0,0,0,0,142606336,1443195047c1606418432,2130375373,0,0,0,0c-74448896,1443195046,0,0,0,0c0,0,0,0,838860800,1443195047c-1690304512,1443195045,1394606080,1443195043,1609039872,2130375373c0,0,1613758464,2130375373,0,0c0,0,0,0,0,0c-96993280,2130380046,1742733312,1443195047,19922944,1442840576c1572864,1442840576,201326592,1443168256,-835715072,1443195863c-1548746752,1443195343,-1549795328,1443195343,3211264,0c1912078336,2130375374,65536,3276800,1691353088,1443195054c1720713216,1443195054,603979776,1443195054,72417280,0c0,0,0,0,0,0c0,0,0,0,0,0c0,0,0,0,0,0c0,0,0,0,0,0c0,0,0,0,-1870659584,1443195009c0,0,0,0,0,0c0,0,0,0,0,0c-622854144,1443195046,0,0,0,0c0,0,1688207360,1443195009,-1133510656,1443195046c0,0,0,0,0,0c0,0,0,0,0,0c0,0,0,0,0,0c0,0,0,0,0,0c0,0,0,0,0,0c0,0,0,0,0,0c0,0,0,0,0,0c0,0,0,0,0,0c0,0,0,0,0,0c0,0,0,0,0,0c0,0,0,0,0,0c0,0,0,0,0,0c0,0,0,0,0,0c0,0,0,0,0,0c0,0,0,0,0,0c0,0,0,0,536870912,1443194972c0,0,0,0,0,0c0,0,0,0,0,0c0,0,0,0,0,0c0,0,0,0,0,0c0,0,0,0,0,0c0,0,0,0,0,0c0,0,0,0,0,0c0,0,0,0,0,0c0,0,0,0,0,0c0,0,0,0,0,0c0,0,0,0,0,0c0,0,-1569718272,1443195043,1512046592,1443195045c0,0,0,0,0,0c0,0,0,0,0,0c0,0,0,0,0,0c0,0,0,0,0,0c0,0,0,0,0,0c0,0,0,0,0,0c0,0,0,0,0,0c0,0,0,0,0,0c0,0,0,0,2162688,0c-401604608,1443195046,0,0,0,0c5308416,0,2013790208,2130375374,574619648,1443194971c-1428684800,1443194973,34603008,1443195047,179306496,2130375339c393216,0,524288,0,0,0c0,0,72417280,0,0,0c0,0,0,0,0,0c0,0,0,0,0,0c0,0,0,0,-875560960,1443195000c0,0,0,0,0,0c0,0,-1870659584,1443195009,0,0c0,0,0,0,0,0c0,0,0,0,-622854144,1443195046c0,0,0,0,0,0c1688207360,1443195009,-1133510656,1443195046,0,0c0,0,0,0,0,0c0,0,0,0,0,0c0,0,0,0,0,0c0,0,0,0,0,0c0,0,0,0,0,0c0,0,0,0,0,0c0,0,0,0,0,0c0,0,0,0,0,0c0,0,0,0,0,0c0,0,0,0,0,0c0,0,0,0,0,0c0,0,0,0,0,0c0,0,0,0,0,0c0,0,0,0,0,0c0,0,0,0,0,0c0,0,536870912,1443194972,0,0c0,0,0,0,0,0c0,0,0,0,0,0c0,0,0,0,0,0c0,0,0,0,0,0c0,0,0,0,0,0c0,0,0,0,0,0c0,0,0,0,0,0c0,0,0,0,0,0c0,0,0,0,0,0c0,0,0,0,0,0c0,0,0,0,0,0c-1569718272,1443195043,1512046592,1443195045,0,0c0,0,0,0,0,0c0,0,0,0,0,0c0,0,0,0,0,0c0,0,0,0,0,0c0,0,0,0,0,0c0,0,0,0,0,0c0,0,0,0,0,0c0,0,0,0,0,0c0,0,2162688,0,-806354944,2130379944c131072,65536,29360128,1443195047,2162688,0c29360128,1443195047,106954752,1443195047,0,0c4259840,0,870318080,2130375376,262144,0c875560960,2130375376,688914432,1443195047,196608,0c1711276032,1443195047,65536,0,5308416,0c1213202432,1443195047,1213726720,1443195047,1213726720,1443195047c0,0,0,0,0,0c120586240,1443195047,1205862400,1443195047,-1543503872,1443194973c3211264,0,-912785408,2130379963,0,6029312c15728640,120,6553700,0,1598029824,1443195047c2162688,0,115343360,1443195047,482344960,2130378943c6619136,0,6356992,0,-574619648,1443195041c-574095360,1443195041,-574095360,1443195041,0,0c0,0,0,0,1211105280,1443195047c115343360,1443195047,1979711488,1443195047,1234173952,1443195047c6291456,0,4259840,0,870318080,2130375376c1310720,0,875560960,2130375376,499122176,1443195025c1310720,0,-745537536,1443195046,65536,0c2162688,0,467664896,1443195047,-844103680,1443195043c0,0,2162688,0,-806354944,2130379944c131072,65536,773849088,1443195048,2162688,0c2022703104,2130379957,0,983040,524288,0c6356992,0,2113929216,2130375372,657457152,1443194971c26345472,1442841088,0,0,48,0c0,0,0,0,-846200832,1443195024c1747976192,1443195047,65536,0,0,0c6356992,0,196608,2293760,60555264,60359573c570819487,61080479,60425113,61014943,570818592,59835289c556139411,60359581,60556195,61014943,2621472,60097443c60096544,60883877,2105638,2097193,0,0c4259840,0,870318080,2130375376,65536,0c875560960,2130375376,455081984,1443195047,0,0c1711276032,1443195047,162529280,1443195047,3211264,0c-912785408,2130379963,0,6029312,18350080,280c6553700,0,41680896,41746432,5308416,0c-372244480,1443195162,-370147328,1443195162,-370147328,1443195162c44040192,1443195049,45088768,1443195049,45088768,1443195049c-274726912,1443195048,-955252736,1443195048,-1056964608,1443195047c2162688,0,1438121984,2130379964,0,8323072c1388314624,1443195045,2162688,0,224395264,1443195047c145752064,1443195015,0,0,2162688,0c-1176502272,2130379963,0,4194304,2098176,0c2162688,0,1438121984,2130379964,0,8323072c1388314624,1443195045,26279936,0,1588068352,2130375373c-1600126976,1443195042,-649068544,1443195046,-1437597696,1443194973c1263534080,1443194998,0,0,-1639972864,2130379978c2131755008,1443195046,2132279296,1443195046,2132279296,1443195046c0,0,0,0,0,0c65536,0,262144,0,1603796992,2130375373c657457152,1443194971,25624576,2048,0,0c0,0,0,0,0,0c-828375040,1443195046,1606418432,2130375373,0,0c0,0,176160768,1443195047,0,0c0,0,0,0,0,0c0,0,-1142947840,1443195044,-1066401792,1443195043c1609039872,2130375373,0,0,1613758464,2130375373c1711276032,1443195047,0,0,0,0c0,0,1686110208,1443195047,-79691776,1443195046c16777216,0,0,0,0,0c1656750080,1443195863,382730240,1443195343,381681664,1443195343c2162688,0,-472907776,1443195046,133169152,1443195047c0,0,7405568,0,-649068544,1443195046c-88080384,1443195046,-85983232,1443195046,-85983232,1443195046c-1366294528,1443195046,-1364197376,1443195046,-1364197376,1443195046c446693376,1443195047,448790528,1443195047,448790528,1443195047c0,0,0,0,0,0c4259840,0,870318080,2130375376,0,0c875560960,2130375376,499122176,1443195025,0,0c204472320,1443195047,0,0,2162688,0c-1234698240,2130379963,0,720896,131072,0c2162688,0,-806354944,2130379944,65536,65536c481296384,1443195047,4259840,0,361234432,2130379963c0,1441792,967835648,1443195006,-96993280,2130380046c196608,131072,2293760,0,0,0c4259840,0,394788864,2130379956,574619648,1443194971c0,0,-311427072,1443195045,166199296,2130375339c196608,0,65536,0,4259840,0c394788864,2130379956,574619648,1443194971,0,0c232783872,1443195047,166199296,2130375339,196608,0c65536,0,25231360,0,0,0c0,0,0,0,0,0c0,0,0,0,0,0c0,0,0,0,0,0c0,0,0,0,0,0c0,0,0,0,0,0c0,0,0,0,0,0c0,0,0,0,0,0c0,0,0,0,0,0c0,0,-1133510656,1443195046,0,0c0,0,0,0,0,0c0,0,0,0,0,0c0,0,0,0,0,0c0,0,0,0,0,0c0,0,0,0,0,0c0,0,0,0,0,0c0,0,2162688,0,2022703104,2130379957c0,1703936,524288,1443168256,2162688,0c-84934656,1443195046,482344960,2130378943,0,0c4259840,0,394788864,2130379956,574619648,1443194971c0,0,266338304,1443195047,166199296,2130375339c196608,0,196608,0,26279936,0c0,0,0,0,0,0c0,0,0,0,0,0c0,0,0,0,0,0c0,0,0,0,0,0c0,0,0,0,-1870659584,1443195009c0,0,0,0,0,0c0,0,0,0,0,0c-622854144,1443195046,0,0,0,0c0,0,1688207360,1443195009,0,0c0,0,0,0,0,0c0,0,0,0,0,0c0,0,0,0,0,0c0,0,0,0,0,0c0,0,0,0,0,0c0,0,0,0,0,0c0,0,0,0,0,0c26214400,0,4259840,0,361234432,2130379963c0,1441792,967835648,1443195006,-96993280,2130380046c196608,131072,2293760,0,0,0c2162688,0,-806354944,2130379944,65536,65536c262144000,1443195047,2162688,0,262144000,1443195047c296747008,1443195047,0,0,4259840,0c361234432,2130379963,0,1769472,967835648,1443195006c-96993280,2130380046,196608,131072,2293760,0c0,0,5308416,0,0,0c0,0,0,0,-834666496,1443195046c-833617920,1443195046,-833617920,1443195046,-577765376,1443195046c-1704460288,1443195044,0,0,4259840,0c361234432,2130379963,0,1769472,967835648,1443195006c-96993280,2130380046,196608,131072,2293760,0c0,0,2162688,0,481296384,1443195047c218103808,1443195047,0,0,2162688,0c2022703104,2130379957,0,1703936,524288,0c25231360,0,0,0,0,0c0,0,0,0,0,0c0,0,0,0,0,0c0,0,0,0,-873463808,1443195000c0,0,0,0,0,0c0,0,0,0,0,0c0,0,0,0,0,0c0,0,0,0,0,0c0,0,0,0,0,0c0,0,0,0,0,0c0,0,0,0,0,0c0,0,0,0,0,0c0,0,0,0,0,0c0,0,0,0,0,0c0,0,0,0,0,0c0,0,0,0,0,0c5308416,0,1672478720,1443195058,1673003008,1443195058c1673003008,1443195058,382730240,1443195047,383778816,1443195047c383778816,1443195047,300941312,1443195047,-84934656,1443195046c0,0,2162688,0,343932928,1443195047c0,0,0,0,4259840,0c394788864,2130379956,574619648,1443194971,0,0c355467264,1443195047,166199296,2130375339,196608,0c262144,0,25231360,0,0,0c0,0,0,0,0,0c0,0,0,0,0,0c0,0,0,0,0,0c0,0,0,0,0,0c0,0,-1870659584,1443195009,0,0c0,0,0,0,0,0c0,0,0,0,-622854144,1443195046c0,0,0,0,0,0c1688207360,1443195009,-1133510656,1443195046,0,0c0,0,0,0,0,0c0,0,0,0,0,0c0,0,0,0,0,0c0,0,0,0,0,0c0,0,0,0,0,0c0,0,0,0,0,0c0,0,2162688,0,-806354944,2130379944c65536,65536,351272960,1443195047,2162688,0c351272960,1443195047,380633088,1443195047,0,0c4259840,0,361234432,2130379963,0,1441792c967835648,1443195006,-96993280,2130380046,196608,131072c2293760,0,0,0,5308416,0c399507456,1443195047,400031744,1443195047,400031744,1443195047c0,0,0,0,0,0c384827392,1443195047,-1431306240,1443195045,0,0c5308416,0,406847488,1443195047,407371776,1443195047c407371776,1443195047,0,0,0,0c0,0,-1418723328,1443195045,389021696,1443195047c0,0,2162688,0,394264576,1443195047c0,0,0,0,5308416,0c1345323008,1443195058,1345847296,1443195058,1345847296,1443195058c440401920,1443195047,441450496,1443195047,441450496,1443195047c310378496,1443195047,394264576,1443195047,0,0c2162688,0,401604608,1443195047,0,0c0,0,4259840,0,394788864,2130379956c574619648,1443194971,0,0,413138944,1443195047c166199296,2130375339,196608,0,327680,0c25231360,0,0,0,0,0c0,0,0,0,0,0c0,0,0,0,0,0c0,0,-875560960,1443195000,0,0c0,0,0,0,0,0c-1870659584,1443195009,0,0,0,0c0,0,0,0,0,0c0,0,-622854144,1443195046,0,0c0,0,0,0,1688207360,1443195009c-1133510656,1443195046,0,0,0,0c0,0,0,0,0,0c0,0,0,0,0,0c0,0,0,0,0,0c0,0,0,0,0,0c0,0,0,0,0,0c0,0,0,0,0,0c2162688,0,-806354944,2130379944,131072,65536c408944640,1443195047,2162688,0,408944640,1443195047c438304768,1443195047,0,0,4259840,0c870318080,2130375376,1572864,0,875560960,2130375376c-1296039936,1443195046,0,0,204472320,1443195047c0,0,3211264,0,443547648,1443195047c212860928,1443195047,819986432,1443195047,1650458624,1443195047c0,0,5308416,0,0,0c0,0,0,0,540016640,1443195047c541065216,1443195047,541065216,1443195047,-18874368,1443195044c-1564475392,1443195045,0,0,3211264,0c1912078336,2130375374,196608,3276800,551550976,1443195047c728760320,1443195047,36438016,41353216,9502720,0c1756364800,1443195127,785383424,1443195128,1570766848,1443195128c-1720713216,1443195126,1574961152,1443195128,-1138753536,1443195127c1706033152,1443195127,1650458624,1443195127,-1655701504,1443195127l-1810890752,1443195127l-1279262720,1443195127l393216,1442840576l773849088,1443195101l1473249280,1443195115l1313865728,1443195119l1607467008,1443195120l62193664,962l4259840,0l394788864,2130379956l574619648,1443194971l0,0l318767104,1443195047l166199296,2130375339l196608,0l65536,0l9502720,0l327680,3604480l61079552,2098097l62981036,62981048l2098097,3342388l62521376,62456753l3407904,2097204l62849988,2098117l63701917,62849980l2098117,3538996l3473456,3276847l3211312,2097209l61210664,60425109l3473440,3080242l3081105,3145778l3735601,3014697l0,1443195051l2097152,0l4259840,0l394788864,2130379956l574619648,1443194971l0,0l485490688,1443195047l166199296,2130375339l196608,0l65536,0l25231360,0l0,0l0,0l0,0l0,0l0,0l0,0l0,0l0,0l0,0l0,0l0,0l0,0l0,0l0,0l0,0l0,0l0,0l0,0l0,0l0,0l0,0l0,0l0,0l0,0l-877658112,1443195000l0,0l0,0l0,0l0,0l0,0l0,0l0,0l0,0l0,0l0,0l0,0l0,0l0,0l0,0l0,0l0,0l0,0l0,0l0,0l0,0l0,0l0,0l2162688,0l2022703104,2130379957l0,1703936l524288,0l25231360,0l0,0l0,0l0,0l0,0l0,0l0,0l0,0l0,0l0,0l0,0l-873463808,1443195000l0,0l0,0l0,0l-1870659584,1443195009l0,0l0,0l0,0l0,0l0,0l0,0l0,0l0,0l0,0l0,0l1688207360,1443195009l0,0l0,0l0,0l0,0l0,0l0,0l0,0l0,0l0,0l0,0l0,0l0,0l0,0l0,0l0,0l0,0l0,0l0,0l0,0l0,0l0,0l2162688,0l-806354944,2130379944l65536,65536l-117440512,1443195046l2162688,0l-117440512,1443195046l537919488,1443195047l0,0l4259840,0l394788864,2130379956l574619648,1443194971l0,0l601882624,1443195047l166199296,2130375339l196608,0l262144,0l5308416,0l0,0l0,0l0,0l314572800,1443195047l315621376,1443195047l315621376,1443195047l-90177536,1443195046l-1704460288,1443195044l0,0l4259840,0l394788864,2130379956l574619648,1443194971l0,0l703594496,1443195047l166199296,2130375339l196608,0l393216,0l2162688,0l-853540864,1443195047l0,0l2097152,0l2162688,0l640679936,1443195047l0,0l0,0l25231360,0l0,0l0,0l0,0l0,0l0,0l0,0l0,0l-932184064,1443195000l0,0l0,0l0,0l0,0l0,0l0,0l0,0l0,0l0,0l0,0l0,0l0,0l0,0l0,0l0,0l0,0l0,0l0,0l0,0l0,0l0,0l0,0l0,0l0,0l0,0l0,0l0,0l0,0l0,0l0,0l0,0l0,0l0,0l0,0l0,0l0,0l0,0l0,0l0,0l5308416,0l599785472,1443195047l600309760,1443195047l600309760,1443195047l0,0l0,0l0,0l590348288,1443195047l-1564475392,1443195045l0,0l2162688,0l-1234698240,2130379963l0,1638400l131072,0l2162688,0l-1234698240,2130379963l0,1638400l131072,0l5308416,0l-322961408,1443195119l-321388544,1443195119l-320864256,1443195119l629145600,1443195047l630194176,1443195047l630194176,1443195047l510656512,1443195047l585105408,1443195047l0,0l2162688,0l594542592,1443195047l0,0l0,0l25231360,0l0,0l0,0l0,0l0,0l0,0l0,0l0,0l0,0l0,0l0,0l-873463808,1443195000l0,0l0,0l0,0l-1870659584,1443195009l0,0l0,0l0,0l0,0l0,0l0,0l0,0l0,0l0,0l-877658112,1443195000l1688207360,1443195009l0,0l0,0l0,0l0,0l0,0l0,0l0,0l0,0l0,0l0,0l0,0l0,0l0,0l0,0l0,0l0,0l0,0l0,0l0,0l0,0l0,0l2162688,0l-806354944,2130379944l131072,65536l542113792,1443195047l2162688,0l542113792,1443195047l627048448,1443195047l0,0l4259840,0l361234432,2130379963l0,1441792l967835648,1443195006l-96993280,2130380046l196608,131072l2293760,0l0,0l5308416,0l557842432,1443195047l558366720,1443195047l558366720,1443195047l0,0l0,0l0,0l631242752,1443195047l-1564475392,1443195045l0,0l5308416,0l653262848,1443195047l653787136,1443195047l653787136,1443195047l0,0l0,0l0,0l592445440,1443195047l635437056,1443195047l0,0l5308416,0l701497344,1443195047l702021632,1443195047l702021632,1443195047l686817280,1443195047l687865856,1443195047l687865856,1443195047l651165696,1443195047l640679936,1443195047l0,0l2162688,0l2022703104,2130379957l0,1703936l524288,0l2162688,0l645922816,1443195047l0,0l0,0l4259840,0l394788864,2130379956l574619648,1443194971l0,0l659554304,1443195047l166199296,2130375339l196608,0l327680,0l25231360,0l0,0l0,0l0,0l0,0l0,0l0,0l0,0l0,0l0,0l0,0l-873463808,1443195000l0,0l0,0l0,0l-1870659584,1443195009l0,0l0,0l0,0l0,0l0,0l0,0l-622854144,1443195046l0,0l0,0l-877658112,1443195000l1688207360,1443195009l0,0l0,0l0,0l0,0l0,0l0,0l0,0l0,0l0,0l0,0l0,0l0,0l0,0l0,0l0,0l0,0l0,0l0,0l0,0l0,0l0,0l2162688,0l-806354944,2130379944l65536,65536l655360000,1443195047l2162688,0l655360000,1443195047l684720128,1443195047l0,0l3211264,0l1912078336,2130375374l262144,3276800l785383424,1443195047l814743552,1443195047l0,0l4259840,0l361234432,2130379963l0,1769472l967835648,1443195006l-96993280,2130380046l196608,131072l2293760,0l0,0l5308416,0l0,0l0,0l0,0l730857472,1443195047l731906048,1443195047l731906048,1443195047l692060160,1443195047l645922816,1443195047l0,0l2162688,0l696254464,1443195047l0,0l0,0l25231360,0l0,0l0,0l0,0l0,0l0,0l0,0l0,0l0,0l0,0l0,0l-873463808,1443195000l0,0l0,0l0,0l-1870659584,1443195009l0,0l0,0l0,0l0,0l0,0l0,0l-622854144,1443195046l0,0l0,0l-877658112,1443195000l1688207360,1443195009l-1133510656,1443195046l0,0l0,0l0,0l0,0l0,0l0,0l0,0l0,0l0,0l0,0l0,0l0,0l0,0l0,0l0,0l0,0l0,0l0,0l0,0l0,0l2162688,0l-806354944,2130379944l131072,65536l551550976,1443195047l2162688,0l551550976,1443195047l728760320,1443195047l0,0l4259840,0l361234432,2130379963l0,1441792l967835648,1443195006l-96993280,2130380046l196608,131072l2293760,0l0,0l5308416,0l-1266679808,1443195150l-1261961216,1443195150l-1258291200,1443195150l0,0l0,0l0,0l-92274688,1443195046l-1734344704,1443195044l0,0l5308416,0l-781189120,1443195139l-778567680,1443195139l-776994816,1443195139l0,0l0,0l0,0l747634688,1443195047l737148928,1443195047l0,0l2162688,0l2022703104,2130379957l0,983040l524288,0l2162688,0l-806354944,2130379944l65536,65536l-470810624,1443195052l5308416,0l766509056,1443195047l767033344,1443195047l767033344,1443195047l0,0l0,0l0,0l732954624,1443195047l742391808,1443195047l0,0l2162688,0l2022703104,2130379957l0,1703936l524288,0l5308416,0l775946240,1443195047l776470528,1443195047l776470528,1443195047l0,0l0,0l0,0l764411904,1443195047l751828992,1443195047l0,0l2162688,0l-1234698240,2130379963l0,1638400l131072,0l2162688,0l759169024,1443195047l0,0l0,0l5308416,0l783286272,1443195047l783810560,1443195047l783810560,1443195047l0,0l0,0l0,0l773849088,1443195047l759169024,1443195047l0,0l2162688,0l2022703104,2130379957l0,1703936l524288,0l2162688,0l768606208,1443195047l0,0l0,0l5308416,0l0,0l0,0l0,0l816840704,1443195047l817889280,1443195047l817889280,1443195047l-1266679808,1443195046l768606208,1443195047l0,0l2162688,0l778043392,1443195047l0,0l0,0l4259840,0l394788864,2130379956l574619648,1443194971l0,0l789577728,1443195047l166199296,2130375339l196608,0l458752,0l25231360,0l0,0l0,0l0,0l0,0l0,0l0,0l0,0l0,0l0,0l-875560960,1443195000l-873463808,1443195000l0,0l0,0l0,0l-1870659584,1443195009l0,0l0,0l0,0l0,0l0,0l0,0l-622854144,1443195046l0,0l0,0l-877658112,1443195000l1688207360,1443195009l-1133510656,1443195046l0,0l0,0l0,0l0,0l0,0l0,0l0,0l0,0l0,0l0,0l0,0l0,0l0,0l0,0l0,0l0,0l0,0l0,0l0,0l0,0l2162688,0l-806354944,2130379944l131072,65536l785383424,1443195047l2162688,0l785383424,1443195047l814743552,1443195047l0,0l4259840,0l870318080,2130375376l2293760,0l875560960,2130375376l688914432,1443195047l1572864,0l204472320,1443195047l0,0l5308416,0l2013790208,2130375374l574619648,1443194971l-1428684800,1443194973l-869269504,1443195041l179306496,2130375339l393216,1442840576l0,1443194880l0,0l0,0l17891328,0l-1524629504,1443194909l-1406140416,1443194909l131072,0l131072,327680l0,0l0,0l0,0l0,65536l0,0l0,0l0,-1565540402l-96951662,2130380046l-96993280,2130380046l-96993280,2130380046l-96993280,2130380046l67043328,-1200142488l5632,0l0,0l-2130182144,1854049l-96974739,2130380046l-96993280,2130380046l-96993280,2130380046l-96993280,2130380046l67043328,1215103004l1032,0l0,0l1829240832,1929644104l2099272,-60136l-1,489357311l1200881664,138936320l29444,0l65536,0l1828716544,1929644104l5310536,0l65536,1572864l7208960,7602287l2097263,6357107l7536750,6488096l6619240,7274610l6619243,2097253l7864421,7078004l116,-2130168576l215632,215646l7424109,0l611319808,2130379945l828375040,1443195047l0,0l0,0l0,0l0,0l0,0l0,0l0,0l0,0l50331648,55205376l27904,0l354549760,-1200142488l8459776,0l611319808,2130379945l450887680,1443195245l0,0l0,0l0,0l0,0l0,0l0,0l0,0l0,0l-268435456,2l0,0l1179648,0l524288,65536l8388608,0l16842752,0l589824,7667712l60227584,62914592l62981041,63374271l2098094,62456756l63243189,62981050l62718905,63112110l63505333,2098109l62915509,2098095l62325700,2098114l62981056,62522303l62981038,62784453l63046583,62390304l2098097,61801395l62194621,2098105l63111200,62653389l63505350,61932477l62652448,2098101l62325700,2098109l61932480,3015617l3276832,3211310l3342382,2097184l62849988,2098117l62718865,62587825l63177669,62522297l63767487,61079584l63767477,62849991l63046597,63176736l63046583,60817440l62849985,61735866l63243201,62325694l3015618,0l34668545,0l760217600,1443195045l-1587544064,1443195047l1906311168,1443195064l1861222400,1443195064l-1987051520,1443195064l-1595932672,1443195064l-839909376,1443195064l-273678336,1443195064l304087040,1443195065l910163968,1443195065l1493172224,1443195065l2092957696,1443195065l-1628438528,1443195065l-737148928,1443195065l1120927744,1443195066l-985661440,1443195064l631242752,1443195066l418381824,1443195066l-2038431744,1443195066l-74448896,1443195066l-543162368,1443195066l1085276160,1443195067l266338304,1443195067l-1982857216,1443195067l-856686592,1443195067l-1664090112,1443195067l-477102080,1443195067l-1916796928,1443195068l1312817152,1443195068l-1331691520,1443195068l815792128,1443195069l285212672,1443195069l1148190720,1443195069l2145386496,1443195069l-1641021440,1443195068l-672137216,1443195069l-246415360,1443195069l-1189085184,1443195069l1758461952,1443195070l1900019712,1443195070l-1892679680,1443195070l-709885952,1443195070l-22020096,1443195070l592445440,1443195071l1192230912,1443195071l1851785216,1443195071l-1760559104,1443195071l-1233125376,1443195071l-729808896,1443195071l82837504,1443195072l823132160,1443195072l1373634560,1443195072l1853882368,1443195072l-1807745024,1443195072l-1353711616,1443195072l-926941184,1443195072l-407896064,1443195072l-13631488,1443195072l577765376,1443195073l1121976320,1443195073l1583349760,1443195073l2079326208,1443195073l-1804599296,1443195073l-1221591040,1443195073l62324736,962l26289683,0l1588068352,2130375373l-1676673024,1443195047l-1514143744,1443195042l-1437597696,1443194973l1498415104,1443194998l0,2113929216l-1639972864,2130379978l-1051721728,1443195334l-1051197440,1443195334l-1051197440,1443195334l0,0l0,0l0,0l65536,0l2359296,1442840576l1603796992,2130375373l657457152,1443194971l26673152,1442842624l0,63307776l959,0l0,0l0,0l1223688192,1443194971l1606418432,2130375373l-179306496,1443195253l-179306496,1443195253l918552576,1443195047l0,0l0,0l0,0l0,0l1493172224,1443195047l-404750336,1443195041l1551892480,1443195047l1609039872,2130375373l0,0l1613758464,2130375373l-611319808,1443195047l0,0l0,0l0,0l1127219200,1443194963l-506462208,1443195041l27262976,1442840576l2293760,0l234881024,0l-991952896,1443195334l-757071872,1443195345l-758120448,1443195345l5308416,0l1161822208,1443195047l1162346496,1443195047l1162346496,1443195047l0,0l0,0l0,0l-684720128,1443195047l-962592768,1443195044l-1543503872,1443194973l2162688,0l-806354944,2130379944l65536,65536l-725614592,1443195041l2162688,0l-725614592,1443195041l950009856,1443195047l2097152,0l4259840,0l65536,1441792l5505024,6422625l6619244,7274562l3735672,3473460l3211320,3342386l3538992,3604530l3407927,52l52495300,0l0,-1174405120l16561,-201326592l16535,-1291845632l16563,-201326592l16535,-1291845632l16563,-2013265920l16542,-1342177280l16563,-1207959552l16542,-1375731712l16563,-402653184l16542,-1459617792l16563,67108864l16543,-1577058304l16563,536870912l16543,-1744830464l16563,738197504l16543,-1912602624l16563,872415232l-48993,-2113929217l16563,1073741824l-48993,1543503871l16563,1073741824l-48993,1375731711l16563,1207959552l16543,889192448l16563,1207959552l-48993,771751935l16563,1342177280l16543,486539264l16563,1342177280l-48993,369098751l16563,1543503872l16543,50331648l16563,1543503872l-48993,-33554433l16562,1677721600l16543,-184549376l-469762049,-48993l16562,1677721600l16561,738197504l1443195047,63176704l0,0l0,-1075838976el1443195000,0l851968,1443168256el3407872,63176736l5309375,0l932184064,1443195019l940048384,1443195019l940572672,1443195019l0,0l0,0l0,0l1155530752,1443195047l936378368,1443195048l1426063360,1443195047l2162688,0l-1176502272,2130379963l0,4194304l2097408,0l2162688,0l53477376,1443195048l0,0l67633152,1443195045l5308416,0l-2091909120,1443195047l-2091384832,1443195047l-2091384832,1443195047l0,0l0,0l0,0l17825792,1443195048l12582912,1443195048l-1543503872,1443194973l2162688,0l1438121984,2130379964l0,8388608l1388314624,1443195045l5308416,0l1902116864,1443195047l1902641152,1443195047l1902641152,1443195047l0,0l0,0l0,0l2100297728,1443195047l1059061760,1443195047l0,0l4259840,0l870318080,2130375376l1310720,0l875560960,2130375376l688914432,1443195047l327680,0l1711276032,1443195047l62980096,63177644l4260791,0l394788864,2130379956l574619648,1443194971l0,0l1313865728,1443195047l166199296,2130375339l196608,0l393216,1443194880l4259840,0l870318080,2130375376l7471104,0l875560960,2130375376l1704984576,1443195047l7274496,0l-611319808,1443195047l1160773632,1443195047l4259840,0l361234432,2130379963l0,1769472l967835648,1443195006l-96993280,2130380046l196608,131072l2293760,0l65536,3145728l14745649,0l458752,6291456l61079552,62718903l62652448,2098101l62981041,2097198l62981024,63177673l2097198,3407924l3211316,3080245l3276850,3145773l2949172,3145778l3211314,2097184l62981024,62784428l2098103,62325700l2098114,62915493l62981047,63112117l61932463,2098114l62915477,63177657l63701953,62849984l2098117,62587797l62063541,63177658l62522297,63767487l61014048,62718917l62129077,61801409l63243199,60358688l61932489,62718909l62718895,62718921l46,62325699l2098114,0l13697024,0l65536,196608l219152384,1443194667l1104674816,1443195047l0,1443168256l0,1443195063l219152384,1443194667l1106771968,1443195047l99876864,2097152l964,1443194667l219152384,1443194667l1108869120,1443195047l99876864,2097152l956,2130380046l219152384,1443194667l1110966272,1443195047l0,1443168256l0,1443195064l219152384,1443194667l1113063424,1443195047l0,62128128l949,1443194667l219152384,1443194667l1115160576,1443195047l99876864,2097152l964,0l14745600,0l65536,3342336l131072,131073l131073,135628l131076,131073l131073,131073l1,188968l131076,131073l1,188968l131076,135628l4,187444l196612,135056l4,185920l65540,134483l393220,131072l65540,139056l4,178300l262148,131072l131076,131244l262148,131072l327684,131072l262148,131072l262148,131072l327684,131072l131076,134104l327684,131072l4,193544l327683,0l14745600,0l851968,6684672l61079552,63046585l62128160,61932473l61604804,62194622l63046585,63176736l63243199,61603872l62391233,62849985l2098117,2097204l62849988,2098117l3015584,3023366l3211296,3670065l3276847,3145776l2097207,61210664l60425109,3211296l3145781,59834415l2687876,2097184l60424363,62718897l62718911,63112121l63701173,2098114l62981024,11862975l62391223,62456757l62718926,570818592l11862967,63112127l62849967,2098117l60424232,60817454l570818606,2687022l3014843,32l4259840,0l361234432,2130379963l0,1441792l967835648,1443195006" stroked="t" o:allowincell="f" style="position:absolute;left:4804;top:1393;width:229;height:95;mso-wrap-style:none;v-text-anchor:middle">
                  <v:fill o:detectmouseclick="t" on="false"/>
                  <v:stroke color="black" weight="1440" joinstyle="round" endcap="round"/>
                  <w10:wrap type="square"/>
                </v:rect>
                <v:rect id="shape_0" ID="Shape 88" coordsize="76200,120397" path="l0,0l4572,0l6096,1524l9144,1524l12192,3048l16764,4572l19812,6097l24384,7620l27432,10668l32004,12192l35052,15240l38100,16764l41148,19812l44196,22860l47244,24384l50292,27432l53340,30480l56388,33528l59436,38100l60960,41148l64008,44197l65532,48768l68580,51816l70104,54864l71628,59436l73152,62484l73152,67056l74676,71628l74676,76200l76200,80772l76200,109728l74676,114300l74676,120397l73152,118872l71628,118872l70104,115824l68580,114300l65532,112776l62484,111252l59436,109728l54864,106680l51816,105156l48768,102109l44196,99060l39624,94488l36576,91440l32004,85344l27432,80772l22860,74676l19812,70104l18288,65532l16764,60960l15240,56388l13716,51816l12192,48768l12192,32004l10668,27432l10668,19812l9144,16764l7620,12192l6096,7620l4572,4572l3048,3048l1524,1524l0,0l0,0l35717120,0l65536,33816576l1983643648,1634235194l2037671280,1763730800l1596079460,808464504l829710128,539112755l1919905635,2053731172l841104741,808465969l909193772,539111472l1886599791,824327540l539112755,1752457584l745349693,942682476l1898721328,1077297272l1081700663,1815691320l909193772,1702375472l1983659554,1920234298l543517551,1852403562l1819898995,1830960485l1919251561,1010708258l1868970614,1819635058l1010725729,543570550l1030648165,1836413730l1818717793,540024933l807417140,1010708258l543570550,1030648165l1936679714,942682400l1075851312,1043276336l1715107388,1852925216l1769153085,808525934l540028984,790769728l980827198,1902452838l1931623790,824208757l808466480,540098592l1043276336,1715107388l1852925216,1970479677l808525933,540028984l843063344,1010708258l543570550,1030648165l1836413730,942682400l1075851312,573579314l1983659567,1696622138l574451313,544044403l808988721,808525872l540028984,1043276336l1715107388,1852925216l1970479677,808525933l540028984,573579312l1983659567,1696622138l574451313,544044403l910172208,942682400l790769712,980827198l1902452838,1931623790l824208757,808466480l540491808,1043276336l980823868,1836216166l1935764597,980827198l1752457584,1634887456l1852139876,1634235252l1802462576,578036285l1664773920,1701736047l2037675107,574449008l1952671090,1702109218l1868723320,1667592824l807550324,741621804l1076638528,1043276341l980823868,1885431923l1887007845,570441317l1194159205,1043276370l14745600,0l492175360,1442843534l-931135488,959364412l1631192571,1819243362l996504693,1952867692l943076410,1869888304l808598128,2000369970l1752458345,942748474l1768253499,980707431l993015345,762278765l1885434487,2037674797l1849320812,996503151l1702112630,1630368888l1869112174,1768766066l1701602404,39424l18288,44196l19812,47244l21336,50292l22860,53340l22860,53340l24384,56388l25908,62484l27432,68580l27432,73152l28956,80772l30480,85344l30480,91440l32004,94488l34668544,0l-1115291648,352342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7433790,0l-192413696,2130375075l65536,65536l1981808640,1443195883l65536,196608l0,0l0,0l1946157056,1635086697l-1391452126,1443195052l1258291200,1443195051l0,0l0,0l0,0l0,0l7405568,0l237502464,2130375076l65536,65536l28311552,1443195790l65536,1983512576l1463315553,1443195057l1999568896,1917874746l15422,1836580864l-517981588,1443195863l-517996544,1443195863l-517996544,1443195863l65536,0l1417674752,1443195046l0,0l3211264,0l65536,917504l1700921344,1866691694l1667591790,879914868l1983543040,574450785l790770226,980892734l2187628,0l65536,458752l1751318528,1869772389l20972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115226112,352342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78814l0,0l68222976,0l920125440,2130375385l934281216,2130375385l929562624,2130375385l932708352,2130375385l927989760,2130375385l931135488,2130375385l888668160,2130375385l789577728,2130375385l786432000,2130375385l788004864,2130375385l791150592,2130375385l792723456,2130375385l794296320,2130375385l795869184,2130375385l803733504,2130375385l805306368,2130375385l806879232,2130375385l808452096,2130375385l802160640,2130375385l858783744,2130375385l871366656,2130375385l869793792,2130375385l877658112,2130375385l857210880,2130375385l799014912,2130375385l902823936,2130375385l921698304,2130375385l893386752,2130375385l961019904,2130375385l962592768,2130375385l942145536,2130375385l957874176,2130375385l965738496,2130375385l943718400,2130375385l945291264,2130375385l946864128,2130375385l948436992,2130375385l950009856,2130375385l951582720,2130375385l953155584,2130375385l954728448,2130375385l956301312,2130375385l964165632,2130375385l959447040,2130375385l981467136,2130375385l968884224,2130375385l970457088,2130375385l967311360,2130375385l972029952,2130375385l973602816,2130375385l975175680,2130375385l976748544,2130375385l978321408,2130375385l979894272,2130375385l797442048,2130375385l800587776,2130375385l935854080,2130375385l913833984,2130375385l940572672,2130375385l904396800,2130375385l912261120,2130375385l937426944,2130375385l918552576,2130375385l926416896,2130375385l915406848,2130375385l814743552,2130375385l905969664,2130375385l907542528,2130375385l816316416,2130375385l817889280,2130375385l819462144,2130375385l824180736,2130375385l822607872,2130375385l821035008,2130375385l841482240,2130375385l924844032,2130375385l883949568,2130375385l923271168,2130375385l849346560,2130375385l847773696,2130375385l894959616,2130375385l865075200,2130375385l872939520,2130375385l810024960,2130375385l896532480,2130375385l898105344,2130375385l879230976,2130375385l825753600,2130375385l827326464,2130375385l885522432,2130375385l828899328,2130375385l830472192,2130375385l832045056,2130375385l833617920,2130375385l835190784,2130375385l836763648,2130375385l910688256,2130375385l866648064,2130375385l874512384,2130375385l811597824,2130375385l843055104,2130375385l838336512,2130375385l839909376,2130375385l844627968,2130375385l846200832,2130375385l852492288,2130375385l854065152,2130375385l901251072,2130375385l899678208,2130375385l850919424,2130375385l890241024,2130375385l891813888,2130375385l868220928,2130375385l876085248,2130375385l855638016,2130375385l916979712,2130375385l938999808,2130375385l880803840,2130375385l909115392,2130375385l860356608,2130375385l861929472,2130375385l863502336,2130375385l813170688,2130375385l887095296,2130375385l882376704,2130375385l0,0l0,0l0,0l70254592,0l2162688,0l65536,655360l1699217408,1919247457l1952867660,0l4259840,0l65536,1442840576l-1728053248,1443195883l0,0l0,0l65536,2130313216l-1719664640,1443195883l-1720713216,1443195883l2162688,0l65536,458752l1465319424,1836404280l49,0l4259840,0l65536,1442840576l-267386880,1443195864l0,0l0,0l65536,1443168256l-258998272,1443195864l-260046848,1443195864l2162688,0l65536,458752l1465319424,1836404280l50,0l4259840,0l65536,1442840576l713031680,1443195865l0,0l0,0l65536,0l721420288,1443195865l720371712,1443195865l2162688,0l65536,458752l1465319424,1836404280l51,0l4259840,0l65536,2130378752l392167424,1443195865l0,0l0,0l65536,574423040l400580966,1443195865l399507456,1443195865l2162688,0l65536,458752l1465319424,1836404280l52,0l4259840,0l65536,2130378752l106954752,1443195865l0,0l0,0l65536,1443168256l115343360,1443195865l114294784,1443195865l2162688,0l65536,458752l1465319424,1836404280l53,0l4259840,0l65536,1442840576l-231735296,1443195864l0,0l0,0l65536,1443168256l-223346688,1443195864l-224395264,1443195864l2162688,0l65536,458752l1465319424,1836404280l54,0l4259840,0l65536,1442840576l-71303168,1443195864l0,0l0,0l65536,0l-62914560,1443195864l-63963136,1443195864l2162688,0l65536,458752l1465319424,1836404280l55,0l4259840,0l65536,1442840576l-1877999616,1443195865l0,0l0,0l65536,0l-1869611008,1443195865l-1870659584,1443195865l2162688,0l65536,458752l1465319424,1836404280l56,0l4259840,0l65536,327680l1372585984,1443195865l0,0l0,0l65536,0l1380974592,1443195865l1379926016,1443195865l2162688,0l65536,458752l1465319424,1836404280l57,0l4259840,0l65536,1442840576l837812224,1443195865l0,0l0,0l65536,-826540032l846201006,1443195865l845152256,1443195865l2162688,0l65536,524288l1465319424,1836404280l12337,0l4259840,0l65536,1442840576l-1710227456,1443195883l0,0l0,0l65536,2130313216l-1701838848,1443195883l-1702887424,1443195883l2162688,0l65536,524288l1465319424,1836404280l12593,0l2162688,0l1299251200,1443195046l0,0l0,0l2162688,0l1299251200,1443195046l0,0l2097152,0l2162688,0l65536,524288l1465319424,1836404280l12849,0l2162688,0l1210122240,1443195046l0,0l0,0l2162688,0l-596115456,2130378397l65536,0l0,0l2162688,0l65536,524288l1465319424,1836404280l13105,0l4259840,0l65536,327680l-1972371456,1443195883l0,0l0,0l65536,1634598912l-1963956883,1443195883l-1965031424,1443195883l2162688,0l65536,524288l1465319424,1836404280l13361,0l4259840,0l65536,2130378752l1675624448,1443195865l0,0l0,0l65536,1717633024l1684039028,1443195865l1682964480,1443195865l2162688,0l65536,524288l1465319424,1836404280l13617,0l4259840,0l65536,2130378752l534773760,1443195865l0,0l0,0l65536,0l543162368,1443195865l542113792,1443195865l2162688,0l65536,524288l1465319424,1836404280l13873,0l4259840,0l65536,1442840576l356515840,1443195865l0,0l0,0l65536,1443168256l364904448,1443195865l363855872,1443195865l2162688,0l65536,524288l1465319424,1836404280l14129,0l4259840,0l65536,1442840576l570425344,1443195865l0,0l0,0l65536,574423040l578841699,1443195865l577765376,1443195865l2162688,0l65536,524288l1465319424,1836404280l14385,0l4259840,0l65536,327680l1087373312,1443195865l0,0l0,0l65536,0l1095761920,1443195865l1094713344,1443195865l2162688,0l65536,524288l1465319424,1836404280l14641,0l4259840,0l65536,1442840576l481296384,1443195865l0,0l0,0l65536,0l489684992,1443195865l488636416,1443195865l2162688,0l65536,524288l1465319424,1836404280l12338,0l4259840,0l65536,2130378752l-178257920,1443195864l0,0l0,0l65536,574423040l-169844378,1443195864l-170917888,1443195864l2162688,0l65536,524288l1465319424,1836404280l12594,0l4259840,0l65536,2130378752l677380096,1443195865l0,0l0,0l65536,1443168256l685768704,1443195865l684720128,1443195865l2162688,0l65536,524288l1465319424,1836404280l12850,0l4259840,0l65536,1442840576l552599552,1443195865l0,0l0,0l65536,0l560988160,1443195865l559939584,1443195865l2162688,0l65536,524288l1465319424,1836404280l13106,0l4259840,0l65536,1442840576l285212672,1443195865l0,0l0,0l65536,7929856l293601388,1443195865l292552704,1443195865l2162688,0l65536,524288l1465319424,1836404280l13362,0l4259840,0l65536,1442840576l1971322880,1443195865l0,0l0,0l65536,1919221760l1979723554,1443195865l1978662912,1443195865l2162688,0l65536,524288l1465319424,1836404280l13618,0l4259840,0l65536,1442840576l623902720,1443195865l0,0l0,0l65536,574423040l632319075,1443195865l631242752,1443195865l2162688,0l65536,524288l1465319424,1836404280l13874,0l4259840,0l65536,327680l1515192320,1443195865l0,0l0,0l65536,574423040l1523605862,1443195865l1522532352,1443195865l2162688,0l65536,524288l1465319424,1836404280l14130,0l4259840,0l65536,1442840576l873463808,1443195865l0,0l0,0l65536,0l881852416,1443195865l880803840,1443195865l2162688,0l65536,524288l1465319424,1836404280l14386,0l4259840,0l65536,1442840576l588251136,1443195865l0,0l0,0l65536,7012352l596639845,1443195865l595591168,1443195865l2162688,0l65536,524288l1465319424,1836404280l14642,0l4259840,0l65536,1442840576l784334848,1443195865l0,0l0,0l65536,1717633024l792749428,1443195865l791674880,1443195865l2162688,0l65536,524288l1465319424,1836404280l12339,0l4259840,0l65536,1442840576l1176502272,1443195865l0,0l0,0l65536,574423040l1184915814,1443195865l1183842304,1443195865l2162688,0l65536,524288l1465319424,1836404280l12595,0l4259840,0l65536,1442840576l463470592,1443195865l0,0l0,0l65536,0l471859200,1443195865l470810624,1443195865l2162688,0l65536,524288l1465319424,1836404280l12851,0l4259840,0l65536,1442840576l409993216,1443195865l0,0l0,0l65536,0l418381824,1443195865l417333248,1443195865l2162688,0l65536,524288l1465319424,1836404280l13107,0l4259840,0l65536,1442840576l124780544,1443195865l0,0l0,0l65536,1030488064l133181730,1443195865l132120576,1443195865l2162688,0l65536,524288l1465319424,1836404280l13363,0l4259840,0l65536,327680l659554304,1443195865l0,0l0,0l65536,574423040l667972212,1443195865l666894336,1443195865l2162688,0l65536,524288l1465319424,1836404280l13619,0l4259840,0l65536,1442840576l1158676480,1443195865l0,0l0,0l65536,1717633024l1167091060,1443195865l1166016512,1443195865l2162688,0l65536,524288l1465319424,1836404280l13875,0l4259840,0l65536,1442840576l-1949302784,1443195865l0,0l0,0l65536,574423040l-1940889242,1443195865l-1941962752,1443195865l2162688,0l65536,524288l1465319424,1836404280l14131,0l4259840,0l65536,2130378752l1247805440,1443195865l0,0l0,0l65536,0l1256194048,1443195865l1255145472,1443195865l2162688,0l65536,524288l1465319424,1836404280l14387,0l4259840,0l65536,327680l944766976,1443195865l0,0l0,0l65536,574423040l953180518,1443195865l952107008,1443195865l2162688,0l65536,524288l1465319424,1836404280l14643,0l4259840,0l65536,1442840576l730857472,1443195865l0,0l0,0l65536,1717633024l739272052,1443195865l738197504,1443195865l2162688,0l65536,524288l1465319424,1836404280l12340,0l4259840,0l65536,327680l516947968,1443195865l0,0l0,0l65536,1443168256l525336576,1443195865l524288000,1443195865l2162688,0l65536,524288l1465319424,1836404280l12596,0l4259840,0l65536,327680l802160640,1443195865l0,0l0,0l65536,0l810549248,1443195865l809500672,1443195865l2162688,0l65536,524288l1465319424,1836404280l12852,0l4259840,0l65536,2130378752l962592768,1443195865l0,0l0,0l65536,1702100992l970997106,1443195865l969932800,1443195865l2162688,0l65536,524288l1465319424,1836404280l13108,0l4259840,0l65536,1442840576l178257920,1443195865l0,0l0,0l65536,1443168256l186646528,1443195865l185597952,1443195865l2162688,0l65536,524288l1465319424,1836404280l13364,0l4259840,0l65536,196608l700448768,1443195046l704643072,1443195864l1889533952,1443195863l-1238368256,1443195830l698351616,1443195046l1459617792,1443195863l2162688,0l65536,524288l1465319424,1836404280l13620,0l4259840,0l65536,1442840576l1604321280,1443195865l0,0l0,0l65536,1443168256l1612709888,1443195865l1611661312,1443195865l2162688,0l65536,524288l1465319424,1836404280l13876,0l2162688,0l65536,262144l7471104,6553673l49,0l2162688,0l65536,327680l4259840,6881394l7077985,0l2162688,0l65536,524288l1465319424,1836404280l14132,0l2162688,0l65536,393216l5505024,7471201l6619239,116l2162688,0l65536,262144l5505024,7340153l101,-12615l2228223,0l65536,524288l1465319424,1836404280l14388,0l2162688,0l901840896,1443195046l0,0l0,0l2162688,0l65536,131072l4784128,100l-2008416256,-12615l2228223,0l65536,524288l1465319424,1836404280l14644,0l4259840,0l65536,1442840576l-882900992,1443195865l0,0l0,0l65536,2130313216l-1292894208,1443195864l-1293942784,1443195864l2162688,0l65536,524288l1465319424,1836404280l12341,0l2162688,0l393216000,2130379965l65536,0l7340032,1443195864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596115456,2130378397l65536,0l0,0l7405568,0l-192413696,2130375075l65536,65536l1693450240,1443195864l65536,65536l0,0l0,0l1006632960,544553591l2137012855,1443195060l1712324608,1443195060l0,0l0,0l0,0l0,0l4259840,0l-1696595968,1443195863l233832448,2130374999l1708130304,2130374984l0,0l-639565824,28162l573702144,2130329135l4194304,0l7405568,0l131072,65536l983040,0l246415360,1443195864l-1709178880,1443195864l0,0l0,0l0,84l0,6619136l114,0l65536,6553665l106,0l0,0l0,0l4259840,0l65536,1442840576l-1175453696,1443195883l0,0l0,0l65536,2130313216l-1167065088,1443195883l-1168113664,1443195883l13697024,0l765001728,1442843566l-931135488,959364412l544409083,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3184175l9502720,0l1126170624,2130379965l65536,0l0,0l0,0l1141374976,2130379965l1145044992,2130379965l1149239296,2130379965l1152909312,2130379965l1158152192,2130379965l1162346496,2130379965l1166540800,2130379965l1169686528,2130379965l1172832256,2130379965l-762314752,1443195866l933494784,1443195867l-762314752,1443195882l0,1852112896l6378797,0l-574619648,2130379956l131072,0l0,0l0,0l-567803904,2130379956l-564133888,2130379956l1498415104,1443195323l1563951104,1443195323l1563951104,1443195323l595591168,2130378401l7471104,0l7421487,0l-192413696,2130375075l65536,65536l-1413480448,1443195864l65536,0l0,0l0,0l1644167168,539126130l1449146999,1443195015l-1191182336,1443195024l0,0l0,0l0,0l0,0l12648448,0l78643200,2130379967l264241152,1443195792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30378943l12648448,0l78643200,2130379967l1244659712,1443195046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43168256l0,0l12648448,0l78643200,2130379967l1541406720,1443195046l536870912,1935751799l1030318435,1818313506l1769103977,980885538l1936605544,1126317417l1651076193,539126130l1935882871,1631789629l1919052140,1043276393l1647998780,2000436783l1929404986,2000436783l25402,0l0,0l960036864,1010708258l2054371959,1983543072l574450785,790771762l980892734,1933802099l1983543072,574450785l790770227,980892734l1735287148,1983543072l570453089,1429040741l8787,1443168256l0,0l13697024,0l660144128,1442843534l-931135488,959364412l544409083,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577503232,1748662048l7433793,0l-192413696,2130375075l65536,65536l-1141899264,1443195883l65536,0l0,0l0,0l1929380096,980885626l-2145361546,1443195060l1712324608,1443195060l0,0l0,0l0,0l0,0l3211264,0l65536,1048576l1969422336,1684371058l1852731203,1869898597l973091954,1030513014l573714978,2000436783l2190394,0l65536,524288l1633878016,1970236524l12916,0l14745600,0l260702208,1442843534l-931135488,959364412l132603,68584l202692,66146l202692,67060l201168,68584l199644,71632l196596,77728l193548,81920l190500,81920l187452,90113l184404,90113l173164,98304l178308,98304l175260,108208l131252,111256l163840,114304l163840,109056l155649,120400l155649,121924l147456,124972l146304,128020l141732,131068l137160,67056l134112,68580l129540,68580l124968,70104l27328512,0l-591790080,1442843581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c59436,280416,53340,278892,28956,278892c21336,277368,15240,275844,10668,272796c6096,269748,3048,265176,1524,259080c0,251460,0,0,2178676,0c0,65536,35,0,0,0c30474240,0,-1463287808,2130376767,469762048,2130378510c469762048,2130378510,-927989760,2130378509,131072,0c0,8064,65536,0,65536,0c65536,0,0,0,0,0c0,0,0,1664775936,1863335283,2130379994c0,0,0,0,-123731968,1443194885c0,0,0,0,1863319552,2130379994c0,0,0,0,-123731968,1443194885c0,0,0,0,0,0c0,0,0,0,0,0c-123731968,1443194885,0,0,0,0c0,0,0,0,808452096,1043276336c1933211452,1768120688,26478,0,0,0c0,0,0,0,0,0c0,0,0,0,0,1983512576c27745,0,0,1998617203,30266,0c0,0,0,0,942735360,1010708258c544553591,1635138167,1847737708,577072751,1996504623,1919252026c-96976524,2130380046,320405504,1630074253,1761614022,790783342c62,0,25231360,0,1892286464,1442842703c-931135488,959364412,1818297851,1634083389,577074028,2000436783c1933795898,1983543072,574450785,1936482662,1043276389,1765439292c1983543072,574450785,1936482662,1043276389,1765439292,1998615363c1818326586,1634083389,577074028,2000436783,1885430586,980885619c1030513014,1818322466,790783347,980892734,1818324339,1885422444c980885619,1030513014,1818322466,790783347,980892734,1769108595c1998611819,1818326586,1634083389,577074028,2000436783,1953719354c1701538162,1983543072,574450785,1936482662,1043276389,1664775996c1919904879,1983543072,574450785,808464432,790769712,980892734c1667330163,543649385,1635138167,807550316,1010708258,544684663c1635138167,824327532,790769712,980892734,1769172848,1852795252c1983543072,574450785,1043276336,1933211452,980885626,1030513014c574042402,2000436783,1998615866,1818326586,1869488701,790783342c980892734,1953654134,1734962241,980885614,1030513014,1935761954c1852402789,1043276389,1815770940,543649377,1635138167,1696742764c1380396396,1446915874,25231360,0,415891456,1442843534c-931135488,959364412,544409083,1935751799,1030318435,1869562402c1851878763,1684819744,2037666592,539125100,1097349751,1030321006c1869562402,1851878763,1684819744,2037666592,539125100,1634024055c1933669491,574447977,1802465090,544104813,543452239,1819898963c1998594661,1030972218,1869562402,1851878763,1684819744,2037666592c790783340,980892734,980885602,1030513014,1818322466,790783347c980892734,544424802,1635138167,1713519980,1702063201,1010708258c543767159,1635138167,1713519980,1702063201,1010708258,1130969719c980885619,1030513014,1818322466,790783347,980892734,1936744803c1983543072,574450785,1936482662,1043276389,1933211452,1819042157c1936744771,1983543072,574450785,1936482662,1043276389,1933211452c1802072692,980885605,1030513014,1818322466,790783347,980892734c1920234340,543517545,1635138167,1713519980,1702063201,1010708258c2054371959,1983543072,574450785,790771505,980892734,1933802099c1983543072,574450785,790771505,980892734,980885621,1030513014c1852796450,1043276389,25231360,0,65536,23068672c1983643648,1634235194,2037671280,1763730800,1596079460,808464504c829710128,539111985,1919905635,2053731172,841104741,808465969c909193772,539111472,1886599791,824327540,539111985,1752457584c745349693,909193836,1814835248,808857906,825371696,1815097398c909193772,1853370416,846030195,741355575,808923756,825371696c1831874614,809056305,829172784,808466744,909193772,1718497328c1814850917,808857906,845950000,808465969,909193772,745287728c808857906,1718515760,1010704997,1953708662,1701539698,1768909344c2037674862,574449004,1702127981,1043276402,1715107388,1970106991c1047748972,1715107388,1852925216,1919951421,1998611567,1752458345c941635360,1010708258,1715107375,1970106991,1047748972,1882879548c543716449,1684107879,1953391977,1885431923,1030451045,539128866c1868773999,1667591790,1887007860,1914846565,578052965,2019914784c2020565620,1952671090,926032445,808202288,741359660,808857906c1043276336,980823868,1885431923,1887007845,15973,60818342c2098065,1446903808,25231360,0,489684992,2130379950c65536,0,-120586240,1443194905,-51380224,1443194905c327680,327680,131072,327680,0,0c-96992512,2130380046,1221984256,2097152,1049521,0c1048576,0,0,62391245,918469,0c196608,0,65536,0,65536,0c0,61079552,956,0,0,0c50397184,62391223,-523339,-1,131071,0c65536,0,131072,0,65536,0c65536,0,0,0,131072,0c196608,0,131072,0,65536,0c-917504,-1,196607,0,-917504,-1c131071,0,-917504,-1,-786433,-1c131071,0,-851968,-1,131071,0c-327680,-1,196607,0,-327680,-1c131071,0,-393216,-1,-196609,-1c2162687,0,7405568,0,169345024,2130379991c131072,0,0,0,0,0c178782208,2130379991,182452224,2130379991,187695104,2130379991c1996554240,1851878458,-1407180697,1443195864,-1357905920,1443195864c65536,65536,24937,0,1043267584,1664775968c7421299,0,237502464,2130375076,65536,65536c28311552,1443195790,65536,1443168256,950009856,1443195025c-754450432,1443195864,0,0,-1398800384,1443195863c-1398800384,1443195863,-1398800384,1443195863,65536,0c1634729984,1443195864,0,0,8454144,0c0,0,0,0,0,0c0,0,0,0,-1567621120,1443195863c983040,65536,196608,0,1527316480,2c0,0,0,0,-65536,-1c65535,0,268435456,0,-1992294400,1443195864c3211264,0,65536,786432,5505024,6619250c7667810,6815843,7602277,5046304,83,0c13697024,0,583663616,1442843534,-931135488,959364412c1936000507,1852394611,1836404325,1936876898,2000436783,1650553914c2000436851,1650553914,1983543072,574450785,1634036835,1998594674c1936683066,842474045,1043276336,1949988668,1998611041,1818326586c1700995645,1919251566,980885538,1030975344,825766946,1998594617c1634036794,1030907236,1852796450,1043276389,1949988668,1998611041c1818326586,1769087549,578054247,1882879776,574452591,942880313c980885538,1684104556,574452325,1701736302,1010708258,1949988655c1047749217,980889404,1047679090,980889404,16872563,0c676331520,1443195046,0,0,-96993280,2130380046c0,0,0,0,0,0c0,0,0,0,16777216,2130375376c-618659840,1443195864,296747008,1443194669,-1331691520,1443195864c-1200619520,1443195864,0,1443195648,-1371537408,1443195864c65536,0,0,0,0,0c0,2130329472,0,0,0,0c0,0,923795456,1443195373,-100663296,197902c0,0,595591168,2130378401,0,0c595591168,2130378401,0,0,131072,65536c-426770432,2130375376,7405568,0,-192413696,2130375075c65536,65536,-333447168,1443195864,65536,65536c65536,0,0,0,1,0c180355072,1443195025,-1191182336,1443195024,0,0c0,0,0,0,0,0c7405568,0,65536,2949120,6684672,7077993c3801189,3080239,7602223,7340141,7077935,3276917c3538999,3473463,6553650,7667831,3014705,7143540c3080304,7667820,3604530,3604534,3276853,7798884c3604597,7602222,7340141,790757376,18939966,0c80347136,1442843534,-931135488,959364412,67067,0c65536,0,65536,0,65536,0c65536,0,65536,0,65536,0c65536,0,65536,0,65536,0c65536,0,65536,0,65536,0c65536,0,65536,0,65536,0c65536,0,65536,0,65536,0c65536,0,65536,0,65536,0c65536,0,65536,0,65536,0c65536,0,65536,0,65536,0c65536,0,65536,0,65536,0c65536,0,-1198784512,0,23161150,0c1346371584,1443195863,-758120448,1443195864,0,0c0,0,0,0,327680,65536c1040252928,30524,681574400,1443195046,851968,0c1535115264,1443195863,65536,0,0,539115392c866935,0,0,0,0,0c0,0,0,0,-696778752,1443195864c923795456,1443195373,296747008,1443194669,0,0c0,0,595591168,2130378401,1996488704,1818326586c-1315954115,1443195864,65536,0,0,0c0,0,0,1030897536,12322,0c0,0,241172480,1443195792,1761607680,1701603182c-96985054,2130380046,0,1886599799,-96967839,2130380046c0,0,196608,573571072,15919,0c0,0,595591168,2130378401,0,0c65536,2130378943,14745600,0,851116032,1442843566c-931135488,959364412,132603,68584,202692,66146c202692,67060,201168,68584,199644,71632c196596,77728,193548,81920,190500,81920c187452,90113,184404,90113,173164,98304c178308,98304,175260,108208,131252,111256c163840,114304,163840,109056,155649,120400c155649,121924,147456,124972,146304,128020c141732,131068,137160,67056,134112,68580c129540,68580,124968,70104,7421487,0c-192413696,2130375075,65536,65536,-884998144,1443195865c65536,131072,0,0,0,0c1811939328,1983543072,-1154454431,1443195052,1258291200,1443195051c0,0,0,0,0,0c0,0,7405568,0,237502464,2130375076c65536,65536,28311552,1443195790,65536,1919877120c-1072677531,1443195049,1702100992,807550322,12066,1852375040c-2042617756,1443195863,-2042626048,1443195863,-2042626048,1443195863c65536,0,-1027604480,1443195864,0,0c15794176,0,-504692736,1442843534,-931135488,959364412c-520092165,1442843534,0,0,-520093696,1442843534c0,0,-520093696,1442843534,0,0c-520093696,1442843534,0,0,-520093696,1442843534c0,0,-520093696,1442843534,0,0c-520093696,1442843534,0,0,-520093696,1442843534c0,0,-520093696,1442843534,0,0c-520093696,1442843534,0,0,-520093696,1442843534c0,0,-520093696,1442843534,0,0c-520093696,1442843534,0,0,330694656,82974287c17897039,0,-1000341504,1443195000,-96993280,2130380046c327680,196608,131072,0,0,65536c0,0,0,0,0,65536c0,0,15728640,0,4980736,1399679315c-96965003,2130380046,-96993280,2130380046,-96993280,2130380046c-96993280,2130380046,67698688,544370540,14967,0c0,0,1919418368,980885614,-96968330,2130380046c-96993280,2130380046,-96993280,2130380046,-96993280,2130380046c67043328,1818326586,8765,0,0,0c1818755072,1818567229,576735021,-35040,-1,1029767167c0,539099136,14967,0,131072,0c1752367104,980885604,15821158,0,65536,14352384c1983643648,1634235194,2037671280,1763730800,1596079460,808464504c863264560,1663050291,1685221231,1702521203,825369149,741355574c808857906,1864376880,1953526586,858989117,1634738210,574449780c845950061,808465969,825388076,741355574,808857906,1701211696c1983659554,1920234298,543517551,1852403562,1819898995,1830960485c1919251561,1010708258,1634744950,1730177140,1768186226,1937010277c1701863784,574450543,1864376948,1852793658,1952671086,1701869940c1701978685,539128931,1954047348,1920495458,1031037797,808202274c909193772,841756720,808465969,1010708258,1933211183,1701863784c1701869940,1443168318,6356992,0,65536,2031616c6488064,7143535,7536686,7209077,7536686,6357108c3014770,7471204,7798881,7209065,3014759,7471175c7667823,5439600,6357096,6619248,762052608,790778439c1999584318,1917874746,6372414,0,65536,2162688c6488064,7143535,7536686,7209077,7536686,6357108c3014770,7471204,7798881,7209065,3014759,6357059c7602288,7274601,5439598,6357096,6619248,539754496c6303548,0,3211264,0,65536,458752c5636096,7471205,6357092,6357102,578027520,790773295c3158334,2000436783,11629882,0,-166002688,1442842864c-931135488,959364412,1531,0,28956,1524c47244,1524,51816,3048,60960,3048c65532,4572,77724,4572,77724,7620c73152,7620,70104,6096,60960,6096c56388,4572,41148,4572,35052,3048c18288,3048,12192,1524,0,1524c0,0,0,0,2162750,0c-596115456,2130378397,65536,0,0,0c10551296,0,65536,196608,-786432000,2130379797c0,2130378752,-382730240,1443194684,-1197998080,1443195864c-1875902464,1443195043,0,0,350224384,2130380004c0,2130313216,203423744,1443194667,-1194852352,1443195864c-1392443392,2130378890,0,1430454272,348145486,2130380004c0,0,-2143289344,1443194669,-1191706624,1443195864c1695809536,0,0,0,3211264,0c1323302912,1443195865,731906048,1443195025,1675624448,1443195864c1674575872,1443195864,731906048,1443195025,18939904,0c-2095382528,1442843625,-931135488,959364412,67067,0c123444,1524,121920,3049,118872,4573c115824,6097,111252,7620,106680,9144c102108,10668,97536,13716,92964,15240c88392,16764,83820,19812,79248,21337c74676,21337,71628,22861,68580,22861c68580,22861,64008,24385,57912,24385c53340,25908,47244,27432,42672,28956c38100,30480,33528,32004,28956,33528c24384,35052,19812,38100,15240,39624c12192,41149,9144,42673,6096,44197c3048,45720,0,47244,18955823,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980892734,14775667,0c-1401421824,2130375376,327680,0,-1803550720,1443195863c0,0,-1378353152,2130375376,0,0c-1374683136,2130375376,-1371013120,2130375376,-1364721664,2130375376c-1360003072,2130375376,-1354760192,2130375376,-1350565888,2130375376c-1347420160,2130375376,-1342177280,2130375376,283115520,1443195884c283639808,1443195884,283639808,1443195884,602931200,1443195082c-1284505600,1443195083,-198180864,1443195865,-196608000,1443195865c-497025024,2130375385,-1986002944,2130375384,-1129840640,1443195883c-774897664,1443195864,788594688,1047804535,-1339019460,2130375376c4259840,0,0,0,0,0c65536,0,0,0,0,0c8060928,7274496,4194406,0,14745600,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50,46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949988608c7405630,0,0,0,0,0c0,0,0,0,0,0c0,0,0,0,0,0c-1793064960,1443195865,36700160,1443195790,0,0c0,0,0,0,3211264,0c0,0,-1191182336,1443195024,57147392,1443195042c-1191182336,1443195024,1818296320,790783347,17891390,0c-1000341504,1443195000,-96993280,2130380046,327680,196608c131072,0,0,65536,0,0c0,0,0,65536,0,0c15728640,0,4980736,2130375377,-96993280,2130380046c-96993280,2130380046,-96993280,2130380046,-96993280,2130380046c67698688,2130375377,0,0,0,0c-397934592,2130375377,-96993280,2130380046,-96993280,2130380046c-96993280,2130380046,-96993280,2130380046,67043328,1443195863c0,0,0,0,-475529216,2130375385c1428160512,-38777,-1,65535,0,1443168256c0,0,131072,0,0,0c19988480,0,-1114898432,352342,-931135488,959364412c2000422395,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1405210846,1443195864,7405568,0c-192413696,2130375075,65536,65536,-1285554176,1443195864c65536,196608,0,0,0,0c1845493760,980885607,-1391433364,1443195052,1258291200,1443195051c0,0,0,0,0,0c0,0,7405568,0,237502464,2130375076c65536,65536,28311552,1443195790,65536,1998585856c-51877830,1443195055,573571072,2000436783,29242,980877312c-976206999,1443195863,-976224256,1443195863,-976224256,1443195863c65536,0,1981808640,1443195883,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7405568,0,237502464,2130375076c65536,65536,28311552,1443195790,65536,574423040c906521699,1443195042,1936654336,842474045,8752,1949958144c-1592761759,1443195863,-1592786944,1443195863,-1592786944,1443195863c65536,0,1451229184,1443195864,0,0c4259840,0,65536,1442840576,-520093696,1443195882c0,0,0,0,65536,2130313216c-511705088,1443195882,-512753664,1443195882,3211264,0c-332398592,2130375075,0,0,-560988160,1443195864c-558366720,1443195864,-558366720,1443195864,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21052975,0,65536,18939904,1983643648,1634235194c2037671280,1763730800,1596079460,808464504,829710128,539111732c1919905635,2053731172,841104741,808465969,909193772,539111472c1886599791,824327540,539111732,1030382689,842412322,539111472c1752457584,745349693,942682476,826290224,909193836,1697394736c809513069,942682476,841756720,808465969,909193836,809513008c1010704997,1953708662,1701539698,1768909344,2037674862,574449004c1702127981,1043276402,1715107388,1970106991,1047748972,1715107388c1852925216,1635131965,807608428,1010708258,543570550,1030648165c1836413730,1768253472,544499815,809508912,1010708258,1715107375c1970106991,1047748972,1748661820,1818521185,1010725733,543701622c1769172848,1852795252,741351997,790769728,1982807102,1851877434c1936026724,1982807102,1634235194,2037671280,4089200,784056986c1999568928,574518330,21052975,0,2040528896,2130379947c65536,65536,1812987904,1443195863,1811939328,1443195863c1728053248,539125100,-50569,-1,32751,0c-65520,-1,32751,0,463470608,1443195864c524288,0,1881145344,1443195864,1881145344,1443195864c1914699776,1443195864,465043456,1443195864,1881145344,1443195864c1881145344,1443195864,1914699776,1443195864,465043456,1443195864c1863319552,2130379994,0,0,0,0c-123731968,1443194885,0,0,0,0c1863319552,2130379994,0,0,0,0c-123731968,1443194885,0,0,0,0c0,0,0,0,0,0c131072,-65536,65535,0,0,0c973144064,1030513014,1717922850,1043276404,24182784,0c-765722624,1442843479,-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1955332096,1442843534,-931135488,959364412c2000422395,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043267584,1765439292,20018976,0,2090598400,1442843534c-931135488,959364412,2080376315,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1001390080,1443195864c24182784,0,2013003776,1442843534,-931135488,959364412c1996490235,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624244224,1443195864,24182784,0,1889271808,1442843534c-931135488,959364412,1531,0,0,0c0,0,0,0,0,0c0,0,0,0,0,0c0,0,0,0,0,0c0,0,0,0,0,0c0,0,0,0,0,0c0,0,0,0,0,0c-48234496,1443195838,-49283072,1443195838,0,0c0,0,-489684992,1443195838,-490733568,1443195838c0,0,0,0,0,0c0,0,0,0,0,0c0,0,0,0,-19922944,1443195838c-20971520,1443195838,-16777216,1443195838,-17825792,1443195838c0,0,0,0,0,0c0,0,1624244224,1443195864,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611202622,1443195864c7405568,0,-192413696,2130375075,65536,65536c2103443456,1443195883,65536,65536,0,0c0,0,1996488704,1851878458,2137006183,1443195060c1712324608,1443195060,0,0,0,0c0,0,0,0,7405568,0c-150994944,1442843581,0,0,0,0c0,0,0,0,0,0c0,0,1996488704,1851878458,8295,0c1627389952,1443195335,1056964608,1443195046,131072,1816031745c7358253,0,3211264,0,522190848,1443195884c1192230912,1443195044,262144,1310720,-1071972352,-17149c6750207,102,3244495,0,65536,524288c5242880,7536751,7602281,7274601,110,1443195046c1043267584,15919,3211264,0,-2145386496,1443195060c0,0,0,0,0,0c65536,1,15794176,0,1024458752,2130379998c1065877504,2130379998,1079508992,2130379998,1083703296,2130379998c1087897600,2130379998,1091567616,2130379998,1095237632,2130379998c1099956224,2130379998,1106247680,2130379998,1112539136,2130379998c1118830592,2130379998,1126694912,2130379998,1131413504,2130379998c65536,176553984,5709,0,0,0c-1331691520,1443195864,1346371584,1443195863,0,0c0,0,0,0,1347420160,1443195863c0,0,150994944,300553807,5711,0c0,0,0,0,0,0c0,0,3211264,0,2135949312,1443195865c906493952,1443195042,-999292928,1443195864,-1000341504,1443195864c906493952,1443195042,30474240,0,-1462239232,2130376767c469762048,2130378510,469762048,2130378510,-927989760,2130378509c131072,0,0,8184,65536,0c65536,0,65536,0,0,0c0,0,0,0,0,980885504c1863350899,2130379994,0,0,0,0c-123731968,1443194885,0,0,0,0c1863319552,2130379994,0,0,0,0c-123731968,1443194885,0,0,0,0c0,0,0,0,0,0c0,0,-123731968,1443194885,0,0c0,0,0,0,0,0c1919156224,980892734,543451251,1768307319,27756,0c0,0,0,0,0,0c0,0,0,0,0,0c0,790757376,15422,0,0,1700936311c28518,0,0,0,0,0c2000420864,543386170,1635138167,1663188332,1702129253,1043276402c1946187580,1098152037,-96966292,2130380046,1549991936,1630074247c1946163398,790786661,62,0,17891328,0c-730857472,2130379975,65536,0,0,0c0,0,-712507392,2130379975,-708837376,2130379975c-705167360,2130379975,-701497344,2130379975,-698351616,2130379975c-692060160,2130379975,296747008,1443194669,-96993280,2130380046c-104792064,-108265499,-96927785,2130380046,0,0c196608,-128253952,-180,0,-243,65535c0,0,0,0,-65536,-1c-155385857,-157090409,-96928410,2130380046,-687865856,2130379975c-681050112,2130379975,-692584448,1443195864,65536,0c0,0,0,0,0,-163168384c64012,0,0,0,-96993280,2130380046c19988480,0,1986854912,1442843534,-931135488,959364412c1531,0,0,0,0,0c0,0,0,0,0,0c0,0,0,0,0,0c0,0,0,0,0,0c0,0,0,0,0,0c0,0,0,0,0,0c0,0,0,0,0,0c0,0,0,0,0,0c0,0,0,0,0,0c0,0,0,0,0,0c0,0,0,0,0,0c0,0,-1408237568,1443195864,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1408221649,1443195864,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43195864c19988480,0,-897056768,2130379975,65536,0c0,0,0,0,-879755264,2130379975c-876085248,2130379975,-872415232,2130379975,-868745216,2130379975c-865599488,2130379975,-859308032,2130379975,296747008,1443194669c-96993280,2130380046,1768947712,1701603182,-1875894238,1443195043c0,0,196608,1998585856,-40134,-65536c-53200,-1,-1,-1,-1,-1c-1,-1,-1,574226431,-96962784,2130380046c-855113728,2130379975,-851443712,2130379975,-1680343040,1443195864c920649728,1443195373,65536,1634074624,29548,0c595591168,2130378401,595591168,2130378401,0,0c0,0,805502976,12066,0,1983512576c27745,0,16777216,1442840576,22085632,0c-1114832896,352342,-931135488,959364412,2000422395,1717922874c980885620,1030513014,1852404514,577072231,1933211424,941768058c980885538,1667330163,807550309,980885538,1869377379,807550322c808464432,1043276336,1916434236,1952999273,1983543072,574450785c1735289203,539125100,2054371959,574104125,1933211424,1701011824c573579837,1664775968,1919904879,808460861,808464432,1010708258c1882879791,1047684162,1933211452,1998611560,1818846778,1176649068c960709446,1998594617,1818326586,1818436157,577921381,2000436783c1886745402,1936028272,1953841523,1886996591,1936614760,1983543072c574450785,1936482662,1043276389,1933211452,1768120688,1998612334c1717920314,1030058607,808989218,980885538,1702127201,841104754c790769720,980892734,1998611306,1818326586,1700995645,1919251566c1010708258,1702115959,1816228984,1835951977,544501349,1635138167c1663188332,1702129253,1043276402,0,19988480,0c-897056768,2130379975,65536,0,0,0c0,0,-879755264,2130379975,-876085248,2130379975c-872415232,2130379975,-868745216,2130379975,-865599488,2130379975c-859308032,2130379975,296747008,1443194669,-96993280,2130380046c1735131136,539125100,1401961079,1443195864,0,0c196608,1664745472,-37777,-65536,-53200,-1c-1,-1,-1,-1,-1,-1c-1,1998651391,-96963014,2130380046,-855113728,2130379975c-851443712,2130379975,1934098432,1443195863,920649728,1443195373c65536,1936457728,8805,0,595591168,2130378401c595591168,2130378401,0,0,0,0c788725760,15422,0,1818296320,8765,0c16777216,1442840576,8454144,0,237502464,2130375076c65536,65536,28311552,1443195790,65536,574423040c-271028414,1443195056,1635057664,980885538,29539,1802436608c-1089453792,1443195863,-1089470464,1443195863,-1089470464,1443195863c65536,0,1285554176,1443195883,0,0c2054356992,1983543072,8416353,0,3211264,0c672137216,1443194972,0,0,0,0c0,0,1818296320,788620544,3211326,0c-380633088,1443195864,950009856,1443195025,-1413480448,1443195864c-1414529024,1443195864,950009856,1443195025,22085632,0c1713176576,1442843534,-931135488,959364412,1711277563,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0,0,22085632,0c1669201920,1442843534,-931135488,959364412,1531,0c0,0,0,0,0,0c0,0,0,0,0,0c0,0,0,0,0,0c0,0,0,0,0,0c0,0,0,0,0,0c-884998144,1443195838,-886046720,1443195838,-19922944,1443195838c-20971520,1443195838,0,0,0,0c-483393536,1443195838,-484442112,1443195838,0,0c0,0,0,0,0,0c0,0,0,0,0,0c0,0,-30408704,1443195838,-31457280,1443195838c-510656512,1443195838,-511705088,1443195838,0,0c0,0,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838844827,-826618183,-830025803,-826552655c7458479,0,-192413696,2130375075,65536,65536c-1198522368,1443195863,65536,131072,0,0c0,0,1912602624,980892734,-1383053710,1443195024c-1191182336,1443195024,0,0,0,0c0,0,0,0,7405568,0c237502464,2130375076,65536,65536,28311552,1443195790c65536,0,880279552,1443195042,574423040,790771250c15422,1735262208,-818907360,1443195863,-818937856,1443195863c-818937856,1443195863,65536,0,-422576128,1443195864c0,0,3211264,0,752877568,1443195865c880279552,1443195042,-440401920,1443195864,-441450496,1443195864c880279552,1443195042,7405568,0,-192413696,2130375075c65536,65536,-440401920,1443195864,65536,131072c0,0,0,65536,1845493761,1983543072c-1383043999,1443195024,-1191182336,1443195024,0,0c0,0,0,0,0,0c7405568,0,237502464,2130375076,65536,65536c28311552,1443195790,65536,0,781189120,1443195025c544669696,1634561874,8814,1030946816,-825207774,1443195863c-825229312,1443195863,-825229312,1443195863,65536,0c-404750336,1443195864,0,0,3211264,0c-1438646272,1443195883,781189120,1443195025,-422576128,1443195864c-423624704,1443195864,781189120,1443195025,7405568,0c-192413696,2130375075,65536,65536,-422576128,1443195864c65536,131072,0,0,0,0c1694498816,1998594674,-1383042246,1443195024,-1191182336,1443195024c0,0,0,0,0,0c0,0,7405568,0,237502464,2130375076c65536,65536,28311552,1443195790,65536,0c-1029701632,1443195024,1701838848,1751327293,29281,577896448c-1855949024,1443195863,-1855979520,1443195863,-1855979520,1443195863c65536,0,-386924544,1443195864,0,0c3211264,0,1198522368,1443195865,-1029701632,1443195024c-404750336,1443195864,-405798912,1443195864,-1029701632,1443195024c7405568,0,-192413696,2130375075,65536,65536c-404750336,1443195864,65536,0,65536,0c0,0,1308622848,2050059637,1429217842,1443195015c-1191182336,1443195024,0,0,0,0c0,0,0,0,7405568,0c237502464,2130375076,65536,65536,28311552,1443195790c65536,0,561512448,1443195042,1998585856,1818326586c8765,1836384256,-1683981775,1443195863,-1684013056,1443195863c-1684013056,1443195863,65536,0,-369098752,1443195864c0,0,3211264,0,-102760448,1443195864c561512448,1443195042,-386924544,1443195864,-387973120,1443195864c561512448,1443195042,7405568,0,-192413696,2130375075c65536,65536,-386924544,1443195864,65536,0c65536,0,0,0,1761607681,1916871229c1429234025,1443195015,-1191182336,1443195024,0,0c0,0,0,0,0,0c7405568,0,237502464,2130375076,65536,65536c28311552,1443195790,65536,0,-1010827264,1443195024c808583168,1010708258,14967,1998585856,1730180666,1443195863c1730150400,1443195863,1730150400,1443195863,65536,0c-351272960,1443195864,0,0,3211264,0c610271232,1443195865,-1010827264,1443195024,-369098752,1443195864c-370147328,1443195864,-1010827264,1443195024,7405568,0c-192413696,2130375075,65536,65536,-369098752,1443195864c65536,0,65536,0,0,0c2030043136,574449008,1429235811,1443195015,-1191182336,1443195024c0,0,0,0,0,0c0,0,7405568,0,237502464,2130375076c65536,65536,28311552,1443195790,65536,0c754974720,1443195015,980877312,1819898995,8293,1701838848c-1346362819,1443195863,-1346371584,1443195863,-1346371584,1443195863c65536,0,-333447168,1443195864,0,0c3211264,0,-1135607808,1443195883,754974720,1443195015c-351272960,1443195864,-352321536,1443195864,754974720,1443195015c7405568,0,-192413696,2130375075,65536,65536c-351272960,1443195864,65536,65536,65536,0c0,0,1694498816,1983543072,180382817,1443195025c-1191182336,1443195024,0,0,0,0c0,0,0,0,7405568,0c237502464,2130375076,65536,65536,28311552,1443195790c65536,0,954728448,1443195042,2050097152,1010704944c14967,1998585856,-850364870,1443195863,-850395136,1443195863c-850395136,1443195863,65536,0,-322961408,1443195864c0,0,3211264,0,1180696576,1443195865c954728448,1443195042,-333447168,1443195864,-334495744,1443195864c954728448,1443195042,7405568,0,237502464,2130375076c65536,65536,28311552,1443195790,65536,0c1015021568,1443195025,1916403712,1010725456,30511,1010696192c-1658816721,1443195863,-1658847232,1443195863,-1658847232,1443195863c65536,0,-305135616,1443195864,0,0c3211264,0,-227540992,1443195864,1015021568,1443195025c-322961408,1443195864,-324009984,1443195864,1015021568,1443195025c7405568,0,-192413696,2130375075,65536,65536c-322961408,1443195864,65536,65536,65536,0c0,0,2030043136,1682531692,180363837,1443195025c-1191182336,1443195024,0,0,0,0c0,0,0,0,7405568,0c237502464,2130375076,65536,65536,28311552,1443195790c65536,0,761266176,1443195015,1667301376,577922420c30496,1701576704,683697225,1443195864,683671552,1443195864c683671552,1443195864,65536,0,-287309824,1443195864c0,0,3211264,0,-316669952,1443195864c761266176,1443195015,-305135616,1443195864,-306184192,1443195864c761266176,1443195015,7405568,0,-192413696,2130375075c65536,65536,-305135616,1443195864,65536,131072c65536,0,0,0,1040187392,1899657020c-1355780282,1443195042,-1191182336,1443195024,0,0c0,0,0,0,0,0c7405568,0,237502464,2130375076,65536,65536c28311552,1443195790,65536,0,980942848,1443195042c1465319424,1836404280,31282,2000420864,-913280710,1443195863c-913309696,1443195863,-913309696,1443195863,65536,0c-269484032,1443195864,0,0,3211264,0c-344981504,1443195864,980942848,1443195042,-287309824,1443195864c-288358400,1443195864,980942848,1443195042,7405568,0c-192413696,2130375075,65536,65536,-287309824,1443195864c65536,131072,65536,0,0,65536c1811939329,980885605,-1355777676,1443195042,-1191182336,1443195024c0,0,0,0,0,0c0,0,7405568,0,237502464,2130375076c65536,65536,28311552,1443195790,65536,0c-722468864,1443195024,2037645312,1010722156,14967,543490048c1992309367,1443195864,1992294400,1443195864,1992294400,1443195864c65536,0,-251658240,1443195864,0,0c3211264,0,253755392,1443195865,-722468864,1443195024c-269484032,1443195864,-270532608,1443195864,-722468864,1443195024c7405568,0,-192413696,2130375075,65536,65536c-269484032,1443195864,65536,131072,65536,0c0,0,1006632960,1634613879,-1355782803,1443195042c-1191182336,1443195024,0,0,0,0c0,0,0,0,7405568,0c237502464,2130375076,65536,65536,28311552,1443195790c65536,0,516947968,1443195025,1465319424,1836404280c31288,980877312,-1671405202,1443195863,-1671430144,1443195863c-1671430144,1443195863,65536,0,-233832448,1443195864c0,0,3211264,0,1162870784,1443195865c516947968,1443195025,-251658240,1443195864,-252706816,1443195864c516947968,1443195025,7405568,0,-192413696,2130375075c65536,65536,-251658240,1443195864,65536,0c131072,0,0,0,1912602624,1999584318c-1343196614,1443195042,-1191182336,1443195024,0,0c0,0,0,0,0,0c7405568,0,237502464,2130375076,65536,65536c28311552,1443195790,65536,0,1165492224,1443195042c1836187648,1043297377,30524,1010696192,2017490735,1443195864c2017460224,1443195864,2017460224,1443195864,65536,0c-216006656,1443195864,0,0,3211264,0c-174063616,1443195864,1165492224,1443195042,-233832448,1443195864c-234881024,1443195864,1165492224,1443195042,7405568,0c-192413696,2130375075,65536,65536,-233832448,1443195864c65536,0,131072,0,0,0c1694498817,1998594674,-1343196358,1443195042,-1191182336,1443195024c0,0,0,0,0,0c0,0,7405568,0,237502464,2130375076c65536,65536,28311552,1443195790,65536,0c-877658112,1443195024,1701838848,1751327293,29281,577896448c-1007651040,1443195863,-1007681536,1443195863,-1007681536,1443195863c65536,0,-198180864,1443195864,0,0c3211264,0,1460666368,1443195864,-877658112,1443195024c-216006656,1443195864,-217055232,1443195864,-877658112,1443195024c7405568,0,-192413696,2130375075,65536,65536c-216006656,1443195864,65536,0,131072,0c0,0,1308622848,2050583925,-1343217101,1443195042c-1191182336,1443195024,0,0,0,0c0,0,0,0,7405568,0c237502464,2130375076,65536,65536,28311552,1443195790c65536,0,883949568,1443195025,1998585856,1818326586c8765,1836384256,-988775879,1443195863,-988807168,1443195863c-988807168,1443195863,65536,0,-180355072,1443195864c0,0,3211264,0,788529152,1443195865c883949568,1443195025,-198180864,1443195864,-199229440,1443195864c883949568,1443195025,7405568,0,-192413696,2130375075c65536,65536,-198180864,1443195864,65536,65536c131072,0,0,0,1694498816,980892734c-1335856013,1443195042,-1191182336,1443195024,0,0c0,0,0,0,0,0c7405568,0,237502464,2130375076,65536,65536c28311552,1443195790,65536,0,1191706624,1443195042c1917845504,1999584318,29498,1010696192,2111847031,1443195864c2111832064,1443195864,2111832064,1443195864,65536,0c-162529280,1443195864,0,0,3211264,0c1038090240,1443195865,1191706624,1443195042,-180355072,1443195864c-181403648,1443195864,1191706624,1443195042,7405568,0c-192413696,2130375075,65536,65536,-180355072,1443195864c65536,65536,131072,0,0,0c1308622849,2050583925,-1335877064,1443195042,-1191182336,1443195024c0,0,0,0,0,0c0,0,7405568,0,237502464,2130375076c65536,65536,28311552,1443195790,65536,0c-1950351360,1443195041,2037645312,1682531692,8765,1836384256c-932152777,1443195863,-932184064,1443195863,-932184064,1443195863c65536,0,-144703488,1443195864,0,0c3211264,0,-2123366400,1443195865,-1950351360,1443195041c-162529280,1443195864,-163577856,1443195864,-1950351360,1443195041c7405568,0,-192413696,2130375075,65536,65536c-162529280,1443195864,65536,65536,131072,0c0,0,1946157056,2000436783,-1335856582,1443195042c-1191182336,1443195024,0,0,0,0c0,0,0,0,7405568,0c237502464,2130375076,65536,65536,28311552,1443195790c65536,0,839909376,1443195015,1043267584,1899657020c28486,1043267584,-1340049604,1443195863,-1340080128,1443195863c-1340080128,1443195863,65536,0,-126877696,1443195864c0,0,3211264,0,-1980760064,1443195865c839909376,1443195015,-144703488,1443195864,-145752064,1443195864c839909376,1443195015,7405568,0,-192413696,2130375075c65536,65536,-144703488,1443195864,65536,131072c131072,0,0,0,570425344,1918986339c-1328520351,1443195042,-1191182336,1443195024,0,0c0,0,0,0,0,0c7405568,0,237502464,2130375076,65536,65536c28311552,1443195790,65536,0,1217921024,1443195042c1819869184,980885605,31092,1751318528,1352692321,1443195863c1352663040,1443195863,1352663040,1443195863,65536,0c-109051904,1443195864,0,0,3211264,0c1679818752,1443195865,1217921024,1443195042,-126877696,1443195864c-127926272,1443195864,1217921024,1443195042,7405568,0c-192413696,2130375075,65536,65536,-126877696,1443195864c65536,131072,131072,0,0,65536c1979711489,574450785,-1328523433,1443195042,-1191182336,1443195024c0,0,0,0,0,0c0,0,7405568,0,237502464,2130375076c65536,65536,28311552,1443195790,65536,0c7340032,1443194898,1010696192,1634613879,25965,1818296320c-1881136579,1443195863,-1881145344,1443195863,-1881145344,1443195863c65536,0,-91226112,1443195864,0,0c3211264,0,617611264,1443195864,7340032,1443194898c-109051904,1443195864,-110100480,1443195864,7340032,1443194898c7405568,0,-192413696,2130375075,65536,65536c-109051904,1443195864,65536,131072,131072,0c0,0,-838860800,-830353479,-1328533076,1443195042c-1191182336,1443195024,0,0,0,0c0,0,0,0,7405568,0c237502464,2130375076,65536,65536,28311552,1443195790c65536,0,-1065353216,1443195024,1181220864,578055791c15422,1701642240,1491105568,1443195863,1491075072,1443195863c1491075072,1443195863,65536,0,-73400320,1443195864c0,0,3211264,0,877658112,1443195865c-1065353216,1443195024,-91226112,1443195864,-92274688,1443195864c-1065353216,1443195024,7405568,0,-192413696,2130375075c65536,65536,-91226112,1443195864,65536,0c196608,0,0,0,-1224736768,-810299872c-1321152895,1443195042,-1191182336,1443195024,0,0c0,0,0,0,0,0c7405568,0,237502464,2130375076,65536,65536c28311552,1443195790,65536,0,1244135424,1443195042c1231355904,1461861732,17495,1953234944,2023776592,1443195864c2023751680,1443195864,2023751680,1443195864,65536,0c-55574528,1443195864,0,0,3211264,0c1537212416,1443195865,1244135424,1443195042,-73400320,1443195864c-74448896,1443195864,1244135424,1443195042,7405568,0l-192413696,2130375075l65536,65536l-73400320,1443195864l65536,0l196608,0l0,0l536870913,1635138167l-1321190036,1443195042l-1191182336,1443195024l0,0l0,0l0,0l0,0l7405568,0l237502464,2130375076l65536,65536l28311552,1443195790l65536,0l767557632,1443195025l792461312,1953708663l27769,1933180928l-982484620,1443195863l-982515712,1443195863l-982515712,1443195863l65536,0l-37748736,1443195864l0,0l3211264,0l1922039808,1443195865l767557632,1443195025l-55574528,1443195864l-56623104,1443195864l767557632,1443195025l7405568,0l-192413696,2130375075l65536,65536l-55574528,1443195864l65536,0l196608,0l0,0l1962934272,2049978733l-1321197005,1443195042l-1191182336,1443195024l0,0l0,0l0,0l0,0l7405568,0l237502464,2130375076l65536,65536l28311552,1443195790l65536,0l8388608,1443195015l1953693696,1231383673l15716,1968046080l-1333776019,1443195863l-1333788672,1443195863l-1333788672,1443195863l65536,0l-19922944,1443195864l0,0l3211264,0l264241152,1443195864l8388608,1443195015l-37748736,1443195864l-38797312,1443195864l8388608,1443195015l7405568,0l-192413696,2130375075l65536,65536l-37748736,1443195864l65536,65536l196608,0l0,0l1174405120,1634562671l-1313853580,1443195042l-1191182336,1443195024l0,0l0,0l0,0l0,0l7405568,0l237502464,2130375076l65536,65536l28311552,1443195790l65536,0l1270349824,1443195042l0,0l0,0l-1352663040,1443195863l-1352663040,1443195863l-1352663040,1443195863l65536,0l-2097152,1443195864l0,0l3211264,0l396361728,1443195865l1270349824,1443195042l-19922944,1443195864l-20971520,1443195864l1270349824,1443195042l7405568,0l-192413696,2130375075l65536,65536l-19922944,1443195864l65536,65536l196608,0l0,0l1,0l-1313865728,1443195042l-1191182336,1443195024l0,0l0,0l0,0l0,0l7405568,0l237502464,2130375076l65536,65536l28311552,1443195790l65536,0l910163968,1443195025l0,0l0,0l-1243611136,1443195863l-1243611136,1443195863l-1243611136,1443195863l65536,0l15728640,1443195865l0,0l3211264,0l1661992960,1443195865l910163968,1443195025l-2097152,1443195864l-3145728,1443195864l910163968,1443195025l7405568,0l-192413696,2130375075l65536,65536l-2097152,1443195864l65536,65536l196608,0l0,0l0,0l-1313865728,1443195042l-1191182336,1443195024l0,0l0,0l0,0l0,0l7405568,0l237502464,2130375076l65536,65536l28311552,1443195790l65536,0l274726912,1443195025l0,0l0,0l-957349888,1443195863l-957349888,1443195863l-957349888,1443195863l65536,0l33554432,1443195865l0,0l3211264,0l-2034237440,1443195865l274726912,1443195025l15728640,1443195865l14680064,1443195865l274726912,1443195025l7405568,0l-192413696,2130375075l65536,65536l15728640,1443195865l65536,131072l196608,0l0,0l0,0l-1306525696,1443195042l-1191182336,1443195024l0,0l0,0l0,0l0,0l7405568,0l237502464,2130375076l65536,65536l28311552,1443195790l65536,0l1296564224,1443195042l0,0l0,0l1135607808,1443195863l1135607808,1443195863l1135607808,1443195863l65536,0l51380224,1443195865l0,0l3211264,0l-209715200,1443195864l1296564224,1443195042l33554432,1443195865l32505856,1443195865l1296564224,1443195042l7405568,0l-192413696,2130375075l65536,65536l33554432,1443195865l65536,131072l196608,0l0,65536l1,0l-1306525696,1443195042l-1191182336,1443195024l0,0l0,0l0,0l0,0l7405568,0l237502464,2130375076l65536,65536l28311552,1443195790l65536,0l357564416,1443195025l0,0l0,0l-1237319680,1443195863l-1237319680,1443195863l-1237319680,1443195863l65536,0l69206016,1443195865l0,0l3211264,0l538968064,1443195865l357564416,1443195025l51380224,1443195865l50331648,1443195865l357564416,1443195025l7405568,0l-192413696,2130375075l65536,65536l51380224,1443195865l65536,131072l196608,0l0,0l0,0l-1306525696,1443195042l-1191182336,1443195024l0,0l0,0l0,0l0,0l7405568,0l237502464,2130375076l65536,65536l28311552,1443195790l65536,0l212860928,1443195025l0,0l0,0l-1249902592,1443195863l-1249902592,1443195863l-1249902592,1443195863l65536,0l87031808,1443195865l0,0l3211264,0l360710144,1443195865l212860928,1443195025l69206016,1443195865l68157440,1443195865l212860928,1443195025l7405568,0l-192413696,2130375075l65536,65536l69206016,1443195865l65536,0l262144,0l0,0l0,0l-1288699904,1443195042l-1191182336,1443195024l0,0l0,0l0,0l0,0l7405568,0l237502464,2130375076l65536,65536l28311552,1443195790l65536,0l1322778624,1443195042l0,0l0,0l-1287651328,1443195863l-1287651328,1443195863l-1287651328,1443195863l65536,0l104857600,1443195865l0,0l3211264,0l378535936,1443195865l1322778624,1443195042l87031808,1443195865l85983232,1443195865l1322778624,1443195042l7405568,0l-192413696,2130375075l65536,65536l87031808,1443195865l65536,0l262144,0l0,0l1,0l-1288699904,1443195042l-1191182336,1443195024l0,0l0,0l0,0l0,0l7405568,0l237502464,2130375076l65536,65536l28311552,1443195790l65536,0l942669824,1443195025l0,0l0,0l2011168768,1443195864l2011168768,1443195864l2011168768,1443195864l65536,0l122683392,1443195865l0,0l3211264,0l342884352,1443195865l942669824,1443195025l104857600,1443195865l103809024,1443195865l942669824,1443195025l7405568,0l-192413696,2130375075l65536,65536l104857600,1443195865l65536,0l262144,0l0,0l0,0l-1288699904,1443195042l-1191182336,1443195024l0,0l0,0l0,0l0,0l7405568,0l237502464,2130375076l65536,65536l28311552,1443195790l65536,0l818937856,1443195025l0,0l0,0l-2101346304,1443195864l-2101346304,1443195864l-2101346304,1443195864l65536,0l140509184,1443195865l0,0l3211264,0l-281018368,1443195864l818937856,1443195025l122683392,1443195865l121634816,1443195865l818937856,1443195025l7405568,0l-192413696,2130375075l65536,65536l122683392,1443195865l65536,65536l262144,0l0,0l0,0l-1281359872,1443195042l-1191182336,1443195024l0,0l0,0l0,0l0,0l7405568,0l237502464,2130375076l65536,65536l28311552,1443195790l65536,0l1348993024,1443195042l0,0l0,0l-1020264448,1443195863l-1020264448,1443195863l-1020264448,1443195863l65536,0l158334976,1443195865l0,0l3211264,0l-298844160,1443195864l1348993024,1443195042l140509184,1443195865l139460608,1443195865l1348993024,1443195042l7405568,0l-192413696,2130375075l65536,65536l140509184,1443195865l65536,65536l262144,0l0,0l1,0l-1281359872,1443195042l-1191182336,1443195024l0,0l0,0l0,0l0,0l7405568,0l237502464,2130375076l65536,65536l28311552,1443195790l65536,0l1004535808,1443195042l0,0l0,0l-1721761792,1443195863l-1721761792,1443195863l-1721761792,1443195863l65536,0l176160768,1443195865l0,0l3211264,0l-1891631104,1443195865l1004535808,1443195042l158334976,1443195865l157286400,1443195865l1004535808,1443195042l7405568,0l-192413696,2130375075l65536,65536l158334976,1443195865l65536,65536l262144,0l0,0l0,0l-1281359872,1443195042l-1191182336,1443195024l0,0l0,0l0,0l0,0l7405568,0l237502464,2130375076l65536,65536l28311552,1443195790l65536,0l226492416,1443195025l0,0l0,0l-2038431744,1443195864l-2038431744,1443195864l-2038431744,1443195864l65536,0l193986560,1443195865l0,0l3211264,0l-1116733440,1443195883l226492416,1443195025l176160768,1443195865l175112192,1443195865l226492416,1443195025l7405568,0l-192413696,2130375075l65536,65536l176160768,1443195865l65536,131072l262144,0l0,0l0,0l-1274019840,1443195042l-1191182336,1443195024l0,0l0,0l0,0l0,0l7405568,0l237502464,2130375076l65536,65536l28311552,1443195790l65536,0l1375207424,1443195042l0,0l0,0l-1026555904,1443195863l-1026555904,1443195863l-1026555904,1443195863l65536,0l211812352,1443195865c0,0,3211264,0,1073741824,1443195865c1375207424,1443195042,193986560,1443195865,192937984,1443195865c1375207424,1443195042,7405568,0,-192413696,2130375075c65536,65536,193986560,1443195865,65536,131072c262144,0,0,65536,1,0c-1274019840,1443195042,-1191182336,1443195024,0,0c0,0,0,0,0,0c7405568,0,237502464,2130375076,65536,65536c28311552,1443195790,65536,0,1393557504,1443195042c0,0,0,0,-787480576,1443195863c-787480576,1443195863,-787480576,1443195863,65536,0c229638144,1443195865,0,0,3211264,0c-2069889024,1443195865,1393557504,1443195042,211812352,1443195865c210763776,1443195865,1393557504,1443195042,7405568,0c-192413696,2130375075,65536,65536,211812352,1443195865c65536,131072,262144,0,0,0c0,0,-1274019840,1443195042,-1191182336,1443195024c0,0,0,0,0,0c0,0,7405568,0,237502464,2130375076c65536,65536,28311552,1443195790,65536,0c1398800384,1443195042,0,0,0,0c-1413480448,1443195863,-1413480448,1443195863,-1413480448,1443195863c65536,0,247463936,1443195865,0,0c3211264,0,2118123520,1443195865,1398800384,1443195042c229638144,1443195865,228589568,1443195865,1398800384,1443195042c7405568,0,-192413696,2130375075,65536,65536c229638144,1443195865,65536,0,327680,0c0,0,0,0,-1261436928,1443195042c-1191182336,1443195024,0,0,0,0c0,0,0,0,7405568,0c237502464,2130375076,65536,65536,28311552,1443195790c65536,0,1412956160,1443195042,0,0c0,0,-944766976,1443195863,-944766976,1443195863c-944766976,1443195863,65536,0,265289728,1443195865c0,0,3211264,0,1091567616,1443195865c1412956160,1443195042,247463936,1443195865,246415360,1443195865c1412956160,1443195042,7405568,0,-192413696,2130375075c65536,65536,247463936,1443195865,65536,0c327680,0,0,0,1,0c-1261436928,1443195042,-1191182336,1443195024,0,0c0,0,0,0,0,0c7405568,0,237502464,2130375076,65536,65536c28311552,1443195790,65536,0,1436549120,1443195042c0,0,0,0,-1419771904,1443195863c-1419771904,1443195863,-1419771904,1443195863,65536,0c283115520,1443195865,0,0,3211264,0c218103808,1443195865,1436549120,1443195042,265289728,1443195865c264241152,1443195865,1436549120,1443195042,7405568,0c-192413696,2130375075,65536,65536,265289728,1443195865c65536,0,327680,0,0,0c0,0,-1261436928,1443195042,-1191182336,1443195024c0,0,0,0,0,0c0,0,7405568,0,237502464,2130375076c65536,65536,28311552,1443195790,65536,0c1441792000,1443195042,0,0,0,0c2130706432,1443195864,2130706432,1443195864,2130706432,1443195864c65536,0,300941312,1443195865,0,0c3211264,0,200278016,1443195865,1441792000,1443195042c283115520,1443195865,282066944,1443195865,1441792000,1443195042c7405568,0,-192413696,2130375075,65536,65536c283115520,1443195865,65536,65536,327680,0c0,0,0,0,-1254096896,1443195042c-1191182336,1443195024,0,0,0,0c0,0,0,0,7405568,0c237502464,2130375076,65536,65536,28311552,1443195790c65536,0,1455947776,1443195042,0,0c0,0,-1407188992,1443195863,-1407188992,1443195863c-1407188992,1443195863,65536,0,318767104,1443195865c0,0,3211264,0,1145044992,1443195865c1455947776,1443195042,300941312,1443195865,299892736,1443195865c1455947776,1443195042,7405568,0,-192413696,2130375075c65536,65536,300941312,1443195865,65536,65536c327680,0,0,0,1,0c-1254096896,1443195042,-1191182336,1443195024,0,0c0,0,0,0,0,0c7405568,0,237502464,2130375076,65536,65536c28311552,1443195790,65536,0,1479540736,1443195042c0,0,0,0,-831520768,1443195863c-831520768,1443195863,-831520768,1443195863,65536,0c336592896,1443195865,0,0,3211264,0c271581184,1443195865,1479540736,1443195042,318767104,1443195865c317718528,1443195865,1479540736,1443195042,7405568,0c-192413696,2130375075,65536,65536,318767104,1443195865c65536,65536,327680,0,0,0c0,0,-1254096896,1443195042,-1191182336,1443195024c0,0,0,0,0,0c0,0,7405568,0,237502464,2130375076c65536,65536,28311552,1443195790,65536,0c1484783616,1443195042,0,0,0,0c-963641344,1443195863,-963641344,1443195863,-963641344,1443195863c65536,0,354418688,1443195865,0,0c3211264,0,-1706033152,1443195883,1484783616,1443195042c336592896,1443195865,335544320,1443195865,1484783616,1443195042c7405568,0,-192413696,2130375075,65536,65536c336592896,1443195865,65536,131072,327680,0c0,0,0,0,-1246756864,1443195042c-1191182336,1443195024,0,0,0,0c0,0,0,0,7405568,0c237502464,2130375076,65536,65536,28311552,1443195790c65536,0,1498939392,1443195042,0,0c0,0,2086666240,1443195864,2086666240,1443195864c2086666240,1443195864,65536,0,372244480,1443195865c0,0,3211264,0,1251999744,1443195865c1498939392,1443195042,354418688,1443195865,353370112,1443195865c1498939392,1443195042,7405568,0,-192413696,2130375075c65536,65536,354418688,1443195865,65536,131072c327680,0,0,65536,1,0c-1246756864,1443195042,-1191182336,1443195024,0,0c0,0,0,0,0,0c7405568,0,237502464,2130375076,65536,65536c28311552,1443195790,65536,0,1522532352,1443195042c0,0,0,0,-1321205760,1443195863c-1321205760,1443195863,-1321205760,1443195863,65536,0c390070272,1443195865,0,0,3211264,0c164626432,1443195865,1522532352,1443195042,372244480,1443195865c371195904,1443195865,1522532352,1443195042,7405568,0c-192413696,2130375075,65536,65536,372244480,1443195865c65536,131072,327680,0,0,0c0,0,-1246756864,1443195042,-1191182336,1443195024c0,0,0,0,0,0c0,0,7405568,0,237502464,2130375076c65536,65536,28311552,1443195790,65536,0c1527775232,1443195042,0,0,0,0c2004877312,1443195864,2004877312,1443195864,2004877312,1443195864c65536,0,407896064,1443195865,0,0c3211264,0,182452224,1443195865,1527775232,1443195042c390070272,1443195865,389021696,1443195865,1527775232,1443195042c7405568,0,-192413696,2130375075,65536,65536c390070272,1443195865,65536,0,393216,0c0,0,0,0,-1234173952,1443195042c-1191182336,1443195024,0,0,0,0c0,0,0,0,7405568,0c237502464,2130375076,65536,65536,28311552,1443195790c65536,0,1541931008,1443195042,0,0c0,0,-2107637760,1443195864,-2107637760,1443195864c-2107637760,1443195864,65536,0,425721856,1443195865c0,0,3211264,0,1305477120,1443195865c1541931008,1443195042,407896064,1443195865,406847488,1443195865c1541931008,1443195042,7405568,0,-192413696,2130375075c65536,65536,407896064,1443195865,65536,0c393216,0,0,0,1,0c-1234173952,1443195042,-1191182336,1443195024,0,0c0,0,0,0,0,0c7405568,0,237502464,2130375076,65536,65536c28311552,1443195790,65536,0,1565523968,1443195042c0,0,0,0,-1013972992,1443195863c-1013972992,1443195863,-1013972992,1443195863,65536,0c443547648,1443195865,0,0,3211264,0c289406976,1443195865,1565523968,1443195042,425721856,1443195865c424673280,1443195865,1565523968,1443195042,7405568,0c-192413696,2130375075,65536,65536,425721856,1443195865c65536,0,393216,0,0,0c0,0,-1234173952,1443195042,-1191182336,1443195024c0,0,0,0,0,0c0,0,7405568,0,237502464,2130375076c65536,65536,28311552,1443195790,65536,0c1570766848,1443195042,0,0,0,0c-1032847360,1443195863,-1032847360,1443195863,-1032847360,1443195863c65536,0,461373440,1443195865,0,0c3211264,0,111149056,1443195865,1570766848,1443195042c443547648,1443195865,442499072,1443195865,1570766848,1443195042c7405568,0,-192413696,2130375075,65536,65536c443547648,1443195865,65536,65536,393216,0c0,0,0,0,-1226833920,1443195042c-1191182336,1443195024,0,0,0,0c0,0,0,0,7405568,0c237502464,2130375076,65536,65536,28311552,1443195790c65536,0,1584922624,1443195042,0,0c0,0,-2113929216,1443195864,-2113929216,1443195864c-2113929216,1443195864,65536,0,479199232,1443195865c0,0,3211264,0,1358954496,1443195865c1584922624,1443195042,461373440,1443195865,460324864,1443195865c1584922624,1443195042,7405568,0,-192413696,2130375075c65536,65536,461373440,1443195865,65536,65536c393216,0,0,0,1,0c-1226833920,1443195042,-1191182336,1443195024,0,0c0,0,0,0,0,0c7405568,0,237502464,2130375076,65536,65536c28311552,1443195790,65536,0,1608515584,1443195042c0,0,0,0,2105540608,1443195864c2105540608,1443195864,2105540608,1443195864,65536,0c497025024,1443195865,0,0,3211264,0c830472192,1443195864,1608515584,1443195042,479199232,1443195865c478150656,1443195865,1608515584,1443195042,7405568,0c-192413696,2130375075,65536,65536,479199232,1443195865c65536,65536,393216,0,0,0c0,0,-1226833920,1443195042,-1191182336,1443195024c0,0,0,0,0,0c0,0,7405568,0,237502464,2130375076c65536,65536,28311552,1443195790,65536,0c1613758464,1443195042,0,0,0,0c-793772032,1443195863,-793772032,1443195863,-793772032,1443195863c65536,0,514850816,1443195865,0,0c3211264,0,556793856,1443195865,1613758464,1443195042c497025024,1443195865,495976448,1443195865,1613758464,1443195042c7405568,0,-192413696,2130375075,65536,65536c497025024,1443195865,65536,131072,393216,0c0,0,0,0,-1219493888,1443195042c-1191182336,1443195024,0,0,0,0c0,0,0,0,7405568,0c237502464,2130375076,65536,65536,28311552,1443195790c65536,0,1627914240,1443195042,0,0c0,0,-2057306112,1443195864,-2057306112,1443195864c-2057306112,1443195864,65536,0,532676608,1443195865c0,0,3211264,0,1465909248,1443195865c1627914240,1443195042,514850816,1443195865,513802240,1443195865c1627914240,1443195042,7405568,0,-192413696,2130375075c65536,65536,514850816,1443195865,65536,131072c393216,0,0,65536,1,0c-1219493888,1443195042,-1191182336,1443195024,0,0c0,0,0,0,0,0c7405568,0,237502464,2130375076,65536,65536c28311552,1443195790,65536,0,1651507200,1443195042c0,0,0,0,2080374784,1443195864c2080374784,1443195864,2080374784,1443195864,65536,0c550502400,1443195865,0,0,3211264,0c-1402994688,1443195883,1651507200,1443195042,532676608,1443195865c531628032,1443195865,1651507200,1443195042,7405568,0c-192413696,2130375075,65536,65536,532676608,1443195865c65536,131072,393216,0,0,0c0,0,-1219493888,1443195042,-1191182336,1443195024c0,0,0,0,0,0c0,0,7405568,0,237502464,2130375076c65536,65536,28311552,1443195790,65536,0c1656750080,1443195042,0,0,0,0c2124414976,1443195864,2124414976,1443195864,2124414976,1443195864c65536,0,568328192,1443195865,0,0c3211264,0,645922816,1443195865,1656750080,1443195042c550502400,1443195865,549453824,1443195865,1656750080,1443195042c7405568,0,-192413696,2130375075,65536,65536c550502400,1443195865,65536,0,458752,0c0,0,0,0,-1206910976,1443195042c-1191182336,1443195024,0,0,0,0c0,0,0,0,7405568,0c237502464,2130375076,65536,65536,28311552,1443195790c65536,0,1670905856,1443195042,0,0c0,0,2092957696,1443195864,2092957696,1443195864c2092957696,1443195864,65536,0,586153984,1443195865c0,0,3211264,0,1519386624,1443195865c1670905856,1443195042,568328192,1443195865,567279616,1443195865c1670905856,1443195042,7405568,0,-192413696,2130375075c65536,65536,568328192,1443195865,65536,0c458752,0,0,0,1,0c-1206910976,1443195042,-1191182336,1443195024,0,0c0,0,0,0,0,0c7405568,0,237502464,2130375076,65536,65536c28311552,1443195790,65536,0,1694498816,1443195042c0,0,0,0,-2132803584,1443195864c-2132803584,1443195864,-2132803584,1443195864,65536,0c603979776,1443195865,0,0,3211264,0c1234173952,1443195865,1694498816,1443195042,586153984,1443195865c585105408,1443195865,1694498816,1443195042,7405568,0c-192413696,2130375075,65536,65536,586153984,1443195865c65536,0,458752,0,0,0c0,0,-1206910976,1443195042,-1191182336,1443195024c0,0,0,0,0,0c0,0,7405568,0,237502464,2130375076c65536,65536,28311552,1443195790,65536,0c1699741696,1443195042,0,0,0,0c-938475520,1443195863,-938475520,1443195863,-938475520,1443195863c65536,0,621805568,1443195865,0,0c3211264,0,1572864000,1443195865,1699741696,1443195042c603979776,1443195865,602931200,1443195865,1699741696,1443195042c7405568,0,-192413696,2130375075,65536,65536c603979776,1443195865,65536,65536,458752,0c0,0,0,0,-1199570944,1443195042c-1191182336,1443195024,0,0,0,0c0,0,0,0,7405568,0c237502464,2130375076,65536,65536,28311552,1443195790c65536,0,1713897472,1443195042,0,0c0,0,2143289344,1443195864,2143289344,1443195864c2143289344,1443195864,65536,0,639631360,1443195865c0,0,3211264,0,699400192,1443195865c1713897472,1443195042,621805568,1443195865,620756992,1443195865c1713897472,1443195042,7405568,0,-192413696,2130375075c65536,65536,621805568,1443195865,65536,65536c458752,0,0,0,1,0c-1199570944,1443195042,-1191182336,1443195024,0,0c0,0,0,0,0,0c7405568,0,237502464,2130375076,65536,65536c28311552,1443195790,65536,0,1737490432,1443195042c0,0,0,0,-1039138816,1443195863c-1039138816,1443195863,-1039138816,1443195863,65536,0c657457152,1443195865,0,0,3211264,0c592445440,1443195865,1737490432,1443195042,639631360,1443195865c638582784,1443195865,1737490432,1443195042,7405568,0c-192413696,2130375075,65536,65536,639631360,1443195865c65536,65536,458752,0,0,0c0,0,-1199570944,1443195042,-1191182336,1443195024c0,0,0,0,0,0c0,0,7405568,0,237502464,2130375076c65536,65536,28311552,1443195790,65536,0c1742733312,1443195042,0,0,0,0c-2095054848,1443195864,-2095054848,1443195864,-2095054848,1443195864c65536,0,675282944,1443195865,0,0c3211264,0,-1780482048,1443195865,1742733312,1443195042c657457152,1443195865,656408576,1443195865,1742733312,1443195042c7405568,0,-192413696,2130375075,65536,65536c657457152,1443195865,65536,131072,458752,0c0,0,0,0,-1192230912,1443195042c-1191182336,1443195024,0,0,0,0c0,0,0,0,7405568,0c237502464,2130375076,65536,65536,28311552,1443195790c65536,0,1756889088,1443195042,0,0c0,0,2118123520,1443195864,2118123520,1443195864c2118123520,1443195864,65536,0,693108736,1443195865c0,0,3211264,0,-434110464,1443195864c1756889088,1443195042,675282944,1443195865,674234368,1443195865c1756889088,1443195042,7405568,0,-192413696,2130375075c65536,65536,675282944,1443195865,65536,131072c458752,0,0,65536,1,0c-1192230912,1443195042,-1191182336,1443195024,0,0c0,0,0,0,0,0c7405568,0,237502464,2130375076,65536,65536c28311552,1443195790,65536,0,1780482048,1443195042c0,0,0,0,-951058432,1443195863c-951058432,1443195863,-951058432,1443195863,65536,0c710934528,1443195865,0,0,3211264,0c663748608,1443195865,1780482048,1443195042,693108736,1443195865c692060160,1443195865,1780482048,1443195042,7405568,0c-192413696,2130375075,65536,65536,693108736,1443195865c65536,131072,458752,0,0,0c0,0,-1192230912,1443195042,-1191182336,1443195024c0,0,0,0,0,0c0,0,7405568,0,237502464,2130375076c65536,65536,28311552,1443195790,65536,0c1785724928,1443195042,0,0,0,0c1998585856,1443195864,1998585856,1443195864,1998585856,1443195864c65536,0,728760320,1443195865,0,0c3211264,0,1868562432,1443195865,1785724928,1443195042c710934528,1443195865,709885952,1443195865,1785724928,1443195042c7405568,0,-192413696,2130375075,65536,65536c710934528,1443195865,65536,0,524288,0c0,0,0,0,-1179648000,1443195042c-1191182336,1443195024,0,0,0,0c0,0,0,0,7405568,0c237502464,2130375076,65536,65536,28311552,1443195790c65536,0,1799880704,1443195042,0,0c0,0,-2063597568,1443195864,-2063597568,1443195864c-2063597568,1443195864,65536,0,746586112,1443195865c0,0,3211264,0,806354944,1443195865c1799880704,1443195042,728760320,1443195865,727711744,1443195865c1799880704,1443195042,7405568,0,-192413696,2130375075c65536,65536,728760320,1443195865,65536,0c524288,0,0,0,1,0c-1179648000,1443195042,-1191182336,1443195024,0,0c0,0,0,0,0,0c7405568,0,237502464,2130375076,65536,65536c28311552,1443195790,65536,0,1823473664,1443195042c0,0,0,0,-705691648,1443195863c-705691648,1443195863,-705691648,1443195863,65536,0c764411904,1443195865,0,0,3211264,0c717225984,1443195865,1823473664,1443195042,746586112,1443195865c745537536,1443195865,1823473664,1443195042,7405568,0c-192413696,2130375075,65536,65536,746586112,1443195865c65536,0,524288,0,0,0c0,0,-1179648000,1443195042,-1191182336,1443195024c0,0,0,0,0,0c0,0,7405568,0,237502464,2130375076c65536,65536,28311552,1443195790,65536,0c1828716544,1443195042,0,0,0,0c-1561329664,1443195863,-1561329664,1443195863,-1561329664,1443195863c65536,0,782237696,1443195865,0,0c3211264,0,-1759510528,1443195883,1828716544,1443195042c764411904,1443195865,763363328,1443195865,1828716544,1443195042c7405568,0,-192413696,2130375075,65536,65536c764411904,1443195865,65536,65536,524288,0c0,0,0,0,-1172307968,1443195042c-1191182336,1443195024,0,0,0,0c0,0,0,0,7405568,0c237502464,2130375076,65536,65536,28311552,1443195790c65536,0,1842872320,1443195042,0,0c0,0,-2126512128,1443195864,-2126512128,1443195864c-2126512128,1443195864,65536,0,800063488,1443195865c0,0,3211264,0,859832320,1443195865c1842872320,1443195042,782237696,1443195865,781189120,1443195865c1842872320,1443195042,7405568,0,-192413696,2130375075c65536,65536,782237696,1443195865,65536,65536c524288,0,0,0,1,0c-1172307968,1443195042,-1191182336,1443195024,0,0c0,0,0,0,0,0c7405568,0,237502464,2130375076,65536,65536c28311552,1443195790,65536,0,1866465280,1443195042c0,0,0,0,-2051014656,1443195864c-2051014656,1443195864,-2051014656,1443195864,65536,0c817889280,1443195865,0,0,3211264,0c770703360,1443195865,1866465280,1443195042,800063488,1443195865c799014912,1443195865,1866465280,1443195042,7405568,0c-192413696,2130375075,65536,65536,800063488,1443195865c65536,65536,524288,0,0,0c0,0,-1172307968,1443195042,-1191182336,1443195024c0,0,0,0,0,0c0,0,7405568,0,237502464,2130375076c65536,65536,28311552,1443195790,65536,0c1871708160,1443195042,0,0,0,0c-812646400,1443195863,-812646400,1443195863,-812646400,1443195863c65536,0,835715072,1443195865,0,0c3211264,0,2028994560,1443195865,1871708160,1443195042c817889280,1443195865,816840704,1443195865,1871708160,1443195042c7405568,0,-192413696,2130375075,65536,65536c817889280,1443195865,65536,131072,524288,0c0,0,0,0,-1164967936,1443195042c-1191182336,1443195024,0,0,0,0c0,0,0,0,7405568,0c237502464,2130375076,65536,65536,28311552,1443195790c65536,0,1885863936,1443195042,0,0c0,0,2042626048,1443195864,2042626048,1443195864c2042626048,1443195864,65536,0,853540864,1443195865c0,0,3211264,0,913309696,1443195865c1885863936,1443195042,835715072,1443195865,834666496,1443195865c1885863936,1443195042,7405568,0,-192413696,2130375075c65536,65536,835715072,1443195865,65536,131072c524288,0,0,65536,1,0c-1164967936,1443195042,-1191182336,1443195024,0,0c0,0,0,0,0,0c7405568,0,237502464,2130375076,65536,65536c28311552,1443195790,65536,0,1909456896,1443195042c0,0,0,0,-1001390080,1443195863c-1001390080,1443195863,-1001390080,1443195863,65536,0c871366656,1443195865,0,0,3211264,0c146800640,1443195865,1909456896,1443195042,853540864,1443195865c852492288,1443195865,1909456896,1443195042,7405568,0c-192413696,2130375075,65536,65536,853540864,1443195865c65536,131072,524288,0,0,0c0,0,-1164967936,1443195042,-1191182336,1443195024c0,0,0,0,0,0c0,0,7405568,0,237502464,2130375076c65536,65536,28311552,1443195790,65536,0c1914699776,1443195042,0,0,0,0c-2139095040,1443195864,-2139095040,1443195864,-2139095040,1443195864c65536,0,889192448,1443195865,0,0c3211264,0,931135488,1443195865,1914699776,1443195042c871366656,1443195865,870318080,1443195865,1914699776,1443195042c7405568,0,-192413696,2130375075,65536,65536c871366656,1443195865,65536,0,589824,0c0,0,0,0,-1157627904,1443195042c-1191182336,1443195024,0,0,0,0c0,0,0,0,7405568,0c237502464,2130375076,65536,65536,28311552,1443195790c65536,0,1928855552,1443195042,0,0c0,0,-919601152,1443195863,-919601152,1443195863c-919601152,1443195863,65536,0,907018240,1443195865c0,0,3211264,0,966787072,1443195865c1928855552,1443195042,889192448,1443195865,888143872,1443195865c1928855552,1443195042,7405568,0,-192413696,2130375075c65536,65536,889192448,1443195865,65536,0c589824,0,0,0,1,0c-1157627904,1443195042,-1191182336,1443195024,0,0c0,0,0,0,0,0c7405568,0,237502464,2130375076,65536,65536c28311552,1443195790,65536,0,1952448512,1443195042c0,0,0,0,-907018240,1443195863c-907018240,1443195863,-907018240,1443195863,65536,0c924844032,1443195865,0,0,3211264,0c-84934656,1443195864,1952448512,1443195042,907018240,1443195865c905969664,1443195865,1952448512,1443195042,7405568,0c-192413696,2130375075,65536,65536,907018240,1443195865c65536,0,589824,0,0,0c0,0,-1157627904,1443195042,-1191182336,1443195024c0,0,0,0,0,0c0,0,7405568,0,237502464,2130375076c65536,65536,28311552,1443195790,65536,0c1957691392,1443195042,0,0,0,0c-730857472,1443195863,-730857472,1443195863,-730857472,1443195863c65536,0,942669824,1443195865,0,0c3211264,0,984612864,1443195865,1957691392,1443195042c924844032,1443195865,923795456,1443195865,1957691392,1443195042c7405568,0,-192413696,2130375075,65536,65536c924844032,1443195865,65536,65536,589824,0c0,0,0,0,-1150287872,1443195042c-1191182336,1443195024,0,0,0,0c0,0,0,0,7405568,0c237502464,2130375076,65536,65536,28311552,1443195790c65536,0,1971847168,1443195042,0,0c0,0,-2069889024,1443195864,-2069889024,1443195864c-2069889024,1443195864,65536,0,960495616,1443195865c0,0,3211264,0,1457520640,1443195864c1971847168,1443195042,942669824,1443195865,941621248,1443195865c1971847168,1443195042,7405568,0,-192413696,2130375075c65536,65536,942669824,1443195865,65536,65536c589824,0,0,0,1,0c-1150287872,1443195042,-1191182336,1443195024,0,0c0,0,0,0,0,0c7405568,0,237502464,2130375076,65536,65536c28311552,1443195790,65536,0,1995440128,1443195042c0,0,0,0,-2044723200,1443195864c-2044723200,1443195864,-2044723200,1443195864,65536,0c978321408,1443195865,0,0,3211264,0c1626341376,1443195865,1995440128,1443195042,960495616,1443195865c959447040,1443195865,1995440128,1443195042,7405568,0c-192413696,2130375075,65536,65536,960495616,1443195865c65536,65536,589824,0,0,0c0,0,-1150287872,1443195042,-1191182336,1443195024c0,0,0,0,0,0c0,0,7405568,0,237502464,2130375076c65536,65536,28311552,1443195790,65536,0c2000683008,1443195042,0,0,0,0c423624704,1443195864,423624704,1443195864,423624704,1443195864c65536,0,996147200,1443195865,0,0c3211264,0,-1962934272,1443195865,2000683008,1443195042c978321408,1443195865,977272832,1443195865,2000683008,1443195042c7405568,0,-192413696,2130375075,65536,65536c978321408,1443195865,65536,131072,589824,0c0,0,0,0,-1142947840,1443195042c-1191182336,1443195024,0,0,0,0c0,0,0,0,7405568,0c237502464,2130375076,65536,65536,28311552,1443195790c65536,0,2014838784,1443195042,0,0c0,0,1453326336,1443195863,1453326336,1443195863c1453326336,1443195863,65536,0,1013972992,1443195865c0,0,3211264,0,-245366784,1443195864c2014838784,1443195042,996147200,1443195865,995098624,1443195865c2014838784,1443195042,7405568,0,-192413696,2130375075c65536,65536,996147200,1443195865,65536,131072c589824,0,0,65536,1,0c-1142947840,1443195042,-1191182336,1443195024,0,0c0,0,0,0,0,0c7405568,0,237502464,2130375076,65536,65536c28311552,1443195790,65536,0,2038431744,1443195042c0,0,0,0,-2108686336,1443195863c-2108686336,1443195863,-2108686336,1443195863,65536,0c1031798784,1443195865,0,0,3211264,0c2082471936,1443195865,2038431744,1443195042,1013972992,1443195865c1012924416,1443195865,2038431744,1443195042,7405568,0c-192413696,2130375075,65536,65536,1013972992,1443195865c65536,131072,589824,0,0,0c0,0,-1142947840,1443195042,-1191182336,1443195024c0,0,0,0,0,0c0,0,7405568,0,237502464,2130375076c65536,65536,28311552,1443195790,65536,0c2043674624,1443195042,0,0,0,0c-1536163840,1443195863,-1536163840,1443195863,-1536163840,1443195863c65536,0,1049624576,1443195865,0,0c3211264,0,-557842432,1443195864,2043674624,1443195042c1031798784,1443195865,1030750208,1443195865,2043674624,1443195042c7405568,0,-192413696,2130375075,65536,65536c1031798784,1443195865,65536,0,655360,0c0,0,0,0,-1130364928,1443195042c-1191182336,1443195024,0,0,0,0c0,0,0,0,7405568,0c237502464,2130375076,65536,65536,28311552,1443195790c65536,0,2057830400,1443195042,0,0c0,0,-1479540736,1443195863,-1479540736,1443195863c-1479540736,1443195863,65536,0,1067450368,1443195865c0,0,3211264,0,1127219200,1443195865c2057830400,1443195042,1049624576,1443195865,1048576000,1443195865c2057830400,1443195042,7405568,0,-192413696,2130375075c65536,65536,1049624576,1443195865,65536,0c655360,0,0,0,1,0c-1130364928,1443195042,-1191182336,1443195024,0,0c0,0,0,0,0,0c7405568,0,237502464,2130375076,65536,65536c28311552,1443195790,65536,0,2081423360,1443195042c0,0,0,0,584056832,1443195864c584056832,1443195864,584056832,1443195864,65536,0c1085276160,1443195865,0,0,3211264,0c93323264,1443195865,2081423360,1443195042,1067450368,1443195865c1066401792,1443195865,2081423360,1443195042,7405568,0c-192413696,2130375075,65536,65536,1067450368,1443195865c65536,0,655360,0,0,0c0,0,-1130364928,1443195042,-1191182336,1443195024c0,0,0,0,0,0c0,0,7405568,0,237502464,2130375076c65536,65536,28311552,1443195790,65536,0c2086666240,1443195042,0,0,0,0c2099249152,1443195864,2099249152,1443195864,2099249152,1443195864c65536,0,1103101952,1443195865,0,0c3211264,0,-742391808,1443195864,2086666240,1443195042c1085276160,1443195865,1084227584,1443195865,2086666240,1443195042c7405568,0,-192413696,2130375075,65536,65536c1085276160,1443195865,65536,65536,655360,0c0,0,0,0,-1123024896,1443195042c-1191182336,1443195024,0,0,0,0c0,0,0,0,7405568,0c237502464,2130375076,65536,65536,28311552,1443195790c65536,0,2100822016,1443195042,0,0c0,0,591396864,1443195864,591396864,1443195864c591396864,1443195864,65536,0,1120927744,1443195865c0,0,3211264,0,-327155712,1443195864c2100822016,1443195042,1103101952,1443195865,1102053376,1443195865c2100822016,1443195042,7405568,0,-192413696,2130375075c65536,65536,1103101952,1443195865,65536,65536c655360,0,0,0,1,0c-1123024896,1443195042,-1191182336,1443195024,0,0c0,0,0,0,0,0c7405568,0,237502464,2130375076,65536,65536c28311552,1443195790,65536,0,2124414976,1443195042c0,0,0,0,208666624,1443195864c208666624,1443195864,208666624,1443195864,65536,0c1138753536,1443195865,0,0,3211264,0c-1909456896,1443195865,2124414976,1443195042,1120927744,1443195865c1119879168,1443195865,2124414976,1443195042,7405568,0c-192413696,2130375075,65536,65536,1120927744,1443195865c65536,65536,655360,0,0,0c0,0,-1123024896,1443195042,-1191182336,1443195024c0,0,0,0,0,0c0,0,7405568,0,237502464,2130375076c65536,65536,28311552,1443195790,65536,0c2129657856,1443195042,0,0,0,0c-800063488,1443195863,-800063488,1443195863,-800063488,1443195863c65536,0,1156579328,1443195865,0,0c3211264,0,1644167168,1443195865,2129657856,1443195042c1138753536,1443195865,1137704960,1443195865,2129657856,1443195042c7405568,0,-192413696,2130375075,65536,65536c1138753536,1443195865,65536,131072,655360,0c0,0,0,0,-1115684864,1443195042c-1191182336,1443195024,0,0,0,0c0,0,0,0,7405568,0c237502464,2130375076,65536,65536,28311552,1443195790c65536,0,2143813632,1443195042,0,0c0,0,-2088763392,1443195864,-2088763392,1443195864c-2088763392,1443195864,65536,0,1174405120,1443195865c0,0,3211264,0,1287651328,1443195865c2143813632,1443195042,1156579328,1443195865,1155530752,1443195865c2143813632,1443195042,7405568,0,-192413696,2130375075c65536,65536,1156579328,1443195865,65536,131072c655360,0,0,0,1,0c-1115684864,1443195042,-1191182336,1443195024,0,0c0,0,0,0,0,0c7405568,0,237502464,2130375076,65536,65536c28311552,1443195790,65536,0,-2127560704,1443195042c0,0,0,0,-2120220672,1443195864c-2120220672,1443195864,-2120220672,1443195864,65536,0c1192230912,1443195865,0,0,3211264,0c307232768,1443195865,-2127560704,1443195042,1174405120,1443195865c1173356544,1443195865,-2127560704,1443195042,7405568,0c-192413696,2130375075,65536,65536,1174405120,1443195865c65536,131072,655360,0,0,0c0,0,-1115684864,1443195042,-1191182336,1443195024c0,0,0,0,0,0c0,0,7405568,0,237502464,2130375076c65536,65536,28311552,1443195790,65536,0c1175453696,1443195044,0,0,0,0c-2096103424,1443195863,-2096103424,1443195863,-2096103424,1443195863c65536,0,1210056704,1443195865,0,0c3211264,0,394264576,1443195864,1175453696,1443195044c1192230912,1443195865,1191182336,1443195865,1175453696,1443195044c7405568,0,-192413696,2130375075,65536,65536c1192230912,1443195865,65536,196608,655360,0c0,0,0,0,126877696,1443195046c-1191182336,1443195024,0,0,0,0c0,0,0,0,7405568,0c237502464,2130375076,65536,65536,28311552,1443195790c65536,0,-1242038272,1443195045,0,0c0,0,221249536,1443195864,221249536,1443195864c221249536,1443195864,65536,0,1227882496,1443195865c0,0,3211264,0,-2105540608,1443195865c-1242038272,1443195045,1210056704,1443195865,1209008128,1443195865c-1242038272,1443195045,7405568,0,-192413696,2130375075c65536,65536,1210056704,1443195865,65536,196608c655360,0,0,65536,1,0c126877696,1443195046,-1191182336,1443195024,0,0c0,0,0,0,0,0c7405568,0,237502464,2130375076,65536,65536c28311552,1443195790,65536,0,-394264576,1443195045c0,0,0,0,-724566016,1443195863c-724566016,1443195863,-724566016,1443195863,65536,0c1245708288,1443195865,0,0,3211264,0c-362807296,1443195864,-394264576,1443195045,1227882496,1443195865c1226833920,1443195865,-394264576,1443195045,7405568,0c-192413696,2130375075,65536,65536,1227882496,1443195865c65536,196608,655360,0,0,0c0,0,126877696,1443195046,-1191182336,1443195024c0,0,0,0,0,0c0,0,7405568,0,237502464,2130375076c65536,65536,28311552,1443195790,65536,0c-2122317824,1443195042,0,0,0,0c-2076180480,1443195864,-2076180480,1443195864,-2076180480,1443195864c65536,0,1263534080,1443195865,0,0c3211264,0,1975517184,1443195865,-2122317824,1443195042c1245708288,1443195865,1244659712,1443195865,-2122317824,1443195042c7405568,0,-192413696,2130375075,65536,65536c1245708288,1443195865,65536,0,720896,0c0,0,0,0,-1103101952,1443195042c-1191182336,1443195024,0,0,0,0c0,0,0,0,7405568,0c237502464,2130375076,65536,65536,28311552,1443195790c65536,0,-2108162048,1443195042,0,0c0,0,-781189120,1443195863,-781189120,1443195863c-781189120,1443195863,65536,0,1281359872,1443195865c0,0,3211264,0,-1670381568,1443195883c-2108162048,1443195042,1263534080,1443195865,1262485504,1443195865c-2108162048,1443195042,7405568,0,-192413696,2130375075c65536,65536,1263534080,1443195865,65536,0c720896,0,0,0,1,0c-1103101952,1443195042,-1191182336,1443195024,0,0c0,0,0,0,0,0c7405568,0,237502464,2130375076,65536,65536c28311552,1443195790,65536,0,-2084569088,1443195042c0,0,0,0,-1293942784,1443195863c-1293942784,1443195863,-1293942784,1443195863,65536,0c1299185664,1443195865,0,0,3211264,0c-49283072,1443195864,-2084569088,1443195042,1281359872,1443195865c1280311296,1443195865,-2084569088,1443195042,7405568,0c-192413696,2130375075,65536,65536,1281359872,1443195865c65536,0,720896,0,0,0c0,0,-1103101952,1443195042,-1191182336,1443195024c0,0,0,0,0,0c0,0,7405568,0,237502464,2130375076c65536,65536,28311552,1443195790,65536,0c-2079326208,1443195042,0,0,0,0c1610612736,1443195863,1610612736,1443195863,1610612736,1443195863c65536,0,1317011456,1443195865,0,0c3211264,0,-1408237568,1443195865,-2079326208,1443195042c1299185664,1443195865,1298137088,1443195865,-2079326208,1443195042c7405568,0,-192413696,2130375075,65536,65536c1299185664,1443195865,65536,65536,720896,0c0,0,0,0,-1095761920,1443195042c-1191182336,1443195024,0,0,0,0c0,0,0,0,7405568,0c237502464,2130375076,65536,65536,28311552,1443195790c65536,0,-2065170432,1443195042,0,0c0,0,269484032,1443195864,269484032,1443195864c269484032,1443195864,65536,0,1334837248,1443195865c0,0,3211264,0,-177209344,1443195865c-2065170432,1443195042,1317011456,1443195865,1315962880,1443195865c-2065170432,1443195042,7405568,0,-192413696,2130375075c65536,65536,1317011456,1443195865,65536,65536c720896,0,0,0,1,0c-1095761920,1443195042,-1191182336,1443195024,0,0c0,0,0,0,0,0c7405568,0,237502464,2130375076,65536,65536c28311552,1443195790,65536,0,-2041577472,1443195042c0,0,0,0,354418688,1443195864c354418688,1443195864,354418688,1443195864,65536,0c1352663040,1443195865,0,0,3211264,0c414187520,1443195865,-2041577472,1443195042,1334837248,1443195865c1333788672,1443195865,-2041577472,1443195042,7405568,0c-192413696,2130375075,65536,65536,1334837248,1443195865c65536,65536,720896,0,0,0c0,0,-1095761920,1443195042,-1191182336,1443195024c0,0,0,0,0,0c0,0,7405568,0,237502464,2130375076c65536,65536,28311552,1443195790,65536,0c-2036334592,1443195042,0,0,0,0c295698432,1443195864,295698432,1443195864,295698432,1443195864c65536,0,1370488832,1443195865,0,0c3211264,0,1376780288,1443195865,-2036334592,1443195042c1352663040,1443195865,1351614464,1443195865,-2036334592,1443195042c7405568,0,-192413696,2130375075,65536,65536c1352663040,1443195865,65536,131072,720896,0c0,0,0,0,-1088421888,1443195042c-1191182336,1443195024,0,0,0,0c0,0,0,0,7405568,0c237502464,2130375076,65536,65536,28311552,1443195790c65536,0,-2022178816,1443195042,0,0c0,0,2036334592,1443195864,2036334592,1443195864c2036334592,1443195864,65536,0,1388314624,1443195865c0,0,3211264,0,-1563426816,1443195883c-2022178816,1443195042,1370488832,1443195865,1369440256,1443195865c-2022178816,1443195042,7405568,0,-192413696,2130375075c65536,65536,1370488832,1443195865,65536,131072c720896,0,0,0,1,0c-1088421888,1443195042,-1191182336,1443195024,0,0c0,0,0,0,0,0c7405568,0,237502464,2130375076,65536,65536c28311552,1443195790,65536,0,-1998585856,1443195042c0,0,0,0,-1971322880,1443195863c-1971322880,1443195863,-1971322880,1443195863,65536,0c1406140416,1443195865,0,0,3211264,0c-2087714816,1443195865,-1998585856,1443195042,1388314624,1443195865c1387266048,1443195865,-1998585856,1443195042,7405568,0c-192413696,2130375075,65536,65536,1388314624,1443195865c65536,131072,720896,0,0,0c0,0,-1088421888,1443195042,-1191182336,1443195024c0,0,0,0,0,0c0,0,7405568,0,237502464,2130375076c65536,65536,28311552,1443195790,65536,0c-378535936,1443195045,0,0,0,0c-1170210816,1443195863,-1170210816,1443195863,-1170210816,1443195863c65536,0,1423966208,1443195865,0,0c3211264,0,521142272,1443195865,-378535936,1443195045c1406140416,1443195865,1405091840,1443195865,-378535936,1443195045c7405568,0,-192413696,2130375075,65536,65536c1406140416,1443195865,65536,196608,720896,0c0,0,0,0,1318060032,1443195044c-1191182336,1443195024,0,0,0,0c0,0,0,0,7405568,0c237502464,2130375076,65536,65536,28311552,1443195790c65536,0,409468928,1443195046,0,0c0,0,677380096,1443195864,677380096,1443195864c677380096,1443195864,65536,0,1441792000,1443195865c0,0,3211264,0,-31457280,1443195864c409468928,1443195046,1423966208,1443195865,1422917632,1443195865c409468928,1443195046,7405568,0,-192413696,2130375075c65536,65536,1423966208,1443195865,65536,196608c720896,0,0,65536,1,0c1318060032,1443195044,-1191182336,1443195024,0,0c0,0,0,0,0,0c7405568,0,237502464,2130375076,65536,65536c28311552,1443195790,65536,0,575668224,1443195046c0,0,0,0,-1064304640,1443195863c-1064304640,1443195863,-1064304640,1443195863,65536,0c1459617792,1443195865,0,0,3211264,0c1216348160,1443195865,575668224,1443195046,1441792000,1443195865c1440743424,1443195865,575668224,1443195046,7405568,0c-192413696,2130375075,65536,65536,1441792000,1443195865c65536,196608,720896,0,0,0c0,0,1318060032,1443195044,-1191182336,1443195024c0,0,0,0,0,0c0,0,7405568,0,237502464,2130375076c65536,65536,28311552,1443195790,65536,0c-1993342976,1443195042,0,0,0,0c387973120,1443195864,387973120,1443195864,387973120,1443195864c65536,0,1477443584,1443195865,0,0c3211264,0,1503657984,1443195863,-1993342976,1443195042c1459617792,1443195865,1458569216,1443195865,-1993342976,1443195042c7405568,0,-192413696,2130375075,65536,65536c1459617792,1443195865,65536,0,786432,0c0,0,0,0,-1075838976,1443195042c-1191182336,1443195024,0,0,0,0c0,0,0,0,7405568,0c237502464,2130375076,65536,65536,28311552,1443195790c65536,0,-1979187200,1443195042,0,0c0,0,1912602624,1443195863,1912602624,1443195863c1912602624,1443195863,65536,0,1495269376,1443195865c0,0,3211264,0,1291845632,1443195046c-1979187200,1443195042,1477443584,1443195865,1476395008,1443195865c-1979187200,1443195042,7405568,0,-192413696,2130375075c65536,65536,1477443584,1443195865,65536,0c786432,0,0,0,1,0c-1075838976,1443195042,-1191182336,1443195024,0,0c0,0,0,0,0,0c7405568,0,237502464,2130375076,65536,65536c28311552,1443195790,65536,0,-1955594240,1443195042c0,0,0,0,-540016640,1443195863c-540016640,1443195863,-540016640,1443195863,65536,0c1513095168,1443195865,0,0,3211264,0c1412431872,1443195865,-1955594240,1443195042,1495269376,1443195865c1494220800,1443195865,-1955594240,1443195042,7405568,0c-192413696,2130375075,65536,65536,1495269376,1443195865c65536,0,786432,0,0,0c0,0,-1075838976,1443195042,-1191182336,1443195024c0,0,0,0,0,0c0,0,7405568,0,237502464,2130375076c65536,65536,28311552,1443195790,65536,0c-1950351360,1443195042,0,0,0,0c-2145386496,1443195864,-2145386496,1443195864,-2145386496,1443195864c65536,0,1530920960,1443195865,0,0c3211264,0,-658505728,1443195863,-1950351360,1443195042c1513095168,1443195865,1512046592,1443195865,-1950351360,1443195042c7405568,0,-192413696,2130375075,65536,65536c1513095168,1443195865,65536,65536,786432,0c0,0,0,0,-1068498944,1443195042c-1191182336,1443195024,0,0,0,0c0,0,0,0,7405568,0c237502464,2130375076,65536,65536,28311552,1443195790c65536,0,-1936195584,1443195042,0,0c0,0,-127926272,1443195863,-127926272,1443195863c-127926272,1443195863,65536,0,1548746752,1443195865c0,0,3211264,0,1608515584,1443195865c-1936195584,1443195042,1530920960,1443195865,1529872384,1443195865c-1936195584,1443195042,7405568,0,-192413696,2130375075c65536,65536,1530920960,1443195865,65536,65536c786432,0,0,0,1,0c-1068498944,1443195042,-1191182336,1443195024,0,0c0,0,0,0,0,0c7405568,0,237502464,2130375076,65536,65536c28311552,1443195790,65536,0,-1912602624,1443195042c0,0,0,0,1286602752,1443195863c1286602752,1443195863,1286602752,1443195863,65536,0c1566572544,1443195865,0,0,3211264,0c1988100096,1443195883,-1912602624,1443195042,1548746752,1443195865c1547698176,1443195865,-1912602624,1443195042,7405568,0c-192413696,2130375075,65536,65536,1548746752,1443195865c65536,65536,786432,0,0,0c0,0,-1068498944,1443195042,-1191182336,1443195024c0,0,0,0,0,0c0,0,7405568,0,237502464,2130375076c65536,65536,28311552,1443195790,65536,0c-1907359744,1443195042,0,0,0,0c-743440384,1443195863,-743440384,1443195863,-743440384,1443195863c65536,0,1584398336,1443195865,0,0c3211264,0,628097024,1443195865,-1907359744,1443195042c1566572544,1443195865,1565523968,1443195865,-1907359744,1443195042c7405568,0,-192413696,2130375075,65536,65536c1566572544,1443195865,65536,131072,786432,0c0,0,0,0,-1061158912,1443195042c-1191182336,1443195024,0,0,0,0c0,0,0,0,7405568,0c237502464,2130375076,65536,65536,28311552,1443195790c65536,0,-1893203968,1443195042,0,0c0,0,-774897664,1443195863,-774897664,1443195863c-774897664,1443195863,65536,0,1602224128,1443195865c0,0,3211264,0,-1126170624,1443195883c-1893203968,1443195042,1584398336,1443195865,1583349760,1443195865c-1893203968,1443195042,7405568,0,-192413696,2130375075c65536,65536,1584398336,1443195865,65536,131072c786432,0,0,0,1,0c-1061158912,1443195042,-1191182336,1443195024,0,0c0,0,0,0,0,0c7405568,0,237502464,2130375076,65536,65536c28311552,1443195790,65536,0,-1869611008,1443195042c0,0,0,0,-2025848832,1443195864c-2025848832,1443195864,-2025848832,1443195864,65536,0c1620049920,1443195865,0,0,3211264,0c-156237824,1443195864,-1869611008,1443195042,1602224128,1443195865c1601175552,1443195865,-1869611008,1443195042,7405568,0c-192413696,2130375075,65536,65536,1602224128,1443195865c65536,131072,786432,0,0,0c0,0,-1061158912,1443195042,-1191182336,1443195024c0,0,0,0,0,0c0,0,7405568,0,237502464,2130375076c65536,65536,28311552,1443195790,65536,0c1395654656,1443195044,0,0,0,0c-155189248,1443195863,-155189248,1443195863,-155189248,1443195863c65536,0,1637875712,1443195865,0,0c3211264,0,-2016411648,1443195865,1395654656,1443195044c1620049920,1443195865,1619001344,1443195865,1395654656,1443195044c7405568,0,-192413696,2130375075,65536,65536c1620049920,1443195865,65536,196608,786432,0c0,0,0,0,-1784676352,1443195046c-1191182336,1443195024,0,0,0,0c0,0,0,0,7405568,0c237502464,2130375076,65536,65536,28311552,1443195790c65536,0,-1700265984,1443195046,0,0c0,0,671088640,1443195864,671088640,1443195864c671088640,1443195864,65536,0,1655701504,1443195865c0,0,3211264,0,-398458880,1443195864c-1700265984,1443195046,1637875712,1443195865,1636827136,1443195865c-1700265984,1443195046,7405568,0,-192413696,2130375075c65536,65536,1637875712,1443195865,65536,196608c786432,0,0,65536,1,0c-1784676352,1443195046,-1191182336,1443195024,0,0c0,0,0,0,0,0c7405568,0,237502464,2130375076,65536,65536c28311552,1443195790,65536,0,184549376,1443195046c0,0,0,0,-589299712,1443195863l-589299712,1443195863l-589299712,1443195863l65536,0l1673527296,1443195865l0,0l3211264,0l0,0l184549376,1443195046l1655701504,1443195865l1654652928,1443195865l184549376,1443195046l7405568,0l-192413696,2130375075l65536,65536l1655701504,1443195865l65536,196608l786432,0l0,0l0,0l-1784676352,1443195046l-1191182336,1443195024l0,0l0,0l0,0l0,0l7405568,0l237502464,2130375076l65536,65536l28311552,1443195790l65536,0l-1864368128,1443195042l0,0l0,0l2074083328,1443195864l2074083328,1443195864l2074083328,1443195864l65536,0l1691353088,1443195865l0,0l3211264,0l681574400,1443195865l-1864368128,1443195042l1673527296,1443195865l1672478720,1443195865l-1864368128,1443195042l7405568,0l-192413696,2130375075l65536,65536l1673527296,1443195865l65536,0l851968,0l0,0l0,0l-1048576000,1443195042l-1191182336,1443195024l0,0l0,0l0,0l0,0l7405568,0l237502464,2130375076l65536,65536l28311552,1443195790l65536,0l-1850212352,1443195042l0,0l0,0l-768606208,1443195863l-768606208,1443195863l-768606208,1443195863l65536,0l1844445184,1443195865l0,0l3211264,0l449839104,1443195865l-1850212352,1443195042l1691353088,1443195865l1690304512,1443195865l-1850212352,1443195042l135331840,0l1217396736,1443195046l859832320,1443195865l0,0l1394606080,1443195865l1939865600,1443195865l1900019712,1443195863l0,0l0,0l-209715200,1443195864l0,0l770703360,1443195865l1055916032,1443195865l0,0l0,0l-1278214144,1443195883l0,0l1850736640,1443195865l111149056,1443195865l556793856,1443195865l264241152,1443195864l-2071986176,1443195046l2109734912,1443195883l-1420820480,1443195883l984612864,1443195865l-1581252608,1443195883l0,0l0,0l1198522368,1443195865l-298844160,1443195864l1608515584,1443195865l1555038208,1443195865l2100297728,1443195865l0,0l0,0l-1527775232,1443195883l0,0l0,0l877658112,1443195865l1162870784,1443195865l128974848,1443195865l1251999744,1443195865l0,0l0,0l1957691392,1443195865l1697644544,1443195865l681574400,1443195865l0,0l1448083456,1443195865l0,0l-1331691520,1443195883l-245366784,1443195864l-1688207360,1443195883l325058560,1443195865l0,0l-1390411776,1443195863l0,0l0,0l663748608,1443195865l-156237824,1443195864l2011168768,1443195865l0,0l-416284672,1443195864l0,0l-1786773504,1443195865l-174063616,1443195864l1323302912,1443195865l0,0l0,0l0,0l0,0l-2141192192,1443195865l503316480,1443195865l788529152,1443195865l2040528896,1443195046l0,0l396361728,1443195865l-1242562560,1443195883l1305477120,1443195865l1430257664,1443195865l93323264,1443195865l0,0l0,0l0,0l-1189085184,1443195883l-49283072,1443195864l-1855979520,1443195865l-344981504,1443195864l0,0l-1296039936,1443195883l0,0l0,0l1180696576,1443195865l1483735040,1443195865l0,0l0,0l0,0l0,0l-1945108480,1443195865l699400192,1443195865l895483904,1443195865l-1652555776,1443195883l0,0l-1838153728,1443195865l0,0l1465909248,1443195865l0,0l1460666368,1443195864l1287651328,1443195865l0,0l0,0l485490688,1443195865l1020264448,1443195865l0,0l0,0l0,0l1073741824,1443195865l1501560832,1443195865l0,0l1341128704,1443195865l1886388224,1443195865l22020096,1443195865l2046820352,1443195865l-1119879168,1443195883l0,0l164626432,1443195865l806354944,1443195865l200278016,1443195865l-1545601024,1443195883l0,0l-1426063360,1443195863l0,0l1519386624,1443195865l432013312,1443195865l645922816,1443195865l0,0l0,0l0,0l-1509949440,1443195883l1626341376,1443195865l-1634729984,1443195883l0,0l0,0l378535936,1443195865l0,0l289406976,1443195865l1412431872,1443195865l1993342976,1443195865l0,0l0,0l0,0l-322961408,1443195865l0,0l913309696,1443195865l1109393408,1443195865l0,0l0,0l-1224736768,1443195883l0,0l1904214016,1443195865l-13631488,1443195864l628097024,1443195865l0,0l-281018368,1443195864l-1171259392,1443195883l-1385168896,1443195883l1127219200,1443195865l0,0l271581184,1443195865l0,0l0,0l0,0l-227540992,1443195864l610271232,1443195865l235929600,1443195865l0,0l0,0l-1474297856,1443195883l0,0l0,0l931135488,1443195865l1269825536,1443195865l0,0l1644167168,1443195865l-1789919232,1443195865l0,0l2064646144,1443195865l-102760448,1443195864l735051776,1443195865l1091567616,1443195865l39845888,1443195865l0,0l1830813696,1443195863l1216348160,1443195865l0,0l342884352,1443195865l0,0l0,0l0,0l0,0l717225984,1443195865l-138412032,1443195864l966787072,1443195865l-380633088,1443195864l-1367343104,1443195883l0,0l0,0l-263192576,1443195864l1376780288,1443195865l-515899392,1443195882l449839104,1443195865l0,0l0,0l-2052063232,1443195865l1234173952,1443195865l842006528,1443195865l0,0l0,0l-1492123648,1443195883l2037383168,1443195046l1358954496,1443195865l-1998585856,1443195865l218103808,1443195865l0,0l0,0l29360128,1443195790l-498073600,1443195882l824180736,1443195865l1590689792,1443195865l0,0l182452224,1443195865l-1260388352,1443195883l0,0l0,0l75497472,1443195865l1537212416,1443195865l0,0l0,0l-1206910976,1443195883l0,0l-1927282688,1443195865l752877568,1443195865l948961280,1443195865l-1599078400,1443195883l0,0l538968064,1443195865l0,0l-67108864,1443195864l830472192,1443195864l57671680,1443195865l0,0l0,0l-1820327936,1443195865l1145044992,1443195865l-742391808,1443195864l-1723858944,1443195883l0,0l0,0l7405568,0l-192413696,2130375075l65536,65536l1691353088,1443195865l65536,0l851968,0l0,0l1,0l-1048576000,1443195042l-1191182336,1443195024l0,0l0,0l0,0l0,0l7405568,0l237502464,2130375076l65536,65536l28311552,1443195790l65536,0l-1826619392,1443195042l0,0l0,0l-894435328,1443195863l-894435328,1443195863l-894435328,1443195863l65536,0l1862270976,1443195865l0,0l3211264,0l1697644544,1443195865l-1826619392,1443195042l1844445184,1443195865l1843396608,1443195865l-1826619392,1443195042l7405568,0l-192413696,2130375075l65536,65536l1844445184,1443195865l65536,0l851968,0l0,0l0,0l-1048576000,1443195042l-1191182336,1443195024l0,0l0,0l0,0l0,0l7405568,0l237502464,2130375076l65536,65536l28311552,1443195790l65536,0l-1821376512,1443195042l0,0l0,0l-762314752,1443195863l-762314752,1443195863l-762314752,1443195863l65536,0l1880096768,1443195865l0,0l3211264,0l735051776,1443195865l-1821376512,1443195042l1862270976,1443195865l1861222400,1443195865l-1821376512,1443195042l7405568,0l-192413696,2130375075l65536,65536l1862270976,1443195865l65536,65536l851968,0l0,0l0,0l-1041235968,1443195042l-1191182336,1443195024l0,0l0,0l0,0l0,0l7405568,0l237502464,2130375076l65536,65536l28311552,1443195790l65536,0l-1807220736,1443195042l0,0l0,0l1692401664,1443195863l1692401664,1443195863l1692401664,1443195863l65536,0l1897922560,1443195865l0,0l3211264,0l1850736640,1443195865l-1807220736,1443195042l1880096768,1443195865l1879048192,1443195865l-1807220736,1443195042l7405568,0l-192413696,2130375075l65536,65536l1880096768,1443195865l65536,65536l851968,0l0,0l1,0l-1041235968,1443195042l-1191182336,1443195024l0,0l0,0l0,0l0,0l7405568,0l237502464,2130375076l65536,65536l28311552,1443195790l65536,0l-1783627776,1443195042l0,0l0,0l417333248,1443195864l417333248,1443195864l417333248,1443195864l65536,0l1915748352,1443195865l0,0l3211264,0l1886388224,1443195865l-1783627776,1443195042l1897922560,1443195865l1896873984,1443195865l-1783627776,1443195042l7405568,0l-192413696,2130375075l65536,65536l1897922560,1443195865l65536,65536l851968,0l0,0l0,0l-1041235968,1443195042l-1191182336,1443195024l0,0l0,0l0,0l0,0l7405568,0l237502464,2130375076l65536,65536l28311552,1443195790l65536,0l-1778384896,1443195042l0,0l0,0l577765376,1443195864l577765376,1443195864l577765376,1443195864l65536,0l1933574144,1443195865l0,0l3211264,0l-191889408,1443195864l-1778384896,1443195042l1915748352,1443195865l1914699776,1443195865l-1778384896,1443195042l7405568,0l-192413696,2130375075l65536,65536l1915748352,1443195865l65536,131072l851968,0l0,0l0,0l-1033895936,1443195042l-1191182336,1443195024l0,0l0,0l0,0l0,0l7405568,0l237502464,2130375076l65536,65536l28311552,1443195790l65536,0l-1764229120,1443195042l0,0l0,0l741343232,1443195864l741343232,1443195864l741343232,1443195864l65536,0l1951399936,1443195865l0,0l3211264,0l1904214016,1443195865l-1764229120,1443195042l1933574144,1443195865l1932525568,1443195865l-1764229120,1443195042l7405568,0l-192413696,2130375075l65536,65536l1933574144,1443195865l65536,131072l851968,0l0,0l1,0l-1033895936,1443195042l-1191182336,1443195024l0,0l0,0l0,0l0,0l7405568,0l237502464,2130375076l65536,65536l28311552,1443195790l65536,0l-1740636160,1443195042l0,0l0,0l-2048917504,1443195863l-2048917504,1443195863l-2048917504,1443195863l65536,0l1969225728,1443195865l0,0l3211264,0l1939865600,1443195865l-1740636160,1443195042l1951399936,1443195865l1950351360,1443195865l-1740636160,1443195042l7405568,0l-192413696,2130375075l65536,65536l1951399936,1443195865l65536,131072l851968,0l0,0l0,0l-1033895936,1443195042l-1191182336,1443195024l0,0l0,0l0,0l0,0l7405568,0l237502464,2130375076l65536,65536l28311552,1443195790l65536,0l1401946112,1443195044l0,0l0,0l2136997888,1443195864l2136997888,1443195864l2136997888,1443195864l65536,0l1987051520,1443195865l0,0l3211264,0l22020096,1443195865l1401946112,1443195044l1969225728,1443195865l1968177152,1443195865l1401946112,1443195044l7405568,0l-192413696,2130375075l65536,65536l1969225728,1443195865l65536,196608l851968,0l0,0l0,0l-1769996288,1443195046l-1191182336,1443195024l0,0l0,0l0,0l0,0l7405568,0l237502464,2130375076l65536,65536l28311552,1443195790l65536,0l-1426587648,1443195046l0,0l0,0l708837376,1443195864l708837376,1443195864l708837376,1443195864l65536,0l2004877312,1443195865l0,0l3211264,0l1957691392,1443195865l-1426587648,1443195046l1987051520,1443195865l1986002944,1443195865l-1426587648,1443195046l7405568,0l-192413696,2130375075l65536,65536l1987051520,1443195865l65536,196608l851968,0l0,65536l1,0l-1769996288,1443195046l-1191182336,1443195024l0,0l0,0l0,0l0,0l7405568,0l237502464,2130375076l65536,65536l28311552,1443195790l65536,0l-1254096896,1443195046l0,0l0,0l1918894080,1443195863l1918894080,1443195863l1918894080,1443195863l65536,0l2022703104,1443195865l0,0l3211264,0l1993342976,1443195865l-1254096896,1443195046l2004877312,1443195865l2003828736,1443195865l-1254096896,1443195046l7405568,0l-192413696,2130375075l65536,65536l2004877312,1443195865l65536,196608l851968,0l0,0l0,0l-1769996288,1443195046l-1191182336,1443195024l0,0l0,0l0,0l0,0l7405568,0l237502464,2130375076l65536,65536l28311552,1443195790l65536,0l-1735393280,1443195042l0,0l0,0l-806354944,1443195863l-806354944,1443195863l-806354944,1443195863l65536,0l2040528896,1443195865l0,0l3211264,0l842006528,1443195865l-1735393280,1443195042l2022703104,1443195865l2021654528,1443195865l-1735393280,1443195042l7405568,0l-192413696,2130375075l65536,65536l2022703104,1443195865l65536,0l917504,0l0,0l0,0l-1021313024,1443195042l-1191182336,1443195024l0,0l0,0l0,0l0,0l7405568,0l237502464,2130375076l65536,65536l28311552,1443195790l65536,0l-1721237504,1443195042l0,0l0,0l-756023296,1443195863l-756023296,1443195863l-756023296,1443195863l65536,0l2058354688,1443195865l0,0l3211264,0l2011168768,1443195865l-1721237504,1443195042l2040528896,1443195865l2039480320,1443195865l-1721237504,1443195042l7405568,0l-192413696,2130375075l65536,65536l2040528896,1443195865l65536,0l917504,0l0,0l1,0l-1021313024,1443195042l-1191182336,1443195024l0,0l0,0l0,0l0,0l7405568,0l237502464,2130375076l65536,65536l28311552,1443195790l65536,0l-1697644544,1443195042l0,0l0,0l1255145472,1443195863l1255145472,1443195863l1255145472,1443195863l65536,0l2076180480,1443195865l0,0l3211264,0l220200960,1443195863l-1697644544,1443195042l2058354688,1443195865l2057306112,1443195865l-1697644544,1443195042l7405568,0l-192413696,2130375075l65536,65536l2058354688,1443195865l65536,0l917504,0l0,0l0,0l-1021313024,1443195042l-1191182336,1443195024l0,0l0,0l0,0l0,0l7405568,0l237502464,2130375076l65536,65536l28311552,1443195790l65536,0l-1692401664,1443195042l0,0l0,0l1673527296,1443195863l1673527296,1443195863l1673527296,1443195863l65536,0l2094006272,1443195865l0,0l3211264,0l895483904,1443195865l-1692401664,1443195042l2076180480,1443195865l2075131904,1443195865l-1692401664,1443195042l7405568,0l-192413696,2130375075l65536,65536l2076180480,1443195865l65536,65536l917504,0l0,0l0,0l-1013972992,1443195042l-1191182336,1443195024l0,0l0,0l0,0l0,0l7405568,0l237502464,2130375076l65536,65536l28311552,1443195790l65536,0l-1678245888,1443195042l0,0l0,0l639631360,1443195864l639631360,1443195864l639631360,1443195864l65536,0l2111832064,1443195865l0,0l3211264,0l2064646144,1443195865l-1678245888,1443195042l2094006272,1443195865l2092957696,1443195865l-1678245888,1443195042l7405568,0l-192413696,2130375075l65536,65536l2094006272,1443195865l65536,65536l917504,0l0,0l1,0l-1013972992,1443195042l-1191182336,1443195024l0,0l0,0l0,0l0,0l7405568,0l237502464,2130375076l65536,65536l28311552,1443195790l65536,0l-1654652928,1443195042l0,0l0,0l-511705088,1443195863l-511705088,1443195863l-511705088,1443195863l65536,0l2129657856,1443195865l0,0l3211264,0l-138412032,1443195864l-1654652928,1443195042l2111832064,1443195865l2110783488,1443195865l-1654652928,1443195042l7405568,0l-192413696,2130375075l65536,65536l2111832064,1443195865l65536,65536l917504,0l0,0l0,0l-1013972992,1443195042l-1191182336,1443195024l0,0l0,0l0,0l0,0l7405568,0l237502464,2130375076l65536,65536l28311552,1443195790l65536,0l-1649410048,1443195042l0,0l0,0l360710144,1443195864l360710144,1443195864l360710144,1443195864l65536,0l-2147483648,1443195865l0,0l3211264,0l948961280,1443195865l-1649410048,1443195042l2129657856,1443195865l2128609280,1443195865l-1649410048,1443195042l7405568,0l-192413696,2130375075l65536,65536l2129657856,1443195865l65536,131072l917504,0l0,0l0,0l-1006632960,1443195042l-1191182336,1443195024l0,0l0,0l0,0l0,0l7405568,0l237502464,2130375076l65536,65536l28311552,1443195790l65536,0l-1635254272,1443195042l0,0l0,0l-1523580928,1443195863l-1523580928,1443195863l-1523580928,1443195863l65536,0l-2129657856,1443195865l0,0l3211264,0l2100297728,1443195865l-1635254272,1443195042l-2147483648,1443195865l2146435072,1443195865l-1635254272,1443195042l7405568,0l-192413696,2130375075l65536,65536l-2147483648,1443195865l65536,131072l917504,0l0,0l1,0l-1006632960,1443195042l-1191182336,1443195024l0,0l0,0l0,0l0,0l7405568,0l237502464,2130375076l65536,65536l28311552,1443195790l65536,0l-1611661312,1443195042l0,0l0,0l645922816,1443195864l645922816,1443195864l645922816,1443195864l65536,0l-2111832064,1443195865l0,0l3211264,0l-416284672,1443195864l-1611661312,1443195042l-2129657856,1443195865l-2130706432,1443195865l-1611661312,1443195042l7405568,0l-192413696,2130375075l65536,65536l-2129657856,1443195865l65536,131072l917504,0l0,0l0,0l-1006632960,1443195042l-1191182336,1443195024l0,0l0,0l0,0l0,0l7405568,0l237502464,2130375076l65536,65536l28311552,1443195790l65536,0l0,0l0,0l550502400,1443195864l550502400,1443195864l550502400,1443195864l65536,0l-2094006272,1443195865l0,0l3211264,0l1269825536,1443195865l-828375040,1443195046l-2111832064,1443195865l-2112880640,1443195865l-828375040,1443195046l7405568,0l-192413696,2130375075l65536,65536l-2111832064,1443195865l65536,196608l917504,0l0,0l0,0l-1755316224,1443195046l-1191182336,1443195024l0,0l0,0l0,0l0,0l7405568,0l237502464,2130375076l65536,65536l28311552,1443195790l65536,0l-1026031616,1443195046l0,0l0,0l1616904192,1443195863l1616904192,1443195863l1616904192,1443195863l65536,0l-2076180480,1443195865l0,0l3211264,0l467664896,1443195865l-1026031616,1443195046l-2094006272,1443195865l-2095054848,1443195865l-1026031616,1443195046l7405568,0l-192413696,2130375075l65536,65536l-2094006272,1443195865l65536,196608l917504,0l0,0l0,0l-1755316224,1443195046l-1191182336,1443195024l0,0l0,0l0,0l0,0l7405568,0l237502464,2130375076l65536,65536l28311552,1443195790l65536,0l-641204224,1443195046l0,0l0,0l754974720,1443195864l754974720,1443195864l754974720,1443195864l65536,0l-2058354688,1443195865l0,0l3211264,0l432013312,1443195865l-641204224,1443195046l-2076180480,1443195865l-2077229056,1443195865l-641204224,1443195046l7405568,0l-192413696,2130375075l65536,65536l-2076180480,1443195865l65536,196608l917504,0l0,0l0,0l-1755316224,1443195046l-1191182336,1443195024l0,0l0,0l0,0l0,0l7405568,0l237502464,2130375076l65536,65536l28311552,1443195790l65536,0l184025088,1443195047l0,0l0,0l-505413632,1443195863l-505413632,1443195863l-505413632,1443195863l65536,0l-2040528896,1443195865l0,0l3211264,0l-2141192192,1443195865l184025088,1443195047l-2058354688,1443195865l-2059403264,1443195865l184025088,1443195047l7405568,0l-192413696,2130375075l65536,65536l-2058354688,1443195865l65536,196608l917504,0l0,65536l1,0l-1755316224,1443195046l-1191182336,1443195024l0,0l0,0l0,0l0,0l7405568,0l237502464,2130375076l65536,65536l28311552,1443195790l65536,0l-698351616,1443195046l0,0l0,0l-113246208,1443195863l-113246208,1443195863l-113246208,1443195863l65536,0l-2022703104,1443195865l0,0l3211264,0l128974848,1443195865l-698351616,1443195046l-2040528896,1443195865l-2041577472,1443195865l-698351616,1443195046l7405568,0l-192413696,2130375075l65536,65536l-2040528896,1443195865l65536,196608l917504,0l0,0l0,0l-1755316224,1443195046l-1191182336,1443195024l0,0l0,0l0,0l0,0l7405568,0l237502464,2130375076l65536,65536l28311552,1443195790l65536,0l-1606418432,1443195042l0,0l0,0l2017460224,1443195863l2017460224,1443195863l2017460224,1443195863l65536,0l-2004877312,1443195865l0,0l3211264,0l1002438656,1443195865l-1606418432,1443195042l-2022703104,1443195865l-2023751680,1443195865l-1606418432,1443195042l7405568,0l-192413696,2130375075l65536,65536l-2022703104,1443195865l65536,0l983040,0l0,0l0,0l-994050048,1443195042l-1191182336,1443195024l0,0l0,0l0,0l0,0l7405568,0l237502464,2130375076l65536,65536l28311552,1443195790l65536,0l-1592262656,1443195042l0,0l0,0l-601882624,1443195863l-601882624,1443195863l-601882624,1443195863l65536,0l-1987051520,1443195865l0,0l3211264,0l-2089811968,1443195046l-1592262656,1443195042l-2004877312,1443195865l-2005925888,1443195865l-1592262656,1443195042l7405568,0l-192413696,2130375075l65536,65536l-2004877312,1443195865l65536,0l983040,0l0,0l1,0l-994050048,1443195042l-1191182336,1443195024l0,0l0,0l0,0l0,0l7405568,0l237502464,2130375076l65536,65536l28311552,1443195790l65536,0l-1568669696,1443195042l0,0l0,0l611319808,1443195864l611319808,1443195864l611319808,1443195864l65536,0l-1969225728,1443195865l0,0l3211264,0l-67108864,1443195864l-1568669696,1443195042l-1987051520,1443195865l-1988100096,1443195865l-1568669696,1443195042l7405568,0l-192413696,2130375075l65536,65536l-1987051520,1443195865l65536,0l983040,0l0,0l0,0l-994050048,1443195042l-1191182336,1443195024l0,0l0,0l0,0l0,0l7405568,0l237502464,2130375076l65536,65536l28311552,1443195790l65536,0l-1563426816,1443195042l0,0l0,0l404750336,1443195864l404750336,1443195864l404750336,1443195864l65536,0l-1951399936,1443195865l0,0l3211264,0l1055916032,1443195865l-1563426816,1443195042l-1969225728,1443195865l-1970274304,1443195865l-1563426816,1443195042l7405568,0l-192413696,2130375075l65536,65536l-1969225728,1443195865l65536,65536l983040,0l0,0l0,0l-986710016,1443195042l-1191182336,1443195024l0,0l0,0l0,0l0,0l7405568,0l237502464,2130375076l65536,65536l28311552,1443195790l65536,0l-1549271040,1443195042l0,0l0,0l-2082471936,1443195864l-2082471936,1443195864l-2082471936,1443195864l65536,0l-1933574144,1443195865l0,0l3211264,0l-1998585856,1443195865l-1549271040,1443195042l-1951399936,1443195865l-1952448512,1443195865l-1549271040,1443195042l7405568,0l-192413696,2130375075l65536,65536l-1951399936,1443195865l65536,65536l983040,0l0,0l1,0l-986710016,1443195042l-1191182336,1443195024l0,0l0,0l0,0l0,0l7405568,0l237502464,2130375076l65536,65536l28311552,1443195790l65536,0l-1525678080,1443195042l0,0l0,0l430964736,1443195864l430964736,1443195864l430964736,1443195864l65536,0l-1915748352,1443195865l0,0l3211264,0l-1945108480,1443195865l-1525678080,1443195042l-1933574144,1443195865l-1934622720,1443195865l-1525678080,1443195042l7405568,0l-192413696,2130375075l65536,65536l-1933574144,1443195865l65536,65536l983040,0l0,0l0,0l-986710016,1443195042l-1191182336,1443195024l0,0l0,0l0,0l0,0l7405568,0l237502464,2130375076l65536,65536l28311552,1443195790l65536,0l-1520435200,1443195042l0,0l0,0l1478492160,1443195863l1478492160,1443195863l1478492160,1443195863l65536,0l-1897922560,1443195865l0,0l3211264,0l1109393408,1443195865l-1520435200,1443195042l-1915748352,1443195865l-1916796928,1443195865l-1520435200,1443195042l7405568,0l-192413696,2130375075l65536,65536l-1915748352,1443195865l65536,131072l983040,0l0,0l0,0l-979369984,1443195042l-1191182336,1443195024l0,0l0,0l0,0l0,0l7405568,0l237502464,2130375076l65536,65536l28311552,1443195790l65536,0l-1506279424,1443195042l0,0l0,0l-749731840,1443195863l-749731840,1443195863l-749731840,1443195863l65536,0l-1880096768,1443195865l0,0l3211264,0l75497472,1443195865l-1506279424,1443195042l-1897922560,1443195865l-1898971136,1443195865l-1506279424,1443195042l7405568,0l-192413696,2130375075l65536,65536l-1897922560,1443195865l65536,131072l983040,0l0,0l1,0l-979369984,1443195042l-1191182336,1443195024l0,0l0,0l0,0l0,0l7405568,0l237502464,2130375076l65536,65536l28311552,1443195790l65536,0l-1482686464,1443195042l0,0l0,0l2030043136,1443195864l2030043136,1443195864l2030043136,1443195864l65536,0l-1862270976,1443195865l0,0l3211264,0l4194304,1443195865l-1482686464,1443195042l-1880096768,1443195865l-1881145344,1443195865l-1482686464,1443195042l7405568,0l-192413696,2130375075l65536,65536l-1880096768,1443195865l65536,131072l983040,0l0,0l0,0l-979369984,1443195042l-1191182336,1443195024l0,0l0,0l0,0l0,0l7405568,0l237502464,2130375076l65536,65536l28311552,1443195790l65536,0l142606336,1443195047l0,0l0,0l-583008256,1443195863l-583008256,1443195863l65536,0l-1844445184,1443195865l0,0l3211264,0l-1741684736,1443195883l142606336,1443195047l-1862270976,1443195865l-1863319552,1443195865l142606336,1443195047l7405568,0l-192413696,2130375075l65536,65536l-1862270976,1443195865l65536,196608l983040,0l0,0l0,0l-1777336320,1443195046l-1191182336,1443195024l0,0l0,0l0,0l0,0l7405568,0l237502464,2130375076l65536,65536l28311552,1443195790l65536,0l-66584576,1443195046l0,0l0,0l785383424,1443195864l785383424,1443195864l785383424,1443195864l65536,0l-1826619392,1443195865l0,0l3211264,0l-1456472064,1443195883l-66584576,1443195046l-1844445184,1443195865l-1845493760,1443195865l-66584576,1443195046l7405568,0l-192413696,2130375075l65536,65536l-1844445184,1443195865l65536,196608l983040,0l0,16842752l1,0l-1777336320,1443195046l-1191182336,1443195024l0,0l0,0l0,0l0,0l7405568,0l237502464,2130375076l65536,65536l28311552,1443195790l65536,0l1747976192,1443195047l0,0l0,0l-2102394880,1443195863l-2102394880,1443195863l-2102394880,1443195863l65536,0l0,0l962592768,1443195025l3211264,0l-1838153728,1443195865l1747976192,1443195047l-1826619392,1443195865l-1827667968,1443195865l1747976192,1443195047l7405568,0l-192413696,2130375075l65536,65536l-1826619392,1443195865l65536,196608l983040,0l0,0l0,0l-1777336320,1443195046l-1191182336,1443195024l0,0l0,0l0,0l0,0l7405568,0l237502464,2130375076l65536,65536l28311552,1443195790l65536,574423040l-422547646,1443195055l1635057664,980885538l29539,1802436608l1660961056,1443195863l1660944384,1443195863l1660944384,1443195863l65536,0l1137704960,1443195046l0,0l2162688,0l-1229914112,1443195864l0,0l1647968256,15919l7405568,0l65536,2359296l6488064,7143535l7536686,7209077l7536686,6357108l3014770,7471204l7798881,7209065l3014759,7340111l7209061,6619202l6881402,7471205l6815827,7340129l101,1917874746l1999584318,1010725434l7354999,0l3211264,0l-1076887552,1443195864l1258291200,1443195051l57147392,1443195056l1258291200,1443195051l790757376,577335870l3227183,0l-1820327936,1443195865l-422576128,1443195055l-1808793600,1443195865l-1809842176,1443195865l-422576128,1443195055l3211264,0l-498073600,1443195882l-1094189056,1443195055l1621098496,1443195046l1620049920,1443195046l-1094189056,1443195055l3211264,0l-1789919232,1443195865l-271056896,1443195056l-568328192,1443195864l-569376768,1443195864l-271056896,1443195056l3211264,0l-120586240,1443195864l-1107296256,1443195055l957349888,1443195046l956301312,1443195046l-1107296256,1443195055l13697024,0l-2046230528,1442842864l-931135488,959364412l-2046818821,1442842864l0,0l-2046820352,1442842864l0,0l-2046820352,1442842864l0,0l-2046820352,1442842864l0,0l-2046820352,1442842864l0,0l-2046820352,1442842864l0,0l-2046820352,1442842864l0,0l-2046820352,1442842864l0,0l-2046820352,1442842864l0,0l-2046820352,1442842864l0,0l-2046820352,1442842864l0,0l0,2130378758l7405568,0l65536,2555904l6488064,7143535l7536686,7209077l7536686,6357108l3014770,7471204l7798881,7209065l3014759,6815827l7340129,3342437l4980804,7602273l6619240,6422607l6619242,7602275l1999568896,2118022202l-712507392,2130375377l2162688,0l-1698693120,1443195865l0,0l4063232,0l7405568,0l65536,2555904l6488064,7143535l7536686,7209077l7536686,6357108l3014770,7471204l7798881,7209065l3014759,7471175l7340129,6881384l5177443,6946914l6488165,5439604l6357096,6619248l2000551936,1010725946l1916434223,790778430l7420990,0l65536,2555904l6488064,7143535l7536686,7209077l7536686,6357108l3014770,7471204l7798881,7209065l3014759,6815827l7340129,3342437l5439556,6619235l6619246,6422607l6619242,7602275l1919221760,-818008286l7351938,0l7405568,0l237502464,2130375076l65536,65536l28311552,1443195790l65536,1998585856l1503688250,1443195059l0,1010696192l14967,1443168256l1667235840,1443195863l1667235840,1443195863l1667235840,1443195863l65536,0l-1141899264,1443195883l0,0l7405568,0l65536,2686976l6488064,7143535l7536686,7209077l7536686,6357108l3014770,7471204l7798881,7209065l3014759,6815827l7340129,3342437l4522052,7602296l7667826,6619236l6422607,6619242l7602275,1983250432l8416353,0l2162688,0l-596115456,2130378397l65536,0l0,0l8454144,0l-192413696,2130375075l65536,65536l1050673152,1443195046l65536,0l0,0l0,0l1811939328,1769153085l-2145360018,1443195060l1712324608,1443195060l0,0l0,0l0,0l0,0l-1229979648,1443195864l8388608,0l2162688,0l-596115456,2130378397l65536,0l0,0l2162688,0l-596115456,2130378397l65536,0l0,0l6356992,0l65536,2490368l6488064,7143535l7536686,7209077l7536686,6357108l3014770,7471204l7798881,7209065l3014759,7274576l7929964,6881356l6619246,6357072l6815860,6815827l7340129,101l3228514,0l65536,1507328l1818624000,1749251951l1333031521,1768711782l1951622510,1734439535l1983512677,574450785l2190437,0l65536,720896l1818624000,1749251951l1333031521,114l2162688,0l-596115456,2130378397l131072,0l-1517289472,1443195863l17891328,0l-1000341504,1443195000l-96993280,2130380046l327680,196608l131072,0l0,65536l0,0l0,0l0,65536l0,0l15728640,0l4980736,1765439292l-96963773,2130380046l-96993280,2130380046l-96993280,2130380046l-96993280,2130380046l67698688,573714978l15919,0l0,0l-813170688,-826945908l-96940108,2130380046l-96993280,2130380046l-96993280,2130380046l-96993280,2130380046l67043328,-827076991l52917,0l0,0l-827850752,-826290503l-828321861,-12621l-1,-1798373377l0,-1982922752l48590,0l131072,0l792461312,1047673463l2162750,0l634650624,0l0,0l0,0l2162688,0l-1246756864,1443195335l-1678770176,1443195865l7536640,0l12648448,0l78643200,2130379967l178257920,1443195884l0,2313l0,0l9,150994953l0,0l2304,0l0,151193856l0,592128l0,0l1536,151388166l2314,0l0,0l0,0l9,0l151126537,2314l0,151650304l2314,0l151388160,33686025l33686018,151126530l10,0l9,0l395776,591360l12660542,0l564723712,1442843535l0,0l1349648384,2000436850l1933797690,2000436783l1132098362,980885619l1030513014,573714978l2000436783,1851878458l973086823,1030513014l91426,790778439l15422,0l0,1836589172l-1411368340,1443195335l1904214016,1443194892l-190316544,1443195865l-200278016,1443195865l1642070016,1443195863l-1399848960,1443195335l-1413480448,1443195335l0,0l0,0l0,0l-190316544,1443195865l980877312,4079220l27328512,0l65536,25100288l1983643648,1634235194l2037671280,1763730800l1596079460,808464504l829710128,539113010l1919905635,2053731172l841104741,808465969l909193772,539111472l1886599791,824327540l539113010,1752457584l745349693,808988721l808545328,741355576l909193836,824979504l808466480,942682476l841756720,808465969l1702063736,808529005l1815097400,808857906l808528944,1848651832l745366886,808988721l808545328,741355576l909193836,824979504l808466480,942682476l841756720,808465969l1701211768,1983659554l1920234298,543517551l1852403562,1819898995l1830960485,1919251561l1010708258,1868970614l1819635058,1010725729l543570550,1030648165l1869770786,1769414756l543716452,573841459l1983659567,1696622138l574451313,1685025392l1768253472,544499815l573841459,792477231l1868970614,1819635058l1010725729,1634744950l1730177140,1768186226l1937010277,1701863784l574450543,1864376948l1852793658,1952671086l1701869940,1701978685l539128931,1954047348l1920495458,1031037797l808727842,875899952l1076637744,826289200l1010708258,1933211183l1701863784,1701869940l1009647678,1949988655l1999584318,1866363450l8462450,0l-1161822208,1443195884l-864026624,2130379955l0,0l0,0l0,0l1310720,0l0,0l0,0l-1621622784,1443195865l0,-65536l98303,1443168256l0,0l0,0l0,0l8388608,0l31522816,0l65536,29687808l1983643648,1634235194l2037671280,1763730800l1596079460,808464504l829710128,1663050293l1685221231,1702521203l825369149,741355574l808857906,1864376880l1953526586,892412477l1684086818,824327530l808466480,1634738210l574449780,1080831085l845950002,808465969l942682412,1080832048l825371698,1815097398l909193772,1702375472l1983659554,1920234298l543517551,1852403562l1819898995,1830960485l1919251561,1010708258l1868970614,1819635058l1010725729,543570550l1030648165,1818326562l909193760,790769712l980827198,1902452838l1981955438,589327457l1043276336,1715107388l1852925216,1970479677l1769414765,543716452l826286128,1010708258l543570550,1030648165l1836413730,540164128l1952737655,573579368l1983659567,1696622138l574451313,1685025392l1075851552,573710387l1983659567,1696622138l574451313,1685025392l540164128,573710385l792477231,1868970614l1819635058,1010725729l1634744950,1730177140l1768186226,1937010277l1701863784,574450543l1864376948,1852793658l1952671086,1701869940l1701978685,539128931l1954047348,1920495458l1031037797,808202274l741621804,808857906l1043276336,1748661820l1818521185,1010725733l543701622,1769172848l1852795252,843063869l790769708,1982807102l1851877434,1936026724l1982807102,1634235194l2037671280,4089200l-1530920960,1443195838l9502720,0l-946864128,1443195884l-946339840,1443195884l-946339840,1443195884l-1180696576,1443195884l-1180172288,1443195884l-1180172288,1443195884l-599785472,1443195882l16711680,0l0,0l0,0l0,0l0,0l0,0l0,0l0,0l0,0l-236584960,1443195863l3211264,0l65536,786432l4259840,6488174l7274600,5242994l6750305,5111909l111,1443195864l16842752,0l65536,327680l1377828864,1443195063l0,0l-1659895808,1443195058l-1567096832,1443195865l1633681408,1443195063l0,150994944l1546649600,1443195063l0,0l1528823808,1443195063l-1563951104,1443195865l946864128,1443195063l0,0l-2011168768,1443195063l0,0l1501560832,1443195063l-1560805376,1443195865l-2026897408,1443195063l0,0l-1826619392,1443195056l0,1443168256l-1659895808,1443195058l-1557659648,1443195865l-2008023040,1443195063l0,0l1497366528,1443195063l0,0l274729481,1443194667l-1554513920,1443195865l65536,0l0,-1254227968l2211278,0l-1128202240,1443195334l2095120384,1443195883l1647968256,15919l68222976,0l65536,66453504l1983643648,1634235194l2037671280,1763730800l1596079460,808464504l846487344,1663050291l1685221231,1702521203l825369149,741355574l808857906,1864376880l1953526586,858923581l1684086818,891436394l573583412,1952542752l1830960488,942682412l2037461040,826292544l1081635120,826290481l1081700658,826290993l1081635124,826291505l1080916022,808528944l1898983480,925974649l1899508032,959529080l1898984000,825376889l1899115072,858931320l2016686656,1010704997l1953708662,1701539698l1768909344,2037674862l574449004,1702127981l1043276402,1715107388l1970106991,1047748972l1715107388,1852925216l1635131965,807608428l1010708258,543570550l1030648165,1836413730l942682400,807415856l573587488,1983659567l1696622138,574451313l1634563443,1701603182l874524704,573579317l1983659567,1696622138l574451313,544436067l808988721,843063344l1010708258,543570550l1030648165,1852404514l942682400,1075851312l1043276338,1715107388l1852925216,1970479677l808525933,540028984l859840560,1010708258l543570550,1030648165l1836413730,942682400l1075851312,573579315l1983659567,1696622138l574451313,544044403l808988721,540024880l790770752,980827198l1902452838,1931623790l824208757,808466480l540295200,1043276336l1715107388,1852925216l1970479677,808525933l540028984,573579312l1983659567,1696622138l574451313,544044403l808525872,540028984l808988721,1043276336l1715107388,1852925216l1970479677,808525933l540028984,807418176l1010708258,543570550l1030648165,1836413730l942682400,1075851312l807415857,1010708258l543570550,1030648165l1836413730,1075851296l824193329,808466480l1010708258,543570550l1030648165,1836413730l942682400,1075851312l807416369,1010708258l543570550,1030648165l1836413730,1075851296l824193841,808466480l1010708258,543570550l1030648165,1836413730l1075851296,824194097l808466480,1010708258l543570550,1030648165l1836413730,540098592l807415872,1010708258l543570550,1030648165l1836413730,540098592l808988721,573579312l1983659567,1696622138l574451313,544044403l1075851584,807417649l1010708258,543570550l1030648165,1836413730l1075851296,1075853361l1043276337,1715107388l1852925216,1970479677l540024941,540619072l790769984,980827198l1902452838,1931623790l807431541,808599584l573653024,1983659567l1696622138,574451313l544044403,843063344l826286129,1010708258l543570550,1030648165l1836413730,540098592l540160576,1043276336l980823868,1836216166l1935764597,980827198l1752457584,1634887456l1852139876,1634235252l1802462576,578036285l1664773920,1701736047l2037675107,574449008l1952671090,1702109218l1868723320,1667592824l1075985780,926952501l741752876,790771776l980827198,1684955496l1047749996,1748661820l1936683040,1869182057l1075985774,808528944l573583416,792477231l1634220662,1701602414l792477299,1752382070l1952804961,1046835321l792477184,1047673463l29425664,0l-1070989312,1442842662l-931135488,959364412l63178235,2098097l61932474,63112141l11862969,2098097l62849988,62914592l63112127,63112127l63701956,61669408l62915514,63505348l62325699,2098114l62915525,62587839l62063551,62260143l63177653,62456753l62193696,61801408l63176736,63046583l11862048,63112109l63046583,62586912l61932473,62456765l61735866,2098114l62456772,61735093l2098114,61604794l62194616,62193696l62129071,63243199l2098114,61932474l63112133,11862959l63243199,2621472l62194624,62981060l62587829,61801393l63243199,62521376l62718895,63112119l63046583,2097196l11862961,62587852l61998021,62325684l2098114,62194610l62260157,62718895l63046583,2883625l63701024,63505344l2098114,61932474l61932484,62981043l63308716,63177653l62456753,63111200l61932484,60096544l62129074,11862975l62129073,61932473l61932463,570818592l62587829,61801412l2098097,62915477l63112121,63701946l62325696,62325699l2098114,62456740l63832245,2098109l61932442,63112133l11862959,62718921l61931552,63701952l63176736,0l30474240,0l-1469054976,2130376767l1239416832,2130378511l1239416832,2130378511l-923795456,2130378509l0,3l134414336,8208l262144,0l980877312,574452579l1802465090,1953382688l1635086697,1010708258l794966647,980892734l1998617203,1818326586l875700797,1010708258l1634482807,1998612334l1818326586,1818567229l575817517,792477231l1349663351,2000436850l2015392826,1933208685l1701011824,1919951421l1919251301,1042441590l825831482,808530483l691285296,-827208160l-829632580,-830091333l-827011406,-1295114057l-1110526514,-1345407282l-1211187762,-827077088l548523705,-1177647921l-836730161,-826421583l-827076948,-810168646l-2066800510,-1110537777l-813314272,-810037632l-810168703,-809906557l549310094,-2133880370l-1160855602,-1110526514l-2117106481,-1127314993l-1110528562,-2100316210l-829108704,-826290503l-826618193,-830222409l545443767,-2133878834l-1345407538,-1076985393l-501185073,-836725888l-813314156,-836751740l-827208036,-826945862l-826290508,-827339075l746770353,-830419168l545640383,-1261521458l-1244757553,-1076982321l-1110538801,-813445344l-826814844,-2033311555l-2066775601,539800014l-1177635890,-819940914l548523652,-2066764338l841005006,540095024l-1311851826,841005518l775041584,1999584288l-130124742,-119408651l-118097933,-116590606l7405572,0l-192413696,2130375075l65536,65536l-504365056,1443195882l65536,262144l0,0l0,0l1627389952,1043276398l1192261436,1443195055l1258291200,1443195051l0,0l0,0l0,0l0,0l7405568,0l237502464,2130375076l65536,65536l28311552,1443195790l65536,1916403712l1942516304,1443195057l980156416,1667330163l15717,1702035456l1686140530,1443195863l1686110208,1443195863l1686110208,1443195863l65536,0l-2096103424,1443195046l0,0l3211264,0l-1190133760,1443195864l1942487040,1443195057l-1414529024,1443195865l-1415577600,1443195865l1942487040,1443195057l8454144,0l-192413696,2130375075l65536,65536l-1414529024,1443195865l65536,262144l0,0l0,0l-1275068416,-1110526514l1192283680,1443195055l1258291200,1443195051l0,0l0,0l0,0l0,0l1008730112,1949988655l8404030,0l2162688,0l-1128202240,1443195334l1604386816,1443195864l2097152,0l60882944,0l173670400,1442843591l-931135488,959364412l1531,0l0,0l0,0l0,0l0,0l0,0l0,0l0,0l0,0l0,0l0,0l0,0l0,0l0,0l0,0l0,0l0,0l0,0l0,0l0,0l0,0l0,0l0,0l0,0l0,0l0,0l0,0l0,0l0,0l0,0l0,0l0,0l0,0l0,0l0,0l0,0l0,0l0,0l0,0l0,0l0,0l0,0l0,0l0,0l0,0l0,0l0,0l0,0l0,0l0,0l0,0l0,0l0,0l0,0l0,0l0,0l0,0l0,0l0,0l0,0l0,0l0,0l0,0l0,0l0,0l0,0l0,0l0,0l0,0l0,0l0,0l0,0l0,0l0,0l0,0l0,0l0,0l0,0l0,0l0,0l0,0l0,0l0,0l0,0l0,0l0,0l0,0l0,0l0,0l0,0l0,0m0,0l0,0l0,0l0,0l0,0l0,0l0,0l0,0l0,0l0,0l0,0l0,0l0,0l-48234496,1443195838l-49283072,1443195838l0,0l0,0l0,0l0,0l0,0l0,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1866362938l269577071,0l2054356992,1998615363l1818326586,842146365l1010708258,1916434223l1010725456,1882879791l1010725456,1047673463l1916434236,1010725456l1181891191,1937010287l1664775968,1126317427l1651076193,539126130l1935751799,1030318435l1818313506,1769103977l980885538,1936605544l1126317417,1651076193l790784370,980892734l796083049,980892734l1998617203,1818326586l842146365,1010708258l2054371959,1998615363l1818326586,842146365l1010708258,1916434223l1010725456,1047804535l-2117099314,-1244754737l-2117094194,-836714546l-830419051,-813379655l-809513343,-810627456l-1798430590,-1244743218l-1378959922,-1278311985l-1177635378,-2100317746l-826618336,549047985l-1093758514,-1076971058l-1932543026,-1211190322l-1211202609,-836730161l-826683756,-810299727l-826421623,-830222407l-809513284,1999584397l1010725946,1916434223l1999584318,1010724922l1047542391,1882879804l1010725456,1399863927l1701607796,1983543072l574450785,1836216142l790785121,980892734l1667330163,543649385l1700936311,1701998438l842080829,1998594608l1952866618,574452325l1043276336,1916434236l1010725456,794966647l980892734,1010708322l1130510967,1010708339l1130969719,1010708339l2054371959,1998615363l1818326586,842146365l1010708258,544553591l1635138167,1931623788l1818717801,1043276389l1815770940,543649377l1635138167,1696742764l1380396396,1010708258l1916434223,1010725456l1882879791,1010725456l1047673463,1916434236l1010725456,794966647l980892734,796083042l980892734,796083049l980892734,1933802099l1983543072,574450785l790770226,980892734l980885621,1030513014l1852404514,577072231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25369149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1647998780,1043297091l1765439292,1043297091l1933211452,544424826l1635138167,841104748l1043276338,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2015392826l1933208685,1701011824l1919951421,1919251301l1042441590,-1127308082l-1127305522,-836718130l-826683756,-826683713l-810037574,-826683772l-809513286,-1613881203l-1160857138,-1110523954l-1127301170,-1160857138l-1915764786,-813248992l-830156927,746770353l1999584288,1010725946l1916434223,1999584318l1010724922,1047542391l1882879804,1010725456l1399863927,1701607796l1983543072,574450785l1836216142,790785121l980892734,543452777l1701591671,574452838l573584947,1748662048l1768386145,574449518l1043276336,1916434236l1010725456,1130510967l1010708339,1130969719l1010708339,2054371959l1998615363,1818326586l842146365,1010708258l1634482807,1998612334l1818326586,1818567229l575817517,792477231l1349663351,792477298l1349532279,2000436850l1010725434,1349663351l2000436850,1933795898l2000436783,1933797690l2000436783,1132098362l980885619,1030513014l573714978,2000436783l1851878458,980885607l1030513014,762078498l790778439,1999584318l1917874746,1999584318l1010725434,1047673463l1647998780,980885618l1701869940,1634738749l790783335,1999584318l1010725434,1882879791xl574448958,1936028272c1702261349,-1697759710,-1714511922,-1613849138,-1613848370,-1748067890c-1748065330,-1127340000,1008776654,1949988655,1999584318,1010725434c1047673463,1916434236,1010725456,794966647,980892734,796083042c980892734,796083049,980892734,1933802099,1983543072,574450785c790770226,980892734,980885621,1030513014,1852404514,577072231c2000436783,1851878458,980885607,1030513014,762209570,790778709c1999584318,1917874746,980892734,1835351668,1013737825,1949988655c1999584318,1010725434,1047673463,1916434236,1010725456,794966647c980892734,796083042,980892734,796083049,980892734,1933802099c1983543072,574450785,790770226,980892734,980885621,1030513014c1852404514,577072231,2000436783,1851878458,980885607,1030513014c762078498,790778439,1999584318,1917874746,980892734,1009335924c1949988655,1999584318,1010725434,1882879791,980892734,2000436848c1917874234,980892734,2037666672,1998611820,1818326586,1951605309c845507705,1043276344,1849325372,1917873525,980892734,1819700329c1983543072,574450785,1043276336,1849325372,1682533749,1983543072c574450785,1043276344,980889404,1349350766,2000436850,1684957498c1815770912,1031038565,909259810,980885538,1735287144,1030188649c808858402,1010708258,1349663351,2000436850,1866887738,544437358c1935751799,1030318435,1818313506,1769103977,980885538,1936605544c1126317417,1651076193,539126130,1935882871,1631789629,1919052140c1043276393,1765439292,1043297091,1933211452,980885626,1030513014c573714978,2000436783,1132098362,980885619,1030513014,573714978c792477231,1349663351,792477298,1349532279,2000436850,1010725434c1349663351,2000436850,1866887738,544437358,1935882871,1631789629c1919052140,1998594665,1668505914,574450025,1768710467,577335906c1748662048,1769172545,1631789629,1919052140,1043276393,1765439292c1043297091,1933211452,980885626,1030513014,573714978,2000436783c1132098362,980885619,1030513014,573714978,792477231,1349663351c2000436850,-834767814,-830156893,-1529995087,-1362182962,-1311851314c-829108704,-826290503,-826618183,-830156873,-826618183,545640383c546537698,-1177641010,-1076970802,-1076970034,-1177633586,-1076970802c-819950129,-810037628,-1848762238,-835813169,-1748095340,758022351c-835808050,-819974500,-809513344,-1244782459,-2117094194,-1915767346c-2049982514,-819937842,548785795,-2117105970,-1311865649,1999584302c1010725946,1916434223,1999584318,1010724922,1047542391,1882879804c1010725456,1399863927,1701607796,1983543072,574450785,1819898963c574108261,2000436783,1836412474,1010725456,1818835575,1998613622c1818326586,573579837,2000436783,1836412474,1998611529,1818326586c574104125,792477231,1970158199,1047679085,1765439292,1998611566c1717922874,874659188,539113010,1634220663,1852401518,857881959c790769718,980892734,1047679090,1916434236,1953394502,980885619c1768125281,1126317417,1651076193,539126130,1097349751,1030321006c1818313506,1769103977,980885538,574452579,1768710467,577335906c2000436783,1933797690,2000436783,544895802,1635138167,841104748c1043276338,1933211452,544424826,1635138167,841104748,1043276338c980889404,1047679090,980889404,1047679088,1916434236,980892734c1047679090,1916434236,1953394502,980885619,574452579,1768710467c577335906,1631221536,1768514419,1631789629,1919052140,1998594665c1849780282,574450035,1768710467,577335906,2000436783,1933797690c2000436783,544895802,1635138167,841104748,1043276338,1933211452c544424826,1635138167,841104748,1043276338,980889404,1047679090c1949988668,1819113504,1634759482,574448995,1936028272,1702261349c-1781645790,-1714511666,-1781621554,-1748067378,-1748065074,-1714511410c539791822,-2117105970,-1311865649,539787983,980889404,792477300c1047673463,980889404,2000436848,1010724922,1349532279,2000436850c1951625274,543517817,1635138167,1394752876,1701607796,790771762c980892734,1349350766,2000436850,1986816314,980885612,1030513014c790769698,980892734,1231910254,980885604,1030513014,790771746c1999584318,1836412474,1010725456,1852390007,980885604,1952867692c842277437,1998594614,1851877434,1735289191,909320765,1043276336c1916434236,1010725456,1181891191,1937010287,1631221536,1768514419c1631789629,1919052140,1998594665,1849780282,574450035,1768710467c577335906,1664775968,1126317427,1651076193,790784370,980892734c796083049,980892734,1998617203,1818326586,842146365,1010708258c14967,0,58785792,0,535560192,1442842692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549047989,-1076984625,-836729393c874524317,791689010,875638834,-1496438752,-1697737266,859058464c-829305297,-1038079612,-812527957,-829960319,545443757,-1211190066c-1076972094,-1177648177,-1110523954,-1245528114,-1160857138,-2100318514c-827011552,-810430791,-826945913,-830353489,-830222407,545443767c-1311851826,-836716082,-830419019,-813641793,-826945916,-810430801c-836231038,-809644363,-1031155837,-810758475,-813052028,548916867c-1211202353,-836730161,-827011425,-827076937,-810430801,808591490c942616881,-1781649611,539596238,546537698,-1211190066,-1932544574c-1177648177,-836714546,-826290501,-809906509,-830156925,-809840967c-1160896372,-1177636402,-827535840,-826552645,545443765,-1177635634c-2066763314,-1093751602,-1177635378,-1144880433,792469550,1047804535c980889404,15986,0,0,58785792,0c-1219756032,1442843581,-931135488,959364412,980878843,1010708329c1868774007,544370540,1635138167,807550316,808464432,1043276336c1933211452,980885626,1030513014,573583906,2000436783,1132098362c980885619,1030513014,573583906,2000436783,1851878458,980885607c1030513014,762078498,539120199,1634024055,1933669491,574447977c1194159205,1043276370,980889404,1047679090,1949988668,1819113504c1634759482,574448995,1936028272,1702261349,-1529987550,-2100315698c-830222560,-1244782411,-2066761010,-1144082994,-2083539506,-819939378c-829829244,-1311891267,-1982874162,-1378974513,-1982889521,-809644512c-810171764,549310089,-1160858162,-1076972338,-1244743474,-2083541042c-2100316722,-826618336,-826421583,-826421569,-813445191,-826683772c-810692934,-2133909374,-1395752497,-1244741938,-2100315698,-2066800596c-2100315698,-826552800,-809906497,-810692992,-1261559678,-1311852082c-1395751729,-1244741938,-2100315698,-830419168,545640383,-836755424c-826421583,-830025807,-830353491,-809644353,-827208060,-2117132103c-2066761778,-836719410,-1311891282,-1076985649,-2117107249,-1076974130c-1110538801,-810430944,546099072,-1311865649,-809513440,-826683775c-1030959178,-826945867,548523709,-2066775089,-819940914,-1031417981c-827142475,-830156879,-826618183,-2066800468,-1915767346,-1211201585c-830157024,545443767,-1311866673,-1076985393,-2083549745,-2100317746c-836755412,-827208006,-812724296,-1160896382,-1177636402,-830157024c-2083577665,-1110536753,-1144078386,-819937330,-829829244,-1261559619c-1311852082,-1395751729,-1244741938,-1110537777,-830157024,545640383c-2083540530,-1311865137,-1177633842,-2066775089,-1160857138,-1915764786c-1244782548,-1278311985,-2066763314,-1160857138,-1915764786,-1160896468c-1177632818,-1982874162,-1177633330,-1076970802,539790799,-1244757809c-1177648689,-1311853874,-1144079410,-1110523954,-1177647921,-1076970802c-836727345,-827208006,-2033246023,-2117091378,-1144078386,-1278296114c-1160857138,-1915764786,-827011552,-826618183,-827339087,545640383c-1076985649,-836729393,-826683724,-830419027,549047989,-1211202353c-836715058,-826421583,-826749268,-830222411,-1160896329,-1177636402c-826946016,-830156870,-826552659,-830222411,-2066800457,-2100316210c-830419168,-830353487,-812789825,-810430845,-2083577726,-1245540913c-1311853874,-1211202609,539787983,-2083541554,-1982888753,-826618336c549047985,-1110527538,-827011552,549310133,-1110527538,-2033208882c-2117095986,-1110523954,-1311865649,-819938866,-810037631,548195972c-1311866673,-1311866417,-1395752753,-1982874162,792469550,1047804535c7405630,0,237502464,2130375076,65536,65536c28311552,1443195790,65536,1818296320,-65002947,1443195055c1010696192,1886599799,25441,980877312,-2000656020,1443195864c-2000683008,1443195864,-2000683008,1443195864,65536,0c-1285554176,1443195864,0,0,3211264,0c65536,917504,1700921344,1866691694,1667591790,863137652c1132098304,980885619,1030513014,573714978,2178607,0c65536,524288,1701838848,1734440046,28271,0c43057152,0,65536,41549824,1983643648,1634235194c2037671280,1763730800,1596079460,808464504,930373424,1663050291c1685221231,1702521203,825369149,741355574,808857906,1864376880c1953526586,859251261,1634738210,574449780,926169197,829172786c808859698,942683692,825322544,741356848,926496566,892744044c824981303,925904946,926167404,824981302,926365746,909193836c841756720,808465969,808464748,824980017,892418356,842150252c824980018,926431539,842020204,926493746,929838384,741486646c842543928,942877804,1702375481,1983659554,1920234298,543517551c1852403562,1819898995,1830960485,1919251561,1010708258,1868970614c1819635058,1010725729,543570550,1030648165,1818326562,842020128c1043276338,1715107388,1852925216,1635131965,876093548,790770231c980827198,1902452838,1981955438,941648993,574043447,1983659567c1696622138,574451313,543973750,825241649,1043276338,1715107388c1852925216,1635131965,842080364,573584952,1983659567,1696622138c574451313,543973750,825832241,1043276343,1715107388,1852925216c1635131965,909189228,574043957,1983659567,1696622138,574451313c543973750,809056307,1010708258,543570550,1030648165,1818326562c942683680,1043276336,1715107388,1852925216,1635131965,876028012c790771507,980827198,1902452838,1981955438,958426209,573911095c1983659567,1696622138,574451313,543973750,808464945,1043276343c1715107388,1852925216,1635131965,875634796,574043954,1983659567c1696622138,574451313,543973750,825832497,1043276341,980823868c1836216166,1935764597,980827198,1752457584,1634887456,1852139876c1634235252,1802462576,578036285,1664773920,1701736047,2037675107c574449008,1952671090,1702109218,1868723320,1667592824,1075985780c960506930,741687340,573714752,792477231,1752382070,1952804961c1046835321,2130378752,28377088,0,65536,26345472c1983643648,1634235194,2037671280,1763730800,1596079460,808464504c829710128,539112499,1919905635,2053731172,841104741,808465969c909193772,539111472,1886599791,824327540,539112499,1752457584c745349693,808988721,909339696,1814835248,808466481,2020682800c843067712,859863409,862729280,741355574,808857906,577075248c980827198,1869771891,1780508011,1936615791,1701607796,1768759869c577922420,1983659567,1919903290,1634497901,1983659635,1696622138c574451313,1685025392,1684633376,891316340,790771232,980827198c1902452838,1931623790,857763189,540028982,808466481,573579312c1983659567,1696622138,574451313,544044403,808988721,540024880c1043276336,1715107388,1852925216,1970479677,540024941,857747776c573583414,1983659567,1696622138,574451313,544044403,808988721c843063344,790769696,1982807102,1919903290,1634497901,1983659635c1952542778,1919361128,1701405793,1752396910,1868918881,1948401003c980361250,1852731235,1953784677,1030058105,1667592738,1948263028c1651800165,1702000751,574452835,808465971,1076637740,825371696c573583414,792477231,1752382070,1952804961,1046835321,0c0,0,61931520,0,65536,59768832c1983643648,1634235194,2037671280,1763730800,1596079460,808464504c829710128,539113013,1919905635,2053731172,841104741,808465969c909193772,539111472,1886599791,824327540,539113013,1030382689c841756706,573583415,1952542752,1830960488,1076965696,826303280c1077100598,876623921,1077096768,1080911152,893401393,825376867c843068992,1077362739,89339909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857748529c1010708258,543570550,1030648165,1836413730,825311264,892420128c790769696,980827198,1902452838,1931623790,1075866997,1075852849c807416625,1010708258,543570550,1030648165,1869770786,540090468c540488000,1043276338,1715107388,1852925216,1970479677,540024941c540160320,1043276336,1715107388,1852925216,1970479677,1769414765c543716452,540029248,1043276336,1715107388,1852925216,1970479677c826286189,826286137,573579317,1983659567,1696622138,574451313c544044403,540095040,540029504,1043276336,1715107388,1852925216c1919951421,824206447,842154016,790770208,980827198,1902452838c1931623790,1998613877,1752458345,1075851296,1043276345,1715107388c1852925216,1970479677,808525933,540028984,807416128,1010708258c1715107375,1970106991,1047748972,1748661820,1818521185,1010725733c543701622,1769172848,1852795252,741351997,790769728,980827198c1869619304,1769236851,574451311,741683776,808857906,1043276336c980823868,1684955496,1047749996,980823868,1885431923,1887007845c1006648933,1916434223,1667330110,1881292133,63006066,0c1698496512,1442843581,-931135488,959364412,1531,105156c19812,103632,24384,102108,28956,100584c33528,99060,39624,97536,44196,96012c50292,92964,54864,91440,59436,89916c64008,86868,68580,85344,73152,83820c73152,83820,76200,82296,79248,80772c82296,79248,86868,79248,91440,77724c96012,77724,100584,76200,111252,76200c115824,74676,120396,74676,124968,73152c129540,71628,134112,71628,137160,70104c141732,68580,141732,68580,146304,65532c152400,62484,156972,59436,161544,57912c164592,54864,169164,51816,172212,48768c175260,45720,178308,42672,181356,38100c184404,35052,187452,30480,190500,25908c193548,21336,196596,15240,199644,9144c199644,9144,201168,6096,202692,4572c202692,3048,204216,3048,196596,6096c196596,3048,198120,1524,199644,0c198120,0,196596,3048,193548,4572c190500,6096,190500,6096,185928,7620c182880,9144,178308,10668,173736,10668c169164,12192,160020,12192,153924,13716c144780,13716,140208,15240,135636,16764c131064,18288,124968,19812,120396,22860c115824,25908,115824,25908,109728,28956c103632,33528,99060,38100,94488,42672c91440,45720,88392,50292,85344,53340c83820,57912,82296,60960,80772,64008c79248,67056,77724,70104,76200,71628c74676,73152,73152,74676,71628,76200c71628,76200,67056,79248,60960,80772c56388,83820,51816,86868,45720,88392c41148,89916,36576,91440,32004,92964c27432,94488,24384,96012,21336,96012c18288,97536,15240,97536,12192,99060c9144,99060,9144,99060,6096,97536c3048,97536,1524,99060,1524,99060c0,100584,1524,102108,4572,103632c6096,105156,482344960,2130378943,22085632,0c65536,19922944,1983643648,1634235194,2037671280,1763730800c1596079460,808464504,829710128,539112241,1919905635,2053731172c841104741,808465969,909193772,539111472,1886599791,824327540c539112241,1752457584,745349693,909193836,1814835248,808857906c825371696,1815097398,909193772,1853370416,846030195,741355575c808923756,825371696,1831874614,808923692,825388080,741355574c808466226,1835361902,825388076,741355574,909193836,841756720c808465969,825371756,2016423990,577070702,980827198,1869771891c1780508011,1936615791,1701607796,1768759869,577922420,1983659567c1952542778,1919361128,1701405793,1752396910,1868918881,1948401003c980361250,1852731235,1953784677,1030058105,1667592738,1948263028c1651800165,1702000751,574452835,808466226,808923692,825371696c741355574,808857906,1043276336,980823868,1885431923,1887007845c1996504677,1010725946,1916434223,980893246,6372980,0c65536,2424832,6488064,7143535,7536686,7209077c7536686,6357108,3014770,7471204,7798881,7209065c3014759,7274576,7929964,7274576,7929964,7274599c5439598,6357096,6619248,0,49348608,0c1032650752,1442842864,-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08924192,808595248,538980402c-1697731646,-2117104177,-2083550769,-819939378,-809513340,-1697767291c-1261531441,-1160857138,-836718130,-1030959203,-829829195,-1278336835c-1311852082,-830157024,-1781653313,-1244742706,-1160858674,-1177647921c-1932543282,-811348448,-826421627,-810234195,-826683775,784057023c1999584288,1010725946,1916434223,-74779074,-73206164,-71633296c49411700,0,1691156480,1442843535,-931135488,959364412c1349518843,2000436850,1951625274,543517817,1635138167,1310866796c1634562671,1043276396,1849325372,1917873525,980892734,1819700329c1983543072,574450785,1043276336,1849325372,1682533749,1983543072c574450785,1043276345,980889404,1349350766,2000436850,1886745402c1936028272,1953841523,1886996591,1936614760,1983543072,574450785c1936482662,1043276389,1933211452,1768120688,1998612334,1852402746c1819628133,1629633893,577729653,1815770912,1030057577,959722018c980885538,1868981602,574449010,1998594608,1952866618,574452325c790770486,980892734,543452777,1701591671,574452838,573911863c1916434208,1952999273,959521341,1998594613,1851877434,1735289191c926097981,1043276341,1916434236,1010725456,1181891191,1937010287c1698330400,1098150753,1029794163,1818313506,1769103977,1010708258c1868774007,544370540,1635138167,807550316,808464432,1043276336c1933211452,980885626,1030513014,573583906,2000436783,1132098362c980885619,1030513014,573583906,2000436783,1851878458,980885607c1030513014,762078498,539120199,1634024055,1933669491,574447977c1194159205,1043276370,980889404,1047679090,980889404,1047679088c1916434236,980892734,1047679090,1765439292,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544488055,980184440,1667330163c1881292133,1702061426,577074802,-828060098,545443769,-1177635634c-2066763314,-1093751602,-1177635378,-819952945,-809513340,-1647435643c926162990,841953328,540029488,-827604448,-812789862,-813052031c548916867,-1076984625,-836729393,-829501542,-826683724,548523706c-1932550706,-1982876222,-836715058,-826683725,-2066800463,-836714546c-826552683,-827076939,-830156870,-809840967,-1546772340,-1110538801c-1261523506,-1177648689,-1144864818,792469550,1047804535,980889404c792477298,1047542391,45219150,0,-1113784320,352342c-931135488,959364412,980878843,1010708329,1868774007,544370540c1635138167,807550316,808464432,1043276336,1933211452,980885626c1030513014,573583906,2000436783,1132098362,980885619,1030513014c573583906,2000436783,1851878458,980885607,1030513014,762078498c539120199,1634024055,1933669491,574447977,1194159205,1043276370c980889404,1047679090,1949988668,1819113504,1634759482,574448995c1936028272,1702261349,-1529987550,-2100315698,-827011552,-810430791c-827535740,-826945858,545443769,-1076984625,-836729393,874524317c791884080,825307186,-1496438752,-1697737266,875573792,-829305297c-1038079612,-811348309,-813445235,-810430844,548916867,-1110526514c-1311852082,-1311854642,-836730161,-826421615,-826356043,-813576276c-810037628,-810037628,-1848762238,-2016443953,-2100318514,-2037849568c-1245530162,-2083536946,-1982877746,-836715058,-1031417949,-827142475c-830222420,-829829195,-1160896323,-1177636402,-828715488,-809644363c-830353532,-826618183,546164671,-1144088626,-1160858162,-2117106481c-1110523954,-1160857138,-1915764786,-828584416,-813379657,-829501567c545640383,-830043934,-826948937,-830222401,-829829201,-1546772291c-1245542961,-1395739954,-1244757041,-1110537777,-1820270048,-829305312c-830156867,-826618183,-830156879,-813445204,-810430844,548916867c-1076984625,-836729393,-809840979,-809513340,-1160896379,-2033207858c-1144081970,-1345408562,-2049982514,-830157024,545640383,858701262c792213557,925904946,-2133907424,-1982888753,-1244756017,-2066774577c-1160857138,-2100327217,-809841120,-827011442,-826618183,696438705c-1820270048,-811545056,-809513343,-813379712,-829960311,-813314123c-826683772,548327098,-1177635634,-1261522482,-1160857138,-2083540530c-1311854642,-826946016,-830091330,-827339085,-809644367,-810037629c-1160896382,-1177636402,-827535840,-826552645,545443765,-1177635634c-2066763314,-1093751602,-1177635378,-1144880433,1008738350,1949988655c39975998,0,65536,37683200,1983643648,1634235194c2037671280,1763730800,1596079460,808464504,829710128,539113009c1919905635,2053731172,841104741,808465969,909193772,539111472c1886599791,824327540,539113009,1752457584,862790205,741685044c825766252,1898722610,1077166200,1081700661,1815560246,892810291c909193772,2020683824,960510016,826308977,825311280,1042441592c1933211196,1802465908,1869226085,1953721961,1030057081,1953066274c790786661,980827198,1836216166,1935764597,980827198,1902452838c1981955438,824208481,574107952,1983659567,1696622138,574451313c543973750,943009842,1043276338,1715107388,1852925216,1635131965c825434220,790770486,980827198,1902452838,1981955438,824208481c926102584,1010708258,543570550,1030648165,1836413730,926167840c942743605,540357169,1043276336,1715107388,1852925216,1970479677c808525933,540028984,573579312,1983659567,1696622138,574451313c544044403,876617776,926167840,1043276341,1715107388,1852925216c1970479677,808525933,540028984,807417152,1010708258,543570550c1030648165,1836413730,857747488,540358452,892810291,1010708258c543570550,1030648165,1836413730,840970272,808465969,942682400c790769712,980827198,1902452838,1931623790,857763189,540358452c807417920,1010708258,543570550,1030648165,1836413730,1075851296c808525881,573583416,792477231,1868970614,1819635058,1010725729c1634744950,1730177140,1768186226,1937010277,1701863784,574450543c1864376948,1852793658,1952671086,1701869940,1701978685,539128931c1954047348,1920495458,1031037797,741359650,1076638272,859843633c1010708258,1933211183,1701863784,1701869940,539885630,980889404c792477300,1047673463,67227424,0,-109182976,1442843068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l1635138167,841104748xl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909652768,808595249,673198129c-1781618994,824220366,-835767759,696569489,-827604448,-826421611c-813445201,-813314169,548916867,-1211202353,-836730161,-826683724c-830025807,-826421588,-826683723,545443761,-1244744254,-830157024c549310135,-2133883441,-2016428082,-1244757553,-2066773553,-1160857138c-836718898,-826421583,-813576276,-810037628,548916867,-1932542514c-1982876222,-836715058,-827208006,-2133909319,-1395752497,-1244741938c-1110537777,-813379808,549310089,-2049983794,-1244745010,-1110539825c-2066761778,-1160857138,-1110536497,-1261559764,-1076971058,-1160857138c-2066761778,-1160857138,-1110536497,-826618336,549047985,-2049986098c-1076984625,-1177635634,-1177632818,-1211188530,-1177647921,-1898988850c-836715058,-830353473,-827535693,-829829187,-2083577667,-1076984625c-827011552,-827208007,-827339084,-813379654,549441157,1869967654c-1597097100,-1932557873,-2117094450,-1245531698,-1311853118,-2037849568c-1311852082,-1278308913,-1177635378,1898361294,997486453,-826618336c549047985,-1144083250,-1244742706,-836730161,-826683724,-830156879c-826356052,-809906507,784056962,1999584288,1010725946,1916434223c62,0,68222976,0,-286392320,1442843625c-931135488,959364412,1596065275,808464504,846487344,539111984c1919905635,2053731172,841104741,808465969,909193772,539111472c1886599791,841104756,539111984,1752457584,745349693,825371756c1815097398,808857906,825371696,1815097398,808857906,1702374448c1983659554,1920234298,543517551,1852403562,1819898995,1830960485c1919251561,1010708258,1634744950,1730177140,1768186226,1937010277c1701863784,574450543,1864376948,1852793658,1952671086,1701869940c1701978685,790787171,1982807102,1634235194,2037671280,171861360c790787171,1982807102,1634235194,2037671280,171861360,1046835321c1914846474,578052965,792477231,1752382070,1952804961,1046835321c1075851530,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171861360,840968751,757084464,1936680992,1852785524,1819243124c170863136,1280070990,539635466,540160050,1702109229,1866626168c791289976,980827146,1885431923,1887007845,1684611173,2019500605c808464432,808612959,1663050290,1685221231,1702521203,825369149c741355574,808857906,1864376880,1953526586,808591933,1881154098c1030255713,1814850850,909193772,845951024,808465969,909193772c845951024,808465969,577075244,980827198,1869771891,1780508011c1936615791,1701607796,1768759869,577922420,1983659567,1952542778c1919361128,1701405793,1752396910,1868918881,1948401003,980361250c1852731235,1953784677,1030058105,1667592738,1043276404,980823868c1885431923,1887007845,805977701,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482353261,2130378943,7405568,0c237502464,2130375076,65536,65536,28311552,1443195790c65536,874643456,266874658,1443195056,1916403712,1010725456c14967,1936982016,173045536,1443195864,173015040,1443195864c173015040,1443195864,65536,0,-522190848,1443195882c0,0,3211264,0,-1123024896,1443195883c266862592,1443195056,-329252864,1443195865,-330301440,1443195865c266862592,1443195056,7405568,0,-192413696,2130375075c65536,65536,-329252864,1443195865,65536,262144c0,0,0,0,687865856,-826618336c1192283825,1443195055,1258291200,1443195051,0,0c0,0,0,0,0,0c6356992,0,65536,2228224,6488064,7143535c7536686,7209077,7536686,6357108,3014770,7471204c7798881,7209065,3014759,7274576,7929964,6881356c6619246,6815827,7340129,101,6320698,0c53542912,0,65536,52166656,1983643648,1634235194c2037671280,1763730800,1596079460,808464504,947150640,1663050288c1685221231,1702521203,825369149,741355574,808857906,1864376880c1953526586,808985149,1684086818,824327530,892547124,808727852c875899952,892088368,573583412,1952542752,1830960488,825388076c741355574,909193836,926953520,825311340,1080833856,826290481c826305587,858865714,942682476,841756720,808465969,1077493868c1080832817,826290225,826305587,1815560240,2016886832,1010704997c1953708662,1701539698,1768909344,2037674862,574449004,1702127981c1043276402,1715107388,1970106991,1047748972,1715107388,1852925216c1635131965,808525932,573583416,1983659567,1696622138,574451313c543973750,790770211,980827198,1902452838,1881292142,543453042c840970560,790769952,980827198,1902452838,1981955438,589327457c1043276339,1715107388,1852925216,1635131965,825368684,573583414c1983659567,1696622138,574451313,543973750,790769955,980827198c1902452838,1931623790,840985973,808465969,1075851296,1043276341c1715107388,1852925216,1635131965,807608428,1010708258,543570550c1030648165,1869770786,540090468,840971072,1010708258,543570550c1030648165,1836413730,942682400,807415856,573653024,1983659567c1696622138,574451313,544044403,808988721,540024880,790771776c980827198,1902452838,1931623790,824208757,808466480,540557344c1043276336,1715107388,1852925216,1970479677,808525933,540028984c807416128,1010708258,543570550,1030648165,1836413730,1768253472c544499815,893394992,1010708258,543570550,1030648165,1869770786c926949476,840970528,1010708258,1715107375,1970106991,1047748972c1882879548,543716449,1684107879,1953391977,1885431923,1030451045c539128866,1868773999,1667591790,1887007860,1914846565,578052965c2019914784,2020565620,1952671090,741351997,825371696,741355574c790771520,980827198,1684955496,1047749996,1748661820,1936683040c1869182057,1075985774,1076637745,790770481,980827198,1869619304c1769236851,574451311,841759040,808465969,1010708258,543701622c1769172848,1852795252,825369149,741355574,573780288,1983659567c1881172026,1953067887,1030647657,1076637730,1043276343,980823868c1684955496,1047749996,980823868,1885431923,1887007845,15973c52494336,0,-923860992,1442842864,-931135488,959364412c980878843,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390624c808595257,673199664,-1781618994,824220366,-835768013,696569489c-827604448,-826749291,-826683715,546099130,-2049989426,-1076985649c-2117094450,-2033208882,-1345407538,539803598,-2033216050,-1245530162c-2117093938,-2100318258,-830157024,545443767,-2049991986,-1244745010c-1110539825,-2083541298,-1982876210,-836730161,-827208006,-1144119111c-1177632818,-1378975537,-836730161,-826683724,-830156879,-826356052c-809906507,784056962,1999584288,1010725946,1916434223,1999584318c1010725434,1047673463,23164732,0,-1702887424,2130379961c131072,0,-1517289472,1443195863,0,0c-1665138688,2130379961,286261248,1443195864,-1661468672,2130379961c-1657798656,2130379961,-1652555776,2130379961,-1648361472,2130379961c-1642070016,2130379961,-1636302848,2130379961,-1631584256,2130379961c-1628438528,2130379961,-1624768512,2130379961,-1621622784,2130379961c-1617952768,2130379961,-1613758464,2130379961,-1608515584,2130379961c1288699904,1443195046,-1603796992,2130379961,1405091840,1443195863c1405616128,1443195863,1405616128,1443195863,6553600,6553600c0,0,-96993280,2130380046,-96993280,2130380046c-1661992960,1443195865,-822083584,-830091391,52926,0c-497025024,1443195297,0,0,0,0c0,0,-878706688,2130380006,-1417674752,1443195335c0,-830156865,-1601122635,2130379961,-1595408384,2130379961c-1589116928,2130379961,602931200,1443195082,980877312,1047674484c3244751,0,-1616904192,1443195883,1503657984,1443195059c-1738539008,1443195865,-1739587584,1443195865,1503657984,1443195059c2162688,0,65536,720896,1214185472,842558316c892417331,53,49348608,0,1642004480,1442843535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892875296,808595257,673198128,-1781618994,840997582c-835766220,696569489,-827604448,-812789862,-813052031,548916867c-1898997042,-1177635634,-1311851826,-811151840,-830353524,545640383c-2117099314,-2083536946,-1177647921,-1378961202,-1244744254,-1211187762c-836730161,-826356079,-810430801,784056962,792469536,1047804535c980889404,-69845390,-71237781,-72810630,33685387,0c65536,31260672,1983643648,1634235194,2037671280,1763730800c1596079460,808464504,829710128,1663050288,1685221231,1702521203c825369149,741355574,808857906,1864376880,1953526586,808526397c1684086818,908213610,573977139,1952542752,1830960488,1815101488c1814835264,1814835520,808857906,1815101488,808857906,1815232560c841756992,808465969,741359724,808857906,1076915248,577075250c980827198,1869771891,1780508011,1936615791,1701607796,1768759869c577922420,1983659567,1919903290,1634497901,1983659635,1696622138c574451313,543973750,790769699,980827198,1902452838,1931623790c1998613877,1752458345,1075851296,1043276336,1715107388,1852925216c1970479677,1701322861,1952999273,1075851296,1043276336,1715107388c1852925216,1919951421,1075864687,540090416,1043276338,1715107388c1852925216,1970479677,1769414765,543716452,859840560,1010708258c543570550,1030648165,1836413730,1768253472,544499815,859840560c1010708258,1715107375,1970106991,1047748972,1882879548,543716449c1684107879,1953391977,1885431923,1030451045,539128866,1868773999c1667591790,1887007860,1914846565,578052965,2019914784,2020565620c1952671090,859841085,741556268,1076638784,1043276341,1748661820c1818521185,1010725733,543701622,1769172848,1852795252,809509437c790769708,1982807102,1851877434,1936026724,1982807102,1634235194c2037671280,4089200,980889404,825376370,875376688,-1311891415c15842510,0,0,0,1516240896,1443195863c0,0,0,0,0,0c0,0,2110783488,1443195863,0,0c-1696595968,1443195863,-1887436800,1443195863,0,0c2104492032,1443195863,1242562560,1443195863,0,0c1211105280,1443195863,1793064960,1443195863,-1713373184,1443195864c1390411776,1443195863,1849688064,1443195863,201326592,1443195863c544210944,1443195864,0,0,0,0c-1893728256,1443195863,-1734344704,1443195863,1837105152,1443195863c-1192230912,2130375014,-1828716544,1443195863,24117248,1443195884c31522816,0,65536,29753344,1983643648,1634235194c2037671280,1763730800,1596079460,808464504,896818992,1663050288c1685221231,1702521203,825369149,741355574,808857906,1864376880c1953526586,808788541,1684086818,757218666,808989240,859058732c757870640,808466481,892351532,1881154096,1030255713,1814850850c808857906,845950000,808465969,909193772,745287728,808857906c1835366448,2016162112,741425260,808857906,1701211696,1076969581c859860016,1718497856,1010704997,1953708662,1701539698,1768909344c2037674862,574449004,1702127981,1043276402,1715107388,1970106991c1047748972,1715107388,1852925216,1635131965,857940076,1010708258c543570550,1030648165,1818326562,573711136,1983659567,1696622138c574451313,543973750,790769955,980827198,1902452838,1981955438c589327457,1043276336,980823868,1836216166,1935764597,980827198c1752457584,1634887456,1852139876,1634235252,1802462576,578036285c1664773920,1701736047,2037675107,574449008,1952671090,1702109218c1868723320,1667592824,807550324,841756716,808465969,909193772c790769712,980827198,1684955496,1047749996,1748661820,1936683040c1869182057,1075985774,809511985,1010708258,543701622,1769172848c1852795252,859841085,573718572,792477231,1634220662,1701602414c792477299,1752382070,1952804961,1046835321,1047804416,980889404c55656050,0,763297792,1442843566,-931135488,959364412c132603,3048,202692,610,202692,1524c201168,3048,199644,6096,196596,12192c193548,18288,190500,22860,187452,27432c184404,32004,181356,35052,178308,39624c175260,42672,172212,45720,169164,48768c164592,51816,161544,54864,156972,56388c152400,59436,146304,62484,141732,65532c137160,67056,134112,68580,129540,68580c124968,70104,120396,71628,115824,71628c111252,73152,100584,73152,96012,74676c91440,74676,86868,76200,82296,76200c79248,77724,76200,79248,73152,80772c68580,82296,64008,83820,59436,86868c54864,88392,50292,89916,44196,92964c39624,94488,33528,96012,28956,97536c24384,99060,19812,100584,16764,102108c6096,102108,4572,100584,1524,99060c0,97536,1524,96012,3048,94488c6096,94488,9144,96012,12192,96012c15240,94488,18288,94488,21336,92964c24384,92964,27432,91440,32004,89916c36576,88392,41148,86868,45720,85344c51816,83820,56388,80772,60960,77724c67056,76200,71628,73152,73152,71628c74676,70104,76200,68580,77724,67056c79248,64008,80772,60960,82296,57912c83820,54864,85344,50292,88392,47244c91440,42672,94488,39624,99060,35052c103632,30480,109728,25908,115824,22860c120396,19812,124968,16764,131064,15240c135636,13716,140208,12192,144780,10668c153924,10668,160020,9144,169164,9144c173736,7620,178308,7620,182880,6096c185928,4572,190500,3048,193548,1524c196596,0,56688640,0,65536,54460416c1983643648,1634235194,2037671280,1763730800,1596079460,808464504c930373424,1663050297,1685221231,1702521203,825369149,741355574c808857906,1864376880,1953526586,959914557,1684086818,824327530c892547124,808727852,875899952,892088368,573583412,1952542752c1830960488,858865712,808534124,1815294272,1076900160,960523317c829175104,808466480,826305580,1815429170,1076965696,826305589c858865713,909193836,826290224,825388083,741355574,808857906c841772080,808465969,1042441592,1933211196,1802465908,1869226085c1953721961,1030057081,1953066274,790786661,980827198,1836216166c1935764597,980827198,1902452838,1981955438,824208481,808466480c1010708258,543570550,1030648165,1818326562,573711136,1983659567c1696622138,574451313,1685025392,540098592,573644850,1983659567c1696622138,574451313,543973750,790770467,980827198,1902452838c1981955438,840985697,808465969,1010708258,543570550,1030648165c1818326562,573645600,1983659567,1696622138,574451313,544044403c808857906,540024880,790771008,980827198,1902452838,1981955438c589327457,1043276336,1715107388,1852925216,1919951421,824206447c540229664,1043276338,1715107388,1852925216,1970479677,808525933c540028984,826286128,1010708258,543570550,1030648165,1836413730c942682400,807415856,574111776,1983659567,1696622138,574451313c544044403,808988721,943726640,790769696,980827198,1902452838c1931623790,824208757,808466480,540098592,1043276336,1715107388c1852925216,1970479677,1701322861,1952999273,1075851296,1043276343c1715107388,1852925216,1970479677,826286189,1701322803,1952999273c790769696,980827198,1902452838,1881292142,543453042,826286129c573710388,792477231,1868970614,1819635058,1010725729,1634744950c1730177140,1768186226,1937010277,1701863784,574450543,1864376948c1852793658,1952671086,1701869940,1701978685,539128931,1954047348c1920495458,1031037797,1076637730,841757489,808465969,909193772c790769712,980827198,1684955496,1047749996,1748661820,1936683040c1869182057,1075985774,1076637745,1043276341,1748661820,1936683040c1869182057,1075985774,573582393,1983659567,1881172026,1953067887c1030647657,909193762,1076637744,1043276341,1748661820,1936683040c1869182057,807550318,858865708,1010708258,1748661807,1818521185c1010725733,1933211183,1701863784,1701869940,1999568958,4091962c482344960,2130378943,32571392,0,65536,31195136c1983643648,1634235194,2037671280,1763730800,1596079460,808464504c947150640,1868767266,1935962735,1030060649,909193762,841756720c808465969,980361250,1031041139,539113506,1030382689,808727842c1881154096,1030255713,841772322,808465969,741425260,741556332c909193836,841756720,808465969,1042441592,1933211196,1802465908c1869226085,1953721961,1030057081,1953066274,790786661,980827198c1836216166,1935764597,980827198,1902452838,1981955438,824208481c808466480,1010708258,543570550,1030648165,1818326562,573580064c1983659567,1696622138,574451313,1685025392,1075851552,573710385c1983659567,1696622138,574451313,544044403,1952737655,540024936c790769984,980827198,1902452838,1931623790,1998613877,1752458345c1075851296,1043276338,1715107388,1852925216,1919951421,924869743c540028978,1075851584,1043276336,1715107388,1852925216,1970479677c1769414765,543716452,893394992,1010708258,1715107375,1970106991c1047748972,1882879548,543716449,1684107879,1953391977,1885431923c1030451045,539128866,1868773999,1667591790,1887007860,1914846565c578052965,2019914784,2020565620,1952671090,893395517,741687340c841758272,808465969,1010708258,1634220662,1701602414,1983659635c1881172026,1953067887,1030647657,741425186,1043276336,980823868c1684955496,1047749996,980823868,1885431923,1887007845,1040203365c34698810,0,979369984,1442843581,-931135488,959364412c1531,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735552c3801088,3866624,3932160,3997696,4063232,4128768c4194304,65536,0,0,0,65536c0,0,0,65536,0,0c0,65536,0,0,0,65536c0,0,0,65536,0,0c0,65536,0,0,0,65536c0,0,0,65536,0,0c0,65536,0,0,0,65536c0,0,0,65536,0,0c0,65536,0,0,0,65536c0,0,0,65536,0,0c0,65536,0,0,980877312,1983528562c2190433,0,-1200553984,1443195334,1604386816,1443195864c2097152,0,1696661504,0,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c-50595699,-52365171,-54200180,-55969653,-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c-173540766,-173999494,-174327150,-174654805,-174916925,-175179045c-175310092,-175375604,-175375581,-175310021,-175178926,-174916759c-174589057,-174589035,-174457963,-174392417,-174392408,-174392401c-174392396,-174457928,-174523462,-174523460,-173147204,-173147237c-173147237,-173147236,-173081698,-173081694,-173016153,-172950612c-172885071,-172819530,-172819525,-172819525,-172753990,-172753993c-172622926,-172557397,-172426333,-172229733,-172033134,-172033143c-171377783,-170656906,-169804955,-168821931,-167838906,-166790344c-165741781,-164627683,-163579121,-162465024,-161482000,-160564514c-159712565,-158926155,-158336355,-157812094,-157812125,-157353373c-157025730,-156763621,-156632581,-156501540,-156436032,-156436057c-156501617,-156567175,-156567195,-156632750,-156632766,-156632781c-156567259,-156501735,-156305138,325893,19726336,262145c32505856,458756,50069504,-1718026240,153,4c262445,4,131373,4,65798,184c5899044,-136448117,-135596163,-134678674,-133630115,-132450484c-131205317,-129894616,-128583914,-127142139,-125765901,-124324125c-122947885,-121571643,-120195399,-118884690,-117705050,-116525408c-114952550,-113379692,-111806833,-110233973,-108661112,-107088251c-105580924,-104008061,-102435196,-100927867,-99355000,-97847669c-96340336,-94833002,-93325667,-91818330,-91162966,-90638673c-90114380,-89721159,-89459011,-89262399,-89131325,-89065788c-92539196,-92473659,-92342585,-92080438,-91752754,-91425071c-91097387,-90769704,-90442022,-90507558,-90704166,-91031846c-91425061,-91949348,-92539171,-93128993,-93784350,-95160598c-96405773,-97585410,-98699511,-99748075,-100731102,-101714130c-102762692,-103745720,-104859819,-105973918,-107219091,-108595336c-110037118,-111675509,-113510510,-115935335,-118229090,-120326239c-122292318,-124127327,-125831264,-127404131,-128845926,-130156650c-131336302,-132450417,-133433460,-134350966,-135137399,-135858295c-136448117,4,65837,4,196909,4c262640,9,762,0,0,262178c19726336,12976132,52756480,-141885343,-141821987,-142739491c-143722518,-144836616,-145950712,-147064806,-148309971,-149489599c-150603691,-151783317,-152831872,-153880426,-154797909,-155584320c-156305195,-156829463,-157222661,-157222643,-157615859,-158009051c-158336707,-158598827,-158795411,-158991995,-159057507,-159123020c-159057460,-158991900,-158795269,-158598637,-158270934,-157877695c-157418920,-156829073,-156829050,-156566906,-156239216,-155911528c-155583840,-155321690,-155059542,-154928467,-154862929,-154862928c-154862981,-154797445,-154666372,-154469762,-154207614,-154011001c-153748852,-153552239,-153421162,-153421157,-153421157,-153421158c-153421161,-153355630,-153290100,-153224572,-153093509,-152896910c-152896920,-152372632,-151782829,-151061952,-150341074,-149554659c-148702707,-147916290,-146998801,-146212385,-145360432,-144508481c-143787602,-143066725,-142411386,-141821584,-141362857,-141362885c-140904133,-140576490,-140379917,-140314413,-140379979,-140445543c-140642177,-140838809,-141100975,-141363139,-141559765,-141756390c-141887477,-141953027,-141953039,-141821978,325597,19726336c262145,32505856,458756,50069504,-1718026240,153c4,262445,4,131373,4,65798c184,5899044,-151717679,-151586626,-151390039,-151193453c-150931334,-150603679,-150210489,-149817300,-149424111,-148965386c-148441124,-147916861,-147327061,-146737259,-146081919,-145426577c-144705696,-143722675,-142674118,-141691095,-140642535,-139593975c-138479878,-137365780,-136251681,-135006510,-133761338,-132385093c-131008847,-129501529,-127928674,-126224747,-124455283,-123799926c-123341177,-123013501,-122751360,-122620291,-122554758,-122489223c-122489224,-123865435,-123734364,-123472221,-123079007,-122554722c-122030436,-121506151,-121047401,-120719722,-120785258,-120916328c-121112933,-121440609,-121768284,-122227029,-122751308,-123341122c-124193072,-124913949,-125569290,-126028023,-126421219,-126814415c-127142075,-127469734,-127862929,-128256124,-128714854,-129239120c-129959995,-130746404,-131729422,-132909048,-134612956,-136251332c-137824175,-139397020,-140838796,-142280574,-143656818,-144967528c-146147167,-147261271,-148244304,-149161801,-150013763,-150669117c-151258934,-151717679,4,65837,4,196909c4,262640,9,762,0,0c262178,19726336,12976132,52756480,-120520607,-120457484c-121702668,-123078922,-124520711,-126159108,-127797504,-129501435c-131270901,-133040367,-134809833,-136513762,-138152154,-139725010c-141166793,-142477504,-143657142,-144640172,-144640161,-145885345c-147130514,-148244610,-149293171,-150341731,-151324755,-152242242c-153094193,-153946144,-154732557,-155453434,-156108773,-156764112c-157353913,-157943713,-158467975,-158467948,-158664556,-158861154c-159123291,-159319894,-159516498,-159713104,-159778639,-159844174c-156895054,-156895075,-156960611,-157026145,-157157213,-157353815c-157484879,-157681479,-157812543,-157878072,-157878067,-157878067c-157746996,-157550390,-157288249,-156960574,-156501827,-155912010c-155256658,-155256667,-154077019,-152831848,-151586675,-150341501c-149030788,-147720074,-146409360,-145033109,-143656858,-142280608c-140838822,-139397037,-138020789,-136513472,-135071692,-133629915c-133629933,-131794925,-130222087,-128845856,-127600696,-126552144c-125634662,-124848252,-124192913,-123603109,-123078839,-122620104c-122161367,-121768165,-121374962,-120916220,-120457477,325364c19726336,262145,32505856,589828,49938432,0c0,2228224,4,262445,74,2294565c-160171312,-160171312,-159778104,-159253825,-158598477,-157943130c-157156713,-156304761,-155452811,-154600861,-153683377,-152765893c-151913946,-151061999,-150210052,-149489178,-148768303,-148178500c-148178500,-147785299,-147326562,-146867826,-146409090,-145950355c-145426084,-144901813,-144312006,-143656663,-143001321,-142280442c-141428492,-140576541,-139659055,-138610497,-137496402,4c65837,4,262640,9,762,0c0,262178,19726336,1572868,52756480,-58195958c-58132989,-58264061,-58591742,-59116034,-59836936,-60754447c-61934102,-63244830,-64752165,325077,19726336,262145c32505856,589828,49938432,0,0,2228224c4,262445,24,656165,-166265734,-166265734c-166331272,-166527884,-166790035,-167052190,-167445419,-167773114c-168100812,-168428513,4,65837,4,262640c9,762,0,0,262178,19726336c2621444,52756480,-122814446,-122751222,-123078902,-123865331c-125241580,-127011040,-129108175,-131467451,-134088868,-136841354c-139724909,-142608463,-145492015,-148244493,-150800363,-153159624c-155191206,-156895108,325789,19726336,262145,32505856c589828,49938432,0,0,2228224,4c262445,74,2294565,-94112074,-94112074,-94243145c-94701895,-95422787,-96405821,-97519927,-98830639,-100206887c-101714207,-103287062,-104859917,-106367236,-107874555,-109250803c-110495979,-111610084,-112527582,-112527582,-113182938,-113903831c-114755795,-115673296,-116656333,-117704906,-118753480,-119802053c-120916163,-121964736,-122947774,-123996348,-124913850,-125765815c-126486709,-127142067,4,65837,4,262640c9,762,0,0,262178,19726336c4849668,52756480,-157745117,-157681362,-157746898,-157812431c-158009031,-158205627,-158533290,-158926486,-159319679,-159843942c-160368202,-161023534,-161678865,-162399733,-163186136,-164038077c-164955556,-165873036,-165873016,-166856056,-167773540,-168625487c-169346361,-170001700,-170591503,-171115771,-171574503,-172033236c-172360898,-172623026,-172819620,-173016216,-173147278,-173212806c-173212802,326528,19726336,262145,32505856,589828c49938432,0,0,2228224,4,262445c74,2294565,-51644610,-51644610,-52168900,-52824263c-53676234,-54593743,-55642324,-56756442,-57936097,-59115752c-60360944,-61540601,-62785794,-63899916,-65014037,-65997088c-66914602,-67701045,-67701045,-68487488,-69405003,-70388054c-71502177,-72681835,-73861494,-75106687,-76351881,-77662610c-78842266,-80021921,-81201575,-82250157,-83167665,-83954101c-84674999,4,65837,4,262640,9c762,0,0,262178,19726336,4718596c52756480,-164364254,-164299232,-164299232,-164364769,-164364773c-164430314,-164561394,-164626940,-164758023,-164823573,-164954660c-165085749,-165216839,-165347930,-165544559,-165675653,-165806748c-165872308,-166003404,-166134502,-166265600,-166331163,-166396726c-166462289,-166462317,-166527881,-166527908,-166462400,-166462427c-166331382,-166265873,-166134827,-165938245,-165741662,326538c19726336,262145,32505856,589828,49938432,0c0,2228224,4,262445,40,1180453c-3082246,-3082246,-3344393,-3999762,-5179423,-6686769c-8521798,-10750045,-13240439,-15927443,-18876591,-21956810c-25233638,-28575999,-31983895,-35391788,-38799677,-42207562c4,65837,4,262640,9,762c0,0,262178,19726336,4849668,52756480c-91226077,-91226066,-91357138,-91815891,-92471255,-93388765c-94437348,-95682541,-96993271,-98369537,-99811340,-101318679c-102826018,-104267821,-105644086,-106954814,-108068933,-109051977c-109051980,-110755916,-112394320,-114098260,-115736666,-117309538c-118882410,-120389746,-121897083,-123273349,-124649615,-125894809c-127074467,-128188589,-129171638,-130023615,-130810055,327474c19726336,262145,32505856,262148,19726336,262144c19726336,262146,17170432,4587521,52690944,-156041183c-156107440,-156238508,-156238504,-156238500,-156172959,-156041883c-155845271,-155648659,-155386512,-155124366,-154796684,-154534539c-154272396,-154010253,-153748110,-153551505,-153354900,-153289368c-153223837,-153223841,-153289382,-153420458,-153617070,-153879218c-154141365,-154403511,-154665657,-154993337,-155255481,-155517624c-155779766,-155976371,326992,19726336,262145,19726336c262147,19726336,262144,19726336,262146,17170432c4587521,52690944,-158924767,-159056529,-159122061,-159187592c-159187588,-159122047,-158990971,-158794359,-158532212,-158270065c-158007918,-157745773,-157418092,-157155948,-156893805,-156631663c-156435058,-156303989,-156172921,-156172926,-156172930,-156238470c-156369547,-156566159,-156762770,-157024917,-157352600,-157614745c-157876890,-158204570,-158466713,-158663319,-158859924,327023c19726336,262145,19726336,262147,19726336,262144c19726336,262146,17170432,4587521,52690944,-133103583c-133103868,-133169400,-133169395,-133038319,-132907243,-132776167c-132514019,-132251872,-131924190,-131662045,-131399900,-131072221c-130875614,-130613472,-130416867,-130285798,-130220266,-130154735c-130154739,-130285816,-130416892,-130547968,-130810115,-131072262c-131399944,-131662090,-131924234,-132251914,-132448521,-132710663c-132907268,-133038336,327428,19726336,262145,19726336c262147,19726336,262144,19726336,262146,17170432c4587521,52690944,-135135199,-135135440,-135200972,-135200968c-135069891,-134938815,-134807739,-134545592,-134283445,-133955762c-133693617,-133431473,-133103793,-132907186,-132645045,-132448439c-132317371,-132251839,-132186308,-132186312,-132317388,-132448465c-132579540,-132841688,-133103835,-133365981,-133693662,-133955807c-134217950,-134480093,-134742235,-134938840,-135069908,327472c19726336,262145,19726336,262147,19726336,262144c19726336,262146,17170432,2490369,52690944,-164167663c-164562069,-164824207,-164955272,-164758656,-164430968,-163972209c-163382381,-162858091,-162399342,-162137203,-162071674,-162202755c-162530443,-162989202,-163579030,-164103319,326507,19726336c262145,19726336,262147,19726336,262144,19726336c262146,17170432,3014657,52690944,-168034283,-168232095c-168428700,-168625305,-168690838,-168756370,-168821902,-168756361l-168625285,-168297601el-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1696661504,0,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c-50595699,-52365171,-54200180,-55969653,-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c-173540766,-173999494,-174327150,-174654805,-174916925,-175179045c-175310092,-175375604,-175375581,-175310021,-175178926,-174916759c-174589057,-174589035,-174457963,-174392417,-174392408,-174392401c-174392396,-174457928,-174523462,-174523460,-173147204,-173147237c-173147237,-173147236,-173081698,-173081694,-173016153,-172950612c-172885071,-172819530,-172819525,-172819525,-172753990,-172753993c-172622926,-172557397,-172426333,-172229733,-172033134,-172033143c-171377783,-170656906,-169804955,-168821931,-167838906,-166790344c-165741781,-164627683,-163579121,-162465024,-161482000,-160564514c-159712565,-158926155,-158336355,-157812094,-157812125,-157353373c-157025730,-156763621,-156632581,-156501540,-156436032,-156436057c-156501617,-156567175,-156567195,-156632750,-156632766,-156632781c-156567259,-156501735,-156305138,325893,19726336,262145c32505856,458756,50069504,-1718026240,153,4l262445,4el131373,4m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6501827,-155912010l0,0m2228224,4l262445,74l-137496402,4m65837,4l262640,9l656165,-166265734xl-166265734,-166331272" fillcolor="#999999" stroked="f" o:allowincell="f" style="position:absolute;left:5033;top:1431;width:119;height:188;mso-wrap-style:none;v-text-anchor:middle">
                  <v:fill o:detectmouseclick="t" type="solid" color2="#666666"/>
                  <v:stroke color="#3465a4" joinstyle="round" endcap="flat"/>
                  <w10:wrap type="square"/>
                </v:rect>
                <v:rect id="shape_0" ID="Shape 89" coordsize="76200,120397" path="l0,0l0,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802750464,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1141309440,352342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19968,0l702087168,1442843625l-931135488,959364412l67067,0l65536,0l65536,0l65536,0l65536,0l65536,0l65536,0l65536,0l65536,0l65536,0l65536,0l65536,0l65536,0l65536,0l65536,0l65536,0l65536,0l65536,0l65536,0l65536,0l65536,0l65536,0l65536,0l65536,0l65536,0l65536,0l65536,0l65536,0l65536,0l65536,0l-300220416,0l65536,0l65536,0l65536,0l65536,0l65536,0l65536,0l65536,0l65536,0l65536,0l65536,0l65536,0l65536,0l65536,0l65536,0l65536,0l65536,0l65536,0l65536,0l65536,0l65536,0l65536,0l65536,0l65536,0l65536,0l65536,0l65536,0l65536,0l65536,0l65536,0l65536,0l33619968,0l76919603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33633337,0l601423872,1442843625l-931135488,959364412l1531,6096l67056,12192l68580,16764l68580,21336l70104,25908l70104,35052l68580,39624l68580,47244l67056,51816l65532,54864l64008,59436l62484,64008l60960,68580l59436,71628l57912,76200l56388,79248l53340,82296l50292,85344l47244,89916l44196,92964l41148,96012l36576,100584l32004,103632l28956,106680l24384,109728l19812,114300l15240,117348l10668,118872l7620,121920l3048,124968l0,126492l1524,124968l1524,85344l3048,80772l4572,74676l7620,68580l9144,60960l12192,56388l13716,51816l16764,47244l19812,44196l22860,41148l25908,38100l28956,35052l33528,32004l36576,28956l39624,25908l42672,24384l45720,21336l48768,18288l51816,15240l54864,12192l57912,9144l57912,6096l59436,4572l59436,1524l60960,1524l60960,4572l62484,6096l62484,7620l65532,0l2175276,0l-1756364800,1443195084l0,0l0,1702126948l7435363,0l-2049966080,1443195839l0,1443195839l1684602880,1868767266l846360428,908272189l909522486,1043276342l1933211196,1802465908l1868767333,1030909804l875766562,878785846l1869226018,1953721961l1030057081,1970237986l539124846,1667526245l574451809,1952541798l7352098,0l2097152,0l1890582528,1443195084l0,0l0,1702126948l2192483,0l268435456,1443195085l0,0l0,1702126948l2192483,0l1215299584,1443195085l0,0l0,1702126948l10581091,0l4587520,131142l65537,65537l65537,65537l67060,67060l68584,68584l70108,70108l71632,73156l71632,73156l73156,77728l74680,81920l76204,81920l76204,90113l77728,90113l77728,114304l79252,109056l80776,121924l81920,126496l81920,131068l81920,0l2162688,0l-1317011456,1443195085l0,0l0,0l2162688,0l-1610612736,1443195084l0,0l0,119l2162688,0l-2033188864,1443195084l0,0l0,1702126948l2192483,0l0,0l-1199046656,-100139007l0,88392l2162688,0l-1188036608,1443195084l0,0l0,1702126948l2192483,0l-905969664,1443195084l0,0l0,1702126948l10581091,0l-483852288,1442843534l-931135488,959364412l67067,0l65532,3049l62484,6097l59436,10668l54864,15240l48768,21336l44196,28956l38100,36576l32004,44197l27432,53340l21336,62485l15240,73152l10668,82297l6096,91440l3048,102109l0,111252l0,0l2162688,0l-188743680,1443195084l0,0l0,1702126948l7435363,0l-800063488,1443195846l-790626304,1443195846l790757376,980827198l1869771891,1663067499l1919904879,1818370621l577463137,1768257312l1031039079,875835682l1780490800,1936615791l1701607796,1869750845l577007221,1684956448l1030775139,1970237986l790783086,2129977918l7340032,0l40894464,0l-874971136,1442843064l-931135488,959364412l1531,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440401920,1443195085l0,0l0,1702126948l7435363,0l-790626304,1443195846l-666894336,1443195838l790757376,980827198l1869771891,1663067499l1919904879,1818370621l577463137,1768257312l1031039079,875835682l1780490800,1936615791l1701607796,1869750845l577007221,1684956448l1030775139,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652214272,1443195838l-1459617792,1443195839l790757376,980827198l1869771891,1663067499l1919904879,1818370621l577463137,1768257312l1031039079,875835682l1780490800,1936615791l1701607796,1869750845l577007221,1684956448l1030775139,1970237986l790783086,9022l7340032,0l2097152,0l2070937600,1443195085l0,0l0,1702126948l2192483,0l-970981376,1443195085l0,0l0,1702126948l2192483,0l-827326464,1443195085l0,0l0,1702126948l2192483,0l-545259520,1443195085l0,0l0,1702126948l10581091,0l-962592768,1443195889l491782144,2130378943l0,0l0,0l948436992,2130379957l952107008,2130379957l958398464,2130379957l-1808793600,1443195896l510394368,1818361865l2051040097,1443195839l2053373952,1443195839l2055208960,1443195839l-49283072,1443195838l-47185920,1443195838l-47185920,1443195838l0,0l0,0l0,0l10485760,0l17825792,0l1882849280,1442843624l-931135488,959364412l26367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0,0l2162688,0l-2088763392,1443195085l0,0l0,1702126948l2192483,0l-1096810496,1443195085l0,0l0,1702126948l7435363,0l-1507852288,1443195839l488636416,2130378943l790757376,980827198l1869771891,1663067499l1919904879,1818370621l577463137,1768257312l1031039079,875835682l1780490800,1936615791l1701607796,1869750845l577007221,1684956448l1030775139,1970237986l790783086,2129977918l7340032,0l2097152,0l-1518338048,1443195085l0,0l0,1702126948l2192483,0l-688914432,1443195085l0,0l0,1702126948l2192483,0l-266338304,1443195085l0,0l0,1702126948l2192483,0l-121634816,1443195085l0,0l0,1702126948l9532515,0l-1141243904,352342l-931135488,959364412l1703937531,2130379975l0,0l-1905262592,2130378890l-1384120320,2130378890l0,0l65536,65536l-1340276736,2130379922l-1367343104,2130379922l1524629504,2130379361l-1434451968,1443195839l721420288,1430471467l-1879029938,2130378890l0,0l1182793728,2129978015l9437184,0l9502720,0l301596672,1442843625l-931135488,959364412l1703937531,2130379975l0,0l-1905262592,2130378890l-1384120320,2130378890l0,0l65536,65536l-1340276736,2130379922l-1367343104,2130379922l1524629504,2130379361l-1425014784,1443195839l721420288,1430471467l-1879029938,2130378890l0,0l1182793728,2129978015l65536,90113l29479004,0l510656512,2130378943l510656512,2130378943l0,0l0,0l0,0l0,0l0,0l0,0l0,0l0,0l0,0l0,0l0,0l0,0l0,0l0,0l0,0l0,0l0,0l0,0l0,0l0,0l0,0l0,0l0,0l0,0l0,0l0,0l0,0l0,0l0,0l0,0l0,0l0,0l0,0l0,0l0,0l0,0l0,0l0,0l0,0l0,0l0,0l0,0l0,0l0,0l0,0l0,0l0,0l0,0l0,0l0,0l0,0l0,0l2936012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934376547,0l637534208,1443195840l482344960,2130378943l0,0l0,0l80864870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25306476,926101812l909588788,842347308l1815229491,825440557l875901745,959199288l909326645,842085428l859124076,1815096369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45951020,808859441l808202293,926167404l959722035,741357618l859059249,808794417l812397624,812396588l808923436,909259058l1815622713,892548151l741553715,908946480l842152240,909456946l875835692,892940595l1815622456,825438257l926431543,824980536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0,0l132120576,0l262144000,0l0,259653632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25306476,926101812l909588788,842347308l1815229491,825440557l875901745,959199288l909326645,842085428l859124076,1815096369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45951020,808859441l808202293,926167404l959722035,741357618l859059249,808794417l812397624,812396588l808923436,909259058l1815622713,892548151l741553715,908946480l842152240,909456946l875835692,892940595l1815622456,825438257l926431543,824980536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547948,859059253l1815096370,926036024l909389877,875637812l876098100,892483123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25060400l858862641,875837744l892546096,842281778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08938544l926429234,741881393l842282033,909325368l762066226,825307961l942945587,892939320l875967289,1815228724l909129526,1815096375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5197,875573810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811008l741947392,808530477l394277680,0l521142272,0l0,519045120l812384256,812396588l829173804,741618229l875705649,875574124l80866002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25306476,926101812l909588788,842347308l1815229491,825440557l875901745,959199288l909326645,842085428l859124076,1815096369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45951020,808859441l808202293,926167404l959722035,741357618l859059249,808794417l812397624,812396588l808923436,909259058l1815622713,892548151l741553715,908946480l842152240,909456946l875835692,892940595l1815622456,825438257l926431543,824980536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547948,859059253l1815096370,926036024l909389877,875637812l876098100,892483123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25060400l858862641,875837744l892546096,842281778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08938544l926429234,741881393l842282033,909325368l762066226,825307961l942945587,892939320l875967289,1815228724l909129526,1815096375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5197,875573810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09325164l909719857,1815096376l825833015,858797625l875637810,876098100l892483123,859385196l892547377,741881908l859387193,825504822l892431410,908865843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62728236l858994227,741815091l808873008,858928177l741488440,842282033l909325368,762066226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25971052,909586997l762064940,909457201l942945843,824979504l825439284,942683449l741370932,741370928l842020657,959853105l929839156,859124532l808203062,808594796l909719860,808988726l875835692,892940595l1815687992,875637808l959525684,959658037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42763056,943009849l942814514,875835692l892940595,1815361584l1815096368,925969456l842084912,942946614l959525484,859321394l845951020,859060278l909456437,875835692l892940595,1815427120l1815096368,925969456l842084912,942946614l959525484,859321394l829173804,842346802l943012153,875637812l959525684,892874805l808202348,824979564l825372727,876164658l808545336,808532021l808202553,943010924l808596791,825438508l1815229489,859125046l892742711,1815556917l859125046,892742711l1815556917,909129526l926297136,1815098928l943011894,943074356l1815361589,808529975l808922168,1815621681l859189559,859253810l1815491889,859189559l859253810,1815491889l892416823,926362678l1815622199,943076407l825764912,1815097913l808597047,825764916l1815097913,808597047l809053236,1815294257l842479415,809053240l1815294257,842479415l825306168,875574068l842610540,824980021l892352816,809004086l741750583,959525425l946615346,808597809l909259052,1815492916l842608952,858860592l943075377,959527020l808202290,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812396588l808923436,909259058l1815622713,892548151l741553715,942500912l909127728,943207475l875835692,892940595l1815491640,809056045l859189814,824980528l825439284,876098873l959933494,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741936,875837752l808203318,926428524l825702708,741749553l842282033,808662072l762065974,825307961l942945587,892939320l875967289,1815228724l825439537,842346796l808545332,741881398l942944307,926101868l908867121,1815492912l942815281,825830456l845952052,909325105l909127980,845953078l942684469,825372972l862728761,808989744l926101804,862729777l942814515,842346796l862728244,808464696l926298412,879506486l842479154,926298412l879506486,875835959l842543404,896284728l909195313,943272236l896283185,875968564l943272236,896283185l909325369,858862124l913061427,942682164l942813740,913059894l808990008,959787564l929839152,842346803l876032556,929837619l875706167,875574060l946614328,909718066l892547884,946616370l842609464,825766700l963391536,875968818l909259820,963392055l909325623,842478636l829174836,808530480l825568312,1815490872l825569329,892089909l943207222,942682476l741617714,909717558l825322544,842347057l808728108,829175856l926364209,943074358l1815099445,859058481l925642800,942814769l892416364,741618232l926299191,825322550l942945079,926365484l829174834,926431281l808987698,1815230263l858796593,942421561l909718066,825373036l741356089,842543928l842099760,875836467l943077420,829175862l842544433,909650996l1815623224,842084657l942420533,875836213l909128044,741357622l875771192,808545332l876098864,942880812l963391538,842084406l942880812,946614322l909195577,842151980l946615865,875836213l925906988,929837623l942944825,842610476l929839156,842346803l926365484,913060914l808990008,842413868l913059888,942682164l909391660,896284215l909325369,825440044l896283189,875968564l909195052,896284722l842609200,825243436l879506480,875835959l808924716,879506997l909717812,808728108l862730288,875705913l875705900,862729272l909587766,876164396l862729779,942814515l859190572,862730296l808989744,858993964l845951028,842216503l842020140,845951545l876098356,926233644l845951026,909325105l909259820,829174327l943206968,909718316l872428594,875836464l942420736,943274032l18954040,0l500170752,2130378943l500170752,2130378943l943259648,959788595l741815861,909719089l825373238,896284723l892613687,858862385l875836716,875836464l946615088,943274032l825374520,959789100l892351544,896282678l926233399,842085177l943272236,959788595l1815557685,909719089l825373238,892090419l892613687,858862385l875836780,875836464l942420784,943274032l825374520,859060332l858994224,892089396l926233399,825373497l943272300,959788595l741815861,909719089l825373238,896284723l892613687,858862385l875836716,875836464l1694511920,1010708258l1953708662,1701539698l1819239200,574452224l1667329122,1998594667l3238245,0l-717225984,1443195846l484442112,2130378943l1853161472,1696604772l1633903726,1914846576l934311279,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808648704,879507508l741488437,842478900l959460972,909585462l913059890,741751088l808597047,842413932l842083376,1815230769l875835705,926298412l829174838,943076912l943272236,829174321l943076912,876032556l829174323,842608946l808596268,829174832l842608946,926430252l829175862,909195059l942748972,829175345l808727093,859190572l829175864,875968310l959460908,829173814l943206968,892679724l829174323,842086457l825243436,845952048l808859698,909391660l845952567,808859698l909391660,845952567l842216503,925906988l862728759,875573298l859125804,862729268l909587766,875641132l862728244,875705913l875837740,879507512l909717812,809056556l879505462,943077176l842019116,1815687217l825766197,808528950l909455669,942945644l824980534,943076912l959802416,741749556l926494769,913061938l876098610,825307436l1815229746,859125046l825306162,909588274l892876396,824979512l808662065,808938544l741617713,943010097l929838130,942814769l942747948,1815230264l892416823,825306162l842479672,909391724l824981047,959655986l876047415,741750582l859058481,929837104l808464950,959459628l1815622199,808597047l808987696,1815230263l926299191,909585462l1815097394,926299191l825699382,1815622198l892416823,926297138l1815491888,892416823l842411058,1815361588l842412343,959786040l1815491380,808529975l875899956,1815361080l943011894,825568304l1815490872,943011894l825568304,1815490872l859125046,942943282l1815623223,808465462l875834424,1815558449l909717558,825502768l1815622705,859060533l942877750,1815097393l942880309,858991672l1815622197,875770677l808660016,1815099444l959590453,926034994l1815229236,875706164l875703348,1815361587l959525940,842148918l1815098936,875639092l959523896,1815228728l808532019,909192240l1815361079,892351795l892415026,1815098418l808464947,842083380l1815230769,859060018l808528946,1815623222l942879794,909585460l829173810,842086457l959460908,959540279l741486904,926494774l926298476,875312182l1815230261,959525425l808660018,963393588l741618737,875705649l959460972,892415030l879506482,741488437l741370928,926116912l842281272,808202807l825306476,926101812l909588788,842347308l1815229491,825440557l875901745,959199288l909326645,842085428l859124076,1815096369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l824980021,926431281l876047410,741750582l858796593,929838905l909588020,875639084l1815097395,808597047l808528944,942815033l842413932,942420016l842479408,909391724l925644343,808464950l909391724,925644343l942814769,825440108l908866101,909455415l825440108,908866101l876098610,909195116l892090418,909325369l825243500,892089392l875968564,892876396l892088376,909195313l892876396,892088376l909195313,892679788l875311667,943077176l808728172,875313200l926495028,959460972l875311158,942944561l876164460,858535475l808464696,859190636l858535992,942814515l858994028,858533940l808989744,842020204l841757241,842216503l842478700,841757748l876098356,825504876l841758265,808859698l825308268,824981556l842086457,825766764l824979504,875968310l808792940,824980021l808727093,808596332l824980528,842608946l876032620,824980019l943076912,859058796l925643832,1815097910l825768241,808856626l829175609,842086457l959460908,909208631l741619255,842478900l825373036,858534457l1815622704,875835705l842346796,808873012l824981049,1815360053l842478900,812396588l845951020,808859441l808202293,926167404l959722035,741357618l859059249,808794417l812397624,812396588l808923436,909259058l1815622713,892548151l741553715,908946480l842152240,909456946l875835692,892940595l1815622456,825438257l926431543,824980536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892547948,859059253l1815096370,926036024l909389877,875637812l876098100,892483123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25060400l858862641,875837744l892546096,842281778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08938544l926429234,741881393l842282033,909325368l762066226,825307961l942945587,892939320l875967289,1815228724l909129526,1815096375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5197,875573810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09325164l909719857,1815096376l825833015,858797625l875637810,876098100l892483123,859385196l892547377,741881908l859387193,825504822l892431410,908865843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62728236l858994227,741815091l808873008,858928177l741488440,842282033l909325368,762066226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25971052,909586997l762064940,909457201l942945843,824979504l825439284,942683449l741370932,741370928l842020657,959853105l929839156,859124532l808203062,808594796l909719860,808988726l875835692,892940595l1815687992,875637808l959525684,959658037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42763056,943009849l942814514,875835692l892940595,1815361584l1815096368,925969456l842084912,942946614l959525484,859321394l845951020,859060278l909456437,875835692l892940595,1815427120l1815096368,925969456l842084912,942946614l959525484,859321394l829173804,842346802l943012153,875637812l959525684,892874805l808202348,824979564l825372727,876164658l808545336,808532021l808202553,943010924l808596791,825438508l1815229489,859125046l892742711,1815556917l859125046,892742711l1815556917,909129526l926297136,1815098928l943011894,943074356l1815361589,808529975l808922168,1815621681l859189559,859253810l1815491889,859189559l859253810,1815491889l892416823,926362678l1815622199,943076407l825764912,1815097913l808597047,825764916l1815097913,808597047l809053236,1815294257l842479415,809053240l1815294257,842479415l825306168,875574068l842610540,824980021l892352816,809004086l741750583,959525425l946615346,808597809l909259052,1815492916l842608952,858860592l943075377,959527020l808202290,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812396588l808923436,909259058l1815622713,892548151l741553715,942500912l909127728,943207475l875835692,892940595l1815491640,809056045l859189814,824980528l825439284,876098873l959933494,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741936,875837752l808203318,926428524l825702708,741749553l842282033,808662072l762065974,825307961l942945587,892939320l875967289,1815228724l825439537,842346796l808545332,741881398l942944307,926101868l908867121,1815492912l942815281,825830456l845952052,909325105l909127980,845953078l942684469,825372972l862728761,808989744l926101804,862729777l942814515,842346796l862728244,808464696l926298412,879506486l842479154,926298412l879506486,875835959l842543404,896284728l909195313,943272236l896283185,875968564l943272236,896283185l909325369,858862124l913061427,942682164l942813740,913059894l808990008,959787564l929839152,842346803l876032556,929837619l875706167,875574060l946614328,909718066l892547884,946616370l842609464,825766700l963391536,875968818l909259820,963392055l909325623,842478636l829174836,808530480l825568312,1815490872l825569329,892089909l943207222,942682476l741617714,909717558l825322544,842347057l808728108,829175856l926364209,943074358l1815099445,859058481l925642800,942814769l892416364,741618232l926299191,825322550l942945079,926365484l829174834,926431281l808987698,1815230263l858796593,942421561l909718066,825373036l741356089,842543928l842099760,875836467l943077420,829175862l842544433,909650996l1815623224,842084657l942420533,875836213l909128044,741357622l875771192,808545332l876098864,942880812l963391538,842084406l942880812,946614322l909195577,842151980l946615865,875836213l925906988,929837623l942944825,842610476l929839156,842346803l926365484,913060914l808990008,842413868l913059888,942682164l909391660,896284215l909325369,825440044l896283189,875968564l909195052,896284722l842609200,825243436l879506480,875835959l808924716,879506997l909717812,808728108l862730288,875705913l875705900,862729272l909587766,876164396l862729779,942814515l859190572,862730296l808989744,858993964l845951028,842216503l842020140,845951545l876098356,926233644l845951026,909325105l909259820,829174327l943206968,909718316l829174834,808727093l892744492,829175351l909195059,808596268l829174832,842608946l959984172,963393077l741618737,942879794l909601844,824979506l842086457,959460972l892415030,1815098418l842478900,875641132l808676404,908867636l1815492912,875705649l926233644,741370930l942944307,875641196l909585460,963391538l741618737,909717558l842413932,808856624l929838649,741356086l942944307,959460972l892415030,913060914l741751088,741370928l825388080,943075894l1815096376,1815096368l808465453,925971248l824980532,943143220l825765945,741436471l875850800,926232625l808204338,825306476l875704628,875575603l842347308,1815229491l825440557,875901745l959199288,909326645l842085428,808924780l942421814,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l909718316,963392562l875968818,825504812l963393081,909325623l926430252,829175862l808530480,859122744l1815098419,825569329l892089909,842086711l942682476,741617714l942944822,825322548l842347057,892679724l829174323,926364209l808922166,1815359537l859058481,925642800l842346803,892416364l741618232,808597047l825322544,942945079l842610476,829175860l926431281,842542130l1815492914,858796593l942421561,808597555l825373036,741356089l875771192,842099764l875836467,859322412l829174329,909718578l943205432,1815230771l842412338,741881910l875850800,825242672l741356089,859059249l808794417,812397880l812396588,808923436l909259058,1815622713l892548151,741553715l925723696,842412089l875574070,875835692l892940595,1815491640l909522477,859060536l824981043,825439284l859321657,959933496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808610864l892417849,1815096370l858994231,842216246l875637816,959525684l892874805,808202348l824979564,825372727l876164658,825388088l942944825,1815096371l1815096368,842610997l942747958,959720500l876098361,1815097907l1815096368,892351543l741881397,825060400l859388216,892548150l875637810,876098100l959919411,859385196l892547377,741881908l859387193,825504822l892431410,808202547l875641196,892415028l963392562,741618737l909717558,842413932l808856624,913061433l741751088,808597047l926233708,909585458l862728242,741880880l808597047,842346860l808856628,812398137l926233644,741370930l875705649,842346860l1815096372,876032306l741879856,825060400l859387446,960049715l875637810,959525684l892874805,808202348l824979564,825372727l876164658,876047416l909325619,1815096371l842348077,842281266l824980023,825439284l859321657,825060408l909718836,959919921l875637810,959525684l959658037,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42215472,845951020l825702704,808202805l925905516,926103856l741355574,859059249l808794417,812397880l812396588,808923436l909259058,1815622713l842608946,741554228l959278128,943271991l909587249,875835692l892940595,1815427120l1815096368,925969456l842084912,942946614l959525484,859321394l762064940,859255352l909391410,875637812l959525684,892874805l808202348,824979564l825372727,876164658l825388088,942944825l1815096371,892613933l892941618,824979506l825439284,942683449l741370933,741370928l842020657,959853105l829175860,825767216l741423408,959278128l959787574,943077170l875835692,892940595l1815689272,925972788l875639352,825371700l926101555,859060536l808202348,808202348l942946668,959853364l841757241,858796849l892942647,892955703l925905202,741879856l808661298,960050995l963393333,959658037l875967544,858862124l959918896,1815557433l808988973,859387704l741355574,859059249l943012145,896284217l959655985,943076148l825766188,825635640l1815426616,825569330l808465456,824981305l825439284,859321657l808610873,926102325l842348851,875835692l892940595,1815687992l892678194,959983666l824979510,825439284l859321657,875392057l859320889,741488432l859059249,943012145l762066995,942749492l808597813,875835692l892940595,1815622456l825701421,842609976l875637808,959525684l942880821,808202348l808202348,808202348l875573612,909587768l1815096368,842544945l842610485,829173804l942815288,942815540l875637808,876098100l875705907,859385196l892547377,741881908l859387193,825504822l909274162,892810803l926036780,1815099446l842217779,875312689l892811317,842361906l943206964,959984940l1815360056,859125046l925642806,959983666l943156278,842216502l825571372,1815623225l892809529,959198256l875574072,808545328l926234676,825306166l825308209,825322546l875968823,842083384l942748980,858876980l842477617,858860592l892483127,875654198l959918388,892415026l842217264,892431416l909652535,909192244l808728627,925985840l859386672,925969462l926169398,942763058l808465715,959523896l875900976,959540276l942683702,808594480l825635123,808610870l892417849,825371698l943075894,842165304l842151986,842148916l909587257,858942512l959592757,875703350l859321394,875719730l909324345,892480568l809055541,909274164l875835698,909257776l926496312,926051382l825569845,942812210l875575345,942828600l943010616,959589428l842086708,808676400l892744753,808660022l959524920,825453618l842478900,842214456l909259057,842230836l808990263,858991664l858993204,875785270l926431024,875768882l808727351,892562488l876165171,909323316l942945328,909339696l825241655,926100534l892679475,942894130l942682416,942877752l842413622,959671348l909193779,959654960l959854393,808741942l858927926,825502770l909588530,741370936l825388080,943075894l1815096376,942682669l859191096,741488947l859059249,808794417l812397880,812396588l808923436,909259058l1815622713,842608946l741554228,825060400l943077680,959721521l875637814,959525684l892874805,808202348l824979564,825372727l876164658,876047416l909325619,1815096371l808792365,842348599l741881906,859059249l943012145,879507763l859191352,909194294l858862124,943141680l1815295033,925907255l926103349,943270966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60049713,825833271l859270200,858796084l1815096370,926494770l741487921,825060400l859320629,875575347l875637816,959525684l892874805,808202348l824979564,825372727l876164658,825388088l942944825,1815096371l943207981,875835705l824980019,825439284l942683449,741370933l741370928,842020657l959853105,845953076l875706673,808203064l909258092,942879542l741617715,859059249l808794417,812397880l812396588,808923436l909259058,1815622713l842608946,741554228l825060400,859189554l909195316,875835692l892940595,1815427120l1815096368,925969456l842084912,942946614l859126124,892417330l762064940,825504049l959657010,858534960l875770421,959278130l858861875,943207477l959789356,875836979l829174321,959655991l859125555,825371697l926101555,892811577l808202348,959524204l909260080,842609970l858862124,943141680l1815099704,942879021l808595764,741356083l808661298,943208243l812396601,913059884l909325621,892679724l762066483,808727345l926299954,841758259l858796849,842610999l825060402,859256371l808530740,825371700l926101555,842152249l842346860,959591988l741617717,808661298l859387699,762065206l875770929,959526196l824981558,825439284l859321657,842492985l808596529,741881906l808662065,875640628l762066742,959920177l960049712,841758771l858796849,959985719l741370928,825322544l959918648,942815027l842084908,943143225l1815425328,926102585l741619761,892955696l842478128,1815096368l892416051,926299705l875637810,876098100l892483123,859385196l892547377,741881908l859387193,825504822l925985842,859386672l825439543,858862124l959918896,1815426873l1815096368,809054509l842412597,741488949l808661298,943208243l762064953,876098353l858796593,841756722l858796849,959985719l741370928,892759088l741749557,859125046l825060406,842019891l859256375,825371702l926101555,842152249l858860908,875771702l875573555,858862124l959918896,1815228985l875705649,892940854l841757744,858796849l909326647,825060401l808792628,943141937l875637812,959525684l959658037,825374572l842019380,824981560l875574068,909390135l825060407,809056056l859388210,825371704l926101555,809056312l808202348,942748012l859387698,741880375l959590706,808990521l913061169,909325621l825243948,845951793l959919161,741617712l825584688,909456944l741486901,808661298l959985459,896283444l892743729,842085686l858862124,943141680l1815295033,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909326642l942813488,845951020l825702704,808202805l926364012,876098360l741751096,859059249l808794417,812397880l812396588,808923436l909259058,1815622713l892548151,741553715l925985840,926298681l875837233,875835692l859060274,1815360054l825440557,875901745l959199288,909326645l842085428,943075692l875574836,74142136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959999033,808465970l741488691,876164409l842281270,825388085l926037303,1815096374l858929457,859322416l824980536,825439284l942683449,741370933l741370928,842020657l959853105,963393588l926102579,926168374l913059884,859125555l942682676,875835692l892940595,1815098424l858929204,909718580l825371696,926101555l859060536,808202348l808202348,942684268l926430262,942421040l808794423,942683447l825505644,876099636l942421811,926167604l808466744,959789420l959460916,959197751l943012144,842413109l858863980,943273264l925642809,892809524l943206449,942684268l808925493,942421812l825504308,842217779l842283116,858994736l824981047,842346808l909586483,926444601l892549173,741683255l842412601,825505849l842558514,876032313l741880632,808662073l825833015,876178482l842478131,741749554l825831992,842216503l876178481,909586483l741486905,808859448l892678707,842558518l876032313,741552691l909259832,876165168l809004086,909718840l741881394,825831992l859321399,876112946l942683698,741749817l875967033,892481587l842558514,892809529l741488184,825831481l892351801,876178489l942946098,741488441l825831992,875771191l809004085,926037816l741554480,825832760l926232633,842558514l892809529,741619256l959788856,825440310l892955696,808858681l741879865,825831992l825766711,876178484l909128243,741881401l909261112,842479927l842558516,876032313l741552691,808596536l892614200,842558519l859058741,741749556l959788088,875573813l809004088,959789112l741882166,859385913l909521209,876112944l842348853,741815861l943206456,959854901l809069624,825832249l741357110,959788088l909455925,876112951l909193778,741552181l959787577,943273520l909667384,942815026l741946679,892679992l959591223,892890168l892481849,741617720l926037560,909261106l809069624,926430521l741750327,909457208l858861876,909667378l942815026,741618738l926234424,825832752l926444595,926103605l741356599,892942136l825571120,809069618l925972281,741486904l809054264,892679733l926444598,892351801l741488180,808662073l925972279,876112950l959524914,741749041l892418097,842479670l946616113,909587762l926495030,942684204l959984181,963391541l892614960,959854133l842283308,909456441l946615348,943273010l875771184,859060524l959854384,963392049l808991029,909194290l825505580,892941367l963393077,959723058l959854388,858863916l959526448,946616371l959460919,808531512l892483628,876032051l829175347,842346808l876034354,892873782l892481849,1815491632l859124280,909194800l809053234,943207737l1815361330,942815544l959657527,842542134l959920436,1815228725l909652024,909128246l808987701,942881080l1815360565,909194295l825702193,876162099l808529971,1815558448l943272505,858863667l876162096,875640882l1815688759,926037049l876164916,942746680l858928433,875967024l842610796,943075636l942420786,808662322l842412342,842283116l909719348,959197751l959658288,875706161l875706476,808532025l959199028,892746037l909654325,909588588l876033072,925644081l892809524,842544432l959789164,876098864l959197496,859322674l875573559,942684268l959723060,959197237l892614965,942814777l825766252,842151477l741947697,892874808l875575097,809004087l926431544,741751094l892418097,842019634l963392310,959591986l825831737,959461676l875903029,829174326l808792376,959657785l842607668,960049718l1815165233,909455928l942881081,942746674l842413361,943272242l842610796,943075636l959198002,959591986l942879031,825766252l825832501,741881912l875706680,842544689l876112947,825308210l741881136,892418097l892417587,946616376l825504308,859058994l959789356,808859703l829173812,875901240l942879033,808987696l959591736,1815426873l943011640,892942649l942746678,909325617l808988721,859060588l942747952,942421049l909456690,875574072l825766252,809055285l741488440,808662073l959983921,842558516l943076661,741617715l892418097,942684468l946614839,842086709l909389877,842283308l842216505,829174328l909455672,842150706l808987699,892744760l1815230004,943011640l842282035,942746676l892679473,959722552l959461740,892809527l942422069,808793394l943077170,825766252l842151477,741683255l809055544,859123766l876178483,926365746l741356855,892418097l859257136,963392313l943206964,959460144l943011884,909195577l829174327,909455672l959525426,926428215l808924981,1815557942l909652024,825241654l942746678,959460657l875836473,959789420l875575605,959198005l858797618,876165428l825766252,959590965l741749554,926234424l909194800,926444596l858797877,741880883l892418097,892417587l963393336,842348853l808728885,842283052l959984689,829175857l808792376,859387961l926428214,959657525l1815230768,892941625l959984434,942746678l842151217,942815032l942684268,808596277l959199537,959527216l808727090,825766252l825635637,741947184l858929464,959918389l959999029,892417074l741749296,892418097l876099888,946616369l909391920,926169396l842283052,858994736l829173816,842346808l909586483,892873785l808857657,1815621936l892874808,876165170l942746678,842413361l842150451,842283372l926496568,959198265l943012144,808858677l959592556,942880561l942420017,942682676l926233654,959789420l959460916,959199280l875903285,959918640l825505644,959854644l959198256,959723058l876033844,909261164l876099890,942421559l825439543,842543410l825766252,808661557l741422642,892941625l842282290,809004085l808859192,741880112l858994233,943010617l876047416,942749233l741815095,926234424l875967792,892955705l808858681,741488441l875706680,858797361l926444592,909129017l741488692,875639863l859060280,876047415l808923953,741880377l825635385,825833009l876112946,825766450l741488434,842543160l808989232,842558519l909128501,741750580l825635385,825766192l809069618,943207737l741881911,858928184l808662836,942763064l842151217,825832505l892483628,892351540l946616117,809055543l892614449,959789356l842610993,963393592l842217776,892614198l842283052,875903024l946616370,842086709l909586484,825766188l909717557,1815688755l926234424,875967792l876096569,909390642l1815492919,909652024l808728119,892873780l892548408,1815623737l892418097,926036534l942421040,926167604l808466744,909261164l909325106,942421044l926431280,808529971l892483948,859059254l824980788,808792376l825833273,809069616l925972281,741881141l875705400,909652785l809069624,825243193l741356600,959722040l808794423,876112950l942683698,741749817l909457208,959525172l809069622,842608953l741618738,892418097l808531507,963393847l842348848,892614960l959789356,942879285l829175353,842346808l842479666,809053240l808596793,1815426105l808858169,808465715l942746672,842151217l909324857,959789420l875901493,942421298l825373236,808793140l825766252,959787829l741749557,892941625l842282290,876178485l859060530,741488690l892418097,842215990l946615090,808924466l959852849,892483628l859321909,829173809l875901240,926429241l926428210,892352309l1815688246,876163129l942879797,942746676l842413361,825440051l959461740,808990773l942421809,892876848l942814774,825766252l943271989,741815097l942814265,942814513l959999025,842282802l741486903,892418097l842609202,946616115l909587762,825504312l942684204,825373241l829174326,859124024l859126069,809053239l842348089,1815098165l808859448,842019123l942746676,959722801l909128754,959461740l892482870,942420019l858797623,875704369l825766252,842609717l741748788,809055544l825241654,809004088l926431544,741882166l892418097,842019634l946615094,909391920l926169396,842610732l926103352,829173816l859124024,909455414l842607667,875770422l1815295537,943010360l892612659,942746676l959460657,808596536l842283116,859058484l942421816,909194807l808464690,825766252l858928693,741487415l892941625,876164402l909732912,942944304l741488689,892418097l959985968,963393586l943012144,842216760l942684204,959984181l963392053,892614965l875771449,842283308l809055287,946615859l943273010,825503793l842610732,859255092l838875186,925904896l892088629,892613687l271661106,0l585105408,2130378943l585105408,2130378943l637534208,1443195840l637534208,1443195840l842596352,943272300l959788595,741815861l825571377,876033848l829174835,808858425l842479154,943270964l926038064,1815623985l959854641,859386166l824980528,842610231l892876339,926247985l825570356,741421363l892940344,943272241l808545332,808923185l943010360,859059500l909193271,829174322l825833015,876098103l942746680,959918645l842347061,859060332l942880304,942422326l926102834,825243441l859256172,875771957l925643825,926167609l825438775,859189612l808596020,741488182l825243441,875704374l1811952689,959526961l808792886,824981504l925905200,842478898l254897209,0l584056832,2130378943l584056832,2130378943l654311424,1443195840l654311424,1443195840l926023680,925985847l909652272,876099379l876033324,892351796l829174580,859059768l876164663,942746680l959918645,943011379l892940652,825701938l741750832,825243441l960050744,829173812l959524919,943077431l859122741,942813497l1815163705,875903281l859255856,824981556l875573817,892613945l808545336,858796339l926496567,942684204l842149938,963392567l959527216,842479411l825505836,926299447l946614322,909391920l959854901,825241900l942683952,1815622962l875771441,909128242l824980022,909193271l825504304,959540276l892744504,892548665l943206700,842477873l1815491120,859126065l943142448,824981304l909128496,892745524l876047415,959787825l741356854,942880565l842544436,959540276l892744504,926299449l943206700,842477873l1815491120,859126065l943142448,824981304l909128496,892745524l876047415,909456689l741881138,926103349l892810289,959540274l892744504,926299449l943206700,842477873l1815491120,859126065l943142448,824981304l909128496,892745524l876047415,892482609l741750833,892548917l859386680,959933494l926364722,741421874l875771441,909128242l829174326,909193271l825504304,959917108l926364722,1815689522l842348337,808597555l824979511,942814521l909718576,808545329l859321908,825373493l959789356,959722806l963392049,925905716l858863926,892483628l942944309,862729783l943207472,741421617l892759088,741749557l926365746,875574064l943272300,859059763l741880886,875771441l825570098,845952057l909587248,942813495l925969456,859255606l808466480,959787372l959918134,741357108l876097592,808793142l943221812,825503792l741750583,859190833l842020144,829176120l842348598,858927410l925969457,842347056l858796593,892483692l825833011,925645108l892547380,876033333l942684268,959919416l824981040,859059768l943207991,959540272l842347317,909653302l892483628,842018869l829174066,808728630l825767480,892808248l942748215,1815492150l959983672,875706680l892873776,943009849l1815229239,943142199l875966519,808987696l909521976,1815164980l858929464,859124021l942746674,892416312l909717556,858796396l892678704,741552439l875640881,942683448l946614325,892876848l909130039,892614700l808465721,946614320l909391920,959854901l959461676,926103857l929837623,942814516l942815031,942684204l959919416,829175344l909521721,909457713l842542136,892351286l1815296312,808988721l808596280,824980534l926430264,960050744l808545333,875835956l876033329,859386156l825307699,1815492913l842020913,959788596l824981552,842610232l942683698,959540277l842478389,825637169l858796332,926232624l1815164976,859126065l842413616,925643831l943140921,825636406l808991084,825700920l824981561,842412856l909194801,959540278l909587763,926496052l808991020,825700920l829175865,875704377l859320885,959523896l892940600,942879797l959985004,876032563l824981301,842216496l858994231,925985849l808531249,943207223l892875052,892483890l1815490866,892548657l959525681,942421302l909193524,808859698l825241964,942683952l741881138,892548149l892678199,808545328l875966515,892743992l825766188,909259576l1815230005,909326133l808858932,959523888l892744504,926299449l959852908,842151478l741880625,875837237l825438517,875916339l859257139,741356855l925907255,959854902l959540281,808989240l842019127,825831724l858798393,1815099698l875771441,959920436l824979760,909326393l859191605,959540277l875901493,943142706l825831724,825635641l1815622193,825243441l926232628,824980281l858928439,825833017l942763056,825833526l825767992,876163372l825242680,1815294000l858798137,892481846l942746672,859255349l892547633,892940652l876099379,741816118l808661041,825767216l829175088,892810806l859255353,959523896l909260852,942813235l892744044,808466481l741684785,842020657l925904944,896282933l892613687,892549170l825505580,892613939l946615348,892876848l909130039,892483628l909195059,896284217l943010615,875639859l943272236,959788595l1815557685,825571377l876033848,824980531l808858425,842479154l943287348,926038064l741882161,959854641l859386166,829174832l842610231,892876339l926231601,825570356l1815163187,909586481l808989494,824981041l842216496,858994231l925985846,909522996l808597553,859386156l859321910,1815098416l959854641,808597553l824981301,959788848l926364984,876112948l909520947,741945652l808529969,842543159l829175861,909653047l808988982,942746679l842348593,892875057l825241964,892483376l741552951,858994993l825307442,829174584l942747703,943141686l925969460,909652272l808728889,825505644l892744503,942420017l926364983,926365232l892351340,859386160l1815096374,859125046l942812214,842609462l829174323,909326393l875967284,909192248l858928179,876163381l858796652,825701943l741357618,859191089l942682935,829173808l808859957,909392183l808987696,875967544l1815359541,808466488l926363956,909192246l892351286,892940848l943075692,825373237l741421874,842020657l842084917,946615088l909325618,959721785l825505580,892679475l946615351,892876848l909130039,909652268l909587252,1815099448l859126065,892744245l959198776,909194802l925971763,943075692l909652020,741880120l842478903,909522993l809004086,959985976l741356594,809055544l859256885,892824626l808925239,741356598l876097592,942945846l959999025,825570098l741487413,825767985l808727857,829175353l842019632,825701685l942746675,892875825l808794160,942684268l959919416,942421552l892941620,808464432l942684268,959788596l959199542,959527216l842479411,892614508l926365746,942422066l892876848,909130039l859320684,909521717l741880884,892940344l942814001,808545328l808531767,842348080l808923436,825307697l1815623990,859322673l892941622,824980533l842019385,959591475l875916344,925971763l741422389,842348593l892547124,829174326l943272248,960051257l942746677,909717555l892875824,825831788l825569849,741422645l808529969,842543159l829175861,959985208l825634871,942746676l859191601,943009845l825241964,892483376l741945911,892548149l892678199,808545328l875966515,892743992l825766188,909259576l1815230005,926103349l926299703,959523890l892744504,926299449l959852908,842151478l741880625,875837237l825438517,875916339l859257139,741356855l925907255,825372727l943287345,926038064l741882161,842021169l942814516,829175859l959526969,859059509l943008824,926036793l1815557428,859058225l96548658,0l555745280,2130378943l555745280,2130378943l812646400,1443195840l812646400,1443195840l909574144,842283056l808528952,808923185l943010360,825700716l925905205,741685043l808925489,959852593l829174073,926364720l926496820,942746674l926429752,942945593l859059564,875966775l824981812,825505846l926431024,959540281l959656757,926366001l943206700,825439285l1815294521,808661041l808531252,892089652l842086707,909523000l909652332,859256632l741947705,926299697l925972789,829173817l808925240,909653808l959523888,876098609l892745014,943142252l959591728,841758006l960049456,943141937l808610868,909455410l808597045,892940588l825701938,1815099696l858862647,960049461l842542135,825701173l1815492918,858862647l926233909,808987700l926234680,1815490617l859058225,859191090l824981043,909653047l842543414,942763056l842348593,892875057l825241900,892483376l1815294775,926102581l842412336,925969458l925972790,942946354l892875116,892942130l741487922,842412600l892745272,926247987l926430515,741355573l859322673,892941622l829175606,825309240l842019383,959523894l909128501,926431287l858796396,926168624l741815606,892417079l892483125,959933496l808924976,741356594l842545457,825700408l829174320,942748984l859060023,959523892l842020403,875706166l943272300,925906994l741486641,875771441l825570098,845952057l909587248,942813495l808725552,808597816l959999024,859321394l741880369,959722040l842018872,825322549l909194809,741619253l892759088,741749557l959918385,808989750l959540272,875967288l942945843,859189548l892547636,1815361841l926101554,842086198l824979512,926103095l808988723,892431408l925906489,808858681l942684204,892614196l946615344,825767481l842611000,909521196l808792115,1815165234l892876337,842084914l824979763,892481591l808595762,842558515l959853365,741946417l858862647,926233909l809004084,926234680l741748793,875968561l943077171,829173816l892548409,943011378l892873782,808595769l1815689265,876099121l943077424,942422065l842216498,808662327l942684268,875968052l942420024,892876848l842085432,943206764l875901233,741751088l808661041,926233906l829174577,942944568l892874805,876031024l892678961,1815098424l859189816,842479664l892939313,959591737l1815490864,808662072l959526456,842542131l909587253,1815490872l926363697,842479922l841756726,909128240l858993720,808545335l858797879,943207473l858796588,825635895l1815097656,926363697l892483121,824979510l942684208,858993459l942763056,943274041l892810551,959461676l959591986,829175862l876165432,892809780l876162098,925972530l1815162932,892418097l926365750,824980532l959854384,959853878l808610870,943075378l926102324,925905196l808466742,1815230262l926101554,842085940l824981817,808924976l876032307,876112948l825571637,741685559l876097592,909718838l876112953,842543155l741751095,892418097l943273267,946616368l892876848,909130039l943011884,926234168l829174321,842479408l842477875,808528948l859320376,925972530l959461740,859257137l942421302,909654325l959460403,842610796l842085685,925642802l892809524,808728882l942684268,959919416l824981040,909195312l842085683,1713381936l1668050025,1919904879l958603837,960051513l1931485753,1802465908l574448741,1864376934l1819042106,1852405615l1819043171,577118781l2037674784,574449004l1769172848,1852795252l1935827258,1953852527l1701591909,893023334l993015857,980447092l959722801,1684633403l825911412,1768253499l980707431,1936538417l1920413039,1932357729l1701607796,1852796474l762723173,1954047348l1668178221,980578152l1684302189,1042441580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1311781950,0l51380224,0l-795672576,1442843581l-931135488,959364412l90957567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59796582,0l14745600,0l65536,3735552l1869611008,1769236851l1631219311,1819243362l996504693,1952867692l858797370,1869888307l875641456,2000367923l1752458345,959525178l1768253499,980707431l3684401,762278765l1885434487,2037674797l1849320812,996503151l1702112630,1630368888l1869112174,1768766066l1701602404,98304l175260,108208l131252,111256l163840,114304l163840,109056l155649,120400l155649,121924l147456,124972l146304,128020l141732,131068l137160,67056l134112,68580l129540,68580l59432,70104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08648766,2316190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741488434,859126065c892417080,829174578,23148600,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5958206c135345459,0,-564133888,1443194958,-790626304,1443195838c2017460224,1443195839,1613758464,1443195063,-90177536,1443195883c-748683264,1443195883,-476053504,1443195838,-804257792,1443195883c70254592,1443195866,799014912,1443195883,-122683392,1443195865c-383778816,1443195838,63963136,1443195839,244318208,1443195884c-882900992,1443195838,-1613758464,1443195865,-2062548992,1443195883c141557760,1443195839,241172480,1443195839,-209715200,1443195838c-722468864,1443195890,35651584,1443195884,1032847360,1443195885c-1550843904,1443195865,-452984832,1443195838,-722468864,1443195883c-7340032,1443195883,-207618048,1443195838,1696595968,1443195883c-415236096,1443195838,-413138944,1443195838,-411041792,1443195838c2075131904,1443195839,-1245708288,1443195864,-408944640,1443195838c-1950351360,1443195883,-855638016,1443195883,1862270976,1443195060c2065694720,1443195046,-409993216,1443195883,330301440,1443195839c399507456,1443195839,-1988100096,1443195896,-508559360,1443195883c1564475392,1443195046,77594624,1443195884,-49283072,1443195883c429916160,1443195839,-1952448512,1443195896,-1052770304,1443195883c-73400320,1443195865,1593835520,1443195883,-467664896,1443195883c460324864,1443195839,579862528,1443195839,2098200576,1443195046c-11534336,1443195371,-385875968,1443195838,-563085312,1443195883c708837376,1443195839,1068498944,1443195839,-346030080,1443195838c1224736768,1443195839,-508559360,1443195838,1324351488,1443195839c-264241152,1443195838,205520896,1443195884,1657798656,1443195883c-562036736,1443195882,-1880096768,1443195651,44040192,1443195883c2118123520,1443195883,1991245824,1443195883,-873463808,1443195865c976224256,1443195840,1013972992,1443195840,1475346432,1443195883c85983232,1443195883,-58720256,1443195578,13631488,1443195866c-306184192,1443195865,1114636288,1443195883,1052770304,1443195883c1016070144,1443195840,-382730240,1443195882,636485632,1443195883c-1916796928,1443195883,-1779433472,1443195884,-2008023040,1443195046c-1333788672,1443195865,1923088384,1443195883,-201326592,1443195883c1086324736,1443195840,-1829765120,1443195480,1657798656,1443195046c-506462208,1443195838,1233125376,1443195840,1350565888,1443195840c1473249280,1443195840,-504365056,1443195838,-502267904,1443195838c1599078400,1443195840,-500170752,1443195838,-498073600,1443195838c-495976448,1443195838,-226492416,1443195838,-224395264,1443195838c1684013056,1443195840,-222298112,1443195838,-169869312,1443195058c1468006400,1443195839,1653604352,1443195788,-1472200704,1443195864c-677380096,1443195865,1951399936,1443195840,-1008730112,1443195883c-505413632,1443195865,2043674624,1443195046,1524629504,1443195046c1598029824,1443195046,495976448,1443195883,-1388314624,1443195886c-1608515584,1443195541,-1823473664,1443195883,1872756736,1443195883c1974468608,1443195840,-1649410048,1443195865,-651165696,1443195864c-671088640,1443195864,2132803584,1443195840,1845493760,1443195864c-2139095040,1443195840,-445644800,1443195387,591396864,1443195883c-830472192,1443195865,1740636160,1443195864,-2136997888,1443195840c1498415104,1443195541,1373634560,1443195046,-1168113664,1443195864c-1073741824,1443195883,-964689920,1443195864,-331350016,1443195883c-943718400,1443195883,-2099249152,1443195840,-2097152000,1443195840c-2095054848,1443195840,-2092957696,1443195840,-2090860544,1443195840c-2088763392,1443195840,-2086666240,1443195840,-2084569088,1443195840c35651584,1443195372,1909456896,1443195348,-355467264,1443195883c-806354944,1443195864,-802160640,1443195865,-510656512,1443195864c-2082471936,1443195840,-2080374784,1443195840,1361051648,1443195883c-2001731584,1443195840,142606336,1443195883,-326107136,1443195486c1764753408,1443195055,-896532480,1443195883,1242562560,1443195369c-1971322880,1443195840,-985661440,1443195864,-1021313024,1443195864c421527552,1443195792,78643200,1443195792,122683392,1443195792c-1871708160,1443195840,1478492160,1443195046,-1850736640,1443195840c-1848639488,1443195840,-1810890752,1443195840,-1789919232,1443195840c-1115684864,1443195864,-1759510528,1443195840,889192448,1443195373c-264241152,1443195883,-1729101824,1443195840,-220200960,1443195838c393216000,1443195883,-1643118592,1443195840,-2013265920,1443195792c-1567621120,1443195840,1429209088,1443195046,-1477443584,1443195840c-1392508928,1443195840,-1271922688,1443195840,-1160773632,1443195840c-1130364928,1443195840,-1099956224,1443195840,-1058013184,1443195840c-1016070144,1443195840,1884291072,1443195435,-2120220672,1443195883c-929038336,1443195840,-218103808,1443195838,-1130364928,1443195864c926220288,842609457,762064940,909391417,842611000,875637808c876098100,875968562,859385196,892547377,741881908,859387193c825504822,842427442,909195321,908867378,842084659,1815556657c876098102,809056569,909194796,858992695,808610871,825309241c825633844,875705145,913060407,892679218,741356600,926102326c892809780,942814828,960051508,842411063,959983927,913061681c825374002,741750579,892613174,859125558,858928748,808661049c808594484,959461433,842427447,909392177,908866097,859125298c1815689011,909587254,926364727,842217004,959525684,808610873c808532025,842411065,960050232,913061944,909389875,741816629c876098102,909455417,892483180,959590962,842411063,959983927c913060145,859125298,741685043,842347062,926495282,926103148c942946102,808594487,825309241,842427444,960050232,908865593c876163378,1815425590,875574070,892810550,959459884,909717815c875705964,892810805,808594485,959461433,842427447,842150453c908866361,926363955,1815688246,825700918,875706680,825374252c959853369,842427446,842150453,908867384,842084659,1815556657c943271986,741683249,926298422,842216240,825374316,842413113c23145525,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59126065,942814764,2177332,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22099557,926299448c217553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92862526,762066742c3048734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10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59111486,757871153,959722289,909719859,210647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72431205,943075385c2174252,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959590656,21050681,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242931,757871413,926102321,30486582,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959460145c30486834,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42932030,741357106,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09260544c75575351,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c1076904044,1081700656,826292017,843083059,1081635116,826292273c859860025,2037462080,1076900416,2020684082,1077031488,1080832818c1899380787,875708537,1848980032,1042441574,1933211196,1802465908c1869226085,1953721961,1030057081,1953066274,790786661,980827198c1836216166,1935764597,980827198,1902452838,1981955438,589327457c1043276336,1715107388,1852925216,1919951421,840983663,540033056c1043276337,1715107388,1852925216,1970479677,1769414765,543716452c826286128,1010708258,543570550,1030648165,1836413730,1684633376c807430260,573587488,1983659567,1696622138,574451313,544044403c808988721,540024880,790769728,980827198,1902452838,1931623790c824208757,808466480,540033056,1043276336,1715107388,1852925216c1970479677,1701322861,1952999273,1075851296,1043276336,1715107388c1852925216,1919951421,1075864687,959586352,824195378,808464432c1010708258,543570550,1030648165,1836413730,540033056,807417664c1010708258,543570550,1030648165,1836413730,1684633376,807430260c574111776,1983659567,1696622138,574451313,544044403,1734960488c807433320,574046240,1983659567,1696622138,574451313,544044403c826286128,573587488,1983659567,1696622138,574451313,544044403c825368624,540028982,790769728,980827198,1902452838,1931623790c807431541,540033056,790769728,980827198,1902452838,1931623790c807431541,540360736,790769728,980827198,1902452838,1931623790c1075866997,826286128,573579315,1983659567,1696622138,574451313c544044403,826286128,809508916,1010708258,543570550,1030648165c1836413730,540033056,807415872,1010708258,543570550,1030648165c1836413730,540033056,807416384,1010708258,543570550,1030648165c1836413730,540033056,573579312,1983659567,1696622138,574451313c544044403,1075851328,573579315,1983659567,1696622138,574451313c544044403,1075851328,573579316,1983659567,1696622138,574451313c544044403,843063344,809508912,1010708258,543570550,1030648165c1836413730,540033056,540095040,1043276336,1715107388,1852925216c1970479677,540024941,1075852096,1043276336,1715107388,1852925216c1970479677,809508973,540426272,1043276336,980823868,1836216166c1935764597,980827198,1752457584,1634887456,1852139876,1634235252c1802462576,578036285,1664773920,1701736047,2037675107,574449008c1952671090,1702109218,1868723320,1667592824,1075985780,943729720c741949484,573583680,1983659567,1851877434,1936026724,980827198c1869619304,1769236851,574451311,809511984,1010708258,1748661807c1818521185,1010725733,1933211183,1701863784,1701869940,875298878c90256236,0,65536,88866816,1983643648,1634235194c2037671280,1763730800,1596079460,808464504,829710128,539113528c1919905635,2053731172,841104741,808465969,909193772,539111472c1886599791,824327540,539113528,1030382689,824979490,573584691c1952542752,1830960488,1076965696,826303280,1077100598,876623921c1076900416,843080496,1077100593,876622642,1077096768,843082800c1664434229,1077031744,808665143,843068992,1664434233,1077359168c909262903,843068992,2016755764,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1983659567,1696622138,574451313c544760173,540094784,573846080,1983659567,1696622138,574451313c544106861,540225856,573911616,1983659567,1696622138,574451313c1685025392,1075851808,573644848,1983659567,1696622138,574451313c544044403,1734960488,807433320,926105632,1010708258,1715107375c1970106991,1047748972,1882879548,543716449,1684107879,1953391977c1885431923,1030451045,539128866,1868773999,1667591790,1887007860c1914846565,578052965,2019914784,2020565620,1952671090,859841085c859843637,859843639,859843638,1043276344,1748661820,1818521185c1010725733,543701622,1769172848,1852795252,741351997,790769728c980827198,1869619304,1769236851,574451311,741618496,808857906c1043276336,980823868,1684955496,1047749996,980823868,1885431923c1887007845,905985637,85012780,0,65536,83361792c1983643648,1634235194,2037671280,1763730800,1596079460,808464504c829710128,539111481,1919905635,2053731172,841104741,808465969c909193772,539111472,1886599791,824327540,539111481,1752457584c745349693,909193836,1814835248,808857906,825371696,1815097398c909193772,1836593200,808988721,1815167024,824979776,808466480c942751852,942682412,1080832048,843069489,858931308,1080832576c824980274,808466480,741490796,808988721,843082800,909197362c842154092,1815359808,1076965952,1080833073,826290482,1936619573c843083109,909197362,842154092,1815359808,1076965952,1080833073c826290482,1080916021,824981553,808466480,942751852,1080832576c843069745,959529068,1815556416,1076900416,1080833841,843067442c858931308,1080832576,824980274,808466480,1702063736,942682477c826290224,741425260,808988721,843082800,942682412,1836593200c1077489984,1080833841,826290226,843082807,1815232560,1077489984c1936619570,808545637,1076899896,843082801,892420145,825376876c1815359808,1077031488,1080833073,826290738,843082806,942682412c1080832048,824980274,808466480,858931308,1080832576,843069489c942751852,942682412,1080832048,808528945,2016423992,825376877c1815425344,1077031488,1080899121,824980274,808466480,942751852c942682412,1080897584,843069745,959529068,1815556416,1076900416c1080833841,843067442,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909189169c1010708258,543570550,1030648165,1869770786,859840612,941633824c1010708258,543570550,1030648165,1869770786,859840612,824193824c1043276342,1715107388,1852925216,1919951421,1075864687,540352563c790771249,980827198,1902452838,1881292142,543453042,924857152c573976864,1983659567,1696622138,574451313,1685025392,540229664c909189177,1010708258,543570550,1030648165,1869770786,859840612c540094752,790771249,980827198,1902452838,1881292142,543453042c857748288,790770720,980827198,1902452838,1881292142,543453042c824193856,909189171,1010708258,543570550,1030648165,1869770786c859840612,941635360,1010708258,543570550,1030648165,1836413730c540098592,807416896,1010708258,543570550,1030648165,1836413730c540098592,807417408,1010708258,543570550,1030648165,1836413730c540098592,807417664,1010708258,543570550,1030648165,1836413730c540098592,540094784,1043276336,1715107388,1852925216,1970479677c826286189,540360736,1043276336,1715107388,1852925216,1970479677c826286189,540557344,1043276336,1715107388,1852925216,1970479677c826286189,540622880,1043276336,1715107388,1852925216,1970479677c826286189,808534048,790769696,980827198,1902452838,1931623790c1075866997,826286129,573579314,1983659567,1696622138,574451313c544044403,1075851584,807416625,1010708258,1715107375,1970106991c1047748972,1882879548,543716449,1684107879,1953391977,1885431923c1030451045,539128866,1868773999,1667591790,1887007860,1914846565c578052965,2019914784,2020565620,1952671090,741351997,825371696c741355574,808857906,1043276336,980823868,1885431923,1887007845c922762853,909456436,120664116,0,65536,118620160c1983643648,1634235194,2037671280,1763730800,1596079460,808464504c829710128,539111737,1919905635,2053731172,841104741,808465969c909193772,539111472,1886599791,824327540,539111737,1752457584c745349693,909193836,1814835248,808857906,825371696,1815097398c909193772,1836593200,1077227840,2037461297,1076900416,2020684082c1077031488,2037461810,1077162560,2020685106,1077293632,1080833842c826292017,826305587,858865718,909197420,1899114816,942817401c1899573824,808665208,1899049792,842219641,1899180864,875774072c2016752448,942682477,826290224,1081635124,859846195,1081700663c859846707,1081635129,876621876,1081700657,876622388,1936619571c826305893,825311285,843086193,825376816,843085937,858931250c843086193,892485684,843085937,926040118,925974636,1815294272c1077293376,1080832817,826291761,1081700658,843069490,1081635129c859844659,1081700657,859845171,1081635123,859845683,829257781c808466480,1899245888,909328504,1899443008,942882937,1899574080c808730744,1899050048,842285177,2016621632,1835365230,1077227840c2037461297,1076900416,2020684082,1077031488,2037461810,1077162560c2020685106,1077293632,1080833842,826292017,826305587,858865718c909197420,1899114816,942817401,1899573824,808665208,1899049792c842219641,1899180864,875774072,2016752448,942682477,826290224c1081635124,859846195,1081700663,859846707,1081635129,876621876c1081700657,876622388,1718515763,1814850917,808857906,845950000c808465969,909193772,745287728,808857906,1718515760,1010704997c1953708662,1701539698,1768909344,2037674862,574449004,1702127981c1043276402,1715107388,1970106991,1047748972,1715107388,1852925216c1919951421,840983663,808465969,941634336,1010708258,543570550c1030648165,1836413730,942682400,807415856,573587488,1983659567c1696622138,574451313,1685025392,909193760,857747504,790770720c980827198,1902452838,1881292142,543453042,824193600,790771488c980827198,1902452838,1881292142,543453042,857748032,573845792c1983659567,1696622138,574451313,1685025392,540164128,574038066c1983659567,1696622138,574451313,1685025392,540164128,574038067c1983659567,1696622138,574451313,1685025392,540164128,574038068c1983659567,1696622138,574451313,1685025392,540164128,840972081c1043276344,1715107388,1852925216,1919951421,1075864687,825368626c574108192,1983659567,1696622138,574451313,1685025392,540164128c824193329,1043276340,1715107388,1852925216,1970479677,826286189c540360736,1043276336,1715107388,1852925216,1970479677,826286189c540557344,1043276336,1715107388,1852925216,1970479677,826286189c540622880,1043276336,1715107388,1852925216,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959985408,1815097912,875639085c111227696,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08531200,841837622,842543416,30487865,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741749555,926495281,842215734c30487916,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09055030c875968821,909192556,42023219,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08779838c42022965,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59111486,87110455,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l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3682,829174828,926101811,1815358515,11751967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127833035,5,482344960,2130378943c482344960,2130378943,0,0,0,0c80864870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c942879794,909585460,829173810,842086457,959460908,959540279c741486904,926494774,926298476,875312182,1815230261,959525425c808660018,963393588,741618737,875705649,959460972,892415030c879506482,741488437,741370928,926116912,842281272,808202807c825306476,926101812,909588788,842347308,1815229491,825440557c875901745,959199288,909326645,842085428,859124076,1815096369c875705649,842346796,808676404,858535988,1815622704,842478900c926233644,808873010,925644345,1815097910,909717558,842413868c909601840,824979506,842608946,875641196,909192244,1815361079c909520945,959523896,1815228728,909520945,926035000,1815229236c959525425,842214450,1815359536,959525425,942943282,1815623223c825701169,825568310,1815490872,875705649,909454384,1815623731c909588017,808856628,1815098937,942815281,892742712,1815229237c825768241,808922162,1815359537,909652530,876031024,1815492406c909652530,876031024,1815492406,859060018,808987698,1815230263c808464947,892873780,1815360563,926234163,825830454,1815098420c842414387,876162100,1815623732,959525940,960048182,1815098928c909588532,808528952,959459634,942749036,824981041,892417328c875916342,741619256,909520945,896282680,909325369,959459628c1815622199,942944822,825306164,842347057,892679788,824980019c926364209,943090742,741357621,859058481,929837104,875573552c892416300,1815360056,842412343,825306168,842479672,825440108c824980021,926431281,876047410,741750582,858796593,929838905c909588020,875639084,1815097395,808597047,808528944,942815033c842413932,942420016,842479408,909391724,925644343,808464950c909391724,925644343,942814769,825440108,908866101,909455415c825440108,908866101,876098610,909195116,892090418,909325369c825243500,892089392,875968564,892876396,892088376,909195313c892876396,892088376,909195313,892679788,875311667,943077176c808728172,875313200,926495028,959460972,875311158,942944561c876164460,858535475,808464696,859190636,858535992,942814515c858994028,858533940,808989744,842020204,841757241,842216503c842478700,841757748,876098356,825504876,841758265,808859698c825308268,824981556,842086457,825766764,824979504,875968310c808792940,824980021,808727093,808596332,824980528,842608946c876032620,824980019,943076912,859058796,925643832,1815097910c825768241,808856626,829175609,842086457,959460908,909208631c741619255,842478900,825373036,858534457,1815622704,875835705c842346796,808873012,824981049,1815360053,842478900,812396588c845951020,808859441,808202293,926167404,959722035,741357618c859059249,808794417,812397624,812396588,808923436,909259058c1815622713,892548151,741553715,908946480,842152240,909456946c875835692,892940595,1815622456,825438257,926431543,824980536c825439284,859321657,909208633,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892547948,859059253c1815096370,926036024,909389877,875637812,876098100,892483123c859385196,892547377,741881908,859387193,825504822,892431410c908865843,1815492912,892352310,842083382,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862728236,959526451c741881401,825060400,858862641,875837744,892546096,842281778c859385196,892547377,741881908,859387193,825504822,892431410c908865843,1815492912,892352310,842083382,1815230769,943011894c909192240,1815361079,943011894,825371696,1815491379,808529975c892480564,1815621689,808529975,892546100,1815229744,943011894c959654960,1815360054,943011894,926166064,1815360562,892352310c825568310,1815490872,859125046,875899954,1815361080,808465462c959786040,1815491380,942944822,875965492,1815621680,909717558c943074352,1815099445,859060533,825699382,1815622198,825833269c909585458,1815097394,942880309,959917112,1815622706,875770677c842542128,1815492914,959590453,892873778,1815360563,875706164c959982644,1815490873,959525940,842607670,1815361081,875639092c909716536,1815228720,926234163,808528950,876098864,808596332c824980528,859190064,942828594,741750073,909520945,845951032c876098356,959459628,1815622199,825768241,825306162,808465204c842346860,824979508,875771697,808545336,741881398,943206705c929837623,741356086,959525425,862728242,741880880,959722033c812398646,909259052,1815230772,875705649,875704620,1815623225c875705649,859125804,862729268,741880880,926363704,892628018c925643319,909588020,842413932,943074352,1815099445,875835705c959460908,829173814,842608946,859190572,829175864,909195059c942748972,829175345,875968310,842478636,829174836,842086457c825504812,845952569,808859698,825308204,845953076,942684469c825766700,845951024,909457720,808792876,862728757,942814515c808596268,862729264,909587766,959984172,862729781,875705913c959787564,879507504,842479154,859058732,879506488,808597301c858862124,879506995,943077176,842543404,896284728,909195313c842346796,896282676,875968564,825372972,896283193,842086711c875641132,926247988,741486905,909717558,876164460,875312691c1815230261,859060533,892415030,913060914,808859952,842346796c808873012,741357113,842478900,875705964,908866616,1815492912c942944822,909585460,913059890,842216757,862728236,959526451c741881401,808938544,926429234,741881393,842282033,909325368c762066226,825307961,942945587,892939320,875967289,1815228724c909129526,1815096375,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08465197,875573810,808203825,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909325164,909719857,1815096376c825833015,858797625,875637810,876098100,892483123,859385196c892547377,741881908,859387193,825504822,892431410,908865843c1815492912,892352310,842083382,1815230769,943011894,909192240c1815361079,943011894,825371696,1815491379,808529975,892480564c1815621689,808529975,892546100,1815229744,943011894,959654960c1815360054,943011894,926166064,1815360562,892352310,825568310c1815490872,859125046,875899954,1815361080,808465462,959786040c1815491380,942944822,875965492,1815621680,909717558,943074352c1815099445,859060533,825699382,1815622198,825833269,909585458c1815097394,942880309,959917112,1815622706,875770677,842542128c1815492914,959590453,892873778,1815360563,875706164,959982644c1815490873,959525940,842607670,1815361081,875639092,909716536c1815228720,926234163,808528950,876098864,808596332,824980528c859190064,942828594,741750073,909520945,845951032,876098356c959459628,1815622199,825768241,825306162,808465204,842346860c824979508,875771697,808545336,741881398,943206705,929837623c741356086,959525425,862728242,741880880,959722033,812398646c909259052,1815230772,875705649,875704620,1815623225,875705649c859125804,862729268,741880880,926363704,892628018,925643319c909588020,842413932,943074352,1815099445,875835705,959460908c829173814,842608946,859190572,829175864,909195059,942748972c829175345,875968310,842478636,829174836,842086457,825504812c845952569,808859698,825308204,845953076,942684469,825766700c845951024,909457720,808792876,862728757,942814515,808596268c862729264,909587766,959984172,862729781,875705913,959787564c879507504,842479154,859058732,879506488,808597301,858862124c879506995,943077176,842543404,896284728,909195313,842346796c896282676,875968564,825372972,896283193,842086711,875641132c926247988,741486905,909717558,876164460,875312691,1815230261c859060533,892415030,913060914,808859952,842346796,808873012c741357113,842478900,875705964,908866616,1815492912,942944822c909585460,913059890,842216757,862728236,858994227,741815091c808873008,858928177,741488440,842282033,909325368,762066226c825307961,942945587,892939320,875967289,1815228724,825439537c959460908,926313526,741750064,959525425,943090738,741357621c909588017,943090740,741357621,858992946,808938550,741617713c809055538,808938552,741617713,892351795,943090738,741357621c842414387,943090740,741357621,875706164,926313524,741750064c825766197,892759094,741487413,909653045,875981876,741879856c859060533,842427446,741619764,808465462,808873016,741357113c943011894,959802416,741749556,842412343,926247992,741486905c808597047,909470768,741881907,875706679,859139128,741356595c959590968,808807478,741488946,875771192,926182452,741618738c825833784,875850806,741751089,909718073,825519156,741880881c825243193,909339698,741750581,892350513,862729272,875573298c858796332,1815229238,892942386,808528950,808990262,859058796c824980536,842479920,959540280,741486904,859058481,829173808c808727093,925970732,1815622707,909520945,825306168,842479672c842413932,842083376,808597809,875574124,842083384,943077684c824979564,959723058,892431410,824980530,909718578,892431416c942421042,875836213,875574124,808987704,1815230263,842478900c909391660,929838647,741356086,943011894,825846832,908866612c808859952,825373036,892088889,943207222,926101868,892089905c909195313,926298476,875312182,875835959,943272300,875311665c909717812,942813804,875311158,942944561,959787628,858535984c808464696,959984236,858535477,842346549,892547948,858535986c875573298,892744556,841758263,909457720,909718380,841757746c942684469,909259884,841757239,876098356,926233708,841756722c909325105,926430316,824981558,943206968,942749036,824981041c808727093,942945644,824980534,842608946,959919468,959197745c1815360561,825833269,808856626,896284217,909325369,926233644c959802418,741749556,875705649,959460972,824979510,1815360053c909717558,892611632,913060407,876098610,959460908,842427446c741619764,808597047,892679788,808202803,925971052,909586997c762064940,909457201,942945843,824979504,825439284,942683449c741370932,741370928,842020657,959853105,929839156,859124532c808203062,808594796,909719860,808988726,875835692,892940595c1815687992,875637808,959525684,959658037,943075692,842020404c741357624,943077425,842479159,946615862,909325876,942814256c942684460,825374514,963393848,842348848,909653042,875573548c909586995,1815229491,858994993,825307442,824981049,875704376c809055542,942763064,909588534,858993463,858796332,959461680c1815359544,926234424,909456950,926428210,892876600,1815491640c959854641,808858162,824981553,926102841,909717810,808545329c892350515,825765943,926495020,926102064,1815492665,825832245c876098610,909192246,842348342,892613174,876033388,942748980c824981808,892482873,959918388,859270200,959459893,1815096376c926494770,741487921,942763056,943009849,942814514,875835692c892940595,1815361584,1815096368,925969456,842084912,942946614c959525484,859321394,845951020,859060278,909456437,875835692c892940595,1815427120,1815096368,925969456,842084912,942946614c959525484,859321394,829173804,842346802,943012153,875637812c959525684,892874805,808202348,824979564,825372727,876164658c808545336,808532021,808202553,943010924,808596791,825438508c1815229489,859125046,892742711,1815556917,859125046,892742711c1815556917,909129526,926297136,1815098928,943011894,943074356c1815361589,808529975,808922168,1815621681,859189559,859253810c1815491889,859189559,859253810,1815491889,892416823,926362678c1815622199,943076407,825764912,1815097913,808597047,825764916c1815097913,808597047,809053236,1815294257,842479415,809053240c1815294257,842479415,825306168,875574068,842610540,824980021c892352816,809004086,741750583,959525425,946615346,808597809c909259052,1815492916,842608952,858860592,943075377,959527020c808202290,909193836,943207986,762064940,925971249,875639088c824981045,825439284,942683449,741370933,741370928,825388080c943075894,1815096376,825635117,842085936,741749559,859059249c808794417,812397624,812396588,959525164,909193836,943207986c762064940,858992690,943208497,824980534,825439284,942683449c741370932,741370928,842020657,959853105,845953076,875706673c808203064,808202348,825306476,875575609,909456950,808529196c959656240,1815556144,943205424,1815230771,842412338,741881910c825060400,808990769,808859187,875637816,959525684,876097589c808202348,824979564,825372727,876164658,825388088,942944825c1815096371,892352813,909719097,824980534,825439284,942683449c741370932,741370928,842020657,959853105,829175860,825767216c741423408,875392048,892875576,943206962,875835692,859060274c1815360309,825440557,875901745,959199288,909326645,842085428c808924780,808204086,892679788,858534451,1815688240,942944822c808856628,896284473,909325369,909127980,896284726,875968564c842346796,879505460,943077176,858862124,879506995,909717812c959984172,862729781,808464696,892744492,862729783,875573298c825504812,845952825,842216503,858993964,845951028,909325105c875705900,829175096,808727093,825440044,829174325,943076912c842151980,913061689,741751088,875835705,808676400,824981556c808530480,741370937,842084657,812397109,845951020,909260337c808204344,942746988,859060024,741357622,859059249,808794417c812397624,812396588,808923436,909259058,1815622713,892548151c741553715,942500912,909127728,943207475,875835692,892940595c1815491640,809056045,859189814,824980528,825439284,876098873c959933494,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808727351,741487408,808741936,875837752,808203318,926428524c825702708,741749553,842282033,808662072,762065974,825307961c942945587,892939320,875967289,1815228724,825439537,842346796c808545332,741881398,942944307,926101868,908867121,1815492912c942815281,825830456,845952052,909325105,909127980,845953078c942684469,825372972,862728761,808989744,926101804,862729777c942814515,842346796,862728244,808464696,926298412,879506486c842479154,926298412,879506486,875835959,842543404,896284728c909195313,943272236,896283185,875968564,943272236,896283185c909325369,858862124,913061427,942682164,942813740,913059894c808990008,959787564,929839152,842346803,876032556,929837619c875706167,875574060,946614328,909718066,892547884,946616370c842609464,825766700,963391536,875968818,909259820,963392055c909325623,842478636,829174836,808530480,825568312,1815490872c825569329,892089909,943207222,942682476,741617714,909717558c825322544,842347057,808728108,829175856,926364209,943074358c1815099445,859058481,925642800,942814769,892416364,741618232c926299191,825322550,942945079,926365484,829174834,926431281c808987698,1815230263,858796593,942421561,909718066,825373036c741356089,842543928,842099760,875836467,943077420,829175862c842544433,909650996,1815623224,842084657,942420533,875836213c909128044,741357622,875771192,808545332,876098864,942880812c963391538,842084406,942880812,946614322,909195577,842151980c946615865,875836213,925906988,929837623,942944825,842610476c929839156,842346803,926365484,913060914,808990008,842413868c913059888,942682164,909391660,896284215,909325369,825440044c896283189,875968564,909195052,896284722,842609200,825243436c879506480,875835959,808924716,879506997,909717812,808728108c862730288,875705913,875705900,862729272,909587766,876164396c862729779,942814515,859190572,862730296,808989744,858993964c845951028,842216503,842020140,845951545,876098356,926233644c845951026,909325105,909259820,829174327,943206968,909718316c829174834,808727093,892744492,829175351,909195059,808596268c829174832,842608946,959984172,963393077,741618737,942879794c909601844,824979506,842086457,959460972,892415030,1815098418c842478900,875641132,808676404,908867636,1815492912,875705649c926233644,741370930,942944307,875641196,909585460,963391538c741618737,909717558,842413932,808856624,929838649,741356086c942944307,959460972,892415030,913060914,741751088,741370928c825388080,943075894,1815096376,1815096368,808465453,925971248c824980532,943143220,825765945,741436471,875850800,926232625c808204338,825306476,875704628,875575603,842347308,1815229491c825440557,875901745,959199288,909326645,842085428,808924780c942421814,842609464,825307500,741487922,909653560,808545336c808990262,943077420,829175862,943009840,892873780,1815360563c825243193,892873778,1815360563,825833784,859319350,1815097912c875771192,842542132,1815492914,875706679,808987704,1815230263c892416823,959917106,1815622706,943011894,926362672,1815360055c808465462,909585464,1815097394,859060533,876031030,1815492406c909653045,859253812,1815229745,959590453,825699378,1815622198c875706164,943074356,1815099445,875706164,943074356,1815099445c959525940,892742710,1815229237,842414387,875965492,1815621680c926234163,808856630,1815098937,842347315,926231608,1815228729c942944307,875899952,1815361080,859060018,825568306,1815490872c942879794,926166068,1815360562,858992946,875834422,1815492913c942815281,825502776,1815622705,875705649,942877744,1815097393c825701169,858991670,1815622197,959525425,808660018,1815099444c875835705,959787564,929839152,741356086,858992946,808873014c824981049,875968310,926233708,808528946,1815623222,842478900c909127980,862730294,741880880,808597047,842346860,808856628c812398137,926233644,741370930,842478900,875641196,825830452c963392564,741618737,808597047,842413932,909585456,929837106c741356086,842478900,959460972,808660022,913061940,741751088c808873008,824981049,1815360053,808597047,875574060,808545336c741881398,842478900,926101868,925644337,1815097910,825701169c909585462,829173810,943206968,909127980,845953078,909325105c825372972,845951545,942684469,926101804,862729777,808989744c842346796,862728244,942814515,926298412,862729270,808464696c842543404,879507512,842479154,842543404,879507512,875835959c943272236,896283185,909195313,858862124,896284211,875968564c858862124,896284211,909325369,942813740,913059894,942682164c859058732,913060920,808990008,876032556,929837619,842346803c959984172,929838645,875706167,808596268,946615344,909718066c808792876,946614837,909718066,808792876,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42412338,741881910,875850800,825242672c741356089,859059249,808794417,812397880,812396588,808923436c909259058,1815622713,892548151,741553715,925723696,842412089c875574070,875835692,892940595,1815491640,909522477,859060536c824981043,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808610864c892417849,1815096370,858994231,842216246,875637816,959525684c892874805,808202348,824979564,825372727,876164658,825388088c942944825,1815096371,1815096368,842610997,942747958,959720500c876098361,1815097907,1815096368,892351543,741881397,825060400c859388216,892548150,875637810,876098100,959919411,859385196c892547377,741881908,859387193,825504822,892431410,808202547c875641196,892415028,963392562,741618737,909717558,842413932c808856624,913061433,741751088,808597047,926233708,909585458c862728242,741880880,808597047,842346860,808856628,812398137c926233644,741370930,875705649,842346860,1815096372,876032306c741879856,825060400,859387446,960049715,875637810,959525684c892874805,808202348,824979564,825372727,876164658,876047416c909325619,1815096371,842348077,842281266,824980023,825439284c859321657,825060408,909718836,959919921,875637810,959525684c959658037,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42149945,875771756c842215472,845951020,825702704,808202805,925905516,926103856c741355574,859059249,808794417,812397880,812396588,808923436c909259058,1815622713,842608946,741554228,959278128,943271991c909587249,875835692,892940595,1815427120,1815096368,925969456c842084912,942946614,959525484,859321394,762064940,859255352c909391410,875637812,959525684,892874805,808202348,824979564c825372727,876164658,825388088,942944825,1815096371,892613933c892941618,824979506,825439284,942683449,741370933,741370928c842020657,959853105,829175860,825767216,741423408,959278128c959787574,943077170,875835692,892940595,1815689272,925972788c875639352,825371700,926101555,859060536,808202348,808202348c942946668,959853364,841757241,858796849,892942647,892955703c925905202,741879856,808661298,960050995,963393333,959658037c875967544,858862124,959918896,1815557433,808988973,859387704c741355574,859059249,943012145,896284217,959655985,943076148c825766188,825635640,1815426616,825569330,808465456,824981305c825439284,859321657,808610873,926102325,842348851,875835692c892940595,1815687992,892678194,959983666,824979510,825439284c859321657,875392057,859320889,741488432,859059249,943012145c762066995,942749492,808597813,875835692,892940595,1815622456c825701421,842609976,875637808,959525684,942880821,808202348c808202348,808202348,875573612,909587768,1815096368,842544945c842610485,829173804,942815288,942815540,875637808,876098100c875705907,859385196,892547377,741881908,859387193,825504822c909274162,892810803,926036780,1815099446,842217779,875312689c892811317,842361906,943206964,959984940,1815360056,859125046c925642806,959983666,943156278,842216502,825571372,1815623225c892809529,959198256,875574072,808545328,926234676,825306166c825308209,825322546,875968823,842083384,942748980,858876980c842477617,858860592,892483127,875654198,959918388,892415026c842217264,892431416,909652535,909192244,808728627,925985840c859386672,925969462,926169398,942763058,808465715,959523896c875900976,959540276,942683702,808594480,825635123,808610870c892417849,825371698,943075894,842165304,842151986,842148916c909587257,858942512,959592757,875703350,859321394,875719730c909324345,892480568,809055541,909274164,875835698,909257776c926496312,926051382,825569845,942812210,875575345,942828600c943010616,959589428,842086708,808676400,892744753,808660022c959524920,825453618,842478900,842214456,909259057,842230836c808990263,858991664,858993204,875785270,926431024,875768882c808727351,892562488,876165171,909323316,942945328,909339696c825241655,926100534,892679475,942894130,942682416,942877752c842413622,959671348,909193779,959654960,959854393,808741942c858927926,825502770,909588530,741370936,825388080,943075894c1815096376,942682669,859191096,741488947,859059249,808794417c812397880,812396588,808923436,909259058,1815622713,842608946c741554228,825060400,943077680,959721521,875637814,959525684c892874805,808202348,824979564,825372727,876164658,876047416c909325619,1815096371,808792365,842348599,741881906,859059249c943012145,879507763,859191352,909194294,858862124,943141680c1815295033,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960049713,825833271c859270200,858796084,1815096370,926494770,741487921,825060400c859320629,875575347,875637816,959525684,892874805,808202348c824979564,825372727,876164658,825388088,942944825,1815096371c943207981,875835705,824980019,825439284,942683449,741370933c741370928,842020657,959853105,845953076,875706673,808203064c909258092,942879542,741617715,859059249,808794417,812397880c812396588,808923436,909259058,1815622713,842608946,741554228c825060400,859189554,909195316,875835692,892940595,1815427120c1815096368,925969456,842084912,942946614,859126124,892417330c762064940,825504049,959657010,858534960,875770421,959278130c858861875,943207477,959789356,875836979,829174321,959655991c859125555,825371697,926101555,892811577,808202348,959524204c909260080,842609970,858862124,943141680,1815099704,942879021c808595764,741356083,808661298,943208243,812396601,913059884c909325621,892679724,762066483,808727345,926299954,841758259c858796849,842610999,825060402,859256371,808530740,825371700c926101555,842152249,842346860,959591988,741617717,808661298c859387699,762065206,875770929,959526196,824981558,825439284c859321657,842492985,808596529,741881906,808662065,875640628c762066742,959920177,960049712,841758771,858796849,959985719c741370928,825322544,959918648,942815027,842084908,943143225c1815425328,926102585,741619761,892955696,842478128,1815096368c892416051,926299705,875637810,876098100,892483123,859385196c892547377,741881908,859387193,825504822,925985842,859386672c825439543,858862124,959918896,1815426873,1815096368,809054509c842412597,741488949,808661298,943208243,762064953,876098353c858796593,841756722,858796849,959985719,741370928,892759088c741749557,859125046,825060406,842019891,859256375,825371702c926101555,842152249,858860908,875771702,875573555,858862124c959918896,1815228985,875705649,892940854,841757744,858796849c909326647,825060401,808792628,943141937,875637812,959525684c959658037,825374572,842019380,824981560,875574068,909390135c825060407,809056056,859388210,825371704,926101555,809056312c808202348,942748012,859387698,741880375,959590706,808990521c913061169,909325621,825243948,845951793,959919161,741617712c825584688,909456944,741486901,808661298,959985459,896283444c892743729,842085686,858862124,943141680,1815295033,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09326642,942813488,845951020c825702704,808202805,926364012,876098360,741751096,859059249c808794417,812397880,812396588,808923436,909259058,1815622713c892548151,741553715,925985840,926298681,875837233,875835692c859060274,1815360054,825440557,875901745,959199288,909326645c842085428,943075692,875574836,74142136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959999033,808465970,741488691,876164409,842281270,825388085c926037303,1815096374,858929457,859322416,824980536,825439284c942683449,741370933,741370928,842020657,959853105,963393588c926102579,926168374,913059884,859125555,942682676,875835692c892940595,1815098424,858929204,909718580,825371696,926101555c859060536,808202348,808202348,942684268,926430262,942421040c808794423,942683447,825505644,876099636,942421811,926167604c808466744,959789420,959460916,959197751,943012144,842413109c858863980,943273264,925642809,892809524,943206449,942684268c808925493,942421812,825504308,842217779,842283116,858994736c824981047,842346808,909586483,926444601,892549173,741683255c842412601,825505849,842558514,876032313,741880632,808662073c825833015,876178482,842478131,741749554,825831992,842216503c876178481,909586483,741486905,808859448,892678707,842558518c876032313,741552691,909259832,876165168,809004086,909718840c741881394,825831992,859321399,876112946,942683698,741749817c875967033,892481587,842558514,892809529,741488184,825831481c892351801,876178489,942946098,741488441,825831992,875771191c809004085,926037816,741554480,825832760,926232633,842558514c892809529,741619256,959788856,825440310,892955696,808858681c741879865,825831992,825766711,876178484,909128243,741881401c909261112,842479927,842558516,876032313,741552691,808596536c892614200,842558519,859058741,741749556,959788088,875573813c809004088,959789112,741882166,859385913,909521209,876112944c842348853,741815861,943206456,959854901,809069624,825832249c741357110,959788088,909455925,876112951,909193778,741552181c959787577,943273520,909667384,942815026,741946679,892679992c959591223,892890168,892481849,741617720,926037560,909261106c809069624,926430521,741750327,909457208,858861876,909667378c942815026,741618738,926234424,825832752,926444595,926103605c741356599,892942136,825571120,809069618,925972281,741486904c809054264,892679733,926444598,892351801,741488180,808662073c925972279,876112950,959524914,741749041,892418097,842479670c946616113,909587762,926495030,942684204,959984181,963391541c892614960,959854133,842283308,909456441,946615348,943273010c875771184,859060524,959854384,963392049,808991029,909194290c825505580,892941367,963393077,959723058,959854388,858863916c959526448,946616371,959460919,808531512,892483628,876032051c829175347,842346808,876034354,892873782,892481849,1815491632c859124280,909194800,809053234,943207737,1815361330,942815544c959657527,842542134,959920436,1815228725,909652024,909128246c808987701,942881080,1815360565,909194295,825702193,876162099c808529971,1815558448,943272505,858863667,876162096,875640882c1815688759,926037049,876164916,942746680,858928433,875967024c842610796,943075636,942420786,808662322,842412342,842283116c909719348,959197751,959658288,875706161,875706476,808532025c959199028,892746037,909654325,909588588,876033072,925644081c892809524,842544432,959789164,876098864,959197496,859322674c875573559,942684268,959723060,959197237,892614965,942814777c825766252,842151477,741947697,892874808,875575097,809004087c926431544,741751094,892418097,842019634,963392310,959591986c825831737,959461676,875903029,829174326,808792376,959657785c842607668,960049718,1815165233,909455928,942881081,942746674c842413361,943272242,842610796,943075636,959198002,959591986c942879031,825766252,825832501,741881912,875706680,842544689c876112947,825308210,741881136,892418097,892417587,946616376c825504308,859058994,959789356,808859703,829173812,875901240c942879033,808987696,959591736,1815426873,943011640,892942649c942746678,909325617,808988721,859060588,942747952,942421049c909456690,875574072,825766252,809055285,741488440,808662073c959983921,842558516,943076661,741617715,892418097,942684468c946614839,842086709,909389877,842283308,842216505,829174328c909455672,842150706,808987699,892744760,1815230004,943011640c842282035,942746676,892679473,959722552,959461740,892809527c942422069,808793394,943077170,825766252,842151477,741683255c809055544,859123766,876178483,926365746,741356855,892418097c859257136,963392313,943206964,959460144,943011884,909195577c829174327,909455672,959525426,926428215,808924981,1815557942c909652024,825241654,942746678,959460657,875836473,959789420c875575605,959198005,858797618,876165428,825766252,959590965c741749554,926234424,909194800,926444596,858797877,741880883c892418097,892417587,963393336,842348853,808728885,842283052c959984689,829175857,808792376,859387961,926428214,959657525c1815230768,892941625,959984434,942746678,842151217,942815032c942684268,808596277,959199537,959527216,808727090,825766252c825635637,741947184,858929464,959918389,959999029,892417074c741749296,892418097,876099888,946616369,909391920,926169396c842283052,858994736,829173816,842346808,909586483,892873785c808857657,1815621936,892874808,876165170,942746678,842413361c842150451,842283372,926496568,959198265,943012144,808858677c959592556,942880561,942420017,942682676,926233654,959789420c959460916,959199280,875903285,959918640,825505644,959854644c959198256,959723058,876033844,909261164,876099890,942421559c825439543,842543410,825766252,808661557,741422642,892941625c842282290,809004085,808859192,741880112,858994233,943010617c876047416,942749233,741815095,926234424,875967792,892955705c808858681,741488441,875706680,858797361,926444592,909129017c741488692,875639863,859060280,876047415,808923953,741880377c825635385,825833009,876112946,825766450,741488434,842543160c808989232,842558519,909128501,741750580,825635385,825766192c809069618,943207737,741881911,858928184,808662836,942763064c842151217,825832505,892483628,892351540,946616117,809055543c892614449,959789356,842610993,963393592,842217776,892614198c842283052,875903024,946616370,842086709,909586484,825766188c909717557,1815688755,926234424,875967792,876096569,909390642c1815492919,909652024,808728119,892873780,892548408,1815623737c892418097,926036534,942421040,926167604,808466744,909261164c909325106,942421044,926431280,808529971,892483948,859059254c824980788,808792376,825833273,809069616,925972281,741881141c875705400,909652785,809069624,825243193,741356600,959722040c808794423,876112950,942683698,741749817,909457208,959525172c809069622,842608953,741618738,892418097,808531507,963393847c842348848,892614960,959789356,942879285,829175353,842346808c842479666,809053240,808596793,1815426105,808858169,808465715c942746672,842151217,909324857,959789420,875901493,942421298c825373236,808793140,825766252,959787829,741749557,892941625c842282290,876178485,859060530,741488690,892418097,842215990c946615090,808924466,959852849,892483628,859321909,829173809c875901240,926429241,926428210,892352309,1815688246,876163129c942879797,942746676,842413361,825440051,959461740,808990773c942421809,892876848,942814774,825766252,943271989,741815097c942814265,942814513,959999025,842282802,741486903,892418097c842609202,946616115,909587762,825504312,942684204,825373241c829174326,859124024,859126069,809053239,842348089,1815098165c808859448,842019123,942746676,959722801,909128754,959461740c892482870,942420019,858797623,875704369,825766252,842609717c741748788,809055544,825241654,809004088,926431544,741882166c892418097,842019634,946615094,909391920,926169396,842610732c926103352,829173816,859124024,909455414,842607667,875770422c1815295537,943010360,892612659,942746676,959460657,808596536c842283116,859058484,942421816,909194807,808464690,825766252c858928693,741487415,892941625,876164402,909732912,942944304c741488689,892418097,959985968,963393586,943012144,842216760c942684204,959984181,963392053,892614965,875771449,842283308c809055287,946615859,943273010,825503793,842610732,859255092c946616370,825832759,842281782,825505580,842608950,963393077c842348848,892614960,909719596,909260850,963391544,842217776c959853365,959789356,909718836,829175858,909455672,959525426c876162105,875837746,1815228984,859124280,909194800,876096564c926167858,1815557424,909261112,943143223,842542136,808991028c1815687472,859189817,808596534,876162105,809054259,1815229495c858862647,842413877,892873777,943009849,1815164980,943272505c808531763,926428212,859256117,1815229749,875706680,808662577c942746672,909325617,909455408,842283116,858927412,942420788c808662322,943075638,842283116,909719348,942420535,875836722c942682416,875706476,808466489,959197490,859059762,825766449c909588588,876033072,925642801,892809524,842544432,943011948c892746039,959198009,859322674,892352824,959461740,808990773c942420018,859190583,876097593,825766252,926494773,741685555c892874808,875575097,809004087,942814520,741618745,942814265c858797361,876112947,858862642,741487417,875705401,825241650c876112950,959919154,741879860,859385913,842477881,842624052c875836981,741553203,876097592,892941366,809069616,825832249c741618231,909455929,875770932,876178483,875640882,741946935c875901496,808529972,809069624,909523000,741421105,876163129c825505077,842558517,808727605,741879857,943206457,808531510c926444593,943271990,741355830,825831481,825308473,959999030c809054258,741880116,859385913,909325618,842558521,859058741c741355573,808597816,959658296,926444594,943077685,741619253c942815544,959657527,959999030,943206450,741750579,825831481c825439545,959999027,909588530,741751091,808597816,926103608c809069622,892940601,741552435,909261112,943143223,926444600c825307957,741815862,808662073,925972279,809004086,942815032c741488433,859125560,808596273,842624048,892941366,741880368c876164409,926494774,926444594,825307957,741881137,959591481c909456436,926444593,875966774,741357108,892876088,926168371c809004085,875967544,741751094,825832760,859189305,892890166c892548408,741488953,942814265,825570353,892890165,876165432c741880368,892876088,876163891,809004080,959985976,741618743c808596536,808595506,876112948,926234417,741422130,842150968c808793649,876112947,943141938,741355575,925971512,876033845c926444600,943271990,741750067,892678712,926430256,876112950c943011633,741684786,943206456,959854901,842558520,942682933c741881394,959722040,892678456,876112950,909652018,741815604c926233144,909588022,842558516,959920436,741617717,959788856c825440310,809004080,842610488,741356601,959722040,842018872c809004081,926037816,741554480,892874808,858994233,842558514c808991028,741880373,909259832,876165168,926444598,842215478c741356086,959722040,825241656,876178489,909586483,741486905c809055544,959920181,842624054,859059765,741487416,892418097c959920432,946614321,909587762,825504312,942684204,909522232c946615858,925972786,959460917,842283052,875968560,963393333c909392181,942684464,959461676,909652018,929837363,825635124c892678713,842283052,959985460,946614320,926102834,909324339c943011884,875836213,829175605,909455672,808923698,926428212c892549173,1815425079,858928184,959919668,808987702,859256888c1815228720,959722040,875573560,942746681,909325617,859123760c842283116,959985460,942420016,959656497,943207734,892614764c808531257,942420018,892876848,825504825,942684268,842149938c959198009,909194802,875574327,959789420,808596023,925644083c892547380,942749239,959789164,842609968,942422324,959920176c925971508,842086508,909588787,942421042,959656497,943207734c942684268,875770425,959198771,892483888,943009849,825766252c842151477,741552439,892483896,892418100,876047409,859125041c741683511,959983673,942945844,876112944,842346802,741356594c876163129,876164661,926444598,892549173,741488950,959592760c959787060,942763061,842413361,909456434,892483628,842543924c963393333,859059762,859059505,875706412,892352569,946615859c859059506,876098105,959789100,909193779,963393333,808597808c858994232,942684204,909653304,946614328,960051248,808924976c959461676,842151222,963393590,959591986,808859961,825766188c842609717,1815491633,825832760,842215481,876096568,825766450c1815359792,809054264,875705141,876096560,943141938,1815491377c892418097,842610742,942421302,876163641,892613424,842283372c942945337,942422065,842348592,808794424,909261164,926298928c942422072,942813748,842544945,959789164,842414131,942420018c808662322,960050743,825505644,808531255,942422328,842019380c858863920,959789420,892876855,942421561,925972786,909457461c909261164,925905716,942421559,960051253,909653044,942684268c959984181,942421812,892352816,959787572,892811372,859125557c942420789,825766457,842478385,842610796,842347575,959197495c842281524,875771184,859060588,959591473,959199030,959658288c892483889,959461740,858928438,959197747,892483888,825373497c825505644,825243704,942420529,842086709,892743734,959789420c875901493,942420275,925972786,808923188,942684268,842348084c959197232,943075892,926234931,959789420,942879285,942422328c842610741,959787319,959461740,859059510,959199026,892746037c875705143,842283372,942945337,942421809,943273010,875835441c842610796,942682424,942421552,808924471,909130037,909261164c959919154,942422328,926233906,909456176,825505644,875902009c942420016,875770420,959723576,892483948,892417849,959199536c859322674,825635129,942684268,926300469,942421816,808597552c892613428,808202348,842215788,892351025,808203831,842412652c808727601,808202288,841756780,892746037,842217011,842086508c842283059,942421557,959656497,943207734,959592556,942880561c925643824,825635124,959590968,892811372,909455415,942422324c926233911,875704628,942684268,808465974,942421042,808794423c942683447,825505644,876099636,942421811,926167604,808466744c959789420,959460916,959197751,943012144,842413109,858863980c943273264,925642809,892809524,943206449,942684268,808925493c942421812,825504308,842217779,842283116,858994736,824981047c842346808,909586483,926444601,892549173,741683255,842412601c825505849,842558514,876032313,741880632,808662073,825833015c876178482,842478131,741749554,825831992,842216503,876178481c909586483,741486905,808859448,892678707,842558518,876032313c741552691,909259832,876165168,809004086,909718840,741881394c825831992,859321399,876112946,942683698,741749817,875967033c892481587,842558514,892809529,741488184,825831481,892351801c876178489,942946098,741488441,825831992,875771191,809004085c926037816,741554480,825832760,926232633,842558514,892809529c741619256,959788856,825440310,892955696,808858681,741879865c825831992,825766711,876178484,909128243,741881401,909261112c842479927,842558516,876032313,741552691,808596536,892614200c842558519,859058741,741749556,959788088,875573813,809004088c959789112,741882166,859385913,909521209,876112944,842348853c741815861,943206456,959854901,809069624,825832249,741357110c959788088,909455925,876112951,909193778,741552181,959787577c943273520,909667384,942815026,741946679,892679992,959591223c892890168,892481849,741617720,926037560,909261106,809069624c926430521,741750327,909457208,858861876,909667378,942815026c741618738,926234424,825832752,926444595,926103605,741356599c892942136,825571120,809069618,925972281,741486904,809054264c892679733,926444598,892351801,741488180,808662073,925972279c876112950,959524914,741749041,892418097,842479670,946616113c909587762,926495030,942684204,959984181,963391541,892614960c959854133,842283308,909456441,946615348,943273010,875771184c859060524,959854384,963392049,808991029,909194290,825505580c892941367,963393077,959723058,959854388,858863916,959526448c946616371,959460919,808531512,892483628,876032051,829175347c842346808,876034354,892873782,892481849,1815491632,859124280c909194800,809053234,943207737,1815361330,942815544,959657527c842542134,959920436,1815228725,909652024,909128246,808987701c942881080,1815360565,909194295,825702193,876162099,808529971c1815558448,943272505,858863667,876162096,875640882,1815688759c926037049,876164916,942746680,858928433,875967024,842610796c943075636,942420786,808662322,842412342,842283116,909719348c959197751,959658288,875706161,875706476,808532025,959199028c892746037,909654325,909588588,876033072,925644081,892809524c842544432,959789164,876098864,959197496,859322674,875573559c942684268,959723060,959197237,892614965,942814777,825766252c842151477,741947697,892874808,875575097,809004087,926431544c741751094,892418097,842019634,963392310,959591986,825831737c959461676,875903029,829174326,808792376,959657785,842607668c960049718,1815165233,909455928,942881081,942746674,842413361c943272242,842610796,943075636,959198002,959591986,942879031c825766252,825832501,741881912,875706680,842544689,876112947c825308210,741881136,892418097,892417587,946616376,825504308c859058994,959789356,808859703,829173812,875901240,942879033c808987696,959591736,1815426873,943011640,892942649,942746678c909325617,808988721,859060588,942747952,942421049,909456690c875574072,825766252,809055285,741488440,808662073,959983921c842558516,943076661,741617715,892418097,942684468,946614839c842086709,909389877,842283308,842216505,829174328,909455672c842150706,808987699,892744760,1815230004,943011640,842282035c942746676,892679473,959722552,959461740,892809527,942422069c808793394,943077170,825766252,842151477,741683255,809055544c859123766,876178483,926365746,741356855,892418097,859257136c963392313,943206964,959460144,943011884,909195577,829174327c909455672,959525426,926428215,808924981,1815557942,909652024c825241654,942746678,959460657,875836473,959789420,875575605c959198005,858797618,876165428,825766252,959590965,741749554c926234424,909194800,926444596,858797877,741880883,892418097c892417587,963393336,842348853,808728885,842283052,959984689c829175857,808792376,859387961,926428214,959657525,1815230768c892941625,959984434,942746678,842151217,942815032,942684268c808596277,959199537,959527216,808727090,825766252,825635637c741947184,858929464,959918389,959999029,892417074,741749296c892418097,876099888,946616369,909391920,926169396,842283052c858994736,829173816,842346808,909586483,892873785,808857657c1815621936,892874808,876165170,942746678,842413361,842150451c842283372,926496568,959198265,943012144,808858677,959592556c942880561,942420017,942682676,926233654,959789420,959460916c959199280,875903285,959918640,825505644,959854644,959198256c959723058,876033844,909261164,876099890,942421559,825439543c842543410,825766252,808661557,741422642,892941625,842282290c809004085,808859192,741880112,858994233,943010617,876047416c942749233,741815095,926234424,875967792,892955705,808858681c741488441,875706680,858797361,926444592,909129017,741488692c875639863,859060280,876047415,808923953,741880377,825635385c825833009,876112946,825766450,741488434,842543160,808989232c842558519,909128501,741750580,825635385,825766192,809069618c943207737,741881911,858928184,808662836,942763064,842151217c825832505,892483628,892351540,946616117,809055543,892614449c959789356,842610993,963393592,842217776,892614198,842283052c875903024,946616370,842086709,909586484,825766188,909717557c1815688755,926234424,875967792,876096569,909390642,1815492919c909652024,808728119,892873780,892548408,1815623737,892418097c926036534,942421040,926167604,808466744,909261164,909325106c942421044,926431280,808529971,892483948,859059254,824980788c808792376,825833273,809069616,925972281,741881141,875705400c909652785,809069624,825243193,741356600,959722040,808794423c876112950,942683698,741749817,909457208,959525172,809069622c842608953,741618738,892418097,808531507,963393847,842348848c892614960,959789356,942879285,829175353,842346808,842479666c809053240,808596793,1815426105,808858169,808465715,942746672c842151217,909324857,959789420,875901493,942421298,825373236c808793140,825766252,959787829,741749557,892941625,842282290c876178485,859060530,741488690,892418097,842215990,946615090c808924466,959852849,892483628,859321909,829173809,875901240c926429241,926428210,892352309,1815688246,876163129,942879797c942746676,842413361,825440051,959461740,808990773,942421809c892876848,942814774,825766252,943271989,741815097,942814265c942814513,959999025,842282802,741486903,892418097,842609202c946616115,909587762,825504312,942684204,825373241,829174326c859124024,859126069,809053239,842348089,1815098165,808859448c842019123,942746676,959722801,909128754,959461740,892482870c942420019,858797623,875704369,825766252,842609717,741748788c809055544,825241654,809004088,926431544,741882166,892418097c842019634,946615094,909391920,926169396,842610732,926103352c829173816,859124024,909455414,842607667,875770422,1815295537c943010360,892612659,942746676,959460657,808596536,842283116l859058484,942421816m909194807,808464690l825766252,858928693c741487415,892941625,876164402,909732912,942944304,741488689c892418097,959985968,963393586,943012144,842216760,942684204c959984181,963392053,892614965,875771449,842283308,809055287c946615859,943273010,825503793,842610732,859255092,946616370c825832759,842281782,825505580,842608950,963393077,842348848c892614960,909719596,909260850,963391544,842217776,959853365c959789356,909718836,829175858,909455672,959525426,876162105c875837746,1815228984,859124280,909194800,876096564,926167858c1815557424,909261112,943143223,842542136,808991028,1815687472c859189817,808596534,876162105,809054259,1815229495,858862647c842413877,892873777,943009849,1815164980,943272505,808531763c926428212,859256117,1815229749,875706680,808662577,942746672c909325617,909455408,842283116,858927412,942420788,808662322c943075638,842283116,909719348,942420535,875836722,942682416c875706476,808466489,959197490,859059762,825766449,909588588c876033072,925642801,892809524,842544432,943011948,892746039c959198009,859322674,892352824,959461740,808990773,942420018c859190583,876097593,825766252,926494773,741685555,892874808c875575097,809004087,942814520,741618745,942814265,858797361c876112947,858862642,741487417,875705401,825241650,876112950c959919154,741879860,859385913,842477881,842624052,875836981c741553203,876097592,892941366,809069616,825832249,741618231c909455929,875770932,876178483,875640882,741946935,875901496c808529972,809069624,909523000,741421105,876163129,825505077c842558517,808727605,741879857,943206457,808531510,926444593c943271990,741355830,825831481,825308473,959999030,809054258c741880116,859385913,909325618,842558521,859058741,741355573c808597816,959658296,926444594,943077685,741619253,942815544c959657527,959999030,943206450,741750579,825831481,825439545c959999027,909588530,741751091,808597816,926103608,809069622c892940601,741552435,909261112,943143223,926444600,825307957c741815862,808662073,925972279,809004086,942815032,741488433c859125560,808596273,842624048,892941366,741880368,876164409c926494774,926444594,825307957,741881137,959591481,909456436c926444593,875966774,741357108,892876088,926168371,809004085c875967544,741751094,825832760,859189305,892890166,892548408c741488953,942814265,825570353,892890165,876165432,741880368c892876088,876163891,809004080,959985976,741618743,808596536c808595506,876112948,926234417,741422130,842150968,808793649c876112947,943141938,741355575,925971512,876033845,926444600c943271990,741750067,892678712,926430256,876112950,943011633c741684786,943206456,959854901,842558520,942682933,741881394c959722040,892678456,876112950,909652018,741815604,926233144c909588022,842558516,959920436,741617717,959788856,825440310c809004080,842610488,741356601,959722040,842018872,809004081c926037816,741554480,892874808,858994233,842558514,808991028c741880373,909259832,876165168,926444598,842215478,741356086c959722040,825241656,876178489,909586483,741486905,809055544c959920181,842624054,859059765,741487416,892418097,959920432c946614321,909587762,825504312,942684204,909522232,946615858c925972786,959460917,842283052,875968560,963393333,909392181c942684464,959461676,909652018,929837363,825635124,892678713c842283052,959985460,946614320,926102834,909324339,943011884c875836213,829175605,909455672,808923698,926428212,892549173c1815425079,858928184,959919668,808987702,859256888,1815228720c959722040,875573560,942746681,909325617,859123760,842283116c959985460,942420016,959656497,943207734,892614764,808531257c942420018,892876848,825504825,942684268,842149938,959198009c909194802,875574327,959789420,808596023,925644083,892547380c942749239,959789164,842609968,942422324,959920176,925971508c842086508,909588787,942421042,959656497,943207734,942684268c875770425,959198771,892483888,943009849,825766252,842151477c741552439,892483896,892418100,876047409,859125041,741683511c959983673,942945844,876112944,842346802,741356594,876163129c876164661,926444598,892549173,741488950,959592760,959787060c942763061,842413361,909456434,892483628,842543924,963393333c859059762,859059505,875706412,892352569,946615859,859059506c876098105,959789100,909193779,963393333,808597808,858994232c942684204,909653304,946614328,960051248,808924976,959461676c842151222,963393590,959591986,808859961,825766188,842609717c1815491633,825832760,842215481,876096568,825766450,1815359792c809054264,875705141,876096560,943141938,1815491377,892418097c842610742,942421302,876163641,892613424,842283372,942945337c942422065,842348592,808794424,909261164,926298928,942422072c942813748,842544945,959789164,842414131,942420018,808662322c960050743,825505644,808531255,942422328,842019380,858863920c959789420,892876855,942421561,925972786,909457461,909261164c925905716,942421559,960051253,909653044,942684268,959984181c942421812,892352816,959787572,892811372,859125557,942420789c825766457,842478385,842610796,842347575,959197495,842281524c875771184,859060588,959591473,959199030,959658288,892483889c959461740,858928438,959197747,892483888,825373497,825505644c825243704,942420529,842086709,892743734,959789420,875901493c942420275,925972786,808923188,942684268,842348084,959197232c943075892,926234931,959789420,942879285,942422328,842610741c959787319,959461740,859059510,959199026,892746037,875705143c842283372,942945337,942421809,943273010,875835441,842610796c942682424,942421552,808924471,909130037,909261164,959919154c942422328,926233906,909456176,825505644,875902009,942420016c875770420,959723576,892483948,892417849,959199536,859322674c825635129,942684268,926300469,942421816,808597552,892613428c842610796,959919157,942422068,892352821,859124281,825766252c909717557,741357363,808858169,842020403,809069620,959984441c741816120,909457208,825767731,926444594,943271990,741355569c875706680,842085176,892890163,892875577,741751089,892483896c926103348,876047415,825767985,741879865,859387192,959526712c842558515,875574581,741487160,875706680,825504051,809069616c892745784,741553208,892418097,959592756,946614833,892547641c808530738,842283052,858994736,829174328,842346808,909586483c876162105,825307187,1815361848,825831481,875704889,942746672c909325617,959918129,859060588,942747952,942421049,926102834c909719089,825766252,825832501,741947187,892874808,926497074c959999029,808989746,741619253,892418097,909193782,946616632c842348592,892811577,842610732,825635893,829173808,842346808c876034354,876162100,825307187,1815361848,909718841,909718581c942746672,909325617,875900976,859060588,942747952,959198265c909194802,875966518,825766252,808858421,741488181,858929464c825438773,842558512,943076661,741355827,892418097,942684468c946614839,842086709,909389877,892811308,960051512,829174837c859124024,942682422,808987696,892744760,1815230004,926496057c875574840,942746672,959722801,808989489,842283372,942945337c942420530,909718839,842609717,825766252,825374261,741357622c926494777,892679985,876178488,876032051,741487923,892418097c876165424,946615604,909130037,858993968,892483628,859388214c829174328,909455672,959525426,842542136,858994741,1815688754c892940345,892613944,942746680,959460657,876163895,842283372c858798136,959199536,825833781,842084663,825766252,842151477c741748791,926234424,926298167,876112951,842282290,741880369c892418097,959592756,963392561,959789365,859124784,842610732c926103352,829175863,859124024,909455414,926428211,909129525c1815361073,960050489,875967032,942746676,959722801,859256880c959789420,959787573,942420020,808858164,808924727,825766252c825635637,741423152,909457208,959461683,809069618,909195065c741749557,892418097,926429746,963391538,858928690,859189556c942684204,959984181,946614325,959460919,875968568,942684204c859191605,946614835,943273010,942814512,959789100,808466737c963392566,842543668,876164408,825505580,808465719,963392311c842348848,892614960,892614700,808531257,946614835,959460919c909456184,959789356,909718836,829175858,909455672,959525426c842542137,943077173,1815163954,859124280,909194800,808987698c892744760,1815359538,858928184,909653556,842542128,959920436c1815621685,926234424,959852855,808987703,892613944,1815491379c942748727,959656248,876162104,909128243,1815425079,943272505c842413875,876031027,909456177,1815492656,892941625,842282290c909650997,942815026,1815229490,942748727,943206456,892939312c842151737,1815294768,858927416,875968569,809053238,959787577c1815229744,892418097,925905714,942420535,808924471,959723061c892811372,909389879,824979506,909455672,842150706,926444597c892352309,741946422,825832760,808990002,909667380,959592242c741881394,942748727,943206456,842624048,859190070,741617719c909261112,825243698,842624056,859059765,741945651,892940345c842020920,876112944,858862642,741487417,808662073,892548151c942763058,959460657,892613689,892811308,926233400,963392816c909392181,942684464,959592492,942880561,946615345,808858164c909392184,959789100,892352817,946614839,925972786,875968565c959461676,808794417,963393845,876032564,842479928,959592492c859125553,946615604,909718839,808530744,842283052,909653812c946615859,925972786,909326388,842283052,875968560,946616117c808793394,842086452,892614700,892482873,946616630,892876848c943273529,892483628,842543155,946615344,892941620,909586483c842283308,875837494,946616630,909587762,808466230,892614700c808531257,963392562,892614960,808597303,942684204,942815543c946615863,842478134,926234424,842283308,892612920,946615601c959789104,943075894,842414124,842609207,963392566,943012144c909522743,959789356,825505849,946614839,842478134,825767737c892811308,959787063,963392305,943143221,875967799,959920172c892809269,946615344,926167604,875901241,959789100,926430512c946614835,808794423,943207478,942684204,859257141,946614576c909654069,875704626,959920172,959852597,963392825,925905716c909586743,842283052,875770933,946615344,942814777,942815028c959461676,859126065,946615089,875770420,909719350,909719596c909260850,946615863,909718839,875967800,892483628,959592243c946614839,942814777,859386163,842283052,926300208,946614577c875967799,842215729,909261100,959919154,929839160,942944564c892352822,959461676,892809527,946616373,909194807,808858676c892811308,909259059,829174073,842346808,909258803,892873777c808857657,1815294773,875706680,858797361,825830448,808857651c1815359801,943206456,892942645,876096562,909390642,1815492919c943206456,825242423,876031026,926233393,1815294257,875705400c809056311,926428208,892352309,1815361081,943206457,825636406c942746678,959722801,842086706,842283372,942945337,959197746c943012144,808858677,858863980,943273264,942420025,825373236c926234422,842414188,842543671,959198771,842348853,825570358c825505644,875640888,942420272,909129010,808465456,943011948c909260344,942420276,859321655,875837239,842610796,808858677c942421561,942813748,943142705,959789164,825571379,942421561c875901497,926364471,825505644,959526968,942422064,942881077c859386167,892483692,942944309,942420530,859058745,808530993c942684524,943011384,824980276,875901240,825831993,959999026c842347314,741355827,808596536,942879544,942763058,858928433c959854384,859060524,942747952,963392569,959527216,808727090c825766188,825635637,1815689008,808662073,959983921,842542132c825701173,1815492918,892418097,858863924,942422327,842348592c892811577,842610796,892352564,824980534,909455672,943075634c809004089,959591736,741685049,892483896,808531508,942763056c842151217,875837241,859060524,942747952,963392569,892746037c808859956,825766188,808858421,1815360816,808662073,959983921c842607668,909521206,1815361072,892418097,892352051,942420534c892547641,808530738,892483692,859321909,824979505,875901240c926429241,892890162,892481849,741749808,943011640,892942649c942763060,909325617,808988721,942684204,875902516,963392054c943143221,808726582,825766188,825832501,1815099443,959591481c842544180,926428210,892746037,1815230772,892418097,909193782c959197240,825702704,943011127,859060588,859060016,824980021c808792376,875837753,892890165,808857657,741552949,909455928c942881081,942763058,842413361,943272242,892483628,842216248c963393846,943012144,943010869,825766188,926494773,1815361843c942814265,808661048,892939321,925972793,1815228721,892418097c926036534,942421552,926364983,926365232,842283116,825373749c824981554,875901240,825831993,892955700,809055545,741553460c942815544,926364471,942763064,909325617,859190576,892811308c825634871,963392566,943274293,875836978,825766188,809055285c1815295800,892941625,876164402,876096560,925906482,1815099190c892418097,808531507,942420280,859190583,842608697,959461740c892743991,824981043,842346808,842479666,842624048,875770422c741553713,892874808,892942386,926444592,943271990,741619256c892874808,858994233,842558514,808991028,741880373,825832760c909127737,876178484,942815282,741620021,925971511,925904949c809069619,808596793,741684281,959788088,858796341,926444594c943271990,741750067,876164409,842414389,942763064,842413361c960049458,892483628,842544695,946614580,808662322,842412342c942684204,842348084,946615344,875770420,808859702,875706412c892942137,946616368,926364983,926496305,942684204,859124789c929838643,943206708,943272753,859060524,926298162,963392816c859322674,858928695,825505580,808858931,963393080,842348853c892482613,842414124,842543671,929837620,943206708,808990768c959789356,808596023,946615091,959656497,909391416,959461676c809055538,829174325,842346808,926363699,926428210,892352309c1815688246,926234424,842413104,942746672,842413361,892482099c892811372,909455415,942422324,842086709,875575349,842414188c842609207,925644854,943206708,808990768,909261164,926103091c942421040,842412601,942747704,892483948,858993718,959199537c943012144,808595512,842283116,959656244,959197747,925905716c842347316,825766252,960049205,741684276,943011640,808924467c892955701,808858681,741879865,825831992,825766711,876112948c942683698,741749817,825832760,926232633,842558514,892809529c741619256,825831481,892351801,876178489,942946098,741488441c825831992,875771191,926444597,943077685,741355827,875705400c859191351,842558518,876032313,741749560,808596536,892614200c842558519,875574581,741486904,959788088,909455925,809004089c959789112,741882166,859124280,808597552,876112948,859126069c741750576,909259833,909390904,842558521,909522741,741355575c959788088,842019125,809069620,926233657,741356087,926429240c926429753,909667382,942815026,741815607,942814265,825570353c809004085,909718840,741881394,926037560,909261106,809069620c926430521,741750327,960050489,925971512,909667378,959592242c741423159,926234424,825832752,892955699,926431033,741619253c892942136,808793904,876112948,959919154,741618993,809055544c859256885,926444594,909129017,741881908,892874808,808662841c892890161,842414136,741618225,892942136,960050736,876178485c926363699,741750577,892482616,808727348,959999028,876098102c741880375,825831481,825439545,876112947,909390642,741751095c842414392,926298680,926444598,943077685,741619253,859124280c926495287,959999026,859320886,741554481,808596536,825701944c926444593,825505333,741487409,842412601,943273780,876047416c909653041,741683257,926494777,892679985,926444600,875966774c741357108,859125560,959853105,942763057,858928433,825635376c959789100,892352048,946615091,825504313,808661045,858863916c959460912,946615345,892876848,842348857,842283052,926299187c946615865,926431280,842084403,825505580,825701683,946615089c926167604,808466744,892811308,959787063,963392566,909654064c909194806,825766188,842609717,1815228729,959591481,842544180c809053234,892876089,1815098932,808661305,959985973,876096560c909193778,1815557431,926037560,858929202,892939318,909260089c1815164212,942748727,808726840,808987697,942881080,1815360565c875967033,858929458,876031028,825767985,1815296307,842150968c858796600,809053235,892482361,1815623219,808597047,842151478c842542134,925905717,1815164473,959591481,943011124,959982647c959658290,1815097907,959788856,942815030,942746681,842151217c875706168,959461740,892940849,824981042,808792376,926103097c892890165,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909391920,926495029,892811308c942880565,946614321,808597552,892483635,842610732,926496566c946616376,808597552,926038067,842610732,926496566,946616376c808597552,926038067,842610732,926496566,946616376,808597552c926038067,842610732,926496566,946616376,808597552,926038067c842610732,926496566,946616376,808597552,926038067,842610732c926496566,946616376,808597552,926038067,842610732,926496566c946616376,808597552,926038067,842610732,926496566,946616376c808597552,926038067,842610732,926496566,946616376,808597552c926038067,842610732,926496566,946616376,808597552,926038067c842610732,926496566,946616376,808597552,926038067,842610732c926496566,946616376,808597552,926038067,842610732,926496566c946616376,808597552,926038067,842610732,926496566,946616376c808597552,926038067,842610732,926496566,946616376,808597552c926038067,842610732,926496566,946616376,808597552,926038067c842610732,926496566,946616376,808597552,926038067,842610732c808530232,929839152,876163380,842609463,942684204,875574069c862730039,926037049,808990263,896282668,875639090,842478130c812396588,959526188,825570352,946614322,942879281,909455924c842086444,892746035,946616376,925972786,875575347,825505580c842543414,946616626,808924471,959723061,892811308,825505589c946615346,909522992,875704368,959920172,892809269,929839152c942944564,926102584,842283052,959985460,963391536,909392181c842479920,959461676,875903029,963392054,892351281,809056313c825505580,808531255,946616376,959789104,926167095,842283052c959656244,946614835,942682676,909587251,825766188,808661557c1815688759,943011640,808924467,842607669,943272502,1815228724c825831992,859321399,876162104,909586483,1815228729,842216505c858927671,842542134,876032313,1815163443,808662073,825833015c926428210,842215478,1815491893,825831992,842216503,876096563c942683698,1815491641,892874808,909260345,842542136,876032313c1815229240,909259832,876165168,842607670,808662070,1815229746c825831992,909653303,809053234,892940601,1815688496,926037049c926496820,842542130,892809529,1815426099,926429240,959461170c892873779,809054521,1815230261,825831992,909653303,926428212c943077685,1815097651,876164409,809054262,842542136,859255097c1815359800,842216505,909719088,959982648,959919666,1815360055c825831992,842216503,876096563,909652018,1815557428,842347064c859058996,876096566,842348853,1815622704,943206456,959854901c809053240,825832249,1815098934,959788088,909455925,808987703c959789112,1815623990,859385913,909521209,876096560,842348853c1815557685,842150968,808793649,842607667,909130037,1815623737c926037560,892811314,926428217,859256117,1815623986,825832760c808990002,909650996,959592242,1815623218,892940345,909588280c926428214,825505333,1815229233,926037560,875706418,926428212c892352309,1815294265,943011640,876033843,926428208,925906233c1815228725,926494777,825767729,808987698,909455417,1815491893c892942136,909391152,876162098,926363699,1815492401,808596536c825309489,942746678,943076657,925970999,892483692,825636407c942421817,842348592,808794424,959461740,909456692,959199542c876163636,875836981,875706476,892352569,959198259,925905716c842086710,959789420,875704376,925644337,876032308,909456697c909261164,926169396,959199542,909128497,942881073,909588588c909654320,942420017,808662322,909325367,825766252,959590965c741749815,825832760,875574578,842558518,909128501,741488177c892940345,926038072,959999028,909588530,741751091,959722040c825571639,809004082,842413624,741684784,959983672,875903027c876047412,925972017,741552439,808662073,959459377,842624055c942880825,741356337,942814265,909587505,876178489,926168882c741880889,892418097,842019634,946615350,825504313,858929206c892483628,825634867,946614838,926167604,842479161,959461676c925972787,946615346,943273010,926167089,959789356,959788342c946615864,875574839,892417079,825505580,892351799,946614840c892352821,825766968,959592748,825701176,946615344,909391920c808794420,959789356,909718836,829175858,909455672,959525426c808987705,926496056,1815557168,959983672,959854392,942746678c858928433,859189808,909261164,825833778,959197497,943012144c842413109,825766252,926494773,741620019,842412601,959527225c842558513,960050741,741488691,892418097,825373238,946616377c825504313,858929206,909261100,825702706,829175859,875901240c943206713,959982648,909194290,1815294520,875705400,892350769c942746680,909325617,943207729,842283116,858927412,959198004c943143221,808726582,825766252,825832501,741357619,892874808c926497074,926444597,960051253,741750073,892418097,808531507c963391544,825242420,876165169,892483628,859321909,829174832c875901240,926429241,876162098,825307187,1815361848,892678712c808663094,942746676,959722801,842479664,959789164,808792625c959198772,876163636,842543667,825766252,858928693,741552690c876097592,909391158,926444594,875771957,741618228,892418097c876098869,963393844,825702704,943011127,892483628,926036021c829175862,909455672,808923698,892873781,808857657,1815294773c942814265,892811063,942746672,959460657,859386679,842283372c858798136,942422320,960051253,842479153,825766252,842151477c741816625,926234424,926298167,809004087,808859192,741749040c892418097,876165424,963392564,959789365,859124784,909261100c959722288,829174841,842346808,858929458,926428214,909129525c1815361073,926234424,875770672,942746680,909325617,926430513c959789420,959787573,942420020,875639348,942750008,825766252c943271989,741749561,909457208,959461683,892955698,858928441c741751096,892418097,926429746,946616370,859125808,959524914c959461676,842152241,829173812,859124024,925905206,959982649c825570098,1815427383,875706680,842020145,942746678,959460657c942748728,942684268,959723060,942421812,942682676,808989491c825766252,808661557,741946935,809055544,825241654,809004088c942814520,741749817,892418097,842215990,963392050,926429748c876164921,959461676,875903029,946614326,925972786,808532019c842283052,875968560,963393333,909392181,942684464,959789356c842019893,929839415,942944564,875575606,909261100,926169396c963392567,959591986,909587512,892811308,825372979,829174328c842346808,909258803,892939313,892482873,1815425588,909652024c825241654,909716536,859386675,1815623733,909194295,859256881c926428215,892352309,1815688246,876164409,926494774,959982642c892417074,1815098160,892942136,942945840,876031026,943207473c1815556916,858862647,842608695,842607672,909193526,1815228729c842150968,926036280,808987698,842019384,1815556152,859124280c926168624,842607670,825241910,1815228728,892940345,943142968c876096568,926167858,1815621683,892418097,876163634,942420281c875836722,926233904,892811372,925970489,959198516,959527221c943206969,959461740,909521459,942421300,942682676,942814261c959789164,808727089,824981047,808792376,909325881,926444601c892352309,741946422,858928184,959919668,809004086,909588024c741617716,892876088,943273267,942763064,842413361,875575090c842283052,959985460,963391536,858928690,875836979,942684204c808662840,963391537,875967794,892613428,825766188,926494773c1815097657,926494777,892679985,876096568,858862642,1815623224c909717561,876097840,842542128,959920436,1815490613,909259832c876165168,926428214,825505333,1815492913,825831481,875704889c942746676,909325617,959918129,959461740,959459893,959198516c842348853,909719603,825766252,942813749,741880375,892940345c876163122,842624053,892547126,741355568,892418097,842609202c963393075,842348853,892482613,842283052,875835698,829173813c859124024,859126069,892939318,892482873,1815425588,959591481c942814004,942746674,842413361,858927667,892483692,825307191c942422326,909456690,808530744,825766252,809055285,741488440c926234424,875967792,809069625,875902009,741619763,892418097c926102070,963391795,943012144,925970488,942684204,909522232c829175858,808792376,859387961,876162103,892418098,1815164978c926038328,825700916,942746674,842151217,926102073,892483692c842544695,942420276,842610736,842412338,825766252,959787829c741815093,909717561,859124277,926444592,825438262,741618224c892418097,875706676,963393072,892746032,808662322,909588524c808530736,829174834,875901240,808727097,892873782,808857657c1815621936,959983672,959854392,942746680,858928433,859189808c942684268,959723060,942421812,926429753,808990515,825766252c808858421,741553717,842412601,909194291,842558515,808663093c741618996,892418097,876099888,946614322,825504308,926430004c909588524,825374257,829173808,909455672,859255602,892939314c892482873,1815098425,808465977,942749748,942746674,959460657c942815544,959461740,892876853,942420531,842348592,842348856c959789420,909718836,959198259,876032564,909324345,875706476c808532025,942420276,825504313,942814007,892811372,859189561c925643316,825635124,909455929,959461740,959459893,942421300c942814777,808990258,959461740,859124275,959199542,892614965l942814777,825766252m842151477,741947697l959591481,842544180c842558514,909128501,741619249,858928184,892352308,959999031c959919666,741881911,959722040,825241656,842624057,875967286c741945394,808662073,876032057,876047410,926233393,741421622c809055544,942946357,842624049,926103609,741617713,892679992c892678967,959999026,909194290,741355571,892418097,808465971c946615861,825504308,859058994,892483628,825634867,946616374c926167604,842479161,892483628,825242676,946616368,943273010c825372720,909261100,842085172,946614584,875574839,808530999c825505580,892351799,946614840,959920181,859387190,959592748c959984440,963392816,943012144,808595512,892811308,809055030c829174840,808792376,959657785,808987701,926496056,1815557168c892874808,876165170,876162100,892418098,1815294768,875705400c859386673,876162098,808596530,1815490864,875705400,808728887c809053240,825832249,1815360055,909455929,875770932,808987699c875967544,1815098681,859385913,842477881,842607668,875836981c1815295027,942814265,909587505,842542137,808727605,1815621681c943206457,808531510,809053233,892679225,1815425332,875901496c808529972,809053240,909523000,1815162929,808859448,825636921c809053232,892940601,1815490865,808597816,825503801,809053240c892482361,1815688755,842347064,808792884,959982640,959983666c1815230771,959788856,909457462,959982644,909588530,1815492915c808597816,926103608,809053238,892940601,1815294259,942815544c959657527,959982646,943206450,1815492403,825831481,825439545c959982643,959919666,3684407,925906732,859388215,808989539c959983921,942682880,2078290480,0,-142606336,0c0,-145293312,812384256,812396588,829173804,741618229c875705649,875574124,808660024,879507508,741488437,842478900c959460972,909585462,913059890,741751088,808597047,842413932c842083376,1815230769,875835705,926298412,829174838,943076912c943272236,829174321,943076912,876032556,829174323,842608946c808596268,829174832,842608946,926430252,829175862,909195059c942748972,829175345,808727093,859190572,829175864,875968310c959460908,829173814,943206968,892679724,829174323,842086457c825243436,845952048,808859698,909391660,845952567,808859698c909391660,845952567,842216503,925906988,862728759,875573298c859125804,862729268,909587766,875641132,862728244,875705913c875837740,879507512,909717812,809056556,879505462,943077176c842019116,1815687217,825766197,808528950,909455669,942945644c824980534,943076912,959802416,741749556,926494769,913061938c876098610,825307436,1815229746,859125046,825306162,909588274c892876396,824979512,808662065,808938544,741617713,943010097c929838130,942814769,942747948,1815230264,892416823,825306162c842479672,909391724,824981047,959655986,876047415,741750582c859058481,929837104,808464950,959459628,1815622199,808597047c808987696,1815230263,926299191,909585462,1815097394,926299191c825699382,1815622198,892416823,926297138,1815491888,892416823c842411058,1815361588,842412343,959786040,1815491380,808529975c875899956,1815361080,943011894,825568304,1815490872,943011894c825568304,1815490872,859125046,942943282,1815623223,808465462c875834424,1815558449,909717558,825502768,1815622705,859060533c942877750,1815097393,942880309,858991672,1815622197,875770677c808660016,1815099444,959590453,926034994,1815229236,875706164c875703348,1815361587,959525940,842148918,1815098936,875639092c959523896,1815228728,808532019,909192240,1815361079,892351795c892415026,1815098418,808464947,842083380,1815230769,859060018c808528946,1815623222,942879794,909585460,829173810,842086457c959460908,959540279,741486904,926494774,926298476,875312182c1815230261,959525425,808660018,963393588,741618737,875705649c959460972,892415030,879506482,741488437,741370928,926116912c842281272,808202807,825306476,926101812,909588788,842347308c1815229491,825440557,875901745,959199288,909326645,842085428c859124076,1815096369,875705649,842346796,808676404,858535988c1815622704,842478900,926233644,808873010,925644345,1815097910c909717558,842413868,909601840,824979506,842608946,875641196c909192244,1815361079,909520945,959523896,1815228728,909520945c926035000,1815229236,959525425,842214450,1815359536,959525425c942943282,1815623223,825701169,825568310,1815490872,875705649c909454384,1815623731,909588017,808856628,1815098937,942815281c892742712,1815229237,825768241,808922162,1815359537,909652530c876031024,1815492406,909652530,876031024,1815492406,859060018c808987698,1815230263,808464947,892873780,1815360563,926234163c825830454,1815098420,842414387,876162100,1815623732,959525940c960048182,1815098928,909588532,808528952,959459634,942749036c824981041,892417328,875916342,741619256,909520945,896282680c909325369,959459628,1815622199,942944822,825306164,842347057c892679788,824980019,926364209,943090742,741357621,859058481c929837104,875573552,892416300,1815360056,842412343,825306168c842479672,825440108,824980021,926431281,876047410,741750582c858796593,929838905,909588020,875639084,1815097395,808597047c808528944,942815033,842413932,942420016,842479408,909391724c925644343,808464950,909391724,925644343,942814769,825440108c908866101,909455415,825440108,908866101,876098610,909195116c892090418,909325369,825243500,892089392,875968564,892876396c892088376,909195313,892876396,892088376,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45951020,808859441,808202293,926167404c959722035,741357618,859059249,808794417,812397624,812396588c808923436,909259058,1815622713,892548151,741553715,908946480c842152240,909456946,875835692,892940595,1815622456,825438257c926431543,824980536,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892547948,859059253,1815096370,926036024,909389877,875637812c876098100,892483123,859385196,892547377,741881908,859387193c825504822,892431410,908865843,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62728236,959526451,741881401,825060400,858862641,875837744c892546096,842281778,859385196,892547377,741881908,859387193c825504822,892431410,908865843,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62728236,959526451,741881401,808938544,926429234,741881393c842282033,909325368,762066226,825307961,942945587,892939320c875967289,1815228724,909129526,1815096375,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08465197,875573810,808203825,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909325164c909719857,1815096376,825833015,858797625,875637810,876098100c892483123,859385196,892547377,741881908,859387193,825504822c892431410,908865843,1815492912,892352310,842083382,1815230769c943011894,909192240,1815361079,943011894,825371696,1815491379c808529975,892480564,1815621689,808529975,892546100,1815229744c943011894,959654960,1815360054,943011894,926166064,1815360562c892352310,825568310,1815490872,859125046,875899954,1815361080c808465462,959786040,1815491380,942944822,875965492,1815621680c909717558,943074352,1815099445,859060533,825699382,1815622198c825833269,909585458,1815097394,942880309,959917112,1815622706c875770677,842542128,1815492914,959590453,892873778,1815360563c875706164,959982644,1815490873,959525940,842607670,1815361081c875639092,909716536,1815228720,926234163,808528950,876098864c808596332,824980528,859190064,942828594,741750073,909520945c845951032,876098356,959459628,1815622199,825768241,825306162c808465204,842346860,824979508,875771697,808545336,741881398c943206705,929837623,741356086,959525425,862728242,741880880c959722033,812398646,909259052,1815230772,875705649,875704620c1815623225,875705649,859125804,862729268,741880880,926363704c892628018,925643319,909588020,842413932,943074352,1815099445c875835705,959460908,829173814,842608946,859190572,829175864c909195059,942748972,829175345,875968310,842478636,829174836c842086457,825504812,845952569,808859698,825308204,845953076c942684469,825766700,845951024,909457720,808792876,862728757c942814515,808596268,862729264,909587766,959984172,862729781c875705913,959787564,879507504,842479154,859058732,879506488c808597301,858862124,879506995,943077176,842543404,896284728c909195313,842346796,896282676,875968564,825372972,896283193c842086711,875641132,926247988,741486905,909717558,876164460c875312691,1815230261,859060533,892415030,913060914,808859952c842346796,808873012,741357113,842478900,875705964,908866616c1815492912,942944822,909585460,913059890,842216757,862728236c858994227,741815091,808873008,858928177,741488440,842282033c909325368,762066226,825307961,942945587,892939320,875967289c1815228724,825439537,959460908,926313526,741750064,959525425c943090738,741357621,909588017,943090740,741357621,858992946c808938550,741617713,809055538,808938552,741617713,892351795c943090738,741357621,842414387,943090740,741357621,875706164c926313524,741750064,825766197,892759094,741487413,909653045c875981876,741879856,859060533,842427446,741619764,808465462c808873016,741357113,943011894,959802416,741749556,842412343c926247992,741486905,808597047,909470768,741881907,875706679c859139128,741356595,959590968,808807478,741488946,875771192c926182452,741618738,825833784,875850806,741751089,909718073c825519156,741880881,825243193,909339698,741750581,892350513c862729272,875573298,858796332,1815229238,892942386,808528950c808990262,859058796,824980536,842479920,959540280,741486904c859058481,829173808,808727093,925970732,1815622707,909520945c825306168,842479672,842413932,842083376,808597809,875574124c842083384,943077684,824979564,959723058,892431410,824980530c909718578,892431416,942421042,875836213,875574124,808987704c1815230263,842478900,909391660,929838647,741356086,943011894c825846832,908866612,808859952,825373036,892088889,943207222c926101868,892089905,909195313,926298476,875312182,875835959c943272300,875311665,909717812,942813804,875311158,942944561c959787628,858535984,808464696,959984236,858535477,842346549c892547948,858535986,875573298,892744556,841758263,909457720c909718380,841757746,942684469,909259884,841757239,876098356c926233708,841756722,909325105,926430316,824981558,943206968c942749036,824981041,808727093,942945644,824980534,842608946c959919468,959197745,1815360561,825833269,808856626,896284217c909325369,926233644,959802418,741749556,875705649,959460972c824979510,1815360053,909717558,892611632,913060407,876098610c959460908,842427446,741619764,808597047,892679788,808202803c925971052,909586997,762064940,909457201,942945843,824979504c825439284,942683449,741370932,741370928,842020657,959853105c929839156,859124532,808203062,808594796,909719860,808988726c875835692,892940595,1815687992,875637808,959525684,959658037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494770,741487921,942763056,943009849c942814514,875835692,892940595,1815361584,1815096368,925969456c842084912,942946614,959525484,859321394,845951020,859060278c909456437,875835692,892940595,1815427120,1815096368,925969456c842084912,942946614,959525484,859321394,829173804,842346802c943012153,875637812,959525684,892874805,808202348,824979564c825372727,876164658,808545336,808532021,808202553,943010924c808596791,825438508,1815229489,859125046,892742711,1815556917c859125046,892742711,1815556917,909129526,926297136,1815098928c943011894,943074356,1815361589,808529975,808922168,1815621681c859189559,859253810,1815491889,859189559,859253810,1815491889c892416823,926362678,1815622199,943076407,825764912,1815097913c808597047,825764916,1815097913,808597047,809053236,1815294257c842479415,809053240,1815294257,842479415,825306168,875574068c842610540,824980021,892352816,809004086,741750583,959525425c946615346,808597809,909259052,1815492916,842608952,858860592c943075377,959527020,808202290,909193836,943207986,762064940c925971249,875639088,824981045,825439284,942683449,741370933c741370928,825388080,943075894,1815096376,825635117,842085936c741749559,859059249,808794417,812397624,812396588,959525164c909193836,943207986,762064940,858992690,943208497,824980534c825439284,942683449,741370932,741370928,842020657,959853105c845953076,875706673,808203064,808202348,825306476,875575609c909456950,808529196,959656240,1815556144,943205424,1815230771c842412338,741881910,825060400,808990769,808859187,875637816c959525684,876097589,808202348,824979564,825372727,876164658c825388088,942944825,1815096371,892352813,909719097,824980534c825439284,942683449,741370932,741370928,842020657,959853105c829175860,825767216,741423408,875392048,892875576,943206962c875835692,859060274,1815360309,825440557,875901745,959199288c909326645,842085428,808924780,808204086,892679788,858534451c1815688240,942944822,808856628,896284473,909325369,909127980c896284726,875968564,842346796,879505460,943077176,858862124c879506995,909717812,959984172,862729781,808464696,892744492c862729783,875573298,825504812,845952825,842216503,858993964c845951028,909325105,875705900,829175096,808727093,825440044c829174325,943076912,842151980,913061689,741751088,875835705c808676400,824981556,808530480,741370937,842084657,812397109c845951020,909260337,808204344,942746988,859060024,741357622c859059249,808794417,812397624,812396588,808923436,909259058c1815622713,892548151,741553715,942500912,909127728,943207475c875835692,892940595,1815491640,809056045,859189814,824980528c825439284,876098873,959933494,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84908c926366009,1815621945,808727351,741487408,808741936,875837752c808203318,926428524,825702708,741749553,842282033,808662072c762065974,825307961,942945587,892939320,875967289,1815228724c825439537,842346796,808545332,741881398,942944307,926101868c908867121,1815492912,942815281,825830456,845952052,909325105c909127980,845953078,942684469,825372972,862728761,808989744c926101804,862729777,942814515,842346796,862728244,808464696c926298412,879506486,842479154,926298412,879506486,875835959c842543404,896284728,909195313,943272236,896283185,875968564c943272236,896283185,909325369,858862124,913061427,942682164c942813740,913059894,808990008,959787564,929839152,842346803c876032556,929837619,875706167,875574060,946614328,909718066c892547884,946616370,842609464,825766700,963391536,875968818c909259820,963392055,909325623,842478636,829174836,808530480c825568312,1815490872,825569329,892089909,943207222,942682476c741617714,909717558,825322544,842347057,808728108,829175856c926364209,943074358,1815099445,859058481,925642800,942814769c892416364,741618232,926299191,825322550,942945079,926365484c829174834,926431281,808987698,1815230263,858796593,942421561c909718066,825373036,741356089,842543928,842099760,875836467c943077420,829175862,842544433,909650996,1815623224,842084657c942420533,875836213,909128044,741357622,875771192,808545332c876098864,942880812,963391538,842084406,942880812,946614322c909195577,842151980,946615865,875836213,925906988,929837623c942944825,842610476,929839156,842346803,926365484,913060914c808990008,842413868,913059888,942682164,909391660,896284215c909325369,825440044,896283189,875968564,909195052,896284722c842609200,825243436,879506480,875835959,808924716,879506997c909717812,808728108,862730288,875705913,875705900,862729272c909587766,876164396,862729779,942814515,859190572,862730296c808989744,858993964,845951028,842216503,842020140,845951545c876098356,926233644,845951026,909325105,909259820,829174327c943206968,909718316,829174834,808727093,892744492,829175351c909195059,808596268,829174832,842608946,959984172,963393077c741618737,942879794,909601844,824979506,842086457,959460972c892415030,1815098418,842478900,875641132,808676404,908867636c1815492912,875705649,926233644,741370930,942944307,875641196c909585460,963391538,741618737,909717558,842413932,808856624c929838649,741356086,942944307,959460972,892415030,913060914c741751088,741370928,825388080,943075894,1815096376,1815096368c808465453,925971248,824980532,943143220,825765945,741436471c875850800,926232625,808204338,825306476,875704628,875575603c842347308,1815229491,825440557,875901745,959199288,909326645c842085428,808924780,942421814,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42412338,741881910c875850800,825242672,741356089,859059249,808794417,812397880c812396588,808923436,909259058,1815622713,892548151,741553715c925723696,842412089,875574070,875835692,892940595,1815491640c909522477,859060536,824981043,825439284,859321657,959933496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808610864,892417849,1815096370,858994231,842216246c875637816,959525684,892874805,808202348,824979564,825372727c876164658,825388088,942944825,1815096371,1815096368,842610997c942747958,959720500,876098361,1815097907,1815096368,892351543c741881397,825060400,859388216,892548150,875637810,876098100c959919411,859385196,892547377,741881908,859387193,825504822c892431410,808202547,875641196,892415028,963392562,741618737c909717558,842413932,808856624,913061433,741751088,808597047c926233708,909585458,862728242,741880880,808597047,842346860l808856628,812398137xl926233644,741370930c875705649,842346860,1815096372,876032306,741879856,825060400c859387446,960049715,875637810,959525684,892874805,808202348c824979564,825372727,876164658,876047416,909325619,1815096371c842348077,842281266,824980023,825439284,859321657,825060408c909718836,959919921,875637810,959525684,959658037,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42149945,875771756,842215472,845951020c825702704,808202805,925905516,926103856,741355574,859059249c808794417,812397880,812396588,808923436,909259058,1815622713c842608946,741554228,959278128,943271991,909587249,875835692c892940595,1815427120,1815096368,925969456,842084912,942946614c959525484,859321394,762064940,859255352,909391410,875637812c959525684,892874805,808202348,824979564,825372727,876164658c825388088,942944825,1815096371,892613933,892941618,824979506c825439284,942683449,741370933,741370928,842020657,959853105c829175860,825767216,741423408,959278128,959787574,943077170c875835692,892940595,1815689272,925972788,875639352,825371700c926101555,859060536,808202348,808202348,942946668,959853364c841757241,858796849,892942647,892955703,925905202,741879856c808661298,960050995,963393333,959658037,875967544,858862124c959918896,1815557433,808988973,859387704,741355574,859059249c943012145,896284217,959655985,943076148,825766188,825635640c1815426616,825569330,808465456,824981305,825439284,859321657c808610873,926102325,842348851,875835692,892940595,1815687992c892678194,959983666,824979510,825439284,859321657,875392057c859320889,741488432,859059249,943012145,762066995,942749492c808597813,875835692,892940595,1815622456,825701421,842609976c875637808,959525684,942880821,808202348,808202348,808202348c875573612,909587768,1815096368,842544945,842610485,829173804c942815288,942815540,875637808,876098100,875705907,859385196c892547377,741881908,859387193,825504822,909274162,892810803c926036780,1815099446,842217779,875312689,892811317,842361906c943206964,959984940,1815360056,859125046,925642806,959983666c943156278,842216502,825571372,1815623225,892809529,959198256c875574072,808545328,926234676,825306166,825308209,825322546c875968823,842083384,942748980,858876980,842477617,858860592c892483127,875654198,959918388,892415026,842217264,892431416c909652535,909192244,808728627,925985840,859386672,925969462c926169398,942763058,808465715,959523896,875900976,959540276c942683702,808594480,825635123,808610870,892417849,825371698c943075894,842165304,842151986,842148916,909587257,858942512c959592757,875703350,859321394,875719730,909324345,892480568c809055541,909274164,875835698,909257776,926496312,926051382c825569845,942812210,875575345,942828600,943010616,959589428c842086708,808676400,892744753,808660022,959524920,825453618c842478900,842214456,909259057,842230836,808990263,858991664c858993204,875785270,926431024,875768882,808727351,892562488c876165171,909323316,942945328,909339696,825241655,926100534c892679475,942894130,942682416,942877752,842413622,959671348c909193779,959654960,959854393,808741942,858927926,825502770c909588530,741370936,825388080,943075894,1815096376,942682669c859191096,741488947,859059249,808794417,812397880,812396588c808923436,909259058,1815622713,842608946,741554228,825060400c943077680,959721521,875637814,959525684,892874805,808202348c824979564,825372727,876164658,876047416,909325619,1815096371c808792365,842348599,741881906,859059249,943012145,879507763c859191352,909194294,858862124,943141680,1815295033,925907255c926103349,943270966,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960049713,825833271,859270200,858796084c1815096370,926494770,741487921,825060400,859320629,875575347c875637816,959525684,892874805,808202348,824979564,825372727c876164658,825388088,942944825,1815096371,943207981,875835705c824980019,825439284,942683449,741370933,741370928,842020657c959853105,845953076,875706673,808203064,909258092,942879542c741617715,859059249,808794417,812397880,812396588,808923436c909259058,1815622713,842608946,741554228,825060400,859189554c909195316,875835692,892940595,1815427120,1815096368,925969456c842084912,942946614,859126124,892417330,762064940,825504049c959657010,858534960,875770421,959278130,858861875,943207477c959789356,875836979,829174321,959655991,859125555,825371697c926101555,892811577,808202348,959524204,909260080,842609970c858862124,943141680,1815099704,942879021,808595764,741356083c808661298,943208243,812396601,913059884,909325621,892679724c762066483,808727345,926299954,841758259,858796849,842610999c825060402,859256371,808530740,825371700,926101555,842152249c842346860,959591988,741617717,808661298,859387699,762065206c875770929,959526196,824981558,825439284,859321657,842492985c808596529,741881906,808662065,875640628,762066742,959920177c960049712,841758771,858796849,959985719,741370928,825322544c959918648,942815027,842084908,943143225,1815425328,926102585c741619761,892955696,842478128,1815096368,892416051,926299705c875637810,876098100,892483123,859385196,892547377,741881908c859387193,825504822,925985842,859386672,825439543,858862124c959918896,1815426873,1815096368,809054509,842412597,741488949c808661298,943208243,762064953,876098353,858796593,841756722c858796849,959985719,741370928,892759088,741749557,859125046c825060406,842019891,859256375,825371702,926101555,842152249c858860908,875771702,875573555,858862124,959918896,1815228985c875705649,892940854,841757744,858796849,909326647,825060401c808792628,943141937,875637812,959525684,959658037,825374572c842019380,824981560,875574068,909390135,825060407,809056056c859388210,825371704,926101555,809056312,808202348,942748012c859387698,741880375,959590706,808990521,913061169,909325621c825243948,845951793,959919161,741617712,825584688,909456944c741486901,808661298,959985459,896283444,892743729,842085686c858862124,943141680,1815295033,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909326642,942813488,845951020,825702704,808202805c926364012,876098360,741751096,859059249,808794417,812397880c812396588,808923436,909259058,1815622713,892548151,741553715c925985840,926298681,875837233,875835692,859060274,1815360054c825440557,875901745,959199288,909326645,842085428,943075692c875574836,741421364,943077425,842479159,946615862,909325876c942814256,892809516,942880306,1815294256,808924981,942814263c959523889,892744504,926299449,842609004,875770416,741882162c892548149,892679985,942763057,926103862,959918903,959984940c892744756,946615345,876032569,892679988,959657260,892481841c829175092,875705656,909456176,942746674,959985969,892942648c825831788,909391924,741684789,876099121,909129273,829174578c825374008,842084658,942746674,859059512,942814768,825766252c842217016,741684791,925907255,909195064,959999033,808465970c741488691,876164409,842281270,825388085,926037303,1815096374c858929457,859322416,824980536,825439284,942683449,741370933c741370928,842020657,959853105,963393588,926102579,926168374c913059884,859125555,942682676,875835692,892940595,1815098424c858929204,909718580,825371696,926101555,859060536,808202348c808202348,942684268,926430262,942421040,808794423,942683447c825505644,876099636,942421811,926167604,808466744,959789420c959460916,959197751,943012144,842413109,858863980,943273264c925642809,892809524,943206449,942684268,808925493,942421812c825504308,842217779,842283116,858994736,824981047,842346808c909586483,926444601,892549173,741683255,842412601,825505849c842558514,876032313,741880632,808662073,825833015,876178482c842478131,741749554,825831992,842216503,876178481,909586483c741486905,808859448,892678707,842558518,876032313,741552691c909259832,876165168,809004086,909718840,741881394,825831992c859321399,876112946,942683698,741749817,875967033,892481587c842558514,892809529,741488184,825831481,892351801,876178489c942946098,741488441,825831992,875771191,809004085,926037816c741554480,825832760,926232633,842558514,892809529,741619256c959788856,825440310,892955696,808858681,741879865,825831992c825766711,876178484,909128243,741881401,909261112,842479927c842558516,876032313,741552691,808596536,892614200,842558519c859058741,741749556,959788088,875573813,809004088,959789112c741882166,859385913,909521209,876112944,842348853,741815861c943206456,959854901,809069624,825832249,741357110,959788088c909455925,876112951,909193778,741552181,959787577,943273520c909667384,942815026,741946679,892679992,959591223,892890168c892481849,741617720,926037560,909261106,809069624,926430521c741750327,909457208,858861876,909667378,942815026,741618738c926234424,825832752,926444595,926103605,741356599,892942136c825571120,809069618,925972281,741486904,809054264,892679733c926444598,892351801,741488180,808662073,925972279,876112950c959524914,741749041,892418097,842479670,946616113,909587762c926495030,942684204,959984181,963391541,892614960,959854133c842283308,909456441,946615348,943273010,875771184,859060524c959854384,963392049,808991029,909194290,825505580,892941367c963393077,959723058,959854388,858863916,959526448,946616371c959460919,808531512,892483628,876032051,829175347,842346808c876034354,892873782,892481849,1815491632,859124280,909194800c809053234,943207737,1815361330,942815544,959657527,842542134c959920436,1815228725,909652024,909128246,808987701,942881080c1815360565,909194295,825702193,876162099,808529971,1815558448c943272505,858863667,876162096,875640882,1815688759,926037049c876164916,942746680,858928433,875967024,842610796,943075636c942420786,808662322,842412342,842283116,909719348,959197751c959658288,875706161,875706476,808532025,959199028,892746037c909654325,909588588,876033072,925644081,892809524,842544432c959789164,876098864,959197496,859322674,875573559,942684268c959723060,959197237,892614965,942814777,825766252,842151477c741947697,892874808,875575097,809004087,926431544,741751094c892418097,842019634,963392310,959591986,825831737,959461676c875903029,829174326,808792376,959657785,842607668,960049718c1815165233,909455928,942881081,942746674,842413361,943272242c842610796,943075636,959198002,959591986,942879031,825766252c825832501,741881912,875706680,842544689,876112947,825308210c741881136,892418097,892417587,946616376,825504308,859058994c959789356,808859703,829173812,875901240,942879033,808987696c959591736,1815426873,943011640,892942649,942746678,909325617c808988721,859060588,942747952,942421049,909456690,875574072c825766252,809055285,741488440,808662073,959983921,842558516c943076661,741617715,892418097,942684468,946614839,842086709c909389877,842283308,842216505,829174328,909455672,842150706c808987699,892744760,1815230004,943011640,842282035,942746676c892679473,959722552,959461740,892809527,942422069,808793394c943077170,825766252,842151477,741683255,809055544,859123766c876178483,926365746,741356855,892418097,859257136,963392313c943206964,959460144,943011884,909195577,829174327,909455672c959525426,926428215,808924981,1815557942,909652024,825241654c942746678,959460657,875836473,959789420,875575605,959198005c858797618,876165428,825766252,959590965,741749554,926234424c909194800,926444596,858797877,741880883,892418097,892417587c963393336,842348853,808728885,842283052,959984689,829175857c808792376,859387961,926428214,959657525,1815230768,892941625c959984434,942746678,842151217,942815032,942684268,808596277c959199537,959527216,808727090,825766252,825635637,741947184c858929464,959918389,959999029,892417074,741749296,892418097c876099888,946616369,909391920,926169396,842283052,858994736c829173816,842346808,909586483,892873785,808857657,1815621936c892874808,876165170,942746678,842413361,842150451,842283372c926496568,959198265,943012144,808858677,959592556,942880561c942420017,942682676,926233654,959789420,959460916,959199280c875903285,959918640,825505644,959854644,959198256,959723058c876033844,909261164,876099890,942421559,825439543,842543410c825766252,808661557,741422642,892941625,842282290,809004085c808859192,741880112,858994233,943010617,876047416,942749233c741815095,926234424,875967792,892955705,808858681,741488441c875706680,858797361,926444592,909129017,741488692,875639863c859060280,876047415,808923953,741880377,825635385,825833009c876112946,825766450,741488434,842543160,808989232,842558519c909128501,741750580,825635385,825766192,809069618,943207737c741881911,858928184,808662836,942763064,842151217,825832505c892483628,892351540,946616117,809055543,892614449,959789356c842610993,963393592,842217776,892614198,842283052,875903024c946616370,842086709,909586484,825766188,909717557,1815688755c926234424,875967792,876096569,909390642,1815492919,909652024c808728119,892873780,892548408,1815623737,892418097,926036534c942421040,926167604,808466744,909261164,909325106,942421044c926431280,808529971,892483948,859059254,824980788,808792376c825833273,809069616,925972281,741881141,875705400,909652785c809069624,825243193,741356600,959722040,808794423,876112950c942683698,741749817,909457208,959525172,809069622,842608953c741618738,892418097,808531507,963393847,842348848,892614960c959789356,942879285,829175353,842346808,842479666,809053240c808596793,1815426105,808858169,808465715,942746672,842151217c909324857,959789420,875901493,942421298,825373236,808793140c825766252,959787829,741749557,892941625,842282290,876178485c859060530,741488690,892418097,842215990,946615090,808924466c959852849,892483628,859321909,829173809,875901240,926429241c926428210,892352309,1815688246,876163129,942879797,942746676c842413361,825440051,959461740,808990773,942421809,892876848c942814774,825766252,943271989,741815097,942814265,942814513c959999025,842282802,741486903,892418097,842609202,946616115c909587762,825504312,942684204,825373241,829174326,859124024c859126069,809053239,842348089,1815098165,808859448,842019123c942746676,959722801,909128754,959461740,892482870,942420019c858797623,875704369,825766252,842609717,741748788,809055544c825241654,809004088,926431544,741882166,892418097,842019634c946615094,909391920,926169396,842610732,926103352,829173816c859124024,909455414,842607667,875770422,1815295537,943010360c892612659,942746676,959460657,808596536,842283116,859058484c942421816,909194807,808464690,825766252,858928693,741487415c892941625,876164402,909732912,942944304,741488689,892418097c959985968,963393586,943012144,842216760,942684204,959984181c963392053,892614965,875771449,842283308,809055287,946615859c943273010,825503793,842610732,859255092,946616370,825832759c842281782,825505580,842608950,963393077,842348848,892614960c909719596,909260850,963391544,842217776,959853365,959789356c909718836,829175858,909455672,959525426,876162105,875837746c1815228984,859124280,909194800,876096564,926167858,1815557424c909261112,943143223,842542136,808991028,1815687472,859189817c808596534,876162105,809054259,1815229495,858862647,842413877c892873777,943009849,1815164980,943272505,808531763,926428212c859256117,1815229749,875706680,808662577,942746672,909325617c909455408,842283116,858927412,942420788,808662322,943075638c842283116,909719348,942420535,875836722,942682416,875706476c808466489,959197490,859059762,825766449,909588588,876033072c925642801,892809524,842544432,943011948,892746039,959198009c859322674,892352824,959461740,808990773,942420018,859190583c876097593,825766252,926494773,741685555,892874808,875575097c809004087,942814520,741618745,942814265,858797361,876112947c858862642,741487417,875705401,825241650,876112950,959919154c741879860,859385913,842477881,842624052,875836981,741553203c876097592,892941366,809069616,825832249,741618231,909455929c875770932,876178483,875640882,741946935,875901496,808529972c809069624,909523000,741421105,876163129,825505077,842558517c808727605,741879857,943206457,808531510,926444593,943271990c741355830,825831481,825308473,959999030,809054258,741880116c859385913,909325618,842558521,859058741,741355573,808597816c959658296,926444594,943077685,741619253,942815544,959657527c959999030,943206450,741750579,825831481,825439545,959999027c909588530,741751091,808597816,926103608,809069622,892940601c741552435,909261112,943143223,926444600,825307957,741815862c808662073,925972279,809004086,942815032,741488433,859125560c808596273,842624048,892941366,741880368,876164409,926494774c926444594,825307957,741881137,959591481,909456436,926444593c875966774,741357108,892876088,926168371,809004085,875967544c741751094,825832760,859189305,892890166,892548408,741488953c942814265,825570353,892890165,876165432,741880368,892876088c876163891,809004080,959985976,741618743,808596536,808595506c876112948,926234417,741422130,842150968,808793649,876112947c943141938,741355575,925971512,876033845,926444600,943271990c741750067,892678712,926430256,876112950,943011633,741684786c943206456,959854901,842558520,942682933,741881394,959722040c892678456,876112950,909652018,741815604,926233144,909588022c842558516,959920436,741617717,959788856,825440310,809004080c842610488,741356601,959722040,842018872,809004081,926037816c741554480,892874808,858994233,842558514,808991028,741880373c909259832,876165168,926444598,842215478,741356086,959722040c825241656,876178489,909586483,741486905,809055544,959920181c842624054,859059765,741487416,892418097,959920432,946614321c909587762,825504312,942684204,909522232,946615858,925972786c959460917,842283052,875968560,963393333,909392181,942684464c959461676,909652018,929837363,825635124,892678713,842283052c959985460,946614320,926102834,909324339,943011884,875836213c829175605,909455672,808923698,926428212,892549173,1815425079c858928184,959919668,808987702,859256888,1815228720,959722040c875573560,942746681,909325617,859123760,842283116,959985460c942420016,959656497,943207734,892614764,808531257,942420018c892876848,825504825,942684268,842149938,959198009,909194802c875574327,959789420,808596023,925644083,892547380,942749239c959789164,842609968,942422324,959920176,925971508,842086508c909588787,942421042,959656497,943207734,942684268,875770425c959198771,892483888,943009849,825766252,842151477,741552439c892483896,892418100,876047409,859125041,741683511,959983673c942945844,876112944,842346802,741356594,876163129,876164661c926444598,892549173,741488950,959592760,959787060,942763061c842413361,909456434,892483628,842543924,963393333,859059762c859059505,875706412,892352569,946615859,859059506,876098105c959789100,909193779,963393333,808597808,858994232,942684204c909653304,946614328,960051248,808924976,959461676,842151222c963393590,959591986,808859961,825766188,842609717,1815491633c825832760,842215481,876096568,825766450,1815359792,809054264c875705141,876096560,943141938,1815491377,892418097,842610742c942421302,876163641,892613424,842283372,942945337,942422065c842348592,808794424,909261164,926298928,942422072,942813748c842544945,959789164,842414131,942420018,808662322,960050743c825505644,808531255,942422328,842019380,858863920,959789420c892876855,942421561,925972786,909457461,909261164,925905716c942421559,960051253,909653044,942684268,959984181,942421812c892352816,959787572,892811372,859125557,942420789,825766457c842478385,842610796,842347575,959197495,842281524,875771184c859060588,959591473,959199030,959658288,892483889,959461740c858928438,959197747,892483888,825373497,825505644,825243704c942420529,842086709,892743734,959789420,875901493,942420275c925972786,808923188,942684268,842348084,959197232,943075892c926234931,959789420,942879285,942422328,842610741,959787319c959461740,859059510,959199026,892746037,875705143,842283372c942945337,942421809,943273010,875835441,842610796,942682424c942421552,808924471,909130037,909261164,959919154,942422328c926233906,909456176,825505644,875902009,942420016,875770420c959723576,892483948,892417849,959199536,859322674,825635129c942684268,926300469,942421816,808597552,892613428,808202348c842215788,892351025,808203831,842412652,808727601,808202288c841756780,892746037,842217011,842086508,842283059,942421557c959656497,943207734,959592556,942880561,925643824,825635124c959590968,892811372,909455415,942422324,926233911,875704628c942684268,808465974,942421042,808794423,942683447,825505644c876099636,942421811,926167604,808466744,959789420,959460916c959197751,943012144,842413109,858863980,943273264,925642809c892809524,943206449,942684268,808925493,942421812,825504308c842217779,842283116,858994736,824981047,842346808,909586483c926444601,892549173,741683255,842412601,825505849,842558514c876032313,741880632,808662073,825833015,876178482,842478131c741749554,825831992,842216503,876178481,909586483,741486905c808859448,892678707,842558518,876032313,741552691,909259832c876165168,809004086,909718840,741881394,825831992,859321399c876112946,942683698,741749817,875967033,892481587,842558514c892809529,741488184,825831481,892351801,876178489,942946098c741488441,825831992,875771191,809004085,926037816,741554480c825832760,926232633,842558514,892809529,741619256,959788856c825440310,892955696,808858681,741879865,825831992,825766711c876178484,909128243,741881401,909261112,842479927,842558516c876032313,741552691,808596536,892614200,842558519,859058741c741749556,959788088,875573813,809004088,959789112,741882166c859385913,909521209,876112944,842348853,741815861,943206456c959854901,809069624,825832249,741357110,959788088,909455925c876112951,909193778,741552181,959787577,943273520,909667384c942815026,741946679,892679992,959591223,892890168,892481849c741617720,926037560,909261106,809069624,926430521,741750327c909457208,858861876,909667378,942815026,741618738,926234424c825832752,926444595,926103605,741356599,892942136,825571120c809069618,925972281,741486904,809054264,892679733,926444598c892351801,741488180,808662073,925972279,876112950,959524914c741749041,892418097,842479670,946616113,909587762,926495030c942684204,959984181,963391541,892614960,959854133,842283308c909456441,946615348,943273010,875771184,859060524,959854384c963392049,808991029,909194290,825505580,892941367,963393077c959723058,959854388,858863916,959526448,946616371,959460919c808531512,892483628,876032051,829175347,842346808,876034354c892873782,892481849,1815491632,859124280,909194800,809053234c943207737,1815361330,942815544,959657527,842542134,959920436c1815228725,909652024,909128246,808987701,942881080,1815360565c909194295,825702193,876162099,808529971,1815558448,943272505c858863667,876162096,875640882,1815688759,926037049,876164916c942746680,858928433,875967024,842610796,943075636,942420786c808662322,842412342,842283116,909719348,959197751,959658288c875706161,875706476,808532025,959199028,892746037,909654325c909588588,876033072,925644081,892809524,842544432,959789164c876098864,959197496,859322674,875573559,942684268,959723060c959197237,892614965,942814777,825766252,842151477,741947697c892874808,875575097,809004087,926431544,741751094,892418097c842019634,963392310,959591986,825831737,959461676,875903029c829174326,808792376,959657785,842607668,960049718,1815165233c909455928,942881081,942746674,842413361,943272242,842610796c943075636,959198002,959591986,942879031,825766252,825832501c741881912,875706680,842544689,876112947,825308210,741881136c892418097,892417587,946616376,825504308,859058994,959789356c808859703,829173812,875901240,942879033,808987696,959591736c1815426873,943011640,892942649,942746678,909325617,808988721c859060588,942747952,942421049,909456690,875574072,825766252c809055285,741488440,808662073,959983921,842558516,943076661c741617715,892418097,942684468,946614839,842086709,909389877c842283308,842216505,829174328,909455672,842150706,808987699c892744760,1815230004,943011640,842282035,942746676,892679473c959722552,959461740,892809527,942422069,808793394,943077170c825766252,842151477,741683255,809055544,859123766,876178483c926365746,741356855,892418097,859257136,963392313,943206964c959460144,943011884,909195577,829174327,909455672,959525426c926428215,808924981,1815557942,909652024,825241654,942746678c959460657,875836473,959789420,875575605,959198005,858797618c876165428,825766252,959590965,741749554,926234424,909194800c926444596,858797877,741880883,892418097,892417587,963393336c842348853,808728885,842283052,959984689,829175857,808792376c859387961,926428214,959657525,1815230768,892941625,959984434c942746678,842151217,942815032,942684268,808596277,959199537c959527216,808727090,825766252,825635637,741947184,858929464c959918389,959999029,892417074,741749296,892418097,876099888c946616369,909391920,926169396,842283052,858994736,829173816c842346808,909586483,892873785,808857657,1815621936,892874808c876165170,942746678,842413361,842150451,842283372,926496568c959198265,943012144,808858677,959592556,942880561,942420017c942682676,926233654,959789420,959460916,959199280,875903285c959918640,825505644,959854644,959198256,959723058,876033844c909261164,876099890,942421559,825439543,842543410,825766252c808661557,741422642,892941625,842282290,809004085,808859192c741880112,858994233,943010617,876047416,942749233,741815095c926234424,875967792,892955705,808858681,741488441,875706680c858797361,926444592,909129017,741488692,875639863,859060280c876047415,808923953,741880377,825635385,825833009,876112946c825766450,741488434,842543160,808989232,842558519,909128501c741750580,825635385,825766192,809069618,943207737,741881911c858928184,808662836,942763064,842151217,825832505,892483628c892351540,946616117,809055543,892614449,959789356,842610993c963393592,842217776,892614198,842283052,875903024,946616370c842086709,909586484,825766188,909717557,1815688755,926234424c875967792,876096569,909390642,1815492919,909652024,808728119c892873780,892548408,1815623737,892418097,926036534,942421040c926167604,808466744,909261164,909325106,942421044,926431280c808529971,892483948,859059254,824980788,808792376,825833273c809069616,925972281,741881141,875705400,909652785,809069624c825243193,741356600,959722040,808794423,876112950,942683698c741749817,909457208,959525172,809069622,842608953,741618738c892418097,808531507,963393847,842348848,892614960,959789356c942879285,829175353,842346808,842479666,809053240,808596793c1815426105,808858169,808465715,942746672,842151217,909324857c959789420,875901493,942421298,825373236,808793140,825766252c959787829,741749557,892941625,842282290,876178485,859060530c741488690,892418097,842215990,946615090,808924466,959852849c892483628,859321909,829173809,875901240,926429241,926428210c892352309,1815688246,876163129,942879797,942746676,842413361c825440051,959461740,808990773,942421809,892876848,942814774c825766252,943271989,741815097,942814265,942814513,959999025c842282802,741486903,892418097,842609202,946616115,909587762c825504312,942684204,825373241,829174326,859124024,859126069c809053239,842348089,1815098165,808859448,842019123,942746676c959722801,909128754,959461740,892482870,942420019,858797623c875704369,825766252,842609717,741748788,809055544,825241654c809004088,926431544,741882166,892418097,842019634,946615094c909391920,926169396,842610732,926103352,829173816,859124024c909455414,842607667,875770422,1815295537,943010360,892612659c942746676,959460657,808596536,842283116,859058484,942421816c909194807,808464690,825766252,858928693,741487415,892941625c876164402,909732912,942944304,741488689,892418097,959985968c963393586,943012144,842216760,942684204,959984181,963392053c892614965,875771449,842283308,809055287,946615859,943273010c825503793,842610732,859255092,946616370,825832759,842281782c825505580,842608950,963393077,842348848,892614960,909719596c909260850,963391544,842217776,959853365,959789356,909718836c829175858,909455672,959525426,876162105,875837746,1815228984c859124280,909194800,876096564,926167858,1815557424,909261112c943143223,842542136,808991028,1815687472,859189817,808596534c876162105,809054259,1815229495,858862647,842413877,892873777c943009849,1815164980,943272505,808531763,926428212,859256117c1815229749,875706680,808662577,942746672,909325617,909455408c842283116,858927412,942420788,808662322,943075638,842283116c909719348,942420535,875836722,942682416,875706476,808466489c959197490,859059762,825766449,909588588,876033072,925642801c892809524,842544432,943011948,892746039,959198009,859322674c892352824,959461740,808990773,942420018,859190583,876097593c825766252,926494773,741685555,892874808,875575097,809004087c942814520,741618745,942814265,858797361,876112947,858862642c741487417,875705401,825241650,876112950,959919154,741879860c859385913,842477881,842624052,875836981,741553203,876097592c892941366,809069616,825832249,741618231,909455929,875770932c876178483,875640882,741946935,875901496,808529972,809069624c909523000,741421105,876163129,825505077,842558517,808727605c741879857,943206457,808531510,926444593,943271990,741355830c825831481,825308473,959999030,809054258,741880116,859385913c909325618,842558521,859058741,741355573,808597816,959658296c926444594,943077685,741619253,942815544,959657527,959999030c943206450,741750579,825831481,825439545,959999027,909588530c741751091,808597816,926103608,809069622,892940601,741552435c909261112,943143223,926444600,825307957,741815862,808662073c925972279,809004086,942815032,741488433,859125560,808596273c842624048,892941366,741880368,876164409,926494774,926444594c825307957,741881137,959591481,909456436,926444593,875966774c741357108,892876088,926168371,809004085,875967544,741751094c825832760,859189305,892890166,892548408,741488953,942814265c825570353,892890165,876165432,741880368,892876088,876163891c809004080,959985976,741618743,808596536,808595506,876112948c926234417,741422130,842150968,808793649,876112947,943141938c741355575,925971512,876033845,926444600,943271990,741750067c892678712,926430256,876112950,943011633,741684786,943206456c959854901,842558520,942682933,741881394,959722040,892678456c876112950,909652018,741815604,926233144,909588022,842558516c959920436,741617717,959788856,825440310,809004080,842610488c741356601,959722040,842018872,809004081,926037816,741554480c892874808,858994233,842558514,808991028,741880373,909259832c876165168,926444598,842215478,741356086,959722040,825241656c876178489,909586483,741486905,809055544,959920181,842624054c859059765,741487416,892418097,959920432,946614321,909587762c825504312,942684204,909522232,946615858,925972786,959460917c842283052,875968560,963393333,909392181,942684464,959461676c909652018,929837363,825635124,892678713,842283052,959985460c946614320,926102834,909324339,943011884,875836213,829175605c909455672,808923698,926428212,892549173,1815425079,858928184c959919668,808987702,859256888,1815228720,959722040,875573560c942746681,909325617,859123760,842283116,959985460,942420016c959656497,943207734,892614764,808531257,942420018,892876848c825504825,942684268,842149938,959198009,909194802,875574327c959789420,808596023,925644083,892547380,942749239,959789164c842609968,942422324,959920176,925971508,842086508,909588787c942421042,959656497,943207734,942684268,875770425,959198771c892483888,943009849,825766252,842151477,741552439,892483896c892418100,876047409,859125041,741683511,959983673,942945844c876112944,842346802,741356594,876163129,876164661,926444598c892549173,741488950,959592760,959787060,942763061,842413361c909456434,892483628,842543924,963393333,859059762,859059505c875706412,892352569,946615859,859059506,876098105,959789100c909193779,963393333,808597808,858994232,942684204,909653304c946614328,960051248,808924976,959461676,842151222,963393590c959591986,808859961,825766188,842609717,1815491633,825832760c842215481,876096568,825766450,1815359792,809054264,875705141c876096560,943141938,1815491377,892418097,842610742,942421302c876163641,892613424,842283372,942945337,942422065,842348592c808794424,909261164,926298928,942422072,942813748,842544945c959789164,842414131,942420018,808662322,960050743,825505644c808531255,942422328,842019380,858863920,959789420,892876855c942421561,925972786,909457461,909261164,925905716,942421559c960051253,909653044,942684268,959984181,942421812,892352816c959787572,892811372,859125557,942420789,825766457,842478385c842610796,842347575,959197495,842281524,875771184,859060588c959591473,959199030,959658288,892483889,959461740,858928438c959197747,892483888,825373497,825505644,825243704,942420529c842086709,892743734,959789420,875901493,942420275,925972786c808923188,942684268,842348084,959197232,943075892,926234931c959789420,942879285,942422328,842610741,959787319,959461740c859059510,959199026,892746037,875705143,842283372,942945337c942421809,943273010,875835441,842610796,942682424,942421552c808924471,909130037,909261164,959919154,942422328,926233906c909456176,825505644,875902009,942420016,875770420,959723576c892483948,892417849,959199536,859322674,825635129,942684268c926300469,942421816,808597552,892613428,842610796,959919157c942422068,892352821,859124281,825766252,909717557,741357363c808858169,842020403,809069620,959984441,741816120,909457208c825767731,926444594,943271990,741355569,875706680,842085176c892890163,892875577,741751089,892483896,926103348,876047415c825767985,741879865,859387192,959526712,842558515,875574581c741487160,875706680,825504051,809069616,892745784,741553208c892418097,959592756,946614833,892547641,808530738,842283052c858994736,829174328,842346808,909586483,876162105,825307187c1815361848,825831481,875704889,942746672,909325617,959918129c859060588,942747952,942421049,926102834,909719089,825766252c825832501,741947187,892874808,926497074,959999029,808989746c741619253,892418097,909193782,946616632,842348592,892811577c842610732,825635893,829173808,842346808,876034354,876162100c825307187,1815361848,909718841,909718581,942746672,909325617c875900976,859060588,942747952,959198265,909194802,875966518c825766252,808858421,741488181,858929464,825438773,842558512c943076661,741355827,892418097,942684468,946614839,842086709c909389877,892811308,960051512,829174837,859124024,942682422c808987696,892744760,1815230004,926496057,875574840,942746672c959722801,808989489,842283372,942945337,942420530,909718839c842609717,825766252,825374261,741357622,926494777,892679985c876178488,876032051,741487923,892418097,876165424,946615604c909130037,858993968,892483628,859388214,829174328,909455672c959525426,842542136,858994741,1815688754,892940345,892613944c942746680,959460657,876163895,842283372,858798136,959199536c825833781,842084663,825766252,842151477,741748791,926234424c926298167,876112951,842282290,741880369,892418097,959592756c963392561,959789365,859124784,842610732,926103352,829175863c859124024,909455414,926428211,909129525,1815361073,960050489c875967032,942746676,959722801,859256880,959789420,959787573c942420020,808858164,808924727,825766252,825635637,741423152c909457208,959461683,809069618,909195065,741749557,892418097c926429746,963391538,858928690,859189556,942684204,959984181c946614325,959460919,875968568,942684204,859191605,946614835c943273010,942814512,959789100,808466737,963392566,842543668c876164408,825505580,808465719,963392311,842348848,892614960c892614700,808531257,946614835,959460919,909456184,959789356c909718836,829175858,909455672,959525426,842542137,943077173c1815163954,859124280,909194800,808987698,892744760,1815359538c858928184,909653556,842542128,959920436,1815621685,926234424c959852855,808987703,892613944,1815491379,942748727,959656248c876162104,909128243,1815425079,943272505,842413875,876031027c909456177,1815492656,892941625,842282290,909650997,942815026c1815229490,942748727,943206456,892939312,842151737,1815294768c858927416,875968569,809053238,959787577,1815229744,892418097c925905714,942420535,808924471,959723061,892811372,909389879c824979506,909455672,842150706,926444597,892352309,741946422c825832760,808990002,909667380,959592242,741881394,942748727c943206456,842624048,859190070,741617719,909261112,825243698c842624056,859059765,741945651,892940345,842020920,876112944c858862642,741487417,808662073,892548151,942763058,959460657c892613689,892811308,926233400,963392816,909392181,942684464c959592492,942880561,946615345,808858164,909392184,959789100c892352817,946614839,925972786,875968565,959461676,808794417c963393845,876032564,842479928,959592492,859125553,946615604c909718839,808530744,842283052,909653812,946615859,925972786c909326388,842283052,875968560,946616117,808793394,842086452c892614700,892482873,946616630,892876848,943273529,892483628c842543155,946615344,892941620,909586483,842283308,875837494c946616630,909587762,808466230,892614700,808531257,963392562c892614960,808597303,942684204,942815543,946615863,842478134c926234424,842283308,892612920,946615601,959789104,943075894c842414124,842609207,963392566,943012144,909522743,959789356c825505849,946614839,842478134,825767737,892811308,959787063c963392305,943143221,875967799,959920172,892809269,946615344c926167604,875901241,959789100,926430512,946614835,808794423c943207478,942684204,859257141,946614576,909654069,875704626c959920172,959852597,963392825,925905716,909586743,842283052c875770933,946615344,942814777,942815028,959461676,859126065c946615089,875770420,909719350,909719596,909260850,946615863c909718839,875967800,892483628,959592243,946614839,942814777c859386163,842283052,926300208,946614577,875967799,842215729c909261100,959919154,929839160,942944564,892352822,959461676c892809527,946616373,909194807,808858676,892811308,909259059c829174073,842346808,909258803,892873777,808857657,1815294773c875706680,858797361,825830448,808857651,1815359801,943206456c892942645,876096562,909390642,1815492919,943206456,825242423c876031026,926233393,1815294257,875705400,809056311,926428208c892352309,1815361081,943206457,825636406,942746678,959722801c842086706,842283372,942945337,959197746,943012144,808858677c858863980,943273264,942420025,825373236,926234422,842414188c842543671,959198771,842348853,825570358,825505644,875640888c942420272,909129010,808465456,943011948,909260344,942420276c859321655,875837239,842610796,808858677,942421561,942813748c943142705,959789164,825571379,942421561,875901497,926364471c825505644,959526968,942422064,942881077,859386167,892483692c942944309,942420530,859058745,808530993,942684524,943011384c824980276,875901240,825831993,959999026,842347314,741355827c808596536,942879544,942763058,858928433,959854384,859060524c942747952,963392569,959527216,808727090,825766188,825635637c1815689008,808662073,959983921,842542132,825701173,1815492918c892418097,858863924,942422327,842348592,892811577,842610796c892352564,824980534,909455672,943075634,809004089,959591736c741685049,892483896,808531508,942763056,842151217,875837241c859060524,942747952,963392569,892746037,808859956,825766188c808858421,1815360816,808662073,959983921,842607668,909521206c1815361072,892418097,892352051,942420534,892547641,808530738c892483692,859321909,824979505,875901240,926429241,892890162c892481849,741749808,943011640,892942649,942763060,909325617c808988721,942684204,875902516,963392054,943143221,808726582c825766188,825832501,1815099443,959591481,842544180,926428210c892746037,1815230772,892418097,909193782,959197240,825702704c943011127,859060588,859060016,824980021,808792376,875837753c892890165,808857657,741552949,909455928,942881081,942763058c842413361,943272242,892483628,842216248,963393846,943012144c943010869,825766188,926494773,1815361843,942814265,808661048c892939321,925972793,1815228721,892418097,926036534,942421552c926364983,926365232,842283116,825373749,824981554,875901240c825831993,892955700,809055545,741553460,942815544,926364471c942763064,909325617,859190576,892811308,825634871,963392566c943274293,875836978,825766188,809055285,1815295800,892941625c876164402,876096560,925906482,1815099190,892418097,808531507c942420280,859190583,842608697,959461740,892743991,824981043c842346808,842479666,842624048,875770422,741553713,892874808c892942386,926444592,943271990,741619256,892874808,858994233c842558514,808991028,741880373,825832760,909127737,876178484c942815282,741620021,925971511,925904949,809069619,808596793c741684281,959788088,858796341,926444594,943271990,741750067c876164409,842414389,942763064,842413361,960049458,892483628c842544695,946614580,808662322,842412342,942684204,842348084c946615344,875770420,808859702,875706412,892942137,946616368c926364983,926496305,942684204,859124789,929838643,943206708c943272753,859060524,926298162,963392816,859322674,858928695c825505580,808858931,963393080,842348853,892482613,842414124c842543671,929837620,943206708,808990768,959789356,808596023c946615091,959656497,909391416,959461676,809055538,829174325c842346808,926363699,926428210,892352309,1815688246,926234424c842413104,942746672,842413361,892482099,892811372,909455415c942422324,842086709,875575349,842414188,842609207,925644854c943206708,808990768,909261164,926103091,942421040,842412601c942747704,892483948,858993718,959199537,943012144,808595512c842283116,959656244,959197747,925905716,842347316,825766252c960049205,741684276,943011640,808924467,892955701,808858681c741879865,825831992,825766711,876112948,942683698,741749817c825832760,926232633,842558514,892809529,741619256,825831481c892351801,876178489,942946098,741488441,825831992,875771191c926444597,943077685,741355827,875705400,859191351,842558518c876032313,741749560,808596536,892614200,842558519,875574581c741486904,959788088,909455925,809004089,959789112,741882166c859124280,808597552,876112948,859126069,741750576,909259833c909390904,842558521,909522741,741355575,959788088,842019125c809069620,926233657,741356087,926429240,926429753,909667382c942815026,741815607,942814265,825570353,809004085,909718840c741881394,926037560,909261106,809069620,926430521,741750327c960050489,925971512,909667378,959592242,741423159,926234424c825832752,892955699,926431033,741619253,892942136,808793904c876112948,959919154,741618993,809055544,859256885,926444594c909129017,741881908,892874808,808662841,892890161,842414136c741618225,892942136,960050736,876178485,926363699,741750577c892482616,808727348,959999028,876098102,741880375,825831481c825439545,876112947,909390642,741751095,842414392,926298680c926444598,943077685,741619253,859124280,926495287,959999026c859320886,741554481,808596536,825701944,926444593,825505333c741487409,842412601,943273780,876047416,909653041,741683257c926494777,892679985,926444600,875966774,741357108,859125560c959853105,942763057,858928433,825635376,959789100,892352048c946615091,825504313,808661045,858863916,959460912,946615345c892876848,842348857,842283052,926299187,946615865,926431280c842084403,825505580,825701683,946615089,926167604,808466744c892811308,959787063,963392566,909654064,909194806,825766188c842609717,1815228729,959591481,842544180,809053234,892876089c1815098932,808661305,959985973,876096560,909193778,1815557431c926037560,858929202,892939318,909260089,1815164212,942748727c808726840,808987697,942881080,1815360565,875967033,858929458c876031028,825767985,1815296307,842150968,858796600,809053235c892482361,1815623219,808597047,842151478,842542134,925905717c1815164473,959591481,943011124,959982647,959658290,1815097907c959788856,942815030,942746681,842151217,875706168,959461740c892940849,824981042,808792376,926103097,892890165,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909391920,926495029,892811308,942880565,946614321c808597552,892483635,842610732,926496566,946616376,808597552c926038067,842610732,926496566,946616376,808597552,926038067c842610732,926496566,946616376,808597552,926038067,842610732c926496566,946616376,808597552,926038067,842610732,926496566c946616376,808597552,926038067,842610732,926496566,946616376c808597552,926038067,842610732,926496566,946616376,808597552c926038067,842610732,926496566,946616376,808597552,926038067c842610732,926496566,946616376,808597552,926038067,842610732c926496566,946616376,808597552,926038067,842610732,926496566c946616376,808597552,926038067,842610732,926496566,946616376c808597552,926038067,842610732,926496566,946616376,808597552c926038067,842610732,926496566,946616376,808597552,926038067c842610732,926496566,946616376,808597552,926038067,842610732c926496566,946616376,808597552,926038067,842610732,926496566c946616376,808597552,926038067,842610732,808530232,929839152c876163380,842609463,942684204,875574069,862730039,926037049c808990263,896282668,875639090,842478130,812396588,959526188c825570352,946614322,942879281,909455924,842086444,892746035c946616376,925972786,875575347,825505580,842543414,946616626c808924471,959723061,892811308,825505589,946615346,909522992c875704368,959920172,892809269,929839152,942944564,926102584c842283052,959985460,963391536,909392181,842479920,959461676c875903029,963392054,892351281,809056313,825505580,808531255c946616376,959789104,926167095,842283052,959656244,946614835c942682676,909587251,825766188,808661557,1815688759,943011640c808924467,842607669,943272502,1815228724,825831992,859321399c876162104,909586483,1815228729,842216505,858927671,842542134c876032313,1815163443,808662073,825833015,926428210,842215478c1815491893,825831992,842216503,876096563,942683698,1815491641c892874808,909260345,842542136,876032313,1815229240,909259832c876165168,842607670,808662070,1815229746,825831992,909653303c809053234,892940601,1815688496,926037049,926496820,842542130c892809529,1815426099,926429240,959461170,892873779,809054521c1815230261,825831992,909653303,926428212,943077685,1815097651c876164409,809054262,842542136,859255097,1815359800,842216505c909719088,959982648,959919666,1815360055,825831992,842216503c876096563,909652018,1815557428,842347064,859058996,876096566c842348853,1815622704,943206456,959854901,809053240,825832249c1815098934,959788088,909455925,808987703,959789112,1815623990c859385913,909521209,876096560,842348853,1815557685,842150968c808793649,842607667,909130037,1815623737,926037560,892811314c926428217,859256117,1815623986,825832760,808990002,909650996c959592242,1815623218,892940345,909588280,926428214,825505333c1815229233,926037560,875706418,926428212,892352309,1815294265c943011640,876033843,926428208,925906233,1815228725,926494777c825767729,808987698,909455417,1815491893,892942136,909391152c876162098,926363699,1815492401,808596536,825309489,942746678c943076657,925970999,892483692,825636407,942421817,842348592c808794424,959461740,909456692,959199542,876163636,875836981c875706476,892352569,959198259,925905716,842086710,959789420c875704376,925644337,876032308,909456697,909261164,926169396c959199542,909128497,942881073,909588588,909654320,942420017c808662322,909325367,825766252,959590965,741749815,825832760c875574578,842558518,909128501,741488177,892940345,926038072c959999028,909588530,741751091,959722040,825571639,809004082c842413624,741684784,959983672,875903027,876047412,925972017c741552439,808662073,959459377,842624055,942880825,741356337c942814265,909587505,876178489,926168882,741880889,892418097c842019634,946615350,825504313,858929206,892483628,825634867c946614838,926167604,842479161,959461676,925972787,946615346c943273010,926167089,959789356,959788342,946615864,875574839c892417079,825505580,892351799,946614840,892352821,825766968c959592748,825701176,946615344,909391920,808794420,959789356c909718836,829175858,909455672,959525426,808987705,926496056c1815557168,959983672,959854392,942746678,858928433,859189808c909261164,825833778,959197497,943012144,842413109,825766252c926494773,741620019,842412601,959527225,842558513,960050741c741488691,892418097,825373238,946616377,825504313,858929206c909261100,825702706,829175859,875901240,943206713,959982648c909194290,1815294520,875705400,892350769,942746680,909325617c943207729,842283116,858927412,959198004,943143221,808726582c825766252,825832501,741357619,892874808,926497074,926444597c960051253,741750073,892418097,808531507,963391544,825242420c876165169,892483628,859321909,829174832,875901240,926429241c876162098,825307187,1815361848,892678712,808663094,942746676c959722801,842479664,959789164,808792625,959198772,876163636c842543667,825766252,858928693,741552690,876097592,909391158c926444594,875771957,741618228,892418097,876098869,963393844c825702704,943011127,892483628,926036021,829175862,909455672c808923698,892873781,808857657,1815294773,942814265,892811063c942746672,959460657,859386679,842283372,858798136,942422320c960051253,842479153,825766252,842151477,741816625,926234424c926298167,809004087,808859192,741749040,892418097,876165424c963392564,959789365,859124784,909261100,959722288,829174841c842346808,858929458,926428214,909129525,1815361073,926234424c875770672,942746680,909325617,926430513,959789420,959787573c942420020,875639348,942750008,825766252,943271989,741749561c909457208,959461683,892955698,858928441,741751096,892418097c926429746,946616370,859125808,959524914,959461676,842152241c829173812,859124024,925905206,959982649,825570098,1815427383c875706680,842020145,942746678,959460657,942748728,942684268c959723060,942421812,942682676,808989491,825766252,808661557c741946935,809055544,825241654,809004088,942814520,741749817c892418097,842215990,963392050,926429748,876164921,959461676c875903029,946614326,925972786,808532019,842283052,875968560c963393333,909392181,942684464,959789356,842019893,929839415c942944564,875575606,909261100,926169396,963392567,959591986c909587512,892811308,825372979,829174328,842346808,909258803c892939313,892482873,1815425588,909652024,825241654,909716536c859386675,1815623733,909194295,859256881,926428215,892352309c1815688246,876164409,926494774,959982642,892417074,1815098160c892942136,942945840,876031026,943207473,1815556916,858862647c842608695,842607672,909193526,1815228729,842150968,926036280c808987698,842019384,1815556152,859124280,926168624,842607670c825241910,1815228728,892940345,943142968,876096568,926167858c1815621683,892418097,876163634,942420281,875836722,926233904c892811372,925970489,959198516,959527221,943206969,959461740c909521459,942421300,942682676,942814261,959789164,808727089c824981047,808792376,909325881,926444601,892352309,741946422c858928184,959919668,809004086,909588024,741617716,892876088c943273267,942763064,842413361,875575090,842283052,959985460c963391536,858928690,875836979,942684204,808662840,963391537c875967794,892613428,825766188,926494773,1815097657,926494777c892679985,876096568,858862642,1815623224,909717561,876097840c842542128,959920436,1815490613,909259832,876165168,926428214c825505333,1815492913,825831481,875704889,942746676,909325617c959918129,959461740,959459893,959198516,842348853,909719603c825766252,942813749,741880375,892940345,876163122,842624053c892547126,741355568,892418097,842609202,963393075,842348853c892482613,842283052,875835698,829173813,859124024,859126069c892939318,892482873,1815425588,959591481,942814004,942746674c842413361,858927667,892483692,825307191,942422326,909456690c808530744,825766252,809055285,741488440,926234424,875967792c809069625,875902009,741619763,892418097,926102070,963391795c943012144,925970488,942684204,909522232,829175858,808792376c859387961,876162103,892418098,1815164978,926038328,825700916c942746674,842151217,926102073,892483692,842544695,942420276c842610736,842412338,825766252,959787829,741815093,909717561c859124277,926444592,825438262,741618224,892418097,875706676c963393072,892746032,808662322,909588524,808530736,829174834c875901240,808727097,892873782,808857657,1815621936,959983672c959854392,942746680,858928433,859189808,942684268,959723060c942421812,926429753,808990515,825766252,808858421,741553717c842412601,909194291,842558515,808663093,741618996,892418097c876099888,946614322,825504308,926430004,909588524,825374257c829173808,909455672,859255602,892939314,892482873,1815098425c808465977,942749748,942746674,959460657,942815544,959461740c892876853,942420531,842348592,842348856,959789420,909718836c959198259,876032564,909324345,875706476,808532025,942420276c825504313,942814007,892811372,859189561,925643316,825635124c909455929,959461740,959459893,942421300,942814777,808990258c959461740,859124275,959199542,892614965,942814777,825766252c842151477,741947697,959591481,842544180,842558514,909128501c741619249,858928184,892352308,959999031,959919666,741881911c959722040,825241656,842624057,875967286,741945394,808662073c876032057,876047410,926233393,741421622,809055544,942946357c842624049,926103609,741617713,892679992,892678967,959999026c909194290,741355571,892418097,808465971,946615861,825504308c859058994,892483628,825634867,946616374,926167604,842479161c892483628,825242676,946616368,943273010,825372720,909261100c842085172,946614584,875574839,808530999,825505580,892351799c946614840,959920181,859387190,959592748,959984440,963392816c943012144,808595512,892811308,809055030,829174840,808792376c959657785,808987701,926496056,1815557168,892874808,876165170c876162100,892418098,1815294768,875705400,859386673,876162098c808596530,1815490864,875705400,808728887,809053240,825832249c1815360055,909455929,875770932,808987699,875967544,1815098681c859385913,842477881,842607668,875836981,1815295027,942814265c909587505,842542137,808727605,1815621681,943206457,808531510c809053233,892679225,1815425332,875901496,808529972,809053240c909523000,1815162929,808859448,825636921,809053232,892940601c1815490865,808597816,825503801,809053240,892482361,1815688755c842347064,808792884,959982640,959983666,1815230771,959788856c909457462,959982644,909588530,1815492915,808597816,926103608c809053238,892940601,1815294259,942815544,959657527,959982646c943206450,1815492403,825831481,825439545,959982643,959919666c1815623735,859125560,909521201,876162103,926363699,1815492401c926429240,925972530,926428210,858862389,1815097394,875967033c842020153,892939320,808858681,1815230265,859125560,892416305c876162104,875837746,1815164469,825636664,909390902,892873776c892548408,1815426868,876097592,959853622,892873782,809054521c1815491382,892876088,960050483,876162098,875640882,1815425333c959984952,842019897,892873784,858993976,1815098425,959983672c876034360,876096564,808595506,1815359538,925971512,875706165c876096561,909193778,1815294005,875705400,808925239,876096560c926234417,1815622711,808859448,892549177,842542134,875574581c1815492408,925971512,909260853,808987701,959789112,1815623990c859124280,909260848,842542136,825768244,1815491893,808596536l892614200,842542135xl909522741,1815361079c959722040,808794423,926428212,943077685,1815097651,926429240c876163641,842542128,808991028,1815163440,926429240,959461170c808987699,909718840,1815229235,959722040,842346552,876096568c942683698,1815491641,808859448,842412595,842542128,808991028c1815687472,808662073,825833015,892873778,943009849,1815492919c909455929,859321140,942746674,959460657,808532279,892483692c842544695,942420276,892876848,909260342,959592556,909457201c942422320,942682676,926233654,959789420,959460916,959199280c808597808,825439800,825505644,842608950,942421301,926167604c808466744,892483692,808662835,942421555,859125813,926233652c825766252,842151477,741617719,943011640,808924467,876112949c909390642,741751095,943206456,825242423,842558514,825768244c741946416,892418097,808465971,946615093,926167604,808466744c842086444,892746035,946616376,892941620,808595505,942684204c876164408,946614580,808597552,859386418,909261100,876033585c963392560,842479925,892547122,825505580,909587763,946616369c892352821,959722041,942684204,875837751,946616113,959656497c875705911,842086444,892746035,946616376,842610736,909325363c959461676,809055538,829175861,909455672,825700914,959982643c942945586,1815164209,892417079,825701173,809053237,909392184c1815099444,825373752,875704885,809053232,909456441,1815491641c943011640,959853875,959982642,808728882,1815427381,892418097c875704886,942421557,859059506,926233144,909261164,892416820c942420788,943273010,909325616,892483692,842609460,942421048c842217781,926234161,959461740,909652018,942420787,892876848c808990264,942684268,925907257,959197239,892746032,943075890c909261164,960051506,824979510,875901240,875639353,892890166c809054521,741880371,842150968,825241912,809004084,859123769c741356594,875705400,858863671,942763062,943076657,892744249c842610732,858797113,963392820,876163636,942749748,942684204c959984181,963391541,858797618,943208246,842283052,925972530c946614840,942881077,808596022,892483628,909586483,929839417c892809524,959983665,842283052,959459888,963392305,943143221c909718840,959592492,943011633,963393077,859059762,909588272c943011884,875837753,946615864,842348592,926169400,959461420c842282288,946616629,926233911,859124533,842610732,858861880c946614839,876032569,825700917,842283308,892351028,963392563c875639604,926300466,959461676,959527219,963392818,892746032c842216242,959461676,859387186,929837362,943206708,842084656c959789100,808858161,963392822,842348853,825439285,959592492c808728369,946614327,909391920,808464949,842283308,959658038c963393333,842348853,959985715,943011884,825700921,963393845c892746032,926036788,959789356,859256118,963392562,876163636c925972532,875706412,808532025,946615348,825766457,909129776c892811308,959787063,963393072,875705906,959985975,892483628c858797877,929838645,876163380,808465461,842283052,943207475c963393844,926496050,959460657,959592748,825832248,946614582c959789104,926431030,942684204,859058226,946615604,875901497c942946615,959789100,842609968,829174581,808792376,926103097c842607664,909324342,1815360048,859385913,926431544,926428215c926103093,1815228728,808859448,808532025,959982640,859321394c1815294513,859387192,959526200,959982646,926168370,1815557939c942748727,809054520,892873784,926430009,1815296305,892678712c842544176,959982642,825439282,1815097652,943206457,876098870c942746675,959722801,842086706,842610796,858928435,942420017c942682676,842543923,825766252,808661557,741946935,808662073c959983921,809069620,842608953,741356594,892418097,808531507c963393847,825242420,876165169,892483628,909195059,829175353c875901240,926101817,808987705,959591736,1815426873,875706680c909455416,942746676,842413361,959985201,942684268,960049717c942421303,875901497,808464694,825766252,959590965,741618743c808662073,959983921,892955700,875902521,741357113,892418097c808465971,963392565,825242420,876165169,909261100,808859185c829174838,859124024,909455414,959982642,842347314,1815097651c892678712,825440310,942746672,959722801,842479664,959789164c808792625,942421556,959984951,875903289,825766252,825635637c741357616,876097592,909391158,892955698,909653817,741356592c892418097,858863924,963391544,876163636,842151988,892811308c875902521,829174329,909455672,943075634,809053232,925972281c1815622965,808662073,892548151,942746674,959460657,892613689c959789164,892352048,942420787,959853874,842543929,825766252c842151477,741882161,943010360,909259571,809069625,892876089c741881140,892418097,859257136,963392569,943206964,959460144c959789356,825700665,829174321,909455672,808923698,926428214c808924981,1815557942,892482616,842084916,942746680,959722801c875641138,959789420,875575605,942420789,926429753,943142707c825766252,808858421,741553717,926234424,909194800,892955700c842545465,741618742,892418097,942684468,963392311,842348853c808728885,842283052,909586486,829173815,859124024,942682422c926428209,959657525,1815230768,926494777,859125297,942746678c842151217,808597304,909261164,825504562,942420790,842348592c808794424,909588588,943208752,942421046,959789104,842216246c875706476,892352569,942422066,959527221,875966512,842283372c892875320,925643833,892809524,859254832,959461740,959459893c942421300,892941620,842215473,909588588,859322672,959198773c892614965,942814777,825766252,842151477,741947697,926233144c875706422,842558513,909128501,741488177,876097592,808596790c876112948,909390642,741357112,959722040,808794423,926444600c825702197,741816630,892874808,858993972,876047414,825767985c741882163,842216505,808924720,842624053,926103609,741552694c858862647,942683701,892955702,892482873,741683764,926037560c875706418,876047410,808990769,741357624,926496057,858796594c825781299,943272754,741749814,842608697,892352821,942763058c858928433,842479408,892811308,909455415,946616628,808924471c808597044,825766188,858928693,1815425586,926234424,875967792c892873785,892481849,1815359544,926037560,909261106,876031032c808990769,1815099448,859189817,808923958,959982644,942814770c1815621936,909455929,825439028,809053241,943207737,1815097904c875705400,859386673,876162098,876032051,1815229747,892418097c876165424,942421300,859321655,892352309,959789420,959460916c942422064,925972786,875640883,842283116,959983670,942421556c959527221,842478896,959592556,943011633,959198262,959527216c959787061,842283372,959984695,942420535,925972786,892613429c892811372,859321913,942420017,926167604,909325880,959592556c942946097,942421555,942682676,926233654,892483692,942944309c942420529,892941620,959853874,942684268,909718840,942422073c808662322,875573816,892614764,808662329,959198775,943075892c959853620,892483692,926299703,942420016,892941620,875704369c959461740,926364980,942420018,959920176,909588530,842414188c926429751,959199029,825766452,892417332,942684268,842414389c942422070,842478134,875967033,959461740,926365749,959198774c943274293,842477876,842414188,926495287,942420280,808924471c858863925,959789420,892811319,942421046,808794423,875574583c842283116,825833268,942421045,892352821,842217272,959920236c875966517,942422072,959789104,825242423,943011948,825374264c942421042,808794423,892942646,859060588,825702192,942421559c875901492,875574323,909719660,926169138,959199282,959527216c858862389,842283116,926299187,942421561,942814777,909588018c892811372,892876345,942421046,926102834,842479922,909719660c825440306,942420793,942682676,825308982,892811372,825308214c959197747,875705906,943208759,825505644,959854644,959198512c825702704,943011127,909588588,875836977,942420022,825439543c825833010,825766252,808661557,741422642,809055544,859123766c959999027,892417074,741356336,808661305,825831478,809004084c959789112,741487929,858928184,959919668,809004086,859256888c741486896,858862647,825308981,876112947,943141938,741355577c926234424,909718832,809069620,909523000,741749046,892418097c959592756,963392049,876163636,842151988,959461676,875903029c963391542,892351281,809056313,842283052,926298418,946616117c842478134,909324856,959789356,875967029,929837365,943206708c825242673,892483628,875574832,946614320,909654069,825505330c892811308,926364472,946615348,875901497,909717558,842283052c925972530,946616375,942881077,909717813,842610732,859255861c929838903,943206708,942684465,959789100,825702451,946615097c808793394,842151988,842610732,875639604,963391537,909654064c859060277,825766188,842609717,1815228729,858929464,825438773c876096560,859320370,1815230515,892418097,925905714,959199542c825242420,876165169,959461740,842152241,824979508,859124024c925905206,876178489,825307187,741620024,859124280,959852855c942763062,959722801,959918897,942684204,960049717,946615607c942944825,875967792,825766188,825374261,1815689270,892874808c926497074,959982645,909391154,1815097393,892418097,926495282c959198260,825242420,876165169,959789420,959722806,824979510c859124024,892350518,876178484,825307187,741620024,825635385c909129270,942763060,909325617,842413360,842610732,858928435c946614321,909456690,808530744,825766188,809055285,1815230264c825832760,875574578,926428214,960051253,1815360825,892418097c808531507,942420024,909391920,842413109,959789420,808859703c824979508,875901240,942879033,876178480,875837746,741487160c959788856,959722806,942763058,842413361,808990257,959461676c892809527,963393589,925905716,842347316,825766188,960049205c1815426100,809055544,859123766,842542131,960050741,1815230515c892418097,825373238,942422073,859321650,959853107,959461740c875903029,824981557,808792376,959657785,876178484,808990770c741945395,960050489,825308977,942763058,842413361,909129522c892811308,909129527,946616119,875901492,942813490,825766188c842609717,1815359801,892941625,892612665,959982643,859256882c1815623479,892418097,892352051,942420790,808924471,875966774c959789420,909260857,824980532,875901240,926429241,892955699c892482873,741356601,909259832,926299952,942763056,909325617c825765937,892811308,809055030,963392057,825702704,909325622c825766188,942813749,1815097911,842412601,909194291,808987699c942814520,1815098681,808859448,909654073,808987700,909718840c1815229235,959722040,842346552,892873784,809054521,1815361072c942814265,959789106,876031028,808793905,1815295792,892940345c876163122,876096565,825571637,1815229232,808859448,892549177c892939318,959788089,1815622198,892418097,825373238,942422329c909587762,825504312,892483692,825634867,942420534,909391920c875573813,842283116,943076403,942420022,926495794,942683449c892811372,909195063,942421817,875903024,909325109,825505644c858863672,959199289,808596276,892352310,959592812,909587256c925643570,892547380,909652022,959789420,875901493,942421298c842478134,842281528,825505644,942684216,959197240,842479925c858992690,842086508,909654323,959198772,892483888,842346553c825766252,808661557,741488439,926234424,875967792,926444601c875575093,741356086,892418097,842215990,946615602,808924471c959723061,959789100,943010353,946615344,842478134,943075897c825505580,942684216,963391544,909325874,875575091,842610732c808989238,963393585,875967794,959525683,959461676,808990773c946614322,825504308,842217779,859060524,859060016,829174325c808792376,875837753,926428213,892549173,1815425079,876164409c809054262,842542136,859255097,1815359800,909259832,876165168c892873782,809054521,1815230261,825831992,909653303,809053236c892940601,1815688496,926037049,926496820,842542130,892809529c1815426099,959788856,825440310,876096560,943141938,1815491382c825831992,859321399,876096566,909652018,1815557428,892678712c825766960,876096562,842348853,1815688757,943206456,959854901c842542136,942682933,1815359538,959788088,925905717,876162102c876099122,1815688756,926233144,808924726,876096560,825571637c1815360048,876163129,842479413,808987696,842610488,1815492408c926037560,892811314,876162103,875640882,1815425333,892874808c909260345,909651000,959592242,1815361074,892940345,909588280c892939318,876099897,1815230257,926037560,943143218,926428209c892352309,1815294265,926496057,909457208,926428212,925906233c1815359541,875705400,892418359,892873780,943009849,1815229239c892942136,942945840,808987704,926496056,1815162931,943207736c842084918,926428212,909129017,1815427385,808662073,925972279c876096566,859059506,1815359540,842414392,842478648,809053240c892940601,1815294259,858928184,959919668,959982646,842543670c1815492406,959788856,909457462,842542132,842478389,1815230265c842414392,959525688,876096563,909652018,1815163191,909457208c858861876,842607666,926167606,1815623737,875639863,809055800c809053237,925972281,1815622965,825636664,909390902,926428208c842085173,1815165238,892418097,842019634,942420278,909130037c858993968,842610796,808792372,959197235,909128497,875641136c942684268,960050488,942420533,875770420,909719350,942684268c808662840,925643313,892547380,858861879,842283116,959985460c942420016,808924471,875968821,942684524,909522488,824981041c875901240,825831993,876178482,875837746,741487160,892940345c909391160,825846832,959787059,741357880,842150968,892810801c909667383,942815026,741749554,892941625,892614194,876047409c825767985,741421108,959983672,875903027,842624052,959591478c741618482,942748727,959656248,876112947,842543666,741552944c859385913,909325618,909601848,909520946,741749298,859124280c909719344,876178481,892614962,741816373,959592760,842217779c926444592,926300469,741947442,892418097,926429746,963392562c842086704,909260089,825766188,909717557,1815426867,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42684268,825570868,942421817,926233911,808532019c942684268,942878770,942421298,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59199026,842217776,875966773,959461740c943272247,824981301,808792376,926103097,842558518,858994741c741683504,926430520,842413881,926444597,926103093,741355832c808859448,808532025,959999024,859321394,741552689,859387192c959526200,959999030,926168370,741816115,942748727,809054520c892890168,926430009,741554481,892678712,842544176,959999026c825439282,741355828,943206457,876098870,942763059,959722801c842086706,842610732,858928435,946614321,942682676,842543923c825766188,808661557,1815688759,808662073,959983921,809053236c842608953,1815098418,892418097,808531507,959199543,825242420c876165169,892483692,909195059,824981049,875901240,926101817c809004089,959591736,741685049,875706680,909455416,942763060c842413361,959985201,942684204,960049717,946615607,875901497c808464694,825766188,959590965,1815360567,808662073,959983921c892939316,875902521,1815098937,892418097,808465971,959198261c825242420,876165169,909261164,808859185,824980534,859124024c909455414,959999026,842347314,741355827,892678712,825440310c942763056,959722801,842479664,959789100,808792625,946615860c959984951,875903289,825766188,825635637,1815099440,876097592c909391158,892939314,909653817,1815098416,892418097,858863924c959197240,876163636,842151988,892811372,875902521,824980025c909455672,943075634,809069616,925972281,741881141,808662073c892548151,942763058,959460657,892613689,959789100,892352048c946615091,959853874,842543929,825766188,842151477,1815623985c943010360,909259571,809053241,892876089,1815622964,892418097c859257136,959198265,943206964,959460144,959789420,825700665c824980017,909455672,808923698,926444598,808924981,741816118c892482616,842084916,942763064,959722801,875641138,959789356c875575605,946615093,926429753,943142707,825766188,808858421c1815295541,926234424,909194800,892939316,842545465,1815360566c892418097,942684468,959198007,842348853,808728885,842283116c909586486,824979511,859124024,942682422,926444593,959657525c741488944,926494777,859125297,942763062,842151217,808597304c909261100,825504562,946615094,842348592,808794424,909588524c943208752,946615350,959789104,842216246,875706412,892352569c946616370,959527221,875966512,842283308,892875320,929838137c892809524,859254832,959461676,959459893,946615604,892941620c842215473,909588524,859322672,963393077,892614965,942814777c825766188,842151477,1815689521,926233144,875706422,842542129c909128501,1815230001,876097592,808596790,876096564,909390642c1815098936,959722040,808794423,926428216,825702197,1815558454c892874808,858993972,876031030,825767985,1815623987,842216505c808924720,842607669,926103609,1815294518,858862647,942683701c892939318,892482873,1815425588,926037560,875706418,876031026c808990769,1815099448,926496057,858796594,825764915,943272754c1815491638,842608697,892352821,942746674,858928433,842479408c892811372,909455415,942422324,808924471,808597044,825766252c858928693,741683762,926234424,875967792,892890169,892481849c741617720,926037560,909261106,876047416,808990769,741357624c859189817,808923958,959999028,942814770,741880112,909455929c825439028,809069625,943207737,741356080,875705400,859386673c876178482,876032051,741487923,892418097,876165424,946615604c859321655,892352309,959789356,959460916,946616368,925972786c875640883,842283052,959983670,946615860,959527221,842478896c959592492,943011633,963392566,959527216,959787061,842283308c959984695,946614839,925972786,892613429,892811308,859321913c946614321,926167604,909325880,959592492,942946097,946615859c942682676,926233654,892483628,942944309,946614833,892941620c959853874,942684204,909718840,946616377,808662322,875573816c892614700,808662329,963393079,943075892,959853620,892483628c926299703,946614320,892941620,875704369,959461676,926364980c946614322,959920176,909588530,842414124,926429751,963393333c825766452,892417332,942684204,842414389,946616374,842478134c875967033,959461676,926365749,963393078,943274293,842477876c842414124,926495287,946614584,808924471,858863925,959789356c892811319,946615350,808794423,875574583,842283052,825833268c946615349,892352821,842217272,959920172,875966517,946616376c959789104,825242423,943011884,825374264,946615346,808794423c892942646,859060524,825702192,946615863,875901492,875574323c909719596,926169138,963393586,959527216,858862389,842283052c926299187,946615865,942814777,909588018,892811308,892876345c946615350,926102834,842479922,909719596,825440306,946615097c942682676,825308982,892811308,825308214,963392051,875705906c943208759,825505580,959854644,963392816,825702704,943011127c909588524,875836977,946614326,825439543,825833010,825766188c808661557,1815164466,809055544,859123766,959982643,892417074c1815098160,808661305,825831478,808987700,959789112,1815229753c858928184,959919668,808987702,859256888,1815228720,858862647c825308981,876096563,943141938,1815097401,926234424,909718832c809053236,909523000,1815490870,892418097,959592756,959197745c876163636,842151988,959461740,875903029,959197238,892351281c809056313,842283116,926298418,942421813,842478134,909324856c943011948,842283321,925644594,825766196,825831477,942684268c808662840,942422064,842610741,926363960,825505644,876099636c942420020,942813748,858992690,959461740,859124275,925644854c909128246,909259318,892483692,959918131,959197494,876163636c926430517,842610796,859386681,942420018,909718839,959984183c825766252,942813749,741618231,875901496,859126067,892955703c808858681,741879865,859189817,842347313,876047414,808793905c741619248,892941625,842282290,876178485,809054259,741880631c858862647,842413877,809069617,943207737,741814576,808662073c876032057,876047408,926233393,741421622,959984952,876163641c809004086,942881080,741356853,909194295,825702193,809004083c892678201,741880629,959983672,892680243,876047410,925972017c741552439,858929464,959918389,876178485,809054259,741880631c858862647,842413877,876112945,875639858,741816371,808662073c876032057,876047408,926233393,741421622,926234424,909194800c842624052,858862390,741618229,925971511,909127733,842558516c909522741,741816625,926038328,959461685,876047412,926430257c741552436,909717561,875574069,926444597,825768245,741750584c942748727,892877111,892890166,808857657,741552949,875705400c875837234,876047414,959526449,741619255,876097592,909391158c809004082,859256888,741749040,858862647,825308981,876178483c825307187,741620024,943273273,825504304,876047414,959723313c741750069,875705400,875770417,842624051,926167606,741488953c875639863,809055800,809004085,926496056,741815344,876163129c909586487,876047416,825767985,741814329,926234424,926299696c892890169,959656249,741880369,858862647,959788597,892955701c809055545,741881401,943206456,926168880,876047416,943207473c741749817,926234424,959525175,842624050,842543414,741487924c909194295,859256881,842558520,858994741,741619767,943011640c808988725,876047414,825571121,741947440,926494777,925906993c842558515,959526197,741750065,942748727,943206456,842558513c859058741,741554481,859385913,959854899,876047416,808793905c741423157,858929464,825569333,909667379,959592242,741488434c892679992,959591223,892890168,909719352,741487411,892418097c842609202,946616371,876163641,909652786,942684204,959984181c946614325,960051248,842412592,959789100,926430512,946615865c943273010,909325616,842283052,960050996,963391538,875903285c808989232,825505580,959854644,946615344,892352821,825766968c959592492,942880561,946616368,842479664,859385911,892483884c925906745,829174323,909455672,808923698,809053239,808596793c1815426105,859124280,909194800,876096568,959919154,1815230262c875705400,859386673,876096562,859320370,1815492403,892874808c808990521,926428217,876033333,1815360049,808596536,942879544c876162100,926363699,1815361590,959722040,909457719,892939316c858928953,1815622960,875706680,825504051,842542128,808991028c1815098165,926494777,926234673,959982648,825439282,1815490868c875705401,875573554,926428210,909326389,1815294258,892679992c842085431,808987700,926431544,1815359543,892418097,842019634c942420790,926167604,808466744,959461740,909195571,959197238c859322674,926168632,825505644,808858931,959198776,825242420c876165169,892483692,943076408,959197747,909654064,842085942c942684268,960050488,942420533,926102834,909324339,842610796c943208496,959199544,808596276,842150455,909261164,942747697c942422070,942682681,892352825,959461740,859126065,959198001c959591986,909587512,892811372,825372979,942420536,859321655c959789365,859060588,858928946,942420016,825439543,892745265c959461740,943141175,959197745,825766452,875575347,892811372c825307443,959199285,876163636,825636148,959789420,909588535c942422066,859125813,876099893,942684268,909391412,959198777c943274293,909324852,943011948,875901749,942421815,875770420c959722806,842610796,959919157,942422068,859125813,909654325c892811372,842217269,942422073,876032569,909456692,825505900c842544439,959198006,892614960,808597303,959461740,859320631c942420024,892809524,909391671,842283372,875837494,959199542c892483888,876099641,825505900,842478903,942422323,959460919c909456184,909261164,926102322,942422064,892809524,842151734c959461740,825569843,959198512,859059762,909194032,875706476c892418105,959199285,808596276,943077686,842283372,809055287c942421555,943273010,825503793,942684268,808923703,959198009c876163636,875836981,875706476,892352569,942421043,808858164c909392184,959789420,876163385,959199286,959527221,892614455c825766252,808858421,741422645,943010360,909259571,809004089c909457464,741749302,842414392,825373752,809069623,892482361c741946931,842412601,875967283,892955700,842020921,741880116c925971511,892680500,926444598,892352309,741946422,876164409c926494774,842558514,959920436,741355829,892418097,808465971c963392309,825702704,943011127,842610732,909193526,963392051c909128497,925905968,909588524,909654320,963391537,909392181c942684464,842283052,876032564,929838644,825635124,875968313c942684204,808925493,946616116,926298681,943208249,942684204c942813234,963392304,926496050,842346545,959461676,959854645c929838905,909128246,808728884,959461676,842478900,963391792c876163636,859060277,875706412,892942137,946615344,859059506c876098105,842283308,875771958,929839412,926101812,842217776c825505580,959461171,946616370,842019380,926234160,959789356c825439544,963392816,859322674,909455673,959789100,892613169c946614835,808597552,842412083,942684204,926169397,963393081c825702704,808859705,942684204,926431289,946615858,859321655c842610229,842610732,892351545,829175097,909455672,960051000c926428210,926103093,1815621688,892941625,943076658,892939316c943011385,1815556912,808662073,959853879,876096562,808595506c1815359540,858862647,842413877,876162100,926363699,1815425588c875705400,892418359,876162105,892417590,1815230008,859385913c926430514,876162102,875640882,1815491890,909259833,909390904c842542128,876032821,1815359797,858994233,876098361,876096568c942945074,1815622712,909717561,875574069,926428210,859256117c1815622709,892940345,960050744,942746677,842151217,825832505c943011948,959723833,942420793,808662322,842282039,875706476c808532025,942422324,808924471,909587252,959461484,892679472c959197748,909586996,875966515,959461740,892876853,942421043c960051253,859190323,943011948,859191607,959197747,909392181c808990257,825766252,959787829,741618741,842412601,842282035c809069620,909456441,741356857,875967033,825374770,959999024c909588530,741355574,892418097,909195572,963391540,892877109c825505332,942684204,825767224,946614838,943273010,859125041c909261100,942813233,963391796,825702704,808532023,942684204c859124789,946616626,892547641,892417328,892483628,959788599c963392308,959723058,808595509,909261100,808595505,829174838c875901240,909521465,842542133,842217525,1815426098,808859448c825636921,809053232,842608953,1815491634,858928184,875771956c959982642,858863154,1815361329,808859448,942879539,876162104c942946098,1815099449,959722040,808988984,959982648,842544178c1815295800,960050489,942880817,892873784,808923705,1815097394c876164409,959985973,942746675,959460657,909587254,909261164c926169396,925642807,942944564,825375031,842283372,808662583c959198773,808465204,959723577,842283372,892612920,942421041c859321655,842610229,842610796,892351545,824980793,859124024c943010102,942763060,959460657,943076150,892483884,876164665c946615861,942682676,842086708,842283308,909521977,963392561c842348853,876098613,959789100,858862131,946615353,892941620c808595505,959789100,842020400,963393591,892614960,926102582c892811308,909456184,946614841,876163641,892941616,825766188c926037045,1815097905,892418097,859191600,959199286,909718834c909456441,842283116,959723568,959197745,876163636,875640374c959789420,875901493,942421048,842217781,876163889,959592556c942880561,942421040,875770420,842020918,859060588,825372976c942420789,859190583,842086455,959789420,909455925,942421048c926429753,892352564,942684268,858927154,942422068,926495794c875967801,892483692,926037811,942421810,909194807,943011380c942684268,859124789,942421555,859125808,825372722,942684268c892481586,959198005,825242420,875706672,942684268,926300469c942420281,859059506,942683448,825766252,959590965,741947444c825832760,875574578,959999030,842282802,741421367,892418097c959853877,946616113,842086709,909389877,842610732,926037047c829174065,892678456,825833013,809053239,959590713,1815491125c842412601,858863417,942746678,959460657,942815544,859060588c942747952,959198265,925905716,909456180,825766252,825635637c741947445,892874808,926497074,809004085,842152248,741881393c892418097,909193782,946614584,942750005,959788345,959789100c942880050,829173809,875901240,943206713,892873785,959983929c1815688501,842609976,825766709,942746672,959722801,959985713c842610796,943075636,959198002,909325874,943142450,825766252c842151477,741947697,808662073,808728119,842558519,875968309c741486905,892418097,959920432,946615089,959789104,926167095c892483628,959723063,829175345,808792376,825833273,808987699c926496056,1815557168,809054264,858927925,942746678,959591729c926233140,842283116,876164916,942421297,892352816,808727091c825766252,876163637,741815602,875705400,825506103,842558517c909128501,741881393,892679992,909128759,876112952,808531506c741356597,959722040,842018872,959999025,842347314,741749048c809054264,942683184,876047414,808793905,741554229,892941625c842282290,876178485,892417590,741749811,892874808,808990521c809069625,959787577,741487920,892418097,959592756,946615857c808858164,842348856,943011884,892352056,963392057,925905716c926364469,959789356,808923701,946614322,808597552,809054770c959461676,942881073,963393075,808596276,909654327,842413868c959723056,963391540,926496050,959722033,892811308,809055030c946616376,943273010,892612657,892483628,842609460,963392568c943075892,959722547,825505580,959461171,929837875,926101812c942815536,892483628,808990771,963391544,925905716,876165173c825766188,909717557,1815492403,909455928,825308467,876096567c892874802,1815491385,925971511,892680500,892873785,959787065c1815688242,926429240,825504825,825764919,926495538,1815360054c858927416,943011385,892939320,892482873,1815361073,825831481c859321145,876162102,925905459,1815492665,808597047,876164150c892873776,842611000,1815099702,842216505,959723568,842542135c808991028,1815360309,875901496,942815539,876162100,859321906c1815688244,858862647,859385911,876031026,808923953,1815622201c808596536,892743730,892939319,859125817,1815425073,959788088c925905717,926428214,909129525,1815295798,842543160,909128496c808987700,842019384,1815622707,859124280,926168624,926428214c892810549,1815687222,876163129,892941877,808987696,959591736c1815492913,909718841,875705909,942746672,892679473,875835702c859060588,875900978,824980530,842346808,926363699,876112945c842085426,741880627,942748727,825831736,842558512,808857653c741355572,959983672,909586489,809004089,959789112,741816369c909457208,825767731,892955702,892482873,741619766,808859448c943011641,809004089,842019384,741880883,959722040,909457719c842558516,842478389,741814839,825636664,892744758,842558520c943207221,741881904,959591481,842544180,942763061,959460657c825701174,842610732,942814515,963392305,825702704,926494777c875706412,892352569,946615347,859059506,876098105,842283308c875771958,929839412,926101812,842217776,825505580,959461171c946616370,842019380,926234160,959789356,825439544,946615600c925972786,808859701,892483628,842479159,929838641,842281268c942683187,892811308,808597811,946616372,926429753,909587765c859060524,959852594,946614838,859321655,842610229,959789100c842020400,829174839,859124024,808661046,842542137,808727605c1815557429,959788856,876032304,892939317,960049465,1815623730c859385913,875968050,876096565,892874802,1815622196,959983672c943141938,808987696,875573816,1815492656,909261112,943143223c892873784,875771192,1815164212,892418097,842545206,959197236c876163636,842151988,942684268,909522232,942422066,942814777c859255860,959461740,859124275,959199542,842086704,808991031c909719660,926169138,942421554,909718839,875967800,842283116c926299187,942421561,808794423,808858677,859060588,825702192c942421559,909654069,875704626,959920236,959852597,959198521c825702704,842086455,959789420,825505849,942420535,842478134c825767737,942684268,909391412,942421561,876032569,842609716c842414188,926495287,942420792,926233911,943272499,892483692c942944309,942420529,892941620,892483634,842283116,892743986c942420784,960051253,875968819,892614764,808531257,959199282c842217776,892350773,892811372,959787063,942420016,925972786c909717557,942684268,808923703,942420793,875836722,875835440c959592556,859060017,959198514,925905716,842086710,842283116c959526193,959197240,909128497,959985201,825505644,808531255c942422072,859321655,892352309,942684268,875968310,942420016c943273010,909456689,942684268,875574069,925642808,926101812c926103856,842283116,909391920,942421813,959656497,959459639c892614764,808531257,959197234,909261104,926102320,942684268c859058226,959198260,876032564,943208758,959789164,808465968c925643826,892547380,842151479,959789164,842609968,942422324c959920176,925971508,842086508,909588787,942421042,959656497c943207734,942684268,875770425,959198771,892483888,943009849c825766252,842151477,741552439,892483896,892418100,876047409c859125041,741683511,892482617,825831472,809069618,926036281c741880375,842216505,926168880,926444597,892549173,741488950c959592760,959787060,942763061,959722801,808728113,959461420c808858928,946615604,942750005,875640889,875706412,892352569c946616370,859059506,876098105,909588524,943208752,963392311c859388213,876164147,909261100,875836210,929838641,892809524c959919408,842283308,842283062,963393329,842348853,909129526c842283308,808662583,963392566,909325874,909127734,892483628c892547896,963391794,842348848,909717809,909261100,825768242c829174582,909455672,842348856,892939316,926037305,1815556402c959591481,825439284,842542131,825768244,1815425336,859387192c859189298,876096562,842085426,1815558192,842412601,943273780c892873781,809054521,1815556659,942748727,942683441,876162105c926363699,1815688753,842609976,825308725,842542132,876032313c1815163443,892874808,859254835,842607670,925907253,1815164210c875967033,825374770,959982647,959722802,1815295793,892418097c892351282,942422065,960051248,858862896,842283372,875837494c942422070,926495794,875574585,959461740,925970997,959197490c825833781,959460409,892483948,943011897,942420276,892876848c875575607,959461740,859386167,959197493,892746032,943075890c942684268,959658295,824980273,875901240,808531506,809004084c875706680,741423161,825373752,842477877,809069624,842608953c741422130,959592760,909324596,876178488,892614962,741618483c926430520,959657529,959999030,825309234,741750064,959525943c909194804,809004081,892483896,741947444,960050489,959985713c842624056,942880825,741880886,825439289,842608692,809069617c842348089,741945648,808596536,809055288,842624056,909521718c741945392,892418097,959525430,946615604,842479664,825570103c825505580,876034100,946616368,876034096,909326641,892811308c926364472,946614837,808597552,942748467,909261100,892875316c946615346,808924466,942683954,825505580,892941367,946615093c942813748,858992690,942684204,808597046,929837623,909128246c876034357,892483628,959918131,963391798,876163636,926430517c842610732,859386681,946614322,909718839,959984183,825766188c942813749,1815360055,875901496,859126067,876096567,909390642c1815492919,892874808,858993972,876031026,825767985,1815623987c959591481,808662068,842607671,825241910,1815623224,943206457c842086198,942746673,959722801,842086706,842283372,842346808c942420280,859321650,909456432,892614764,808596793,959197749c842217776,892350773,959461740,959918641,942420024,892941620c943140915,842283372,875837494,942422326,926102834,842479922c842414188,926429751,942420278,943274032,875837241,909261164c942747697,942421040,842478134,926365497,842283372,892612920c942421297,875770420,909719350,842414188,842543671,942421044c909391920,909719092,909261164,876099890,942420529,808794423c909653046,842283116,825833268,959198261,959591986,842085432c959920236,875966517,942421560,859321655,959789365,842283116c875770933,942421040,942814777,942815028,959461740,859126065c959198001,926036788,909324850,909719660,825440306,942421304c909718839,875967800,859060588,842151730,942421555,942814777c892875059,959461740,859124275,942422326,909654069,875704626c858863980,875640368,959199026,943075892,875966770,842283372c926101816,959197236,892351281,876165177,942684268,808466745c959199280,943143221,875967799,959592812,825832248,942420533c875770420,858798134,909588588,892482352,959198773,859322674c959526455,892811372,825634871,942421814,926233911,808857652c909392236,859058486,959199282,825702704,909520952,842610796c943141941,959198264,825636404,808923958,842283116,876163126c942421046,909587762,808466230,859191660,892418355,942421555c909718839,942749752,959461740,943273266,959197234,959656758c892678194,959461740,909455923,942420786,926167604,909325880c959592556,942946097,942421555,859125808,808989744,892483692c859321909,824980017,875901240,926429241,842558514,959853877c741945907,808597816,809056568,876178489,925905459,741487154c909259833,926167608,876047414,925972017,741617975,926494777c892679985,842558520,842150709,741618741,858928184,892352308c809004087,942815032,741879857,825831992,892876087,842624054c875967286,741945394,808662073,892548151,942763064,959460657c892613689,959789100,876098864,963391800,875967794,808466482c842283308,926167352,946616630,825504313,875967286,825505580c842543414,963392051,959591986,825831737,892483628,892482099c963391541,876163636,959918133,909261100,875902515,946615352c925972786,875771956,909261100,842085172,946614584,943274032c943273527,825766188,808661557,1815295538,926430520,959788601c876162099,825373746,1815164469,926494777,909129777,842542134c859255605,1815491376,858862647,942683701,876096569,859059506c1815622201,808596536,909588793,926428208,909326389,1815557684c808662073,842282807,842542128,892809529,1815230008,892482616c859059252,809053235,808793657,1815492921,892418097,842215990c942421042,942682676,926234164,842283372,892351028,942420787c859321655,858862134,959461740,808989233,925643828,892547380c842151479,892811372,825308983,942420537,875903024,842216245c909588588,943208752,959198262,943206964,842086448,859191660c892418355,942422067,942682676,909128756,842283372,942684216c959197745,825636404,842150708,959461740,892680497,942421815c892416564,808991025,909392236,943010102,942421302,859321655c858862134,892483948,959852601,959199288,859322674,858928695c842283372,942945337,942421298,825635380,909587504,959592812c825832248,942421557,875770420,858798134,909261164,875902515c959198264,909128497,875641136,942684268,808466745,942422064c825504308,943077427,858863980,943273264,959199288,943075892c875966770,959461740,909195571,942420022,942814777,892416564c959461740,859124275,942422326,875836722,875835440,909719660c825440306,942422328,909718839,875967800,959461740,808794417c942420533,942814777,842151732,842283116,842608694,942420016c875705650,909325363,959920236,875966517,942420024,859321655c959789365,942684268,926167609,942421553,808794423,926497078c959461740,943141175,942420529,842479664,942682424,842414188c842019639,942422072,808924471,858863925,892811372,959787063c942420016,842478134,842478137,959461740,926365749,942421558c909194807,909718324,842414188,926495287,959199543,825766452c892417332,959789164,892352817,942420535,859255350,909718064c942684268,926496825,942421044,960051253,875968819,892614764c808531257,942422066,825373236,858797366,842283116,825242160c942420020,892941620,892613937,909588588,859322672,959198773c858928690,875836979,892614764,808531257,959198770,842217776c892350773,959461740,943273266,942420018,925972786,926036788c859060588,959852594,959199286,825702704,909194040,842479724c892875316,942421049,859321655,875967542,842283372,925905460c959198771,926036788,842215476,959983980,875574325,1815096368c825241653,892809271,825371698,926101555,859060536,808465772c925906737,841757237,858796849,876165175,876178483,959787571c741880886,926496057,959789112,876047413,892418097,741422648c926494777,942684465,842558521,859255605,741880626,842414392c842478648,959999027,858863154,741816374,943207736,942879286c926444597,909326389,741749047,943011640,909391411,876178484c892417590,741881904,842216505,858797111,842558514,876032821c741356085,926496057,808532280,959999024,825570098,741618741c842414392,926298680,842624056,858993206,741947699,808596536c925971768,876178487,842478131,741749554,926496057,959789112c942763061,892679473,892876343,959461676,809054519,946616632c926102834,942879283,842610732,875575600,946616625,825635385c926430771,943011884,858928696,946615608,859321655,808990518c892811308,875967288,963392566,842281524,876099376,859060524c808728370,946614835,926102834,808596788,959789100,858797616c946614835,960051253,875704884,842610732,859387952,963393081c858928690,960049971,892483628,875771699,963393337,926036788c808465202,959789356,892876855,929838393,825766196,825636917c959461676,809054519,946616632,926102834,942879283,909719596c926169138,946615090,825635385,926430771,943011884,858928696c946615608,859321655,909195062,892811308,875967288,829174838c892614966,842608945,808528944,808923185,943010360,892940652c942683955,741488182,825243441,909718325,829175865,842608952c808597811,926231600,842347572,1815360050,926299697,825831987c824980018,892877113,909521977,842230839,875706419,1815096373c925972269,959787570,824980536,825439284,876098873,942959670c842282036,741486897,808661298,959985459,829174580,825439544c926167350,909192242,808859193,842479412,859189612,858798387c741749303,875641137,892744760,963393079,825439283,959918641c879505452,943206453,741881399,825060400,942946608,825504820c875637814,876098100,942814770,859385196,892547377,741881908c859387193,825504822,892955698,942945337,741422901,959591481c825439284,892955696,858928441,741554488,875706680,943207224c842558521,909325877,741684273,842347064,909717812,876178484c859321906,741487929,942748727,858861880,876178488,926363699c741683764,825831481,842348850,842558521,876032313,741552952c926494777,825767729,959999030,825570098,741685559,892874808c892942386,876112946,926364722,741814582,892941625,875704889c892890165,959787065,741619253,858929464,808661557,842558521c959920436,741945397,825831481,959723570,809069622,892940601c741749043,926037049,909128502,876112945,925970994,741421621c875705400,909325105,892890166,909455929,741879857,876097592c942945846,842558517,876032313,741880632,859385913,959657522c809069619,926233657,741814583,825831481,875704889,876112951c858862642,741683766,942814265,842021175,926444598,858992694c741881907,943207736,809054774,842558512,808991028,741553970c926429240,909194297,892955702,926234169,741750322,825636664c876163633,809004086,892483896,741881908,942748727,926101560c809004083,909718840,741749557,892941625,892614194,892955702c858995001,741488948,959983672,926495794,876047414,959920177c741881144,909259833,825373752,892955703,909260089,741748791c892941625,942813236,959999024,858863154,741881393,942814265c825765944,876178488,909128243,741355575,909259832,808597808c942763057,842151217,959984697,892811308,959461175,946615091c926233911,959852596,842610732,926103352,946616375,842610741c875967545,825766188,926233909,1815360052,876097592,909391158c892873777,909719352,1815687987,892874808,876165170,842607670c909324342,1815623735,942814265,875903287,842542130,808466229c1815490871,959787577,808596784,876031029,825767985,1815556153c858928184,959789108,876096563,926167858,1815426608,825831992c875771191,926428213,892810549,1815558448,859189817,926167088c842607665,959854901,1815295540,942814265,825570353,892939317c825374521,1815296055,959787577,892352304,926428210,859189558c1815491382,808597816,808728888,959982640,943142450,1815492913c892679992,926233655,926428217,859256117,1815228726,892940345c960050744,876031029,959723313,1815426357,875706680,876099377c892873777,875901497,1815294776,825831992,909653303,892939316c825832761,1815491383,859124280,808465463,876162098,909391666c1815623478,892940345,859125816,959982644,842347314,1815557685c842608697,809054262,842542136,909325877,1815359801,808597816c892746040,876162103,825504051,1815558198,926494777,892679985c876162102,842478131,1815097395,926496057,959789112,876031029c892418097,1815164472,926494777,942684465,842542137,859255605c1815622450,842414392,842478648,959982643,858863154,1815558198c943207736,942879286,892873781,959983929,1815622709,825832760c943009849,942746672,959591729,942813237,892483692,875770930c942420276,859059506,842412600,842283372,892351028,942421555c858797623,892614707,859060588,876032050,959199543,809055538c842346551,959789164,808793394,942420537,943273010,892481584c892483948,842346553,942420016,942944825,842217011,892811372c859189561,942421044,842610736,926299188,825505644,943076659c942420789,909522992,825503793,892483692,959854135,942421558c925972786,876163125,959461740,925970997,942420274,808924466c825308978,892811372,960051512,959198773,926036788,876099889c825766252,808661557,741553975,959787577,892483376,809004085c875967544,741685558,842216505,909717559,842624056,942878774c741619248,892418097,959656502,946615608,842019380,959852849c842283308,892612920,946615857,943273010,892679473,959461676c808728881,963391796,825833781,943274040,942684204,859124789c963393586,892746032,858796851,892483628,859058229,963391793c943143221,808464697,842610732,892417331,946615348,925972786c909259572,892483884,842346553,946614320,942944825,842217011c892811308,960051512,946614326,842610736,926299188,825766188c943271989,1815557942,909652024,875573558,842542129,909522741c1815492153,959722040,959918136,926428208,892352309,1815491894c892678712,892547127,926428210,909195573,1815098419,959788856c909588022,876031032,808990769,1815688755,959787577,892483376c808987701,875967544,1815427382,842216505,892548920,842607666c942878774,1815361072,942748727,909193784,876096561,825372722c1815688753,942814265,825570353,842542134,892809529,1815688504c875835957,858863921,845951020,909260337,808204344,909586796c909719865,741881906,859059249,808794417,812397624,812396588c808923436,909259058,1815622713,825307953,959657528,808204080c808466028,808727352,841758772,858796849,876165175,808873011c875771952,741880880,808661298,959985459,762065716,909258804c942748469,875637812,959525684,959658037,808725868,859125298c741619761,859059249,943012145,946616627,875968560,875575096c959920172,892809269,929839152,942944564,926102584,842283052c959985460,963391536,909392181,842479920,959461676,875903029c963392054,892351281,809056313,825505580,808531255,946616376c959789104,926167095,842283052,959656244,946614835,942682676c909587251,825766188,808661557,1815688759,943011640,808924467c842607669,943272502,1815228724,825831992,859321399,876162104c909586483,1815228729,842216505,858927671,842542134,876032313c1815163443,808662073,825833015,926428210,842215478,1815491893c825831992,842216503,876096563,942683698,1815491641,892874808c909260345,842542136,876032313,1815229240,909259832,876165168c842607670,808662070,1815229746,825831992,909653303,809053234c892940601,1815688496,926037049,926496820,842542130,892809529c1815426099,926429240,959461170,892873779,809054521,1815230261c825831992,909653303,926428212,943077685,1815097651,876164409c809054262,842542136,859255097,1815359800,842216505,909719088c959982648,959919666,1815360055,825831992,842216503,876096563c909652018,1815557428,842347064,859058996,876096566,842348853c1815622704,943206456,959854901,809053240,825832249,1815098934c959788088,909455925,808987703,959789112,1815623990,859385913c909521209,876096560,842348853,1815557685,842150968,808793649c842607667,909130037,1815623737,926037560,892811314,926428217c859256117,1815623986,825832760,808990002,909650996,959592242c1815623218,892940345,909588280,926428214,825505333,1815229233c926037560,875706418,926428212,892352309,1815294265,943011640c876033843,926428208,925906233,1815228725,926494777,825767729c808987698,909455417,1815491893,892942136,909391152,876162098c926363699,1815492401,808596536,825309489,942746678,943076657c925970999,892483692,825636407,942421817,842348592,808794424c959461740,909456692,959199542,876163636,875836981,875706476c892352569,959198259,925905716,842086710,959789420,875704376c925644337,876032308,909456697,909261164,926169396,959199542c909128497,942881073,909588588,909654320,942420017,808662322c909325367,825766252,959590965,741749815,825832760,875574578c842558518,909128501,741488177,892940345,926038072,959999028c909588530,741751091,959722040,825571639,809004082,842413624c741684784,959983672,875903027,876047412,925972017,741552439c808662073,959459377,842624055,942880825,741356337,942814265c909587505,876178489,926168882,741880889,892418097,842019634c946615350,825504313,858929206,892483628,825634867,946614838c926167604,842479161,959461676,925972787,946615346,943273010c926167089,959789356,959788342,946615864,875574839,892417079c825505580,892351799,946614840,892352821,825766968,959592748c825701176,946615344,909391920,808794420,959789356,909718836c829175858,909455672,959525426,808987705,926496056,1815557168c959983672,959854392,942746678,858928433,859189808,909261164c825833778,959197497,943012144,842413109,825766252,926494773c741620019,842412601,959527225,842558513,960050741,741488691c892418097,825373238,946616377,825504313,858929206,909261100c825702706,829175859,875901240,943206713,959982648,909194290c1815294520,875705400,892350769,942746680,909325617,943207729c842283116,858927412,959198004,943143221,808726582,825766252c825832501,741357619,892874808,926497074,926444597,960051253c741750073,892418097,808531507,963391544,825242420,876165169c892483628,859321909,829174832,875901240,926429241,876162098c825307187,1815361848,892678712,808663094,942746676,959722801c842479664,959789164,808792625,959198772,876163636,842543667c825766252,858928693,741552690,876097592,909391158,926444594c875771957,741618228,892418097,876098869,963393844,825702704c943011127,892483628,926036021,829175862,909455672,808923698c892873781,808857657,1815294773,942814265,892811063,942746672c959460657,859386679,842283372,858798136,942422320,960051253c842479153,825766252,842151477,741816625,926234424,926298167c809004087,808859192,741749040,892418097,876165424,963392564c959789365,859124784,909261100,959722288,829174841,842346808c858929458,926428214,909129525,1815361073,926234424,875770672c942746680,909325617,926430513,959789420,959787573,942420020c875639348,942750008,825766252,943271989,741749561,909457208c959461683,892955698,858928441,741751096,892418097,926429746c946616370,859125808,959524914,959461676,842152241,829173812c859124024,925905206,959982649,825570098,1815427383,875706680c842020145,942746678,959460657,942748728,942684268,959723060c942421812,942682676,808989491,825766252,808661557,741946935c809055544,825241654,809004088,942814520,741749817,892418097c842215990,963392050,926429748,876164921,959461676,875903029c946614326,925972786,808532019,842283052,875968560,963393333c909392181,942684464,959789356,842019893,929839415,942944564c875575606,909261100,926169396,963392567,959591986,909587512c892811308,825372979,829174328,842346808,909258803,892939313c892482873,1815425588,909652024,825241654,909716536,859386675c1815623733,909194295,859256881,926428215,892352309,1815688246c876164409,926494774,959982642,892417074,1815098160,892942136c942945840,876031026,943207473,1815556916,858862647,842608695c842607672,909193526,1815228729,842150968,926036280,808987698c842019384,1815556152,859124280,926168624,842607670,825241910c1815228728,892940345,943142968,876096568,926167858,1815621683c892418097,876163634,942420281,875836722,926233904,892811372c925970489,959198516,959527221,943206969,959461740,909521459c942421300,942682676,942814261,959789164,808727089,824981047c808792376,909325881,926444601,892352309,741946422,858928184c959919668,809004086,909588024,741617716,892876088,943273267c942763064,842413361,875575090,842283052,959985460,963391536c858928690,875836979,942684204,808662840,963391537,875967794c892613428,825766188,926494773,1815097657,926494777,892679985c876096568,858862642,1815623224,909717561,876097840,842542128c959920436,1815490613,909259832,876165168,926428214,825505333c1815492913,825831481,875704889,942746676,909325617,959918129c959461740,959459893,959198516,842348853,909719603,825766252c942813749,741880375,892940345,876163122,842624053,892547126c741355568,892418097,842609202,963393075,842348853,892482613c842283052,875835698,829173813,859124024,859126069,892939318c892482873,1815425588,959591481,942814004,942746674,842413361c858927667,892483692,825307191,942422326,909456690,808530744c825766252,809055285,741488440,926234424,875967792,809069625c875902009,741619763,892418097,926102070,963391795,943012144c925970488,942684204,909522232,829175858,808792376,859387961c876162103,892418098,1815164978,926038328,825700916,942746674c842151217,926102073,892483692,842544695,942420276,842610736c842412338,825766252,959787829,741815093,909717561,859124277c926444592,825438262,741618224,892418097,875706676,963393072c892746032,808662322,909588524,808530736,829174834,875901240c808727097,892873782,808857657,1815621936,959983672,959854392c942746680,858928433,859189808,942684268,959723060,942421812c926429753,808990515,825766252,808858421,741553717,842412601c909194291,842558515,808663093,741618996,892418097,876099888c946614322,825504308,926430004,909588524,825374257,829173808c909455672,859255602,892939314,892482873,1815098425,808465977c942749748,942746674,959460657,942815544,959461740,892876853c942420531,842348592,842348856,959789420,909718836,959198259c876032564,909324345,875706476,808532025,942420276,825504313c942814007,892811372,859189561,925643316,825635124,909455929c959461740,959459893,942421300,942814777,808990258,959461740c859124275,959199542,892614965,942814777,825766252,842151477c741947697,959591481,842544180,842558514,909128501,741619249c858928184,892352308,959999031,959919666,741881911,959722040c825241656,842624057,875967286,741945394,808662073,876032057c876047410,926233393,741421622,809055544,942946357,842624049c926103609,741617713,892679992,892678967,959999026,909194290c741355571,892418097,808465971,946615861,825504308,859058994c892483628,825634867,946616374,926167604,842479161,892483628c825242676,946616368,943273010,825372720,909261100,842085172c946614584,875574839,808530999,825505580,892351799,946614840c959920181,859387190,959592748,959984440,963392816,943012144c808595512,892811308,809055030,829174840,808792376,959657785c808987701,926496056,1815557168,892874808,876165170,876162100c892418098,1815294768,875705400,859386673,876162098,808596530c1815490864,875705400,808728887,809053240,825832249,1815360055c909455929,875770932,808987699,875967544,1815098681,859385913c842477881,842607668,875836981,1815295027,942814265,909587505c842542137,808727605,1815621681,943206457,808531510,809053233c892679225,1815425332,875901496,808529972,809053240,909523000c1815162929,808859448,825636921,809053232,892940601,1815490865c808597816,825503801,809053240,892482361,1815688755,842347064c808792884,959982640,959983666,1815230771,959788856,909457462c959982644,909588530,1815492915,808597816,926103608,809053238c892940601,1815294259,942815544,959657527,959982646,943206450c1815492403,825831481,825439545,959982643,959919666,1815623735l859125560,909521201l1815425333,959984952c842019897,892873784,858993976,1815098425,959983672,876034360c876096564,808595506,1815359538,925971512,875706165,876096561c909193778,1815294005,875705400,808925239,876096560,926234417c1815622711,808859448,892549177,842542134,875574581,1815492408c925971512,909260853,808987701,959789112,1815623990,859124280c909260848,842542136,825768244,1815491893,808596536,892614200c842542135,909522741,1815361079,959722040,808794423,926428212c943077685,1815097651,926429240,876163641,842542128,808991028c1815163440,926429240,959461170,808987699,909718840,1815229235c959722040,842346552,876096568,942683698,1815491641,808859448c842412595,842542128,808991028,1815687472,808662073,825833015c892873778,943009849,1815492919,909455929,859321140,942746674c959460657,808532279,892483692,842544695,942420276,892876848c909260342,959592556,909457201,942422320,942682676,926233654c959789420,959460916,959199280,808597808,825439800,825505644c842608950,942421301,926167604,808466744,892483692,808662835c942421555,859125813,926233652,825766252,842151477,741617719c943011640,808924467,876112949,909390642,741751095,943206456c825242423,842558514,825768244,741946416,892418097,808465971c946615093,926167604,808466744,842086444,892746035,946616376c892941620,808595505,942684204,876164408,946614580,808597552c859386418,909261100,876033585,963392560,842479925,892547122c825505580,909587763,946616369,892352821,959722041,942684204c875837751,946616113,959656497,875705911,842086444,892746035c946616376,842610736,909325363,959461676,809055538,829175861c909455672,825700914,959982643,942945586,1815164209,892417079c825701173,809053237,909392184,1815099444,825373752,875704885c809053232,909456441,1815491641,943011640,959853875,959982642c808728882,1815427381,892418097,875704886,942421557,859059506c926233144,909261164,892416820,942420788,943273010,909325616c892483692,842609460,942421048,842217781,926234161,959461740c909652018,942420787,892876848,808990264,942684268,925907257c959197239,892746032,943075890,909261164,960051506,824979510c875901240,875639353,892890166,809054521,741880371,842150968c825241912,809004084,859123769,741356594,875705400,858863671c942763062,943076657,892744249,842610732,858797113,963392820c876163636,942749748,942684204,959984181,963391541,858797618c943208246,842283052,925972530,946614840,942881077,808596022c892483628,909586483,929839417,892809524,959983665,842283052c959459888,963392305,943143221,909718840,959592492,943011633c963393077,859059762,909588272,943011884,875837753,946615864c842348592,926169400,959461420,842282288,946616629,926233911c859124533,842610732,858861880,946614839,876032569,825700917c842283308,892351028,963392563,875639604,926300466,959461676c959527219,963392818,892746032,842216242,959461676,859387186c929837362,943206708,842084656,959789100,808858161,963392822c842348853,825439285,959592492,808728369,946614327,909391920c808464949,842283308,959658038,963393333,842348853,959985715c943011884,825700921,963393845,892746032,926036788,959789356c859256118,963392562,876163636,925972532,875706412,808532025c946615348,825766457,909129776,892811308,959787063,963393072c875705906,959985975,892483628,858797877,929838645,876163380c808465461,842283052,943207475,963393844,926496050,959460657c959592748,825832248,946614582,959789104,926431030,942684204c859058226,946615604,875901497,942946615,959789100,842609968c829174581,808792376,926103097,842607664,909324342,1815360048c859385913,926431544,926428215,926103093,1815228728,808859448c808532025,959982640,859321394,1815294513,859387192,959526200c959982646,926168370,1815557939,942748727,809054520,892873784c926430009,1815296305,892678712,842544176,959982642,825439282c1815097652,943206457,876098870,942746675,959722801,842086706c842610796,858928435,942420017,942682676,842543923,825766252c808661557,741946935,808662073,959983921,809069620,842608953c741356594,892418097,808531507,963393847,825242420,876165169c892483628,909195059,829175353,875901240,926101817,808987705c959591736,1815426873,875706680,909455416,942746676,842413361c959985201,942684268,960049717,942421303,875901497,808464694c825766252,959590965,741618743,808662073,959983921,892955700c875902521,741357113,892418097,808465971,963392565,825242420c876165169,909261100,808859185,829174838,859124024,909455414c959982642,842347314,1815097651,892678712,825440310,942746672c959722801,842479664,959789164,808792625,942421556,959984951c875903289,825766252,825635637,741357616,876097592,909391158c892955698,909653817,741356592,892418097,858863924,963391544c876163636,842151988,892811308,875902521,829174329,909455672c943075634,809053232,925972281,1815622965,808662073,892548151c942746674,959460657,892613689,959789164,892352048,942420787c959853874,842543929,825766252,842151477,741882161,943010360c909259571,809069625,892876089,741881140,892418097,859257136c963392569,943206964,959460144,959789356,825700665,829174321c909455672,808923698,926428214,808924981,1815557942,892482616c842084916,942746680,959722801,875641138,959789420,875575605c942420789,926429753,943142707,825766252,808858421,741553717c926234424,909194800,892955700,842545465,741618742,892418097c942684468,963392311,842348853,808728885,842283052,909586486c829173815,859124024,942682422,926428209,959657525,1815230768c926494777,859125297,942746678,842151217,808597304,909261164c825504562,942420790,842348592,808794424,909588588,943208752c942421046,959789104,842216246,875706476,892352569,942422066c959527221,875966512,842283372,892875320,925643833,892809524c859254832,959461740,959459893,942421300,892941620,842215473c909588588,859322672,959198773,892614965,942814777,825766252c842151477,741947697,926233144,875706422,842558513,909128501c741488177,876097592,808596790,876112948,909390642,741357112c959722040,808794423,926444600,825702197,741816630,892874808c858993972,876047414,825767985,741882163,842216505,808924720c842624053,926103609,741552694,858862647,942683701,892955702c892482873,741683764,926037560,875706418,876047410,808990769c741357624,926496057,858796594,825781299,943272754,741749814c842608697,892352821,942763058,858928433,842479408,892811308c909455415,946616628,808924471,808597044,825766188,858928693c1815425586,926234424,875967792,892873785,892481849,1815359544c926037560,909261106,876031032,808990769,1815099448,859189817c808923958,959982644,942814770,1815621936,909455929,825439028c809053241,943207737,1815097904,875705400,859386673,876162098c876032051,1815229747,892418097,876165424,942421300,859321655c892352309,959789420,959460916,942422064,925972786,875640883c842283116,959983670,942421556,959527221,842478896,959592556c943011633,959198262,959527216,959787061,842283372,959984695c942420535,925972786,892613429,892811372,859321913,942420017c926167604,909325880,959592556,942946097,942421555,942682676c926233654,892483692,942944309,942420529,892941620,959853874c942684268,909718840,942422073,808662322,875573816,892614764c808662329,959198775,943075892,959853620,892483692,926299703c942420016,892941620,875704369,959461740,926364980,942420018c959920176,909588530,842414188,926429751,959199029,825766452c892417332,942684268,842414389,942422070,842478134,875967033c959461740,926365749,959198774,943274293,842477876,842414188c926495287,942420280,808924471,858863925,959789420,892811319c942421046,808794423,875574583,842283116,825833268,942421045c892352821,842217272,959920236,875966517,942422072,959789104c825242423,943011948,825374264,942421042,808794423,892942646c859060588,825702192,942421559,875901492,875574323,909719660c926169138,959199282,959527216,858862389,842283116,926299187c942421561,942814777,909588018,892811372,892876345,942421046c926102834,842479922,909719660,825440306,942420793,942682676c825308982,892811372,825308214,959197747,875705906,943208759c825505644,959854644,959198512,825702704,943011127,909588588c875836977,942420022,825439543,825833010,825766252,808661557c741422642,809055544,859123766,959999027,892417074,741356336c808661305,825831478,809004084,959789112,741487929,858928184c959919668,809004086,859256888,741486896,858862647,825308981c876112947,943141938,741355577,926234424,909718832,809069620c909523000,741749046,892418097,959592756,963392049,876163636c842151988,959461676,875903029,963391542,892351281,809056313c842283052,926298418,946616117,842478134,909324856,959789356c875967029,929837365,943206708,825242673,892483628,875574832c946614320,909654069,825505330,892811308,926364472,946615348c875901497,909717558,842283052,925972530,946616375,942881077c909717813,842610732,859255861,929838903,943206708,942684465c959789100,825702451,946615097,808793394,842151988,842610732c875639604,963391537,909654064,859060277,825766188,842609717c1815228729,858929464,825438773,876096560,859320370,1815230515c892418097,925905714,959199542,825242420,876165169,959461740c842152241,824979508,859124024,925905206,876178489,825307187c741620024,859124280,959852855,942763062,959722801,959918897c942684204,960049717,946615607,942944825,875967792,825766188c825374261,1815689270,892874808,926497074,959982645,909391154c1815097393,892418097,926495282,959198260,825242420,876165169c959789420,959722806,824979510,859124024,892350518,876178484c825307187,741620024,825635385,909129270,942763060,909325617c842413360,842610732,858928435,946614321,909456690,808530744c825766188,809055285,1815230264,825832760,875574578,926428214c960051253,1815360825,892418097,808531507,942420024,909391920c842413109,959789420,808859703,824979508,875901240,942879033c876178480,875837746,741487160,959788856,959722806,942763058c842413361,808990257,959461676,892809527,963393589,925905716c842347316,825766188,960049205,1815426100,809055544,859123766c842542131,960050741,1815230515,892418097,825373238,942422073c859321650,959853107,959461740,875903029,824981557,808792376c959657785,876178484,808990770,741945395,960050489,825308977c942763058,842413361,909129522,892811308,909129527,946616119c875901492,942813490,825766188,842609717,1815359801,892941625c892612665,959982643,859256882,1815623479,892418097,892352051c942420790,808924471,875966774,959789420,909260857,824980532c875901240,926429241,892955699,892482873,741356601,909259832c926299952,942763056,909325617,825765937,892811308,809055030c963392057,825702704,909325622,825766188,942813749,1815097911c842412601,909194291,808987699,942814520,1815098681,808859448c909654073,808987700,909718840,1815229235,959722040,842346552c892873784,809054521,1815361072,942814265,959789106,876031028c808793905,1815295792,892940345,876163122,876096565,825571637c1815229232,808859448,892549177,892939318,959788089,1815622198c892418097,825373238,942422329,909587762,825504312,892483692c825634867,942420534,909391920,875573813,842283116,943076403c942420022,926495794,942683449,892811372,909195063,942421817c875903024,909325109,825505644,858863672,959199289,808596276c892352310,959592812,909587256,925643570,892547380,909652022c959789420,875901493,942421298,842478134,842281528,825505644c942684216,959197240,842479925,858992690,842086508,909654323c959198772,892483888,842346553,825766252,808661557,741488439c926234424,875967792,926444601,875575093,741356086,892418097c842215990,946615602,808924471,959723061,959789100,943010353c946615344,842478134,943075897,825505580,942684216,963391544c909325874,875575091,842610732,808989238,963393585,875967794c959525683,959461676,808990773,946614322,825504308,842217779c859060524,859060016,829174325,808792376,875837753,926428213c892549173,1815425079,876164409,809054262,842542136,859255097c1815359800,909259832,876165168,892873782,809054521,1815230261c825831992,909653303,809053236,892940601,1815688496,926037049c926496820,842542130,892809529,1815426099,959788856,825440310c876096560,943141938,1815491382,825831992,859321399,876096566c909652018,1815557428,892678712,825766960,876096562,842348853c1815688757,943206456,959854901,842542136,942682933,1815359538c959788088,925905717,876162102,876099122,1815688756,926233144c808924726,876096560,825571637,1815360048,876163129,842479413c808987696,842610488,1815492408,926037560,892811314,876162103c875640882,1815425333,892874808,909260345,909651000,959592242c1815361074,892940345,909588280,892939318,876099897,1815230257c926037560,943143218,926428209,892352309,1815294265,926496057c909457208,926428212,925906233,1815359541,875705400,892418359c892873780,943009849,1815229239,892942136,942945840,808987704c926496056,1815162931,943207736,842084918,926428212,909129017c1815427385,808662073,925972279,876096566,859059506,1815359540c842414392,842478648,809053240,892940601,1815294259,858928184c959919668,959982646,842543670,1815492406,959788856,909457462c842542132,842478389,1815230265,842414392,959525688,876096563c909652018,1815163191,909457208,858861876,842607666,926167606c1815623737,875639863,809055800,809053237,925972281,1815622965c825636664,909390902,926428208,842085173,1815165238,892418097c842019634,942420278,909130037,858993968,842610796,808792372c959197235,909128497,875641136,942684268,960050488,942420533c875770420,909719350,942684268,808662840,925643313,892547380c858861879,842283116,959985460,942420016,808924471,875968821c942684524,909522488,824981041,875901240,825831993,876178482c875837746,741487160,892940345,909391160,825846832,959787059c741357880,842150968,892810801,909667383,942815026,741749554c892941625,892614194,876047409,825767985,741421108,959983672c875903027,842624052,959591478,741618482,942748727,959656248c876112947,842543666,741552944,859385913,909325618,909601848c909520946,741749298,859124280,909719344,876178481,892614962c741816373,959592760,842217779,926444592,926300469,741947442c892418097,926429746,963392562,842086704,909260089,825766188c909717557,1815426867,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59789164,808792625c824981044,808792376,926103097,892890164,892481849,741749808c892418097,859191600,946615351,842086709,909389877,825766188c909717557,1815361331,825832760,875574578,942746678,959460657c876032822,959789164,808792625,824981044,808792376,926103097c892890164,892481849,741749808,892418097,859191600,946615351c842086709,909389877,825766188,909717557,1815361331,825832760c875574578,942746678,959460657,876032822,942684268,825570868c942421817,926233911,808532019,942684268,942878770,942421298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59199026c842217776,875966773,959461740,943272247,824981301,808792376c926103097,842558518,858994741,741683504,926430520,842413881c926444597,926103093,741355832,808859448,808532025,959999024c859321394,741552689,859387192,959526200,959999030,926168370c741816115,942748727,809054520,892890168,926430009,741554481c892678712,842544176,959999026,825439282,741355828,943206457c876098870,942763059,959722801,842086706,842610732,858928435c946614321,942682676,842543923,825766188,808661557,1815688759c808662073,959983921,809053236,842608953,1815098418,892418097c808531507,959199543,825242420,876165169,892483692,909195059c824981049,875901240,926101817,809004089,959591736,741685049c875706680,909455416,942763060,842413361,959985201,942684204c960049717,946615607,875901497,808464694,825766188,959590965c1815360567,808662073,959983921,892939316,875902521,1815098937c892418097,808465971,959198261,825242420,876165169,909261164c808859185,824980534,859124024,909455414,959999026,842347314c741355827,892678712,825440310,942763056,959722801,842479664c959789100,808792625,946615860,959984951,875903289,825766188c825635637,1815099440,876097592,909391158,892939314,909653817c1815098416,892418097,858863924,959197240,876163636,842151988c892811372,875902521,824980025,909455672,943075634,809069616c925972281,741881141,808662073,892548151,942763058,959460657c892613689,959789100,892352048,946615091,959853874,842543929c825766188,842151477,1815623985,943010360,909259571,809053241c892876089,1815622964,892418097,859257136,959198265,943206964c959460144,959789420,825700665,824980017,909455672,808923698c926444598,808924981,741816118,892482616,842084916,942763064c959722801,875641138,959789356,875575605,946615093,926429753c943142707,825766188,808858421,1815295541,926234424,909194800c892939316,842545465,1815360566,892418097,942684468,959198007c842348853,808728885,842283116,909586486,824979511,859124024c942682422,926444593,959657525,741488944,926494777,859125297c942763062,842151217,808597304,909261100,825504562,946615094c842348592,808794424,909588524,943208752,946615350,959789104c842216246,875706412,892352569,946616370,959527221,875966512c842283308,892875320,929838137,892809524,859254832,959461676c959459893,946615604,892941620,842215473,909588524,859322672c963393077,892614965,942814777,825766188,842151477,1815689521c926233144,875706422,842542129,909128501,1815230001,876097592c808596790,876096564,909390642,1815098936,959722040,808794423c926428216,825702197,1815558454,892874808,858993972,876031030c825767985,1815623987,842216505,808924720,842607669,926103609c1815294518,858862647,942683701,892939318,892482873,1815425588c926037560,875706418,876031026,808990769,1815099448,926496057c858796594,825764915,943272754,1815491638,842608697,892352821c942746674,858928433,842479408,892811372,909455415,942422324c808924471,808597044,825766252,858928693,741683762,926234424c875967792,892890169,892481849,741617720,926037560,909261106c876047416,808990769,741357624,859189817,808923958,959999028c942814770,741880112,909455929,825439028,809069625,943207737c741356080,875705400,859386673,876178482,876032051,741487923c892418097,876165424,946615604,859321655,892352309,959789356c959460916,946616368,925972786,875640883,842283052,959983670c946615860,959527221,842478896,959592492,943011633,963392566c959527216,959787061,842283308,959984695,946614839,925972786c892613429,892811308,859321913,946614321,926167604,909325880c959592492,942946097,946615859,942682676,926233654,892483628c942944309,946614833,892941620,959853874,942684204,909718840c946616377,808662322,875573816,892614700,808662329,963393079c943075892,959853620,892483628,926299703,946614320,892941620c875704369,959461676,926364980,946614322,959920176,909588530c842414124,926429751,963393333,825766452,892417332,942684204c842414389,946616374,842478134,875967033,959461676,926365749c963393078,943274293,842477876,842414124,926495287,946614584c808924471,858863925,959789356,892811319,946615350,808794423c875574583,842283052,825833268,946615349,892352821,842217272c959920172,875966517,946616376,959789104,825242423,943011884c825374264,946615346,808794423,892942646,859060524,825702192c946615863,875901492,875574323,909719596,926169138,963393586c959527216,858862389,842283052,926299187,946615865,942814777c909588018,892811308,892876345,946615350,926102834,842479922c909719596,825440306,946615097,942682676,825308982,892811308c825308214,963392051,875705906,943208759,825505580,959854644c963392816,825702704,943011127,909588524,875836977,946614326c825439543,825833010,825766188,808661557,1815164466,809055544c859123766,959982643,892417074,1815098160,808661305,825831478c808987700,959789112,1815229753,858928184,959919668,808987702c859256888,1815228720,858862647,825308981,876096563,943141938c1815097401,926234424,909718832,809053236,909523000,1815490870c892418097,959592756,959197745,876163636,842151988,959461740c875903029,959197238,892351281,809056313,842283116,926298418c942421813,842478134,909324856,943011948,842283321,925644594c825766196,825831477,942684268,808662840,942422064,842610741c926363960,825505644,876099636,942420020,942813748,858992690c959461740,859124275,925644854,909128246,909259318,892483692c959918131,959197494,876163636,926430517,842610796,859386681c942420018,909718839,959984183,825766252,942813749,741618231c875901496,859126067,892955703,808858681,741879865,859189817c842347313,876047414,808793905,741619248,892941625,842282290c876178485,809054259,741880631,858862647,842413877,809069617c943207737,741814576,808662073,876032057,876047408,926233393c741421622,959984952,876163641,809004086,942881080,741356853c909194295,825702193,809004083,892678201,741880629,959983672c892680243,876047410,925972017,741552439,858929464,959918389c876178485,809054259,741880631,858862647,842413877,876112945c875639858,741816371,808662073,876032057,876047408,926233393c741421622,926234424,909194800,842624052,858862390,741618229c925971511,909127733,875954228,875573804,909260338,738210864c1935684657,1,-288358400,1,0,-290521088c812384257,812396588,829173804,741618229,875705649,875574124c808660024,879507508,741488437,842478900,959460972,909585462c913059890,741751088,808597047,842413932,842083376,1815230769c875835705,926298412,829174838,943076912,943272236,829174321c943076912,876032556,829174323,842608946,808596268,829174832c842608946,926430252,829175862,909195059,942748972,829175345c808727093,859190572,829175864,875968310,959460908,829173814c943206968,892679724,829174323,842086457,825243436,845952048c808859698,909391660,845952567,808859698,909391660,845952567c842216503,925906988,862728759,875573298,859125804,862729268c909587766,875641132,862728244,875705913,875837740,879507512c909717812,809056556,879505462,943077176,842019116,1815687217c825766197,808528950,909455669,942945644,824980534,943076912c959802416,741749556,926494769,913061938,876098610,825307436c1815229746,859125046,825306162,909588274,892876396,824979512c808662065,808938544,741617713,943010097,929838130,942814769c942747948,1815230264,892416823,825306162,842479672,909391724c824981047,959655986,876047415,741750582,859058481,929837104c808464950,959459628,1815622199,808597047,808987696,1815230263c926299191,909585462,1815097394,926299191,825699382,1815622198c892416823,926297138,1815491888,892416823,842411058,1815361588c842412343,959786040,1815491380,808529975,875899956,1815361080c943011894,825568304,1815490872,943011894,825568304,1815490872c859125046,942943282,1815623223,808465462,875834424,1815558449c909717558,825502768,1815622705,859060533,942877750,1815097393c942880309,858991672,1815622197,875770677,808660016,1815099444c959590453,926034994,1815229236,875706164,875703348,1815361587c959525940,842148918,1815098936,875639092,959523896,1815228728c808532019,909192240,1815361079,892351795,892415026,1815098418c808464947,842083380,1815230769,859060018,808528946,1815623222l942879794,909585460l829173810,842086457c959460908,959540279,741486904,926494774,926298476,875312182c1815230261,959525425,808660018,963393588,741618737,875705649c959460972,892415030,879506482,741488437,741370928,926116912c842281272,808202807,825306476,926101812,909588788,842347308c1815229491,825440557,875901745,959199288,909326645,842085428c859124076,1815096369,875705649,842346796,808676404,858535988c1815622704,842478900,926233644,808873010,925644345,1815097910c909717558,842413868,909601840,824979506,842608946,875641196c909192244,1815361079,909520945,959523896,1815228728,909520945c926035000,1815229236,959525425,842214450,1815359536,959525425c942943282,1815623223,825701169,825568310,1815490872,875705649c909454384,1815623731,909588017,808856628,1815098937,942815281c892742712,1815229237,825768241,808922162,1815359537,909652530c876031024,1815492406,909652530,876031024,1815492406,859060018c808987698,1815230263,808464947,892873780,1815360563,926234163c825830454,1815098420,842414387,876162100,1815623732,959525940c960048182,1815098928,909588532,808528952,959459634,942749036c824981041,892417328,875916342,741619256,909520945,896282680c909325369,959459628,1815622199,942944822,825306164,842347057c892679788,824980019,926364209,943090742,741357621,859058481c929837104,875573552,892416300,1815360056,842412343,825306168c842479672,825440108,824980021,926431281,876047410,741750582c858796593,929838905,909588020,875639084,1815097395,808597047c808528944,942815033,842413932,942420016,842479408,909391724c925644343,808464950,909391724,925644343,942814769,825440108c908866101,909455415,825440108,908866101,876098610,909195116c892090418,909325369,825243500,892089392,875968564,892876396c892088376,909195313,892876396,892088376,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45951020,808859441,808202293,926167404c959722035,741357618,859059249,808794417,812397624,812396588c808923436,909259058,1815622713,892548151,741553715,908946480c842152240,909456946,875835692,892940595,1815622456,825438257c926431543,824980536,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892547948,859059253,1815096370,926036024,909389877,875637812c876098100,892483123,859385196,892547377,741881908,859387193c825504822,892431410,908865843,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62728236,959526451,741881401,825060400,858862641,875837744c892546096,842281778,859385196,892547377,741881908,859387193c825504822,892431410,908865843,1815492912,892352310,842083382c1815230769,943011894,909192240,1815361079,943011894,825371696c1815491379,808529975,892480564,1815621689,808529975,892546100c1815229744,943011894,959654960,1815360054,943011894,926166064c1815360562,892352310,825568310,1815490872,859125046,875899954c1815361080,808465462,959786040,1815491380,942944822,875965492c1815621680,909717558,943074352,1815099445,859060533,825699382c1815622198,825833269,909585458,1815097394,942880309,959917112c1815622706,875770677,842542128,1815492914,959590453,892873778c1815360563,875706164,959982644,1815490873,959525940,842607670c1815361081,875639092,909716536,1815228720,926234163,808528950c876098864,808596332,824980528,859190064,942828594,741750073c909520945,845951032,876098356,959459628,1815622199,825768241c825306162,808465204,842346860,824979508,875771697,808545336c741881398,943206705,929837623,741356086,959525425,862728242c741880880,959722033,812398646,909259052,1815230772,875705649c875704620,1815623225,875705649,859125804,862729268,741880880c926363704,892628018,925643319,909588020,842413932,943074352c1815099445,875835705,959460908,829173814,842608946,859190572c829175864,909195059,942748972,829175345,875968310,842478636c829174836,842086457,825504812,845952569,808859698,825308204c845953076,942684469,825766700,845951024,909457720,808792876c862728757,942814515,808596268,862729264,909587766,959984172c862729781,875705913,959787564,879507504,842479154,859058732c879506488,808597301,858862124,879506995,943077176,842543404c896284728,909195313,842346796,896282676,875968564,825372972c896283193,842086711,875641132,926247988,741486905,909717558c876164460,875312691,1815230261,859060533,892415030,913060914c808859952,842346796,808873012,741357113,842478900,875705964c908866616,1815492912,942944822,909585460,913059890,842216757c862728236,959526451,741881401,808938544,926429234,741881393c842282033,909325368,762066226,825307961,942945587,892939320c875967289,1815228724,909129526,1815096375,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08465197,875573810,808203825,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909325164c909719857,1815096376,825833015,858797625,875637810,876098100c892483123,859385196,892547377,741881908,859387193,825504822c892431410,908865843,1815492912,892352310,842083382,1815230769c943011894,909192240,1815361079,943011894,825371696,1815491379c808529975,892480564,1815621689,808529975,892546100,1815229744c943011894,959654960,1815360054,943011894,926166064,1815360562c892352310,825568310,1815490872,859125046,875899954,1815361080c808465462,959786040,1815491380,942944822,875965492,1815621680c909717558,943074352,1815099445,859060533,825699382,1815622198c825833269,909585458,1815097394,942880309,959917112,1815622706c875770677,842542128,1815492914,959590453,892873778,1815360563c875706164,959982644,1815490873,959525940,842607670,1815361081c875639092,909716536,1815228720,926234163,808528950,876098864c808596332,824980528,859190064,942828594,741750073,909520945c845951032,876098356,959459628,1815622199,825768241,825306162c808465204,842346860,824979508,875771697,808545336,741881398c943206705,929837623,741356086,959525425,862728242,741880880c959722033,812398646,909259052,1815230772,875705649,875704620c1815623225,875705649,859125804,862729268,741880880,926363704c892628018,925643319,909588020,842413932,943074352,1815099445c875835705,959460908,829173814,842608946,859190572,829175864c909195059,942748972,829175345,875968310,842478636,829174836c842086457,825504812,845952569,808859698,825308204,845953076c942684469,825766700,845951024,909457720,808792876,862728757c942814515,808596268,862729264,909587766,959984172,862729781c875705913,959787564,879507504,842479154,859058732,879506488c808597301,858862124,879506995,943077176,842543404,896284728c909195313,842346796,896282676,875968564,825372972,896283193c842086711,875641132,926247988,741486905,909717558,876164460c875312691,1815230261,859060533,892415030,913060914,808859952c842346796,808873012,741357113,842478900,875705964,908866616c1815492912,942944822,909585460,913059890,842216757,862728236c858994227,741815091,808873008,858928177,741488440,842282033c909325368,762066226,825307961,942945587,892939320,875967289c1815228724,825439537,959460908,926313526,741750064,959525425c943090738,741357621,909588017,943090740,741357621,858992946c808938550,741617713,809055538,808938552,741617713,892351795c943090738,741357621,842414387,943090740,741357621,875706164c926313524,741750064,825766197,892759094,741487413,909653045c875981876,741879856,859060533,842427446,741619764,808465462c808873016,741357113,943011894,959802416,741749556,842412343c926247992,741486905,808597047,909470768,741881907,875706679c859139128,741356595,959590968,808807478,741488946,875771192c926182452,741618738,825833784,875850806,741751089,909718073c825519156,741880881,825243193,909339698,741750581,892350513c862729272,875573298,858796332,1815229238,892942386,808528950c808990262,859058796,824980536,842479920,959540280,741486904c859058481,829173808,808727093,925970732,1815622707,909520945c825306168,842479672,842413932,842083376,808597809,875574124c842083384,943077684,824979564,959723058,892431410,824980530c909718578,892431416,942421042,875836213,875574124,808987704c1815230263,842478900,909391660,929838647,741356086,943011894c825846832,908866612,808859952,825373036,892088889,943207222c926101868,892089905,909195313,926298476,875312182,875835959c943272300,875311665,909717812,942813804,875311158,942944561c959787628,858535984,808464696,959984236,858535477,842346549c892547948,858535986,875573298,892744556,841758263,909457720c909718380,841757746,942684469,909259884,841757239,876098356c926233708,841756722,909325105,926430316,824981558,943206968c942749036,824981041,808727093,942945644,824980534,842608946c959919468,959197745,1815360561,825833269,808856626,896284217c909325369,926233644,959802418,741749556,875705649,959460972c824979510,1815360053,909717558,892611632,913060407,876098610c959460908,842427446,741619764,808597047,892679788,808202803c925971052,909586997,762064940,909457201,942945843,824979504c825439284,942683449,741370932,741370928,842020657,959853105c929839156,859124532,808203062,808594796,909719860,808988726c875835692,892940595,1815687992,875637808,959525684,959658037c943075692,842020404,741357624,943077425,842479159,946615862c909325876,942814256,942684460,825374514,963393848,842348848c909653042,875573548,909586995,1815229491,858994993,825307442c824981049,875704376,809055542,942763064,909588534,858993463c858796332,959461680,1815359544,926234424,909456950,926428210c892876600,1815491640,959854641,808858162,824981553,926102841c909717810,808545329,892350515,825765943,926495020,926102064c1815492665,825832245,876098610,909192246,842348342,892613174c876033388,942748980,824981808,892482873,959918388,859270200c959459893,1815096376,926494770,741487921,942763056,943009849c942814514,875835692,892940595,1815361584,1815096368,925969456c842084912,942946614,959525484,859321394,845951020,859060278c909456437,875835692,892940595,1815427120,1815096368,925969456c842084912,942946614,959525484,859321394,829173804,842346802c943012153,875637812,959525684,892874805,808202348,824979564c825372727,876164658,808545336,808532021,808202553,943010924c808596791,825438508,1815229489,859125046,892742711,1815556917c859125046,892742711,1815556917,909129526,926297136,1815098928c943011894,943074356,1815361589,808529975,808922168,1815621681c859189559,859253810,1815491889,859189559,859253810,1815491889c892416823,926362678,1815622199,943076407,825764912,1815097913c808597047,825764916,1815097913,808597047,809053236,1815294257c842479415,809053240,1815294257,842479415,825306168,875574068c842610540,824980021,892352816,809004086,741750583,959525425c946615346,808597809,909259052,1815492916,842608952,858860592c943075377,959527020,808202290,909193836,943207986,762064940c925971249,875639088,824981045,825439284,942683449,741370933c741370928,825388080,943075894,1815096376,825635117,842085936c741749559,859059249,808794417,812397624,812396588,959525164c909193836,943207986,762064940,858992690,943208497,824980534c825439284,942683449,741370932,741370928,842020657,959853105c845953076,875706673,808203064,808202348,825306476,875575609c909456950,808529196,959656240,1815556144,943205424,1815230771c842412338,741881910,825060400,808990769,808859187,875637816c959525684,876097589,808202348,824979564,825372727,876164658c825388088,942944825,1815096371,892352813,909719097,824980534c825439284,942683449,741370932,741370928,842020657,959853105c829175860,825767216,741423408,875392048,892875576,943206962c875835692,859060274,1815360309,825440557,875901745,959199288c909326645,842085428,808924780,808204086,892679788,858534451c1815688240,942944822,808856628,896284473,909325369,909127980c896284726,875968564,842346796,879505460,943077176,858862124c879506995,909717812,959984172,862729781,808464696,892744492c862729783,875573298,825504812,845952825,842216503,858993964c845951028,909325105,875705900,829175096,808727093,825440044c829174325,943076912,842151980,913061689,741751088,875835705c808676400,824981556,808530480,741370937,842084657,812397109c845951020,909260337,808204344,942746988,859060024,741357622c859059249,808794417,812397624,812396588,808923436,909259058c1815622713,892548151,741553715,942500912,909127728,943207475c875835692,892940595,1815491640,809056045,859189814,824980528c825439284,876098873,959933494,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84908c926366009,1815621945,808727351,741487408,808741936,875837752c808203318,926428524,825702708,741749553,842282033,808662072c762065974,825307961,942945587,892939320,875967289,1815228724c825439537,842346796,808545332,741881398,942944307,926101868c908867121,1815492912,942815281,825830456,845952052,909325105c909127980,845953078,942684469,825372972,862728761,808989744c926101804,862729777,942814515,842346796,862728244,808464696c926298412,879506486,842479154,926298412,879506486,875835959c842543404,896284728,909195313,943272236,896283185,875968564c943272236,896283185,909325369,858862124,913061427,942682164c942813740,913059894,808990008,959787564,929839152,842346803c876032556,929837619,875706167,875574060,946614328,909718066c892547884,946616370,842609464,825766700,963391536,875968818c909259820,963392055,909325623,842478636,829174836,808530480c825568312,1815490872,825569329,892089909,943207222,942682476c741617714,909717558,825322544,842347057,808728108,829175856c926364209,943074358,1815099445,859058481,925642800,942814769c892416364,741618232,926299191,825322550,942945079,926365484c829174834,926431281,808987698,1815230263,858796593,942421561c909718066,825373036,741356089,842543928,842099760,875836467c943077420,829175862,842544433,909650996,1815623224,842084657c942420533,875836213,909128044,741357622,875771192,808545332c876098864,942880812,963391538,842084406,942880812,946614322c909195577,842151980,946615865,875836213,925906988,929837623c942944825,842610476,929839156,842346803,926365484,913060914c808990008,842413868,913059888,942682164,909391660,896284215c909325369,825440044,896283189,875968564,909195052,896284722c842609200,825243436,879506480,875835959,808924716,879506997c909717812,808728108,862730288,875705913,875705900,862729272c909587766,876164396,862729779,942814515,859190572,862730296c808989744,858993964,845951028,842216503,842020140,845951545c876098356,926233644,845951026,909325105,909259820,829174327c943206968,909718316,829174834,808727093,892744492,829175351c909195059,808596268,829174832,842608946,959984172,963393077c741618737,942879794,909601844,824979506,842086457,959460972c892415030,1815098418,842478900,875641132,808676404,908867636c1815492912,875705649,926233644,741370930,942944307,875641196c909585460,963391538,741618737,909717558,842413932,808856624c929838649,741356086,942944307,959460972,892415030,913060914c741751088,741370928,825388080,943075894,1815096376,1815096368c808465453,925971248,824980532,943143220,825765945,741436471c875850800,926232625,808204338,825306476,875704628,875575603c842347308,1815229491,825440557,875901745,959199288,909326645c842085428,808924780,942421814,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42412338,741881910c875850800,825242672,741356089,859059249,808794417,812397880c812396588,808923436,909259058,1815622713,892548151,741553715c925723696,842412089,875574070,875835692,892940595,1815491640c909522477,859060536,824981043,825439284,859321657,959933496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808610864,892417849,1815096370,858994231,842216246c875637816,959525684,892874805,808202348,824979564,825372727c876164658,825388088,942944825,1815096371,1815096368,842610997c942747958,959720500,876098361,1815097907,1815096368,892351543c741881397,825060400,859388216,892548150,875637810,876098100c959919411,859385196,892547377,741881908,859387193,825504822c892431410,808202547,875641196,892415028,963392562,741618737c909717558,842413932,808856624,913061433,741751088,808597047c926233708,909585458,862728242,741880880,808597047,842346860c808856628,812398137,926233644,741370930,875705649,842346860c1815096372,876032306,741879856,825060400,859387446,960049715c875637810,959525684,892874805,808202348,824979564,825372727c876164658,876047416,909325619,1815096371,842348077,842281266c824980023,825439284,859321657,825060408,909718836,959919921c875637810,959525684,959658037,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42149945,875771756,842215472,845951020,825702704,808202805c925905516,926103856,741355574,859059249,808794417,812397880c812396588,808923436,909259058,1815622713,842608946,741554228c959278128,943271991,909587249,875835692,892940595,1815427120c1815096368,925969456,842084912,942946614,959525484,859321394c762064940,859255352,909391410,875637812,959525684,892874805c808202348,824979564,825372727,876164658,825388088,942944825c1815096371,892613933,892941618,824979506,825439284,942683449c741370933,741370928,842020657,959853105,829175860,825767216c741423408,959278128,959787574,943077170,875835692,892940595c1815689272,925972788,875639352,825371700,926101555,859060536c808202348,808202348,942946668,959853364,841757241,858796849c892942647,892955703,925905202,741879856,808661298,960050995c963393333,959658037,875967544,858862124,959918896,1815557433c808988973,859387704,741355574,859059249,943012145,896284217c959655985,943076148,825766188,825635640,1815426616,825569330c808465456,824981305,825439284,859321657,808610873,926102325c842348851,875835692,892940595,1815687992,892678194,959983666c824979510,825439284,859321657,875392057,859320889,741488432c859059249,943012145,762066995,942749492,808597813,875835692c892940595,1815622456,825701421,842609976,875637808,959525684c942880821,808202348,808202348,808202348,875573612,909587768c1815096368,842544945,842610485,829173804,942815288,942815540c875637808,876098100,875705907,859385196,892547377,741881908c859387193,825504822,909274162,892810803,926036780,1815099446c842217779,875312689,892811317,842361906,943206964,959984940c1815360056,859125046,925642806,959983666,943156278,842216502c825571372,1815623225,892809529,959198256,875574072,808545328c926234676,825306166,825308209,825322546,875968823,842083384c942748980,858876980,842477617,858860592,892483127,875654198c959918388,892415026,842217264,892431416,909652535,909192244c808728627,925985840,859386672,925969462,926169398,942763058c808465715,959523896,875900976,959540276,942683702,808594480c825635123,808610870,892417849,825371698,943075894,842165304c842151986,842148916,909587257,858942512,959592757,875703350c859321394,875719730,909324345,892480568,809055541,909274164c875835698,909257776,926496312,926051382,825569845,942812210c875575345,942828600,943010616,959589428,842086708,808676400c892744753,808660022,959524920,825453618,842478900,842214456c909259057,842230836,808990263,858991664,858993204,875785270c926431024,875768882,808727351,892562488,876165171,909323316c942945328,909339696,825241655,926100534,892679475,942894130c942682416,942877752,842413622,959671348,909193779,959654960c959854393,808741942,858927926,825502770,909588530,741370936c825388080,943075894,1815096376,942682669,859191096,741488947c859059249,808794417,812397880,812396588,808923436,909259058c1815622713,842608946,741554228,825060400,943077680,959721521c875637814,959525684,892874805,808202348,824979564,825372727c876164658,876047416,909325619,1815096371,808792365,842348599c741881906,859059249,943012145,879507763,859191352,909194294c858862124,943141680,1815295033,925907255,926103349,943270966c926038064,1815623985,959854641,942749495,824979769,808662582c959723318,959540281,809056561,959920180,825766188,808923960c1815163446,876033845,858862390,925969463,892483638,842085175c858796396,959655985,741947184,943011640,943076659,925985842c959721528,808466480,859386156,892417590,1815165239,825243441c926363702,824981049,926496312,876097589,926247989,925904951c741421618,876099121,875967801,829175860,925905712,858862903c959523897,858927159,909654327,809056108,808663095,841758264c960049713,825833271,859270200,858796084,1815096370,926494770c741487921,825060400,859320629,875575347,875637816,959525684c892874805,808202348,824979564,825372727,876164658,825388088c942944825,1815096371,943207981,875835705,824980019,825439284c942683449,741370933,741370928,842020657,959853105,845953076c875706673,808203064,909258092,942879542,741617715,859059249c808794417,812397880,812396588,808923436,909259058,1815622713c842608946,741554228,825060400,859189554,909195316,875835692c892940595,1815427120,1815096368,925969456,842084912,942946614c859126124,892417330,762064940,825504049,959657010,858534960c875770421,959278130,858861875,943207477,959789356,875836979c829174321,959655991,859125555,825371697,926101555,892811577c808202348,959524204,909260080,842609970,858862124,943141680c1815099704,942879021,808595764,741356083,808661298,943208243c812396601,913059884,909325621,892679724,762066483,808727345c926299954,841758259,858796849,842610999,825060402,859256371c808530740,825371700,926101555,842152249,842346860,959591988c741617717,808661298,859387699,762065206,875770929,959526196c824981558,825439284,859321657,842492985,808596529,741881906c808662065,875640628,762066742,959920177,960049712,841758771c858796849,959985719,741370928,825322544,959918648,942815027c842084908,943143225,1815425328,926102585,741619761,892955696c842478128,1815096368,892416051,926299705,875637810,876098100c892483123,859385196,892547377,741881908,859387193,825504822c925985842,859386672,825439543,858862124,959918896,1815426873c1815096368,809054509,842412597,741488949,808661298,943208243c762064953,876098353,858796593,841756722,858796849,959985719c741370928,892759088,741749557,859125046,825060406,842019891c859256375,825371702,926101555,842152249,858860908,875771702c875573555,858862124,959918896,1815228985,875705649,892940854c841757744,858796849,909326647,825060401,808792628,943141937c875637812,959525684,959658037,825374572,842019380,824981560c875574068,909390135,825060407,809056056,859388210,825371704c926101555,809056312,808202348,942748012,859387698,741880375c959590706,808990521,913061169,909325621,825243948,845951793c959919161,741617712,825584688,909456944,741486901,808661298c959985459,896283444,892743729,842085686,858862124,943141680c1815295033,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909326642c942813488,845951020,825702704,808202805,926364012,876098360c741751096,859059249,808794417,812397880,812396588,808923436c909259058,1815622713,892548151,741553715,925985840,926298681c875837233,875835692,859060274,1815360054,825440557,875901745c959199288,909326645,842085428,943075692,875574836,741421364c943077425,842479159,946615862,909325876,942814256,892809516c942880306,1815294256,808924981,942814263,959523889,892744504c926299449,842609004,875770416,741882162,892548149,892679985c942763057,926103862,959918903,959984940,892744756,946615345c876032569,892679988,959657260,892481841,829175092,875705656c909456176,942746674,959985969,892942648,825831788,909391924c741684789,876099121,909129273,829174578,825374008,842084658c942746674,859059512,942814768,825766252,842217016,741684791c925907255,909195064,959999033,808465970,741488691,876164409c842281270,825388085,926037303,1815096374,858929457,859322416c824980536,825439284,942683449,741370933,741370928,842020657c959853105,963393588,926102579,926168374,913059884,859125555c942682676,875835692,892940595,1815098424,858929204,909718580c825371696,926101555,859060536,808202348,808202348,942684268c926430262,942421040,808794423,942683447,825505644,876099636c942421811,926167604,808466744,959789420,959460916,959197751c943012144,842413109,858863980,943273264,925642809,892809524c943206449,942684268,808925493,942421812,825504308,842217779c842283116,858994736,824981047,842346808,909586483,926444601c892549173,741683255,842412601,825505849,842558514,876032313c741880632,808662073,825833015,876178482,842478131,741749554c825831992,842216503,876178481,909586483,741486905,808859448c892678707,842558518,876032313,741552691,909259832,876165168c809004086,909718840,741881394,825831992,859321399,876112946c942683698,741749817,875967033,892481587,842558514,892809529c741488184,825831481,892351801,876178489,942946098,741488441c825831992,875771191,809004085,926037816,741554480,825832760c926232633,842558514,892809529,741619256,959788856,825440310c892955696,808858681,741879865,825831992,825766711,876178484c909128243,741881401,909261112,842479927,842558516,876032313c741552691,808596536,892614200,842558519,859058741,741749556c959788088,875573813,809004088,959789112,741882166,859385913c909521209,876112944,842348853,741815861,943206456,959854901c809069624,825832249,741357110,959788088,909455925,876112951c909193778,741552181,959787577,943273520,909667384,942815026c741946679,892679992,959591223,892890168,892481849,741617720c926037560,909261106,809069624,926430521,741750327,909457208c858861876,909667378,942815026,741618738,926234424,825832752c926444595,926103605,741356599,892942136,825571120,809069618c925972281,741486904,809054264,892679733,926444598,892351801c741488180,808662073,925972279,876112950,959524914,741749041c892418097,842479670,946616113,909587762,926495030,942684204c959984181,963391541,892614960,959854133,842283308,909456441c946615348,943273010,875771184,859060524,959854384,963392049c808991029,909194290,825505580,892941367,963393077,959723058c959854388,858863916,959526448,946616371,959460919,808531512c892483628,876032051,829175347,842346808,876034354,892873782c892481849,1815491632,859124280,909194800,809053234,943207737c1815361330,942815544,959657527,842542134,959920436,1815228725c909652024,909128246,808987701,942881080,1815360565,909194295c825702193,876162099,808529971,1815558448,943272505,858863667c876162096,875640882,1815688759,926037049,876164916,942746680c858928433,875967024,842610796,943075636,942420786,808662322c842412342,842283116,909719348,959197751,959658288,875706161c875706476,808532025,959199028,892746037,909654325,909588588c876033072,925644081,892809524,842544432,959789164,876098864c959197496,859322674,875573559,942684268,959723060,959197237c892614965,942814777,825766252,842151477,741947697,892874808c875575097,809004087,926431544,741751094,892418097,842019634c963392310,959591986,825831737,959461676,875903029,829174326c808792376,959657785,842607668,960049718,1815165233,909455928c942881081,942746674,842413361,943272242,842610796,943075636c959198002,959591986,942879031,825766252,825832501,741881912c875706680,842544689,876112947,825308210,741881136,892418097c892417587,946616376,825504308,859058994,959789356,808859703c829173812,875901240,942879033,808987696,959591736,1815426873c943011640,892942649,942746678,909325617,808988721,859060588c942747952,942421049,909456690,875574072,825766252,809055285c741488440,808662073,959983921,842558516,943076661,741617715c892418097,942684468,946614839,842086709,909389877,842283308c842216505,829174328,909455672,842150706,808987699,892744760c1815230004,943011640,842282035,942746676,892679473,959722552c959461740,892809527,942422069,808793394,943077170,825766252c842151477,741683255,809055544,859123766,876178483,926365746c741356855,892418097,859257136,963392313,943206964,959460144c943011884,909195577,829174327,909455672,959525426,926428215c808924981,1815557942,909652024,825241654,942746678,959460657c875836473,959789420,875575605,959198005,858797618,876165428c825766252,959590965,741749554,926234424,909194800,926444596c858797877,741880883,892418097,892417587,963393336,842348853c808728885,842283052,959984689,829175857,808792376,859387961c926428214,959657525,1815230768,892941625,959984434,942746678c842151217,942815032,942684268,808596277,959199537,959527216c808727090,825766252,825635637,741947184,858929464,959918389c959999029,892417074,741749296,892418097,876099888,946616369c909391920,926169396,842283052,858994736,829173816,842346808c909586483,892873785,808857657,1815621936,892874808,876165170c942746678,842413361,842150451,842283372,926496568,959198265c943012144,808858677,959592556,942880561,942420017,942682676c926233654,959789420,959460916,959199280,875903285,959918640c825505644,959854644,959198256,959723058,876033844,909261164c876099890,942421559,825439543,842543410,825766252,808661557c741422642,892941625,842282290,809004085,808859192,741880112c858994233,943010617,876047416,942749233,741815095,926234424c875967792,892955705,808858681,741488441,875706680,858797361c926444592,909129017,741488692,875639863,859060280,876047415c808923953,741880377,825635385,825833009,876112946,825766450c741488434,842543160,808989232,842558519,909128501,741750580c825635385,825766192,809069618,943207737,741881911,858928184c808662836,942763064,842151217,825832505,892483628,892351540c946616117,809055543,892614449,959789356,842610993,963393592c842217776,892614198,842283052,875903024,946616370,842086709c909586484,825766188,909717557,1815688755,926234424,875967792c876096569,909390642,1815492919,909652024,808728119,892873780c892548408,1815623737,892418097,926036534,942421040,926167604c808466744,909261164,909325106,942421044,926431280,808529971c892483948,859059254,824980788,808792376,825833273,809069616c925972281,741881141,875705400,909652785,809069624,825243193c741356600,959722040,808794423,876112950,942683698,741749817c909457208,959525172,809069622,842608953,741618738,892418097c808531507,963393847,842348848,892614960,959789356,942879285c829175353,842346808,842479666,809053240,808596793,1815426105c808858169,808465715,942746672,842151217,909324857,959789420c875901493,942421298,825373236,808793140,825766252,959787829c741749557,892941625,842282290,876178485,859060530,741488690c892418097,842215990,946615090,808924466,959852849,892483628c859321909,829173809,875901240,926429241,926428210,892352309c1815688246,876163129,942879797,942746676,842413361,825440051c959461740,808990773,942421809,892876848,942814774,825766252c943271989,741815097,942814265,942814513,959999025,842282802c741486903,892418097,842609202,946616115,909587762,825504312c942684204,825373241,829174326,859124024,859126069,809053239c842348089,1815098165,808859448,842019123,942746676,959722801c909128754,959461740,892482870,942420019,858797623,875704369c825766252,842609717,741748788,809055544,825241654,809004088c926431544,741882166,892418097,842019634,946615094,909391920c926169396,842610732,926103352,829173816,859124024,909455414c842607667,875770422,1815295537,943010360,892612659,942746676c959460657,808596536,842283116,859058484,942421816,909194807c808464690,825766252,858928693,741487415,892941625,876164402c909732912,942944304,741488689,892418097,959985968,963393586c943012144,842216760,942684204,959984181,963392053,892614965c875771449,842283308,809055287,946615859,943273010,825503793c842610732,859255092,946616370,825832759,842281782,825505580c842608950,963393077,842348848,892614960,909719596,909260850c963391544,842217776,959853365,959789356,909718836,829175858c909455672,959525426,876162105,875837746,1815228984,859124280c909194800,876096564,926167858,1815557424,909261112,943143223c842542136,808991028,1815687472,859189817,808596534,876162105c809054259,1815229495,858862647,842413877,892873777,943009849c1815164980,943272505,808531763,926428212,859256117,1815229749c875706680,808662577,942746672,909325617,909455408,842283116c858927412,942420788,808662322,943075638,842283116,909719348c942420535,875836722,942682416,875706476,808466489,959197490c859059762,825766449,909588588,876033072,925642801,892809524c842544432,943011948,892746039,959198009,859322674,892352824c959461740,808990773,942420018,859190583,876097593,825766252c926494773,741685555,892874808,875575097,809004087,942814520c741618745,942814265,858797361,876112947,858862642,741487417c875705401,825241650,876112950,959919154,741879860,859385913c842477881,842624052,875836981,741553203,876097592,892941366c809069616,825832249,741618231,909455929,875770932,876178483c875640882,741946935,875901496,808529972,809069624,909523000c741421105,876163129,825505077,842558517,808727605,741879857c943206457,808531510,926444593,943271990,741355830,825831481c825308473,959999030,809054258,741880116,859385913,909325618c842558521,859058741,741355573,808597816,959658296,926444594c943077685,741619253,942815544,959657527,959999030,943206450c741750579,825831481,825439545,959999027,909588530,741751091c808597816,926103608,809069622,892940601,741552435,909261112c943143223,926444600,825307957,741815862,808662073,925972279c809004086,942815032,741488433,859125560,808596273,842624048c892941366,741880368,876164409,926494774,926444594,825307957c741881137,959591481,909456436,926444593,875966774,741357108c892876088,926168371,809004085,875967544,741751094,825832760c859189305,892890166,892548408,741488953,942814265,825570353c892890165,876165432,741880368,892876088,876163891,809004080c959985976,741618743,808596536,808595506,876112948,926234417c741422130,842150968,808793649,876112947,943141938,741355575c925971512,876033845,926444600,943271990,741750067,892678712c926430256,876112950,943011633,741684786,943206456,959854901c842558520,942682933,741881394,959722040,892678456,876112950c909652018,741815604,926233144,909588022,842558516,959920436c741617717,959788856,825440310,809004080,842610488,741356601c959722040,842018872,809004081,926037816,741554480,892874808c858994233,842558514,808991028,741880373,909259832,876165168c926444598,842215478,741356086,959722040,825241656,876178489c909586483,741486905,809055544,959920181,842624054,859059765c741487416,892418097,959920432,946614321,909587762,825504312c942684204,909522232,946615858,925972786,959460917,842283052c875968560,963393333,909392181,942684464,959461676,909652018c929837363,825635124,892678713,842283052,959985460,946614320c926102834,909324339,943011884,875836213,829175605,909455672c808923698,926428212,892549173,1815425079,858928184,959919668c808987702,859256888,1815228720,959722040,875573560,942746681c909325617,859123760,842283116,959985460,942420016,959656497c943207734,892614764,808531257,942420018,892876848,825504825c942684268,842149938,959198009,909194802,875574327,959789420c808596023,925644083,892547380,942749239,959789164,842609968c942422324,959920176,925971508,842086508,909588787,942421042c959656497,943207734,942684268,875770425,959198771,892483888c943009849,825766252,842151477,741552439,892483896,892418100c876047409,859125041,741683511,959983673,942945844,876112944c842346802,741356594,876163129,876164661,926444598,892549173c741488950,959592760,959787060,942763061,842413361,909456434c892483628,842543924,963393333,859059762,859059505,875706412c892352569,946615859,859059506,876098105,959789100,909193779c963393333,808597808,858994232,942684204,909653304,946614328c960051248,808924976,959461676,842151222,963393590,959591986c808859961,825766188,842609717,1815491633,825832760,842215481c876096568,825766450,1815359792,809054264,875705141,876096560c943141938,1815491377,892418097,842610742,942421302,876163641c892613424,842283372,942945337,942422065,842348592,808794424c909261164,926298928,942422072,942813748,842544945,959789164c842414131,942420018,808662322,960050743,825505644,808531255c942422328,842019380,858863920,959789420,892876855,942421561c925972786,909457461,909261164,925905716,942421559,960051253c909653044,942684268,959984181,942421812,892352816,959787572c892811372,859125557,942420789,825766457,842478385,842610796c842347575,959197495,842281524,875771184,859060588,959591473c959199030,959658288,892483889,959461740,858928438,959197747c892483888,825373497,825505644,825243704,942420529,842086709c892743734,959789420,875901493,942420275,925972786,808923188c942684268,842348084,959197232,943075892,926234931,959789420c942879285,942422328,842610741,959787319,959461740,859059510c959199026,892746037,875705143,842283372,942945337,942421809c943273010,875835441,842610796,942682424,942421552,808924471c909130037,909261164,959919154,942422328,926233906,909456176c825505644,875902009,942420016,875770420,959723576,892483948c892417849,959199536,859322674,825635129,942684268,926300469c942421816,808597552,892613428,808202348,842215788,892351025c808203831,842412652,808727601,808202288,841756780,892746037c842217011,842086508,842283059,942421557,959656497,943207734c959592556,942880561,925643824,825635124,959590968,892811372c909455415,942422324,926233911,875704628,942684268,808465974c942421042,808794423,942683447,825505644,876099636,942421811c926167604,808466744,959789420,959460916,959197751,943012144c842413109,858863980,943273264,925642809,892809524,943206449c942684268,808925493,942421812,825504308,842217779,842283116c858994736,824981047,842346808,909586483,926444601,892549173c741683255,842412601,825505849,842558514,876032313,741880632c808662073,825833015,876178482,842478131,741749554,825831992c842216503,876178481,909586483,741486905,808859448,892678707c842558518,876032313,741552691,909259832,876165168,809004086c909718840,741881394,825831992,859321399,876112946,942683698c741749817,875967033,892481587,842558514,892809529,741488184c825831481,892351801,876178489,942946098,741488441,825831992c875771191,809004085,926037816,741554480,825832760,926232633c842558514,892809529,741619256,959788856,825440310,892955696c808858681,741879865,825831992,825766711,876178484,909128243c741881401,909261112,842479927,842558516,876032313,741552691c808596536,892614200,842558519,859058741,741749556,959788088c875573813,809004088,959789112,741882166,859385913,909521209c876112944,842348853,741815861,943206456,959854901,809069624c825832249,741357110,959788088,909455925,876112951,909193778c741552181,959787577,943273520,909667384,942815026,741946679c892679992,959591223,892890168,892481849,741617720,926037560c909261106,809069624,926430521,741750327,909457208,858861876c909667378,942815026,741618738,926234424,825832752,926444595c926103605,741356599,892942136,825571120,809069618,925972281c741486904,809054264,892679733,926444598,892351801,741488180c808662073,925972279,876112950,959524914,741749041,892418097c842479670,946616113,909587762,926495030,942684204,959984181c963391541,892614960,959854133,842283308,909456441,946615348c943273010,875771184,859060524,959854384,963392049,808991029c909194290,825505580,892941367,963393077,959723058,959854388c858863916,959526448,946616371,959460919,808531512,892483628c876032051,829175347,842346808,876034354,892873782,892481849c1815491632,859124280,909194800,809053234,943207737,1815361330c942815544,959657527,842542134,959920436,1815228725,909652024c909128246,808987701,942881080,1815360565,909194295,825702193c876162099,808529971,1815558448,943272505,858863667,876162096c875640882,1815688759,926037049,876164916,942746680,858928433c875967024,842610796,943075636,942420786,808662322,842412342c842283116,909719348,959197751,959658288,875706161,875706476c808532025,959199028,892746037,909654325,909588588,876033072c925644081,892809524,842544432,959789164,876098864,959197496c859322674,875573559,942684268,959723060,959197237,892614965c942814777,825766252,842151477,741947697,892874808,875575097c809004087,926431544,741751094,892418097,842019634,963392310c959591986,825831737,959461676,875903029,829174326,808792376c959657785,842607668,960049718,1815165233,909455928,942881081c942746674,842413361,943272242,842610796,943075636,959198002c959591986,942879031,825766252,825832501,741881912,875706680c842544689,876112947,825308210,741881136,892418097,892417587c946616376,825504308,859058994,959789356,808859703,829173812c875901240,942879033,808987696,959591736,1815426873,943011640c892942649,942746678,909325617,808988721,859060588,942747952c942421049,909456690,875574072,825766252,809055285,741488440c808662073,959983921,842558516,943076661,741617715,892418097c942684468,946614839,842086709,909389877,842283308,842216505c829174328,909455672,842150706,808987699,892744760,1815230004c943011640,842282035,942746676,892679473,959722552,959461740c892809527,942422069,808793394,943077170,825766252,842151477c741683255,809055544,859123766,876178483,926365746,741356855c892418097,859257136,963392313,943206964,959460144,943011884c909195577,829174327,909455672,959525426,926428215,808924981c1815557942,909652024,825241654,942746678,959460657,875836473c959789420,875575605,959198005,858797618,876165428,825766252c959590965,741749554,926234424,909194800,926444596,858797877c741880883,892418097,892417587,963393336,842348853,808728885c842283052,959984689,829175857,808792376,859387961,926428214c959657525,1815230768,892941625,959984434,942746678,842151217c942815032,942684268,808596277,959199537,959527216,808727090c825766252,825635637,741947184,858929464,959918389,959999029c892417074,741749296,892418097,876099888,946616369,909391920c926169396,842283052,858994736,829173816,842346808,909586483c892873785,808857657,1815621936,892874808,876165170,942746678c842413361,842150451,842283372,926496568,959198265,943012144c808858677,959592556,942880561,942420017,942682676,926233654c959789420,959460916,959199280,875903285,959918640,825505644c959854644,959198256,959723058,876033844,909261164,876099890c942421559,825439543,842543410,825766252,808661557,741422642c892941625,842282290,809004085,808859192,741880112,858994233c943010617,876047416,942749233,741815095,926234424,875967792c892955705,808858681,741488441,875706680,858797361,926444592c909129017,741488692,875639863,859060280,876047415,808923953c741880377,825635385,825833009,876112946,825766450,741488434c842543160,808989232,842558519,909128501,741750580,825635385c825766192,809069618,943207737,741881911,858928184,808662836c942763064,842151217,825832505,892483628,892351540,946616117c809055543,892614449,959789356,842610993,963393592,842217776c892614198,842283052,875903024,946616370,842086709,909586484c825766188,909717557,1815688755,926234424,875967792,876096569c909390642,1815492919,909652024,808728119,892873780,892548408c1815623737,892418097,926036534,942421040,926167604,808466744c909261164,909325106,942421044,926431280,808529971,892483948c859059254,824980788,808792376,825833273,809069616,925972281c741881141,875705400,909652785,809069624,825243193,741356600c959722040,808794423,876112950,942683698,741749817,909457208c959525172,809069622,842608953,741618738,892418097,808531507c963393847,842348848,892614960,959789356,942879285,829175353c842346808,842479666,809053240,808596793,1815426105,808858169c808465715,942746672,842151217,909324857,959789420,875901493c942421298,825373236,808793140,825766252,959787829,741749557c892941625,842282290,876178485,859060530,741488690,892418097c842215990,946615090,808924466,959852849,892483628,859321909c829173809,875901240,926429241,926428210,892352309,1815688246c876163129,942879797,942746676,842413361,825440051,959461740c808990773,942421809,892876848,942814774,825766252,943271989c741815097,942814265,942814513,959999025,842282802,741486903c892418097,842609202,946616115,909587762,825504312,942684204c825373241,829174326,859124024,859126069,809053239,842348089c1815098165,808859448,842019123,942746676,959722801,909128754c959461740,892482870,942420019,858797623,875704369,825766252c842609717,741748788,809055544,825241654,809004088,926431544c741882166,892418097,842019634,946615094,909391920,926169396c842610732,926103352,829173816,859124024,909455414,842607667c875770422,1815295537,943010360,892612659,942746676,959460657c808596536,842283116,859058484,942421816,909194807,808464690c825766252,858928693,741487415,892941625,876164402,909732912c942944304,741488689,892418097,959985968,963393586,943012144c842216760,942684204,959984181,963392053,892614965,875771449c842283308,809055287,946615859,943273010,825503793,842610732c859255092,946616370,825832759,842281782,825505580,842608950c963393077,842348848,892614960,909719596,909260850,963391544c842217776,959853365,959789356,909718836,829175858,909455672c959525426,876162105,875837746,1815228984,859124280,909194800c876096564,926167858,1815557424,909261112,943143223,842542136c808991028,1815687472,859189817,808596534,876162105,809054259c1815229495,858862647,842413877,892873777,943009849,1815164980c943272505,808531763,926428212,859256117,1815229749,875706680c808662577,942746672,909325617,909455408,842283116,858927412c942420788,808662322,943075638,842283116,909719348,942420535c875836722,942682416,875706476,808466489,959197490,859059762c825766449,909588588,876033072,925642801,892809524,842544432c943011948,892746039,959198009,859322674,892352824,959461740c808990773,942420018,859190583,876097593,825766252,926494773c741685555,892874808,875575097,809004087,942814520,741618745c942814265,858797361,876112947,858862642,741487417,875705401c825241650,876112950,959919154,741879860,859385913,842477881c842624052,875836981,741553203,876097592,892941366,809069616c825832249,741618231,909455929,875770932,876178483,875640882c741946935,875901496,808529972,809069624,909523000,741421105c876163129,825505077,842558517,808727605,741879857,943206457c808531510,926444593,943271990,741355830,825831481,825308473c959999030,809054258,741880116,859385913,909325618,842558521c859058741,741355573,808597816,959658296,926444594,943077685c741619253,942815544,959657527,959999030,943206450,741750579c825831481,825439545,959999027,909588530,741751091,808597816c926103608,809069622,892940601,741552435,909261112,943143223c926444600,825307957,741815862,808662073,925972279,809004086c942815032,741488433,859125560,808596273,842624048,892941366c741880368,876164409,926494774,926444594,825307957,741881137c959591481,909456436,926444593,875966774,741357108,892876088c926168371,809004085,875967544,741751094,825832760,859189305c892890166,892548408,741488953,942814265,825570353,892890165c876165432,741880368,892876088,876163891,809004080,959985976c741618743,808596536,808595506,876112948,926234417,741422130c842150968,808793649,876112947,943141938,741355575,925971512c876033845,926444600,943271990,741750067,892678712,926430256c876112950,943011633,741684786,943206456,959854901,842558520c942682933,741881394,959722040,892678456,876112950,909652018c741815604,926233144,909588022,842558516,959920436,741617717c959788856,825440310,809004080,842610488,741356601,959722040c842018872,809004081,926037816,741554480,892874808,858994233c842558514,808991028,741880373,909259832,876165168,926444598c842215478,741356086,959722040,825241656,876178489,909586483c741486905,809055544,959920181,842624054,859059765,741487416c892418097,959920432,946614321,909587762,825504312,942684204c909522232,946615858,925972786,959460917,842283052,875968560c963393333,909392181,942684464,959461676,909652018,929837363c825635124,892678713,842283052,959985460,946614320,926102834c909324339,943011884,875836213,829175605,909455672,808923698c926428212,892549173,1815425079,858928184,959919668,808987702c859256888,1815228720,959722040,875573560,942746681,909325617c859123760,842283116,959985460,942420016,959656497,943207734c892614764,808531257,942420018,892876848,825504825,942684268c842149938,959198009,909194802,875574327,959789420,808596023c925644083,892547380,942749239,959789164,842609968,942422324c959920176,925971508,842086508,909588787,942421042,959656497c943207734,942684268,875770425,959198771,892483888,943009849c825766252,842151477,741552439,892483896,892418100,876047409c859125041,741683511,959983673,942945844,876112944,842346802c741356594,876163129,876164661,926444598,892549173,741488950c959592760,959787060,942763061,842413361,909456434,892483628c842543924,963393333,859059762,859059505,875706412,892352569c946615859,859059506,876098105,959789100,909193779,963393333l808597808,858994232l942684204,909653304m946614328,960051248l808924976,959461676l842151222,963393590m959591986,808859961l825766188,842609717l1815491633,825832760m842215481,876096568l825766450,1815359792" stroked="t" o:allowincell="f" style="position:absolute;left:5033;top:1431;width:119;height:188;mso-wrap-style:none;v-text-anchor:middle">
                  <v:fill o:detectmouseclick="t" on="false"/>
                  <v:stroke color="black" weight="1440" joinstyle="round" endcap="round"/>
                  <w10:wrap type="square"/>
                </v:rect>
                <v:rect id="shape_0" ID="Shape 90" path="l0,1524l0,0l0,1524l-65484,10000l2162688,0l1852637184,1442843624l-931135488,959364412l1531,1524l2190457,0l182255616,12255232l0,0l0,1524l21037056,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1978662912,1443195839l-59768832,1443195838l6881280,6750318l4390958,7536757l7274612,109l4259840,0l482344960,2130378943l-1660944384,1443195839l1661468672,2130379944l-1808793600,1443195896l-1661992960,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531,0l0,0l0,0l0,0l0,0l0,0l-655360000,1443195838l-656408576,1443195838l0,0l0,0l-715128832,1443195846l-716177408,1443195846l1910505472,1443195839l1909456896,1443195839l-30408704,1443195838l-31457280,1443195838l0,0l0,0l0,0l0,0l65536,0l2162688,0l0,0l998244352,-499646462l0,140208l4259840,0l1653604352,2130379944l65536,65536l1661468672,2130379944l595591168,2130378401l595591168,2130378401l-1382285312,0l116,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10581091,0l631111680,1442843625l-931135488,959364412l1531,0l0,0l948436992,2130379957l952107008,2130379957l958398464,2130379957l2045771776,1443195839l3801088,0l-886008620,1443195838l-884736000,1443195838l-883949568,1443195838l1873805312,1443195838l1874853888,1443195838l1874853888,1443195838l0,0l0,0l0,0l0,0l2162688,0l1919942656,1443195083l0,0l0,458724l3211264,0l468713472,2130379946l65536,65536l521666560,2130379946l0,0l0,3048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 fillcolor="#999999" stroked="f" o:allowincell="f" style="position:absolute;left:5103;top:1635;width:0;height:1;mso-wrap-style:none;v-text-anchor:middle">
                  <v:fill o:detectmouseclick="t" type="solid" color2="#666666"/>
                  <v:stroke color="#3465a4" joinstyle="round" endcap="flat"/>
                  <w10:wrap type="square"/>
                </v:rect>
                <v:rect id="shape_0" ID="Shape 91" coordsize="70104,126492" path="l4572,0l7620,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1684602880,1868767266l846360428,908272189l909522486,1043276342l1933211196,1802465908l1868767333,1030909804l875766562,878785846l1869226018,1953721961l1030057081,1970237986l539124846,1667526245l574451809,1952541798l7352098,0l2097152,0l1890582528,1443195084l0,0l0,1702126948l2192483,0l268435456,1443195085l0,0l0,1702126948l2192483,0l1215299584,1443195085l0,0l0,1702126948l10581091,0l1122566144,1442843556l-931135488,959364412l1531,0l0,0l948436992,2130379957l952107008,2130379957l958398464,2130379957l2051014656,1443195839l3801088,65536l1909466040,1443195839l1910767616,1443195839l1911554048,1443195839l1875902464,1443195073l1876951040,1443195073l1876951040,1443195073l0,0l0,0l0,0l0,0l2162688,0l-1317011456,1443195085l0,0l0,0l2162688,0l-1610612736,1443195084l0,0l0,119l2162688,0l-2033188864,1443195084l0,0l0,1702126948l2192483,0l0,0l-1199046656,-100139007l0,88392l2162688,0l-1188036608,1443195084l0,0l0,1702126948l2192483,0l-905969664,1443195084l0,0l0,1702126948l10581091,0l-483852288,1442843534l-931135488,959364412l67067,0l65532,3049l62484,6097l59436,10668l54864,15240l48768,21336l44196,28956l38100,36576l32004,44197l27432,53340l21336,62485l15240,73152l10668,82297l6096,91440l3048,102109l0,111252l0,0l2162688,0l-188743680,1443195084l0,0l0,1702126948l7435363,0l-800063488,1443195846l-790626304,1443195846l790757376,980827198l1869771891,1663067499l1919904879,1818370621l577463137,1768257312l1031039079,875835682l1780490800,1936615791l1701607796,1869750845l577007221,1684956448l1030775139,1970237986l790783086,2129977918l7340032,0l40894464,0l-874971136,1442843064l-931135488,959364412l1531,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440401920,1443195085l0,0l0,1702126948l7435363,0l-790626304,1443195846l-666894336,1443195838l790757376,980827198l1869771891,1663067499l1919904879,1818370621l577463137,1768257312l1031039079,875835682l1780490800,1936615791l1701607796,1869750845l577007221,1684956448l1030775139,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652214272,1443195838l-1459617792,1443195839l790757376,980827198l1869771891,1663067499l1919904879,1818370621l577463137,1768257312l1031039079,875835682l1780490800,1936615791l1701607796,1869750845l577007221,1684956448l1030775139,1970237986l790783086,9022l7340032,0l2097152,0l2070937600,1443195085l0,0l0,1702126948l2192483,0l-970981376,1443195085l0,0l0,1702126948l2192483,0l-827326464,1443195085l0,0l0,1702126948l2192483,0l-545259520,1443195085l0,0l0,1702126948l10581091,0l938999808,2130379957l65536,0l0,0l0,0l948436992,2130379957l952107008,2130379957l958398464,2130379957l1493172224,1443195839l3801088,1043267584l1875932732,1443195073l1876951040,1443195073l1876951040,1443195073l-1040187392,1443195075l-1039400960,1443195075l-1039138816,1443195075l0,0l0,0l0,0l0,0l17891328,0l1882849280,1442843624l-931135488,959364412l26367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0,0l0,0l2162688,0l-2088763392,1443195085l0,0l0,1702126948l2192483,0l-1096810496,1443195085l0,0l0,1702126948l7435363,0l-1507852288,1443195839l-1441792000,1443195839l790757376,980827198l1869771891,1663067499l1919904879,1818370621l577463137,1768257312l1031039079,875835682l1780490800,1936615791l1701607796,1869750845l577007221,1684956448l1030775139,1970237986l790783086,2129977918l7340032,0l2097152,0l-1518338048,1443195085l0,0l0,1702126948l2192483,0l-688914432,1443195085l0,0l0,1702126948l2192483,0l-266338304,1443195085l0,0l0,1702126948l2192483,0l-121634816,1443195085l0,0l0,1702126948l2192483,0l294649856,1443195086l0,0l0,1702126948l7435363,0l-1459617792,1443195839l488636416,2130378943l1684602880,1868767266l846360428,908272189l909522486,1043276342l1933211196,1802465908l1868767333,1030909804l875766562,878785846l1869226018,1953721961l1030057081,1970237986l539124846,1667526245l574451809,1952541798l7352098,0l2097152,0l159383552,1443195086l0,0l0,1702126948l9532515,0l4063232,131134l70108,65537l73156,73156l73156,71632l74680,70108l74680,67060l76204,67060l76204,70108l77728,71632l77728,74680l80776,77728l81920,80776l81920,81920l81920,81920l90113,81920l90113,90113l98304,0l9502720,0l4063232,131134l70108,65537l73156,73156l73156,71632l74680,70108l74680,67060l76204,67060l76204,70108l77728,71632l77728,74680l80776,77728l81920,80776l81920,81920l81920,81920l90113,81920l90113,90113l98304,0l17891328,0l499122176,2130378943l499122176,2130378943l0,0l0,0l0,0l0,0l0,0l0,0l0,0l0,0l0,0l0,0l0,0l0,0l0,0l0,0l0,0l0,0l0,0l0,0l0,0l0,0l0,0l0,0l0,0l0,0l0,0l0,0l0,0l0,0l0,0l0,0l17825792,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934376547,0l134217728,1443195840l599785472,2130378943l-1384120320,1443195839l-1384120320,1443195839l959447040,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825060400l859190583,808989750l875637808,959525684l876097589,808202348l824979564,825372727l876164658,876047416l909325619,1815096371l875573805,909523257l741357616,859059249l943012145,812398899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0,0l69206016,0l136314880,0l0,133955584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825060400l859190583,808989750l875637808,959525684l876097589,808202348l824979564,825372727l876164658,876047416l909325619,1815096371l875573805,909523257l741357616,859059249l943012145,812398899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59983980l842544432,741880373l859059249,808794417l812397624,812396588l808923436,909259058l1815622713,842608946l741554228,909274160l892548152,741750068l859059249,808794417l812397880,812396588l808923436,909259058l1815622713,842608946l741554228,842099760l959591729,876098873l875835692,892940595l1815427120,1815096368l925969456,842084912l942946614,892350828l959459640,1815096369l842150193,825636405l824980532,942814260l892678964,959278134l858861875,943207477l959789356,875836979l829174321,741421877l741370928,876178480l909325368,741488953l808661298,960050995l963393333,808530485l942682167,858862124l959918896,1815557433l859321657,909391929l825371700,926101555l926234937,892351084l875638833,741750070l859059249,943012145l862730547,808529976l908867640,909325621l809054572,909521977l741356592,859059249l943012145,829176115l925905209,825636662l875637814,959525684l959658037,825831788l875902257,741880880l859059249,943012145l829176115,959788856l909390384,875637812l959525684,859254837l926429548,825571638l741356592,859059249l808794417,829174583l959854392,875573557l875637808,959525684l859254837,808202348l808202348,808202348l808202348,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905981996l825766144,808794164l205533238,0l269484032,0l0,267649024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825060400l859190583,808989750l875637808,959525684l876097589,808202348l824979564,825372727l876164658,876047416l909325619,1815096371l875573805,909523257l741357616,859059249l943012145,812398899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59983980l842544432,741880373l859059249,808794417l812397624,812396588l808923436,909259058l1815622713,842608946l741554228,909274160l892548152,741750068l859059249,808794417l812397880,812396588l808923436,909259058l1815622713,842608946l741554228,842099760l959591729,876098873l875835692,892940595l1815427120,1815096368l925969456,842084912l942946614,892350828l959459640,1815096369l842150193,825636405l824980532,942814260l892678964,959278134l858861875,943207477l959789356,875836979l829174321,741421877l741370928,876178480l909325368,741488953l808661298,960050995l963393333,808530485l942682167,858862124l959918896,1815557433l859321657,909391929l825371700,926101555l926234937,892351084l875638833,741750070l859059249,943012145l862730547,808529976l908867640,909325621l809054572,909521977l741356592,859059249l943012145,829176115l925905209,825636662l875637814,959525684l959658037,825831788l875902257,741880880l859059249,943012145l829176115,959788856l909390384,875637812l959525684,859254837l926429548,825571638l741356592,859059249l808794417,829174583l959854392,875573557l875637808,959525684l859254837,808202348l808202348,808202348l808202348,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812396588l808923436,909259058l1815622713,892548151l741553715,942500912l909127728,943207475l875835692,892940595l1815491640,809056045l859189814,824980528l825439284,876098873l959933494,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741936,875837752l808203318,926428524l825702708,741749553l842282033,808662072l762065974,825307961l942945587,892939320l875967289,1815228724l825439537,842346796l808545332,741881398l942944307,926101868l908867121,1815492912l942815281,825830456l845952052,909325105l909127980,845953078l942684469,825372972l862728761,808989744l926101804,862729777l942814515,842346796l862728244,808464696l926298412,879506486l842479154,926298412l879506486,875835959l842543404,896284728l909195313,943272236l896283185,875968564l943272236,896283185l909325369,858862124l913061427,942682164l942813740,913059894l808990008,959787564l929839152,842346803l876032556,929837619l875706167,875574060l946614328,909718066l892547884,946616370l842609464,825766700l963391536,875968818l909259820,963392055l909325623,842478636l829174836,808530480l825568312,1815490872l825569329,892089909l943207222,942682476l741617714,909717558l825322544,842347057l808728108,829175856l926364209,943074358l1815099445,859058481l925642800,942814769l892416364,741618232l926299191,825322550l942945079,926365484l829174834,926431281l808987698,1815230263l858796593,942421561l909718066,825373036l741356089,842543928l842099760,875836467l943077420,829175862l842544433,909650996l1815623224,842084657l942420533,875836213l909128044,741357622l875771192,808545332l876098864,942880812l963391538,842084406l942880812,946614322l909195577,842151980l946615865,875836213l925906988,929837623l942944825,842610476l929839156,842346803l926365484,913060914l808990008,842413868l913059888,942682164l909391660,896284215l909325369,825440044l896283189,875968564l909195052,896284722l842609200,825243436l879506480,875835959l808924716,879506997l909717812,808728108l862730288,875705913l875705900,862729272l909587766,876164396l862729779,942814515l859190572,862730296l808989744,858993964l845951028,842216503l842020140,845951545l876098356,926233644l845951026,909325105l909259820,829174327l943206968,909718316l829174834,808727093l892744492,829175351l909195059,808596268l829174832,842608946l959984172,963393077l741618737,942879794l909601844,824979506l842086457,959460972l892415030,1815098418l842478900,875641132l808676404,908867636l1815492912,875705649l926233644,741370930l942944307,875641196l909585460,963391538l741618737,909717558l842413932,808856624l929838649,741356086l942944307,959460972l892415030,913060914l741751088,741370928l825388080,943075894l1815096376,1815096368l808465453,925971248l824980532,943143220l825765945,741436471l875850800,926232625l808204338,825306476l875704628,875575603l842347308,1815229491l825440557,875901745l959199288,909326645l842085428,808924780l942421814,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855650869l829175347,825569536l459355952,0l590348288,2130378943l590348288,2130378943l-909115392,1443195839l-909115392,1443195839l825688064,842347574l808923436,842150705l1815097400,842348849l842611001,824980279l925905200,892483632l875916344,808924467l741356853,808661041l825766966,896283958l943010612,943273010l925906988,909521204l896282676,943010615l943207479,943272236l959788595,1815557685l909719089,825373238l892090419,892613687l858862385,925905260l892745781,741554481l959854385,926167348l896284464,825701172l842347574,809056044l960050743,963392568l842543160,943272247l809054508,842347570l1815622456,859191089l909194552,942420019l876099893,875640368l808727916,808661808l824981045,842216496l858994231,925985846l808531249,943207223l892875052,892483890l1815490866,942749489l808859185,892090167l842149940,875968057l876032364,808728886l741357620,825571121l909586486,829174581l842216496,808728119l943270964,858929200l1815623224,909326385l825635122,824981046l926233401,959788086l943287351,926038064l741882161,842348337l892810548,829174840l942945078,892614456l942746678,858862133l909588537,859189612l892547636,741487922l842020913,892483124l896284215,858798135l892875318,909521196l859256628,1815097913l825243441,808858423l841758516,909587248l808531255,926247991l959722548,741879856l842348849,808531766l829173817,825372727l825375024,942746680l842479670,808596275l909521260,842609975l741618232,892809265l926234681,963391544l925970481,876098101l825505580,859256886l929837108,926363705l808596785,808991020l825700920,829175865l959723574,959722805l808528950,876033844l909719865,876032364l825636408,741356088l909326641,808663094l829173812,825833016l892351032,808528951l943273271,876033845l859256172,858929205l925643832,926167609l825438775,859189612l808596020,741488182l825243441,875704374l929838129,926167609l960049719,892809516l842543922,1815099184l842348849,959721528l824979766,943076400l842216755,959999025l859321394,741488432l959722040,842018872l825781301,943142456l808204338,892679788l925644339,943208505l1815361587,859322673l909325366,824981556l842281782,959526195l808610868,926299955l808989233,909586732l808662835,1815097400l909718833,876164912l942420022,909391920l875574580,858863980l842414389,824981552l808662582,942813237l909208633,842151224l825438769,808923436l825374002,1815294002l859124280,875641142l876031033,892678961l1815361333,943206456l809056053,942746678l926102582,808990774l892940652,909260083l741750837,909455928l959590707,909208627l942683192,942749750l875706412,892809779l946614323,909391920l892417845,842610732l942747958,896283704l825309491,842478641l892809516,926233650l1815361589,859124791l959854900,842542131l825307957,1815098419l808662072,959918648l876162102,925972530l1815622195,808596536l892680248,842542134l943207221,1815492400l858862647,926233909l809053236,859386169l1815491384,842412600l842149945,876096564l842543155,1815425080l909652024,858862902l809053240,859386169l1815491384,842412600l842149945,842542132l943207221,1815492656l858862647,926233909l808987700,926234680l1815490617,859189816l943011120,842542132l825701173,574110006l1818846752,1819239276l574452335,960051491l574175545,1920234272l1684368239,577118781l1631219488,2003790956l1701015145,574450796l1931485798,1701607796l1869619773,1769236851l1631219311,1819243362l996504693,1952867692l808531258,1869888307l909195888,2000368947l1752458345,1748709434l1751607653,993081972l762278765,1885434487l2037674797,1849320812l996503151,1702112630l1630368888,1869112174l1768766066,1701602404l1983659554,1818846778l980361324,1702126948l1869444195,1667593077l1801677164,578036285l1887007776,1931623781l1684630639,1868767266l846360428,908272189l909522486,1043276342l1933211196,1802465908l1868767333,1030909804l875766562,878785846l1869226018,1953721961l1030057081,1970237986l539124846,1667526245l574451809,1952541798l1816014626,859060533l892415030,913060914l361838896,0l482344960,2130378943l482344960,2130378943l0,0l0,0l913047552,842216757l862728236,959526451l741881401,825060400l858862641,875837744l892546096,842281778l859385196,892547377l741881908,859387193l825504822,892431410l908865843,1815492912l892352310,842083382l1815230769,943011894l909192240,1815361079l943011894,825371696l1815491379,808529975l892480564,1815621689l808529975,892546100l1815229744,943011894l959654960,1815360054l943011894,926166064l1815360562,892352310l825568310,1815490872l859125046,875899954l1815361080,808465462l959786040,1815491380l942944822,875965492l1815621680,909717558l943074352,1815099445l859060533,825699382l1815622198,825833269l909585458,1815097394l942880309,959917112l1815622706,875770677l842542128,1815492914l959590453,892873778l1815360563,875706164l959982644,1815490873l959525940,842607670l1815361081,875639092l909716536,1815228720l926234163,808528950l876098864,808596332l824980528,859190064l942828594,741750073l909520945,845951032l876098356,959459628l1815622199,825768241l825306162,808465204l842346860,824979508l875771697,808545336l741881398,943206705l929837623,741356086l959525425,862728242l741880880,959722033l812398646,909259052l1815230772,875705649l875704620,1815623225l875705649,859125804l862729268,741880880l926363704,892628018l925643319,909588020l842413932,943074352l1815099445,875835705l959460908,829173814l842608946,859190572l829175864,909195059l942748972,829175345l875968310,842478636l829174836,842086457l825504812,845952569l808859698,825308204l845953076,942684469l825766700,845951024l909457720,808792876l862728757,942814515l808596268,862729264l909587766,959984172l862729781,875705913l959787564,879507504l842479154,859058732l879506488,808597301l858862124,879506995l943077176,842543404l896284728,909195313l842346796,896282676l875968564,825372972l896283193,842086711l875641132,926247988l741486905,909717558l876164460,875312691l1815230261,859060533l892415030,913060914l808859952,842346796l808873012,741357113l842478900,875705964l908866616,1815492912l942944822,909585460l913059890,842216757l862728236,959526451l741881401,808938544l926429234,741881393l842282033,909325368l762066226,825307961l942945587,892939320l875967289,1815228724l909129526,1815096375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59125046,1815096374l808465197,875573810l808203825,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909325164l909719857,1815096376l825833015,858797625l875637810,876098100l892483123,859385196l892547377,741881908l859387193,825504822l892431410,908865843l1815492912,892352310l842083382,1815230769l943011894,909192240l1815361079,943011894l825371696,1815491379l808529975,892480564l1815621689,808529975l892546100,1815229744l943011894,959654960l1815360054,943011894l926166064,1815360562l892352310,825568310l1815490872,859125046l875899954,1815361080l808465462,959786040l1815491380,942944822l875965492,1815621680l909717558,943074352l1815099445,859060533l825699382,1815622198l825833269,909585458l1815097394,942880309l959917112,1815622706l875770677,842542128l1815492914,959590453l892873778,1815360563l875706164,959982644l1815490873,959525940l842607670,1815361081l875639092,909716536l1815228720,926234163l808528950,876098864l808596332,824980528l859190064,942828594l741750073,909520945l845951032,876098356l959459628,1815622199l825768241,825306162l808465204,842346860l824979508,875771697l808545336,741881398l943206705,929837623l741356086,959525425l862728242,741880880l959722033,812398646l909259052,1815230772l875705649,875704620l1815623225,875705649l859125804,862729268l741880880,926363704l892628018,925643319l909588020,842413932l943074352,1815099445l875835705,959460908l829173814,842608946l859190572,829175864l909195059,942748972l829175345,875968310l842478636,829174836l842086457,825504812l845952569,808859698l825308204,845953076l942684469,825766700l845951024,909457720l808792876,862728757l942814515,808596268l862729264,909587766l959984172,862729781l875705913,959787564l879507504,842479154l859058732,879506488l808597301,858862124l879506995,943077176l842543404,896284728l909195313,842346796l896282676,875968564l825372972,896283193l842086711,875641132l926247988,741486905l909717558,876164460l875312691,1815230261l859060533,892415030l913060914,808859952l842346796,808873012l741357113,842478900l875705964,908866616l1815492912,942944822l909585460,913059890l842216757,862728236l858994227,741815091l808873008,858928177l741488440,842282033l909325368,762066226l825307961,942945587l892939320,875967289l1815228724,825439537l959460908,926313526l741750064,959525425l943090738,741357621l909588017,943090740l741357621,858992946l808938550,741617713l809055538,808938552l741617713,892351795l943090738,741357621l842414387,943090740l741357621,875706164l926313524,741750064l825766197,892759094l741487413,909653045l875981876,741879856l859060533,842427446l741619764,808465462l808873016,741357113l943011894,959802416l741749556,842412343l926247992,741486905l808597047,909470768l741881907,875706679l859139128,741356595l959590968,808807478l741488946,875771192l926182452,741618738l825833784,875850806l741751089,909718073l825519156,741880881l825243193,909339698l741750581,892350513l862729272,875573298l858796332,1815229238l892942386,808528950l808990262,859058796l824980536,842479920l959540280,741486904l859058481,829173808l808727093,925970732l1815622707,909520945l825306168,842479672l842413932,842083376l808597809,875574124l842083384,943077684l824979564,959723058l892431410,824980530l909718578,892431416l942421042,875836213l875574124,808987704l1815230263,842478900l909391660,929838647l741356086,943011894l825846832,908866612l808859952,825373036l892088889,943207222l926101868,892089905l909195313,926298476l875312182,875835959l943272300,875311665l909717812,942813804l875311158,942944561l959787628,858535984l808464696,959984236l858535477,842346549l892547948,858535986l875573298,892744556l841758263,909457720l909718380,841757746l942684469,909259884l841757239,876098356l926233708,841756722l909325105,926430316l824981558,943206968l942749036,824981041l808727093,942945644l824980534,842608946l959919468,959197745l1815360561,825833269l808856626,896284217l909325369,926233644l959802418,741749556l875705649,959460972l824979510,1815360053l909717558,892611632l913060407,876098610l959460908,842427446l741619764,808597047l892679788,808202803l925971052,909586997l762064940,909457201l942945843,824979504l825439284,942683449l741370932,741370928l842020657,959853105l929839156,859124532l808203062,808594796l909719860,808988726l875835692,892940595l1815687992,875637808l959525684,959658037l943075692,842020404l741357624,943077425l842479159,946615862l909325876,942814256l942684460,825374514l963393848,842348848l909653042,875573548l909586995,1815229491l858994993,825307442l824981049,875704376l809055542,942763064l909588534,858993463l858796332,959461680l1815359544,926234424l909456950,926428210l892876600,1815491640l959854641,808858162l824981553,926102841l909717810,808545329l892350515,825765943l926495020,926102064l1815492665,825832245l876098610,909192246l842348342,892613174l876033388,942748980l824981808,892482873l959918388,859270200l959459893,1815096376l926494770,741487921l942763056,943009849l942814514,875835692l892940595,1815361584l1815096368,925969456l842084912,942946614l959525484,859321394l845951020,859060278l909456437,875835692l892940595,1815427120l1815096368,925969456l842084912,942946614l959525484,859321394l829173804,842346802l943012153,875637812l959525684,892874805l808202348,824979564l825372727,876164658l808545336,808532021l808202553,943010924l808596791,825438508l1815229489,859125046l892742711,1815556917l859125046,892742711l1815556917,909129526l926297136,1815098928l943011894,943074356l1815361589,808529975l808922168,1815621681l859189559,859253810l1815491889,859189559l859253810,1815491889l892416823,926362678l1815622199,943076407l825764912,1815097913l808597047,825764916l1815097913,808597047l809053236,1815294257l842479415,809053240l1815294257,842479415l825306168,875574068l842610540,824980021l892352816,809004086l741750583,959525425l946615346,808597809l909259052,1815492916l842608952,858860592l943075377,959527020l808202290,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812396588l808923436,909259058l1815622713,892548151l741553715,942500912l909127728,943207475l875835692,892940595l1815491640,809056045l859189814,824980528l825439284,876098873l959933494,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741936,875837752l808203318,926428524l825702708,741749553l842282033,808662072l762065974,825307961l942945587,892939320l875967289,1815228724l825439537,842346796l808545332,741881398l942944307,926101868l908867121,1815492912l942815281,825830456l845952052,909325105l909127980,845953078l942684469,825372972l862728761,808989744l926101804,862729777l942814515,842346796l862728244,808464696l926298412,879506486l842479154,926298412l879506486,875835959l842543404,896284728l909195313,943272236l896283185,875968564l943272236,896283185l909325369,858862124l913061427,942682164l942813740,913059894l808990008,959787564l929839152,842346803l876032556,929837619l875706167,875574060l946614328,909718066l892547884,946616370l842609464,825766700l963391536,875968818l909259820,963392055l909325623,842478636l829174836,808530480l825568312,1815490872l825569329,892089909l943207222,942682476l741617714,909717558l825322544,842347057l808728108,829175856l926364209,943074358l1815099445,859058481l925642800,942814769l892416364,741618232l926299191,825322550l942945079,926365484l829174834,926431281l808987698,1815230263l858796593,942421561l909718066,825373036l741356089,842543928l842099760,875836467l943077420,829175862l842544433,909650996l1815623224,842084657l942420533,875836213l909128044,741357622l875771192,808545332l876098864,942880812l963391538,842084406l942880812,946614322l909195577,842151980l946615865,875836213l925906988,929837623l942944825,842610476l929839156,842346803l926365484,913060914l808990008,842413868l913059888,942682164l909391660,896284215l909325369,825440044l896283189,875968564l909195052,896284722l842609200,825243436l879506480,875835959l808924716,879506997l909717812,808728108l862730288,875705913l875705900,862729272l909587766,876164396l862729779,942814515l859190572,862730296l808989744,858993964l845951028,842216503l842020140,845951545l876098356,926233644l845951026,909325105l909259820,829174327l943206968,909718316l872428594,875836464l942420736,943274032l18954040,0l500170752,2130378943l500170752,2130378943l943259648,959788595l741815861,909719089l825373238,896284723l892613687,858862385l875836716,875836464l946615088,943274032l825374520,959789100l892351544,896282678l926233399,842085177l943272236,959788595l1815557685,909719089l825373238,892090419l892613687,858862385l875836780,875836464l942420784,943274032l825374520,859060332l858994224,892089396l926233399,825373497l943272300,959788595l741815861,909719089l825373238,896284723l892613687,858862385l875836716,875836464l1694511920,1010708258l1953708662,1701539698l1819239200,574452224l1667329122,1998594667l3238245,0l-717225984,1443195846l484442112,2130378943l1853161472,1696604772l1633903726,1914846576l934311279,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59447040,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825060400l859190583,808989750l875637808,959525684l876097589,808202348l824979564,825372727l876164658,876047416l909325619,1815096371l875573805,909523257l741357616,859059249l943012145,812398899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59983980l842544432,741880373l859059249,808794417l812397624,812396588l808923436,909259058l1815622713,842608946l741554228,909274160l892548152,741750068l859059249,808794417l812397880,812396588l808923436,909259058l1815622713,842608946l741554228,842099760l959591729,876098873l875835692,892940595l1815427120,1815096368l925969456,842084912l942946614,892350828l959459640,1815096369l842150193,825636405l824980532,942814260l892678964,959278134l858861875,943207477l959789356,875836979l829174321,741421877l741370928,876178480l909325368,741488953l808661298,960050995l963393333,808530485l942682167,858862124l959918896,1815557433l859321657,909391929l825371700,926101555l926234937,892351084l875638833,741750070l859059249,943012145l862730547,808529976l908867640,909325621l809054572,909521977l741356592,859059249l943012145,829176115l925905209,825636662l875637814,959525684l959658037,825831788l875902257,741880880l859059249,943012145l829176115,959788856l909390384,875637812l959525684,859254837l926429548,825571638l741356592,859059249l808794417,829174583l959854392,875573557l875637808,959525684l859254837,808202348l808202348,808202348l808202348,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812396588l808923436,909259058l1815622713,892548151l741553715,942500912l909127728,943207475l875835692,892940595l1815491640,809056045l859189814,824980528l825439284,876098873l959933494,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741936,875837752l808203318,926428524l825702708,741749553l842282033,808662072l762065974,825307961l942945587,892939320l875967289,1815228724l825439537,842346796l808545332,741881398l942944307,926101868l908867121,1815492912l942815281,825830456l845952052,909325105l909127980,845953078l942684469,825372972l862728761,808989744l926101804,862729777l942814515,842346796l862728244,808464696l926298412,879506486l842479154,926298412l879506486,875835959l842543404,896284728l909195313,943272236l896283185,875968564l943272236,896283185l909325369,858862124l913061427,942682164l942813740,913059894c808990008,959787564,929839152,842346803,876032556,929837619c875706167,875574060,946614328,909718066,892547884,946616370c842609464,825766700,963391536,875968818,909259820,963392055c909325623,842478636,829174836,808530480,825568312,1815490872c825569329,892089909,943207222,942682476,741617714,909717558c825322544,842347057,808728108,829175856,926364209,943074358c1815099445,859058481,925642800,942814769,892416364,741618232c926299191,825322550,942945079,926365484,829174834,926431281c808987698,1815230263,858796593,942421561,909718066,825373036c741356089,842543928,842099760,875836467,943077420,829175862c842544433,909650996,1815623224,842084657,942420533,875836213c909128044,741357622,875771192,808545332,876098864,942880812c963391538,842084406,942880812,946614322,909195577,842151980c946615865,875836213,925906988,929837623,942944825,842610476c929839156,842346803,926365484,913060914,808990008,842413868c913059888,942682164,909391660,896284215,909325369,825440044c896283189,875968564,909195052,896284722,842609200,825243436c879506480,875835959,808924716,879506997,909717812,808728108c862730288,875705913,875705900,862729272,909587766,876164396c862729779,942814515,859190572,862730296,808989744,858993964c845951028,842216503,842020140,845951545,876098356,926233644c845951026,909325105,909259820,829174327,943206968,909718316c829174834,808727093,892744492,829175351,909195059,808596268c829174832,842608946,959984172,963393077,741618737,942879794c909601844,824979506,842086457,959460972,892415030,1815098418c842478900,875641132,808676404,908867636,1815492912,875705649c926233644,741370930,942944307,875641196,909585460,963391538c741618737,909717558,842413932,808856624,929838649,741356086c942944307,959460972,892415030,913060914,741751088,741370928c825388080,943075894,1815096376,1815096368,808465453,925971248c824980532,943143220,825765945,741436471,875850800,926232625c808204338,825306476,875704628,875575603,842347308,1815229491c825440557,875901745,959199288,909326645,842085428,808924780c942421814,842609464,825307500,741487922,909653560,808545336c808990262,943077420,829175862,943009840,892873780,1815360563c825243193,892873778,1815360563,825833784,859319350,1815097912c875771192,842542132,1815492914,875706679,808987704,1815230263c892416823,959917106,1815622706,943011894,926362672,1815360055c808465462,909585464,1815097394,859060533,876031030,1815492406c909653045,859253812,1815229745,959590453,825699378,1815622198c875706164,943074356,1815099445,875706164,943074356,1815099445c959525940,892742710,1815229237,842414387,875965492,1815621680c926234163,808856630,1815098937,842347315,926231608,1815228729c942944307,875899952,1815361080,859060018,825568306,1815490872c942879794,926166068,1815360562,858992946,875834422,1815492913c942815281,825502776,1815622705,875705649,942877744,1815097393c825701169,858991670,1815622197,959525425,808660018,1815099444c875835705,959787564,929839152,741356086,858992946,808873014c824981049,875968310,926233708,808528946,1815623222,842478900c909127980,862730294,741880880,808597047,842346860,808856628c812398137,926233644,741370930,842478900,875641196,825830452c963392564,741618737,808597047,842413932,909585456,929837106c741356086,842478900,959460972,808660022,913061940,741751088c808873008,824981049,1815360053,808597047,875574060,808545336c741881398,842478900,926101868,925644337,1815097910,825701169c909585462,829173810,943206968,909127980,845953078,909325105c825372972,845951545,942684469,926101804,862729777,808989744c842346796,862728244,942814515,926298412,862729270,808464696c842543404,879507512,842479154,842543404,879507512,875835959c943272236,896283185,909195313,858862124,896284211,875968564c858862124,896284211,909325369,942813740,913059894,942682164c859058732,913060920,808990008,876032556,929837619,842346803c959984172,929838645,875706167,808596268,946615344,909718066c808792876,946614837,909718066,808792876,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42412338,741881910,875850800,825242672c741356089,859059249,808794417,812397880,812396588,808923436c909259058,1815622713,892548151,741553715,925723696,842412089c875574070,875835692,892940595,1815491640,909522477,859060536c824981043,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808610864c892417849,1815096370,858994231,842216246,875637816,959525684c892874805,808202348,824979564,825372727,876164658,825388088c942944825,1815096371,1815096368,842610997,942747958,959720500c876098361,1815097907,1815096368,892351543,741881397,825060400c859388216,892548150,875637810,876098100,959919411,859385196c892547377,741881908,859387193,825504822,892431410,808202547c875641196,892415028,963392562,741618737,909717558,842413932c808856624,913061433,741751088,808597047,926233708,909585458c862728242,741880880,808597047,842346860,808856628,812398137c926233644,741370930,875705649,842346860,1815096372,876032306c741879856,825060400,859387446,960049715,875637810,959525684c892874805,808202348,824979564,825372727,876164658,876047416c909325619,1815096371,842348077,842281266,824980023,825439284c859321657,825060408,909718836,959919921,875637810,959525684c959658037,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42149945,875771756c842215472,845951020,825702704,808202805,925905516,926103856c741355574,859059249,808794417,812397880,812396588,808923436c909259058,1815622713,842608946,741554228,959278128,943271991c909587249,875835692,892940595,1815427120,1815096368,925969456c842084912,942946614,959525484,859321394,762064940,859255352c909391410,875637812,959525684,892874805,808202348,824979564c825372727,876164658,825388088,942944825,1815096371,892613933c892941618,824979506,825439284,942683449,741370933,741370928c842020657,959853105,829175860,825767216,741423408,859401264c960051512,741879864,808661298,960050995,913061685,909325621c812396588,812396588,963391532,859060276,842610998,858862124c959918896,1815557433,825374009,808466224,825371704,926101555c926234937,943012204,876099891,841757750,858796849,892942647c875654199,925971257,875704882,875835692,892940595,1815687992c825243699,741881904,859058225,892810802,829174840,959788856c859255347,875637810,959525684,859254837,926429548,825571638c741356592,859059249,808794417,829174583,959854392,875573557c875637808,959525684,859254837,808529260,942747700,842609463c875835692,892940595,1815426864,858796333,808465465,741357113c859059249,808794417,762066231,959655985,943207217,824981041c825439284,925906233,741370933,741370928,741370928,741370928c925985840,858863928,808204338,943206764,959723570,741357618c842282033,909325368,762065970,825307961,942945587,892939320c875967289,1815228724,909325874,858535223,943077170,959671344c909193779,943010860,1815229751,842281525,892090424,842545464c892759092,808858421,808597292,1815492920,875968567,942420531c909717813,825846840,875574583,859322668,1815098416,942944305c741750581,875639089,1815228721,959918385,741880886,892613169c1815361585,808530737,741356087,909587249,1815491890,825504817c741488951,925906225,1815622195,842478897,741619256,942880305c1815097396,858797873,741749561,959854385,1815230260,892549169c741879856,808466737,1815360565,909523249,741357616,825438258c1815490870,926494770,741487921,842412338,1815623734,942813746c741618226,859386418,1815098935,959787826,741751090,875705394c1815229240,809055282,741881395,892679474,1815359545,825374258c741356596,909653554,1815492409,842348338,741486901,942749746c1815622704,859322418,741619765,959723826,1815097905,875638835c741750070,808988723,1815230769,892612915,741880375,825307699c1815361074,909586995,741355576,842281779,1815491379,925905971c741488440,859255859,1815621684,942880051,741618745,875574835c1815099444,808924723,741749040,892548915,1815229749,825243699c741881904,909522995,1815360054,842217779,741357105,926497075c1815492918,1815096368,1815096368,842412338,741881910,841837616c926431280,959656758,875637810,959525684,892874805,808202348c824979564,825372727,876164658,825388088,942944825,1815096371c959459629,808532022,741751092,859059249,808794417,812397880c812396588,808923436,909259058,1815622713,892548151,741553715c825060400,943140917,942813749,875637816,959525684,959658037c875638124,959918388,808464434,875835692,892940595,1815687992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60049713,825833271,859270200c858796084,1815096370,926494770,741487921,825060400,859320629c875575347,875637816,959525684,892874805,808202348,824979564c825372727,876164658,825388088,942944825,1815096371,943207981c875835705,824980019,825439284,942683449,741370933,741370928c842020657,959853105,845953076,875706673,808203064,909258092c942879542,741617715,859059249,808794417,812397880,812396588c808923436,909259058,1815622713,842608946,741554228,825060400c859189554,909195316,875835692,892940595,1815427120,1815096368c925969456,842084912,942946614,959525484,859321394,845951020c875967545,909457465,875835692,892940595,1815492656,1815096368c925969456,842084912,942946614,859060076,859190069,762064940c959788081,926363958,824980025,825439284,859321657,942959673c909325880,741749044,808661298,959985459,82917458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59387185,892678968,875637810c959525684,909652021,808202348,824979564,825372727,876164658c892955704,825569843,1815096373,859189300,741487410,825307953c929838131,942682416,892679724,929838899,909455667,825440044c929838645,909455667,909195052,929837619,808990260,825243436c929839152,808990260,808924716,929837110,875573814,808924716c929837110,875573814,825243436,929839152,942815031,909195052c929837619,942815031,909391660,946614328,909588272,926365484c946616370,808597809,925906988,946615863,808597809,959526956c946614322,808597809,959526956,963391538,858861872,959526956c963391538,858861872,825243948,963392305,875574072,963391532c926036021,808202290,909128812,842215987,825438508,1815360305c808529975,892742712,1815556917,892416823,859253814,1815491889c892416823,825699382,1815229238,943076407,808922160,1815621681c943076407,926297136,1815098928,808597047,926297140,1815098928c808597047,808922164,1815621681,842479415,825699384,1815229238c842479415,876031032,1815099446,926363704,926362678,1815622199c842608952,808987696,1815492407,842608952,825764912,1815097913c842608952,825764912,1815097913,825307193,825764915,1815097913c825307193,809053235,1815294257,808663097,1815096372,959985457c942814001,879505452,842086713,909586738,858862124,943141680c1815295033,825833780,925970994,825371702,926101555,859060536c808202348,808202348,808202348,808202348,808202348,808202348c808202348,808202348,808202348,808202348,808202348,808202348c808202348,808202348,808202348,808202348,808202348,808202348c808202348,808202348,808202348,808202348,808202348,808202348c808202348,808202348,808202348,808202348,808202348,808202348c943141228,959919410,1815096370,926494770,741487921,925985840c942880823,909719604,875835692,892940595,1815427120,1815096368c925969456,842084912,942946614,859060076,859190069,829173804c909261111,876032311,875637812,876098100,875705907,859385196c892547377,741881908,859387193,825504822,909208626,808858680c825308212,909652268,926299960,1815492146,859190328,842281014c925969464,859189813,858861624,926365036,842282800,824979768c909326393,909457717,959540279,858927154,943272500,859059500c892809525,829174069,859387448,926103351,943008825,909390905c1815359797,926038328,892810292,859122741,842084665,1815426101c842348593,892547124,824980022,943272248,960051257,959540277c876098609,892745014,943075628,808859956,1815294518,842348593c825307697,824980018,875903032,842412083,942763064,859191345c892745522,809056044,825702455,946616630,808858169,842543920c959789356,875640372,845952306,842348337,808203831,842609004c943206451,741619763,859059249,808794417,812397880,812396588c808923436,909259058,1815622713,859059001,875902519,3157047c942683192,942749750,875706412,892809728,774975539,0c598736896,2130378943,598736896,2130378943,134217728,1443195840c134217728,1443195840,1815347200,859124791,959854900,842542131c825307957,1815098419,808662072,959918648,876162102,925972530c1815622195,808596536,892680248,842542134,943207221,1815492400c858862647,926233909,809053236,859386169,1815491384,842412600c842149945,876096564,842543155,1815425080,909652024,858862902c809053240,859386169,1815491384,842412600,842149945,842542132c943207221,1815492656,858862647,926233909,808987700,926234680c1815490617,859189816,943011120,842542132,825701173,3684662c960051491,3750201,6684774,1769172848,1852795252,1935827258c1953852527,1701591909,893023334,993210417,980447092,892548657c1684633403,809134196,1768253499,980707431,1936538417,1920413039c1932357729,1701607796,1852796474,762723173,1954047348,1668178221c980578152,1684302189,1811965292,959525425,808660018,1815099444c875835705,959787564,929839152,741356086,858992946,808873014c824981049,875968310,926233708,808528946,1815623222,842478900c909127980,862730294,741880880,808597047,842346860,808856628c812398137,926233644,741370930,842478900,875641196,825830452c963392564,741618737,808597047,842413932,909585456,929837106c741356086,842478900,959460972,808660022,913061940,741751088c808873008,824981049,1815360053,808597047,875574060,808545336c741881398,842478900,926101868,925644337,1815097910,825701169c909585462,829173810,943206968,909127980,845953078,909325105c825372972,845951545,942684469,926101804,862729777,808989744c842346796,862728244,942814515,926298412,862729270,808464696c842543404,879507512,842479154,842543404,879507512,875835959c943272236,896283185,909195313,858862124,896284211,875968564c858862124,896284211,909325369,942813740,913059894,942682164c859058732,913060920,808990008,876032556,929837619,842346803c959984172,929838645,875706167,808596268,946615344,909718066c808792876,946614837,909718066,808792876,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42412338,741881910,875850800,825242672c741356089,859059249,808794417,812397880,812396588,808923436c909259058,1815622713,892548151,741553715,925723696,842412089c875574070,875835692,892940595,1815491640,909522477,859060536c824981043,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808610864c892417849,1815096370,858994231,842216246,875637816,959525684c892874805,808202348,824979564,825372727,876164658,825388088c942944825,1815096371,1815096368,842610997,942747958,959720500c876098361,1815097907,1815096368,892351543,741881397,825060400c859388216,892548150,875637810,876098100,959919411,859385196c892547377,741881908,859387193,825504822,892431410,808202547c875641196,892415028,963392562,741618737,909717558,842413932c808856624,913061433,741751088,808597047,926233708,909585458c862728242,741880880,808597047,842346860,808856628,812398137c926233644,741370930,875705649,842346860,1815096372,876032306c741879856,825060400,859387446,960049715,875637810,959525684c892874805,808202348,824979564,825372727,876164658,876047416c909325619,1815096371,842348077,842281266,824980023,825439284c859321657,825060408,909718836,959919921,875637810,959525684c959658037,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42149945,875771756c842215472,845951020,825702704,808202805,925905516,926103856c741355574,859059249,808794417,812397880,812396588,808923436c909259058,1815622713,842608946,741554228,959278128,943271991c909587249,875835692,892940595,1815427120,1815096368,925969456c842084912,942946614,959525484,859321394,762064940,859255352c909391410,875637812,959525684,892874805,808202348,824979564c825372727,876164658,825388088,942944825,1815096371,892613933c892941618,824979506,825439284,942683449,741370933,741370928c842020657,959853105,829175860,825767216,741423408,959278128c959787574,943077170,875835692,892940595,1815689272,925972788c875639352,825371700,926101555,859060536,808202348,808202348c942946668,959853364,841757241,858796849,892942647,892955703c925905202,741879856,808661298,960050995,963393333,959658037c875967544,858862124,959918896,1815557433,808988973,859387704c741355574,859059249,943012145,896284217,959655985,943076148c825766188,825635640,1815426616,825569330,808465456,824981305c825439284,859321657,808610873,926102325,842348851,875835692c892940595,1815687992,892678194,959983666,824979510,825439284c859321657,875392057,859320889,741488432,859059249,943012145c762066995,942749492,808597813,875835692,892940595,1815622456c825701421,842609976,875637808,959525684,942880821,808202348c808202348,808202348,875573612,909587768,1815096368,842544945c842610485,829173804,942815288,942815540,875637808,876098100c875705907,859385196,892547377,741881908,859387193,825504822c909274162,892810803,926036780,1815099446,842217779,875312689c892811317,842361906,943206964,959984940,1815360056,859125046c925642806,959983666,943156278,842216502,825571372,1815623225c892809529,959198256,875574072,808545328,926234676,825306166c825308209,825322546,875968823,842083384,942748980,858876980c842477617,858860592,892483127,875654198,959918388,892415026c842217264,892431416,909652535,909192244,808728627,925985840c859386672,925969462,926169398,942763058,808465715,959523896c875900976,959540276,942683702,808594480,825635123,808610870c892417849,825371698,943075894,842165304,842151986,842148916c909587257,858942512,959592757,875703350,859321394,875719730c909324345,892480568,809055541,909274164,875835698,909257776c926496312,926051382,825569845,942812210,875575345,942828600c943010616,959589428,842086708,808676400,892744753,808660022c959524920,825453618,842478900,842214456,909259057,842230836c808990263,858991664,858993204,875785270,926431024,875768882c808727351,892562488,876165171,909323316,942945328,909339696c825241655,926100534,892679475,942894130,942682416,942877752c842413622,959671348,909193779,959654960,959854393,808741942c858927926,825502770,909588530,741370936,825388080,943075894c1815096376,942682669,859191096,741488947,859059249,808794417c812397880,812396588,808923436,909259058,1815622713,842608946c741554228,825060400,943077680,959721521,875637814,959525684c892874805,808202348,824979564,825372727,876164658,876047416c909325619,1815096371,808792365,842348599,741881906,859059249c943012145,879507763,859191352,909194294,858862124,943141680c1815295033,925907255,926103349,943270966,926038064,1815623985c959854641,942749495,824979769,808662582,959723318,959540281c809056561,959920180,825766188,808923960,1815163446,876033845c858862390,925969463,892483638,842085175,858796396,959655985c741947184,943011640,943076659,925985842,959721528,808466480c859386156,892417590,1815165239,825243441,926363702,824981049c926496312,876097589,926247989,925904951,741421618,876099121c875967801,829175860,925905712,858862903,959523897,858927159c909654327,809056108,808663095,841758264,960049713,825833271c859270200,858796084,1815096370,926494770,741487921,825060400c859320629,875575347,875637816,959525684,892874805,808202348c824979564,825372727,876164658,825388088,942944825,1815096371c943207981,875835705,824980019,825439284,942683449,741370933c741370928,842020657,959853105,845953076,875706673,808203064c909258092,942879542,741617715,859059249,808794417,812397880c812396588,808923436,909259058,1815622713,842608946,741554228c825060400,859189554,909195316,875835692,892940595,1815427120c1815096368,925969456,842084912,942946614,859126124,892417330c762064940,825504049,959657010,858534960,875770421,959278130c858861875,943207477,959789356,875836979,829174321,959655991c859125555,825371697,926101555,892811577,808202348,959524204c909260080,842609970,858862124,943141680,1815099704,942879021c808595764,741356083,808661298,943208243,812396601,913059884c909325621,892679724,762066483,808727345,926299954,841758259c858796849,842610999,825060402,859256371,808530740,825371700c926101555,842152249,842346860,959591988,741617717,808661298c859387699,762065206,875770929,959526196,824981558,825439284c859321657,842492985,808596529,741881906,808662065,875640628c762066742,959920177,960049712,841758771,858796849,959985719c741370928,825322544,959918648,942815027,842084908,943143225c1815425328,926102585,741619761,892955696,842478128,1815096368c892416051,926299705,875637810,876098100,892483123,859385196c892547377,741881908,859387193,825504822,925985842,859386672c825439543,858862124,959918896,1815426873,1815096368,809054509c842412597,741488949,808661298,943208243,762064953,876098353c858796593,841756722,858796849,959985719,741370928,892759088c741749557,859125046,825060406,842019891,859256375,825371702c926101555,842152249,858860908,875771702,875573555,858862124c959918896,1815228985,875705649,892940854,841757744,858796849c909326647,825060401,808792628,943141937,875637812,959525684c959658037,825374572,842019380,824981560,875574068,909390135c825060407,809056056,859388210,825371704,926101555,809056312c808202348,942748012,859387698,741880375,959590706,808990521c913061169,909325621,825243948,845951793,959919161,741617712c825584688,909456944,741486901,808661298,959985459,896283444c892743729,842085686,858862124,943141680,1815295033,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09326642,942813488,845951020c825702704,808202805,926364012,876098360,741751096,859059249c808794417,812397880,812396588,808923436,909259058,1815622713c892548151,741553715,925985840,926298681,875837233,875835692c859060274,1815360054,825440557,875901745,959199288,909326645c842085428,943075692,875574836,741421364,943077425,842479159c946615862,909325876,942814256,892809516,942880306,1815294256c808924981,942814263,959523889,892744504,926299449,842609004c875770416,741882162,892548149,892679985,942763057,926103862c959918903,959984940,892744756,946615345,876032569,892679988c959657260,892481841,829175092,875705656,909456176,942746674c959985969,892942648,825831788,909391924,741684789,876099121c909129273,829174578,825374008,842084658,942746674,859059512c942814768,825766252,842217016,741684791,925907255,909195064c959999033,808465970,741488691,876164409,842281270,825388085c926037303,1815096374,858929457,859322416,824980536,825439284c942683449,741370933,741370928,842020657,959853105,963393588c926102579,926168374,913059884,859125555,942682676,875835692c892940595,1815098424,858929204,909718580,825371696,926101555c859060536,808202348,808202348,942684268,926430262,942421040c808794423,942683447,825505644,876099636,942421811,926167604c808466744,959789420,959460916,959197751,943012144,842413109c858863980,943273264,925642809,892809524,943206449,942684268c808925493,942421812,825504308,842217779,842283116,858994736c824981047,842346808,909586483,926444601,892549173,741683255c842412601,825505849,842558514,876032313,741880632,808662073c825833015,876178482,842478131,741749554,825831992,842216503c876178481,909586483,741486905,808859448,892678707,842558518c876032313,741552691,909259832,876165168,809004086,909718840c741881394,825831992,859321399,876112946,942683698,741749817c875967033,892481587,842558514,892809529,741488184,825831481c892351801,876178489,942946098,741488441,825831992,875771191c809004085,926037816,741554480,825832760,926232633,842558514c892809529,741619256,959788856,825440310,892955696,808858681c741879865,825831992,825766711,876178484,909128243,741881401c909261112,842479927,842558516,876032313,741552691,808596536c892614200,842558519,859058741,741749556,959788088,875573813c809004088,959789112,741882166,859385913,909521209,876112944c842348853,741815861,943206456,959854901,809069624,825832249c741357110,959788088,909455925,876112951,909193778,741552181c959787577,943273520,909667384,942815026,741946679,892679992c959591223,892890168,892481849,741617720,926037560,909261106c809069624,926430521,741750327,909457208,858861876,909667378c942815026,741618738,926234424,825832752,926444595,926103605c741356599,892942136,825571120,809069618,925972281,741486904c809054264,892679733,926444598,892351801,741488180,808662073c925972279,876112950,959524914,741749041,892418097,842479670c946616113,909587762,926495030,942684204,959984181,963391541c892614960,959854133,842283308,909456441,946615348,943273010c875771184,859060524,959854384,963392049,808991029,909194290c825505580,892941367,963393077,959723058,959854388,858863916c959526448,946616371,959460919,808531512,892483628,876032051c829175347,842346808,876034354,892873782,892481849,1815491632c859124280,909194800,809053234,943207737,1815361330,942815544c959657527,842542134,959920436,1815228725,909652024,909128246c808987701,942881080,1815360565,909194295,825702193,876162099c808529971,1815558448,943272505,858863667,876162096,875640882c1815688759,926037049,876164916,942746680,858928433,875967024c842610796,943075636,942420786,808662322,842412342,842283116c909719348,959197751,959658288,875706161,875706476,808532025c959199028,892746037,909654325,909588588,876033072,925644081c892809524,842544432,959789164,876098864,959197496,859322674c875573559,942684268,959723060,959197237,892614965,942814777c825766252,842151477,741947697,892874808,875575097,809004087c926431544,741751094,892418097,842019634,963392310,959591986c825831737,959461676,875903029,829174326,808792376,959657785c842607668,960049718,1815165233,909455928,942881081,942746674c842413361,943272242,842610796,943075636,959198002,959591986c942879031,825766252,825832501,741881912,875706680,842544689c876112947,825308210,741881136,892418097,892417587,946616376c825504308,859058994,959789356,808859703,829173812,875901240c942879033,808987696,959591736,1815426873,943011640,892942649c942746678,909325617,808988721,859060588,942747952,942421049c909456690,875574072,825766252,809055285,741488440,808662073c959983921,842558516,943076661,741617715,892418097,942684468c946614839,842086709,909389877,842283308,842216505,829174328c909455672,842150706,808987699,892744760,1815230004,943011640c842282035,942746676,892679473,959722552,959461740,892809527c942422069,808793394,943077170,825766252,842151477,741683255c809055544,859123766,876178483,926365746,741356855,892418097c859257136,963392313,943206964,959460144,943011884,909195577c829174327,909455672,959525426,926428215,808924981,1815557942c909652024,825241654,942746678,959460657,875836473,959789420c875575605,959198005,858797618,876165428,825766252,959590965c741749554,926234424,909194800,926444596,858797877,741880883c892418097,892417587,963393336,842348853,808728885,842283052c959984689,829175857,808792376,859387961,926428214,959657525c1815230768,892941625,959984434,942746678,842151217,942815032c942684268,808596277,959199537,959527216,808727090,825766252c825635637,741947184,858929464,959918389,959999029,892417074c741749296,892418097,876099888,946616369,909391920,926169396c842283052,858994736,829173816,842346808,909586483,892873785c808857657,1815621936,892874808,876165170,942746678,842413361c842150451,842283372,926496568,959198265,943012144,808858677c959592556,942880561,942420017,942682676,926233654,959789420c959460916,959199280,875903285,959918640,825505644,959854644c959198256,959723058,876033844,909261164,876099890,942421559c825439543,842543410,825766252,808661557,741422642,892941625c842282290,809004085,808859192,741880112,858994233,943010617c876047416,942749233,741815095,926234424,875967792,892955705c808858681,741488441,875706680,858797361,926444592,909129017c741488692,875639863,859060280,876047415,808923953,741880377c825635385,825833009,876112946,825766450,741488434,842543160c808989232,842558519,909128501,741750580,825635385,825766192c809069618,943207737,741881911,858928184,808662836,942763064c842151217,825832505,892483628,892351540,946616117,809055543c892614449,959789356,842610993,963393592,842217776,892614198c842283052,875903024,946616370,842086709,909586484,825766188c909717557,1815688755,926234424,875967792,876096569,909390642c1815492919,909652024,808728119,892873780,892548408,1815623737c892418097,926036534,942421040,926167604,808466744,909261164c909325106,942421044,926431280,808529971,892483948,859059254c824980788,808792376,825833273,809069616,925972281,741881141c875705400,909652785,809069624,825243193,741356600,959722040c808794423,876112950,942683698,741749817,909457208,959525172c809069622,842608953,741618738,892418097,808531507,963393847c842348848,892614960,959789356,942879285,829175353,842346808c842479666,809053240,808596793,1815426105,808858169,808465715c942746672,842151217,909324857,959789420,875901493,942421298c825373236,808793140,825766252,959787829,741749557,892941625c842282290,876178485,859060530,741488690,892418097,842215990c946615090,808924466,959852849,892483628,859321909,829173809c875901240,926429241,926428210,892352309,1815688246,876163129c942879797,942746676,842413361,825440051,959461740,808990773c942421809,892876848,942814774,825766252,943271989,741815097c942814265,942814513,959999025,842282802,741486903,892418097c842609202,946616115,909587762,825504312,942684204,825373241c829174326,859124024,859126069,809053239,842348089,1815098165c808859448,842019123,942746676,959722801,909128754,959461740c892482870,942420019,858797623,875704369,825766252,842609717c741748788,809055544,825241654,809004088,926431544,741882166c892418097,842019634,946615094,909391920,926169396,842610732c926103352,829173816,859124024,909455414,842607667,875770422c1815295537,943010360,892612659,942746676,959460657,808596536c842283116,859058484,942421816,909194807,808464690,825766252c858928693,741487415,892941625,876164402,909732912,942944304c741488689,892418097,959985968,963393586,943012144,842216760c942684204,959984181,963392053,892614965,875771449,842283308c809055287,946615859,943273010,825503793,842610732,859255092c838875186,925904896,892088629,892613687,271661106,0c585105408,2130378943,585105408,2130378943,637534208,1443195840c637534208,1443195840,842596352,943272300,959788595,741815861c825571377,876033848,829174835,808858425,842479154,943270964c926038064,1815623985,959854641,859386166,824980528,842610231c892876339,926247985,825570356,741421363,892940344,943272241c808545332,808923185,943010360,859059500,909193271,829174322c825833015,876098103,942746680,959918645,842347061,859060332c942880304,942422326,926102834,825243441,859256172,875771957c925643825,926167609,825438775,859189612,808596020,741488182c825243441,875704374,1811952689,959526961,808792886,824981504c925905200,842478898,254897209,0,584056832,2130378943c584056832,2130378943,654311424,1443195840,654311424,1443195840c926023680,925985847,909652272,876099379,876033324,892351796c829174580,859059768,876164663,942746680,959918645,943011379c892940652,825701938,741750832,825243441,960050744,829173812c959524919,943077431,859122741,942813497,1815163705,875903281c859255856,824981556,875573817,892613945,808545336,858796339c926496567,942684204,842149938,963392567,959527216,842479411c825505836,926299447,946614322,909391920,959854901,825241900c942683952,1815622962,875771441,909128242,824980022,909193271c825504304,959540276,892744504,892548665,943206700,842477873c1815491120,859126065,943142448,824981304,909128496,892745524c876047415,959787825,741356854,942880565,842544436,959540276c892744504,926299449,943206700,842477873,1815491120,859126065c943142448,824981304,909128496,892745524,876047415,909456689c741881138,926103349,892810289,959540274,892744504,926299449c943206700,842477873,1815491120,859126065,943142448,824981304c909128496,892745524,876047415,892482609,741750833,892548917c859386680,959933494,926364722,741421874,875771441,909128242c829174326,909193271,825504304,959917108,926364722,1815689522c842348337,808597555,824979511,942814521,909718576,808545329c859321908,825373493,959789356,959722806,963392049,925905716c858863926,892483628,942944309,862729783,943207472,741421617c892759088,741749557,926365746,875574064,943272300,859059763c741880886,875771441,825570098,845952057,909587248,942813495c925969456,859255606,808466480,959787372,959918134,741357108c876097592,808793142,943221812,825503792,741750583,859190833c842020144,829176120,842348598,858927410,925969457,842347056c858796593,892483692,825833011,925645108,892547380,876033333c942684268,959919416,824981040,859059768,208746039,0c583008256,2130378943,583008256,2130378943,700448768,1443195840c700448768,1443195840,942735360,1815492150,959983672,875706680c892873776,943009849,1815229239,943142199,875966519,808987696c909521976,1815164980,858929464,859124021,942746674,892416312c909717556,858796396,892678704,741552439,875640881,942683448c946614325,892876848,909130039,892614700,808465721,946614320c909391920,959854901,959461676,926103857,929837623,942814516c942815031,942684204,959919416,829175344,909521721,909457713c842542136,892351286,1815296312,808988721,808596280,824980534c926430264,960050744,808545333,875835956,876033329,859386156c825307699,1815492913,842020913,959788596,824981552,842610232c942683698,959540277,842478389,825637169,858796332,926232624c1815164976,859126065,842413616,925643831,943140921,825636406c808991084,825700920,824981561,842412856,909194801,959540278c909587763,926496052,808991020,825700920,829175865,875704377c859320885,959523896,892940600,942879797,959985004,876032563c824981301,842216496,858994231,925985849,808531249,943207223c892875052,892483890,1815490866,892548657,959525681,942421302c909193524,808859698,825241964,942683952,741881138,892548149c892678199,808545328,875966515,892743992,825766188,909259576c1815230005,909326133,808858932,959523888,892744504,926299449c959852908,842151478,741880625,875837237,825438517,875916339c859257139,741356855,925907255,959854902,959540281,808989240c842019127,825831724,858798393,1815099698,875771441,959920436c824979760,909326393,859191605,959540277,875901493,943142706c825831724,825635641,1815622193,825243441,926232628,824980281c858928439,825833017,942763056,825833526,825767992,876163372c825242680,1815294000,858798137,892481846,942746672,859255349c892547633,892940652,876099379,741816118,808661041,825767216c829175088,892810806,859255353,959523896,909260852,942813235c892744044,808466481,741684785,842020657,925904944,896282933c892613687,892549170,825505580,892613939,946615348,892876848c909130039,892483628,909195059,896284217,943010615,875639859c943272236,959788595,1815557685,825571377,876033848,824980531c808858425,842479154,943287348,926038064,741882161,959854641c859386166,829174832,842610231,892876339,926231601,825570356c1815163187,909586481,808989494,824981041,842216496,858994231c925985846,909522996,808597553,859386156,859321910,1815098416c959854641,808597553,824981301,959788848,926364984,876112948c909520947,741945652,808529969,842543159,829175861,909653047c808988982,942746679,842348593,892875057,825241964,892483376c741552951,858994993,825307442,829174584,942747703,943141686c925969460,909652272,808728889,825505644,892744503,942420017c926364983,926365232,892351340,859386160,1815096374,859125046c942812214,842609462,829174323,909326393,875967284,909192248c858928179,876163381,858796652,825701943,741357618,859191089c942682935,829173808,808859957,909392183,808987696,875967544c1815359541,808466488,926363956,909192246,892351286,892940848c943075692,825373237,741421874,842020657,842084917,946615088c909325618,959721785,825505580,892679475,946615351,892876848c909130039,909652268,909587252,1815099448,859126065,892744245c959198776,909194802,925971763,943075692,909652020,741880120c842478903,909522993,809004086,959985976,741356594,809055544c859256885,892824626,808925239,741356598,876097592,942945846c959999025,825570098,741487413,825767985,808727857,829175353c842019632,825701685,942746675,892875825,808794160,942684268c959919416,942421552,892941620,808464432,942684268,959788596c959199542,959527216,842479411,892614508,926365746,942422066c892876848,909130039,859320684,909521717,741880884,892940344c942814001,808545328,808531767,842348080,808923436,825307697c1815623990,859322673,892941622,824980533,842019385,959591475c875916344,925971763,741422389,842348593,892547124,829174326c943272248,960051257,942746677,909717555,892875824,825831788c825569849,741422645,808529969,842543159,829175861,959985208c825634871,942746676,859191601,943009845,825241964,892483376c741945911,892548149,892678199,808545328,875966515,892743992c825766188,909259576,1815230005,926103349,926299703,959523890c892744504,926299449,959852908,842151478,741880625,875837237c825438517,875916339,859257139,741356855,925907255,825372727c943287345,926038064,741882161,842021169,942814516,829175859c959526969,859059509,943008824,926036793,1815557428,859058225c96548658,0,555745280,2130378943,555745280,2130378943c812646400,1443195840,812646400,1443195840,909574144,842283056c808528952,808923185,943010360,825700716,925905205,741685043c808925489,959852593,829174073,926364720,926496820,942746674c926429752,942945593,859059564,875966775,824981812,825505846c926431024,959540281,959656757,926366001,943206700,825439285c1815294521,808661041,808531252,892089652,842086707,909523000c909652332,859256632,741947705,926299697,925972789,829173817c808925240,909653808,959523888,876098609,892745014,943142252c959591728,841758006,960049456,943141937,808610868,909455410c808597045,892940588,825701938,1815099696,858862647,960049461c842542135,825701173,1815492918,858862647,926233909,808987700c926234680,1815490617,859058225,859191090,824981043,909653047c842543414,942763056,842348593,892875057,825241900,892483376c1815294775,926102581,842412336,925969458,925972790,942946354c892875116,892942130,741487922,842412600,892745272,926247987c926430515,741355573,859322673,892941622,829175606,825309240c842019383,959523894,909128501,926431287,858796396,926168624c741815606,892417079,892483125,959933496,808924976,741356594c842545457,825700408,829174320,942748984,859060023,959523892c842020403,875706166,943272300,925906994,741486641,875771441c825570098,845952057,909587248,942813495,808725552,808597816c959999024,859321394,741880369,959722040,842018872,825322549c909194809,741619253,892759088,741749557,959918385,808989750c959540272,875967288,942945843,859189548,892547636,1815361841c926101554,842086198,824979512,926103095,808988723,892431408c925906489,808858681,942684204,892614196,946615344,825767481c842611000,909521196,808792115,1815165234,892876337,842084914c824979763,892481591,808595762,842558515,959853365,741946417c858862647,926233909,809004084,926234680,741748793,875968561c943077171,829173816,892548409,943011378,892873782,808595769c1815689265,876099121,943077424,942422065,842216498,808662327c942684268,875968052,942420024,892876848,842085432,943206764c875901233,741751088,808661041,926233906,829174577,942944568c892874805,876031024,892678961,1815098424,859189816,842479664c892939313,959591737,1815490864,808662072,959526456,842542131c909587253,1815490872,926363697,842479922,841756726,909128240c858993720,808545335,858797879,943207473,858796588,825635895c1815097656,926363697,892483121,824979510,942684208,858993459c942763056,943274041,892810551,959461676,959591986,829175862c876165432,892809780,876162098,925972530,1815162932,892418097c926365750,824980532,959854384,959853878,808610870,943075378c926102324,925905196,808466742,1815230262,926101554,842085940c824981817,808924976,876032307,876112948,825571637,741685559c876097592,909718838,876112953,842543155,741751095,892418097c943273267,946616368,892876848,909130039,943011884,926234168c829174321,842479408,842477875,808528948,859320376,925972530c959461740,859257137,942421302,909654325,959460403,842610796c842085685,925642802,892809524,808728882,942684268,959919416c824981040,909195312,842085683,1713381936,1668050025,1919904879c958603837,960051513,1931485753,1802465908,574448741,1864376934c1819042106,1852405615,1819043171,577118781,2037674784,574449004c1769172848,1852795252,1935827258,1953852527,1701591909,893023334c993015857,980447092,959722801,1684633403,825911412,1768253499c980707431,1936538417,1920413039,1932357729,1701607796,1852796474c762723173,1954047348,1668178221,980578152,1684302189,1042441580c1715107388,543976553,1701067375,1952671092,1937076077,1768711013c574450531,1948263028,1030058105,1819243298,539124841,1869377379c574435954,909522467,573978166,1983659567,1920234298,543517551c1869377379,589446514,892744755,539112545,1852403562,1819898995c1914846565,1684960623,1852121122,1885430628,1818632765,790787169c1311781950,0,51380224,0,-795672576,1442843581c-931135488,959364412,90957567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59796582,0c14745600,0,65536,3735552,1869611008,1769236851c1631219311,1819243362,996504693,1952867692,942683450,1869888312c909195888,2000368947,1752458345,959459642,1768253499,980707431c3684657,1885434487,2037674797,1849320812,996503151,1702112630c1630368888,1869112174,1768766066,1701602404,1701602304,98304c175260,108208,131252,111256,163840,114304c163840,109056,155649,120400,155649,121924c147456,124972,146304,128020,141732,131068c137160,67056,134112,68580,129540,68580c59432,70104,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99960,926102580c85013811,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59111486,926103095,926444592,909587253c26746680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08648766c2316190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741488434,859126065,892417080,829174578,23148600,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5958206,135345459,0,-564133888,1443194958c-790626304,1443195838,2017460224,1443195839,1613758464,1443195063c-90177536,1443195883,-748683264,1443195883,-476053504,1443195838c-804257792,1443195883,70254592,1443195866,799014912,1443195883c-122683392,1443195865,-383778816,1443195838,63963136,1443195839c244318208,1443195884,-882900992,1443195838,-1613758464,1443195865c-2062548992,1443195883,141557760,1443195839,241172480,1443195839c-209715200,1443195838,-722468864,1443195890,35651584,1443195884c1032847360,1443195885,-1550843904,1443195865,-452984832,1443195838c-722468864,1443195883,-7340032,1443195883,-207618048,1443195838c1696595968,1443195883,-415236096,1443195838,-413138944,1443195838c-411041792,1443195838,2075131904,1443195839,-1245708288,1443195864c-408944640,1443195838,-1950351360,1443195883,-855638016,1443195883c1862270976,1443195060,2065694720,1443195046,-409993216,1443195883c330301440,1443195839,399507456,1443195839,-1988100096,1443195896c-508559360,1443195883,1564475392,1443195046,77594624,1443195884c-49283072,1443195883,429916160,1443195839,-1952448512,1443195896c-1052770304,1443195883,-73400320,1443195865,1593835520,1443195883c-467664896,1443195883,460324864,1443195839,579862528,1443195839c2098200576,1443195046,-11534336,1443195371,-385875968,1443195838c-563085312,1443195883,708837376,1443195839,1068498944,1443195839c-346030080,1443195838,1224736768,1443195839,-508559360,1443195838c1324351488,1443195839,-264241152,1443195838,205520896,1443195884c1657798656,1443195883,-562036736,1443195882,-1880096768,1443195651c44040192,1443195883,2118123520,1443195883,1991245824,1443195883c-873463808,1443195865,976224256,1443195840,1013972992,1443195840c1475346432,1443195883,85983232,1443195883,-58720256,1443195578c13631488,1443195866,-306184192,1443195865,1114636288,1443195883c1052770304,1443195883,1016070144,1443195840,-382730240,1443195882c636485632,1443195883,-1916796928,1443195883,-1779433472,1443195884c-2008023040,1443195046,-1333788672,1443195865,1923088384,1443195883c-201326592,1443195883,1086324736,1443195840,-1829765120,1443195480c1657798656,1443195046,-506462208,1443195838,1233125376,1443195840c1350565888,1443195840,1473249280,1443195840,-504365056,1443195838c-502267904,1443195838,1599078400,1443195840,-500170752,1443195838c-498073600,1443195838,-495976448,1443195838,-226492416,1443195838c-224395264,1443195838,1684013056,1443195840,-222298112,1443195838c-169869312,1443195058,1468006400,1443195839,1653604352,1443195788c-1472200704,1443195864,-677380096,1443195865,1951399936,1443195840c-1008730112,1443195883,-505413632,1443195865,2043674624,1443195046c1524629504,1443195046,1598029824,1443195046,495976448,1443195883c-1388314624,1443195886,-1608515584,1443195541,-1823473664,1443195883c1872756736,1443195883,1974468608,1443195840,-1649410048,1443195865c-651165696,1443195864,-671088640,1443195864,2132803584,1443195840c1845493760,1443195864,-2139095040,1443195840,-445644800,1443195387c591396864,1443195883,-830472192,1443195865,1740636160,1443195864c-2136997888,1443195840,1498415104,1443195541,1373634560,1443195046c-1168113664,1443195864,-1073741824,1443195883,-964689920,1443195864c-331350016,1443195883,-943718400,1443195883,-2099249152,1443195840c-2097152000,1443195840,-2095054848,1443195840,-2092957696,1443195840c-2090860544,1443195840,-2088763392,1443195840,-2086666240,1443195840c-2084569088,1443195840,35651584,1443195372,1909456896,1443195348c-355467264,1443195883,-806354944,1443195864,-802160640,1443195865c-510656512,1443195864,-2082471936,1443195840,-2080374784,1443195840c1361051648,1443195883,-2001731584,1443195840,142606336,1443195883c-326107136,1443195486,1764753408,1443195055,-896532480,1443195883c1242562560,1443195369,-1971322880,1443195840,-985661440,1443195864c-1021313024,1443195864,421527552,1443195792,78643200,1443195792c122683392,1443195792,-1871708160,1443195840,1478492160,1443195046c-1850736640,1443195840,-1848639488,1443195840,-1810890752,1443195840c-1789919232,1443195840,-1115684864,1443195864,-1759510528,1443195840c889192448,1443195373,-264241152,1443195883,-1729101824,1443195840c-220200960,1443195838,393216000,1443195883,-1643118592,1443195840c-2013265920,1443195792,-1567621120,1443195840,1429209088,1443195046c-1477443584,1443195840,-1392508928,1443195840,-1271922688,1443195840c-1160773632,1443195840,-1130364928,1443195840,-1099956224,1443195840c-1058013184,1443195840,-1016070144,1443195840,1884291072,1443195435c-2120220672,1443195883,-929038336,1443195840,-218103808,1443195838c-1130364928,1443195864,926220288,842609457,762064940,909391417c842611000,875637808,876098100,875968562,859385196,892547377c741881908,859387193,825504822,842427442,909195321,908867378c842084659,1815556657,876098102,809056569,909194796,858992695c808610871,825309241,825633844,875705145,913060407,892679218c741356600,926102326,892809780,942814828,960051508,842411063c959983927,913061681,825374002,741750579,892613174,859125558c858928748,808661049,808594484,959461433,842427447,909392177c908866097,859125298,1815689011,909587254,926364727,842217004c959525684,808610873,808532025,842411065,960050232,913061944c909389875,741816629,876098102,909455417,892483180,959590962c842411063,959983927,913060145,859125298,741685043,842347062c926495282,926103148,942946102,808594487,825309241,842427444c960050232,908865593,876163378,1815425590,875574070,892810550c959459884,909717815,875705964,892810805,808594485,959461433c842427447,842150453,908866361,926363955,1815688246,825700918c875706680,825374252,959853369,842427446,842150453,908867384c842084659,1815556657,943271986,741683249,926298422,842216240c825374316,842413113,23145525,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59126065,942814764c2177332,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22099557,926299448,217553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92862526,762066742,3048734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10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59111486,757871153,959722289,909719859c21064756,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43075385,2174252,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959590656,21050681,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25242931,757871413,926102321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959460145,30486834,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42932030,741357106,86061357,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60544,755753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75298878,90256236,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05985637,8501278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456436,120664116,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08779838l42022965,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c1031037797,808202274,909193772,841756720,808465969,1010708258c1933211183,1701863784,1701869940,859111486,87110455,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3682,829174828,926101811,1815358515c117519670,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59854136,-127833035,5c482344960,2130378943,482344960,2130378943,0,0c0,0,959447040,825846838,875312180,1815230261c875835705,842346796,808545332,741881398,875705649,909128044c875313206,1815230261,959525425,808856626,829175353,842608946c875641132,892431412,741356594,959525425,942763058,741881906c875705649,825388080,741749555,942815281,875719736,741619763c858992946,926051382,741487412,942879794,808676404,741357620c809055538,859008056,741880373,892942386,909339702,741750581c808464947,825519156,741880881,892351795,875850802,741751089c808532019,926182448,741618738,875639092,808807480,741488946c959525940,859139126,741356595,875706164,909470772,741881907c825766197,926247990,741486905,942880309,808873016,741357113c909717558,875981872,741879856,943011894,892759088,741487413c926299191,926313526,741750064,926363704,943090738,741357621c875771192,943090740,741357621,959722033,929839158,875573552c909259052,1815230772,892352310,842083382,943077684,875705964c824980536,842608946,959802416,741749556,943206705,896283191c875968564,925970732,1815622707,959590453,825306162,808465204c926233708,824979506,842479920,825519160,741880881,909520945c862728248,808464696,858796332,1815229238,842347315,808528952c876098864,959984236,959198773,842084406,959787628,959199280c875968818,942813804,942420022,909195577,943272300,942420529c875836213,926298476,942421046,909718066,926101868,925644337c942944825,825373036,925643321,808464950,909128044,925644854c942814769,875641196,943074356,1815099445,808597047,808728108c913061936,741751088,859060533,892628022,892088887,875968564c875574124,825568312,1815490872,875705649,842478636,829174836c741618229,842414387,741370932,892351795,741370930,809055538c892431416,841757746,909325105,842346860,909192244,1815361079c942944307,825372972,879505977,741488437,909717558,926233708c1815096370,892809522,741750578,825060400,859190583,808989750c875637808,959525684,876097589,808202348,824979564,825372727c876164658,876047416,909325619,1815096371,875573805,909523257c741357616,859059249,943012145,812398899,875835692,892940595c1815687992,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959983980c842544432,741880373,859059249,808794417,812397624,812396588c808923436,909259058,1815622713,842608946,741554228,909274160c892548152,741750068,859059249,808794417,812397880,812396588c808923436,909259058,1815622713,842608946,741554228,842099760c959591729,876098873,875835692,892940595,1815427120,1815096368c925969456,842084912,942946614,892350828,959459640,1815096369c842150193,825636405,824980532,942814260,892678964,959278134c858861875,943207477,959789356,875836979,829174321,741421877c741370928,876178480,909325368,741488953,808661298,960050995c963393333,808530485,942682167,858862124,959918896,1815557433c859321657,909391929,825371700,926101555,926234937,892351084c875638833,741750070,859059249,943012145,862730547,808529976c908867640,909325621,809054572,909521977,741356592,859059249c943012145,829176115,925905209,825636662,875637814,959525684c959658037,825831788,875902257,741880880,859059249,943012145c829176115,959788856,909390384,875637812,959525684,859254837c926429548,825571638,741356592,859059249,808794417,829174583c959854392,875573557,875637808,959525684,859254837,808202348c808202348,808202348,808202348,909193836,943207986,762064940c925971249,875639088,824981045,825439284,942683449,741370933c741370928,825388080,943075894,1815096376,825635117,842085936c741749559,859059249,808794417,812397624,812396588,959525164c909193836,943207986,762064940,858992690,943208497,824980534c825439284,942683449,741370932,741370928,842020657,959853105c845953076,875706673,808203064,808202348,825306476,875575609c909456950,808529196,959656240,1815556144,943205424,1815230771c842412338,741881910,825060400,808990769,808859187,875637816c959525684,876097589,808202348,824979564,825372727,876164658c825388088,942944825,1815096371,892352813,909719097,824980534c825439284,942683449,741370932,741370928,842020657,959853105c829175860,825767216,741423408,875392048,892875576,943206962c875835692,859060274,1815360309,825440557,875901745,959199288c909326645,842085428,808924780,808204086,892679788,858534451c1815688240,942944822,808856628,896284473,909325369,909127980c896284726,875968564,842346796,879505460,943077176,858862124c879506995,909717812,959984172,862729781,808464696,892744492c862729783,875573298,825504812,845952825,842216503,858993964c845951028,909325105,875705900,829175096,808727093,825440044c829174325,943076912,842151980,913061689,741751088,875835705c808676400,824981556,808530480,741370937,842084657,812397109c845951020,909260337,808204344,942746988,859060024,741357622c859059249,808794417,812397624,812396588,808923436,909259058c1815622713,892548151,741553715,942500912,909127728,943207475c875835692,892940595,1815491640,809056045,859189814,824980528c825439284,876098873,959933494,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84908c926366009,1815621945,808727351,741487408,808741936,875837752c808203318,926428524,825702708,741749553,842282033,808662072c762065974,825307961,942945587,892939320,875967289,1815228724c825439537,842346796,808545332,741881398,942944307,926101868c908867121,1815492912,942815281,825830456,845952052,909325105c909127980,845953078,942684469,825372972,862728761,808989744c926101804,862729777,942814515,842346796,862728244,808464696c926298412,879506486,842479154,926298412,879506486,875835959c842543404,896284728,909195313,943272236,896283185,875968564c943272236,896283185,909325369,858862124,913061427,942682164c942813740,913059894,808990008,959787564,929839152,842346803c876032556,929837619,875706167,875574060,946614328,909718066c892547884,946616370,842609464,825766700,963391536,875968818c909259820,963392055,909325623,842478636,829174836,808530480c825568312,1815490872,825569329,892089909,943207222,942682476c741617714,909717558,825322544,842347057,808728108,829175856c926364209,943074358,1815099445,859058481,925642800,942814769c892416364,741618232,926299191,825322550,942945079,926365484c829174834,926431281,808987698,1815230263,858796593,942421561c909718066,825373036,741356089,842543928,842099760,875836467c943077420,829175862,842544433,909650996,1815623224,842084657c942420533,875836213,909128044,741357622,875771192,808545332c876098864,942880812,963391538,842084406,942880812,946614322c909195577,842151980,946615865,875836213,925906988,929837623c942944825,842610476,929839156,842346803,926365484,913060914c808990008,842413868,913059888,942682164,909391660,896284215c909325369,825440044,896283189,875968564,909195052,896284722c842609200,825243436,879506480,875835959,808924716,879506997c909717812,808728108,862730288,875705913,875705900,862729272c909587766,876164396,862729779,942814515,859190572,862730296c808989744,858993964,845951028,842216503,842020140,845951545c876098356,926233644,845951026,909325105,909259820,829174327c943206968,909718316,829174834,808727093,892744492,829175351c909195059,808596268,829174832,842608946,959984172,963393077c741618737,942879794,909601844,824979506,842086457,959460972c892415030,1815098418,842478900,875641132,808676404,908867636c1815492912,875705649,926233644,741370930,942944307,875641196c909585460,963391538,741618737,909717558,842413932,808856624c929838649,741356086,942944307,959460972,892415030,913060914c741751088,741370928,825388080,943075894,1815096376,1815096368c808465453,925971248,824980532,943143220,825765945,741436471c875850800,926232625,808204338,825306476,875704628,875575603c842347308,1815229491,825440557,875901745,959199288,909326645c842085428,808924780,942421814,842609464,825307500,741487922c909653560,808545336,808990262,943077420,829175862,943009840c892873780,1815360563,825243193,892873778,1815360563,825833784c859319350,1815097912,875771192,842542132,1815492914,875706679c808987704,1815230263,892416823,959917106,1815622706,943011894c926362672,1815360055,808465462,909585464,1815097394,859060533c876031030,1815492406,909653045,859253812,1815229745,959590453c825699378,1815622198,875706164,943074356,1815099445,875706164c943074356,1815099445,959525940,892742710,1815229237,842414387c875965492,1815621680,926234163,808856630,1815098937,842347315c926231608,1815228729,942944307,875899952,1815361080,859060018c825568306,1815490872,942879794,926166068,1815360562,858992946c875834422,1815492913,942815281,825502776,1815622705,875705649c942877744,1815097393,825701169,858991670,1815622197,959525425c808660018,1815099444,875835705,959787564,929839152,741356086c858992946,808873014,824981049,875968310,926233708,808528946c1815623222,842478900,909127980,862730294,741880880,808597047c842346860,808856628,812398137,926233644,741370930,842478900c875641196,825830452,963392564,741618737,808597047,842413932c909585456,929837106,741356086,842478900,959460972,808660022c913061940,741751088,808873008,824981049,1815360053,808597047c875574060,808545336,741881398,842478900,926101868,925644337c1815097910,825701169,909585462,829173810,943206968,909127980c845953078,909325105,825372972,845951545,942684469,926101804c862729777,808989744,842346796,862728244,942814515,926298412c862729270,808464696,842543404,879507512,842479154,842543404c879507512,875835959,943272236,896283185,909195313,858862124c896284211,875968564,858862124,896284211,909325369,942813740c913059894,942682164,859058732,913060920,808990008,876032556c929837619,842346803,959984172,929838645,875706167,808596268c946615344,909718066,808792876,946614837,909718066,808792876c946614837,842609464,909718316,963392562,875968818,825504812c963393081,909325623,926430252,829175862,808530480,859122744c1815098419,825569329,892089909,842086711,942682476,741617714c942944822,825322548,842347057,892679724,829174323,926364209c808922166,1815359537,859058481,925642800,842346803,892416364c741618232,808597047,825322544,942945079,842610476,829175860c926431281,842542130,1815492914,858796593,942421561,808597555c825373036,741356089,875771192,842099764,875836467,859322412c829174329,909718578,943205432,1815230771,842412338,741881910c875850800,825242672,741356089,859059249,808794417,812397880c812396588,808923436,909259058,1815622713,892548151,741553715c925723696,842412089,875574070,875835692,892940595,1815491640c909522477,859060536,824981043,825439284,859321657,959933496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808610864,892417849,1815096370,858994231,842216246c875637816,959525684,892874805,808202348,824979564,825372727c876164658,825388088,942944825,1815096371,1815096368,842610997c942747958,959720500,876098361,1815097907,1815096368,892351543c741881397,825060400,859388216,892548150,875637810,876098100c959919411,859385196,892547377,741881908,859387193,825504822c892431410,808202547,875641196,892415028,963392562,741618737c909717558,842413932,808856624,913061433,741751088,808597047c926233708,909585458,862728242,741880880,808597047,842346860c808856628,812398137,926233644,741370930,875705649,842346860c1815096372,876032306,741879856,825060400,859387446,960049715c875637810,959525684,892874805,808202348,824979564,825372727c876164658,876047416,909325619,1815096371,842348077,842281266c824980023,825439284,859321657,825060408,909718836,959919921c875637810,959525684,959658037,809056108,859256119,959198775c842543160,943272247,909652332,825702201,741423416,859190833c876033584,829176121,960049465,926430256,942746681,926103601c825374256,926365036,825439796,824981299,842544695,825440053c808545330,858796339,959918137,892811308,909456184,829174328c875575351,808988729,959523888,825636403,825833269,808923500c925906481,741751095,959854641,942683447,896283956,808466231c825373239,943075628,909457716,1815622708,808661041,825571127c824981811,842020665,943273779,959933494,859322160,741750832c842149945,875771756,842215472,845951020,825702704,808202805c925905516,926103856,741355574,859059249,808794417,812397880c812396588,808923436,909259058,1815622713,842608946,741554228c959278128,943271991,909587249,875835692,892940595,1815427120c1815096368,925969456,842084912,942946614,959525484,859321394c762064940,859255352,909391410,875637812,959525684,892874805c808202348,824979564,825372727,876164658,825388088,942944825c1815096371,892613933,892941618,824979506,825439284,942683449c741370933,741370928,842020657,959853105,829175860,825767216c741423408,859401264,960051512,741879864,808661298,960050995c913061685,909325621,812396588,812396588,963391532,859060276c842610998,858862124,959918896,1815557433,825374009,808466224c825371704,926101555,926234937,943012204,876099891,841757750c858796849,892942647,875654199,925971257,875704882,875835692c892940595,1815687992,825243699,741881904,859058225,892810802c829174840,959788856,859255347,875637810,959525684,859254837c926429548,825571638,741356592,859059249,808794417,829174583c959854392,875573557,875637808,959525684,859254837,808529260c942747700,842609463,875835692,892940595,1815426864,858796333c808465465,741357113,859059249,808794417,762066231,959655985c943207217,824981041,825439284,925906233,741370933,741370928c741370928,741370928,925985840,858863928,808204338,943206764c959723570,741357618,842282033,909325368,762065970,825307961c942945587,892939320,875967289,1815228724,909325874,858535223c943077170,959671344,909193779,943010860,1815229751,842281525c892090424,842545464,892759092,808858421,808597292,1815492920c875968567,942420531,909717813,825846840,875574583,859322668c1815098416,942944305,741750581,875639089,1815228721,959918385c741880886,892613169,1815361585,808530737,741356087,909587249c1815491890,825504817,741488951,925906225,1815622195,842478897c741619256,942880305,1815097396,858797873,741749561,959854385c1815230260,892549169,741879856,808466737,1815360565,909523249c741357616,825438258,1815490870,926494770,741487921,842412338c1815623734,942813746,741618226,859386418,1815098935,959787826c741751090,875705394,1815229240,809055282,741881395,892679474c1815359545,825374258,741356596,909653554,1815492409,842348338c741486901,942749746,1815622704,859322418,741619765,959723826c1815097905,875638835,741750070,808988723,1815230769,892612915c741880375,825307699,1815361074,909586995,741355576,842281779c1815491379,925905971,741488440,859255859,1815621684,942880051c741618745,875574835,1815099444,808924723,741749040,892548915c1815229749,825243699,741881904,909522995,1815360054,842217779c741357105,926497075,1815492918,1815096368,1815096368,842412338c741881910,841837616,926431280,959656758,875637810,959525684c892874805,808202348,824979564,825372727,876164658,825388088c942944825,1815096371,959459629,808532022,741751092,859059249c808794417,812397880,812396588,808923436,909259058,1815622713c892548151,741553715,825060400,943140917,942813749,875637816c959525684,959658037,875638124,959918388,808464434,875835692c892940595,1815687992,925907255,926103349,943270966,926038064c1815623985,959854641,942749495,824979769,808662582,959723318c959540281,809056561,959920180,825766188,808923960,1815163446c876033845,858862390,925969463,892483638,842085175,858796396c959655985,741947184,943011640,943076659,925985842,959721528c808466480,859386156,892417590,1815165239,825243441,926363702c824981049,926496312,876097589,926247989,925904951,741421618c876099121,875967801,829175860,925905712,858862903,959523897c858927159,909654327,809056108,808663095,841758264,960049713c825833271,859270200,858796084,1815096370,926494770,741487921c825060400,859320629,875575347,875637816,959525684,892874805c808202348,824979564,825372727,876164658,825388088,942944825c1815096371,943207981,875835705,824980019,825439284,942683449c741370933,741370928,842020657,959853105,845953076,875706673c808203064,909258092,942879542,741617715,859059249,808794417c812397880,812396588,808923436,909259058,1815622713,842608946c741554228,825060400,859189554,909195316,875835692,892940595c1815427120,1815096368,925969456,842084912,942946614,959525484c859321394,845951020,875967545,909457465,875835692,892940595c1815492656,1815096368,925969456,842084912,942946614,859060076c859190069,762064940,959788081,926363958,824980025,825439284c859321657,942959673,909325880,741749044,808661298,959985459c829174580,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l842347319,741882160l808610864,892417849l1815096370,859387185l892678968,875637810l959525684,909652021l808202348,824979564l825372727,876164658l892955704,825569843l1815096373,859189300l741487410,825307953l929838131,942682416l892679724,929838899l909455667,825440044l929838645,909455667l909195052,929837619l808990260,825243436l929839152,808990260l808924716,929837110l875573814,808924716l929837110,875573814l825243436,929839152l942815031,909195052l929837619,942815031l909391660,946614328l909588272,926365484l946616370,808597809l925906988,946615863l808597809,959526956l946614322,808597809l959526956,963391538l858861872,959526956l963391538,858861872l825243948,963392305l875574072,963391532l926036021,808202290l909128812,842215987l825438508,1815360305l808529975,892742712l1815556917,892416823l859253814,1815491889l892416823,825699382l1815229238,943076407l808922160,1815621681l943076407,926297136l1815098928,808597047l926297140,1815098928l808597047,808922164l1815621681,842479415l825699384,1815229238l842479415,876031032l1815099446,926363704l926362678,1815622199l842608952,808987696l1815492407,842608952l825764912,1815097913l842608952,825764912l1815097913,825307193l825764915,1815097913l825307193,809053235l1815294257,808663097l1815096372,959985457l942814001,879505452l842086713,909586738l858862124,943141680l1815295033,825833780l925970994,825371702l926101555,85906053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3141228,959919410l1815096370,926494770l741487921,925985840l942880823,909719604l875835692,892940595l1815427120,1815096368l925969456,842084912l942946614,859060076l859190069,829173804l909261111,876032311l875637812,876098100l875705907,859385196l892547377,741881908l859387193,825504822l909208626,808858680l825308212,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46616630l808858169,842543920l959789356,875640372l845952306,842348337l808203831,842609004l943206451,741619763l859059249,808794417l812397880,812396588l808923436,909259058l1815622713,859059001l875902519,1815096375l842281777,842479409l875637816,959525684l808728629,960050540l875903031,841757239l858796849,876165175l825060403,825505843l842215474,875637808l959525684,959658037l858860908,842085432l808596272,875835692l892940595,1815687992l876164409,875575092l842542128,909391925l1815622456,859125560l942748209,942746672l858928433,825635376l892811372,926233400l942421296,875770420l909719350,942684268l859124789,925643315l943206708,943272753l892811372,909455415l959199540,842086704l875835448,892811372l842215731,824981040l842346808,909258803l892955697,892482873l741683764,943206456l842413621,842558518l892809529,741553459l909259832,876165168l926444598,825505333l741487409,875706680l825504051,876047410l909456177,741620021l892941625,842282290l876178485,859191090l741881136,942748727l809054520,926444598l892352309,741946422l859124280,942684216l876047408,959723313l741684533,942814265l942814513,926444593l959526709,741749559l909194295,909588785l892890163,842611000l741749817,808858169l942879029,876047410l926430257,741486900l942814265,959920439l809004084,909588024l741617716,858862647l842413877,809004080l892678201,741880629l809055544,892352560l876047414,808990769l741553971,959592760l942879284,809069622l959656761,741486647l925971511,943009845l809004081,875967544l741815353,892678712l892418353,876047414l808990769,741423160l858929464,959918389l926444597,808794165l741486648,925971511l942682421,809004089l842216760,741945648l825635385,875835960l876047416,942749233l741880631,909457208l959461683,809004082l925907000,741357620l875639863,876165176l892955702,892482873l741356601,825832760l842086707,876047414l909456177,741685557l926234424,909194800l809069620,808924217l741488439,942748727l809054520,842558519l909522741,741816625l842412601,960050996l876047408,909653041l741683257,942814265l808661048,809004089l859256888,741749040l858862647,825308981l809069619,925972281l741881141,959788856l926429496,876047410l959920177,741750072l808662073,959983921l959999028,959788850l741881904,875639863l825505592,842624051l960049718,741423409l859189817,842347313l876047414,808793905l741619248,859189817l808923958,876178484l809054259,741880631l858862647,842413877l926444593,825702197l741488945,808662073l876032057,876047408l926233393,741421622l926496057,858796594l842624051,959658041l741881137,892679992l892678967,809069618l959787577,741487920l892418097,925905714l946614839,892547641l808530738,842283052l858994736,963392056l925905716,876099127l892811308,959787063l946615350,943273010l909325616,842283052l959983670,963393076l808991029,909194290l825505580,892941367l963393077,808596276l892352310,909719596l825440306,946614585l909718839,875967800l892483884,925906745l829174323,909455672l808923698,892939319l809055545,1815295284l859124280,909194800l808987698,892744760l1815359538,842412601l808923955,842542136l959920436,1815490613l875705400,842610999l842542128,959526197l1815098929,942748727l943206456,809053233l808596793,1815426105l926037560,875706418l808987704,875967544l1815492918,926430520l858994233,942746674l842151217,942879289l842283116,859255859l942421297,842348592l842348856,909588588l943208752,959198262l943274293,909324852l959789420,926431537l942420791,942682676l909128756,959789420l909588535,959199282l959527221,808989241l892811372,943207993l959199281,825766452l875575347,842283372l808464948,959197746l959527216,926364981l859060588,858928946l959197232,842281524l959591728,892811372l842412856,959198001l959591986,909587512l842283372,808530484l959198772,825702704l909520952,909261164l942747697,959199286l875967794,926102324l842283372,942945337l942421298,926102834l909324339,892483948l858993718,942420274l909391920,808794420l959461740,808989233l959198260,875967794l875903028,842283372l926167352,942422326l875967799,909717809l859060588,859060016l824981045,808792376l875837753,809004085l926496056,741815344l926429240,808532018l825846840,825634867l741749561,925971511l942682421,892890168l808857657,741552949l909261112,842020914l959999026,943206450l741816376,959788856l909457462,926444596l876033333,741618225l892678712,825440310l942763058,959722801l842479664,892811308l909455415,946616628l926167604,909325880l959592492,942946097l929838643,825635124l959590968,842283052l859058484,929838904l926101812,842217776l842610732,925971763l929838393,926101812l808663344,959461420l892679472,946616371l859058745,909194289l825505836,926364983l963393076,842217776l892350773,842283052l943076403,963391542l959527216,875835954l825766188,825635637l1815689008,959591481l808662068,842542135l842478389,1815230265l892942136,926496048l876031031,943207473l1815556916,926494777l892679985,842607672l858993206,1815621687l892418097,859191600l942420023,808989241l842151225,825505644l892351799,942422071l909129010,808465456l959789164,892352817l942420792,943274032l808793913,892811372l943141686,959199280l842348853,876099125l909588588,892811568l942422328,808597552l942945074,875706476l892942137,942421046l926102834,926037810l909588588,909391409l942422069,875574839l909194295,959461740l909455923,824981809l808792376,926103097l926444593,859256117l741683256,892940345l892482354,876047415l926233393,741749046l809055544,875706677l876178489,842084403l741684273,858927416l959985721,926444601l892549173,741488950l959592760,959787060l942763061,943076657l842610999,909588524l825833776,963391794l825766452,942879283l875706412,892942137l963392049,859059762l909588272,959461676l892352050,946616377l825308727,808794418l942684204,876098872l929837618,943206708l842478384,842283052l825439285,963391798l876032564,892416568l959461420,909719088l946615602,892416564l892482097,825505580l942683447,946615859l892352821,892482104l959789100,808532273l946614329,925972786l875705140,842283052l842412338,963393844l842348853,959852853l842283308,909521975l963393591,959658288l876098352,842283308l875837494,963393846l892746032,842216242l909261100,960051506l929837110,892678452l926169394,942684204l808531510,963391796l926036788,859388209l909392172,859124022l963392564,943012144l926299959,842283052l858992948,963393078l875639604,909457714l859060524,942747952l946615609,925972786l942945077,842283052l842019126,946614835l875705650,909652275l959789356,942879285l946615865,926167604l959984440,892483628l825701174,946616630l959920181,909718326l909261100,909259570l929838130,842281268l842346803,942684204l875901497,963393848l825833781,943274040l909719596,842283058l946615857,942682676l925906742,959461676l959527219,963392562l842348848,909717809l959461676,808465970l829175608,875901240l959460914,926428216l926103605,1815556914l959983672,943274040l892939313,858928441l1815558456,959788856l959721776,876162099l859255347,1815557943l1815096368,808597814l909193270,829173804l825439795,808990772l812396588,858992940l892679481,946615352l959723831,808595763l825505580,876099636l963393331,808859952l808728625,892483884l942814262,829174320l808792376,825833273l808987696,926496056l1815557168,876164409l809054262,842542136l909391925,1815622456l859125560,942748209l942746672,858928433l825635376,892811372l926233400,942421296l875770420,909719350l942684268,859124789l925643315,943206708l943272753,892811372l909455415,959199540l842086704,875835448l892811372,842215731l824981040,842346808l909258803,892955697l892482873,741683764l943206456,842413621l842558518,892809529l741553459,909259832l876165168,926444598l825505333,741487409l875706680,825504051l876047410,909456177l741620021,892941625l842282290,876178485l859191090,741881136l942748727,809054520l926444598,892352309l741946422,859124280l942684216,876047408l959723313,741684533c942814265,942814513,926444593,959526709,741749559,909194295c909588785,892890163,842611000,741749817,808858169,942879029c876047410,926430257,741486900,942814265,959920439,809004084c909588024,741617716,858862647,842413877,809004080,892678201c741880629,809055544,892352560,876047414,808990769,741553971c959592760,942879284,809069622,959656761,741486647,925971511c943009845,809004081,875967544,741815353,892678712,892418353c876047414,808990769,741423160,858929464,959918389,926444597c808794165,741486648,925971511,942682421,809004089,842216760c741945648,825635385,875835960,876047416,942749233,741880631c909457208,959461683,809004082,925907000,741357620,875639863c876165176,892955702,892482873,741356601,825832760,842086707c876047414,909456177,741685557,926234424,909194800,809069620c808924217,741488439,942748727,809054520,842558519,909522741c741816625,842412601,960050996,876047408,909653041,741683257c942814265,808661048,809004089,859256888,741749040,858862647c825308981,809069619,925972281,741881141,959788856,926429496c876047410,959920177,741750072,808662073,959983921,959999028c959788850,741881904,875639863,825505592,842624051,960049718c741423409,859189817,842347313,876047414,808793905,741619248c859189817,808923958,876178484,809054259,741880631,858862647c842413877,926444593,825702197,741488945,808662073,876032057c876047408,926233393,741421622,926496057,858796594,842624051c959658041,741881137,892679992,892678967,809069618,959787577c741487920,892418097,925905714,946614839,892547641,808530738c842283052,858994736,963392056,925905716,876099127,892811308c959787063,946615350,943273010,909325616,842283052,959983670c963393076,808991029,909194290,825505580,892941367,963393077c808596276,892352310,909719596,825440306,946614585,909718839c875967800,892483884,925906745,829174323,909455672,808923698c892939319,809055545,1815295284,859124280,909194800,808987698c892744760,1815359538,842412601,808923955,842542136,959920436c1815490613,875705400,842610999,842542128,959526197,1815098929c942748727,943206456,809053233,808596793,1815426105,926037560c875706418,808987704,875967544,1815492918,926430520,858994233c942746674,842151217,942879289,842283116,859255859,942421297c842348592,842348856,909588588,943208752,959198262,943274293c909324852,959789420,926431537,942420791,942682676,909128756c959789420,909588535,959199282,959527221,808989241,892811372c943207993,959199281,825766452,875575347,842283372,808464948c959197746,959527216,926364981,859060588,858928946,959197232c842281524,959591728,892811372,842412856,959198001,959591986c909587512,842283372,808530484,959198772,825702704,909520952c909261164,942747697,959199286,875967794,926102324,842283372c942945337,942421298,926102834,909324339,892483948,858993718c942420274,909391920,808794420,959461740,808989233,959198260c875967794,875903028,842283372,926167352,942422326,875967799c909717809,859060588,859060016,824981045,808792376,875837753c809004085,926496056,741815344,926429240,808532018,825846840c825634867,741749561,925971511,942682421,892890168,808857657c741552949,909261112,842020914,959999026,943206450,741816376c959788856,909457462,926444596,876033333,741618225,892678712c825440310,942763058,959722801,842479664,892811308,909455415c946616628,926167604,909325880,959592492,942946097,929838643c825635124,959590968,842283052,859058484,929838904,926101812c842217776,842610732,925971763,929838393,926101812,808663344c959461420,892679472,946616371,859058745,909194289,825505836c926364983,963393076,842217776,892350773,842283052,943076403c963391542,959527216,875835954,825766188,825635637,1815689008c959591481,808662068,842542135,842478389,1815230265,892942136c926496048,876031031,943207473,1815556916,926494777,892679985c842607672,858993206,1815621687,892418097,859191600,942420023c808989241,842151225,825505644,892351799,942422071,909129010c808465456,959789164,892352817,942420792,943274032,808793913c892811372,943141686,959199280,842348853,876099125,909588588c892811568,942422328,808597552,942945074,875706476,892942137c942421046,926102834,926037810,909588588,909391409,942422069c875574839,909194295,959461740,909455923,824981809,808792376c926103097,926444593,859256117,741683256,892940345,892482354c876047415,926233393,741749046,809055544,875706677,876178489c842084403,741684273,858927416,959985721,926444601,892549173c741488950,959592760,959787060,942763061,943076657,842610999c909588524,825833776,963391794,825766452,942879283,875706412c892942137,963392049,859059762,909588272,959461676,892352050c946616377,825308727,808794418,942684204,876098872,929837618c943206708,842478384,842283052,825439285,963391798,876032564c892416568,959461420,909719088,946615602,892416564,892482097c825505580,942683447,946615859,892352821,892482104,959789100c808532273,946614329,925972786,875705140,842283052,842412338c963393844,842348853,959852853,842283308,909521975,963393591c959658288,876098352,842283308,875837494,963393846,892746032c842216242,909261100,960051506,929837110,892678452,926169394c942684204,808531510,963391796,926036788,859388209,909392172c859124022,963392564,943012144,926299959,842283052,858992948c963393078,875639604,909457714,859060524,942747952,946615609c925972786,942945077,842283052,842019126,946614835,875705650c909652275,959789356,942879285,946615865,926167604,959984440c892483628,825701174,946616630,959920181,909718326,909261100c909259570,929838130,842281268,842346803,942684204,875901497c963393848,825833781,943274040,909719596,842283058,946615857c942682676,925906742,959461676,959527219,963392562,842348848c909717809,959461676,808465970,829175608,875901240,959460914c926428216,926103605,1815556914,959983672,943274040,892939313c858928441,1815558456,959788856,959721776,876162099,859255347c1815557943,892483896,926496820,876162098,825700915,1815492665c959788088,842019125,842542128,842020661,1815359543,842543160c808989232,892939317,859322681,1815099449,892482616,859059252c876031026,808990769,1815295795,809055544,875706677,808987705c876164920,1815556404,858927416,842413881,825764916,909718322c1815623733,959983672,859058994,809053238,959787577,1815622960c892418097,926036534,942420785,808858164,909392184,825505644c842282293,959199282,926038320,808857908,842610796,825766965c925643317,892809524,943075376,959789164,842609968,942422324c959920176,925971508,842086508,943143219,942420024,959656497c943207734,942684268,875770425,959198771,892483888,943009849c825766252,842151477,741552439,909259832,876165168,876047414c875902257,741880370,808596536,909588793,892955696,825832761c741945911,808859448,926431289,926444595,892549173,741488950c959592760,959787060,942763061,842282289,808595767,825766188c909717557,1815623219,959787577,892614966,876096566,876097586c1815228729,959591481,825636404,959982644,808792882,1815622200c876164409,875968821,942746672,959460657,959853366,842283116c825242929,942420793,859190578,892351542,875706476,892352569c959197747,825766452,808858164,842610796,959985462,959198262c926038325,875770168,943011948,942749240,959198519,808596276c926364727,959789420,859387959,942421557,859321655,959920438c959592556,859060017,925643058,842281268,926365745,825505644c959461171,942422066,925972023,808989752,959461740,859124275c925644854,942944564,859126072,942684268,842085942,959199289c892350518,892942640,859191660,858994995,942420787,859125808c892875824,842283372,825374774,942421814,909654069,875704626c959789420,943206713,824981049,892678456,859060021,892890163c825373497,741815606,859385913,842608953,842558521,825701173c741355575,825635385,892678448,842624053,875770422,741815097c858929464,942682421,926444596,942880309,741552952,925971511c925904949,892890160,959787065,741946418,808662073,875639345c909667381,808662834,741815349,892874808,926497074,809069622c926300216,741356598,859385913,842413362,809004081,875900985c741488437,892940345,926495026,876047415,909456177,741488949c809055544,875706677,876178489,842084403,741684273,825831992c825308727,842624053,892352821,741945394,909455928,909522483c926444594,926103093,741617976,892941625,943076658,892955700c943011385,741815088,943010360,943141171,926444600,842021173c741815602,942748727,943206456,892890160,959787065,741946418c808662073,875639345,842558517,909586745,741683505,926496057c892876856,809069622,809055033,741619763,909457208,825767731c892955698,892482873,741619766,842609976,859321397,842624055c959591478,741880885,892678712,859189559,876047416,909456177c741488949,809055544,875706677,809004089,876164920,741814580c825831992,943010871,892955699,875903033,741488947,892679992c892678967,926444599,926103093,741879864,892941625,943076658c892890164,875901497,741815096,842543160,875770416,809004088c842019384,741880883,842543160,875770416,809004088,842019384c741880883,825831481,859321145,876178486,925905459,741750841c808597047,876164150,842624048,825702709,741946418,909457208c942684467,842558520,825768244,741684272,875901496,942815539c876178484,859321906,741946420,858862647,859385911,876047411c808923953,741880377,859124280,942684216,876178480,892809267c741620024,892418097,859191600,946615863,859190578,925970741c842283052,959789104,929838643,876032308,959788345,959789100c842609968,946616628,959920176,925971508,842086444,909588787c946615346,959656497,943207734,959789356,825569845,963392566c959527216,909326387,859060524,959918130,929838648,909128246c808728884,943011884,909261113,963391545,808596276,926495800c875706412,892352569,946615347,859059506,876098105,842283308c875771958,929839412,926101812,842217776,825505580,959461171c946616370,842019380,926234160,959789356,825439544,946615600c892941620,909586483,892811308,909520951,946615095,808597552c875966515,942684204,858927154,946616372,808662322,909587510c892811308,909457205,963393840,892614960,808794422,942684204c825831989,963393081,892746037,808727094,825766188,909456693c1815360561,842216505,842282288,942746676,858928433,825702192c842283116,858927412,925644851,943206708,808532273,892483692c875574832,942420016,960051248,959854384,942684268,825832760c942421816,859190583,909195319,959789420,909455925,942421048c959460919,959984951,942684268,858927154,942422068,926495794c875967801,892483692,926037811,942421810,909194807,943011380c892483692,808990771,959199288,876163636,892483636,825766252c909717557,741422899,858929464,825766453,809069619,959526713c741816624,959722040,859123768,842558516,959657013,741619762c909259833,875836216,876047417,808923953,741487417,858862647c842608695,876112952,808595506,741815606,943273273,808530741c842558517,892809529,741357112,926233144,825374518,876047414c858928177,741879860,859125560,875573817,959999032,892811314c741750581,842216505,909719088,926444594,892549173,741488950c809055544,926036022,942763060,909325617,959460144,892483628c892351540,946616117,809055543,892614449,959789356,842610993c963393592,842217776,892614198,842283052,875903024,946616370c842610736,808990516,942684204,808726578,946615864,926298681c943208249,943011884,875836213,829174069,909455672,875706424c876162096,875837746,1815228984,943206456,842413621,959982648c876098102,1815295796,859385913,909325618,809053241,926036281c1815099449,842414392,842478648,926428214,943077685,1815361077c858928184,959919668,926428214,892351801,1815098932,808662073c925972279,892873782,842414136,1815360049,892942136,960050736c809053237,925972281,1815228728,960050489,925971512,909650994c959592242,1815164983,876097592,959853622,959982646,875837234c1815230772,926037560,943143218,926428211,859256117,1815623986c892678712,825766960,876096562,842348853,1815425592,842150968c808793649,892873779,859388216,1815361081,959788088,842019125c809053240,892482361,1815425073,926234424,809055536,842542128c892809529,1815492912,926429240,959461170,842542131,808727605c1815360560,825831992,842216503,876162101,909586483,1815228729c825373752,943272245,825830448,825634867,1815689270,925971511c942682421,926428216,892549173,1815425079,909652024,808728119c842542128,825768244,1815491893,892874808,942944307,876031024c808923953,1815556921,808596536,892744760,825764919,926495538c1815687217,959788088,842019125,809053232,808858169,1815556915c842543160,875770928,876162100,909391666,1815623737,809055544c842018870,876031028,926233393,1815228982,809055544,875706677c808987705,876164920,1815556404,858927416,842413881,809053236c825768245,1815492921,926233144,875640374,808987700,876164920c1815361073,892678194,858927923,1815096376,876164658,858797112c1815096370,909257776,959723063,1815360048,876164920,842085177c876031024,943207473,1815556916,909717561,876097840,842607664c842282549,1815228472,892418097,959920432,942420017,959789104c926167095,959789420,959460916,942422064,876098866,942880822c892811372,825372979,824979512,842346808,909258803,926444593c892549173,741683255,858928184,959919668,809004086,892613944c741487411,942748727,959656248,926444600,892352309,741946422c825831481,875575346,926444596,858862389,741748786,892418097c842019634,963391798,842348853,892482613,942684204,909522232c946615858,925972786,859124533,842283052,959983670,946615860c875967799,842215729,842610732,875639604,929837617,892547380c876164406,959789356,875901493,963392818,909586996,943009843c825505580,959526968,946615856,808924471,959723061,892483628c808990771,805318712,-1197380552,5,1070596096,0c2138046464,0,0,2136473600,879493120,741488437c909601840,925642802,1815097910,808597047,959460908,825846838c875312180,1815230261,875835705,842346796,808545332,741881398c875705649,909128044,875313206,1815230261,959525425,808856626c829175353,842608946,875641132,892431412,741356594,959525425c942763058,741881906,875705649,825388080,741749555,942815281c875719736,741619763,858992946,926051382,741487412,942879794c808676404,741357620,809055538,859008056,741880373,892942386c909339702,741750581,808464947,825519156,741880881,892351795c875850802,741751089,808532019,926182448,741618738,875639092c808807480,741488946,959525940,859139126,741356595,875706164c909470772,741881907,825766197,926247990,741486905,942880309c808873016,741357113,909717558,875981872,741879856,943011894c892759088,741487413,926299191,926313526,741750064,926363704c943090738,741357621,875771192,943090740,741357621,959722033c929839158,875573552,909259052,1815230772,892352310,842083382c943077684,875705964,824980536,842608946,959802416,741749556c943206705,896283191,875968564,925970732,1815622707,959590453c825306162,808465204,926233708,824979506,842479920,825519160c741880881,909520945,862728248,808464696,858796332,1815229238c842347315,808528952,876098864,959984236,959198773,842084406c959787628,959199280,875968818,942813804,942420022,909195577c943272300,942420529,875836213,926298476,942421046,909718066c926101868,925644337,942944825,825373036,925643321,808464950c909128044,925644854,942814769,875641196,943074356,1815099445c808597047,808728108,913061936,741751088,859060533,892628022c892088887,875968564,875574124,825568312,1815490872,875705649c842478636,829174836,741618229,842414387,741370932,892351795c741370930,809055538,892431416,841757746,909325105,842346860c909192244,1815361079,942944307,825372972,879505977,741488437c909717558,926233708,1815096370,892809522,741750578,825060400c859190583,808989750,875637808,959525684,876097589,808202348c824979564,825372727,876164658,876047416,909325619,1815096371c875573805,909523257,741357616,859059249,943012145,812398899c875835692,892940595,1815687992,876099121,942813238,824979512c926430776,909260598,876112950,808858422,741880372,842543161c942748215,809069625,842151225,741750836,859058225,859191090c829174324,842216249,959525169,942746678,909390384,942684469c909652332,926299960,741552947,808661041,943271993,946615344c909587767,842413366,943142956,943011895,829175348,842610232c825243186,959523896,842478389,825637169,858796396,926232624c741423152,808925489,959918898,896284216,842086707,909391924c909521196,909260087,1815426098,875837237,808988981,959523897c875901493,943273777,892548972,943271986,845951020,825702704c808202805,959983980,842544432,741880373,859059249,808794417c812397624,812396588,808923436,909259058,1815622713,842608946c741554228,909274160,892548152,741750068,859059249,808794417c812397880,812396588,808923436,909259058,1815622713,842608946c741554228,842099760,959591729,876098873,875835692,892940595c1815427120,1815096368,925969456,842084912,942946614,892350828c959459640,1815096369,842150193,825636405,824980532,942814260c892678964,959278134,858861875,943207477,959789356,875836979c829174321,741421877,741370928,876178480,909325368,741488953c808661298,960050995,963393333,808530485,942682167,858862124c959918896,1815557433,859321657,909391929,825371700,926101555c926234937,892351084,875638833,741750070,859059249,943012145c862730547,808529976,908867640,909325621,809054572,909521977c741356592,859059249,943012145,829176115,925905209,825636662c875637814,959525684,959658037,825831788,875902257,741880880c859059249,943012145,829176115,959788856,909390384,875637812c959525684,859254837,926429548,825571638,741356592,859059249c808794417,829174583,959854392,875573557,875637808,959525684c859254837,808202348,808202348,808202348,808202348,909193836c943207986,762064940,925971249,875639088,824981045,825439284c942683449,741370933,741370928,825388080,943075894,1815096376c825635117,842085936,741749559,859059249,808794417,812397624c812396588,959525164,909193836,943207986,762064940,858992690c943208497,824980534,825439284,942683449,741370932,741370928c842020657,959853105,845953076,875706673,808203064,808202348c825306476,875575609,909456950,808529196,959656240,1815556144c943205424,1815230771,842412338,741881910,825060400,808990769c808859187,875637816,959525684,876097589,808202348,824979564c825372727,876164658,825388088,942944825,1815096371,892352813c909719097,824980534,825439284,942683449,741370932,741370928c842020657,959853105,829175860,825767216,741423408,875392048c892875576,943206962,875835692,859060274,1815360309,825440557c875901745,959199288,909326645,842085428,808924780,808204086c892679788,858534451,1815688240,942944822,808856628,896284473c909325369,909127980,896284726,875968564,842346796,879505460c943077176,858862124,879506995,909717812,959984172,862729781c808464696,892744492,862729783,875573298,825504812,845952825c842216503,858993964,845951028,909325105,875705900,829175096c808727093,825440044,829174325,943076912,842151980,913061689c741751088,875835705,808676400,824981556,808530480,741370937c842084657,812397109,845951020,909260337,808204344,942746988c859060024,741357622,859059249,808794417,812397624,812396588c808923436,909259058,1815622713,892548151,741553715,942500912c909127728,943207475,875835692,892940595,1815491640,809056045c859189814,824980528,825439284,876098873,959933494,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84908,926366009,1815621945,808727351,741487408c808741936,875837752,808203318,926428524,825702708,741749553c842282033,808662072,762065974,825307961,942945587,892939320c875967289,1815228724,825439537,842346796,808545332,741881398c942944307,926101868,908867121,1815492912,942815281,825830456c845952052,909325105,909127980,845953078,942684469,825372972c862728761,808989744,926101804,862729777,942814515,842346796c862728244,808464696,926298412,879506486,842479154,926298412c879506486,875835959,842543404,896284728,909195313,943272236c896283185,875968564,943272236,896283185,909325369,858862124c913061427,942682164,942813740,913059894,808990008,959787564c929839152,842346803,876032556,929837619,875706167,875574060c946614328,909718066,892547884,946616370,842609464,825766700c963391536,875968818,909259820,963392055,909325623,842478636c829174836,808530480,825568312,1815490872,825569329,892089909c943207222,942682476,741617714,909717558,825322544,842347057c808728108,829175856,926364209,943074358,1815099445,859058481c925642800,942814769,892416364,741618232,926299191,825322550c942945079,926365484,829174834,926431281,808987698,1815230263c858796593,942421561,909718066,825373036,741356089,842543928c842099760,875836467,943077420,829175862,842544433,909650996c1815623224,842084657,942420533,875836213,909128044,741357622c875771192,808545332,876098864,942880812,963391538,842084406c942880812,946614322,909195577,842151980,946615865,875836213c925906988,929837623,942944825,842610476,929839156,842346803c926365484,913060914,808990008,842413868,913059888,942682164c909391660,896284215,909325369,825440044,896283189,875968564c909195052,896284722,842609200,825243436,879506480,875835959c808924716,879506997,909717812,808728108,862730288,875705913c875705900,862729272,909587766,876164396,862729779,942814515c859190572,862730296,808989744,858993964,845951028,842216503c842020140,845951545,876098356,926233644,845951026,909325105c909259820,829174327,943206968,909718316,829174834,808727093c892744492,829175351,909195059,808596268,829174832,842608946c959984172,963393077,741618737,942879794,909601844,824979506c842086457,959460972,892415030,1815098418,842478900,875641132c808676404,908867636,1815492912,875705649,926233644,741370930c942944307,875641196,909585460,963391538,741618737,909717558c842413932,808856624,929838649,741356086,942944307,959460972c892415030,913060914,741751088,741370928,825388080,943075894c1815096376,1815096368,808465453,925971248,824980532,943143220c825765945,741436471,875850800,926232625,808204338,825306476c875704628,875575603,842347308,1815229491,825440557,875901745c959199288,909326645,842085428,808924780,942421814,842609464c825307500,741487922,909653560,808545336,808990262,943077420c829175862,943009840,892873780,1815360563,825243193,892873778c1815360563,825833784,859319350,1815097912,875771192,842542132c1815492914,875706679,808987704,1815230263,892416823,959917106c1815622706,943011894,926362672,1815360055,808465462,909585464c1815097394,859060533,876031030,1815492406,909653045,859253812c1815229745,959590453,825699378,1815622198,875706164,943074356c1815099445,875706164,943074356,1815099445,959525940,892742710c1815229237,842414387,875965492,1815621680,926234163,808856630c1815098937,842347315,926231608,1815228729,942944307,875899952c1815361080,859060018,825568306,1815490872,942879794,926166068c1815360562,858992946,875834422,1815492913,942815281,825502776c1815622705,875705649,942877744,1815097393,825701169,858991670c1815622197,959525425,808660018,1815099444,875835705,959787564c929839152,741356086,858992946,808873014,824981049,875968310c926233708,808528946,1815623222,842478900,909127980,862730294c741880880,808597047,842346860,808856628,812398137,926233644c741370930,842478900,875641196,825830452,963392564,741618737c808597047,842413932,909585456,929837106,741356086,842478900c959460972,808660022,913061940,741751088,808873008,824981049c1815360053,808597047,875574060,808545336,741881398,842478900c926101868,925644337,1815097910,825701169,909585462,829173810c943206968,909127980,845953078,909325105,825372972,845951545c942684469,926101804,862729777,808989744,842346796,862728244c942814515,926298412,862729270,808464696,842543404,879507512c842479154,842543404,879507512,875835959,943272236,896283185c909195313,858862124,896284211,875968564,858862124,896284211c909325369,942813740,913059894,942682164,859058732,913060920c808990008,876032556,929837619,842346803,959984172,929838645c875706167,808596268,946615344,909718066,808792876,946614837c909718066,808792876,946614837,842609464,909718316,963392562c875968818,825504812,963393081,909325623,926430252,829175862c808530480,859122744,1815098419,825569329,892089909,842086711c942682476,741617714,942944822,825322548,842347057,892679724c829174323,926364209,808922166,1815359537,859058481,925642800c842346803,892416364,741618232,808597047,825322544,942945079c842610476,829175860,926431281,842542130,1815492914,858796593c942421561,808597555,825373036,741356089,875771192,842099764c875836467,859322412,829174329,909718578,943205432,1815230771c842412338,741881910,875850800,825242672,741356089,859059249c808794417,812397880,812396588,808923436,909259058,1815622713c892548151,741553715,925723696,842412089,875574070,875835692c892940595,1815491640,909522477,859060536,824981043,825439284c859321657,959933496,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808610864,892417849,1815096370c858994231,842216246,875637816,959525684,892874805,808202348c824979564,825372727,876164658,825388088,942944825,1815096371c1815096368,842610997,942747958,959720500,876098361,1815097907c1815096368,892351543,741881397,825060400,859388216,892548150c875637810,876098100,959919411,859385196,892547377,741881908c859387193,825504822,892431410,808202547,875641196,892415028c963392562,741618737,909717558,842413932,808856624,913061433c741751088,808597047,926233708,909585458,862728242,741880880c808597047,842346860,808856628,812398137,926233644,741370930c875705649,842346860,1815096372,876032306,741879856,825060400c859387446,960049715,875637810,959525684,892874805,808202348c824979564,825372727,876164658,876047416,909325619,1815096371c842348077,842281266,824980023,825439284,859321657,825060408c909718836,959919921,875637810,959525684,959658037,809056108c859256119,959198775,842543160,943272247,909652332,825702201c741423416,859190833,876033584,829176121,960049465,926430256c942746681,926103601,825374256,926365036,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42215472,845951020l825702704,808202805l925905516,926103856l741355574,859059249l808794417,812397880l812396588,808923436l909259058,1815622713l842608946,741554228l959278128,943271991l909587249,875835692l892940595,1815427120l1815096368,925969456l842084912,942946614l959525484,859321394l762064940,859255352l909391410,875637812l959525684,892874805l808202348,824979564l825372727,876164658l825388088,942944825l1815096371,892613933l892941618,824979506l825439284,942683449l741370933,741370928l842020657,959853105l829175860,825767216l741423408,859401264l960051512,741879864l808661298,960050995l913061685,909325621l812396588,812396588l963391532,859060276l842610998,858862124l959918896,1815557433l825374009,808466224l825371704,926101555l926234937,943012204l876099891,841757750l858796849,892942647l875654199,925971257l875704882,875835692l892940595,1815687992l825243699,741881904l859058225,892810802l829174840,959788856l859255347,875637810l959525684,859254837l926429548,825571638l741356592,859059249l808794417,829174583l959854392,875573557l875637808,959525684l859254837,808529260l942747700,842609463l875835692,892940595l1815426864,858796333l808465465,741357113l859059249,808794417l762066231,959655985l943207217,824981041l825439284,925906233l741370933,741370928l741370928,741370928l925985840,858863928l808204338,943206764l959723570,741357618l842282033,909325368l762065970,825307961l942945587,892939320l875967289,1815228724l909325874,858535223l943077170,959671344l909193779,943010860l1815229751,842281525l892090424,842545464l892759092,808858421l808597292,1815492920l875968567,942420531l909717813,825846840l875574583,859322668l1815098416,942944305l741750581,875639089l1815228721,959918385l741880886,892613169l1815361585,808530737l741356087,909587249l1815491890,825504817l741488951,925906225l1815622195,842478897l741619256,942880305l1815097396,858797873l741749561,959854385l1815230260,892549169l741879856,808466737l1815360565,909523249l741357616,825438258l1815490870,926494770l741487921,842412338l1815623734,942813746l741618226,859386418l1815098935,959787826l741751090,875705394l1815229240,809055282l741881395,892679474l1815359545,825374258l741356596,909653554l1815492409,842348338l741486901,942749746l1815622704,859322418l741619765,959723826l1815097905,875638835l741750070,808988723l1815230769,892612915l741880375,825307699l1815361074,909586995l741355576,842281779l1815491379,925905971l741488440,859255859l1815621684,942880051l741618745,875574835l1815099444,808924723l741749040,892548915l1815229749,825243699l741881904,909522995l1815360054,842217779l741357105,926497075l1815492918,1815096368l1815096368,842412338l741881910,841837616l926431280,959656758l875637810,959525684l892874805,808202348l824979564,825372727l876164658,825388088l942944825,1815096371l959459629,808532022l741751092,859059249l808794417,812397880l812396588,808923436l909259058,1815622713l892548151,741553715l825060400,943140917l942813749,875637816l959525684,959658037l875638124,959918388l808464434,875835692l892940595,1815687992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841758264,960049713l825833271,859270200l858796084,1815096370l926494770,741487921l825060400,859320629l875575347,875637816l959525684,892874805l808202348,824979564l825372727,876164658l825388088,942944825l1815096371,943207981l875835705,824980019l825439284,942683449l741370933,741370928l842020657,959853105l845953076,875706673l808203064,909258092l942879542,741617715l859059249,808794417l812397880,812396588l808923436,909259058l1815622713,842608946l741554228,825060400l859189554,909195316l875835692,892940595l1815427120,1815096368l925969456,842084912l942946614,959525484l859321394,845951020l875967545,909457465l875835692,892940595l1815492656,1815096368l925969456,842084912l942946614,859060076l859190069,762064940l959788081,926363958l824980025,825439284l859321657,942959673l909325880,741749044l808661298,959985459l829174580,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859387185l892678968,875637810l959525684,909652021l808202348,824979564l825372727,876164658l892955704,825569843l1815096373,859189300l741487410,825307953l929838131,942682416l892679724,929838899l909455667,825440044l929838645,909455667l909195052,929837619l808990260,825243436l929839152,808990260l808924716,929837110l875573814,808924716l929837110,875573814l825243436,929839152l942815031,909195052l929837619,942815031l909391660,946614328l909588272,926365484l946616370,808597809l925906988,946615863l808597809,959526956l946614322,808597809l959526956,963391538l858861872,959526956l963391538,858861872l825243948,963392305l875574072,963391532l926036021,808202290l909128812,842215987l825438508,1815360305l808529975,892742712l1815556917,892416823l859253814,1815491889l892416823,825699382l1815229238,943076407l808922160,1815621681l943076407,926297136l1815098928,808597047l926297140,1815098928l808597047,808922164l1815621681,842479415l825699384,1815229238l842479415,876031032l1815099446,926363704l926362678,1815622199l842608952,808987696l1815492407,842608952l825764912,1815097913l842608952,825764912l1815097913,825307193l825764915,1815097913l825307193,809053235l1815294257,808663097l1815096372,959985457l942814001,879505452l842086713,909586738l858862124,943141680l1815295033,825833780l925970994,825371702l926101555,859060536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3141228,959919410l1815096370,926494770l741487921,925985840l942880823,909719604l875835692,892940595l1815427120,1815096368l925969456,842084912l942946614,859060076l859190069,829173804l909261111,876032311l875637812,876098100l875705907,859385196l892547377,741881908l859387193,825504822l909208626,808858680l825308212,909652268l926299960,1815492146l859190328,842281014l925969464,859189813l858861624,926365036l842282800,824979768l909326393,909457717l959540279,858927154l943272500,859059500l892809525,829174069l859387448,926103351l943008825,909390905l1815359797,926038328l892810292,859122741l842084665,1815426101l842348593,892547124l824980022,943272248l960051257,959540277l876098609,892745014l943075628,808859956l1815294518,842348593l825307697,824980018l875903032,842412083l942763064,859191345l892745522,809056044l825702455,946616630l808858169,842543920l959789356,875640372l845952306,842348337l808203831,842609004l943206451,741619763l859059249,808794417l812397880,812396588l808923436,909259058l1815622713,859059001l875902519,1815096375l842281777,842479409l875637816,959525684l808728629,960050540l875903031,841757239l858796849,876165175l825060403,825505843l842215474,875637808l959525684,959658037l858860908,842085432l808596272,875835692l892940595,1815687992l876164409,875575092l842542128,909391925l1815622456,859125560l942748209,942746672l858928433,825635376l892811372,926233400l942421296,875770420l909719350,942684268l859124789,925643315l943206708,943272753l892811372,909455415l959199540,842086704l875835448,892811372l842215731,824981040l842346808,909258803l892955697,892482873l741683764,943206456l842413621,842558518l892809529,741553459l909259832,876165168l926444598,825505333l741487409,875706680l825504051,876047410l909456177,741620021l892941625,842282290l876178485,859191090l741881136,942748727l809054520,926444598l892352309,741946422l859124280,942684216l876047408,959723313l741684533,942814265l942814513,926444593l959526709,741749559l909194295,909588785l892890163,842611000l741749817,808858169l942879029,876047410l926430257,741486900l942814265,959920439l809004084,909588024l741617716,858862647l842413877,809004080l892678201,741880629l809055544,892352560l876047414,808990769l741553971,959592760l942879284,809069622l959656761,741486647l925971511,943009845l809004081,875967544l741815353,892678712l892418353,876047414l808990769,741423160l858929464,959918389l926444597,808794165l741486648,925971511l942682421,809004089l842216760,741945648l825635385,875835960l876047416,942749233l741880631,909457208l959461683,809004082l925907000,741357620l875639863,876165176l892955702,892482873l741356601,825832760l842086707,876047414l909456177,741685557l926234424,909194800l809069620,808924217l741488439,942748727l809054520,842558519l909522741,741816625l842412601,960050996l876047408,909653041l741683257,942814265l808661048,809004089c859256888,741749040,858862647,825308981,809069619,925972281c741881141,959788856,926429496,876047410,959920177,741750072c808662073,959983921,959999028,959788850,741881904,875639863c825505592,842624051,960049718,741423409,859189817,842347313c876047414,808793905,741619248,859189817,808923958,876178484c809054259,741880631,858862647,842413877,926444593,825702197c741488945,808662073,876032057,876047408,926233393,741421622c926496057,858796594,842624051,959658041,741881137,892679992c892678967,809069618,959787577,741487920,892418097,925905714c946614839,892547641,808530738,842283052,858994736,963392056c925905716,876099127,892811308,959787063,946615350,943273010c909325616,842283052,959983670,963393076,808991029,909194290c825505580,892941367,963393077,808596276,892352310,909719596c825440306,946614585,909718839,875967800,892483884,925906745c829174323,909455672,808923698,892939319,809055545,1815295284c859124280,909194800,808987698,892744760,1815359538,842412601c808923955,842542136,959920436,1815490613,875705400,842610999c842542128,959526197,1815098929,942748727,943206456,809053233c808596793,1815426105,926037560,875706418,808987704,875967544c1815492918,926430520,858994233,942746674,842151217,942879289c842283116,859255859,942421297,842348592,842348856,909588588c943208752,959198262,943274293,909324852,959789420,926431537c942420791,942682676,909128756,959789420,909588535,959199282c959527221,808989241,892811372,943207993,959199281,825766452c875575347,842283372,808464948,959197746,959527216,926364981c859060588,858928946,959197232,842281524,959591728,892811372c842412856,959198001,959591986,909587512,842283372,808530484c959198772,825702704,909520952,909261164,942747697,959199286c875967794,926102324,842283372,942945337,942421298,926102834c909324339,892483948,858993718,942420274,909391920,808794420c959461740,808989233,959198260,875967794,875903028,842283372c926167352,942422326,875967799,909717809,859060588,859060016c824981045,808792376,875837753,809004085,926496056,741815344c926429240,808532018,825846840,825634867,741749561,925971511c942682421,892890168,808857657,741552949,909261112,842020914c959999026,943206450,741816376,959788856,909457462,926444596c876033333,741618225,892678712,825440310,942763058,959722801c842479664,892811308,909455415,946616628,926167604,909325880c959592492,942946097,929838643,825635124,959590968,842283052c859058484,929838904,926101812,842217776,842610732,925971763c929838393,926101812,808663344,959461420,892679472,946616371c859058745,909194289,825505836,926364983,963393076,842217776c892350773,842283052,943076403,963391542,959527216,875835954c825766188,825635637,1815689008,959591481,808662068,842542135c842478389,1815230265,892942136,926496048,876031031,943207473c1815556916,926494777,892679985,842607672,858993206,1815621687c892418097,859191600,942420023,808989241,842151225,825505644c892351799,942422071,909129010,808465456,959789164,892352817c942420792,943274032,808793913,892811372,943141686,959199280c842348853,876099125,909588588,892811568,942422328,808597552c942945074,875706476,892942137,942421046,926102834,926037810c909588588,909391409,942422069,875574839,909194295,959461740c909455923,824981809,808792376,926103097,926444593,859256117c741683256,892940345,892482354,876047415,926233393,741749046c809055544,875706677,876178489,842084403,741684273,858927416c959985721,926444601,892549173,741488950,959592760,959787060c942763061,943076657,842610999,909588524,825833776,963391794c825766452,942879283,875706412,892942137,963392049,859059762c909588272,959461676,892352050,946616377,825308727,808794418c942684204,876098872,929837618,943206708,842478384,842283052c825439285,963391798,876032564,892416568,959461420,909719088c946615602,892416564,892482097,825505580,942683447,946615859c892352821,892482104,959789100,808532273,946614329,925972786c875705140,842283052,842412338,963393844,842348853,959852853c842283308,909521975,963393591,959658288,876098352,842283308c875837494,963393846,892746032,842216242,909261100,960051506c929837110,892678452,926169394,942684204,808531510,963391796c926036788,859388209,909392172,859124022,963392564,943012144c926299959,842283052,858992948,963393078,875639604,909457714c859060524,942747952,946615609,925972786,942945077,842283052c842019126,946614835,875705650,909652275,959789356,942879285c946615865,926167604,959984440,892483628,825701174,946616630c959920181,909718326,909261100,909259570,929838130,842281268c842346803,942684204,875901497,963393848,825833781,943274040c909719596,842283058,946615857,942682676,925906742,959461676c959527219,963392562,842348848,909717809,959461676,808465970c829175608,875901240,959460914,926428216,926103605,1815556914c959983672,943274040,892939313,858928441,1815558456,959788856c959721776,876162099,859255347,1815557943,1815096368,808597814c909193270,829173804,825439795,808990772,812396588,858992940c892679481,946615352,959723831,808595763,825505580,876099636c963393331,808859952,808728625,892483884,942814262,829174320c808792376,825833273,808987696,926496056,1815557168,876164409c809054262,842542136,909391925,1815622456,859125560,942748209c942746672,858928433,825635376,892811372,926233400,942421296c875770420,909719350,942684268,859124789,925643315,943206708c943272753,892811372,909455415,959199540,842086704,875835448c892811372,842215731,824981040,842346808,909258803,892955697c892482873,741683764,943206456,842413621,842558518,892809529c741553459,909259832,876165168,926444598,825505333,741487409c875706680,825504051,876047410,909456177,741620021,892941625c842282290,876178485,859191090,741881136,942748727,809054520c926444598,892352309,741946422,859124280,942684216,876047408c959723313,741684533,942814265,942814513,926444593,959526709c741749559,909194295,909588785,892890163,842611000,741749817c808858169,942879029,876047410,926430257,741486900,942814265c959920439,809004084,909588024,741617716,858862647,842413877c809004080,892678201,741880629,809055544,892352560,876047414c808990769,741553971,959592760,942879284,809069622,959656761c741486647,925971511,943009845,809004081,875967544,741815353c892678712,892418353,876047414,808990769,741423160,858929464c959918389,926444597,808794165,741486648,925971511,942682421c809004089,842216760,741945648,825635385,875835960,876047416c942749233,741880631,909457208,959461683,809004082,925907000c741357620,875639863,876165176,892955702,892482873,741356601c825832760,842086707,876047414,909456177,741685557,926234424c909194800,809069620,808924217,741488439,942748727,809054520c842558519,909522741,741816625,842412601,960050996,876047408c909653041,741683257,942814265,808661048,809004089,859256888c741749040,858862647,825308981,809069619,925972281,741881141c959788856,926429496,876047410,959920177,741750072,808662073c959983921,959999028,959788850,741881904,875639863,825505592c842624051,960049718,741423409,859189817,842347313,876047414c808793905,741619248,859189817,808923958,876178484,809054259c741880631,858862647,842413877,926444593,825702197,741488945c808662073,876032057,876047408,926233393,741421622,926496057c858796594,842624051,959658041,741881137,892679992,892678967c809069618,959787577,741487920,892418097,925905714,946614839c892547641,808530738,842283052,858994736,963392056,925905716c876099127,892811308,959787063,946615350,943273010,909325616c842283052,959983670,963393076,808991029,909194290,825505580c892941367,963393077,808596276,892352310,909719596,825440306c946614585,909718839,875967800,892483884,925906745,829174323c909455672,808923698,892939319,809055545,1815295284,859124280c909194800,808987698,892744760,1815359538,842412601,808923955c842542136,959920436,1815490613,875705400,842610999,842542128c959526197,1815098929,942748727,943206456,809053233,808596793c1815426105,926037560,875706418,808987704,875967544,1815492918c926430520,858994233,942746674,842151217,942879289,842283116c859255859,942421297,842348592,842348856,909588588,943208752c959198262,943274293,909324852,959789420,926431537,942420791c942682676,909128756,959789420,909588535,959199282,959527221c808989241,892811372,943207993,959199281,825766452,875575347c842283372,808464948,959197746,959527216,926364981,859060588c858928946,959197232,842281524,959591728,892811372,842412856c959198001,959591986,909587512,842283372,808530484,959198772c825702704,909520952,909261164,942747697,959199286,875967794c926102324,842283372,942945337,942421298,926102834,909324339c892483948,858993718,942420274,909391920,808794420,959461740c808989233,959198260,875967794,875903028,842283372,926167352c942422326,875967799,909717809,859060588,859060016,824981045c808792376,875837753,809004085,926496056,741815344,926429240c808532018,825846840,825634867,741749561,925971511,942682421c892890168,808857657,741552949,909261112,842020914,959999026c943206450,741816376,959788856,909457462,926444596,876033333c741618225,892678712,825440310,942763058,959722801,842479664c892811308,909455415,946616628,926167604,909325880,959592492c942946097,929838643,825635124,959590968,842283052,859058484c929838904,926101812,842217776,842610732,925971763,929838393c926101812,808663344,959461420,892679472,946616371,859058745c909194289,825505836,926364983,963393076,842217776,892350773c842283052,943076403,963391542,959527216,875835954,825766188c825635637,1815689008,959591481,808662068,842542135,842478389c1815230265,892942136,926496048,876031031,943207473,1815556916c926494777,892679985,842607672,858993206,1815621687,892418097c859191600,942420023,808989241,842151225,825505644,892351799c942422071,909129010,808465456,959789164,892352817,942420792c943274032,808793913,892811372,943141686,959199280,842348853c876099125,909588588,892811568,942422328,808597552,942945074c875706476,892942137,942421046,926102834,926037810,909588588c909391409,942422069,875574839,909194295,959461740,909455923c824981809,808792376,926103097,926444593,859256117,741683256c892940345,892482354,876047415,926233393,741749046,809055544c875706677,876178489,842084403,741684273,858927416,959985721c926444601,892549173,741488950,959592760,959787060,942763061c943076657,842610999,909588524,825833776,963391794,825766452c942879283,875706412,892942137,963392049,859059762,909588272c959461676,892352050,946616377,825308727,808794418,942684204c876098872,929837618,943206708,842478384,842283052,825439285c963391798,876032564,892416568,959461420,909719088,946615602c892416564,892482097,825505580,942683447,946615859,892352821c892482104,959789100,808532273,946614329,925972786,875705140c842283052,842412338,963393844,842348853,959852853,842283308c909521975,963393591,959658288,876098352,842283308,875837494c963393846,892746032,842216242,909261100,960051506,929837110c892678452,926169394,942684204,808531510,963391796,926036788c859388209,909392172,859124022,963392564,943012144,926299959c842283052,858992948,963393078,875639604,909457714,859060524c942747952,946615609,925972786,942945077,842283052,842019126c946614835,875705650,909652275,959789356,942879285,946615865c926167604,959984440,892483628,825701174,946616630,959920181c909718326,909261100,909259570,929838130,842281268,842346803c942684204,875901497,963393848,825833781,943274040,909719596c842283058,946615857,942682676,925906742,959461676,959527219c963392562,842348848,909717809,959461676,808465970,829175608c875901240,959460914,926428216,926103605,1815556914,959983672c943274040,892939313,858928441,1815558456,959788856,959721776c876162099,859255347,1815557943,892483896,926496820,876162098c825700915,1815492665,959788088,842019125,842542128,842020661c1815359543,842543160,808989232,892939317,859322681,1815099449c892482616,859059252,876031026,808990769,1815295795,809055544c875706677,808987705,876164920,1815556404,858927416,842413881c825764916,909718322,1815623733,959983672,859058994,809053238c959787577,1815622960,892418097,926036534,942420785,808858164c909392184,825505644,842282293,959199282,926038320,808857908c842610796,825766965,925643317,892809524,943075376,959789164c842609968,942422324,959920176,925971508,842086508,943143219c942420024,959656497,943207734,942684268,875770425,959198771c892483888,943009849,825766252,842151477,741552439,909259832c876165168,876047414,875902257,741880370,808596536,909588793c892955696,825832761,741945911,808859448,926431289,926444595c892549173,741488950,959592760,959787060,942763061,842282289c808595767,825766188,909717557,1815623219,959787577,892614966c876096566,876097586,1815228729,959591481,825636404,959982644c808792882,1815622200,876164409,875968821,942746672,959460657c959853366,842283116,825242929,942420793,859190578,892351542c875706476,892352569,959197747,825766452,808858164,842610796c959985462,959198262,926038325,875770168,943011948,942749240c959198519,808596276,926364727,959789420,859387959,942421557c859321655,959920438,959592556,859060017,925643058,842281268c926365745,825505644,959461171,942422066,925972023,808989752c959461740,859124275,925644854,942944564,859126072,942684268c842085942,959199289,892350518,892942640,859191660,858994995c942420787,859125808,892875824,842283372,825374774,942421814c909654069,875704626,959789420,943206713,824981049,892678456c859060021,892890163,825373497,741815606,859385913,842608953c842558521,825701173,741355575,825635385,892678448,842624053c875770422,741815097,858929464,942682421,926444596,942880309c741552952,925971511,925904949,892890160,959787065,741946418c808662073,875639345,909667381,808662834,741815349,892874808c926497074,809069622,926300216,741356598,859385913,842413362c809004081,875900985,741488437,892940345,926495026,876047415c909456177,741488949,809055544,875706677,876178489,842084403c741684273,825831992,825308727,842624053,892352821,741945394c909455928,909522483,926444594,926103093,741617976,892941625c943076658,892955700,943011385,741815088,943010360,943141171c926444600,842021173,741815602,942748727,943206456,892890160c959787065,741946418,808662073,875639345,842558517,909586745c741683505,926496057,892876856,809069622,809055033,741619763c909457208,825767731,892955698,892482873,741619766,842609976c859321397,842624055,959591478,741880885,892678712,859189559c876047416,909456177,741488949,809055544,875706677,809004089c876164920,741814580,825831992,943010871,892955699,875903033c741488947,892679992,892678967,926444599,926103093,741879864c892941625,943076658,892890164,875901497,741815096,842543160c875770416,809004088,842019384,741880883,842543160,875770416c809004088,842019384,741880883,825831481,859321145,876178486c925905459,741750841,808597047,876164150,842624048,825702709c741946418,909457208,942684467,842558520,825768244,741684272c875901496,942815539,876178484,859321906,741946420,858862647c859385911,876047411,808923953,741880377,859124280,942684216c876178480,892809267,741620024,892418097,859191600,946615863c859190578,925970741,842283052,959789104,929838643,876032308c959788345,959789100,842609968,946616628,959920176,925971508c842086444,909588787,946615346,959656497,943207734,959789356c825569845,963392566,959527216,909326387,859060524,959918130c929838648,909128246,808728884,943011884,909261113,963391545c808596276,926495800,875706412,892352569,946615347,859059506c876098105,842283308,875771958,929839412,926101812,842217776c825505580,959461171,946616370,842019380,926234160,959789356c825439544,946615600,892941620,909586483,892811308,909520951c946615095,808597552,875966515,942684204,858927154,946616372c808662322,909587510,892811308,909457205,963393840,892614960c808794422,942684204,825831989,963393081,892746037,808727094c825766188,909456693,1815360561,842216505,842282288,942746676c858928433,825702192,842283116,858927412,925644851,943206708c808532273,892483692,875574832,942420016,960051248,959854384c942684268,825832760,942421816,859190583,909195319,959789420c909455925,942421048,959460919,959984951,942684268,858927154c942422068,926495794,875967801,892483692,926037811,942421810c909194807,943011380,892483692,808990771,959199288,876163636c892483636,825766252,909717557,741422899,858929464,825766453c809069619,959526713,741816624,959722040,859123768,842558516c959657013,741619762,909259833,875836216,876047417,808923953c741487417,858862647,842608695,876112952,808595506,741815606c943273273,808530741,842558517,892809529,741357112,926233144c825374518,876047414,858928177,741879860,859125560,875573817c959999032,892811314,741750581,842216505,909719088,926444594c892549173,741488950,809055544,926036022,942763060,909325617c959460144,892483628,892351540,946616117,809055543,892614449c959789356,842610993,963393592,842217776,892614198,842283052c875903024,946616370,842610736,808990516,942684204,808726578c946615864,926298681,943208249,943011884,875836213,829174069c909455672,875706424,876162096,875837746,1815228984,943206456c842413621,959982648,876098102,1815295796,859385913,909325618c809053241,926036281,1815099449,842414392,842478648,926428214c943077685,1815361077,858928184,959919668,926428214,892351801c1815098932,808662073,925972279,892873782,842414136,1815360049c892942136,960050736,809053237,925972281,1815228728,960050489c925971512,909650994,959592242,1815164983,876097592,959853622c959982646,875837234,1815230772,926037560,943143218,926428211c859256117,1815623986,892678712,825766960,876096562,842348853c1815425592,842150968,808793649,892873779,859388216,1815361081c959788088,842019125,809053240,892482361,1815425073,926234424c809055536,842542128,892809529,1815492912,926429240,959461170c842542131,808727605,1815360560,825831992,842216503,876162101c909586483,1815228729,825373752,943272245,825830448,825634867c1815689270,925971511,942682421,926428216,892549173,1815425079c909652024,808728119,842542128,825768244,1815491893,892874808c942944307,876031024,808923953,1815556921,808596536,892744760c825764919,926495538,1815687217,959788088,842019125,809053232c808858169,1815556915,842543160,875770928,876162100,909391666c1815623737,809055544,842018870,876031028,926233393,1815228982c809055544,875706677,808987705,876164920,1815556404,858927416c842413881,809053236,825768245,1815492921,926233144,875640374c808987700,876164920,1815361073,892678194,858927923,1815096376c876164658,858797112,1815096370,909257776,959723063,1815360048c876164920,842085177,876031024,943207473,1815556916,909717561c876097840,842607664,842282549,1815228472,892418097,959920432c942420017,959789104,926167095,959789420,959460916,942422064c876098866,942880822,892811372,825372979,824979512,842346808c909258803,926444593,892549173,741683255,858928184,959919668c809004086,892613944,741487411,942748727,959656248,926444600c892352309,741946422,825831481,875575346,926444596,858862389c741748786,892418097,842019634,963391798,842348853,892482613c942684204,909522232,946615858,925972786,859124533,842283052c959983670,946615860,875967799,842215729,842610732,875639604c929837617,892547380,876164406,959789356,875901493,963392818c909586996,943009843,825505580,959526968,946615856,808924471c959723061,892483628,808990771,929837112,876032308,892679481c842283308,842346808,946614584,825701687,909326137,825505580c926495030,946615094,960051253,909392178,909261100,858862896c929837624,942944564,842085431,842283308,926496568,946615353c926300208,875574326,825505580,909587763,946614322,892352816c942880053,959789100,808988720,929838645,943206708,859255600c842610732,858928185,963393080,858994992,842020665,825505580c892351799,946614584,909391920,926169396,892483628,825831733c929838645,943206708,825767984,842610732,925971763,946615609c892876087,842020912,825505580,808531255,946616632,859125808c959524914,909261100,875706417,929839156,825635124,942880568c892811308,809055030,946614841,808990768,808989751,825505580c959985716,963393076,842348853,808728885,959789100,825832241c929838642,892547380,892941622,892811308,825634871,963392566c926169392,842479408,825505580,959526968,946616112,909587762c926495030,909261100,959919154,929837113,942944564,892352822c842283308,858798136,946616624,926431280,909193267,825505580c825701683,963392305,825702704,943011127,892811308,942749753c929837623,926429492,909457465,859060524,942747952,946615353c892809785,943206457,825505580,876034100,963392305,959591986c825831737,909261100,892547379,929838642,892809524,875966512c909261100,926103091,963392560,959460148,942880560,825505580c909587763,946614578,926364983,842608945,859060524,925907248c929837108,892547380,825374263,959789356,808596023,963392307c859322674,943010105,892811308,892548917,963392053,892483888c842346553,825766188,808661557,1815230263,858929464,825438773c876096560,859320370,1815230515,808662073,943077175,926428212c892352309,1815361081,959722040,859123768,876096566,942683698c1815491641,943273273,825504304,876031030,959723313,1815491893c842216505,808924720,959982645,859320886,1815165233,959788856c909457462,842607668,808925493,1815229239,892418097,926036534c959199024,959789365,859124784,892483692,825634867,942420534c909391920,875573813,909261164,926102322,942422064,926495794c909129017,842283116,960050996,942420018,825570610,808857913c825505644,942684216,959197496,842348848,892614960,842414188c842543671,942422068,909391920,909719092,943011948,859191607c824980019,842346808,858929458,876112952,926167858,741683507c892874808,892942386,926444594,943271990,741619256,960050489c858928184,892955702,943272249,741553975,808596536,808727608c892955702,926431033,741880374,825832761,942815545,926444592c943077685,741880120,942814265,808989489,876178484,808596530c741487152,825831481,926233913,876178487,842478131,741355571c875705401,842346546,926444601,909326389,741552434,842412601c926169145,876178486,825373746,741749808,926494777,909129777c842624054,825241910,741881400,909455929,858993716,876178487c875837746,741683768,859124280,858796855,842624054,859059765c741421619,876097592,892941366,809069616,942813497,741618736c909455929,892875828,876178484,875640882,741946935,909457208c959525172,876178486,876032051,741750067,892418097,876165424c946615604,959789104,926167095,942684204,825766455,963393584c909128497,909326641,825505580,808531255,946616376,909130037c858993968,842610732,808989238,946614834,942682681,926431288c892811308,892876345,946615350,926233911,875704628,892483628c859321909,829174321,875901240,926429241,926428210,892352309c1815688246,875705400,859191351,842542134,876032313,1815491384c909194295,842151985,876096569,875639858,1815558195,858862647c859385911,959982642,825570098,1815427383,858862647,859385911c808987696,892678201,1815622453,875706680,825504051,876096566c926234417,1815491639,859385913,808531250,876096565,909390642c1815098936,825831481,875704889,942746676,909325617,959918129c842283372,859059257,942421808,926102834,842479922,959920236c959787061,925644599,942944564,926102584,959461740,892809527c959199285,858928690,942683955,825766252,909717557,741357363c942815544,842348848,876047410,808793905,741881653,808792632c808726582,892890160,809054521,741554229,959983672,892811576c926444592,926103093,741879864,892941625,943076658,926444596c926494774,741947445,842543160,875770416,842558520,959920436c741619253,859124280,842478135,926444599,875966774,741881142c808859448,825505588,809069622,892482361,741945654,892418097c859191600,946614583,926233911,892352563,959461676,842215989c929838901,892547380,909194807,959789100,842609968,963393844c825242420,892612914,842086444,943208755,946616633,859321655c842610229,842610732,892351545,829175097,909455672,960051000c926428210,960049206,1815163441,942814265,858927921,842542136c959920436,1815228725,875967033,926363699,809053238,808858169c1815623989,825636664,892940849,808987696,943011896,1815228980c942748727,926101560,876096562,859059506,1815164465,926037049c825374772,808987701,959852601,1815425590,825373752,842150197c876031029,808793905,1815491384,809055544,842151989,892873781c825831737,1815099696,825831992,842216503,876096564,909193778c1815688242,892941625,909194546,876162105,909391666,1815623478c859385913,942878777,876162100,876099122,1815688756,909717561c858993205,842607666,960049718,1815098937,892417079,876163637c808987703,825636408,1815163952,842216505,960049463,876162099c892417590,1815360563,892940345,909588280,876096567,858862642c1815492147,825439289,892940852,876162102,825307187,1815427384c825831992,875771191,876096568,808531506,1815229234,842347064c942748468,892939318,858928441,1815492920,875705400,942880823c842542137,926103093,1815688753,926430520,959657529,842607670c842215990,1815360054,875639863,892416818,808987698,892483896c1815689268,960050489,959985713,959982648,876098102,1815490866c808596536,808924728,809053239,825832249,1815360057,892940345c959525170,809053238,808858169,1815558192,892418097,808858164c942422073,859321655,926102071,942684268,959985721,959197496c842348853,926496819,892811372,875638841,959198009,926036788c926365491,842610796,959984693,959197751,926036788,909654321c892614764,808531257,942420018,808924466,875575090,942684268c942813234,959198512,943274293,808991027,842283116,875836469c925643315,943206708,859255600,959789164,842609968,942422324c959920176,925971508,842086508,909588787,942421042,959656497c943207734,942684268,875770425,959198771,892483888,943009849c825766252,842151477,741552439,909259832,876165168,876047414c875902257,741880370,842608697,909194295,959999024,942945586c741487921,925971511,909127733,892890168,959787065,741946418c926429240,825504825,825781303,926495538,741357624,858927416c943011385,809004088,858929464,741749556,842608697,892352821c942763064,842413361,858863410,842283052,959983670,929838644c892678452,942813748,842283052,926497072,963391542,959789365c959592241,909588524,943208752,946615095,859321655,842610229c842610732,892351545,829175097,875901240,842086194,942746672c959460657,943076150,892483948,876164665,942421557,942682676c842086708,842283372,909521977,942421041,892547641,942815280c959789420,909718836,824979508,808792376,909325881,876112953c808792370,741554481,909455928,808728115,842558517,808991028c741487413,942814265,909259825,959999024,943142450,741619257c842609977,858863671,892890164,825636920,741685048,842216505c926168880,892955703,959985465,741750067,943011640,926496307c842558521,876032313,741421619,875639863,926429490,876047415c808923953,741880377,825636664,942946359,809069616,892482361c741881395,875639863,892942392,809004083,825636408,741882162c808465977,960049205,909732917,859386675,741552947,892874808c942944307,876178485,842544690,741815857,943207736,842084918c892955700,942750009,741751096,892418097,876033333,946615091c842217781,926234161,959461676,959527219,946616626,926102834c808466225,909261100,892416049,963392821,858928690,926103860c842610732,808531251,946615352,859190583,858994744,825505580c808465719,946614327,892352821,959722041,859060524,825372976c946615604,859255350,926168368,942684204,960049717,963393079c909654064,808728119,959461676,909455923,946614578,892352816c842478900,959461676,959525429,929838903,892547380,842609974c959789100,842609968,963393844,825242420,892612914,959592492c825636657,963392817,809055538,959459893,892483628,909521718c946614838,859190583,875640887,959789356,909455925,963392568c892746037,926101560,892483628,925971256,946616376,809055543c926233138,825505580,942684216,946614328,892352821,959722041c859060524,825372976,946615604,925972786,892416310,959789356c943208503,963393077,959658288,876098352,892811308,943141686c963392049,842348853,876099125,959789100,942945586,963393331c842282546,942945593,892483628,909195061,929839155,892547380c842609974,959789100,842609968,946616628,959920176,925971508c959592492,892614449,963392312,892877109,842609460,892811308c892548917,946616117,859190583,942684215,959789356,909455925c946615352,892483893,926103604,942684204,858927154,946616372c808597552,942945074,942684204,858927154,946616372,808597552c942945074,959461676,942881073,963393075,808596276,909654327c842413868,959723056,963391540,926496050,959722033,892811308c809055030,946616376,943273010,892612657,892483628,842609460c963392568,943075892,959722547,825505580,959461171,929837875c926101812,942815536,892483628,808990771,963391544,925905716c876165173,825766188,909717557,1815492403,909455928,825308467c876096567,892874802,1815491385,925971511,892680500,892873785c959787065,1815688242,926429240,825504825,825764919,926495538c1815360054,858927416,943011385,892939320,892482873,1815361073c825831481,859321145,876162102,925905459,1815492665,808597047c876164150,892873776,842611000,1815099702,842216505,959723568c842542135,808991028,1815360309,875901496,942815539,876162100c859321906,1815688244,858862647,859385911,876031026,808923953c1815622201,808596536,892743730,892939319,859125817,1815425073c959788088,925905717,926428214,909129525,1815295798,842543160c909128496,808987700,842019384,1815622707,859124280,926168624c926428214,892810549,1815687222,876163129,892941877,808987696c959591736,1815492913,909718841,875705909,942746672,892679473c875835702,859060588,875900978,824980530,842346808,926363699c876112945,842085426,741880627,942748727,825831736,842558512c808857653,741355572,959983672,909586489,809004089,959789112c741816369,909457208,825767731,892955702,892482873,741619766c808859448,943011641,809004089,842019384,741880883,959722040c909457719,842558516,842478389,741814839,825636664,892744758c842558520,943207221,741881904,959591481,842544180,942763061c959460657,825701174,842610732,942814515,963392305,825702704c926494777,875706412,892352569,946615347,859059506,876098105c842283308,875771958,929839412,926101812,842217776,825505580c959461171,946616370,842019380,926234160,959789356,825439544c946615600,925972786,808859701,892483628,842479159,929838641c842281268,942683187,892811308,808597811,946616372,926429753c909587765,859060524,959852594,946614838,859321655,842610229c959789100,842020400,829174839,859124024,808661046,842542137c808727605,1815557429,959788856,876032304,892939317,960049465c1815623730,859385913,875968050,876096565,892874802,1815622196c959983672,943141938,808987696,875573816,1815492656,909261112c943143223,892873784,875771192,1815164212,892418097,842545206c959197236,876163636,842151988,942684268,909522232,942422066c942814777,859255860,959461740,859124275,959199542,842086704c808991031,909719660,926169138,942421554,909718839,875967800c842283116,926299187,942421561,808794423,808858677,859060588c825702192,942421559,909654069,875704626,959920236,959852597c959198521,825702704,842086455,959789420,825505849,942420535c842478134,825767737,942684268,909391412,942421561,876032569c842609716,842414188,926495287,942420792,926233911,943272499c892483692,942944309,942420529,892941620,892483634,842283116c892743986,942420784,960051253,875968819,892614764,808531257c959199282,842217776,892350773,892811372,959787063,942420016c925972786,909717557,942684268,808923703,942420793,875836722c875835440,959592556,859060017,959198514,925905716,842086710c842283116,959526193,959197240,909128497,959985201,825505644c808531255,942422072,859321655,892352309,942684268,875968310c942420016,943273010,909456689,942684268,875574069,925642808c926101812,926103856,842283116,909391920,942421813,959656497c959459639,892614764,808531257,959197234,909261104,926102320c942684268,859058226,959198260,876032564,943208758,959789164c808465968,925643826,892547380,842151479,959789164,842609968c942422324,959920176,925971508,842086508,909588787,942421042c959656497,943207734,942684268,875770425,959198771,892483888c943009849,825766252,842151477,741552439,892483896,892418100c876047409,859125041,741683511,892482617,825831472,809069618c926036281,741880375,842216505,926168880,926444597,892549173c741488950,959592760,959787060,942763061,959722801,808728113c959461420,808858928,946615604,942750005,875640889,875706412c892352569,946616370,859059506,876098105,909588524,943208752c963392311,859388213,876164147,909261100,875836210,929838641c892809524,959919408,842283308,842283062,963393329,842348853c909129526,842283308,808662583,963392566,909325874,909127734c892483628,892547896,963391794,842348848,909717809,909261100c825768242,829174582,909455672,842348856,892939316,926037305c1815556402,959591481,825439284,842542131,825768244,1815425336c859387192,859189298,876096562,842085426,1815558192,842412601c943273780,892873781,809054521,1815556659,942748727,942683441c876162105,926363699,1815688753,842609976,825308725,842542132c876032313,1815163443,892874808,859254835,842607670,925907253c1815164210,875967033,825374770,959982647,959722802,1815295793c892418097,892351282,942422065,960051248,858862896,842283372c875837494,942422070,926495794,875574585,959461740,925970997c959197490,825833781,959460409,892483948,943011897,942420276c892876848,875575607,959461740,859386167,959197493,892746032c943075890,942684268,959658295,824980273,875901240,808531506c809004084,875706680,741423161,825373752,842477877,809069624c842608953,741422130,959592760,909324596,876178488,892614962c741618483,926430520,959657529,959999030,825309234,741750064c959525943,909194804,809004081,892483896,741947444,960050489c959985713,842624056,942880825,741880886,825439289,842608692c809069617,842348089,741945648,808596536,809055288,842624056c909521718,741945392,892418097,959525430,946615604,842479664c825570103,825505580,876034100,946616368,876034096,909326641c892811308,926364472,946614837,808597552,942748467,909261100c892875316,946615346,808924466,942683954,825505580,892941367c946615093,942813748,858992690,942684204,808597046,929837623c909128246,876034357,892483628,959918131,963391798,876163636c926430517,842610732,859386681,946614322,909718839,959984183c825766188,942813749,1815360055,875901496,859126067,876096567c909390642,1815492919,892874808,858993972,876031026,825767985c1815623987,959591481,808662068,842607671,825241910,1815623224c943206457,842086198,942746673,959722801,842086706,842283372c842346808,942420280,859321650,909456432,892614764,808596793c959197749,842217776,892350773,959461740,959918641,942420024c892941620,943140915,842283372,875837494,942422326,926102834c842479922,842414188,926429751,942420278,943274032,875837241c909261164,942747697,942421040,842478134,926365497,842283372c892612920,942421297,875770420,909719350,842414188,842543671c942421044,909391920,909719092,909261164,876099890,942420529c808794423,909653046,842283116,825833268,959198261,959591986c842085432,959920236,875966517,942421560,859321655,959789365c842283116,875770933,942421040,942814777,942815028,959461740c859126065,959198001,926036788,909324850,909719660,825440306c942421304,909718839,875967800,859060588,842151730,942421555c942814777,892875059,959461740,859124275,942422326,909654069c875704626,858863980,875640368,959199026,943075892,875966770c842283372,926101816,959197236,892351281,876165177,942684268c808466745,959199280,943143221,875967799,959592812,825832248c942420533,875770420,858798134,909588588,892482352,959198773c859322674,959526455,892811372,825634871,942421814,926233911c808857652,909392236,859058486,959199282,825702704,909520952c842610796,943141941,959198264,825636404,808923958,842283116c876163126,942421046,909587762,808466230,859191660,892418355c942421555,909718839,942749752,959461740,943273266,959197234c959656758,892678194,959461740,909455923,942420786,926167604c909325880,959592556,942946097,942421555,859125808,808989744c892483692,859321909,824980017,875901240,926429241,842558514c959853877,741945907,808597816,809056568,876178489,925905459c741487154,909259833,926167608,876047414,925972017,741617975c926494777,892679985,842558520,842150709,741618741,858928184c892352308,809004087,942815032,741879857,825831992,892876087c842624054,875967286,741945394,808662073,892548151,942763064c959460657,892613689,959789100,876098864,963391800,875967794c808466482,842283308,926167352,946616630,825504313,875967286c825505580,842543414,963392051,959591986,825831737,892483628c892482099,963391541,876163636,959918133,909261100,875902515c946615352,925972786,875771956,909261100,842085172,946614584c943274032,943273527,825766188,808661557,1815295538,926430520c959788601,876162099,825373746,1815164469,926494777,909129777c842542134,859255605,1815491376,858862647,942683701,876096569c859059506,1815622201,808596536,909588793,926428208,909326389c1815557684,808662073,842282807,842542128,892809529,1815230008c892482616,859059252,809053235,808793657,1815492921,892418097c842215990,942421042,942682676,926234164,842283372,892351028c942420787,859321655,858862134,959461740,808989233,925643828c892547380,842151479,892811372,825308983,942420537,875903024c842216245,909588588,943208752,959198262,943206964,842086448c859191660,892418355,942422067,942682676,909128756,842283372c942684216,959197745,825636404,842150708,959461740,892680497c942421815,892416564,808991025,909392236,943010102,942421302c859321655,858862134,892483948,959852601,959199288,859322674c858928695,842283372,942945337,942421298,825635380,909587504c959592812,825832248,942421557,875770420,858798134,909261164c875902515,959198264,909128497,875641136,942684268,808466745c942422064,825504308,943077427,858863980,943273264,959199288c943075892,875966770,959461740,909195571,942420022,942814777c892416564,959461740,859124275,942422326,875836722,875835440c909719660,825440306,942422328,909718839,875967800,959461740c808794417,942420533,942814777,842151732,842283116,842608694c942420016,875705650,909325363,959920236,875966517,942420024c859321655,959789365,942684268,926167609,942421553,808794423c926497078,959461740,943141175,942420529,842479664,942682424c842414188,842019639,942422072,808924471,858863925,892811372c959787063,942420016,842478134,842478137,959461740,926365749c942421558,909194807,909718324,842414188,926495287,959199543c825766452,892417332,959789164,892352817,942420535,859255350c909718064,942684268,926496825,942421044,960051253,875968819c892614764,808531257,942422066,825373236,858797366,842283116c825242160,942420020,892941620,892613937,909588588,859322672c959198773,858928690,875836979,892614764,808531257,959198770c842217776,892350773,959461740,943273266,942420018,925972786c926036788,859060588,959852594,959199286,825702704,909194040c959592556,942946097,942421043,842479664,859385911,842610796c875836471,942420537,925972786,825570101,959461740,808794417c942422325,959789104,943075894,959592556,942946097,942420531c808858164,909392184,959789420,825505849,959197751,959656758c926363699,825505644,926429494,959199027,926429748,876164921c959461740,942747702,942421044,926495794,909129017,842283116c875968560,959199029,909392181,842479920,842610796,808792372c824979507,808792376,825505849,876112952,943141938,741355577c909457208,858861876,809004082,909588024,741617716,943206457c859191094,942763062,959722801,842086706,892811308,909455415c963393844,858928690,875836979,825505580,959461171,963391539c876163636,925905716,892811308,825308214,963393081,943012144c808858677,859191596,892418355,929839155,825635124,926103352c959461676,892809527,946616373,825504308,842217779,942684204c909522232,963392562,859322674,959723064,825505580,808858931c963393080,876163636,925905716,959789356,959460916,946614839c825504313,808661045,858863916,959460912,929838129,892809524c943206449,825505580,959461171,946616370,942880050,808988728c859060524,943011632,829174841,808792376,926103097,942746678c959460657,943076150,942684268,875902516,959198005,926496050c942944817,875706476,892352569,959197747,875639604,808596019c892483692,959788599,925644084,859058484,825701430,892811372c942683448,959197232,858928690,892483122,942684268,859058226c942422067,808662322,909587510,892811372,909389879,942422066c926233911,858797621,842283116,859255859,824981552,842346808c959723826,842558513,808727605,741815605,959788856,876032304c892955701,960049465,741881906,859385913,875968050,876112949c892874802,741880372,959983672,943141938,876178480,825373746c741617976,909259832,909392176,842558516,925905717,741355573c875639863,842610488,809069618,859125305,741357109,892874808c858993972,809004086,809056568,741488178,808662073,842282807c842558512,892809529,741488184,808662073,876099888,959999024c859256882,741357623,892418097,892352051,946615094,875705650c859386163,842610732,926103352,829175863,859124024,909455414c842542131,858994741,1815361591,859387192,892549425,942746672c959460657,842086711,892811372,825308983,942420537,875901492c842215730,825766252,842609717,741617977,926234424,926299696c809004089,926431544,741617719,892418097,842019634,946615094c825504313,858929206,959789356,825700665,829175344,909455672c808923698,876162102,825307187,1815361848,859189817,926298678c942746674,909325617,892678192,942684268,875902516,959197750c943012144,875967541,825766252,926494773,741620019,809055544c859123766,926444595,825438262,741356336,892418097,875706676c963393072,892746032,892612659,959789100,942880050,829174321c842346808,876034354,892939317,809055545,1815295284,909455928c926103865,942746680,842413361,943272242,892811372,825634871c959198262,925905716,909456180,825766252,960049205,741684276c926234424,909194800,876178484,876032051,741750067,892418097c876165424,963392820,842348853,808728885,842610732,926037047c829173809,842346808,858929458,876096567,875639858,1815558195c959788856,959722806,942746674,842413361,808990257,909261164c825504562,942420790,892876848,808662582,825766252,943271989c741815097,858928184,825440052,842624053,825438774,741879862c892418097,926429746,963393842,876163636,925905716,892811308c960051512,829174325,859124024,942682422,892873776,808857657c1815621936,892678712,808663094,942746678,959722801,842479664c842283372,926496568,959198265,909194802,943075382,825766252c808858421,741488181,959984952,876163641,926444598,875771957c741487156,892418097,959592756,963392305,825766452,825766453c892483628,926036021,829175351,909455672,808923698,926428213c892352309,1815688246,942814265,876033847,942746676,959460657c859386679,892483692,825307191,942422326,960051253,808924721c825766252,842151477,741816625,892941625,842282290,809004085c808859192,741880112,892418097,876165424,946615348,859321655c892352309,959789356,892811319,963392566,859322674,842346809c825505580,808858931,946615864,960051253,909392178,942684204c808662840,946615345,943273010,959721521,892811308,859321913c963391537,858928690,942683955,942684204,959984181,829175348c909455672,842150706,876096562,943141938,1815097401,825831481c943273778,909650992,808662834,1815361842,942748727,943206456c808987696,926496056,1815557168,858928184,909653556,808987696c909457464,1815622198,858927416,858863673,842607671,858993206c1815360566,858862647,859385911,876096560,943141938,1815097401c909457208,959525172,842542134,808663093,1815229748,858994233c909455929,876031028,942749233,1815556919,892874808,875575097c876096567,858862642,1815229241,892940345,892613944,842607670c926103609,1815490609,858862647,942683701,876096566,943141938c1815097401,876164409,926494774,808987698,808859192,1815228976c808661305,876163382,876031024,825571121,1815623728,943206456c808465207,842542136,825768244,1815688240,892418097,808465971c942420789,959789104,926167095,892811372,808728373,942420022c875903024,909325109,825505644,858863672,942422073,926167604c808466744,909261164,942747697,959199286,875967794,926102324c825766252,926494773,741355833,926233144,909193520,809069625c892876089,741488180,825831992,825766711,876178480,909128243c741881401,825831481,943273778,876112944,859126069,741881648c859385913,808531250,842558517,842478389,741488441,959788088c875901237,876178485,876099122,741946932,825635385,808988976c909667380,959592242,741816119,959983672,876034360,876112948c909390642,741751095,926037560,875706418,876178484,875640882c741683509,842412601,825505849,909667378,959592242,741357362c876097592,959853622,876112950,859059506,741617716,892942136c825571120,876112946,959919154,741618993,892482616,808727348c926444596,925906233,741486901,943011640,892941619,876178489c842478131,741749554,842414392,942748472,809069621,892940601c741552435,943207736,842084918,959999028,876098102,741421362c959788856,909457462,892890164,842414136,741618225,842414392c825373752,809069617,892482361,741946931,942814265,876032817c825846832,959787059,741620024,909259833,909193784,892890164c943009849,741487415,808661305,842608694,809004080,809056568c741879856,808859448,892678707,842624054,926103609,741945654c858928184,808990260,892955699,876099897,741488433,943272505c875968563,926444597,909129525,741815857,892874808,909260345c876178488,892417590,741618739,926494777,909129777,809004086c842610488,741750584,909456696,909652021,842558521,892809529c741815347,892678712,859126070,892628022,892678969,741487929c959802416,942945072,741881906,808661298,959985459,896283444c875769913,943206968,858862124,943141680,1815295033,959461677c859124017,824980025,825439284,859321657,959278137,825309488c842609461,875835692,892940595,1815687992,909455928,909129784c876096564,926167858,1815361333,959983672,859058994,876096566c808792370,1815425079,892418097,876034352,942420016,875770420c959723576,842283116,808530230,942420272,943273010,959918640c892483948,842346553,942420016,942944825,842217011,892811372c859189561,942421044,842610736,926299188,825505644,943076659c942420789,909522992,825503793,892483692,959854135,942421558c942814777,943012147,859060588,909127984,959197745,926036788c808529971,892483948,959852601,959199288,842348848,875573809c909719660,909260850,959198775,825242420,892417584,859060588c876032050,959199543,926036788,909324850,959789420,892876855c824980793,892678456,943077173,809069621,959526713,741947440c859124280,858927927,959999032,809054258,741945652,909261112c943076145,892890167,842414136,741685299,959787577,909260080c959999024,892614450,741423159,892417079,942945333,892955697c875903033,741685299,825635385,875771702,959999032,876098102c741619252,926233144,925970736,876112946,926167858,741619509c809054264,875574837,909732916,808792112,741553207,858994233c909455929,876112952,859059506,741357105,842216505,875704887c809004087,875900985,741879861,858928184,926234420,942763056c842413361,909456434,959789100,808532273,963393848,959527216c842347828,842283308,808464948,946616625,959460919,859387961c892811308,858797110,946616374,842479664,909195575,942684204c942749238,946616368,943273010,892612657,842283052,875966770c946615865,960051253,825438772,892483884,943011897,946615860c859125808,959722033,859060524,842477618,946615090,926429753c842346549,842610732,942880820,829173817,875901240,909652025c876162102,959723314,1815689268,943206456,942750005,959982645c809054258,1815557681,825373752,876165428,926428208,943077685c1815557424,808859448,909324851,808987700,942815032,1815492664c858862647,842413877,842542128,825701685,1815163441,892940345c942945848,842542134,876032313,1815164981,842150968,959723057c808987702,942815032,1815687473,842216505,909717559,892873780c959592760,1815097394,892418097,842215990,959198258,842217776c892875574,892483692,825570102,942420530,943273010,909389873c909261164,875770674,959197488,943143221,909652024,859060588c859256882,959197493,858797618,875966520,825505644,825374776c942420278,875770420,926102328,842610796,892350776,942422068c925972786,808728628,842283372,808793145,942422071,825635385c909456436,842283372,909521975,942422071,909654069,858992946c959461740,892876853,942421811,942750005,842085945,842610796c909587509,925644339,942944564,842152247,842283116,959459888c942420785,942944825,875704627,909719660,842283058,942421297c959920181,892547384,842610796,859125560,959199281,842348848c909717809,959789164,909522226,824981554,808792376,825833273c842558515,859058741,741422132,943206456,842283061,876112947c943011633,741749045,892940345,875706168,809004088,825439544c741684530,842412601,960050996,892955697,842151737,741880885c942748727,892877111,876112950,942945074,741946424,892874808c909586739,842558518,859255097,741814584,859124280,842478135c842558519,892810037,741618224,926037049,943076916,876112944c959919154,741357366,892874808,926037561,809069621,825374009c741357106,909259832,926497072,876047413,942749233,741487410c942815544,909261104,842624053,875770422,741423158,858994233c875901241,842624052,808925493,741423156,808859448,808532025c842558513,892351797,741357621,842609976,943207989,842624054c926103609,741879857,859189817,808923958,809004085,909718840c741685303,959983672,842019129,842558512,808466229,741356089c825831992,909653303,892955701,858928953,741619509,926496057c808989234,809004085,942814520,741356857,808859448,876098355c809069620,959526713,741684792,808859448,909324851,842558516c909325877,741879860,858862647,942683701,809069624,909259577c741422134,909652024,959460150,842558516,859255097,741486904c943010360,825242419,959999030,825570098,741487408,892874808c892942386,876178481,859255347,741422898,808859448,876098355c892890165,909455929,741488433,959984952,808597810,842624053c859059765,741487416,825635385,808859446,842558521,942879797c741685047,825832760,825637176,809004082,909718840,741356080c875639863,942749752,842558514,859058741,741422132,926234424c926102576,842624052,942880825,741945905,825635385,808859446c909732921,959721520,741945655,942815544,825571632,876112950c859059506,741487161,892418097,825833776,946615352,875770420c959723576,959789356,892416567,946616370,926495794,909522745c859060524,875968304,946614320,825373236,892679990,959789356c809056569,946615602,842217781,876163889,825505580,876099636c963392051,842479925,808726578,842283052,943206704,946614839c943142194,825242417,859060524,875705393,946615861,808597552c942879540,842610732,926496566,963393592,875967794,959656756c859060524,892874802,829175088,859124024,943010102,892873783c842150713,1815295798,859385913,909325618,842542134,825768244c1815491893,842150968,943141176,892939314,909260089,1815427377c909652024,909652017,842607672,960049718,1815426361,959983672c858929464,809053235,909653305,1815229239,909652024,859320886c942746677,959460657,808465463,959461740,943206711,942420787c909194807,842086708,842283372,808464948,959197746,959658288c808597809,892811372,892614453,942420024,909654069,808991027c842283116,859058484,942422328,943273010,842347825,942684268c892483126,959197752,825766452,926102067,959461740,909652018c942420787,892416564,875704881,892483692,926430004,942422326c842610736,909325363,892483692,808728371,824980016,842346808c808465465,892890162,875704633,741357618,909457208,875639092c926444594,825438262,741552944,909261112,909719607,942763057c909325617,858993457,859060524,875966514,946615861,892352816c859123766,842283308,909521975,963393591,808531506,842544434c942684204,925907257,946615351,876163641,842348080,959461676c808465970,929837880,892809524,926103600,959461676,959788340c963393586,959789365,925906736,959461676,909652018,963393330c943075892,842608947,842283308,926495799,946614325,808924471c842085430,842610732,926494776,963393847,825636404,858927924c959461676,959527219,946614322,825504313,892614711,842283052c925905206,963392051,876032564,943012151,909719596,926103602c946615344,808662322,825832505,842283052,909653812,946614580c808989241,909194553,909261100,909325106,829173813,859124024c943010102,892873785,875704633,1815165239,943273273,809055285c876096560,842282290,1815163697,859124280,892942128,942746679c959460657,959525944,942684268,808597046,959197751,825833781c942945848,909588588,825374257,959197744,926496050,808662322c825766252,842151477,741685553,892874808,859125305,959999030c808990258,741880882,892482616,858862132,876178484,925905459c741421618,892418097,875706676,946614320,909654069,926168626c909261100,959656754,946616624,892352816,909324851,959789100c825636915,829176118,875901240,942879033,876096564,842085426c1815097398,825373752,876165428,926428213,909717558,1815361077c892482616,892416820,942746677,842282289,808988725,959461740c808596790,942421042,909654069,842021170,959461484,842216752c942420020,942881077,959852854,825766252,825832501,741619763c875705400,808858161,876112944,959721778,741684281,892482616c858862132,876178482,925905459,741421618,892418097,909261108c946615861,909654069,926168626,909261100,959656754,946616624c943274032,808466231,909261100,909390642,829173816,875901240c825634873,892873783,959983929,1815490872,808662073,842084657c876096560,842282290,1815229233,926233144,925970736,926231603c808530228,1815490608,942749745,926299192,824980021,842608952c926038323,926247990,842347572,741684019,808465977,959721781c926247985,892809524,741684277,808597809,842281778,829174327c859060278,858929206,926231609,942747959,1815164983,825439793c876163378,841758776,926101552,892940345,925985846,825241904c892612917,876033324,925906228,829175353,875639609,959919416c925969464,808857904,909719351,909652332,959526457,741553975c959854385,943076146,829174069,842085174,825440561,942746673c875706673,842412851,909719916,909389877,824980281,942814521c959854390,809004082,825439544,741881138,959854641,859322424c963393328,959527216,943208501,808464940,943076144,1815557177c842348337,859321652,824980788,926430263,859060528,925985844c808857909,859125303,859388204,959526960,929837623,926036534c892745528,943206700,875770933,1815558196,926101554,926168886c824981305,859386936,825765938,960064562,858797366,741422385c842020657,909259057,829173811,858796854,943208502,942746680c825309494,876032306,909586796,909522744,741750320,825243441c875704374,829174832,909326393,892680501,942746676,876099633c943142710,808991084,858863155,824980530,825372727,876164658c942763064,875837750,892940596,909521196,859387191,1815557936c825243697,825702198,892089398,858798135,892875318,943206764c925904951,741750583,825440561,926102070,829174072,909391926c859189299,942746681,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909195313,909390128c942421554,909130037,858993968,842610796,808792372,959197235c909128497,875641136,825635692,943207224,808203833,842544236c959722547,841756726,858796849,876165175,942959667,875836210c741357113,808661298,959985459,812397364,812396588,963391532c875574065,842347831,842283052,926298418,946616117,842478134c909324856,959789356,875967029,929837365,943206708,825242673c892483628,875574832,946614320,909654069,825505330,892811308c926364472,946615348,875901497,909717558,842283052,925972530c946616375,942881077,909717813,842610732,859255861,929838903c943206708,942684465,959789100,825702451,946615097,808793394c842151988,842610732,875639604,963391537,909654064,859060277c825766188,842609717,1815228729,858929464,825438773,876096560c859320370,1815230515,892418097,925905714,959199542,825242420c876165169,959461740,842152241,824979508,859124024,925905206c876178489,825307187,741620024,859124280,959852855,942763062c959722801,959918897,942684204,960049717,946615607,942944825c875967792,825766188,825374261,1815689270,892874808,926497074c959982645,909391154,1815097393,892418097,926495282,959198260c825242420,876165169,959789420,959722806,824979510,859124024c892350518,876178484,825307187,741620024,825635385,909129270c942763060,909325617,842413360,842610732,858928435,946614321c909456690,808530744,825766188,809055285,1815230264,825832760c875574578,926428214,960051253,1815360825,892418097,808531507c942420024,909391920,842413109,959789420,808859703,824979508c875901240,942879033,876178480,875837746,741487160,959788856c959722806,942763058,842413361,808990257,959461676,892809527c963393589,925905716,842347316,825766188,960049205,1815426100c809055544,859123766,842542131,960050741,1815230515,892418097c825373238,942422073,859321650,959853107,959461740,875903029c824981557,808792376,959657785,876178484,808990770,741945395c960050489,825308977,942763058,842413361,909129522,892811308c909129527,946616119,875901492,942813490,825766188,842609717c1815359801,892941625,892612665,959982643,859256882,1815623479c892418097,892352051,942420790,808924471,875966774,959789420c909260857,824980532,875901240,926429241,892955699,892482873c741356601,909259832,926299952,942763056,909325617,825765937c892811308,809055030,963392057,825702704,909325622,825766188c942813749,1815097911,842412601,909194291,808987699,942814520c1815098681,808859448,909654073,808987700,909718840,1815229235c959722040,842346552,892873784,809054521,1815361072,942814265c959789106,876031028,808793905,1815295792,892940345,876163122c876096565,825571637,1815229232,808859448,892549177,892939318c959788089,1815622198,892418097,825373238,942422329,909587762c825504312,892483692,825634867,942420534,909391920,875573813c842283116,943076403,942420022,926495794,942683449,892811372l909195063,942421817l875903024,909325109l825505644,858863672l959199289,808596276l892352310,959592812l909587256,925643570l892547380,909652022l959789420,875901493l942421298,842478134l842281528,825505644l942684216,959197240l842479925,858992690l842086508,909654323l959198772,892483888l842346553,825766252l808661557,741488439l926234424,875967792l926444601,875575093l741356086,892418097l842215990,946615602l808924471,959723061l959789100,943010353l946615344,842478134l943075897,825505580l942684216,963391544l909325874,875575091l842610732,808989238l963393585,875967794l959525683,959461676l808990773,946614322l825504308,842217779l859060524,859060016l829174325,808792376l875837753,926428213l892549173,1815425079l876164409,809054262l842542136,859255097l1815359800,909259832l876165168,892873782l809054521,1815230261l825831992,909653303l809053236,892940601l1815688496,926037049l926496820,842542130l892809529,1815426099l959788856,825440310l876096560,943141938l1815491382,825831992l859321399,876096566l909652018,1815557428l892678712,825766960l876096562,842348853l1815688757,943206456l959854901,842542136l942682933,1815359538l959788088,925905717l876162102,876099122l1815688756,926233144l808924726,876096560l825571637,1815360048l876163129,842479413l808987696,842610488l1815492408,926037560l892811314,876162103l875640882,1815425333l892874808,909260345l909651000,959592242l1815361074,892940345l909588280,892939318l876099897,1815230257l926037560,943143218l926428209,892352309l1815294265,926496057l909457208,926428212l925906233,1815359541l875705400,892418359l892873780,943009849l1815229239,892942136l942945840,808987704l926496056,1815162931l943207736,842084918l926428212,909129017l1815427385,808662073l925972279,876096566l859059506,1815359540l842414392,842478648l809053240,892940601l1815294259,858928184l959919668,959982646l842543670,1815492406l959788856,909457462l842542132,842478389l1815230265,842414392l959525688,876096563l909652018,1815163191l909457208,858861876l842607666,926167606l1815623737,875639863l809055800,809053237l925972281,1815622965l825636664,909390902l926428208,842085173l1815165238,892418097l842019634,942420278l909130037,858993968l842610796,808792372l959197235,909128497l875641136,942684268l960050488,942420533l875770420,909719350l942684268,808662840l925643313,892547380l858861879,842283116l959985460,942420016l808924471,875968821l942684524,909522488l824981041,875901240l825831993,876178482l875837746,741487160l892940345,909391160l825846832,959787059l741357880,842150968l892810801,909667383l942815026,741749554l892941625,892614194l876047409,825767985l741421108,959983672l875903027,842624052l959591478,741618482l942748727,959656248l876112947,842543666l741552944,859385913l909325618,909601848l909520946,741749298l859124280,909719344l876178481,892614962l741816373,959592760l842217779,926444592l926300469,741947442l892418097,926429746l963392562,842086704l909260089,825766188l909717557,1815426867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946615351,842086709l909389877,825766188l909717557,1815361331l825832760,875574578l942746678,959460657l876032822,959789164l808792625,824981044l808792376,926103097l892890164,892481849l741749808,892418097l859191600,946615351l842086709,909389877l825766188,909717557l1815361331,825832760l875574578,942746678l959460657,876032822l959789164,808792625l824981044,808792376l926103097,892890164l892481849,741749808l892418097,859191600l-1086311369,0l-19922944,0l0,-22085632l879493120,741488437l909601840,925642802l1815097910,808597047l959460908,825846838l875312180,1815230261l875835705,842346796l808545332,741881398l875705649,909128044l875313206,1815230261l959525425,808856626l829175353,842608946l875641132,892431412l741356594,959525425l942763058,741881906l875705649,825388080l741749555,942815281l875719736,741619763l858992946,926051382l741487412,942879794l808676404,741357620l809055538,859008056l741880373,892942386l909339702,741750581l808464947,825519156l741880881,892351795l875850802,741751089l808532019,926182448l741618738,875639092l808807480,741488946l959525940,859139126l741356595,875706164l909470772,741881907l825766197,926247990l741486905,942880309l808873016,741357113l909717558,875981872l741879856,943011894l892759088,741487413l926299191,926313526l741750064,926363704l943090738,741357621l875771192,943090740l741357621,959722033l929839158,875573552l909259052,1815230772l892352310,842083382l943077684,875705964l824980536,842608946l959802416,741749556l943206705,896283191l875968564,925970732l1815622707,959590453l825306162,808465204l926233708,824979506l842479920,825519160l741880881,909520945l862728248,808464696l858796332,1815229238l842347315,808528952l876098864,959984236l959198773,842084406l959787628,959199280l875968818,942813804l942420022,909195577l943272300,942420529l875836213,926298476l942421046,909718066l926101868,925644337l942944825,825373036l925643321,808464950l909128044,925644854l942814769,875641196l943074356,1815099445l808597047,808728108l913061936,741751088l859060533,892628022l892088887,875968564l875574124,825568312l1815490872,875705649l842478636,829174836l741618229,842414387l741370932,892351795l741370930,809055538l892431416,841757746l909325105,842346860l909192244,1815361079l942944307,825372972l879505977,741488437l909717558,926233708l1815096370,892809522l741750578,825060400l859190583,808989750l875637808,959525684l876097589,808202348l824979564,825372727l876164658,876047416l909325619,1815096371l875573805,909523257l741357616,859059249l943012145,812398899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59983980l842544432,741880373l859059249,808794417l812397624,812396588l808923436,909259058l1815622713,842608946l741554228,909274160l892548152,741750068l859059249,808794417l812397880,812396588l808923436,909259058l1815622713,842608946l741554228,842099760l959591729,876098873l875835692,892940595l1815427120,1815096368l925969456,842084912l942946614,892350828l959459640,1815096369l842150193,825636405l824980532,942814260l892678964,959278134l858861875,943207477l959789356,875836979l829174321,741421877l741370928,876178480l909325368,741488953l808661298,960050995l963393333,808530485l942682167,858862124l959918896,1815557433l859321657,909391929l825371700,926101555l926234937,892351084l875638833,741750070l859059249,943012145l862730547,808529976l908867640,909325621l809054572,909521977l741356592,859059249l943012145,829176115l925905209,825636662l875637814,959525684l959658037,825831788l875902257,741880880l859059249,943012145l829176115,959788856l909390384,875637812l959525684,859254837l926429548,825571638l741356592,859059249l808794417,829174583l959854392,875573557l875637808,959525684l859254837,808202348l808202348,808202348l808202348,909193836l943207986,762064940l925971249,875639088l824981045,825439284l942683449,741370933l741370928,825388080l943075894,1815096376l825635117,842085936l741749559,859059249l808794417,812397624l812396588,959525164l909193836,943207986l762064940,858992690l943208497,824980534l825439284,942683449l741370932,741370928l842020657,959853105l845953076,875706673l808203064,808202348l825306476,875575609l909456950,808529196l959656240,1815556144l943205424,1815230771l842412338,741881910l825060400,808990769l808859187,875637816l959525684,876097589l808202348,824979564l825372727,876164658l825388088,942944825l1815096371,892352813l909719097,824980534l825439284,942683449l741370932,741370928l842020657,959853105l829175860,825767216l741423408,875392048l892875576,943206962l875835692,859060274l1815360309,825440557l875901745,959199288l909326645,842085428l808924780,808204086l892679788,858534451l1815688240,942944822l808856628,896284473l909325369,909127980l896284726,875968564l842346796,879505460l943077176,858862124l879506995,909717812l959984172,862729781l808464696,892744492l862729783,875573298l825504812,845952825l842216503,858993964l845951028,909325105l875705900,829175096l808727093,825440044l829174325,943076912l842151980,913061689l741751088,875835705l808676400,824981556l808530480,741370937l842084657,812397109l845951020,909260337l808204344,942746988l859060024,741357622l859059249,808794417l812397624,812396588l808923436,909259058l1815622713,892548151l741553715,942500912l909127728,943207475l875835692,892940595l1815491640,809056045l859189814,824980528l825439284,876098873l959933494,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741936,875837752l808203318,926428524l825702708,741749553l842282033,808662072l762065974,825307961l942945587,892939320l875967289,1815228724l825439537,842346796l808545332,741881398l942944307,926101868l908867121,1815492912l942815281,825830456l845952052,909325105l909127980,845953078l942684469,825372972l862728761,808989744l926101804,862729777l942814515,842346796l862728244,808464696l926298412,879506486l842479154,926298412l879506486,875835959l842543404,896284728l909195313,943272236l896283185,875968564l943272236,896283185l909325369,858862124l913061427,942682164l942813740,913059894l808990008,959787564l929839152,842346803l876032556,929837619l875706167,875574060l946614328,909718066l892547884,946616370l842609464,825766700l963391536,875968818l909259820,963392055l909325623,842478636l829174836,808530480l825568312,1815490872l825569329,892089909l943207222,942682476l741617714,909717558l825322544,842347057l808728108,829175856l926364209,943074358l1815099445,859058481l925642800,942814769l892416364,741618232l926299191,825322550l942945079,926365484l829174834,926431281l808987698,1815230263l858796593,942421561l909718066,825373036l741356089,842543928l842099760,875836467l943077420,829175862l842544433,909650996l1815623224,842084657l942420533,875836213l909128044,741357622l875771192,808545332l876098864,942880812l963391538,842084406l942880812,946614322l909195577,842151980l946615865,875836213l925906988,929837623l942944825,842610476l929839156,842346803l926365484,913060914l808990008,842413868l913059888,942682164l909391660,896284215l909325369,825440044l896283189,875968564l909195052,896284722l842609200,825243436l879506480,875835959l808924716,879506997l909717812,808728108l862730288,875705913l875705900,862729272l909587766,876164396l862729779,942814515l859190572,862730296l808989744,858993964l845951028,842216503l842020140,845951545l876098356,926233644l845951026,909325105l909259820,829174327l943206968,909718316l829174834,808727093l892744492,829175351l909195059,808596268l829174832,842608946l959984172,963393077l741618737,942879794l909601844,824979506l842086457,959460972l892415030,1815098418l842478900,875641132l808676404,908867636l1815492912,875705649l926233644,741370930l942944307,875641196l909585460,963391538l741618737,909717558l842413932,808856624l929838649,741356086l942944307,959460972l892415030,913060914l741751088,741370928l825388080,943075894l1815096376,1815096368l808465453,925971248l824980532,943143220l825765945,741436471l875850800,926232625l808204338,825306476l875704628,875575603l842347308,1815229491l825440557,875901745l959199288,909326645l842085428,808924780l942421814,842609464l825307500,741487922l909653560,808545336l808990262,943077420l829175862,943009840l892873780,1815360563l825243193,892873778l1815360563,825833784l859319350,1815097912l875771192,842542132l1815492914,875706679l808987704,1815230263l892416823,959917106l1815622706,943011894l926362672,1815360055l808465462,909585464l1815097394,859060533l876031030,1815492406l909653045,859253812l1815229745,959590453l825699378,1815622198l875706164,943074356l1815099445,875706164l943074356,1815099445l959525940,892742710l1815229237,842414387l875965492,1815621680l926234163,808856630l1815098937,842347315l926231608,1815228729l942944307,875899952l1815361080,859060018l825568306,1815490872l942879794,926166068l1815360562,858992946l875834422,1815492913l942815281,825502776l1815622705,875705649l942877744,1815097393l825701169,858991670l1815622197,959525425l808660018,1815099444l875835705,959787564l929839152,741356086l858992946,808873014l824981049,875968310l926233708,808528946l1815623222,842478900l909127980,862730294l741880880,808597047l842346860,808856628l812398137,926233644l741370930,842478900l875641196,825830452l963392564,741618737l808597047,842413932l909585456,929837106l741356086,842478900l959460972,808660022l913061940,741751088l808873008,824981049l1815360053,808597047l875574060,808545336l741881398,842478900l926101868,925644337l1815097910,825701169l909585462,829173810l943206968,909127980l845953078,909325105l825372972,845951545l942684469,926101804l862729777,808989744l842346796,862728244l942814515,926298412l862729270,808464696l842543404,879507512l842479154,842543404l879507512,875835959l943272236,896283185l909195313,858862124l896284211,875968564l858862124,896284211l909325369,942813740l913059894,942682164l859058732,913060920l808990008,876032556l929837619,842346803l959984172,929838645l875706167,808596268l946615344,909718066l808792876,946614837l909718066,808792876l946614837,842609464l909718316,963392562l875968818,825504812l963393081,909325623l926430252,829175862l808530480,859122744l1815098419,825569329l892089909,842086711l942682476,741617714l942944822,825322548l842347057,892679724l829174323,926364209l808922166,1815359537l859058481,925642800l842346803,892416364l741618232,808597047l825322544,942945079l842610476,829175860l926431281,842542130l1815492914,858796593l942421561,808597555l825373036,741356089l875771192,842099764l875836467,859322412l829174329,909718578l943205432,1815230771l842412338,741881910l875850800,825242672l741356089,859059249l808794417,812397880l812396588,808923436l909259058,1815622713l892548151,741553715l925723696,842412089l875574070,875835692l892940595,1815491640l909522477,859060536l824981043,825439284l859321657,959933496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808610864l892417849,1815096370l858994231,842216246l875637816,959525684l892874805,808202348l824979564,825372727l876164658,825388088l942944825,1815096371l1815096368,842610997l942747958,959720500l876098361,1815097907l1815096368,892351543l741881397,825060400l859388216,892548150l875637810,876098100l959919411,859385196l892547377,741881908l859387193,825504822l892431410,808202547l875641196,892415028l963392562,741618737l909717558,842413932l808856624,913061433l741751088,808597047l926233708,909585458l862728242,741880880l808597047,842346860l808856628,812398137l926233644,741370930l875705649,842346860l1815096372,876032306l741879856,825060400l859387446,960049715l875637810,959525684l892874805,808202348l824979564,825372727l876164658,876047416l909325619,1815096371l842348077,842281266l824980023,825439284l859321657,825060408l909718836,959919921l875637810,959525684l959658037,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42149945,875771756l842215472,845951020l825702704,808202805l925905516,926103856l741355574,859059249l808794417,812397880l812396588,808923436l909259058,1815622713l842608946,741554228l959278128,943271991l909587249,875835692l892940595,1815427120l1815096368,925969456l842084912,942946614l959525484,859321394l762064940,859255352l909391410,875637812l959525684,892874805l808202348,824979564l825372727,876164658l825388088,942944825l1815096371,892613933l892941618,824979506l825439284,942683449l741370933,741370928l842020657,959853105l829175860,825767216l741423408,859401264l960051512,741879864l808661298,960050995l913061685,909325621l812396588,812396588l963391532,859060276l842610998,858862124l959918896,1815557433l825374009,808466224l825371704,926101555l926234937,943012204l876099891,841757750l858796849,892942647l875654199,925971257l875704882,875835692l892940595,1815687992l825243699,741881904l859058225,892810802l829174840,959788856l859255347,875637810l959525684,859254837l926429548,825571638l741356592,859059249l808794417,829174583l959854392,875573557l875637808,959525684l859254837,808529260l942747700,842609463l875835692,892940595l1815426864,858796333l808465465,741357113l859059249,808794417l762066231,959655985l943207217,824981041l825439284,925906233l741370933,741370928l741370928,741370928l925985840,858863928l808204338,943206764l959723570,741357618l842282033,909325368l762065970,825307961l942945587,892939320l875967289,1815228724l909325874,858535223l943077170,959671344l909193779,943010860l1815229751,842281525l892090424,842545464l892759092,808858421l808597292,1815492920l875968567,942420531l909717813,825846840l875574583,859322668l1815098416,942944305l741750581,875639089l1815228721,959918385l741880886,892613169l1815361585,808530737l741356087,909587249l1815491890,825504817l741488951,925906225l1815622195,842478897l741619256,942880305l1815097396,858797873l741749561,959854385l1815230260,892549169l741879856,808466737l1815360565,909523249l741357616,825438258l1815490870,926494770l741487921,842412338l1815623734,942813746l741618226,859386418l1815098935,959787826l741751090,875705394l1815229240,809055282l741881395,892679474l1815359545,825374258l741356596,909653554l1815492409,842348338l741486901,942749746l1815622704,859322418l741619765,959723826l1815097905,875638835l741750070,808988723l1815230769,892612915l741880375,825307699l1815361074,909586995l741355576,842281779l1815491379,925905971l741488440,859255859l1815621684,942880051l741618745,875574835l1815099444,808924723l741749040,892548915l1815229749,825243699l741881904,909522995l1815360054,842217779l741357105,926497075l1815492918,1815096368l1815096368,842412338l741881910,841837616l926431280,959656758l875637810,959525684l892874805,808202348l824979564,825372727l876164658,825388088l942944825,1815096371l959459629,808532022l741751092,859059249l808794417,812397880l812396588,808923436l909259058,1815622713l892548151,741553715l825060400,943140917l942813749,875637816l959525684,959658037l875638124,959918388c808464434,875835692,892940595,1815687992,925907255,926103349c943270966,926038064,1815623985,959854641,942749495,824979769c808662582,959723318,959540281,809056561,959920180,825766188c808923960,1815163446,876033845,858862390,925969463,892483638c842085175,858796396,959655985,741947184,943011640,943076659c925985842,959721528,808466480,859386156,892417590,1815165239c825243441,926363702,824981049,926496312,876097589,926247989c925904951,741421618,876099121,875967801,829175860,925905712c858862903,959523897,858927159,909654327,809056108,808663095c841758264,960049713,825833271,859270200,858796084,1815096370c926494770,741487921,825060400,859320629,875575347,875637816c959525684,892874805,808202348,824979564,825372727,876164658c825388088,942944825,1815096371,943207981,875835705,824980019c825439284,942683449,741370933,741370928,842020657,959853105c845953076,875706673,808203064,909258092,942879542,741617715c859059249,808794417,812397880,812396588,808923436,909259058c1815622713,842608946,741554228,825060400,859189554,909195316c875835692,892940595,1815427120,1815096368,925969456,842084912c942946614,959525484,859321394,845951020,875967545,909457465c875835692,892940595,1815492656,1815096368,925969456,842084912c942946614,859060076,859190069,762064940,959788081,926363958c824980025,825439284,859321657,942959673,909325880,741749044c808661298,959985459,829174580,909391926,943206960,942746672c909588534,909521463,909391980,875574835,959199282,926038064c959983922,959461740,875704885,824981048,842216496,875771447c959540274,825373491,909717809,808988972,892744754,1815621689c943077425,859256375,824980275,959460144,808991024,926444596c909522741,741488181,926431032,876098872,942763062,842152246c942747702,892940588,825374515,1815164473,808661041,808924464c824979768,842020665,943273779,859139126,875704633,741749816c926299697,842412597,896283956,892613687,959461425,892940588c825505074,1815623991,842347319,741882160,808610864,892417849c1815096370,859387185,892678968,875637810,959525684,909652021c808202348,824979564,825372727,876164658,892955704,825569843c1815096373,859189300,741487410,825307953,929838131,942682416c892679724,929838899,909455667,825440044,929838645,909455667c909195052,929837619,808990260,825243436,929839152,808990260c808924716,929837110,875573814,808924716,929837110,875573814c825243436,929839152,942815031,909195052,929837619,942815031c909391660,946614328,909588272,926365484,946616370,808597809c925906988,946615863,808597809,959526956,946614322,808597809c959526956,963391538,858861872,959526956,963391538,858861872c825243948,963392305,875574072,963391532,926036021,808202290c909128812,842215987,825438508,1815360305,808529975,892742712c1815556917,892416823,859253814,1815491889,892416823,825699382c1815229238,943076407,808922160,1815621681,943076407,926297136c1815098928,808597047,926297140,1815098928,808597047,808922164c1815621681,842479415,825699384,1815229238,842479415,876031032c1815099446,926363704,926362678,1815622199,842608952,808987696c1815492407,842608952,825764912,1815097913,842608952,825764912c1815097913,825307193,825764915,1815097913,825307193,809053235c1815294257,808663097,1815096372,959985457,942814001,879505452c842086713,909586738,858862124,943141680,1815295033,825833780c925970994,825371702,926101555,859060536,808202348,808202348c808202348,808202348,808202348,808202348,808202348,808202348c808202348,808202348,808202348,808202348,808202348,808202348c808202348,808202348,808202348,808202348,808202348,808202348c808202348,808202348,808202348,808202348,808202348,808202348c808202348,808202348,808202348,808202348,943141228,959919410c1815096370,926494770,741487921,925985840,942880823,909719604c875835692,892940595,1815427120,1815096368,925969456,842084912c942946614,859060076,859190069,829173804,909261111,876032311c875637812,876098100,875705907,859385196,892547377,741881908c859387193,825504822,909208626,808858680,825308212,909652268c926299960,1815492146,859190328,842281014,925969464,859189813c858861624,926365036,842282800,824979768,909326393,909457717c959540279,858927154,943272500,859059500,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46616630,808858169,842543920,959789356,875640372c845952306,842348337,808203831,842609004,943206451,741619763c859059249,808794417,812397880,812396588,808923436,909259058c1815622713,859059001,875902519,1815096375,842281777,842479409c875637816,959525684,808728629,960050540,875903031,841757239c858796849,876165175,825060403,825505843,842215474,875637808c959525684,959658037,858860908,842085432,808596272,875835692c892940595,1815687992,876164409,875575092,842542128,909391925c1815622456,859125560,942748209,942746672,858928433,825635376c892811372,926233400,942421296,875770420,909719350,942684268c859124789,925643315,943206708,943272753,892811372,909455415c959199540,842086704,875835448,892811372,842215731,824981040c842346808,909258803,892955697,892482873,741683764,943206456c842413621,842558518,892809529,741553459,909259832,876165168c926444598,825505333,741487409,875706680,825504051,876047410c909456177,741620021,892941625,842282290,876178485,859191090c741881136,942748727,809054520,926444598,892352309,741946422c859124280,942684216,876047408,959723313,741684533,942814265c942814513,926444593,959526709,741749559,909194295,909588785c892890163,842611000,741749817,808858169,942879029,876047410c926430257,741486900,942814265,959920439,809004084,909588024c741617716,858862647,842413877,809004080,892678201,741880629c809055544,892352560,876047414,808990769,741553971,959592760c942879284,809069622,959656761,741486647,925971511,943009845c809004081,875967544,741815353,892678712,892418353,876047414c808990769,741423160,858929464,959918389,926444597,808794165c741486648,925971511,942682421,809004089,842216760,741945648c825635385,875835960,876047416,942749233,741880631,909457208c959461683,809004082,925907000,741357620,875639863,876165176c892955702,892482873,741356601,825832760,842086707,876047414c909456177,741685557,926234424,909194800,809069620,808924217c741488439,942748727,809054520,842558519,909522741,741816625c842412601,960050996,876047408,909653041,741683257,942814265c808661048,809004089,859256888,741749040,858862647,825308981c809069619,925972281,741881141,959788856,926429496,876047410c959920177,741750072,808662073,959983921,959999028,959788850c741881904,875639863,825505592,842624051,960049718,741423409c859189817,842347313,876047414,808793905,741619248,859189817c808923958,876178484,809054259,741880631,858862647,842413877c926444593,825702197,741488945,808662073,876032057,876047408c926233393,741421622,926496057,858796594,842624051,959658041c741881137,892679992,892678967,809069618,959787577,741487920c892418097,925905714,946614839,892547641,808530738,842283052c858994736,963392056,925905716,876099127,892811308,959787063c946615350,943273010,909325616,842283052,959983670,963393076c808991029,909194290,825505580,892941367,963393077,808596276c892352310,909719596,825440306,946614585,909718839,875967800c892483884,925906745,829174323,909455672,808923698,892939319c809055545,1815295284,859124280,909194800,808987698,892744760c1815359538,842412601,808923955,842542136,959920436,1815490613c875705400,842610999,842542128,959526197,1815098929,942748727c943206456,809053233,808596793,1815426105,926037560,875706418c808987704,875967544,1815492918,926430520,858994233,942746674c842151217,942879289,842283116,859255859,942421297,842348592c842348856,909588588,943208752,959198262,943274293,909324852c959789420,926431537,942420791,942682676,909128756,959789420c909588535,959199282,959527221,808989241,892811372,943207993c959199281,825766452,875575347,842283372,808464948,959197746c959527216,926364981,859060588,858928946,959197232,842281524c959591728,892811372,842412856,959198001,959591986,909587512c842283372,808530484,959198772,825702704,909520952,909261164c942747697,959199286,875967794,926102324,842283372,942945337c942421298,926102834,909324339,892483948,858993718,942420274c909391920,808794420,959461740,808989233,959198260,875967794c875903028,842283372,926167352,942422326,875967799,909717809c859060588,859060016,824981045,808792376,875837753,809004085c926496056,741815344,926429240,808532018,825846840,825634867c741749561,925971511,942682421,892890168,808857657,741552949c909261112,842020914,959999026,943206450,741816376,959788856c909457462,926444596,876033333,741618225,892678712,825440310c942763058,959722801,842479664,892811308,909455415,946616628c926167604,909325880,959592492,942946097,929838643,825635124c959590968,842283052,859058484,929838904,926101812,842217776c842610732,925971763,929838393,926101812,808663344,959461420c892679472,946616371,859058745,909194289,825505836,926364983c963393076,842217776,892350773,842283052,943076403,963391542c959527216,875835954,825766188,825635637,1815689008,959591481c808662068,842542135,842478389,1815230265,892942136,926496048c876031031,943207473,1815556916,926494777,892679985,842607672c858993206,1815621687,892418097,859191600,942420023,808989241c842151225,825505644,892351799,942422071,909129010,808465456c959789164,892352817,942420792,943274032,808793913,892811372c943141686,959199280,842348853,876099125,909588588,892811568c942422328,808597552,942945074,875706476,892942137,942421046c926102834,926037810,909588588,909391409,942422069,875574839c909194295,959461740,909455923,824981809,808792376,926103097c926444593,859256117,741683256,892940345,892482354,876047415c926233393,741749046,809055544,875706677,876178489,842084403c741684273,858927416,959985721,926444601,892549173,741488950c959592760,959787060,942763061,943076657,842610999,909588524c825833776,963391794,825766452,942879283,875706412,892942137c963392049,859059762,909588272,959461676,892352050,946616377c825308727,808794418,942684204,876098872,929837618,943206708c842478384,842283052,825439285,963391798,876032564,892416568c959461420,909719088,946615602,892416564,892482097,825505580c942683447,946615859,892352821,892482104,959789100,808532273c946614329,925972786,875705140,842283052,842412338,963393844c842348853,959852853,842283308,909521975,963393591,959658288c876098352,842283308,875837494,963393846,892746032,842216242c909261100,960051506,929837110,892678452,926169394,942684204c808531510,963391796,926036788,859388209,909392172,859124022c963392564,943012144,926299959,842283052,858992948,963393078c875639604,909457714,859060524,942747952,946615609,925972786c942945077,842283052,842019126,946614835,875705650,909652275c959789356,942879285,946615865,926167604,959984440,892483628c825701174,946616630,959920181,909718326,909261100,909259570c929838130,842281268,842346803,942684204,875901497,963393848c825833781,943274040,909719596,842283058,946615857,942682676c925906742,959461676,959527219,963392562,842348848,909717809c959461676,808465970,829175608,875901240,959460914,926428216c926103605,1815556914,959983672,943274040,892939313,858928441c1815558456,959788856,959721776,876162099,859255347,1815557943c1815096368,808597814,909193270,829173804,825439795,808990772c812396588,858992940,892679481,946615352,959723831,808595763c825505580,876099636,963393331,808859952,808728625,892483884c942814262,829174320,808792376,825833273,808987696,926496056c1815557168,876164409,809054262,842542136,909391925,1815622456c859125560,942748209,942746672,858928433,825635376,892811372c926233400,942421296,875770420,909719350,942684268,859124789c925643315,943206708,943272753,892811372,909455415,959199540c842086704,875835448,892811372,842215731,824981040,842346808c909258803,892955697,892482873,741683764,943206456,842413621c842558518,892809529,741553459,909259832,876165168,926444598c825505333,741487409,875706680,825504051,876047410,909456177c741620021,892941625,842282290,876178485,859191090,741881136c942748727,809054520,926444598,892352309,741946422,859124280c942684216,876047408,959723313,741684533,942814265,942814513c926444593,959526709,741749559,909194295,909588785,892890163c842611000,741749817,808858169,942879029,876047410,926430257c741486900,942814265,959920439,809004084,909588024,741617716c858862647,842413877,809004080,892678201,741880629,809055544c892352560,876047414,808990769,741553971,959592760,942879284c809069622,959656761,741486647,925971511,943009845,809004081c875967544,741815353,892678712,892418353,876047414,808990769c741423160,858929464,959918389,926444597,808794165,741486648c925971511,942682421,809004089,842216760,741945648,825635385c875835960,876047416,942749233,741880631,909457208,959461683c809004082,925907000,741357620,875639863,876165176,892955702c892482873,741356601,825832760,842086707,876047414,909456177c741685557,926234424,909194800,809069620,808924217,741488439c942748727,809054520,842558519,909522741,741816625,842412601c960050996,876047408,909653041,741683257,942814265,808661048c809004089,859256888,741749040,858862647,825308981,809069619c925972281,741881141,959788856,926429496,876047410,959920177c741750072,808662073,959983921,959999028,959788850,741881904c875639863,825505592,842624051,960049718,741423409,859189817c842347313,876047414,808793905,741619248,859189817,808923958c876178484,809054259,741880631,858862647,842413877,926444593c825702197,741488945,808662073,876032057,876047408,926233393c741421622,926496057,858796594,842624051,959658041,741881137c892679992,892678967,809069618,959787577,741487920,892418097c925905714,946614839,892547641,808530738,842283052,858994736c963392056,925905716,876099127,892811308,959787063,946615350c943273010,909325616,842283052,959983670,963393076,808991029c909194290,825505580,892941367,963393077,808596276,892352310c909719596,825440306,946614585,909718839,875967800,892483884c925906745,829174323,909455672,808923698,892939319,809055545c1815295284,859124280,909194800,808987698,892744760,1815359538c842412601,808923955,842542136,959920436,1815490613,875705400c842610999,842542128,959526197,1815098929,942748727,943206456c809053233,808596793,1815426105,926037560,875706418,808987704c875967544,1815492918,926430520,858994233,942746674,842151217c942879289,842283116,859255859,942421297,842348592,842348856c909588588,943208752,959198262,943274293,909324852,959789420c926431537,942420791,942682676,909128756,959789420,909588535c959199282,959527221,808989241,892811372,943207993,959199281c825766452,875575347,842283372,808464948,959197746,959527216c926364981,859060588,858928946,959197232,842281524,959591728c892811372,842412856,959198001,959591986,909587512,842283372c808530484,959198772,825702704,909520952,909261164,942747697c959199286,875967794,926102324,842283372,942945337,942421298c926102834,909324339,892483948,858993718,942420274,909391920c808794420,959461740,808989233,959198260,875967794,875903028c842283372,926167352,942422326,875967799,909717809,859060588c859060016,824981045,808792376,875837753,809004085,926496056c741815344,926429240,808532018,825846840,825634867,741749561c925971511,942682421,892890168,808857657,741552949,909261112c842020914,959999026,943206450,741816376,959788856,909457462c926444596,876033333,741618225,892678712,825440310,942763058c959722801,842479664,892811308,909455415,946616628,926167604c909325880,959592492,942946097,929838643,825635124,959590968c842283052,859058484,929838904,926101812,842217776,842610732c925971763,929838393,926101812,808663344,959461420,892679472c946616371,859058745,909194289,825505836,926364983,963393076c842217776,892350773,842283052,943076403,963391542,959527216c875835954,825766188,825635637,1815689008,959591481,808662068c842542135,842478389,1815230265,892942136,926496048,876031031c943207473,1815556916,926494777,892679985,842607672,858993206c1815621687,892418097,859191600,942420023,808989241,842151225c825505644,892351799,942422071,909129010,808465456,959789164c892352817,942420792,943274032,808793913,892811372,943141686c959199280,842348853,876099125,909588588,892811568,942422328c808597552,942945074,875706476,892942137,942421046,926102834c926037810,909588588,909391409,942422069,875574839,909194295c959461740,909455923,824981809,808792376,926103097,926444593c859256117,741683256,892940345,892482354,876047415,926233393c741749046,809055544,875706677,876178489,842084403,741684273c858927416,959985721,926444601,892549173,741488950,959592760c959787060,942763061,943076657,842610999,909588524,825833776c963391794,825766452,942879283,875706412,892942137,963392049c859059762,909588272,959461676,892352050,946616377,825308727c808794418,942684204,876098872,929837618,943206708,842478384c842283052,825439285,963391798,876032564,892416568,959461420c909719088,946615602,892416564,892482097,825505580,942683447c946615859,892352821,892482104,959789100,808532273,946614329c925972786,875705140,842283052,842412338,963393844,842348853c959852853,842283308,909521975,963393591,959658288,876098352c842283308,875837494,963393846,892746032,842216242,909261100c960051506,929837110,892678452,926169394,942684204,808531510c963391796,926036788,859388209,909392172,859124022,963392564c943012144,926299959,842283052,858992948,963393078,875639604c909457714,859060524,942747952,946615609,925972786,942945077c842283052,842019126,946614835,875705650,909652275,959789356c942879285,946615865,926167604,959984440,892483628,825701174c946616630,959920181,909718326,909261100,909259570,929838130c842281268,842346803,942684204,875901497,963393848,825833781c943274040,909719596,842283058,946615857,942682676,925906742c959461676,959527219,963392562,842348848,909717809,959461676c808465970,829175608,875901240,959460914,926428216,926103605c1815556914,959983672,943274040,892939313,858928441,1815558456c959788856,959721776,876162099,859255347,1815557943,892483896c926496820,876162098,825700915,1815492665,959788088,842019125c842542128,842020661,1815359543,842543160,808989232,892939317c859322681,1815099449,892482616,859059252,876031026,808990769c1815295795,809055544,875706677,808987705,876164920,1815556404c858927416,842413881,825764916,909718322,1815623733,959983672c859058994,809053238,959787577,1815622960,892418097,926036534c942420785,808858164,909392184,825505644,842282293,959199282c926038320,808857908,842610796,825766965,925643317,892809524c943075376,959789164,842609968,942422324,959920176,925971508c842086508,943143219,942420024,959656497,943207734,942684268c875770425,959198771,892483888,943009849,825766252,842151477c741552439,909259832,876165168,876047414,875902257,741880370c808596536,909588793,892955696,825832761,741945911,808859448c926431289,926444595,892549173,741488950,959592760,959787060c942763061,842282289,808595767,825766188,909717557,1815623219c959787577,892614966,876096566,876097586,1815228729,959591481c825636404,959982644,808792882,1815622200,876164409,875968821c942746672,959460657,959853366,842283116,825242929,942420793c859190578,892351542,875706476,892352569,959197747,825766452c808858164,842610796,959985462,959198262,926038325,875770168c943011948,942749240,959198519,808596276,926364727,959789420c859387959,942421557,859321655,959920438,959592556,859060017c925643058,842281268,926365745,825505644,959461171,942422066c925972023,808989752,959461740,859124275,925644854,942944564c859126072,942684268,842085942,959199289,892350518,892942640c859191660,858994995,942420787,859125808,892875824,842283372c825374774,942421814,909654069,875704626,959789420,943206713c824981049,892678456,859060021,892890163,825373497,741815606c859385913,842608953,842558521,825701173,741355575,825635385c892678448,842624053,875770422,741815097,858929464,942682421c926444596,942880309,741552952,925971511,925904949,892890160c959787065,741946418,808662073,875639345,909667381,808662834c741815349,892874808,926497074,809069622,926300216,741356598c859385913,842413362,809004081,875900985,741488437,892940345c926495026,876047415,909456177,741488949,809055544,875706677c876178489,842084403,741684273,825831992,825308727,842624053c892352821,741945394,909455928,909522483,926444594,926103093c741617976,892941625,943076658,892955700,943011385,741815088c943010360,943141171,926444600,842021173,741815602,942748727c943206456,892890160,959787065,741946418,808662073,875639345c842558517,909586745,741683505,926496057,892876856,809069622c809055033,741619763,909457208,825767731,892955698,892482873c741619766,842609976,859321397,842624055,959591478,741880885c892678712,859189559,876047416,909456177,741488949,809055544c875706677,809004089,876164920,741814580,825831992,943010871c892955699,875903033,741488947,892679992,892678967,926444599c926103093,741879864,892941625,943076658,892890164,875901497c741815096,842543160,875770416,809004088,842019384,741880883c842543160,875770416,809004088,842019384,741880883,825831481c859321145,876178486,925905459,741750841,808597047,876164150c842624048,825702709,741946418,909457208,942684467,842558520c825768244,741684272,875901496,942815539,876178484,859321906c741946420,858862647,859385911,876047411,808923953,741880377c859124280,942684216,876178480,892809267,741620024,892418097c859191600,946615863,859190578,925970741,842283052,959789104c929838643,876032308,959788345,959789100,842609968,946616628c959920176,925971508,842086444,909588787,946615346,959656497c943207734,959789356,825569845,963392566,959527216,909326387c859060524,959918130,929838648,909128246,808728884,943011884c909261113,963391545,808596276,926495800,875706412,892352569c946615347,859059506,876098105,842283308,875771958,929839412c926101812,842217776,825505580,959461171,946616370,842019380c926234160,959789356,825439544,946615600,892941620,909586483c892811308,909520951,946615095,808597552,875966515,942684204c858927154,946616372,808662322,909587510,892811308,909457205c963393840,892614960,808794422,942684204,825831989,963393081c892746037,808727094,825766188,909456693,1815360561,842216505c842282288,942746676,858928433,825702192,842283116,858927412c925644851,943206708,808532273,892483692,875574832,942420016c960051248,959854384,942684268,825832760,942421816,859190583c909195319,959789420,909455925,942421048,959460919,959984951c942684268,858927154,942422068,926495794,875967801,892483692c926037811,942421810,909194807,943011380,892483692,808990771c959199288,876163636,892483636,825766252,909717557,741422899c858929464,825766453,809069619,959526713,741816624,959722040c859123768,842558516,959657013,741619762,909259833,875836216c876047417,808923953,741487417,858862647,842608695,876112952c808595506,741815606,943273273,808530741,842558517,892809529c741357112,926233144,825374518,876047414,858928177,741879860c859125560,875573817,959999032,892811314,741750581,842216505c909719088,926444594,892549173,741488950,809055544,926036022c942763060,909325617,959460144,892483628,892351540,946616117c809055543,892614449,959789356,842610993,963393592,842217776c892614198,842283052,875903024,946616370,842610736,808990516c942684204,808726578,946615864,926298681,943208249,943011884c875836213,829174069,909455672,875706424,876162096,875837746c1815228984,943206456,842413621,959982648,876098102,1815295796c859385913,909325618,809053241,926036281,1815099449,842414392c842478648,926428214,943077685,1815361077,858928184,959919668c926428214,892351801,1815098932,808662073,925972279,892873782c842414136,1815360049,892942136,960050736,809053237,925972281c1815228728,960050489,925971512,909650994,959592242,1815164983c876097592,959853622,959982646,875837234,1815230772,926037560c943143218,926428211,859256117,1815623986,892678712,825766960c876096562,842348853,1815425592,842150968,808793649,892873779c859388216,1815361081,959788088,842019125,809053240,892482361c1815425073,926234424,809055536,842542128,892809529,1815492912c926429240,959461170,842542131,808727605,1815360560,825831992c842216503,876162101,909586483,1815228729,825373752,943272245c825830448,825634867,1815689270,925971511,942682421,926428216c892549173,1815425079,909652024,808728119,842542128,825768244c1815491893,892874808,942944307,876031024,808923953,1815556921c808596536,892744760,825764919,926495538,1815687217,959788088c842019125,809053232,808858169,1815556915,842543160,875770928c876162100,909391666,1815623737,809055544,842018870,876031028c926233393,1815228982,809055544,875706677,808987705,876164920c1815556404,858927416,842413881,809053236,825768245,1815492921c926233144,875640374,808987700,876164920,1815361073,892678194c858927923,1815096376,876164658,858797112,1815096370,909257776c959723063,1815360048,876164920,842085177,876031024,943207473c1815556916,909717561,876097840,842607664,842282549,1815228472c892418097,959920432,942420017,959789104,926167095,959789420c959460916,942422064,876098866,942880822,892811372,825372979c824979512,842346808,909258803,926444593,892549173,741683255c858928184,959919668,809004086,892613944,741487411,942748727c959656248,926444600,892352309,741946422,825831481,875575346c926444596,858862389,741748786,892418097,842019634,963391798c842348853,892482613,942684204,909522232,946615858,925972786c859124533,842283052,959983670,946615860,875967799,842215729c842610732,875639604,929837617,892547380,876164406,959789356c875901493,963392818,909586996,943009843,825505580,959526968c946615856,808924471,959723061,892483628,808990771,929837112c876032308,892679481,842283308,842346808,946614584,825701687c909326137,825505580,926495030,946615094,960051253,909392178c909261100,858862896,929837624,942944564,842085431,842283308c926496568,946615353,926300208,875574326,825505580,909587763c946614322,892352816,942880053,959789100,808988720,929838645c943206708,859255600,842610732,858928185,963393080,858994992c842020665,825505580,892351799,946614584,909391920,926169396c892483628,825831733,929838645,943206708,825767984,842610732c925971763,946615609,892876087,842020912,825505580,808531255c946616632,859125808,959524914,909261100,875706417,929839156c825635124,942880568,892811308,809055030,946614841,808990768c808989751,825505580,959985716,963393076,842348853,808728885c959789100,825832241,929838642,892547380,892941622,892811308c825634871,963392566,926169392,842479408,825505580,959526968c946616112,909587762,926495030,909261100,959919154,929837113c942944564,892352822,842283308,858798136,946616624,926431280c909193267,825505580,825701683,963392305,825702704,943011127c892811308,942749753,929837623,926429492,909457465,859060524c942747952,946615353,892809785,943206457,825505580,876034100c963392305,959591986,825831737,909261100,892547379,929838642c892809524,875966512,909261100,926103091,963392560,959460148c942880560,825505580,909587763,946614578,926364983,842608945c859060524,925907248,929837108,892547380,825374263,959789356c808596023,963392307,859322674,943010105,892811308,892548917c963392053,892483888,842346553,825766188,808661557,1815230263c858929464,825438773,876096560,859320370,1815230515,808662073c943077175,926428212,892352309,1815361081,959722040,859123768c876096566,942683698,1815491641,943273273,825504304,876031030c959723313,1815491893,842216505,808924720,959982645,859320886c1815165233,959788856,909457462,842607668,808925493,1815229239c892418097,926036534,959199024,959789365,859124784,892483692c825634867,942420534,909391920,875573813,909261164,926102322c942422064,926495794,909129017,842283116,960050996,942420018c825570610,808857913,825505644,942684216,959197496,842348848c892614960,842414188,842543671,942422068,909391920,909719092c943011948,859191607,824980019,842346808,858929458,876112952c926167858,741683507,892874808,892942386,926444594,943271990c741619256,960050489,858928184,892955702,943272249,741553975c808596536,808727608,892955702,926431033,741880374,825832761c942815545,926444592,943077685,741880120,942814265,808989489c876178484,808596530,741487152,825831481,926233913,876178487c842478131,741355571,875705401,842346546,926444601,909326389c741552434,842412601,926169145,876178486,825373746,741749808c926494777,909129777,842624054,825241910,741881400,909455929c858993716,876178487,875837746,741683768,859124280,858796855c842624054,859059765,741421619,876097592,892941366,809069616c942813497,741618736,909455929,892875828,876178484,875640882c741946935,909457208,959525172,876178486,876032051,741750067c892418097,876165424,946615604,959789104,926167095,942684204c825766455,963393584,909128497,909326641,825505580,808531255c946616376,909130037,858993968,842610732,808989238,946614834c942682681,926431288,892811308,892876345,946615350,926233911c875704628,892483628,859321909,829174321,875901240,926429241c926428210,892352309,1815688246,875705400,859191351,842542134c876032313,1815491384,909194295,842151985,876096569,875639858c1815558195,858862647,859385911,959982642,825570098,1815427383c858862647,859385911,808987696,892678201,1815622453,875706680c825504051,876096566,926234417,1815491639,859385913,808531250c876096565,909390642,1815098936,825831481,875704889,942746676c909325617,959918129,842283372,859059257,942421808,926102834c842479922,959920236,959787061,925644599,942944564,926102584c959461740,892809527,959199285,858928690,942683955,825766252c909717557,741357363,942815544,842348848,876047410,808793905c741881653,808792632,808726582,892890160,809054521,741554229c959983672,892811576,926444592,926103093,741879864,892941625c943076658,926444596,926494774,741947445,842543160,875770416c842558520,959920436,741619253,859124280,842478135,926444599c875966774,741881142,808859448,825505588,809069622,892482361c741945654,892418097,859191600,946614583,926233911,892352563c959461676,842215989,929838901,892547380,909194807,959789100c842609968,963393844,825242420,892612914,842086444,943208755c946616633,859321655,842610229,842610732,892351545,829175097c909455672,960051000,926428210,960049206,1815163441,942814265c858927921,842542136,959920436,1815228725,875967033,926363699c809053238,808858169,1815623989,825636664,892940849,808987696c943011896,1815228980,942748727,926101560,876096562,859059506c1815164465,926037049,825374772,808987701,959852601,1815425590c825373752,842150197,876031029,808793905,1815491384,809055544c842151989,892873781,825831737,1815099696,825831992,842216503c876096564,909193778,1815688242,892941625,909194546,876162105c909391666,1815623478,859385913,942878777,876162100,876099122c1815688756,909717561,858993205,842607666,960049718,1815098937c892417079,876163637,808987703,825636408,1815163952,842216505c960049463,876162099,892417590,1815360563,892940345,909588280c876096567,858862642,1815492147,825439289,892940852,876162102c825307187,1815427384,825831992,875771191,876096568,808531506c1815229234,842347064,942748468,892939318,858928441,1815492920c875705400,942880823,842542137,926103093,1815688753,926430520c959657529,842607670,842215990,1815360054,875639863,892416818c808987698,892483896,1815689268,960050489,959985713,959982648c876098102,1815490866,808596536,808924728,809053239,825832249c1815360057,892940345,959525170,809053238,808858169,1815558192c892418097,808858164,942422073,859321655,926102071,942684268c959985721,959197496,842348853,926496819,892811372,875638841c959198009,926036788,926365491,842610796,959984693,959197751c926036788,909654321,892614764,808531257,942420018,808924466c875575090,942684268,942813234,959198512,943274293,808991027c842283116,875836469,925643315,943206708,859255600,959789164c842609968,942422324,959920176,925971508,842086508,909588787c942421042,959656497,943207734,942684268,875770425,959198771c892483888,943009849,825766252,842151477,741552439,909259832c876165168,876047414,875902257,741880370,842608697,909194295c959999024,942945586,741487921,925971511,909127733,892890168c959787065,741946418,926429240,825504825,825781303,926495538c741357624,858927416,943011385,809004088,858929464,741749556c842608697,892352821,942763064,842413361,858863410,842283052c959983670,929838644,892678452,942813748,842283052,926497072c963391542,959789365,959592241,909588524,943208752,946615095c859321655,842610229,842610732,892351545,829175097,875901240c842086194,942746672,959460657,943076150,892483948,876164665c942421557,942682676,842086708,842283372,909521977,942421041c892547641,942815280,959789420,909718836,824979508,808792376c909325881,876112953,808792370,741554481,909455928,808728115c842558517,808991028,741487413,942814265,909259825,959999024c943142450,741619257,842609977,858863671,892890164,825636920c741685048,842216505,926168880,892955703,959985465,741750067c943011640,926496307,842558521,876032313,741421619,875639863c926429490,876047415,808923953,741880377,825636664,942946359c809069616,892482361,741881395,875639863,892942392,809004083c825636408,741882162,808465977,960049205,909732917,859386675c741552947,892874808,942944307,876178485,842544690,741815857c943207736,842084918,892955700,942750009,741751096,892418097c876033333,946615091,842217781,926234161,959461676,959527219c946616626,926102834,808466225,909261100,892416049,963392821c858928690,926103860,842610732,808531251,946615352,859190583c858994744,825505580,808465719,946614327,892352821,959722041c859060524,825372976,946615604,859255350,926168368,942684204c960049717,963393079,909654064,808728119,959461676,909455923c946614578,892352816,842478900,959461676,959525429,929838903c892547380,842609974,959789100,842609968,963393844,825242420c892612914,959592492,825636657,963392817,809055538,959459893c892483628,909521718,946614838,859190583,875640887,959789356c909455925,963392568,892746037,926101560,892483628,925971256c946616376,809055543,926233138,825505580,942684216,946614328c892352821,959722041,859060524,825372976,946615604,925972786c892416310,959789356,943208503,963393077,959658288,876098352c892811308,943141686,963392049,842348853,876099125,959789100c942945586,963393331,842282546,942945593,892483628,909195061c929839155,892547380,842609974,959789100,842609968,946616628c959920176,925971508,959592492,892614449,963392312,892877109c842609460,892811308,892548917,946616117,859190583,942684215c959789356,909455925,946615352,892483893,926103604,942684204c858927154,946616372,808597552,942945074,942684204,858927154c946616372,808597552,942945074,959461676,942881073,963393075c808596276,909654327,842413868,959723056,963391540,926496050c959722033,892811308,809055030,946616376,943273010,892612657c892483628,842609460,963392568,943075892,959722547,825505580c959461171,929837875,926101812,942815536,892483628,808990771c963391544,925905716,876165173,825766188,909717557,1815492403c909455928,825308467,876096567,892874802,1815491385,925971511c892680500,892873785,959787065,1815688242,926429240,825504825c825764919,926495538,1815360054,858927416,943011385,892939320c892482873,1815361073,825831481,859321145,876162102,925905459c1815492665,808597047,876164150,892873776,842611000,1815099702c842216505,959723568,842542135,808991028,1815360309,875901496c942815539,876162100,859321906,1815688244,858862647,859385911c876031026,808923953,1815622201,808596536,892743730,892939319c859125817,1815425073,959788088,925905717,926428214,909129525c1815295798,842543160,909128496,808987700,842019384,1815622707c859124280,926168624,926428214,892810549,1815687222,876163129c892941877,808987696,959591736,1815492913,909718841,875705909c942746672,892679473,875835702,859060588,875900978,824980530c842346808,926363699,876112945,842085426,741880627,942748727c825831736,842558512,808857653,741355572,959983672,909586489c809004089,959789112,741816369,909457208,825767731,892955702c892482873,741619766,808859448,943011641,809004089,842019384c741880883,959722040,909457719,842558516,842478389,741814839c825636664,892744758,842558520,943207221,741881904,959591481c842544180,942763061,959460657,825701174,842610732,942814515c963392305,825702704,926494777,875706412,892352569,946615347c859059506,876098105,842283308,875771958,929839412,926101812c842217776,825505580,959461171,946616370,842019380,926234160c959789356,825439544,946615600,925972786,808859701,892483628c842479159,929838641,842281268,942683187,892811308,808597811c946616372,926429753,909587765,859060524,959852594,946614838c859321655,842610229,959789100,842020400,829174839,859124024c808661046,842542137,808727605,1815557429,959788856,876032304c892939317,960049465,1815623730,859385913,875968050,876096565c892874802,1815622196,959983672,943141938,808987696,875573816c1815492656,909261112,943143223,892873784,875771192,1815164212c892418097,842545206,959197236,876163636,842151988,942684268c909522232,942422066,942814777,859255860,959461740,859124275c959199542,842086704,808991031,909719660,926169138,942421554c909718839,875967800,842283116,926299187,942421561,808794423c808858677,859060588,825702192,942421559,909654069,875704626c959920236,959852597,959198521,825702704,842086455,959789420c825505849,942420535,842478134,825767737,942684268,909391412c942421561,876032569,842609716,842414188,926495287,942420792c926233911,943272499,892483692,942944309,942420529,892941620c892483634,842283116,892743986,942420784,960051253,875968819c892614764,808531257,959199282,842217776,892350773,892811372c959787063,942420016,925972786,909717557,942684268,808923703c942420793,875836722,875835440,959592556,859060017,959198514c925905716,842086710,842283116,959526193,959197240,909128497c959985201,825505644,808531255,942422072,859321655,892352309c942684268,875968310,942420016,943273010,909456689,942684268c875574069,925642808,926101812,926103856,842283116,909391920c942421813,959656497,959459639,892614764,808531257,959197234c909261104,926102320,942684268,859058226,959198260,876032564c943208758,959789164,808465968,925643826,892547380,842151479c959789164,842609968,942422324,959920176,925971508,842086508c909588787,942421042,959656497,943207734,942684268,875770425c959198771,892483888,943009849,825766252,842151477,741552439c892483896,892418100,876047409,859125041,741683511,892482617c825831472,809069618,926036281,741880375,842216505,926168880c926444597,892549173,741488950,959592760,959787060,942763061c959722801,808728113,959461420,808858928,946615604,942750005c875640889,875706412,892352569,946616370,859059506,876098105c909588524,943208752,963392311,859388213,876164147,909261100c875836210,929838641,892809524,959919408,842283308,842283062c963393329,842348853,909129526,842283308,808662583,963392566c909325874,909127734,892483628,892547896,963391794,842348848c909717809,909261100,825768242,829174582,909455672,842348856c892939316,926037305,1815556402,959591481,825439284,842542131c825768244,1815425336,859387192,859189298,876096562,842085426c1815558192,842412601,943273780,892873781,809054521,1815556659c942748727,942683441,876162105,926363699,1815688753,842609976c825308725,842542132,876032313,1815163443,892874808,859254835c842607670,925907253,1815164210,875967033,825374770,959982647c959722802,1815295793,892418097,892351282,942422065,960051248c858862896,842283372,875837494,942422070,926495794,875574585c959461740,925970997,959197490,825833781,959460409,892483948c943011897,942420276,892876848,875575607,959461740,859386167c959197493,892746032,943075890,942684268,959658295,824980273c875901240,808531506,809004084,875706680,741423161,825373752c842477877,809069624,842608953,741422130,959592760,909324596c876178488,892614962,741618483,926430520,959657529,959999030c825309234,741750064,959525943,909194804,809004081,892483896c741947444,960050489,959985713,842624056,942880825,741880886c825439289,842608692,809069617,842348089,741945648,808596536c809055288,842624056,909521718,741945392,892418097,959525430c946615604,842479664,825570103,825505580,876034100,946616368c876034096,909326641,892811308,926364472,946614837,808597552c942748467,909261100,892875316,946615346,808924466,942683954c825505580,892941367,946615093,942813748,858992690,942684204c808597046,929837623,909128246,876034357,892483628,959918131c963391798,876163636,926430517,842610732,859386681,946614322c909718839,959984183,825766188,942813749,1815360055,875901496c859126067,876096567,909390642,1815492919,892874808,858993972c876031026,825767985,1815623987,959591481,808662068,842607671c825241910,1815623224,943206457,842086198,942746673,959722801c842086706,842283372,842346808,942420280,859321650,909456432c892614764,808596793,959197749,842217776,892350773,959461740c959918641,942420024,892941620,943140915,842283372,875837494c942422326,926102834,842479922,842414188,926429751,942420278c943274032,875837241,909261164,942747697,942421040,842478134c926365497,842283372,892612920,942421297,875770420,909719350c842414188,842543671,942421044,909391920,909719092,909261164c876099890,942420529,808794423,909653046,842283116,825833268c959198261,959591986,842085432,959920236,875966517,942421560c859321655,959789365,842283116,875770933,942421040,942814777c942815028,959461740,859126065,959198001,926036788,909324850c909719660,825440306,942421304,909718839,875967800,859060588c842151730,942421555,942814777,892875059,959461740,859124275c942422326,909654069,875704626,858863980,875640368,959199026c943075892,875966770,842283372,926101816,959197236,892351281c876165177,942684268,808466745,959199280,943143221,875967799c959592812,825832248,942420533,875770420,858798134,909588588c892482352,959198773,859322674,959526455,892811372,825634871c942421814,926233911,808857652,909392236,859058486,959199282c825702704,909520952,842610796,943141941,959198264,825636404c808923958,842283116,876163126,942421046,909587762,808466230c859191660,892418355,942421555,909718839,942749752,959461740c943273266,959197234,959656758,892678194,959461740,909455923c942420786,926167604,909325880,959592556,942946097,942421555c859125808,808989744,892483692,859321909,824980017,875901240c926429241,842558514,959853877,741945907,808597816,809056568c876178489,925905459,741487154,909259833,926167608,876047414c925972017,741617975,926494777,892679985,842558520,842150709c741618741,858928184,892352308,809004087,942815032,741879857c825831992,892876087,842624054,875967286,741945394,808662073c892548151,942763064,959460657,892613689,959789100,876098864c963391800,875967794,808466482,842283308,926167352,946616630c825504313,875967286,825505580,842543414,963392051,959591986c825831737,892483628,892482099,963391541,876163636,959918133c909261100,875902515,946615352,925972786,875771956,909261100c842085172,946614584,943274032,943273527,825766188,808661557c1815295538,926430520,959788601,876162099,825373746,1815164469c926494777,909129777,842542134,859255605,1815491376,858862647c942683701,876096569,859059506,1815622201,808596536,909588793c926428208,909326389,1815557684,808662073,842282807,842542128c892809529,1815230008,892482616,859059252,809053235,808793657c1815492921,892418097,842215990,942421042,942682676,926234164c842283372,892351028,942420787,859321655,858862134,959461740c808989233,925643828,892547380,842151479,892811372,825308983c942420537,875903024,842216245,909588588,943208752,959198262c943206964,842086448,859191660,892418355,942422067,942682676c909128756,842283372,942684216,959197745,825636404,842150708c959461740,892680497,942421815,892416564,808991025,909392236c943010102,942421302,859321655,858862134,892483948,959852601c959199288,859322674,858928695,842283372,942945337,942421298c825635380,909587504,959592812,825832248,942421557,875770420c858798134,909261164,875902515,959198264,909128497,875641136c942684268,808466745,942422064,825504308,943077427,858863980c943273264,959199288,943075892,875966770,959461740,909195571c942420022,942814777,892416564,959461740,859124275,942422326c875836722,875835440,909719660,825440306,942422328,909718839c875967800,959461740,808794417,942420533,942814777,842151732c842283116,842608694,942420016,875705650,909325363,959920236c875966517,942420024,859321655,959789365,942684268,926167609c942421553,808794423,926497078,959461740,943141175,942420529c842479664,942682424,842414188,842019639,942422072,808924471c858863925,892811372,959787063,942420016,842478134,842478137c959461740,926365749,942421558,909194807,909718324,842414188c926495287,959199543,825766452,892417332,959789164,892352817c942420535,859255350,909718064,942684268,926496825,942421044c960051253,875968819,892614764,808531257,942422066,825373236c858797366,842283116,825242160,942420020,892941620,892613937c909588588,859322672,959198773,858928690,875836979,892614764c808531257,959198770,842217776,892350773,959461740,943273266c942420018,925972786,926036788,859060588,959852594,959199286c825702704,909194040,959592556,942946097,942421043,842479664c859385911,842610796,875836471,942420537,925972786,825570101c959461740,808794417,942422325,959789104,943075894,959592556c942946097,942420531,808858164,909392184,959789420,825505849c959197751,959656758,926363699,825505644,926429494,959199027c926429748,876164921,959461740,942747702,942421044,926495794c909129017,842283116,875968560,959199029,909392181,842479920c842610796,808792372,824979507,808792376,825505849,876112952c943141938,741355577,909457208,858861876,809004082,909588024c741617716,943206457,859191094,942763062,959722801,842086706c892811308,909455415,963393844,858928690,875836979,825505580c959461171,963391539,876163636,925905716,892811308,825308214c963393081,943012144,808858677,859191596,892418355,929839155c825635124,926103352,959461676,892809527,946616373,825504308c842217779,942684204,909522232,963392562,859322674,959723064c825505580,808858931,963393080,876163636,925905716,959789356c959460916,946614839,825504313,808661045,858863916,959460912c929838129,892809524,943206449,825505580,959461171,946616370c942880050,808988728,859060524,943011632,829174841,808792376c926103097,942746678,959460657,943076150,942684268,875902516c959198005,926496050,942944817,875706476,892352569,959197747c875639604,808596019,892483692,959788599,925644084,859058484c825701430,892811372,942683448,959197232,858928690,892483122c942684268,859058226,942422067,808662322,909587510,892811372c909389879,942422066,926233911,858797621,842283116,859255859c824981552,842346808,959723826,842558513,808727605,741815605c959788856,876032304,892955701,960049465,741881906,859385913c875968050,876112949,892874802,741880372,959983672,943141938c876178480,825373746,741617976,909259832,909392176,842558516c925905717,741355573,875639863,842610488,809069618,859125305c741357109,892874808,858993972,809004086,809056568,741488178c808662073,842282807,842558512,892809529,741488184,808662073c876099888,959999024,859256882,741357623,892418097,892352051c946615094,875705650,859386163,842610732,926103352,829175863c859124024,909455414,842542131,858994741,1815361591,859387192c892549425,942746672,959460657,842086711,892811372,825308983c942420537,875901492,842215730,825766252,842609717,741617977c926234424,926299696,809004089,926431544,741617719,892418097c842019634,946615094,825504313,858929206,959789356,825700665c829175344,909455672,808923698,876162102,825307187,1815361848c859189817,926298678,942746674,909325617,892678192,942684268c875902516,959197750,943012144,875967541,825766252,926494773c741620019,809055544,859123766,926444595,825438262,741356336c892418097,875706676,963393072,892746032,892612659,959789100c942880050,829174321,842346808,876034354,892939317,809055545c1815295284,909455928,926103865,942746680,842413361,943272242c892811372,825634871,959198262,925905716,909456180,825766252c960049205,741684276,926234424,909194800,876178484,876032051c741750067,892418097,876165424,963392820,842348853,808728885c842610732,926037047,829173809,842346808,858929458,876096567c875639858,1815558195,959788856,959722806,942746674,842413361c808990257,909261164,825504562,942420790,892876848,808662582c825766252,943271989,741815097,858928184,825440052,842624053c825438774,741879862,892418097,926429746,963393842,876163636c925905716,892811308,960051512,829174325,859124024,942682422c892873776,808857657,1815621936,892678712,808663094,942746678c959722801,842479664,842283372,926496568,959198265,909194802c943075382,825766252,808858421,741488181,959984952,876163641c926444598,875771957,741487156,892418097,959592756,963392305c825766452,825766453,892483628,926036021,829175351,909455672c808923698,926428213,892352309,1815688246,942814265,876033847c942746676,959460657,859386679,892483692,825307191,942422326c960051253,808924721,825766252,842151477,741816625,892941625c842282290,809004085,808859192,741880112,892418097,876165424c946615348,859321655,892352309,959789356,892811319,963392566c859322674,842346809,825505580,808858931,946615864,960051253c909392178,942684204,808662840,946615345,943273010,959721521c892811308,859321913,963391537,858928690,942683955,942684204c959984181,829175348,909455672,842150706,876096562,943141938c1815097401,825831481,943273778,909650992,808662834,1815361842c942748727,943206456,808987696,926496056,1815557168,858928184c909653556,808987696,909457464,1815622198,858927416,858863673c842607671,858993206,1815360566,858862647,859385911,876096560c943141938,1815097401,909457208,959525172,842542134,808663093c1815229748,858994233,909455929,876031028,942749233,1815556919c892874808,875575097,876096567,858862642,1815229241,892940345c892613944,842607670,926103609,1815490609,858862647,942683701c876096566,943141938,1815097401,876164409,926494774,808987698c808859192,1815228976,808661305,876163382,876031024,825571121c1815623728,943206456,808465207,842542136,825768244,1815688240c892418097,808465971,942420789,959789104,926167095,892811372c808728373,942420022,875903024,909325109,825505644,858863672c942422073,926167604,808466744,909261164,942747697,959199286c875967794,926102324,825766252,926494773,741355833,926233144c909193520,809069625,892876089,741488180,825831992,825766711c876178480,909128243,741881401,825831481,943273778,876112944c859126069,741881648,859385913,808531250,842558517,842478389c741488441,959788088,875901237,876178485,876099122,741946932c825635385,808988976,909667380,959592242,741816119,959983672c876034360,876112948,909390642,741751095,926037560,875706418c876178484,875640882,741683509,842412601,825505849,909667378c959592242,741357362,876097592,959853622,876112950,859059506c741617716,892942136,825571120,876112946,959919154,741618993c892482616,808727348,926444596,925906233,741486901,943011640c892941619,876178489,842478131,741749554,842414392,942748472c809069621,892940601,741552435,943207736,842084918,959999028c876098102,741421362,959788856,909457462,892890164,842414136c741618225,842414392,825373752,809069617,892482361,741946931c942814265,876032817,825846832,959787059,741620024,909259833c909193784,892890164,943009849,741487415,808661305,842608694c809004080,809056568,741879856,808859448,892678707,842624054c926103609,741945654,858928184,808990260,892955699,876099897c741488433,943272505,875968563,926444597,909129525,741815857c892874808,909260345,876178488,892417590,741618739,926494777c909129777,809004086,842610488,741750584,909456696,909652021c842558521,892809529,741815347,892678712,859126070,892628022c892678969,741487929,959802416,942945072,741881906,808661298c959985459,896283444,875769913,943206968,858862124,943141680c1815295033,959461677,859124017,824980025,825439284,859321657c959278137,825309488,842609461,875835692,892940595,1815687992c909455928,909129784,876096564,926167858,1815361333,959983672c859058994,876096566,808792370,1815425079,892418097,876034352c942420016,875770420,959723576,842283116,808530230,942420272c943273010,959918640,892483948,842346553,942420016,942944825c842217011,892811372,859189561,942421044,842610736,926299188c825505644,943076659,942420789,909522992,825503793,892483692c959854135,942421558,942814777,943012147,859060588,909127984c959197745,926036788,808529971,892483948,959852601,959199288c842348848,875573809,909719660,909260850,959198775,825242420c892417584,859060588,876032050,959199543,926036788,909324850c959789420,892876855,824980793,892678456,943077173,809069621c959526713,741947440,859124280,858927927,959999032,809054258c741945652,909261112,943076145,892890167,842414136,741685299c959787577,909260080,959999024,892614450,741423159,892417079c942945333,892955697,875903033,741685299,825635385,875771702c959999032,876098102,741619252,926233144,925970736,876112946c926167858,741619509,809054264,875574837,909732916,808792112c741553207,858994233,909455929,876112952,859059506,741357105c842216505,875704887,809004087,875900985,741879861,858928184c926234420,942763056,842413361,909456434,959789100,808532273c963393848,959527216,842347828,842283308,808464948,946616625c959460919,859387961,892811308,858797110,946616374,842479664c909195575,942684204,942749238,946616368,943273010,892612657c842283052,875966770,946615865,960051253,825438772,892483884c943011897,946615860,859125808,959722033,859060524,842477618c946615090,926429753,842346549,842610732,942880820,829173817c875901240,909652025,876162102,959723314,1815689268,943206456c942750005,959982645,809054258,1815557681,825373752,876165428c926428208,943077685,1815557424,808859448,909324851,808987700c942815032,1815492664,858862647,842413877,842542128,825701685c1815163441,892940345,942945848,842542134,876032313,1815164981c842150968,959723057,808987702,942815032,1815687473,842216505c909717559,892873780,959592760,1815097394,892418097,842215990c959198258,842217776,892875574,892483692,825570102,942420530c943273010,909389873,909261164,875770674,959197488,943143221c909652024,859060588,859256882,959197493,858797618,875966520c825505644,825374776,942420278,875770420,926102328,842610796c892350776,942422068,925972786,808728628,842283372,808793145c942422071,825635385,909456436,842283372,909521975,942422071c909654069,858992946,959461740,892876853,942421811,942750005c842085945,842610796,909587509,925644339,942944564,842152247c842283116,959459888,942420785,942944825,875704627,909719660c842283058,942421297,959920181,892547384,842610796,859125560c959199281,842348848,909717809,959789164,909522226,824981554c808792376,825833273,842558515,859058741,741422132,943206456c842283061,876112947,943011633,741749045,892940345,875706168c809004088,825439544,741684530,842412601,960050996,892955697c842151737,741880885,942748727,892877111,876112950,942945074c741946424,892874808,909586739,842558518,859255097,741814584c859124280,842478135,842558519,892810037,741618224,926037049c943076916,876112944,959919154,741357366,892874808,926037561c809069621,825374009,741357106,909259832,926497072,876047413c942749233,741487410,942815544,909261104,842624053,875770422c741423158,858994233,875901241,842624052,808925493,741423156c808859448,808532025,842558513,892351797,741357621,842609976c943207989,842624054,926103609,741879857,859189817,808923958c809004085,909718840,741685303,959983672,842019129,842558512c808466229,741356089,825831992,909653303,892955701,858928953c741619509,926496057,808989234,809004085,942814520,741356857c808859448,876098355,809069620,959526713,741684792,808859448c909324851,842558516,909325877,741879860,858862647,942683701c809069624,909259577,741422134,909652024,959460150,842558516c859255097,741486904,943010360,825242419,959999030,825570098c741487408,892874808,892942386,876178481,859255347,741422898c808859448,876098355,892890165,909455929,741488433,959984952c808597810,842624053,859059765,741487416,825635385,808859446c842558521,942879797,741685047,825832760,825637176,809004082c909718840,741356080,875639863,942749752,842558514,859058741c741422132,926234424,926102576,842624052,942880825,741945905c825635385,808859446,909732921,959721520,741945655,942815544c825571632,876112950,859059506,741487161,892418097,825833776c946615352,875770420,959723576,959789356,892416567,946616370c926495794,909522745,859060524,875968304,946614320,825373236c892679990,959789356,809056569,946615602,842217781,876163889c825505580,876099636,963392051,842479925,808726578,842283052c943206704,946614839,943142194,825242417,859060524,875705393c946615861,808597552,942879540,842610732,926496566,963393592c875967794,959656756,859060524,892874802,829175088,859124024c943010102,892873783,842150713,1815295798,859385913,909325618c842542134,825768244,1815491893,842150968,943141176,892939314c909260089,1815427377,909652024,909652017,842607672,960049718c1815426361,959983672,858929464,809053235,909653305,1815229239c909652024,859320886,942746677,959460657,808465463,959461740c943206711,942420787,909194807,842086708,842283372,808464948c959197746,959658288,808597809,892811372,892614453,942420024c909654069,808991027,842283116,859058484,942422328,943273010c842347825,942684268,892483126,959197752,825766452,926102067c959461740,909652018,942420787,892416564,875704881,892483692c926430004,942422326,842610736,909325363,892483692,808728371c824980016,842346808,808465465,892890162,875704633,741357618c909457208,875639092,926444594,825438262,741552944,909261112c909719607,942763057,909325617,858993457,859060524,875966514l946615861,892352816c859123766,842283308,909521975,963393591,808531506,842544434c942684204,925907257,946615351,876163641,842348080,959461676c808465970,929837880,892809524,926103600,959461676,959788340c963393586,959789365,925906736,959461676,909652018,963393330c943075892,842608947,842283308,926495799,946614325,808924471c842085430,842610732,926494776,963393847,825636404,858927924c959461676,959527219,946614322,825504313,892614711,842283052c925905206,963392051,876032564,943012151,909719596,926103602c946615344,808662322,825832505,842283052,909653812,946614580c808989241,909194553,909261100,909325106,829173813,859124024c943010102,892873785,875704633,1815165239,943273273,809055285c876096560,842282290,1815163697,859124280,892942128,942746679c959460657,959525944,942684268,808597046,959197751,825833781c942945848,909588588,825374257,959197744,926496050,808662322c825766252,842151477,741685553,892874808,859125305,959999030c808990258,741880882,892482616,858862132,876178484,925905459c741421618,892418097,875706676,946614320,909654069,926168626c909261100,959656754,946616624,892352816,909324851,959789100c825636915,829176118,875901240,942879033,876096564,842085426c1815097398,825373752,876165428,926428213,909717558,1815361077c892482616,892416820,942746677,842282289,808988725,959461740c808596790,942421042,909654069,842021170,959461484,842216752c942420020,942881077,959852854,825766252,825832501,741619763c875705400,808858161,876112944,959721778,741684281,892482616c858862132,876178482,925905459,741421618,892418097,909261108c946615861,909654069,926168626,909261100,959656754,946616624c943274032,808466231,909261100,909390642,829173816,875901240c825634873,892873783,959983929,1815490872,808662073,842084657c876096560,842282290,1815229233,926233144,925970736,926231603c808530228,1815490608,942749745,926299192,824980021,842608952c926038323,926247990,842347572,741684019,808465977,959721781c926247985,892809524,741684277,808597809,842281778,829174327c859060278,858929206,926231609,942747959,1815164983,825439793c876163378,841758776,926101552,892940345,925985846,825241904c892612917,876033324,925906228,829175353,875639609,959919416c925969464,808857904,909719351,909652332,959526457,741553975c959854385,943076146,829174069,842085174,825440561,942746673c875706673,842412851,909719916,909389877,824980281,942814521c959854390,809004082,825439544,741881138,959854641,859322424c963393328,959527216,943208501,808464940,943076144,1815557177c842348337,859321652,824980788,926430263,859060528,925985844c808857909,859125303,859388204,959526960,929837623,926036534c892745528,943206700,875770933,1815558196,926101554,926168886c824981305,859386936,825765938,960064562,858797366,741422385c842020657,909259057,829173811,858796854,943208502,942746680c825309494,876032306,909586796,909522744,741750320,825243441c875704374,829174832,909326393,892680501,942746676,876099633c943142710,808991084,858863155,824980530,825372727,876164658c942763064,875837750,892940596,909521196,859387191,1815557936c825243697,825702198,892089398,858798135,892875318,943206764c925904951,741750583,825440561,926102070,829174072,909391926c859189299,942746681,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909195313,909390128c942421554,909130037,858993968,842610796,808792372,959197235c909128497,875641136,825635692,943207224,808203833,842544236c959722547,841756726,858796849,876165175,942959667,875836210c741357113,808661298,959985459,812397364,812396588,963391532c875574065,842347831,842283052,926298418,946616117,842478134c909324856,959789356,875967029,929837365,943206708,825242673c892483628,875574832,946614320,909654069,825505330,892811308c926364472,946615348,875901497,909717558,842283052,925972530c946616375,942881077,909717813,842610732,859255861,929838903c943206708,942684465,959789100,825702451,946615097,808793394c842151988,842610732,875639604,963391537,909654064,859060277c825766188,842609717,1815228729,858929464,825438773,876096560c859320370,1815230515,892418097,925905714,959199542,825242420c876165169,959461740,842152241,824979508,859124024,925905206c876178489,825307187,741620024,859124280,959852855,942763062c959722801,959918897,942684204,960049717,946615607,942944825c875967792,825766188,825374261,1815689270,892874808,926497074c959982645,909391154,1815097393,892418097,926495282,959198260c825242420,876165169,959789420,959722806,824979510,859124024c892350518,876178484,825307187,741620024,825635385,909129270c942763060,909325617,842413360,842610732,858928435,946614321c909456690,808530744,825766188,809055285,1815230264,825832760c875574578,926428214,960051253,1815360825,892418097,808531507c942420024,909391920,842413109,959789420,808859703,824979508c875901240,942879033,876178480,875837746,741487160,959788856c959722806,942763058,842413361,808990257,959461676,892809527c963393589,925905716,842347316,825766188,960049205,1815426100c809055544,859123766,842542131,960050741,1815230515,892418097c825373238,942422073,859321650,959853107,959461740,875903029c824981557,808792376,959657785,876178484,808990770,741945395c960050489,825308977,942763058,842413361,909129522,892811308c909129527,946616119,875901492,942813490,825766188,842609717c1815359801,892941625,892612665,959982643,859256882,1815623479c892418097,892352051,942420790,808924471,875966774,959789420c909260857,824980532,875901240,926429241,892955699,892482873c741356601,909259832,926299952,942763056,909325617,825765937c892811308,809055030,963392057,825702704,909325622,825766188c942813749,1815097911,842412601,909194291,808987699,942814520c1815098681,808859448,909654073,808987700,909718840,1815229235c959722040,842346552,892873784,809054521,1815361072,942814265c959789106,876031028,808793905,1815295792,892940345,876163122c876096565,825571637,1815229232,808859448,892549177,892939318c959788089,1815622198,892418097,825373238,942422329,909587762c825504312,892483692,825634867,942420534,909391920,875573813c842283116,943076403,942420022,926495794,942683449,892811372c909195063,942421817,875903024,909325109,825505644,858863672c959199289,808596276,892352310,959592812,909587256,925643570c892547380,909652022,959789420,875901493,942421298,842478134c842281528,825505644,942684216,959197240,842479925,858992690c842086508,909654323,959198772,892483888,842346553,825766252c808661557,741488439,926234424,875967792,926444601,875575093c741356086,892418097,842215990,946615602,808924471,959723061c959789100,943010353,946615344,842478134,943075897,825505580c942684216,963391544,909325874,875575091,842610732,808989238c963393585,875967794,959525683,959461676,808990773,946614322c825504308,842217779,859060524,859060016,829174325,808792376c875837753,926428213,892549173,1815425079,876164409,809054262c842542136,859255097,1815359800,909259832,876165168,892873782c809054521,1815230261,825831992,909653303,809053236,892940601c1815688496,926037049,926496820,842542130,892809529,1815426099c959788856,825440310,876096560,943141938,1815491382,825831992c859321399,876096566,909652018,1815557428,892678712,825766960c876096562,842348853,1815688757,943206456,959854901,842542136c942682933,1815359538,959788088,925905717,876162102,876099122c1815688756,926233144,808924726,876096560,825571637,1815360048c876163129,842479413,808987696,842610488,1815492408,926037560c892811314,876162103,875640882,1815425333,892874808,909260345c909651000,959592242,1815361074,892940345,909588280,892939318c876099897,1815230257,926037560,943143218,926428209,892352309c1815294265,926496057,909457208,926428212,925906233,1815359541c875705400,892418359,892873780,943009849,1815229239,892942136c942945840,808987704,926496056,1815162931,943207736,842084918c926428212,909129017,1815427385,808662073,925972279,876096566c859059506,1815359540,842414392,842478648,809053240,892940601c1815294259,858928184,959919668,959982646,842543670,1815492406c959788856,909457462,842542132,842478389,1815230265,842414392c959525688,876096563,909652018,1815163191,909457208,858861876c842607666,926167606,1815623737,875639863,809055800,809053237c925972281,1815622965,825636664,909390902,926428208,842085173c1815165238,892418097,842019634,942420278,909130037,858993968c842610796,808792372,959197235,909128497,875641136,942684268c960050488,942420533,875770420,909719350,942684268,808662840c925643313,892547380,858861879,842283116,959985460,942420016c808924471,875968821,942684524,909522488,824981041,875901240c825831993,876178482,875837746,741487160,892940345,909391160c825846832,959787059,741357880,842150968,892810801,909667383c942815026,741749554,892941625,892614194,876047409,825767985c741421108,959983672,875903027,842624052,959591478,741618482c942748727,959656248,876112947,842543666,741552944,859385913c909325618,909601848,909520946,741749298,859124280,909719344c876178481,892614962,741816373,959592760,842217779,926444592c926300469,741947442,892418097,926429746,963392562,842086704c909260089,825766188,909717557,1815426867,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59789164,808792625,824981044,808792376,926103097,892890164c892481849,741749808,892418097,859191600,946615351,842086709c909389877,825766188,909717557,1815361331,825832760,875574578c942746678,959460657,876032822,959789164,808792625,824981044c808792376,926103097,892890164,892481849,741749808,892418097c859191600,946615351,842086709,909389877,825766188,909717557c1815361331,825832760,875574578,942746678,959460657,876032822c942684268,825570868,942421817,926233911,808532019,942684268c942878770,942421298,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59199026,842217776,875966773,959461740,943272247c824981301,808792376,926103097,842558518,858994741,741683504c926430520,842413881,926444597,926103093,741355832,808859448c808532025,959999024,859321394,741552689,859387192,959526200c959999030,926168370,741816115,942748727,809054520,892890168c926430009,741554481,892678712,842544176,959999026,825439282c741355828,943206457,876098870,942763059,959722801,842086706c842610732,858928435,946614321,942682676,842543923,825766188c808661557,1815688759,808662073,959983921,809053236,842608953c1815098418,892418097,808531507,959199543,825242420,876165169c892483692,909195059,824981049,875901240,926101817,809004089c959591736,741685049,875706680,909455416,942763060,842413361c959985201,942684204,960049717,946615607,875901497,808464694c825766188,959590965,1815360567,808662073,959983921,892939316c875902521,1815098937,892418097,808465971,959198261,825242420c876165169,909261164,808859185,824980534,859124024,909455414c959999026,842347314,741355827,892678712,825440310,942763056c959722801,842479664,959789100,808792625,946615860,959984951c875903289,825766188,825635637,1815099440,876097592,909391158c892939314,909653817,1815098416,892418097,858863924,959197240c876163636,842151988,892811372,875902521,824980025,909455672c943075634,809069616,925972281,741881141,808662073,892548151c942763058,959460657,892613689,959789100,892352048,946615091c959853874,842543929,825766188,842151477,1815623985,943010360c909259571,809053241,892876089,1815622964,892418097,859257136c959198265,943206964,959460144,959789420,825700665,824980017c909455672,808923698,926444598,808924981,741816118,892482616c842084916,942763064,959722801,875641138,959789356,875575605c946615093,926429753,943142707,825766188,808858421,1815295541c926234424,909194800,892939316,842545465,1815360566,892418097c942684468,959198007,842348853,808728885,842283116,909586486c824979511,859124024,942682422,926444593,959657525,741488944c926494777,859125297,942763062,842151217,808597304,909261100c825504562,946615094,842348592,808794424,909588524,943208752c946615350,959789104,842216246,875706412,892352569,946616370c959527221,875966512,842283308,892875320,929838137,892809524c859254832,959461676,959459893,946615604,892941620,842215473c909588524,859322672,963393077,892614965,942814777,825766188c842151477,1815689521,926233144,875706422,842542129,909128501c1815230001,876097592,808596790,876096564,909390642,1815098936c959722040,808794423,926428216,825702197,1815558454,892874808c858993972,876031030,825767985,1815623987,842216505,808924720c842607669,926103609,1815294518,858862647,942683701,892939318c892482873,1815425588,926037560,875706418,876031026,808990769c1815099448,926496057,858796594,825764915,943272754,1815491638c842608697,892352821,942746674,858928433,842479408,892811372c909455415,942422324,808924471,808597044,825766252,858928693c741683762,926234424,875967792,892890169,892481849,741617720c926037560,909261106,876047416,808990769,741357624,859189817c808923958,959999028,942814770,741880112,909455929,825439028c809069625,943207737,741356080,875705400,859386673,876178482c876032051,741487923,892418097,876165424,946615604,859321655c892352309,959789356,959460916,946616368,925972786,875640883c842283052,959983670,946615860,959527221,842478896,959592492c943011633,963392566,959527216,959787061,842283308,959984695c946614839,925972786,892613429,892811308,859321913,946614321c926167604,909325880,959592492,942946097,946615859,942682676c926233654,892483628,942944309,946614833,892941620,959853874c942684204,909718840,946616377,808662322,875573816,892614700c808662329,963393079,943075892,959853620,892483628,926299703c946614320,892941620,875704369,959461676,926364980,946614322c959920176,909588530,842414124,926429751,963393333,825766452c892417332,942684204,842414389,946616374,842478134,875967033c959461676,926365749,963393078,943274293,842477876,842414124c926495287,946614584,808924471,858863925,959789356,892811319c946615350,808794423,875574583,842283052,825833268,946615349c892352821,842217272,959920172,875966517,946616376,959789104c825242423,943011884,825374264,946615346,808794423,892942646c859060524,825702192,946615863,875901492,875574323,909719596c926169138,963393586,959527216,858862389,842283052,926299187c946615865,942814777,909588018,892811308,892876345,946615350c926102834,842479922,909719596,825440306,946615097,942682676c825308982,892811308,825308214,963392051,875705906,943208759c825505580,959854644,963392816,825702704,943011127,909588524c875836977,946614326,825439543,825833010,825766188,808661557c1815164466,809055544,859123766,959982643,892417074,1815098160c808661305,825831478,808987700,959789112,1815229753,858928184c959919668,808987702,859256888,1815228720,858862647,825308981c876096563,943141938,1815097401,926234424,909718832,809053236c909523000,1815490870,892418097,959592756,959197745,876163636c842151988,959461740,875903029,959197238,892351281,809056313c842283116,926298418,942421813,842478134,909324856,943011948c842283321,925644594,825766196,825831477,942684268,808662840c942422064,842610741,926363960,825505644,876099636,942420020c942813748,858992690,959461740,859124275,925644854,909128246c909259318,892483692,959918131,959197494,876163636,926430517c842610796,859386681,942420018,909718839,959984183,825766252c942813749,741618231,875901496,859126067,892955703,808858681c741879865,859189817,842347313,876047414,808793905,741619248c892941625,842282290,876178485,809054259,741880631,858862647c842413877,809069617,943207737,741814576,808662073,876032057c876047408,926233393,741421622,959984952,876163641,809004086c942881080,741356853,909194295,825702193,809004083,892678201c741880629,959983672,892680243,876047410,925972017,741552439c858929464,959918389,876178485,809054259,741880631,858862647c842413877,876112945,875639858,741816371,808662073,876032057c876047408,926233393,741421622,926234424,909194800,842624052c858862390,741618229,925971511,909127733,842558516,909522741c741816625,926038328,959461685,876047412,926430257,741552436c909717561,875574069,926444597,825768245,741750584,942748727c892877111,892890166,808857657,741552949,875705400,875837234c876047414,959526449,741619255,876097592,909391158,809004082c859256888,741749040,858862647,825308981,876178483,825307187c741620024,943273273,825504304,876047414,959723313,741750069c875705400,875770417,842624051,926167606,741488953,875639863c809055800,809004085,926496056,741815344,876163129,909586487c876047416,825767985,741814329,926234424,926299696,892890169c959656249,741880369,858862647,959788597,892955701,809055545c741881401,943206456,926168880,876047416,943207473,741749817c926234424,959525175,842624050,842543414,741487924,909194295c859256881,842558520,858994741,741619767,943011640,808988725c876047414,825571121,741947440,926494777,925906993,842558515c959526197,741750065,942748727,943206456,842558513,859058741c741554481,859385913,959854899,876047416,808793905,741423157c858929464,825569333,909667379,959592242,741488434,892679992c959591223,892890168,909719352,741487411,892418097,842609202c946616371,876163641,909652786,942684204,959984181,946614325c960051248,842412592,959789100,926430512,946615865,943273010c909325616,842283052,960050996,963391538,875903285,808989232c825505580,959854644,946615344,892352821,825766968,959592492c942880561,946616368,842479664,859385911,892483884,925906745c829174323,909455672,808923698,809053239,808596793,1815426105c859124280,909194800,876096568,959919154,1815230262,875705400c859386673,876096562,859320370,1815492403,892874808,808990521c926428217,876033333,1815360049,808596536,942879544,876162100c926363699,1815361590,959722040,909457719,892939316,858928953c1815622960,875706680,825504051,842542128,808991028,1815098165c926494777,926234673,959982648,825439282,1815490868,875705401c875573554,926428210,909326389,1815294258,892679992,842085431c808987700,926431544,1815359543,892418097,842019634,942420790c926167604,808466744,959461740,909195571,959197238,859322674c926168632,825505644,808858931,959198776,825242420,876165169c892483692,943076408,959197747,909654064,842085942,942684268c960050488,942420533,926102834,909324339,842610796,943208496c959199544,808596276,842150455,909261164,942747697,942422070c942682681,892352825,959461740,859126065,959198001,959591986c909587512,892811372,825372979,942420536,859321655,959789365c859060588,858928946,942420016,825439543,892745265,959461740c943141175,959197745,825766452,875575347,892811372,825307443c959199285,876163636,825636148,959789420,909588535,942422066c859125813,876099893,942684268,909391412,959198777,943274293c909324852,943011948,875901749,942421815,875770420,959722806c842610796,959919157,942422068,859125813,909654325,892811372c842217269,942422073,876032569,909456692,825505900,842544439c959198006,892614960,808597303,959461740,859320631,942420024c892809524,909391671,842283372,875837494,959199542,892483888c876099641,825505900,842478903,942422323,959460919,909456184c909261164,926102322,942422064,892809524,842151734,959461740c825569843,959198512,859059762,909194032,875706476,892418105c959199285,808596276,943077686,842283372,809055287,942421555c943273010,825503793,942684268,808923703,959198009,876163636c875836981,875706476,892352569,942421043,808858164,909392184c959789420,876163385,959199286,959527221,892614455,825766252c808858421,741422645,943010360,909259571,809004089,909457464c741749302,842414392,825373752,809069623,892482361,741946931c842412601,875967283,892955700,842020921,741880116,925971511c892680500,926444598,892352309,741946422,876164409,926494774c842558514,959920436,741355829,892418097,808465971,963392309c825702704,943011127,842610732,909193526,963392051,909128497c925905968,909588524,909654320,963391537,909392181,942684464c842283052,876032564,929838644,825635124,875968313,942684204c808925493,946616116,926298681,943208249,942684204,942813234c963392304,926496050,842346545,959461676,959854645,929838905c909128246,808728884,959461676,842478900,963391792,876163636c859060277,875706412,892942137,946615344,859059506,876098105c842283308,875771958,929839412,926101812,842217776,825505580c959461171,946616370,842019380,926234160,959789356,825439544c963392816,859322674,909455673,959789100,892613169,946614835c808597552,842412083,942684204,926169397,963393081,825702704c808859705,942684204,926431289,946615858,859321655,842610229c842610732,892351545,829175097,909455672,960051000,926428210c926103093,1815621688,892941625,943076658,892939316,943011385c1815556912,808662073,959853879,876096562,808595506,1815359540c858862647,842413877,876162100,926363699,1815425588,875705400c892418359,876162105,892417590,1815230008,859385913,926430514c876162102,875640882,1815491890,909259833,909390904,842542128c876032821,1815359797,858994233,876098361,876096568,942945074c1815622712,909717561,875574069,926428210,859256117,1815622709c892940345,960050744,942746677,842151217,825832505,943011948c959723833,942420793,808662322,842282039,875706476,808532025c942422324,808924471,909587252,959461484,892679472,959197748c909586996,875966515,959461740,892876853,942421043,960051253c859190323,943011948,859191607,959197747,909392181,808990257c825766252,959787829,741618741,842412601,842282035,809069620c909456441,741356857,875967033,825374770,959999024,909588530c741355574,892418097,909195572,963391540,892877109,825505332c942684204,825767224,946614838,943273010,859125041,909261100c942813233,963391796,825702704,808532023,942684204,859124789c946616626,892547641,892417328,892483628,959788599,963392308c959723058,808595509,909261100,808595505,829174838,875901240c909521465,842542133,842217525,1815426098,808859448,825636921c809053232,842608953,1815491634,858928184,875771956,959982642c858863154,1815361329,808859448,942879539,876162104,942946098c1815099449,959722040,808988984,959982648,842544178,1815295800c960050489,942880817,892873784,808923705,1815097394,876164409c959985973,942746675,959460657,909587254,909261164,926169396c925642807,942944564,825375031,842283372,808662583,959198773c808465204,959723577,842283372,892612920,942421041,859321655c842610229,842610796,892351545,824980793,859124024,943010102c942763060,959460657,943076150,892483884,876164665,946615861c942682676,842086708,842283308,909521977,963392561,842348853c876098613,959789100,858862131,946615353,892941620,808595505c959789100,842020400,963393591,892614960,926102582,892811308c909456184,946614841,876163641,892941616,825766188,926037045c1815097905,892418097,859191600,959199286,909718834,909456441c842283116,959723568,959197745,876163636,875640374,959789420c875901493,942421048,842217781,876163889,959592556,942880561c942421040,875770420,842020918,859060588,825372976,942420789c859190583,842086455,959789420,909455925,942421048,926429753c892352564,942684268,858927154,942422068,926495794,875967801c892483692,926037811,942421810,909194807,943011380,942684268c859124789,942421555,859125808,825372722,942684268,892481586c959198005,825242420,875706672,942684268,926300469,942420281c859059506,942683448,825766252,959590965,741947444,825832760c875574578,959999030,842282802,741421367,892418097,959853877c946616113,842086709,909389877,842610732,926037047,829174065c892678456,825833013,809053239,959590713,1815491125,842412601c858863417,942746678,959460657,942815544,859060588,942747952c959198265,925905716,909456180,825766252,825635637,741947445c892874808,926497074,809004085,842152248,741881393,892418097c909193782,946614584,942750005,959788345,959789100,942880050c829173809,875901240,943206713,892873785,959983929,1815688501c842609976,825766709,942746672,959722801,959985713,842610796c943075636,959198002,909325874,943142450,825766252,842151477c741947697,808662073,808728119,842558519,875968309,741486905c892418097,959920432,946615089,959789104,926167095,892483628c959723063,829175345,808792376,825833273,808987699,926496056c1815557168,809054264,858927925,942746678,959591729,926233140c842283116,876164916,942421297,892352816,808727091,825766252c876163637,741815602,875705400,825506103,842558517,909128501c741881393,892679992,909128759,876112952,808531506,741356597c959722040,842018872,959999025,842347314,741749048,809054264c942683184,876047414,808793905,741554229,892941625,842282290c876178485,892417590,741749811,892874808,808990521,809069625c959787577,741487920,892418097,959592756,946615857,808858164c842348856,943011884,892352056,963392057,925905716,926364469c959789356,808923701,946614322,808597552,809054770,959461676c942881073,963393075,808596276,909654327,842413868,959723056c963391540,926496050,959722033,892811308,809055030,946616376c943273010,892612657,892483628,842609460,963392568,943075892c959722547,825505580,959461171,929837875,926101812,942815536c892483628,808990771,963391544,925905716,876165173,825766188c909717557,1815492403,909455928,825308467,876096567,892874802c1815491385,925971511,892680500,892873785,959787065,1815688242c926429240,825504825,825764919,926495538,1815360054,858927416c943011385,892939320,892482873,1815361073,825831481,859321145c876162102,925905459,1815492665,808597047,876164150,892873776c842611000,1815099702,842216505,959723568,842542135,808991028c1815360309,875901496,942815539,876162100,859321906,1815688244c858862647,859385911,876031026,808923953,1815622201,808596536c892743730,892939319,859125817,1815425073,959788088,925905717c926428214,909129525,1815295798,842543160,909128496,808987700c842019384,1815622707,859124280,926168624,926428214,892810549c1815687222,876163129,892941877,808987696,959591736,1815492913c909718841,875705909,942746672,892679473,875835702,859060588c875900978,824980530,842346808,926363699,876112945,842085426c741880627,942748727,825831736,842558512,808857653,741355572c959983672,909586489,809004089,959789112,741816369,909457208c825767731,892955702,892482873,741619766,808859448,943011641c809004089,842019384,741880883,959722040,909457719,842558516c842478389,741814839,825636664,892744758,842558520,943207221c741881904,959591481,842544180,942763061,959460657,825701174c842610732,942814515,963392305,825702704,926494777,875706412c892352569,946615347,859059506,876098105,842283308,875771958c929839412,926101812,842217776,825505580,959461171,946616370c842019380,926234160,959789356,825439544,946615600,925972786c808859701,892483628,842479159,929838641,842281268,942683187c892811308,808597811,946616372,926429753,909587765,859060524c959852594,946614838,859321655,842610229,959789100,842020400c829174839,859124024,808661046,842542137,808727605,1815557429c959788856,876032304,892939317,960049465,1815623730,859385913c875968050,876096565,892874802,1815622196,959983672,943141938c808987696,875573816,1815492656,909261112,943143223,892873784c875771192,1815164212,892418097,842545206,959197236,876163636c842151988,942684268,909522232,942422066,942814777,859255860c959461740,859124275,959199542,842086704,808991031,909719660c926169138,942421554,909718839,875967800,842283116,926299187c942421561,808794423,808858677,859060588,825702192,942421559c909654069,875704626,959920236,959852597,959198521,825702704c842086455,959789420,825505849,942420535,842478134,825767737c942684268,909391412,942421561,876032569,842609716,842414188c926495287,942420792,926233911,943272499,892483692,942944309c942420529,892941620,892483634,842283116,892743986,942420784c960051253,875968819,892614764,808531257,959199282,842217776c892350773,892811372,959787063,942420016,925972786,909717557c942684268,808923703,942420793,875836722,875835440,959592556c859060017,959198514,925905716,842086710,842283116,959526193c959197240,909128497,959985201,825505644,808531255,942422072c859321655,892352309,942684268,875968310,942420016,943273010c909456689,942684268,875574069,925642808,926101812,926103856c842283116,909391920,942421813,959656497,959459639,892614764c808531257,959197234,909261104,926102320,942684268,859058226c959198260,876032564,943208758,959789164,808465968,925643826c892547380,842151479,959789164,842609968,942422324,959920176c925971508,842086508,909588787,942421042,959656497,943207734c942684268,875770425,959198771,892483888,943009849,825766252c842151477,741552439,892483896,892418100,876047409,859125041c741683511,892482617,825831472,809069618,926036281,741880375c842216505,926168880,926444597,892549173,741488950,959592760c959787060,942763061,959722801,808728113,959461420,808858928c946615604,942750005,875640889,875706412,892352569,946616370c859059506,876098105,909588524,943208752,963392311,859388213c876164147,909261100,875836210,929838641,892809524,959919408c842283308,842283062,963393329,842348853,909129526,842283308c808662583,963392566,909325874,909127734,892483628,892547896c963391794,842348848,909717809,909261100,825768242,829174582c909455672,842348856,892939316,926037305,1815556402,959591481c825439284,842542131,825768244,1815425336,859387192,859189298c876096562,842085426,1815558192,842412601,943273780,892873781c809054521,1815556659,942748727,942683441,876162105,926363699c1815688753,842609976,825308725,842542132,876032313,1815163443c892874808,859254835,842607670,925907253,1815164210,875967033c825374770,959982647,959722802,1815295793,892418097,892351282c942422065,960051248,858862896,842283372,875837494,942422070c926495794,875574585,959461740,925970997,959197490,825833781c959460409,892483948,943011897,942420276,892876848,875575607c959461740,859386167,959197493,892746032,943075890,942684268c959658295,824980273,875901240,808531506,809004084,875706680c741423161,825373752,842477877,809069624,842608953,741422130c959592760,909324596,876178488,892614962,741618483,926430520c959657529,959999030,825309234,741750064,959525943,909194804c809004081,892483896,741947444,960050489,959985713,842624056c942880825,741880886,825439289,842608692,809069617,842348089c741945648,808596536,809055288,842624056,909521718,741945392c892418097,959525430,946615604,842479664,825570103,825505580c876034100,946616368,876034096,909326641,892811308,926364472c946614837,808597552,942748467,909261100,892875316,946615346c808924466,942683954,825505580,892941367,946615093,942813748c858992690,942684204,808597046,929837623,909128246,876034357c892483628,959918131,963391798,876163636,926430517,842610732c859386681,946614322,909718839,959984183,825766188,942813749c1815360055,875901496,859126067,876096567,909390642,1815492919c892874808,858993972,876031026,825767985,1815623987,959591481c808662068,842607671,825241910,1815623224,943206457,842086198c942746673,959722801,842086706,842283372,842346808,942420280c859321650,909456432,892614764,808596793,959197749,842217776c892350773,959461740,959918641,942420024,892941620,943140915c842283372,875837494,942422326,926102834,842479922,842414188c926429751,942420278,943274032,875837241,909261164,942747697c942421040,842478134,926365497,842283372,892612920,942421297c875770420,909719350,842414188,842543671,942421044,909391920c909719092,909261164,876099890,942420529,808794423,909653046c842283116,825833268,959198261,959591986,842085432,959920236c875966517,942421560,859321655,959789365,842283116,875770933c942421040,942814777,942815028,959461740,859126065,959198001c926036788,909324850,909719660,825440306,942421304,909718839c875967800,859060588,842151730,942421555,942814777,892875059c959461740,859124275,942422326,909654069,875704626,858863980c875640368,959199026,943075892,875966770,842283372,926101816c959197236,892351281,876165177,942684268,808466745,959199280c943143221,875967799,959592812,825832248,942420533,875770420c858798134,909588588,892482352,959198773,859322674,959526455c892811372,825634871,942421814,926233911,808857652,909392236c859058486,959199282,825702704,909520952,842610796,943141941c959198264,825636404,808923958,842283116,876163126,942421046c909587762,808466230,859191660,892418355,942421555,909718839c942749752,959461740,943273266,959197234,959656758,892678194c959461740,909455923,942420786,926167604,909325880,959592556c942946097,942421555,859125808,808989744,892483692,859321909c824980017,875901240,926429241,842558514,959853877,741945907c808597816,809056568,876178489,925905459,741487154,909259833c926167608,876047414,925972017,741617975,926494777,892679985c842558520,842150709,741618741,858928184,892352308,809004087c942815032,741879857,825831992,892876087,842624054,875967286c741945394,808662073,892548151,942763064,959460657,892613689c959789100,876098864,963391800,875967794,808466482,842283308c926167352,946616630,825504313,875967286,825505580,842543414c963392051,959591986,825831737,892483628,892482099,963391541c876163636,959918133,909261100,875902515,946615352,925972786c875771956,909261100,842085172,946614584,943274032,943273527c825766188,808661557,1815295538,926430520,959788601,876162099c825373746,1815164469,926494777,909129777,842542134,859255605c1815491376,858862647,942683701,876096569,859059506,1815622201c808596536,909588793,926428208,909326389,1815557684,808662073c842282807,842542128,892809529,1815230008,892482616,859059252c809053235,808793657,1815492921,892418097,842215990,942421042c942682676,926234164,842283372,892351028,942420787,859321655c858862134,959461740,808989233,925643828,892547380,842151479c892811372,825308983,942420537,875903024,842216245,909588588c943208752,959198262,943206964,842086448,859191660,892418355c942422067,942682676,909128756,842283372,942684216,959197745c825636404,842150708,959461740,892680497,942421815,892416564c808991025,909392236,943010102,942421302,859321655,858862134c892483948,959852601,959199288,859322674,858928695,842283372c942945337,942421298,825635380,909587504,959592812,825832248c942421557,875770420,858798134,909261164,875902515,959198264c909128497,875641136,942684268,808466745,942422064,825504308c943077427,858863980,943273264,959199288,943075892,875966770c959461740,909195571,942420022,942814777,892416564,959461740c859124275,942422326,875836722,875835440,909719660,825440306c942422328,909718839,875967800,959461740,808794417,942420533c942814777,842151732,842283116,842608694,942420016,875705650c909325363,959920236,875966517,942420024,859321655,959789365c942684268,926167609,942421553,808794423,926497078,959461740c943141175,942420529,842479664,942682424,842414188,842019639c942422072,808924471,858863925,892811372,959787063,942420016c842478134,842478137,959461740,926365749,942421558,909194807c909718324,842414188,926495287,959199543,825766452,892417332c959789164,892352817,942420535,859255350,909718064,942684268c926496825,942421044,960051253,875968819,892614764,808531257c942422066,825373236,858797366,842283116,825242160,942420020c892941620,892613937,909588588,859322672,959198773,858928690c875836979,892614764,808531257,959198770,842217776,892350773c959461740,943273266,942420018,925972786,926036788,859060588c959852594,959199286,825702704,909194040,842479724,892875316c942421049,859321655,875967542,842283372,925905460,959198771c926036788,842215476,959983980,875574325,1815096368,825241653c892809271,825371698,926101555,859060536,808465772,925906737c841757237,858796849,876165175,876178483,959787571,741880886c926496057,959789112,876047413,892418097,741422648,926494777c942684465,842558521,859255605,741880626,842414392,842478648c959999027,858863154,741816374,943207736,942879286,926444597c909326389,741749047,943011640,909391411,876178484,892417590c741881904,842216505,858797111,842558514,876032821,741356085c926496057,808532280,959999024,825570098,741618741,842414392c926298680,842624056,858993206,741947699,808596536,925971768c876178487,842478131,741749554,926496057,959789112,942763061c892679473,892876343,959461676,809054519,946616632,926102834c942879283,842610732,875575600,946616625,825635385,926430771c943011884,858928696,946615608,859321655,808990518,892811308c875967288,963392566,842281524,876099376,859060524,808728370c946614835,926102834,808596788,959789100,858797616,946614835c960051253,875704884,842610732,859387952,963393081,858928690c960049971,892483628,875771699,963393337,926036788,808465202c959789356,892876855,929838393,825766196,825636917,959461676c809054519,946616632,926102834,942879283,909719596,926169138c946615090,825635385,926430771,943011884,858928696,946615608c859321655,909195062,892811308,875967288,829174838,892614966c842608945,808528944,808923185,943010360,892940652,942683955c741488182,825243441,909718325,829175865,842608952,808597811c926231600,842347572,1815360050,926299697,825831987,824980018c892877113,909521977,842230839,875706419,1815096373,925972269c959787570,824980536,825439284,876098873,942959670,842282036c741486897,808661298,959985459,829174580,825439544,926167350c909192242,808859193,842479412,859189612,858798387,741749303c875641137,892744760,963393079,825439283,959918641,879505452c943206453,741881399,825060400,942946608,825504820,875637814c876098100,942814770,859385196,892547377,741881908,859387193c825504822,892955698,942945337,741422901,959591481,825439284c892955696,858928441,741554488,875706680,943207224,842558521c909325877,741684273,842347064,909717812,876178484,859321906c741487929,942748727,858861880,876178488,926363699,741683764c825831481,842348850,842558521,876032313,741552952,926494777c825767729,959999030,825570098,741685559,892874808,892942386c876112946,926364722,741814582,892941625,875704889,892890165c959787065,741619253,858929464,808661557,842558521,959920436c741945397,825831481,959723570,809069622,892940601,741749043c926037049,909128502,876112945,925970994,741421621,875705400c909325105,892890166,909455929,741879857,876097592,942945846c842558517,876032313,741880632,859385913,959657522,809069619c926233657,741814583,825831481,875704889,876112951,858862642c741683766,942814265,842021175,926444598,858992694,741881907c943207736,809054774,842558512,808991028,741553970,926429240c909194297,892955702,926234169,741750322,825636664,876163633c809004086,892483896,741881908,942748727,926101560,809004083c909718840,741749557,892941625,892614194,892955702,858995001c741488948,959983672,926495794,876047414,959920177,741881144c909259833,825373752,892955703,909260089,741748791,892941625c942813236,959999024,858863154,741881393,942814265,825765944c876178488,909128243,741355575,909259832,808597808,942763057c842151217,959984697,892811308,959461175,946615091,926233911c959852596,842610732,926103352,946616375,842610741,875967545c825766188,926233909,1815360052,876097592,909391158,892873777c909719352,1815687987,892874808,876165170,842607670,909324342c1815623735,942814265,875903287,842542130,808466229,1815490871c959787577,808596784,876031029,825767985,1815556153,858928184c959789108,876096563,926167858,1815426608,825831992,875771191c926428213,892810549,1815558448,859189817,926167088,842607665c959854901,1815295540,942814265,825570353,892939317,825374521c1815296055,959787577,892352304,926428210,859189558,1815491382c808597816,808728888,959982640,943142450,1815492913,892679992c926233655,926428217,859256117,1815228726,892940345,960050744c876031029,959723313,1815426357,875706680,876099377,892873777c875901497,1815294776,825831992,909653303,892939316,825832761c1815491383,859124280,808465463,876162098,909391666,1815623478c892940345,859125816,959982644,842347314,1815557685,842608697c809054262,842542136,909325877,1815359801,808597816,892746040c876162103,825504051,1815558198,926494777,892679985,876162102c842478131,1815097395,926496057,959789112,876031029,892418097c1815164472,926494777,942684465,842542137,859255605,1815622450c842414392,842478648,959982643,858863154,1815558198,943207736c942879286,892873781,959983929,1815622709,825832760,943009849c942746672,959591729,942813237,892483692,875770930,942420276c859059506,842412600,842283372,892351028,942421555,858797623c892614707,859060588,876032050,959199543,809055538,842346551c959789164,808793394,942420537,943273010,892481584,892483948c842346553,942420016,942944825,842217011,892811372,859189561c942421044,842610736,926299188,825505644,943076659,942420789c909522992,825503793,892483692,959854135,942421558,925972786c876163125,959461740,925970997,942420274,808924466,825308978c892811372,960051512,959198773,926036788,876099889,825766252c808661557,741553975,959787577,892483376,809004085,875967544c741685558,842216505,909717559,842624056,942878774,741619248c892418097,959656502,946615608,842019380,959852849,842283308c892612920,946615857,943273010,892679473,959461676,808728881c963391796,825833781,943274040,942684204,859124789,963393586c892746032,858796851,892483628,859058229,963391793,943143221c808464697,842610732,892417331,946615348,925972786,909259572c892483884,842346553,946614320,942944825,842217011,892811308c960051512,946614326,842610736,926299188,825766188,943271989c1815557942,909652024,875573558,842542129,909522741,1815492153c959722040,959918136,926428208,892352309,1815491894,892678712c892547127,926428210,909195573,1815098419,959788856,909588022c876031032,808990769,1815688755,959787577,892483376,808987701c875967544,1815427382,842216505,892548920,842607666,942878774c1815361072,942748727,909193784,876096561,825372722,1815688753c942814265,825570353,842542134,892809529,1815688504,875835957c858863921,845951020,909260337,808204344,909586796,909719865c741881906,859059249,808794417,812397624,812396588,808923436c909259058,1815622713,825307953,959657528,808204080,808466028c808727352,841758772,858796849,876165175,808873011,875771952c741880880,808661298,959985459,762065716,909258804,942748469c875637812,959525684,959658037,808725868,859125298,741619761c859059249,943012145,963393843,875837749,808726583,892483628c943076408,946616371,825439543,808988978,825766188,808661557c1815164466,943011640,808924467,876096565,909390642,1815492919c892874808,858993972,876031026,825767985,1815623987,926234424c875967792,809053241,942813497,1815360560,859125560,808596273c942746678,858928433,825635376,959789420,875901493,942421298c892876848,909260342,959592556,859125553,942420789,808858164c909392184,892811372,825308214,942420531,859058745,842085425c825505644,892745011,959198265,842348853,892482613,842283372c808662583,925644853,943206708,909130033,892811372,909455415c942422324,942880050,808988728,825505644,892941367,959198517c825766452,825766453,892811372,926495031,925644339,825635124c859191097,943011948,959592761,959198772,892352050,842543921c825505644,876034100,959197745,926429748,876164921,942684268c875968310,925643824,892547380,808597047,959461484,892679472c942422067,808466741,909455416,825505644,858798136,942420791c876163641,909652786,959461740,926495539,925643312,892809524c825767216,942684268,959723060,942421812,825570610,909455673c825505644,942684216,942420280,892547641,892942129,892811372c942683448,925643312,892809524,959983665,942684268,808596277c959199537,942749234,942945330,825505644,926429494,942422067c859190583,842608697,942684268,876032056,925642808,942944564c909392184,959789420,959787573,942420020,858863925,909259065c825505644,892745011,942421305,808924471,875966774,959461740c925906740,925643319,943206708,925907249,892483692,825636407c959199033,875705906,809056567,825505644,959854644,959198512c943206964,959460144,942684268,808662840,925644337,892547380c858861879,959461740,892809527,942422069,943273271,842479665c825505644,943273784,959198773,825242420,876165169,842610796c809055543,925644856,942944564,858862647,909261164,825833778c959197497,825439794,909260083,825505644,808465719,959198262c909325874,875575091,859060588,925907248,925644851,892547380c825374263,892811372,825308983,959197753,959460148,808728368c825505644,909587763,959197490,842479925,858992690,959592812c825832248,942422069,926233911,842347827,959461740,809055538c824980021,842346808,926363699,959999026,842347314,741355827c808596536,942879544,876178482,926363699,741619766,926234424c909718832,842558516,808991028,741749557,909259832,876165168c892955702,842020921,741749044,925971511,892680500,876178486c909128243,741683255,842414392,959525688,926444593,943077685c741619253,959787577,859254839,942763058,842413361,925906738c959789356,875575605,946615093,808662322,842412342,942684204c842348084,963392560,858928690,942683955,875706412,892942137c946615856,926167604,808597817,892483628,825831733,929837110c943206708,825767984,959461676,959459893,946615604,842478134c942944824,942684204,909391412,946615865,959920181,842216246c825766188,959590965,1815622450,858928184,825440052,808987701c942814520,1815229753,808859448,909654073,892939316,876099897c1815491378,825832761,926365753,876096563,876097586,1815490612c926496057,842413880,892939320,960049465,1815099442,959788856c825767990,876162104,858863666,1815359544,875705401,842018866c809053234,892940601,1815557941,842216505,808661559,876162096c808596530,1815687733,943011640,825374259,842607667,943272502c1815492404,875705401,875573554,809053238,942749497,1815492144c825635385,909652272,842607672,875836981,1815556915,959591481c842544180,842542133,859255605,1815491376,909455929,842216244c808987697,875967544,1815098681,825831481,875575346,842607668c875836981,1815360824,942814265,909587505,926428217,825505333c1815492913,808662073,892548151,942746678,959460657,892613689c942684268,808925493,942421812,842479664,942682424,858863980c959526448,925644339,892809524,943206449,959789164,892352048c942420787,842412601,842149944,842610796,943208496,942421816c909718839,875967800,892811372,825505589,942421042,909456690c842085176,825766252,809055285,741488440,926234424,875967792c876112953,943141938,741749558,825831992,859321399,876047414c942749233,741945906,875705400,942879793,876047415,808923953c741487417,858929464,959918389,876047413,808923953,741356345c809054264,859125045,959999032,825439282,741749044,925971512c876033845,809069622,892482361,741683249,858928184,909653556c809069616,842608953,741618738,892418097,808531507,963393847c876163636,925905716,892483628,959592243,946614839,808794423c926366005,825505580,876099636,963393331,825702704,943011127c909261100,926102322,829175856,808792376,926103097,959982640c959461426,1815228981,925971511,926232629,842542136,808857653c1815097396,825832760,943009849,808987699,959985976,1815098679c909457208,808990515,892939320,892482873,1815361590,808859448c943011641,808987705,842019384,1815622707,959722040,909457719c842542132,842478389,1815556663,825636664,892744758,926428216c926167094,1815490868,859385913,825636146,942746681,959460657c825701174,892811372,942880565,959198512,842348848,926233139c825505644,909587763,942421553,892352821,959722041,859060588c825372976,942421300,959656497,960051256,892811372,909456184c942420537,876163641,892941616,825766252,926430773,741488953c808859448,842086713,876178481,858863666,741880626,959722040c825571639,842624050,808662070,741750583,842608697,959787062c926444600,842084662,741356857,943206456,842283061,876047410c808990769,741488435,892482616,909194036,876178481,942946098c741683506,809054264,842414390,876112949,825569586,741683762c925971511,859320373,892890166,943009849,741683762,825832760c959459641,842558512,876032313,741618227,842150968,875705905c892955705,892482873,741946929,926037049,926299700,809069624c809055033,741619763,909259833,909390904,809069625,842348089c741487411,842412601,909719865,876047408,842347825,741815353c909652024,875573558,876178481,825700915,741554489,909521977c875771185,809069620,926430521,741815863,875705400,909325105c876178486,842281267,741750073,808662073,959983921,842558517c892809529,741880883,909259832,858927153,842558514,859058741c741750833,892941625,959984434,876112950,943141938,741947443c909455928,909195059,892890169,909719352,741751091,842412601c842412595,876047412,858928177,741487921,959983672,942945586c892955705,942750009,741882168,842414392,825373752,876112950c909652018,741814327,859385913,842608953,809069620,825374009c741751089,842608697,942682166,942763063,842282289,943271990c892811308,842478392,946616115,943274032,825768248,959789356c942879285,946616121,809055543,859386929,859060524,926103346c946616119,875901497,842479928,859060524,959526706,946615864c892941620,808595505,892483628,926036023,946615344,808597552c892352562,959789356,959658041,946614328,875901492,842216500c825505580,858798136,946615095,892352821,959722041,942684204c875837751,946616113,959656497,875705911,842086444,892746035c946616376,842610736,909325363,959461676,809055538,829175861c909455672,825700914,876096563,942683698,1815491641,892417079c842150965,809053240,876032569,1815098929,892483896,892418100c876031026,808793905,1815623216,809055544,875706677,808987705c876164920,1815556404,858927416,943208249,825764912,909718322c1815623733,959983672,859058994,809053238,959787577,1815622960c892418097,926036534,942420785,808858164,909392184,825505644c842282293,942422066,959459892,808859449,959789420,925972789c942422322,959460919,859256888,892811372,909456184,942420537c876163641,892941616,825766252,926037045,741356081,892418097c859191600,963393590,909718834,909456441,842283052,959723568c963392049,876163636,875640374,842610732,942683443,963393586c892614965,808728121,825766188,909717557,1815688755,825373752c959524917,842542131,909325877,1815425076,959722040,859123768c876162098,875640882,1815098930,909261112,909719607,892939316c943141433,1815360305,943207736,926429494,876162101,925905459c1815557940,926496057,892549432,926428214,909326389,1815689017c825831992,842216503,876031025,825373745,1815557944,858862647c842608695,926428216,943141174,1815099444,859385913,909325618c876031032,943207473,1815295289,909652024,959590710,909716536c808792112,1815427385,858994233,858993465,808987699,808662328c1815427124,909259833,909193784,892873783,842414136,1815360049c960050489,959985713,942746678,892679473,858993719,959789164c909193779,959199029,959658288,959592753,892483692,925972275c959197232,808531506,892679473,909261164,959722290,942421811c892547641,876097585,892811372,943207222,925643571,892809524c808923184,959789164,842609968,959199540,825242420,892612914c842414188,892351287,942421812,842348592,909588793,942684524c909588024,959197236,842217776,825374261,959461484,892613936c959197751,842348848,926366001,825505644,892745011,942420537c892352821,959722041,859060588,825372976,942421300,925972786c892416310,892483948,842346553,942422320,859190578,842413622c892811372,943141686,959198257,842348853,876099125,959789420c808990006,942421811,859321650,943208241,892811372,842149945c925644597,943206708,808990768,959789164,842609968,959199540c825242420,892612914,959592556,825636657,959198513,943143221c909457464,959461740,858798387,942421048,859190583,842086455c959789420,909455925,942421048,892483893,926103604,909261164c892940852,942422068,926233906,942880305,825505644,892745011c942420537,892352821,959722041,942684268,875837751,942421809c925972786,859321652,959789420,859059512,942420537,926233911c926233907,892811372,943141686,959199280,842348853,876099125c959789164,942945586,942421811,808597552,942945074,942684268c858927154,942422068,808597552,942945074,942684268,858927154c959199284,959527216,909326387,859060588,959918130,925644344c909128246,808728884,892483948,842086201,942422324,859190583c943206457,875706476,808532025,942421300,859059506,876098105c842283372,875771958,925645108,926101812,858994992,825505644c959461171,942422066,942880050,808988728,859060588,943011632c824980537,808792376,926103097,842558518,892548661,741814577c808596536,859387192,876047414,959723313,741946677,809055544c875706677,809004089,876164920,741814580,858927416,842413881c825781300,909718322,741881909,892941625,909194546,809069620c859386169,741749560,842216505,943273776,909601846,875966514c741356601,959984952,959853113,876178480,942682675,741816628c959722040,859123768,842558516,959657013,741619762,909259833c875836216,876047417,808923953,741487417,858862647,842608695c876112952,808595506,741815606,943273273,808530741,876112949c859126069,741750576,926234424,926299696,809004083,858796600c741619248,842543160,875770416,842558520,909128501,741750580c892679992,808858935,809069625,909456441,741356857,892874808c959527218,892955702,909456953,741356594,892418097,825636149c963392564,808596276,875705397,825766188,808661557,1815164727c875705400,858993201,876031032,825767985,1815097657,808792632c808726582,808987696,809056568,1815688759,943206456,942750005c926428215,926103093,1815490872,892941625,943076658,926428212c926494774,1815689269,842543160,875770416,842542136,959920436c1815361077,859124280,842478135,926428215,875966774,1815622966c859124280,942684216,876162104,875837746,1815425592,892418097c859191600,942420279,892547641,858863666,959461740,809054519c942421817,943273010,875771184,892483692,842609460,959198264c943075892,959722547,825505644,959461171,925643315,926101812c942815536,842283116,909128240,959199029,892877109,892350771c959592556,943011633,942420022,909587762,909193783,825505644c875770420,942422064,959657271,942944306,842610796,892679992c959198775,808596276,842414390,892811372,909456184,942420537c909130037,876032560,825766252,808858421,741945395,875901496c892678196,926444599,825243957,741684279,825832761,942815545c809069624,909259577,741684278,808596536,842282296,809004088c875706680,741357623,842543160,942683184,959999030,959919666c741881911,892876088,892613683,942763057,943076657,808727096c842283308,942945337,946614834,892876848,942814774,909719596c875837490,963392311,842217776,959853365,959461676,959918641c946614328,942814777,909260596,892811308,892876345,946615350c875770420,909719350,959920172,875900981,963391542,925905716c909586743,943011884,825374264,946615346,808794423,892942646c959461676,943141175,963392049,943274293,842477876,842414124c926495287,946614584,909391920,909719092,842610732,875836471c946614841,842478134,859322169,892811308,842217269,946616377c808793394,842086452,892614700,942814521,946615602,825373236c858797366,943011884,959658297,946615350,892941620,942813233c959461676,825569843,946615600,808924471,808466741,959592492c808793905,946615865,842479664,859385911,892483628,808465460c946615348,925972786,892482356,859060524,959854384,946614833c892416564,808991025,858863916,909194800,929839416,892809524c943206449,892811308,926233400,946615600,926300208,808465462c875706412,892418105,946615861,859125808,808989744,825505580c959461171,946616115,942682676,926234164,842086444,825702707c946616624,892941620,808595505,959461676,858797618,946616115c808597552,875836212,842283308,959853623,946616376,909130037c875704368,825505580,909587763,946614834,892352821,959722041c942684204,875837751,946616113,959656497,875705911,842086444c892746035,946616376,842610736,909325363,959461676,809055538c829175861,909455672,825700914,959982643,942945586,1815164209c892417079,825701173,876162101,808465714,1815228729,825831481c842479410,876162104,925905459,1815426868,943011640,959853875c959982642,808728882,1815427381,892418097,909195572,942420020c892352816,892612662,959789164,943274033,942421041,943273010c942814512,892483692,842609460,942421048,959460919,859256888c959789420,875770681,959198265,858928690,909194292,825505644c892351799,959199543,943075892,925970996,959789420,926298677c959198768,909586996,875966515,909261164,808859187,942421552c859321650,825374003,959461740,825307701,959198777,959591986c859189560,825766252,959985205,741618229,892941625,825374514c876178487,875837746,741552435,959722040,825766200,892890165c808596281,741487414,875705400,942682673,842624055,926167606c741685305,825832760,842215481,876047415,892418097,741947440c808662073,909195063,892890169,909455929,741617969,825831992c842216503,809004081,808662328,741749559,959787577,892483376c842624049,942814262,741814578,892483896,925972788,942763059c858928433,942748976,942684204,892352825,963392305,943075892c943076404,875706412,892942137,963392560,842348848,825374513c959789356,876163385,963393840,943273266,825505845,942684204c959919416,963392560,825702704,825570105,959461676,842151222c946616374,959920176,858863923,825766188,909259829,1815359537l959983672,943273010c876096561,825569586,1815622199,825831481,875704889,959982641c825506098,1815623219,959591481,858993972,892873780,909719352c1815492915,942815544,892350769,876031030,909392177,1815164465c959983672,942945586,892939321,942750009,1815623992,943272505c875968563,876162104,808726835,1815163449,909717561,825242165c876096569,876097586,1815621689,859189817,808465974,942746681c842413361,892614961,942684268,859255351,925643061,942944564c942683191,942684268,959525943,942421555,859321655,842348343c942684268,858992690,959199281,842282546,875705656,892483692c926036023,925644848,876032308,859125049,842283116,808597554c942420787,909522992,842477618,842413932,959788592,942421047c808662322,825637175,842283372,892679225,942421816,859386425c808596281,892811372,842479161,824981816,842346808,842479666c842558516,959657013,741815093,858928184,959919668,809004086c892613944,741487411,942748727,959656248,876178488,875837746c741814323,825635385,909652272,809069624,926300216,741421617c892418097,959592756,963392049,825766452,825766453,892483628c875574072,946615861,892941620,842346546,959461676,825569843c963392816,842086704,808991031,892614700,808662329,963393591c943075892,959853620,892483628,959592243,946614839,842478134c825636664,942684204,926496825,963392564,808531506,875575345c842414124,926495287,963393335,825766452,892417332,842283052c926299187,946615865,842478134,875835960,942684204,909391412c963393081,959591986,842085432,959920172,875966517,946615864c926167604,875901241,909261100,876099890,946614833,808794423c909653046,892811308,959787832,946616629,875901492,875574323c909719596,926169138,963393586,959527216,858862389,859060524c842151730,946615859,942814777,892875059,892811308,892876345c963392566,926036788,909324850,909719596,825440306,963392824c842217776,959853365,943011884,825374264,963392562,909128497c926037041,842283308,825374774,963392566,825766452,808728371c858863916,943273264,946025529,960051248,942682160,959789356c892811319,959198262,859322674,842346809,842283052,943076403c942420784,858797623,909456690,959592748,909587256,946026801c808924471,926298422,892811308,808728373,959197238,825636404c942814004,959461676,808988983,942421558,875901497,876099639c909392172,859189558,946024503,808858164,875967545,892483628c926299703,959197232,959656758,909325617,892811308,943207993c959199281,892483888,808597561,859191596,808597811,962802997c842217776,858928693,842283052,909653812,942421555,925972786c909326388,942684204,875574069,942420024,909456690,842085176c825766188,809055285,1664235320,892678712,842217782,959982649c959983666,741945401,842216505,842151728,876162098,842544690c741750580,909194295,825702193,809053236,925972281,1664628021c859124280,875901490,876096564,926167858,741815600,926429240c808532018,842542136,892809529,741750072,859189817,808596534c876162105,876032051,1664628019,892418097,876165424,942421300c892352821,825766968,892483884,942814262,959197232,825766452c959854388,842610732,859189556,925643830,825635124,842215992c909261155,825833778,942420281,842216754,808793394,842283308c808793145,959199543,909325874,876098613,959592492,942946097c959198259,859059762,825766449,942684259,909588537,824981561c842346808,909258803,892873779,909719352,741554485,875705401c909455666,809053233,942749497,741750320,859124280,858796855c876045110,909456177,741947440,892482616,842609460,876096568c960049202,741357111,943011640,909391411,876162103,926363699c741356084,825831992,909653303,876110642,875836722,741552948c909717561,960049205,942746678,842413361,875704883,842283052c909391920,959199029,842281524,858993968,892811308,842412856c962802481,842086704,875835448,825505580,909587763,942420530c926364983,842608945,942684204,859124789,942420531,959460919c875968568,842283308,942684216,962802225,959656758,942880049c842283052,875837488,959198768,943206964,842086448,909392172c859058486,959197746,959527216,926364981,842283052,959526193c962801720,825636404,892745781,892811308,842412856,959198001c809055538,943208758,959592748,909587256,959198002,876163636c892483636,842283052,875573558,962803255,859322674,909455673c842283052,943076403,959198000,909325874,876098613,858863916c959460912,942421041,960051248,942682160,842283052,942879028c962803766,892351281,943208505,842283308,825374774,959198262c959658288,808859185,909719596,842283058,959198513,842217776c959853365,892483628,808465460,946025524,942814777,959983923c892811308,892876345,959198262,959527216,842346549,909719596c926169138,942420530,808858164,808464953,892483628,875770930c946026035,808794423,808989750,892811308,959787832,942422325c842610736,909195060,959920172,959852597,959199033,825702704c842086455,942684204,825766455,946026544,859255350,943206960c892811308,959787063,942420785,808924471,808466741,842414124c842609207,959197751,943012144,909522743,909588524,859059761c946026041,842478134,959919929,842283308,892612920,942421297c959527221,842478896,842414124,842019639,942421561,943274032c875837241,943011884,959658297,946025526,892941620,942813233c842283052,892743986,942420784,842019380,808726832,892614700c892417337,942421300,959460919,909456184,909261100,909325106c946025524,892941620,909258801,959461676,825569843,959198512c892483888,808597561,959592492,859060017,959199026,808596276c943077686,959461676,859320631,946026033,925972786,875771956c942684204,808923703,942420793,876032569,842609716,959592492c859125553,959197493,959527216,959787061,942684204,842414389c946026550,925972786,842217524,842283052,959983670,959198772c943274293,842477876,859191596,808663347,925644599,825635124c926103352,842283308,926496568,962802745,808859952,875837489c875706412,892942137,942421552,942682676,926233654,959789356c959460916,942420535,825504313,808661045,825766188,943271989c1664626996,875705400,809056311,926428208,825505333,741487409c909652024,808728119,809053236,926300216,741749558,892418097c959592756,942420529,808924471,959723061,909261155,909325106c925643828,926101812,808663344,842283308,859059257,942421808c875967799,909717809,959461676,875903029,959197238,959656758c942880049,825505635,926429494,959199027,825702704,943011127c842283052,959656244,942420531,892876848,875705910,959592748c909652792,925645108,892547380,909652022,842283363,859059257c959199024,909392181,842479920,842610732,808792372,959197235c909128497,875641136,825505580,808531255,925644856,926101812c942815536,892483683,808990771,959197240,925905716,876165173c825766188,909717557,741750579,892418097,859191600,942422070c909391920,859124789,892483884,842086201,946026548,943273010c842216752,859060524,842216497,942420018,909587762,892614965c825505580,875967284,942420279,892876087,808466480,909261100c909259570,946025778,808597552,942879540,892483628,875966515c942421559,808924471,942814772,892811308,909457205,942420784c875770420,942682935,825766188,959590965,1664170292,875901496c892678196,926428215,825243957,741684279,825832761,942815545c809053240,909259577,741684278,808596536,842282296,808987704c875706680,1664104503,875705401,825766194,876096564,959460914c741619252,859124280,808793904,876031024,926430257,741487161c909717561,909456181,808987696,892613944,1664496435,959983672c909258809,876162098,926363699,741356084,825831992,909653303c876162098,959459379,741356600,942815544,943141687,942746672c909325617,859190576,892483683,825439282,942420793,926429753c943142707,825766188,808858421,741553717,943010360,943141683c892873780,959525689,741356851,892418097,959920432,946025009c926364983,842608945,842283052,825373749,824980019,875901240c825831993,926428212,909129525,741947190,959983672,808924984c942746676,858928433,859189808,842610787,943075636,959198002c825833781,909127991,825766188,842151477,741748791,808662073c959983921,842607668,842412854,741488438,892418097,808465971c946025781,909391920,842413109,959461676,875903029,824980534c808792376,959657785,892873780,808857657,741552949,808859448c858796339,942746672,959722801,909128754,959461731,808662326c942421300,892483893,842086451,825766188,959590965,741684279c892941625,892612665,842542131,960050741,741881651,892418097c825373238,946026553,808924471,875966774,859060524,859060016c824981045,808792376,875837753,926428213,909129525,741619249c808662073,892548151,942746678,959460657,892613689,959789411c959787573,942420020,876032569,808531762,825766188,959590965c741815090,875705400,942879793,926428215,892746037,741488948c892418097,909193782,962801720,858928690,859189556,942684204c909522232,824979507,808792376,859387961,876096567,926167858c741683507,842412601,808857907,942746680,842151217,959592248c842283363,859059257,942421808,959984951,842348857,825766188c825635637,741357616,809055544,825241654,842542136,943076661c741748787,892418097,942684468,962802231,926429748,876164921c909261100,808859185,824981558,859124024,909455414,892873778c842611000,741749817,943011640,842282035,942746674,959722801c858863922,842283363,842346808,942420280,808793394,909588274c825766188,842151477,741683255,926234424,875967792,876162105c926365746,741618743,892418097,859257136,946025273,808924466c959852849,943011884,909195577,824979511,909455672,959525426c892939319,892482873,741683764,909652024,825241654,942746680c959460657,875836473,892811363,926233400,959198512,943143221c875967799,959592748,825832248,925643317,892547380,909652022c943011884,959592761,942421556,926431280,875638835,875706467c808532025,942422324,909718839,808530744,909261100,926102322c942422064,842348592,909392184,825766188,858928693,741487154c875705400,809056311,809067312,926036281,741357625,926037560c959590451,876031028,808990769,741357624,892874808,875575097c876096567,909390642,741357112,943206456,842413621,825779000c943272754,741815089,842412601,875967283,876031028,808923953c741356345,875705400,809056311,926428208,825505333,741751089c943010360,892612659,909730610,842609459,741619253,909194295c859256881,808987703,926496056,741815344,875705400,859386673c809053234,892876089,741750068,943272505,808531763,876045110c909456177,741750832,875705400,809056311,892939312,808858681c741488441,909652024,842018870,825830450,825634867,741356601c925971511,942682421,809001784,859256888,741879856,959722040c875573560,942746681,909325617,859123760,942684204,808925493c942421812,926233911,808857652,942684204,859124789,929248819c943206708,943272753,842283052,959985460,959197232,808531506c943077425,892483884,859059254,824981299,808792376,825833273c842542128,825243445,1664693809,892940345,909391160,842542130c859255097,741355832,842216505,909719088,809053240,926036281c741357625,959788088,925905717,809053240,892482361,1664430129c859124280,926495287,876096562,825571637,741684277,909259833c909390904,842607673,825241910,741617720,926037560,926366002c808987703,959985976,1664365623,858928184,959919668,909650998c942815026,741618738,942814265,825570353,842607669,943272502c741486900,926037560,926038322,808987696,875967544,1664497974c892482616,808727348,926428212,925906233,741486901,875705400c892418359,876096564,859059506,741617716,892942136,825571120c926428210,892549173,1664693561,842216505,858927671,959982646c859320886,741685297,825831481,825439545,892873779,842414136c741618225,842414392,825373752,926428209,943077685,1664366133c943207736,842084918,959982644,876098102,741421362,859385913c909325618,876162105,858863666,741356599,808661305,959985973c876162100,842544690,1664366129,809055544,859256885,825830450c808857651,741356089,959983672,808464441,926428216,842215478c741750069,943272505,825636659,876096569,909390642,1664299064c960050489,925971512,842607666,942880825,741684278,926234424c909194800,808987703,909718840,741881394,909521977,875771185c809053236,942749497,1664497200,926429240,926429753,876162102c875640374,741815096,926494777,909129777,808987702,842610488c741750584,909521977,859321393,876096567,959460914,1664366132c926494777,825440305,909716534,842609459,741488181,959788856c825767990,842542136,875574581,741486904,858994233,942682937c809053233,892482361,1664299574,875967033,892481587,842542130c892809529,741488184,892874808,942944307,892873776,842150201c741618743,892418097,876099888,942422321,909456690,959591225c842610787,960051248,942422320,942682676,825308982,842283308c875706422,925644343,825635124,875640631,842283308,942945337c942420530,842216754,942945586,842283107,808924211,942421813c926298681,875706169,959592492,859060017,959198002,909325874c959459892,942684204,825373241,824981046,859124024,859126069c892887863,943009849,741423156,909455929,808989236,876096560c909390642,741552184,875706680,909325873,876031028,942749233c741487410,892874808,875575097,842556215,842150709,741618741c959591481,925906228,876096569,808531506,741750580,825831992c909653303,842607664,825439286,741423154,892482616,858862132c942760752,959722801,875641138,943011884,892746039,959198009c842281524,825636145,942684204,892811573,942421301,926102834c909324339,825505580,808858931,946026808,926364983,842608945c842283052,926497072,942421046,859321655,926299190,959789100c875704883,942420529,925972786,959591220,959461676,892875063c962803767,808596276,842216501,825766188,808661557,741422903c875705400,858993201,876031032,825767985,741355833,943011640c808988725,842542128,842281525,1664235318,858862647,942683701c892873785,959787065,741946418,926429240,825504825,825764919c926495538,741357624,858927416,943011385,808987704,858929464c1664496436,842608697,892352821,942746680,842413361,858863410c842610732,825766965,925643061,892678452,892417843,892483884c909324855,942421561,825504308,959983666,892811363,808728373c942420023,859321655,842610229,842610732,892351545,824980793c875901240,875966777,809053232,842151225,741816116,809055544c859123766,842556214,825768244,741553200,875901496,942815539c892873780,825373497,741815606,960050489,959722291,842607670c875770422,741749044,925971511,926232629,876176185,876099122c741814578,892941625,808924722,876162102,859191090,741619248c859189817,808465974,842542134,858994741,741421621,892940345c959525170,842621750,943272502,741553713,892418097,892942390c959198258,842348853,925970999,842283308,859059257,942420785c943273010,892418097,959789100,909128243,946025011,825504308c926429234,909261100,959919154,942421304,959527221,926036784c825505580,808792376,959199544,925905716,959852855,959789100c825636146,946025521,925972786,825373492,942684204,925905717c959198771,809055538,825569847,909261100,842543668,942421809c875901497,859255097,825766188,808661557,1664626997,959983672c825569337,876162099,876099122,741881396,959722040,808794423c809053236,825374009,741421623,960050489,808728881,842607673c892877109,1664169016,943206456,809056053,809053236,959526713c741422387,909717561,909259317,808987704,859387704,741552441c892418097,825635380,942421040,842610736,825768244,842283107c925971761,959199282,959527216,825504306,842610732,858862649c959199286,876163636,875770677,943011884,859191607,942421561c825766457,909455409,825505635,825635897,942420278,842610736c959984693,959789356,943206713,959199289,859322674,942945848c859060524,959460401,959197490,892746032,959524914,842283107c959723568,959199280,909325874,959459382,825766188,825374261c741684281,926429240,892548914,876031025,926430257,741879860c909652024,909652017,959996724,925971506,741946424,892418097c859191600,942420023,960051253,825438772,842283052,842412338c942421556,859190583,909195319,959789356,909455925,946025528c926429753,892352564,942684204,858927154,942422068,926495794c875967801,892483628,926037811,942421810,909194807,943011380c892483628,808990771,962803768,876163636,892483636,825766188c909717557,741422899,892418097,859191600,942422070,825635380c926497072,842283308,959919159,959199285,842479925,808465712c909588579,859322672,824979766,808792376,809056057,942746679c959460657,943076150,842610732,892417331,925643572,943206708c926495537,892483628,875574832,946024496,942881077,909193784c842610732,825766965,942420021,859190583,808532023,909588524c825768240,959197232,825833781,825308217,959789100,825571379c946026041,875901497,926364471,825505580,959526968,942422064c942881077,859386167,892483628,942944309,942420530,859058745c808530993,942684204,892481586,946026292,875967799,909717809c842610732,808792372,959199282,959656758,842413362,825505580c926429494,959199027,825702704,943011127,842283052,959656244c946025011,892876848,875705910,858863916,875640368,925643571c892809524,943206449,942684204,808925493,959199028,858928690c942683955,959461676,875903029,946026549,842478134,842281528c825505580,942684216,942420024,959789104,926167095,842283052c943076403,942420022,892876848,942814774,842086444,825768243c962803507,858928690,875836979,825505580,959461171,942420019c808924471,959723061,842283052,943076403,824979510,808792376c926103097,926428210,842215478,1664495667,942748727,892877111c842542134,808857653,741355572,859387192,875837240,909716534c959721520,741683511,909457208,825767731,892939312,892482873c1664366646,942815544,808989751,808987701,842019384,741880883c959722040,909457719,842542132,842478389,741814839,825636664c892744758,926428216,926167094,1664495924,859385913,825636146c942746681,959460657,825701174,842283052,808989747,942421815c942813748,909521457,875706412,808466489,942420786,859059506c876098105,959789155,909193779,942421813,909129010,942683184c959461676,943206711,959198771,825833781,825375033,892811308c943141686,959197233,842348853,876099125,959789411,808990006c942421811,892352816,942682422,959789100,825636146,959199537c959527221,892811064,842283052,825439285,959197238,926036788c926167602,959461731,858928438,942420531,808924466,825242162c825505580,875770420,942421553,959527221,858994736,909588524c892547888,942421048,925972786,825372982,808860003,876164144c959198518,859059762,909455920,842283308,909521975,959197496c808531506,825243187,892483628,842282803,959198773,909325874c909324341,892483683,926495540,942421561,943273010,960049713c842283052,909390901,942421305,875836722,859123760,942684204c859124789,942420019,959920181,959656758,959789411,825766201c942421811,825766457,942682929,959461676,825636148,942421048c925972786,942814004,892811308,859125557,942420277,943274032c959592248,959789411,942879285,942422072,859190578,858797110c892483628,842216248,942422326,842610736,808465715,892483884c875966521,925643064,892809524,892940337,959789411,909391160c959197492,943075892,926168115,909719596,959658034,942421557c909391920,825438774,892483628,842217267,959199539,925905716c942814773,959461731,926364980,824981041,909455672,808923698c808987704,825636408,741422128,892678712,842084663,842542135c825768244,741421368,808596536,909520946,876176181,859255347c741947191,960050489,959722291,892873780,842150713,741357105c925971511,859320373,876096562,959721778,741684281,926234424c892809527,876110646,892416562,741488436,959788088,842019125c842542128,842020661,741617719,842543160,808989232,842607669c892352821,741749045,825635385,892875568,876045110,892678961c741619509,809055544,875706677,808987705,876164920,741814580c858927416,943208249,825764912,909718322,741881909,959983672c859058994,809067318,959787577,741881136,892418097,926036534c942420785,808858164,909392184,825505580,842282293,959199282c926038325,942813496,859060524,959526706,962801977,943012144c959722039,892811308,909456184,942420537,876163641,892941616c825766188,926037045,741356081,892418097,859191600,959199286c909718834,909456441,842283107,959723568,959197745,876163636c875640374,959789356,875901493,942421048,842217781,876163889c842413868,959723056,942420020,892483893,842347317,959461731c875641139,942420017,859190583,842086455,959789356,909455925c942421048,926429753,892352564,942684204,858927154,942422068c926495794,875967801,892483683,926037811,942421810,909194807c943011380,892483628,808990771,959199288,876163636,892483636c825766188,909717557,741422899,909261112,859386673,959996723c825506098,741880118,959722040,808794423,842542134,959657013c741619762,909259833,875836216,876031033,808923953,741552953c858862647,842608695,876110648,808595506,741815606,943273273c808530741,842542133,892809529,741357112,926233144,825374518c876031030,858928177,741879860,876164408,909259056,909730612c825569328,741486901,942748727,909654327,808987700,825636408c741882162,808465977,960049205,825830453,825634867,741685302c859385913,842413362,825778993,909718322,741881909,858927416c943011385,909716536,825832243,741487413,809055544,926036022c876096566,808531506,741882169,943207736,842084918,892953396c942750009,741751096,892418097,876033333,942420787,926102834c959459380,942684204,842413620,942421042,926102834,875575089c909261100,892416049,962802997,858928690,926103860,859060524c842150192,942421040,959460919,825833529,825505836,926364983c942420021,959920181,959723574,842610732,909259833,946026292c892745015,960049460,892483884,842086201,942421813,808924471c842545204,892811308,909456184,942420537,876163641,892941616c825766188,926430773,1664235833,842347064,959853364,876031033c825767985,741617721,809055544,842151989,959982645,808532018c741486648,825831992,876098615,892939312,943208249,1664496952c842609976,875771189,926428215,926103093,741355832,892941625c943076658,892873780,875901497,741815096,875967033,875903282c842542136,825701685,1664627510,858862647,959788597,892873778c959787065,741946418,926429240,825504825,842542135,876032313c741554229,943273273,959657013,926428210,859256117,1664562485c909457208,808990515,892939320,892482873,741619766,842609976c859321397,808987703,959591736,741357106,926037049,808924980c876096560,959460914,1664300596,943011640,959853875,959982642c808728882,741685557,892418097,943075892,942421046,959920181c858993462,942684204,875902516,925644086,892547380,858861879c959789155,842609968,942422324,959920176,925971508,842413868c842413616,959197491,892746037,892877109,859060524,842477618c942421809,943273010,825503793,892483683,842609460,959198264c809055538,858993206,825505580,959461171,925643571,926101812c942815536,825505580,959461171,925644850,926101812,942815536c892483939,943011897,942420020,909654069,942815539,942684204c859058226,959199283,808596276,875968310,959789356,892547639c925642807,892547380,942749239,842283107,808597554,959198003c842217776,943076149,842413868,959788592,942420023,808662322c825637175,842283308,892679225,942421816,859386425,808596281c892811363,842479161,824981816,842346808,842479666,809053236c892482361,741619512,892876088,842151219,876162099,926363699c741357361,909718841,875770167,809067316,859386169,741947191c808662073,909652017,942746672,842151217,825571129,842283052c892418098,942421298,959459897,875705392,842283052,875902005c946025526,892809785,842608697,942684204,876098872,942420274c959789104,842609207,825766188,842609717,741356089,959788856c909457462,876162103,808596530,1664168757,926494777,825767729c842542131,909391925,741356600,892679992,943010871,892873779c842150713,741881398,892418097,876099888,959198769,876163636c892351284,825505635,892351799,942420280,859190583,959983673c825766188,942813749,741421623,960050489,942880817,876031029c808990769,741750840,909261112,909194033,942760761,909325617c892876081,942684204,925905717,925644595,892547380,926429238c959461676,842479669,824981812,875901240,959983929,842542128c875574581,1664561464,875639863,892942392,842607665,909130037c741683762,892418097,825373238,942421305,926167604,926496824c825505580,842608950,959198773,943206964,892351280,825766243c926494773,741751091,926430520,926431033,876031027,959723313c741422645,943273273,942879797,942746677,858928433,808858160c842610732,825832501,929249590,926429492,909457465,942684204c926299700,824981299,859124024,909455414,809053237,858928441c741946418,858862647,825636661,842542134,942879797,1664628018c892418097,942684468,959197239,959723058,808924980,825505580c959920180,942420274,825504308,942879538,825766188,858928693c741618487,942814265,876032817,876045110,942749233,741749298c859387192,825505336,942746680,959460657,892549432,959789356c943142967,925644338,892809524,809054257,892811308,859123767c828585017,842346808,875706674,808987696,892678201,741488690c942748727,959656248,959982645,959919666,741619508,892418097c892941619,942421300,926102834,943010356,825505635,892745011c959198777,892746032,875902259,825766188,842609717,741945396c858928184,858994740,876031032,909653041,741421113,926037049c876034356,942760758,842413361,875575090,959789100,875704883c925644849,825635124,892745529,959789356,942879287,824981042c808792376,809056057,926428213,942880309,1664430904,925971511c925904949,808987696,943208760,741552695,892418097,925905714c942422326,825635385,892418354,825505580,858798136,942421303c808662322,960050743,825766243,825635637,741619504,892940345c960050744,876031029,892678961,741750581,842150968,926363960c942746681,959722801,959918897,892483884,959787065,929247543c942944564,808727608,959789100,943011122,824981813,909455672c943075634,876162100,808990770,741422384,909194295,876034097c926428213,876033333,1664430904,892418097,876165424,942421044c842610736,858928948,825505580,809055287,942420020,875901497c892418360,825766188,959590965,741946423,842347064,959853364c876045113,825767985,741617721,892940345,960049714,942746677c909325617,875900976,842283052,926363954,925645111,892547380c892350775,909261100,808925492,828585271,875901240,825831993c942746680,959460657,943076150,825766188,909717557,741881395c875705400,858993201,876031032,825767985,741355833,942748728c825636659,842621750,825439286,741357618,909718841,892810805c926428216,926103093,741355832,892941625,943076658,959982644c876034098,741683256,842543160,875770416,842556216,959920436c741619253,859124280,842478135,926428215,875966774,741881142c859124280,942684216,876162104,875837746,741683768,892418097c859191600,962801975,892614965,959591993,942684204,808596277c925643314,892809524,842608689,959789100,842609968,942422324c959920176,925971508,842086444,943143219,946024504,959656497c943207734,942684204,875770425,959198771,892483888,943009849c825766188,842151477,741552439,892483896,892418100,876031025c859125041,1664430391,808792632,808726582,876162096,808726835c741814585,942814265,876032817,926428217,926103093,741749048c892941625,943076658,892939316,943011385,1664561968,909457208c842086451,892939316,942750009,741881907,876097592,859059254c926428212,892549173,741488950,959592760,959787060,942746677c943076657,842610999,892483939,842477625,959198517,808531506c959722291,859060524,959461170,959198774,858797618,875966520c825766188,858928693,741685305,943273273,875967541,876176177c959723314,741685556,959722040,909588791,808987705,842413624c741488693,926496057,825439026,892939320,808727865,741423154c809054264,909456949,892953393,808597817,741357617,926233144c942749238,808987704,858929464,741357113,892418097,875771441c942421556,858797623,892614707,943011884,858928696,962801721c909718834,859190329,842610732,909326388,942422067,942682676c892809525,943011884,859191607,959198777,892746037,892877109c825505580,825701433,962802744,825242420,808728113,859060524c909522736,959199541,943273266,842283061,959789356,892416567c942422066,909391920,808989750,959789100,825636915,946026037c825504313,809055543,825766188,892743989,741946162,842347064c875836212,842607665,859190070,741486647,959722040,875573560c842607673,909718582,1664233779,808859448,943011641,842607673c926167606,741947449,959787577,892941360,876031025,825373745c741880118,808859448,842086713,926428209,926300469,1664167992c825831992,909653303,842607664,892352821,741486903,943207736c809054774,892939315,858928441,741816632,959984952,892417842c809053241,875902521,1664561715,809054264,808531509,808987704c859190840,741685552,925971512,909260853,909716532,959721520c741552439,943010360,926036787,892873777,808923705,1664102450c926430520,942683705,942746676,959460657,808923958,909261100c926169396,925642807,942944564,825375031,892483628,875574832c942420016,842217781,959591984,892811363,859125557,942421812c859190583,909195319,959789356,909455925,942421048,926429753c892352564,942684204,858927154,942422068,926495794,875967801c892483683,926037811,942421810,909194807,943011380,892483628c808990771,959199288,876163636,892483636,825766188,909717557c741422899,842216505,943273776,926442289,892549173,741683255c959722040,825241656,842542137,959657013,741619762,909259833c875836216,876031033,808923953,741552953,858862647,842608695c876110648,808595506,741815606,943273273,808530741,876096565c859126069,741750576,926234424,926299696,808987699,858796600c741619248,842608697,959461429,876176178,959920178,741487669c909194295,825702193,892873781,959787065,741946418,926429240c825504825,825764919,926495538,741357624,858927416,943011385c809001784,858929464,741749556,842608697,892352821,942746680c842413361,858863410,842283052,959983670,925644340,892678452c942813748,892483628,875574832,946024496,942750005,875902265c959461676,859126065,942421553,859321655,842610229,842610732c892351545,824980793,875901240,842086194,942746672,959460657c943076150,892483939,876164665,942421557,942682676,842086708c842283308,909521977,959198257,842348853,876098613,959789100c858862131,942421049,892941620,808595505,892811363,892810809c959198516,892614960,892744759,892811308,909456184,942420537c876163641,892941616,825766188,842609717,741750070,892418097c859191600,962803766,909718834,909456441,842283052,959723568c959197745,876163636,875640374,959789100,808465968,942421559c959527221,959852592,842413868,959723056,962801716,943143221c825765944,909261100,959657523,942422069,943273010,892481584c892483628,842609460,942421048,842217781,926234161,842283308c909718841,962802487,842217776,808990773,825505580,809055287c942421044,909522992,943272497,959789356,875903033,942422325c925972786,808990004,959461676,959527219,962803250,808596276c808859958,842283308,909521975,959197751,943012144,875771192c959461676,875639349,959198006,959658288,808991025,892811308c942946101,962802995,959527221,842543673,909261100,808989488c959198262,943274293,842152243,959789356,925972020,942420020c808924471,892876852,875706412,808532025,946026548,825373236c909718582,892811308,875640631,959199028,875903285,876032560c892483628,875771699,959197497,825702704,959461431,942684204c959985721,946025015,876032569,875902772,825766188,825374261c741947446,808662073,842282807,892873781,909455929,741685043c959722040,926036024,892939317,808858681,1664365617,959983672c842019129,842607668,875836470,741751093,892940345,876032562c876031025,943207473,741423153,875967033,858796339,926428210c943271990,1664235320,926037049,909128502,876096562,842346802c741749810,926037049,808924980,959982642,808728882,741881909c859124280,825570359,942746677,909194545,859255860,942684259c808531510,942420276,842610736,875967540,875706412,926496569c942422070,842019380,892745264,859060524,926103346,942422327c858863925,909259065,892811363,909389879,925643571,876032308c909195321,909261100,909719858,942421817,825504308,926496050c909719596,959658034,942421557,825635385,926430771,959789411c875640372,942421298,876163641,943207728,892483628,808792117c824980535,909455672,960049970,876096561,926167858,741945651c942748727,909193784,809001776,808531512,741619256,875706680c876099377,942746681,959460657,808923958,959789100,825702451c942421304,926298681,943077688,892811308,943141686,962801713c842348853,876099125,959461676,808596790,942420274,808597552c942945074,875706412,892942137,942421046,926102834,926037810c909588524,909391409,946026549,892940857,875575093,892483628c943273525,824980276,808792376,926103097,892873779,959983929c741355571,875639863,825505592,842542128,925905717,1664300345c943272505,858863667,876162097,842544690,741749044,909261112c842479927,842607668,942880825,741947704,876163129,909522229c842542135,808727605,1664365616,943272505,875968563,809053237c892679225,741815862,825831481,892351801,842607666,926103609c741945654,959983672,909258809,842542128,859058741,1664496436c943272505,892418355,808987698,809056568,741357106,959983672c825701426,842607670,926103609,741355825,892679992,825766711c808987700,875706680,1664495927,943272505,825308979,926428208c859256117,741617976,842347064,859058996,842607670,959658041c741487921,942814265,858797361,809053233,892940601,1664234800c943272505,825636659,876162105,892418098,741421872,859385913c909521209,876162096,875640374,741880371,892940345,926038072c842607666,892744502,1664366644,909521977,926103089,808987696c926496056,741945400,959787577,943273520,876162104,892417590c741553720,892874808,808990521,892939321,909260089,1664496953c909521977,842216497,808987698,926496056,741945400,892941625c892941874,909716534,825832243,741880629,943207736,926429494c892939314,909260089,1664496953,858994233,859124025,892873784c825636920,741488440,842347064,876163892,909716536,842609459c741683251,892679992,925905975,909716530,825832243,1664234293c808858169,842020403,808987697,842019384,741357874,825831481c825767986,876096562,892416562,741816377,875901496,808794163c942746680,909325617,892351280,942684259,960049717,942421303c876032569,842086194,825766188,909456693,741814585,875706680c842544689,892873779,859124281,741617976,892418097,942750004c946026808,825504313,858929206,892483628,859388214,824980024c842346808,858929458,876162104,909586483,741814324,959983672c909193778,942746672,842413361,825767473,859060579,875968304c959199024,959591986,909324599,825766188,943271989,741880377c892874808,875575097,842607671,926495286,741356593,892418097c959985968,946026546,959789104,926167095,942684204,825373241c824980534,909455672,943075634,876096561,959919154,741683508c909455928,942881081,942746676,842151217,942879289,842283107c876164916,942421297,858797623,842215473,825766188,960049205c741749812,859189817,808923958,842607668,842412854,741881654c892418097,825373238,946026809,808858164,842348856,942684204c909588537,824981049,875901240,808727097,876096567,942683698c741487929,926233144,825832502,942746674,959460657,858863927c842283107,959983670,942420533,909587762,842086708,825766188c926494773,741552441,859124280,959526704,842542131,875968309c741683513,892418097,959920432,946025265,808662322,859386167c959461420,842216752,824980787,842346808,892482617,808987703c859190840,741816624,892418097,859191600,959197751,943274293c926233653,842283363,808726840,942420272,808794423,842347573c842283052,926300208,959198001,943012144,942880566,943011884c825374264,959198258,875639604,808990257,825766243,892940853c741552944,943010360,943141683,842607664,808925493,741620025c859124280,808923447,842607666,825241910,741684533,809055544c859123766,809001782,842019384,741880883,842543160,875770416c808987704,842019384,741880883,842543160,875770416,808987704c842019384,741880883,842543160,875770416,809001784,842019384c741880883,842543160,875770416,808987704,842019384,741880883c842543160,875770416,808987704,842019384,741880883,842543160c875770416,809001784,842019384,741880883,842543160,875770416c808987704,842019384,741880883,842543160,875770416,808987704c842019384,741880883,842543160,875770416,892862520,875575040c-1106219977,1,-41943040,1,0,-47448064c879493121,741488437,909601840,925642802,1815097910,808597047c959460908,825846838,875312180,1815230261,875835705,842346796c808545332,741881398,875705649,909128044,875313206,1815230261c959525425,808856626,829175353,842608946,875641132,892431412c741356594,959525425,942763058,741881906,875705649,825388080c741749555,942815281,875719736,741619763,858992946,926051382c741487412,942879794,808676404,741357620,809055538,859008056c741880373,892942386,909339702,741750581,808464947,825519156c741880881,892351795,875850802,741751089,808532019,926182448c741618738,875639092,808807480,741488946,959525940,859139126c741356595,875706164,909470772,741881907,825766197,926247990c741486905,942880309,808873016,741357113,909717558,875981872c741879856,943011894,892759088,741487413,926299191,926313526c741750064,926363704,943090738,741357621,875771192,943090740c741357621,959722033,929839158,875573552,909259052,1815230772c892352310,842083382,943077684,875705964,824980536,842608946c959802416,741749556,943206705,896283191,875968564,925970732c1815622707,959590453,825306162,808465204,926233708,824979506c842479920,825519160,741880881,909520945,862728248,808464696c858796332,1815229238,842347315,808528952,876098864,959984236c959198773,842084406,959787628,959199280,875968818,942813804c942420022,909195577,943272300,942420529,875836213,926298476c942421046,909718066,926101868,925644337,942944825,825373036c925643321,808464950,909128044,925644854,942814769,875641196c943074356,1815099445,808597047,808728108,913061936,741751088c859060533,892628022,892088887,875968564,875574124,825568312c1815490872,875705649,842478636,829174836,741618229,842414387c741370932,892351795,741370930,809055538,892431416,841757746c909325105,842346860,909192244,1815361079,942944307,825372972c879505977,741488437,909717558,926233708,1815096370,892809522c741750578,825060400,859190583,808989750,875637808,959525684c876097589,808202348,824979564,825372727,876164658,876047416c909325619,1815096371,875573805,909523257,741357616,859059249c943012145,812398899,875835692,892940595,1815687992,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45951020,825702704,808202805,959983980,842544432,741880373c859059249,808794417,812397624,812396588,808923436,909259058c1815622713,842608946,741554228,909274160,892548152,741750068c859059249,808794417,812397880,812396588,808923436,909259058c1815622713,842608946,741554228,842099760,959591729,876098873c875835692,892940595,1815427120,1815096368,925969456,842084912c942946614,892350828,959459640,1815096369,842150193,825636405c824980532,942814260,892678964,959278134,858861875,943207477c959789356,875836979,829174321,741421877,741370928,876178480c909325368,741488953,808661298,960050995,963393333,808530485c942682167,858862124,959918896,1815557433,859321657,909391929c825371700,926101555,926234937,892351084,875638833,741750070c859059249,943012145,862730547,808529976,908867640,909325621c809054572,909521977,741356592,859059249,943012145,829176115c925905209,825636662,875637814,959525684,959658037,825831788c875902257,741880880,859059249,943012145,829176115,959788856c909390384,875637812,959525684,859254837,926429548,825571638c741356592,859059249,808794417,829174583,959854392,875573557c875637808,959525684,859254837,808202348,808202348,808202348c808202348,909193836,943207986,762064940,925971249,875639088c824981045,825439284,942683449,741370933,741370928,825388080c943075894,1815096376,825635117,842085936,741749559,859059249c808794417,812397624,812396588,959525164,909193836,943207986c762064940,858992690,943208497,824980534,825439284,942683449c741370932,741370928,842020657,959853105,845953076,875706673c808203064,808202348,825306476,875575609,909456950,808529196c959656240,1815556144,943205424,1815230771,842412338,741881910c825060400,808990769,808859187,875637816,959525684,876097589c808202348,824979564,825372727,876164658,825388088,942944825c1815096371,892352813,909719097,824980534,825439284,942683449c741370932,741370928,842020657,959853105,829175860,825767216c741423408,875392048,892875576,943206962,875835692,859060274c1815360309,825440557,875901745,959199288,909326645,842085428c808924780,808204086,892679788,858534451,1815688240,942944822c808856628,896284473,909325369,909127980,896284726,875968564c842346796,879505460,943077176,858862124,879506995,909717812c959984172,862729781,808464696,892744492,862729783,875573298c825504812,845952825,842216503,858993964,845951028,909325105c875705900,829175096,808727093,825440044,829174325,943076912c842151980,913061689,741751088,875835705,808676400,824981556c808530480,741370937,842084657,812397109,845951020,909260337c808204344,942746988,859060024,741357622,859059249,808794417c812397624,812396588,808923436,909259058,1815622713,892548151c741553715,942500912,909127728,943207475,875835692,892940595c1815491640,809056045,859189814,824980528,825439284,876098873c959933494,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808727351,741487408,808741936,875837752,808203318,926428524c825702708,741749553,842282033,808662072,762065974,825307961c942945587,892939320,875967289,1815228724,825439537,842346796c808545332,741881398,942944307,926101868,908867121,1815492912c942815281,825830456,845952052,909325105,909127980,845953078c942684469,825372972,862728761,808989744,926101804,862729777c942814515,842346796,862728244,808464696,926298412,879506486c842479154,926298412,879506486,875835959,842543404,896284728c909195313,943272236,896283185,875968564,943272236,896283185c909325369,858862124,913061427,942682164,942813740,913059894c808990008,959787564,929839152,842346803,876032556,929837619c875706167,875574060,946614328,909718066,892547884,946616370c842609464,825766700,963391536,875968818,909259820,963392055c909325623,842478636,829174836,808530480,825568312,1815490872c825569329,892089909,943207222,942682476,741617714,909717558c825322544,842347057,808728108,829175856,926364209,943074358c1815099445,859058481,925642800,942814769,892416364,741618232c926299191,825322550,942945079,926365484,829174834,926431281c808987698,1815230263,858796593,942421561,909718066,825373036c741356089,842543928,842099760,875836467,943077420,829175862c842544433,909650996,1815623224,842084657,942420533,875836213c909128044,741357622,875771192,808545332,876098864,942880812c963391538,842084406,942880812,946614322,909195577,842151980c946615865,875836213,925906988,929837623,942944825,842610476c929839156,842346803,926365484,913060914,808990008,842413868c913059888,942682164,909391660,896284215,909325369,825440044c896283189,875968564,909195052,896284722,842609200,825243436c879506480,875835959,808924716,879506997,909717812,808728108c862730288,875705913,875705900,862729272,909587766,876164396c862729779,942814515,859190572,862730296,808989744,858993964c845951028,842216503,842020140,845951545,876098356,926233644c845951026,909325105,909259820,829174327,943206968,909718316c829174834,808727093,892744492,829175351,909195059,808596268c829174832,842608946,959984172,963393077,741618737,942879794c909601844,824979506,842086457,959460972,892415030,1815098418c842478900,875641132,808676404,908867636,1815492912,875705649c926233644,741370930,942944307,875641196,909585460,963391538c741618737,909717558,842413932,808856624,929838649,741356086c942944307,959460972,892415030,913060914,741751088,741370928c825388080,943075894,1815096376,1815096368,808465453,925971248c824980532,943143220,825765945,741436471,875850800,926232625c808204338,825306476,875704628,875575603,842347308,1815229491c825440557,875901745,959199288,909326645,842085428,808924780c942421814,842609464,825307500,741487922,909653560,808545336c808990262,943077420,829175862,943009840,892873780,1815360563c825243193,892873778,1815360563,825833784,859319350,1815097912c875771192,842542132,1815492914,875706679,808987704,1815230263c892416823,959917106,1815622706,943011894,926362672,1815360055c808465462,909585464,1815097394,859060533,876031030,1815492406c909653045,859253812,1815229745,959590453,825699378,1815622198c875706164,943074356,1815099445,875706164,943074356,1815099445c959525940,892742710,1815229237,842414387,875965492,1815621680c926234163,808856630,1815098937,842347315,926231608,1815228729c942944307,875899952,1815361080,859060018,825568306,1815490872c942879794,926166068,1815360562,858992946,875834422,1815492913c942815281,825502776,1815622705,875705649,942877744,1815097393c825701169,858991670,1815622197,959525425,808660018,1815099444c875835705,959787564,929839152,741356086,858992946,808873014c824981049,875968310,926233708,808528946,1815623222,842478900c909127980,862730294,741880880,808597047,842346860,808856628c812398137,926233644,741370930,842478900,875641196,825830452c963392564,741618737,808597047,842413932,909585456,929837106c741356086,842478900,959460972,808660022,913061940,741751088c808873008,824981049,1815360053,808597047,875574060,808545336c741881398,842478900,926101868,925644337,1815097910,825701169c909585462,829173810,943206968,909127980,845953078,909325105c825372972,845951545,942684469,926101804,862729777,808989744c842346796,862728244,942814515,926298412,862729270,808464696c842543404,879507512,842479154,842543404,879507512,875835959c943272236,896283185,909195313,858862124,896284211,875968564c858862124,896284211,909325369,942813740,913059894,942682164c859058732,913060920,808990008,876032556,929837619,842346803c959984172,929838645,875706167,808596268,946615344,909718066c808792876,946614837,909718066,808792876,946614837,842609464c909718316,963392562,875968818,825504812,963393081,909325623c926430252,829175862,808530480,859122744,1815098419,825569329c892089909,842086711,942682476,741617714,942944822,825322548c842347057,892679724,829174323,926364209,808922166,1815359537c859058481,925642800,842346803,892416364,741618232,808597047c825322544,942945079,842610476,829175860,926431281,842542130c1815492914,858796593,942421561,808597555,825373036,741356089c875771192,842099764,875836467,859322412,829174329,909718578c943205432,1815230771,842412338,741881910,875850800,825242672c741356089,859059249,808794417,812397880,812396588,808923436c909259058,1815622713,892548151,741553715,925723696,842412089c875574070,875835692,892940595,1815491640,909522477,859060536c824981043,825439284,859321657,959933496,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808610864c892417849,1815096370,858994231,842216246,875637816,959525684c892874805,808202348,824979564,825372727,876164658,825388088c942944825,1815096371,1815096368,842610997,942747958,959720500c876098361,1815097907,1815096368,892351543,741881397,825060400c859388216,892548150,875637810,876098100,959919411,859385196c892547377,741881908,859387193,825504822,892431410,808202547c875641196,892415028,963392562,741618737,909717558,842413932c808856624,913061433,741751088,808597047,926233708,909585458c862728242,741880880,808597047,842346860,808856628,812398137c926233644,741370930,875705649,842346860,1815096372,876032306c741879856,825060400,859387446,960049715,875637810,959525684c892874805,808202348,824979564,825372727,876164658,876047416c909325619,1815096371,842348077,842281266,824980023,825439284c859321657,825060408,909718836,959919921,875637810,959525684c959658037,809056108,859256119,959198775,842543160,943272247c909652332,825702201,741423416,859190833,876033584,829176121c960049465,926430256,942746681,926103601,825374256,926365036c825439796,824981299,842544695,825440053,808545330,858796339c959918137,892811308,909456184,829174328,875575351,808988729c959523888,825636403,825833269,808923500,925906481,741751095c959854641,942683447,896283956,808466231,825373239,943075628c909457716,1815622708,808661041,825571127,824981811,842020665c943273779,959933494,859322160,741750832,842149945,875771756c842215472,845951020,825702704,808202805,925905516,926103856c741355574,859059249,808794417,812397880,812396588,808923436c909259058,1815622713,842608946,741554228,959278128,943271991c909587249,875835692,892940595,1815427120,1815096368,925969456c842084912,942946614,959525484,859321394,762064940,859255352c909391410,875637812,959525684,892874805,808202348,824979564c825372727,876164658,825388088,942944825,1815096371,892613933c892941618,824979506,825439284,942683449,741370933,741370928c842020657,959853105,829175860,825767216,741423408,859401264c960051512,741879864,808661298,960050995,913061685,909325621c812396588,812396588,963391532,859060276,842610998,858862124c959918896,1815557433,825374009,808466224,825371704,926101555c926234937,943012204,876099891,841757750,858796849,892942647c875654199,925971257,875704882,875835692,892940595,1815687992c825243699,741881904,859058225,892810802,829174840,959788856c859255347,875637810,959525684,859254837,926429548,825571638c741356592,859059249,808794417,829174583,959854392,875573557c875637808,959525684,859254837,808529260,942747700,842609463c875835692,892940595,1815426864,858796333,808465465,741357113c859059249,808794417,762066231,959655985,943207217,824981041c825439284,925906233,741370933,741370928,741370928,741370928c925985840,858863928,808204338,943206764,959723570,741357618c842282033,909325368,762065970,825307961,942945587,892939320c875967289,1815228724,909325874,858535223,943077170,959671344c909193779,943010860,1815229751,842281525,892090424,842545464c892759092,808858421,808597292,1815492920,875968567,942420531c909717813,825846840,875574583,859322668,1815098416,942944305c741750581,875639089,1815228721,959918385,741880886,892613169c1815361585,808530737,741356087,909587249,1815491890,825504817c741488951,925906225,1815622195,842478897,741619256,942880305c1815097396,858797873,741749561,959854385,1815230260,892549169c741879856,808466737,1815360565,909523249,741357616,825438258c1815490870,926494770,741487921,842412338,1815623734,942813746c741618226,859386418,1815098935,959787826,741751090,875705394c1815229240,809055282,741881395,892679474,1815359545,825374258c741356596,909653554,1815492409,842348338,741486901,942749746c1815622704,859322418,741619765,959723826,1815097905,875638835c741750070,808988723,1815230769,892612915,741880375,825307699c1815361074,909586995,741355576,842281779,1815491379,925905971c741488440,859255859,1815621684,942880051,741618745,875574835c1815099444,808924723,741749040,892548915,1815229749,825243699c741881904,909522995,1815360054,842217779,741357105,926497075c1815492918,1815096368,1815096368,842412338,741881910,841837616c926431280,959656758,875637810,959525684,892874805,808202348c824979564,825372727,876164658,825388088,942944825,1815096371c959459629,808532022,741751092,859059249,808794417,812397880c812396588,808923436,909259058,1815622713,892548151,741553715c825060400,943140917,942813749,875637816,959525684,959658037c875638124,959918388,808464434,875835692,892940595,1815687992c925907255,926103349,943270966,926038064,1815623985,959854641c942749495,824979769,808662582,959723318,959540281,809056561c959920180,825766188,808923960,1815163446,876033845,858862390c925969463,892483638,842085175,858796396,959655985,741947184c943011640,943076659,925985842,959721528,808466480,859386156c892417590,1815165239,825243441,926363702,824981049,926496312c876097589,926247989,925904951,741421618,876099121,875967801c829175860,925905712,858862903,959523897,858927159,909654327c809056108,808663095,841758264,960049713,825833271,859270200c858796084,1815096370,926494770,741487921,825060400,859320629c875575347,875637816,959525684,892874805,808202348,824979564c825372727,876164658,825388088,942944825,1815096371,943207981c875835705,824980019,825439284,942683449,741370933,741370928c842020657,959853105,845953076,875706673,808203064,909258092c942879542,741617715,859059249,808794417,812397880,812396588c808923436,909259058,1815622713,842608946,741554228,825060400c859189554,909195316,875835692,892940595,1815427120,1815096368c925969456,842084912,942946614,959525484,859321394,845951020c875967545,909457465,875835692,892940595,1815492656,1815096368c925969456,842084912,942946614,859060076,859190069,762064940c959788081,926363958,824980025,825439284,859321657,942959673c909325880,741749044,808661298,959985459,829174580,909391926c943206960,942746672,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42347319,741882160c808610864,892417849,1815096370,859387185,892678968,875637810c959525684,909652021,808202348,824979564,825372727,876164658c892955704,825569843,1815096373,859189300,741487410,825307953c929838131,942682416,892679724,929838899,909455667,825440044c929838645,909455667,909195052,929837619,808990260,825243436c929839152,808990260,808924716,929837110,875573814,808924716c929837110,875573814,825243436,929839152,942815031,909195052c929837619,942815031,909391660,946614328,909588272,926365484c946616370,808597809,925906988,946615863,808597809,959526956c946614322,808597809,959526956,963391538,858861872,959526956c963391538,858861872,825243948,963392305,875574072,963391532c926036021,808202290,909128812,842215987,825438508,1815360305c808529975,892742712,1815556917,892416823,859253814,1815491889c892416823,825699382,1815229238,943076407,808922160,1815621681c943076407,926297136,1815098928,808597047,926297140,1815098928c808597047,808922164,1815621681,842479415,825699384,1815229238c842479415,876031032,1815099446,926363704,926362678,1815622199c842608952,808987696,1815492407,842608952,825764912,1815097913c842608952,825764912,1815097913,825307193,825764915,1815097913c825307193,809053235,1815294257,808663097,1815096372,959985457c942814001,879505452,842086713,909586738,858862124,943141680c1815295033,825833780,925970994,825371702,926101555,859060536c808202348,808202348,808202348,808202348,808202348,808202348c808202348,808202348,808202348,808202348,808202348,808202348c808202348,808202348,808202348,808202348,808202348,808202348c808202348,808202348,808202348,808202348,808202348,808202348c808202348,808202348,808202348,808202348,808202348,808202348c943141228,959919410,1815096370,926494770,741487921,925985840c942880823,909719604,875835692,892940595,1815427120,1815096368c925969456,842084912,942946614,859060076,859190069,829173804c909261111,876032311,875637812,876098100,875705907,859385196c892547377,741881908,859387193,825504822,909208626,808858680c825308212,909652268,926299960,1815492146,859190328,842281014c925969464,859189813,858861624,926365036,842282800,824979768c909326393,909457717,959540279,858927154,943272500,859059500l892809525,829174069c859387448,926103351,943008825,909390905,1815359797,926038328c892810292,859122741,842084665,1815426101,842348593,892547124c824980022,943272248,960051257,959540277,876098609,892745014c943075628,808859956,1815294518,842348593,825307697,824980018c875903032,842412083,942763064,859191345,892745522,809056044c825702455,946616630,808858169,842543920,959789356,875640372c845952306,842348337,808203831,842609004,943206451,741619763c859059249,808794417,812397880,812396588,808923436,909259058c1815622713,859059001,875902519,1815096375,842281777,842479409c875637816,959525684,808728629,960050540,875903031,841757239c858796849,876165175,825060403,825505843,842215474,875637808c959525684,959658037,858860908,842085432,808596272,875835692c892940595,1815687992,876164409,875575092,842542128,909391925c1815622456,859125560,942748209,942746672,858928433,825635376c892811372,926233400,942421296,875770420,909719350,942684268c859124789,925643315,943206708,943272753,892811372,909455415c959199540,842086704,875835448,892811372,842215731,824981040c842346808,909258803,892955697,892482873,741683764,943206456c842413621,842558518,892809529,741553459,909259832,876165168c926444598,825505333,741487409,875706680,825504051,876047410c909456177,741620021,892941625,842282290,876178485,859191090c741881136,942748727,809054520,926444598,892352309,741946422c859124280,942684216,876047408,959723313,741684533,942814265c942814513,926444593,959526709,741749559,909194295,909588785c892890163,842611000,741749817,808858169,942879029,876047410c926430257,741486900,942814265,959920439,809004084,909588024c741617716,858862647,842413877,809004080,892678201,741880629c809055544,892352560,876047414,808990769,741553971,959592760c942879284,809069622,959656761,741486647,925971511,943009845c809004081,875967544,741815353,892678712,892418353,876047414c808990769,741423160,858929464,959918389,926444597,808794165c741486648,925971511,942682421,809004089,842216760,741945648c825635385,875835960,876047416,942749233,741880631,909457208c959461683,809004082,925907000,741357620,875639863,876165176c892955702,892482873,741356601,825832760,842086707,876047414c909456177,741685557,926234424,909194800,809069620,808924217c741488439,942748727,809054520,842558519,909522741,741816625c842412601,960050996,876047408,909653041,741683257,942814265c808661048,809004089,859256888,741749040,858862647,825308981c809069619,925972281,741881141,959788856,926429496,876047410c959920177,741750072,808662073,959983921,959999028,959788850c741881904,875639863,825505592,842624051,960049718,741423409c859189817,842347313,876047414,808793905,741619248,859189817c808923958,876178484,809054259,741880631,858862647,842413877c926444593,825702197,741488945,808662073,876032057,876047408c926233393,741421622,926496057,858796594,842624051,959658041c741881137,892679992,892678967,809069618,959787577,741487920c892418097,925905714,946614839,892547641,808530738,842283052c858994736,963392056,925905716,876099127,892811308,959787063c946615350,943273010,909325616,842283052,959983670,963393076c808991029,909194290,825505580,892941367,963393077,808596276c892352310,909719596,825440306,946614585,909718839,875967800c892483884,925906745,829174323,909455672,808923698,892939319c809055545,1815295284,859124280,909194800,808987698,892744760c1815359538,842412601,808923955,842542136,959920436,1815490613c875705400,842610999,842542128,959526197,1815098929,942748727c943206456,809053233,808596793,1815426105,926037560,875706418c808987704,875967544,1815492918,926430520,858994233,942746674c842151217,942879289,842283116,859255859,942421297,842348592c842348856,909588588,943208752,959198262,943274293,909324852c959789420,926431537,942420791,942682676,909128756,959789420c909588535,959199282,959527221,808989241,892811372,943207993c959199281,825766452,875575347,842283372,808464948,959197746c959527216,926364981,859060588,858928946,959197232,842281524c959591728,892811372,842412856,959198001,959591986,909587512c842283372,808530484,959198772,825702704,909520952,909261164c942747697,959199286,875967794,926102324,842283372,942945337c942421298,926102834,909324339,892483948,858993718,942420274c909391920,808794420,959461740,808989233,959198260,875967794c875903028,842283372,926167352,942422326,875967799,909717809c859060588,859060016,824981045,808792376,875837753,809004085c926496056,741815344,926429240,808532018,825846840,825634867c741749561,925971511,942682421,892890168,808857657,741552949c909261112,842020914,959999026,943206450,741816376,959788856c909457462,926444596,876033333,741618225,892678712,825440310c942763058,959722801,842479664,892811308,909455415,946616628c926167604,909325880,959592492,942946097,929838643,825635124c959590968,842283052,859058484,929838904,926101812,842217776c842610732,925971763,929838393,926101812,808663344,959461420c892679472,946616371,859058745,909194289,825505836,926364983c963393076,842217776,892350773,842283052,943076403,963391542c959527216,875835954,825766188,825635637,1815689008,959591481c808662068,842542135,842478389,1815230265,892942136,926496048c876031031,943207473,1815556916,926494777,892679985,842607672c858993206,1815621687,892418097,859191600,942420023,808989241c842151225,825505644,892351799,942422071,909129010,808465456c959789164,892352817,942420792,943274032,808793913,892811372c943141686,959199280,842348853,876099125,909588588,892811568c942422328,808597552,942945074,875706476,892942137,942421046c926102834,926037810,909588588,909391409,942422069,875574839c909194295,959461740,909455923,824981809,808792376,926103097c926444593,859256117,741683256,892940345,892482354,876047415c926233393,741749046,809055544,875706677,876178489,842084403c741684273,858927416,959985721,926444601,892549173,741488950c959592760,959787060,942763061,943076657,842610999,909588524c825833776,963391794,825766452,942879283,875706412,892942137c963392049,859059762,909588272,959461676,892352050,946616377c825308727,808794418,942684204,876098872,929837618,943206708c842478384,842283052,825439285,963391798,876032564,892416568c959461420,909719088,946615602,892416564,892482097,825505580c942683447,946615859,892352821,892482104,959789100,808532273c946614329,925972786,875705140,842283052,842412338,963393844c842348853,959852853,842283308,909521975,963393591,959658288c876098352,842283308,875837494,963393846,892746032,842216242c909261100,960051506,929837110,892678452,926169394,942684204c808531510,963391796,926036788,859388209,909392172,859124022c963392564,943012144,926299959,842283052,858992948,963393078c875639604,909457714,859060524,942747952,946615609,925972786c942945077,842283052,842019126,946614835,875705650,909652275c959789356,942879285,946615865,926167604,959984440,892483628c825701174,946616630,959920181,909718326,909261100,909259570c929838130,842281268,842346803,942684204,875901497,963393848c825833781,943274040,909719596,842283058,946615857,942682676c925906742,959461676,959527219,963392562,842348848,909717809c959461676,808465970,829175608,875901240,959460914,926428216c926103605,1815556914,959983672,943274040,892939313,858928441c1815558456,959788856,959721776,876162099,859255347,1815557943c1815096368,808597814,909193270,829173804,825439795,808990772c812396588,858992940,892679481,946615352,959723831,808595763c825505580,876099636,963393331,808859952,808728625,892483884c942814262,829174320,808792376,825833273,808987696,926496056c1815557168,876164409,809054262,842542136,909391925,1815622456c859125560,942748209,942746672,858928433,825635376,892811372c926233400,942421296,875770420,909719350,942684268,859124789c925643315,943206708,943272753,892811372,909455415,959199540c842086704,875835448,892811372,842215731,824981040,842346808c909258803,892955697,892482873,741683764,943206456,842413621c842558518,892809529,741553459,909259832,876165168,926444598c825505333,741487409,875706680,825504051,876047410,909456177c741620021,892941625,842282290,876178485,859191090,741881136c942748727,809054520,926444598,892352309,741946422,859124280c942684216,876047408,959723313,741684533,942814265,942814513c926444593,959526709,741749559,909194295,909588785,892890163c842611000,741749817,808858169,942879029,876047410,926430257c741486900,942814265,959920439,809004084,909588024,741617716c858862647,842413877,809004080,892678201,741880629,809055544c892352560,876047414,808990769,741553971,959592760,942879284c809069622,959656761,741486647,925971511,943009845,809004081c875967544,741815353,892678712,892418353,876047414,808990769c741423160,858929464,959918389,926444597,808794165,741486648c925971511,942682421,809004089,842216760,741945648,825635385c875835960,876047416,942749233,741880631,909457208,959461683c809004082,925907000,741357620,875639863,876165176,892955702c892482873,741356601,825832760,842086707,876047414,909456177c741685557,926234424,909194800,809069620,808924217,741488439c942748727,809054520,842558519,909522741,741816625,842412601c960050996,876047408,909653041,741683257,942814265,808661048c809004089,859256888,741749040,858862647,825308981,809069619c925972281,741881141,959788856,926429496,876047410,959920177c741750072,808662073,959983921,959999028,959788850,741881904c875639863,825505592,842624051,960049718,741423409,859189817c842347313,876047414,808793905,741619248,859189817,808923958c876178484,809054259,741880631,858862647,842413877,926444593c825702197,741488945,808662073,876032057,876047408,926233393c741421622,926496057,858796594,842624051,959658041,741881137c892679992,892678967,809069618,959787577,741487920,892418097c925905714,946614839,892547641,808530738,842283052,858994736c963392056,925905716,876099127,892811308,959787063,946615350c943273010,909325616,842283052,959983670,963393076,808991029c909194290,825505580,892941367,963393077,808596276,892352310c909719596,825440306,946614585,909718839,875967800,892483884c925906745,829174323,909455672,808923698,892939319,809055545c1815295284,859124280,909194800,808987698,892744760,1815359538c842412601,808923955,842542136,959920436,1815490613,875705400c842610999,842542128,959526197,1815098929,942748727,943206456c809053233,808596793,1815426105,926037560,875706418,808987704c875967544,1815492918,926430520,858994233,942746674,842151217c942879289,842283116,859255859,942421297,842348592,842348856c909588588,943208752,959198262,943274293,909324852,959789420c926431537,942420791,942682676,909128756,959789420,909588535c959199282,959527221,808989241,892811372,943207993,959199281c825766452,875575347,842283372,808464948,959197746,959527216c926364981,859060588,858928946,959197232,842281524,959591728c892811372,842412856,959198001,959591986,909587512,842283372c808530484,959198772,825702704,909520952,909261164,942747697c959199286,875967794,926102324,842283372,942945337,942421298c926102834,909324339,892483948,858993718,942420274,909391920c808794420,959461740,808989233,959198260,875967794,875903028c842283372,926167352,942422326,875967799,909717809,859060588c859060016,824981045,808792376,875837753,809004085,926496056c741815344,926429240,808532018,825846840,825634867,741749561c925971511,942682421,892890168,808857657,741552949,909261112c842020914,959999026,943206450,741816376,959788856,909457462c926444596,876033333,741618225,892678712,825440310,942763058c959722801,842479664,892811308,909455415,946616628,926167604c909325880,959592492,942946097,929838643,825635124,959590968c842283052,859058484,929838904,926101812,842217776,842610732c925971763,929838393,926101812,808663344,959461420,892679472c946616371,859058745,909194289,825505836,926364983,963393076c842217776,892350773,842283052,943076403,963391542,959527216c875835954,825766188,825635637,1815689008,959591481,808662068c842542135,842478389,1815230265,892942136,926496048,876031031c943207473,1815556916,926494777,892679985,842607672,858993206c1815621687,892418097,859191600,942420023,808989241,842151225c825505644,892351799,942422071,909129010,808465456,959789164c892352817,942420792,943274032,808793913,892811372,943141686c959199280,842348853,876099125,909588588,892811568,942422328c808597552,942945074,875706476,892942137,942421046,926102834c926037810,909588588,909391409,942422069,875574839,909194295c959461740,909455923,824981809,808792376,926103097,926444593c859256117,741683256,892940345,892482354,876047415,926233393c741749046,809055544,875706677,876178489,842084403,741684273c858927416,959985721,926444601,892549173,741488950,959592760c959787060,942763061,943076657,842610999,909588524,825833776c963391794,825766452,942879283,875706412,892942137,963392049c859059762,909588272,959461676,892352050,946616377,825308727c808794418,942684204,876098872,929837618,943206708,842478384c842283052,825439285,963391798,876032564,892416568,959461420c909719088,946615602,892416564,892482097,825505580,942683447c946615859,892352821,892482104,959789100,808532273,946614329c925972786,875705140,842283052,842412338,963393844,842348853c959852853,842283308,909521975,963393591,959658288,876098352c842283308,875837494,963393846,892746032,842216242,909261100c960051506,929837110,892678452,926169394,942684204,808531510c963391796,926036788,859388209,909392172,859124022,963392564c943012144,926299959,842283052,858992948,963393078,875639604c909457714,859060524,942747952,946615609,925972786,942945077c842283052,842019126,946614835,875705650,909652275,959789356c942879285,946615865,926167604,959984440,892483628,825701174c946616630,959920181,909718326,909261100,909259570,929838130c842281268,842346803,942684204,875901497,963393848,825833781c943274040,909719596,842283058,946615857,942682676,925906742c959461676,959527219,963392562,842348848,909717809,959461676c808465970,829175608,875901240,959460914,926428216,926103605c1815556914,959983672,943274040,892939313,858928441,1815558456c959788856,959721776,876162099,859255347,1815557943,892483896c926496820,876162098,825700915,1815492665,959788088,842019125c842542128,842020661,1815359543,842543160,808989232,892939317c859322681,1815099449,892482616,859059252,876031026,808990769c1815295795,809055544,875706677,808987705,876164920,1815556404c858927416,842413881,825764916,909718322,1815623733,959983672c859058994,809053238,959787577,1815622960,892418097,926036534c942420785,808858164,909392184,825505644,842282293,959199282c926038320,808857908,842610796,825766965,925643317,892809524c943075376,959789164,842609968,942422324,959920176,925971508c842086508,943143219,942420024,959656497,943207734,942684268c875770425,959198771,892483888,943009849,825766252,842151477c741552439,909259832,876165168,876047414,875902257,741880370c808596536,909588793,892955696,825832761,741945911,808859448c926431289,926444595,892549173,741488950,959592760,959787060c942763061,842282289,808595767,825766188,909717557,1815623219c959787577,892614966,876096566,876097586,1815228729,959591481c825636404,959982644,808792882,1815622200,876164409,875968821c942746672,959460657,959853366,842283116,825242929,942420793c859190578,892351542,875706476,892352569,959197747,825766452c808858164,842610796,959985462,959198262,926038325,875770168c943011948,942749240,959198519,808596276,926364727,959789420c859387959,942421557,859321655,959920438,959592556,859060017c925643058,842281268,926365745,825505644,959461171,942422066c925972023,808989752,959461740,859124275,925644854,942944564c859126072,942684268,842085942,959199289,892350518,892942640c859191660,858994995,942420787,859125808,892875824,842283372c825374774,942421814,909654069,875704626,959789420,943206713c824981049,892678456,859060021,892890163,825373497,741815606c859385913,842608953,842558521,825701173,741355575,825635385c892678448,842624053,875770422,741815097,858929464,942682421c926444596,942880309,741552952,925971511,925904949,892890160c959787065,741946418,808662073,875639345,909667381,808662834c741815349,892874808,926497074,809069622,926300216,741356598c859385913,842413362,809004081,875900985,741488437,892940345c926495026,876047415,909456177,741488949,809055544,875706677c876178489,842084403,741684273,825831992,825308727,842624053c892352821,741945394,909455928,909522483,926444594,926103093c741617976,892941625,943076658,892955700,943011385,741815088c943010360,943141171,926444600,842021173,741815602,942748727c943206456,892890160,959787065,741946418,808662073,875639345c842558517,909586745,741683505,926496057,892876856,809069622c809055033,741619763,909457208,825767731,892955698,892482873c741619766,842609976,859321397,842624055,959591478,741880885c892678712,859189559,876047416,909456177,741488949,809055544c875706677,809004089,876164920,741814580,825831992,943010871c892955699,875903033,741488947,892679992,892678967,926444599c926103093,741879864,892941625,943076658,892890164,875901497c741815096,842543160,875770416,809004088,842019384,741880883c842543160,875770416,809004088,842019384,741880883,825831481c859321145,876178486,925905459,741750841,808597047,876164150c842624048,825702709,741946418,909457208,942684467,842558520c825768244,741684272,875901496,942815539,876178484,859321906c741946420,858862647,859385911,876047411,808923953,741880377c859124280,942684216,876178480,892809267,741620024,892418097c859191600,946615863,859190578,925970741,842283052,959789104c929838643,876032308,959788345,959789100,842609968,946616628c959920176,925971508,842086444,909588787,946615346,959656497c943207734,959789356,825569845,963392566,959527216,909326387c859060524,959918130,929838648,909128246,808728884,943011884c909261113,963391545,808596276,926495800,875706412,892352569c946615347,859059506,876098105,842283308,875771958,929839412c926101812,842217776,825505580,959461171,946616370,842019380c926234160,959789356,825439544,946615600,892941620,909586483c892811308,909520951,946615095,808597552,875966515,942684204c858927154,946616372,808662322,909587510,892811308,909457205c963393840,892614960,808794422,942684204,825831989,963393081c892746037,808727094,825766188,909456693,1815360561,842216505c842282288,942746676,858928433,825702192,842283116,858927412c925644851,943206708,808532273,892483692,875574832,942420016c960051248,959854384,942684268,825832760,942421816,859190583c909195319,959789420,909455925,942421048,959460919,959984951c942684268,858927154,942422068,926495794,875967801,892483692c926037811,942421810,909194807,943011380,892483692,808990771c959199288,876163636,892483636,825766252,909717557,741422899c858929464,825766453,809069619,959526713,741816624,959722040c859123768,842558516,959657013,741619762,909259833,875836216c876047417,808923953,741487417,858862647,842608695,876112952c808595506,741815606,943273273,808530741,842558517,892809529c741357112,926233144,825374518,876047414,858928177,741879860c859125560,875573817,959999032,892811314,741750581,842216505c909719088,926444594,892549173,741488950,809055544,926036022c942763060,909325617,959460144,892483628,892351540,946616117c809055543,892614449,959789356,842610993,963393592,842217776c892614198,842283052,875903024,946616370,842610736,808990516c942684204,808726578,946615864,926298681,943208249,943011884c875836213,829174069,909455672,875706424,876162096,875837746c1815228984,943206456,842413621,959982648,876098102,1815295796c859385913,909325618,809053241,926036281,1815099449,842414392c842478648,926428214,943077685,1815361077,858928184,959919668c926428214,892351801,1815098932,808662073,925972279,892873782c842414136,1815360049,892942136,960050736,809053237,925972281c1815228728,960050489,925971512,909650994,959592242,1815164983c876097592,959853622,959982646,875837234,1815230772,926037560c943143218,926428211,859256117,1815623986,892678712,825766960c876096562,842348853,1815425592,842150968,808793649,892873779c859388216,1815361081,959788088,842019125,809053240,892482361c1815425073,926234424,809055536,842542128,892809529,1815492912c926429240,959461170,842542131,808727605,1815360560,825831992c842216503,876162101,909586483,1815228729,825373752,943272245c825830448,825634867,1815689270,925971511,942682421,926428216c892549173,1815425079,909652024,808728119,842542128,825768244c1815491893,892874808,942944307,876031024,808923953,1815556921c808596536,892744760,825764919,926495538,1815687217,959788088c842019125,809053232,808858169,1815556915,842543160,875770928c876162100,909391666,1815623737,809055544,842018870,876031028c926233393,1815228982,809055544,875706677,808987705,876164920c1815556404,858927416,842413881,809053236,825768245,1815492921c926233144,875640374,808987700,876164920,1815361073,892678194c858927923,1815096376,876164658,858797112,1815096370,909257776c959723063,1815360048,876164920,842085177,876031024,943207473c1815556916,909717561,876097840,842607664,842282549,1815228472c892418097,959920432,942420017,959789104,926167095,959789420c959460916,942422064,876098866,942880822,892811372,825372979c824979512,842346808,909258803,926444593,892549173,741683255c858928184,959919668,809004086,892613944,741487411,942748727c959656248,926444600,892352309,741946422,825831481,875575346c926444596,858862389,741748786,892418097,842019634,963391798c842348853,892482613,942684204,909522232,946615858,925972786c859124533,842283052,959983670,946615860,875967799,842215729c842610732,875639604,929837617,892547380,876164406,959789356c875901493,963392818,909586996,943009843,825505580,959526968c946615856,808924471,959723061,892483628,808990771,929837112c876032308,892679481,842283308,842346808,946614584,825701687c909326137,825505580,926495030,946615094,960051253,909392178c909261100,858862896,929837624,942944564,842085431,842283308c926496568,946615353,926300208,875574326,825505580,909587763c946614322,892352816,942880053,959789100,808988720,929838645c943206708,859255600,842610732,858928185,963393080,858994992c842020665,825505580,892351799,946614584,909391920,926169396c892483628,825831733,929838645,943206708,825767984,842610732c925971763,946615609,892876087,842020912,825505580,808531255c946616632,859125808,959524914,909261100,875706417,929839156c825635124,942880568,892811308,809055030,946614841,808990768c808989751,825505580,959985716,963393076,842348853,808728885c959789100,825832241,929838642,892547380,892941622,892811308c825634871,963392566,926169392,842479408,825505580,959526968c946616112,909587762,926495030,909261100,959919154,929837113c942944564,892352822,842283308,858798136,946616624,926431280c909193267,825505580,825701683,963392305,825702704,943011127c892811308,942749753,929837623,926429492,909457465,859060524c942747952,946615353,892809785,943206457,825505580,876034100c963392305,959591986,825831737,909261100,892547379,929838642c892809524,875966512,909261100,926103091,963392560,959460148c942880560,825505580,909587763,946614578,926364983,842608945c859060524,925907248,929837108,892547380,825374263,959789356c808596023,963392307,859322674,943010105,892811308,892548917c963392053,892483888,842346553,825766188,808661557,1815230263c858929464,825438773,876096560,859320370,1815230515,808662073c943077175,926428212,892352309,1815361081,959722040,859123768c876096566,942683698,1815491641,943273273,825504304,876031030c959723313,1815491893,842216505,808924720,959982645,859320886c1815165233,959788856,909457462,842607668,808925493,1815229239c892418097,926036534,959199024,959789365,859124784,892483692c825634867,942420534,909391920,875573813,909261164,926102322c942422064,926495794,909129017,842283116,960050996,942420018c825570610,808857913,825505644,942684216,959197496,842348848c892614960,842414188,842543671,942422068,909391920,909719092c943011948,859191607,824980019,842346808,858929458,876112952c926167858,741683507,892874808,892942386,926444594,943271990c741619256,960050489,858928184,892955702,943272249,741553975c808596536,808727608,892955702,926431033,741880374,825832761c942815545,926444592,943077685,741880120,942814265,808989489c876178484,808596530,741487152,825831481,926233913,876178487c842478131,741355571,875705401,842346546,926444601,909326389c741552434,842412601,926169145,876178486,825373746,741749808c926494777,909129777,842624054,825241910,741881400,909455929c858993716,876178487,875837746,741683768,859124280,858796855c842624054,859059765,741421619,876097592,892941366,809069616c942813497,741618736,909455929,892875828,876178484,875640882c741946935,909457208,959525172,876178486,876032051,741750067c892418097,876165424,946615604,959789104,926167095,942684204c825766455,963393584,909128497,909326641,825505580,808531255c946616376,909130037,858993968,842610732,808989238,946614834c942682681,926431288,892811308,892876345,946615350,926233911c875704628,892483628,859321909,829174321,875901240,926429241c926428210,892352309,1815688246,875705400,859191351,842542134c876032313,1815491384,909194295,842151985,876096569,875639858c1815558195,858862647,859385911,959982642,825570098,1815427383c858862647,859385911,808987696,892678201,1815622453,875706680c825504051,876096566,926234417,1815491639,859385913,808531250c876096565,909390642,1815098936,825831481,875704889,942746676c909325617,959918129,842283372,859059257,942421808,926102834c842479922,959920236,959787061,925644599,942944564,926102584c959461740,892809527,959199285,858928690,942683955,825766252c909717557,741357363,942815544,842348848,876047410,808793905c741881653,808792632,808726582,892890160,809054521,741554229c959983672,892811576,926444592,926103093,741879864,892941625c943076658,926444596,926494774,741947445,842543160,875770416c842558520,959920436,741619253,859124280,842478135,926444599c875966774,741881142,808859448,825505588,809069622,892482361c741945654,892418097,859191600,946614583,926233911,892352563c959461676,842215989,929838901,892547380,909194807,959789100c842609968,963393844,825242420,892612914,842086444,943208755c946616633,859321655,842610229,842610732,892351545,829175097c909455672,960051000,926428210,960049206,1815163441,942814265c858927921,842542136,959920436,1815228725,875967033,926363699c809053238,808858169,1815623989,825636664,892940849,808987696c943011896,1815228980,942748727,926101560,876096562,859059506c1815164465,926037049,825374772,808987701,959852601,1815425590c825373752,842150197,876031029,808793905,1815491384,809055544c842151989,892873781,825831737,1815099696,825831992,842216503c876096564,909193778,1815688242,892941625,909194546,876162105c909391666,1815623478,859385913,942878777,876162100,876099122c1815688756,909717561,858993205,842607666,960049718,1815098937c892417079,876163637,808987703,825636408,1815163952,842216505c960049463,876162099,892417590,1815360563,892940345,909588280c876096567,858862642,1815492147,825439289,892940852,876162102c825307187,1815427384,825831992,875771191,876096568,808531506c1815229234,842347064,942748468,892939318,858928441,1815492920c875705400,942880823,842542137,926103093,1815688753,926430520c959657529,842607670,842215990,1815360054,875639863,892416818c808987698,892483896,1815689268,960050489,959985713,959982648c876098102,1815490866,808596536,808924728,809053239,825832249c1815360057,892940345,959525170,809053238,808858169,1815558192c892418097,808858164,942422073,859321655,926102071,942684268c959985721,959197496,842348853,926496819,892811372,875638841c959198009,926036788,926365491,842610796,959984693,959197751c926036788,909654321,892614764,808531257,942420018,808924466c875575090,942684268,942813234,959198512,943274293,808991027c842283116,875836469,925643315,943206708,859255600,959789164c842609968,942422324,959920176,925971508,842086508,909588787c942421042,959656497,943207734,942684268,875770425,959198771c892483888,943009849,825766252,842151477,741552439,909259832c876165168,876047414,875902257,741880370,842608697,909194295c959999024,942945586,741487921,925971511,909127733,892890168c959787065,741946418,926429240,825504825,825781303,926495538c741357624,858927416,943011385,809004088,858929464,741749556c842608697,892352821,942763064,842413361,858863410,842283052c959983670,929838644,892678452,942813748,842283052,926497072c963391542,959789365,959592241,909588524,943208752,946615095c859321655,842610229,842610732,892351545,829175097,875901240c842086194,942746672,959460657,943076150,892483948,876164665c942421557,942682676,842086708,842283372,909521977,942421041c892547641,942815280,959789420,909718836,824979508,808792376c909325881,876112953,808792370,741554481,909455928,808728115c842558517,808991028,741487413,942814265,909259825,959999024c943142450,741619257,842609977,858863671,892890164,825636920c741685048,842216505,926168880,892955703,959985465,741750067c943011640,926496307,842558521,876032313,741421619,875639863c926429490,876047415,808923953,741880377,825636664,942946359c809069616,892482361,741881395,875639863,892942392,809004083c825636408,741882162,808465977,960049205,909732917,859386675c741552947,892874808,942944307,876178485,842544690,741815857c943207736,842084918,892955700,942750009,741751096,892418097c876033333,946615091,842217781,926234161,959461676,959527219c946616626,926102834,808466225,909261100,892416049,963392821c858928690,926103860,842610732,808531251,946615352,859190583c858994744,825505580,808465719,946614327,892352821,959722041c859060524,825372976,946615604,859255350,926168368,942684204c960049717,963393079,909654064,808728119,959461676,909455923c946614578,892352816,842478900,959461676,959525429,929838903c892547380,842609974,959789100,842609968,963393844,825242420c892612914,959592492,825636657,963392817,809055538,959459893c892483628,909521718,946614838,859190583,875640887,959789356c909455925,963392568,892746037,926101560,892483628,925971256c946616376,809055543,926233138,825505580,942684216,946614328c892352821,959722041,859060524,825372976,946615604,925972786c892416310,959789356,943208503,963393077,959658288,876098352c892811308,943141686,963392049,842348853,876099125,959789100c942945586,963393331,842282546,942945593,892483628,909195061c929839155,892547380,842609974,959789100,842609968,946616628c959920176,925971508,959592492,892614449,963392312,892877109c842609460,892811308,892548917,946616117,859190583,942684215c959789356,909455925,946615352,892483893,926103604,942684204c858927154,946616372,808597552,942945074,942684204,858927154c946616372,808597552,942945074,959461676,942881073,963393075c808596276,909654327,842413868,959723056,963391540,926496050c959722033,892811308,809055030,946616376,943273010,892612657c892483628,842609460,963392568,943075892,959722547,825505580c959461171,929837875,926101812,942815536,892483628,808990771c963391544,925905716,876165173,825766188,909717557,1815492403c909455928,825308467,876096567,892874802,1815491385,925971511c892680500,892873785,959787065,1815688242,926429240,825504825c825764919,926495538,1815360054,858927416,943011385,892939320c892482873,1815361073,825831481,859321145,876162102,925905459c1815492665,808597047,876164150,892873776,842611000,1815099702c842216505,959723568,842542135,808991028,1815360309,875901496c942815539,876162100,859321906,1815688244,858862647,859385911c876031026,808923953,1815622201,808596536,892743730,892939319c859125817,1815425073,959788088,925905717,926428214,909129525c1815295798,842543160,909128496,808987700,842019384,1815622707c859124280,926168624,926428214,892810549,1815687222,876163129c892941877,808987696,959591736,1815492913,909718841,875705909c942746672,892679473,875835702,859060588,875900978,824980530c842346808,926363699,876112945,842085426,741880627,942748727c825831736,842558512,808857653,741355572,959983672,909586489c809004089,959789112,741816369,909457208,825767731,892955702c892482873,741619766,808859448,943011641,809004089,842019384c741880883,959722040,909457719,842558516,842478389,741814839c825636664,892744758,842558520,943207221,741881904,959591481c842544180,942763061,959460657,825701174,842610732,942814515c963392305,825702704,926494777,875706412,892352569,946615347c859059506,876098105,842283308,875771958,929839412,926101812c842217776,825505580,959461171,946616370,842019380,926234160c959789356,825439544,946615600,925972786,808859701,892483628c842479159,929838641,842281268,942683187,892811308,808597811c946616372,926429753,909587765,859060524,959852594,946614838c859321655,842610229,959789100,842020400,829174839,859124024c808661046,842542137,808727605,1815557429,959788856,876032304c892939317,960049465,1815623730,859385913,875968050,876096565c892874802,1815622196,959983672,943141938,808987696,875573816c1815492656,909261112,943143223,892873784,875771192,1815164212c892418097,842545206,959197236,876163636,842151988,942684268c909522232,942422066,942814777,859255860,959461740,859124275c959199542,842086704,808991031,909719660,926169138,942421554c909718839,875967800,842283116,926299187,942421561,808794423c808858677,859060588,825702192,942421559,909654069,875704626c959920236,959852597,959198521,825702704,842086455,959789420c825505849,942420535,842478134,825767737,942684268,909391412c942421561,876032569,842609716,842414188,926495287,942420792c926233911,943272499,892483692,942944309,942420529,892941620c892483634,842283116,892743986,942420784,960051253,875968819c892614764,808531257,959199282,842217776,892350773,892811372c959787063,942420016,925972786,909717557,942684268,808923703c942420793,875836722,875835440,959592556,859060017,959198514c925905716,842086710,842283116,959526193,959197240,909128497c959985201,825505644,808531255,942422072,859321655,892352309c942684268,875968310,942420016,943273010,909456689,942684268c875574069,925642808,926101812,926103856,842283116,909391920c942421813,959656497,959459639,892614764,808531257,959197234c909261104,926102320,942684268,859058226,959198260,876032564c943208758,959789164,808465968,925643826,892547380,842151479c959789164,842609968,942422324,959920176,925971508,842086508c909588787,942421042,959656497,943207734,942684268,875770425c959198771,892483888,943009849,825766252,842151477,741552439c892483896,892418100,876047409,859125041,741683511,892482617c825831472,809069618,926036281,741880375,842216505,926168880c926444597,892549173,741488950,959592760,959787060,942763061c959722801,808728113,959461420,808858928,946615604,942750005c875640889,875706412,892352569,946616370,859059506,876098105c909588524,943208752,963392311,859388213,876164147,909261100c875836210,929838641,892809524,959919408,842283308,842283062c963393329,842348853,909129526,842283308,808662583,963392566c909325874,909127734,892483628,892547896,963391794,842348848c909717809,909261100,825768242,829174582,909455672,842348856c892939316,926037305,1815556402,959591481,825439284,842542131c825768244,1815425336,859387192,859189298,876096562,842085426c1815558192,842412601,943273780,892873781,809054521,1815556659c942748727,942683441,876162105,926363699,1815688753,842609976c825308725,842542132,876032313,1815163443,892874808,859254835c842607670,925907253,1815164210,875967033,825374770,959982647c959722802,1815295793,892418097,892351282,942422065,960051248c858862896,842283372,875837494,942422070,926495794,875574585c959461740,925970997,959197490,825833781,959460409,892483948c943011897,942420276,892876848,875575607,959461740,859386167c959197493,892746032,943075890,942684268,959658295,824980273c875901240,808531506,809004084,875706680,741423161,825373752c842477877,809069624,842608953,741422130,959592760,909324596c876178488,892614962,741618483,926430520,959657529,959999030c825309234,741750064,959525943,909194804,809004081,892483896c741947444,960050489,959985713,842624056,942880825,741880886c825439289,842608692,809069617,842348089,741945648,808596536c809055288,842624056,909521718,741945392,892418097,959525430c946615604,842479664,825570103,825505580,876034100,946616368c876034096,909326641,892811308,926364472,946614837,808597552c942748467,909261100,892875316,946615346,808924466,942683954c825505580,892941367,946615093,942813748,858992690,942684204c808597046,929837623,909128246,876034357,892483628,959918131c963391798,876163636,926430517,842610732,859386681,946614322c909718839,959984183,825766188,942813749,1815360055,875901496c859126067,876096567,909390642,1815492919,892874808,858993972c876031026,825767985,1815623987,959591481,808662068,842607671c825241910,1815623224,943206457,842086198,942746673,959722801c842086706,842283372,842346808,942420280,859321650,909456432c892614764,808596793,959197749,842217776,892350773,959461740c959918641,942420024,892941620,943140915,842283372,875837494c942422326,926102834,842479922,842414188,926429751,942420278c943274032,875837241,909261164,942747697,942421040,842478134c926365497,842283372,892612920,942421297,875770420,909719350c842414188,842543671,942421044,909391920,909719092,909261164c876099890,942420529,808794423,909653046,842283116,825833268c959198261,959591986,842085432,959920236,875966517,942421560c859321655,959789365,842283116,875770933,942421040,942814777c942815028,959461740,859126065,959198001,926036788,909324850c909719660,825440306,942421304,909718839,875967800,859060588c842151730,942421555,942814777,892875059,959461740,859124275c942422326,909654069,875704626,858863980,875640368,959199026c943075892,875966770,842283372,926101816,959197236,892351281c876165177,942684268,808466745,959199280,943143221,875967799c959592812,825832248,942420533,875770420,858798134,909588588c892482352,959198773,859322674,959526455,892811372,825634871c942421814,926233911,808857652,909392236,859058486,959199282c825702704,909520952,842610796,943141941,959198264,825636404c808923958,842283116,876163126,942421046,909587762,808466230c859191660,892418355,942421555,909718839,942749752,959461740c943273266,959197234,959656758,892678194,959461740,909455923c942420786,926167604,909325880,959592556,942946097,942421555c859125808,808989744,892483692,859321909,824980017,875901240c926429241,842558514,959853877,741945907,808597816,809056568c876178489,925905459,741487154,909259833,926167608,876047414c925972017,741617975,926494777,892679985,842558520,842150709c741618741,858928184,892352308,809004087,942815032,741879857c825831992,892876087,842624054,875967286,741945394,808662073c892548151,942763064,959460657,892613689,959789100,876098864c963391800,875967794,808466482,842283308,926167352,946616630c825504313,875967286,825505580,842543414,963392051,959591986c825831737,892483628,892482099,963391541,876163636,959918133c909261100,875902515,946615352,925972786,875771956,909261100c842085172,946614584,943274032,943273527,825766188,808661557c1815295538,926430520,959788601,876162099,825373746,1815164469c926494777,909129777,842542134,859255605,1815491376,858862647c942683701,876096569,859059506,1815622201,808596536,909588793c926428208,909326389,1815557684,808662073,842282807,842542128c892809529,1815230008,892482616,859059252,809053235,808793657c1815492921,892418097,842215990,942421042,942682676,926234164c842283372,892351028,942420787,859321655,858862134,959461740c808989233,925643828,892547380,842151479,892811372,825308983c942420537,875903024,842216245,909588588,943208752,959198262c943206964,842086448,859191660,892418355,942422067,942682676c909128756,842283372,942684216,959197745,825636404,842150708c959461740,892680497,942421815,892416564,808991025,909392236c943010102,942421302,859321655,858862134,892483948,959852601c959199288,859322674,858928695,842283372,942945337,942421298c825635380,909587504,959592812,825832248,942421557,875770420c858798134,909261164,875902515,959198264,909128497,875641136c942684268,808466745,942422064,825504308,943077427,858863980c943273264,959199288,943075892,875966770,959461740,909195571c942420022,942814777,892416564,959461740,859124275,942422326c875836722,875835440,909719660,825440306,942422328,909718839c875967800,959461740,808794417,942420533,942814777,842151732c842283116,842608694,942420016,875705650,909325363,959920236c875966517,942420024,859321655,959789365,942684268,926167609c942421553,808794423,926497078,959461740,943141175,942420529c842479664,942682424,842414188,842019639,942422072,808924471c858863925,892811372,959787063,942420016,842478134,842478137c959461740,926365749,942421558,909194807,909718324,842414188c926495287,959199543,825766452,892417332,959789164,892352817c942420535,859255350,909718064,942684268,926496825,942421044c960051253,875968819,892614764,808531257,942422066,825373236c858797366,842283116,825242160,942420020,892941620,892613937c909588588,859322672,959198773,858928690,875836979,892614764c808531257,959198770,842217776,892350773,959461740,943273266c942420018,925972786,926036788,859060588,959852594,959199286c825702704,909194040,959592556,942946097,942421043,842479664c859385911,842610796,875836471,942420537,925972786,825570101c959461740,808794417,942422325,959789104,943075894,959592556c942946097,942420531,808858164,909392184,959789420,825505849c959197751,959656758,926363699,825505644,926429494,959199027c926429748,876164921,959461740,942747702,942421044,926495794c909129017,842283116,875968560,959199029,909392181,842479920c842610796,808792372,824979507,808792376,825505849,876112952c943141938,741355577,909457208,858861876,809004082,909588024c741617716,943206457,859191094,942763062,959722801,842086706c892811308,909455415,963393844,858928690,875836979,825505580c959461171,963391539,876163636,925905716,892811308,825308214c963393081,943012144,808858677,859191596,892418355,929839155c825635124,926103352,959461676,892809527,946616373,825504308c842217779,942684204,909522232,963392562,859322674,959723064c825505580,808858931,963393080,876163636,925905716,959789356c959460916,946614839,825504313,808661045,858863916,959460912c929838129,892809524,943206449,825505580,959461171,946616370c942880050,808988728,859060524,943011632,829174841,808792376c926103097,942746678,959460657,943076150,942684268,875902516c959198005,926496050,942944817,875706476,892352569,959197747c875639604,808596019,892483692,959788599,925644084,859058484c825701430,892811372,942683448,959197232,858928690,892483122c942684268,859058226,942422067,808662322,909587510,892811372c909389879,942422066,926233911,858797621,842283116,859255859c824981552,842346808,959723826,842558513,808727605,741815605c959788856,876032304,892955701,960049465,741881906,859385913c875968050,876112949,892874802,741880372,959983672,943141938c876178480,825373746,741617976,909259832,909392176,842558516c925905717,741355573,875639863,842610488,809069618,859125305c741357109,892874808,858993972,809004086,809056568,741488178c808662073,842282807,842558512,892809529,741488184,808662073c876099888,959999024,859256882,741357623,892418097,892352051c946615094,875705650,859386163,842610732,926103352,829175863c859124024,909455414,842542131,858994741,1815361591,859387192c892549425,942746672,959460657,842086711,892811372,825308983c942420537,875901492,842215730,825766252,842609717,741617977c926234424,926299696,809004089,926431544,741617719,892418097c842019634,946615094,825504313,858929206,959789356,825700665c829175344,909455672,808923698,876162102,825307187,1815361848c859189817,926298678,942746674,909325617,892678192,942684268c875902516,959197750,943012144,875967541,825766252,926494773c741620019,809055544,859123766,926444595,825438262,741356336c892418097,875706676,963393072,892746032,892612659,959789100c942880050,829174321,842346808,876034354,892939317,809055545c1815295284,909455928,926103865,942746680,842413361,943272242c892811372,825634871,959198262,925905716,909456180,825766252c960049205,741684276,926234424,909194800,876178484,876032051c741750067,892418097,876165424,963392820,842348853,808728885c842610732,926037047,829173809,842346808,858929458,876096567c875639858,1815558195,959788856,959722806,942746674,842413361c808990257,909261164,825504562,942420790,892876848,808662582c825766252,943271989,741815097,858928184,825440052,842624053c825438774,741879862,892418097,926429746,963393842,876163636c925905716,892811308,960051512,829174325,859124024,942682422c892873776,808857657,1815621936,892678712,808663094,942746678c959722801,842479664,842283372,926496568,959198265,909194802c943075382,825766252,808858421,741488181,959984952,876163641c926444598,875771957,741487156,892418097,959592756,963392305c825766452,825766453,892483628,926036021,829175351,909455672c808923698,926428213,892352309,1815688246,942814265,876033847c942746676,959460657,859386679,892483692,825307191,942422326c960051253,808924721,825766252,842151477,741816625,892941625c842282290,809004085,808859192,741880112,892418097,876165424c946615348,859321655,892352309,959789356,892811319,963392566c859322674,842346809,825505580,808858931,946615864,960051253c909392178,942684204,808662840,946615345,943273010,959721521c892811308,859321913,963391537,858928690,942683955,942684204c959984181,829175348,909455672,842150706,876096562,943141938c1815097401,825831481,943273778,909650992,808662834,1815361842c942748727,943206456,808987696,926496056,1815557168,858928184c909653556,808987696,909457464,1815622198,858927416,858863673c842607671,858993206,1815360566,858862647,859385911,876096560c943141938,1815097401,909457208,959525172,842542134,808663093c1815229748,858994233,909455929,876031028,942749233,1815556919c892874808,875575097,876096567,858862642,1815229241,892940345c892613944,842607670,926103609,1815490609,858862647,942683701c876096566,943141938,1815097401,876164409,926494774,808987698c808859192,1815228976,808661305,876163382,876031024,825571121c1815623728,943206456,808465207,842542136,825768244,1815688240c892418097,808465971,942420789,959789104,926167095,892811372c808728373,942420022,875903024,909325109,825505644,858863672c942422073,926167604,808466744,909261164,942747697,959199286c875967794,926102324,825766252,926494773,741355833,926233144c909193520,809069625,892876089,741488180,825831992,825766711c876178480,909128243,741881401,825831481,943273778,876112944c859126069,741881648,859385913,808531250,842558517,842478389c741488441,959788088,875901237,876178485,876099122,741946932c825635385,808988976,909667380,959592242,741816119,959983672c876034360,876112948,909390642,741751095,926037560,875706418c876178484,875640882,741683509,842412601,825505849,909667378c959592242,741357362,876097592,959853622,876112950,859059506c741617716,892942136,825571120,876112946,959919154,741618993c892482616,808727348,926444596,925906233,741486901,943011640c892941619,876178489,842478131,741749554,842414392,942748472c809069621,892940601,741552435,943207736,842084918,959999028c876098102,741421362,959788856,909457462,892890164,842414136c741618225,842414392,825373752,809069617,892482361,741946931c942814265,876032817,825846832,959787059,741620024,909259833c909193784,892890164,943009849,741487415,808661305,842608694c809004080,809056568,741879856,808859448,892678707,842624054c926103609,741945654,858928184,808990260,892955699,876099897c741488433,943272505,875968563,926444597,909129525,741815857c892874808,909260345,876178488,892417590,741618739,926494777c909129777,809004086,842610488,741750584,909456696,909652021c842558521,892809529,741815347,892678712,859126070,892628022c892678969,741487929,959802416,942945072,741881906,808661298c959985459,896283444,875769913,943206968,858862124,943141680c1815295033,959461677,859124017,824980025,825439284,859321657c959278137,825309488,842609461,875835692,892940595,1815687992c909455928,909129784,876096564,926167858,1815361333,959983672c859058994,876096566,808792370,1815425079,892418097,876034352c942420016,875770420,959723576,842283116,808530230,942420272c943273010,959918640,892483948,842346553,942420016,942944825c842217011,892811372,859189561,942421044,842610736,926299188c825505644,943076659,942420789,909522992,825503793,892483692c959854135,942421558,942814777,943012147,859060588,909127984c959197745,926036788,808529971,892483948,959852601,959199288c842348848,875573809,909719660,909260850,959198775,825242420c892417584,859060588,876032050,959199543,926036788,909324850c959789420,892876855,824980793,892678456,943077173,809069621c959526713,741947440,859124280,858927927,959999032,809054258c741945652,909261112,943076145,892890167,842414136,741685299c959787577,909260080,959999024,892614450,741423159,892417079c942945333,892955697,875903033,741685299,825635385,875771702c959999032,876098102,741619252,926233144,925970736,876112946c926167858,741619509,809054264,875574837,909732916,808792112c741553207,858994233,909455929,876112952,859059506,741357105c842216505,875704887,809004087,875900985,741879861,858928184c926234420,942763056,842413361,909456434,959789100,808532273c963393848,959527216,842347828,842283308,808464948,946616625c959460919,859387961,892811308,858797110,946616374,842479664c909195575,942684204,942749238,946616368,943273010,892612657c842283052,875966770,946615865,960051253,825438772,892483884c943011897,946615860,859125808,959722033,859060524,842477618c946615090,926429753,842346549,842610732,942880820,829173817c875901240,909652025,876162102,959723314,1815689268,943206456c942750005,959982645,809054258,1815557681,825373752,876165428c926428208,943077685,1815557424,808859448,909324851,808987700c942815032,1815492664,858862647,842413877,842542128,825701685c1815163441,892940345,942945848,842542134,876032313,1815164981c842150968,959723057,808987702,942815032,1815687473,842216505c909717559,892873780,959592760,1815097394,892418097,842215990c959198258,842217776,892875574,892483692,825570102,942420530c943273010,909389873,909261164,875770674,959197488,943143221c909652024,859060588,859256882,959197493,858797618,875966520c825505644,825374776,942420278,875770420,926102328,842610796c892350776,942422068,925972786,808728628,842283372,808793145c942422071,825635385,909456436,842283372,909521975,942422071c909654069,858992946,959461740,892876853,942421811,942750005c842085945,842610796,909587509,925644339,942944564,842152247c842283116,959459888,942420785,942944825,875704627,909719660c842283058,942421297,959920181,892547384,842610796,859125560c959199281,842348848,909717809,959789164,909522226,824981554c808792376,825833273,842558515,859058741,741422132,943206456c842283061,876112947,943011633,741749045,892940345,875706168c809004088,825439544,741684530,842412601,960050996,892955697c842151737,741880885,942748727,892877111,876112950,942945074c741946424,892874808,909586739,842558518,859255097,741814584c859124280,842478135,842558519,892810037,741618224,926037049c943076916,876112944,959919154,741357366,892874808,926037561c809069621,825374009,741357106,909259832,926497072,876047413c942749233,741487410,942815544,909261104,842624053,875770422c741423158,858994233,875901241,842624052,808925493,741423156c808859448,808532025,842558513,892351797,741357621,842609976c943207989,842624054,926103609,741879857,859189817,808923958c809004085,909718840,741685303,959983672,842019129,842558512c808466229,741356089,825831992,909653303,892955701,858928953c741619509,926496057,808989234,809004085,942814520,741356857c808859448,876098355,809069620,959526713,741684792,808859448c909324851,842558516,909325877,741879860,858862647,942683701c809069624,909259577,741422134,909652024,959460150,842558516c859255097,741486904,943010360,825242419,959999030,825570098c741487408,892874808,892942386,876178481,859255347,741422898c808859448,876098355,892890165,909455929,741488433,959984952c808597810,842624053,859059765,741487416,825635385,808859446c842558521,942879797,741685047,825832760,825637176,809004082c909718840,741356080,875639863,942749752,842558514,859058741c741422132,926234424,926102576,842624052,942880825,741945905c825635385,808859446,909732921,959721520,741945655,942815544c825571632,876112950,859059506,741487161,892418097,825833776c946615352,875770420,959723576,959789356,892416567,946616370c926495794,909522745,859060524,875968304,946614320,825373236c892679990,959789356,809056569,946615602,842217781,876163889c825505580,876099636,963392051,842479925,808726578,842283052c943206704,946614839,943142194,825242417,859060524,875705393c946615861,808597552,942879540,842610732,926496566,963393592c875967794,959656756,859060524,892874802,829175088,859124024c943010102,892873783,842150713,1815295798,859385913,909325618c842542134,825768244,1815491893,842150968,943141176,892939314c909260089,1815427377,909652024,909652017,842607672,960049718c1815426361,959983672,858929464,809053235,909653305,1815229239c909652024,859320886,942746677,959460657,808465463,959461740c943206711,942420787,909194807,842086708,842283372,808464948c959197746,959658288,808597809,892811372,892614453,942420024c909654069,808991027,842283116,859058484,942422328,943273010c842347825,942684268,892483126,959197752,825766452,926102067c959461740,909652018,942420787,892416564,875704881,892483692c926430004,942422326,842610736,909325363,892483692,808728371c824980016,842346808,808465465,892890162,875704633,741357618c909457208,875639092,926444594,825438262,741552944,909261112c909719607,942763057,909325617,858993457,859060524,875966514c946615861,892352816,859123766,842283308,909521975,963393591c808531506,842544434,942684204,925907257,946615351,876163641c842348080,959461676,808465970,929837880,892809524,926103600c959461676,959788340,963393586,959789365,925906736,959461676c909652018,963393330,943075892,842608947,842283308,926495799c946614325,808924471,842085430,842610732,926494776,963393847c825636404,858927924,959461676,959527219,946614322,825504313c892614711,842283052,925905206,963392051,876032564,943012151c909719596,926103602,946615344,808662322,825832505,842283052c909653812,946614580,808989241,909194553,909261100,909325106c829173813,859124024,943010102,892873785,875704633,1815165239c943273273,809055285,876096560,842282290,1815163697,859124280c892942128,942746679,959460657,959525944,942684268,808597046c959197751,825833781,942945848,909588588,825374257,959197744c926496050,808662322,825766252,842151477,741685553,892874808c859125305,959999030,808990258,741880882,892482616,858862132c876178484,925905459,741421618,892418097,875706676,946614320c909654069,926168626,909261100,959656754,946616624,892352816c909324851,959789100,825636915,829176118,875901240,942879033c876096564,842085426,1815097398,825373752,876165428,926428213c909717558,1815361077,892482616,892416820,942746677,842282289c808988725,959461740,808596790,942421042,909654069,842021170c959461484,842216752,942420020,942881077,959852854,825766252c825832501,741619763,875705400,808858161,876112944,959721778c741684281,892482616,858862132,876178482,925905459,741421618c892418097,909261108,946615861,909654069,926168626,909261100c959656754,946616624,943274032,808466231,909261100,909390642c829173816,875901240,825634873,892873783,959983929,1815490872c808662073,842084657,876096560,842282290,1815229233,926233144c925970736,926231603,808530228,1815490608,942749745,926299192c824980021,842608952,926038323,926247990,842347572,741684019c808465977,959721781,926247985,892809524,741684277,808597809c842281778,829174327,859060278,858929206,926231609,942747959c1815164983,825439793,876163378,841758776,926101552,892940345c925985846,825241904,892612917,876033324,925906228,829175353c875639609,959919416,925969464,808857904,909719351,909652332c959526457,741553975,959854385,943076146,829174069,842085174c825440561,942746673,875706673,842412851,909719916,909389877c824980281,942814521,959854390,809004082,825439544,741881138c959854641,859322424,963393328,959527216,943208501,808464940c943076144,1815557177,842348337,859321652,824980788,926430263c859060528,925985844,808857909,859125303,859388204,959526960c929837623,926036534,892745528,943206700,875770933,1815558196c926101554,926168886,824981305,859386936,825765938,960064562c858797366,741422385,842020657,909259057,829173811,858796854c943208502,942746680,825309494,876032306,909586796,909522744c741750320,825243441,875704374,829174832,909326393,892680501c942746676,876099633,943142710,808991084,858863155,824980530c825372727,876164658,942763064,875837750,892940596,909521196c859387191,1815557936,825243697,825702198,892089398,858798135c892875318,943206764,925904951,741750583,825440561,926102070c829174072,909391926,859189299,942746681,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909195313,909390128,942421554,909130037,858993968,842610796c808792372,959197235,909128497,875641136,825635692,943207224c808203833,842544236,959722547,841756726,858796849,876165175c942959667,875836210,741357113,808661298,959985459,812397364c812396588,963391532,875574065,842347831,842283052,926298418c946616117,842478134,909324856,959789356,875967029,929837365c943206708,825242673,892483628,875574832,946614320,909654069l825505330,892811308m926364472,946615348l875901497,909717558c842283052,925972530,946616375,942881077,909717813,842610732c859255861,929838903,943206708,942684465,959789100,825702451c946615097,808793394,842151988,842610732,875639604,963391537c909654064,859060277,825766188,842609717,1815228729,858929464c825438773,876096560,859320370,1815230515,892418097,925905714c959199542,825242420,876165169,959461740,842152241,824979508c859124024,925905206,876178489,825307187,741620024,859124280c959852855,942763062,959722801,959918897,942684204,960049717c946615607,942944825,875967792,825766188,825374261,1815689270c892874808,926497074,959982645,909391154,1815097393,892418097c926495282,959198260,825242420,876165169,959789420,959722806c824979510,859124024,892350518,876178484,825307187,741620024c825635385,909129270,942763060,909325617,842413360,842610732c858928435,946614321,909456690,808530744,825766188,809055285c1815230264,825832760,875574578,926428214,960051253,1815360825c892418097,808531507,942420024,909391920,842413109,959789420c808859703,824979508,875901240,942879033,876178480,875837746c741487160,959788856,959722806,942763058,842413361,808990257c959461676,892809527,963393589,925905716,842347316,825766188c960049205,1815426100,809055544,859123766,842542131,960050741c1815230515,892418097,825373238,942422073,859321650,959853107c959461740,875903029,824981557,808792376,959657785,876178484c808990770,741945395,960050489,825308977,942763058,842413361c909129522,892811308,909129527,946616119,875901492,942813490c825766188,842609717,1815359801,892941625,892612665,959982643c859256882,1815623479,892418097,892352051,942420790,808924471c875966774,959789420,909260857,824980532,875901240,926429241c892955699,892482873,741356601,909259832,926299952,942763056c909325617,825765937,892811308,809055030,963392057,825702704c909325622,825766188,942813749,1815097911,842412601,909194291c808987699,942814520,1815098681,808859448,909654073,808987700c909718840,1815229235,959722040,842346552,892873784,809054521c1815361072,942814265,959789106,876031028,808793905,1815295792c892940345,876163122,876096565,825571637,1815229232,808859448c892549177,892939318,959788089,1815622198,892418097,825373238c942422329,909587762,825504312,892483692,825634867,942420534c909391920,875573813,842283116,943076403,942420022,926495794c942683449,892811372,909195063,942421817,875903024,909325109c825505644,858863672,959199289,808596276,892352310,959592812c909587256,925643570,892547380,909652022,959789420,875901493c942421298,842478134,842281528,825505644,942684216,959197240c842479925,858992690,842086508,909654323,959198772,892483888c842346553,825766252,808661557,741488439,926234424,875967792c926444601,875575093,741356086,892418097,842215990,946615602c808924471,959723061,959789100,943010353,946615344,842478134c943075897,825505580,942684216,963391544,909325874,875575091c842610732,808989238,963393585,875967794,959525683,959461676c808990773,946614322,825504308,842217779,859060524,859060016c829174325,808792376,875837753,926428213,892549173,1815425079c876164409,809054262,842542136,859255097,1815359800,909259832c876165168,892873782,809054521,1815230261,825831992,909653303c809053236,892940601,1815688496,926037049,926496820,842542130c892809529,1815426099,959788856,825440310,876096560,943141938c1815491382,825831992,859321399,876096566,909652018,1815557428c892678712,825766960,876096562,842348853,1815688757,943206456c959854901,842542136,942682933,1815359538,959788088,925905717c876162102,876099122,1815688756,926233144,808924726,876096560c825571637,1815360048,876163129,842479413,808987696,842610488c1815492408,926037560,892811314,876162103,875640882,1815425333c892874808,909260345,909651000,959592242,1815361074,892940345c909588280,892939318,876099897,1815230257,926037560,943143218c926428209,892352309,1815294265,926496057,909457208,926428212c925906233,1815359541,875705400,892418359,892873780,943009849c1815229239,892942136,942945840,808987704,926496056,1815162931c943207736,842084918,926428212,909129017,1815427385,808662073c925972279,876096566,859059506,1815359540,842414392,842478648c809053240,892940601,1815294259,858928184,959919668,959982646c842543670,1815492406,959788856,909457462,842542132,842478389c1815230265,842414392,959525688,876096563,909652018,1815163191c909457208,858861876,842607666,926167606,1815623737,875639863c809055800,809053237,925972281,1815622965,825636664,909390902c926428208,842085173,1815165238,892418097,842019634,942420278c909130037,858993968,842610796,808792372,959197235,909128497c875641136,942684268,960050488,942420533,875770420,909719350c942684268,808662840,925643313,892547380,858861879,842283116c959985460,942420016,808924471,875968821,942684524,909522488c824981041,875901240,825831993,876178482,875837746,741487160c892940345,909391160,825846832,959787059,741357880,842150968c892810801,909667383,942815026,741749554,892941625,892614194c876047409,825767985,741421108,959983672,875903027,842624052c959591478,741618482,942748727,959656248,876112947,842543666c741552944,859385913,909325618,909601848,909520946,741749298c859124280,909719344,876178481,892614962,741816373,959592760c842217779,926444592,926300469,741947442,892418097,926429746c963392562,842086704,909260089,825766188,909717557,1815426867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59789164,808792625,824981044,808792376c926103097,892890164,892481849,741749808,892418097,859191600c946615351,842086709,909389877,825766188,909717557,1815361331c825832760,875574578,942746678,959460657,876032822,959789164c808792625,824981044,808792376,926103097,892890164,892481849c741749808,892418097,859191600,946615351,842086709,909389877c825766188,909717557,1815361331,825832760,875574578,942746678c959460657,876032822,942684268,825570868,942421817,926233911c808532019,942684268,942878770,942421298,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42421810,926298681,943208249c942684268,942878770,942421810,926298681,943208249,942684268c942878770,942421810,926298681,943208249,942684268,942878770c942421810,926298681,943208249,942684268,942878770,942421810c926298681,943208249,942684268,942878770,942421810,926298681c943208249,942684268,942878770,959199026,842217776,875966773c959461740,943272247,824981301,808792376,926103097,842558518c858994741,741683504,926430520,842413881,926444597,926103093c741355832,808859448,808532025,959999024,859321394,741552689c859387192,959526200,959999030,926168370,741816115,942748727c809054520,892890168,926430009,741554481,892678712,842544176c959999026,825439282,741355828,943206457,876098870,942763059c959722801,842086706,842610732,858928435,946614321,942682676c842543923,825766188,808661557,1815688759,808662073,959983921c809053236,842608953,1815098418,892418097,808531507,959199543c825242420,876165169,892483692,909195059,824981049,875901240c926101817,809004089,959591736,741685049,875706680,909455416c942763060,842413361,959985201,942684204,960049717,946615607c875901497,808464694,825766188,959590965,1815360567,808662073c959983921,892939316,875902521,1815098937,892418097,808465971c959198261,825242420,876165169,909261164,808859185,824980534c859124024,909455414,959999026,842347314,741355827,892678712c825440310,942763056,959722801,842479664,959789100,808792625c946615860,959984951,875903289,825766188,825635637,1815099440c876097592,909391158,892939314,909653817,1815098416,892418097c858863924,959197240,876163636,842151988,892811372,875902521c824980025,909455672,943075634,809069616,925972281,741881141c808662073,892548151,942763058,959460657,892613689,959789100c892352048,946615091,959853874,842543929,825766188,842151477c1815623985,943010360,909259571,809053241,892876089,1815622964c892418097,859257136,959198265,943206964,959460144,959789420c825700665,824980017,909455672,808923698,926444598,808924981c741816118,892482616,842084916,942763064,959722801,875641138c959789356,875575605,946615093,926429753,943142707,825766188c808858421,1815295541,926234424,909194800,892939316,842545465c1815360566,892418097,942684468,959198007,842348853,808728885c842283116,909586486,824979511,859124024,942682422,926444593c959657525,741488944,926494777,859125297,942763062,842151217c808597304,909261100,825504562,946615094,842348592,808794424c909588524,943208752,946615350,959789104,842216246,875706412c892352569,946616370,959527221,875966512,842283308,892875320c929838137,892809524,859254832,959461676,959459893,946615604c892941620,842215473,909588524,859322672,963393077,892614965c942814777,825766188,842151477,1815689521,926233144,875706422c842542129,909128501,1815230001,876097592,808596790,876096564c909390642,1815098936,959722040,808794423,926428216,825702197c1815558454,892874808,858993972,876031030,825767985,1815623987c842216505,808924720,842607669,926103609,1815294518,858862647c942683701,892939318,892482873,1815425588,926037560,875706418c876031026,808990769,1815099448,926496057,858796594,825764915c943272754,1815491638,842608697,892352821,942746674,858928433c842479408,892811372,909455415,942422324,808924471,808597044c825766252,858928693,741683762,926234424,875967792,892890169c892481849,741617720,926037560,909261106,876047416,808990769c741357624,859189817,808923958,959999028,942814770,741880112c909455929,825439028,809069625,943207737,741356080,875705400c859386673,876178482,876032051,741487923,892418097,876165424c946615604,859321655,892352309,959789356,959460916,946616368c925972786,875640883,842283052,959983670,946615860,959527221c842478896,959592492,943011633,963392566,959527216,959787061c842283308,959984695,946614839,925972786,892613429,892811308c859321913,946614321,926167604,909325880,959592492,942946097c946615859,942682676,926233654,892483628,942944309,946614833c892941620,959853874,942684204,909718840,946616377,808662322c875573816,892614700,808662329,963393079,943075892,959853620c892483628,926299703,946614320,892941620,875704369,959461676c926364980,946614322,959920176,909588530,842414124,926429751c963393333,825766452,892417332,942684204,842414389,946616374c842478134,875967033,959461676,926365749,963393078,943274293c842477876,842414124,926495287,946614584,808924471,858863925c959789356,892811319,946615350,808794423,875574583,842283052c825833268,946615349,892352821,842217272,959920172,875966517c946616376,959789104,825242423,943011884,825374264,946615346c808794423,892942646,859060524,825702192,946615863,875901492c875574323,909719596,926169138,963393586,959527216,858862389c842283052,926299187,946615865,942814777,909588018,892811308c892876345,946615350,926102834,842479922,909719596,825440306c946615097,942682676,825308982,892811308,825308214,963392051c875705906,943208759,825505580,959854644,963392816,825702704c943011127,909588524,875836977,946614326,825439543,825833010c825766188,808661557,1815164466,809055544,859123766,959982643c892417074,1815098160,808661305,825831478,808987700,959789112c1815229753,858928184,959919668,808987702,859256888,1815228720c858862647,825308981,876096563,943141938,1815097401,926234424c909718832,809053236,909523000,1815490870,892418097,959592756c959197745,876163636,842151988,959461740,875903029,959197238c892351281,809056313,842283116,926298418,942421813,842478134c909324856,943011948,842283321,925644594,825766196,825831477c942684268,808662840,942422064,842610741,926363960,825505644c876099636,942420020,942813748,858992690,959461740,859124275c925644854,909128246,909259318,892483692,959918131,959197494c876163636,926430517,842610796,859386681,942420018,909718839c959984183,825766252,942813749,741618231,875901496,859126067c892955703,808858681,741879865,859189817,842347313,876047414c808793905,741619248,892941625,842282290,876178485,809054259c741880631,858862647,842413877,809069617,943207737,741814576c808662073,876032057,876047408,926233393,741421622,959984952c876163641,809004086,942881080,741356853,909194295,825702193c809004083,892678201,741880629,959983672,892680243,876047410c925972017,741552439,858929464,959918389,876178485,809054259c741880631,858862647,842413877,876112945,875639858,741816371c808662073,876032057,876047408,926233393,741421622,926234424c909194800,842624052,858862390,741618229,925971511,909127733c842558516,909522741,741816625,926038328,959461685,876047412c926430257,741552436,909717561,875574069,926444597,825768245c741750584,942748727,892877111,892890166,808857657,741552949c875705400,875837234,876047414,959526449,741619255,876097592c909391158,809004082,859256888,741749040,858862647,825308981c876178483,825307187,741620024,943273273,825504304,876047414c959723313,741750069,875705400,875770417,842624051,926167606c741488953,875639863,809055800,809004085,926496056,741815344c876163129,909586487,876047416,825767985,741814329,926234424c926299696,892890169,959656249,741880369,858862647,959788597c892955701,809055545,741881401,943206456,926168880,876047416c943207473,741749817,926234424,959525175,842624050,842543414c741487924,909194295,859256881,842558520,858994741,741619767c943011640,808988725,876047414,825571121,741947440,926494777c925906993,842558515,959526197,741750065,942748727,943206456c842558513,859058741,741554481,859385913,959854899,876047416c808793905,741423157,858929464,825569333,909667379,959592242c741488434,892679992,959591223,892890168,909719352,741487411c892418097,842609202,946616371,876163641,909652786,942684204c959984181,946614325,960051248,842412592,959789100,926430512c946615865,943273010,909325616,842283052,960050996,963391538c875903285,808989232,825505580,959854644,946615344,892352821c825766968,959592492,942880561,946616368,842479664,859385911c892483884,925906745,829174323,909455672,808923698,809053239c808596793,1815426105,859124280,909194800,876096568,959919154c1815230262,875705400,859386673,876096562,859320370,1815492403c892874808,808990521,926428217,876033333,1815360049,808596536c942879544,876162100,926363699,1815361590,959722040,909457719c892939316,858928953,1815622960,875706680,825504051,842542128c808991028,1815098165,926494777,926234673,959982648,825439282c1815490868,875705401,875573554,926428210,909326389,1815294258c892679992,842085431,808987700,926431544,1815359543,892418097c842019634,942420790,926167604,808466744,959461740,909195571c959197238,859322674,926168632,825505644,808858931,959198776c825242420,876165169,892483692,943076408,959197747,909654064c842085942,942684268,960050488,942420533,926102834,909324339c842610796,943208496,959199544,808596276,842150455,909261164c942747697,942422070,942682681,892352825,959461740,859126065c959198001,959591986,909587512,892811372,825372979,942420536c859321655,959789365,859060588,858928946,942420016,825439543c892745265,959461740,943141175,959197745,825766452,875575347c892811372,825307443,959199285,876163636,825636148,959789420c909588535,942422066,859125813,876099893,942684268,909391412c959198777,943274293,909324852,943011948,875901749,942421815c875770420,959722806,842610796,959919157,942422068,859125813c909654325,892811372,842217269,942422073,876032569,909456692c825505900,842544439,959198006,892614960,808597303,959461740c859320631,942420024,892809524,909391671,842283372,875837494c959199542,892483888,876099641,825505900,842478903,942422323c959460919,909456184,909261164,926102322,942422064,892809524c842151734,959461740,825569843,959198512,859059762,909194032c875706476,892418105,959199285,808596276,943077686,842283372c809055287,942421555,943273010,825503793,942684268,808923703c959198009,876163636,875836981,875706476,892352569,942421043c808858164,909392184,959789420,876163385,959199286,959527221c892614455,825766252,808858421,741422645,943010360,909259571c809004089,909457464,741749302,842414392,825373752,809069623c892482361,741946931,842412601,875967283,892955700,842020921c741880116,925971511,892680500,926444598,892352309,741946422c876164409,926494774,842558514,959920436,741355829,892418097c808465971,963392309,825702704,943011127,842610732,909193526c963392051,909128497,925905968,909588524,909654320,963391537c909392181,942684464,842283052,876032564,929838644,825635124c875968313,942684204,808925493,946616116,926298681,943208249c942684204,942813234,963392304,926496050,842346545,959461676c959854645,929838905,909128246,808728884,959461676,842478900c963391792,876163636,859060277,875706412,892942137,946615344c859059506,876098105,842283308,875771958,929839412,926101812c842217776,825505580,959461171,946616370,842019380,926234160c959789356,825439544,963392816,859322674,909455673,959789100c892613169,946614835,808597552,842412083,942684204,926169397c963393081,825702704,808859705,942684204,926431289,946615858c859321655,842610229,842610732,892351545,829175097,909455672c960051000,926428210,926103093,1815621688,892941625,943076658c892939316,943011385,1815556912,808662073,959853879,876096562c808595506,1815359540,858862647,842413877,876162100,926363699c1815425588,875705400,892418359,876162105,892417590,1815230008c859385913,926430514,876162102,875640882,1815491890,909259833c909390904,842542128,876032821,1815359797,858994233,876098361c876096568,942945074,1815622712,909717561,875574069,926428210c859256117,1815622709,892940345,960050744,942746677,842151217c825832505,943011948,959723833,942420793,808662322,842282039c875706476,808532025,942422324,808924471,909587252,959461484c892679472,959197748,909586996,875966515,959461740,892876853c942421043,960051253,859190323,943011948,859191607,959197747c909392181,808990257,825766252,959787829,741618741,842412601c842282035,809069620,909456441,741356857,875967033,825374770c959999024,909588530,741355574,892418097,909195572,963391540c892877109,825505332,942684204,825767224,946614838,943273010c859125041,909261100,942813233,963391796,825702704,808532023c942684204,859124789,946616626,892547641,892417328,892483628c959788599,963392308,959723058,808595509,909261100,808595505c829174838,875901240,909521465,842542133,842217525,1815426098c808859448,825636921,809053232,842608953,1815491634,858928184c875771956,959982642,858863154,1815361329,808859448,942879539c876162104,942946098,1815099449,959722040,808988984,959982648c842544178,1815295800,960050489,942880817,892873784,808923705c1815097394,876164409,959985973,942746675,959460657,909587254c909261164,926169396,925642807,942944564,825375031,842283372c808662583,959198773,808465204,959723577,842283372,892612920c942421041,859321655,842610229,842610796,892351545,824980793c859124024,943010102,942763060,959460657,943076150,892483884c876164665,946615861,942682676,842086708,842283308,909521977c963392561,842348853,876098613,959789100,858862131,946615353c892941620,808595505,959789100,842020400,963393591,892614960c926102582,892811308,909456184,946614841,876163641,892941616c825766188,926037045,1815097905,892418097,859191600,959199286c909718834,909456441,842283116,959723568,959197745,876163636c875640374,959789420,875901493,942421048,842217781,876163889c959592556,942880561,942421040,875770420,842020918,859060588c825372976,942420789,859190583,842086455,959789420,909455925c942421048,926429753,892352564,942684268,858927154,942422068c926495794,875967801,892483692,926037811,942421810,909194807c943011380,942684268,859124789,942421555,859125808,825372722c942684268,892481586,959198005,825242420,875706672,942684268c926300469,942420281,859059506,942683448,825766252,959590965c741947444,825832760,875574578,959999030,842282802,741421367c892418097,959853877,946616113,842086709,909389877,842610732c926037047,829174065,892678456,825833013,809053239,959590713c1815491125,842412601,858863417,942746678,959460657,942815544c859060588,942747952,959198265,925905716,909456180,825766252c825635637,741947445,892874808,926497074,809004085,842152248c741881393,892418097,909193782,946614584,942750005,959788345c959789100,942880050,829173809,875901240,943206713,892873785c959983929,1815688501,842609976,825766709,942746672,959722801c959985713,842610796,943075636,959198002,909325874,943142450c825766252,842151477,741947697,808662073,808728119,842558519c875968309,741486905,892418097,959920432,946615089,959789104c926167095,892483628,959723063,829175345,808792376,825833273c808987699,926496056,1815557168,809054264,858927925,942746678c959591729,926233140,842283116,876164916,942421297,892352816c808727091,825766252,876163637,741815602,875705400,825506103c842558517,909128501,741881393,892679992,909128759,876112952c808531506,741356597,959722040,842018872,959999025,842347314c741749048,809054264,942683184,876047414,808793905,741554229c892941625,842282290,876178485,892417590,741749811,892874808c808990521,809069625,959787577,741487920,892418097,959592756c946615857,808858164,842348856,943011884,892352056,963392057c925905716,926364469,959789356,808923701,946614322,808597552c809054770,959461676,942881073,963393075,808596276,909654327c842413868,959723056,963391540,926496050,959722033,892811308c809055030,946616376,943273010,892612657,892483628,842609460c963392568,943075892,959722547,825505580,959461171,929837875c926101812,942815536,892483628,808990771,963391544,925905716c876165173,825766188,909717557,1815492403,909455928,825308467c876096567,892874802,1815491385,925971511,892680500,892873785c959787065,1815688242,926429240,825504825,825764919,926495538c1815360054,858927416,943011385,892939320,892482873,1815361073c825831481,859321145,876162102,925905459,1815492665,808597047c876164150,892873776,842611000,1815099702,842216505,959723568c842542135,808991028,1815360309,875901496,942815539,876162100c859321906,1815688244,858862647,859385911,876031026,808923953c1815622201,808596536,892743730,892939319,859125817,1815425073c959788088,925905717,926428214,909129525,1815295798,842543160c909128496,808987700,842019384,1815622707,859124280,926168624c926428214,892810549,1815687222,876163129,892941877,808987696c959591736,1815492913,909718841,875705909,942746672,892679473c875835702,859060588,875900978,824980530,842346808,926363699c876112945,842085426,741880627,942748727,825831736,842558512c808857653,741355572,959983672,909586489,809004089,959789112c741816369,909457208,825767731,892955702,892482873,741619766c808859448,943011641,809004089,842019384,741880883,959722040c909457719,842558516,842478389,741814839,825636664,892744758c842558520,943207221,741881904,959591481,842544180,942763061c959460657,825701174,842610732,942814515,963392305,825702704c926494777,875706412,892352569,946615347,859059506,876098105c842283308,875771958,929839412,926101812,842217776,825505580c959461171,946616370,842019380,926234160,959789356,825439544c946615600,925972786,808859701,892483628,842479159,929838641c842281268,942683187,892811308,808597811,946616372,926429753c909587765,859060524,959852594,946614838,859321655,842610229c959789100,842020400,829174839,859124024,808661046,842542137c808727605,1815557429,959788856,876032304,892939317,960049465c1815623730,859385913,875968050,876096565,892874802,1815622196c959983672,943141938,808987696,875573816,1815492656,909261112c943143223,892873784,875771192,1815164212,892418097,842545206c959197236,876163636,842151988,942684268,909522232,942422066c942814777,859255860,959461740,859124275,959199542,842086704c808991031,909719660,926169138,942421554,909718839,875967800c842283116,926299187,942421561,808794423,808858677,859060588c825702192,942421559,909654069,875704626,959920236,959852597c959198521,825702704,842086455,959789420,825505849,942420535c842478134,825767737,942684268,909391412,942421561,876032569c842609716,842414188,926495287,942420792,926233911,943272499c892483692,942944309,942420529,892941620,892483634,842283116c892743986,942420784,960051253,875968819,892614764,808531257c959199282,842217776,892350773,892811372,959787063,942420016c925972786,909717557,942684268,808923703,942420793,875836722c875835440,959592556,859060017,959198514,925905716,842086710c842283116,959526193,959197240,909128497,959985201,825505644c808531255,942422072,859321655,892352309,942684268,875968310c942420016,943273010,909456689,942684268,875574069,925642808c926101812,926103856,842283116,909391920,942421813,959656497c959459639,892614764,808531257,959197234,909261104,926102320c942684268,859058226,959198260,876032564,943208758,959789164c808465968,925643826,892547380,842151479,959789164,842609968c942422324,959920176,925971508,842086508,909588787,942421042c959656497,943207734,942684268,875770425,959198771,892483888c943009849,825766252,842151477,741552439,892483896,892418100c876047409,859125041,741683511,892482617,825831472,809069618c926036281,741880375,842216505,926168880,926444597,892549173c741488950,959592760,959787060,942763061,959722801,808728113c959461420,808858928,946615604,942750005,875640889,875706412c892352569,946616370,859059506,876098105,909588524,943208752c963392311,859388213,876164147,909261100,875836210,929838641c892809524,959919408,842283308,842283062,963393329,842348853c909129526,842283308,808662583,963392566,909325874,909127734c892483628,892547896,963391794,842348848,909717809,909261100c825768242,829174582,909455672,842348856,892939316,926037305c1815556402,959591481,825439284,842542131,825768244,1815425336c859387192,859189298,876096562,842085426,1815558192,842412601c943273780,892873781,809054521,1815556659,942748727,942683441c876162105,926363699,1815688753,842609976,825308725,842542132c876032313,1815163443,892874808,859254835,842607670,925907253c1815164210,875967033,825374770,959982647,959722802,1815295793c892418097,892351282,942422065,960051248,858862896,842283372c875837494,942422070,926495794,875574585,959461740,925970997c959197490,825833781,959460409,892483948,943011897,942420276c892876848,875575607,959461740,859386167,959197493,892746032c943075890,942684268,959658295,824980273,875901240,808531506c809004084,875706680,741423161,825373752,842477877,809069624c842608953,741422130,959592760,909324596,876178488,892614962c741618483,926430520,959657529,959999030,825309234,741750064c959525943,909194804,809004081,892483896,741947444,960050489c959985713,842624056,942880825,741880886,825439289,842608692c809069617,842348089,741945648,808596536,809055288,842624056c909521718,741945392,892418097,959525430,946615604,842479664c825570103,825505580,876034100,946616368,876034096,909326641c892811308,926364472,946614837,808597552,942748467,909261100c892875316,946615346,808924466,942683954,825505580,892941367c946615093,942813748,858992690,942684204,808597046,929837623c909128246,876034357,892483628,959918131,963391798,876163636c926430517,842610732,859386681,946614322,909718839,959984183c825766188,942813749,1815360055,875901496,859126067,876096567c909390642,1815492919,892874808,858993972,876031026,825767985c1815623987,959591481,808662068,842607671,825241910,1815623224c943206457,842086198,942746673,959722801,842086706,842283372c842346808,942420280,859321650,909456432,892614764,808596793c959197749,842217776,892350773,959461740,959918641,942420024c892941620,943140915,842283372,875837494,942422326,926102834c842479922,842414188,926429751,942420278,943274032,875837241c909261164,942747697,942421040,842478134,926365497,842283372c892612920,942421297,875770420,909719350,842414188,842543671c942421044,909391920,909719092,909261164,876099890,942420529c808794423,909653046,842283116,825833268,959198261,959591986c842085432,959920236,875966517,942421560,859321655,959789365c842283116,875770933,942421040,942814777,942815028,959461740c859126065,959198001,926036788,909324850,909719660,825440306c942421304,909718839,875967800,859060588,842151730,942421555c942814777,892875059,959461740,859124275,942422326,909654069c875704626,858863980,875640368,959199026,943075892,875966770c842283372,926101816,959197236,892351281,876165177,942684268c808466745,959199280,943143221,875967799,959592812,825832248c942420533,875770420,858798134,909588588,892482352,959198773c859322674,959526455,892811372,825634871,942421814,926233911c808857652,909392236,859058486,959199282,825702704,909520952c842610796,943141941,959198264,825636404,808923958,842283116c876163126,942421046,909587762,808466230,859191660,892418355c942421555,909718839,942749752,959461740,943273266,959197234c959656758,892678194,959461740,909455923,942420786,926167604c909325880,959592556,942946097,942421555,859125808,808989744c892483692,859321909,824980017,875901240,926429241,842558514c959853877,741945907,808597816,809056568,876178489,925905459c741487154,909259833,926167608,876047414,925972017,741617975c926494777,892679985,842558520,842150709,741618741,858928184c892352308,809004087,942815032,741879857,825831992,892876087c842624054,875967286,741945394,808662073,892548151,942763064c959460657,892613689,959789100,876098864,963391800,875967794c808466482,842283308,926167352,946616630,825504313,875967286c825505580,842543414,963392051,959591986,825831737,892483628c892482099,963391541,876163636,959918133,909261100,875902515c946615352,925972786,875771956,909261100,842085172,946614584c943274032,943273527,825766188,808661557,1815295538,926430520c959788601,876162099,825373746,1815164469,926494777,909129777c842542134,859255605,1815491376,858862647,942683701,876096569c859059506,1815622201,808596536,909588793,926428208,909326389c1815557684,808662073,842282807,842542128,892809529,1815230008c892482616,859059252,809053235,808793657,1815492921,892418097c842215990,942421042,942682676,926234164,842283372,892351028c942420787,859321655,858862134,959461740,808989233,925643828c892547380,842151479,892811372,825308983,942420537,875903024c842216245,909588588,943208752,959198262,943206964,842086448c859191660,892418355,942422067,942682676,909128756,842283372c942684216,959197745,825636404,842150708,959461740,892680497c942421815,892416564,808991025,909392236,943010102,942421302c859321655,858862134,892483948,959852601,959199288,859322674c858928695,842283372,942945337,942421298,825635380,909587504c959592812,825832248,942421557,875770420,858798134,909261164c875902515,959198264,909128497,875641136,942684268,808466745c942422064,825504308,943077427,858863980,943273264,959199288c943075892,875966770,959461740,909195571,942420022,942814777c892416564,959461740,859124275,942422326,875836722,875835440c909719660,825440306,942422328,909718839,875967800,959461740c808794417,942420533,942814777,842151732,842283116,842608694c942420016,875705650,909325363,959920236,875966517,942420024c859321655,959789365,942684268,926167609,942421553,808794423c926497078,959461740,943141175,942420529,842479664,942682424c842414188,842019639,942422072,808924471,858863925,892811372c959787063,942420016,842478134,842478137,959461740,926365749c942421558,909194807,909718324,842414188,926495287,959199543c825766452,892417332,959789164,892352817,942420535,859255350c909718064,942684268,926496825,942421044,960051253,875968819c892614764,808531257,942422066,825373236,858797366,842283116c825242160,942420020,892941620,892613937,909588588,859322672c959198773,858928690,875836979,892614764,808531257,959198770c842217776,892350773,959461740,943273266,942420018,925972786c926036788,859060588,959852594,959199286,825702704,909194040c842479724,892875316,942421049,859321655,875967542,842283372c925905460,959198771,926036788,842215476,959983980,875574325c1815096368,825241653,892809271,825371698,926101555,859060536c808465772,925906737,841757237,858796849,876165175,876178483c959787571,741880886,926496057,959789112,876047413,892418097c741422648,926494777,942684465,842558521,859255605,741880626c842414392,842478648,959999027,858863154,741816374,943207736c942879286,926444597,909326389,741749047,943011640,909391411c876178484,892417590,741881904,842216505,858797111,842558514c876032821,741356085,926496057,808532280,959999024,825570098c741618741,842414392,926298680,842624056,858993206,741947699c808596536,925971768,876178487,842478131,741749554,926496057c959789112,942763061,892679473,892876343,959461676,809054519c946616632,926102834,942879283,842610732,875575600,946616625c825635385,926430771,943011884,858928696,946615608,859321655c808990518,892811308,875967288,963392566,842281524,876099376c859060524,808728370,946614835,926102834,808596788,959789100c858797616,946614835,960051253,875704884,842610732,859387952c963393081,858928690,960049971,892483628,875771699,963393337c926036788,808465202,959789356,892876855,929838393,825766196c825636917,959461676,809054519,946616632,926102834,942879283c909719596,926169138,946615090,825635385,926430771,943011884c858928696,946615608,859321655,909195062,892811308,875967288c829174838,892614966,842608945,808528944,808923185,943010360c892940652,942683955,741488182,825243441,909718325,829175865c842608952,808597811,926231600,842347572,1815360050,926299697c825831987,824980018,892877113,909521977,842230839,875706419c1815096373,925972269,959787570,824980536,825439284,876098873c942959670,842282036,741486897,808661298,959985459,829174580c825439544,926167350,909192242,808859193,842479412,859189612c858798387,741749303,875641137,892744760,963393079,825439283c959918641,879505452,943206453,741881399,825060400,942946608c825504820,875637814,876098100,942814770,859385196,892547377c741881908,859387193,825504822,892955698,942945337,741422901c959591481,825439284,892955696,858928441,741554488,875706680c943207224,842558521,909325877,741684273,842347064,909717812c876178484,859321906,741487929,942748727,858861880,876178488c926363699,741683764,825831481,842348850,842558521,876032313c741552952,926494777,825767729,959999030,825570098,741685559c892874808,892942386,876112946,926364722,741814582,892941625c875704889,892890165,959787065,741619253,858929464,808661557c842558521,959920436,741945397,825831481,959723570,809069622c892940601,741749043,926037049,909128502,876112945,925970994c741421621,875705400,909325105,892890166,909455929,741879857c876097592,942945846,842558517,876032313,741880632,859385913c959657522,809069619,926233657,741814583,825831481,875704889c876112951,858862642,741683766,942814265,842021175,926444598c858992694,741881907,943207736,809054774,842558512,808991028c741553970,926429240,909194297,892955702,926234169,741750322c825636664,876163633,809004086,892483896,741881908,942748727c926101560,809004083,909718840,741749557,892941625,892614194c892955702,858995001,741488948,959983672,926495794,876047414c959920177,741881144,909259833,825373752,892955703,909260089c741748791,892941625,942813236,959999024,858863154,741881393c942814265,825765944,876178488,909128243,741355575,909259832c808597808,942763057,842151217,959984697,892811308,959461175c946615091,926233911,959852596,842610732,926103352,946616375c842610741,875967545,825766188,926233909,1815360052,876097592c909391158,892873777,909719352,1815687987,892874808,876165170c842607670,909324342,1815623735,942814265,875903287,842542130c808466229,1815490871,959787577,808596784,876031029,825767985c1815556153,858928184,959789108,876096563,926167858,1815426608c825831992,875771191,926428213,892810549,1815558448,859189817c926167088,842607665,959854901,1815295540,942814265,825570353c892939317,825374521,1815296055,959787577,892352304,926428210c859189558,1815491382,808597816,808728888,959982640,943142450c1815492913,892679992,926233655,926428217,859256117,1815228726c892940345,960050744,876031029,959723313,1815426357,875706680c876099377,892873777,875901497,1815294776,825831992,909653303c892939316,825832761,1815491383,859124280,808465463,876162098c909391666,1815623478,892940345,859125816,959982644,842347314c1815557685,842608697,809054262,842542136,909325877,1815359801c808597816,892746040,876162103,825504051,1815558198,926494777c892679985,876162102,842478131,1815097395,926496057,959789112c876031029,892418097,1815164472,926494777,942684465,842542137c859255605,1815622450,842414392,842478648,959982643,858863154c1815558198,943207736,942879286,892873781,959983929,1815622709c825832760,943009849,942746672,959591729,942813237,892483692c875770930,942420276,859059506,842412600,842283372,892351028c942421555,858797623,892614707,859060588,876032050,959199543c809055538,842346551,959789164,808793394,942420537,943273010c892481584,892483948,842346553,942420016,942944825,842217011c892811372,859189561,942421044,842610736,926299188,825505644c943076659,942420789,909522992,825503793,892483692,959854135c942421558,925972786,876163125,959461740,925970997,942420274c808924466,825308978,892811372,960051512,959198773,926036788c876099889,825766252,808661557,741553975,959787577,892483376c809004085,875967544,741685558,842216505,909717559,842624056c942878774,741619248,892418097,959656502,946615608,842019380c959852849,842283308,892612920,946615857,943273010,892679473c959461676,808728881,963391796,825833781,943274040,942684204c859124789,963393586,892746032,858796851,892483628,859058229c963391793,943143221,808464697,842610732,892417331,946615348c925972786,909259572,892483884,842346553,946614320,942944825c842217011,892811308,960051512,946614326,842610736,926299188c825766188,943271989,1815557942,909652024,875573558,842542129c909522741,1815492153,959722040,959918136,926428208,892352309c1815491894,892678712,892547127,926428210,909195573,1815098419c959788856,909588022,876031032,808990769,1815688755,959787577c892483376,808987701,875967544,1815427382,842216505,892548920c842607666,942878774,1815361072,942748727,909193784,876096561c825372722,1815688753,942814265,825570353,842542134,892809529c1815688504,875835957,858863921,845951020,909260337,808204344c909586796,909719865,741881906,859059249,808794417,812397624c812396588,808923436,909259058,1815622713,825307953,959657528c808204080,808466028,808727352,841758772,858796849,876165175c808873011,875771952,741880880,808661298,959985459,762065716c909258804,942748469,875637812,959525684,959658037,808725868c859125298,741619761,859059249,943012145,963393843,875837749c808726583,892483628,943076408,946616371,825439543,808988978c825766188,808661557,1815164466,943011640,808924467,876096565c909390642,1815492919,892874808,858993972,876031026,825767985c1815623987,926234424,875967792,809053241,942813497,1815360560c859125560,808596273,942746678,858928433,825635376,959789420c875901493,942421298,892876848,909260342,959592556,859125553c942420789,808858164,909392184,892811372,825308214,942420531c859058745,842085425,825505644,892745011,959198265,842348853c892482613,842283372,808662583,925644853,943206708,909130033c892811372,909455415,942422324,942880050,808988728,825505644c892941367,959198517,825766452,825766453,892811372,926495031c925644339,825635124,859191097,943011948,959592761,959198772c892352050,842543921,825505644,876034100,959197745,926429748c876164921,942684268,875968310,925643824,892547380,808597047c959461484,892679472,942422067,808466741,909455416,825505644c858798136,942420791,876163641,909652786,959461740,926495539c925643312,892809524,825767216,942684268,959723060,942421812c825570610,909455673,825505644,942684216,942420280,892547641c892942129,892811372,942683448,925643312,892809524,959983665c942684268,808596277,959199537,942749234,942945330,825505644c926429494,942422067,859190583,842608697,942684268,876032056c925642808,942944564,909392184,959789420,959787573,942420020c858863925,909259065,825505644,892745011,942421305,808924471c875966774,959461740,925906740,925643319,943206708,925907249c892483692,825636407,959199033,875705906,809056567,825505644c959854644,959198512,943206964,959460144,942684268,808662840c925644337,892547380,858861879,959461740,892809527,942422069c943273271,842479665,825505644,943273784,959198773,825242420c876165169,842610796,809055543,925644856,942944564,858862647c909261164,825833778,959197497,825439794,909260083,825505644c808465719,959198262,909325874,875575091,859060588,925907248c925644851,892547380,825374263,892811372,825308983,959197753c959460148,808728368,825505644,909587763,959197490,842479925c858992690,959592812,825832248,942422069,926233911,842347827c959461740,809055538,824980021,842346808,926363699,959999026c842347314,741355827,808596536,942879544,876178482,926363699c741619766,926234424,909718832,842558516,808991028,741749557c909259832,876165168,892955702,842020921,741749044,925971511c892680500,876178486,909128243,741683255,842414392,959525688c926444593,943077685,741619253,959787577,859254839,942763058c842413361,925906738,959789356,875575605,946615093,808662322c842412342,942684204,842348084,963392560,858928690,942683955c875706412,892942137,946615856,926167604,808597817,892483628c825831733,929837110,943206708,825767984,959461676,959459893c946615604,842478134,942944824,942684204,909391412,946615865c959920181,842216246,825766188,959590965,1815622450,858928184c825440052,808987701,942814520,1815229753,808859448,909654073c892939316,876099897,1815491378,825832761,926365753,876096563c876097586,1815490612,926496057,842413880,892939320,960049465c1815099442,959788856,825767990,876162104,858863666,1815359544c875705401,842018866,809053234,892940601,1815557941,842216505c808661559,876162096,808596530,1815687733,943011640,825374259c842607667,943272502,1815492404,875705401,875573554,809053238c942749497,1815492144,825635385,909652272,842607672,875836981c1815556915,959591481,842544180,842542133,859255605,1815491376c909455929,842216244,808987697,875967544,1815098681,825831481c875575346,842607668,875836981,1815360824,942814265,909587505c926428217,825505333,1815492913,808662073,892548151,942746678c959460657,892613689,942684268,808925493,942421812,842479664c942682424,858863980,959526448,925644339,892809524,943206449c959789164,892352048,942420787,842412601,842149944,842610796c943208496,942421816,909718839,875967800,892811372,825505589c942421042,909456690,842085176,825766252,809055285,741488440c926234424,875967792,876112953,943141938,741749558,825831992c859321399,876047414,942749233,741945906,875705400,942879793c876047415,808923953,741487417,858929464,959918389,876047413c808923953,741356345,809054264,859125045,959999032,825439282c741749044,925971512,876033845,809069622,892482361,741683249c858928184,909653556,809069616,842608953,741618738,892418097c808531507,963393847,876163636,925905716,892483628,959592243c946614839,808794423,926366005,825505580,876099636,963393331c825702704,943011127,909261100,926102322,829175856,808792376c926103097,959982640,959461426,1815228981,925971511,926232629c842542136,808857653,1815097396,825832760,943009849,808987699c959985976,1815098679,909457208,808990515,892939320,892482873c1815361590,808859448,943011641,808987705,842019384,1815622707c959722040,909457719,842542132,842478389,1815556663,825636664c892744758,926428216,926167094,1815490868,859385913,825636146c942746681,959460657,825701174,892811372,942880565,959198512c842348848,926233139,825505644,909587763,942421553,892352821c959722041,859060588,825372976,942421300,959656497,960051256c892811372,909456184,942420537,876163641,892941616,825766252c926430773,741488953,808859448,842086713,876178481,858863666c741880626,959722040,825571639,842624050,808662070,741750583c842608697,959787062,926444600,842084662,741356857,943206456c842283061,876047410,808990769,741488435,892482616,909194036c876178481,942946098,741683506,809054264,842414390,876112949c825569586,741683762,925971511,859320373,892890166,943009849c741683762,825832760,959459641,842558512,876032313,741618227c842150968,875705905,892955705,892482873,741946929,926037049c926299700,809069624,809055033,741619763,909259833,909390904c809069625,842348089,741487411,842412601,909719865,876047408c842347825,741815353,909652024,875573558,876178481,825700915c741554489,909521977,875771185,809069620,926430521,741815863c875705400,909325105,876178486,842281267,741750073,808662073c959983921,842558517,892809529,741880883,909259832,858927153c842558514,859058741,741750833,892941625,959984434,876112950c943141938,741947443,909455928,909195059,892890169,909719352c741751091,842412601,842412595,876047412,858928177,741487921c959983672,942945586,892955705,942750009,741882168,842414392c825373752,876112950,909652018,741814327,859385913,842608953c809069620,825374009,741751089,842608697,942682166,942763063c842282289,943271990,892811308,842478392,946616115,943274032c825768248,959789356,942879285,946616121,809055543,859386929c859060524,926103346,946616119,875901497,842479928,859060524c959526706,946615864,892941620,808595505,892483628,926036023c946615344,808597552,892352562,959789356,959658041,946614328c875901492,842216500,825505580,858798136,946615095,892352821c959722041,942684204,875837751,946616113,959656497,875705911c842086444,892746035,946616376,842610736,909325363,959461676c809055538,829175861,909455672,825700914,876096563,942683698c1815491641,892417079,842150965,809053240,876032569,1815098929c892483896,892418100,876031026,808793905,1815623216,809055544c875706677,808987705,876164920,1815556404,858927416,943208249c825764912,909718322,1815623733,959983672,859058994,809053238c959787577,1815622960,892418097,926036534,942420785,808858164c909392184,825505644,842282293,942422066,959459892,808859449c959789420,925972789,942422322,959460919,859256888,892811372c909456184,942420537,876163641,892941616,825766252,926037045c741356081,892418097,859191600,963393590,909718834,909456441c842283052,959723568,963392049,876163636,875640374,842610732c942683443,963393586,892614965,808728121,825766188,909717557c1815688755,825373752,959524917,842542131,909325877,1815425076c959722040,859123768,876162098,875640882,1815098930,909261112c909719607,892939316,943141433,1815360305,943207736,926429494c876162101,925905459,1815557940,926496057,892549432,926428214c909326389,1815689017,825831992,842216503,876031025,825373745c1815557944,858862647,842608695,926428216,943141174,1815099444c859385913,909325618,876031032,943207473,1815295289,909652024c959590710,909716536,808792112,1815427385,858994233,858993465c808987699,808662328,1815427124,909259833,909193784,892873783c842414136,1815360049,960050489,959985713,942746678,892679473c858993719,959789164,909193779,959199029,959658288,959592753c892483692,925972275,959197232,808531506,892679473,909261164c959722290,942421811,892547641,876097585,892811372,943207222c925643571,892809524,808923184,959789164,842609968,959199540c825242420,892612914,842414188,892351287,942421812,842348592c909588793,942684524,909588024,959197236,842217776,825374261c959461484,892613936,959197751,842348848,926366001,825505644c892745011,942420537,892352821,959722041,859060588,825372976c942421300,925972786,892416310,892483948,842346553,942422320c859190578,842413622,892811372,943141686,959198257,842348853c876099125,959789420,808990006,942421811,859321650,943208241c892811372,842149945,925644597,943206708,808990768,959789164c842609968,959199540,825242420,892612914,959592556,825636657c959198513,943143221,909457464,959461740,858798387,942421048c859190583,842086455,959789420,909455925,942421048,892483893c926103604,909261164,892940852,942422068,926233906,942880305c825505644,892745011,942420537,892352821,959722041,942684268c875837751,942421809,925972786,859321652,959789420,859059512c942420537,926233911,926233907,892811372,943141686,959199280c842348853,876099125,959789164,942945586,942421811,808597552c942945074,942684268,858927154,942422068,808597552,942945074c942684268,858927154,959199284,959527216,909326387,859060588c959918130,925644344,909128246,808728884,892483948,842086201c942422324,859190583,943206457,875706476,808532025,942421300c859059506,876098105,842283372,875771958,925645108,926101812c858994992,825505644,959461171,942422066,942880050,808988728c859060588,943011632,824980537,808792376,926103097,842558518c892548661,741814577,808596536,859387192,876047414,959723313c741946677,809055544,875706677,809004089,876164920,741814580c858927416,842413881,825781300,909718322,741881909,892941625c909194546,809069620,859386169,741749560,842216505,943273776c909601846,875966514,741356601,959984952,959853113,876178480c942682675,741816628,959722040,859123768,842558516,959657013c741619762,909259833,875836216,876047417,808923953,741487417c858862647,842608695,876112952,808595506,741815606,943273273c808530741,876112949,859126069,741750576,926234424,926299696c809004083,858796600,741619248,842543160,875770416,842558520c909128501,741750580,892679992,808858935,809069625,909456441c741356857,892874808,959527218,892955702,909456953,741356594c892418097,825636149,963392564,808596276,875705397,825766188c808661557,1815164727,875705400,858993201,876031032,825767985c1815097657,808792632,808726582,808987696,809056568,1815688759c943206456,942750005,926428215,926103093,1815490872,892941625c943076658,926428212,926494774,1815689269,842543160,875770416c842542136,959920436,1815361077,859124280,842478135,926428215c875966774,1815622966,859124280,942684216,876162104,875837746c1815425592,892418097,859191600,942420279,892547641,858863666c959461740,809054519,942421817,943273010,875771184,892483692c842609460,959198264,943075892,959722547,825505644,959461171c925643315,926101812,942815536,842283116,909128240,959199029c892877109,892350771,959592556,943011633,942420022,909587762c909193783,825505644,875770420,942422064,959657271,942944306c842610796,892679992,959198775,808596276,842414390,892811372c909456184,942420537,909130037,876032560,825766252,808858421c741945395,875901496,892678196,926444599,825243957,741684279c825832761,942815545,809069624,909259577,741684278,808596536c842282296,809004088,875706680,741357623,842543160,942683184c959999030,959919666,741881911,892876088,892613683,942763057c943076657,808727096,842283308,942945337,946614834,892876848c942814774,909719596,875837490,963392311,842217776,959853365c959461676,959918641,946614328,942814777,909260596,892811308c892876345,946615350,875770420,909719350,959920172,875900981c963391542,925905716,909586743,943011884,825374264,946615346c808794423,892942646,959461676,943141175,963392049,943274293c842477876,842414124,926495287,946614584,909391920,909719092c842610732,875836471,946614841,842478134,859322169,892811308c842217269,946616377,808793394,842086452,892614700,942814521c946615602,825373236,858797366,943011884,959658297,946615350c892941620,942813233,959461676,825569843,946615600,808924471c808466741,959592492,808793905,946615865,842479664,859385911c892483628,808465460,946615348,925972786,892482356,859060524c959854384,946614833,892416564,808991025,858863916,909194800c929839416,892809524,943206449,892811308,926233400,946615600c926300208,808465462,875706412,892418105,946615861,859125808c808989744,825505580,959461171,946616115,942682676,926234164c842086444,825702707,946616624,892941620,808595505,959461676c858797618,946616115,808597552,875836212,842283308,959853623c946616376,909130037,875704368,825505580,909587763,946614834c892352821,959722041,942684204,875837751,946616113,959656497c875705911,842086444,892746035,946616376,842610736,909325363c959461676,809055538,829175861,909455672,825700914,959982643c942945586,1815164209,892417079,825701173,876162101,808465714c1815228729,825831481,842479410,876162104,925905459,1815426868c943011640,959853875,959982642,808728882,1815427381,892418097c909195572,942420020,892352816,892612662,959789164,943274033c942421041,943273010,942814512,892483692,842609460,942421048c959460919,859256888,959789420,875770681,959198265,858928690c909194292,825505644,892351799,959199543,943075892,925970996c959789420,926298677,959198768,909586996,875966515,909261164c808859187,942421552,859321650,825374003,959461740,825307701c959198777,959591986,859189560,825766252,959985205,741618229c892941625,825374514,876178487,875837746,741552435,959722040c825766200,892890165,808596281,741487414,875705400,942682673c842624055,926167606,741685305,825832760,842215481,876047415c892418097,741947440,808662073,909195063,892890169,909455929c741617969,825831992,842216503,809004081,808662328,741749559c959787577,892483376,842624049,942814262,741814578,892483896c925972788,942763059,858928433,942748976,942684204,892352825c963392305,943075892,943076404,875706412,892942137,963392560c842348848,825374513,959789356,876163385,963393840,943273266c825505845,942684204,959919416,963392560,825702704,825570105c959461676,842151222,946616374,959920176,858863923,825766188c909259829,1815359537,959983672,943273010,876096561,825569586c1815622199,825831481,875704889,959982641,825506098,1815623219c959591481,858993972,892873780,909719352,1815492915,942815544c892350769,876031030,909392177,1815164465,959983672,942945586c892939321,942750009,1815623992,943272505,875968563,876162104c808726835,1815163449,909717561,825242165,876096569,876097586c1815621689,859189817,808465974,942746681,842413361,892614961c942684268,859255351,925643061,942944564,942683191,942684268c959525943,942421555,859321655,842348343,942684268,858992690c959199281,842282546,875705656,892483692,926036023,925644848c876032308,859125049,842283116,808597554,942420787,909522992c842477618,842413932,959788592,942421047,808662322,825637175c842283372,892679225,942421816,859386425,808596281,892811372c842479161,824981816,842346808,842479666,842558516,959657013c741815093,858928184,959919668,809004086,892613944,741487411c942748727,959656248,876178488,875837746,741814323,825635385c909652272,809069624,926300216,741421617,892418097,959592756c963392049,825766452,825766453,892483628,875574072,946615861c892941620,842346546,959461676,825569843,963392816,842086704c808991031,892614700,808662329,963393591,943075892,959853620l892483628,959592243m946614839,842478134l825636664,942684204m926496825,963392564l808531506,875575345m842414124,926495287l963393335,825766452m892417332,842283052l926299187,946615865xl842478134,875835960m942684204,909391412l963393081,959591986xl842085432,959920172xl875966517,946615864el926167604,875901241" fillcolor="#999999" stroked="f" o:allowincell="f" style="position:absolute;left:5088;top:1635;width:109;height:198;mso-wrap-style:none;v-text-anchor:middle">
                  <v:fill o:detectmouseclick="t" type="solid" color2="#666666"/>
                  <v:stroke color="#3465a4" joinstyle="round" endcap="flat"/>
                  <w10:wrap type="square"/>
                </v:rect>
                <v:rect id="shape_0" ID="Shape 92" coordsize="70104,126492" path="l70104,126492l70104,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609222656,1443195838l1031798784,1443195839l1684602880,1868767266l846360428,908272189l909522486,1043276342l1933211196,1802465908l1868767333,1030909804l875766562,878785846l1869226018,1953721961l1030057081,1970237986l539124846,1667526245l574451809,1952541798l7352098,0l33554432,0l76919603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702087168,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1684602880,1868767266l846360428,908272189l909522486,1043276342l1933211196,1802465908l1868767333,1030909804l875766562,878785846l1869226018,1953721961l1030057081,1970237986l539124846,1667526245l574451809,1952541798l7352098,0l2097152,0l1890582528,1443195084l0,0l0,1702126948l2192483,0l268435456,1443195085l0,0l0,1702126948l2192483,0l1215299584,1443195085l0,0l0,1702126948l10581091,0l4325376,131138l70104,126492l70104,126492l67056,124968l128020,121920l124972,118872l120400,109056l107636,114300l111256,109728l65724,65720l98304,98304l98304,98304l90113,90113l90113,90113l81920,81920l81920,81920l81920,81920l79252,0l0,0l2162688,0l-1317011456,1443195085l0,0l0,0l2162688,0l-1610612736,1443195084l0,0l0,119l2162688,0l-2033188864,1443195084l0,0l0,1702126948l2192483,0l0,0l-1199046656,-100139007l0,88392l2162688,0l-1188036608,1443195084l0,0l0,1702126948l2192483,0l-905969664,1443195084l0,0l0,1702126948l10581091,0l-483852288,1442843534l-931135488,959364412l67067,0l65532,3049l62484,6097l59436,10668l54864,15240l48768,21336l44196,28956l38100,36576l32004,44197l27432,53340l21336,62485l15240,73152l10668,82297l6096,91440l3048,102109l0,111252l0,0l2162688,0l-188743680,1443195084l0,0l0,1702126948l7435363,0l-800063488,1443195846l-790626304,1443195846l790757376,980827198l1869771891,1663067499l1919904879,1818370621l577463137,1768257312l1031039079,875835682l1780490800,1936615791l1701607796,1869750845l577007221,1684956448l1030775139,1970237986l790783086,2129977918l7340032,0l40894464,0l-874971136,1442843064l-931135488,959364412l1531,1524l10668,3048l13716,6096l18288,9144l21336,10668l25908,12192l30480,13716l33528,15240l38100,16764l42672,16764l47244,18288l51816,19812l54864,19812l59436,21336l64008,22860l68580,25908l73152,27432l77724,30480l82296,33528l88392,38100l92964,42672l97536,47244l102108,51816l105156,56388l108204,60960l111252,64008l112776,68580l114300,71628l115824,74676l117348,77724l118872,80772l120396,82296l121920,83820l123444,86868l115824,86868l111252,85344l106680,85344l100584,83820l96012,83820l89916,82296l85344,80772l79248,79248l73152,77724l68580,76200l64008,74676l59436,73152l54864,71628l50292,70104l47244,67056l44196,64008l39624,62484l36576,59436l33528,56388l30480,53340l27432,50292l24384,45720l21336,42672l18288,39624l15240,36576l13716,32004l12192,28956l9144,24384l7620,19812l6096,15240l4572,9144l3048,6096l1524,4572l0,3048l9144,7620l9144,6096l7620,6096l7620,3048l6096,1524l6096,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440401920,1443195085l0,0l0,1702126948l7435363,0l-790626304,1443195846l-666894336,1443195838l790757376,980827198l1869771891,1663067499l1919904879,1818370621l577463137,1768257312l1031039079,875835682l1780490800,1936615791l1701607796,1869750845l577007221,1684956448l1030775139,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652214272,1443195838l-1459617792,1443195839l790757376,980827198l1869771891,1663067499l1919904879,1818370621l577463137,1768257312l1031039079,875835682l1780490800,1936615791l1701607796,1869750845l577007221,1684956448l1030775139,1970237986l790783086,9022l7340032,0l2097152,0l2070937600,1443195085l0,0l0,1702126948l2192483,0l-970981376,1443195085l0,0l0,1702126948l2192483,0l-827326464,1443195085l0,0l0,1702126948l2192483,0l-545259520,1443195085l0,0l0,1702126948l10581091,0l491782144,2130378943l491782144,2130378943l1703936000,2130379975l0,0l-1905262592,2130378890l-1384120320,2130378890l0,0l65536,65536l-1340276736,2130379922l-1367343104,2130379922l1524629504,2130379361l-1482686464,1443195839l721420288,1430471467l-1879029938,2130378890l0,0l1182793728,2129978015l0,0l0,0l10485760,0l17825792,0l1882849280,1442843624l-931135488,959364412l26367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0,0l2162688,0l-2088763392,1443195085l0,0l0,1702126948l2192483,0l-1096810496,1443195085l0,0l0,1702126948l7435363,0l-1507852288,1443195839l-1441792000,1443195839l790757376,980827198l1869771891,1663067499l1919904879,1818370621l577463137,1768257312l1031039079,875835682l1780490800,1936615791l1701607796,1869750845l577007221,1684956448l1030775139,1970237986l790783086,2129977918l7340032,0l2097152,0l-1518338048,1443195085l0,0l0,1702126948l2192483,0l-688914432,1443195085l0,0l0,1702126948l2192483,0l-266338304,1443195085l0,0l0,1702126948l2192483,0l-121634816,1443195085l0,0l0,1702126948l2192483,0l294649856,1443195086l0,0l0,1702126948l7435363,0l-1459617792,1443195839l-1430257664,1443195839l1684602880,1868767266l846360428,908272189l909522486,1043276342l1933211196,1802465908l1868767333,1030909804l875766562,878785846l1869226018,1953721961l1030057081,1970237986l539124846,1667526245l574451809,1952541798l7352098,0l2097152,0l159383552,1443195086l0,0l0,1702126948l2192483,0l440401920,1443195086l0,0l0,1702126948l7435363,0l-1441792000,1443195839l488636416,2130378943l1684602880,1868767266l846360428,908272189l909522486,1043276342l1933211196,1802465908l1868767333,1030909804l875766562,878785846l1869226018,1953721961l1030057081,1970237986l539124846,1667526245l574451809,1952541798l7352098,0l9437184,0l-1141243904,352342l-931135488,959364412l1703937531,2130379975l0,0l-1905262592,2130378890l-1384120320,2130378890l0,0l65536,65536l-1340276736,2130379922l-1367343104,2130379922l1524629504,2130379361l-1413480448,1443195839l721420288,1430471467l-1879029938,2130378890l0,0l1182793728,2129978015l65536,0l17891328,0l499122176,2130378943l499122176,2130378943l0,0l0,0l0,0l0,0l0,0l0,0l0,0l0,0l0,0l0,0l0,0l0,0l0,0l0,0l0,0l0,0l0,0l0,0l0,0l0,0l0,0l0,0l0,0l0,0l0,0l0,0l0,0l0,0l0,0l0,0l17825792,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934376547,0l599785472,2130378943l599785472,2130378943l-1384120320,1443195839l-1384120320,1443195839l842596352,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942747954,892547633l824979506,825439284l942683449,741370932l741370928,842020657l959853105,929839156l859124532,808203062l858796396,943273777l741619767,859059249l943012145,762067251l876033585,943011637l824980023,825439284l859321657,909208633l808858680,808990770l909652332,909259321l892547377,741881908l892088372,943207222l859060533,808528950l942815033,875705964l824980536,892481841l892759090,741487413l926036273,913061431l808990008,875639084l1815097395,808529975l825306164,875706421l909195116,824981554l926431281,859270194l741487921,943206705l929837623,909588020l808595756,1815558451l926299191,825306166l808465204,842413932l824979504,842479920l909601848,741355570l926363704,876047410l741750582,808597047l876047408,741750582l842412343,859270200l741487921,892352310l859270198,741487921l942944822,825715764l741880374,859060533l808938550,741617713l909653045,943090740l741357621,825766197l943090742,741357621l825766197,892759094l741487413,909588532l875981880,741879856l959525940,808873015l741357113,875639092l959802424,741749556l808532019,909470768l741881907,842347315l859139128,741356595l942944307,808807472l741488946,859060018l926182450,741618738l942879794,875850804l741751089,909652530l825519152,741880881l825768241,942894130l741355569,909588017l892562484,741487920l875705649,842230832l741617712,959525425l926051378,741487412l909520945,875719736l741619763,808597047l943272300,908866097l1815558448,825768241l808856626,829175609l875968310,926233644l842099762,741488945l942944307,875641196l892415028,913060914l741751088,875705649l926233708,1815096370l1815096368,825767731l842478132,946614316l808924210,875704373l875835692,859060274l1815425590,825440557l875901745,959199288l909326645,842085428l859124076,1815096369l875705649,842346796l808676404,858535988l3683376,0l0,0l135266304,0l267386880,0l0,264896512l929824768,875573552l909259052,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942747954,892547633l824979506,825439284l942683449,741370932l741370928,842020657l959853105,929839156l859124532,808203062l858796396,943273777l741619767,859059249l943012145,762067251l876033585,943011637l824980023,825439284l859321657,909208633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26364524l859256884,1815096374l875705912,909587253l875637808,876098100l892483123,859385196l892547377,741881908l859387193,825504822l892431410,808202547l842346860,892415028l862729266,741880880l942944307,926233708l892611634,913060407l741751088,808597047l959460972,909585462l929837106,741356086l959525425,825846834l824980532,875968310l909128044,824981558l842086457,909128044l841758774,842216503l825373036,858534457l875573298,825373036l875311673,943077176l926101868,892089905l909195313,842346860l892088372,943207222l926298476,908866614l808859952,842543468l908867640,842216757l943272300,925643313l875573552,942813804l925642806,909588020l942813804,925642806l909588020,876032620l942420531,842479408l808596332,942421040l875836213,892744556l959198775,808727601l909718380,959198258l943207476,825504876l959198777,808857657l926430316,824981558l808530480,825584697l741749048,825569329l896284213,875968564l909127980,1815099446l859060533,808528950l942815033,875705964l824980536,892481841l892759090,741487413l926036273,913061431l808990008,875639084l1815097395,808529975l825306164,875706421l909195116,824981554l926431281,859270194l741487921,943206705l929837623,909588020l808595756,1815558451l926299191,825306166l808465204,842413932l824979504,842479920l909601848,741355570l926363704,876047410l741750582,808597047l876047408,741750582l842412343,859270200l741487921,892352310l859270198,741487921l942944822,825715764l741880374,859060533l808938550,741617713l909653045,943090740l741357621,825766197l943090742,741357621l825766197,892759094l741487413,909588532l875981880,741879856l959525940,808873015l741357113,875639092l959802424,741749556l808532019,909470768l741881907,842347315l859139128,741356595l942944307,808807472l741488946,859060018l926182450,741618738l942879794,875850804l741751089,909652530l825519152,741880881l825768241,942894130l741355569,909588017l892562484,741487920l875705649,842230832l741617712,959525425l926051378,741487412l909520945,875719736l741619763,808597047l943272300,908866097l1815558448,825768241l808856626,829175609l875968310,926233644l842099762,741488945l942944307,875641196l892415028,913060914l741751088,875705649l926233708,1815096370l1815096368,825767731l842478132,946614316l808924210,875704373l875835692,859060274l1815425590,825440557l875901745,959199288l909326645,842085428l859124076,1815096369l875705649,842346796l808676404,858535988l1815622704,842478900l926233644,808873010l925644345,1815097910l909717558,842413868l909601840,824979506l842608946,875641196l909192244,1815361079l909520945,959523896l1815228728,909520945l926035000,1815229236l959525425,842214450l1815359536,959525425l942943282,1815623223l825701169,825568310l1815490872,875705649l909454384,1815623731l909588017,808856628l1815098937,942815281l892742712,1815229237l825768241,808922162l1815359537,909652530l876031024,1815492406l909652530,876031024l1815492406,859060018l808987698,1815230263l808464947,892873780l1815360563,926234163l825830454,1815098420l842414387,876162100l1815623732,959525940l960048182,1815098928l909588532,808528952l959459634,942749036l824981041,892417328l875916342,741619256l909520945,896282680l909325369,959459628l1815622199,942944822l825306164,842347057l892679788,824980019l926364209,943090742l741357621,859058481l929837104,875573552l892416300,1815360056l842412343,825306168l842479672,825440108el824980021,926431281el876047410,741750582el858796593,929838905el909588020,875639084xl1815097395,808597047xl808528944,942815033xl842413932,942420016xl842479408,909391724m925644343,808464950l909391724,925644343m942814769,825440108l908866101,909455415m825440108,908866101l876098610,909195116m892090418,909325369l825243500,892089392m875968564,892876396l892088376,909195313m892876396,892088376l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62728236,875640887,741488434,842624048c876032305,741749040,842282033,909325368,762066226,825307961c942945587,892939320,875967289,1815228724,909129526,1815096375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25767731,842478132c946614316,842281784,808989237,875835692,859060274,1815425590c825440557,875901745,959199288,909326645,842085428,859124076c1815096369,875705649,842346796,808676404,858535988,1815622704c842478900,926233644,808873010,925644345,1815097910,909717558c842413868,909601840,824979506,842608946,875641196,909192244c1815361079,909520945,959523896,1815228728,909520945,926035000c1815229236,959525425,842214450,1815359536,959525425,942943282c1815623223,825701169,825568310,1815490872,875705649,909454384c1815623731,909588017,808856628,1815098937,942815281,892742712c1815229237,825768241,808922162,1815359537,909652530,876031024c1815492406,909652530,876031024,1815492406,859060018,808987698c1815230263,808464947,892873780,1815360563,926234163,825830454c1815098420,842414387,876162100,1815623732,959525940,960048182c1815098928,909588532,808528952,959459634,942749036,824981041c892417328,875916342,741619256,909520945,896282680,909325369c959459628,1815622199,942944822,825306164,842347057,892679788c824980019,926364209,943090742,741357621,859058481,929837104c875573552,892416300,1815360056,842412343,825306168,842479672c825440108,824980021,926431281,876047410,741750582,858796593c929838905,909588020,875639084,1815097395,808597047,808528944c942815033,842413932,942420016,842479408,909391724,925644343c808464950,909391724,925644343,942814769,825440108,908866101c909455415,825440108,908866101,876098610,909195116,892090418c909325369,825243500,892089392,875968564,892876396,892088376c909195313,892876396,892088376,909195313,892679788,875311667c943077176,808728172,875313200,926495028,959460972,875311158c942944561,825243392,879506480,872428087,402667052,0c531628032,0,0,529203200,929824768,875573552c909259052,1815230772,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1815098418c858992946,942746678,1815623730,942879794,825371700,1815491379c859060018,875703346,1815361587,942944307,892480560,1815621689c842347315,942812216,1815491897,926234163,842214454,1815359536c875639092,892546104,1815229744,959525940,942877750,1815097393c875706164,825502772,1815622705,959590453,875834418,1815492913c875770677,926166064,1815360562,942880309,825568312,1815490872c825833269,909454386,1815623731,909717558,808856624,1815098937c909717558,808856624,1815098937,808465462,943074360,1815099445c859125046,876031026,1815492406,892352310,808987702,1815230263c943011894,892873776,1815360563,943011894,842083376,943077684c825243500,824980528,959723058,825388082,943075894,1815096376c942747954,892547633,824979506,825439284,942683449,741370932c741370928,842020657,959853105,929839156,859124532,808203062c858796396,943273777,741619767,859059249,943012145,762067251c876033585,943011637,824980023,825439284,859321657,909208633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926364524,859256884,1815096374,875705912,909587253c875637808,876098100,892483123,859385196,892547377,741881908c859387193,825504822,892431410,808202547,842346860,892415028c862729266,741880880,942944307,926233708,892611634,913060407c741751088,808597047,959460972,909585462,929837106,741356086c959525425,825846834,824980532,875968310,909128044,824981558c842086457,909128044,841758774,842216503,825373036,858534457c875573298,825373036,875311673,943077176,926101868,892089905c909195313,842346860,892088372,943207222,926298476,908866614c808859952,842543468,908867640,842216757,943272300,925643313c875573552,942813804,925642806,909588020,942813804,925642806c909588020,876032620,942420531,842479408,808596332,942421040c875836213,892744556,959198775,808727601,909718380,959198258c943207476,825504876,959198777,808857657,926430316,824981558c808530480,825584697,741749048,825569329,896284213,875968564c909127980,1815099446,859060533,808528950,942815033,875705964c824980536,892481841,892759090,741487413,926036273,913061431c808990008,875639084,1815097395,808529975,825306164,875706421c909195116,824981554,926431281,859270194,741487921,943206705c929837623,909588020,808595756,1815558451,926299191,825306166c808465204,842413932,824979504,842479920,909601848,741355570c926363704,876047410,741750582,808597047,876047408,741750582c842412343,859270200,741487921,892352310,859270198,741487921c942944822,825715764,741880374,859060533,808938550,741617713c909653045,943090740,741357621,825766197,943090742,741357621c825766197,892759094,741487413,909588532,875981880,741879856c959525940,808873015,741357113,875639092,959802424,741749556c808532019,909470768,741881907,842347315,859139128,741356595c942944307,808807472,741488946,859060018,926182450,741618738c942879794,875850804,741751089,909652530,825519152,741880881c825768241,942894130,741355569,909588017,892562484,741487920c875705649,842230832,741617712,959525425,926051378,741487412c909520945,875719736,741619763,808597047,943272300,908866097c1815558448,825768241,808856626,829175609,875968310,926233644c842099762,741488945,942944307,875641196,892415028,913060914c741751088,875705649,926233708,1815096370,1815096368,825767731c842478132,946614316,808924210,875704373,875835692,859060274c1815425590,825440557,875901745,959199288,909326645,842085428c859124076,1815096369,875705649,842346796,808676404,858535988c1815622704,842478900,926233644,808873010,925644345,1815097910c909717558,842413868,909601840,824979506,842608946,875641196c909192244,1815361079,909520945,959523896,1815228728,909520945c926035000,1815229236,959525425,842214450,1815359536,959525425c942943282,1815623223,825701169,825568310,1815490872,875705649c909454384,1815623731,909588017,808856628,1815098937,942815281c892742712,1815229237,825768241,808922162,1815359537,909652530c876031024,1815492406,909652530,876031024,1815492406,859060018c808987698,1815230263,808464947,892873780,1815360563,926234163c825830454,1815098420,842414387,876162100,1815623732,959525940c960048182,1815098928,909588532,808528952,959459634,942749036c824981041,892417328,875916342,741619256,909520945,896282680c909325369,959459628,1815622199,942944822,825306164,842347057c892679788,824980019,926364209,943090742,741357621,859058481c929837104,875573552,892416300,1815360056,842412343,825306168c842479672,825440108,824980021,926431281,876047410,741750582c858796593,929838905,909588020,875639084,1815097395,808597047c808528944,942815033,842413932,942420016,842479408,909391724c925644343,808464950,909391724,925644343,942814769,825440108c908866101,909455415,825440108,908866101,876098610,909195116c892090418,909325369,825243500,892089392,875968564,892876396c892088376,909195313,892876396,892088376,909195313,892679788c875311667,943077176,808728172,875313200,926495028,959460972c875311158,942944561,876164460,858535475,808464696,859190636c858535992,942814515,858994028,858533940,808989744,842020204c841757241,842216503,842478700,841757748,876098356,825504876c841758265,808859698,825308268,824981556,842086457,825766764c824979504,875968310,808792940,824980021,808727093,808596332c824980528,842608946,876032620,824980019,943076912,859058796c925643832,1815097910,825768241,808856626,829175609,842086457c959460908,909208631,741619255,842478900,825373036,858534457c1815622704,875835705,842346796,808873012,824981049,1815360053c842478900,812396588,862728236,875640887,741488434,842624048c876032305,741749040,842282033,909325368,762066226,825307961c942945587,892939320,875967289,1815228724,909129526,1815096375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59125046,1815096374c859125046,1815096374,859125046,1815096374,825767731,842478132c946614316,842281784,808989237,875835692,859060274,1815425590c825440557,875901745,959199288,909326645,842085428,859124076c1815096369,875705649,842346796,808676404,858535988,1815622704c842478900,926233644,808873010,925644345,1815097910,909717558c842413868,909601840,824979506,842608946,875641196,909192244c1815361079,909520945,959523896,1815228728,909520945,926035000c1815229236,959525425,842214450,1815359536,959525425,942943282c1815623223,825701169,825568310,1815490872,875705649,909454384c1815623731,909588017,808856628,1815098937,942815281,892742712c1815229237,825768241,808922162,1815359537,909652530,876031024c1815492406,909652530,876031024,1815492406,859060018,808987698c1815230263,808464947,892873780,1815360563,926234163,825830454c1815098420,842414387,876162100,1815623732,959525940,960048182c1815098928,909588532,808528952,959459634,942749036,824981041c892417328,875916342,741619256,909520945,896282680,909325369c959459628,1815622199,942944822,825306164,842347057,892679788c824980019,926364209,943090742,741357621,859058481,929837104c875573552,892416300,1815360056,842412343,825306168,842479672c825440108,824980021,926431281,876047410,741750582,858796593c929838905,909588020,875639084,1815097395,808597047,808528944c942815033,842413932,942420016,842479408,909391724,925644343c808464950,909391724,925644343,942814769,825440108,908866101c909455415,825440108,908866101,876098610,909195116,892090418c909325369,825243500,892089392,875968564,892876396,892088376c909195313,892876396,892088376,909195313,892679788,875311667c943077176,808728172,875313200,926495028,959460972,875311158c942944561,876164460,858535475,808464696,859190636,858535992c942814515,858994028,858533940,808989744,842020204,841757241c842216503,842478700,841757748,876098356,825504876,841758265c808859698,825308268,824981556,842086457,825766764,824979504c875968310,808792940,824980021,808727093,808596332,824980528c842608946,876032620,824980019,943076912,859058796,925643832c1815097910,825768241,808856626,829175609,842086457,959460908c909208631,741619255,842478900,825373036,858534457,1815622704c875835705,842346796,808873012,824981049,1815360053,842478900c812396588,862728236,875640887,741488434,825060400,858862641c926495799,892546102,842281778,859385196,892547377,741881908c859387193,825504822,892431410,808202547,842346860,892415028c862729266,741880880,942944307,926233708,892611634,913060407c741751088,808597047,959460972,909585462,929837106,741356086c959525425,825846834,824980532,875968310,909128044,824981558c842086457,909128044,841758774,842216503,825373036,858534457c875573298,825373036,875311673,943077176,926101868,892089905c909195313,842346860,892088372,943207222,926298476,908866614c808859952,842543468,908867640,842216757,943272300,925643313c875573552,942813804,925642806,909588020,942813804,925642806c909588020,876032620,942420531,842479408,808596332,942421040c875836213,892744556,959198775,808727601,909718380,959198258c943207476,825504876,959198777,808857657,926430316,824981558c808530480,825584697,741749048,825569329,896284213,875968564c909127980,1815099446,859060533,808528950,942815033,875705964c824980536,892481841,892759090,741487413,926036273,913061431c808990008,875639084,1815097395,808529975,825306164,875706421c909195116,824981554,926431281,859270194,741487921,943206705c929837623,909588020,808595756,1815558451,926299191,825306166c808465204,842413932,824979504,842479920,909601848,741355570c926363704,876047410,741750582,808597047,876047408,741750582c842412343,859270200,741487921,892352310,859270198,741487921c942944822,825715764,741880374,859060533,808938550,741617713c909653045,943090740,741357621,825766197,943090742,741357621c825766197,892759094,741487413,909588532,875981880,741879856c959525940,808873015,741357113,875639092,959802424,741749556c808532019,909470768,741881907,842347315,859139128,741356595c942944307,808807472,741488946,859060018,926182450,741618738c942879794,875850804,741751089,909652530,825519152,741880881c825768241,942894130,741355569,909588017,892562484,741487920c875705649,842230832,741617712,959525425,926051378,741487412c909520945,875719736,741619763,808597047,943272300,908866097c1815558448,825768241,808856626,829175609,875968310,926233644c842099762,741488945,942944307,875641196,892415028,913060914c741751088,875705649,926233708,1815096370,1815096368,909586738c741356848,875654192,875705143,808989241,875835692,892940595c1815361584,1815096368,925969456,842084912,942946614,859060076c859190069,762064940,842608694,892744242,875637814,959525684c942880821,858796396,943273777,741619767,859059249,943012145c829176115,909391926,943206960,942746672,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42347319,741882160,859008048,875836725,808202803,959854444c808859953,824980019,942814260,842412852,959278133,858861875c943207477,959789356,875836979,829174321,741421877,808597047c842413932,808856624,963393081,741618737,842478900,875641196c892415028,829174834,943076912,842346796,808545332,741881398c842478900,825373036,908866105,1815492912,959525425,825830450c829174836,808727093,825372972,829174329,943206968,842346796c845951028,909325105,842543404,845953080,876098356,858862124c845952563,842216503,859058732,862729272,808989744,959787564c862730288,942814515,959984172,862729781,909587766,808596268c879506480,942944561,808792876,879505973,909717812,825766700c879505456,875835959,825308204,896284724,842609200,825504812c896284217,808727347,842478636,896283700,943207222,942748972c896284209,842086711,859190572,913061944,808859952,959460908c913059894,942682164,892876332,913059896,842216757,909391660c913061431,909455415,925906988,913060407,808990008,859125804c913060916,808990008,875704620,1815623225,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08545328,741881398,842412343c825846840,908866612,808990008,842413932,875965488,1815621680c909717558,876164396,879506995,741488437,909653045,808676404c892090420,909195313,842346860,926166068,1815360562,875705649c909718316,812397618,808792876,812397109,959787564,829175856c741618229,858992946,892431414,824980530,875968310,875574124c842083384,1815230769,842478900,959460908,892628022,808202807c909325164,909719857,1815096376,808595511,909195064,875637816c876098100,892483123,859385196,892547377,741881908,859387193c825504822,892431410,925643059,1815097910,808597047,959460908c825846838,875312180,1815230261,875835705,842346796,808545332c741881398,875705649,909128044,875313206,1815230261,959525425c808856626,829175353,842608946,875641132,892431412,741356594c959525425,942763058,741881906,875705649,825388080,741749555c942815281,875719736,741619763,858992946,926051382,741487412c942879794,808676404,741357620,809055538,859008056,741880373c892942386,909339702,741750581,808464947,825519156,741880881c892351795,875850802,741751089,808532019,926182448,741618738c875639092,808807480,741488946,959525940,859139126,741356595c875706164,909470772,741881907,825766197,926247990,741486905c942880309,808873016,741357113,909717558,875981872,741879856c943011894,892759088,741487413,926299191,926313526,741750064c926363704,943090738,741357621,875771192,943090740,741357621c959722033,929839158,875573552,909259052,1815230772,892352310c842083382,943077684,875705964,824980536,842608946,959802416c741749556,943206705,896283191,875968564,925970732,1815622707c959590453,825306162,808465204,926233708,824979506,842479920c825519160,741880881,909520945,862728248,808464696,858796332c1815229238,842347315,808528952,876098864,959984236,959198773c842084406,959787628,959199280,875968818,942813804,942420022c909195577,943272300,942420529,875836213,926298476,942421046c909718066,926101868,925644337,942944825,825373036,925643321c808464950,909128044,925644854,942814769,875641196,943074356c1815099445,808597047,808728108,913061936,741751088,859060533c892628022,892088887,875968564,875574124,825568312,1815490872c875705649,842478636,829174836,741618229,842414387,741370932c892351795,741370930,809055538,892431416,841757746,909325105c842346860,909192244,1815361079,942944307,825372972,879505977c741488437,909717558,926233708,1815096370,825635635,943077689c896282668,909653814,808727609,875835692,859060274,1815425590c825440557,875901745,959199288,909326645,842085428,808924780c808204086,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959524204c959919929,875705401,829173804,959920438,943076912,1815096376c859125046,1815096374,859125046,1815096374,859125046,1815096374c859125046,1815096374,859125046,1815096374,825635635,943077689c762064940,825504049,876163123,858533940,875770421,959278130c858861875,943207477,959789356,875836979,829174321,741421877c808597047,842413932,808856624,963393081,741618737,842478900c875641196,892415028,829174834,943076912,842346796,808545332c741881398,842478900,825373036,908866105,1815492912,959525425c825830450,829174836,808727093,825372972,829174329,943206968c842346796,845951028,909325105,842543404,845953080,876098356c858862124,845952563,842216503,859058732,862729272,808989744c959787564,862730288,942814515,959984172,862729781,909587766c808596268,879506480,942944561,808792876,879505973,909717812c825766700,879505456,875835959,825308204,896284724,842609200c825504812,896284217,808727347,842478636,896283700,943207222c942748972,896284209,842086711,859190572,913061944,808859952c959460908,913059894,942682164,892876332,913059896,842216757c909391660,913061431,909455415,925906988,913060407,808990008c859125804,913060916,808990008,875704620,1815623225,808529975c842083380,842609718,808924780,824981045,909718578,842427448c741619764,959525425,896282674,909325369,942747948,1815230264c909653045,825306164,942945079,842020204,824980025,808662065c892628016,741356087,926494769,879507506,942944561,909127980c1815099446,808532019,808528944,842217011,892547948,824981554c943009840,942828596,741750073,825243193,892496946,741879865c909718073,842165300,741357112,825833784,959540278,741486904c875771192,1696596020,1633903726,1914846576,934311168,0c45088768,0,-1094844416,1442842628,-931135488,959364412c959448571,942944310,959523893,892483889,825636145,825241964c942683952,741881138,943077425,909129529,829174833,909717816l892351795,808528952" stroked="t" o:allowincell="f" style="position:absolute;left:5088;top:1635;width:109;height:198;mso-wrap-style:none;v-text-anchor:middle">
                  <v:fill o:detectmouseclick="t" on="false"/>
                  <v:stroke color="black" weight="1440" joinstyle="round" endcap="round"/>
                  <w10:wrap type="square"/>
                </v:rect>
                <v:rect id="shape_0" ID="Shape 93" coordsize="59436,129539" path="l56388,0l56388,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628438528,1443195084l0,0l0,1702126948l7435363,0l-1851785216,1443195839l-2049966080,1443195839l1684602880,1868767266l846360428,908272189l909522486,1043276342l1933211196,1802465908l1868767333,1030909804l875766562,878785846l1869226018,1953721961l1030057081,1970237986l539124846,1667526245l574451809,1952541798l7352098,0l2097152,0l1065353216,1443195084l0,0l0,1702126948l7435363,0l-19922944,1443195838l-2130706432,1443195839l790757376,980827198l1869771891,1663067499l1919904879,1818370621l577463137,1768257312l1031039079,875835682l1780490800,1936615791l1701607796,1869750845l577007221,1684956448l1030775139,1970237986l790783086,2129977918l7340032,0l18874368,0l-1141702656,352342l-931135488,959364412l67067,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1631322112,1852794426l23155316,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382837353,1763731045l574453860,1043276336l2187580,0l0,0l798752768,499384321l0,22860l5308416,0l-1039859712,1442843625l-931135488,959364412l1531,0l-1198784512,898826240l-1098907648,599261184l-999030784,499384320l-999030784,299630592l-899153920,199753728l909508608,1043276342l4284786,0l-708509696,1442843624l-931135488,959364412l1661470203,2130379944l-811597824,1443195840l-1497366528,1443195839l-1382285312,0l116,0l110166016,0l-704643072,2130379961l1684013056,1443195864l1684537344,1443195864l1684537344,1443195864l-661651456,2130379961l-659554304,2130379961l0,0l0,0l0,0l0,0l0,0l0,0l-657457152,2130379961l-483393536,1443194896l0,0l-483393536,1443194896l0,0l0,0l0,0l-96993280,2130380046l-96993280,2130380046l0,0l0,0l0,0l0,0l0,0l0,0l0,0l0,0l0,0l0,0l-1483735040,1443195863l-1482686464,1443195863l-1482686464,1443195863l0,0l0,0l0,0l0,0l0,0l0,0l0,0l0,0l0,0l0,0l-2147418112,-1l-2147352577,-1l65535,0l1,0l0,0l0,0l-65536,65535l0,0l0,0l-2147418112,-1l-2147352577,-1l394854399,2130379956l574619648,1443194971l0,0l1612709888,1443195839l1137704960,1443195838l196608,65536l0,0l1456996352,2130379964l0,0l878706688,2130379785l262144,0l267386880,2130379518l1502609408,1443195839l0,0l0,0l0,131072l3,14614528l1772617732,2130379962l1825570816,1443195838l0,0l1775763456,2130379962l1717960704,102l0,0l0,0l0,0l0,0l0,65536l65536,0l65536,65536l262144,98304000l0,0l39780352,0l0,0l0,0l0,0l0,0l0,0l0,0l0,0l0,0l0,0l0,0l-65536,-1l1502674943,1443195839l-2003828736,1443195838l524288,0l-597688320,1443195883l-597688320,1443195883l-564133888,1443195883l-2002255872,1443195838l-597688320,1443195883l-597688320,1443195883l-564133888,1443195883l-2002255872,1443195838l196608,0l0,0l0,0l0,0l-96993280,2130380046l-96993280,2130380046l-96993280,2130380046l0,256l0,0l0,0l0,0l-96993280,2130380046l-96993280,2130380046l-96993280,2130380046l0,256l0,0l0,0l0,0l-96993280,2130380046l-96993280,2130380046l-96993280,2130380046l0,256l0,0l0,0l0,0l0,0l0,0l0,0l0,0l0,0l0,0l-2147418112,-1l-2147352577,-1l65535,0l0,0l-2147418112,-1l-2147352577,-1l65535,0l0,0l-2147418112,-1l-2147352577,-1l65535,0l0,65536l1,0l-654835712,2130379961l0,0l0,0l-647495680,2130379961l0,0l0,0l0,0l1686110208,1443195864l0,0l0,0l0,0l0,0l0,0l0,0l0,0l0,0l0,0l0,0l-2147418112,-1l-2147352577,-1l65535,0l0,0l-2147418112,-1l-2147352577,-1l65535,0l0,0l0,0l0,0l0,8l0,0l0,0l0,0l0,0l0,0l0,0l0,0l0,0l0,0l-2147418112,-1l-2147352577,-1l-96927745,2130380046l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65536,327680,4980736,7209065,3211365,1443168256c2162688,0,65536,327680,4980736,7209065c3276901,0,2162688,0,65536,327680c4980736,7209065,3342437,0,3211264,0c-1055916032,1443195838,262144,0,-260374528,2130379774c720896,0,-361889792,-803230658,3244336,0c-1269825536,1443195838,327680,0,259915776,2130379782c786432,1443168256,1985347584,-374350507,8502160,0c-931790848,1442843625,-931135488,959364412,67067,67060c77728,67060,81920,68584,81920,70108c124972,70108,129544,71632,68580,71632c74676,73156,80772,76204,81920,77728c90113,80776,98304,81920,65720,81920c3258504,0,-1464860672,1443195838,917504,0c-117637120,2130379774,131072,0,-1849884672,2052358290c2173572,0,-268173312,1442843625,0,0c7077888,101,3211264,0,-1282408448,1443195838c589824,0,798294016,2130379785,65536,0c-2088828928,-932493236,2205321,0,0,0c-800325632,-700448764,4,0,3211264,0c1844445184,1443195838,786432,0,-118489088,2130379774c0,0,-1891434496,-1847220536,2209329,0c168034304,1442840576,0,0,0,101c6356992,0,-888733696,1442843625,-931135488,959364412c1531,1524,13716,1524,15240,0c7620,0,4572,1524,3048,3048c1524,4572,0,7620,1524,0c6356992,0,-1141440512,352342,-931135488,959364412c1531,1524,13716,1524,15240,0c7620,0,4572,1524,3048,3048c1524,4572,0,7620,1524,0c8454144,0,1863778304,1442843624,-931135488,959364412c67067,67060,77728,67060,81920,68584c81920,70108,124972,70108,129544,71632c68580,71632,74676,73156,80772,76204c81920,77728,90113,80776,98304,81920c65720,81920,3258504,0,1738997760,1442843624c-931135488,959364412,-1411381765,1443195839,0,0c1075838976,1443194667,2162688,0,607125504,2130378401c1090519040,1443194959,-516947968,1443195082,3211264,0c-898629632,1443195838,196608,0,276889600,2130379785c1245184,0,1727987712,-179792844,3249459,0c-1452277760,1443195838,262144,0,-663814144,2130379784c1310720,0,962396160,-863810494,4303507,0c-1294991360,1443195838,393216,0,-258670592,2130379774c1376256,0,-1142358016,320833364,-1953485030,1443195838c4194304,0,6356992,0,-882442240,1442843625c-931135488,959364412,67067,0,65536,0c65536,0,499187712,0,0,0c499384320,0,5898240,0,65536,0c65536,0,6356992,0,131072,65536c1310720,0,1961885696,1443195839,1931476992,1443195839c0,0,0,0,65536,524288c524288,2130313216,1931476992,1443195839,-436207616,1443195884c1011875840,1443194884,8454144,0,1149698048,1442843624c-931135488,959364412,1531,0,7620,1524c9144,3048,9144,6096,7620,7620c6096,7620,4572,9144,3048,7620c1524,7620,0,6096,0,3048c1524,1524,3048,0,3211264,0c1883242496,1443195839,196608,0,216268800,2130379782c1441792,0,1004404736,1951170777,3223193,0c1865416704,1443195838,327680,0,-1931870208,2130379783c1507328,0,-2007629824,-764908198,3247272,0c-1329594368,1443195838,589824,0,-258211840,2130379774c1572864,0,-1491533824,1240152887,3275956,0c1877999616,1443195839,524288,0,-257556480,2130379774c1638400,7077888,-1640038283,1404384217,3212456,0c-1940914176,1443195838,786432,0,-256966656,2130379774c1703936,1443168256,54329344,-1306427921,6388104,0c65536,2228224,5963776,6488157,7143535,7536686c7209077,7536686,6357108,3014770,6619234,7209057c3014771,7471184,7340143,7471205,7929972,7602259c7602273,101,0,0,3211264,0c-1370488832,1443195838,589824,0,-259325952,2130379774c983040,0,-641204224,1358314890,3220916,0c-1442840576,1443195838,262144,0,910360576,2130379781c1048576,1443168256,357367808,1991583595,3234255,0c-1361051648,1443195838,458752,0,199753728,2130379782c196608,1443168256,-591790080,113683504,2202219,0c-2144337920,1443195083,0,0,0,119c7435363,0,2060451840,1443195839,-548405248,1443195838c0,0,9144,1524,9144,7620c7620,7620,4572,9144,3048,7620c1524,7620,0,6096,0,3048c1524,1524,7343080,0,2097152,0c0,1572864,3145728,2130378752,0,0c2162688,0,1993342976,1443195839,1993342976,1443195839c1993342976,1443195839,2162688,0,1851785216,1443195839c1853882368,1443195839,1855979520,1443195839,9502720,0c262144,0,1114112,2130378752,525336576,1443195895c1993342976,1443195839,0,0,0,0c65536,1572864,524288,0,1993342976,1443195839c65536,0,0,0,196608,0c2068840448,1443195839,2070937600,1443195839,2073034752,1443195839c0,0,0,0,3211264,0c860880896,1443195885,525860864,1443195895,1993342976,1443195839c683343872,31775,0,0,8454144,0c-724107264,1442843625,-931135488,959364412,67067,67060c77728,67060,81920,68584,81920,70108c124972,70108,129544,71632,68580,71632c74676,73156,80772,76204,81920,77728c90113,80776,98304,81920,65720,81920c3258504,0,65536,458752,4390912,7077999c7143541,3211374,0,0,0,0c2162688,0,65536,262144,1431175168,19532c7077888,101,3211264,0,65536,458752c4390912,7077999,7143541,3276910,0,0c0,0,2162688,0,0,0c-1498415104,1598029824,0,0,3211264,0c65536,458752,4390912,7077999,7143541,3342446c0,0,0,0,2162688,0c1197473792,1443195083,0,0,7077888,101c6356992,0,-919142400,1442843625,-931135488,959364412c-922745349,1442843625,0,0,-922746880,1442843625c0,0,-922746880,1442843625,0,0c-922746880,1442843625,0,0,0,0c6356992,0,-1024000000,1442843625,-931135488,959364412c1531,0,0,0,0,0c0,0,-709885952,1443195838,-710934528,1443195838c-48234496,1443195838,-49283072,1443195838,0,0c3211264,0,-1433403392,1443195838,458752,0c208142336,2130379782,262144,1443168256,920256512,-364580814c5313627,0,1182203904,1442843624,-931135488,959364412c486016507,2130379946,1572864,0,-478147608,1443195838c-479199232,1443195838,-30408704,1443195838,-31457280,1443195838c909508608,1043276342,5351088,0,1752367104,1600483425c1750270000,543518817,889205561,909325369,959590700,3748661c1728839689,578027529,1887007776,1931623781,1684630639,1868767266c846360428,908272189,909522486,1043276342,3253936,0c-1493172224,1443195838,524288,0,-1901461504,2130379783c327680,1443168256,234225664,490137944,2175172,0c-249561088,1443195083,0,0,0,1702126948c7435363,0,-745537536,1443195846,1978662912,1443195839c6881280,6750318,4390958,7536757,7274612,109c4290108,0,485490688,2130378943,1497366528,1443195839c1869217792,1953721961,1030057081,1970237986,539124846,1667526245c574451809,1952541798,7352098,0,2097152,0c0,524288,1048576,2130378752,0,0c2162688,0,-2107637760,1443194669,-2107637760,1443194669c-2107637760,1443194669,2162688,0,2014314496,1443195839c2019557376,1443195839,2024800256,1443195839,15794176,0c65536,13893632,1983643648,1634235194,2037671280,1763730800c1596079460,808464504,863264560,1663050290,1685221231,1702521203c825369149,741355574,808857906,1864376880,1953526586,842211901c1634738210,574449780,845950061,808465969,909193772,1718497328c1010704997,1953708662,1701539698,1768909344,2037674862,574449004c1702127981,1043276402,1882879548,543716449,1684107879,1953391977c1885431923,1030451045,539128866,1868773999,1667591790,1887007860c1914846565,578052965,2019914784,2020565620,1952671090,741351997c825371696,741355574,808857906,1043276336,980823868,1885431923c1887007845,15973,1877999616,1443195839,36765696,0c1136066560,1442842658,-931135488,959364412,132603,59436c134112,60960,91440,60960,85344,59436c74676,59436,70104,57912,67056,56388c62484,54864,62484,54864,57912,53340c53340,51816,50292,50292,45720,47244c42672,45720,38100,44196,35052,41148c32004,39624,27432,36576,24384,33528c21336,30480,19812,27432,15240,24384c13716,19812,10668,16764,7620,12192c7620,12192,4572,9144,1524,7620c0,6096,0,6096,7620,4572c6096,4572,6096,3048,4572,1524c3048,0,3048,0,4572,1524c6096,3048,9144,4572,12192,4572c12192,4572,16764,6096,21336,7620c59436,7620,64008,9144,68580,9144c74676,10668,80772,13716,86868,15240c86868,15240,94488,18288,100584,21336c106680,24384,112776,27432,117348,32004c121920,35052,124968,38100,128016,41148c131064,44196,134112,47244,137160,50292c138684,53340,141732,54864,143256,56388c144780,57912,146304,59436,0,0c2162688,0,0,0,-1098907648,598736896c2,0,2162688,0,499122176,1443195084c0,0,0,1702126948,31552611,0c-1141440512,352342,-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195376640,1443195084,0,0,0,1702126948c7435363,0,1041235968,1443195839,-609222656,1443195838c1684602880,1868767266,846360428,908272189,909522486,1043276342c1933211196,1802465908,1868767333,1030909804,875766562,878785846c1869226018,1953721961,1030057081,1970237986,539124846,1667526245c574451809,1952541798,7352098,0,35651584,0c-1141374976,352342,-931135488,959364412,909247995,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80942848,1442843625c-931135488,959364412,67067,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2118123520,1443195084,0,0c0,1702126948,7435363,0,1031798784,1443195839c-1674575872,1443195839,1684602880,1868767266,846360428,908272189c909522486,1043276342,1933211196,1802465908,1868767333,1030909804c875766562,878785846,1869226018,1953721961,1030057081,1970237986c539124846,1667526245,574451809,1952541798,7352098,0c37748736,0,862453760,1442843625,-931135488,959364412c1531,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24705024,1442843625,-931135488,959364412c1531,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921174016,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883425280,1442843625,-931135488,959364412c1531,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1141374976,352342,-931135488,959364412c1531,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2176050,0,1473249280,1443195084,0,0c0,1702126948,7435363,0,-609222656,1443195838c1031798784,1443195839,1684602880,1868767266,846360428,908272189c909522486,1043276342,1933211196,1802465908,1868767333,1030909804c875766562,878785846,1869226018,1953721961,1030057081,1970237986c539124846,1667526245,574451809,1952541798,7352098,0c33554432,0,769196032,1442843625,-931135488,959364412c1531,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19968,0,702087168,1442843625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567869440,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1141309440,352342,-931135488,959364412c1531,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3337,0,601423872,1442843625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276,0c-1756364800,1443195084,0,0,0,1702126948c7435363,0,-2049966080,1443195839,0,1443195839c1684602880,1868767266,846360428,908272189,909522486,1043276342c1933211196,1802465908,1868767333,1030909804,875766562,878785846c1869226018,1953721961,1030057081,1970237986,539124846,1667526245c574451809,1952541798,7352098,0,2097152,0c1890582528,1443195084,0,0,0,1702126948c2192483,0,268435456,1443195085,0,0c0,1702126948,2192483,0,1215299584,1443195085c0,0,0,1702126948,10581091,0c491782144,2130378943,491782144,2130378943,65536,68584c123448,73156,123448,77728,124972,80775c124972,98304,123448,108208,123448,112780c121924,109056,120400,121924,120400,126496c109056,131068,107636,70103,114304,74676c112780,2129978015,65536,81920,79252,0c10485760,0,2097152,0,-1317011456,1443195085c0,0,0,0,2162688,0c-1610612736,1443195084,0,0,0,119c2162688,0,-2033188864,1443195084,0,0c0,1702126948,2192483,0,0,0c-1199046656,-100139007,0,88392,2162688,0c-1188036608,1443195084,0,0,0,1702126948c2192483,0,-905969664,1443195084,0,0c0,1702126948,10581091,0,-483852288,1442843534c-931135488,959364412,67067,0,65532,3049c62484,6097,59436,10668,54864,15240c48768,21336,44196,28956,38100,36576c32004,44197,27432,53340,21336,62485c15240,73152,10668,82297,6096,91440c3048,102109,0,111252,0,0c2162688,0,-188743680,1443195084,0,0c0,1702126948,7435363,0,-800063488,1443195846c-790626304,1443195846,790757376,980827198,1869771891,1663067499c1919904879,1818370621,577463137,1768257312,1031039079,875835682c1780490800,1936615791,1701607796,1869750845,577007221,1684956448c1030775139,1970237986,790783086,2129977918,7340032,0c40894464,0,-874971136,1442843064,-931135488,959364412c1531,1524,10668,3048,13716,6096c18288,9144,21336,10668,25908,12192c30480,13716,33528,15240,38100,16764c42672,16764,47244,18288,51816,19812c54864,19812,59436,21336,64008,22860c68580,25908,73152,27432,77724,30480c82296,33528,88392,38100,92964,42672c97536,47244,102108,51816,105156,56388c108204,60960,111252,64008,112776,68580c114300,71628,115824,74676,117348,77724c118872,80772,120396,82296,121920,83820c123444,86868,115824,86868,111252,85344c106680,85344,100584,83820,96012,83820c89916,82296,85344,80772,79248,79248c73152,77724,68580,76200,64008,74676c59436,73152,54864,71628,50292,70104c47244,67056,44196,64008,39624,62484c36576,59436,33528,56388,30480,53340c27432,50292,24384,45720,21336,42672c18288,39624,15240,36576,13716,32004c12192,28956,9144,24384,7620,19812c6096,15240,4572,9144,3048,6096c1524,4572,0,3048,9144,7620c9144,6096,7620,6096,7620,3048c6096,1524,6096,0,0,0c2162688,0,0,0,-400031744,1497890817c1,0,44105728,0,-1141243904,352342c-931135488,959364412,67067,88392,111252,86868c106680,86868,100584,85344,96012,85344c89916,83820,85344,82296,79248,80772c73152,79248,68580,77724,64008,76200c59436,74676,54864,73152,50292,71628c47244,68580,47244,68580,44196,65532c39624,64008,36576,60960,33528,57912c30480,54864,27432,51816,24384,47244c21336,44196,18288,41148,15240,38100c13716,33528,12192,30480,9144,25908c7620,21336,6096,16764,4572,10668c4572,10668,3048,7620,1524,6096c0,4572,0,4572,9144,9144c9144,7620,7620,7620,7620,4572c6096,3048,6096,0,6096,1524c7620,3048,10668,4572,13716,7620c13716,7620,18288,10668,21336,12192c25908,13716,30480,15240,33528,16764c38100,18288,42672,18288,47244,19812c51816,21336,54864,21336,59436,22860c64008,24384,68580,27432,73152,28956c77724,32004,82296,35052,82296,35052c88392,39624,92964,44196,97536,48768c102108,53340,105156,57912,108204,62484c111252,65532,112776,70104,114300,73152c115824,76200,117348,79248,118872,82296c120396,83820,121920,85344,123444,88392c124968,88392,2162688,0,440401920,1443195085c0,0,0,1702126948,7435363,0c-790626304,1443195846,-666894336,1443195838,790757376,980827198c1869771891,1663067499,1919904879,1818370621,577463137,1768257312c1031039079,875835682,1780490800,1936615791,1701607796,1869750845c577007221,1684956448,1030775139,1970237986,790783086,2129977918c7340032,0,2097152,0,763363328,1443195085c0,0,0,1702126948,2192483,0c0,0,599261184,499384320,0,0c7405568,0,-1899364352,1442843579,-931135488,959364412c1531,0,9144,1524,9144,6096c7620,6096,6096,7620,4572,7620c3048,7620,1524,6096,0,4572c0,1524,1524,0,2174008,0c-1669332992,1443195085,0,0,0,1702126948c7435363,0,-652214272,1443195838,-1459617792,1443195839c790757376,980827198,1869771891,1663067499,1919904879,1818370621c577463137,1768257312,1031039079,875835682,1780490800,1936615791c1701607796,1869750845,577007221,1684956448,1030775139,1970237986c790783086,9022,7340032,0,2097152,0c2070937600,1443195085,0,0,0,1702126948c2192483,0,-970981376,1443195085,0,0c0,1702126948,2192483,0,-827326464,1443195085c0,0,0,1702126948,2192483,0c-545259520,1443195085,0,0,0,1702126948c10581091,0,938999808,2130379957,65536,0c0,0,0,0,948436992,2130379957c952107008,2130379957,958398464,2130379957,2051014656,1443195839c3801088,1818361856,1875927905,1443195073,1876951040,1443195073c1876951040,1443195073,-2008023040,1443195075,-2007236608,1443195075c-2006974464,1443195075,0,0,0,0c0,0,0,0,17891328,0c1882849280,1442843624,-931135488,959364412,263675,327680c393216,458752,524288,589824,655360,720896c786432,851968,917504,983040,1048576,1114112c1179648,1245184,1310720,1376256,1441792,1507328c1572864,1638400,1703936,1769472,1835008,1900544c1966080,2031616,2097152,2162688,2228224,2293760c2359296,2424832,2490368,2555904,2621440,2686976c2752512,2818048,2883584,2949120,3014656,3080192c3145728,3211264,3276800,3342336,3407872,3473408c3538944,3604480,3670016,3735552,0,0c0,65536,0,0,0,0c2162688,0,-2088763392,1443195085,0,0c0,1702126948,2192483,0,-1096810496,1443195085c0,0,0,1702126948,7435363,0c-1507852288,1443195839,-1441792000,1443195839,790757376,980827198c1869771891,1663067499,1919904879,1818370621,577463137,1768257312c1031039079,875835682,1780490800,1936615791,1701607796,1869750845c577007221,1684956448,1030775139,1970237986,790783086,2129977918c7340032,0,2097152,0,-1518338048,1443195085c0,0,0,1702126948,2192483,0c-688914432,1443195085,0,0,0,1702126948c2192483,0,-266338304,1443195085,0,0c0,1702126948,2192483,0,-121634816,1443195085c0,0,0,1702126948,2192483,0c294649856,1443195086,0,0,0,1702126948c7435363,0,-1459617792,1443195839,-1430257664,1443195839c1684602880,1868767266,846360428,908272189,909522486,1043276342c1933211196,1802465908,1868767333,1030909804,875766562,878785846c1869226018,1953721961,1030057081,1970237986,539124846,1667526245c574451809,1952541798,7352098,0,2097152,0c159383552,1443195086,0,0,0,1702126948c2192483,0,440401920,1443195086,0,0c0,1702126948,7435363,0,-1441792000,1443195839c488636416,2130378943,1684602880,1868767266,846360428,908272189c909522486,1043276342,1933211196,1802465908,1868767333,1030909804c875766562,878785846,1869226018,1953721961,1030057081,1970237986c539124846,1667526245,574451809,1952541798,7352098,0c2097152,0,577765376,1443195086,0,0c0,1702126948,9532515,0,3801088,131130c121924,65537,121924,68584,123448,73156c123448,77728,124972,80775,124972,98304c123448,108208,123448,112780,121924,109056c120400,121924,120400,126496,109056,131068c107636,70103,114304,74676,112780,2129978015c0,0,9502720,0,3801088,131130c121924,65537,121924,68584,123448,73156c123448,77728,124972,80775,124972,98304c123448,108208,123448,112780,121924,109056c120400,121924,120400,126496,109056,131068c107636,70103,114304,74676,112780,0c0,0,6356992,0,487587840,2130378943c487587840,2130378943,0,0,0,0c0,0,0,0,0,0c0,0,0,0,0,0c6291456,0,2097152,0,1778384896,1443195085c0,0,0,1702126948,7435363,0c1792671744,1442843624,-931135488,959364412,1684604411,1868767266c846360428,1752638013,577074281,1983659567,1920234298,543517551c1869377379,589446514,892744755,539112545,1852403562,1819898995c1914846565,1684960623,1852121122,1885430628,1818632765,790787169c892600382,959461425,2175276,0,1923088384,1443195085c0,0,0,1702126948,934376547,0c599785472,2130378943,599785472,2130378943,-1384120320,1443195839c-1384120320,1443195839,741474304,808597047,959919468,824980017c842608946,876164460,824981043,959656501,876164460,858535475c808464696,959919468,875311665,842479154,959919468,875311665c875835959,859190636,892090424,892418097,942945644,892089398c943207222,942945644,908866614,808859952,942749036,908867121c842216757,842020204,925643321,858796336,926430316,925644854c909588020,842478700,925643828,875706167,926233708,942420018c842479408,825504876,942421561,875836213,825308268,942422068c842609464,909718380,959198258,959657009,892744556,959198775c842084406,892547948,959199282,808857657,875574124,824979512c808530480,926051384,741487412,909520945,845951032,808859698c959459628,1815556663,825768241,825306162,909588274,926298476c824980534,875771697,842099768,741488945,858796593,963393081c741618737,875770417,913060916,741751088,959722033,862730294c741880880,808989233,812397873,959590700,1815687989,959982640c1815425337,875705649,942880812,829173810,741618229,842479415c808676404,925644852,926037553,926233708,875965490,1815621680c909717558,876164396,929838643,741356086,858993461,808545337c741881398,909588532,858876984,741749047,842478900,909208624c741619255,875639092,959540280,741486904,808532019,842165296c741357112,892351795,892496945,741879865,808464947,942828595c741750073,942944307,842230832,741617712,859060018,909339698c741750581,942879794,959671348,741618230,858992946,842296374c741488438,825768241,875850802,741751089,909588017,926182451c741618738,825701169,942959669,741881399,875835705,842020204c925643321,1815097910,959590453,892611634,896283191,909195313c875574060,825584696,741749048,842478900,858994028,908865588c1815492912,942880309,1815096376,842412338,741881910,909208624c859060274,942814520,875835692,892940595,1815361584,1815096368c925969456,842084912,942946614,859060076,859190069,762064940c825571377,842348599,824981041,825439284,859321657,841837625c960050224,942683702,875637808,959525684,959658037,943075692c842020404,741357624,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59270200,959459893c1815096376,926494770,741487921,808545328,892548406,909193779c875835692,892940595,1815361584,1815096368,925969456,842084912c942946614,859060076,859190069,762064940,842610993,875837746c875835692,892940595,1815622456,858862125,909129520,741487412c859059249,943012145,929839411,892809273,909587255,808991020c825700920,829175865,926496312,959983927,909192241,909128502c960050231,825831788,875575609,741947192,942749745,909129523c896282930,909391671,926101811,909586732,926233144,1815228723c825438257,809055024,942422327,859321655,842544693,943141228c809055280,741355576,909326641,926232886,829174073,909193271c959919920,942746678,892811574,892614704,926365036,842477616c824979762,959723574,875836981,808545336,926363699,959656245c926495020,926102064,1815492665,925907255,942682936,825371702c926497074,942750007,875771756,842215472,829173804,876034104c741881395,825060400,925971505,892744240,892546102,842281778c859385196,892547377,741881908,859387193,825504822,926313522c741815856,842099760,875836467,842346796,842099764,808597809c875574060,825322553,842479672,926233644,825322547,875706421c959460908,825322551,842347057,842413868,808545328,808990262c875641132,808545332,942682418,909127980,963393590,909325623c926101804,963393073,875968818,842346796,946614324,842609464c926298412,946615350,808597555,943272236,929837617,942944825c858862124,929838899,909588020,858862124,929838899,942814769c942813740,913060150,808990008,942813740,913060150,808990008c942813740,913060150,942682164,859058732,896283960,842086711c859058732,896283960,808727347,959787564,879507504,875835959c876032556,879505971,842479154,959984172,862729781,808464696c875574060,862728248,942814515,808596268,845952048,909457720c892547884,845953074,876098356,808792876,829174325,842086457c825766700,829173808,808727093,909718316,829174834,842608946c825308204,963393844,741618737,926298676,808873011,875312697c926495028,875574124,892611640,1815097911,926166064,1815360562c859190577,909325104,1815096368,859125046,892415030,808726836c1815230262,859322673,909325366,824981556,842281782,959526195c808610868,926299955,808989233,909586732,808662835,1815097400c909718833,876164912,942420022,909391920,875574580,858863980c842414389,824981552,808662582,942813237,909208632,842151224c825438769,808923436,825374002,1815294002,859124280,875641142c876031033,892678961,1815361333,943206456,809056053,942746678c926102582,808990774,892940652,909260083,741750837,943206456c925905973,909208631,942683192,942749750,825506092,808990263c872428084,959199288,909326645,842085428,859124076,1811950641c133182769,0,262144000,0,0,259915776c896270336,943207222,896282668,943207222,875574060,926247992c741486905,808597047,959919468,824980017,842608946,876164460c824981043,959656501,876164460,858535475,808464696,959919468c875311665,842479154,959919468,875311665,875835959,859190636c892090424,892418097,942945644,892089398,943207222,942945644c908866614,808859952,942749036,908867121,842216757,842020204c925643321,858796336,926430316,925644854,909588020,842478700c925643828,875706167,926233708,942420018,842479408,825504876c942421561,875836213,825308268,942422068,842609464,909718380c959198258,959657009,892744556,959198775,842084406,892547948c959199282,808857657,875574124,824979512,808530480,926051384c741487412,909520945,845951032,808859698,959459628,1815556663c825768241,825306162,909588274,926298476,824980534,875771697c842099768,741488945,858796593,963393081,741618737,875770417c913060916,741751088,959722033,862730294,741880880,808989233c812397873,959590700,1815687989,959982640,1815425337,875705649c942880812,829173810,741618229,842479415,808676404,925644852c926037553,926233708,875965490,1815621680,909717558,876164396c929838643,741356086,858993461,808545337,741881398,909588532c858876984,741749047,842478900,909208624,741619255,875639092c959540280,741486904,808532019,842165296,741357112,892351795c892496945,741879865,808464947,942828595,741750073,942944307c842230832,741617712,859060018,909339698,741750581,942879794c959671348,741618230,858992946,842296374,741488438,825768241c875850802,741751089,909588017,926182451,741618738,825701169c942959669,741881399,875835705,842020204,925643321,1815097910c959590453,892611634,896283191,909195313,875574060,825584696c741749048,842478900,858994028,908865588,1815492912,942880309c1815096376,842412338,741881910,909208624,859060274,942814520c875835692,892940595,1815361584,1815096368,925969456,842084912c942946614,859060076,859190069,762064940,825571377,842348599c824981041,825439284,859321657,841837625,960050224,942683702c875637808,959525684,959658037,943075692,842020404,741357624c943077425,842479159,946615862,909325876,942814256,942684460c825374514,963393848,842348848,909653042,875573548,909586995c1815229491,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26494770c741487921,808545328,892548406,909193779,875835692,892940595c1815361584,1815096368,925969456,842084912,942946614,859060076c859190069,762064940,842610993,875837746,875835692,892940595c1815622456,858862125,909129520,741487412,859059249,943012145c929839411,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25371702,926497074,942750007c875771756,842215472,829173804,876034104,741881395,825060400c925971505,892744240,892546102,842281778,859385196,892547377c741881908,859387193,825504822,926313522,741815856,842099760c875836467,842346796,842099764,808597809,875574060,825322553c842479672,926233644,825322547,875706421,959460908,825322551c842347057,842413868,808545328,808990262,875641132,808545332c942682418,909127980,963393590,909325623,926101804,963393073c875968818,842346796,946614324,842609464,926298412,946615350c808597555,943272236,929837617,942944825,858862124,929838899c909588020,858862124,929838899,942814769,942813740,913060150c808990008,942813740,913060150,808990008,942813740,913060150c942682164,859058732,896283960,842086711,859058732,896283960c808727347,959787564,879507504,875835959,876032556,879505971c842479154,959984172,862729781,808464696,875574060,862728248c942814515,808596268,845952048,909457720,892547884,845953074c876098356,808792876,829174325,842086457,825766700,829173808c808727093,909718316,829174834,842608946,825308204,963393844c741618737,926298676,808873011,875312697,926495028,875574124c892611640,1815097911,926166064,1815360562,859190577,909325104c1815096368,859125046,892415030,808726836,1815230262,859322673c909325366,824981556,842281782,959526195,808610868,926299955c808989233,909586732,808662835,1815097400,909718833,876164912c942420022,909391920,875574580,858863980,842414389,824981552c808662582,942813237,909208632,842151224,825438769,808923436c825374002,1815294002,859124280,875641142,876031033,892678961c1815361333,943206456,809056053,942746678,926102582,808990774c892940652,909260083,741750837,943206456,925905973,909208631c942683192,942749750,825506092,808990263,896283188,943010615c959460403,892940588,842282290,1815229751,808663089,875574841c959199288,943075892,842085426,942682476,842217520,741880880c909522744,959984178,842558521,892351286,741685301,825831481c909326137,959999024,825570610,741750578,892418097,876099888c829174323,959854384,959853878,808528950,859320376,959591219c959789164,825635896,942421305,808662578,859387189,892811372c959591478,959197235,808531506,942683957,825766252,842151477c741619252,926363697,926300464,829175862,942684208,925905715c892873780,909391929,1815556151,859189816,959788336,876096561c943206450,1815097397,909718841,875638838,942746672,959722801c842609457,925905260,926036535,741356600,808988721,858927928c946615600,876099893,808859188,909260844,892678195,946616632c859125808,808923188,892483628,959918133,829175860,859124024c842215478,808987696,943208760,1815163447,808988721,808530744c942421042,876099893,842477877,909260908,892678195,942422072c859125808,825700404,959789164,858928688,824979512,875901240c892876082,808545334,842282807,942945332,942682412,842217520c1815425075,943273272,943076660,842542132,892351286,1815099701c808596536,808794168,959982645,909194802,1815228728,892418097c959853877,824981554,959854384,825503792,808545334,859320376c876032051,959789100,825635896,946615865,942682932,942684210c892811308,959591478,963393842,925972018,875835953,825766188c943207989,1815097392,926363697,875639600,824981560,942684208c842216243,926444601,858928694,741618233,808662072,808989240c809069616,926495033,741553715,926496057,926299442,942763062c909194545,943077683,942684204,959919416,946615856,842348592c875837752,825766188,926494773,1815097396,926363697,925907252c824980021,942684208,909455923,842558516,809054774,741620025c909522744,858928947,892890169,842412089,741880371,825373752c959460405,942763058,842413361,842348849,925905196,959787831c1815099446,808988721,808661816,942421559,959591986,842544176l909588588,842478390l942420276,825635385c943011638,942684268,909719861,824979510,875901240,808858930c808545328,842151735,942683704,942682412,858994736,1815623733c808662072,876034358,926428213,926103094,1815294770,825635385c942747959,876162104,825571122,1815229752,892418097,959984178c824980025,808924976,859125561,808545334,859320376,808464692c859060268,842610224,946615091,859190839,892547639,959789356c909455927,963393585,943075892,909587506,825505836,926299447c946614322,909391920,959854901,892483628,959918133,829175860c909455672,892483640,808528950,959592247,909587251,942682476c842217520,741880120,909522744,926429490,842558518,892351286c741488949,825373752,858797109,892955703,808859193,741356593c892418097,825701685,829174840,825702192,808661558,808528948c859320376,909128498,909588588,959656502,942420786,808662578c809055541,842610796,909457460,959198008,808531506,942683957c825766252,909259829,741486897,926363697,842085168,829174323c942684208,892548147,926428211,858928694,1815163188,859189816c943011120,876162104,825571122,1815296311,892483896,926036277c942746678,959591729,808726581,925905260,808466742,741357105c808988721,942879544,946614580,842413623,960051250,926364972c842348336,963391541,842543160,943272247,909652268,825702201c1815165240,808990513,808988725,824979761,909521721,959919409c925985841,808857904,909719351,909586732,959788856,1815688760c959919925,842281522,959523888,892744504,926299449,825831788c858798393,741357874,875771441,959920436,829174064,909326393c859191605,909192245,842413625,942879026,876033388,858862900c892089137,926495540,808793907,809056108,909719095,959199545c842543160,943272247,809054572,842347570,741880632,825767985c825375026,896283188,892613428,842281011,942684204,926431289c963391794,909259572,943208503,875706412,825571633,946614322c909391920,842216500,825241900,942683952,1815622962,892548149c892678199,808528944,875966515,892743992,909652332,808924985c741750839,892874808,842609970,875916340,942813232,741619769c909718841,808793653,809004085,875967544,741488438,925907255c825702710,943287346,926038064,741882161,842021169,942814516c829175859,842086456,875639353,875899954,859124787,1815229488c959983672,842479672,892873777,909194041,1815230258,825504312c892548153,808987699,875967544,1815229236,808529969,842543159c892090421,926233396,808793392,858796396,942945840,741684785c909326385,926101812,829173811,926429496,959919921,875899955c875704368,1815294777,876032056,875640625,808528944,808923185c943010360,859059564,892352309,824979509,909128496,909195316c959540277,926299699,875640633,842283308,875706422,829173808c943011632,825438517,808528946,926036788,808727350,825700716c925905205,741881907,842348593,842347065,829175345,960049465c842281269,842542129,909128244,1815557172,876097592,942945846c959982640,959919666,1815491892,892874808,926430514,926231608c859321651,1815621684,859322673,892941622,824981302,909523254c858862130,926247992,825570356,741552435,892876337,859124272c963392057,943075892,808465458,926234668,892810295,896283696c942944308,942944824,942684204,875836980,829174579,842216496c858994231,925969462,808531249,943207223,825440000,908866048c395325495,0,522190848,0,0,519110656c896270336,943207222,896282668,943207222,875574060,926247992c741486905,808597047,959919468,824980017,842608946,876164460c824981043,959656501,876164460,858535475,808464696,959919468c875311665,842479154,959919468,875311665,875835959,859190636c892090424,892418097,942945644,892089398,943207222,942945644c908866614,808859952,942749036,908867121,842216757,842020204c925643321,858796336,926430316,925644854,909588020,842478700c925643828,875706167,926233708,942420018,842479408,825504876c942421561,875836213,825308268,942422068,842609464,909718380c959198258,959657009,892744556,959198775,842084406,892547948c959199282,808857657,875574124,824979512,808530480,926051384c741487412,909520945,845951032,808859698,959459628,1815556663c825768241,825306162,909588274,926298476,824980534,875771697c842099768,741488945,858796593,963393081,741618737,875770417c913060916,741751088,959722033,862730294,741880880,808989233c812397873,959590700,1815687989,959982640,1815425337,875705649c942880812,829173810,741618229,842479415,808676404,925644852c926037553,926233708,875965490,1815621680,909717558,876164396c929838643,741356086,858993461,808545337,741881398,909588532c858876984,741749047,842478900,909208624,741619255,875639092c959540280,741486904,808532019,842165296,741357112,892351795c892496945,741879865,808464947,942828595,741750073,942944307c842230832,741617712,859060018,909339698,741750581,942879794c959671348,741618230,858992946,842296374,741488438,825768241c875850802,741751089,909588017,926182451,741618738,825701169c942959669,741881399,875835705,842020204,925643321,1815097910c959590453,892611634,896283191,909195313,875574060,825584696c741749048,842478900,858994028,908865588,1815492912,942880309c1815096376,842412338,741881910,909208624,859060274,942814520c875835692,892940595,1815361584,1815096368,925969456,842084912c942946614,859060076,859190069,762064940,825571377,842348599c824981041,825439284,859321657,841837625,960050224,942683702c875637808,959525684,959658037,943075692,842020404,741357624c943077425,842479159,946615862,909325876,942814256,942684460c825374514,963393848,842348848,909653042,875573548,909586995c1815229491,858994993,825307442,824981049,875704376,809055542c942763064,909588534,858993463,858796332,959461680,1815359544c926234424,909456950,926428210,892876600,1815491640,959854641c808858162,824981553,926102841,909717810,808545329,892350515c825765943,926495020,926102064,1815492665,825832245,876098610c909192246,842348342,892613174,876033388,942748980,824981808c892482873,959918388,859270200,959459893,1815096376,926494770c741487921,808545328,892548406,909193779,875835692,892940595c1815361584,1815096368,925969456,842084912,942946614,859060076c859190069,762064940,842610993,875837746,875835692,892940595c1815622456,858862125,909129520,741487412,859059249,943012145c929839411,892809273,909587255,808991020,825700920,829175865c926496312,959983927,909192241,909128502,960050231,825831788c875575609,741947192,942749745,909129523,896282930,909391671c926101811,909586732,926233144,1815228723,825438257,809055024c942422327,859321655,842544693,943141228,809055280,741355576c909326641,926232886,829174073,909193271,959919920,942746678c892811574,892614704,926365036,842477616,824979762,959723574c875836981,808545336,926363699,959656245,926495020,926102064c1815492665,925907255,942682936,825371702,926497074,942750007c875771756,842215472,829173804,876034104,741881395,825060400c925971505,892744240,892546102,842281778,859385196,892547377c741881908,859387193,825504822,926313522,741815856,842099760c875836467,842346796,842099764,808597809,875574060,825322553c842479672,926233644,825322547,875706421,959460908,825322551c842347057,842413868,808545328,808990262,875641132,808545332c942682418,909127980,963393590,909325623,926101804,963393073c875968818,842346796,946614324,842609464,926298412,946615350c808597555,943272236,929837617,942944825,858862124,929838899c909588020,858862124,929838899,942814769,942813740,913060150c808990008,942813740,913060150,808990008,942813740,913060150c942682164,859058732,896283960,842086711,859058732,896283960c808727347,959787564,879507504,875835959,876032556,879505971c842479154,959984172,862729781,808464696,875574060,862728248c942814515,808596268,845952048,909457720,892547884,845953074c876098356,808792876,829174325,842086457,825766700,829173808c808727093,909718316,829174834,842608946,825308204,963393844c741618737,926298676,808873011,875312697,926495028,875574124c892611640,1815097911,926166064,1815360562,859190577,909325104c1815096368,859125046,892415030,808726836,1815230262,859322673c909325366,824981556,842281782,959526195,808610868,926299955c808989233,909586732,808662835,1815097400,909718833,876164912c942420022,909391920,875574580,858863980,842414389,824981552c808662582,942813237,909208632,842151224,825438769,808923436c825374002,1815294002,859124280,875641142,876031033,892678961c1815361333,943206456,809056053,942746678,926102582,808990774c892940652,909260083,741750837,943206456,925905973,909208631c942683192,942749750,825506092,808990263,896283188,943010615c959460403,892940588,842282290,1815229751,808663089,875574841c959199288,943075892,842085426,942682476,842217520,741880880c909522744,959984178,842558521,892351286,741685301,825831481c909326137,959999024,825570610,741750578,892418097,876099888c829174323,959854384,959853878,808528950,859320376,959591219c959789164,825635896,942421305,808662578,859387189,892811372c959591478,959197235,808531506,942683957,825766252,842151477c741619252,926363697,926300464,829175862,942684208,925905715c892873780,909391929,1815556151,859189816,959788336,876096561c943206450,1815097397,909718841,875638838,942746672,959722801c842609457,925905260,926036535,741356600,808988721,858927928c946615600,876099893,808859188,909260844,892678195,946616632c859125808,808923188,892483628,959918133,829175860,859124024c842215478,808987696,943208760,1815163447,808988721,808530744c942421042,876099893,842477877,909260908,892678195,942422072c859125808,825700404,959789164,858928688,824979512,875901240c892876082,808545334,842282807,942945332,942682412,842217520c1815425075,943273272,943076660,842542132,892351286,1815099701c808596536,808794168,959982645,909194802,1815228728,892418097c959853877,824981554,959854384,825503792,808545334,859320376c876032051,959789100,825635896,946615865,942682932,942684210c892811308,959591478,963393842,925972018,875835953,825766188c943207989,1815097392,926363697,875639600,824981560,942684208c842216243,926444601,858928694,741618233,808662072,808989240c809069616,926495033,741553715,926496057,926299442,942763062c909194545,943077683,942684204,959919416,946615856,842348592c875837752,825766188,926494773,1815097396,926363697,925907252c824980021,942684208,909455923,842558516,809054774,741620025c909522744,858928947,892890169,842412089,741880371,825373752c959460405,942763058,842413361,842348849,925905196,959787831c1815099446,808988721,808661816,942421559,959591986,842544176c909588588,842478390,942420276,825635385,943011638,942684268c909719861,824979510,875901240,808858930,808545328,842151735c942683704,942682412,858994736,1815623733,808662072,876034358c926428213,926103094,1815294770,825635385,942747959,876162104c825571122,1815229752,892418097,959984178,824980025,808924976c859125561,808545334,859320376,808464692,859060268,842610224c946615091,859190839,892547639,959789356,909455927,963393585c943075892,909587506,825505836,926299447,946614322,909391920c959854901,892483628,959918133,829175860,909455672,892483640c808528950,959592247,909587251,942682476,842217520,741880120c909522744,926429490,842558518,892351286,741488949,825373752c858797109,892955703,808859193,741356593,892418097,825701685c829174840,825702192,808661558,808528948,859320376,909128498c909588588,959656502,942420786,808662578,809055541,842610796c909457460,959198008,808531506,942683957,825766252,909259829c741486897,926363697,842085168,829174323,942684208,892548147c926428211,858928694,1815163188,859189816,943011120,876162104c825571122,1815296311,892483896,926036277,942746678,959591729c808726581,925905260,808466742,741357105,808988721,942879544c946614580,842413623,960051250,926364972,842348336,963391541c842543160,943272247,909652268,825702201,1815165240,808990513c808988725,824979761,909521721,959919409,925985841,808857904c909719351,909586732,959788856,1815688760,959919925,842281522c959523888,892744504,926299449,825831788,858798393,741357874c875771441,959920436,829174064,909326393,859191605,909192245c842413625,942879026,876033388,858862900,892089137,926495540c808793907,809056108,909719095,959199545,842543160,943272247c809054572,842347570,741880632,825767985,825375026,896283188c892613428,842281011,942684204,926431289,963391794,909259572c943208503,875706412,825571633,946614322,909391920,842216500c825241900,942683952,1815622962,892548149,892678199,808528944c875966515,892743992,909652332,808924985,741750839,892874808c842609970,875916340,942813232,741619769,909718841,808793653c809004085,875967544,741488438,925907255,825702710,943287346c926038064,741882161,842021169,942814516,829175859,842086456c875639353,875899954,859124787,1815229488,959983672,842479672c892873777,909194041,1815230258,825504312,892548153,808987699c875967544,1815229236,808529969,842543159,892090421,926233396c808793392,858796396,942945840,741684785,909326385,926101812c829173811,926429496,959919921,875899955,875704368,1815294777c876032056,875640625,808528944,808923185,943010360,859059564c892352309,824979509,909128496,909195316,959540277,926299699c875640633,842283308,875706422,829173808,943011632,825438517c808528946,926036788,808727350,825700716,925905205,741881907c842348593,842347065,829175345,960049465,842281269,842542129c909128244,1815557172,876097592,942945846,959982640,959919666c1815491892,892874808,926430514,926231608,859321651,1815621684c859322673,892941622,824981302,909523254,858862130,926247992c825570356,741552435,892876337,859124272,963392057,943075892c808465458,926234668,892810295,896283696,942944308,942944824c942684204,875836980,829174579,842216496,858994231,925969462c808531249,943207223,892875116,892483890,741749042,959527217c875640121,946614578,808596530,926168118,942684204,875968052c946614328,876163641,909587760,942684204,943010357,896283447c943010615,942683187,943272236,959788595,1815557685,909719089c825373238,892090419,892613687,858862385,875836780,943075377c942421814,943274032,825374520,909588588,926363958,824981047c925905200,892483632,875916344,808924467,741356853,808661041c825766966,829175094,875967288,859255601,876162096,842544690c1815097396,876032056,892876081,926231606,859125299,1815360048c859322673,892941622,824981302,909523254,858862130,926247992c825570356,741552435,808727605,808727604,809004083,943208760c741421623,808465461,943207474,959933488,808924976,741356594c942684217,959526706,959540280,892613168,942880818,859386156c858928689,1815099703,842281528,892811312,808987703,909521976c1815099444,892809265,842085688,824981049,842216496,858994231c925985849,808531249,943207223,892875052,892483890,1815490866c808925489,909719348,942421815,842348592,858994997,808727916c959984176,942421048,959656761,842610996,825241964,942683952c741881138,892548149,892678199,808545328,875966515,892743992c859320620,858862646,1815098167,909259833,808727096,808987696c892417079,1815491896,959657781,808923192,959523892,892744504c926299449,959852908,842151478,741880625,875837237,825438517c875916339,875835444,741552180,959983672,842479672,875916337c875704368,741357624,925907255,842346807,943287344,926038064c741882161,842021169,942814516,829175859,909194041,959918898c842542128,942682676,1815557431,876097592,942945846,808528944c892876087,909718065,875573612,909586995,741618739,892417841c859254833,829175864,959591736,825374002,959523894,926167095c926365241,942684268,959787573,892089139,842018868,876099896c925907052,959918388,824979506,925905200,892483632,875916344c808924467,741356853,808661041,825766966,829175094,875967288c859255601,876162096,842544690,1815097396,892809265,858862904c892088881,926233399,959525689,943272300,959788595,741815861c909719089,825373238,896284723,892613687,858862385,875836716c875836464,946615088,943274032,825374520,808532268,842151729c929839152,909586489,909719097,808991020,825700920,829175865c875704377,859320885,959523896,842412339,809056051,875706476c926429234,942421813,909391920,808989750,808727916,925906483c824981043,842216496,858994231,925985846,808531249,943207223c892875052,892483890,1815490866,808925489,909719348,942421815c842348592,858994997,808727916,959984176,942421048,825505584c808728118,825241964,942683952,741881138,892548149,892678199c808545328,875966515,892743992,859320620,858862646,1815098167c909259833,808727096,808528944,892876087,842085169,859256172c859387701,824980529,909326393,909457717,909208631,842413625c942879026,876033324,858862900,896283441,875574324,858797108c942684204,926431289,946614578,942814770,942813494,809056044c909719095,963393081,842543160,943272247,809054508,842347570c1815622456,825440561,926102070,942420025,808596530,926234424c942684268,875968052,824979512,943011632,959590709,808545334c926036788,892613430,825700652,925905205,1815623731,842348593c842347065,824981041,875575097,926300471,809004087,892482872c741552953,808465461,943274034,809004084,942748727,741750577c808529969,842543159,896284725,926233396,808793392,858796332c942945840,1815426609,959854641,925906743,942421560,808794416c875968824,842610796,909259833,942421042,842348592,876034101c859256172,875771957,824981552,909326393,909457717,909208631c842413625,942879026,876033324,858862900,829174577,808794166c959657266,875899954,858992688,1815491888,943273273,943207221c808987697,875967544,1815230262,925907255,825702710,943270962c926038064,1815623985,842021169,942814516,824981555,842086456c875639353,875916338,859124787,741487664,909194297,808858419c875916336,959526448,741619248,876097592,859059254,808545331c926036788,909325110,825700652,925905205,1815623731,842348593c842347065,824981041,960049465,842281269,808545329,909653303c926430772,909261100,909718835,946614320,959525938,892809267c942684204,875836980,829174323,925905200,892483632,875899960c808924467,1815098677,808661041,825766966,824980790,926496312c943140919,809004086,942683449,741619257,926234424,842281271c809004084,892482872,741750584,892548917,808727352,959540280c892744504,926299449,959852844,842151478,1815622449,875837237c825438517,909192243,842020152,842609461,808727916,808661808c942421557,875967799,942814768,942684268,909391412,925643319c909586489,842086201,808991084,825700920,824981561,875704377c859320885,942763064,959590712,842281266,859059500,808662324c946614836,926494772,875574064,808727852,892678706,946615097c909391920,858993716,875573548,909586995,1815491379,892417841c859254833,824981560,959591736,825374002,959540278,892942641c825373745,925905196,875968565,1815558198,842216505,943208246c808987704,892482872,1815230264,892548917,808727352,959523896c892744504,926299449,959852908,842151478,741880625,875837237c825438517,875916339,875835444,741552180,959983672,842479672c875916337,875704368,741357624,959657781,892417847,959540274c892744504,926299449,959852844,842151478,1815622449,875837237c825438517,875899955,875835444,1815294004,959983672,842479672c875899953,875704368,1815099448,808728373,943075892,959523896c892744504,926299449,959852908,842151478,741880625,875837237c825438517,875916339,875835444,741552180,959983672,842479672c875916337,875704368,741357624,825505589,842151984,959540276c892744504,926299449,959852844,842151478,1815622449,875837237c825438517,875899955,875835444,1815294004,959983672,842479672c875899953,875704368,1815099448,825505589,909587255,959523888c892744504,926299449,959852908,842151478,741880625,875837237c825438517,875916339,875835444,741552180,959983672,842479672c875916337,875704368,741357624,892548917,959525944,959540274c892744504,926299449,959852844,842151478,1815622449,875837237c825438517,875899955,875835444,1815294004,959983672,842479672c875899953,875704368,1815099448,909326133,842479924,959523896c892744504,926299449,959852908,842151478,741880625,875837237c825438517,875916339,875835444,741552180,959983672,842479672c875916337,875704368,741357624,926103349,909260081,959540276c892744504,926299449,959852844,842151478,1815622449,875837237c825438517,875899955,875835444,1815294004,959983672,842479672c875899953,875704368,1815099448,926103349,808988728,959523888c892744504,926299449,959852908,842151478,741880625,875837237c825438517,875916339,875835444,741552180,959983672,842479672c892890161,808728633,741357109,892548917,825440567,959540277c892744504,926299449,959852844,842151478,1815622449,875837237c825438517,875899955,875835444,1815294004,959983672,842479672c892873777,808728633,1815098933,892548917,825440567,959523892c892744504,926299449,959852908,842151478,741880625,875837237c825438517,875916339,875835444,741552180,959983672,842479672c892890161,808728633,741357109,892548917,825440567,959540275c892744504,926299449,959852844,842151478,1815622449,875837237c825438517,875899955,875835444,1815294004,959983672,842479672c892873777,808728633,1815098933,892548917,825440567,959523890c892744504,926299449,959852908,842151478,741880625,875837237c825438517,875916339,875835444,741552180,959983672,842479672c876112945,859189299,741618739,892548917,842217783,959540273c892744504,926299449,959852844,842151478,1815622449,875837237c825438517,875899955,875835444,1815294004,959983672,842479672c876096561,859189299,1815360563,892548917,842217783,959523888c892744504,926299449,959852908,842151478,741880625,875837237c825438517,875916339,875835444,741552180,959983672,842479672c876112945,859189299,741618739,892548917,825440567,959540281c892744504,926299449,959852844,842151478,1815622449,875837237c825438517,875899955,875835444,1815294004,959983672,842479672c876096561,859189299,1815360563,892548917,825440567,959523896c892744504,926299449,959852908,842151478,741880625,875837237c825438517,875916339,909325364,741815856,892809265,858862904c829175858,842216496,875771447,925969456,808531249,943207223c892875116,892483890,741749042,959854385,808662321,946615608c808794416,876034360,859256108,909718584,829174323,909326393c909457717,909192247,842413625,942879026,876033388,858862900c892089137,875574324,858797108,942684268,926431289,892088626c842018868,808990772,859256172,926169141,824980528,909326393c909457717,909208631,842413625,942879026,876033324,858862900c896283441,875574324,858797108,942684204,926431289,896282930c842018868,808990772,859256108,842020150,829173812,909326393c909457717,909192247,842413625,942879026,876033388,858862900c892089137,875574324,858797108,942684268,926431289,942420274c959656761,842610996,859256172,859387701,824980017,909326393c909457717,909208631,842413625,942879026,876033324,858862900c896283441,875574324,858797108,942684204,926431289,946614578c959656761,842610996,859256108,859387701,829174577,909326393c909457717,909192247,842413625,942879026,876033388,858862900c892089137,875574324,858797108,942684268,926431289,892088626c842018868,808990772,809056108,926496311,824981554,942815289c808531760,959540274,809056561,809054771,859189548,926495796c1815162937,859322673,909718838,824980787,892482873,926364212c959540280,909326641,942813489,808923436,892351537,1815296311c842348337,959854899,824979505,959985208,943208497,959540273c808728628,858796081,808991020,842085939,829173813,926037304c858927411,959523893,943141685,926365236,858796396,943009840c741683249,926299697,926038325,829175859,842544185,842019638c909192248,808988981,892743984,808923500,808464434,741422391c875837237,859320885,876047413,926430257,741749561,892417079c926167861,876047410,959526449,741879856,959657781,942879281c959540276,892744504,926299449,892875052,926365745,1815360308c909326641,926298672,959198258,842543160,943272247,909652332c959526457,741617715,959854385,943076146,896282933,892613687c825307953,942684204,926431289,946614578,959656761,875966520c875573548,909586995,1815229491,942684217,909652786,909192248c892941368,909718581,875573612,959723319,741751097,942684217c909652786,942763064,859059512,858929457,943206700,925904951c3486776,896284209,842086711,859190572,913061888,808859952c959460908,913059894,16855092,0,498073600,2130378943c498073600,2130378943,909443072,925906988,913060407,808990008c859125804,913060916,808990008,875704620,1815623225,808529975c842083380,842609718,808924780,824981045,909718578,842427448c741619764,959525425,896282674,909325369,942747948,1815230264c909653045,825306164,942945079,842020204,824980025,808662065c892628016,741356087,926494769,879507506,942944561,909127980c1815099446,808532019,808528944,842217011,892547948,824981554c943009840,942828596,741750073,825243193,892496946,741879865c909718073,842165300,741357112,825833784,959540278,741486904c875771192,1696596020,1633903726,1914846576,934311168,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11863907,0,600834048,2130378943,600834048,2130378943c-402653184,1443195839,-402653184,1443195839,741474304,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412338c741881910,909208624,859060274,942814520,875835692,892940595c1815361584,1815096368,925969456,842084912,942946614,859060076c859190069,762064940,825571377,842348599,824981041,825439284c859321657,841837625,960050224,942683702,875637808,959525684c959658037,943075692,842020404,741357624,943077425,842479159c946615862,909325876,942814256,942684460,825374514,963393848c842348848,909653042,875573548,909586995,1815229491,858994993c825307442,824981049,875704376,809055542,942763064,909588534c858993463,858796332,959461680,1815359544,926234424,909456950c926428210,892876600,1815491640,959854641,808858162,824981553c926102841,909717810,808545329,892350515,825765943,926495020c926102064,1815492665,825832245,876098610,909192246,842348342c892613174,876033388,942748980,824981808,892482873,959918388c859270200,959459893,1815096376,926494770,741487921,808545328c892548406,909193779,875835692,892940595,1815361584,1815096368c925969456,842084912,942946614,859060076,859190069,762064940c842610993,875837746,875835692,892940595,1815622456,858862125c909129520,741487412,859059249,943012145,929839411,892809273c909587255,808991020,825700920,829175865,926496312,959983927c909192241,909128502,960050231,825831788,875575609,741947192c942749745,909129523,896282930,909391671,926101811,909586732c926233144,1815228723,825438257,809055024,942422327,859321655c842544693,943141228,809055280,741355576,909326641,926232886c829174073,909193271,959919920,942746678,892811574,892614704c926365036,842477616,824979762,959723574,875836981,808545336c926363699,959656245,926495020,926102064,1815492665,925907255c942682936,825371702,926497074,942750007,875771756,842215472c829173804,876034104,741881395,825060400,925971505,892744240c892546102,842281778,859385196,892547377,741881908,859387193c825504822,926313522,741815856,842099760,875836467,842346796c842099764,808597809,875574060,825322553,842479672,926233644c825322547,875706421,959460908,825322551,842347057,842413868c808545328,808990262,875641132,808545332,942682418,909127980c963393590,909325623,926101804,963393073,875968818,842346796c946614324,842609464,926298412,946615350,808597555,943272236c929837617,942944825,858862124,929838899,909588020,858862124c929838899,942814769,942813740,913060150,808990008,942813740c913060150,808990008,942813740,913060150,942682164,859058732c896283960,842086711,859058732,896283960,808727347,959787564c879507504,875835959,876032556,879505971,842479154,959984172c862729781,808464696,875574060,862728248,942814515,808596268c845952048,909457720,892547884,845953074,876098356,808792876c829174325,842086457,825766700,829173808,808727093,909718316c829174834,842608946,825308204,963393844,741618737,926298676c808873011,875312697,926495028,875574124,892611640,1815097911c926166064,1815360562,859190577,909325104,1815096368,859125046c892415030,808726836,1815230262,859322673,909325366,824981556c842281782,959526195,808610868,926299955,808989233,909586732c808662835,1815097400,909718833,876164912,942420022,909391920c875574580,858863980,842414389,824981552,808662582,942813237c909208632,842151224,825438769,808923436,825374002,1815294002c859124280,875641142,876031033,892678961,1815361333,943206456c809056053,942746678,926102582,808990774,892940652,909260083c741750837,943206456,925905973,909208631,942683192,942749750c825506092,808990263,896283188,943010615,959460403,892940588c842282290,1815229751,808663089,875574841,959199288,943075892c842085426,942682476,842217520,741880880,909522744,959984178c842558521,892351286,741685301,825831481,909326137,959999024c825570610,741750578,892418097,876099888,829174323,959854384c959853878,808528950,859320376,959591219,959789164,825635896c942421305,808662578,859387189,892811372,959591478,959197235c808531506,942683957,825766252,842151477,741619252,926363697c926300464,829175862,942684208,925905715,892873780,909391929c1815556151,859189816,959788336,876096561,943206450,1815097397c909718841,875638838,942746672,959722801,842609457,925905260c926036535,741356600,808988721,858927928,946615600,876099893c808859188,909260844,892678195,946616632,859125808,808923188c892483628,959918133,829175860,859124024,842215478,808987696c943208760,1815163447,808988721,808530744,942421042,876099893c842477877,909260908,892678195,942422072,859125808,825700404c959789164,858928688,824979512,875901240,892876082,808545334c842282807,942945332,942682412,842217520,1815425075,943273272c943076660,842542132,892351286,1815099701,808596536,808794168c959982645,909194802,1815228728,892418097,959853877,824981554c959854384,825503792,808545334,859320376,876032051,959789100c825635896,946615865,942682932,942684210,892811308,959591478c963393842,925972018,875835953,825766188,943207989,1815097392c926363697,875639600,824981560,942684208,842216243,926444601c858928694,741618233,808662072,808989240,809069616,926495033c741553715,926496057,926299442,942763062,909194545,943077683c942684204,959919416,946615856,842348592,875837752,825766188c926494773,1815097396,926363697,925907252,824980021,942684208c909455923,842558516,809054774,741620025,909522744,858928947c892890169,842412089,741880371,825373752,959460405,942763058c842413361,842348849,925905196,959787831,1815099446,808988721c808661816,942421559,959591986,842544176,909588588,842478390c942420276,825635385,943011638,942684268,909719861,824979510c875901240,808858930,808545328,842151735,942683704,942682412c858994736,1815623733,808662072,876034358,926428213,926103094c1815294770,825635385,942747959,876162104,825571122,1815229752c892418097,959984178,824980025,808924976,859125561,808545334c859320376,808464692,859060268,842610224,946615091,859190839c892547639,959789356,909455927,963393585,943075892,909587506c825505836,926299447,946614322,909391920,959854901,892483628c959918133,829175860,909455672,892483640,808528950,959592247c909587251,942682476,842217520,741880120,909522744,926429490c842558518,892351286,741488949,825373752,858797109,892955703c808859193,741356593,892418097,825701685,829174840,825702192c808661558,808528948,859320376,909128498,909588588,959656502c942420786,808662578,809055541,842610796,909457460,959198008c808531506,942683957,825766252,909259829,741486897,926363697c842085168,829174323,942684208,892548147,926428211,858928694c1815163188,859189816,943011120,876162104,825571122,1815296311c892483896,926036277,942746678,959591729,808726581,925905260c808466742,741357105,808988721,942879544,946614580,842413623c960051250,926364972,842348336,963391541,842543160,943272247c909652268,825702201,1815165240,808990513,808988725,824979761c909521721,959919409,925985841,808857904,909719351,909586732c959788856,1815688760,959919925,842281522,959523888,892744504c926299449,825831788,858798393,741357874,875771441,959920436c829174064,909326393,859191605,909192245,842413625,942879026c876033388,858862900,892089137,926495540,808793907,809056108c909719095,959199545,842543160,943272247,809054572,842347570c741880632,825767985,825375026,896283188,892613428,842281011c942684204,926431289,963391794,909259572,943208503,875706412c825571633,946614322,909391920,842216500,825241900,942683952c1815622962,892548149,892678199,808528944,875966515,892743992c909652332,808924985,741750839,892874808,842609970,875916340c942813232,741619769,909718841,808793653,809004085,875967544c741488438,925907255,825702710,943287346,926038064,741882161c842021169,942814516,829175859,842086456,875639353,875899954c859124787,1815229488,959983672,842479672,892873777,909194041c1815230258,825504312,892548153,808987699,875967544,1815229236c808529969,842543159,892090421,926233396,808793392,858796396c942945840,741684785,909326385,926101812,829173811,926429496c959919921,875899955,875704368,1815294777,876032056,875640625c808528944,808923185,943010360,859059564,892352309,824979509c909128496,909195316,959540277,926299699,875640633,842283308c875706422,829173808,943011632,825438517,808528946,926036788c808727350,825700716,925905205,741881907,842348593,842347065c829175345,960049465,842281269,842542129,909128244,1815557172c876097592,942945846,959982640,959919666,1815491892,892874808c926430514,926231608,859321651,1815621684,859322673,892941622c824981302,909523254,858862130,926247992,825570356,741552435c892876337,859124272,963392057,943075892,808465458,926234668c892810295,896283696,942944308,942944824,942684204,875836980c829174579,842216496,858994231,925969462,808531249,943207223c892875116,892483890,741749042,959527217,875640121,946614578c808596530,926168118,942684204,875968052,946614328,876163641c909587760,942684204,943010357,896283447,943010615,942683187c943272236,959788595,1815557685,909719089,825373238,892090419c892613687,858862385,875836780,943075377,942421814,943274032c825374520,909588588,926363958,824981047,925905200,892483632c875916344,808924467,741356853,808661041,825766966,829175094c875967288,859255601,876162096,842544690,1815097396,876032056c892876081,926231606,859125299,1815360048,859322673,892941622c824981302,909523254,858862130,926247992,825570356,741552435c808727605,808727604,809004083,943208760,741421623,808465461c943207474,959933488,808924976,741356594,942684217,959526706c959540280,892613168,942880818,859386156,858928689,1815099703c842281528,892811312,808987703,909521976,1815099444,892809265c842085688,824981049,842216496,858994231,925985849,808531249c943207223,892875052,892483890,1815490866,808925489,909719348c942421815,842348592,858994997,808727916,959984176,942421048c959656761,842610996,825241964,942683952,741881138,892548149c892678199,808545328,875966515,892743992,859320620,858862646c1815098167,909259833,808727096,808987696,892417079,1815491896c959657781,808923192,959523892,892744504,926299449,959852908c842151478,741880625,875837237,825438517,875916339,875835444c741552180,959983672,842479672,875916337,875704368,741357624c925907255,842346807,943287344,926038064,741882161,842021169c942814516,829175859,909194041,959918898,842542128,942682676c1815557431,876097592,942945846,808528944,892876087,909718065c875573612,909586995,741618739,892417841,859254833,829175864c959591736,825374002,959523894,926167095,926365241,942684268c959787573,892089139,842018868,876099896,925907052,959918388c824979506,925905200,892483632,875916344,808924467,741356853c808661041,825766966,829175094,875967288,859255601,876162096c842544690,1815097396,892809265,858862904,892088881,926233399c959525689,943272300,959788595,741815861,909719089,825373238c896284723,892613687,858862385,875836716,875836464,946615088c943274032,825374520,808532268,842151729,929839152,909586489c909719097,808991020,825700920,829175865,875704377,859320885c959523896,842412339,809056051,875706476,926429234,942421813c909391920,808989750,808727916,925906483,824981043,842216496c858994231,925985846,808531249,943207223,892875052,892483890c1815490866,808925489,909719348,942421815,842348592,858994997c808727916,959984176,942421048,825505584,808728118,825241964c942683952,741881138,892548149,892678199,808545328,875966515c892743992,859320620,858862646,1815098167,909259833,808727096c808528944,892876087,842085169,859256172,859387701,824980529c909326393,909457717,909208631,842413625,942879026,876033324c858862900,896283441,875574324,858797108,942684204,926431289c946614578,942814770,942813494,809056044,909719095,963393081c842543160,943272247,809054508,842347570,1815622456,825440561c926102070,942420025,808596530,926234424,942684268,875968052c824979512,943011632,959590709,808545334,926036788,892613430c825700652,925905205,1815623731,842348593,842347065,824981041c875575097,926300471,809004087,892482872,741552953,808465461c943274034,809004084,942748727,741750577,808529969,842543159c896284725,926233396,808793392,858796332,942945840,1815426609c959854641,925906743,942421560,808794416,875968824,842610796c909259833,942421042,842348592,876034101,859256172,875771957c824981552,909326393,909457717,909208631,842413625,942879026c876033324,858862900,829174577,808794166,959657266,875899954c858992688,1815491888,943273273,943207221,808987697,875967544c1815230262,925907255,825702710,943270962,926038064,1815623985c842021169,942814516,824981555,842086456,875639353,875916338c859124787,741487664,909194297,808858419,875916336,959526448c741619248,876097592,859059254,808545331,926036788,909325110c825700652,925905205,1815623731,842348593,842347065,824981041c960049465,842281269,808545329,909653303,926430772,909261100c909718835,946614320,959525938,892809267,942684204,875836980c829174323,925905200,892483632,875899960,808924467,1815098677c808661041,825766966,824980790,926496312,943140919,809004086c942683449,741619257,926234424,842281271,809004084,892482872c741750584,892548917,808727352,959540280,892744504,926299449c959852844,842151478,1815622449,875837237,825438517,909192243c842020152,842609461,808727916,808661808,942421557,875967799c942814768,942684268,909391412,925643319,909586489,842086201c808991084,825700920,824981561,875704377,859320885,942763064c959590712,842281266,859059500,808662324,946614836,926494772c875574064,808727852,892678706,946615097,909391920,858993716c875573548,909586995,1815491379,892417841,859254833,824981560c959591736,825374002,959540278,892942641,825373745,925905196c875968565,1815558198,842216505,943208246,808987704,892482872c1815230264,892548917,808727352,959523896,892744504,926299449c959852908,842151478,741880625,875837237,825438517,875916339c875835444,741552180,959983672,842479672,875916337,875704368c741357624,959657781,892417847,959540274,892744504,926299449c959852844,842151478,1815622449,875837237,825438517,875899955c875835444,1815294004,959983672,842479672,875899953,875704368c1815099448,808728373,943075892,959523896,892744504,926299449c959852908,842151478,741880625,875837237,825438517,875916339c875835444,741552180,959983672,842479672,875916337,875704368c741357624,825505589,842151984,959540276,892744504,926299449c959852844,842151478,1815622449,875837237,825438517,875899955c875835444,1815294004,959983672,842479672,875899953,875704368c1815099448,825505589,909587255,959523888,892744504,926299449c959852908,842151478,741880625,875837237,825438517,875916339c875835444,741552180,959983672,842479672,875916337,875704368c741357624,892548917,959525944,959540274,892744504,926299449c959852844,842151478,1815622449,875837237,825438517,875899955c875835444,1815294004,959983672,842479672,875899953,875704368c1815099448,909326133,842479924,959523896,892744504,926299449c959852908,842151478,741880625,875837237,825438517,875916339c875835444,741552180,959983672,842479672,875916337,875704368c741357624,926103349,909260081,959540276,892744504,926299449c959852844,842151478,1815622449,875837237,825438517,875899955c875835444,1815294004,959983672,842479672,875899953,875704368c1815099448,926103349,808988728,959523888,892744504,926299449c959852908,842151478,741880625,875837237,825438517,875916339c875835444,741552180,959983672,842479672,892890161,808728633c741357109,892548917,825440567,959540277,892744504,926299449c959852844,842151478,1815622449,875837237,825438517,875899955c875835444,1815294004,959983672,842479672,892873777,808728633c1815098933,892548917,825440567,959523892,892744504,926299449c959852908,842151478,741880625,875837237,825438517,875916339c875835444,741552180,959983672,842479672,892890161,808728633c741357109,892548917,825440567,959540275,892744504,926299449c959852844,842151478,1815622449,875837237,825438517,875899955c875835444,1815294004,959983672,842479672,892873777,808728633c1815098933,892548917,825440567,959523890,892744504,926299449c959852908,842151478,741880625,875837237,825438517,875916339c875835444,741552180,959983672,842479672,876112945,859189299c741618739,892548917,842217783,959540273,892744504,926299449c959852844,842151478,1815622449,875837237,825438517,875899955c875835444,1815294004,959983672,842479672,876096561,859189299c1815360563,892548917,842217783,959523888,892744504,926299449c959852908,842151478,741880625,875837237,825438517,875916339c875835444,741552180,959983672,842479672,876112945,859189299c741618739,892548917,825440567,959540281,892744504,926299449c959852844,842151478,1815622449,875837237,825438517,875899955c875835444,1815294004,959983672,842479672,876096561,859189299c1815360563,892548917,825440567,959523896,892744504,926299449c959852908,842151478,741880625,875837237,825438517,875916339c909325364,741815856,892809265,858862904,829175858,842216496c875771447,925969456,808531249,943207223,892875116,892483890c741749042,959854385,808662321,946615608,808794416,876034360c859256108,909718584,829174323,909326393,909457717,909192247c842413625,942879026,876033388,858862900,892089137,875574324c858797108,942684268,926431289,892088626,842018868,808990772c859256172,926169141,824980528,909326393,909457717,909208631c842413625,942879026,876033324,858862900,896283441,875574324c858797108,942684204,926431289,896282930,842018868,808990772c859256108,842020150,829173812,909326393,909457717,909192247c842413625,942879026,876033388,858862900,892089137,875574324c858797108,942684268,926431289,942420274,959656761,842610996c859256172,859387701,824980017,909326393,909457717,909208631c842413625,942879026,876033324,858862900,896283441,875574324c858797108,942684204,926431289,946614578,959656761,842610996c859256108,859387701,829174577,909326393,909457717,909192247c842413625,942879026,876033388,858862900,892089137,875574324c858797108,942684268,926431289,892088626,842018868,808990772c809056108,926496311,824981554,942815289,808531760,959540274c809056561,809054771,859189548,926495796,1815162937,859322673c909718838,824980787,892482873,926364212,959540280,909326641c942813489,808923436,892351537,1815296311,842348337,959854899c824979505,959985208,943208497,959540273,808728628,858796081c808991020,842085939,829173813,926037304,858927411,959523893c943141685,926365236,858796396,943009840,741683249,926299697c926038325,829175859,842544185,842019638,909192248,808988981c892743984,808923500,808464434,741422391,875837237,859320885c876047413,926430257,741749561,892417079,926167861,876047410c959526449,741879856,959657781,942879281,959540276,892744504c926299449,892875052,926365745,1815360308,909326641,926298672c959198258,842543160,943272247,909652332,959526457,741617715c959854385,943076146,896282933,892613687,825307953,942684204c926431289,946614578,959656761,875966520,875573548,909586995c1815229491,942684217,909652786,909192248,892941368,909718581c875573612,959723319,741751097,942684217,909652786,942763064c859059512,858929457,943206700,925904951,1815426104,859190585c942815025,808987701,825439544,1815425077,825831992,892548407c842607665,808465206,1815099188,959854905,942682419,913059884c909325621,926365996,925971505,959540278,875967288,942945843c859189548,892547636,1815361841,926101554,842086198,824979512c926103095,808988723,892431408,925906489,808858681,942684204c892614196,963392560,959787825,942682678,909521196,808792115c1815099698,892876337,842084914,824979763,892481591,808595762c842558515,959853365,741946417,858862647,926233909,809004084c926234680,741748793,875968561,943077171,829173816,892548409c943011378,876096566,942683186,1815687221,876099121,943077424c942422065,943208245,842414385,825505644,892679475,942421047c959920176,825767986,892811372,909457203,892089398,943010615c858862643,892940652,842282290,741487927,808663089,875574841c946616376,875836722,842347314,959789100,875771448,963393840c943206964,825702450,825505580,892941369,963393588,892809780c842348593,825766188,825832501,1815491377,858862647,876098869c876096560,959525426,1815622198,825765937,825570102,942421553c876099893,859191606,892483692,808990771,824981304,943077168c959985977,808545332,859320376,925972530,859060268,876033584c946614836,942880050,943206456,925905196,960051254,1815361848c959788088,875573813,808987705,892744760,1815688761,960051249c942684209,942421046,859256880,892614448,825766252,859189557c741881401,858862647,876098869,809004080,926234680,741748793c808662072,808989240,809004080,892745272,741880625,959525943c875903284,809004088,926234680,741748793,943273272,825241654c842558518,825701173,741816630,943274033,875771961,963393591c943206964,909326642,825766188,943271989,1815229236,909457208c842609204,809053240,926495033,1815097908,892418097,808465971c942421046,909654069,842086197,875573612,825504818,741488949c858994993,825307442,829175353,875704376,809055542,942746680c842152246,892874806,892940652,825374515,741422649,808661041c808924464,829174072,808662329,926037558,959917108,909653808c1815164470,942684217,959526706,942746680,825374259,909521206c859386220,875968309,741816629,942684217,959526706,959540280c892613168,942880818,943272236,892680497,1815622452,859387957c892614450,808528951,926036788,942879542,825700716,925905205c741881907,842348593,842347065,829175345,825570102,909717811c842542133,892875572,1815360566,808529969,842543159,892090421c926233396,808793392,858796396,942945840,741684785,909326385c926101812,963391539,943075892,808465458,925905196,825571381c1815228723,892548917,825440567,959523890,892744504,926299449c959852908,842151478,741880625,875837237,825438517,875916339c875835444,741552180,959983672,842479672,842558513,909652534c741880369,925907255,959854902,943287350,926038064,741882161c842021169,942814516,829175859,909718070,809055027,808528946c909653303,875640120,875573612,909586995,741815091,892417841c859254833,829175864,959591736,825374002,909192246,859123765c892483890,959461484,959983669,824981815,925905200,892483632c875916344,808924467,741356853,808661041,825766966,829175094c875967288,859255601,875899952,892940848,1815097394,858995000c960050233,808528946,808923185,943010360,859059564,892352309c824979509,909128496,909195316,875916341,842544435,741882164c942944825,942880309,959933492,808924976,741879858,942684217c959526706,959540280,892613168,942880818,909586732,825571379c1815098166,892940344,909719600,875899958,959590448,1815490866c859058225,859191090,824979764,825569591,942880560,942763064c842609205,909193781,825831724,825571641,1815163444,858863928c825439537,875899953,942813232,1815099449,926364984,825440564c808528946,808923185,943010360,859059564,892352309,824979509c909128496,909195316,942763061,926366006,909653808,892811308c959854904,829174323,943011632,825438517,926231602,892811059c1815622201,859322673,892941622,824981302,909523254,858862130c926247992,825570356,741552435,892809265,825570872,896283449c942944308,858994227,875573548,909586995,1815622451,892417841c859254833,824981560,959591736,825374002,925985846,909195313c926363702,808727852,892877104,946614841,808661305,926103857c825241900,942683952,1815622962,892548149,892678199,808528944c875966515,892743992,909652332,808924985,741750839,943011640c859387449,808545330,892876087,842085169,926234668,926364727c829174070,925905200,892483632,875899960,808924467,1815098677c808661041,825766966,824980790,926496312,943140919,926444598c909719605,741487417,892809265,858862904,946614833,876033845c925970488,825241900,942683952,1815622962,892548149,892678199c808528944,875966515,892743992,859059564,875706421,942422073c825505584,842479669,859256172,892875063,824979510,909326393c909457717,909208631,842413625,942879026,876033324,858862900c829174577,943011632,959526198,875899955,875704368,1815492664c959657781,909324593,959523888,892744504,926299449,959852908c842151478,741880625,875837237,825438517,808545331,909653303c859386165,808859948,942878773,896284469,825701175,808858936c943272236,959788595,1815557685,909719089,825373238,892090419c892613687,858862385,925905260,892745781,741554481,842412600c858863160,909732916,858797360,741553720,808529969,842543159c896284725,926233396,808793392,858796332,942945840,1815426609c892548149,959722040,808528952,892876087,942814001,909586796c875639865,741748791,842479413,943206455,959540276,892744504c926299449,959852844,842151478,1815622449,875837237,825438517c808528947,909653303,859386165,909586796,875639865,741355831c926102581,892614193,926247986,859255092,741617717,859322673c892941622,829175606,909523254,858862130,926231608,825570356c1815294259,892809265,825570872,942420793,909128500,892613427c876033388,859256625,824980017,909326393,909457717,909208631c842413625,942879026,876033324,858862900,829174577,943011632c959526198,876096563,859189299,1815098675,892352057,892875568c808528951,808923185,943010360,859059564,892352309,824979509c909128496,909195316,875916341,842544435,741882164,892809265c858862904,829175858,943011632,942682677,808528945,926036788c959656758,825700716,925905205,741881907,842348593,842347065c829175345,825766199,925906486,875899959,909259824,1815230258c842019893,892876082,926231606,808990515,1815360565,859322673c892941622,824981302,909523254,858862130,926247992,825570356c741552435,892809265,825570872,896283449,842018868,825767988c809056044,875575095,963393081,842543160,943272247,809054508c842347570,1815622456,859191089,909194552,959197235,925970481c842412594,842610796,909457460,925643830,909586489,909719097c808991084,825700920,824981561,875704377,859320885,925985848c892875574,808662577,959461420,959983669,896284214,842149940c875968057,859256108,842020919,829175864,909326393,909457717c909192247,842413625,942879026,876033388,858862900,824980273c943011632,959526198,842558515,909652534,741618481,808662072c875770678,808545335,926036788,859058998,825700652,925905205c1815623731,842348593,842347065,824981041,825766199,925906486c875916343,943271984,741488949,909391665,925905977,829175347c909194551,892745520,808528947,926036788,875574326,825700716c925905205,741881907,842348593,842347065,829175345,825766199c925906486,875899959,909259824,1815230258,909128757,842217777c925969464,909718579,943207472,809056108,825702455,959198775c842543160,943272247,809054572,842347570,741880632,825768241c875902265,896284723,842217784,926233655,875573548,909586995c1815491379,892417841,859254833,824981560,959591736,825374002c959540278,926167095,926365241,909586732,875639865,1815426615c926102581,892614193,892873778,808728633,1815098933,859058225c859191090,824981299,825569591,942880560,942763064,842609205c909193781,926495020,959919152,1815557942,825243441,942813747c824979766,959591737,926038329,808545331,892876087,909718065c809056044,960050743,963391799,842543160,943272247,809054508c842347570,1815622456,825767985,825375026,892088884,892613428c842281011,808727916,842348848,959198777,959789365,875902770c942684268,909391412,925643319,909586489,842086201,808991084c825700920,824981561,875704377,859320885,959540280,842412339c809056051,960049452,858863160,1815557944,842348337,859321652c824980788,943011632,959590709,959933494,808924976,741946167c942684217,959526706,959540280,892613168,942880818,859386156c858928689,1815099703,909391665,909456697,824981299,909194551c892745520,875916339,875704368,741880889,942880565,858994228c959540278,892744504,926299449,959852844,842151478,1815622449c875837237,825438517,875899955,875835444,1815294004,808465461c959591737,926231606,959919411,1815228723,859322673,892941622c824981302,909523254,858862130,926247992,825570356,741552435c808727605,808727604,892890163,808728633,741357109,943273272c909455412,808545329,926036788,926102326,825700652,925905205c1815623731,842348593,842347065,824981041,875575097,926300471c892890167,808728633,741421622,943273272,909455412,926247985c959919411,741617971,859322673,892941622,829175606,909523254c858862130,926231608,825570356,1815294259,808727605,808727604c842542131,943076149,1815360054,808465461,943274034,926231602c959723059,1815622199,859322673,892941622,824981302,909523254c858862130,926247992,825570356,741552435,808727605,808727604l875916339,892940336l741751090,842019893el909325874,808545336l926036788,909325110l858928952,1815097907l926299697,942815541l829174835,925905200l892483632,925969464l909522996,925906993l825766252,825374008l741685297,808529969l926233143,829174579l842216249,942747953l925969459,909652272l876099379,808923500l741357108,876097592l808793142,825846836l909718835,741879858l859190833,842020144l829174329,842348598l858927410,925969457l842347056,858796593l892483692,825833011l925645108,892547380l876033333,942684268l959919416,824981040l859059768,943207991l959540272,842347317l909653302,892811308l959591993,829174068l808728630,825767480l808987704,808793399l1815359795,959983672l959853362,942746674l892416312,909717556l858796396,892678704l741552439,859189816l842544432,909208630l808530998,892613942l925905196,859386423l1815492403,926037049l959918389,842542133l825831990,1815361074l892418097,875638833l824979769,959854384l825503792,876112950l808988723,741421109l926363697,926037555l963393843,925970481l842413366,925905196l959984695,1815361593l808924981,892482871l943270963,926038064l1815623985,959854641l942749495,824979769l892352567,825243696l959540273,825636403l825833269,808923436l925906481,1815492919l943077169,943273271l892090678,842610487l808596530,943272300l959788595,741815861l959527217,842215481l829173817,875836214l809056057,959523889l892744504,892548665l959852908,842151478l741880625,875837237l825438517,875916339l859257139,741356855l925907255,892942646l943287349,926038064l741882161,842021169l942814516,829175859l959526969,859059509l943008824,926036793l1815557428,859058225l859191090,824981043l825569591,942880560l942763064,842609205l909193781,825831724l825571641,1815163444l892809265,909391416l942421816,842348592l842479669,809056108l875575095,959198262l842543160,943272247l809054572,842347570l741880632,825440561l926102070,829173817l943011632,960050742l875899959,875704368l1815099448,925907255l875704375,943270960l926038064,1815623985l842021169,942814516l824981555,909194041l959918898,808545328l909653303,926497078l859060268,858994224l929838132,909586489l909719097,808991020l825700920,829175865l875704377,859320885l959523896,842412339l809056051,876032364l892680502,741815094l825571121,909586486l896283445,842018868l942946612,809056044l926496311,963393586l842543160,943272247l809054508,842347570l1815622456,825440561l926102070,824979513l943011632,960050742l875916343,875704368l741685304,925907255l875704375,943287344l926038064,741882161l842021169,942814516l829175859,909194041l959918898,808528944l909653303,926497078l859060332,858994224l925645108,909586489l909719097,808991084l825700920,824981561l875704377,859320885l942763064,959590712l842281266,859059500l808662324,946614836l942814770,808661302l809056044,960050743l963392053,842543160l943272247,809054508l842347570,1815622456l959591985,959656758l824980016,943011632l825571382,808545332l926036788,926102326l825700652,925905205l1815623731,842348593l842347065,824981041l825766199,925906486l875916343,926233904l741618739,926102585l875968050,808545328l808923185,943010360l859059500,892352309l829173813,909128496l909195316,942746677l825505331,808662835l925907052,943010100l942420020,859125808l942944308,825241964l942683952,741881138l892548149,892678199l808545328,875966515l892743992,859059500l875706421,829175865l943011632,926102325l926231606,959919411l1815097907,859322673l892941622,824981302l909523254,858862130l926247992,825570356l741552435,808727605l808727604,959540275l859255349,892679735l808727852,959722032l896284211,825701175l842348340,943272236l959788595,1815557685l909719089,825373238l892090419,892613687l858862385,875836780l875836464,892089136l842018868,942944825l808727916,943010354l824981045,842216496l858994231,925985846l808531249,943207223l892875052,892483890l1815490866,959527217l875640121,942420274l808596530,926168118l892811372,959591478l925643313,926363705l875967536,808991084l825700920,824981561l875704377,859320885l959540280,842412339l809056051,925905196l909522997,1815558457l892809265,892417336l942422326,825505584l926101815,825241964l942683952,741881138l892548149,892678199l808545328,875966515l892743992,859320620l858862646,1815098167l825831481,875771705l892873780,892745784l1815492918,925907255l959854902,943270966l926038064,1815623985l842021169,942814516l824981555,842086456l875639353,875916338l859124787,741487664l842412600,842085944l926247993,808531763l741423411,859322673l892941622,829175606l909523254,858862130l926231608,825570356l1815294259,808727605l808727604,842542131l909652534,1815622193l892548917,825440567l959523892,892744504l926299449,959852908l842151478,741880625l875837237,825438517l875916339,875835444l741552180,842348849l909587255,946615605l942814770,876097846l859256108,859387701l829174321,909326393l909457717,909192247l842413625,942879026l876033388,858862900l892089137,875574324l858797108,808727916l809054518,892088887l892547124,942815542l875573612,909586995l741749555,892417841l859254833,829175864l959591736,825374002l959523894,926167095l926365241,859060332l875771440,942421296l909128500,892613427l859256172,859387701l824980017,909326393l909457717,909208631l842413625,942879026l876033324,858862900l829174577,808794166l959657266,808528946l892876087,842347825l808728684,942683961l824980016,925905200l892483632,875916344l808924467,741356853l808661041,825766966l829175094,875967288l859255601,909192240l859190328,909587251l925907052,842019636l892088374,925971511l842085175,943272300l959788595,741815861l909719089,825373238l896284723,892613687l858862385,875836716l875836464,946615088l943274032,825374520l909260844,825636914l929839154,909586489l909719097,808991020l825700920,829175865l875704377,859320885l959523896,842412339l809056051,875706476l926429234,942421813l909391920,808989750l925905260,825571381l741751090,859058225l859191090,829175603l825569591,942880560l942746680,842609205l909193781,859189612l842282292,741422129l842412600,808597048l842558512,909652534l741945905,859058225l859191090,829175092l825569591,942880560l942746680,842609205l909193781,909586796l959788856,741946936l842412600,959526456l876112944,859189299l741815347,859058225l859191090,829175347l825569591,942880560l942746680,842609205l909193781,825831788l825571641,741421620l959460408,909521720l875916339,858992688l741750064,859058225l859191090,829175603l825569591,942880560l942746680,842609205l909193781,926495084l959919152,741816118l825243441,942813747l829174070,959591737l926038329,808528947l892876087,909718065l809056108,808597303l824981553,942815289l808531760,959540274l809056561,809054771l859189548,926495796l1815162937,859322673l909718838,824980787l892482873,926364212l959540280,909326641l942813489,808923436l892351537,1815296311l842348337,959854899l824979505,959985208l943208497,959540273l808728628,858796081l808991020,842085939l829173813,926037304l858927411,959523893l943141685,926365236l858796396,943009840l741683249,926299697l926038325,829175859l842544185,842019638l909192248,808988981l892743984,808923500l808464434,741422391l875837237,859320885l876047413,875640881l741880888,959525943l842609972,876047408l808990769,741619763l892548917,959525944l959540274,892744504l926299449,892875052l926365745,1815360308l909326641,926298672l959198258,842543160l943272247,909652332l959526457,741617715l959854385,943076146l896282933,892613687l825307953,959461420l959525173,829174840l925905200,892483632l875899960,825243443l1815228982,959854385l942815025,824981556l926037304,892482873l876112946,859189299l741946936,859124280l808923447,926247985l859321651,741617972l875706679,858928951l909208625,842150963l842413616,808923436l842020401,1815359796l875706679,959592247l925969465,942879285l808923186,892940652l875575346,741422649l909389873,859124536l963391794,943012144l943207990,892483628l825570102,829176114l875901240,808727097l809053232,959526713l1815689264,858929206l859058998,762064940l825504049,892417845l858534968,875770421l959278130,858861875l943207477,959789356l875836979,762065457l875575353,892482352l858862124,808989488l1815491632,808991021l892875060,825371702l942878771,909389872l943271276,942748720l841758261,858796849l875573304,959278134l825503800,741750072l808661298,808466483l762066484,875575353l909457457,858862124l808989488,1815491632l808991021,892875060l825371702,942878771l909389872,943271276l942748720,841758261l858796849,875573304l959278134,825503800l741750072,808661298l808466483,762066484l875575353,909457457l858862124,808989488l1815491632,808991021l892875060,825371702l942878771,909389872l943271276,942748720l841758261,858796849l875573304,959278134l825503800,741750072l808661298,808466483l762066484,875575353l909457457,858862124l808989488,1815491632l808991021,892875060l825371702,942878771l909389872,943271276l942748720,841758261l858796849,875573304l959278134,825503800l741750072,808661298l808466483,762066484l875575353,909457457l858862124,808989488l1815491632,808991021l892875060,825371702l942878771,909389872l943271276,942748720l841758261,858796849l875573304,959278134l825503800,741750072l808661298,808466483l762066484,875575353l909457457,858862124l808989488,1815491632l808991021,892875060l825371702,942878771l909389872,943271276l942748720,841758261l858796849,875573304l959278134,825503800l741750072,808661298l808466483,762066484l875575353,909457457l858862124,808989488l1815491632,808991021l892875060,825371702l942878771,909389872l943271276,942748720l841758261,858796849l875573304,959278134l825503800,741750072l808661298,808466483l762066484,875575353l909457457,858862124l808989488,1815491632l808991021,892875060l825371702,942878771l909389872,943271276l942748720,841758261l858796849,875573304l959278134,825503800l741750072,808661298l808466483,762066484l875575353,909457457l858862124,808989488l1815491632,808991021l892875060,825371702l942878771,909389872l943271276,942748720l841758261,858796849l875573304,959278134l825503800,741750072l808661298,808466483l762066484,875575353l909457457,858862124l808989488,1815491632l808991021,892875060l875574585,858862124c959918896,1815164467,825504045,808989747,741880884,859059249c943012145,929839411,842281266,943206960,859058476,825701424c1815557684,926429485,959590457,741880633,808661298,943208243c812396601,829173804,926038065,842478393,825371704,926497074c892416056,892679788,808203827,943141228,842215737,1815096376c825833780,925970994,825371702,926101555,859060536,960050284c825373233,841758263,858796849,876165175,741370931,741370928c741370928,741370928,741370928,741370928,741370928,741370928c741370928,741370928,922746928,925985847,251736368,0c584056832,2130378943,584056832,2130378943,657457152,1443195840c657457152,1443195840,892928000,825701938,741750832,825243441c960050744,829173812,959524919,943077431,859122741,942813497c1815163705,875903281,859255856,824981556,875573817,892613945c808545336,858796339,926496567,942684204,842149938,963392567c959527216,842479411,825505836,926299447,946614322,909391920c959854901,825241900,942683952,1815622962,875771441,909128242c824980022,909193271,825504304,959540276,892744504,892548665c943206700,842477873,1815491120,859126065,943142448,824981304c909128496,892745524,876047415,959787825,741356854,942880565c842544436,959540276,892744504,926299449,943206700,842477873c1815491120,859126065,943142448,824981304,909128496,892745524c876047415,909456689,741881138,926103349,892810289,959540274c892744504,926299449,943206700,842477873,1815491120,859126065c943142448,824981304,909128496,892745524,876047415,892482609c741750833,892548917,859386680,959933494,926364722,741421874c875771441,909128242,829174326,909193271,825504304,959917108c926364722,1815689522,842348337,808597555,824979511,942814521c909718576,808545329,859321908,825373493,959789356,959722806c963392049,925905716,858863926,892483628,942944309,862729783c943207472,741421617,892759088,741749557,926365746,875574064c943272300,859059763,741880886,875771441,825570098,845952057c909587248,942813495,925969456,859255606,808466480,959787372c959918134,741357108,876097592,808793142,943221812,825503792c741750583,859190833,842020144,829176120,842348598,858927410c925969457,842347056,858796593,892483692,825833011,925645108c892547380,876033333,942684268,959919416,824981040,859059768c208746039,0,583008256,2130378943,583008256,2130378943c700448768,1443195840,700448768,1443195840,942735360,1815492150c959983672,875706680,892873776,943009849,1815229239,943142199c875966519,808987696,909521976,1815164980,858929464,859124021c942746674,892416312,909717556,858796396,892678704,741552439c875640881,942683448,946614325,892876848,909130039,892614700c808465721,946614320,909391920,959854901,959461676,926103857c929837623,942814516,942815031,942684204,959919416,829175344c909521721,909457713,842542136,892351286,1815296312,808988721c808596280,824980534,926430264,960050744,808545333,875835956c876033329,859386156,825307699,1815492913,842020913,959788596c824981552,842610232,942683698,959540277,842478389,825637169c858796332,926232624,1815164976,859126065,842413616,925643831c943140921,825636406,808991084,825700920,824981561,842412856c909194801,959540278,909587763,926496052,808991020,825700920c829175865,875704377,859320885,959523896,892940600,942879797c959985004,876032563,824981301,842216496,858994231,925985849c808531249,943207223,892875052,892483890,1815490866,892548657c959525681,942421302,909193524,808859698,825241964,942683952c741881138,892548149,892678199,808545328,875966515,892743992c825766188,909259576,1815230005,909326133,808858932,959523888c892744504,926299449,959852908,842151478,741880625,875837237c825438517,875916339,859257139,741356855,925907255,959854902c959540281,808989240,842019127,825831724,858798393,1815099698c875771441,959920436,824979760,909326393,859191605,959540277c875901493,943142706,825831724,825635641,1815622193,825243441c926232628,824980281,858928439,825833017,942763056,825833526c825767992,876163372,825242680,1815294000,858798137,892481846c942746672,859255349,892547633,892940652,876099379,741816118c808661041,825767216,829175088,892810806,859255353,959523896c909260852,942813235,892744044,808466481,741684785,842020657c925904944,896282933,892613687,892549170,825505580,892613939c946615348,892876848,909130039,892483628,909195059,896284217c943010615,875639859,943272236,959788595,1815557685,825571377c876033848,824980531,808858425,842479154,943287348,926038064c741882161,959854641,859386166,829174832,842610231,892876339c926231601,825570356,1815163187,909586481,808989494,824981041c842216496,858994231,925985846,909522996,808597553,859386156c859321910,1815098416,959854641,808597553,824981301,959788848c926364984,876112948,909520947,741945652,808529969,842543159c829175861,909653047,808988982,942746679,842348593,892875057c825241964,892483376,741552951,858994993,825307442,829174584c942747703,943141686,925969460,909652272,808728889,825505644c892744503,942420017,926364983,926365232,892351340,859386160c1815096374,859125046,942812214,842609462,829174323,909326393c875967284,909192248,858928179,876163381,858796652,825701943c741357618,859191089,942682935,829173808,808859957,909392183c808987696,875967544,1815359541,808466488,926363956,909192246c892351286,892940848,943075692,825373237,741421874,842020657c842084917,946615088,909325618,959721785,825505580,892679475c946615351,892876848,909130039,909652268,909587252,1815099448c859126065,892744245,959198776,909194802,925971763,943075692c909652020,741880120,842478903,909522993,809004086,959985976c741356594,809055544,859256885,892824626,808925239,741356598c876097592,942945846,959999025,825570098,741487413,825767985c808727857,829175353,842019632,825701685,942746675,892875825c808794160,942684268,959919416,942421552,892941620,808464432c942684268,959788596,959199542,959527216,842479411,892614508c926365746,942422066,892876848,909130039,859320684,909521717c741880884,892940344,942814001,808545328,808531767,842348080c808923436,825307697,1815623990,859322673,892941622,824980533c842019385,959591475,875916344,925971763,741422389,842348593c892547124,829174326,943272248,960051257,942746677,909717555c892875824,825831788,825569849,741422645,808529969,842543159c829175861,959985208,825634871,942746676,859191601,943009845c825241964,892483376,741945911,892548149,892678199,808545328c875966515,892743992,825766188,909259576,1815230005,926103349c926299703,959523890,892744504,926299449,959852908,842151478c741880625,875837237,825438517,875916339,859257139,741356855c925907255,825372727,943287345,926038064,741882161,842021169c942814516,829175859,959526969,859059509,943008824,926036793c1815557428,859058225,96548658,0,555745280,2130378943c555745280,2130378943,812646400,1443195840,812646400,1443195840c909574144,842283056,808528952,808923185,943010360,825700716c925905205,741685043,808925489,959852593,829174073,926364720c926496820,942746674,926429752,942945593,859059564,875966775c824981812,825505846,926431024,959540281,959656757,926366001c943206700,825439285,1815294521,808661041,808531252,892089652c842086707,909523000,909652332,859256632,741947705,926299697c925972789,829173817,808925240,909653808,959523888,876098609c892745014,943142252,959591728,841758006,960049456,943141937c808610868,909455410,808597045,892940588,825701938,1815099696c858862647,960049461,842542135,825701173,1815492918,858862647c926233909,808987700,926234680,1815490617,859058225,859191090c824981043,909653047,842543414,942763056,842348593,892875057c825241900,892483376,1815294775,926102581,842412336,925969458c925972790,942946354,892875116,892942130,741487922,842412600c892745272,926247987,926430515,741355573,859322673,892941622c829175606,825309240,842019383,959523894,909128501,926431287c858796396,926168624,741815606,892417079,892483125,959933496c808924976,741356594,842545457,825700408,829174320,942748984c859060023,959523892,842020403,875706166,943272300,925906994c741486641,875771441,825570098,845952057,909587248,942813495c808725552,808597816,959999024,859321394,741880369,959722040c842018872,825322549,909194809,741619253,892759088,741749557c959918385,808989750,959540272,875967288,942945843,859189548c892547636,1815361841,926101554,842086198,824979512,926103095c808988723,892431408,925906489,808858681,942684204,892614196c946615344,825767481,842611000,909521196,808792115,1815165234c892876337,842084914,824979763,892481591,808595762,842558515c959853365,741946417,858862647,926233909,809004084,926234680c741748793,875968561,943077171,829173816,892548409,943011378c892873782,808595769,1815689265,876099121,943077424,942422065c842216498,808662327,942684268,875968052,942420024,892876848c842085432,943206764,875901233,741751088,808661041,926233906c829174577,942944568,892874805,876031024,892678961,1815098424c859189816,842479664,892939313,959591737,1815490864,808662072c959526456,842542131,909587253,1815490872,926363697,842479922c841756726,909128240,858993720,808545335,858797879,943207473c858796588,825635895,1815097656,926363697,892483121,824979510c942684208,858993459,942763056,943274041,892810551,959461676c959591986,829175862,876165432,892809780,876162098,925972530c1815162932,892418097,926365750,824980532,959854384,959853878c808610870,943075378,926102324,925905196,808466742,1815230262c926101554,842085940,824981817,808924976,876032307,876112948c825571637,741685559,876097592,909718838,876112953,842543155c741751095,892418097,943273267,946616368,892876848,909130039c943011884,926234168,829174321,842479408,842477875,808528948c859320376,925972530,959461740,859257137,942421302,909654325c959460403,842610796,842085685,925642802,892809524,808728882c942684268,959919416,824981040,909195312,842085683,1713381936c1668050025,1919904879,958603837,960051513,1931485753,1802465908c574448741,1864376934,1819042106,1852405615,1819043171,577118781c2037674784,574449004,1769172848,1852795252,1935827258,1953852527c1701591909,893023334,993015857,980447092,959722801,1684633403c825911412,1768253499,980707431,1936538417,1920413039,1932357729c1701607796,1852796474,762723173,1954047348,1668178221,980578152c1684302189,1042441580,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1311781950,0,51380224,0c-795672576,1442843581,-931135488,959364412,90957567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59796582,0,14745600,0,65536,3670016c1869611008,1769236851,1631219311,1819243362,996504693,1952867692c892417338,1869888305,925973104,2000368436,1752458345,993147194c1734960488,842691688,989868848,762278765,1885434487,2037674797c1849320812,996503151,1702112630,1630368888,1869112174,1768766066c1701602404,98304,175260,108208,131252,111256c163840,114304,163840,109056,155649,120400c155649,121924,147456,124972,146304,128020c141732,131068,137160,67056,134112,68580c129540,68580,59432,70104,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99960,926102580,85013811,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59111486,926103095,926444592,909587253,26746680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08648766,2316190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741488434,859126065c892417080,829174578,23148600,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5958206c135345459,0,-564133888,1443194958,-790626304,1443195838c2017460224,1443195839,1613758464,1443195063,-90177536,1443195883c-748683264,1443195883,-476053504,1443195838,-804257792,1443195883c70254592,1443195866,799014912,1443195883,-122683392,1443195865c-383778816,1443195838,63963136,1443195839,244318208,1443195884c-882900992,1443195838,-1613758464,1443195865,-2062548992,1443195883c141557760,1443195839,241172480,1443195839,-209715200,1443195838c-722468864,1443195890,35651584,1443195884,1032847360,1443195885c-1550843904,1443195865,-452984832,1443195838,-722468864,1443195883c-7340032,1443195883,-207618048,1443195838,1696595968,1443195883c-415236096,1443195838,-413138944,1443195838,-411041792,1443195838c2075131904,1443195839,-1245708288,1443195864,-408944640,1443195838c-1950351360,1443195883,-855638016,1443195883,1862270976,1443195060c2065694720,1443195046,-409993216,1443195883,330301440,1443195839c399507456,1443195839,-1988100096,1443195896,-508559360,1443195883c1564475392,1443195046,77594624,1443195884,-49283072,1443195883c429916160,1443195839,-1952448512,1443195896,-1052770304,1443195883c-73400320,1443195865,1593835520,1443195883,-467664896,1443195883c460324864,1443195839,579862528,1443195839,2098200576,1443195046c-11534336,1443195371,-385875968,1443195838,-563085312,1443195883c708837376,1443195839,1068498944,1443195839,-346030080,1443195838c1224736768,1443195839,-508559360,1443195838,1324351488,1443195839c-264241152,1443195838,205520896,1443195884,1657798656,1443195883c-562036736,1443195882,-1880096768,1443195651,44040192,1443195883c2118123520,1443195883,1991245824,1443195883,-873463808,1443195865c976224256,1443195840,1013972992,1443195840,1475346432,1443195883c85983232,1443195883,-58720256,1443195578,13631488,1443195866c-306184192,1443195865,1114636288,1443195883,1052770304,1443195883c1016070144,1443195840,-382730240,1443195882,636485632,1443195883c-1916796928,1443195883,-1779433472,1443195884,-2008023040,1443195046c-1333788672,1443195865,1923088384,1443195883,-201326592,1443195883c1086324736,1443195840,-1829765120,1443195480,1657798656,1443195046c-506462208,1443195838,1233125376,1443195840,1350565888,1443195840c1473249280,1443195840,-504365056,1443195838,-502267904,1443195838c1599078400,1443195840,-500170752,1443195838,-498073600,1443195838c-495976448,1443195838,-226492416,1443195838,-224395264,1443195838c1684013056,1443195840,-222298112,1443195838,-169869312,1443195058c1468006400,1443195839,1653604352,1443195788,-1472200704,1443195864c-677380096,1443195865,1951399936,1443195840,-1008730112,1443195883c-505413632,1443195865,2043674624,1443195046,1524629504,1443195046c1598029824,1443195046,495976448,1443195883,-1388314624,1443195886c-1608515584,1443195541,-1823473664,1443195883,1872756736,1443195883c1974468608,1443195840,-1649410048,1443195865,-651165696,1443195864c-671088640,1443195864,2132803584,1443195840,1845493760,1443195864c-2139095040,1443195840,-445644800,1443195387,591396864,1443195883c-830472192,1443195865,1740636160,1443195864,-2136997888,1443195840c1498415104,1443195541,1373634560,1443195046,-1168113664,1443195864c-1073741824,1443195883,-964689920,1443195864,-331350016,1443195883c-943718400,1443195883,-2099249152,1443195840,-2097152000,1443195840c-2095054848,1443195840,-2092957696,1443195840,-2090860544,1443195840c-2088763392,1443195840,-2086666240,1443195840,-2084569088,1443195840c35651584,1443195372,1909456896,1443195348,-355467264,1443195883c-806354944,1443195864,-802160640,1443195865,-510656512,1443195864c-2082471936,1443195840,-2080374784,1443195840,1361051648,1443195883c-2001731584,1443195840,142606336,1443195883,-326107136,1443195486c1764753408,1443195055,-896532480,1443195883,1242562560,1443195369c-1971322880,1443195840,-985661440,1443195864,-1021313024,1443195864c421527552,1443195792,78643200,1443195792,122683392,1443195792c-1871708160,1443195840,1478492160,1443195046,-1850736640,1443195840c-1848639488,1443195840,-1810890752,1443195840,-1789919232,1443195840c-1115684864,1443195864,-1759510528,1443195840,889192448,1443195373c-264241152,1443195883,-1729101824,1443195840,-220200960,1443195838c393216000,1443195883,-1643118592,1443195840,-2013265920,1443195792c-1567621120,1443195840,1429209088,1443195046,-1477443584,1443195840c-1392508928,1443195840,-1271922688,1443195840,-1160773632,1443195840c-1130364928,1443195840,-1099956224,1443195840,-1058013184,1443195840c-1016070144,1443195840,1884291072,1443195435,-2120220672,1443195883c-929038336,1443195840,-218103808,1443195838,-1130364928,1443195864c926220288,842609457,762064940,909391417,842611000,875637808c876098100,875968562,859385196,892547377,741881908,859387193c825504822,842427442,909195321,908867378,842084659,1815556657c876098102,809056569,909194796,858992695,808610871,825309241c825633844,875705145,913060407,892679218,741356600,926102326c892809780,942814828,960051508,842411063,959983927,913061681c825374002,741750579,892613174,859125558,858928748,808661049c808594484,959461433,842427447,909392177,908866097,859125298c1815689011,909587254,926364727,842217004,959525684,808610873c808532025,842411065,960050232,913061944,909389875,741816629c876098102,909455417,892483180,959590962,842411063,959983927c913060145,859125298,741685043,842347062,926495282,926103148c942946102,808594487,825309241,842427444,960050232,908865593c876163378,1815425590,875574070,892810550,959459884,909717815c875705964,892810805,808594485,959461433,842427447,842150453c908866361,926363955,1815688246,825700918,875706680,825374252c959853369,842427446,842150453,908867384,842084659,1815556657c943271986,741683249,926298422,842216240,825374316,842413113c23145525,0,65536,21299200,1983643648,1634235194c2037671280,1763730800,1596079460,808464504,829710128,539113778l1919905635,2053731172l980827198,1836216166" fillcolor="#999999" stroked="f" o:allowincell="f" style="position:absolute;left:5151;top:1743;width:92;height:203;mso-wrap-style:none;v-text-anchor:middle">
                  <v:fill o:detectmouseclick="t" type="solid" color2="#666666"/>
                  <v:stroke color="#3465a4" joinstyle="round" endcap="flat"/>
                  <w10:wrap type="square"/>
                </v:rect>
                <v:rect id="shape_0" ID="Shape 94" path="l0,3048l0,0l0,3048l-65484,100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2008023040,1443195075l-2006843392,1443195075l-2006843392,1443195075l1179648,-1015021568l0,0l0,0l0,0l0,20971520l0,0l0,0l0,0l0,21037056l0,0l0,0l0,0l0,21102592l0,0l0,0l0,0l199753728,21168128l1909456896,1443195839l1911422976,1443195839l1911422976,1443195839l1572864,-1051328512l1840250880,1443195838l1841037312,1443195838l1841037312,1443195838l393216,-2126118912l1842348032,1443195838l1843789824,1443195838l1843789824,1443195838l1048576,-1051262976l-31457280,1443195838l-29491200,1443195838l-29491200,1443195838l1572864,-1051656192l0,0l0,0l0,0l65536,22544384l0,0l0,0l0,0l0,21430272l0,0l0,0l0,0l0,21561344l-49283072,1443195838l-47316992,1443195838l-47316992,1443195838l1572864,-1052442624l0,0l0,0l0,0l131072,8716288l0,0l0,0l0,0l65536,8847360l0,0l0,0l0,0l0,25165824l0,0l0,0l0,0l-1718026240,25231513l0,0l0,0l0,0l1048576,29294608l0,0l0,0l0,0l1717960704,25362534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59768832,1443195838l-736100352,1443195846l0,0l9144,1524l9144,6096l7620,7620l3048,7620l1524,7620l1524,6096l0,4572l1524,3048l1524,1524l7343080,0l2097152,0l0,0l498597888,-1698430973l1,3048l7405568,0l-548405248,1443195838l-69206016,1443195838l0,0l9144,1524l9144,6096l7620,7620l3048,7620l1524,6096l0,4572l0,3048l1524,1524l3048,0l7343080,0l2097152,0l-1735393280,1443195083l0,0l980353024,1702126948l3241059,0l196608,524291l0,3048l0,0l0,3048l3145728,0l4259840,0l1653604352,2130379944l131072,65536l1661468672,2130379944l595591168,2130378401l595591168,2130378401l-1382219776,1443168256l4194304,0l5308416,0l1168048128,1442843624l-931135488,959364412l1157629435,1442843624l0,0l1157627904,1442843624l0,0l1157627904,1442843624l0,0l577044480,81455l5351088,0l-1141964800,352342l-931135488,959364412l1531,0l15240,1524l13716,1524l10668,3048l7620,3048l3048,4572l0,6096l3211264,0l196608,524291l0,3048l0,0l0,3048l6356992,103l2162688,0l0,0l-1599340544,-1499463676l4,0l5308416,0l938409984,1442843624l-931135488,959364412l486016507,2130379946l1638400,65536l1910554240,1443195839l1909456896,1443195839l-478150656,1443195838l-479199232,1443195838l65536,81920l2205360,0l925892608,1443195084l0,0l0,1702126948l7435363,0l927989760,1443195839l1041235968,1443195839l1684602880,1868767266l846360428,908272189l909522486,1043276342l1933211196,1802465908l1868767333,1030909804l875766562,878785846l1869226018,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6881280,6750318l4390958,7536757l7274612,109l4259840,0l485490688,2130378943l1872756736,1443195838l0,1524l2178405,0l483393536,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 fillcolor="#999999" stroked="f" o:allowincell="f" style="position:absolute;left:5232;top:1743;width:0;height:3;mso-wrap-style:none;v-text-anchor:middle">
                  <v:fill o:detectmouseclick="t" type="solid" color2="#666666"/>
                  <v:stroke color="#3465a4" joinstyle="round" endcap="flat"/>
                  <w10:wrap type="square"/>
                </v:rect>
                <v:rect id="shape_0" ID="Shape 95" coordsize="59436,129539" path="l0,129539l0,129539l3048,128015l6096,124968l9144,123444l12192,120396l16764,117348l19812,112776l22860,109727l27432,106680l30480,102108l33528,99060l36576,96012l39624,91439l41148,88392l44196,85344l45720,80772l47244,77724l47244,77724l48768,74676l50292,70103l51816,65532l54864,60960l54864,56388l56388,51815l57912,47244l57912,42672l59436,38100l59436,15239l57912,12192l57912,7620l56388,3048l56388,0l53340,6096l53340,6096l51816,4572l51816,0l51816,3048l50292,4572l50292,7620l48768,9144l48768,9144l47244,13715l44196,16763l42672,19812l39624,21336l36576,24384l32004,27432l28956,30480l25908,32003l22860,35051l19812,38100l16764,41148l13716,45720l10668,48768l7620,53339l6096,59436l4572,64008l4572,64008l3048,71627l1524,77724l1524,83820l0,89915l0,129539l2190433,0l-1200553984,1443195334l1604386816,1443195864l2097152,0l1696661504,0l65536,50331657l12938,19267589l0,5l7143947,390524l34340864,182711641l4,65798l9,762l0,0l262178,19726336l17694720,52756480l-93585275,-93585405l-97386493,-100990980l-104661006,-108265499l-111738921,-115212347l-118620239,-121897061l-125108349,-128188567l-131203252,-134152403l-136970483,-139657494l-142278970,-144769377l-147128713,-149422514l-151519710,-153551370l-155386425,-157090409l-158663322,-160105164l-161350400,-162464565l-163447659,-164234146l-164889562,-165282834l-165610572,-165676167l-165676226,-165545154l-165283073,-164758847l-164038013,-163120569l-162072052,-160826927l-159385192,-157746847l-155977430,-154011403l-151979838,-149686128l-147326880,-144771022l-142149627,-139331621l-136448078,-133367925l-130222233,-126945467l-123603163,-120129785l-116590868,-112920876l-109185346,-105384278l-101452134,-97519988l-93522303,-89393543l-85264779,-85264781l-81136013,-77072779l-73009543,-69077375l-65210740,-61344102l-57608534,-54004034l-50399532,-46926100l-43583737,-40306907l-37161147,-34146457l-31197301,-28444750l-25757733,-23201787l-20842446,-18614176l-16516976,-14550846l-12781323,-11208406l-9766559,-8455784l-7407151,-6489588l-5768633,-5244285l-4982079,-4850945l-4850882,-4916418l-5244039,-5637196l-6292498,-7078874l-8061858,-9175915l-10421045,-11862784l-13435596,-15139482l-16974441,-19006009l-21103114,-23396830l-25756082,-28246409l-30867809,-33554746l-36372758,-39321843l-42336467,-45482164l-48693399,-51970173l-55312485,-58785871l-62324795,-65929257l-69599259,-73269262l-77070340,589827l49938432,0l0,2228224l4,65837l4,496l7,764l0,262144l19726336,589824l49938432,5l-65536,2228479l4,131373l4,65798l204,6554404l-118491171,-25233443l-25231903,-118489631l-119996960,-121307682l-122487334,-123535916l-124518963,-125305404l-126026310,-126681681l-127205982,-127599212l-127926906,-128189067l-128385692,-128582318l-128647873,-128647893l-128647921,-128713485l-128779049,-128910150l-129041250,-129172351l-129303450,-129434549l-129631182,-129762279l-129958909,-130090002l-130286629,-130417718l-130548804,-130614351l-130745434,-130876518l-131073139,-131335296l-131597453,-131990683l-132318377,-132777142l-133235908,-133760209l-134350045,-134939882l-135595253,-136316160l-137102601,-137889042l-137102619,-136316197l-135595312,-134939964l-134350153,-133760343l-133236069,-132777331l-132318593,-131990928l-131597726,-131335596l-131073465,-130876870l-130745811,-130614750l-130549225,-130418167l-130287112,-130090522l-129959471,-129762886l-129631838,-129435256l-129304210,-129173166l-129042122,-128911079l-128780035,-128714528l-128649020,-128649048l-128649068,-128583552l-128386963,-128190373l-127928247,-127600584l-127207383,-126683110l-126027763,-125306879l-124520458,-123537426l-122488858,-121309215l-119998498,-118491171l4,65837l7,764l16777215,262144l19726336,589827l49938432,0l0,2228224l4,262445l216,6947621l-118491171,-25233443l-25231903,-118489631l-118489631,-119996960l-121307682,-122487334l-123535916,-124518963l-125305404,-126026310l-126681681,-127205982l-127599212,-127926906l-128189067,-128385692l-128582318,-128647873l-128647893,-128647893l-128647921,-128713485l-128779049,-128910150l-129041250,-129172351l-129303450,-129434549l-129631182,-129762279l-129958909,-130090002l-130286629,-130417718l-130548804,-130614351l-130614351,-130745434l-130876518,-131073139l-131335296,-131597453l-131990683,-132318377l-132777142,-133235908l-133760209,-134350045l-134939882,-135595253l-136316160,-137102601l-137889042,-137889042l-137102619,-136316197l-135595312,-134939964l-134350153,-133760343l-133236069,-132777331l-132318593,-131990928l-131597726,-131335596l-131073465,-130876870l-130745811,-130614750l-130614750,-130549225l-130418167,-130287112l-130090522,-129959471l-129762886,-129631838l-129435256,-129304210l-129173166,-129042122l-128911079,-128780035l-128714528,-128649020l-128649048,-128649048l-128649068,-128583552l-128386963,-128190373l-127928247,-127600584l-127207383,-126683110l-126027763,-125306879l-124520458,-123537426l-122488858,-121309215l-119998498,-118491171l4,65837l4,262640l4,196909l4,131373l4,65798l204,6554404l-116590606,-25233422l-25231903,-116589087l-118096416,-119407138l-120586790,-121635372l-122618419,-123404860l-124125766,-124781137l-125305438,-125698668l-126026362,-126288523l-126485148,-126681774l-126747329,-126747349l-126747377,-126812941l-126878505,-127009606l-127140706,-127271807l-127402906,-127534005l-127730638,-127861735l-128058365,-128189458l-128386085,-128517174l-128648260,-128713807l-128844890,-128975974l-129172595,-129434752l-129696909,-130090139l-130417833,-130876598l-131335364,-131859665l-132449501,-133039338l-133694709,-134415616l-135202057,-135988498l-135202075,-134415653l-133694768,-133039420l-132449609,-131859799l-131335525,-130876787l-130418049,-130090384l-129697182,-129435052l-129172921,-128976326l-128845267,-128714206l-128648681,-128517623l-128386568,-128189978l-128058927,-127862342l-127731294,-127534712l-127403666,-127272622l-127141578,-127010535l-126879491,-126813984l-126748476,-126748504l-126748524,-126683007l-126486417,-126289826l-126027698,-125700033l-125306831,-124782555l-124127207,-123406321l-122619898,-121636865l-120588294,-119408651l-118097933,-116590606l4,65837l4,196909l4,131334l4,301l4,131373l22,590628l-24971278,-25233426l-116590610,-116590602l-25233418,-25495566l-24971278,-24971282l-25233426,4l196909,4l65837,4l301,4l131373,22l590628,-25231899l-24969759,-24971278l-25495566,-25494047l-25231907,-25231899l-24969755,-24969759l4,196909l4,65837l4,301l4,131373l16,394020l-116589083,-116589083l-25231899,-25231907l-116589091,-116589091l4,196909l4,65837l4,301l4,131373l76,2360100l-127009493,-127009493l-127009473,-126943918l-126747291,-126550666l-126288505,-125960811l-125567580,-124977743l-124322371,-123601465l-122749488,-121766440l-120652322,-119472670l-118096412,-116589083l-116589091,-118096420l-119341606,-120521258l-121504304,-122487350l-123208255,-123929161l-124584531,-125043296l-125436525,-125764219l-126026380,-126223005l-126419630,-126485185l-126485205,-126485205l4,196909l4,65837l4,301l4,131373l76,2360100l-128975951,-128975950l-128910404,-128779317l-128648228,-128451602l-128320509,-128123879l-127992782,-127796149l-127665050,-127533951l-127402850,-127271750l-127140649,-127075085l-127009521,-127009493l-126485205,-126485233l-126550797,-126616361l-126747462,-126878562l-127009663,-127140762l-127271861,-127468494l-127599591,-127796221l-127927314,-128123942l-128255031,-128386116l-128451664,-128451663l4,196909l4,65837l4,301l4,131373l82,2556708l-136119573,-136119567l-135333126,-134612221l-133891314,-133235944l-132646107,-132056271l-131531970,-131138740l-130679975,-130352282l-129959052,-129696895l-129434738,-129238117l-129107033,-128975951l-128451663,-128582747l-128713831,-128910452l-129172609,-129434766l-129827996,-130155691l-130614456,-131138758l-131663059,-132252895l-132842732,-133498104l-134219011,-135070988l-135857429,-135857423l-136119573,-136447250l-136119567,4l196909,4l65837,4l301,4l131373,76l2360100,-128976351l-128976350,-129107412l-129238471,-129435066l-129697197,-129959327l-130352529,-130680195l-131138933,-131597671l-132056409,-132646219l-133236030,-133891379l-134612264,-135333150l-136119573,-135857423l-135071000,-134219042l-133498157,-132842810l-132252999,-131663189l-131073379,-130614641l-130155903,-129828239l-129435037,-129172907l-128910776,-128714181l-128583122,-128452062l-128452061,4l196909,4l65837,4l301,4l131373,76l2360100,-127010648l-127010648,-127010620l-127076128,-127141635l-127272679,-127403722l-127534766,-127665810l-127796856,-127993438l-128124486,-128321071l-128452123,-128648713l-128779768,-128910825l-128976351,-128452061l-128386537,-128255478l-128124423,-127927833l-127796783,-127600198l-127469150,-127272568l-127141522,-127010478l-126879434,-126748391l-126617347,-126551840l-126486332,-126486360l-126486360,4l196909,4l65837,4l301,4l131373,76l2360100,-116590610l-116590610,-118097937l-119474191,-120653834l-121702405,-122750973l-123602932,-124323818l-124979165,-125568977l-125962178,-126289843l-126551971,-126748562l-126945151,-127010668l-127010648,-126486360l-126486380,-126420863l-126224272,-126027681l-125765553,-125437888l-125044685,-124585945l-123930596,-123209710l-122488823,-121571325l-120522754,-119343111l-118097929,-116590602l-116590602,4l196909,4l65837,4l65798,7l764,3355443l262144,19726336l262148,19726336l262146,17170432l13369345,52690944l-133169052,-133105373l-37421473,-37421473l-37488349,-37619443l-37881606,-38274840l-38668071,-39257909l-39847746,-40568652l-41355093,-42207069l-43190115,-44173161l-45287277,-46401392l-47646578,-48891763l-50595699,-52365171l-54200180,-55969653l-57804662,-59574136l-61278074,-62982012l-64554878,-66127745l-67569539,-68880261l-70059912,-71108490l-71960460,-72681358l-73402255,-74123153l-74975123,-75761558l-76613530,-77465502l-78317475,-79234985l-80086959,-80873398l-81725374,-82446278l-83167183,-83822553l-84477923,-85002222l-85592058,-86181870l-86902755,-87623641l-88475599,-89327558l-90179518,-91097014l-92014511,-92866473l-93783971,-94701470l-95553434,-96339862l-97126291,-97847185l-98568079,-99420046l-100468620,-101648266l-102958984,-104400773l-105973635,-107546497l-109250430,-110954364l-112723834,-114558840l-116328310,-118163317l-119932788,-121636723l-122881907,-124127091l-125241202,-126355312l-127338349,-128321385l-129173347,-129959773l-130680661,-131270476l-131860290,-132253493l-132646695,-132908824l-133039878,-133105395l325923,19726336l262145,19726336l262147,32505856l458756,50069504l-1718026240,153l4,262445l4,131373l4,65798l272,8782628l-170525647,-170722263l-170787810,-170722288l-170460161,-170198036l-169804841,-169280575l-168690775,-168100975l-167445640,-166724769l-166003898,-165217490l-164431081,-163710206l-162989330,-162596127l-162202927,-161875265l-161613141,-161351018l-161088896,-160826776l-160630191,-160368071l-160105951,-159843830l-159516173,-159188515l-158795319,-158336586l-157812314,-156829301l-155846286,-154863269l-153945786,-152962765l-151979743,-150931184l-149817088,-148637455l-147392285,-146016043l-144508729,-142870343l-141100885,-139134820l-137037683,-136447864l-135923580,-135595903l-135268226,-135137157l-135006087,-134940552l-134940552,-135858021l-135661415,-135202666l-134547311,-133957491l-134023026,-134154096l-134416237,-134743912l-135071586,-135464795l-135792468,-136120139l-136709942,-137168673l-137496331,-137758453l-137955039,-138151625l-138282675,-138413724l-138610309,-138872430l-139200087,-139593279l-140117544,-140838416l-141690360,-142738912l-144246210,-145753512l-147195281,-148637053l-150078828,-151455070l-152765777,-154010950l-155256125,-156304693l-157353261,-158270759l-159057184,-159712538l-160236819,-160630027l-161547507,-162464986l-163316929,-164037801l-164758673,-165414010l-166069347,-166593613l-167052345,-167445543l-167773205,-168035334l-168231929,-168362991l-168428518,-168428513l-168297433,-168166354l-168100811,-168035269l-168035264,-168100796l-168297401,-168690614l-169083828,-169411509l-169608119,-169870267l-170066880,-170197957l-170329034,-170525647l4,65837l4,196909l4,262640l9,762l0,0l262178,19726336l19267588,52756480l-63897455,-63834667l-64358955,-65079854l-65997359,-67111470l-68356650,-69732902l-71174688,-72747544l-74320399,-75958790l-77597180,-79235569l-80808422,-82315738l-83691982,-85002691l-85002680,-85854648l-86903218,-88082860l-89393575,-90769827l-92211615,-93784475l-95291799,-96864660l-98437520,-99944844l-101452168,-102893955l-104204670,-105449848l-106498417,-106498409l-108267881,-109906266l-111413579,-112789820l-114034990,-115214623l-116328720,-117377280l-118360303,-119277789l-120195274,-121112757l-122030238,-122947717l-123930730,-124913740l-124913708,-125241388l-125503523,-125700123l-125896726,-126093329l-126224399,-126289933l-126289932,-123996172l-123996186,-124127258l-124323863,-124651536l-124913670,-124913661l-124848125,-124717054l-124520448,-124192772l-123799561,-123340814l-122882068,-122292249l-122292254,-120915998l-119539751,-118097966l-116656179,-115214391l-113772602,-112330813l-110823487,-109316161l-107808836,-106301512l-104728653,-103221331l-101648475,-100075622l-98502771,-98502787l-96536707,-94832794l-93325489,-92014791l-90900701,-89983219l-89131272,-88410396l-87820591,-87296322l-86772050,-86378850l-85920112,-85526908l-85068166,-84543886l-84543892,-82971028l-81332642,-79694256l-78121405,-76548552l-75041235,-73533917l-72092135,-70781423l-69601782,-68422140l-67439105,-66587141l-65931784,-65341962l-65014283,-65014283l-64489995,-64031241l-63572487,-63179270l-62851589,-62589445l-62392838,-62196233l-62196239,-62065167l-62130709,-62261786l-62523933,-62851617l-63179300,-63506982l-63834664,325077l19726336,262145l32505856,458756l50069504,-1718026240l153,4l262445,4l131373,4l65798,184l5899044,-76417504l-75368937,-74189298l-73009659,-71698948l-70322702,-68880919l-67373600,-65866280l-64358960,-62786103l-61278781,-59771459l-58264135,-56756811l-55380557,-54004302l-52365902,-50793037l-49154636,-47647305l-46074438,-44501571l-42994238,-41486904l-39979569,-38472232l-37030431,-35523092l-34081287,-32573945l-31132137,-29690328l-29166033,-28707277l-28314058,-27986375l-27724230,-27527622l-27462086,-27396550l-30345670,-30280133l-30083524,-29821377l-29493693,-29100474l-28772790,-28445106l-28182959,-28314031l-28576176,-28969393l-29559218,-30149043l-30804404,-31525300l-32180660,-33687986l-35064238,-36440489l-37685667,-38996380l-40241556,-41486733l-42731909,-43977086l-45287799,-46664049l-48105836,-49613161l-51251559,-53021031l-54856041,-57280878l-59574644,-61606268l-63506821,-65210766l-66783640,-68225442l-69536172,-70715830l-71764415,-72681928l-73599440,-74385878l-75106779,-75762143l-76417504,4l65837,4l196909,4l262640,9l762,0l0,262178l19726336,12976132l52756480,-165674911l-165610639,-166200463l-166790271,-167380077l-167969883,-168625223l-169215026,-169804828l-170329093,-170853358l-171312087,-171705279l-172098472,-172360593l-172622714,-172753763l-172819278,-172819257l-172819257,-172753696l-172688136,-172491503l-172294872,-172098240l-171770536,-171377297l-170918522,-170328675l-169738828,-169017910l-168165919,-167248393l-166199794,-165085660l-165085638,-164626886l-164364734,-164168119l-163971505,-163905964l-163905960,-163905957l-163905956,-163905955l-163906000,-163840464l-163774927,-163578316l-163316168,-163119555l-162857405,-162595256l-162398643,-162398639l-162398639,-162464177l-162529717,-162595259l-162660804,-162726349l-162726359,-162726370l-162726380,-162595308l-162333187,-162005528l-161612333,-161153600l-160629332,-160170599l-159646330,-159187597l-158728864,-158335668l-158008009,-157811423l-157680374,-157680399l-157811498,-157811526l-158139206,-158532459l-159056782,-159646637l-160236490,-160891876l-161547260,-162202642l-162858022,-163447864l-164037704,-164562006l-164955236,-165282928l-165545083,-165610629l326513,19726336l262145,32505856l458756,50069504l-1718026240,153l4,262445l4,131373l4,65798l176,5636900l-14288885,-14485474l-14616524,-14747572l-14878618,-14944127l-14944098,-14944069l-14944039,-14878473l-14747372,-14616272l-14419637,-14157468l-13829765,-13436529l-13043295,-12387913l-11732531,-11077151l-10356236,-9700858l-8979944,-8193495l-7341511,-6423991l-5506472,-4457881l-3278219,-2098556l-722286,719520l2292398,2882228l3340986,3734208l3996358,4192971l4324047,4389586l4389587,4520621l4717231,5110453l5700283,6224576l6159039,6027965l5831353,5569203l5307053,4979365l4717213,4520596l4127358,3930729l3734101,3668545l3668526,3668506l3734023,3734003l3733982,3668424l3537330,3340698l3012993,2554214l1898825,1112362l63752,-1050392l-2230068,-3409741l-4589412,-5769081l-6948748,-8128412l-9242539,-10291129l-11274181,-12126160l-12847066,-13502435l-13961196,-14288885l4,65837l4,196909l4,262640l9,762l0,0l262178,19726336l12451844,52756480l-133496739,-133431515l-132186331,-130744542l-129171680,-127467746l-125698276,-123797733l-121897189,-119931109l-117965029,-116064484l-114229474,-112460000l-110821597,-109314265l-108003540,-106823886l-106823880,-105382088l-103940286,-102629556l-101384362,-100204703l-99025045,-97910922l-96862334,-95813745l-94830691,-93847637l-92930117,-91947059l-91029537,-90112012l-89260022,-89259998l-88866782,-88473557l-88080334,-87687112l-87359428,-87097281l-86900671,-86835134l-89325502,-89325500l-89194428,-88801209l-88407987,-88080298l-88080290,-88145826l-88276899,-88539045l-88932264,-89325484l-89849776,-90374069l-90963897,-90963900l-92405692,-93781954l-95092677,-96403400l-97648585,-98959305l-100204489,-101515208l-102891464,-104333256l-105775049,-107347915l-108986318,-110755795l-112656346,-114687972l-114687984,-116916208l-119013376,-120782865l-122421283,-123928629l-125304903,-126550105l-127598699,-128581757l-129499278,-130285726l-131006637,-131662010l-132251845,-132841679l-133431510,327461l19726336,262145l32505856,458756l50069504,-1718026240l153,4l262445,4l131373,4l65798,166l5309220,-2230254l-2295791,-2426865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484879,-157681479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1696661504,0,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c-50595699,-52365171,-54200180,-55969653,-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c-73599571,-73468499,-73206354,-72878674,-72550993,-72223312c-71895631,-71567950,-71633486,-71830093,-72157773,-72616523c-73140810,-73665096,-74254917,-74844738,-76089912,-77204013c-78252576,-79235601,-80153090,-81005042,-81922530,-82840017c-83823041,-84871600,-86051233,-87296403,-88738182,-90311034c-92080497,-94112105,-96536930,-98830685,-100927833,-102959447c-104794453,-106432852,-108005716,-109447509,-110758230,-112003414c-113051991,-114035031,-114952535,-115738966,-116459861,-117049682c4,65837,4,196909,4,262640c9,762,0,0,262178,19726336c12976132,52756480,-156368799,-156305147,-157288187,-158271216c-159319779,-160433876,-161547972,-162727603,-163841698,-164955791c-166004348,-167052905,-168035925,-168887873,-169739822,-170460699c-171050504,-171509238,-171509221,-172033509,-172557774,-173082038c-173540766,-173999494,-174327150,-174654805,-174916925,-175179045c-175310092,-175375604,-175375581,-175310021,-175178926,-174916759c-174589057,-174589035,-174457963,-174392417,-174392408,-174392401c-174392396,-174457928,-174523462,-174523460,-173147204,-173147237c-173147237,-173147236,-173081698,-173081694,-173016153,-172950612c-172885071,-172819530,-172819525,-172819525,-172753990,-172753993c-172622926,-172557397,-172426333,-172229733,-172033134,-172033143c-171377783,-170656906,-169804955,-168821931,-167838906,-166790344c-165741781,-164627683,-163579121,-162465024,-161482000,-160564514c-159712565,-158926155,-158336355,-157812094,-157812125,-157353373c-157025730,-156763621,-156632581,-156501540,-156436032,-156436057c-156501617,-156567175,-156567195,-156632750,-156632766,-156632781c-156567259,-156501735,-156305138,325893,19726336,262145c32505856,458756,50069504,-1718026240,153,4c262445,4,131373,4,65798,184c5899044,-136448117,-135596163,-134678674,-133630115,-132450484c-131205317,-129894616,-128583914,-127142139,-125765901,-124324125c-122947885,-121571643,-120195399,-118884690,-117705050,-116525408c-114952550,-113379692,-111806833,-110233973,-108661112,-107088251c-105580924,-104008061,-102435196,-100927867,-99355000,-97847669c-96340336,-94833002,-93325667,-91818330,-91162966,-90638673c-90114380,-89721159,-89459011,-89262399,-89131325,-89065788c-92539196,-92473659,-92342585,-92080438,-91752754,-91425071c-91097387,-90769704,-90442022,-90507558,-90704166,-91031846c-91425061,-91949348,-92539171,-93128993,-93784350,-95160598c-96405773,-97585410,-98699511,-99748075,-100731102,-101714130c-102762692,-103745720,-104859819,-105973918,-107219091,-108595336c-110037118,-111675509,-113510510,-115935335,-118229090,-120326239c-122292318,-124127327,-125831264,-127404131,-128845926,-130156650c-131336302,-132450417,-133433460,-134350966,-135137399,-135858295c-136448117,4,65837,4,196909,4c262640,9,762,0,0,262178c19726336,12976132,52756480,-141885343,-141821987,-142739491c-143722518,-144836616,-145950712,-147064806,-148309971,-149489599c-150603691,-151783317,-152831872,-153880426,-154797909,-155584320c-156305195,-156829463,-157222661,-157222643,-157615859,-158009051c-158336707,-158598827,-158795411,-158991995,-159057507,-159123020c-159057460,-158991900,-158795269,-158598637,-158270934,-157877695c-157418920,-156829073,-156829050,-156566906,-156239216,-155911528c-155583840,-155321690,-155059542,-154928467,-154862929,-154862928c-154862981,-154797445,-154666372,-154469762,-154207614,-154011001c-153748852,-153552239,-153421162,-153421157,-153421157,-153421158c-153421161,-153355630,-153290100,-153224572,-153093509,-152896910c-152896920,-152372632,-151782829,-151061952,-150341074,-149554659c-148702707,-147916290,-146998801,-146212385,-145360432,-144508481c-143787602,-143066725,-142411386,-141821584,-141362857,-141362885c-140904133,-140576490,-140379917,-140314413,-140379979,-140445543c-140642177,-140838809,-141100975,-141363139,-141559765,-141756390c-141887477,-141953027,-141953039,-141821978,325597,19726336c262145,32505856,458756,50069504,-1718026240,153c4,262445,4,131373,4,65798c184,5899044,-151717679,-151586626,-151390039,-151193453c-150931334,-150603679,-150210489,-149817300,-149424111,-148965386c-148441124,-147916861,-147327061,-146737259,-146081919,-145426577c-144705696,-143722675,-142674118,-141691095,-140642535,-139593975c-138479878,-137365780,-136251681,-135006510,-133761338,-132385093c-131008847,-129501529,-127928674,-126224747,-124455283,-123799926c-123341177,-123013501,-122751360,-122620291,-122554758,-122489223c-122489224,-123865435,-123734364,-123472221,-123079007,-122554722c-122030436,-121506151,-121047401,-120719722,-120785258,-120916328c-121112933,-121440609,-121768284,-122227029,-122751308,-123341122c-124193072,-124913949,-125569290,-126028023,-126421219,-126814415c-127142075,-127469734,-127862929,-128256124,-128714854,-129239120c-129959995,-130746404,-131729422,-132909048,-134612956,-136251332c-137824175,-139397020,-140838796,-142280574,-143656818,-144967528c-146147167,-147261271,-148244304,-149161801,-150013763,-150669117c-151258934,-151717679,4,65837,4,196909c4,262640,9,762,0,0c262178,19726336,12976132,52756480,-120520607,-120457484c-121702668,-123078922,-124520711,-126159108,-127797504,-129501435c-131270901,-133040367,-134809833,-136513762,-138152154,-139725010c-141166793,-142477504,-143657142,-144640172,-144640161,-145885345c-147130514,-148244610,-149293171,-150341731,-151324755,-152242242c-153094193,-153946144,-154732557,-155453434,-156108773,-156764112c-157353913,-157943713,-158467975,-158467948,-158664556,-158861154c-159123291,-159319894,-159516498,-159713104,-159778639,-159844174c-156895054,-156895075,-156960611,-157026145,-157157213,-157353815c-157484879,-157681479,-157812543,-157878072,-157878067,-157878067c-157746996,-157550390,-157288249,-156960574,-156501827,-155912010c-155256658,-155256667,-154077019,-152831848,-151586675,-150341501c-149030788,-147720074,-146409360,-145033109,-143656858,-142280608c-140838822,-139397037,-138020789,-136513472,-135071692,-133629915c-133629933,-131794925,-130222087,-128845856,-127600696,-126552144c-125634662,-124848252,-124192913,-123603109,-123078839,-122620104c-122161367,-121768165,-121374962,-120916220,-120457477,325364c19726336,262145,32505856,589828,49938432,0c0,2228224,4,262445,74,2294565c-160171312,-160171312,-159778104,-159253825,-158598477,-157943130c-157156713,-156304761,-155452811,-154600861,-153683377,-152765893c-151913946,-151061999,-150210052,-149489178,-148768303,-148178500c-148178500,-147785299,-147326562,-146867826,-146409090,-145950355c-145426084,-144901813,-144312006,-143656663,-143001321,-142280442c-141428492,-140576541,-139659055,-138610497,-137496402,4c65837,4,262640,9,762,0c0,262178,19726336,1572868,52756480,-58195958c-58132989,-58264061,-58591742,-59116034,-59836936,-60754447c-61934102,-63244830,-64752165,325077,19726336,262145c32505856,589828,49938432,0,0,2228224c4,262445,24,656165,-166265734,-166265734c-166331272,-166527884,-166790035,-167052190,-167445419,-167773114c-168100812,-168428513,4,65837,4,262640c9,762,0,0,262178,19726336c2621444,52756480,-122814446,-122751222,-123078902,-123865331c-125241580,-127011040,-129108175,-131467451,-134088868,-136841354c-139724909,-142608463,-145492015,-148244493,-150800363,-153159624c-155191206,-156895108,325789,19726336,262145,32505856c589828,49938432,0,0,2228224,4c262445,74,2294565,-94112074,-94112074,-94243145c-94701895,-95422787,-96405821,-97519927,-98830639,-100206887c-101714207,-103287062,-104859917,-106367236,-107874555,-109250803c-110495979,-111610084,-112527582,-112527582,-113182938,-113903831c-114755795,-115673296,-116656333,-117704906,-118753480,-119802053c-120916163,-121964736,-122947774,-123996348,-124913850,-125765815c-126486709,-127142067,4,65837,4,262640c9,762,0,0,262178,19726336c4849668,52756480,-157745117,-157681362,-157746898,-157812431c-158009031,-158205627,-158533290,-158926486,-159319679,-159843942c-160368202,-161023534,-161678865,-162399733,-163186136,-164038077c-164955556,-165873036,-165873016,-166856056,-167773540,-168625487c-169346361,-170001700,-170591503,-171115771,-171574503,-172033236c-172360898,-172623026,-172819620,-173016216,-173147278,-173212806c-173212802,326528,19726336,262145,32505856,589828c49938432,0,0,2228224,4,262445c74,2294565,-51644610,-51644610,-52168900,-52824263c-53676234,-54593743,-55642324,-56756442,-57936097,-59115752c-60360944,-61540601,-62785794,-63899916,-65014037,-65997088c-66914602,-67701045,-67701045,-68487488,-69405003,-70388054c-71502177,-72681835,-73861494,-75106687,-76351881,-77662610c-78842266,-80021921,-81201575,-82250157,-83167665,-83954101c-84674999,4,65837,4,262640,9c762,0,0,262178,19726336,4718596c52756480,-164364254,-164299232,-164299232,-164364769,-164364773c-164430314,-164561394,-164626940,-164758023,-164823573,-164954660c-165085749,-165216839,-165347930,-165544559,-165675653,-165806748c-165872308,-166003404,-166134502,-166265600,-166331163,-166396726c-166462289,-166462317,-166527881,-166527908,-166462400,-166462427l-166331382,-166265873l-166134827,-165938245c-165741662,326538,19726336,262145,32505856,589828c49938432,0,0,2228224,4,262445c40,1180453,-3082246,-3082246,-3344393,-3999762c-5179423,-6686769,-8521798,-10750045,-13240439,-15927443c-18876591,-21956810,-25233638,-28575999,-31983895,-35391788c-38799677,-42207562,4,65837,4,262640c9,762,0,0,262178,19726336c4849668,52756480,-91226077,-91226066,-91357138,-91815891c-92471255,-93388765,-94437348,-95682541,-96993271,-98369537c-99811340,-101318679,-102826018,-104267821,-105644086,-106954814c-108068933,-109051977,-109051980,-110755916,-112394320,-114098260c-115736666,-117309538,-118882410,-120389746,-121897083,-123273349c-124649615,-125894809,-127074467,-128188589,-129171638,-130023615c-130810055,327474,19726336,262145,32505856,262148c19726336,262144,19726336,262146,17170432,4587521c52690944,-156041183,-156107440,-156238508,-156238504,-156238500c-156172959,-156041883,-155845271,-155648659,-155386512,-155124366c-154796684,-154534539,-154272396,-154010253,-153748110,-153551505c-153354900,-153289368,-153223837,-153223841,-153289382,-153420458c-153617070,-153879218,-154141365,-154403511,-154665657,-154993337c-155255481,-155517624,-155779766,-155976371,326992,19726336c262145,19726336,262147,19726336,262144,19726336c262146,17170432,4587521,52690944,-158924767,-159056529c-159122061,-159187592,-159187588,-159122047,-158990971,-158794359c-158532212,-158270065,-158007918,-157745773,-157418092,-157155948c-156893805,-156631663,-156435058,-156303989,-156172921,-156172926c-156172930,-156238470,-156369547,-156566159,-156762770,-157024917c-157352600,-157614745,-157876890,-158204570,-158466713,-158663319c-158859924,327023,19726336,262145,19726336,262147c19726336,262144,19726336,262146,17170432,4587521c52690944,-133103583,-133103868,-133169400,-133169395,-133038319c-132907243,-132776167,-132514019,-132251872,-131924190,-131662045c-131399900,-131072221,-130875614,-130613472,-130416867,-130285798c-130220266,-130154735,-130154739,-130285816,-130416892,-130547968c-130810115,-131072262,-131399944,-131662090,-131924234,-132251914c-132448521,-132710663,-132907268,-133038336,327428,19726336c262145,19726336,262147,19726336,262144,19726336c262146,17170432,4587521,52690944,-135135199,-135135440c-135200972,-135200968,-135069891,-134938815,-134807739,-134545592c-134283445,-133955762,-133693617,-133431473,-133103793,-132907186c-132645045,-132448439,-132317371,-132251839,-132186308,-132186312c-132317388,-132448465,-132579540,-132841688,-133103835,-133365981c-133693662,-133955807,-134217950,-134480093,-134742235,-134938840c-135069908,327472,19726336,262145,19726336,262147c19726336,262144,19726336,262146,17170432,2490369c52690944,-164167663,-164562069,-164824207,-164955272,-164758656c-164430968,-163972209,-163382381,-162858091,-162399342,-162137203c-162071674,-162202755,-162530443,-162989202,-163579030,-164103319c326507,19726336,262145,19726336,262147,19726336c262144,19726336,262146,17170432,3014657,52690944c-168034283,-168232095,-168428700,-168625305,-168690838,-168756370c-168821902,-168756361,-168625285,-168297601,-167838842,-167249014c-166724725,-166265976,-166003837,-165938308,-166069389,-166397077c-166855835,-167445664,-167969953,326497,19726336,262145c19726336,262147,19726336,262144,19726336,262146c17170432,2490369,52690944,-156368879,-156829435,-157288185c-157615859,-157746924,-157615843,-157222618,-156763859,-156174030c-155584205,-155125455,-154863316,-154732251,-154863332,-155191021c-155715316,-156305145,325893,19726336,262145,19726336c262147,19726336,262144,19726336,262146,17170432c2490369,52690944,-159383535,-159844106,-160302856,-160630530c-160761595,-160630514,-160302825,-159844066,-159254237,-158664412c-158205662,-157877987,-157746922,-157878003,-158205692,-158729987c-159319816,325878,19726336,262145,19726336,262147c19726336,262144,19726336,262146,17170432,2490369c52690944,-120848367,-121309505,-121768255,-122095930,-122226995c-122095915,-121768226,-121309467,-120785175,-120195349,-119736599c-119474459,-119343394,-119474475,-119736627,-120195386,-120785215c325311,19726336,262145,19726336,589827,49938432c0,0,2228224,4,262445,46c1377061,-155191092,-155191092,-155060028,-154732355,-154273608c-153749322,-153749322,-153159496,-152700739,-152438588,-152307508c-152307508,-152438571,-152700708,-153159456,-153749278,-153749278c-154273568,-154732324,-155060011,-155191092,4,65837c4,262640,9,762,0,0c262178,19726336,2228228,52756480,-121241585,-121178394c-121178394,-121178393,-120981782,-120457489,-120457484,-120654092c-121112844,-121833739,-122620171,-123406605,-124193041,-124717336c-125045027,325326,19726336,262145,32505856,262148c19726336,262144,19726336,262146,17170432,2490369c52690944,-125108207,-125569367,-126028117,-126290257,-126421322c-126290241,-126028089,-125569330,-125045038,-124455212,-123996462c-123734322,-123603257,-123734337,-123996490,-124455249,-125045077c325289,19726336,262145,19726336,589827,49938432c0,0,2228224,4,262445,46c1377061,-156632949,-156632949,-156501885,-156239748,-155781000c-155191178,-155191178,-154666888,-154208132,-153945981,-153814901c-153814901,-153945964,-154208101,-154666849,-155191135,-155191135c-155780961,-156239717,-156501868,-156632949,4,65837c4,262640,7,764,10066329,262144c19726336,262148,19726336,262146,17170432,17825793c52690944,-106299258,-105712171,-104991278,-104073775,-102959662c-101714474,-100338214,-98896416,-97323544,-95750671,-94112262c-92473852,-90835441,-89262566,-87755226,-86313422,-85002691c-84150712,-83102130,-81922476,-80677287,-79301027,-77793695c-76286363,-74779031,-73206164,-71633296,-70060428,-68618632c-67176835,-65866110,-64620920,-63572337,-61802857,-60164442c-58657099,-57280828,-56035630,-54855967,-53741840,-52693248c-51710191,-50792669,-49875146,-48957621,-48040094,-47122565c-46139498,-45156428,-44894252,-44632099,-44369947,-44173334c-43976721,-43911183,-43780109,-43780108,-46073868,-45942810c-45680663,-45418512,-45156358,-45221885,-45352958,-45549568c-45877252,-46270473,-46729230,-47187988,-47777817,-49154078c-50530343,-51972142,-53413939,-54855735,-56297530,-57739325c-59246655,-60753985,-62261316,-63768648,-65341517,-66848851c-68421723,-69994598,-71567475,-73533571,-75237530,-76744881c-78055623,-79169757,-80152819,-80939272,-81660188,-82250031c-82839874,-83298642,-83691874,-84150640,-84543868,-85002630c-85526926,-87099796,-88738210,-90376624,-91949501,-93522376c-95029715,-96537053,-97913319,-99289583,-100469238,-101648892c-102631937,-103483909,-104139272,-104729098,-105056779,-105581067c-106039817,-106498567,-106891782,-107219461,-107481605,-107743750c-107940361,-108005903,-107940373,-107809306,-107547165,-107219489c-106891812,-106564134,-106236456,325077,19726336,262145c19726336,262147,32505856,589828,49938432,0c0,2228224,4,262445,294,9503525c-170526294,-170526294,-170722894,-170788419,-170722869,-170460708c-170198545,-169805308,-169280998,-168691150,-168101302,-167445917c-166724996,-166004075,-165217619,-164431164,-163710246,-162989330c-162989330,-162596101,-162202869,-161875171,-161613008,-161350843c-161088676,-160826509,-160629878,-160367710,-160105542,-159843374c-159515672,-159187970,-158794734,-158335963,-157811659,-157811659c-156828592,-155845527,-154862464,-153944939,-152961880,-151978822c-150930229,-149816101,-148636438,-147391240,-146014970,-144507628c-142869214,-141099728,-139133633,-137036466,-137036466,-136446638c-135922346,-135594662,-135266979,-135135904,-135004831,-134939293c-134939293,-135856832,-135856832,-135660222,-135201466,-134546102c-133956274,-133956274,-134021811,-134152885,-134415032,-134742717c-135070403,-135463626,-135791313,-136119002,-136119002,-136708847c-137167620,-137495322,-137757488,-137954118,-138150748,-138281842c-138412937,-138609568,-138871735,-139199438,-139592678,-140116989c-140837909,-141689901,-142738501,-142738501,-144245859,-145753213c-147195028,-148636840,-150078649,-151454920,-152765652,-154010847c-155256040,-156304625,-157353208,-158270718,-159057157,-159712523c-160236818,-160630042,-160630042,-161547570,-162465099,-163317092c-164038012,-164758932,-165414315,-166069698,-166594007,-167052780c-167446014,-167773712,-168035871,-168232492,-168363574,-168429119c-168429124,-168429124,-168298060,-168166995,-168101466,-168035936c-168035941,-168101481,-168298093,-168691312,-168691312,-169084529c-169412208,-169608814,-169870954,-170067557,-170198624,-170329691c-170526294,4,65837,4,262640,7c764,10066329,262144,19726336,262148,19726336c262146,17170432,12058625,52690944,-4521894,-3867791c-3277951,-2688109,-2098267,-1442887,-853042,-263196c261115,785426,1244201,1637441,2030680,2292847c2555014,2686109,2751666,2751687,2686176,2620664c2424081,2227496,2030912,1703256,1310063,851334c261533,-328268,-1049142,-1901087,-2818569,-3867122c-4981212,-5439942,-5702078,-5898679,-6029745,-6160812c-6160808,-6160805,-6160804,-6160803,-6226384,-6291919c-6488524,-6685128,-6947267,-7209405,-7471544,-7668147c-7668143,-7602609,-7537077,-7471547,-7406020,-7340493c-7340503,-7340514,-7471596,-7733763,-8061464,-8520237c-8979008,-9437780,-9962087,-10420858,-10945165,-11403936c-11797172,-12059337,-12321503,-12452598,-12452623,-12321578c-11993926,-11535211,-11076494,-10486701,-9831370,-9176036c-8520700,-7865362,-7210022,-6620216,-6030408,-5506134c-5112932,-4785264,-4523131,-4457605,326513,19726336c262145,19726336,262147,32505856,589828,49938432c0,0,2228224,4,262445,198c6357797,-76415045,-76415045,-75366460,-74186803,-73007146c-71696417,-70320151,-68878350,-67371013,-65929213,-64421877c-62849006,-61341672,-59834338,-58327006,-56819674,-55443416c-54067159,-54067159,-52428759,-50855896,-49217497,-47710172c-46137311,-44564450,-43057127,-41549805,-40042484,-38535165c-37027846,-35520529,-34078750,-32571436,-31129660,-29687885c-29687885,-29163604,-28704856,-28311643,-27983965,-27721823c-27525215,-27459679,-27394143,-30343263,-30343263,-30277728c-30081121,-29818980,-29491303,-29098091,-28770415,-28442739c-28180598,-28180598,-28311670,-28573813,-28967028,-29556851c-30146674,-30802033,-31522929,-32178289,-32178289,-33685619c-35061879,-36438140,-37683331,-38994058,-40239249,-41484441c-42729632,-43974824,-45285551,-46661813,-48103609,-49610941c-51249343,-53018815,-54853821,-54853821,-57278648,-59572401c-61604010,-63504545,-65208471,-66781325,-68223107,-69533817c-70713455,-71762022,-72679517,-73597013,-74383439,-75104330c-75759686,-76415045,4,65837,4,262640c7,764,10066329,262144,19726336,262148c19726336,262146,17170432,11534337,52690944,-36700074c-37880027,-39321822,-40894688,-42598626,-44368100,-46268645c-48169189,-50135269,-52101349,-54001892,-55836898,-57606368c-59244765,-60817625,-62128340,-63307982,-64749768,-66126014c-67436724,-68681898,-69927071,-71041173,-72155274,-73203838c-74252401,-75235427,-76218453,-77135941,-78118963,-79036449c-79953932,-80936950,-81330142,-81723349,-82182094,-82575304c-82902980,-83165121,-83361727,-83427262,-80936894,-81067964c-81395641,-81788851,-82116522,-82050978,-81919907,-81657765c-81264552,-80871340,-80347056,-79822773,-79232953,-77791164c-76480450,-75104197,-73859016,-72548297,-71303113,-69992393c-68681672,-67305416,-65929160,-64421833,-62914507,-61210574c-59441107,-57606106,-55574500,-53346288,-51249152,-49348625c-47644707,-46137397,-44826695,-43581529,-42467435,-41484413c-40632462,-39846046,-39059629,-38404282,-37814469,-37224655c-36634838,327461,19726336,262145,19726336,262147c32505856,589828,49938432,0,0,2228224c4,262445,190,6095653,-14287408,-14287408c-14484035,-14615129,-14746225,-14877323,-14942886,-14942915c-14942944,-14942974,-14877468,-14746425,-14615381,-14418800c-14156681,-13829025,-13435829,-13042631,-13042631,-12387293c-11731954,-11076614,-10355737,-9700396,-8979517,-8193102c-7341150,-6423662,-5506173,-4457612,-3277978,-2098345c-722103,719675,2292525,2292525,2882343,3341089c3734298,3996436,4193039,4324107,4389640,4389639c4520749,4520749,4717355,5110566,5700384,6224667c6224667,6159132,6028062,5831458,5569320,5307182c4979510,4717374,4520775,4520775,4127581,3930993c3734406,3668889,3668909,3668928,3734484,3734504c3734525,3669010,3537961,3341376,3013722,2554997c1899665,1113264,1113264,64722,-1049358,-2228978c-3408600,-4588225,-5767853,-6947482,-8127113,-9241210c-10289773,-11272801,-12124757,-12845643,-13500994,-13959737c-14287408,4,65837,4,262640,7c764,10066329,262144,19726336,262148,19726336c262146,17170432,10878977,52690944,-37158831,-37027875c-36896804,-36634662,-36372522,-36044847,-35717173,-35455036c-35192900,-34734157,-34340962,-34078840,-33882253,-33751202c-33620151,-33554637,-33489122,-33358071,-33161485,-32964899c-32571706,-32112977,-31523176,-30802304,-29884824,-28574129c-27197905,-25887213,-24510982,-23265821,-22020657,-20775490c-19661394,-18547295,-17564267,-16646774,-15794815,-15073928c-14484112,-13959832,-13632160,-13566632,-13435541,-13369985c-13304427,-13304403,-13238842,-13238816,-13304326,-13369836c-13500882,-13697464,-13894047,-14156167,-14549360,-14942556c-15466825,-16253240,-17039651,-17826062,-18678011,-19529960c-20381911,-21233862,-22151350,-23134375,-24117400,-25165962c-26214525,-27328624,-28508260,-29687895,-30998604,-32112704c-33226807,-34275376,-35192875,-35979303,-36569125,-36962340c-37093411,327645,19726336,262145,19726336,262147c32505856,589828,49938432,0,0,2228224c4,262445,178,5702437,-2228791,-2228791c-2294326,-2425396,-2687536,-3015212,-3408423,-3867170c-4391454,-4981274,-4981274,-6357523,-7799309,-9175561c-10551814,-11928068,-13369858,-14746113,-16122368,-17564158c-19005947,-20513272,-22020594,-23527915,-25100770,-26673623c-28312009,-28312009,-30409141,-32244128,-33882508,-35389815c-36700516,-37814609,-38863166,-39715117,-40501532,-41222413c-41812223,-42402034,-42926311,-43450590,-43974870,-44499153c-44499153,-43253968,-41943246,-40501453,-38928588,-37290188c-35586251,-33882315,-32178380,-30474445,-28770511,-27132114c-25559253,-24051929,-22741215,-21496037,-20381933,-20381933c-19005689,-17629445,-16384273,-15139102,-14025003,-12910904c-11862341,-10879315,-9896290,-8978801,-8126849,-7274897c-6488482,-5636532,-4915654,-4129242,-4129242,-3539435c-3080700,-2753036,-2490906,-2359846,-2294319,-2228789c-2228791,4,65837,4,262640,7c764,10066329,262144,19726336,262148,19726336c262146,17170432,12058625,52690944,-4259750,-5244280c-6358381,-7603553,-8848723,-10159428,-11535668,-12911907c-14222609,-15533311,-16844012,-18023641,-19137734,-20120755c-20972704,-21759118,-22283389,-22938732,-23462997,-23987263c-24445993,-24904724,-25232382,-25494504,-25756627,-25887677c-25953191,-25953168,-25953145,-25756513,-25559880,-25297710c-24904468,-24773368,-24707822,-24707814,-24707807,-24773338c-24838870,-24904404,-24904402,-23659218,-23659261,-23593724c-23593720,-23528178,-23462635,-23331556,-23266013,-23200471c-23200466,-23200467,-23134934,-23069403,-22938338,-22741737c-22545137,-22217466,-21365506,-20513557,-19596071,-18613047c-17564487,-16515925,-15467364,-14418802,-13370240,-12321679c-11338655,-10355631,-9438145,-8520661,-7734251,-7013379c-6226973,-5571649,-5047394,-4719746,-4523167,-4392123c-4326613,-4326637,-4392195,-4457751,-4523306,-4588859c-4588874,-4523352,-4392292,-4195695,326280,19726336c262145,19726336,262147,32505856,589828,49938432c0,0,2228224,4,262445,198c6357797,-91684929,-91684929,-90964049,-90177634,-89260149c-88277128,-87228572,-86114481,-84934854,-83755226,-82510062c-81264898,-80019732,-78774565,-77529396,-76349761,-75235661c-74121557,-74121557,-72614239,-71172455,-69730671,-68354422c-66912637,-65470850,-64094598,-62652810,-61211020,-59703693c-58196365,-56623501,-54985098,-53281159,-51577219,-49742205c-49742205,-49086843,-48562554,-48103802,-47776122,-47513979c-47382908,-47251837,-47251837,-50069866,-50069866,-50004330c-49742185,-49348969,-48890216,-48431463,-47972709,-47579492c-47251811,-47251811,-47317347,-47513955,-47841634,-48300385c-48759135,-49283420,-49873241,-50397524,-50397524,-51642695c-52822330,-53870892,-54919453,-55836941,-56819965,-57737453c-58654941,-59637965,-60686525,-61735086,-62914719,-64225425c-65667203,-67240055,-68943980,-68943980,-71303264,-73465942c-75563086,-77463625,-79298630,-81002564,-82575427,-84017219c-85327940,-86573125,-87687238,-88670279,-89587783,-90374214c-91095108,-91684929,4,65837,4,262640c7,764,10066329,262144,19726336,262148c19726336,262146,17170432,12058625,52690944,-13893542c-12846843,-11863792,-10815203,-9701076,-8586948,-7407283c-6293154,-5179023,-4130428,-3081833,-2098773,-1246785c-394798,326117,915960,1374730,1964571,2488882c3013194,3471970,3865210,4258450,4586155,4848323c5110491,5241588,5307148,5307171,5241659,5110610c4848489,4520831,4389781,4324255,4258728,4258735c4324276,4324280,4389818,4389820,3079100,3079067c3079068,3013534,3013538,2948007,2882476,2751409c2685878,2685883,2685882,2620343,2554802,2423723c2292643,2096027,1899410,1309577,523126,-328859c-1246379,-2229434,-3278024,-4392149,-5440739,-6554865c-7603456,-8586512,-9504034,-10356021,-11142475,-11732323c-12256638,-12715421,-13043138,-13305317,-13436421,-13567524c-13633088,-13633113,-13567601,-13567623,-13502107,-13436590c-13436606,-13436621,-13502171,-13633255,-13829874,325893c19726336,262145,19726336,262147,32505856,589828c49938432,0,0,2228224,4,262445c198,6357797,-117047508,-117047508,-116326597,-115474614c-114491558,-113442965,-112328836,-111214706,-109969505,-108724304c-107479104,-106168368,-104857633,-103612436,-102367239,-101187580c-100007923,-98893804,-98893804,-97386467,-95813595,-94240723c-92667852,-91094982,-89456576,-87883707,-86310839,-84672435c-83099569,-81592240,-80019376,-78512049,-77004723,-75562935c-74121148,-74121148,-73465790,-72875967,-72417216,-72089536c-71827391,-71696319,-71565246,-71565246,-73727954,-73727954c-73662418,-73531346,-73269203,-72941523,-72613844,-72286165c-71958487,-71630808,-71630808,-71696344,-71892952,-72220633c-72679386,-73203676,-73727966,-74317793,-74907620,-74907620c-76152813,-77266937,-78249990,-79233044,-80150563,-81002547c-81920068,-82837588,-83820645,-84869237,-86048900,-87294098c-88735903,-90308779,-92078260,-94109884,-94109884,-96534723c-98828488,-100925644,-102957262,-104792272,-106430673,-108003537c-109445328,-110756048,-112001231,-113049806,-114032846,-114950350c-115736783,-116457681,-117047508,4,65837,4c262640,7,764,10066329,262144,19726336c262148,19726336,262146,17170432,12058625,52690944c-28311462,-27330595,-26347542,-25233416,-24119288,-23005158c-21759955,-20580287,-19466155,-18286485,-17237888,-16189290c-15271765,-14485312,-13764395,-13240087,-12846853,-12453619c-12060379,-11732675,-11470507,-11273875,-11077243,-11011683c-10946124,-11011636,-11077148,-11273733,-11470317,-11797974c-12191167,-12649896,-13239697,-13501818,-13829488,-14157160c-14484832,-14746970,-15009110,-15140179,-15205713,-15205712c-15271301,-15402372,-15598978,-15861118,-16123257,-16319860c-16581999,-16713066,-16713061,-16713062,-16713065,-16713070c-16778612,-16909692,-16975237,-17171854,-17696152,-18285997c-19006912,-19727826,-20514275,-21366259,-22152706,-23004689c-23856673,-24708656,-25560641,-26281554,-27002469,-27657850c-28247696,-28706473,-29165253,-29492970,-29689613,-29755181c-29755211,-29624167,-29493121,-29231001,-29034415,-28772291c-28575701,-28379110,-28182517,-28116995,-28117007,-28248090c325597,19726336,262145,19726336,262147,32505856c589828,49938432,0,0,2228224,4c262445,198,6357797,-136446384,-136446384,-135594402c-134676883,-133628290,-132448625,-131203424,-129892685,-128581947c-127140138,-125763864,-124322056,-122945784,-121569514,-120193246c-118882515,-117702859,-116523205,-116523205,-114950335,-113377465c-111804596,-110231728,-108658861,-107085994,-105578665,-104005800c-102432937,-100925610,-99352749,-97845424,-96338101,-94830779c-93323458,-91816139,-91816139,-91160783,-90636500,-90112217c-89719006,-89456866,-89260262,-89129192,-89063657,-92537065c-92537065,-92471530,-92340460,-92078319,-91750643,-91422967c-91095290,-90767614,-90439936,-90439936,-90505472,-90702080c-91029760,-91422976,-91947265,-92537091,-93126916,-93782279c-93782279,-95158543,-96403736,-97583395,-98697518,-99746106c-100729159,-101712211,-102760800,-103743853,-104857978,-105972103c-107217298,-108593565,-110035367,-111673776,-113508791,-113508791c-115933630,-118227395,-120324550,-122290631,-124125639,-125829573c-127402435,-128844223,-130154940,-131334584,-132448693,-133431730c-134349231,-135135662,-135856558,-136446384,4,65837c4,262640,7,764,10066329,262144c19726336,262148,19726336,262146,17170432,12058625c52690944,-49676198,-48433420,-47057162,-45549831,-43976964c-42338560,-40569083,-38865141,-37095663,-35326185,-33622242c-31983834,-30410962,-28969161,-27592896,-26413238,-25430188c-24184993,-23005330,-21825666,-20777075,-19728483,-18745427c-17827906,-16975921,-16123936,-15403021,-14616570,-13961189c-13305808,-12715961,-12191649,-11667335,-11470700,-11208546c-11011931,-10749782,-10553170,-10356560,-10291023,-10225486c-13174606,-13109091,-13043553,-12912477,-12715863,-12584783c-12388167,-12257087,-12191544,-12191539,-12322612,-12519222c-12781369,-13109054,-13567811,-14157642,-14813010,-15992667c-17237864,-18483059,-19728253,-21038980,-22349706,-23660432c-25036693,-26412954,-27789216,-29231014,-30672813,-32049077c-33556416,-34998220,-36440027,-38275053,-39847943,-41224224c-42469432,-43518032,-44435558,-45222012,-45877393,-46467237c-46991543,-47450312,-47909079,-48302309,-48695538,-49154300c-49613061,325364,19726336,262145,19726336,262147c32505856,589828,49938432,0,0,2228224c4,262445,198,6357797,-151716598,-151716598c-151585508,-151388879,-151192248,-150930080,-150602375,-150209132c-149815890,-149422647,-148963868,-148439554,-147915241,-147325393c-146735547,-146080166,-145424788,-144703877,-144703877,-143720818c-142672224,-141689166,-140640574,-139591982,-138477855,-137363729c-136249604,-135004407,-133759212,-132382944,-131006678,-129499340c-127926467,-126222523,-124453043,-124453043,-123797680,-123338924c-123011241,-122749093,-122618018,-122552479,-122486942,-122486941c-123863242,-123863242,-123732169,-123470024,-123076806,-122552515c-122028225,-121503934,-121045180,-120717499,-120717499,-120783035c-120914109,-121110720,-121438404,-121766089,-122224848,-122749145c-123338979,-123338979,-124190965,-124911880,-125567259,-126026030c-126419266,-126812502,-127140202,-127467903,-127861140,-128254377c-128713151,-129237461,-129958378,-130744833,-131727895,-132907565c-132907565,-134611529,-136249953,-137822838,-139395721,-140837529c-142279335,-143655603,-144966333,-146145990,-147260110,-148243157c-149160668,-150012642,-150668008,-151257839,-151716598,4c65837,4,262640,7,764,10066329c262144,19726336,262148,19726336,262146,17170432c6684673,52690944,-77070287,-77070391,-77266999,-77594680c-77987896,-78512186,-79102012,-79757375,-80478275,-81330249c-82182224,-83034200,-84017250,-84934765,-85917819,-86900875c-87883933,-87687345,-87097521,-86180016,-85065904,-83755183c-82313392,-80806065,-79364276,-78643385,-77856955,-77070525c-76218559,-75432128,-74580160,-73728192,-72941759,-72089791c-71303357,-70582460,-69861562,-69206199,-68616372,-68026545c-67567790,-67829930,-68616359,-69796000,-71237781,-72810630c-74317941,-75759713,-77004877,327625,19726336,262145c19726336,262147,32505856,589828,49938432,0c0,2228224,4,262445,110,3474213c-3540120,-3540120,-3540121,-3605660,-3605665,-3736743c-3867823,-4064440,-4326594,-4719821,-5178586,-5702887c-6358260,-7079171,-7996689,-9045280,-10224943,-11535678c-11535678,-11535675,-11470130,-11470116,-11404563,-11470079c-11535593,-11732178,-12059836,-12059836,-12190897,-12321957c-12453017,-12518540,-12518528,-12518515,-12452966,-12452954c-12321869,-12256321,-12125238,-11928619,-11732001,-11535384c-11338767,-11076616,-11076616,-10880012,-10421272,-9700394c-8717376,-7603288,-6292591,-4981893,-3540120,4c65837,4,262640,9,762,0c0,262178,19726336,4849668,52756480,-83230685c-83167629,-82643341,-81987975,-81267071,-80349557,-79366507c-78317919,-77138258,-75958597,-74647864,-73337130,-71960860c-70584591,-69208322,-67766517,-66390250,-65013983,-65013974c-64030934,-63047888,-61999305,-60950722,-59836603,-58722484c-57608364,-56494244,-55380123,-54200465,-53086343,-51906684c-50792559,-49612898,-48433236,-47319108,325581,19726336c262145,32505856,589828,49938432,0,0c2228224,4,262445,24,656165,-167511725c-167511725,-167577259,-167839398,-168232606,-168691347,-169150085c-169674355,-170133087,-170526280,4,65837,4c262640,9,762,0,0,262178c19726336,1572868,52756480,-111083510,-111020522,-110889450c-110627307,-110103022,-109447666,-108595702,-107612668,-106433025c-105056774,325109,19726336,262145,32505856,589828c49938432,0,0,2228224,4,262445c40,1180453,-150274771,-150274771,-150078158,-149619394c-148832941,-147718802,-146408050,-144900686,-143196710,-141296123c-139330000,-137232804,-135004536,-132776270,-130482471,-128254211c-126025956,-123863242,4,65837,4,262640c9,762,0,0,262178,19726336c4849668,52756480,-14352349,-14288285,-14353821,-14484895c-14747046,-15140273,-15533504,-16057809,-16582117,-17106426c-17696273,-18286121,-18875969,-19465816,-19990127,-20514436c-20973207,-21366440,-21366454,-21628598,-21825216,-22087371c-22283992,-22480614,-22677237,-22808325,-23004949,-23136037c-23332662,-23463750,-23594837,-23725925,-23922547,-24053632c-24184715,325739,19726336,262145,32505856,589828c49938432,0,0,2228224,4,262445c74,2294565,-114360510,-114360510,-114163901,-113639612c-112853177,-111739062,-110428337,-108921003,-107282597,-105447581c-103612565,-101712011,-99876993,-97976438,-96206954,-94568541c-92995663,-91684929,-91684929,-90374194,-88997924,-87556119c-86179852,-84803586,-83558393,-82247665,-81002473,-79822819c-78774238,-77856730,-77070295,-76414932,-75890642,-75628497c-75497425,4,65837,4,262640,9c762,0,0,262178,19726336,4849668c52756480,-23330781,-23266069,-23134997,-22938397,-22676263c-22414132,-22020930,-21627730,-21168995,-20710261,-20185991c-19596186,-19006380,-18351039,-17761232,-17040353,-16385008c-15664126,-15664138,-14943242,-14222358,-13501476,-12780595c-12125252,-11404374,-10814568,-10159227,-9569422,-9045154c-8586420,-8193222,-7800024,-7537896,-7275766,-7144706c326387,19726336,262145,32505856,589828,49938432c0,0,2228224,4,262445,72c2229029,-31391833,-31391833,-31457369,-31719512,-32047192c-32571479,-33226837,-33947732,-34865234,-35848273,-36962383c-38142029,-39387211,-40763465,-42205255,-43712581,-45285443c-46858305,-48562239,-50266173,-52035644,-53805115,-55574585c-57409593,-59244600,-61014072,-62849080,-64618552,-66388025c-68157498,-69861435,-71565373,-73203776,-74776643,4c65837,4,262640,9,762,0c0,262178,19726336,2621444,52756480,-35586030c-35520560,-35323952,-34734132,-33882174,-32702544,-31326311c-29819011,-28115109,-26280139,-24445172,-22675745,-20840784c-19202434,-17629621,-16253417,-15139357,-14287441,327035c19726336,262145,32505856,589828,49938432,0c0,2228224,4,262445,74,2294565c3078987,3078987,3013453,2751316,2358110,1899372c1309564,654223,-1117,-721991,-1442865,-2163738c-2884611,-3474413,-3998680,-4457412,-4719539,-4916132c-4916132,-5178250,-5440369,-5833559,-6357822,-6882086c-7406350,-7996151,-8651488,-9306827,-9962166,-10617507c-11272849,-11862656,-12452465,-12976740,-13435480,4c65837,4,262640,9,762,0c0,262178,19726336,1572868,52756480,-84148214c-84082844,-83886236,-83296410,-82313366,-81068176,-79560841c-77922434,-76087419,-74186869,327567,19726336,262145c32505856,262148,19726336,262144,19726336,262146c17170432,4587521,52690944,-14221279,-13959856,-13894316c-13828776,-13828772,-13894303,-14025371,-14221975,-14418579c-14680720,-15008398,-15270540,-15532683,-15860364,-16122509c-16319118,-16515729,-16712340,-16777880,-16843421,-16843425c-16777894,-16646826,-16450222,-16253618,-15991477,-15663799c-15401657,-15073977,-14811833,-14549688,-14353078,-14156467c326992,19726336,262145,19726336,262147,19726336c262144,19726336,262146,17170432,4587521,52690944c-11272159,-11010705,-10945165,-10879624,-10879620,-10945151c-11076219,-11272823,-11534964,-11797105,-12059246,-12321389c-12649068,-12911212,-13173357,-13435503,-13632114,-13763189c-13894265,-13894270,-13894274,-13828742,-13697675,-13501071c-13304466,-13042325,-12780184,-12452505,-12190362,-11928218c-11666073,-11403927,-11207316,327023,19726336,262145c19726336,262147,19726336,262144,19726336,262146c17170432,4587521,52690944,-37093343,-36962556,-36897016c-36962547,-37028079,-37159147,-37355751,-37552355,-37814496c-38142174,-38404317,-38666460,-38994141,-39190750,-39452896c-39649507,-39780582,-39846122,-39911663,-39911667,-39780600c-39649532,-39518464,-39256323,-38994182,-38666504,-38404362c-38142218,-37814538,-37617929,-37355783,-37159172,-37028096c327428,19726336,262145,19726336,262147,19726336c262144,19726336,262146,17170432,4587521,52690944c-35061727,-34930896,-34865356,-34930888,-34996419,-35127487c-35324091,-35520696,-35782837,-36110514,-36372657,-36700337c-36962481,-37224626,-37421237,-37617847,-37748923,-37879999c-37880004,-37880008,-37814476,-37683409,-37486804,-37290200c-37028059,-36700381,-36438238,-36110559,-35848414,-35586269c-35324123,-35127512,-34996436,327472,19726336,262145c19726336,262147,19726336,262144,19726336,262146c17170432,2490369,52690944,-6029295,-5506197,-5244047c-5178504,-5309568,-5637240,-6161521,-6685805,-7210091c-7668846,-7930995,-7996538,-7865475,-7537803,-7079058c-6489238,-5964951,326507,19726336,262145,19726336c262147,19726336,262144,19726336,262146,17170432c3014657,52690944,-2162667,-1836191,-1639580,-1508505c-1377430,-1311890,-1311886,-1377417,-1442949,-1770625c-2229370,-2819190,-3343477,-3802232,-4064381,-4129924c-3998861,-3671189,-3212443,-2622624,-2098337,326497c19726336,262145,19726336,262147,19726336,262144c19726336,262146,17170432,2490369,52690944,-13893615c-13240059,-12781305,-12453619,-12388076,-12519139,-12846810c-13305555,-13895374,-14485197,-14943951,-15271636,-15337179c-15206116,-14878445,-14419700,-13829881,325893,19726336c262145,19726336,262147,19726336,262144,19726336c262146,17170432,2490369,52690944,-10813423,-10159882c-9701128,-9438978,-9307899,-9438962,-9766633,-10225378c-10815197,-11405020,-11863774,-12191459,-12322538,-12191475c-11863804,-11339523,-10749704,325878,19726336,262145c19726336,262147,19726336,262144,19726336,262146c17170432,2490369,52690944,-49414127,-48761153,-48302399c-48040250,-47909171,-48040235,-48302370,-48761115,-49350935c-49875221,-50333975,-50596123,-50727202,-50596139,-50334003c-49875258,-49350975,325311,19726336,262145,19726336c589827,49938432,0,0,2228224,4c262445,46,1377061,-155190002,-155190002,-155058921c-154731234,-154272478,-153748188,-153748188,-153158366,-152699618c-152437481,-152306418,-152306418,-152437498,-152699649,-153158405c-153748231,-153748231,-154272517,-154731265,-155058938,-155190002c4,65837,4,262640,9,762c0,0,262178,19726336,2228228,52756480c-49020913,-48957722,-48957722,-48957721,-49154326,-49613073c-49613068,-49416460,-48957708,-48236811,-47450379,-46663949c-45877521,-45353240,-45025571,325326,19726336,262145c32505856,262148,19726336,262144,19726336,262146c17170432,2490369,52690944,-45088751,-44501335,-44042581c-43780433,-43649354,-43780417,-44042553,-44501298,-45025582c-45615404,-46074158,-46336306,-46467385,-46336321,-46074186c-45615441,-45025621,325289,19726336,262145,19726336c589827,49938432,0,0,2228224,4c262445,46,1377061,-156631728,-156631728,-156500648c-156238497,-155779741,-155189915,-155189915,-154665629,-154206881c-153944744,-153813680,-153813680,-153944761,-154206912,-154665668c-155189958,-155189958,-155779780,-156238528,-156500665,-156631728c4,65837,4,262640,4,196909c4,131373,4,65798,92,2884388c-133760274,-132515073,-131466480,-130483421,-129696969,-128976054c-128386210,-127861902,-127468667,-127140970,-126878809,-126682186c-126551101,-126420019,-126420011,-126354470,-126354468,-91685924c-91685436,-60031548,-60032036,-27001892,-27002378,-60032522c-60033009,-91686897,-91686410,-126354954,-126354952,-126420482c-126486010,-126551534,-126748128,-126944720,-127206846,-127600042c-127993238,-128517506,-129107309,-129828185,-130614597,-131532082c-132580641,-133760274,4,65837,4,196909c3,0,1114112,16,65536,50331657c12938,19267589,0,5,7143947,390524c34340864,182711641,4,65798,9,762c0,0,262178,19726336,17694720,52756480c-93585275,-93585405,-97386493,-100990980,-104661006,-108265499c-111738921,-115212347,-118620239,-121897061,-125108349,-128188567c-131203252,-134152403,-136970483,-139657494,-142278970,-144769377c-147128713,-149422514,-151519710,-153551370,-155386425,-157090409c-158663322,-160105164,-161350400,-162464565,-163447659,-164234146c-164889562,-165282834,-165610572,-165676167,-165676226,-165545154c-165283073,-164758847,-164038013,-163120569,-162072052,-160826927c-159385192,-157746847,-155977430,-154011403,-151979838,-149686128c-147326880,-144771022,-142149627,-139331621,-136448078,-133367925c-130222233,-126945467,-123603163,-120129785,-116590868,-112920876c-109185346,-105384278,-101452134,-97519988,-93522303,-89393543c-85264779,-85264781,-81136013,-77072779,-73009543,-69077375c-65210740,-61344102,-57608534,-54004034,-50399532,-46926100c-43583737,-40306907,-37161147,-34146457,-31197301,-28444750c-25757733,-23201787,-20842446,-18614176,-16516976,-14550846c-12781323,-11208406,-9766559,-8455784,-7407151,-6489588c-5768633,-5244285,-4982079,-4850945,-4850882,-4916418c-5244039,-5637196,-6292498,-7078874,-8061858,-9175915c-10421045,-11862784,-13435596,-15139482,-16974441,-19006009c-21103114,-23396830,-25756082,-28246409,-30867809,-33554746c-36372758,-39321843,-42336467,-45482164,-48693399,-51970173c-55312485,-58785871,-62324795,-65929257,-69599259,-73269262c-77070340,589827,49938432,0,0,2228224c4,65837,4,496,7,764c0,262144,19726336,589824,49938432,5c-65536,2228479,4,131373,4,65798c204,6554404,-118491171,-25233443,-25231903,-118489631c-119996960,-121307682,-122487334,-123535916,-124518963,-125305404c-126026310,-126681681,-127205982,-127599212,-127926906,-128189067c-128385692,-128582318,-128647873,-128647893,-128647921,-128713485c-128779049,-128910150,-129041250,-129172351,-129303450,-129434549c-129631182,-129762279,-129958909,-130090002,-130286629,-130417718c-130548804,-130614351,-130745434,-130876518,-131073139,-131335296c-131597453,-131990683,-132318377,-132777142,-133235908,-133760209c-134350045,-134939882,-135595253,-136316160,-137102601,-137889042c-137102619,-136316197,-135595312,-134939964,-134350153,-133760343c-133236069,-132777331,-132318593,-131990928,-131597726,-131335596c-131073465,-130876870,-130745811,-130614750,-130549225,-130418167c-130287112,-130090522,-129959471,-129762886,-129631838,-129435256c-129304210,-129173166,-129042122,-128911079,-128780035,-128714528c-128649020,-128649048,-128649068,-128583552,-128386963,-128190373c-127928247,-127600584,-127207383,-126683110,-126027763,-125306879c-124520458,-123537426,-122488858,-121309215,-119998498,-118491171c4,65837,7,764,16777215,262144c19726336,589827,49938432,0,0,2228224c4,262445,216,6947621,-118491171,-25233443c-25231903,-118489631,-118489631,-119996960,-121307682,-122487334c-123535916,-124518963,-125305404,-126026310,-126681681,-127205982c-127599212,-127926906,-128189067,-128385692,-128582318,-128647873c-128647893,-128647893,-128647921,-128713485,-128779049,-128910150c-129041250,-129172351,-129303450,-129434549,-129631182,-129762279c-129958909,-130090002,-130286629,-130417718,-130548804,-130614351c-130614351,-130745434,-130876518,-131073139,-131335296,-131597453c-131990683,-132318377,-132777142,-133235908,-133760209,-134350045c-134939882,-135595253,-136316160,-137102601,-137889042,-137889042c-137102619,-136316197,-135595312,-134939964,-134350153,-133760343c-133236069,-132777331,-132318593,-131990928,-131597726,-131335596c-131073465,-130876870,-130745811,-130614750,-130614750,-130549225c-130418167,-130287112,-130090522,-129959471,-129762886,-129631838c-129435256,-129304210,-129173166,-129042122,-128911079,-128780035c-128714528,-128649020,-128649048,-128649048,-128649068,-128583552c-128386963,-128190373,-127928247,-127600584,-127207383,-126683110c-126027763,-125306879,-124520458,-123537426,-122488858,-121309215c-119998498,-118491171,4,65837,4,262640c4,196909,4,131373,4,65798c204,6554404,-116590606,-25233422,-25231903,-116589087c-118096416,-119407138,-120586790,-121635372,-122618419,-123404860c-124125766,-124781137,-125305438,-125698668,-126026362,-126288523c-126485148,-126681774,-126747329,-126747349,-126747377,-126812941c-126878505,-127009606,-127140706,-127271807,-127402906,-127534005c-127730638,-127861735,-128058365,-128189458,-128386085,-128517174c-128648260,-128713807,-128844890,-128975974,-129172595,-129434752c-129696909,-130090139,-130417833,-130876598,-131335364,-131859665c-132449501,-133039338,-133694709,-134415616,-135202057,-135988498c-135202075,-134415653,-133694768,-133039420,-132449609,-131859799c-131335525,-130876787,-130418049,-130090384,-129697182,-129435052c-129172921,-128976326,-128845267,-128714206,-128648681,-128517623c-128386568,-128189978,-128058927,-127862342,-127731294,-127534712c-127403666,-127272622,-127141578,-127010535,-126879491,-126813984c-126748476,-126748504,-126748524,-126683007,-126486417,-126289826c-126027698,-125700033,-125306831,-124782555,-124127207,-123406321c-122619898,-121636865,-120588294,-119408651,-118097933,-116590606c4,65837,4,196909,4,131334c4,301,4,131373,22,590628c-24971278,-25233426,-116590610,-116590602,-25233418,-25495566c-24971278,-24971282,-25233426,4,196909,4c65837,4,301,4,131373,22c590628,-25231899,-24969759,-24971278,-25495566,-25494047c-25231907,-25231899,-24969755,-24969759,4,196909c4,65837,4,301,4,131373c16,394020,-116589083,-116589083,-25231899,-25231907c-116589091,-116589091,4,196909,4,65837c4,301,4,131373,76,2360100c-127009493,-127009493,-127009473,-126943918,-126747291,-126550666c-126288505,-125960811,-125567580,-124977743,-124322371,-123601465c-122749488,-121766440,-120652322,-119472670,-118096412,-116589083c-116589091,-118096420,-119341606,-120521258,-121504304,-122487350c-123208255,-123929161,-124584531,-125043296,-125436525,-125764219c-126026380,-126223005,-126419630,-126485185,-126485205,-126485205c4,196909,4,65837,4,301c4,131373,76,2360100,-128975951,-128975950c-128910404,-128779317,-128648228,-128451602,-128320509,-128123879c-127992782,-127796149,-127665050,-127533951,-127402850,-127271750c-127140649,-127075085,-127009521,-127009493,-126485205,-126485233c-126550797,-126616361,-126747462,-126878562,-127009663,-127140762c-127271861,-127468494,-127599591,-127796221,-127927314,-128123942c-128255031,-128386116,-128451664,-128451663,4,196909c4,65837,4,301,4,131373c82,2556708,-136119573,-136119567,-135333126,-134612221c-133891314,-133235944,-132646107,-132056271,-131531970,-131138740c-130679975,-130352282,-129959052,-129696895,-129434738,-129238117c-129107033,-128975951,-128451663,-128582747,-128713831,-128910452c-129172609,-129434766,-129827996,-130155691,-130614456,-131138758c-131663059,-132252895,-132842732,-133498104,-134219011,-135070988c-135857429,-135857423,-136119573,-136447250,-136119567,4c196909,4,65837,4,301,4c131373,76,2360100,-128976351,-128976350,-129107412c-129238471,-129435066,-129697197,-129959327,-130352529,-130680195c-131138933,-131597671,-132056409,-132646219,-133236030,-133891379c-134612264,-135333150,-136119573,-135857423,-135071000,-134219042c-133498157,-132842810,-132252999,-131663189,-131073379,-130614641c-130155903,-129828239,-129435037,-129172907,-128910776,-128714181c-128583122,-128452062,-128452061,4,196909,4c65837,4,301,4,131373,76c2360100,-127010648,-127010648,-127010620,-127076128,-127141635c-127272679,-127403722,-127534766,-127665810,-127796856,-127993438c-128124486,-128321071,-128452123,-128648713,-128779768,-128910825c-128976351,-128452061,-128386537,-128255478,-128124423,-127927833c-127796783,-127600198,-127469150,-127272568,-127141522,-127010478c-126879434,-126748391,-126617347,-126551840,-126486332,-126486360c-126486360,4,196909,4,65837,4c301,4,131373,76,2360100,-116590610c-116590610,-118097937,-119474191,-120653834,-121702405,-122750973c-123602932,-124323818,-124979165,-125568977,-125962178,-126289843c-126551971,-126748562,-126945151,-127010668,-127010648,-126486360c-126486380,-126420863,-126224272,-126027681,-125765553,-125437888c-125044685,-124585945,-123930596,-123209710,-122488823,-121571325c-120522754,-119343111,-118097929,-116590602,-116590602,4c196909,4,65837,4,65798,7c764,3355443,262144,19726336,262148,19726336c262146,17170432,13369345,52690944,-133169052,-133105373c-37421473,-37421473,-37488349,-37619443,-37881606,-38274840c-38668071,-39257909,-39847746,-40568652,-41355093,-42207069c-43190115,-44173161,-45287277,-46401392,-47646578,-48891763c-50595699,-52365171,-54200180,-55969653,-57804662,-59574136c-61278074,-62982012,-64554878,-66127745,-67569539,-68880261c-70059912,-71108490,-71960460,-72681358,-73402255,-74123153c-74975123,-75761558,-76613530,-77465502,-78317475,-79234985c-80086959,-80873398,-81725374,-82446278,-83167183,-83822553c-84477923,-85002222,-85592058,-86181870,-86902755,-87623641c-88475599,-89327558,-90179518,-91097014,-92014511,-92866473c-93783971,-94701470,-95553434,-96339862,-97126291,-97847185c-98568079,-99420046,-100468620,-101648266,-102958984,-104400773c-105973635,-107546497,-109250430,-110954364,-112723834,-114558840c-116328310,-118163317,-119932788,-121636723,-122881907,-124127091c-125241202,-126355312,-127338349,-128321385,-129173347,-129959773c-130680661,-131270476,-131860290,-132253493,-132646695,-132908824c-133039878,-133105395,325923,19726336,262145,19726336c262147,32505856,458756,50069504,-1718026240,153c4,262445,4,131373,4,65798c272,8782628,-170525647,-170722263,-170787810,-170722288c-170460161,-170198036,-169804841,-169280575,-168690775,-168100975c-167445640,-166724769,-166003898,-165217490,-164431081,-163710206c-162989330,-162596127,-162202927,-161875265,-161613141,-161351018c-161088896,-160826776,-160630191,-160368071,-160105951,-159843830c-159516173,-159188515,-158795319,-158336586,-157812314,-156829301c-155846286,-154863269,-153945786,-152962765,-151979743,-150931184c-149817088,-148637455,-147392285,-146016043,-144508729,-142870343c-141100885,-139134820,-137037683,-136447864,-135923580,-135595903c-135268226,-135137157,-135006087,-134940552,-134940552,-135858021c-135661415,-135202666,-134547311,-133957491,-134023026,-134154096c-134416237,-134743912,-135071586,-135464795,-135792468,-136120139c-136709942,-137168673,-137496331,-137758453,-137955039,-138151625c-138282675,-138413724,-138610309,-138872430,-139200087,-139593279c-140117544,-140838416,-141690360,-142738912,-144246210,-145753512c-147195281,-148637053,-150078828,-151455070,-152765777,-154010950c-155256125,-156304693,-157353261,-158270759,-159057184,-159712538c-160236819,-160630027,-161547507,-162464986,-163316929,-164037801c-164758673,-165414010,-166069347,-166593613,-167052345,-167445543c-167773205,-168035334,-168231929,-168362991,-168428518,-168428513c-168297433,-168166354,-168100811,-168035269,-168035264,-168100796c-168297401,-168690614,-169083828,-169411509,-169608119,-169870267c-170066880,-170197957,-170329034,-170525647,4,65837c4,196909,4,262640,9,762c0,0,262178,19726336,19267588,52756480c-63897455,-63834667,-64358955,-65079854,-65997359,-67111470c-68356650,-69732902,-71174688,-72747544,-74320399,-75958790c-77597180,-79235569,-80808422,-82315738,-83691982,-85002691c-85002680,-85854648,-86903218,-88082860,-89393575,-90769827c-92211615,-93784475,-95291799,-96864660,-98437520,-99944844c-101452168,-102893955,-104204670,-105449848,-106498417,-106498409c-108267881,-109906266,-111413579,-112789820,-114034990,-115214623c-116328720,-117377280,-118360303,-119277789,-120195274,-121112757c-122030238,-122947717,-123930730,-124913740,-124913708,-125241388c-125503523,-125700123,-125896726,-126093329,-126224399,-126289933c-126289932,-123996172,-123996186,-124127258,-124323863,-124651536c-124913670,-124913661,-124848125,-124717054,-124520448,-124192772c-123799561,-123340814,-122882068,-122292249,-122292254,-120915998c-119539751,-118097966,-116656179,-115214391,-113772602,-112330813c-110823487,-109316161,-107808836,-106301512,-104728653,-103221331c-101648475,-100075622,-98502771,-98502787,-96536707,-94832794c-93325489,-92014791,-90900701,-89983219,-89131272,-88410396c-87820591,-87296322,-86772050,-86378850,-85920112,-85526908c-85068166,-84543886,-84543892,-82971028,-81332642,-79694256c-78121405,-76548552,-75041235,-73533917,-72092135,-70781423c-69601782,-68422140,-67439105,-66587141,-65931784,-65341962c-65014283,-65014283,-64489995,-64031241,-63572487,-63179270c-62851589,-62589445,-62392838,-62196233,-62196239,-62065167c-62130709,-62261786,-62523933,-62851617,-63179300,-63506982c-63834664,325077,19726336,262145,32505856,458756c50069504,-1718026240,153,4,262445,4c131373,4,65798,184,5899044,-76417504c-75368937,-74189298,-73009659,-71698948,-70322702,-68880919c-67373600,-65866280,-64358960,-62786103,-61278781,-59771459c-58264135,-56756811,-55380557,-54004302,-52365902,-50793037c-49154636,-47647305,-46074438,-44501571,-42994238,-41486904c-39979569,-38472232,-37030431,-35523092,-34081287,-32573945c-31132137,-29690328,-29166033,-28707277,-28314058,-27986375c-27724230,-27527622,-27462086,-27396550,-30345670,-30280133c-30083524,-29821377,-29493693,-29100474,-28772790,-28445106c-28182959,-28314031,-28576176,-28969393,-29559218,-30149043c-30804404,-31525300,-32180660,-33687986,-35064238,-36440489c-37685667,-38996380,-40241556,-41486733,-42731909,-43977086c-45287799,-46664049,-48105836,-49613161,-51251559,-53021031c-54856041,-57280878,-59574644,-61606268,-63506821,-65210766c-66783640,-68225442,-69536172,-70715830,-71764415,-72681928c-73599440,-74385878,-75106779,-75762143,-76417504,4c65837,4,196909,4,262640,9c762,0,0,262178,19726336,12976132c52756480,-165674911,-165610639,-166200463,-166790271,-167380077c-167969883,-168625223,-169215026,-169804828,-170329093,-170853358c-171312087,-171705279,-172098472,-172360593,-172622714,-172753763c-172819278,-172819257,-172819257,-172753696,-172688136,-172491503c-172294872,-172098240,-171770536,-171377297,-170918522,-170328675c-169738828,-169017910,-168165919,-167248393,-166199794,-165085660c-165085638,-164626886,-164364734,-164168119,-163971505,-163905964c-163905960,-163905957,-163905956,-163905955,-163906000,-163840464c-163774927,-163578316,-163316168,-163119555,-162857405,-162595256c-162398643,-162398639,-162398639,-162464177,-162529717,-162595259c-162660804,-162726349,-162726359,-162726370,-162726380,-162595308c-162333187,-162005528,-161612333,-161153600,-160629332,-160170599c-159646330,-159187597,-158728864,-158335668,-158008009,-157811423c-157680374,-157680399,-157811498,-157811526,-158139206,-158532459c-159056782,-159646637,-160236490,-160891876,-161547260,-162202642c-162858022,-163447864,-164037704,-164562006,-164955236,-165282928c-165545083,-165610629,326513,19726336,262145,32505856c458756,50069504,-1718026240,153,4,262445c4,131373,4,65798,176,5636900c-14288885,-14485474,-14616524,-14747572,-14878618,-14944127c-14944098,-14944069,-14944039,-14878473,-14747372,-14616272c-14419637,-14157468,-13829765,-13436529,-13043295,-12387913c-11732531,-11077151,-10356236,-9700858,-8979944,-8193495c-7341511,-6423991,-5506472,-4457881,-3278219,-2098556c-722286,719520,2292398,2882228,3340986,3734208c3996358,4192971,4324047,4389586,4389587,4520621c4717231,5110453,5700283,6224576,6159039,6027965c5831353,5569203,5307053,4979365,4717213,4520596c4127358,3930729,3734101,3668545,3668526,3668506c3734023,3734003,3733982,3668424,3537330,3340698c3012993,2554214,1898825,1112362,63752,-1050392c-2230068,-3409741,-4589412,-5769081,-6948748,-8128412c-9242539,-10291129,-11274181,-12126160,-12847066,-13502435c-13961196,-14288885,4,65837,4,196909c4,262640,9,762,0,0c262178,19726336,12451844,52756480,-133496739,-133431515c-132186331,-130744542,-129171680,-127467746,-125698276,-123797733c-121897189,-119931109,-117965029,-116064484,-114229474,-112460000c-110821597,-109314265,-108003540,-106823886,-106823880,-105382088c-103940286,-102629556,-101384362,-100204703,-99025045,-97910922c-96862334,-95813745,-94830691,-93847637,-92930117,-91947059c-91029537,-90112012,-89260022,-89259998,-88866782,-88473557c-88080334,-87687112,-87359428,-87097281,-86900671,-86835134c-89325502,-89325500,-89194428,-88801209,-88407987,-88080298c-88080290,-88145826,-88276899,-88539045,-88932264,-89325484c-89849776,-90374069,-90963897,-90963900,-92405692,-93781954c-95092677,-96403400,-97648585,-98959305,-100204489,-101515208c-102891464,-104333256,-105775049,-107347915,-108986318,-110755795c-112656346,-114687972,-114687984,-116916208,-119013376,-120782865c-122421283,-123928629,-125304903,-126550105,-127598699,-128581757c-129499278,-130285726,-131006637,-131662010,-132251845,-132841679c-133431510,327461,19726336,262145,32505856,458756c50069504,-1718026240,153,4,262445,4c131373,4,65798,166,5309220,-2230254c-2295791,-2426865,-2689013,-3016697,-3409918,-3868675c-4392967,-4982795,-6359059,-7800856,-9177116,-10553375c-11929633,-13371427,-14747684,-16123942,-17565735,-19007530c-20514862,-22022195,-23529530,-25102403,-26675278,-28313692c-30410864,-32245893,-33884313,-35391661,-36702401,-37816532c-38865127,-39717112,-40503561,-41224472,-41814310,-42404147c-42928446,-43452743,-43977039,-44501332,-43256149,-41945431c-40503640,-38930777,-37292377,-35588442,-33884506,-32180569c-30476632,-28772694,-27134291,-25561424,-24054092,-22743366c-21498176,-20384056,-19007788,-17631520,-16386324,-15141127c-14027002,-12912877,-11864288,-10881234,-9898179,-8980660c-8128676,-7276692,-6490243,-5638257,-4917343,-4130891c-3541050,-3082281,-2754585,-2492427,-2361343,-2295798c-2230256,-2230254,4,65837,4,196909c4,262640,9,762,0,0c262178,19726336,11665412,52756480,-133037993,-132972579c-133038115,-133169188,-133431334,-133693482,-134021167,-134348853c-134611004,-134873156,-134873165,-135397453,-135725154,-135987320c-136183949,-136315042,-136446135,-136511693,-136642786,-136708343c-136904973,-137167139,-137494842,-137953617,-138543464,-139264384c-140181912,-140181937,-141492657,-142868945,-144179693,-145490438c-146801181,-148046385,-149291586,-150405714,-151519839,-152502891c-153420406,-154272383,-154993288,-155583120,-156107416,-156435104c-156435112,-156500648,-156631701,-156697217,-156762731,-156762707c-156828218,-156828192,-156762630,-156697068,-156565970,-156369336c-156172703,-155910535,-155517296,-155124060,-154599753,-154599736c-153813304,-153026851,-152240398,-151388411,-150536424,-149684439c-148832454,-147914934,-146931879,-145948824,-144900234,-143851645c-142737520,-141557860,-140378199,-139067468,-139067456,-137953344c-136839223,-135790640,-134873131,-134086695,-133496869,-133103652c-132972579,327645,19726336,262145,32505856,458756c50069504,-1718026240,153,4,262445,4c131373,4,65798,184,5899044,-91687396c-90966484,-90180035,-89262513,-88279453,-87230857,-86116724c-84937056,-83757387,-82512183,-81266979,-80021777,-78776576c-77531377,-76351716,-75237593,-74123472,-72616134,-71174334c-69732534,-68356271,-66914472,-65472675,-64096415,-62654619c-61212825,-59705496,-58198168,-56625305,-54986907,-53282974c-51579043,-49744041,-49088683,-48564395,-48105643,-47777963c-47515818,-47384745,-47253672,-47253672,-50071739,-50006203c-49744060,-49350844,-48892093,-48433342,-47974592,-47581377c-47253698,-47319234,-47515843,-47843523,-48302277,-48761031c-49285321,-49875149,-50399441,-51644638,-52824299,-53872889c-54921480,-55839000,-56822056,-57739576,-58657096,-59640152c-60688744,-61737335,-62916998,-64227732,-65669538,-67242414c-68946361,-71305669,-73468367,-75565527,-77466076,-79301088c-81005026,-82577890,-84019682,-85330402,-86575585,-87689696c-88672735,-89590239,-90376671,-91097569,-91687396,4c65837,4,196909,4,262640,9c762,0,0,262178,19726336,12976132c52756480,-165937055,-165873016,-164824440,-163710317,-162530657c-161219923,-159909188,-158532916,-157222179,-155845905,-154535167c-153224428,-152044761,-150930630,-149947571,-149095584,-148374670c-147784829,-147784812,-147129452,-146605141,-146080831,-145622057c-145163284,-144835582,-144573416,-144311251,-144180157,-144114599c-144114576,-144180089,-144311137,-144507720,-144835374,-145228564c-145228536,-145359608,-145359598,-145359590,-145359583,-145294042c-145228502,-145162964,-145162962,-146408146,-146408189,-146408189c-146473724,-146473720,-146539250,-146604779,-146735844,-146801373c-146866903,-146866898,-146866898,-146932435,-146932438,-147063515c-147194594,-147325673,-147587825,-147849978,-147849986,-148701954c-149553941,-150471463,-151454519,-152503111,-153551701,-154600292c-155648882,-156697472,-157746063,-158729119,-159712175,-160629697c-161547221,-162333675,-163054595,-163054621,-163841053,-164496449c-165020770,-165348482,-165610655,-165741755,-165741781,-165741805c-165741827,-165676311,-165610794,-165545275,-165545290,-165545304c-165676388,-165873007,326280,19726336,262145,32505856c458756,50069504,-1718026240,153,4,262445c4,131373,4,65798,184,5899044c-117049682,-116328801,-115476848,-114493824,-113445265,-112331170c-111217076,-109971909,-108726742,-107481574,-106170870,-104860165c-103614994,-102369823,-101124650,-99945011,-98830906,-97323586c-95750730,-94177874,-92605017,-91032160,-89393765,-87820906c-86248046,-84609650,-83036788,-81529461,-79956597,-78449268c-76941938,-75500142,-74058345,-73402983,-72813158,-72354406c-72026726,-71764582,-71633511,-71502440,-71502440,-73665107l-73599571,-73468499l-73206354,-72878674l-71895631,-71567950l-71633486,-71830093l-73140810,-73665096l4,65837m4,196909l4,262640l-1896131851,-1829017099xl-1745125387,-1745119755l-1711565323,-1694785547l-1694783243,-1694781451l-1694780171,-1711556363l-1728333067,-1728332555l-1376011019,-1376019467l-1376019467,-1376019211l-1359241483,-1359240459l-1342461963,-1325683467l-1308904971,-1292126475l-1292125195,-1292125195l-1275348235,-1275349003l-1241795851,-1225020427l-1191468043,-1141138443l-1090809099,-1090811403l-923039243,-738494731l-520395275,-268741131l-17086731,251345141l519777270,804986358l1073418230,1358627062l1610281206,1845157622l2063256566,-2030389770l-1879400970,-1745190154l-1745198090,-1627757578l-1543880970,-1476781066l-1443234826,-1409688330l-1392918282,-1392924682l-1409708042,-1426490890l-1426496010,-1443278090l-1443282186,-1443286026l-1426512394,-1409738250l-1359409418,83428854l754974720,67109121l-268435456,117441537l-67108864,-1728053246l39321,1024l67185920,1024l33631488,1024l16844288,47104l1510155264,-570979584l-352879113,-118001929l150429175,452414712l771177464,1106716920l1442256632,1811351032l-2131299336,-1762204680l-1409887240,-1057569288l-705250824,-369709320l-67721480,234266872l636918521,1039570169l1442222073,1844874233l-2047440647,-1644788231l-1258912519,-856259591l-453606151,-67729927l334924025,720800762l1106678010,1492555514l1878433274,-2030655750l-1862882566,-1728663558l-1594444550,-1493779974l-1426670086,-1376337414l-1342782470,-1326004998l2079769850,2096547322l2130102266,-2097755398l-2013868294,-1929981446l-1846094342,-1762207494l-1678320902,-1695098118l-1745429766,-1829315846l-1929978886,-2064196358l2079776250,1928781818l1761010426,1408690938l1089926138,787939066l502729210,234296826l-17358086,-269013255l-537445127,-789100295l-1074309639,-1359518983l-1678283271,-2030601991l1895269113,1475841017l1006080761,385325561l-201875719,-738745864l-1242062088,-1711824392l2146935032,1744281080l1375181560,1039636216l737645304,452431864l200772856,-34108680l-235435529,-419984905l-570979337,1271l16854272,1024l50408704,1024l67235840,2304l195072,0l0,67117568l754974720,-973077503l620756992,-1962909437l-1946690057,2113396215l1861741303,1576532215l1291323639,1006115575l687353335,385368567l100161015,-201823241l-470253322,-738683146l-973558794,-1174880010l-1359424010,-1493636618l-1594295306,-1594290698l-1694953994,-1795611146l-1879491082,-1946593802l-1996919306,-2047244810l-2064015882,-2080787210l-2064003850,-2047220490l-1996882954,-1946545162l-1862653194,-1761984010l-1644537610,-1493536778l-1493530890,-1426422026l-1342533386,-1258645258l-1174757130,-1107646730l-1040536842,-1006981642l-990203914,-990203658l-990217226,-973440010l-939885322,-889553162l-822443274,-772110346l-705000202,-654667274l-621111562,-621110282l-621110282,-621110538l-621111306,-604335370l-587559690,-570784522l-537232394,-486903050l-486905610,-352687882l-201698314,-17153802l167390966,368713207l586812919,788135671l1023012855,1224335351l1442435319,1660534775l1845079799,2029624311l-2097576201,-1946586889l-1829152777,-1829159945l-1711719433,-1627842825l-1577520137,-1560751113l-1577536009,-1594320393l-1644658697,-1694996489l-1762110985,-1829224969l-1879561225,-1929897225l-1963455497,-1980236297l-1980239369,-1946687753l83353079,754974720l67109121,-268435456l117441537,-67108864l-1728053246,39321l1024,67185920l1024,33631488l1024,16844288l47104,1510155264l-185020160,-151470346l-101144074,-50818058l16284406,100164087l200820727,301477111l402133495,519567095l653778167,787989495l938978295,1089967607l1257734647,1425502199l1610047735,1861701111l2130131703,-1913181705l-1644750345,-1376318985l-1091110153,-805901065l-520691721,-201927945l116836087,469154808l821473784,1207347192l1609998072,2046203384l-1795781128,-1628009736l-1510569992,-1426684936l-1359576840,-1326023176l-1309246728,-1292469768l-1292470024,-1644780040l-1611225864,-1544117256l-1443454472,-1309237512l-1175020296,-1040803336l-923363336,-839477512l-856254728,-889808648l-940139528,-1024024584l-1107909384,-1225348104l-1359563528,-1510555912l-1728655112,-1913199624l-2080966920,2096564728l1995906552,1895248376l1811367416,1727486712l1626828792,1526170872l1408735992,1274523896l1089979896,888659192l637006584,335022328l-101178120,-520602377xl-923250185,-1325898505el-1694993161,-2064088329el1878560503,1543018743el1241031159,955820535el704164087,469284855xl251182583,83411959el-67581193,-185019914xl1270,16854272l1024,50408704l1024,67235840l2304,195072l0,0l67117568,754974720l-973077503,620756992l-788504317,-772344584l-1091111688,-1443432712l-1812530696,2063006968l1643577592,1207371256l754387960,301404664l-151578632,-587784457l-1007212809,-1409863945l-1778960393,-2114502409l1878477559,1626821879l1626824695,1308057591l989294327,704085751l435654135,167222775l-84431369,-319308042l-537407498,-755506954l-956828682,-1141373194l-1309139978,-1476906762l-1627895818,-1778884618l-1913095690,-1913088778l-1963420426,-2013749514l-2080856586,-2131186954l2113449718,2063118582l2046341622,2029564662l-1510427914,-1510433290l-1527210506,-1543987210l-1577540618,-1627870730l-1661423114,-1711752714l-1745305098,-1762080522l-1762079242,-1762079242l-1728525066,-1678193930l-1611085834,-1527201034l-1409761802,-1258768650l-1090998538,-1091000842l-789010954,-470247178l-151482890,167281654l502824183,838366967l1173909751,1526230007l1878550263,-2064097033l-1694999817,-1325902857l-973583369,-587710217l-218614537,150480375l150475768,620237816l1022884344,1375199480l1693960440,1962389752l-2097702152,-1896381192l-1728614408,-1577624584l-1443411464,-1325975304l-1208538632,-1107878920l-1007218952,-889781000l-772342792,83293432l754974720,67109121l-268435456,150995969l-100663296,2l0,570425344l1024,67185920l18944,587408640l1945817088,1945817334l2046478582,-2114273290l-1946504202,-1778735370l-1577412618,-1359312906l-1141213706,-923114506l-688238602,-453362698l-235264266,-17165834l200932598,385476343l570020343,721009911l721009911,821669367l939106039,1056542455l1173978871,1291415031l1425628407,1559841783l1710832375,1878600183l2046367735,-2064054537l-1845955337,-1627855881l-1392979465,-1124548617l-839340297,1271l16854272,1024l67235840,2304l195072,0l0,67117568l754974720,402654209l620756992,-2013263357l-1997143044,-2030697476l-2114583812,2046164732l1861613820,1626731004l1324739324,989192956l603315196,83219964l754974720,67109121l-268435456,150995969l-100663296,2l0,570425344l1024,67185920l6144,167978240l385645056,385645302l368867574,318534902l251424246,184312566l83645942,-243978l-84134667,-168026123l1269,16854272l1024,67235840l2304,195072l0,0l67117568,754974720l671089665,620756992l-1375727101,-1359541512l-1443427592,-1644753416l-1997073160,1844912376l1308045816,704071160l32988408,-671648008l-1409838089,2146939383l1408750071,704115703l49812983,-554157833l-1074242826,-1510441738l83402230,754974720l67109121,-268435456l150995969,-100663296l2,0l570425344,1024l67185920,18944l587408640,1677112832l1677113082,1643558906l1526118906,1341570554l1089913850,804702714l469160442,116840954l-269032966,-671683847l-1074334727,-1460208391l-1846082055,2096565753l1777800697,1492589817l1257710329,1257710329l1089939193,905390585l687287801,452407545l200750073,-67684615l-336119560,-604554248l-889766408,-1158201096l-1409858824,-1678293768l-1913174280,-2131277320l1979141112,1811369464l1272,16854272l1024,67235840l2304,195072l0,0l67117568,754974720l1241515009,620756992l-1728044285,-1711722762l-1728499978,-1745276426l-1795606026,-1845934602l-1929816330,-2030474506l-2131131914,2029624054l1895413494,1727648502l1559883766,1375341558l1174022390,955925494l721050870,486175990l486181110,234522870l-353034,-218451467l-402995211,-570761995l-721751563,-855964171l-973399563,-1090835211l-1174716683,-1241821451l-1292149515,-1342478091l-1376029963,-1392805131l-1392804107,83591413l754974720,67109121l-268435456,150995969l-100663296,2l0,570425344l1024,67185920l18944,587408640l-336118272,-336118020l-470336260,-638109188l-856213764,-1091096068l-1359532804,-1644747012l-1946738692,2046236924l1727467772,1425475580l1106706172,821490940l536275964,284614908l49731324,-151598084l-151598085,-352927493l-587811333,-839472389l-1124687877,-1426680325l-1728673029,-2047442437l1928755195,1593208571l1291216635,989224955l687233531,418796539l183914491,-17413125l-201963014,1274l16854272,1024m67235840,2304l195072,0l67109121,-268435456l2,0" stroked="t" o:allowincell="f" style="position:absolute;left:5151;top:1743;width:92;height:203;mso-wrap-style:none;v-text-anchor:middle">
                  <v:fill o:detectmouseclick="t" on="false"/>
                  <v:stroke color="black" weight="1440" joinstyle="round" endcap="round"/>
                  <w10:wrap type="square"/>
                </v:rect>
                <v:rect id="shape_0" ID="Shape 96" path="l0,1525l0,0l0,1525l-65484,10000l2162688,0l65536,262144l1431175168,19532l458752,458724l2162688,0l-2020605952,1443195083l0,0l0,119l2162688,0l0,0l-1100742656,-1835001l6,0l17891328,0l-1944322048,1442842864l-931135488,959364412l1531,0l0,0l1910505472,1443195839l1909456896,1443195839l0,0l0,0l0,0l0,0l0,0l0,0l0,0l0,0l0,0l0,0l-478150656,1443195838l-479199232,1443195838l-655360000,1443195838l-656408576,1443195838l-884998144,1443195838l-886046720,1443195838l0,0l0,0l0,0l0,0l0,0l0,0l0,0l0,0l-48234496,1443195838l-49283072,1443195838l1701576704,15906l68222976,0l2027945984,1443195839l-481296384,1443195838l-788529152,1443195838l1977614336,1443195839l-880803840,1443195838l1877999616,1443195838l-51380224,1443195838l-1255145472,1443195064l-1048576,1443195838l-70254592,1443195838l-549453824,1443195838l-667942912,1443195838l-658505728,1443195838l1189085184,1443195065l-493879296,1443195838l-1380974592,1443195065l2059403264,1443195839l591396864,1443195065l-653262848,1443195838l-715128832,1443195838l-600834048,1443195838l2129657856,1443195839l797966336,1443195839l926941184,1443195839l-20971520,1443195838l1040187392,1443195839l-2131755008,1443195839l-610271232,1443195838l-1852833792,1443195839l1030750208,1443195839l-403701760,1443195839l-1666187264,1443195839l-2051014656,1443195839l-1645215744,1443195839l-216006656,1443195838l-1675624448,1443195839l-1647312896,1443195839l1587544064,1443195066l-939524096,1443195846l-1641021440,1443195839l-937426944,1443195846l-1638924288,1443195839l-803209216,1443195846l-801112064,1443195846l1211105280,1443195070l-1261436928,1443195069l-1626341376,1443195839l-791674880,1443195846l-748683264,1443195846l-1664090112,1443195839l-1529872384,1443195839l-727711744,1443195846l-1520435200,1443195839l-746586112,1443195846l-737148928,1443195846l-1661992960,1443195839l-1635778560,1443195069l354418688,1443195072l1313865728,1443195072l-1394606080,1443195839l-1385168896,1443195839l-1499463680,1443195839l-1462763520,1443195839l1132462080,1443195072l-1508900864,1443195839l-1451229184,1443195839l-893386752,1443195073l-1649410048,1443195839l-1460666368,1443195839l-1497366528,1443195839l-1495269376,1443195839l-1449132032,1443195839l-1493172224,1443195839l-725614592,1443195838l-1447034880,1443195839l-1444937728,1443195839l-217055232,1443195073l-1433403392,1443195839l-1442840576,1443195839l-1431306240,1443195839l-1421869056,1443195839l-1419771904,1443195839l-1410334720,1443195839l-1408237568,1443195839l875626496,959525684l959658037,875638124l825766710,909717554l875835692,892940595l181568799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92743729,842216755l824981041,825439284l925906233,741370931l741370928,741370928l741370928,741370928l741370928,825060400l825373238,925906740l875637810,959525684l859058229,808202348l808202348,0l2162688,0l65536,262144l1431175168,19532l-791674880,1443195838l2162688,0l2015363072,1443195083l0,0l0,1702126948l7435363,0l508362752,1442843625l-931135488,959364412l1531,0l9144,1524l9144,6096l7620,6096l6096,7620l4572,7620l3048,7620l1524,6096l0,4572l0,1524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2174004,0l-416284672,1443195085l0,0l0,1702126948l8483939,0l-864223232,1442843625l-931135488,959364412l1684604411,1868767266l846360428,908272189l909522486,1043276342l1933211196,1802465908l1868767333,1030909804l875766562,878785846l1869226018,1953721961l1030057081,1970237986l539124846,1667526245l574451809,1952541798l4075298,81920l112780,128020l10531480,0l2162688,0l348127232,1443195084l0,0l0,1702126948l7435363,0l-1418723328,1443195839l488636416,2130378943l0,12857l5308416,0l486539264,2130378943l486539264,2130378943l521666560,2130379946l0,0l3162192,0l2097152,0l-1142095872,352342l6619136,3670048l7340086,0l12582912,0l-1142095872,352342l-931135488,959364412l-64005,3048l-27436,4572l32004,4572l27432,7620l21336,9144l16764,12192l10668,15240l6096,18288l3048,22860l1524,24384l0,22860l3048,21336l0,21336l4572,16764l9144,13716l15240,10668l19812,7620l25908,4572l32004,3048l-28960,1524l-24388,0l12648448,0l1681719296,1442843624l-931135488,959364412l67067,81920l111252,81920l65720,81920l98304,81920l90113,81920l81920,81920l81920,81920l79248,80772l73152,79248l68580,77724l129544,76200l124972,74676l120400,73152l107636,71628l112780,68580l112780,68580l109732,131068l98304,129544l98304,126496l98304,1524l-24388,0l12648448,0l1834811392,1442843624l-931135488,959364412l1828718075,1442843624l0,0l1828716544,1442843624l0,0l1828716544,1442843624l0,0l1828716544,1442843624l0,0l1828716544,1442843624l0,0l1828716544,1442843624l0,0l1828716544,1442843624l0,0l1828716544,1442843624l0,0l1828716544,1442843624l0,0l1828716544,1442843624l0,0l-65536,0l2162688,0l-989855744,1443195083l0,0l0,1702126948l7435363,0l-1528823808,1443195839l-745537536,1443195846l521666560,2130379946l0,-809500672l577061075,1983659567l4289338,0l485490688,2130378943l485490688,2130378943l521666560,2130379946l0,-603979776l1852129457,1885430628l1818632765,790787169l7340094,0l2097152,0l-795869184,1443195083l0,0l0,1702126948l3241059,0l65536,917504l6553600,6357106l6881399,6750318l4390958,7536757l7274612,109l2162688,0l85983232,1443195084l0,0l0,1702126948l7435363,0l-736100352,1443195846l-1507852288,1443195839l521666560,2130379946l0,0l3162164,0l4194304,0l-1142095872,352342l0,0l1661468672,2130379944l-811597824,1443195840l-1499463680,1443195839l-1382285312,0l7340148,0l16777216,0l714932224,1442842857l-931135488,959364412l67067,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332398592,1443195066l0,65536l-382676908,1443194684l-624427008,1443195838l1602224128,1443195066l0,65536l489717760,1443195066l0,65536l49299456,1443195059" fillcolor="#999999" stroked="f" o:allowincell="f" style="position:absolute;left:5136;top:1830;width:0;height:1;mso-wrap-style:none;v-text-anchor:middle">
                  <v:fill o:detectmouseclick="t" type="solid" color2="#666666"/>
                  <v:stroke color="#3465a4" joinstyle="round" endcap="flat"/>
                  <w10:wrap type="square"/>
                </v:rect>
                <v:rect id="shape_0" ID="Shape 97" coordsize="60960,135636" path="l82297,51816l85344,48768l88392,47244l117348,3048l114300,1524l109728,1524l100585,0l94488,1524l89916,1524l83820,3048l76200,4572l70104,6096l65532,7620l59436,9144l56388,12192l51816,13716l48768,16764l45720,19812l41148,21336l39624,24384l36576,27432l33528,30480l30480,32004l27432,35052l24385,36576l21336,39624l16764,41148l13716,41148l7620,42672l7620,42672l6097,45720l7620,45720l9144,47244l9144,47244l0,4259840l0,0l393216,917504l393216,720896l1638400,720896l1835008,917504l1443168256,-1983905792l1443195620,50069504l2752512,5308416l0,1045102592l1442843020,0l0,15990784l0,1470103552l1443195356,458752l0,12713984l0,0l0,-2147483648l0,16777335l375,5324800l0,-375717888l1442843046,0l0,17629184l0,-1151336448l1443195391,262144l0,14024704l0,0l0,-2147483648l0,0l0,4259840l0,0l6356992,917504l6356992,6553600l1638400,6553600l13631488,917504l1443168256,-942669824l1443195395,0l239075328,17907935l0,188743680l2130375376,130023424l0,1167851520l11,548143104l0,76480512l0,7077888l0,1310720l0,533987328l0,75169792l0,13565952l94896128,210239488l2130375376,-509607936l1443194993,575668224l1443195154,-2021654528l1443195149,214958080l2130375376,0l0,0l0,0l0,0l0,0l0,0l0,505413632l1443195160,-34603008l1443194993,0l0,0l0,0l0,536870912l-1073741824,0l-65536,-14614529l1443194993,0l0,0l0,0l0,-855638016l1443195153,22085632l0,177733632l2130375374,92930048l0,12386304l11,622329856l0,23134208l0,0l0,3932160l0,622329856l0,19202048l0,2555904l93126757,200278016l2130375374,0l0,0l0,1642070016l1443195152,204996608l2130375374,2098200576l1443195625,2098724864l1443195625,2098724864l1443195625,-1280311296l1443195509,-1279787008l1443195509,-1279787008l1443195509,505413632l1443195160,-72351744l1443195382,-1066401792l1443194993,-1564475392l1443194993,0l0,1073741824l1512046592,0l1443168256,207093760l2130375374,-1088421888l1443194993,0l0,0l0,-486539264l65541,0l0,0l0,0l0,0l0,19202048l0,0l0,0l0,0l17039360,22087744l0,177733632l2130375374,92930048l0,35520512l11,622329856l0,21561344l0,0l0,3932160l0,622329856l0,17629184l0,458752l93192192,200278016l2130375374,0l0,0l0,-1333788672l1443195152,204996608l2130375374,-1533018112l1443195519,-1532493824l1443195519,-1532493824l1443195519,1549795328l1443195257,1550319616l1443195257,1550319616l1443195257,505413632l1443195160,-72351744l1443195382,-1044381696l1443194993,-1088421888l1443194993,0l0,1073741824l1512046592,0l7602176,207093871l2130375374,-1066401792l1443194993,0l0,0l0,-462946304l65541,121l0,0l0,0l0,0l0,17629184l0,0l0,0l0,0l17104896,22087744l0,177733632l2130375374,92930048l0,57081856l11,622329856l0,39190528l0,0l0,3932160l0,622329856l0,35258368l0,22478848l93257728,200278016l2130375374,0l0,0l0,-750780416l1443195152,204996608l2130375374,1894776832l1443195384,1895301120l1443195384,1895301120l1443195384,2100297728l1443195625,2100822016l1443195625,2100822016l1443195625,505413632l1443195160,-72351744l1443195382,-1022361600l1443194993,-1066401792l1443194993,0l0,1073741824l1512046592,0l0,207093760l2130375374,-1044381696l1443194993,0l0,0l0,-432537600l2114060293,0l0,0l0,0l0,0l0,17629184l0,0l0,0l0,0l17170432,22087744l0,177733632l2130375374,92930048l0,96272384l11,622329856l0,21561344l0,0l0,3932160l0,622329856l0,17629184l0,7798784l93323264,200278016l2130375374,0l0,0l0,-354418688l1443195152,204996608l2130375374,1442840576l1443195625,1443364864l1443195625,1443364864l1443195625,2087714816l1443195625,2088239104l1443195625,2088239104l1443195625,505413632l1443195160,-72351744l1443195382,-1000341504l1443194993,-1044381696l1443194993,0l0,1073741824l1512046592,0l0,207093760l2130375374,-1022361600l1443194993,0l0,0l0,-419430400l65541,0l0,0l0,0l0,0l0,17629184l0,0l0,0l0,0l17235968,22087744l0,177733632l2130375374,92930048l0,117833728l11,622329856l0,56819712l0,0l0,3932160l0,622329856l0,52887552l0,67043328l93388800,200278016l2130375374,0l0,0l0,-124780544l1443195152,204996608l2130375374,240123904l1443195520,240648192l1443195520,240648192l1443195520,2127560704l1443194995,2128084992l1443194995,2128084992l1443194995,505413632l1443195160,-72351744l1443195382,-978321408l1443194993,-1022361600l1443194993,0l0,1073741824l1512046592,0l0,207093760l2130375374,-1000341504l1443194993,0l0,0l0,-369098752l196613,0l0,0l0,0l0,0l0,17629184l0,0l0,0l0,0l17301504,22087744l0,177733632l2130375374,92930048l0,174653440l11,622329856l0,21561344l0,0l0,3932160l0,622329856l0,17629184l0,-96534528l93455630,200278016l2130375374,0l0,0l0,-622854144l1443195152,204996608l2130375374,834666496l1443195520,835190784l1443195520,835190784l1443195520,1553989632l1443195346,1554513920l1443195346,1554513920l1443195346,505413632l1443195160,-72351744l1443195382,-956301312l1443194993,-1000341504l1443194993,0l0,1073741824l1512046592,0l0,207093760l2130375374,-978321408l1443194993,0l0,0l0,-350224384l65541,114l0,0l0,0l0,0l0,17629184l0,0l0,0l0,0l17367040,22087744l0,177733632l2130375374,92930048l0,196214784l11,622329856l0,21561344l0,0l0,3932160l0,622329856l0,17629184l0,56033280l93519872,200278016l2130375374,0l0,0l0,-528482304l1443195152,204996608l2130375374,-60817408l1443195578,-60293120l1443195578,-60293120l1443195578,1137704960l1443195623,1138229248l1443195623,1138229248l1443195623,505413632l1443195160,-72351744l1443195382,-934281216l1443194993,-978321408l1443194993,0l0,1073741824l1512046592,0l2130378752,207093760l2130375374,-956301312l1443194993,0l0,0l0,-335020032l65541,0l0,0l0,0l0,0l0,17629184l0,0l0,0l0,0l17432576,22087744l0,177733632l2130375374,92930048l0,217776128l11,622329856l0,39190528l0,23592960l0,3932160l0,598736896l0,35258368l0,7798784l93585509,200278016l2130375374,0l0,0l0,362807296l1443195153,204996608l2130375374,-349175808l1443195519,-348651520l1443195519,-348651520l1443195519,-454033408l1443195520,-453509120l1443195520,-453509120l1443195520,505413632l1443195160,-72351744l1443195382,-912261120l1443194993,-956301312l1443194993,0l0,1073741824l1512046592,0l0,207093760l2130375374,-934281216l1443194993,0l0,0l0,-301989888l131077,0l0,0l0,0l0,0l0,17629184l0,0l0,0l0,0l17498112,22087744l0,177733632l2130375374,92930048l0,256966656l11,622329856l0,21561344l0,23592960l0,3932160l0,598736896l0,17629184l0,67043328l93650944,200278016l2130375374,0l0,0l0,1691353088l1443195153,204996608l2130375374,-1672478720l1443195415,-1671954432l1443195415,-1671954432l1443195415,964689920l1443195623,965214208l1443195623,965214208l1443195623,505413632l1443195160,-72351744l1443195382,-890241024l1443194993,-934281216l1443194993,0l0,1073741824l1512046592,96l6619136,207093870l2130375374,-912261120l1443194993,0l0,0l0,-276299776l1442906117,0l0,0l0,0l0,0l0,17629184l0,0l0,0l0,0l17563648,22087744l0,177733632l2130375374,92930048l0,278528000l11,622329856l0,21561344l0,0l0,3932160l0,622329856l0,17629184l0,1786183680l93743222,200278016l2130375374,0l0,0l0,1506803712l1443195153,204996608l2130375374,-1397751808l1443195415,-1397227520l1443195415,-1397227520l1443195415,439353344l1443195437,439877632l1443195437,439877632l1443195437,505413632l1443195160,-72351744l1443195382,-868220928l1443194993,-912261120l1443194993,0l0,1073741824l1512046592,0l2130378752,207093760l2130375374,-890241024l1443194993,0l0,0l0,-268435456l65541,0l0,0l0,0l0,0l0,17629184l0,0l0,0l0,0l17629184,22087744l0,177733632l2130375374,92930048l0,300089344l11,622329856l0,25493504l0,0l0,7864320l0,622329856l0,17629184l0,7274496l93782016,200278016l2130375374,0l0,0l0,-1196425216l1443195153,204996608l2130375374,148897792l1443195442,149422080l1443195442,149422080l1443195442,-459276288l1443195393,-458752000l1443195393,-458752000l1443195393,505413632l1443195160,-72351744l1443195382,-846200832l1443194993,-890241024l1443194993,0l0,1073741824l1512046592,0l1443168256,207093760l2130375374,-868220928l1443194993,0l0,0l0,-251133952l65541,0l0,0l0,0l0,0l0,17629184l0,0l0,0l0,0l17694720,22087744l0,177733632l2130375374,92930048l0,325582848l11,622329856l0,39190528l0,-327680l-1,3997695l0,622657536l0,35258368l0,-96534528l93848846,200278016l2130375374,0l0,0l0,-829423616l1443195153,204996608l2130375374,-973078528l1443195522,-972554240l1443195522,-972554240l1443195522,1326448640l1443195369,1326972928l1443195369,1326972928l1443195369,505413632l1443195160,-72351744l1443195382,-824180736l1443194993,-868220928l1443194993,0l0,1073741824l1512046592,32l7602176,207093859l2130375374,-846200832l1443194993,0l0,0l0,-206045184l1442971653,0l0,0l0,0l0,0l0,17629184l0,0l0,0l0,0l17760256,22087744l0,177733632l2130375374,92930048l0,364773376l11,622329856l0,60751872l0,-1114112l-1,7929855l0,623443968l0,52887552l0,1025966080l93939825,200278016l2130375374,0l0,0l0,-457179136l1443195153,204996608l2130375374,-24117248l1443195520,-23592960l1443195520,-23592960l1443195520,-317718528l1443195411,-317194240l1443195411,-317194240l1443195411,505413632l1443195160,-72351744l1443195382,-802160640l1443194993,-846200832l1443194993,0l0,1073741824l1512046592,0l2130378752,207093760l2130375374,-824180736l1443194993,0l0,0l0,-167772160l196613,0l0,0l0,0l0,0l0,17629184l0,0l0,0l0,0l17825792,22087744l0,177733632l2130375374,92930048l0,425525248l11,622329856l0,60751872l0,0l0,7864320l0,622329856l0,52887552l0,458752l93978624,200278016l2130375374,0l0,0l0,-430964736l1443195153,204996608l2130375374,759169024l1443195594,759693312l1443195594,759693312l1443195594,2064646144l1443195520,2065170432l1443195520,2065170432l1443195520,505413632l1443195160,-72351744l1443195382,-780140544l1443194993,-824180736l1443194993,0l0,1073741824l1512046592,0l0,207093760l2130375374,-802160640l1443194993,0l0,0l0,-113770496l2114125829,0l0,0l0,0l0,0l0,17629184l0,0l0,0l0,0l17891328,22087744l0,177733632l2130375374,92930048l0,486277120l11,622329856l0,43122688l0,0l0,7864320l0,622329856l0,35258368l0,6750208l94044160,200278016l2130375374,0l0,0l0,-119537664l1443195153,204996608l2130375374,-1869611008l1443195524,-1869086720l1443195524,-1869086720l1443195524,1152385024l1443195523,1152909312l1443195523,1152909312l1443195523,505413632l1443195160,-72351744l1443195382,-758120448l1443194993,-802160640l1443194993,0l0,1073741824l1512046592,0l0,207093760l2130375374,-780140544l1443194993,0l0,0l0,-83886080l131077,0l0,0l0,0l0,0l0,17629184l0,0l0,0l0,0l16449536,22087744l0,177733632l2130375374,92930048l0,529399808l11,622329856l0,60751872l0,0l0,7864320l0,622329856l0,52887552l0,-96534528l94110990,200278016l2130375374,0l0,0l0,-1253048320l1443195153,204996608l2130375374,0l0,0l0,0l0,0l0,0l0,0l0,505413632l1443195160,-72351744l1443195382,0l0,-780140544l1443194993,0l0,1073741824l1512046592,0l0,207093760l2130375374,-758120448l1443194993,0l0,0l0,-26738688l1443037189,0l0,0l0,0l0,0l0,17629184l0,0l0,0l0,0l17956864,22087744l0,177733632l2130375374,92930048l0,1098907648l11,622329856l0,38207488l0,0l0,15728640l0,622329856l0,19202048l0,458752l94175232,200278016l2130375374,0l0,0l0,-404750336l1443195153,204996608l2130375374,-1757413376l1443195521,-1756889088l1443195521,-1756889088l1443195521,698351616l1443195429,698875904l1443195429,698875904l1443195429,505413632l1443195160,-1604321280l1443194993,-77594624l1443194993,0l0,0l0,1073741824l1512046592,0l2130378752,207093760l2130375374,-736100352l1443194993,0l0,0l0,-16777216l65541,0l0,0l0,0l0,0l0,19202048l0,0l0,0l0,0l18022400,19990592l0,-219676672l2130375375,18612224l0,1024589824l11,780271616l0,1103495168l0,74317824l0,47185920l0,622329856l0,1009844224l0,7274496l94240879,-198180864l2130375375,0l0,0l0,794820608l1443195255,-193462272l2130375375,0l0,0l0,0l0,0l0,0l0,0l0,505413632l1443195160,505413632l1443195160,1531969536l1443194994,1918894080l1443195621,0l0,131072l67239936,0l1443168256,-1299185664l1443194993,0l0,0l0,0l0,-65536l-1,32767l0,730857472l1443195255,2883584l1443196672,196608l0,9502720l0,65536l3801088,5242880l6619244,7536737l2097253,7209065l7602291,7077985l2097260,6815860l2097253,7929960l6815856,7209061l7602273,7274601l2097262,6357104l7012451,6750305l2097253,7274598l2097266,7274604l6357091,6619244l538705952,7077989l4653101,538771538l46,-96993271l2130380046,22085632l0,177733632l2130375374,92930048l0,1071775744l11,622329856l0,25493504l0,0l0,0l0,622329856l0,17629184l0,458752l94437376,200278016l2130375374,0l0,0l0,1657798656l1443195127,204996608l2130375374,0l0,0l0,0l0,0l0,0l0,0l0,505413632l1443195160,-1299185664l1443194993,0l0,0l0,0l0,1073741824l439353344,0l0,207093760l2130375374,-684720128l1443194993,0l0,0l0,-1442840576l65536,0l0,0l0,0l0,0l0,17629184l0,0l0,0l0,0l18153472,22087744l0,177733632l2130375374,92930048l0,2032926720l11,622329856l0,17956864l0,0l0,1966080l0,622329856l0,15990784l0,458752l94568448,200278016l2130375374,0l0,0l0,1319108608l1443195255,204996608l2130375374,-108003328l1443195388,-107479040l1443195388,-107479040l1443195388,161480704l1443195526,162004992l1443195526,162004992l1443195526,505413632l1443195160,-1255145472l1443194993,-640679936l1443194993,0l0,0l0,1073741824l439353344,0l7602176,207093871l2130375374,-662700032l1443194993,0l0,0l0,-1419771904l65536,111l0,0l0,0l0,0l0,15990784l0,0l0,0l0,0l13172736,22087744l0,177733632l2130375374,92930048l0,2050883584l11,622329856l0,30736384l0,0l0,6553600l0,622329856l0,17629184l0,59179008l94633984,200278016l2130375374,0l0,0l0,1372585984l1443195255,204996608l2130375374,0l0,0l0,0l0,0l0,0l0,0l0,505413632l1443195160,-1255145472l1443194993,0l0,-662700032l1443194993,0l0,1073741824l439353344,0l2130378752,207093760l2130375374,-640679936l1443194993,0l0,0l0,-1408761856l65536,0l0,0l0,0l0,0l0,17629184l0,0l0,0l0,0l21233664,9504832l0,65536l3801088,5242880l6619244,7536737l2097253,7209065l7602291,7077985l2097260,6815860l2097253,7929960l6815856,7209061l7602273,7274601l2097262,6357104l7012451,6750305l2097253,7274598l2097266,7274604l6357091,6619244l538705952,7077989l4653101,538771538l46,1377632256l1442842660,9502720l0,262144l4063232,3342336l3407918,60817417l60752801,60359572l59835290,61080483l60425113,61014920l60817440,60752801l61211555,59966373l61014920,2949152l60817440,60752801l61408163,60359585l59311005,60031008l60425113,61014929l60359588,59311002l60817440,60752801l61080483,61014929l59835274,3473417l55,13697024l0,-2010120192l2130375372,65536l65536,-65536l-1,32751l0,-65520l-1,32751l0,-65520l-1,32751l0,-65520l-1,32751l0,-895483888l1443195138,-100597760l2130380046,-1578106880l1443194973,50397184l0,-797966336l2130379966,-1260388352l1443194993,524288l0,455081984l1443194996,455081984l1443194996,488636416l1443194996,-1258815488l1443194993,455081984l1443194996,455081984l1443194996,488636416l1443194996,-1258815488l1443194993,13697024l0,-2010120192l2130375372,65536l65536,-65536l-1,32751l0,-65520l-1,32751l0,-65520l-1,32751l0,-65520l-1,32751l0,-895483888l1443195138,65536l6619168,-1578106760l1443194973,65536l6553710,-797966235l2130379966,-2006974464l1443194995,524288l0,-565182464l1443194998,-565182464l1443194998,-531628032l1443194998,-2005401600l1443194995,-565182464l1443194998,-565182464l1443194998,-531628032l1443194998,-2005401600l1443194995,9502720l0,65536l3801088,5242880l6619244,7536737l2097253,7209065l7602291,7077985l2097260,6815860l2097253,7929960l6815856,7209061l7602273,7274601l2097262,6357104l7012451,6750305l2097253,7274598l2097266,7274604l6357091,6619244l538705952,7077989l4653101,538771538l46,0l0,9502720l0,65536l3801088,5242880l6619244,7536737l2097253,7209065l7602291,7077985l2097260,6815860l2097253,7929960l6815856,7209061l7602273,7274601l2097262,6357104l7012451,6750305l2097253,7274598l2097266,7274604l6357091,6619244l538705952,7077989l4653101,538771538l46,0l0,9502720l0,-1985478656l2130375372,1849688064l1443195760,-364904448l1443195603,5767168l7602176,104333409l1443194972,105381888l1443194972,536870912l1443194972,1863319552l1443195386,897581056l1443195386,448790528l1443194967,454033408l1443194967,0l0,0l0,4194304l0,0l0,0l7208960,6619251l2097252,5308531l0,-2028142592l352342,0l0,15990784l0,-415236096l1443195422,0l0,12713984l0,0l0,121634816l0,10158300l375,4259840l0,-1508376576l2130375372,123731968l1443195600,1457520640l1443195711,13631488l62915328,-1478491188l1443194993,1929379840l1443195408,85327872l88539136,5308416l0,1735262208l1442842663,0l0,0l0,-246415360l1443194993,156237824l1443194995,-1183842304l1443194986,393216l0,131072l327680,0l0,5308416l0,-1631715328l1442843014,0l0,0l0,-1586495488l1443195419,0l0,0l0,0l0,6553600l6553700,0l2130380032,5308416l0,-1909587968l1442843358,0l0,6422528l6881394,-271581184l1443195629,0l7536756,6619243l3473529,0l0,6553600l6553700,0l0,2162688l0,0l15400960,917504l0,-477102080l1443194993,2162688l0,0l5046272,917504l0,84934656l1443195337,17891328l0,188743680l2130375376,130023424l0,1193345024l11,548143104l0,25493504l0,7077888l0,1310720l0,533987328l0,24182784l0,13565952l95092736,210239488l2130375376,-489684992l1443194993,-1101004800l1443194993,-2021654528l1443195149,214958080l2130375376,0l0,0l0,0l0,0l0,0l0,0l0,505413632l1443195160,7340032l1443194994,0l0,0l0,0l0,536870912l-1073741824,0l-65536,27328511l1443194994,0l0,0l0,0l0,594542592l1443195154,2162688l0,0l10289152,917504l0,786432l1638400,17891328l0,188743680l2130375376,130023424l0,1218838528l11,548143104l0,25493504l0,7077888l0,1310720l0,533987328l0,24182784l0,13565952l95289344,210239488l2130375376,-855638016l1443195153,-509607936l1443194993,-2021654528l1443195149,214958080l2130375376,0l0,0l0,0l0,0l0,0l0,0l0,505413632l1443195160,49283072l1443194994,0l0,0l0,0l0,536870912l-1073741824,0l-65536,69271551l1443194994,0l0,0l0,0l0,575668224l1443195154,5308416l0,-2028077056l352342,0l0,-65536l-1,-1000275969l1443195744,0l0,0l0,-96993280l2130380046,-96993280l2130380046,0l65536,4259840l0,262144l983040,61014016l62587829,62129071l2098097,3407923l61931552,63701952l65568,0l0,0l0,5308416l0,0l0,0l0,16368l0,16368l0,-1578090512l1443194973,-1027604480l1443195138,-1337982976l1443195013,65536l0,0l0,17891328l0,910163968l1443195006,-439353344l1443194901,327680l327680,131072l327680,0l0,0l0,0l0,0l0,13107200l0,13107200l0,-65536l65535,-96993280l2130380046,-96993280l2130380046,-96993280l2130380046,-96993280l2130380046,67698688l0,0l0,0l0,2621440l6619251,-96993166l2130380046,-96993280l2130380046,-96993280l2130380046,-96993280l2130380046,68222976l107,0l0,0l0,1829240832l1442842657,-471859200l-38799,-1l65535,1225261056l0,0l0,131072l0,0l0,2162688l0,0l2883584,917504l0,2097152l0,2162688l0,0l25559040,917504l0,1852833792l1443194994,2162688l0,0l983040,917504l0,0l0,3211264l0,-1566572544l1443195259,-471859200l1443194993,-1176502272l1443194992,-104595456l-1930551247,20936l0,3211264l0,1981284352l2130379947,65536l65536,-397410304l1443194993,-396623872l1443194993,-396623872l1443194993,3211264l0,-1183842304l1443194992,-1177550848l1443194992,-1177550848l1443194992,471859200l1443194990,1074921472l0,13697024l0,-2010120192l2130375372,65536l65536,-65536l-1,32751l0,-65520l-1,32751l0,-65520l-1,32751l0,-65520l-1,32751l0,-895483888l1443195138,-1124007936l607522151,-1578099576l1443194973,65536l0,-797966336l2130379966,-300941312l1443194993,524288l0,1706033152l1443194996,1706033152l1443194996,1739587584l1443194996,-299368448l1443194993,1706033152l1443194996,1706033152l1443194996,1739587584l1443194996,-299368448l1443194993,13697024l0,-1281359872l1443194993,2123366400l1443194994,-471859200l1443194993,458752l131072,0l0,223346688l2130379967,-462422016l1443194993,9830400l0,3276800l0,0l0,2883584l0,13107200l0,0l0,-196608l-1,65535l0,-570359808l1443195198,0l-1073741824,16354l-1073741824,-364888094l1443194978,0l0,589824l2097152,-2125332480l1010120619,-431993000l1443194993,0l0,0l0,2162688l0,0l0,0l0,-802160640l1443195338,2162688l0,0l917504,917504l0,-118489088l1443194993,2162688l0,0l983040,917504l0,0l0,12648448l0,-1388314624l1443195478,-471859200l1443194993,458752l131072,0l0,223346688l2130379967,-462422016l1443194993,9830400l0,3276800l0,0l0,2883584l0,13107200c0,0,0,-196608,-1,65535c0,65536,7209057,97,-1073741824,16354c-1073741824,-364888094,1443194978,0,2048,589824c1443194993,-2125332480,1010120619,-415215784,1443194993,-2125332480c1010120619,3231576,0,-1176502272,1443194992,-304087040c1443194993,-361758720,1443194993,-434110464,1443194993,-435159040c1443194993,7405568,0,-1704984576,2130375372,13303808c0,15990784,0,0,0,65536c1443168256,12713984,0,0,0,-528482304c0,-684720128,1443195797,0,0,0c131072,65536,0,7168,2130378756,7405568c0,-1704984576,2130375372,13303808,0,15990784c0,765460480,1443195370,65536,1443168256,12713984c0,0,0,-528482304,0,-313524224c1443195797,0,0,0,131072,65536c0,7168,3,3211264,0,-1826619392c1443195339,-1820327936,1443195339,-1820327936,1443195339,471859200c1443194990,1074921472,0,4259840,0,131072c983040,61014016,62587829,62129071,2098097,2097153c62915505,2098124,3407923,0,0,0c0,3211264,0,1545601024,1443195412,-361758720c1443194993,-382730240,1443194993,-861143040,2104245764,40503c0,3211264,0,1981284352,2130379947,65536c65536,2111832064,1443194994,2112618496,1443194994,2112618496c1443194994,3211264,0,-106954752,1443195357,141557760c1443195358,141557760,1443195358,2004877312,1443194998,1074921472c0,7405568,0,0,0,0c0,39845888,458752,0,0,39845888c26345472,-1124007936,607522151,7304,0,16515c0,39845888,524288,0,0,39845888c26476544,-1124007936,607522151,2104456,0,8454144c0,125304832,2130375376,148307968,0,17629184c0,0,0,1507328,26345472,14024704c0,0,0,-2147418112,0,0c0,0,0,0,0,17629184c0,17629184,0,16842752,65534,-96993280c2130380046,2162688,0,65536,65536153,262669532c4064,27525120,0,22085632,0,177733632c2130375374,92930048,0,625737728,21,622329856c0,24182784,0,0,0,6553600c0,622329856,0,17629184,0,458752c244121600,200278016,2130375374,143654912,1443195375,1753219072c1443195785,-851443712,1443195255,204996608,2130375374,0c0,0,0,0,0,0c0,0,0,0,0,505413632c1443195160,-1353711616,1443194992,0,0,805306368c1443194996,0,0,1073741824,439353344,0c1443168256,207093760,2130375374,-330301440,1443194993,0c0,0,0,-1248854016,65537,0c0,0,0,0,0,0c0,17629184,0,0,0,0c0,0,9175040,4261952,0,0c0,0,0,17760256,24182784,0c0,17760256,131072,-1124007920,607522151,7304c0,3211264,0,-382730240,1443194993,-2139095040c1443194994,2085617664,1443194994,-353370112,1443194993,-354418688c1443194993,5308416,0,482344960,2130378943,482344960c2130378943,0,0,1706033152,1443194996,7602176c6357096,2097257,6619251,6881389,7274595,6553710c6553600,25165824,0,4259840,0,262144c983040,61014016,62587829,62129071,2098097,2097153c62915505,2098124,3538998,-1097859072,1443195394,0c0,5308416,0,-1211236352,1442843431,0c0,15990784,0,-1487929344,1443195356,0c0,12713984,0,0,0,121634816c0,16777335,375,34668544,0,1984823296c1442842663,0,0,0,0,0c0,0,0,0,0,0c0,-96993280,2130380046,-96993280,2130380046,-96993280c2130380046,-96993280,2130380046,67043328,0,0c0,0,0,524288,0,-96993280c2130380046,-96993280,2130380046,-96993280,2130380046,-96993280c2130380046,67043328,0,0,0,0c0,524288,0,2097152,-65536,-1c65535,1158479872,0,0,0,0c0,17825792,0,4194304,0,-548536320c1442842658,7208960,7602287,2097263,6357107,7536750c6422560,6815861,6553705,0,0,528482304c0,7340032,0,-415301632,1442842658,-318767104c1443194993,0,0,0,0,0c0,0,0,0,0,0c0,0,0,0,0,0c0,0,0,0,0,19988480c0,-1965031424,1443194987,-2076180480,1443194986,131072c0,17891328,0,462422016,1443195000,429916160c1443195000,327680,0,131072,262144,0c0,0,0,0,0,0c65536,0,0,5308416,0,-2028011520c352342,0,0,0,0,437256192c1443195337,0,0,0,0,0c0,6553600,6553700,0,0,34668544c0,1957625856,1442842663,0,0,0c0,0,0,0,0,0c0,524288,0,2097152,-65536,-1c65535,1216282624,0,0,0,0c0,555745280,0,7340032,0,-578879488c1442842658,-256901120,1443194993,0,0,0c0,0,0,0,0,0c0,0,0,0,0,0c0,0,0,0,0,0c0,1758527488,0,-1171259392,1443194993,-1456472064c1443194989,0,0,0,0,-2086666240c1443194989,850395136,1443194990,655360,0,131072c131072,0,0,0,0,0c0,0,65536,0,0,0c0,0,0,-96993280,2130380046,-96993280c2130380046,-96993280,2130380046,-96993280,2130380046,67043328c0,0,0,0,0,524288c0,-96993280,2130380046,-96993280,2130380046,-96993280c2130380046,-96993280,2130380046,67043328,0,0c0,0,0,524288,0,2097152c-65536,-1,65535,1124794368,0,0c0,0,0,19922944,0,5308416c0,1687093248,1442842663,0,0,0c0,-286261248,1443194993,6619136,7471215,6881383c7209057,7864352,7209059,6422560,107,25165824c0,34668544,0,-1256259584,1442842658,0c0,0,0,0,0,0c0,0,0,0,0,0c0,0,0,0,0,0c0,0,0,0,0,58785792c0,830472192,1443194998,-646971392,1443194987,131072c0,17891328,0,-677380096,1443194987,832569344c1443194998,458752,0,131072,196608,0c0,0,0,0,0,0c65536,0,0,0,0,0c0,-96993280,2130380046,-96993280,2130380046,-96993280c2130380046,-96993280,2130380046,67043328,0,0c0,0,0,524288,0,-96993280c2130380046,-96993280,2130380046,-96993280,2130380046,-96993280c2130380046,67043328,0,0,0,0c0,524288,0,2097152,-65536,-1c65535,1108082688,0,0,0,0c0,19922944,0,6291456,0,544145408c1442842684,7208960,7602287,2097263,6619251,6881394c2097254,6357108,6881389,2097260,7274595,6553710c7209061,6619251,2097252,6619251,6881389,7274594c6553708,26214400,0,7340032,0,550436864c1442842684,13697024,0,-2010120192,2130375372,65536c65536,-65536,-1,32751,0,-65520c-1,32751,0,-65520,-1,32751c0,-65520,-1,32751,0,-895483888c1443195138,16842752,0,-1578106880,1443194973,-1811873792c1443194997,-797966336,2130379966,-158334976,1443194993,524288c0,-153092096,1443194993,-153092096,1443194993,-119537664c1443194993,-156762112,1443194993,-153092096,1443194993,-153092096c1443194993,-119537664,1443194993,-156762112,1443194993,5308416c0,482344960,2130378943,482344960,2130378943,0c0,-153092096,1443194993,-96993280,2130380046,67043328c0,0,0,0,0,524288c0,34668544,0,482344960,2130378943,482344960c2130378943,0,0,0,0,0c0,0,0,524288,0,2097152c-65536,-1,65535,1152385024,0,0c0,0,0,19922944,0,5242880c0,312410112,1442842659,7208960,7602287,2097263c6357107,7536750,7602208,7143521,7077993,7536672c7143525,6488169,7209071,6619236,7536750,91226213c0,7340032,0,315555840,1442842659,-163577856c1443194993,0,0,0,0,0c0,0,0,0,0,0c0,0,0,0,0,0c0,-108003328,1443194993,0,0,146866176c0,-508559360,1443194993,482344960,2130378943,0c0,0,0,-1098907648,1443194995,-744488960c1443194994,65536,0,131072,131072,0c0,0,0,0,0,0c65536,0,0,0,0,0c0,-96993280,2130380046,-96993280,2130380046,-96993280c2130380046,-96993280,2130380046,67043328,0,0c0,0,0,524288,0,-96993280c2130380046,-96993280,2130380046,-96993280,2130380046,-96993280c2130380046,5308416,0,-247529472,1442843466,0c0,17629184,0,774897664,1443195359,65536c0,14024704,0,0,0,8388608c0,5242880,0,4259840,0,0c13828096,917504,13828096,13959168,1638400,13959168c16056320,917504,1443168256,-1097859072,1443195394,6356992c6619136,17891436,0,188743680,2130375376,130023424c0,1244332032,11,62914560,0,124059648c0,7077888,0,1310720,0,48758784c0,122748928,0,13565952,95485952,210239488c2130375376,357564416,1443194994,-1814036480,1443195154,241172480c1443195155,214958080,2130375376,0,0,0c0,0,0,0,0,0c0,0,0,505413632,1443195160,91226112c1443194994,133169152,1443194994,0,0,0c0,536870912,-1073741824,0,-65536,111214591c1443194994,0,0,0,0,0c0,526385152,1443195154,13697024,0,-2010120192c2130375372,65536,65536,-65536,-1,32751c0,-65520,-1,32751,0,-65520c-1,32751,0,-65520,-1,32751c0,-895483888,1443195138,1140916224,0,-1578106880c1443194973,65536,0,-797966336,2130379966,-211812352c1443194993,524288,0,-286261248,1443194993,-286261248c1443194993,-252706816,1443194993,-210239488,1443194993,-286261248c1443194993,-286261248,1443194993,-252706816,1443194993,-210239488c1443194993,22085632,0,177733632,2130375374,92930048c0,1137115136,11,622329856,0,22872064c0,0,0,5242880,0,622329856c0,17629184,0,458752,94699520,200278016c2130375374,0,0,0,0,315621376c1443195154,204996608,2130375374,0,0,0c0,0,0,0,0,0c0,0,0,505413632,1443195160,-1604321280c1443194993,-55574528,1443194993,-736100352,1443194993,0c0,1073741824,1512046592,0,65536,207093760c2130375374,-77594624,1443194993,0,0,0c0,3670016,2113994758,0,0,0c0,0,0,0,0,17629184c0,0,0,0,0,0c18087936,21039168,0,-1702887424,2130375375,92930048c0,1159987200,11,622329856,0,360644608c0,37093376,0,7864320,0,548143104c0,351469568,0,458752,94765056,-1680343040c2130375375,571473920,1443195152,0,0,-2002780160c1443195149,-1675624448,2130375375,0,0,0c0,0,0,0,0,0c0,0,0,505413632,1443195160,-1604321280c1443194993,1487929344,1443194994,-77594624,1443194993,0c0,134217728,-1071644672,0,1443168256,-34603008c1443194993,0,0,0,0,0c0,-1673527296,2130375375,-55574528,1443194993,0c0,0,0,0,0,571473920c1443195152,201392128,0,19988480,0,217055232c2130375376,130023424,0,1167851520,11,548143104c0,25493504,0,0,0,0c0,548143104,0,25493504,0,-96534528c94831886,238551040,2130375376,-1845493760,1443195154,0c0,879755264,1443195154,243269632,2130375376,0c0,0,0,0,0,0c0,0,0,0,0,505413632c1443195160,-55574528,1443194993,7340032,1443194994,0c0,0,0,268435456,-1071513600,96c7929856,-1106247575,1443194993,0,0,0c0,0,0,-1845493760,1443195154,0c0,1310720,1310720,0,0,0c0,22085632,0,177733632,2130375374,137101312c0,1218838528,11,533987328,0,25493504c0,0,0,0,0,533987328c0,17629184,0,18284544,94961664,200278016c2130375374,0,0,0,0,2127560704c1443195154,204996608,2130375374,0,0,0c0,0,0,0,0,0c0,0,0,505413632,1443195160,-1106247680c1443194993,0,0,0,0,0c0,1073741824,-635437056,0,0,207093760c2130375374,-14680064,1443194993,0,0,0c0,3670016,2113994752,0,0,0c0,0,0,0,0,17629184c0,0,0,0,0,0c18219008,19990592,0,217055232,2130375376,130023424c0,1193345024,11,548143104,0,25493504c0,0,0,0,0,548143104c0,25493504,0,7274496,95027310,238551040c2130375376,-1840250880,1443195154,0,0,823132160c1443195154,243269632,2130375376,0,0,0c0,0,0,0,0,0c0,0,0,505413632,1443195160,-55574528c1443194993,49283072,1443194994,-34603008,1443194993,0c0,268435456,-1071513600,0,1443168256,-514850816c1443194993,0,0,0,0,0c0,-1840250880,1443195154,0,0,1310720c1310720,0,0,0,0,22085632c0,177733632,2130375374,137101312,0,1194655744c11,533987328,0,24182784,0,0c0,0,0,533987328,0,16318464c0,458752,95158272,200278016,2130375374,0c0,0,0,-2130706432,1443195154,204996608c2130375374,0,0,0,0,0c0,0,0,0,0,0c0,505413632,1443195160,-514850816,1443194993,0c0,0,0,0,0,1073741824c-635437056,0,7602176,207093871,2130375374,27262976c1443194994,0,0,0,0,6946816c65536,101,0,0,0,0c0,0,0,0,0,0c0,0,0,0,18284544,19990592c0,217055232,2130375376,130023424,0,1218838528c11,548143104,0,25493504,0,0c0,0,0,548143104,0,25493504c0,26673152,95223808,238551040,2130375376,-1835008000c1443195154,0,0,-30408704,1443195154,243269632c2130375376,0,0,0,0,0c0,0,0,0,0,0c0,505413632,1443195160,-55574528,1443194993,91226112c1443194994,7340032,1443194994,0,0,268435456c-1071513600,0,2130378752,-494927872,1443194993,0c0,0,0,0,0,-1835008000c1443195154,0,0,1310720,1310720,0c2130380032,-96993280,2130380046,22085632,0,177733632c2130375374,137101312,0,1220149248,11,533987328c0,24182784,0,0,0,0c0,533987328,0,16318464,0,6750208c95354880,200278016,2130375374,0,0,0c0,-2021654528,1443195154,204996608,2130375374,0c0,0,0,0,0,0c0,0,0,0,0,505413632c1443195160,-494927872,1443194993,0,0,0c0,0,0,1073741824,-635437056,0c0,207093760,2130375374,69206016,1443194994,0c0,0,0,131072,65536,0c0,0,0,0,0,0c0,0,0,0,0,0c0,0,18350080,19990592,0,217055232c2130375376,130023424,0,1244332032,11,548143104c0,79626240,0,0,0,0c0,548143104,0,79626240,0,-96534528c95421710,238551040,2130375376,-1829765120,1443195154,0c0,195035136,1443195155,243269632,2130375376,0c0,0,0,0,0,0c0,0,0,0,0,505413632c1443195160,-55574528,1443194993,332398592,1443194994,49283072c1443194994,0,0,268435456,-1071513600,0c0,-109051904,1443194993,0,0,0c0,0,0,-1829765120,1443195154,0c0,1310720,1310720,0,2097152,7471201c6619245,22085742,0,177733632,2130375374,137101312c0,1342898176,11,48758784,0,25493504c0,0,0,0,0,48758784c0,17629184,0,90636288,95578226,200278016c2130375374,0,0,0,0,-1995440128c1443195154,204996608,2130375374,0,0,0c0,0,0,0,0,0c0,0,0,505413632,1443195160,-109051904c1443194993,0,0,0,0,0c0,1073741824,-635437056,0,1443168256,207093760c2130375374,111149056,1443194994,0,0,0c0,0,65536,0,0,0c0,0,0,0,0,17629184c0,0,0,0,0,0c18415616,17893440,0,188743680,2130375376,192937984c0,1244332032,11,81526784,0,124059648c0,7077888,0,1310720,0,67371008c0,122748928,0,458752,95617024,210239488c2130375376,397410304,1443194994,-1605369856,1443195154,293601280c1443195155,214958080,2130375376,0,0,0c0,0,0,0,0,0c0,0,0,505413632,1443195160,91226112c1443194994,173015040,1443194994,-109051904,1443194993,0c0,536870912,-1073741824,0,0,150994944c1443194994,0,0,0,0,0c0,937426944,1443195154,22085632,0,177733632c2130375374,200015872,0,1342898176,11,67371008c0,25493504,0,0,0,0c0,67371008,0,17629184,0,1878458368c95709296,200278016,2130375374,0,0,0c0,15728640,1443195155,204996608,2130375374,0c0,0,0,0,0,0c0,0,0,0,0,505413632c1443195160,133169152,1443194994,0,0,0c0,0,0,1073741824,-635437056,0c0,207093760,2130375374,150994944,1443194994,0c0,0,0,3670016,2113994752,0c0,0,0,0,0,0c0,17629184,0,0,0,0c0,0,18481152,17893440,0,188743680c2130375376,274464768,0,1244332032,11,62914560c0,124059648,0,7077888,0,1310720c0,48758784,0,122748928,0,6750208c95748216,210239488,2130375376,437256192,1443194994,-1620049920c1443195154,320864256,1443195155,214958080,2130375376,0c0,0,0,0,0,0c0,0,0,0,0,505413632c1443195160,91226112,1443194994,212860928,1443194994,133169152c1443194994,0,0,536870912,-1073741824,0c0,190840832,1443194994,0,0,0c0,0,0,944766976,1443195154,22085632c0,177733632,2130375374,281542656,0,1342898176c11,48758784,0,25493504,0,0c0,0,0,48758784,0,17629184c0,458752,95813632,200278016,2130375374,0c0,0,0,41943040,1443195155,204996608c2130375374,0,0,0,0,0c0,0,0,0,0,0c0,505413632,1443195160,173015040,1443194994,0c0,0,0,0,0,1073741824c-635437056,0,-65536,207159295,2130375374,190840832c1443194994,0,0,0,0,3145728c65536,0,0,0,0,0c0,0,0,17629184,0,0c0,0,0,0,18546688,17893440c0,188743680,2130375376,337379328,0,1244332032c11,80281600,0,124059648,0,7077888c0,1310720,0,66125824,0,122748928c0,458752,95879168,210239488,2130375376,477102080c1443194994,665845760,1443195155,352321536,1443195155,214958080c2130375376,0,0,0,0,0c0,0,0,0,0,0c0,505413632,1443195160,91226112,1443194994,252706816c1443194994,173015040,1443194994,0,0,536870912c-1073741824,0,0,230686720,1443194994,0c0,0,0,0,0,952107008c1443195154,22085632,0,177733632,2130375374,344457216c0,1342898176,11,66125824,0,25493504c0,0,0,0,0,66125824c0,17629184,0,458752,95944704,200278016c2130375374,0,0,0,0,78643200c1443195155,204996608,2130375374,0,0,0c0,0,0,0,0,0c0,0,0,505413632,1443195160,212860928c1443194994,0,0,0,0,0c0,1073741824,-635437056,0,1443168256,207093760c2130375374,230686720,1443194994,0,0,0c0,0,65536,0,0,0c0,0,0,0,0,17629184c0,0,0,0,0,0c18612224,17893440,0,188743680,2130375376,417660928c0,1244332032,11,83099648,0,79626240c0,7077888,0,1310720,0,68943872c0,78315520,0,-96534528,96011534,210239488c2130375376,-104857600,1443195154,0,0,383778816c1443195155,214958080,2130375376,0,0,0c0,0,0,0,0,0c0,0,0,505413632,1443195160,91226112c1443194994,292552704,1443194994,212860928,1443194994,0c0,536870912,-1006632960,0,0,270532608c1443194994,0,0,0,0,0c0,-104857600,1443195154,22085632,0,177733632c2130375374,424738816,0,1280835584,11,68943872c0,43122688,0,0,0,0c0,68943872,0,35258368,0,7798784c96075776,200278016,2130375374,0,0,0c0,120586240,1443195155,204996608,2130375374,0c0,0,0,0,0,0c0,0,0,0,0,505413632c1443195160,252706816,1443194994,0,0,0c0,0,0,1073741824,-635437056,0c0,207093760,2130375374,270532608,1443194994,0c0,0,0,0,131072,0c0,0,0,0,0,0c0,17629184,0,0,0,0c0,0,18677760,17893440,0,188743680c2130375376,500760576,0,1244332032,11,177405952c0,79626240,0,7077888,0,1310720c0,163250176,0,78315520,0,67043328c96141312,210239488,2130375376,-69206016,1443195154,0c0,415236096,1443195155,214958080,2130375376,0c0,0,0,0,0,0c0,0,0,0,0,505413632c1443195160,91226112,1443194994,0,0,252706816c1443194994,0,0,536870912,-1006632960,96c6553600,310378597,1443194994,0,0,0c0,0,0,-69206016,1443195154,22085632c0,177733632,2130375374,507838464,0,1298464768c11,163250176,0,25493504,0,0c0,0,0,163250176,0,17629184c0,458752,96206848,200278016,2130375374,0c0,0,0,163577856,1443195155,204996608c2130375374,0,0,0,0,0c0,0,0,0,0,0c0,505413632,1443195160,292552704,1443194994,0c0,0,0,0,0,1073741824c-635437056,0,0,207093760,2130375374,310378496c1443194994,0,0,0,0,3670016c2113994752,0,0,0,0,0c0,0,0,17629184,0,0c0,0,0,0,18743296,19990592c0,217055232,2130375376,130023424,0,1323958272c11,548143104,0,44433408,0,0c0,0,0,548143104,0,44433408c0,458752,96272384,238551040,2130375376,-1824522240c1443195154,0,0,872415232,1443195155,243269632c2130375376,0,0,0,0,0c0,0,0,0,0,0c0,505413632,1443195160,-55574528,1443194993,631242752c1443194994,91226112,1443194994,0,0,268435456c-1071513600,0,0,352321536,1443194994,0c0,0,0,0,0,-1824522240c1443195154,0,0,1310720,1310720,0c2130380032,-96993280,2130380046,17891328,0,188743680c2130375376,130023424,0,1323958272,11,62914560c0,44433408,0,7077888,0,1310720c0,48758784,0,43122688,0,458752c96337920,210239488,2130375376,526385152,1443195154,-103809024c1443194993,241172480,1443195155,214958080,2130375376,0c0,0,0,0,0,0c0,0,0,0,0,505413632c1443195160,332398592,1443194994,392167424,1443194994,0c0,0,0,536870912,-1073741824,0c0,370147328,1443194994,0,0,0c0,0,0,-1814036480,1443195154,22085632c0,177733632,2130375374,137101312,0,1325268992c11,48758784,0,25493504,0,0c0,0,0,48758784,0,17629184c0,458752,96403456,200278016,2130375374,0c0,0,0,-1969225728,1443195154,204996608c2130375374,0,0,0,0,0c0,0,0,0,0,0c0,505413632,1443195160,352321536,1443194994,0c0,0,0,0,0,1073741824c-635437056,0,0,207093760,2130375374,370147328c1443194994,0,0,0,0,0c65536,0,0,0,0,0c0,0,0,17629184,0,0c0,0,0,0,18808832,17893440c0,188743680,2130375376,192937984,0,1323958272c11,81526784,0,44433408,0,7077888c0,1310720,0,67371008,0,43122688c0,458752,96468992,210239488,2130375376,937426944c1443195154,138412032,1443194994,293601280,1443195155,214958080c2130375376,0,0,0,0,0c0,0,0,0,0,0c0,505413632,1443195160,332398592,1443194994,432013312c1443194994,352321536,1443194994,0,0,536870912c-1073741824,0,65536,409993216,1443194994,0c0,0,0,0,0,-1605369856c1443195154,22085632,0,177733632,2130375374,200015872c0,1325268992,11,67371008,0,25493504c0,0,0,0,0,67371008c0,17629184,0,67043328,96534528,200278016c2130375374,0,0,0,0,523239424c1443195155,204996608,2130375374,0,0,0c0,0,0,0,0,0c0,0,0,505413632,1443195160,392167424c1443194994,0,0,0,0,0c0,1073741824,-635437056,96,0,207093760c2130375374,409993216,1443194994,0,0,0c0,0,65536,0,0,0c0,0,0,0,0,17629184c0,0,0,0,0,0c19202048,17893440,0,188743680,2130375376,274464768c0,1323958272,11,62914560,0,44433408c0,7077888,0,1310720,0,48758784c0,43122688,0,458752,96600064,210239488c2130375376,944766976,1443195154,178257920,1443194994,320864256c1443195155,214958080,2130375376,0,0,0c0,0,0,0,0,0c0,0,0,505413632,1443195160,332398592c1443194994,471859200,1443194994,392167424,1443194994,0c0,536870912,-1073741824,0,2130378752,449839104c1443194994,0,0,0,0,0c0,-1620049920,1443195154,22085632,0,177733632c2130375374,281542656,0,1325268992,11,48758784c0,25493504,0,0,0,0c0,48758784,0,17629184,0,7274496c96665702,200278016,2130375374,0,0,0c0,629145600,1443195155,204996608,2130375374,0c0,0,0,0,0,0c0,0,0,0,0,505413632c1443195160,432013312,1443194994,0,0,0c0,0,0,1073741824,-635437056,0c0,207093760,2130375374,449839104,1443194994,0c0,0,0,1048576,1442906112,0c0,0,0,0,0,0c0,17629184,0,0,0,0c0,0,19267584,17893440,0,188743680c2130375376,337379328,0,1323958272,11,80281600c0,44433408,0,7077888,0,1310720c0,66125824,0,43122688,0,-96534528c96732430,210239488,2130375376,952107008,1443195154,218103808c1443194994,352321536,1443195155,214958080,2130375376,0c0,0,0,0,0,0c0,0,0,0,0,505413632c1443195160,332398592,1443194994,511705088,1443194994,432013312c1443194994,0,0,536870912,-1073741824,96c2097152,489685090,1443194994,0,0,0c0,0,0,665845760,1443195155,22085632c0,177733632,2130375374,344457216,0,1325268992c11,66125824,0,25493504,0,0c0,0,0,66125824,0,17629184c0,458752,96796672,200278016,2130375374,0c0,0,0,673185792,1443195155,204996608c2130375374,0,0,0,0,0c0,0,0,0,0,0c0,505413632,1443195160,471859200,1443194994,0c0,0,0,0,0,1073741824c-635437056,0,0,207093760,2130375374,489684992c1443194994,0,0,0,0,0c65536,0,0,0,0,0c0,0,0,17629184,0,0c0,0,0,0,19333120,17893440c0,188743680,2130375376,417660928,0,1323958272c11,83099648,0,44433408,0,7077888c0,1310720,0,68943872,0,43122688c0,1101987840,96862208,210239488,2130375376,709885952c1443195155,0,0,1052770304,1443195155,214958080c2130375376,0,0,0,0,0c0,0,0,0,0,0c0,505413632,1443195160,332398592,1443194994,551550976c1443194994,471859200,1443194994,0,0,536870912c-1006632960,0,0,529530880,1443194994,0c0,0,0,0,0,709885952c1443195155,22085632,0,177733632,2130375374,424738816c0,1325268992,11,68943872,0,43122688c0,0,0,0,0,68943872c0,35258368,0,156696576,96954480,200278016c2130375374,0,0,0,0,740294656c1443195155,204996608,2130375374,0,0,0c0,0,0,0,0,0c0,0,0,505413632,1443195160,511705088c1443194994,0,0,0,0,0c0,1073741824,-635437056,0,2130378752,207093760c2130375374,529530880,1443194994,0,0,0c0,0,131072,0,0,0c0,0,0,0,0,17629184c0,0,0,0,0,0c19529728,17893440,0,188743680,2130375376,500760576c0,1323958272,11,72548352,0,44433408c0,7077888,0,1310720,0,58392576c0,43122688,0,458752,96993280,210239488c2130375376,783286272,1443195155,0,0,1084227584c1443195155,214958080,2130375376,0,0,0c0,0,0,0,0,0c0,0,0,505413632,1443195160,332398592c1443194994,591396864,1443194994,511705088,1443194994,0c0,536870912,-1006632960,0,0,569376768c1443194994,0,0,0,0,0c0,783286272,1443195155,22085632,0,177733632c2130375374,507838464,0,1325268992,11,58392576c0,43122688,0,0,0,0c0,58392576,0,35258368,0,458752c97058816,200278016,2130375374,0,0,0c0,790626304,1443195155,204996608,2130375374,0c0,0,0,0,0,0c0,0,0,0,0,505413632c1443195160,551550976,1443194994,0,0,0c0,0,0,1073741824,-635437056,0c0,207093760,2130375374,569376768,1443194994,0c0,0,0,0,131072,0c0,0,0,0,0,0c0,17629184,0,0,0,0c0,0,19464192,17893440,0,188743680c2130375376,573308928,0,1323958272,11,104857600c0,44433408,0,7077888,0,1310720c0,90701824,0,43122688,0,458752c97124352,210239488,2130375376,833617920,1443195155,0c0,1115684864,1443195155,214958080,2130375376,0c0,0,0,0,0,0c0,0,0,0,0,505413632c1443195160,332398592,1443194994,0,0,551550976c1443194994,0,0,536870912,-1006632960,0c0,609222656,1443194994,0,0,0c0,0,0,833617920,1443195155,22085632c0,177733632,2130375374,580386816,0,1342898176c11,90701824,0,25493504,0,0c0,0,0,90701824,0,17629184c0,7274496,97189998,200278016,2130375374,0c0,0,0,840957952,1443195155,204996608c2130375374,0,0,0,0,0c0,0,0,0,0,0c0,505413632,1443195160,591396864,1443194994,0c0,0,0,0,0,1073741824c-635437056,0,0,207093760,2130375374,609222656c1443194994,0,0,0,0,0c65536,0,0,0,0,0c0,0,0,17629184,0,0c0,0,0,0,19398656,19990592c0,217055232,2130375376,130023424,0,1368391680c11,548143104,0,44433408,0,0c0,0,0,548143104,0,44433408c0,67043328,97255424,238551040,2130375376,-1801453568c1443195154,0,0,1464860672,1443195155,243269632c2130375376,0,0,0,0,0c0,0,0,0,0,0c0,505413632,1443195160,-55574528,1443194993,930086912c1443194994,332398592,1443194994,0,0,268435456c-1071513600,96,7536640,651165797,1443194994,0c0,0,0,0,0,-1801453568c1443195154,0,0,1310720,1310720,0c1443194880,0,0,17891328,0,188743680c2130375376,130023424,0,1368391680,11,62914560c0,44433408,0,7077888,0,1310720c0,48758784,0,43122688,0,144113664c97320960,210239488,2130375376,-1796210688,1443195154,0c0,1510998016,1443195155,214958080,2130375376,0c0,0,0,0,0,0c0,0,0,0,0,505413632c1443195160,631242752,1443194994,691011584,1443194994,0c0,0,0,536870912,-1006632960,0c2130378752,668991488,1443194994,0,0,0c0,0,0,-1796210688,1443195154,22085632c0,177733632,2130375374,137101312,0,1387331584c11,48758784,0,25493504,0,0c0,0,0,48758784,0,17629184c0,1116143616,97386496,200278016,2130375374,0c0,0,0,-1943011328,1443195154,204996608c2130375374,0,0,0,0,0c0,0,0,0,0,0c0,505413632,1443195160,651165696,1443194994,0c0,0,0,0,0,1073741824c-635437056,0,0,207093760,2130375374,668991488c1443194994,0,0,0,0,2097152c1442906112,0,0,0,0,0c0,0,0,17629184,0,0c0,0,0,0,19136512,17893440c0,188743680,2130375376,192937984,0,1368391680c11,81526784,0,44433408,0,7077888c0,1310720,0,67371008,0,43122688c0,-96534528,97453326,210239488,2130375376,1188036608c1443195155,0,0,1563426816,1443195155,214958080c2130375376,0,0,0,0,0c0,0,0,0,0,0c0,505413632,1443195160,631242752,1443194994,730857472c1443194994,651165696,1443194994,0,0,536870912c-1006632960,96,2097152,708837477,1443194994,0c0,0,0,0,0,1188036608c1443195155,22085632,0,177733632,2130375374,200015872c0,1369702400,11,67371008,0,43122688c0,0,0,0,0,67371008c0,35258368,0,739704832,97544306,200278016c2130375374,0,0,0,0,1195376640c1443195155,204996608,2130375374,0,0,0c0,0,0,0,0,0c0,0,0,505413632,1443195160,691011584c1443194994,0,0,0,0,0c0,1073741824,-635437056,0,2130378752,207093760c2130375374,708837376,1443194994,0,0,0c0,0,131072,0,0,0c0,0,0,0,0,17629184c0,0,0,0,0,0c18874368,17893440,0,188743680,2130375376,274464768c0,1368391680,11,62914560,0,44433408c0,7077888,0,1310720,0,48758784c0,43122688,0,7274496,97583215,210239488c2130375376,1232076800,1443195155,0,0,1594884096c1443195155,214958080,2130375376,0,0,0c0,0,0,0,0,0c0,0,0,505413632,1443195160,631242752c1443194994,770703360,1443194994,691011584,1443194994,0c0,536870912,-1006632960,0,0,748683264c1443194994,0,0,0,0,0c0,1232076800,1443195155,22085632,0,177733632c2130375374,281542656,0,1387331584,11,48758784c0,25493504,0,0,0,0c0,48758784,0,17629184,0,-96534528c97649934,200278016,2130375374,0,0,0c0,1239416832,1443195155,204996608,2130375374,0c0,0,0,0,0,0c0,0,0,0,0,505413632c1443195160,730857472,1443194994,0,0,0c0,0,0,1073741824,-635437056,0c0,207093760,2130375374,748683264,1443194994,0c0,0,0,7340032,65536,98c0,0,0,0,0,0c0,17629184,0,0,0,0c0,0,19595264,17893440,0,188743680c2130375376,337379328,0,1368391680,11,80281600c0,44433408,0,7077888,0,1310720c0,66125824,0,43122688,0,80150528c97740910,210239488,2130375376,1276116992,1443195155,0c0,1626341376,1443195155,214958080,2130375376,0c0,0,0,0,0,0c0,0,0,0,0,505413632c1443195160,631242752,1443194994,810549248,1443194994,730857472c1443194994,0,0,536870912,-1006632960,0c0,788529152,1443194994,0,0,0c0,0,0,1276116992,1443195155,22085632c0,177733632,2130375374,344457216,0,1387331584c11,66125824,0,25493504,0,0c0,0,0,66125824,0,17629184c0,458752,97779712,200278016,2130375374,0c0,0,0,1283457024,1443195155,204996608c2130375374,0,0,0,0,0c0,0,0,0,0,0c0,505413632,1443195160,770703360,1443194994,0c0,0,0,0,0,1073741824c-635437056,0,0,207093760,2130375374,788529152c1443194994,0,0,0,0,0c65536,0,0,0,0,0c0,0,0,17629184,0,0c0,0,0,0,19070976,17893440c0,188743680,2130375376,417660928,0,1368391680c11,83099648,0,44433408,0,7077888c0,1310720,0,68943872,0,43122688c0,-96534528,97846542,210239488,2130375376,1320157184c1443195155,0,0,1657798656,1443195155,214958080c2130375376,0,0,0,0,0c0,0,0,0,0,0c0,505413632,1443195160,631242752,1443194994,850395136c1443194994,770703360,1443194994,0,0,536870912c-1006632960,0,0,828375040,1443194994,0c0,0,0,0,0,1320157184c1443195155,22085632,0,177733632,2130375374,424738816c0,1387331584,11,68943872,0,25493504c0,0,0,0,0,68943872c0,17629184,0,859242496,97937522,200278016c2130375374,0,0,0,0,1332740096c1443195155,204996608,2130375374,0,0,0c0,0,0,0,0,0c0,0,0,505413632,1443195160,810549248c1443194994,0,0,0,0,0c0,1073741824,-635437056,0,2130378752,207093760c2130375374,828375040,1443194994,0,0,0c0,0,65536,0,0,0c0,0,0,0,0,17629184c0,0,0,0,0,0c19660800,17893440,0,188743680,2130375376,500760576c0,1368391680,11,72548352,0,44433408c0,7077888,0,1310720,0,58392576c0,43122688,0,7274496,97976431,210239488c2130375376,1375731712,1443195155,0,0,1689255936c1443195155,214958080,2130375376,0,0,0c0,0,0,0,0,0c0,0,0,505413632,1443195160,631242752c1443194994,890241024,1443194994,810549248,1443194994,0c0,536870912,-1006632960,0,0,868220928c1443194994,0,0,0,0,0c0,1375731712,1443195155,22085632,0,177733632c2130375374,507838464,0,1387331584,11,58392576c0,25493504,0,0,0,0c0,58392576,0,17629184,0,-96534528c98043150,200278016,2130375374,0,0,0c0,1383071744,1443195155,204996608,2130375374,0c0,0,0,0,0,0c0,0,0,0,0,505413632c1443195160,850395136,1443194994,0,0,0c0,0,0,1073741824,-635437056,0c0,207093760,2130375374,868220928,1443194994,0c0,0,0,2097152,65536,114c0,0,0,0,0,0c0,17629184,0,0,0,0c0,0,19726336,17893440,0,188743680c2130375376,573308928,0,1368391680,11,104857600c0,44433408,0,7077888,0,1310720c0,90701824,0,43122688,0,947322880c98134130,210239488,2130375376,1426063360,1443195155,0c0,1720713216,1443195155,214958080,2130375376,0c0,0,0,0,0,0c0,0,0,0,0,505413632c1443195160,631242752,1443194994,0,0,850395136c1443194994,0,0,536870912,-1006632960,0c2130378752,908066816,1443194994,0,0,0c0,0,0,1426063360,1443195155,22085632c0,177733632,2130375374,580386816,0,1387331584c11,90701824,0,25493504,0,0c0,0,0,90701824,0,17629184c0,2555904,98172928,200278016,2130375374,0c0,0,0,1433403392,1443195155,204996608c2130375374,0,0,0,0,0c0,0,0,0,0,0c0,505413632,1443195160,890241024,1443194994,0c0,0,0,0,0,1073741824c-635437056,0,1443168256,207093760,2130375374,908066816c1443194994,0,0,0,0,0c65536,0,0,0,0,0c0,0,0,17629184,0,0c0,0,0,0,20054016,19990592c0,217055232,2130375376,130023424,0,1412825088c11,548143104,0,79691776,0,0c0,0,0,548143104,0,79691776c0,-96534528,98239758,238551040,2130375376,-1788870656c1443195154,0,0,2079326208,1443195155,243269632c2130375376,0,0,0,0,0c0,0,0,0,0,0c0,505413632,1443195160,-55574528,1443194993,1228931072c1443194994,631242752,1443194994,0,0,268435456c-1071513600,0,0,950009856,1443194994,0c0,0,0,0,0,-1788870656c1443195154,0,0,1310720,1310720,0c0,0,0,17891328,0,188743680c2130375376,130023424,0,1412825088,11,62914560c0,79691776,0,7077888,0,1310720c0,48758784,0,78381056,0,482803712c98304191,210239488,2130375376,-1783627776,1443195154,0c0,2125463552,1443195155,214958080,2130375376,0c0,0,0,0,0,0c0,0,0,0,0,505413632c1443195160,930086912,1443194994,989855744,1443194994,0c0,0,0,536870912,-1006632960,0c2130378752,967835648,1443194994,0,0,0c0,0,0,-1783627776,1443195154,22085632c0,177733632,2130375374,137101312,0,1467023360c11,48758784,0,25493504,0,0c0,0,0,48758784,0,17629184c0,979828736,98396274,200278016,2130375374,0c0,0,0,-1916796928,1443195154,204996608c2130375374,0,0,0,0,0c0,0,0,0,0,0c0,505413632,1443195160,950009856,1443194994,0c0,0,0,0,0,1073741824c-635437056,0,0,207093760,2130375374,967835648c1443194994,0,0,0,0,0c65536,0,0,0,0,0c0,0,0,17629184,0,0c0,0,0,0,20119552,17893440c0,188743680,2130375376,192937984,0,1412825088c11,81526784,0,79691776,0,7077888c0,1310720,0,67371008,0,78381056c0,1142882304,98435072,210239488,2130375376,1503657984c1443195155,0,0,-2117074944,1443195155,214958080c2130375376,0,0,0,0,0c0,0,0,0,0,0c0,505413632,1443195160,930086912,1443194994,1029701632c1443194994,950009856,1443194994,0,0,536870912c-1006632960,0,0,1007681536,1443194994,0c0,0,0,0,0,1503657984c1443195155,22085632,0,177733632,2130375374,200015872c0,1414135808,11,67371008,0,78381056c0,0,0,0,0,67371008c0,70516736,0,-96534528,98501902,200278016c2130375374,0,0,0,0,1831862272c1443195155,204996608,2130375374,0,0,0c0,0,0,0,0,0c0,0,0,505413632,1443195160,989855744c1443194994,0,0,0,0,0c0,1073741824,-635437056,0,0,207093760c2130375374,1007681536,1443194994,0,0,0c0,1048576,1443102720,0,0,0c0,0,0,0,0,17629184c0,0,0,0,0,0c262144,17893440,0,188743680,2130375376,274464768c0,1412825088,11,62914560,0,79691776c0,7077888,0,1310720,0,48758784c0,78381056,0,458752,98566144,210239488c2130375376,1496317952,1443195155,0,0,-2089811968c1443195155,214958080,2130375376,0,0,0c0,0,0,0,0,0c0,0,0,505413632,1443195160,930086912c1443194994,1069547520,1443194994,989855744,1443194994,0c0,536870912,-1006632960,0,0,1047527424c1443194994,0,0,0,0,0c0,1496317952,1443195155,22085632,0,177733632c2130375374,281542656,0,1467023360,11,48758784c0,25493504,0,0,0,0c0,48758784,0,17629184,0,458752c98631680,200278016,2130375374,0,0,0c0,1868562432,1443195155,204996608,2130375374,0c0,0,0,0,0,0c0,0,0,0,0,505413632c1443195160,1029701632,1443194994,0,0,0c0,0,0,1073741824,-635437056,0c0,207093760,2130375374,1047527424,1443194994,0c0,0,0,0,65536,0c0,0,0,0,0,0c0,17629184,0,0,0,0c0,0,20250624,17893440,0,188743680l2130375376,337379328l0,1412825088m11,80281600l0,79691776l0,7077888m0,1310720l0,66125824l0,78381056m0,458752l98697216,210239488l2130375376,1171259392el1443195155,0l0,-2058354688el1443195155,214958080l2130375376,0l22085632,0l177733632,2130375374l344457216,0l1467023360,11l66125824,0l25493504,0l0,0l0,0l66125824,0l17629184,0l458752,98762752l200278016,2130375374l0,0l0,0l1905262592,1443195155l204996608,2130375374l0,0l0,0l0,0l0,0l0,0l0,0l505413632,1443195160l1069547520,1443194994l0,0l0,0l0,0l1073741824,-635437056l0,0l207093760,2130375374l1087373312,1443194994l0,0l0,0l0,65536l0,0l0,0l0,0l0,0l17629184,0l0,0l0,0l0,20381696l17893440,0l188743680,2130375376l417660928,0l1412825088,11l83099648,0l79691776,0l7077888,0l1310720,0l68943872,0l78381056,0l1201078272,98828288l210239488,2130375376l226492416,1443195155l0,0l-2026897408,1443195155l214958080,2130375376l0,0l0,0l0,0l0,0l0,0l0,0l505413632,1443195160l930086912,1443194994l1149239296,1443194994l1069547520,1443194994l0,0l536870912,-1006632960l0,0l1127219200,1443194994l0,0l0,0l0,0l226492416,1443195155l22085632,0l177733632,2130375374l424738816,0l1467023360,11l68943872,0l25493504,0l0,0l0,0l68943872,0l17629184,0l-1183383552,98920554l200278016,2130375374l0,0l0,0l1947205632,1443195155l204996608,2130375374l0,0l0,0l0,0l0,0l0,0l0,0l505413632,1443195160l1109393408,1443194994l0,0l0,0l0,0l1073741824,-635437056l0,2130378752l207093760,2130375374l1127219200,1443194994l0,0l0,0l0,65536l0,0l0,0l0,0l0,0l17629184,0l0,0l0,0l0,20447232l17893440,0l188743680,2130375376l500760576,0l1412825088,11l72548352,0l79691776,0l7077888,0l1310720,0l58392576,0l78381056,0l458752,98959360l210239488,2130375376l1990197248,1443195155l0,0l-1995440128,1443195155l214958080,2130375376l0,0l0,0l0,0l0,0l0,0l0,0l505413632,1443195160l930086912,1443194994l1189085184,1443194994l1109393408,1443194994l0,0l536870912,-1006632960l0,1443168256l1167065088,1443194994l0,0l0,0l0,0l1990197248,1443195155l22085632,0l177733632,2130375374l507838464,0l1467023360,11l58392576,0l25493504,0l0,0l0,0l58392576,0l17629184,0l-96534528,99026190l200278016,2130375374l0,0l0,0l1997537280,1443195155l204996608,2130375374l0,0l0,0l0,0l0,0l0,0l0,0l505413632,1443195160l1149239296,1443194994l0,0l0,0l0,0l1073741824,-635437056l0,0l207093760,2130375374l1167065088,1443194994l0,0l0,0l2097152,65536l114,0l0,0l0,0l0,0l17629184,0l0,0l0,0l0,20512768l17893440,0l188743680,2130375376l573308928,0l1412825088,11l104857600,0l79691776,0l7077888,0l1310720,0l90701824,0l78381056,0l458752,99090432l210239488,2130375376l2040528896,1443195155l0,0l-1963982848,1443195155l214958080,2130375376l0,0l0,0l0,0l0,0l0,0l0,0l505413632,1443195160l930086912,1443194994l0,0l1149239296,1443194994l0,0l536870912,-1006632960l0,2130378752l1206910976,1443194994l0,0l0,0l0,0l2040528896,1443195155l22085632,0l177733632,2130375374l580386816,0l1467023360,11l90701824,0l25493504,0l0,0l0,0l90701824,0l17629184,0l2555904,99155968l200278016,2130375374l0,0l0,0l2047868928,1443195155l204996608,2130375374l0,0l0,0l0,0l0,0l0,0l0,0l505413632,1443195160l1189085184,1443194994l0,0l0,0l0,0l1073741824,-635437056l0,0l207093760,2130375374l1206910976,1443194994l0,0l0,0l0,65536l0,0l0,0l0,0l0,0l17629184,0l0,0l0,0l0,20578304l19990592,0l217055232,2130375376l130023424,0l1492516864,11l548143104,0l26804224,0l0,0l0,0l548143104,0l26804224,0l458752,99221504l238551040,2130375376l-1776287744,1443195154l0,0l860880896,1443195154l243269632,2130375376l0,0l0,0l0,0l0,0l0,0l0,0l505413632,1443195160l-55574528,1443194993l0,0l930086912,1443194994l0,0l268435456,-1071513600l0,0l1248854016,1443194994l0,0l0,0l0,0l-1776287744,1443195154l0,0l1310720,1310720l0,0l19922944,0l17891328,0l188743680,2130375376l130023424,0l1492516864,11l62914560,0l26804224,0l7077888,0l1310720,0l48758784,0l25493504,0l6750208,99287140l210239488,2130375376l-1771044864,1443195154l0,0l-1646264320,1443195155l214958080,2130375376l0,0l0,0l0,0l0,0l0,0l0,0l505413632,1443195160l1228931072,1443194994l1288699904,1443194994l0,0l0,0l536870912,-1006632960l0,0l1266679808,1443194994l0,0l0,0l0,0l-1771044864,1443195154l22085632,0l177733632,2130375374l137101312,0l1493827584,11l48758784,0l25493504,0l0,0l0,0l48758784,0l17629184,0l-96534528,99353870l200278016,2130375374l0,0l0,0l-1890582528,1443195154l204996608,2130375374l0,0l0,0l0,0l0,0l0,0l0,0l505413632,1443195160l1248854016,1443194994l0,0l0,0l0,0l1073741824,-635437056l0,0l207093760,2130375374l1266679808,1443194994l0,0l0,0l2097152,1442906112l0,0l0,0l0,0l0,0l17629184,0l0,0l0,0l0,20643840l17893440,0l188743680,2130375376l192937984,0l1492516864,11l144441344,0l26804224,0l7077888,0l1310720,0l130285568,0l25493504,0l458752,99418112l210239488,2130375376l2118123520,1443195155l0,0l-1593835520,1443195155l214958080,2130375376l0,0l0,0l0,0l0,0l0,0l0,0l505413632,1443195160l1228931072,1443194994l1328545792,1443194994l1248854016,1443194994l0,0l536870912,-1006632960l0,0l1306525696,1443194994l0,0l0,0l0,0l2118123520,1443195155l22085632,0l177733632,2130375374l200015872,0l1493827584,11l130285568,0l25493504,0l0,0l0,0l130285568,0l17629184,0l458752,99483648l200278016,2130375374l0,0l0,0l-1863319552,1443195155l204996608,2130375374l0,0l0,0l0,0l0,0l0,0l0,0l505413632,1443195160l1288699904,1443194994l0,0l0,0l0,0l1073741824,-635437056l0,0l207093760,2130375374l1306525696,1443194994l0,0l0,0l0,65536l0,0l0,0l0,0l0,0l17629184,0l0,0l0,0l0,20709376l17893440,0l188743680,2130375376l337379328,0l1492516864,11l80281600,0l26804224,0l7077888,0l1310720,0l66125824,0l25493504,0l458752,99549184l210239488,2130375376l2110783488,1443195155l0,0l-1566572544,1443195155l214958080,2130375376l0,0l0,0l0,0l0,0l0,0l0,0c505413632,1443195160,1228931072,1443194994,1368391680,1443194994c1288699904,1443194994,0,0,536870912,-1006632960c0,0,1346371584,1443194994,0,0c0,0,0,0,2110783488,1443195155c22085632,0,177733632,2130375374,344457216,0c1493827584,11,66125824,0,25493504,0c0,0,0,0,66125824,0c17629184,0,7798784,99614752,200278016,2130375374c0,0,0,0,-1806696448,1443195155c204996608,2130375374,0,0,0,0c0,0,0,0,0,0c0,0,505413632,1443195160,1328545792,1443194994c0,0,0,0,0,0c1073741824,-635437056,0,0,207093760,2130375374c1346371584,1443194994,0,0,0,0c0,65536,0,0,0,0c0,0,0,0,17629184,0c0,0,0,0,0,20774912c17893440,0,188743680,2130375376,417660928,0c1492516864,11,83099648,0,26804224,0c7077888,0,1310720,0,68943872,0c25493504,0,67043328,99680256,210239488,2130375376c1771044864,1443195155,0,0,-1535115264,1443195155c214958080,2130375376,0,0,0,0c0,0,0,0,0,0c0,0,505413632,1443195160,1228931072,1443194994c1408237568,1443194994,1328545792,1443194994,0,0c536870912,-1006632960,0,0,1386217472,1443194994c0,0,0,0,0,0c1771044864,1443195155,22085632,0,177733632,2130375374c424738816,0,1493827584,11,68943872,0c25493504,0,0,0,0,0c68943872,0,17629184,0,458752,99745792c200278016,2130375374,0,0,0,0c-1780482048,1443195155,204996608,2130375374,0,0c0,0,0,0,0,0c0,0,0,0,505413632,1443195160c1368391680,1443194994,0,0,0,0c0,0,1073741824,-635437056,0,-65536c207159295,2130375374,1386217472,1443194994,0,0c0,0,1048576,65536,0,0c0,0,0,0,0,0c17629184,0,0,0,0,0c0,20905984,17893440,0,188743680,2130375376c500760576,0,1492516864,11,72548352,0c26804224,0,7077888,0,1310720,0c58392576,0,25493504,0,458752,99811328c210239488,2130375376,1784676352,1443195155,0,0c-1503657984,1443195155,214958080,2130375376,0,0c0,0,0,0,0,0c0,0,0,0,505413632,1443195160c1228931072,1443194994,1448083456,1443194994,1368391680,1443194994c0,0,536870912,-1006632960,0,2130378752c1426063360,1443194994,0,0,0,0c0,0,1784676352,1443195155,22085632,0c177733632,2130375374,507838464,0,1493827584,11c58392576,0,25493504,0,0,0c0,0,58392576,0,17629184,0c458752,99876864,200278016,2130375374,0,0c0,0,-1742733312,1443195155,204996608,2130375374c0,0,0,0,0,0c0,0,0,0,0,0c505413632,1443195160,1408237568,1443194994,0,0c0,0,0,0,1073741824,-635437056c0,327680,207093760,2130375374,1426063360,1443194994c0,0,0,0,0,65536c0,0,0,0,0,0c0,0,17629184,0,0,0c0,0,0,20971520,17893440,0c188743680,2130375376,573308928,0,1492516864,11c104857600,0,26804224,0,7077888,0c1310720,0,90701824,0,25493504,0c2555904,99942400,210239488,2130375376,-1699741696,1443195155c0,0,804257792,1443195154,214958080,2130375376c0,0,0,0,0,0c0,0,0,0,0,0c505413632,1443195160,1228931072,1443194994,0,0c1408237568,1443194994,0,0,536870912,-1006632960c0,1443168256,1465909248,1443194994,0,0c0,0,0,0,-1699741696,1443195155c22085632,0,177733632,2130375374,580386816,0c1493827584,11,90701824,0,25493504,0c0,0,0,0,90701824,0c17629184,0,18284544,100007936,200278016,2130375374c0,0,0,0,-1692401664,1443195155c204996608,2130375374,-1860173824,1443195623,-1859649536,1443195623c-1859649536,1443195623,-449839104,1443195556,-449314816,1443195556c-449314816,1443195556,505413632,1443195160,1448083456,1443194994c0,0,0,0,0,0c1073741824,-635437056,0,0,207093760,2130375374c1465909248,1443194994,0,0,0,0c3670016,2113994752,0,0,0,0c0,0,0,0,17629184,0c0,0,0,0,0,21037056c22087744,0,177733632,2130375374,92930048,0c1520631808,11,622329856,0,38207488,0c0,0,15728640,0,622329856,0c19202048,0,8323072,100073588,200278016,2130375374c0,0,0,0,1013972992,1443195154c204996608,2130375374,0,0,0,0c0,0,0,0,0,0c0,0,505413632,1443195160,-1604321280,1443194993c0,0,-55574528,1443194993,0,0c1073741824,1512046592,0,1443168256,207093760,2130375374c1487929344,1443194994,0,0,0,0c16777216,65542,0,0,0,0c0,0,0,0,19202048,0c0,0,0,0,0,21102592c22087744,0,177733632,2130375374,92930048,0c-2055995392,11,622329856,0,17629184,0c0,0,0,0,622329856,0c17629184,0,-96534528,100140302,200278016,2130375374c0,0,0,0,1991245824,1443195154c204996608,2130375374,139460608,1443195354,139984896,1443195354c139984896,1443195354,-1016070144,1443195439,-1015545856,1443195439c-1015545856,1443195439,505413632,1443195160,1574961152,1443194994c-1937768448,1443194994,0,0,0,0c1073741824,1512046592,96,7274496,207093870,2130375374c1509949440,1443194994,0,0,0,0c37748736,1442906118,0,0,0,0c0,0,0,0,17629184,0c0,0,0,0,0,21299200c19990592,0,-219676672,2130375375,18612224,0c2146697216,11,780271616,0,1103495168,0c74317824,0,47185920,0,622329856,0c1009844224,0,1033306112,100231285,-198180864,2130375375c0,0,0,0,739770368,1443195255c-193462272,2130375375,0,0,0,0c0,0,0,0,0,0c0,0,505413632,1443195160,505413632,1443195160c-753926144,1443195256,-714080256,1443194993,0,0c131072,67239936,0,2130378752,1592786944,1443194994c0,0,0,0,0,0c-65536,-1,32767,0,730857472,1443195255c2949120,-61696,-1,65535,9502720,0c0,0,0,0,65536,0c0,0,1155137536,1443195156,1181745152,1443195159c536870912,1443194972,387973120,1443195615,-193986560,1443195423c448790528,1443194967,454033408,1443194967,0,0c0,0,8126464,0,0,0c0,16,-1962342912,1443195420,13697024,0c-2010120192,2130375372,65536,65536,-65536,-1c32751,0,-65520,-1,32751,0c-65520,-1,32751,0,-65520,-1c32751,0,-467664880,1443194993,369164288,0c-1578106880,1443194973,637599744,1443194993,-797966336,2130379966c-534773760,1443194993,524288,0,-246415360,1443194993c-246415360,1443194993,-212860928,1443194993,-533200896,1443194993c-246415360,1443194993,-246415360,1443194993,-212860928,1443194993c-533200896,1443194993,17891328,0,-629145600,2130375375c92930048,0,-2055995392,11,622329856,0c922615808,0,0,0,0,0c622329856,0,922615808,0,-96534528,100271374c-608174080,2130375375,-705691648,1443195256,-1599078400,1443194993c96468992,1443194972,-603455488,2130375375,0,0c0,0,0,0,0,0c0,0,0,0,505413632,1443195160c1531969536,1443194994,1654652928,1443194994,1592786944,1443194994c0,0,8388608,1143341056,96,7602176c1509949544,1443194994,0,0,0,0c0,0,0,0,17891328,0c-148373504,2130375375,92930048,0,-2101084160,11c622329856,0,45088768,0,0,0c0,0,622329856,0,45088768,0c145162240,100335616,-127401984,2130375375,1678770176,1443195255c0,0,1543503872,1443195255,-122683392,2130375375c0,0,0,0,0,0c0,0,0,0,0,0c505413632,1443195160,1531969536,1443194994,1574961152,1443194994c0,0,0,0,524288,1179648c0,2130378752,1610612736,1443194994,0,0c0,0,0,0,524288,0c22085632,0,177733632,2130375374,92930048,0c-2101084160,11,622329856,0,17629184,0c0,0,0,0,622329856,0c17629184,0,1110900736,100401152,200278016,2130375374c0,0,0,0,1569718272,1443195255c204996608,2130375374,-158334976,1443195539,-157810688,1443195539c-157810688,1443195539,-1313865728,1443195317,-1313341440,1443195317c-1313341440,1443195317,505413632,1443195160,1592786944,1443194994c1632632832,1443194994,0,0,0,0c1073741824,439353344,0,0,207093760,2130375374c1610612736,1443194994,0,0,0,0c-1392508928,65536,0,0,0,0c0,0,0,0,17629184,0c0,0,0,0,0,21561344c22087744,0,177733632,2130375374,92930048,0c-2083454976,11,622329856,0,27459584,0c0,0,0,0,622329856,0c17629184,0,458752,100466688,200278016,2130375374c0,0,0,0,1601175552,1443195255c204996608,2130375374,0,0,0,0c0,0,0,0,0,0c0,0,505413632,1443195160,1592786944,1443194994c0,0,1610612736,1443194994,0,0c1073741824,439353344,0,7602176,207093871,2130375374c1632632832,1443194994,0,0,0,0c-1368915968,65536,101,0,0,0c0,0,0,0,17629184,0c0,0,0,0,0,21626880c17893440,0,-176160768,2130375375,92930048,0c-1133379584,11,622329856,0,42139648,0c0,0,0,0,622329856,0c42139648,0,482803712,100532415,-155189248,2130375375c1566572544,1443195255,0,0,1219493888,1443195255c-150470656,2130375375,0,0,0,0c0,0,0,0,0,0c0,0,505413632,1443195160,1531969536,1443194994c0,0,1574961152,1443194994,0,0c1048576,1179648,0,0,1672478720,1443194994c0,0,0,0,0,0c-96993280,2130380046,22085632,0,177733632,2130375374c92930048,0,-1133379584,11,622329856,0c17956864,0,0,0,1966080,0c622329856,0,15990784,0,458752,100597760c200278016,2130375374,0,0,0,0c1238368256,1443195255,204996608,2130375374,-153092096,1443195541c-152567808,1443195541,-152567808,1443195541,14680064,1443195477c15204352,1443195477,15204352,1443195477,505413632,1443195160c1654652928,1443194994,1694498816,1443194994,0,0c0,0,1073741824,439353344,0,0c207093760,2130375374,1672478720,1443194994,0,0c0,0,-1358954496,65536,0,0c0,0,0,0,0,0c15990784,0,0,0,0,0c0,14548992,22087744,0,177733632,2130375374c92930048,0,-1115422720,11,622329856,0c24182784,0,0,0,6553600,0c622329856,0,17629184,0,67043328,100663296c200278016,2130375374,0,0,0,0c1466957824,1443195255,204996608,2130375374,0,0c0,0,0,0,0,0c0,0,0,0,505413632,1443195160c1654652928,1443194994,0,0,1672478720,1443194994c0,0,1073741824,439353344,0,0c207093760,2130375374,1694498816,1443194994,0,0c0,0,-1335885824,65536,108,0c0,0,0,0,0,0c17629184,0,0,0,0,0c0,22282240,9504832,0,1127219200,2130379975c7798784,0,0,0,0,0c1136132096,2130379975,1139802112,2130379975,1145044992,2130379975c-529530880,1443194993,0,1443168256,0,0c1720713216,1443194994,1720713216,1443194994,0,0c0,0,0,0,-1717567488,1443194883c1276116992,1443194993,9502720,0,262144,4063232c-251920384,59834377,59835297,61080481,60556183,2098065c60359577,2105363,62456725,62456756,62849978,2098095c62981004,62456767,60031008,61932473,63505331,62456765c62653379,63767487,2949152,60817440,62718895,62522289c63046581,62128160,61932473,63505331,62456765,62653379c63767487,32,9502720,0,-1985478656,2130375372c1736441856,1443195530,-2125463552,1443195463,0,7602176c-591789983,1443195253,-1142947840,1443195044,536870912,1443194972c-1678770176,1443195747,-1013972992,1443194996,448790528,1443194967c454033408,1443194967,0,0,0,0c1081868288,0,0,0,0,1443168256c0,0,5308416,0,716570624,1442843171c0,0,17629184,0,571473920,1443195337c262144,0,14024704,0,0,0c-2147483648,0,0,65536,4259840,0c0,0,0,0,19529728,0c0,0,19529728,131072,-1124007920,607522151c85335176,88539136,4259840,0,0,0c0,0,11272192,10092544,0,0c11272192,131072,-587137008,1443195336,0,0c17891328,0,188743680,2130375376,97517568,0c-1943928832,11,408748032,0,18153472,0c393216,0,1048576,0,408354816,0c17104896,0,14614528,101056512,210239488,2130375376c-658505728,1443195155,0,0,-2049966080,1443195156c214958080,2130375376,0,0,0,0c0,0,0,0,0,0c0,0,505413632,1443195160,-1850736640,1443194994c1786773504,1443194994,0,0,0,0c536870912,-1006632960,96,-65536,-1830748161,1443194994c0,0,0,0,0,0c-658505728,1443195155,5308416,0,-317325312,1442842660c0,0,6881280,7274612,494927872,1443194996c0,0,0,0,0,0c0,0,0,0,5308416,0c-187301888,1442842660,0,0,6422528,6881394c-206569472,1443194993,0,1443194994,-1928331264,1443194990c0,0,0,0,0,1443194990c17891328,0,188743680,2130375376,506265600,0c-1943928832,11,102170624,0,18153472,0c393216,0,1048576,0,101777408,0c17104896,0,14614528,101187584,210239488,2130375376c-665845760,1443195155,0,0,-1952448512,1443195156c214958080,2130375376,0,0,0,0c0,0,0,0,0,0c0,0,505413632,1443195160,-1850736640,1443194994c2067791872,1443194994,1758461952,1443194994,0,0c536870912,-1006632960,0,-65536,-1808728065,1443194994c0,0,0,0,0,0c-665845760,1443195155,13697024,0,-2010120192,2130375372c65536,65536,-65536,-1,32751,0c-65520,-1,32751,0,-65520,-1c32751,0,-65520,-1,32751,0c-895483888,1443195138,1107361792,130831,-1578106880,1443194973c65536,0,-797966336,2130379966,1776287744,1443194994c524288,0,494927872,1443194996,494927872,1443194996c528482304,1443194996,1777860608,1443194994,494927872,1443194996c494927872,1443194996,528482304,1443194996,1777860608,1443194994c34668544,0,-47841280,1442842927,0,0c0,0,0,0,0,-1644167168c16557,0,55836672,327680,0,0c55836672,118358016,1107361792,130831,0,587202560c16562,0,42139648,393216,0,0c42139648,123404288,1107361792,130831,0,-1509949440c16564,0,44695552,458752,0,0c44695552,121503744,1107361792,130831,0,1342177280c16567,0,57475072,524288,0,0c57475072,13631488,1107361792,130831,0,-1124073472c16570,0,73990144,589824,0,0c73990144,117768192,1107361792,130831,0,637534208c16575,0,42270720,655360,0,0c42270720,109903872,1107361792,130831,0,-713031680c16576,0,55836672,720896,0,0c55836672,118358016,1107361792,130831,0,2139095040c16578,0,53870592,786432,0,0c53870592,112525312,1107361792,130831,0,444596224c16580,0,19529728,851968,0,0c19529728,131072,1107361808,130831,0,-1350565888c16580,0,48824320,917504,0,0c48824320,13107200,1107361792,130831,0,603979776c3227846,0,-715128832,1443195780,-702545920,1443195780c-702545920,1443195780,145752064,1443195348,1074921472,0c2162688,0,524288,1442840576,0,0c5373952,0,34668544,0,-167378944,1442842660c0,0,0,0,0,0c21823488,114819072,1107361792,130831,0,637534208c16585,0,44957696,1179648,0,0c44957696,116850688,1107361792,130831,0,2097152000c16586,0,53870592,1245184,0,0c53870592,112525312,1107361792,130831,0,402653184c16588,0,39649280,1310720,0,0c39649280,13434880,1107361792,130831,0,1182793728c16589,0,53870592,1376256,0,0c53870592,112525312,1107361792,130831,0,-511705088c16590,0,19529728,1441792,0,0c19529728,131072,1107361808,130831,0,1988100096c16591,0,53870592,1507328,0,0c53870592,112525312,1107361792,130831,0,-2000683008c16592,0,53870592,1572864,0,0c53870592,13369344,1107361792,130831,0,1447034880c16593,0,42270720,1638400,0,0c42270720,109903872,1107361792,130831,0,-142606336c16593,0,21823488,1703936,0,0c21823488,114819072,1107361792,130831,0,1254096896c16594,0,44695552,1769472,0,0c44695552,121503744,5308416,0,-1814036480,2130375372c273022976,0,17629184,0,-2037383168,1443195753c2752512,0,14024704,0,0,0c-2147483648,0,5242880,0,34668544,0c-2027487232,352342,0,0,0,0c0,0,19529728,1966080,0,0c19529728,131072,1107361808,130831,0,-1157627904c16596,0,43057152,2031616,0,0c43057152,21692416,1107361792,130831,0,1598029824c16597,0,19529728,2097152,0,0c19529728,131072,1107361808,130831,0,-1447034880c16597,0,48824320,2162688,0,0c48824320,13107200,1107361792,130831,0,1677721600c16598,0,42139648,2228224,0,0c42139648,126418944,1107361792,130831,0,79691776c16599,0,42139648,2293760,0,0c42139648,123404288,1107361792,130831,0,-1518338048c16599,0,21823488,2359296,0,0c21823488,114819072,1107361792,130831,0,-121634816c16599,0,44957696,2424832,0,0c44957696,116850688,1107361792,130831,0,-1539309568c16600,0,53870592,2490368,0,0c53870592,112525312,1107361792,130831,0,1908408320c16601,0,39649280,2555904,0,0c39649280,13434880,1107361792,130831,0,150994944c16602,0,19529728,2621440,2162688,0c0,9830400,917504,0,1892679680,1443194994c3211264,0,-1142947840,1443195619,894435328,1443194816c0,0,1342570496,-3077,3080191,6357100c2162798,0,183500800,1443195404,0,0c2097152,0,5308416,0,1982267392,1442842663c0,0,15990784,0,838860800,1443194996c458752,116850688,12713984,0,0,0c-2147483648,0,0,2883584,5308416,0c65536,1572864,5046272,7536745,6881395,6750318c6815776,7340153,6619240,6357102,6881396,7209071c6553632,7602273,97,46,5242880,0c2162688,0,0,65536,0,0c1934622720,1443194994,5308416,0,-2027487232,352342c0,0,17629184,0,1858076672,1443194994c65536,118358016,14024704,0,0,0c-2147483648,0,21823488,3145728,5308416,0c-218693632,1442842660,0,0,6881280,7274612c1981808640,1443194994,0,3211264,0,0c50069504,104726528,1107361792,130831,0,2059403264c13713632,0,-2010120192,2130375372,65536,65536c-65536,-1,32751,0,-65520,-1c32751,0,-65520,-1,32751,0c-65520,-1,32751,0,-895483888,1443195138c-1124007936,607522151,-1578099576,1443194973,65536,0c-797966336,2130379966,1957691392,1443194994,524288,0c1981808640,1443194994,1981808640,1443194994,2015363072,1443194994c1959264256,1443194994,1981808640,1443194994,1981808640,1443194994c2015363072,1443194994,1959264256,1443194994,5308416,0c231145472,1442842660,0,0,6881280,7274612c415236096,1443194996,0,0,469762048,2130378943c-96993280,2130380046,-96993280,2130380046,0,1442906112c34668544,0,482344960,2130378943,482344960,2130378943c0,0,0,0,0,0c0,65536,0,0,0,0c0,0,-96993280,2130380046,-96993280,2130380046c-96993280,2130380046,-96993280,2130380046,67043328,0c0,0,0,0,524288,0c-96993280,2130380046,-96993280,2130380046,-96993280,2130380046c-96993280,2130380046,67043328,0,0,0c0,0,524288,0,2097152,-65536c-1,65535,1109983232,0,0,0c0,0,19922944,0,4194304,0c-401145856,1442842680,7208960,7602287,2097263,6357107c7536750,7077920,7340133,6815843,97,105c24117248,0,7340032,0,-229179392,1442842660c2010120192,1443194994,0,0,0,0c0,0,0,0,0,0c0,0,0,0,0,0c0,0,0,0,0,0c85000192,0,973078528,1443194992,961544192,1443194999c0,0,0,0,0,0c0,0,0,0,0,65536c0,0,0,0,0,0c5308416,0,0,0,0,0c16368,0,16368,0,-1578090512,1443194973c-1027604480,1443195138,-1337982976,1443195013,65536,0c0,2130380046,13697024,0,-2010120192,2130375372c65536,65536,-65536,-1,32751,0c-65520,-1,32751,0,-65520,-1c32751,0,-65520,-1,32751,0c-895483888,1443195138,-1124007936,607522151,-1578099576,1443194973c65536,0,-797966336,2130379966,1781530624,1443194994c524288,0,-206569472,1443194993,-206569472,1443194993c-173015040,1443194993,1783103488,1443194994,-206569472,1443194993c-206569472,1443194993,-173015040,1443194993,1783103488,1443194994c9502720,0,0,0,0,0c720896,0,0,0,-1233649664,1443195161c-1232601088,1443195161,536870912,1443194972,-1952448512,1443195502c-1832910848,1443195412,448790528,1443194967,454033408,1443194967c0,0,39583744,0,8323072,0c0,0,0,43843584,21823488,-1509949440c9519284,0,0,0,0,0c150994944,0,2304,0,2304,9c9,151128326,150994944,0,34144256,2306c2304,0,0,0,2304,2304c2304,0,150994944,0,2569,0c0,150994953,33686018,201982470,209256448,637534208c9519295,0,65536,3801088,5242880,6619244c7536737,2097253,7209065,7602291,7077985,2097260c6815860,2097253,7929960,6815856,7209061,7602273c7274601,2097262,6357104,7012451,6750305,2097253c7274598,2097266,7274604,6357091,6619244,538705952c7077989,4653101,538771538,46,0,444596224c2179268,0,0,1245184,917504,0c1945108480,1443194994,2162688,0,0,0c0,0,0,0,17891360,0c188743680,2130375376,608436224,0,-1943928832,11c102236160,0,18153472,0,393216,0c1048576,0,101842944,0,17104896,0c16187392,101318656,210239488,2130375376,-1266679808,1443195155c0,0,918552576,1443195155,214958080,2130375376c0,0,0,0,0,0c0,0,0,0,0,0c505413632,1443195160,-1850736640,1443194994,0,0c1786773504,1443194994,0,0,536870912,-1006632960c16576,-65536,-1786707969,1443194994,0,0c0,0,0,0,-1266679808,1443195155c4259840,0,262144,983040,61014016,62587829c62129071,2098097,3473459,61931552,63701952,65568c0,0,53870592,1376256,17891328,0c910163968,1443195006,-439353344,1443194901,327680,327680c131072,327680,0,0,0,0c0,0,0,0,13107200,0c13107200,0,-65536,1507328,-96993280,2130380046c-96993280,2130380046,-96993280,2130380046,-96993280,2130380046c67698688,0,0,0,0,0c52953088,13369344,-96993280,2130380046,-96993280,2130380046c-96993280,2130380046,-96993280,2130380046,68222976,0c0,0,0,0,524288,-142606336c2113745,-65536,-1,1769471,1225261056,0c0,0,131072,0,0,1254096896c2179282,0,0,20316160,917504,0c-1081081856,1443194994,2162688,0,0,983040c917504,0,2097152,0,2162688,0c0,983040,917504,0,0,0c3211264,0,568328192,1443195412,2085617664,1443194994c-304087040,1443194993,645922816,2090906428,40503,1887436800c3227860,0,1981284352,2130379947,65536,65536c2141192192,1443194994,2141978624,1443194994,2141978624,1443194994c3211264,0,-348127232,1443194993,-341835776,1443194993c-341835776,1443194993,471859200,1443194990,1074921472,1598029824c13713621,0,-415236096,1443194993,-377487360,1443195256c2085617664,1443194994,458752,131072,0,0c223346688,2130379967,2089811968,1443194994,9830400,0c3276800,0,0,0,2883584,0c13107200,0,0,0,-196608,-1c65535,0,-570359808,1443195198,0,-1073741824c16354,-1073741824,-364888094,1443194978,0,0c589824,2097152,172490752,-1159664629,2120241423,1443194994c0,0,0,0,2162688,0c1919811584,27493,0,-65536,65535,0c2162688,0,0,37814272,917504,0c-1965031424,1443194994,2162688,0,0,983040c917504,0,0,0,12648448,0c104857600,1443195739,2085617664,1443194994,458752,131072c0,0,223346688,2130379967,2089811968,1443194994c9830400,0,3276800,0,0,0c2883584,0,13107200,0,0,0c-196608,-1,65535,0,65536,1400897536c16602,-1073741824,16354,-1073741824,-364888094,1443194978c0,0,589824,130831,172490752,-1159664629c2123387151,1443194994,172490752,-1159664629,3232015,0c-304087040,1443194993,-2060451840,1443194994,-2118123520,1443194994c2118123520,1443194994,2117074944,1443194994,17891328,0c910163968,1443195006,75497472,1443194905,327680,327680c131072,327680,131072,0,0,0c0,0,0,0,8323072,0c8323072,0,-65536,2949120,-96993280,2130380046c-96993280,2130380046,-96993280,2130380046,-96993280,2130380046c134807552,0,0,0,0,0c57147392,119406592,-96993280,2130380046,-96993280,2130380046c-96993280,2130380046,-96993280,2130380046,134479872,0c0,0,0,0,524288,-482344960c2113759,-65536,-1,3211263,1225326592,0c0,0,131072,0,17825792,0c4259840,0,131072,983040,61014016,62587829c62129071,2098097,2097153,62915505,2098124,3473459c0,0,39649280,3276800,3211264,0c1659895808,1443195518,-2118123520,1443194994,-2139095040,1443194994c-581697536,2104245764,482385463,2130378943,3211264,0c1981284352,2130379947,65536,65536,-402653184,1443195256c-401866752,1443195256,-401866752,1443195256,3211264,0c585105408,1443195343,701497344,1443195343,701497344,1443195343c1564475392,1443195338,1074921472,0,7405568,0c0,0,0,0,39845888,458752c0,0,39845888,26345472,-1124007936,607522151c7304,0,16515,0,39845888,524288c0,0,39845888,74776576,-1124007936,607522151c2104456,0,8454144,0,125304832,2130375376c144113664,0,17629184,0,0,0c1441792,62586880,14024704,0,0,0c-2147418112,0,0,0,0,0c0,0,17629184,0,17629184,0c16842752,173015038,-96993280,2130380046,2162688,0c-427819008,1443194997,0,0,27525120,0c19988480,0,65536,65536,0,0c1646264320,1443195338,262144,1953366016,2130725985,1443194998c0,0,0,0,0,0c0,-65536,-1,65535,321912832,2130378514c1629159424,2130378516,262144,1953366016,2130725985,1443194998c0,0,0,0,-37748736,2130378515c1953366016,1953393761,16870497,0,557056,524288c-738197504,1443195257,1310720,720896,257949696,1443195260c524288,65536,-1224736768,1443195734,524288,131072c-1140850688,1443195345,524288,65536,-938475520,1443194987c0,0,0,0,0,0c2097152,4194304,1048576,0,0,32768c36143104,0,0,0,3211264,0c-1895825408,1443195370,-152043520,1443195369,570425344,1443194992c-717225984,1443195257,-718274560,1443195257,3211264,0c-2037383168,1443195370,-1946157056,1443195370,-1946157056,1443195370c-1916796928,1443195349,1074921472,0,3211264,0c-2139095040,1443194994,-344981504,1443195256,-434110464,1443195256c-2109734912,1443194994,-2110783488,1443194994,4259840,0c65536,1179648,6815744,7340153,6619240,6357102c6881396,7209071,6881389,7536755,7209065,103c196608,0,34668544,0,-347602944,1442842660c0,0,0,0,0,0c2097152,6357107,7536750,7077920,7274593,6488096c7209071,2097252,24117357,0,7340032,0c222822400,1442842660,-2040528896,1443194994,0,0c0,0,0,0,0,0c0,0,0,0,0,0c0,0,0,0,-1997537280,1443194994c0,0,17891328,0,1468006400,1443195000c1684013056,1443195000,327680,0,131072,327680c131072,0,0,0,0,0c0,65536,0,0,0,0c0,0,-96993280,2130380046,-96993280,2130380046c-96993280,2130380046,-96993280,2130380046,67043328,0c0,0,0,0,524288,0c-96993280,2130380046,-96993280,2130380046,-96993280,2130380046c-96993280,2130380046,67043328,0,0,0c0,0,524288,0,2097152,-65536c-1,65535,952827904,0,0,0c0,0,49283072,0,7340032,0c52953088,1442842660,-2015363072,1443194994,0,0c0,0,0,0,0,0c0,0,13697024,0,-2010120192,2130375372c65536,65536,-65536,-1,32751,0c-65520,-1,32751,0,-65520,-1c32751,0,-65520,-1,32751,0c-895483888,1443195138,65536,0,-1578106880,1443194973c65536,65536,-797966336,2130379966,-2004877312,1443194994c524288,0,-1999634432,1443194994,-1999634432,1443194994c-1966080000,1443194994,-2003304448,1443194994,-1999634432,1443194994c-1999634432,1443194994,-1966080000,1443194994,-2003304448,1443194994c5308416,0,482344960,2130378943,482344960,2130378943c0,0,-1999634432,1443194994,0,0c0,0,524288,0,2097152,-65536c-1,65535,34668544,0,482344960,2130378943c482344960,2130378943,0,0,0,0c46661632,1442842660,-1990197248,1443194994,0,0c0,0,0,0,0,0c0,0,0,0,0,0c0,0,0,0,-1947205632,1443194994c0,0,17891328,0,-2041577472,1443194994c1684013056,1443195000,458752,0,131072,327680c131072,0,0,0,0,0c0,65536,0,0,0,0c0,0,-96993280,2130380046,-96993280,2130380046c-96993280,2130380046,-96993280,2130380046,67043328,0c0,0,0,0,524288,0c-96993280,2130380046,-96993280,2130380046,-96993280,2130380046c-96993280,2130380046,67043328,0,0,0c0,0,524288,0,2097152,-65536c-1,65535,952696832,0,0,0c0,0,42991616,0,7340032,0c4718592,1442842660,-1965031424,1443194994,0,0c0,0,0,0,0,0c0,0,0,0,0,0c0,0,0,0,-2047868928,1443194994c0,0,5308416,0,-2134376448,1442843320c0,0,19202048,0,-869269504,1443195358c524288,0,15269888,0,0,0c-2147483648,0,0,65536,4259840,0c0,25362432,917504,25362432,25755648,1638400c25755648,31981568,917504,1443168256,-149946368,1443195394c0,0,17891328,0,188743680,2130375376c97517568,0,-1925775360,11,408748032,0c31522816,0,393216,0,1048576,0c408354816,0,30474240,0,13565952,101515264c210239488,2130375376,-1077936128,1443195155,0,0c414187520,1443195157,214958080,2130375376,0,0c0,0,0,0,0,0c0,0,0,0,505413632,1443195160c-1764753408,1443194994,-1722810368,1443194994,0,0c0,0,536870912,-1006632960,0,-65536c-1744764929,1443194994,0,0,0,0c0,0,-1077936128,1443195155,22085632,0c177733632,2130375374,92930048,0,-2038366208,11c622329856,0,38207488,0,0,0c15728640,0,622329856,0,19202048,0c-96534528,100730126,200278016,2130375374,0,0c0,0,747634688,1443195154,204996608,2130375374c732954624,1443195452,733478912,1443195452,733478912,1443195452c653262848,1443195526,653787136,1443195526,653787136,1443195526c505413632,1443195160,1574961152,1443194994,-1915748352,1443194994c1509949440,1443194994,0,0,1073741824,1512046592c0,0,207093760,2130375374,-1937768448,1443194994c0,0,0,0,52428800,65542c110,0,0,0,0,0c0,0,19202048,0,0,0c0,0,0,21364736,22087744,0c177733632,2130375374,92930048,0,-2000158720,11c622329856,0,22872064,0,0,0c5242880,0,622329856,0,17629184,0c458752,100794368,200278016,2130375374,0,0c0,0,-1251999744,1443195155,204996608,2130375374c-1938817024,1443195388,-1938292736,1443195388,-1938292736,1443195388c1973420032,1443195349,1973944320,1443195349,1973944320,1443195349c505413632,1443195160,1574961152,1443194994,-1893728256,1443194994c-1937768448,1443194994,0,0,1073741824,1512046592c0,2130378752,207093760,2130375374,-1915748352,1443194994c0,0,0,0,67108864,65542c0,0,0,0,0,0c0,0,17629184,0,0,0c0,0,0,21430272,22087744,0c177733632,2130375374,92930048,0,-1977286656,11c622329856,0,25493504,0,0,0c7864320,0,622329856,0,17629184,0c-1906900992,100886642,200278016,2130375374,0,0c0,0,-617611264,1443195155,204996608,2130375374c0,0,0,0,0,0c0,0,0,0,0,0c505413632,1443195160,1574961152,1443194994,-1871708160,1443194994c-1915748352,1443194994,0,0,1073741824,1512046592c0,1443168256,207093760,2130375374,-1893728256,1443194994c0,0,0,0,83886080,65542c0,0,0,0,0,0c0,0,17629184,0,0,0c0,0,0,21495808,21039168,0c-1702887424,2130375375,92930048,0,-1951793152,11c622329856,0,635633664,0,4587520,0c7864320,0,613154816,0,627113984,0c458752,100925440,-1680343040,2130375375,-1854930944,1443195154c0,0,998244352,1443195155,-1675624448,2130375375c0,0,0,0,0,0c0,0,0,0,0,0c505413632,1443195160,1574961152,1443194994,0,0c-1893728256,1443194994,0,0,134217728,-1071644672c0,0,-1850736640,1443194994,0,0c0,0,0,0,-1673527296,2130375375c-1871708160,1443194994,0,0,0,0c562036736,1443194990,-1854930944,1443195154,201392128,0c19988480,0,217055232,2130375376,97517568,0c-1943928832,11,613154816,0,18153472,0c0,0,0,0,613154816,0c18153472,0,-96534528,100992270,238551040,2130375376c1757413376,1443195156,0,0,-2090860544,1443195156c243269632,2130375376,0,0,0,0c0,0,0,0,0,0c0,0,505413632,1443195160,-1871708160,1443194994c-1764753408,1443194994,0,0,0,0c268435456,-1071513600,0,0,1758461952,1443194994c0,0,0,0,0,0c1757413376,1443195156,0,0,1048576,655360c0,6815744,24117364,0,22085632,0c177733632,2130375374,97910784,0,-1942880256,11c408354816,0,17104896,0,720896,0c0,0,407633920,0,15990784,0c458752,101122048,200278016,2130375374,0,0c0,0,577765376,1443195156,204996608,2130375374c0,0,0,0,0,0c0,0,0,0,0,0c505413632,1443195160,1758461952,1443194994,0,0c0,0,0,0,1073741824,-635437056c0,0,207093760,2130375374,-1830813696,1443194994c0,0,0,0,3670016,2113994752c0,0,0,0,0,0c0,0,19202048,0,0,0c0,0,0,18939904,22087744,0c177733632,2130375374,506658816,0,-1942880256,11c101777408,0,17104896,0,3276800,0c0,0,98500608,0,15990784,0c6750208,101253120,200278016,2130375374,0,0c0,0,603979776,1443195156,204996608,2130375374c0,0,0,0,0,0c0,0,0,0,0,0c505413632,1443195160,1786773504,1443194994,0,0c0,0,0,0,1073741824,-635437056c0,0,207093760,2130375374,-1808793600,1443194994c0,0,0,0,0,65536c0,0,0,0,0,0c0,0,19202048,0,0,0c0,0,0,19791872,22087744,0c177733632,2130375374,608829440,0,-1942880256,11c101842944,0,17104896,0,15990784,0c0,0,85852160,0,15990784,0c-96534528,101385486,200278016,2130375374,0,0c0,0,630194176,1443195156,204996608,2130375374c0,0,0,0,0,0c0,0,0,0,0,0c505413632,1443195160,2067791872,1443194994,0,0c0,0,0,0,1073741824,-635437056c0,0,207093760,2130375374,-1786773504,1443194994c0,0,0,0,12058624,1442906112c0,0,0,0,0,0c0,0,19202048,0,0,0c0,0,0,19857408,19990592,0c217055232,2130375376,97517568,0,-1925775360,11c613154816,0,31522816,0,0,0c0,0,613154816,0,31522816,0c458752,101449728,238551040,2130375376,1762656256,1443195156c0,0,370147328,1443195157,243269632,2130375376c0,0,0,0,0,0c0,0,0,0,0,0c505413632,1443195160,-1871708160,1443194994,-1643118592,1443194994c-1850736640,1443194994,0,0,268435456,-1071513600c0,0,-1955594240,1443194994,0,0c0,0,0,0,1762656256,1443195156c0,0,1048576,655360,0,0c524288,0,22085632,0,177733632,2130375374c97910784,0,-1918042112,11,408354816,0c17104896,0,6946816,0,0,0c401408000,0,15990784,0,1146552320,101580800c200278016,2130375374,0,0,0,0c673185792,1443195156,204996608,2130375374,0,0c0,0,0,0,0,0c0,0,0,0,505413632,1443195160c-1955594240,1443194994,0,0,0,0c0,0,1073741824,-635437056,0,0c207093760,2130375374,-1744830464,1443194994,0,0c0,0,0,65536,0,0c0,0,0,0,0,0c19202048,0,0,0,0,0c0,19922944,17893440,0,188743680,2130375376c506265600,0,-1925775360,11,102170624,0c31522816,0,393216,0,1048576,0c101777408,0,30474240,0,-96534528,101647630c210239488,2130375376,1976565760,1443195154,0,0c445644800,1443195157,214958080,2130375376,0,0c0,0,0,0,0,0c0,0,0,0,505413632,1443195160c-1764753408,1443194994,-1682964480,1443194994,-1955594240,1443194994c0,0,536870912,-1006632960,0,0c-1704984576,1443194994,0,0,0,0c0,0,1976565760,1443195154,22085632,0c177733632,2130375374,506658816,0,-1918042112,11c101777408,0,17039360,0,6946816,0c0,0,94830592,0,15990784,0c25624576,101711872,200278016,2130375374,0,0c0,0,716177408,1443195156,204996608,2130375374c0,0,0,0,0,0c0,0,0,0,0,0c505413632,1443195160,-1722810368,1443194994,0,0c0,0,0,0,1073741824,-635437056c0,2130378752,207093760,2130375374,-1704984576,1443194994c0,0,0,0,524288,65536c0,0,0,0,0,0c0,0,15990784,0,0,0c0,0,0,19988480,17893440,0c188743680,2130375376,608436224,0,-1925775360,11c102236160,0,31522816,0,393216,0c1048576,0,101842944,0,30474240,0c7798784,101777440,210239488,2130375376,-1660944384,1443195155c0,0,-11534336,1443195154,214958080,2130375376c0,0,0,0,0,0c0,0,0,0,0,0c505413632,1443195160,-1764753408,1443194994,0,0c-1722810368,1443194994,0,0,536870912,-1006632960c0,1443168256,-1665138688,1443194994,0,0c0,0,0,0,-1660944384,1443195155c22085632,0,177733632,2130375374,608829440,0c-1918042112,11,101842944,0,17039360,0c6488064,0,0,0,95354880,0c15990784,0,458752,101842944,200278016,2130375374c0,0,0,0,759169024,1443195156c204996608,2130375374,0,0,0,0c0,0,0,0,0,0c0,0,505413632,1443195160,-1682964480,1443194994c0,0,0,0,0,0c1073741824,-635437056,0,-65536,207159295,2130375374c-1665138688,1443194994,0,0,0,0c3145728,65536,0,0,0,0c0,0,0,0,15990784,0c0,0,0,0,0,20185088c19990592,0,217055232,2130375376,97517568,0c-1894252544,11,613154816,0,76742656,0c0,0,0,0,613154816,0c76742656,0,458752,101908480,238551040,2130375376c1773142016,1443195156,0,0,-1884291072,1443195157c243269632,2130375376,0,0,0,0c0,0,0,0,0,0c0,0,505413632,1443195160,-1871708160,1443194994c-1503657984,1443194994,-1764753408,1443194994,0,0c268435456,-1071513600,0,2130378752,-1623195648,1443194994c0,0,0,0,0,0c1773142016,1443195156,0,0,1048576,655360c0,2130380032,-96993280,2130380046,17891328,0c188743680,2130375376,97517568,0,-1894252544,11c408748032,0,76742656,0,393216,0c1048576,0,408354816,0,75694080,0c458752,101974016,210239488,2130375376,1778384896,1443195156c0,0,-1840250880,1443195157,214958080,2130375376c0,0,0,0,0,0c0,0,0,0,0,0c505413632,1443195160,-1643118592,1443194994,-1583349760,1443194994c0,0,0,0,536870912,-1006632960c0,0,-1605369856,1443194994,0,0c0,0,0,0,1778384896,1443195156c22085632,0,177733632,2130375374,97910784,0c-1891303424,11,408354816,0,71827456,0c6946816,0,0,0,395051008,0c70713344,0,458752,102039552,200278016,2130375374c0,0,0,0,802160640,1443195156c204996608,2130375374,0,0,0,0c0,0,0,0,0,0c0,0,505413632,1443195160,-1623195648,1443194994c0,0,0,0,0,0c1073741824,-635437056,0,0,207093760,2130375374c-1605369856,1443194994,0,0,0,0c16252928,262144,0,0,0,0c0,0,0,0,19202048,0c0,0,0,0,0,20316160c17893440,0,188743680,2130375376,506265600,0c-1894252544,11,102170624,0,76742656,0c393216,0,1048576,0,101777408,0c75694080,0,25624576,102105088,210239488,2130375376c1785724928,1443195156,0,0,-1808793600,1443195157c214958080,2130375376,0,0,0,0c0,0,0,0,0,0c0,0,505413632,1443195160,-1643118592,1443194994c-1543503872,1443194994,-1623195648,1443194994,0,0c536870912,-1006632960,0,2130378752,-1565523968,1443194994c0,0,0,0,0,0c1785724928,1443195156,22085632,0,177733632,2130375374c506658816,0,-1863909376,11,101777408,0c17104896,0,3342336,0,0,0c98435072,0,15990784,0,1194786816,102170624c200278016,2130375374,0,0,0,0c845152256,1443195156,204996608,2130375374,0,0c0,0,0,0,0,0c0,0,0,0,505413632,1443195160c-1583349760,1443194994,0,0,0,0c0,0,1073741824,-635437056,0,0c207093760,2130375374,-1565523968,1443194994,0,0c0,0,0,65536,0,0c0,0,0,0,0,0c19202048,0,0,0,0,0c0,20840448,17893440,0,188743680,2130375376c608436224,0,-1894252544,11,102236160,0c76742656,0,393216,0,1048576,0c101842944,0,75694080,0,458752,102236160c210239488,2130375376,1793064960,1443195156,0,0c-61865984,1443195154,214958080,2130375376,0,0c0,0,0,0,0,0c0,0,0,0,505413632,1443195160c-1643118592,1443194994,0,0,-1583349760,1443194994c0,0,536870912,-1006632960,0,-65536c-1525612545,1443194994,0,0,0,0c0,0,1793064960,1443195156,22085632,0c177733632,2130375374,608829440,0,-1863909376,11c101842944,0,17039360,0,6488064,0c0,0,95354880,0,15990784,0c7798784,102301696,200278016,2130375374,0,0c0,0,888143872,1443195156,204996608,2130375374c0,0,0,0,0,0c0,0,0,0,0,0c505413632,1443195160,-1543503872,1443194994,0,0c0,0,0,0,1073741824,-635437056c0,0,207093760,2130375374,-1525678080,1443194994c0,0,0,0,0,65536c0,0,0,0,0,0c0,0,15990784,0,0,0c0,0,0,19005440,19990592,0c217055232,2130375376,97517568,0,-1817509888,11c613154816,0,150470656,0,0,0c0,0,613154816,0,150470656,0c2555904,102367232,238551040,2130375376,1767899136,1443195156c0,0,-729808896,1443195157,243269632,2130375376c0,0,0,0,0,0c0,0,0,0,0,0c505413632,1443195160,-1871708160,1443194994,-1320157184,1443194994c-1643118592,1443194994,0,0,268435456,-1071513600c0,0,-1483735040,1443194994,0,0c0,0,0,0,1767899136,1443195156c0,0,1048576,655360,0,0c0,0,17891328,0,188743680,2130375376c97517568,0,-1817509888,11,408748032,0c150470656,0,393216,0,1048576,0c408354816,0,149422080,0,1657208832,102459510c210239488,2130375376,1800404992,1443195156,0,0c-710934528,1443195157,214958080,2130375376,0,0c0,0,0,0,0,0c0,0,0,0,505413632,1443195160c-1503657984,1443194994,-1399848960,1443194994,0,0c0,0,536870912,-1006632960,0,2130378752c-1465909248,1443194994,0,0,0,0c0,0,1800404992,1443195156,22085632,0c177733632,2130375374,97910784,0,-1816461312,11l408354816,0l82313216,0c6946816,0,0,0,395116544,0c82313216,0,7274496,102498415,200278016,2130375374c0,0,0,0,931135488,1443195156c204996608,2130375374,1490026496,1443195266,1490550784,1443195266c1490550784,1443195266,-1131413504,1443195539,-1130889216,1443195539c-1130889216,1443195539,505413632,1443195160,-1483735040,1443194994c-1443889152,1443194994,0,0,0,0c1073741824,-635437056,0,0,207093760,2130375374c-1465909248,1443194994,0,0,0,0c0,327680,0,0,0,0c0,0,0,0,15990784,0c0,0,0,0,0,21757952c22087744,0,177733632,2130375374,97910784,0c-1734148096,11,408354816,0,49741824,0c6946816,0,1245184,0,395116544,0c48496640,0,-96534528,102565134,200278016,2130375374c0,0,0,0,-1434451968,1443195156c204996608,2130375374,1130364928,1443195408,1130889216,1443195408c1130889216,1443195408,1870659584,1443195349,1871183872,1443195349c1871183872,1443195349,505413632,1443195160,-1483735040,1443194994c-1421869056,1443194994,-1465909248,1443194994,0,0c1073741824,-635437056,0,0,207093760,2130375374c-1443889152,1443194994,0,0,0,0c0,196608,0,0,0,0c0,0,0,0,15990784,0c0,0,0,0,0,21823488c22087744,0,177733632,2130375374,97910784,0c-1684406272,11,408354816,0,17367040,0c6946816,0,262144,0,401408000,0c15990784,0,458752,102629376,200278016,2130375374c0,0,0,0,-645922816,1443195157c204996608,2130375374,0,0,0,0c0,0,0,0,0,0c0,0,505413632,1443195160,-1483735040,1443194994c0,0,-1443889152,1443194994,0,0c1073741824,-635437056,0,2130378752,207093760,2130375374c-1421869056,1443194994,0,0,0,0c524288,65536,0,0,0,0c0,0,0,0,19202048,0c0,0,0,0,0,21889024c17893440,0,188743680,2130375376,506265600,0c-1817509888,11,102170624,0,150470656,0c393216,0,1048576,0,101777408,0c149422080,0,458752,102694912,210239488,2130375376c1807745024,1443195156,0,0,176160768,1443195158c214958080,2130375376,0,0,0,0c0,0,0,0,0,0c0,0,505413632,1443195160,-1503657984,1443194994c-1360003072,1443194994,-1483735040,1443194994,0,0c536870912,-1006632960,0,1443168256,-1382023168,1443194994c0,0,0,0,0,0c1807745024,1443195156,22085632,0,177733632,2130375374c506658816,0,-1750335488,11,101777408,0c17104896,0,3342336,0,0,0c98435072,0,15990784,0,-96534528,102761742c200278016,2130375374,0,0,0,0c974127104,1443195156,204996608,2130375374,0,0c0,0,0,0,0,0c0,0,0,0,505413632,1443195160c-1399848960,1443194994,0,0,0,0c0,0,1073741824,-635437056,0,0c207093760,2130375374,-1382023168,1443194994,0,0c0,0,2097152,65536,110,0c0,0,0,0,0,0c19202048,0,0,0,0,0c0,21954560,17893440,0,188743680,2130375376c608436224,0,-1817509888,11,102236160,0c150470656,0,393216,0,1048576,0c101842944,0,149422080,0,458752,102825984c210239488,2130375376,1815085056,1443195156,0,0c2011168768,1443195156,214958080,2130375376,0,0c0,0,0,0,0,0c0,0,0,0,505413632,1443195160c-1503657984,1443194994,0,0,-1399848960,1443194994c0,0,536870912,-1006632960,0,2130378752c-1342177280,1443194994,0,0,0,0c0,0,1815085056,1443195156,22085632,0c177733632,2130375374,608829440,0,-1750269952,11c101842944,0,17039360,0,6488064,0c0,0,95354880,0,15990784,0c2555904,102891520,200278016,2130375374,0,0c0,0,1017118720,1443195156,204996608,2130375374c0,0,0,0,0,0c0,0,0,0,0,0c505413632,1443195160,-1360003072,1443194994,0,0c0,0,0,0,1073741824,-635437056c0,0,207093760,2130375374,-1342177280,1443194994c0,0,0,0,0,65536c0,0,0,0,0,0c0,0,15990784,0,0,0c0,0,0,327680,19990592,0c217055232,2130375376,97517568,0,-1667039232,11c613154816,0,141295616,0,0,0c0,0,613154816,0,141295616,0c458752,102957056,238551040,2130375376,1822425088,1443195156c0,0,213909504,1443195158,243269632,2130375376c0,0,0,0,0,0c0,0,0,0,0,0c505413632,1443195160,-1871708160,1443194994,-1180696576,1443194994c-1503657984,1443194994,0,0,268435456,-1071513600c0,0,-1300234240,1443194994,0,0c0,0,0,0,1822425088,1443195156c0,0,1048576,655360,0,0c19922944,0,17891328,0,188743680,2130375376c97517568,0,-1667039232,11,408748032,0c141295616,0,393216,0,1048576,0c408354816,0,140247040,0,7798784,103022592c210239488,2130375376,1832910848,1443195156,0,0c232783872,1443195158,214958080,2130375376,0,0c0,0,0,0,0,0c0,0,0,0,505413632,1443195160c-1320157184,1443194994,-1260388352,1443194994,0,0c0,0,536870912,-1006632960,0,0c-1282408448,1443194994,0,0,0,0c0,0,1832910848,1443195156,22085632,0c177733632,2130375374,97910784,0,-1665990656,11c408354816,0,140247040,0,6946816,0c0,0,395116544,0,139132928,0c67043328,103088128,200278016,2130375374,0,0c0,0,1060110336,1443195156,204996608,2130375374c0,0,0,0,0,0c0,0,0,0,0,0c505413632,1443195160,-1300234240,1443194994,0,0c0,0,0,0,1073741824,-635437056c0,0,207093760,2130375374,-1282408448,1443194994c0,0,0,0,6291456,524288c103,0,0,0,0,0c0,0,19202048,0,0,0c0,0,0,22347776,17893440,0c188743680,2130375376,506265600,0,-1667039232,11c102170624,0,141295616,0,393216,0c1048576,0,101777408,0,140247040,0c57081856,103153664,210239488,2130375376,1840250880,1443195156c0,0,-1698693120,1443195158,214958080,2130375376c0,0,0,0,0,0c0,0,0,0,0,0c505413632,1443195160,-1320157184,1443194994,-1220542464,1443194994c-1300234240,1443194994,0,0,536870912,-1006632960c0,2130378752,-1242562560,1443194994,0,0c0,0,0,0,1840250880,1443195156c22085632,0,177733632,2130375374,506658816,0c-1604452352,11,101777408,0,17104896,0c3342336,0,0,0,98435072,0c15990784,0,1103036416,103219200,200278016,2130375374c0,0,0,0,1103101952,1443195156c204996608,2130375374,0,0,0,0c0,0,0,0,0,0c0,0,505413632,1443195160,-1260388352,1443194994c0,0,0,0,0,0c1073741824,-635437056,0,0,207093760,2130375374c-1242562560,1443194994,0,0,0,0c0,65536,0,0,0,0c0,0,0,0,19202048,0c0,0,0,0,0,65536c17893440,0,188743680,2130375376,608436224,0c-1667039232,11,102236160,0,141295616,0c393216,0,1048576,0,101842944,0c140247040,0,458752,103284736,210239488,2130375376c1847590912,1443195156,0,0,2042626048,1443195156c214958080,2130375376,0,0,0,0c0,0,0,0,0,0c0,0,505413632,1443195160,-1320157184,1443194994c0,0,-1260388352,1443194994,0,0c536870912,-1006632960,0,-65536,-1202651137,1443194994c0,0,0,0,0,0c1847590912,1443195156,22085632,0,177733632,2130375374c608829440,0,-1604386816,11,101842944,0c17039360,0,6488064,0,0,0c95354880,0,15990784,0,-1220083712,103377010c200278016,2130375374,0,0,0,0c1146093568,1443195156,204996608,2130375374,0,0c0,0,0,0,0,0c0,0,0,0,505413632,1443195160c-1220542464,1443194994,0,0,0,0c0,0,1073741824,-635437056,0,1443168256c207093760,2130375374,-1202716672,1443194994,0,0c0,0,0,65536,0,0c0,0,0,0,0,0c15990784,0,0,0,0,0c0,131072,19990592,0,217055232,2130375376c97517568,0,-1525743616,11,613154816,0c31326208,0,0,0,0,0c613154816,0,31326208,0,458752,103415808c238551040,2130375376,1854930944,1443195156,0,0c-1667235840,1443195158,243269632,2130375376,0,0c0,0,0,0,0,0c0,0,0,0,505413632,1443195160c-1871708160,1443194994,-1194328064,1443195256,-1320157184,1443194994c0,0,268435456,-1071513600,0,0c-1160773632,1443194994,0,0,0,0c0,0,1854930944,1443195156,0,0c1048576,655360,0,0,0,0c17891328,0,188743680,2130375376,97517568,0c-1525743616,11,408748032,0,31326208,0c393216,0,1048576,0,408354816,0c30277632,0,-420020224,103508078,210239488,2130375376c1860173824,1443195156,0,0,-1060110336,1443195158c214958080,2130375376,0,0,0,0c0,0,0,0,0,0c0,0,505413632,1443195160,-1180696576,1443194994c-1120927744,1443194994,0,0,0,0c536870912,-1006632960,0,2130378752,-1142947840,1443194994c0,0,0,0,0,0c1860173824,1443195156,22085632,0,177733632,2130375374c97910784,0,-1518141440,11,408354816,0c17104896,0,6946816,0,0,0c401408000,0,15990784,0,7274496,103546991c200278016,2130375374,0,0,0,0c1189085184,1443195156,204996608,2130375374,0,0c0,0,0,0,0,0c0,0,0,0,505413632,1443195160c-1160773632,1443194994,0,0,0,0c0,0,1073741824,-635437056,0,0c207093760,2130375374,-1142947840,1443194994,0,0c0,0,4194304,1442906112,0,0c0,0,0,0,0,0c19202048,0,0,0,0,0c0,196608,17893440,0,188743680,2130375376c506265600,0,-1525743616,11,102170624,0c31326208,0,393216,0,1048576,0c101777408,0,30277632,0,67043328,103612416c210239488,2130375376,1867513856,1443195156,0,0c-1028653056,1443195158,214958080,2130375376,0,0c0,0,0,0,0,0c0,0,0,0,505413632,1443195160c-1180696576,1443194994,-1234173952,1443195256,-1160773632,1443194994c0,0,536870912,-1006632960,0,0c-1103101952,1443194994,0,0,0,0c0,0,1867513856,1443195156,22085632,0c177733632,2130375374,506658816,0,-1518075904,11c101777408,0,17039360,0,6946816,0c0,0,94830592,0,15990784,0c458752,103677952,200278016,2130375374,0,0c0,0,1232076800,1443195156,204996608,2130375374c0,0,0,0,0,0c0,0,0,0,0,0c505413632,1443195160,-1120927744,1443194994,0,0c0,0,0,0,1073741824,-635437056c0,0,207093760,2130375374,-1103101952,1443194994c0,0,0,0,0,65536c0,0,0,0,0,0c0,0,15990784,0,0,0c0,0,0,393216,3213376,0c1250951168,1443195659,1537212416,1443195659,1537212416,1443195659c2004877312,1443194998,1074921472,0,2162688,0c0,0,0,0,0,0c2162688,0,0,2031616,917504,0c-439353344,1443195256,5308416,0,65536,1769472c7274496,7274607,7733294,6357090,7798830,7471215c3014756,4653144,7274604,6357090,7536748,3801146c6357070,6619245,7536640,0,11599872,0c131072,0,1638400,0,-707788800,1443195024c-1068498944,1443194994,0,0,0,0c-167706624,26428,0,1443168256,-1023410176,1443195024c-1778319360,1443194986,0,0,-2066743296,1443194669c-389021696,1443194684,65536,0,2081423360,1443195128c65536,0,-1624244224,1443194986,0,0c-1442840576,1443195024,861929472,1443195015,0,0c6356992,0,65536,2293760,7274496,7274607c7733294,6357090,5767214,6619208,7340140,7471205c7209033,6619252,6684786,6488161,3801189,6750266c7602277,6357072,6619250,7602286,-2130706432,1443195000c11599872,0,196608,0,1638400,0c-1475346432,1443195024,-1050673152,1443194994,0,0c0,0,-167706624,26428,0,1443168256c861929472,1443195015,-1509883904,1443194986,0,1443168256c-2066743296,1443194669,-389021696,1443194684,65536,0c-1636827136,1443195100,65536,0,589299712,1443194997c0,0,-187695104,1443195014,-1729101824,1443194685c0,0,6356992,0,0,0c717750272,1443195000,0,0,0,0c681574400,1443195336,0,0,0,0c0,0,0,17235968,0,0c6307904,0,11599872,0,196608,0c1638400,0,-1741684736,1443194685,-1032847360,1443194994c0,0,0,0,-167706624,26428c0,1443168256,-1729101824,1443194685,-1509883904,1443194986c0,0,-2066743296,1443194669,-389021696,1443194684c65536,0,729808896,1443194986,65536,0c-1978662912,1443194986,0,0,-1766850560,1443194685c-376438784,1443194684,0,0,6356992,0c0,0,717357056,1443195002,0,0c0,0,-243269632,1443194994,0,0c0,1443194994,0,0,0,17235968c-142606336,1443194999,6291456,0,11599872,0c131072,0,1638400,0,634388480,1443194669c-1015021568,1443194994,0,0,0,0c-167706624,26428,0,1443168256,645922816,1443194669c-1509883904,1443194986,131072,1443168256,-2031091712,1443194669c286261248,1443194667,0,0,778043392,1443194986c0,0,2106589184,1443195000,65536,0c577765376,1443194669,2081423360,1443194669,0,0c6356992,0,0,0,660865024,1443195000c0,0,0,0,-893386752,1443195335c0,0,0,1443194994,0,0c0,17235968,392167424,1443194995,6291456,0c3211264,0,1236271104,1443194997,923795456,1443194998c-1967128576,1443195000,-434110464,19676,6488064,101c3211264,0,0,65536,131072,196608c262144,327680,393216,458752,524288,0c11599872,0,196608,0,1638400,0c1376780288,1443194997,-990904320,1443194994,0,0c0,0,-167706624,26428,0,1443168256c814743552,1443195015,-1157562368,1443195102,393216,0c-1958739968,1443195000,219152384,1443194667,0,1443168256c0,0,65536,1443168256,1660944384,1443195143c0,0,-187695104,1443195014,0,0c0,0,11599872,0,196608,0c1638400,0,-1056964608,1443194994,-979369984,1443194994c0,0,0,0,-167706624,26428c0,1443168256,1583349760,1443195015,1661009920,1443195000c458752,0,1461714944,1443194997,-187695104,1443195014c0,1443168256,0,0,65536,1443168256c1226833920,1443195000,0,0,-187695104,1443195014c0,0,65536,0,11599872,0c196608,0,1638400,0,-72351744,1443195014c-967835648,1443194994,0,0,0,0c-167706624,26428,0,1443168256,-1174405120,1443195024c1812004864,1443195000,393216,0,-1958739968,1443195000c219152384,1443194667,0,1443168256,591396864,1443194986c65536,1443168256,844103680,1443195250,0,0c-1442840576,1443195024,814743552,1443195015,0,2130378752c3211264,0,540016640,1443194997,1188560896,1443195000c1436549120,1443194997,-1893072896,16966,-570425344,1443195014c3211264,0,2083520512,1443195128,1213202432,1443194997c655360,0,-9240576,-24143,-1480523777,1443195000c4259840,0,65536,1376256,6356992,6357110c7077993,6422625,6619244,6619251,7733362,6488169c7209061,7143521,7536741,0,11599872,0c196608,0,1638400,0,-62914560,1443195014c-945815552,1443194994,0,0,0,0c-167706624,26428,0,1443168256,-1170210816,1443195024c587268096,1443194997,458752,0,1461714944,1443194997c-187695104,1443195014,0,1443168256,1318060032,1443195077c65536,1443168256,-1680867328,1443195097,0,0c-1442840576,1443195024,1583349760,1443195015,0,0c11599872,0,196608,0,1638400,0c-913309696,1443195024,-934281216,1443194994,0,0c0,0,-167706624,26428,0,1443168256c-868220928,1443195024,-872349696,1443194883,524288,0c1479540736,1443194997,-389021696,1443194684,0,1443168256c1091567616,1443195000,65536,1443168256,376438784,1443195100c0,0,-1442840576,1443195024,60817408,1443195015c0,2130378752,3211264,0,-1579155456,1443195000c599785472,1443194997,-942145536,1443194978,792461312,14112c-570425344,1443195014,3211264,0,-2089811968,1443194986c1395654656,1443195000,1928331264,1443194893,1041760256,28591c17825792,0,11599872,0,196608,0c1638400,0,1430257664,1443194997,-916455424,1443194994c0,0,0,0,-167706624,26428c0,1443168256,60817408,1443195015,1040252928,1443194997c524288,0,1479540736,1443194997,-389021696,1443194684c0,1443168256,0,0,65536,1443168256c-216006656,1443195058,0,0,-187695104,1443195014c0,0,131072,0,11599872,0c196608,0,1638400,0,-890241024,1443195024c-904921088,1443194994,0,0,0,0c-167706624,26428,0,1443168256,-1414529024,1443195024c822149120,1443194986,589824,0,-1887436800,1443194685c2085617664,1443194669,65536,1443168256,476053504,1443194986c131072,1443168256,-1892679680,1443194896,0,0c-1442840576,1443195024,2104492032,1443194685,65536,2130378752c3211264,0,0,65536,131072,196608c262144,327680,393216,458752,524288,2130378752c11599872,0,196608,0,1638400,2130378752c-831520768,1443195024,-890241024,1443194994,0,0c0,0,-16711680,65535,0,0c-1015021568,1443195024,65536,0,655360,0c-1848639488,1443194685,2085617664,1443194669,131072,7602176c-1962934161,1443195000,131072,2097152,952107116,1443195006c0,6488173,-1442840465,1443195024,-2037383168,1443194685c65536,0,11599872,0,196608,0c1638400,2130378752,-633339904,1443195024,-878706688,1443194994c0,0,0,0,65536,0c0,0,-1156579328,1443195024,65536,0c720896,0,2004877312,1443194685,-2075131904,1443194669c0,0,-2003828736,1443194986,65536,1443168256c-1058013184,1443194892,16777216,0,-1442840576,1443195024c-2019557376,1443194685,65536,0,10551296,0c-1143996416,2130376755,65536,2130378752,0,0c0,0,-1134559232,2130376755,-1130889216,2130376755c1416626176,1443194978,1479540736,1443194997,-934281216,1443194994c-1442840576,1443195024,-770179072,1443194994,-1127219200,2130376755c0,0,0,0,524288,0c-100663296,2130380046,-96993280,2130380046,-100663296,2130380046c-96993280,2130380046,10551296,0,-1143996416,2130376755c131072,2130378752,0,0,0,0c-1134559232,2130376755,-1130889216,2130376755,1416626176,1443194978c1461714944,1443194997,-945815552,1443194994,-1442840576,1443195024c-770179072,1443194994,-1127219200,2130376755,2097152,6619251c114,2097254,313524322,1443195154,65536,2097257c6619245,6881380,117,0,57671680,0c10551296,0,-1143996416,2130376755,131072,2130378752c0,0,0,0,-1134559232,2130376755c-1130889216,2130376755,1416626176,1443194978,-1958739968,1443195000c-967835648,1443194994,-1442840576,1443195024,-770179072,1443194994c-1127219200,2130376755,0,0,16777216,0c-870318080,1443194883,1812004864,1443194998,131072,0c16777216,0,1115684864,1443194993,10551296,0c-1143996416,2130376755,131072,2130378752,0,0l0,0" fillcolor="#999999" stroked="f" o:allowincell="f" style="position:absolute;left:5069;top:1823;width:95;height:213;mso-wrap-style:none;v-text-anchor:middle">
                  <v:fill o:detectmouseclick="t" type="solid" color2="#666666"/>
                  <v:stroke color="#3465a4" joinstyle="round" endcap="flat"/>
                  <w10:wrap type="square"/>
                </v:rect>
                <v:rect id="shape_0" ID="Shape 98" coordsize="60960,135636" path="l6096,135636l6096,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774897664,1443195084l0,0l0,1702126948l7435363,0l799014912,1443195839l-19922944,1443195838l1684602880,1868767266l846360428,908272189l909522486,1043276342l1933211196,1802465908l1868767333,1030909804l875766562,878785846l1869226018,1953721961l1030057081,1970237986l539124846,1667526245l574451809,1952541798l7352098,0l31457280,0l-2109538304,1442843625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2140995584,1442843625l-931135488,959364412l67067,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991756288,1442843625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628438528,1443195084l0,0l0,1702126948l7435363,0l-1851785216,1443195839l-2049966080,1443195839l1684602880,1868767266l846360428,908272189l909522486,1043276342l1933211196,1802465908l1868767333,1030909804l875766562,878785846l1869226018,1953721961l1030057081,1970237986l539124846,1667526245l574451809,1952541798l7352098,0l2097152,0l1065353216,1443195084l0,0l0,1702126948l7435363,0l-19922944,1443195838l-2130706432,1443195839l790757376,980827198l1869771891,1663067499l1919904879,1818370621l577463137,1768257312l1031039079,875835682l1780490800,1936615791l1701607796,1869750845l577007221,1684956448l1030775139,1970237986l790783086,2129977918l7340032,0l18874368,0l-1141702656,352342l-931135488,959364412l67067,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1631322112,1852794426l23155316,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382837353,1763731045l574453860,1043276336l2187580,0l0,0l798752768,499384321l0,22860l5308416,0l-1039859712,1442843625l-931135488,959364412l1531,-1997996032l99876865,-1398800384l199753729,-1099169792l199753729,-899416064l299630593,-699596800l299630593,-499908608l909508609,1043276342l4284786,0l-708509696,1442843624l-931135488,959364412l1661470203,2130379944l-811597824,1443195840l-1497366528,1443195839l-1382285312,0l116,0l110166016,0l-704643072,2130379961l1684013056,1443195864l1684537344,1443195864l1684537344,1443195864l-661651456,2130379961l-659554304,2130379961l0,0l0,0l0,0l0,0l0,0l0,0l-657457152,2130379961l-483393536,1443194896l0,0l-483393536,1443194896l0,0l0,0l0,0l-96993280,2130380046l-96993280,2130380046l0,0l0,0l0,0l0,0l0,0l0,0l0,0l0,0l0,0l0,0l-1483735040,1443195863l-1482686464,1443195863l-1482686464,1443195863l0,0l0,0l0,0l0,0l0,0l0,0l0,0l0,0l0,0l0,0l-2147418112,-1l-2147352577,-1l65535,0l1,0l0,0l0,0l-65536,65535l0,0l0,0l-2147418112,-1l-2147352577,-1l394854399,2130379956l574619648,1443194971l0,0l1612709888,1443195839l1137704960,1443195838l196608,65536l0,0l1456996352,2130379964l0,0l878706688,2130379785l262144,0l267386880,2130379518l1502609408,1443195839l0,0l0,0l0,131072l3,14614528l1772617732,2130379962l1825570816,1443195838l0,0l1775763456,2130379962l1717960704,102l0,0l0,0l0,0l0,0l0,65536l65536,0l65536,65536l262144,98304000l0,0l39780352,0l0,0l0,0l0,0l0,0l0,0l0,0l0,0l0,0l0,0l0,0l-65536,-1l1502674943,1443195839l-2003828736,1443195838l524288,0l-597688320,1443195883l-597688320,1443195883l-564133888,1443195883l-2002255872,1443195838l-597688320,1443195883l-597688320,1443195883l-564133888,1443195883l-2002255872,1443195838l196608,0l0,0l0,0l0,0l-96993280,2130380046l-96993280,2130380046l-96993280,2130380046l0,256l0,0l0,0l0,0l-96993280,2130380046l-96993280,2130380046l-96993280,2130380046l0,256l0,0l0,0l0,0l-96993280,2130380046l-96993280,2130380046l-96993280,2130380046l0,256l0,0l0,0l0,0l0,0l0,0l0,0l0,0l0,0l0,0l-2147418112,-1l-2147352577,-1l65535,0l0,0l-2147418112,-1l-2147352577,-1l65535,0l0,0l-2147418112,-1l-2147352577,-1l65535,0l0,65536l1,0l-654835712,2130379961l0,0l0,0l-647495680,2130379961l0,0l0,0l0,0l1686110208,1443195864l0,0l0,0l0,0l0,0l0,0l0,0l0,0l0,0l0,0l0,0l-2147418112,-1l-2147352577,-1l65535,0l0,0l-2147418112,-1l-2147352577,-1l65535,0l0,0l0,0l0,0l0,8l0,0l0,0l0,0l0,0l0,0l0,0l0,0l0,0l0,0l-2147418112,-1l-2147352577,-1l-96927745,2130380046l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931790848,1442843625l-931135488,959364412l67067,67060l77728,67060l81920,68584l81920,70108l124972,70108l129544,71632l68580,71632l74676,73156l80772,76204l81920,77728l90113,80776l98304,81920l65720,81920l325850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178520064,1442840576l0,0l0,101l6356992,0l-888733696,1442843625l-931135488,959364412l1531,1524l13716,1524l15240,0l7620,0l4572,1524l3048,3048l1524,4572l0,7620l1524,0l6356992,0l-1141440512,352342l-931135488,959364412l1531,1524l13716,1524l15240,0l7620,0l4572,1524l3048,3048l1524,4572l0,7620l1524,0l8454144,0l1863778304,1442843624l-931135488,959364412l67067,67060l77728,67060l81920,68584l81920,70108l124972,70108l129544,71632l68580,71632l74676,73156l80772,76204l81920,77728l90113,80776l98304,81920l65720,81920l3258504,0l1485242368,1442843624l-931135488,959364412l521668091,2130379946l0,1174405120l1075855580,1443194667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882442240,1442843625l-931135488,959364412l67067,0l65536,0l65536,0l499187712,0l0,0l499384320,0l5898240,0l65536,0l65536,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48405248,1443195838l0,0l9144,1524l9144,7620l7620,7620l4572,9144l3048,7620l1524,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919142400,1442843625l-931135488,959364412l-922745349,1442843625l0,0l-922746880,1442843625l0,0l-922746880,1442843625l0,0l-922746880,1442843625l0,0l0,0l6356992,0l-1024000000,1442843625l-931135488,959364412l1531,0l0,0l0,0l0,0l-709885952,1443195838l-710934528,1443195838l-48234496,1443195838l-49283072,1443195838l0,0l3211264,0l-1433403392,1443195838l458752,0l208142336,2130379782l262144,1443168256l920256512,-364580814l5313627,0l1182203904,1442843624l-931135488,959364412l486016507,2130379946l1572864,0l-597685272,1443195838l-598736896,1443195838l1910505472,1443195839l1909456896,1443195839l909508608,1043276342l5351088,0l1752367104,1600483425l1750270000,543518817l905984057,808859952l892547372,3552054l-1580662783,578027521l1887007776,1931623781l1684630639,1868767266l846360428,908272189l909522486,1043276342l3253936,0l-1493172224,1443195838l524288,0l-1901461504,2130379783l327680,1443168256l234225664,490137944l2175172,0l-249561088,1443195083l0,0l0,1702126948l7435363,0l-745537536,1443195846l1978662912,1443195839l6881280,6750318l4390958,7536757l7274612,109l4290108,0l485490688,2130378943l1497366528,1443195839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1041235968,1443195839l-609222656,1443195838l1684602880,1868767266l846360428,908272189l909522486,1043276342l1933211196,1802465908l1868767333,1030909804l875766562,878785846l1869226018,1953721961l1030057081,1970237986l539124846,1667526245l574451809,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1684602880,1868767266l846360428,908272189l909522486,1043276342l1933211196,1802465908l1868767333,1030909804l875766562,878785846l1869226018,1953721961l1030057081,1970237986l539124846,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2176050,0,1473249280,1443195084c0,0,0,1702126948,7435363,0c-609222656,1443195838,1031798784,1443195839,1684602880,1868767266c846360428,908272189,909522486,1043276342,1933211196,1802465908c1868767333,1030909804,875766562,878785846,1869226018,1953721961c1030057081,1970237986,539124846,1667526245,574451809,1952541798c7352098,0,33554432,0,769196032,1442843625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19968,0c702087168,1442843625,-931135488,959364412,1531,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33619968,0,567869440,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1141309440,352342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33337,0c601423872,1442843625,-931135488,959364412,1531,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75276,0,-1756364800,1443195084,0,0c0,1702126948,7435363,0,-2049966080,1443195839c0,1443195839,1684602880,1868767266,846360428,908272189c909522486,1043276342,1933211196,1802465908,1868767333,1030909804c875766562,878785846,1869226018,1953721961,1030057081,1970237986c539124846,1667526245,574451809,1952541798,7352098,0c2097152,0,1890582528,1443195084,0,0c0,1702126948,2192483,0,268435456,1443195085c0,0,0,1702126948,2192483,0c1215299584,1443195085,0,0,0,1702126948c10581091,0,1122566144,1442843556,-931135488,959364412c67067,135636,74680,132588,77728,129540c80776,126492,81920,123444,81920,120397c90113,107632,90113,112776,98304,108204c98304,98304,65724,98304,109732,90113c112780,90113,114304,81920,109056,81920c118876,81920,120400,79248,2217552,0c-1317011456,1443195085,0,0,0,0c2162688,0,-1610612736,1443195084,0,0c0,119,2162688,0,-2033188864,1443195084c0,0,0,1702126948,2192483,0c0,0,-1199046656,-100139007,0,88392c2162688,0,-1188036608,1443195084,0,0c0,1702126948,2192483,0,-905969664,1443195084c0,0,0,1702126948,10581091,0c-483852288,1442843534,-931135488,959364412,67067,0c65532,3049,62484,6097,59436,10668c54864,15240,48768,21336,44196,28956c38100,36576,32004,44197,27432,53340c21336,62485,15240,73152,10668,82297c6096,91440,3048,102109,0,111252c0,0,2162688,0,-188743680,1443195084c0,0,0,1702126948,7435363,0c-800063488,1443195846,-790626304,1443195846,790757376,980827198c1869771891,1663067499,1919904879,1818370621,577463137,1768257312c1031039079,875835682,1780490800,1936615791,1701607796,1869750845c577007221,1684956448,1030775139,1970237986,790783086,2129977918c7340032,0,40894464,0,-874971136,1442843064c-931135488,959364412,1531,1524,10668,3048c13716,6096,18288,9144,21336,10668c25908,12192,30480,13716,33528,15240c38100,16764,42672,16764,47244,18288c51816,19812,54864,19812,59436,21336c64008,22860,68580,25908,73152,27432c77724,30480,82296,33528,88392,38100c92964,42672,97536,47244,102108,51816c105156,56388,108204,60960,111252,64008c112776,68580,114300,71628,115824,74676c117348,77724,118872,80772,120396,82296c121920,83820,123444,86868,115824,86868c111252,85344,106680,85344,100584,83820c96012,83820,89916,82296,85344,80772c79248,79248,73152,77724,68580,76200c64008,74676,59436,73152,54864,71628c50292,70104,47244,67056,44196,64008c39624,62484,36576,59436,33528,56388c30480,53340,27432,50292,24384,45720c21336,42672,18288,39624,15240,36576c13716,32004,12192,28956,9144,24384c7620,19812,6096,15240,4572,9144c3048,6096,1524,4572,0,3048c9144,7620,9144,6096,7620,6096c7620,3048,6096,1524,6096,0c0,0,2162688,0,0,0c-400031744,1497890817,1,0,44105728,0c-1141243904,352342,-931135488,959364412,67067,88392c111252,86868,106680,86868,100584,85344c96012,85344,89916,83820,85344,82296c79248,80772,73152,79248,68580,77724c64008,76200,59436,74676,54864,73152c50292,71628,47244,68580,47244,68580c44196,65532,39624,64008,36576,60960c33528,57912,30480,54864,27432,51816c24384,47244,21336,44196,18288,41148c15240,38100,13716,33528,12192,30480c9144,25908,7620,21336,6096,16764c4572,10668,4572,10668,3048,7620c1524,6096,0,4572,0,4572c9144,9144,9144,7620,7620,7620c7620,4572,6096,3048,6096,0c6096,1524,7620,3048,10668,4572c13716,7620,13716,7620,18288,10668c21336,12192,25908,13716,30480,15240c33528,16764,38100,18288,42672,18288c47244,19812,51816,21336,54864,21336c59436,22860,64008,24384,68580,27432c73152,28956,77724,32004,82296,35052c82296,35052,88392,39624,92964,44196c97536,48768,102108,53340,105156,57912c108204,62484,111252,65532,112776,70104c114300,73152,115824,76200,117348,79248c118872,82296,120396,83820,121920,85344c123444,88392,124968,88392,2162688,0c440401920,1443195085,0,0,0,1702126948c7435363,0,-790626304,1443195846,-666894336,1443195838c790757376,980827198,1869771891,1663067499,1919904879,1818370621c577463137,1768257312,1031039079,875835682,1780490800,1936615791c1701607796,1869750845,577007221,1684956448,1030775139,1970237986c790783086,2129977918,7340032,0,2097152,0c763363328,1443195085,0,0,0,1702126948c2192483,0,0,0,599261184,499384320c0,0,7405568,0,-1899364352,1442843579c-931135488,959364412,1531,0,9144,1524c9144,6096,7620,6096,6096,7620c4572,7620,3048,7620,1524,6096c0,4572,0,1524,1524,0c2174008,0,-1669332992,1443195085,0,0c0,1702126948,7435363,0,-652214272,1443195838c-1459617792,1443195839,790757376,980827198,1869771891,1663067499c1919904879,1818370621,577463137,1768257312,1031039079,875835682c1780490800,1936615791,1701607796,1869750845,577007221,1684956448c1030775139,1970237986,790783086,9022,7340032,0c2097152,0,2070937600,1443195085,0,0c0,1702126948,2192483,0,-970981376,1443195085c0,0,0,1702126948,2192483,0c-827326464,1443195085,0,0,0,1702126948c2192483,0,-545259520,1443195085,0,0c0,1702126948,10581091,0,938999808,2130379957c65536,0,0,0,0,0c948436992,2130379957,952107008,2130379957,958398464,2130379957c2051014656,1443195839,3801088,1043267584,-595560900,1443195838c-594542592,1443195838,-594542592,1443195838,-193986560,1443195076c-193200128,1443195076,-192937984,1443195076,0,0c0,0,0,0,0,0c17891328,0,1882849280,1442843624,-931135488,959364412c263675,327680,393216,458752,524288,589824c655360,720896,786432,851968,917504,983040c1048576,1114112,1179648,1245184,1310720,1376256c1441792,1507328,1572864,1638400,1703936,1769472c1835008,1900544,1966080,2031616,2097152,2162688c2228224,2293760,2359296,2424832,2490368,2555904c2621440,2686976,2752512,2818048,2883584,2949120c3014656,3080192,3145728,3211264,3276800,3342336c3407872,3473408,3538944,3604480,3670016,3735552c3801088,3866624,3932160,3997696,4063232,4128768c0,0,2162688,0,-2088763392,1443195085c0,0,0,1702126948,2192483,0c-1096810496,1443195085,0,0,0,1702126948c7435363,0,-1507852288,1443195839,-1441792000,1443195839c790757376,980827198,1869771891,1663067499,1919904879,1818370621c577463137,1768257312,1031039079,875835682,1780490800,1936615791c1701607796,1869750845,577007221,1684956448,1030775139,1970237986c790783086,2129977918,7340032,0,2097152,0c-1518338048,1443195085,0,0,0,1702126948c2192483,0,-688914432,1443195085,0,0c0,1702126948,2192483,0,-266338304,1443195085c0,0,0,1702126948,2192483,0c-121634816,1443195085,0,0,0,1702126948c2192483,0,294649856,1443195086,0,0c0,1702126948,7435363,0,-1459617792,1443195839c-1430257664,1443195839,1684602880,1868767266,846360428,908272189c909522486,1043276342,1933211196,1802465908,1868767333,1030909804c875766562,878785846,1869226018,1953721961,1030057081,1970237986c539124846,1667526245,574451809,1952541798,7352098,0c2097152,0,159383552,1443195086,0,0c0,1702126948,2192483,0,440401920,1443195086c0,0,0,1702126948,7435363,0c-1441792000,1443195839,-1418723328,1443195839,1684602880,1868767266c846360428,908272189,909522486,1043276342,1933211196,1802465908c1868767333,1030909804,875766562,878785846,1869226018,1953721961c1030057081,1970237986,539124846,1667526245,574451809,1952541798c7352098,0,2097152,0,577765376,1443195086c0,0,0,1702126948,2192483,0c709885952,1443195086,0,0,0,1702126948c7435363,0,-1430257664,1443195839,-714080256,1443195838c1684602880,1868767266,846360428,908272189,909522486,1043276342c1933211196,1802465908,1868767333,1030909804,875766562,878785846c1869226018,1953721961,1030057081,1970237986,539124846,1667526245c574451809,1952541798,7352098,0,2097152,0c859832320,1443195086,0,0,0,1702126948c2192483,0,1003487232,1443195086,0,0c0,1702126948,9532515,0,-1141243904,352342c-931135488,959364412,1703937531,2130379975,0,0c-1905262592,2130378890,-1384120320,2130378890,0,0c65536,65536,-1340276736,2130379922,-1367343104,2130379922c1524629504,2130379361,-1397751808,1443195839,721420288,1430471467c-1879029938,2130378890,0,0,1182793728,2129978015c4063232,0,2162688,0,483393536,2130378943c483393536,2130378943,2097152,0,2097152,0c1778384896,1443195085,0,0,0,1702126948c7435363,0,1792671744,1442843624,-931135488,959364412c1684604411,1868767266,846360428,1752638013,577074281,1983659567c1920234298,543517551,1869377379,589446514,892744755,539112545c1852403562,1819898995,1914846565,1684960623,1852121122,1885430628c1818632765,790787169,892600382,959461425,2175276,0c1923088384,1443195085,0,0,0,1702126948c2192483,0,1281359872,1443195086,0,0c0,1702126948,932279395,0,599785472,2130378943c599785472,2130378943,-1382023168,1443195839,-1382023168,1443195839c963379200,741618737,892482353,829175864,842608946,959590700c1815098421,875705649,842083376,842609718,842543468,824981560c875836210,842165300,741357112,858796593,845952825,942684469c892416300,1815360056,942944307,825306160,909588274,892547948c824981554,808597552,909339700,741750581,825569329,879506997c942944561,808464684,1815427125,959525940,909716534,1815228720c875706164,842607668,1815361081,909588532,943205432,1815230771c825766197,892873782,1815360563,875770677,842542128,1815558450c909653045,959917108,1815622706,909653045,959917108,1815622706c942880309,876031032,1815492406,942880309,808922168,1815359537c825833269,892742706,1815229237,859060533,808856630,1815098937c859060533,825568310,1815490872,909717558,926166064,1815360562c909717558,942877744,1815097393,859060533,858991670,1815622197c859060533,875703350,1815427123,825833269,959523890,1815228728c942880309,909192248,1815361079,909653045,842083380,1815230769c875770677,909585456,896282674,808727347,842413868,825584688c741749048,842478900,926430316,824981558,1815360053,875706164c1815096372,875706164,825830452,879506484,808597301,875641132c892628020,741356087,808597047,909259884,908866103,1815558448c926298676,892611634,879505975,842479154,842413868,825519152c741880881,808597047,825308268,824981556,909195059,909718380c824980530,875968310,892744556,841758263,909325105,808792940c841757237,892875572,808596332,841757744,842216503,875574124c858533944,808989744,876032620,858534451,942814515,859058796c858534968,909587766,858862188,858535475,875705913,943272300c875311665,942944561,926298476,875312182,808597301,926101868c875312689,943077176,825373036,892088889,909195313,875641196c909454388,1815623731,808597047,876164396,913061427,741751088c859125046,892628018,925643319,875573552,926233708,808922162c1815359537,942944307,842413868,829173808,741618229,842543928c892431408,942421042,909195577,959197292,943207476,842346860c808528948,892876080,842346860,808528948,942815033,875574124c825306168,808465204,875574124,825306168,942945079,926233708c842083378,926495536,926233708,842083378,875836467,959460972c842083382,842609718,959460972,858860598,909325877,942813804c824979510,808595508,825388088,943075894,1815096376,942946103c909522745,875637812,959525684,876097589,808202348,824979564c825372727,876164658,876047416,909325619,1815096371,809056567c825832497,875637810,959525684,959658037,959524204,959590969c824980532,825439284,859321657,909208632,808858680,808990770c909652268,926299960,1815492146,859190328,842281014,809053240c842478136,3749937,0,0,0,0c69206016,0,134217728,0,0,132644864c913047552,741751088,909456177,913061427,741751088,909456177c963393075,741618737,892482353,829175864,842608946,959590700c1815098421,875705649,842083376,842609718,842543468,824981560c875836210,842165300,741357112,858796593,845952825,942684469c892416300,1815360056,942944307,825306160,909588274,892547948c824981554,808597552,909339700,741750581,825569329,879506997c942944561,808464684,1815427125,959525940,909716534,1815228720c875706164,842607668,1815361081,909588532,943205432,1815230771c825766197,892873782,1815360563,875770677,842542128,1815558450c909653045,959917108,1815622706,909653045,959917108,1815622706c942880309,876031032,1815492406,942880309,808922168,1815359537c825833269,892742706,1815229237,859060533,808856630,1815098937c859060533,825568310,1815490872,909717558,926166064,1815360562c909717558,942877744,1815097393,859060533,858991670,1815622197c859060533,875703350,1815427123,825833269,959523890,1815228728c942880309,909192248,1815361079,909653045,842083380,1815230769c875770677,909585456,896282674,808727347,842413868,825584688c741749048,842478900,926430316,824981558,1815360053,875706164c1815096372,875706164,825830452,879506484,808597301,875641132c892628020,741356087,808597047,909259884,908866103,1815558448c926298676,892611634,879505975,842479154,842413868,825519152c741880881,808597047,825308268,824981556,909195059,909718380c824980530,875968310,892744556,841758263,909325105,808792940c841757237,892875572,808596332,841757744,842216503,875574124c858533944,808989744,876032620,858534451,942814515,859058796c858534968,909587766,858862188,858535475,875705913,943272300c875311665,942944561,926298476,875312182,808597301,926101868c875312689,943077176,825373036,892088889,909195313,875641196c909454388,1815623731,808597047,876164396,913061427,741751088c859125046,892628018,925643319,875573552,926233708,808922162c1815359537,942944307,842413868,829173808,741618229,842543928c892431408,942421042,909195577,959197292,943207476,842346860c808528948,892876080,842346860,808528948,942815033,875574124c825306168,808465204,875574124,825306168,942945079,926233708c842083378,926495536,926233708,842083378,875836467,959460972c842083382,842609718,959460972,858860598,909325877,942813804c824979510,808595508,825388088,943075894,1815096376,942946103c909522745,875637812,959525684,876097589,808202348,824979564c825372727,876164658,876047416,909325619,1815096371,809056567c825832497,875637810,959525684,959658037,959524204,959590969c824980532,825439284,859321657,909208632,808858680,808990770c909652268,926299960,1815492146,859190328,842281014,809053240c842478136,1815689265,892940345,942944818,808528950,926036788c842281782,859386220,825307699,741751089,842020913,959788596c829175856,926430776,858994486,808528947,809054259,875575353c892811372,892745271,942420534,943142967,909391925,909652332c909259321,741880112,859126065,959525431,829174070,808465200c942683957,959523889,858927159,909654327,959657324,942944817c824981044,892810806,875705906,926247989,825570356,741945400c842348849,925971509,929839161,808596787,808204345,875639660c942815029,1815096368,808530477,942880057,741617715,842282033c909325368,762066226,825307961,942945587,892939320,875967289c1815228724,825439537,875574060,926247992,741486905,808597047c959919468,824980017,842608946,876164460,824981043,959656501c876164460,858535475,808464696,959919468,875311665,842479154c959919468,875311665,875835959,859190636,892090424,892418097c942945644,892089398,943207222,942945644,908866614,808859952c942749036,908867121,842216757,842020204,925643321,858796336c926430316,925644854,909588020,842478700,925643828,875706167c926233708,942420018,842479408,825504876,942421561,875836213c825308268,942422068,842609464,909718380,959198258,959657009c892744556,959198775,842084406,892547948,959199282,808857657c875574124,824979512,808530480,926051384,741487412,909520945c845951032,808859698,959459628,1815556663,825768241,825306162c909588274,926298476,824980534,875771697,842099768,741488945c858796593,963393081,741618737,875770417,913060916,741751088c959722033,862730294,741880880,808989233,812397873,959590700c1815687989,959982640,1815425337,875705649,942880812,829173810c741618229,842479415,808676404,925644852,926037553,926233708c875965490,1815621680,909717558,876164396,929838643,741356086c858993461,808545337,741881398,909588532,858876984,741749047c842478900,909208624,741619255,875639092,959540280,741486904c808532019,842165296,741357112,892351795,892496945,741879865c808464947,942828595,741750073,942944307,842230832,741617712c859060018,909339698,741750581,942879794,959671348,741618230c858992946,842296374,741488438,825768241,875850802,741751089c909588017,926182451,741618738,825701169,942959669,741881399c875835705,842020204,925643321,1815097910,959590453,892611634c896283191,909195313,875574060,825584696,741749048,842478900c858994028,908865588,1815492912,942880309,1815096376,842346803c909195314,762064940,808726834,892680505,824980536,942814260c842412852,959278133,858861875,943207477,959789356,875836979c913060401,926298167,913059884,909325621,913059884,909325621c913059884,909325621,913059884,909325621,913059884,909325621c913059884,909325621,203436076,0,267386880,0c0,265224192,913047552,741751088,909456177,913061427c741751088,909456177,963393075,741618737,892482353,829175864c842608946,959590700,1815098421,875705649,842083376,842609718c842543468,824981560,875836210,842165300,741357112,858796593c845952825,942684469,892416300,1815360056,942944307,825306160c909588274,892547948,824981554,808597552,909339700,741750581c825569329,879506997,942944561,808464684,1815427125,959525940c909716534,1815228720,875706164,842607668,1815361081,909588532c943205432,1815230771,825766197,892873782,1815360563,875770677c842542128,1815558450,909653045,959917108,1815622706,909653045c959917108,1815622706,942880309,876031032,1815492406,942880309c808922168,1815359537,825833269,892742706,1815229237,859060533c808856630,1815098937,859060533,825568310,1815490872,909717558c926166064,1815360562,909717558,942877744,1815097393,859060533c858991670,1815622197,859060533,875703350,1815427123,825833269c959523890,1815228728,942880309,909192248,1815361079,909653045c842083380,1815230769,875770677,909585456,896282674,808727347c842413868,825584688,741749048,842478900,926430316,824981558c1815360053,875706164,1815096372,875706164,825830452,879506484c808597301,875641132,892628020,741356087,808597047,909259884c908866103,1815558448,926298676,892611634,879505975,842479154c842413868,825519152,741880881,808597047,825308268,824981556c909195059,909718380,824980530,875968310,892744556,841758263c909325105,808792940,841757237,892875572,808596332,841757744c842216503,875574124,858533944,808989744,876032620,858534451c942814515,859058796,858534968,909587766,858862188,858535475c875705913,943272300,875311665,942944561,926298476,875312182c808597301,926101868,875312689,943077176,825373036,892088889c909195313,875641196,909454388,1815623731,808597047,876164396c913061427,741751088,859125046,892628018,925643319,875573552c926233708,808922162,1815359537,942944307,842413868,829173808c741618229,842543928,892431408,942421042,909195577,959197292c943207476,842346860,808528948,892876080,842346860,808528948c942815033,875574124,825306168,808465204,875574124,825306168c942945079,926233708,842083378,926495536,926233708,842083378c875836467,959460972,842083382,842609718,959460972,858860598c909325877,942813804,824979510,808595508,825388088,943075894c1815096376,942946103,909522745,875637812,959525684,876097589c808202348,824979564,825372727,876164658,876047416,909325619c1815096371,809056567,825832497,875637810,959525684,959658037c959524204,959590969,824980532,825439284,859321657,909208632c808858680,808990770,909652268,926299960,1815492146,859190328c842281014,809053240,842478136,1815689265,892940345,942944818c808528950,926036788,842281782,859386220,825307699,741751089c842020913,959788596,829175856,926430776,858994486,808528947c809054259,875575353,892811372,892745271,942420534,943142967c909391925,909652332,909259321,741880112,859126065,959525431c829174070,808465200,942683957,959523889,858927159,909654327c959657324,942944817,824981044,892810806,875705906,926247989c825570356,741945400,842348849,925971509,929839161,808596787c808204345,875639660,942815029,1815096368,808530477,942880057c741617715,842282033,909325368,762066226,825307961,942945587c892939320,875967289,1815228724,825439537,875574060,926247992c741486905,808597047,959919468,824980017,842608946,876164460c824981043,959656501,876164460,858535475,808464696,959919468c875311665,842479154,959919468,875311665,875835959,859190636c892090424,892418097,942945644,892089398,943207222,942945644c908866614,808859952,942749036,908867121,842216757,842020204c925643321,858796336,926430316,925644854,909588020,842478700c925643828,875706167,926233708,942420018,842479408,825504876c942421561,875836213,825308268,942422068,842609464,909718380c959198258,959657009,892744556,959198775,842084406,892547948c959199282,808857657,875574124,824979512,808530480,926051384c741487412,909520945,845951032,808859698,959459628,1815556663c825768241,825306162,909588274,926298476,824980534,875771697c842099768,741488945,858796593,963393081,741618737,875770417c913060916,741751088,959722033,862730294,741880880,808989233c812397873,959590700,1815687989,959982640,1815425337,875705649c942880812,829173810,741618229,842479415,808676404,925644852c926037553,926233708,875965490,1815621680,909717558,876164396c929838643,741356086,858993461,808545337,741881398,909588532c858876984,741749047,842478900,909208624,741619255,875639092c959540280,741486904,808532019,842165296,741357112,892351795c892496945,741879865,808464947,942828595,741750073,942944307c842230832,741617712,859060018,909339698,741750581,942879794c959671348,741618230,858992946,842296374,741488438,825768241c875850802,741751089,909588017,926182451,741618738,825701169c942959669,741881399,875835705,842020204,925643321,1815097910c959590453,892611634,896283191,909195313,875574060,825584696c741749048,842478900,858994028,908865588,1815492912,942880309c1815096376,842346803,909195314,762064940,808726834,892680505c824980536,942814260,842412852,959278133,858861875,943207477c959789356,875836979,913060401,926298167,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913059884,909325621,913059884,909325621,913059884,909325621c762064940,892350513,842150451,1815096372,926496049,909521718c808204336,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679788c808203827,892679788,808203827,892679788,808203827,892416876c825766450,1815096374,825833773,842413367,824981560,942814260c842412852,959278133,858861875,943207477,959789356,875836979c829174321,741421877,942944307,959919468,925643313,1815097910c825833269,842083378,1815230769,859060533,892415030,1815687986c859060533,942877750,1815097393,825833269,842279986,1815230262c825833269,926166066,1815360562,942880309,825568312,1815425336c909653045,909454388,1815623731,909653045,808856628,1815098937c825766197,892742710,1815229237,959590453,808922162,1815294001c909588532,876031032,1815492406,875706164,926362676,1815360055c842478900,808987696,1815230263,959525940,892873782,1815360563c875639092,943205432,1815230771,842414387,825830452,1815687988c926234163,909716534,1815228720,842347315,960048184,1815098928c942944307,808528944,942682418,876032620,824980019,943076912c842165296,741357112,926494769,829175602,842086457,842084652c1815492407,909588017,825306164,942945079,825373036,824980025c959655986,825846838,824980532,875836210,808873012,824981049c909718578,808676408,824981556,825243698,741370933,892940849c812398899,960051244,829175089,741618229,842543928,892431408c925643826,875706167,875574124,825699384,1815556662,842478900c808728108,913061936,741751088,859060533,909601846,892088370c959656755,909128044,875313206,943077176,926101868,875312689c808597301,926298476,875312182,942944561,943272300,858534449c808464696,942813804,858533942,825569333,959787628,858535984c858796082,959984236,858535477,808989744,808596332,841757744c842216503,892744556,841758263,876098356,909718380,841757746c909325105,909259884,824980023,842086457,825504876,824981049c859191094,842478700,824980532,892417843,926430316,959199286c1815360561,959590453,909585458,896282674,842609200,926233644c825584690,741749048,942944307,942749036,875312689,1815230261c875770677,808856624,896284217,943207222,845951020,909260337c808204344,842412396,942879800,741880373,859059249,808794417c812397624,812396588,808923436,909259058,1815622713,892548151c741553715,825060400,925971768,825374008,875637814,959525684c959658037,808594796,909719860,808988726,875835692,892940595c1815687992,876099121,942813238,824979512,926430776,909260598c876112950,808858422,741880372,842543161,942748215,809069625c842151225,741750836,859058225,859191090,829174324,842216249c959525169,942746678,909390384,942684469,909652332,926299960c741552947,808661041,943271993,946615344,909587767,842413366c943142956,943011895,829175348,842610232,825243186,959523896c842478389,825637169,858796396,926232624,741423152,808925489c959918898,896284216,842086707,909391924,909521196,909260087c1815426098,875837237,808988981,959523897,875901493,943273777c892548972,943271986,845951020,825702704,808202805,909128044c859124533,741749042,859059249,808794417,812397624,812396588c808923436,909259058,1815622713,892548151,741553715,825060400c842152249,741618745,859059249,943012145,762066995,808661298c875966519,824980019,825439284,859321657,959933497,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84908,926366009,1815621945,808727351,741487408c942763056,859060024,808204342,825306476,808923444,909456946c842347308,1815229491,825440557,875901745,959199288,909326645c842085428,808924780,808204086,858927468,741618740,875705649c825373036,741356089,959721523,942748012,741488440,859256116c892416364,741618232,926494774,825307500,741487922,808597047c909128044,741357622,875835705,842019180,741879857,909520945c926510136,741749557,825701169,842624054,741619257,875705649c943221808,741488947,909588017,859335732,741356088,825768241c959933490,741880882,858992946,876047415,741750582,858992946c825715767,741880374,909652530,943090737,741357621,909652530c741343281,741370880,741370928,741370928,461466672,0c590348288,2130378943,590348288,2130378943,-911212544,1443195839c-911212544,1443195839,825425920,960050233,1815096371,1815096368c1815096368,859122736,808925238,1815228729,925905197,825505587c741618232,908946480,909325621,875638060,892612918,829176114c825439284,960050233,1815096371,1815096368,1815096368,942484528c859190581,909193272,875835756,892940595,741553457,942682674c842217013,824979564,859256631,842217011,858862188,892810032c741619507,859386425,942944304,824979564,909652786,1815359539c908865841,842215986,909457465,841756780,875770163,1815621682c1815096368,959654960,909193779,741370928,858927670,892877106c741370934,808597809,942944306,841756780,959788341,963392560c909259059,741815607,842018866,825243703,825388086,926101555c876032821,812396588,812396588,875966764,808923186,1815490864c859059249,825571633,841757237,960050224,942683702,858862188c892810032,741619507,943271986,892350514,829175351,825439284c842413369,808594485,842479673,875968564,875835756,892940595c741683766,943271986,942944823,829174838,825439284,842413369c825044021,858798130,959590705,875654198,959525684,959460661c842083628,943143223,942682167,875835756,892940595,741945397c926036269,926431033,1815621680,859059249,892680497,892090672c825505072,842217011,875835756,892940595,741357105,858928941c876032309,875654196,959525684,842543925,808529196,808728118c842610481,875835756,876163379,741554489,909455661,892810292c1815230771,859059249,959723825,808203065,824979564,926103344c842543412,892431412,875573809,842609974,829173804,825439284c892483638,808594486,859385911,1815098935,808661298,859125555c757871671,943206449,942748212,829175864,825439284,960050233c1815096371,1815096368,875375664,859125304,875967033,892679788c808202548,808202348,808202348,808202348,824979564,842019385c1815622704,1815096368,1815096368,1815096368,858797873,808858425c808596012,876033848,741370932,926365489,859190067,825388082c926101555,876032821,959592748,875573299,741370936,842347827c842085680,741421420,858927670,892877106,741370934,909455666c875836209,808202348,858533996,825373497,812396598,842151468c943272499,812398133,909586732,942750002,741370932,926430516c963392053,842608947,741488945,842018866,825243703,825388086c926101555,876032821,812396588,812396588,858860844,943141683c842479160,875835756,892940595,741487921,959721522,808859193c825388088,926101555,876032821,892415276,825242419,842084664c875835756,892940595,741945653,859124013,859386930,1815360056c859059249,892680497,757872945,842216753,942881076,829174834c825439284,825570617,892415033,959920436,942814005,875835756c892940595,741815602,808793393,909717811,829175345,825439284c892482873,892415031,825438261,909194809,875835756,892940595c741815602,875900981,859190065,875654194,959525684,808857909c842476844,925971763,829174836,825439284,942880057,825044018c859059248,959852856,875654198,959525684,859388212,808529196c842283064,943208497,875835756,876163379,741554489,741370928c859254833,942748727,829174834,808595765,959788596,1815096370c842020407,741750577,808923186,926430009,825388081,926101555c876032821,808529196,808728118,842610481,875835756,876163379c741554489,741370928,741370928,842413101,859190329,913060912c825505077,825372972,808202348,808202348,808202348,824979564c959591991,1815361585,1815096368,1815096368,1815096368,808531761c909719604,808596012,876033848,741370932,926365489,859190067c825388082,926101555,876032821,959592748,875573299,741370936c942683957,909457457,741421420,858927670,892877106,741370934c959527219,942814512,808202348,858533996,825373497,812396598c842151468,943272499,812398133,842347308,909326389,741370936c926167602,942946360,842217836,842479413,808594488,943141424c1815490864,808661298,859125555,808203319,808202348,757870700c925906231,825503800,875654198,959525684,842346805,875573804c909523257,845953072,858796849,926102839,942746676,926364729c842217526,875835756,892940595,741619763,892942385,825307187c829173810,825439284,942880057,942746676,808662329,808595761c875835756,892940595,741619763,808464690,926366002,829175858c825439284,842413369,825371701,842543152,909193266,875835756c892940595,741683766,808464690,808596024,829175345,825439284c842413369,808791093,858862645,1815229238,859059249,825571633c757870646,892547639,875837233,875835756,892940595,741488691c842019117,825635634,1815097398,859059249,959723825,757871417c909520945,925970484,829174329,825439284,960050233,1815096371c808528944,876032823,875706417,825569644,909389874,741488949c741370928,808923186,909587257,825388080,926101555,876032821c808529196,942879796,909719089,875835756,876163379,741554489c741370928,741370928,842216493,909587253,845951024,808726833c959590454,1815096371,1815096368,1815096368,1815096368,925969456c825831990,812397624,812396588,812396588,829173804,808923447c741487412,942682674,875837239,824979564,859256631,842217011c858862188,892810032,741619507,859386425,942944304,959197292c842478134,1815361587,908865841,842215986,909457465,841756780c825636145,1815360563,1815096368,959654960,909193779,741370928c858927670,892877106,741370934,842413873,876097849,925642860c926431543,963392568,858927923,741619250,842018866,825243703c825388086,926101555,876032821,812396588,812396588,892546348c942748724,1815623734,859059249,825571633,841757237,960050224c942683702,858862188,892810032,741619507,842282033,892351544c829175351,825439284,842413369,875637813,909325108,875968564c875835756,892940595,741683766,859059249,942945843,829174838c825439284,842413369,808594485,825702200,909195316,875835756c892940595,741683766,943206450,825832242,829174832,825439284c842413369,808594485,858929208,875573561,875835756,892940595c741683766,875900981,859190065,875654194,959525684,808857909c842476844,925971763,829174836,825439284,942880057,825044018c858796080,808792372,875654196,959525684,859388212,808529196c942879796,909719089,875835756,876163379,741554489,741370928c859254833,942748727,829174834,808595765,959788596,1815096370c808594480,859385911,1815098935,808661298,859125555,757871671c842149937,909194803,829173808,825439284,960050233,1815096371c1815096368,875375664,859060529,808465456,892679788,808202548c808202348,808202348,808202348,824979564,959591991,1815361585c1815096368,1815096368,1815096368,858928945,943077685,808596012c876033848,741370932,926365489,859190067,825388082,926101555c876032821,959592748,875573299,741370936,943141169,842478387c825322552,842151468,943272499,812398133,943076652,825702705c741370930,741370928,842217779,1815098929,842411056,959591218c1815491896,842345520,892811320,812397109,808924716,842216244c859401272,943208499,841756720,926036016,909193272,858862188c892810032,741619507,741370928,741370928,875704621,892352567c829174836,825439284,892417337,808594482,909719860,1815621686c808661298,859125555,841757751,842084404,875575603,875835756c892940595,741356085,909128754,959526964,875654194,959525684c808596789,808727084,825766966,829174329,825439284,842347833c825371696,909457202,875575088,875835756,876163379,741685561c942813490,959723568,829174329,825439284,960050233,825371701c942684210,842610996,875835756,876163379,741685561,875900981c859190065,875654194,959525684,808857909,842476844,925971763c829174836,825439284,942880057,959261746,842217527,942683185c875835756,876163379,741554489,842019117,825635634,1815097398c859059249,959723825,808203065,824979564,926103344,842543412c892431412,875573809,842609974,812396588,925905452,926103856c845951030,858796849,926102839,825044020,858796080,808792372c875654196,959525684,859388212,812396588,812396588,909323564c943271993,1815229751,909523249,808203057,808202348,808202348c808202348,824979564,959591991,1815361585,1815096368,1815096368c1815096368,808662833,875574577,808596012,876033848,741370932c926365489,859190067,825388082,926101555,876032821,959592748c875573299,741370936,909391665,875836213,825322544,842151468c943272499,812398133,892416556,875770166,741370932,741370928c842217779,1815098929,842411056,959591218,1815491896,925969456c825831990,812397624,909716780,892613429,963393586,892679219c741356342,842018866,825243703,825388086,926101555,876032821c812396588,812396588,842411308,875903026,1815360561,859059249c825571633,841757237,960050224,942683702,858862188,892810032c741619507,909390648,959723062,875654198,959525684,808596789c892549164,925907249,829174840,825439284,842347833,859319344c809054517,1815361591,859059249,892680497,824979506,959657269c859191608,875654194,959525684,909390645,892678444,858862900c1815097913,859059249,859126065,824981044,892613941,842609457c875654192,959525684,909390645,892351788,909324596,829174323c825439284,909194553,925707312,825570098,1815360567,859059249c859126065,757871160,859190585,825438512,875654194,959525684c859388212,808529196,875769904,875574577,875835756,876163379c741554489,741370928,859254833,942748727,829174834,808595765c959788596,1815096370,808594480,859385911,1815098935,808661298c859125555,757871671,859322169,808726834,875654200,959525684c859388212,812396588,812396588,892546348,875704880,1815361587c875902262,825306161,741370932,741370928,741370928,741370928c842413873,876097849,808202348,808202348,808202348,859255148c875575094,842148912,926365744,812397620,926363948,909325111c845951539,858796849,926102839,842607668,808465209,812398644c909717804,926167346,829174840,842411057,959591218,1815491896c825371696,858863157,812397620,812396588,859386668,808857906c908865644,842215986,909457465,824979564,959591991,1815361585c909454384,842216240,963391544,959526195,741488440,842018866c825243703,825388086,926101555,876032821,812396588,812396588c842345772,842544184,1815359539,859059249,825571633,841757237c960050224,942683702,858862188,892810032,741619507,942683693c808728369,875654200,959525684,943142197,808856876,825440562c829173810,825439284,926233913,908930104,859386416,1815097905c859059249,892680497,824981559,926364465,909718576,875654192c959525684,858928693,858861868,959590968,1815622706,859059249c909457713,824980274,842543921,875706674,875654200,959525684c858928693,892351788,909324596,829174323,825439284,909194553c925707312,825570098,1815360567,859059249,859126065,757871160c842281785,825372984,875654198,959525684,859388212,926493996c825373496,1815621684,859059249,959723825,808203065,824979564c926103344,842543412,892431412,875573809,842609974,845951020c858796849,892811319,808594482,859385911,1815098935,808661298c859125555,757871671,859190585,825438512,875654194,959525684c859388212,812396588,812396588,858991916,808595509,1815229232c875902262,1815096369,1815096368,1815096368,1815096368,925969456c825831990,812397624,812396588,812396588,829173804,842216503c741750581,942682674,875837239,824979564,859256631,842217011c858862188,892810032,741619507,859386425,942944304,841756780c926365489,942813494,741421420,858927670,892877106,741370934c959527219,942814512,841756780,842609971,1815098937,959654960c909193779,741370928,926431541,959985203,741370934,892482867c943076152,925642860,926431543,963392568,892876083,741945397c842018866,825243703,825388086,926101555,876032821,812396588c812396588,842412844,842477624,829175353,825439284,892417337c808594483,909719860,1815621686,808661298,859125555,757871671c825832499,808990007,875654200,959525684,959526197,875769132c825570872,1815097909,859059249,892680497,757872945,909653043c842346805,875654192,959525684,959526197,892611884,858992692c1815621684,859059249,892680497,757870642,892548404,842086704c875654192,959525684,808596789,892611884,959460659,1815097905c859059249,892680497,892088370,825505072,842217011,875835756c892940595,741357105,858928941,876032309,875654196,959525684c842543925,825830700,825635378,1815097905,859059249,959723825c757871417,859190585,825438512,875654194,959525684,859388212c812396588,925905196,825505587,1815360056,842085681,892744752c808202809,841756780,959461168,808859443,858862188,892810032c741619507,875772205,842086450,829175345,825439284,960050233c1815096371,1815096368,858598448,943272240,943208505,825438572c741816112,741370928,741370928,741370928,741370928,842413873c876097849,808202348,808202348,808202348,876032364,825309241c842148914,926365744,812397620,926363948,909325111,845951539c858796849,926102839,842607668,808465209,812398644,909455916c909522489,829175349,842411057,959591218,1815491896,825371696c858863157,812397620,892547628,909718073,741370928,842217779c1815098929,959786032,909326136,1815492920,925969456,825831990c812397624,808924716,842216244,859401272,959460662,841757748c926036016,909193272,858862188,892810032,741619507,741370928c741370928,825833009,808662323,829175864,825439284,892417337c808594483,909719860,1815621686,808661298,859125555,757871671c842479153,926431028,829173810,825439284,825505081,825044021c959526710,859059253,875654194,959525684,892417077,909192492c892940599,842216500,875835756,892940595,741683508,909391417c842611000,875654192,959525684,858928693,892746028,842281266c829175856,825439284,842413369,909716531,875639349,1815621682c859059249,909457713,892089138,825505072,842217011,875835756c892940595,741357105,858928941,876032309,875654196,959525684c842543925,959982892,825504304,1815360048,859059249,959723825c757871417,842281785,825372984,875654198,959525684,859388212c812396588,925905196,825505587,1815360056,842085681,892744752c959197753,909536310,858863921,808594486,859385911,1815099192c808661298,859125555,757871671,842150201,842084662,875654192c959525684,859388212,812396588,812396588,926035244,960049718c1815492407,842282033,825634873,808204081,808202348,808202348c808202348,824979564,959591991,1815361585,1815096368,1815096368c1815096368,909457201,942945843,808596012,876033848,741370932c926365489,859190067,825388082,926101555,876032821,959592748c875573299,741370936,892876594,808466482,825322544,842151468c943272499,812398133,892416556,875770166,741370932,741370928c842217779,1815098929,842411056,959591218,1815491896,925969456c825831990,812397624,943141164,859320630,1815099446,876032825c842150451,808464940,808990514,845952561,858796849,926102839c1815096372,1815096368,892415024,808990256,842086195,875835756c892940595,741553457,959721522,808859193,825388088,926101555c876032821,858860844,892811065,942684209,875835756,892940595c741683508,959656237,926036535,1815097909,859059249,875903281c757871921,926495537,892809778,829173810,825439284,825505081c859057205,859124537,1815360563,859059249,875903281,875312947c926431539,842217015,875835756,892940595,741815092,943272756c859191095,875654194,959525684,926102581,892351788,909324596c829174323,825439284,909194553,925707312,825570098,1815360567c859059249,859126065,757871160,842544696,842608690,875654200c959525684,859388212,825830700,825635378,1815097905,859059249c959723825,808203065,824979564,926103344,842543412,892431412c875573809,842609974,845951020,858796849,892811319,808594482c859385911,1815098935,808661298,859125555,757871671,842021176c842019124,875654196,959525684,859388212,812396588,812396588c909258028,892548152,1815491892,875902262,1815096369,1815096368c1815096368,1815096368,925969456,825831990,812397624,812396588c812396588,829173804,959591991,741619761,942682674,875837239c824979564,859256631,842217011,858862188,892810032,741619507c859386425,942944304,858533996,942682160,875836217,741421420c858927670,892877106,741370934,959722802,875574579,808202348c925642860,859059768,812396594,842151468,943272499,812398133c909586732,942750002,741370932,876032567,1815492916,943141689c909193266,808464940,808990514,845952561,858796849,926102839c1815096372,1815096368,825044016,875968817,825374002,875654198c959525684,859124021,875573804,909523257,845953072,858796849c926102839,875637812,926496824,1815230775,859059249,875903281c824980020,842283316,808988722,875835756,892940595,741487668c876164145,942682674,875654192,959525684,842282037,892611884c909587001,1815623730,859059249,859126065,757871417,926430516c808464949,875654192,959525684,859386677,892611884,842348344c1815097392,859059249,859126065,892089145,825505072,842217011c875835756,892940595,741357105,858928941,876032309,875654196c959525684,842543925,876096812,808464950,1815229240,859059249c959723825,757871417,842021176,842019124,875654196,959525684c859388212,812396588,925905196,825505587,1815360056,842085681c892744752,808202809,875835756,943075635,741750066,808923186c909587257,825388080,926101555,876032821,909651244,808596024c1815622201,859059249,959723825,808203065,808202348,757870700c825308466,892941107,892759090,741422133,741370928,741370928c741370928,741370928,842413873,876097849,808202348,808202348c808202348,909586796,842478649,842148912,926365744,812397620c926363948,909325111,845951539,858796849,926102839,842607668c808465209,812398644,892482348,942815285,829175860,842411057c959591218,1815491896,959654960,892352817,812398642,842214700c808990263,741420396,926497075,1815427382,842411056,926234162c1815491381,892546096,859321650,812398646,909716780,892613429c963393586,942946355,741749816,842018866,825243703,825388086c926101555,876032821,812396588,812396588,842542380,858928185c1815490870,859059249,825571633,841757493,960050224,942683702c858862188,892810032,741619507,859257133,892876592,829175858c825439284,842347833,959261746,892678711,808727092,875835756c892940595,741487157,842479917,842282293,829173812,825439284c842347833,858860594,875836978,808728120,896283904,943010560c943273010,925905196,16857141,0,498073600,2130378943c498073600,2130378943,497025024,2130378943,14745600,0c495976448,2130378943,495976448,2130378943,1815609344,808529975c842083380,842609718,808924780,824981045,909718578,842427448c741619764,959525425,896282674,909325369,942747948,1815230264c909653045,825306164,942945079,842020204,824980025,808662065c892628016,741356087,926494769,879507506,942944561,909127980c1815099446,808532019,808528944,842217011,892547948,824981554c943009840,942828596,741750073,825243193,892496946,741879865c909718073,842165300,741357112,825833784,959540278,741486904c875771192,1696596020,1633903726,1914846576,932214016,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11863907,0,600834048,2130378943,600834048,2130378943c-402653184,1443195839,-402653184,1443195839,963379200,741618737c892482353,829175864,842608946,959590700,1815098421,875705649c842083376,842609718,842543468,824981560,875836210,842165300c741357112,858796593,845952825,942684469,892416300,1815360056c942944307,825306160,909588274,892547948,824981554,808597552l909339700,741750581l825569329,879506997l942944561,808464684l1815427125,959525940l909716534,1815228720l875706164,842607668l1815361081,909588532l943205432,1815230771l825766197,892873782l1815360563,875770677l842542128,1815558450l909653045,959917108l1815622706,909653045l959917108,1815622706l942880309,876031032l1815492406,942880309l808922168,1815359537l825833269,892742706l1815229237,859060533l808856630,1815098937l859060533,825568310l1815490872,909717558l926166064,1815360562l909717558,942877744l1815097393,859060533l858991670,1815622197l859060533,875703350l1815427123,825833269l959523890,1815228728l942880309,909192248l1815361079,909653045l842083380,1815230769l875770677,909585456l896282674,808727347l842413868,825584688l741749048,842478900l926430316,824981558l1815360053,875706164l1815096372,875706164l825830452,879506484l808597301,875641132l892628020,741356087l808597047,909259884l908866103,1815558448l926298676,892611634l879505975,842479154l842413868,825519152l741880881,808597047l825308268,824981556l909195059,909718380l824980530,875968310l892744556,841758263l909325105,808792940l841757237,892875572l808596332,841757744l842216503,875574124l858533944,808989744l876032620,858534451l942814515,859058796l858534968,909587766l858862188,858535475l875705913,943272300l875311665,942944561l926298476,875312182l808597301,926101868l875312689,943077176l825373036,892088889l909195313,875641196l909454388,1815623731l808597047,876164396l913061427,741751088l859125046,892628018l925643319,875573552l926233708,808922162l1815359537,942944307l842413868,829173808l741618229,842543928l892431408,942421042l909195577,959197292l943207476,842346860l808528948,892876080l842346860,808528948l942815033,875574124l825306168,808465204l875574124,825306168l942945079,926233708l842083378,926495536l926233708,842083378l875836467,959460972l842083382,842609718l959460972,858860598l909325877,942813804l824979510,808595508l825388088,943075894l1815096376,942946103l909522745,875637812l959525684,876097589l808202348,824979564l825372727,876164658l876047416,909325619l1815096371,809056567l825832497,875637810l959525684,959658037l959524204,959590969l824980532,825439284l859321657,909208632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875639660l942815029,1815096368l808530477,942880057l741617715,842282033l909325368,762066226l825307961,942945587l892939320,875967289l1815228724,825439537l875574060,926247992l741486905,808597047l959919468,824980017l842608946,876164460l824981043,959656501l876164460,858535475l808464696,959919468l875311665,842479154l959919468,875311665l875835959,859190636l892090424,892418097l942945644,892089398l943207222,942945644l908866614,808859952l942749036,908867121l842216757,842020204l925643321,858796336l926430316,925644854l909588020,842478700l925643828,875706167l926233708,942420018l842479408,825504876l942421561,875836213l825308268,942422068l842609464,909718380l959198258,959657009l892744556,959198775l842084406,892547948l959199282,808857657l875574124,824979512l808530480,926051384l741487412,909520945l845951032,808859698l959459628,1815556663l825768241,825306162l909588274,926298476l824980534,875771697l842099768,741488945l858796593,963393081l741618737,875770417l913060916,741751088l959722033,862730294l741880880,808989233l812397873,959590700l1815687989,959982640l1815425337,875705649l942880812,829173810l741618229,842479415l808676404,925644852l926037553,926233708l875965490,1815621680l909717558,876164396l929838643,741356086l858993461,808545337l741881398,909588532l858876984,741749047l842478900,909208624l741619255,875639092l959540280,741486904l808532019,842165296l741357112,892351795l892496945,741879865l808464947,942828595l741750073,942944307l842230832,741617712l859060018,909339698l741750581,942879794l959671348,741618230l858992946,842296374l741488438,825768241l875850802,741751089l909588017,926182451l741618738,825701169l942959669,741881399l875835705,842020204l925643321,1815097910l959590453,892611634l896283191,909195313l875574060,825584696l741749048,842478900l858994028,908865588l1815492912,942880309l1815096376,842346803l909195314,762064940l808726834,892680505l824980536,942814260l842412852,959278133l858861875,943207477l959789356,875836979l913060401,926298167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913059884,909325621l762064940,892350513l842150451,1815096372l926496049,909521718l808204336,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679788l808203827,892416876l825766450,1815096374l825833773,842413367l824981560,942814260l842412852,959278133l858861875,943207477l959789356,875836979l829174321,741421877l942944307,959919468l925643313,1815097910l825833269,842083378l1815230769,859060533l892415030,1815687986l859060533,942877750l1815097393,825833269l842279986,1815230262l825833269,926166066l1815360562,942880309l825568312,1815425336l909653045,909454388l1815623731,909653045l808856628,1815098937l825766197,892742710l1815229237,959590453l808922162,1815294001l909588532,876031032l1815492406,875706164l926362676,1815360055l842478900,808987696l1815230263,959525940l892873782,1815360563l875639092,943205432l1815230771,842414387l825830452,1815687988l926234163,909716534l1815228720,842347315l960048184,1815098928l942944307,808528944l942682418,876032620l824980019,943076912l842165296,741357112l926494769,829175602l842086457,842084652l1815492407,909588017l825306164,942945079l825373036,824980025l959655986,825846838l824980532,875836210l808873012,824981049l909718578,808676408l824981556,825243698l741370933,892940849l812398899,960051244l829175089,741618229l842543928,892431408l925643826,875706167l875574124,825699384l1815556662,842478900l808728108,913061936l741751088,859060533l909601846,892088370l959656755,909128044l875313206,943077176l926101868,875312689l808597301,926298476l875312182,942944561l943272300,858534449l808464696,942813804l858533942,825569333l959787628,858535984l858796082,959984236l858535477,808989744l808596332,841757744l842216503,892744556l841758263,876098356l909718380,841757746l909325105,909259884l824980023,842086457l825504876,824981049l859191094,842478700l824980532,892417843l926430316,959199286l1815360561,959590453l909585458,896282674l842609200,926233644l825584690,741749048l942944307,942749036l875312689,1815230261l875770677,808856624l896284217,943207222l845951020,909260337l808204344,842412396l942879800,741880373l859059249,808794417l812397624,812396588l808923436,909259058l1815622713,892548151l741553715,825060400l925971768,825374008l875637814,959525684l959658037,808594796l909719860,808988726l875835692,892940595l1815687992,876099121l942813238,824979512l926430776,909260598l876112950,808858422l741880372,842543161l942748215,809069625l842151225,741750836l859058225,859191090l829174324,842216249l959525169,942746678l909390384,942684469l909652332,926299960l741552947,808661041l943271993,946615344l909587767,842413366l943142956,943011895l829175348,842610232l825243186,959523896l842478389,825637169l858796396,926232624l741423152,808925489l959918898,896284216l842086707,909391924l909521196,909260087l1815426098,875837237l808988981,959523897l875901493,943273777l892548972,943271986l845951020,825702704l808202805,909128044l859124533,741749042l859059249,808794417l812397624,812396588l808923436,909259058l1815622713,892548151l741553715,825060400l842152249,741618745l859059249,943012145l762066995,808661298l875966519,824980019l825439284,85932165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942763056,859060024l808204342,825306476l808923444,909456946l842347308,1815229491l825440557,875901745l959199288,909326645l842085428,808924780l808204086,858927468l741618740,875705649l825373036,741356089l959721523,942748012l741488440,859256116l892416364,741618232l926494774,825307500l741487922,808597047l909128044,741357622l875835705,842019180l741879857,909520945l926510136,741749557l825701169,842624054l741619257,875705649l943221808,741488947l909588017,859335732l741356088,825768241l959933490,741880882l858992946,876047415l741750582,858992946l825715767,741880374l909652530,943090737l741357621,909652530l943090737,741357621l909652530,875981873l741879856,942879794l926247989,741486905l942879794,859139125c741356595,809055538,926182456,741618738,859060018,842296370c741488438,892942386,942894134,741355569,942944307,859008048c741880373,808464947,942828596,741750073,842347315,875719736c741619763,892351795,959540274,741486904,808532019,892431408c741356594,842414387,842099764,741488945,875639092,825846841c875312180,859256370,959460972,875834422,1815558449,942944307c926233644,812396594,842478636,829174836,808662581,808858419c913059884,909325621,875901228,909128753,829174327,909326393c875967284,909192248,858928179,876163381,858796652,825701943c741357618,859191089,942682935,829173808,808859957,909392183c808987696,875967544,1815359541,892547385,808597049,909192248c892351286,943206960,943075692,825373237,741421874,842020657c842084917,946615088,909325618,959721785,825505580,892679475c946615351,892876848,909130039,909652268,909587252,1815099448c859126065,892744245,942421560,892876848,926363700,943075692c909652020,741880120,925971513,875575350,926247986,859321651c741945396,842348849,926037045,829174325,959460152,942944310c876162104,842544690,1815228724,808988721,808596280,942422068c842413623,960051250,909260908,892678195,959198520,959527216c808858423,842610796,842085685,824981047,808792376,859060281c808545330,909719095,909719093,942682412,858994736,1815687731c943273272,959526452,842542133,892351286,1815296309,909457208c859386420,842607664,892350774,1815621687,892418097,875704886c824980534,808924976,909588025,808545336,859320376,876032051c959789100,926299192,946616112,808662578,825832757,842283052c892876848,963391536,909523253,808726832,825766188,825832501c1815230771,926363697,943141426,824979508,942684208,808661555c892890165,875837497,741357110,859189816,943011120,809004089c875771192,741357360,892678712,876164912,942763064,909325617c808596272,942684204,926431289,829174066,942684208,842019123c892873780,892614713,1815230257,859189816,943011120,808987704c875771192,1815164720,809055544,942879286,942746672,842282289c909457461,925905260,875705399,741880884,808988721,858927928c946615600,876099893,876099125,909260844,892678195,946614329c942682676,892351800,842610732,943075638,829174321,892678456c842610229,808528952,809055799,909194288,942682476,858994736c741619504,943273272,959526452,876112950,842543155,741879864c909457208,842609204,842624057,825700662,741618738,892418097c808990774,829173808,808924976,942944563,808528952,859320376c959591219,909588588,959656502,942421042,942682932,808466482c959461740,859257137,959198006,842479925,909588021,825766252c859189557,741881401,943206456,809056053,809004086,942814520c741618745,892418097,876034352,829173808,876033840,892809273c808528946,859320376,875967794,909260908,959461682,942421049c859190839,959656503,959789164,858928688,942422066,892416564c842608692,825766252,825374261,741487929,926363697,909718835c829173816,942684208,925905715,842542134,809054774,1815230516c909522744,875706163,959982641,909194802,1815622967,892874808c909523257,942746672,842282289,808465973,925905260,942813751c741879862,808988721,892547896,946616376,909128500,892614457c909588524,842478390,963392307,925972018,943206705,842283308c942748983,829174325,842346808,960051250,808528946,959461175c909325623,942682476,875771952,741355569,808662072,858929462c926444595,926103094,741684018,926496057,825636146,876178488c842544690,741750580,925971512,842479157,809004080,892744760c741946937,892678712,876164912,942763064,943076657,909455928c925905196,859386423,1815492403,808988721,942814008,942422065c842413623,909588529,909260908,892678195,942420537,892416564c926101556,959789420,825243190,824979508,892678456,942749493c808545332,909195063,875574066,942682412,842217520,1815490611c909522744,842609458,842542131,892351286,1815099701,875706680c943076664,842607667,892350774,1815621687,892418097,825635380c824980017,808924976,858927411,808545330,859320376,859124532c909588524,875770422,946614577,808662578,943207733,842283308c925971767,946615097,892678713,909586993,825766188,892940853c1815098416,909586481,825241657,824979510,942684208,876098355c926444593,842151478,741947704,808924981,892482871,943287344c926038064,741882161,959854641,942749495,829174073,892352567c825243696,959523889,825636403,825833269,808923500,925906481c741751095,943077169,943273271,896284982,842610487,808596530c943272236,959788595,1815557685,959527217,842215481,824979513c875836214,809056057,959540273,892744504,892548665,959852844c842151478,1815622449,875837237,825438517,875899955,859257139c1815098679,925907255,959854902,943270969,926038064,1815623985c842021169,942814516,824981555,842086456,875639353,875916338c859124787,741487664,959983672,842479672,876178481,926298675c741881912,825504312,842085689,809004080,875967544,741487412c808529969,842543159,896284725,926233396,808793392,858796332c942945840,1815426609,959854641,925906743,942421560,842348592c875706677,808727916,959984176,959198264,892746037,892351798c942684268,909391412,925643319,909586489,842086201,808991084c825700920,824981561,875704377,859320885,942763064,959590712c842281266,859059500,808662324,946614836,943274032,825374520c959789100,842412339,946614839,959525938,859124532,942684204c875836980,829174323,925905200,892483632,875899960,808924467c1815098677,808661041,825766966,824980790,875967288,859255601c942763056,825702449,859387703,808727852,959722032,946615091c825505584,808726839,825241900,942683952,1815622962,892548149c892678199,808528944,875966515,892743992,859386220,959919670c741617975,909259833,808727096,808545328,892876087,842085169c875573548,909586995,1815098419,892417841,859254833,824981560c959591736,825374002,959540278,892942641,825373745,875706412c875966514,946616116,909391920,808989750,842610732,876164918c946615861,842348592,943142965,859256108,875771957,829175856c909326393,909457717,909192247,842413625,942879026,876033388c858862900,824980273,808794166,959657266,876178482,842544690c741355572,926364984,808793908,875916340,943207472,741880882c876097592,859059254,808545331,926036788,909325110,825700652c925905205,1815623731,842348593,842347065,824981041,960049465c842281269,842558513,909128244,741815348,876097592,942945846c959999024,808728882,741750581,892874808,926430514,926247987c859321651,741879860,859322673,892941622,829175606,909523254c858862130,926231608,825570356,1815294259,825504821,909653552c808987703,943208760,1815163447,909522744,926365489,808528950c808923185,943010360,859059564,892352309,824979509,909128496c909195316,942763061,825505331,808662835,842283308,875706422c946614320,825505584,909457461,859256108,808662326,829174834c909326393,909457717,909192247,842413625,942879026,876033388c858862900,892089137,875574324,858797108,942684268,926431289c892088626,842018868,808990772,809056108,842020663,959197236c842543160,943272247,809054572,842347570,741880632,825440561c926102070,946614329,808596530,926234424,942684204,875968052c829173816,943011632,959590709,808528950,926036788,959656758c825700716,925905205,741881907,842348593,842347065,829175345c875575097,926300471,808987703,892482872,1815294777,808465461c943274034,959982644,876163891,1815230777,808529969,842543159c892090421,926233396,808793392,858796396,942945840,741684785c909326385,926101812,963391539,943075892,808465458,925906988c943010100,896284213,943272759,875575088,943272236,959788595c1815557685,909719089,825373238,892090419,892613687,858862385c875836780,875836464,942420784,943274032,825374520,808727916c942944816,925642808,926363705,808596785,808991084,825700920c824981561,875704377,859320885,959540280,842412339,809056051c875706412,926429234,946616117,909391920,808989750,925905196c825571381,1815492914,859058225,859191090,824980532,825569591c942880560,942763064,842609205,909193781,926495020,959919152c1815557942,892874808,859387186,875899955,942813232,1815361593c876032056,842610481,808528944,808923185,943010360,859059564c892352309,824979509,909128496,909195316,942763061,825505331c808662835,842283308,875706422,829173808,943011632,825438517c926231602,959919411,1815687475,859322673,892941622,824981302c909523254,858862130,926247992,825570356,741552435,808727605c808727604,809004083,943208760,741421623,825241913,808596023c959933496,959854384,741751094,942684217,959526706,959540280c892613168,942880818,859386156,858928689,1815099703,842281528c892811312,808987703,909521976,1815099444,858797109,859254838c808528950,926036788,909325110,825700716,925905205,741881907c842348593,842347065,829175345,875575097,926300471,808987703c892482872,1815294777,808465461,943274034,808987700,909194295c1815098422,808529969,842543159,892090421,926233396,808793392c858796396,942945840,741684785,909326385,926101812,963391539c943075892,808465458,925905196,825571381,1815228723,892548917c825440567,959523892,892744504,926299449,959852908,842151478c741880625,875837237,825438517,875916339,875835444,741552180c959983672,842479672,842558513,909652534,741880369,925907255c959854902,943287350,926038064,741882161,842021169,942814516c829175859,909194041,959918898,842542128,942682676,1815557431c876097592,942945846,808528944,892876087,909718065,875573612c909586995,741684275,892417841,859254833,829175864,959591736c825374002,959523894,926167095,926365241,942684268,959787573c892089139,842018868,876099896,925907052,825766196,824981047c925905200,892483632,875916344,808924467,741356853,808661041c825766966,829175094,926496312,943140919,808987702,942683449c1815361081,959592760,842412596,808987700,892482872,1815361336c892548917,808727352,959523896,892744504,926299449,959852908c842151478,741880625,875837237,825438517,909208627,842020152c842609461,808727852,808661808,963393077,892877109,825767987c942684204,909391412,929837623,909586489,842086201,808991020c825700920,829175865,875704377,859320885,942746680,959590712c842281266,859059564,808662324,959197748,859189556,808465971c808727916,809054518,942421046,909391920,858993716,875573612c909586995,741749555,892417841,859254833,829175864,959591736c825374002,959523894,892942641,825373745,925905260,875968565c741816374,859189817,808859957,842558512,859386164,741685040c876097592,859059254,808545330,808923185,943010360,859059500c892352309,829173813,909128496,909195316,942746677,926366006c909653808,959461484,959983669,942421046,926364983,875705393c889205504,741619507,909391917,942682162,779170355,0c598736896,2130378943,598736896,2130378943,130023424,1443195840c130023424,1443195840,741539840,741370928,741370928,741370928c741370928,842413873,876097849,808202348,808202348,808202348c926364012,892481590,842148918,926365744,812397620,926363948c909325111,845951539,858796849,926102839,842607668,808465209c812398644,875967276,858994487,829175351,842411057,959591218c1815491896,808856624,942748983,812397111,825306412,825308209c825060402,842610476,892680249,908865644,875836210,943077683c892088428,926431282,1815229749,808528944,909718834,808988726c959658348,842545459,808594485,943141424,1815490864,808661298c859125555,808203319,808202348,757870700,825701684,858863927c875654198,959525684,859124021,875573804,909523257,845953072c858796849,926102839,841821236,925970740,1815622706,859059249c892680497,757870642,959787826,808859954,875835756,892940595c741356085,892547629,909718073,875654192,959525684,808596789c825437484,942749495,1815622197,859059249,875903281,757870897c825700659,875705401,875654192,959525684,825308213,825437484c876163383,1815098418,859059249,875903281,892088625,825505072c842217011,875835756,892940595,741357105,858928941,876032309c875654196,959525684,842543925,808987948,808857906,1815098422c859059249,959723825,757871417,842413112,859320368,875654194c959525684,859388212,812396588,925905196,825505587,1815360056c842085681,892744752,808202809,858862188,943141680,741487927c808923186,909587257,825388080,926101555,876032821,842542380c808988980,1815491383,859059249,959723825,808203065,808202348c757870700,926365233,909193783,959540272,858863158,812396588c812396588,812396588,812396588,909586732,942750002,741370932c741370928,741370928,925985840,926233144,841757241,926429234c1815360567,925969456,858994487,1815229238,808661298,859125555c959198263,808663346,1815622704,842279984,892482869,1815622706c908865841,842215986,909457465,908865644,825571120,1815230264c1815096368,943139888,842216502,741370928,858927670,892877106c741370934,943206965,842347831,875311212,892811317,859401266c909653817,841757746,926036016,909193272,858862188,892810032c741619507,741370928,741370928,808662061,926168633,829175347c825439284,892417337,808594483,909719860,1815621686,808661298c859125555,925643831,909195573,875704377,875835756,892940595c741620021,909718839,825439033,875654194,959525684,876164405c959788844,858994998,829174321,825439284,959788345,808594484c875967542,875835702,875835756,892940595,741356085,892743730c875575089,829174323,825439284,842347833,808594480,925971766c842216496,875835756,892940595,741356085,875900981,859190065c875654194,959525684,808857909,842476844,925971763,829174836c825439284,942880057,925707314,875638840,875836720,875835756c876163379,741554489,875706413,925906993,829175347,825439284c960050233,1815096371,808528944,876032823,875706417,825569644c909389874,741488949,741370928,808923186,909587257,825388080c926101555,876032821,808987948,808857906,1815098422,859059249c959723825,808203065,808202348,757870700,926101809,959721527c825388086,842085425,959592501,812396588,812396588,812396588c812396588,909586732,942750002,741370932,741370928,741370928c925985840,858863928,841758770,926429234,1815360567,925969456c858994487,1815229238,808661298,859125555,959198263,808663346c1815622704,942943280,926364214,1815097905,908865841,842215986c909457465,875311212,842150195,1815623734,1815096368,943139888c842216502,741370928,858927670,892877106,741370934,892482867c943076152,908865644,842020151,963393584,875835444,741357105c842018866,825243703,825388086,926101555,876032821,812396588c812396588,825306412,926102841,1815361078,859059249,825571633c841757493,960050224,942683702,858862188,892810032,741619507c909652269,825308729,1815621680,859059249,892680497,757871666c959854641,926300208,829173810,825439284,842347833,825044020c809055800,842479160,875654192,959525684,875705653,892416300c892875570,1815360048,859059249,892680497,824980274,959591729c825440560,875654194,959525684,858928437,892416300,959461682c1815228723,859059249,892680497,892089138,825505072,842217011c875835756,892940595,741357105,858928941,876032309,875654196c959525684,842543925,892808492,808595768,1815622708,859059249c959723825,757871417,825372728,875966518,875654192,959525684c859388212,812396588,925905196,825505587,1815360056,842085681c892744752,808202809,841756780,959461168,808859443,858862188c892810032,741619507,808990509,892351537,829174836,825439284c960050233,1815096371,1815096368,942484528,909654067,1815099440c808530737,808204087,808202348,808202348,808202348,824979564c959591991,1815361585,1815096368,1815096368,1815096368,875836977c909325625,808596012,876033848,741370932,926365489,859190067c825388082,926101555,876032821,959592748,875573299,741370936c859386421,808991033,825322552,842151468,943272499,812398133c925906476,926429493,741370930,741370928,875968567,1815097907c842411056,959591218,1815491896,842345520,892811320,812397109c909716780,892613429,963393586,808530228,741357881,842018866c825243703,825388086,926101555,876032821,812396588,812396588c842083628,875574069,808596280,875835756,892940595,741553457c959721522,808859193,825388088,926101555,876032821,812396588c812396588,812396588,812396588,812396588,812396588,892351788c909324596,829174323,825439284,909194553,925707312,825570098c1815360567,859059249,859126065,808202808,757870700,825243703c875900980,875654196,959525684,859388212,812396588,925905196c825505587,1815360056,842085681,892744752,808202809,841756780c959461168,808859443,858862188,892810032,741619507,943011629c875573809,829175860,825439284,960050233,1815096371,1815096368c841821232,942880566,1815623734,859059249,825701168,808204600c808202348,808202348,808202348,824979564,959591991,1815361585c1815096368,1815096368,1815096368,892942129,875968566,808596012c876033848,741370932,926365489,859190067,825388082,926101555c876032821,959592748,875573299,741370936,943271985,909586489c829175860,842411057,959591218,1815491896,942877744,876032050c812398648,812396588,926232876,875968562,741370928,858927670c892877106,741370934,808597809,942944306,875311212,892811317c876178482,842348337,841757235,926036016,909193272,858862188c892810032,741619507,741370928,741370928,875574317,858797367c829175347,825439284,892417337,808594483,909719860,1815621686c808661298,859125555,757871671,926234417,858992948,829175351c825439284,842347833,825044017,943076663,942684472,875654200c959525684,825374005,925969708,943207989,943206457,875835756c892940595,741421621,859322678,825635125,875654198,959525684c959591477,943273516,959788856,829174832,825439284,842282297c959851577,892811320,1815359545,859059249,875903281,892090674c825505072,842217011,875835756,892940595,741357105,808857901c825373492,1815099442,859059249,959723825,757871417,959788855c875705908,875835756,876163379,741554489,741370928,741370928c859254833,942748727,829174834,808595765,959788596,1815096370c808661298,926431027,841757237,959461168,808859443,858862188c892810032,741619507,909326125,858796081,829174325,825439284c960050233,1815096371,1815096368,825044016,926365494,1815490866c875902262,1815096369,1815096368,1815096368,1815096368,959523888c808595506,812398644,812396588,812396588,829173804,842149944c741355572,960051505,842609968,757870700,909717810,926299703c825388082,926101555,892810037,909652268,842150449,741370932c875704369,943274037,829174834,943139889,825700912,1815490870c825306160,959722288,943075637,925642860,925971252,1815360056c926166064,959789105,812396594,842151468,943272499,812398133c808464684,875837497,1815360050,842476592,959722551,876178486c942683186,757872951,825768241,909652024,825388084,926101555c892810037,812396588,812396588,876164908,909128248,829175856c825439284,892482873,825044021,909390649,842478130,858862188c892810032,741685043,741370928,741370928,741370928,741370928c741370928,741370928,875900981,859190065,875654194,959525684c808857909,892351788,909324596,829174323,825439284,909194553c892415024,909717811,909325625,875835756,876163379,741620025c942750001,808728888,829173816,825439284,842413369,1815096369c858860592,842477617,842479212,859388211,1815096374,859059249c842544689,757872181,960049713,909457457,829174838,825439284c960050233,1815096371,1815096368,1815096368,908930096,909325621c741420396,909586995,741370935,942682935,926168885,875654194c959525684,892678709,943206956,876098867,875835756,909717811c741488438,909523249,812398640,808794412,808597298,908865644c909325621,808989548,943206449,875705644,808990770,825636460c875835961,859125548,926103350,959459948,859124279,808597292c892743737,808859500,825831986,925906732,892877111,959459948c808858167,825767468,808859701,959459948,859124279,842610476c808859961,825767532,909457461,808597292,825634873,808859500c859255346,926037804,825243188,959459948,842412599,892548652c875573559,825243500,825570354,892810796,892351280,959459948c859124279,926037804,943273268,959459948,909521463,926037804c875574836,892548716,825831479,825636396,875835961,942880108c959787063,925643317,959919920,879507768,825439542,892088624c926365747,942880049,741749868,959854893,926036793,825388081c942878771,909389872,808596012,859190584,741370930,926365489c859190067,825388082,926101555,876032821,959592748,875573299c741370936,825700401,926234423,829174836,842411057,959591218c1815491896,892480560,892549428,812397616,812396588,812396588c842151468,943272499,812398133,909586732,942750002,741370932c926430516,963392053,926102580,741750579,842018866,825243703c825388086,926101555,876032821,812396588,812396588,892743980c943273783,1815491894,859059249,825571633,841758514,960050224c942683702,858862188,892810032,741619507,741370928,741370928c741370928,741370928,741370928,741370928,875900981,859190065c875654194,959525684,808857909,842083628,942750009,875968053c875835756,876163379,741554489,741370928,741370928,741370928c859254833,942748727,879506482,892549427,875836211,812396588c925905452,926103856,845951030,858796849,926102839,908930100c842478648,942813488,875835756,876163379,741554489,741370928c741370928,875835693,808728626,1815492405,859125046,1815096374c1815096368,1815096368,1815096368,925969456,825831990,812397624c812396588,812396588,829173804,859124024,741488436,942682674c875837239,824979564,859256631,842217011,858862188,892810032c741619507,859386425,942944304,841756780,959591216,842479154c825322544,842151468,943272499,812398133,959918380,909653557c741370932,741370928,909523249,1815099440,842411056,959591218c1815491896,892415024,925907257,812397624,943010860,1815229751c909456441,942945336,808464940,808990514,845952561,858796849c926102839,1815096372,1815096368,858860592,808532273,942683704c875835756,892940595,741684530,959721522,808859193,825388088c926101555,876032821,808529196,858796088,1815622195,859059249c859126065,757872696,876032049,875575607,875654192,959525684c943207221,808529196,959919159,1815098416,859059249,859126065c824981560,942944566,875575088,875835756,892940595,741749301c808597041,960050224,875654194,959525684,909260085,842412332c959721520,829174329,825439284,842347833,808791094,858862645c1815229238,859059249,825571633,757870646,892678705,875902001c829174327,825439284,960050233,908930099,926298164,909326649c875835756,876163379,741554489,741370928,741370928,859254833c942748727,879506482,892549427,875836211,929837100,825372726c841758263,959461168,825702451,858862188,892810032,741619507c842413613,808464439,829174323,825439284,960050233,1815096371c1815096368,825044016,926495028,809054519,892759092,741749557c1815163185,1815096368,1815096368,1815096368,892415024,925907257c812397624,812396588,812396588,829173804,842477875,741749559c942682674,875837239,824979564,859256631,842217011,858862188c892810032,741619507,859386425,942944304,841756780,942683440c943010616,825322548,842151468,943272499,812398133,925905708c942880307,741370932,741370928,859125046,1815097398,842411056c959591218,1815491896,925969456,825831990,812397624,825832748c808466743,876178488,959656758,841757752,926036016,909193272c858862188,892810032,741619507,741370928,741370928,842478385c959789109,829174840,825439284,892482873,808594485,909719860c1815621686,808661298,859125555,808203319,808202348,808202348c808202348,808202348,808202348,892088428,825505072,842217011c875835756,892940595,741357105,892481837,892612917,1815230260c859059249,959723825,808203065,757870700,926037558,858796080c875654194,959525684,859388212,812396588,925905196,825505587c1815360056,859386676,875770677,1815096372,808661298,926431027c841757237,959461168,808859443,858862188,892810032,741619507c808728109,960050998,829175347,825439284,960050233,1815096371c1815096368,825044016,926429236,892875062,892759094,741749557c741370928,741370928,741370928,741370928,842413873,876097849c808202348,808202348,808202348,842084972,909521715,892939316c859321392,741370930,859125046,942894134,942682416,842345528c943206964,909536304,875706673,892808244,859256371,808610871c892483385,842476595,909130032,909601845,959590960,808922161c943273783,808610869,909260601,943074352,909653297,808610864c892483385,959917107,909719858,943090736,892876081,842476598c909130032,909601841,926036528,842476595,808858679,808610865c909260601,859188274,808531765,808938548,892613169,926297137c808661045,808610869,892483385,842476595,959788087,808610872c909260601,842476598,808858679,859204660,959461173,909519921c875706673,859139124,892352312,741487929,926363703,1815689273c859125300,741421105,926430005,859124023,909405240,926101804c842217015,1815491890,842282033,909259832,959197238,926036021c812396594,842412588,1815360561,859189300,741487410,842281779c1815491379,925905971,741880121,825765942,925971511,925906540c808989237,808856625,892941619,896283191,892549177,741357874c942682422,859321392,875574892,825308466,825633843,959721776c913059890,925972528,741356596,892809270,825243698,842085996c892678449,959786037,859190841,913060663,875638833,741356089c959723826,1815229745,825765942,808727607,925906476,808989237c825650225,825765940,908866358,959787824,1815427125,825440565c892350513,808465964,808464691,808873016,825569844,908866353c875638833,1815687737,892547126,943207737,859387180,808464689c808873010,876032312,908865588,842348336,1815162936,942682422c859321392,808531500,842609713,959802425,842347320,858534967c875771700,896284465,858860597,808925494,812397618,808594732c842084401,842608944,858862188,892810032,741488435,859125046c892759094,741749557,892679725,762066483,842214449,1815164215c908930096,808596789,741420396,892809779,741370929,892679725c762064946,842214449,1815164215,908930096,808596789,741420396c892809779,741370929,892942381,942880820,829175864,825439284c858862905,825044024,959787056,808859447,858862188,808989488c741749808,926232877,909127992,1815099448,859059249,959723825c892089143,926495536,1815361585,925707312,909719353,909325110c858862188,959918896,741750329,909259053,943207216,1815229747c859059249,959723825,892089145,942814258,741370936,808793396c943272248,875654196,959525684,909719860,892679212,959526960c829174840,825439284,960050233,942943286,909325880,1815490868c859059249,959723825,757872185,943010353,875901240,829175864c825439284,960050233,892611635,825765941,1815361593,859059249c959723825,875312697,942683445,876099889,875835756,876163379c741751097,909654068,825505331,875654198,959525684,909719860c842083628,825767989,943207477,875835756,876163379,741554489c959853361,875704375,757870700,808529970,825242161,845951545c858796849,926102839,892742706,1815491381,859125046,908930102c909325621,741420396,892809779,741370929,892679725,762064946c842214449,1815164215,908930096,808596789,741420396,892809779c741370929,892679725,762064946,842214449,1815164215,942484528c942945593,943208499,875835756,892940595,741880625,859125046c909536310,909195569,825044024,825767733,909588016,875654192c959525684,859257140,892679724,913061427,926102837,757870641c959920439,858928694,825388085,926101555,909523257,808594732c926496304,875967540,875835756,876163379,741685561,842281525c812398648,909454636,842543413,1815361076,859059249,959723825c757872697,825570869,909390392,875654196,959525684,943274292c859122988,942814769,1815229232,859059249,959723825,757872697c892350514,909193268,829173808,825439284,960050233,892152885c942748982,875967538,875835756,876163379,741882169,892745005c875706417,829174838,825439284,960050233,892152888,842412339c842215480,875835756,876163379,741882169,808464941,825242677c1815097398,859059249,959723825,959198521,926036021,812396594c892679724,862729779,808529976,892090424,942814258,913059896c842608950,925643828,926298933,845952819,842479920,925643573c809054258,929838390,842149942,925643065,959919920,845952312c842479920,908865590,943010104,845951030,842479920,925643573c960049721,913059894,943010104,925644341,809054258,929837366c842149942,925643575,909391666,845951280,842479920,908866102c825701683,929838128,875704624,908865845,858797367,845952304c842479920,925643573,892614450,845953081,842479920,925644342c909391666,913060912,808924467,908865849,842608950,896283700c808925235,842348853,925906732,959985975,892744812,825241907c942880044,892417847,879507507,1815096374,892939312,842478128c741370928,859125046,942894134,942682416,842345528,943206964c909536304,875706673,892808244,859256371,808610871,892483385c842476595,909130032,909601845,959590960,808922161,943273783c808610869,909260601,943074352,909653297,808610864,892483385c959917107,909719858,943090736,892876081,842476598,909130032c909601841,926036528,842476595,808858679,808610865,909260601c859188274,808531765,808938548,892613169,926297137,808661045c808610869,892483385,842476595,959788087,808610872,909260601c842476598,808858679,859204660,959461173,909519921,875706673c859139124,892352312,741487929,926363703,1815689273,859125300c741421105,926430005,859124023,909405240,812396588,808794412c808597298,757870700,892877105,909653812,845952565,858796849c926102839,942746674,943077684,875966520,875835756,892940595c741357111,875967277,875835449,829175860,825439284,808858937c926231603,909195062,909601848,925970992,808528950,858993460c1815687220,859059249,959723825,824980023,942880048,943208497c875835756,876163379,741488441,943076149,825831479,875654194c959525684,842479924,909652268,959525683,1815229749,859059249c859126065,942421560,943011641,909455409,875835756,892940595c741750835,926430260,842346553,875654200,959525684,926300468c875901996,875770672,829175856,825439284,909718585,1815096375c1815096368,825502768,808662073,741370932,741370928,842492976c909719600,909519920,892483889,808610865,892483385,859122738c859125808,741370929,842019373,842281272,1815230773,858928435c808202804,824979564,809056565,1815361591,875375664,858928433c909717558,875835756,892940595,741487156,741370928,825700913c876099891,808202348,824979564,859189554,909195316,824979564c943010096,1815097395,741685043,959787572,1815098424,825044016c859320373,926234167,825388086,926101555,842478389,858927404c959525687,829175862,825439284,808858937,875637808,842348341c808728112,875835756,892940595,741421367,859190065,943207473c959592044,842216753,825044024,876099380,942747961,875654200c959525684,859388212,842608940,959918905,1815098424,859059249c875903281,942422064,926036789,1815230264,859125816,909324601c808662316,909194296,824979564,842347319,808596022,875654200c876098100,859190834,812396588,812396588,875703596,892417078c1815098931,859059249,959723825,824980281,858928693,875706423c875835756,876163379,741685561,942747949,842283059,1815359539c859059249,959723825,858535480,825373497,741370934,808530737c862728759,943077170,1815096368,859122736,825505840,741370934c859189549,892417841,1815622195,842282033,808662072,808203313c808202348,875637760,876098048,875705907,859385196,892547377c273758260,0,585105408,2130378943,585105408,2130378943c635437056,1443195840,635437056,1443195840,908853248,909325621c825831788,875902256,741356594,859059249,943012145,829176115c876163129,959985205,875637814,959525684,959658037,926166380c808792376,741750070,859059249,943012145,762066995,825833268c858929465,875637810,959525684,942880821,892679788,942421555c808597809,808596076,808858421,963391532,959984946,942683698c875835692,892940595,1815361584,1815096368,925969456,842084912c942946614,859060076,859190069,963391532,943273778,808859449c875835692,892940595,1815687992,825503793,959787826,824981558c825439284,859321657,909208633,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812396588,762064940,943271985,909586489,875313204,909654073c842215472,808202860,892614764,875835700,762064940,825504049c942945849,858533936,875770421,959278130,858861875,943207477c959789356,875836979,829174321,741421877,909601840,824979506c1815360053,875835705,875574060,825846840,908866612,1815492912c808597047,842413868,808873008,925644345,1815097910,842478900c875641132,808676404,925644852,1815097910,875705649,842413868c741370928,909717558,858533996,1815622704,875705649,842346796c808676404,808204340,909193836,943207986,762064940,943010865c842610229,824981041,825439284,942683449,741370931,741370928c842020657,959853105,929839156,859124532,808203062,909192556c926233655,842479669,875835692,892940595,1815687992,808466477c875771440,824981560,825439284,876098873,943090742,942813496c926297136,825438261,859073592,892940345,892808248,892810803c842492983,825635895,808528946,842296377,876099893,1815096368c875903028,943075385,825371704,926101555,859060536,926429548c909457202,741749559,859059249,943012145,812398643,842346796c825388084,808728631,1815096373,858994740,859124537,825371702c926101555,859060536,859321452,892549427,841758259,858796849c876165175,859270195,858796084,1815096370,842478897,808728120c829173804,909326131,909456435,875835692,859060274,1815360309c825440557,875901745,959199288,909326645,842085428,859124076c1815096369,1815096368,1815096368,1815096368,1815096368,1815096368c1815096368,1815096368,892417837,943206961,824980019,825439284c876098873,925723702,925972017,942683191,875835692,892940595c1815491640,1815096368,1815096368,808531245,892745014,824980017c825439284,859321657,892169272,808923441,943206453,875835692c892940595,1815622456,875574061,808925232,875637812,959525684c942880821,825437548,842478900,824979512,825439284,859321657c908946488,909325621,808464432,875835692,892940595,1815622456c909456941,892874804,824981047,825439284,859321657,741370936c741370928,741370928,741370928,741370928,741370928,741370928c741370928,741370928,909274160,960050994,808203827,808529260c909130037,808859441,875835692,859060274,1815425840,825440557c875901745,959199288,909326645,842085428,943075692,875574836c741421364,842348337,943011635,829176118,875573302,842281784c842083381,876099122,842479154,959656300,842348340,741749560c825243441,926103096,896283704,808530999,909326647,909652268c808924473,1815622712,959854385,808466225,892089395,875836471c942747705,892811372,842084409,942421299,943273010,943011121c859256172,808858680,824981814,892482873,892809780,942763058c942748721,842478131,825766188,909717557,1815623219,909718841c875705909,808987699,858796600,1815490867,875706680,926430769c876031030,825767985,1815492915,926234424,875967792,842542137c959920436,1815361077,942880565,909129268,942746681,876099633c842348342,825766252,959656505,741750578,875837237,858993205c909208629,842217270,842150201,859386156,892875825,1815294008c842020913,959788596,892090416,875836471,825505592,909652332c909587252,741618489,959526961,825373744,829175344,875705656c825636144,942746677,875575601,825700659,926365036,926429489c841756984,909587248,943141943,926247988,959722548,741617712c959854385,942815025,829175860,926037304,892482873,959523890c842544435,943010359,892940652,842348595,741814837,825243441c959527221,946616624,875705911,942747958,859388204,892482611c963393329,875835448,842608695,892811308,825308983,829175096c909391926,808727347,926428211,859058742,1815098928,942946097c959459639,824981814,909194551,892745520,960064563,825765939c741488441,842151479,909588535,942763061,859059512,926430260c858796588,876033591,1815558455,959723569,942682675,959197745c808793657,825569587,808923500,842084658,741356342,808662577c943207987,829175864,825833016,925970993,925969460,909588534c909520950,808923500,842020401,741617716,859322673,892941622c829174837,943206712,926365236,943270968,825635632,1815360051c842020657,959853105,824981556,876164664,959525940,909208629c959788854,926363699,808988972,926365233,1815361073,808990517c942814771,942746677,808466232,909588279,859386220,858928689c741423159,876099121,909128502,829176115,926430776,909260598c876096566,808858422,1815622196,842348337,808989494,892089137c925906743,825766452,943272300,959788595,741815861,808597809c842281778,896284729,825570100,825570615,909652268,926364473c1815689011,876165173,825570868,959982644,875837234,573912375c1818846752,1819239276,574452335,960051491,574175545,1920234272c1684368239,577118781,1631219488,2003790956,1701015145,574450796c1931485798,1701607796,1869619773,1769236851,1631219311,1819243362c996504693,1952867692,858928442,1869888306,925973104,2000368436c1752458345,1748709434,1751607653,993213044,762278765,1885434487c2037674797,1849320812,996503151,1702112630,1630368888,1869112174c1768766066,1701602404,1983659554,1818846778,980361324,1702126948c1869444195,1667593077,1801677164,578036285,1887007776,1931623781c1684630639,1868767266,846360428,908272189,909522486,1043276342c1933211196,1802465908,1868767333,1030909804,875766562,878785846c1869226018,1953721961,1030057081,1970237986,539124846,1667526245c574451809,1952541798,842936098,959591475,112290872,0c482344960,2130378943,482344960,2130378943,0,0c0,0,892862464,825831788,825569849,741422645c808529969,842543159,829175861,959985208,825634871,942746676c859191601,943009845,825241964,892483376,741945911,892548149c892678199,808545328,875966515,892743992,825766188,909259576c1815230005,926103349,926299703,959523890,892744504,926299449c959852908,842151478,741880625,875837237,825438517,875916339c859257139,741356855,925907255,825372727,943287345,926038064c741882161,842021169,942814516,829175859,959526969,859059509c943008824,926036793,1815557428,859058225,96548658,0c555745280,2130378943,555745280,2130378943,812646400,1443195840c812646400,1443195840,909574144,842283056,808528952,808923185c943010360,825700716,925905205,741685043,808925489,959852593c829174073,926364720,926496820,942746674,926429752,942945593c859059564,875966775,824981812,825505846,926431024,959540281c959656757,926366001,943206700,825439285,1815294521,808661041c808531252,892089652,842086707,909523000,909652332,859256632c741947705,926299697,925972789,829173817,808925240,909653808c959523888,876098609,892745014,943142252,959591728,841758006c960049456,943141937,808610868,909455410,808597045,892940588c825701938,1815099696,858862647,960049461,842542135,825701173c1815492918,858862647,926233909,808987700,926234680,1815490617c859058225,859191090,824981043,909653047,842543414,942763056c842348593,892875057,825241900,892483376,1815294775,926102581c842412336,925969458,925972790,942946354,892875116,892942130c741487922,842412600,892745272,926247987,926430515,741355573c859322673,892941622,829175606,825309240,842019383,959523894c909128501,926431287,858796396,926168624,741815606,892417079c892483125,959933496,808924976,741356594,842545457,825700408c829174320,942748984,859060023,959523892,842020403,875706166c943272300,925906994,741486641,875771441,825570098,845952057c909587248,942813495,808725552,808597816,959999024,859321394c741880369,959722040,842018872,825322549,909194809,741619253c892759088,741749557,959918385,808989750,959540272,875967288c942945843,859189548,892547636,1815361841,926101554,842086198c824979512,926103095,808988723,892431408,925906489,808858681c942684204,892614196,946615344,825767481,842611000,909521196c808792115,1815165234,892876337,842084914,824979763,892481591c808595762,842558515,959853365,741946417,858862647,926233909c809004084,926234680,741748793,875968561,943077171,829173816c892548409,943011378,892873782,808595769,1815689265,876099121c943077424,942422065,842216498,808662327,942684268,875968052c942420024,892876848,842085432,943206764,875901233,741751088c808661041,926233906,829174577,942944568,892874805,876031024c892678961,1815098424,859189816,842479664,892939313,959591737c1815490864,808662072,959526456,842542131,909587253,1815490872c926363697,842479922,841756726,909128240,858993720,808545335c858797879,943207473,858796588,825635895,1815097656,926363697c892483121,824979510,942684208,858993459,942763056,943274041c892810551,959461676,959591986,829175862,876165432,892809780c876162098,925972530,1815162932,892418097,926365750,824980532c959854384,959853878,808610870,943075378,926102324,925905196c808466742,1815230262,926101554,842085940,824981817,808924976c876032307,876112948,825571637,741685559,876097592,909718838c876112953,842543155,741751095,892418097,943273267,946616368c892876848,909130039,943011884,926234168,829174321,842479408c842477875,808528948,859320376,925972530,959461740,859257137c942421302,909654325,959460403,842610796,842085685,925642802c892809524,808728882,942684268,959919416,824981040,909195312c842085683,1713381936,1668050025,1919904879,958603837,960051513c1931485753,1802465908,574448741,1864376934,1819042106,1852405615c1819043171,577118781,2037674784,574449004,1769172848,1852795252c1935827258,1953852527,1701591909,893023334,993015857,980447092c959722801,1684633403,825911412,1768253499,980707431,1936538417c1920413039,1932357729,1701607796,1852796474,762723173,1954047348c1668178221,980578152,1684302189,1042441580,1715107388,543976553c1701067375,1952671092,1937076077,1768711013,574450531,1948263028c1030058105,1819243298,539124841,1869377379,574435954,909522467c573978166,1983659567,1920234298,543517551,1869377379,589446514c892744755,539112545,1852403562,1819898995,1914846565,1684960623c1852121122,1885430628,1818632765,790787169,1311781950,0c51380224,0,-795672576,1442843581,-931135488,959364412c909575675,741749555,892417841,859254833,829175864,959591736c825374002,959523894,926167095,926365241,859388012,808794419c942420789,926494772,842478128,859256172,875771957,824980785c909326393,909457717,909208631,842413625,942879026,876033324c858862900,896283441,875574324,858797108,925906988,959918388c946614322,825766457,876099376,825241900,942683952,1815622962c892548149,892678199,808528944,875966515,892743992,859320684c858862646,741356343,909128757,943206962,875916336,943010608c741618996,859058225,859191090,829175347,825569591,942880560c942746680,842609205,909193781,825831788,825571641,741421620c842281528,875836976,875916343,858992688,741750064,859058225c859191090,829175859,825569591,942880560,942746680,842609205c909193781,926495084,959919152,741816118,825243441,942813747c829174070,959591737,926038329,808528947,892876087,909718065c875573612,909586995,741749555,892417841,859254833,829175864c959591736,825374002,959523894,892942641,825373745,925905260c875968565,741816374,825504312,876098361,959933489,808924976c741879858,942684217,959526706,959540280,892613168,942880818c943206700,842609201,1815229489,875770933,875574069,808987698c942683449,1815294265,925907255,842477623,943270960,926038064c574110001,1818846752,1819239276,574452335,960051491,574175545c1920234272,1684368239,577118781,1631219488,2003790956,1701015145c574450796,1931485798,1701607796,1869619773,1769236851,1631219311c1819243362,996504693,1952867692,892548154,1869888311,925973104c2000368436,1752458345,1748709434,1751607653,993213044,762278765c1885434487,2037674797,1849320812,996503151,1702112630,1630368888c1869112174,1768766066,1701602404,1983659554,1818846778,980361324c1702126948,1869444195,1667593077,1801677164,578036285,1887007776c1931623781,1684630639,1868767266,846360428,908272189,909522486c1043276342,1933211196,1802465908,1868767333,1030909804,875766562c878785846,1869226018,1953721961,1030057081,1970237986,539124846c1667526245,574451809,59796582,0,14745600,0c65536,3670016,1869611008,1769236851,1631219311,1819243362c996504693,1952867692,909129018,1869888313,942750320,2000368434c1752458345,993343802,1734960488,842691688,1828729649,1999466355c762339698,1819898995,1869494885,1983604078,2019914797,1851862388c1919903843,1684630842,6646884,98304,175260,108208c131252,111256,163840,114304,163840,109056c155649,120400,155649,121924,147456,124972c146304,128020,141732,131068,137160,67056c134112,68580,129540,68580,59432,70104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741736510,959984691c217656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741881396,909717558,858796908,741750578c14687979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13060656c892482354,741355575,117518386,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l1715107388,1852925216l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98368,12590910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99960,926102580,85013811,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59111486,926103095c926444592,909587253,26746680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c859840560,1010708258,543570550,1030648165,2019650850,1075851296c1043276340,1715107388,1852925216,1635131965,807608428,1010708258c543570550,1030648165,1869770786,540090468,840970560,1010708258c543570550,1030648165,1836413730,942682400,807415856,574046240c1983659567,1696622138,574451313,544044403,840972352,540028983c1043276336,1715107388,1852925216,1970479677,1769414765,543716452c960503856,1010708258,543570550,1030648165,1836413730,1684633376c807430260,574111776,1983659567,1696622138,574451313,544044403c1952737655,540024936,808466226,1010708258,543570550,1030648165c1869770786,540287076,1998599744,1752458345,1010708258,543570550c1030648165,1869770786,960503908,540622880,1952737655,1043276392c1715107388,1852925216,1970479677,960503917,1075851296,790770737c980827198,1902452838,1881292142,543453042,540225856,540356928c1043276337,1715107388,1852925216,1919951421,1075864687,540090425c1043276338,1715107388,1852925216,1919951421,1075864687,1075852081c824194865,1010708258,543570550,1030648165,1836413730,1684633376c807430260,925974560,1010708258,543570550,1030648165,1836413730c540033056,910172208,1010708258,543570550,1030648165,1869770786c943726692,540557344,1952737655,1043276392,1715107388,1852925216c1970479677,943726701,1075851296,790769970,980827198,1902452838c1881292142,543453042,540225856,540160576,1043276337,1715107388c1852925216,1970479677,843063405,843063347,573579312,1983659567c1696622138,574451313,544044403,1075852864,1075851314,790770738c980827198,1902452838,1931623790,1075866997,1075852594,573579318c1983659567,1696622138,574451313,544044403,540422720,540029504c1043276336,1715107388,1852925216,1970479677,1701322861,1952999273c1075851296,1043276336,1715107388,1852925216,1919951421,1075864687c875634742,573976864,1983659567,1696622138,574451313,544044403c540619328,540553792,1043276336,1715107388,1852925216,1919951421c824206447,808665120,790770208,980827198,1902452838,1931623790c1075866997,1075852082,807417906,1010708258,543570550,1030648165c1836413730,875708448,942817312,790769696,980827198,1902452838c1881292142,543453042,824195136,790770208,980827198,1902452838c1881292142,543453042,540225856,540291904,1043276337,1715107388c1852925216,1970479677,859840621,843063349,573579320,1983659567c1696622138,574451313,544044403,1952737655,540024936,573846336c1983659567,1696622138,574451313,544044403,540488256,540553792c1043276336,1715107388,1852925216,1970479677,826286189,843063350c573579312,1983659567,1696622138,574451313,544044403,1075851328c859840560,1043276345,1715107388,1852925216,1970479677,1701322861c1952999273,1075851296,1043276342,1715107388,1852925216,1970479677c540024941,540488000,1043276336,1715107388,1852925216,1919951421c840983663,842285088,790770464,980827198,1902452838,1931623790c807431541,859062304,790769696,980827198,1902452838,1931623790c807431541,540622880,1043276336,1715107388,1852925216,1919951421c824206447,892616736,790770464,980827198,1902452838,1931623790c1075866997,1075852340,807417396,1010708258,543570550,1030648165c1836413730,1075851296,807417905,1010708258,543570550,1030648165c1869770786,540156004,540554304,1043276339,1715107388,1852925216c1970479677,540024941,540619840,1043276336,1715107388,1852925216c1970479677,540024941,540422464,1043276336,1715107388,1852925216c1919951421,824206447,825573408,790770464,980827198,1902452838c1931623790,1075866997,1075851317,807416373,1010708258,543570550c1030648165,1836413730,824193056,808466480,574111776,1983659567c1696622138,574451313,1685025392,1075851808,857748533,1010708258c543570550,1030648165,1836413730,540557344,540357952,1043276336c1715107388,1852925216,1970479677,540024941,540094784,790771776c980827198,1902452838,1881292142,543453042,893394993,573775927c1983659567,1696622138,574451313,544044403,540423488,540554560c1043276336,1715107388,1852925216,1970479677,540024941,540488256c573846080,1983659567,1696622138,574451313,1685025392,1075851808c857747510,1010708258,543570550,1030648165,1836413730,875708448c825638944,790769696,980827198,1902452838,1931623790,807431541c875708448,875708448,1010708258,543570550,1030648165,1869770786c540090468,540227136,1043276339,1715107388,1852925216,1970479677c910172269,910172210,573579316,1983659567,1696622138,574451313c544044403,826286128,826286137,1043276336,1715107388,1852925216c1919951421,840983663,909525024,790770464,980827198,1902452838c1931623790,1075866997,1075851313,807417654,1010708258,543570550c1030648165,1836413730,840970272,808465969,808534048,1010708258c543570550,1030648165,1869770786,540090468,540620352,1043276339c1715107388,1852925216,1970479677,910172269,926949432,573579312c1983659567,1696622138,574451313,544044403,826286128,826286136c1043276342,1715107388,1852925216,1919951421,840983663,842481696c790770464,980827198,1902452838,1931623790,1075866997,1075852849c807416631,1010708258,543570550,1030648165,1836413730,807415840c909197344,1010708258,543570550,1030648165,1869770786,540090468c540358464,1043276339,1715107388,1852925216,1970479677,926949485c926949428,573579318,1983659567,1696622138,574451313,544044403c859840560,825368631,573583414,1983659567,1696622138,574451313c1685025392,1075851808,857749559,1010708258,543570550,1030648165c1836413730,909193760,1075851312,807418167,1010708258,543570550c1030648165,1836413730,1075851296,840970545,808465969,1010708258c543570550,1030648165,1869770786,540090468,540096576,1043276339c1715107388,1852925216,1970479677,943726701,943726640,573579314c1983659567,1696622138,574451313,544044403,859840560,843063350c1043276344,1715107388,1852925216,1919951421,840983663,876101664c790770464,980827198,1902452838,1931623790,1075866997,1075853362c807417144,1010708258,543570550,1030648165,1836413730,1075851296c1075851827,790771762,980827198,1902452838,1881292142,543453042c943726641,573775927,1983659567,1696622138,574451313,544044403c540424256,540555328,1043276336,1715107388,1852925216,1970479677c540024941,808988721,826286128,1043276337,1715107388,1852925216c1919951421,840983663,809058336,790770464,980827198,1902452838c1931623790,1075866997,1075851569,807416121,1010708258,543570550c1030648165,1836413730,1075851296,826286136,1043276337,1715107388c1852925216,1919951421,824206447,859389984,790770464,980827198c1902452838,1931623790,1075866997,1075851833,807416889,1010708258c543570550,1030648165,1836413730,1075851296,1075853363,790770483c980827198,1902452838,1881292142,543453042,960503858,573775926c1983659567,1696622138,574451313,544044403,540226368,540490048c1043276336,1715107388,1852925216,1970479677,540024941,540226368c573780800,1983659567,1696622138,574451313,1685025392,1075851552c857749817,1010708258,543570550,1030648165,1836413730,943276064c808534048,573579312,1983659567,1696622138,574451313,544044403c859840560,943726644,1010708258,543570550,1030648165,1869770786c540156004,842019136,790770464,980827198,1902452838,1931623790c1075866997,826286136,807416624,1010708258,543570550,1030648165c1836413730,807415840,574111776,1983659567,1696622138,574451313c1685025392,1075851552,540356657,1043276339,1715107388,1852925216c1970479677,826286189,1075852336,540422193,1043276336,1715107388c1852925216,1970479677,540024941,540422976,573715264,1983659567c1696622138,574451313,1685025392,1075851808,540553265,1043276339c1715107388,1852925216,1970479677,859840621,826286130,807418160c1010708258,543570550,1030648165,1836413730,1075851296,1075853362c790770227,980827198,1902452838,1881292142,543453042,826286129c857747761,1010708258,543570550,1030648165,1836413730,825311264c826286128,807416369,1010708258,543570550,1030648165,1836413730c824193056,808466480,808534048,1010708258,543570550,1030648165c1869770786,540156004,875639104,790770464,980827198,1902452838c1931623790,1075866997,1075851313,540356913,1043276336,1715107388c1852925216,1970479677,540024941,1075853632,790769713,980827198c1902452838,1881292142,543453042,826286129,857749297,1010708258c543570550,1030648165,1836413730,825311264,826286134,807417905c1010708258,543570550,1030648165,1836413730,1075851296,1075851316c790772019,980827198,1902452838,1881292142,543453042,826286130c857747506,1010708258,543570550,1030648165,1836413730,959660064c842088480,573579313,1983659567,1696622138,574451313,544044403c859840560,859840569,1043276345,1715107388,1852925216,1919951421c824206447,842088480,573775923,1983659567,1696622138,574451313c544044403,842150208,842088480,573579316,792477231,1868970614c1819635058,1010725729,1634744950,1730177140,1768186226,1937010277c1701863784,574450543,1864376948,1852793658,1952671086,1701869940c1701978685,539128931,1954047348,1920495458,1031037797,741883938c1076637760,1076638001,790770483,980827198,1684955496,1047749996c1748661820,1936683040,1869182057,824327534,808466480,573587500c1983659567,1881172026,1953067887,1030647657,741883938,808857906c1043276336,1748661820,1936683040,1869182057,807550318,825507884c1010708258,1748661807,1818521185,1010725733,1933211183,1701863784c1701869940,808648766,23161904,0,65536,20774912c1983643648,1634235194,2037671280,1763730800,1596079460,808464504c829710128,539112497,1919905635,2053731172,841104741,808465969c909193772,539111472,1886599791,824327540,539112497,1752457584c745349693,909193836,1814835248,808857906,925969456,1664234035c808988721,925969456,741487155,808988721,858926128,741487161c825242156,1702375991,1983659554,1920234298,543517551,1852403562c1819898995,1830960485,1919251561,1010708258,1868970614,1819635058c1010725729,543570550,1030648165,1818326562,859255072,790770226c980827198,1902452838,1981955438,840985697,842477872,1010708258c1715107375,1970106991,1047748972,1882879548,543716449,1684107879c1953391977,1885431923,1030451045,539128866,1868773999,1667591790c1887007860,1914846565,578052965,2019914784,2020565620,1952671090c741351997,825371696,741355574,790769728,1982807102,1634235194c2037671280,4089200,741488434,859126065,892417080,829174578c23148600,0,65536,21692416,1983643648,1634235194c2037671280,1763730800,1596079460,808464504,829710128,539112754c1919905635,2053731172,841104741,808465969,909193772,539111472c1886599791,824327540,539112754,1752457584,745349693,909193836c1814835248,808988721,808528944,1815097400,808857906,825371696c1815097398,909193772,829173808,808466480,942682412,1702375472c1983659554,1920234298,543517551,1852403562,1819898995,1830960485c1919251561,1010708258,1868970614,1819635058,1010725729,543570550c1030648165,1869770786,1769414756,543716452,573841459,1983659567c1696622138,574451313,1685025392,1768253472,544499815,573841459c792477231,1868970614,1819635058,1010725729,1634744950,1730177140c1768186226,1937010277,1701863784,574450543,1864376948,1852793658c1952671086,1701869940,1701978685,539128931,1954047348,1920495458c1031037797,808727842,875899952,1076637744,826289200,1010708258c1933211183,1701863784,1701869940,925958206,135345459,0c-564133888,1443194958,-790626304,1443195838,2017460224,1443195839c1613758464,1443195063,-90177536,1443195883,-748683264,1443195883c-476053504,1443195838,-804257792,1443195883,70254592,1443195866c799014912,1443195883,-122683392,1443195865,-383778816,1443195838c63963136,1443195839,244318208,1443195884,-882900992,1443195838c-1613758464,1443195865,-2062548992,1443195883,141557760,1443195839c241172480,1443195839,-209715200,1443195838,-722468864,1443195890c35651584,1443195884,1032847360,1443195885,-1550843904,1443195865c-452984832,1443195838,-722468864,1443195883,-7340032,1443195883c-207618048,1443195838,1696595968,1443195883,-415236096,1443195838c-413138944,1443195838,-411041792,1443195838,2075131904,1443195839c-1245708288,1443195864,-408944640,1443195838,-1950351360,1443195883c-855638016,1443195883,1862270976,1443195060,2065694720,1443195046c-409993216,1443195883,330301440,1443195839,399507456,1443195839c-1988100096,1443195896,-508559360,1443195883,1564475392,1443195046c77594624,1443195884,-49283072,1443195883,429916160,1443195839c-1952448512,1443195896,-1052770304,1443195883,-73400320,1443195865c1593835520,1443195883,-467664896,1443195883,460324864,1443195839c579862528,1443195839,2098200576,1443195046,-11534336,1443195371c-385875968,1443195838,-563085312,1443195883,708837376,1443195839c1068498944,1443195839,-346030080,1443195838,1224736768,1443195839c-508559360,1443195838,1324351488,1443195839,-264241152,1443195838c205520896,1443195884,1657798656,1443195883,-562036736,1443195882c-1880096768,1443195651,44040192,1443195883,2118123520,1443195883c1991245824,1443195883,-873463808,1443195865,976224256,1443195840c1013972992,1443195840,1475346432,1443195883,85983232,1443195883c-58720256,1443195578,13631488,1443195866,-306184192,1443195865c1114636288,1443195883,1052770304,1443195883,1016070144,1443195840c-382730240,1443195882,636485632,1443195883,-1916796928,1443195883c-1779433472,1443195884,-2008023040,1443195046,-1333788672,1443195865c1923088384,1443195883,-201326592,1443195883,1086324736,1443195840c-1829765120,1443195480,1657798656,1443195046,-506462208,1443195838c1233125376,1443195840,1350565888,1443195840,1473249280,1443195840c-504365056,1443195838,-502267904,1443195838,1599078400,1443195840c-500170752,1443195838,-498073600,1443195838,-495976448,1443195838c-226492416,1443195838,-224395264,1443195838,1684013056,1443195840c-222298112,1443195838,-169869312,1443195058,1468006400,1443195839c1653604352,1443195788,-1472200704,1443195864,-677380096,1443195865c1951399936,1443195840,-1008730112,1443195883,-505413632,1443195865c2043674624,1443195046,1524629504,1443195046,1598029824,1443195046c495976448,1443195883,-1388314624,1443195886,-1608515584,1443195541c-1823473664,1443195883,1872756736,1443195883,1974468608,1443195840c-1649410048,1443195865,-651165696,1443195864,-671088640,1443195864c2132803584,1443195840,1845493760,1443195864,-2139095040,1443195840c-445644800,1443195387,591396864,1443195883,-830472192,1443195865c1740636160,1443195864,-2136997888,1443195840,1498415104,1443195541c1373634560,1443195046,-1168113664,1443195864,-1073741824,1443195883c-964689920,1443195864,-331350016,1443195883,-943718400,1443195883c-2099249152,1443195840,-2097152000,1443195840,-2095054848,1443195840c-2092957696,1443195840,-2090860544,1443195840,-2088763392,1443195840c-2086666240,1443195840,-2084569088,1443195840,35651584,1443195372c1909456896,1443195348,-355467264,1443195883,-806354944,1443195864c-802160640,1443195865,-510656512,1443195864,-2082471936,1443195840c-2080374784,1443195840,1361051648,1443195883,-2001731584,1443195840c142606336,1443195883,-326107136,1443195486,1764753408,1443195055c-896532480,1443195883,1242562560,1443195369,-1971322880,1443195840c-985661440,1443195864,-1021313024,1443195864,421527552,1443195792c78643200,1443195792,122683392,1443195792,-1871708160,1443195840c1478492160,1443195046,-1850736640,1443195840,-1848639488,1443195840c-1810890752,1443195840,-1789919232,1443195840,-1115684864,1443195864c-1759510528,1443195840,889192448,1443195373,-264241152,1443195883c-1729101824,1443195840,-220200960,1443195838,393216000,1443195883c-1643118592,1443195840,-2013265920,1443195792,-1567621120,1443195840c1429209088,1443195046,-1477443584,1443195840,-1392508928,1443195840c-1271922688,1443195840,-1160773632,1443195840,-1130364928,1443195840c-1099956224,1443195840,-1058013184,1443195840,-1016070144,1443195840c1884291072,1443195435,-2120220672,1443195883,-929038336,1443195840c-218103808,1443195838,-1130364928,1443195864,926220288,842609457c762064940,909391417,842611000,875637808,876098100,875968562c859385196,892547377,741881908,859387193,825504822,842427442c909195321,908867378,842084659,1815556657,876098102,809056569c909194796,858992695,808610871,825309241,825633844,875705145c913060407,892679218,741356600,926102326,892809780,942814828c960051508,842411063,959983927,913061681,825374002,741750579c892613174,859125558,858928748,808661049,808594484,959461433c842427447,909392177,908866097,859125298,1815689011,909587254c926364727,842217004,959525684,808610873,808532025,842411065c960050232,913061944,909389875,741816629,876098102,909455417c892483180,959590962,842411063,959983927,913060145,859125298c741685043,842347062,926495282,926103148,942946102,808594487c825309241,842427444,960050232,908865593,876163378,1815425590c875574070,892810550,959459884,909717815,875705964,892810805c808594485,959461433,842427447,842150453,908866361,926363955c1815688246,825700918,875706680,825374252,959853369,842427446c842150453,908867384,842084659,1815556657,943271986,741683249c926298422,842216240,825374316,842413113,23145525,0c65536,21299200,1983643648,1634235194,2037671280,1763730800c1596079460,808464504,829710128,539113778,1919905635,2053731172c841104741,808465969,909193772,539111472,1886599791,824327540c539113778,1752457584,745349693,909193836,1814835248,808988721c825371696,2016423990,1835365230,808728120,842477868,829173816c808859954,842477868,1718497336,1814850917,808857906,829172784c808466480,909193772,1853370416,1042441574,1933211196,1802465908c1869226085,1953721961,1030057081,1953066274,790786661,980827198c1836216166,1935764597,980827198,1902452838,1881292142,543453042c1952737655,540221544,1043276340,980823868,1836216166,1935764597c980827198,1752457584,1634887456,1852139876,1634235252,1802462576c578036285,1664773920,1701736047,2037675107,574449008,1952671090c1702109218,1868723320,1667592824,891436404,741355572,809511984c942682412,790769712,1982807102,1634235194,2037671280,4089200c859126065,942814764,2177332,0,65536,262144c1431175168,2113948748,0,0,37814272,0c65536,36175872,1983643648,1634235194,2037671280,1763730800c1596079460,808464504,829710128,539113011,1919905635,2053731172c841104741,808465969,909193772,539111472,1886599791,824327540c539113011,1030382689,942682402,539111472,1752457584,1080894013c1080831033,1697394737,825311341,909193772,1080832048,841757233c808465969,1010704997,1953708662,1701539698,1768909344,2037674862c574449004,1702127981,1043276402,1715107388,1970106991,1047748972c1715107388,1852925216,1635131965,807608428,1010708258,543570550c1030648165,1836413730,540033056,808525872,573583416,1983659567c1696622138,574451313,544044403,807415872,790769696,980827198c1902452838,1931623790,1998613877,1752458345,1075851296,1043276336c1715107388,1852925216,1919951421,1075864687,540155954,1043276337c1715107388,1852925216,1919951421,1075864687,540155955,1043276337c1715107388,1852925216,1718166077,540098592,1075852608,1043276340c1715107388,1852925216,1970479677,540024941,807417408,1010708258c543570550,1030648165,1836413730,1684633376,807430260,573980704c1983659567,1696622138,574451313,1075865193,540024881,790771776c980827198,1902452838,1763851630,826286182,540491808,1952737655c1043276392,1715107388,1852925216,1718166077,540098592,807417920c1010708258,543570550,1030648165,543582498,1998598464,1752458345c574046240,792477231,1868970614,1819635058,1010725729,1634220662c1701602414,1983659635,1881172026,1953067887,1030647657,741359650c808857906,1043276336,980823868,1684955496,1047749996,980823868c1885431923,1887007845,822099557,926299448,217553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78708736,0c65536,77004800,1983643648,1634235194,2037671280,1763730800c1596079460,808464504,829710128,539113781,1919905635,2053731172c841104741,808465969,909193772,539111472,1886599791,824327540c539113781,1030382689,824979490,573584691,1952542752,1830960488c1076965696,826303280,1077166134,859846705,1076900416,843080496c1077166129,859845426,1077096768,1080911152,893400114,909262947c843069248,1077297207,893401394,808665187,859846464,1077297202c89340037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92862526,762066742,3048734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10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59111486,757871153c959722289,909719859,210647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43075385,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959590656c21050681,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242931c757871413,926102321,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460145,30486834,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42932030,741357106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60544,755753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75298878,90256236,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l1836413730,1768253472l544499815,809508912m1010708258,543570550l1030648165,1836413730l540360736,843063344m1010708258,543570550l1030648165,1836413730l540360736,807416384xl1010708258,543570550l1852925216,1970479677xl1769414765,543716452l1715107388,1852925216el1970479677,826286189l1970479677,843063405el826286132,573579317el1983659567,1696622138l574451313,544044403l540291648,540488000l1043276336,1715107388l1852925216,1970479677l843063405,843063348l573579317,1983659567l1696622138,574451313l1685025392,1075851552l840972338,1010708258l543570550,1030648165l1836413730,959594528l892420128,790769696l980827198,1902452838l1931623790,1075866997l1075851315,807417138l1010708258,543570550l1030648165,1869770786l540090468,540095296l1043276338,1715107388l1852925216,1970479677l1769414765,543716452l960503856,1010708258l543570550,1030648165l1836413730,942682400l1075851312,573579313l1983659567,1696622138l574451313,544760173l540094784,573846080l1983659567,1696622138l574451313,544106861l540225856,573911616l1983659567,1696622138l574451313,1685025392l1075851808,573644848l1983659567,1696622138l574451313,544044403l1734960488,807433320l926105632,1010708258l1715107375,1970106991l1047748972,1882879548l543716449,1684107879l1953391977,1885431923l1030451045,539128866l1868773999,1667591790l1887007860,1914846565l578052965,2019914784l2020565620,1952671090l859841085,859843637l859843639,859843638l1043276344,1748661820l1818521185,1010725733l543701622,1769172848l1852795252,741351997l790769728,980827198l1869619304,1769236851l574451311,741618496l808857906,1043276336l980823868,1684955496l1047749996,980823868l1885431923,1887007845l905985637,85012780l0,65536l83361792,1983643648l1634235194,2037671280l1763730800,1596079460l808464504,829710128l539111481,1919905635l2053731172,841104741l808465969,909193772l539111472,1886599791l824327540,539111481l1752457584,745349693l909193836,1814835248l808857906,825371696l1815097398,909193772l1836593200,808988721l1815167024,824979776l808466480,942751852l942682412,1080832048l843069489,858931308l1080832576,824980274l808466480,741490796l808988721,843082800l909197362,842154092l1815359808,1076965952l1080833073,826290482l1936619573,843083109l909197362,842154092l1815359808,1076965952l1080833073,826290482l1080916021,824981553l808466480,942751852l1080832576,843069745l959529068,1815556416l1076900416,1080833841l843067442,858931308l1080832576,824980274l808466480,1702063736l942682477,826290224l741425260,808988721l843082800,942682412l1836593200,1077489984l1080833841,826290226l843082807,1815232560l1077489984,1936619570l808545637,1076899896l843082801,892420145l825376876,1815359808l1077031488,1080833073l826290738,843082806l942682412,1080832048l824980274,808466480l858931308,1080832576l843069489,942751852l942682412,1080832048l808528945,2016423992l825376877,1815425344l1077031488,1080899121l824980274,808466480l942751852,942682412l1080897584,843069745l959529068,1815556416l1076900416,1080833841l84306744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909189169,1010708258l543570550,1030648165l1869770786,859840612l941633824,1010708258l543570550,1030648165l1869770786,859840612l824193824,1043276342l1715107388,1852925216l1919951421,1075864687l540352563,790771249l980827198,1902452838l1881292142,543453042l924857152,573976864l1983659567,1696622138l574451313,1685025392l540229664,909189177l1010708258,543570550l1030648165,1869770786l859840612,540094752l790771249,980827198l1902452838,1881292142l543453042,857748288l790770720,980827198l1902452838,1881292142l543453042,824193856l909189171,1010708258l543570550,1030648165l1869770786,859840612l941635360,1010708258l543570550,1030648165l1836413730,540098592l807416896,1010708258l543570550,1030648165l1836413730,540098592l807417408,1010708258l543570550,1030648165l1836413730,540098592l807417664,1010708258l543570550,1030648165l1836413730,540098592el540094784,1043276336l543716449,1684107879xl1953391977,1885431923l808465969,909193772xl539111472,1886599791l875774072,2016752448m942682477,826290224l1081635124,859846195l1081700663,859846707m1081635129,876621876l1081700657,876622388l1936619571,826305893m825311285,843086193l825376816,843085937l858931250,843086193c892485684,843085937,926040118,925974636,1815294272,1077293376c1080832817,826291761,1081700658,843069490,1081635129,859844659c1081700657,859845171,1081635123,859845683,829257781,808466480c1899245888,909328504,1899443008,942882937,1899574080,808730744c1899050048,842285177,2016621632,183536523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718515763,1814850917,808857906,845950000,808465969c909193772,745287728,808857906,1718515760,1010704997,1953708662c1701539698,1768909344,2037674862,574449004,1702127981,1043276402c1715107388,1970106991,1047748972,1715107388,1852925216,1919951421c840983663,808465969,941634336,1010708258,543570550,1030648165c1836413730,942682400,807415856,573587488,1983659567,1696622138c574451313,1685025392,909193760,857747504,790770720,980827198c1902452838,1881292142,543453042,824193600,790771488,980827198c1902452838,1881292142,543453042,857748032,573845792,1983659567c1696622138,574451313,1685025392,540164128,574038066,1983659567c1696622138,574451313,1685025392,540164128,574038067,1983659567c1696622138,574451313,1685025392,540164128,574038068,1983659567c1696622138,574451313,1685025392,540164128,840972081,1043276344c1715107388,1852925216,1919951421,1075864687,825368626,574108192c1983659567,1696622138,574451313,1685025392,540164128,824193329c1043276340,1715107388,1852925216,1970479677,826286189,540360736c1043276336,1715107388,1852925216,1970479677,826286189,540557344c1043276336,1715107388,1852925216,1970479677,826286189,540622880c1043276336,1715107388,1852925216,1970479677,826286189,808534048c790769696,980827198,1902452838,1931623790,1075866997,876617777c790769696,980827198,1902452838,1931623790,1075866997,910172209c790769696,980827198,1902452838,1931623790,1075866997,926949425c790769696,980827198,1902452838,1881292142,543453042,824193600c573845792,1983659567,1696622138,574451313,1685025392,540164128c942809139,1010708258,543570550,1030648165,1836413730,540360736c540356928,1043276336,1715107388,1852925216,1970479677,540024941c540094784,790771008,980827198,1902452838,1931623790,1075866997c843063349,573579312,1983659567,1696622138,574451313,544044403c1075852608,807416114,1010708258,543570550,1030648165,1836413730c1075851296,1075851826,1043276339,1715107388,1852925216,1970479677c876617837,858931232,790769696,980827198,1902452838,1931623790c807431541,875708448,942751776,1010708258,543570550,1030648165c1836413730,959528992,892485664,790769696,980827198,1902452838c1931623790,1075866997,826286131,573579318,1983659567,1696622138c574451313,544044403,826286128,876617778,1010708258,543570550c1030648165,1836413730,942751776,942817312,790769696,980827198c1902452838,1931623790,807431541,959594528,959528992,1010708258c543570550,1030648165,1836413730,1075851296,1075851315,1043276339c1715107388,1852925216,1970479677,540024941,540095296,790770496c980827198,1902452838,1931623790,807431541,842219552,573784096c1983659567,1696622138,574451313,544044403,1075852096,807416627c1010708258,543570550,1030648165,1836413730,959528992,942682400c807415856,1010708258,543570550,1030648165,1836413730,959528992c875642912,790769696,980827198,1902452838,1931623790,807431541c909328416,959528992,1010708258,543570550,1030648165,1836413730c959528992,926105632,790769696,980827198,1902452838,1931623790c807431541,942882848,959528992,1010708258,543570550,1030648165c1836413730,1075851296,1075853619,790772017,980827198,1902452838c1931623790,1075866997,1075853617,807415860,1010708258,543570550c1030648165,1836413730,1075851296,1075851572,790772017,1982807102c1919903290,1634497901,1983659635,1952542778,1919361128,1701405793c1752396910,1868918881,1948401003,980361250,1852731235,1953784677c1030058105,1667592738,1948263028,1651800165,1702000751,574452835c741354544,808857906,825371696,573583414,792477231,1752382070c1952804961,1046835321,959985408,1815097912,875639085,111227696c0,65536,109182976,1983643648,1634235194,2037671280c1763730800,1596079460,808464504,829710128,539111993,1919905635c2053731172,841104741,808465969,909193772,539111472,1886599791c824327540,539111993,1752457584,745349693,909193836,1814835248c808857906,825371696,1815097398,909193772,1836593200,808988721c1899053104,808599672,1899049536,842154105,1899180608,875708536c1899311680,909262969,2016883264,1835365230,808988721,1899053104c808599672,1899049536,842154105,1899180608,875708536,1899311680c909262969,2016883264,942682477,826290224,1081635121,843069490c1081700665,859844659,1081635121,859845171,1081700659,859845683c826305845,842088498,842088556,1815294272,1077293376,1080832817c826291761,826305588,875642930,842088556,1815425344,1077424448c1080833329,826292273,826305588,875642935,925974636,2016555328c1835365230,808988721,825311280,843085937,959594552,859863409c825442352,859863153,858996786,859863409,892551220,842088557c1815228736,1077358912,1080832561,826292017,826305588,875642936c942751852,1815425344,1077031232,1080833329,826290737,826305588c875642934,909197420,1815294272,1077031232,1853371185,829252979c808466480,2020684096,1076900416,2037461298,1077031488,2020684594c1077162560,2037462322,1077293632,1836594994,808988721,825311280c843085937,959594552,859863409,825442352,859863153,858996786c859863409,892551220,842088557,1815228736,1077358912,1080832561c826292017,826305588,875642936,942751852,1815425344,1077031232c1080833329,826290737,826305588,875642934,909197420,1815294272c1077031232,1853371185,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69770786,825368676,540028982,573841459,1983659567c1696622138,574451313,1685025392,540164128,842211377,1010708258c543570550,1030648165,1869770786,843063396,824194336,1043276342c1715107388,1852925216,1919951421,1075864687,540221490,1043276344c1715107388,1852925216,1919951421,1075864687,858857522,573715232c1983659567,1696622138,574451313,1685025392,540164128,857749809c1043276338,1715107388,1852925216,1919951421,1075864687,825303090c573976864,1983659567,1696622138,574451313,1685025392,540164128c824193841,1043276342,1715107388,1852925216,1919951421,1075864687c540483634,1043276344,1715107388,1852925216,1970479677,826286189c540229664,1043276336,1715107388,1852925216,1970479677,826286189c540295200,1043276336,1715107388,1852925216,1970479677,826286189c540360736,1043276336,1715107388,1852925216,1970479677,826286189c540622880,1043276336,1715107388,1852925216,1970479677,826286189c808534048,790769696,980827198,1902452838,1931623790,1075866997c910172209,790769696,980827198,1902452838,1931623790,1075866997c926949425,790769696,980827198,1902452838,1931623790,1075866997c943726641,790769696,980827198,1902452838,1881292142,543453042c857748032,573715232,1983659567,1696622138,574451313,544044403c824193088,808466480,790769696,980827198,1902452838,1931623790c1075866997,826286128,790769696,980827198,1902452838,1931623790c807431541,808599584,573587488,1983659567,1696622138,574451313c544044403,1075851328,807416114,1010708258,543570550,1030648165c1836413730,1075851296,1075851826,1043276336,1715107388,1852925216c1970479677,540024941,540226112,790769728,980827198,1902452838c1931623790,1075866997,843063344,573579316,1983659567,1696622138c574451313,544044403,843063344,809508917,1010708258,543570550c1030648165,1836413730,959528992,942682400,807415856,1010708258c543570550,1030648165,1836413730,959528992,825311264,790769696c980827198,1902452838,1931623790,807431541,942817312,959528992c1010708258,543570550,1030648165,1836413730,959528992,959594528c790769696,980827198,1902452838,1931623790,807431541,808665120c959528992,1010708258,543570550,1030648165,1836413730,1075851296c1075851571,790772017,980827198,1902452838,1931623790,1075866997c1075853617,807416371,1010708258,543570550,1030648165,1836413730c1075851296,1075852083,790772017,1982807102,1919903290,1634497901c1983659635,1952542778,1919361128,1701405793,1752396910,1868918881c1948401003,980361250,1852731235,1953784677,1030058105,1667592738c1948263028,1651800165,1702000751,574452835,741354544,808857906c825371696,573583414,792477231,1752382070,1952804961,1046835321c808531200,841837622,842543416,30487865,0,65536c28377088,1983643648,1634235194,2037671280,1763730800,1596079460c808464504,829710128,539112249,1919905635,2053731172,841104741c808465969,909193772,539111472,1886599791,824327540,539112249c1752457584,745349693,909193836,1814835248,808857906,825371696c1815097398,909193772,1836593200,824980032,808466480,1076969580c826305585,1853370944,1080911219,808528946,1815097400,826290496c1076969580,1936619570,843083109,942682412,1080832048,1815232561c826290496,1701211768,845950061,808465969,825388076,741355574c808857906,841772080,808465969,1701211768,1983659554,1920234298c543517551,1852403562,1819898995,1830960485,1919251561,1010708258c1868970614,1819635058,1010725729,543570550,1030648165,1869770786c825368676,540028982,574103603,1983659567,1696622138,574451313c544044403,808988721,540024880,790769728,980827198,1902452838c1931623790,824208757,808466480,540033056,1043276336,980823868c1836216166,1935764597,980827198,1752457584,1634887456,1852139876c1634235252,1802462576,578036285,1664773920,1701736047,2037675107c574449008,1952671090,1702109218,1868723320,1667592824,807550324c841756716,808465969,909193772,790769712,1982807102,1634235194c2037671280,4089200,741749555,926495281,842215734,30487916c0,65536,28377088,1983643648,1634235194,2037671280c1763730800,1596079460,808464504,829710128,539112505,1919905635c2053731172,841104741,808465969,909193772,539111472,1886599791c824327540,539112505,1752457584,745349693,909193836,1814835248c808857906,825371696,1815097398,909193772,1836593200,824979776c808466480,1077035116,843082801,1853370944,1080911219,808528945c1815097400,826290752,1077035116,1936619570,826305893,942682412c1080832048,1815167026,843067968,1701211768,845950061,808465969c825388076,741355574,808857906,841772080,808465969,1701211768c1983659554,1920234298,543517551,1852403562,1819898995,1830960485c1919251561,1010708258,1868970614,1819635058,1010725729,543570550c1030648165,1869770786,825368676,540028982,574103603,1983659567c1696622138,574451313,544044403,808988721,540024880,790769728c980827198,1902452838,1931623790,824208757,808466480,540033056c1043276336,980823868,1836216166,1935764597,980827198,1752457584c1634887456,1852139876,1634235252,1802462576,578036285,1664773920c1701736047,2037675107,574449008,1952671090,1702109218,1868723320c1667592824,807550324,841756716,808465969,909193772,790769712c1982807102,1634235194,2037671280,4089200,809055030,875968821c909192556,42023219,0,65536,40566784,1983643648c1634235194,2037671280,1763730800,1596079460,808464504,829710128c539112761,1919905635,2053731172,841104741,808465969,909193772c539111472,1886599791,824327540,539112761,1752457584,745349693c909193836,1814835248,808857906,825371696,1815097398,909193772c1836593200,824981056,808466480,1076969580,826305585,1836593728c826292032,1077035116,843082801,1080832576,2016559159,1835365230c824981056,808466480,1076969580,826305585,1836593728,826292032c1077035116,843082801,1080832576,2016559159,1835365230,824981056c808466480,1076969580,826305586,1836593472,826292032,1077035116c843082801,1080832576,2016559159,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075851296,1043276336c1715107388,1852925216,1970479677,808525933,540028984,807415872c1010708258,543570550,1030648165,1869770786,825368676,540028982c573841459,1983659567,1696622138,574451313,1685025392,540229664c573841459,1983659567,1696622138,574451313,1685025392,540229664c574103607,1983659567,1696622138,574451313,544044403,1075851584c573579316,1983659567,1696622138,574451313,544044403,1075851584c573579317,792477231,1868970614,1819635058,1010725729,1634744950c1730177140,1768186226,1937010277,1701863784,574450543,1864376948c1852793658,1952671086,1701869940,1701978685,539128931,1954047348c1920495458,1031037797,808202274,909193772,841756720,808465969c1010708258,1933211183,1701863784,1701869940,808779838,42022965c0,65536,40566784,1983643648,1634235194,2037671280c1763730800,1596079460,808464504,829710128,539113017,1919905635c2053731172,841104741,808465969,909193772,539111472,1886599791c824327540,539113017,1752457584,745349693,909193836,1814835248c808857906,825371696,1815097398,909193772,1836593200,824981312c808466480,1077035116,843082801,1836593728,826291776,1076969580c826305585,1080832576,2016559158,1835365230,824981312,808466480c1077035116,843082801,1836593728,826291776,1076969580,826305585c1080832576,2016559158,1835365230,824981312,808466480,1077035116c843082801,1836593728,826291776,1077297260,826305586,1080832576c2016493617,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573841457,1983659567c1696622138,574451313,544044403,1075851584,573579316,1983659567c1696622138,574451313,544044403,1075851584,573579317,792477231c1868970614,1819635058,1010725729,1634744950,1730177140,1768186226c1937010277,1701863784,574450543,1864376948,1852793658,1952671086c1701869940,1701978685,539128931,1954047348,1920495458,1031037797c808202274,909193772,841756720,808465969,1010708258,1933211183c1701863784,1701869940,859111486,87110455,0,65536c84738048,1983643648,1634235194,2037671280,1763730800,1596079460c808464504,829710128,539113273,1919905635,2053731172,841104741c808465969,909193772,539111472,1886599791,824327540,539113273c1752457584,745349693,909193836,1814835248,808857906,825371696c1815097398,909193772,1836593200,826290752,960523313,829174080c808466480,1815163200,1076900160,1080832305,826290225,1081700656c826291505,826305590,1899577395,925974648,1815621952,1076965696c1080832305,825311281,1076969580,2037461041,1077489984,829173810c808466480,2020684352,1076965952,1080832562,826290737,1936619569c843083109,1815163200,826292544,942682476,826290224,826305585c825311280,808534124,1898983744,892420217,1815490880,1077096768c1081635129,826292017,826305592,825311281,1076969580,1080832305c808534065,826308977,808599609,942682476,843067440,843085937c842154033,842088556,2016489792,1835365230,826290752,826305585c825311282,842088556,1898983744,858931321,1815097920,1077096768c1081635122,843068466,826305586,1815163200,1076965696,1080832305c826290481,1081700656,826291506,808545334,1076899896,1081635129c826291762,826305592,825311280,942682476,826290224,960523313c1853370688,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924857152,790771744,980827198c1902452838,1881292142,543453042,857748288,790770720,980827198c1902452838,1881292142,543453042,891302720,790771744,980827198c1902452838,1881292142,543453042,857748288,790771744,980827198c1902452838,1881292142,543453042,824193856,790770720,980827198c1902452838,1931623790,1075866997,893394993,790769696,980827198c1902452838,1931623790,1075866997,910172209,790769696,980827198c1902452838,1931623790,1075866997,943726641,790769696,980827198c1902452838,1931623790,1075866997,876617777,790769696,980827198c1902452838,1931623790,1075866997,926949425,790769696,980827198c1902452838,1881292142,543453042,824193856,790771744,980827198c1902452838,1931623790,807431541,808534048,875642912,1010708258c543570550,1030648165,1836413730,875642912,808534048,790769696c980827198,1902452838,1931623790,807431541,858865696,875642912c1010708258,543570550,1030648165,1836413730,1075851296,826286137c1043276340,1715107388,1852925216,1970479677,926949485,540098592c1043276336,1715107388,1852925216,1970479677,926949485,808534048c790769696,980827198,1902452838,1931623790,1075866997,808525879c540028984,1043276336,1715107388,1852925216,1970479677,540024941c1075851840,1043276343,1715107388,1852925216,1970479677,540024941c540160320,790771520,980827198,1902452838,1931623790,807431541c858865696,574046240,1983659567,1696622138,574451313,544044403c540291392,540094784,1043276336,1715107388,1852925216,1970479677c826286189,808525876,540028984,1043276336,980823868,1836216166c1935764597,980827198,1752457584,1634887456,1852139876,1634235252c1802462576,578036285,1664773920,1701736047,2037675107,574449008c1952671090,1702109218,1868723320,1667592824,807550324,841756716c808465969,909193772,790769712,1982807102,1634235194,2037671280c4089200,892613682,829174828,926101811,1815358515,117519670c0,65536,115933184,1983643648,1634235194,2037671280c1763730800,1596079460,808464504,846487344,539111472,1919905635c2053731172,841104741,808465969,909193772,539111472,1886599791c841104756,539111472,1752457584,745349693,909193836,1814835248c808857906,825371696,1815097398,909193772,1836593200,843067712c826305593,1815360320,1076965952,1080833075,859845170,843082803c858996787,858931308,1815556928,1077228096,1080833843,859845938c843082805,892551222,942817388,1815491392,859845184,843082806c1815163712,1077424704,1080832307,859846450,843082802,842219573c892485740,1815163712,1077162560,1080832051,859845170,843082800c959594545,1702063736,1076969581,1080834354,875774001,825376876c1815360320,1077031488,1080832819,859845426,843082803,926105651c892485740,1815556928,1077228096,1080833331,859846194,843082805c909328440,1077035116,1080833587,825442354,942817388,1815163712c1077359168,1080832563,859845938,843082802,825442357,875708524c1815098176,1077031488,1080832051,843067698,1936619577,826305893c1815687744,1076965952,1080834354,859845170,843082800,808665140c892485740,1815163712,1077228096,1080832563,859846450,843082802c825442360,1077035116,1080832307,909328434,942817388,1815491392c1077293632,1080833331,859845938,843082805,926105653,858931308c1815556928,1077097024,1080832819,859845170,843082803,875774001c1076969580,1853371443,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824193856,540357940c808857906,1043276336,1715107388,1852925216,1919951421,1075864687c959520819,840971568,808465969,1010708258,543570550,1030648165c1869770786,859840612,842215968,825368629,573583414,1983659567c1696622138,574451313,1685025392,540229664,892417585,825368629c573583414,1983659567,1696622138,574451313,1685025392,540229664c825243441,825368624,573583414,1983659567,1696622138,574451313c1685025392,540229664,858994993,825368629,573583414,1983659567c1696622138,574451313,1685025392,540229664,842479921,825368629c573583414,1983659567,1696622138,574451313,1685025392,540229664c959787058,825368629,573583414,1983659567,1696622138,574451313c1685025392,540229664,808989237,909193760,790769712,980827198c1902452838,1881292142,543453042,891302720,540029751,808857906c1043276336,1715107388,1852925216,1919951421,1075864687,909516851c840970291,808465969,1010708258,543570550,1030648165,1869770786c859840612,959723296,825368626,573583414,1983659567,1696622138c574451313,1685025392,540229664,926298169,909193760,790769712c980827198,1902452838,1881292142,543453042,958411584,540357941c808857906,1043276336,1715107388,1852925216,1919951421,1075864687c858857523,540161075,808857906,1043276336,1715107388,1852925216c1919951421,1075864687,875634739,540031029,808857906,1043276336c1715107388,1852925216,1919951421,1075864687,892411955,540162357c808857906,1043276336,1715107388,1852925216,1970479677,826286189c540295200,1043276336,1715107388,1852925216,1970479677,826286189c540360736,1043276336,1715107388,1852925216,1970479677,826286189c540426272,1043276336,1715107388,1852925216,1970479677,826286189c540491808,1043276336,1715107388,1852925216,1970479677,826286189c540557344,1043276336,1715107388,1852925216,1970479677,826286189c540622880,1043276336,1715107388,1852925216,1970479677,826286189c808534048,790769696,980827198,1902452838,1931623790,1075866997c826286129,573579313,1983659567,1696622138,574451313,544044403c1075851584,807416369,1010708258,543570550,1030648165,1836413730c540098592,540225856,1043276336,1715107388,1852925216,1970479677c826286189,875642912,790769696,980827198,1902452838,1931623790c1075866997,826286129,573579317,1983659567,1696622138,574451313c544044403,1075851584,807417393,1010708258,543570550,1030648165c1836413730,540098592,540488000,1043276336,1715107388,1852925216c1970479677,826286189,942751776,790769696,980827198,1902452838c1931623790,1075866997,826286129,573579321,1983659567,1696622138c574451313,544044403,1075851584,807415858,1010708258,543570550c1030648165,1836413730,540098592,540095040,1043276336,980823868c1836216166,1935764597,980827198,1752457584,1634887456,1852139876c1634235252,1802462576,578036285,1664773920,1701736047,2037675107c574449008,1952671090,1702109218,1868723320,1667592824,807550324c841756716,808465969,909193772,790769712,1982807102,1634235194c2037671280,4089200,959854136,-127833035,5,482344960c2130378943,482344960,2130378943,0,0,0c0,963379200,741618737,892482353,829175864,842608946c959590700,1815098421,875705649,842083376,842609718,842543468c824981560,875836210,842165300,741357112,858796593,845952825c942684469,892416300,1815360056,942944307,825306160,909588274c892547948,824981554,808597552,909339700,741750581,825569329c879506997,942944561,808464684,1815427125,959525940,909716534c1815228720,875706164,842607668,1815361081,909588532,943205432c1815230771,825766197,892873782,1815360563,875770677,842542128c1815558450,909653045,959917108,1815622706,909653045,959917108c1815622706,942880309,876031032,1815492406,942880309,808922168c1815359537,825833269,892742706,1815229237,859060533,808856630c1815098937,859060533,825568310,1815490872,909717558,926166064c1815360562,909717558,942877744,1815097393,859060533,858991670c1815622197,859060533,875703350,1815427123,825833269,959523890c1815228728,942880309,909192248,1815361079,909653045,842083380c1815230769,875770677,909585456,896282674,808727347,842413868c825584688,741749048,842478900,926430316,824981558,1815360053c875706164,1815096372,875706164,825830452,879506484,808597301c875641132,892628020,741356087,808597047,909259884,908866103c1815558448,926298676,892611634,879505975,842479154,842413868c825519152,741880881,808597047,825308268,824981556,909195059c909718380,824980530,875968310,892744556,841758263,909325105c808792940,841757237,892875572,808596332,841757744,842216503c875574124,858533944,808989744,876032620,858534451,942814515c859058796,858534968,909587766,858862188,858535475,875705913c943272300,875311665,942944561,926298476,875312182,808597301c926101868,875312689,943077176,825373036,892088889,909195313c875641196,909454388,1815623731,808597047,876164396,913061427c741751088,859125046,892628018,925643319,875573552,926233708c808922162,1815359537,942944307,842413868,829173808,741618229c842543928,892431408,942421042,909195577,959197292,943207476c842346860,808528948,892876080,842346860,808528948,942815033c875574124,825306168,808465204,875574124,825306168,942945079c926233708,842083378,926495536,926233708,842083378,875836467c959460972,842083382,842609718,959460972,858860598,909325877c942813804,824979510,808595508,825388088,943075894,1815096376c942946103,909522745,875637812,959525684,876097589,808202348c824979564,825372727,876164658,876047416,909325619,1815096371c809056567,825832497,875637810,959525684,959658037,959524204c959590969,824980532,825439284,859321657,909208632,808858680c808990770,909652268,926299960,1815492146,859190328,842281014l809053240,842478136" stroked="t" o:allowincell="f" style="position:absolute;left:5069;top:1823;width:95;height:213;mso-wrap-style:none;v-text-anchor:middle">
                  <v:fill o:detectmouseclick="t" on="false"/>
                  <v:stroke color="black" weight="1440" joinstyle="round" endcap="round"/>
                  <w10:wrap type="square"/>
                </v:rect>
                <v:rect id="shape_0" ID="Shape 99" path="l1524,0l0,0l1524,0l-65484,10000l2162688,0l65536,262144l1431175168,19532l458752,458724l2162688,0l-2020605952,1443195083l0,0l0,119l2162688,0l0,0l-1100742656,-1835001l6,0l17891328,0l-1944322048,1442842864l-931135488,959364412l1531,0l0,0l1910505472,1443195839l1909456896,1443195839l0,0l0,0l0,0l0,0l0,0l0,0l0,0l0,0l0,0l0,0l-478150656,1443195838l-479199232,1443195838l-655360000,1443195838l-656408576,1443195838l-884998144,1443195838l-886046720,1443195838l0,0l0,0l0,0l0,0l0,0l0,0l0,0l0,0l-48234496,1443195838l-49283072,1443195838l1701576704,15906l68222976,0l2027945984,1443195839l-481296384,1443195838l-788529152,1443195838l1977614336,1443195839l-880803840,1443195838l1877999616,1443195838l-51380224,1443195838l-1255145472,1443195064l-1048576,1443195838l-70254592,1443195838l-549453824,1443195838l-667942912,1443195838l-658505728,1443195838l1189085184,1443195065l-493879296,1443195838l-1380974592,1443195065l2059403264,1443195839l591396864,1443195065l-653262848,1443195838l-715128832,1443195838l-600834048,1443195838l2129657856,1443195839l797966336,1443195839l926941184,1443195839l-20971520,1443195838l1040187392,1443195839l-2131755008,1443195839l-610271232,1443195838l-1852833792,1443195839l1030750208,1443195839l-403701760,1443195839l-1666187264,1443195839l-2051014656,1443195839l-1645215744,1443195839l-216006656,1443195838l-1675624448,1443195839l-1647312896,1443195839l1587544064,1443195066l-939524096,1443195846l-1641021440,1443195839l-937426944,1443195846l-1638924288,1443195839l-803209216,1443195846l-801112064,1443195846l1211105280,1443195070l-1261436928,1443195069l-1626341376,1443195839l-791674880,1443195846l-748683264,1443195846l-1664090112,1443195839l-1529872384,1443195839l-727711744,1443195846l-1520435200,1443195839l-746586112,1443195846l-737148928,1443195846l-1661992960,1443195839l-1635778560,1443195069l354418688,1443195072l1313865728,1443195072l-1394606080,1443195839l-1385168896,1443195839l-1499463680,1443195839l-1462763520,1443195839l1132462080,1443195072l-1508900864,1443195839l-1451229184,1443195839l-893386752,1443195073l-1649410048,1443195839l-1460666368,1443195839l-1497366528,1443195839l-1495269376,1443195839l-1449132032,1443195839l-1493172224,1443195839l-725614592,1443195838l-1447034880,1443195839l-1444937728,1443195839l-217055232,1443195073l-1433403392,1443195839l-1442840576,1443195839l-1431306240,1443195839l-1421869056,1443195839l-1419771904,1443195839l-1410334720,1443195839l-1408237568,1443195839l-1383071744,1443195839l-776994816,1443195076l-1406140416,1443195839l875823104,892940595l1815687992,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892743729,842216755l824981041,825439284l925906233,741370931l741370928,741370928l741370928,741370928l741370928,825060400l825373238,925906740l875637810,959525684l859058229,808202348l808202348,0l2162688,0l65536,262144l1431175168,19532l-791674880,1443195838l2162688,0l2015363072,1443195083l0,0l0,1702126948l7435363,0l508362752,1442843625l-931135488,959364412l1531,0l9144,1524l9144,6096l7620,6096l6096,7620l4572,7620l3048,7620l1524,6096l0,4572l0,1524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2174004,0l-416284672,1443195085l0,0l0,1702126948l8483939,0l-864223232,1442843625l-931135488,959364412l1684604411,1868767266l846360428,908272189l909522486,1043276342l1933211196,1802465908l1868767333,1030909804l875766562,878785846l1869226018,1953721961l1030057081,1970237986l539124846,1667526245l574451809,1952541798l4075298,81920l112780,128020l10531480,0l2162688,0l348127232,1443195084l0,0l0,1702126948l7435363,0l-1418723328,1443195839l488636416,2130378943l0,12857l5308416,0l486539264,2130378943l486539264,2130378943l521666560,2130379946l0,0l3162192,0l2097152,0l-1142095872,352342l6619136,3670048l7340086,0l12582912,0l-1142095872,352342l-931135488,959364412l-64005,3048l-27436,4572l32004,4572l27432,7620l21336,9144l16764,12192l10668,15240l6096,18288l3048,22860l1524,24384l0,22860l3048,21336l0,21336l4572,16764l9144,13716l15240,10668l19812,7620l25908,4572l32004,3048l-28960,1524l-24388,0l12648448,0l1681719296,1442843624l-931135488,959364412l67067,81920l111252,81920l65720,81920l98304,81920l90113,81920l81920,81920l81920,81920l79248,80772l73152,79248l68580,77724l129544,76200l124972,74676l120400,73152l107636,71628l112780,68580l112780,68580l109732,131068l98304,129544l98304,126496l98304,1524l-24388,0l12648448,0l1834811392,1442843624l-931135488,959364412l1828718075,1442843624l0,0l1828716544,1442843624l0,0l1828716544,1442843624l0,0l1828716544,1442843624l0,0l1828716544,1442843624l0,0l1828716544,1442843624l0,0l1828716544,1442843624l0,0l1828716544,1442843624l0,0l1828716544,1442843624l0,0l1828716544,1442843624l0,0l-65536,0l2162688,0l-989855744,1443195083l0,0l0,1702126948l7435363,0l-1528823808,1443195839l-745537536,1443195846l521666560,2130379946l0,-809500672l577061075,1983659567l4289338,0l485490688,2130378943l485490688,2130378943l521666560,2130379946l0,-603979776l1852129457,1885430628l1818632765,790787169l7340094,0l2097152,0l-795869184,1443195083l0,0l0,1702126948l3241059,0l65536,1048577l0,0l1524,0l4390958,7536757l3145844,0l2162688,0l85983232,1443195084l0,0l0,1702126948l7435363,0l-736100352,1443195846l-1507852288,1443195839l521666560,2130379946l0,0l3162164,0l4194304,0l-1142095872,352342l0,0l1661468672,2130379944l-811597824,1443195840l-1499463680,1443195839l-1382285312,0l7340148,0l16777216,0l714932224,1442842857l-931135488,959364412l67067,98304l81920,98304l81920,98304l90113,98304l98304,98304l98304,90113l109732,90113l107636,90113l120400,90113l124972,81920l129544,81920l68580,81920l73152,81920l73152,81920l76200,81920l79248,80772l81920,79248l81920,79248l90113,77724l90113,77724l98304,76200l111252,76200l107632,74676l120396,74676l124968,73152l129540,71628l134112,71628l137160,70104l76196,0l16842752,0l65536,327680l332398592,1443195066l0,65536l-382676908,1443194684l-624427008,1443195838l1602224128,1443195066l0,65536l489717760,1443195066l0,65536" fillcolor="#999999" stroked="f" o:allowincell="f" style="position:absolute;left:4970;top:2104;width:1;height:0;mso-wrap-style:none;v-text-anchor:middle">
                  <v:fill o:detectmouseclick="t" type="solid" color2="#666666"/>
                  <v:stroke color="#3465a4" joinstyle="round" endcap="flat"/>
                  <w10:wrap type="square"/>
                </v:rect>
                <v:rect id="shape_0" ID="Shape 100" coordsize="123444,86868" path="l117348,0l117348,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141243904,352342l-931135488,959364412l67067,88392l111252,86868l106680,86868l100584,85344l96012,85344l89916,83820l85344,82296l79248,80772l73152,79248l68580,77724l64008,76200l59436,74676l54864,73152l50292,71628l47244,68580l47244,68580l44196,65532l39624,64008l36576,60960l33528,57912l30480,54864l27432,51816l24384,47244l21336,44196l18288,41148l15240,38100l13716,33528l12192,30480l9144,25908l7620,21336l6096,16764l4572,10668l4572,10668l3048,7620l1524,6096l0,4572l0,4572l9144,9144l9144,7620l7620,7620l7620,4572l6096,3048l6096,0l6096,1524l7620,3048l10668,4572l13716,7620l13716,7620l18288,10668l21336,12192l25908,13716l30480,15240l33528,16764l38100,18288l42672,18288l47244,19812l51816,21336l54864,21336l59436,22860l64008,24384l68580,27432l73152,28956l77724,32004l82296,35052l82296,35052l88392,39624l92964,44196l97536,48768l102108,53340l105156,57912l108204,62484l111252,65532l112776,70104l114300,73152l115824,76200l117348,79248l118872,82296l120396,83820l121920,85344l123444,88392l124968,88392l2162688,0l440401920,1443195085l0,0l0,1702126948l7435363,0l-790626304,1443195846l-666894336,1443195838l790757376,980827198l1869771891,1663067499l1919904879,1818370621l577463137,1768257312l1031039079,875835682l1780490800,1936615791l1701607796,1869750845l577007221,1684956448l1030775139,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652214272,1443195838l-1459617792,1443195839l790757376,980827198l1869771891,1663067499l1919904879,1818370621l577463137,1768257312l1031039079,875835682l1780490800,1936615791l1701607796,1869750845l577007221,1684956448l1030775139,1970237986l790783086,9022l7340032,0l2097152,0l2070937600,1443195085l0,0l0,1702126948l2192483,0l-970981376,1443195085l0,0l0,1702126948l2192483,0l-827326464,1443195085l0,0l0,1702126948l2192483,0l-545259520,1443195085l0,0l0,1702126948l10581091,0l938999808,2130379957l65536,0l0,0l0,0l948436992,2130379957l952107008,2130379957l958398464,2130379957l1493172224,1443195839l3801088,1043267584l1875932732,1443195073l1876951040,1443195073l1876951040,1443195073l-1917845504,1443195077l-1917059072,1443195077l-1916796928,1443195077l0,0l0,0l0,0l0,0l17891328,0l1882849280,1442843624l-931135488,959364412l263675,327680l393216,458752l524288,589824l655360,720896l786432,851968l917504,983040l1048576,1114112l1179648,1245184l1310720,1376256l1441792,1507328l1572864,1638400l1703936,1769472l1835008,1900544l1966080,2031616l2097152,2162688l2228224,2293760l2359296,2424832l2490368,2555904l2621440,2686976l2752512,2818048l2883584,2949120l3014656,3080192l3145728,3211264l3276800,3342336l3407872,3473408l3538944,3604480l3670016,3735552l3801088,3866624l3932160,3997696l4063232,4128768l0,0l2162688,0l-2088763392,1443195085l0,0l0,1702126948l2192483,0l-1096810496,1443195085l0,0l0,1702126948l7435363,0l-1507852288,1443195839l-1441792000,1443195839l790757376,980827198l1869771891,1663067499l1919904879,1818370621l577463137,1768257312l1031039079,875835682l1780490800,1936615791l1701607796,1869750845l577007221,1684956448l1030775139,1970237986l790783086,2129977918l7340032,0l2097152,0l-1518338048,1443195085l0,0l0,1702126948l2192483,0l-688914432,1443195085l0,0l0,1702126948l2192483,0l-266338304,1443195085l0,0l0,1702126948l2192483,0l-121634816,1443195085l0,0l0,1702126948l2192483,0l294649856,1443195086l0,0l0,1702126948l7435363,0l-1459617792,1443195839l-1430257664,1443195839l1684602880,1868767266l846360428,908272189l909522486,1043276342l1933211196,1802465908l1868767333,1030909804l875766562,878785846l1869226018,1953721961l1030057081,1970237986l539124846,1667526245l574451809,1952541798l7352098,0l2097152,0l159383552,1443195086l0,0l0,1702126948l2192483,0l440401920,1443195086l0,0l0,1702126948l7435363,0l-1441792000,1443195839l-1418723328,1443195839l1684602880,1868767266l846360428,908272189l909522486,1043276342l1933211196,1802465908l1868767333,1030909804l875766562,878785846l1869226018,1953721961l1030057081,1970237986l539124846,1667526245l574451809,1952541798l7352098,0l2097152,0l577765376,1443195086l0,0l0,1702126948l2192483,0l709885952,1443195086l0,0l0,1702126948l7435363,0l-1430257664,1443195839l-714080256,1443195838l1684602880,1868767266l846360428,908272189l909522486,1043276342l1933211196,1802465908l1868767333,1030909804l875766562,878785846l1869226018,1953721961l1030057081,1970237986l539124846,1667526245l574451809,1952541798l7352098,0l2097152,0l859832320,1443195086l0,0l0,1702126948l2192483,0l1003487232,1443195086l0,0l0,1702126948l2192483,0l1553989632,1443195086l0,0l0,1702126948l2192483,0l1699741696,1443195086l0,0l3145728,1702100992l7435363,0l-714080256,1443195838l488636416,2130378943l1684602880,1868767266l846360428,908272189l909522486,1043276342l1933211196,1802465908l1868767333,1030909804l875766562,878785846l1869226018,1953721961l1030057081,1970237986l539124846,1667526245l574451809,1952541798l735209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2192483,0l1281359872,1443195086l0,0l0,1702126948l273773667,0l585105408,2130378943l585105408,2130378943l-1382023168,1443195839l-1382023168,1443195839l942997504,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808202348l808725868,825438256l741618743,926495793l942684472,829175601l879505452,892350772l741880375,825060400l842085425,809055028l892546100,842281778l859385196,892547377l741881908,859387193l825504822,926313522l741815856,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42478700,908866612l808990008,842478700l908866612,808990008l825504876,908867129l842216757,909718380l908866610,942682164l892744556,908867127l808859952,892547948l892090418,842086711l875574124,892088376l875968564,876032620l892088883,909195313l859058796,875312184l875835959,858862188l875312691,909717812l842543468,875313208l942944561,842346860l858533940,808464696l926101868,858535473l942814515,825373036l858534457,808989744l875641196,892480564l1815621689,808597047l858862124,913061427l741751088,909588017l892628020,824980023l943076912,926233708l808528946,1815623222l942944307,842413868l892431408,908866610l1815492912,892611632l812397111,926233644l825846834,959198260l1815360561,875835705l842413868,909601840l925642802,1815097910l808597047,926233644l808873010,858535481l1815622704,909717558l913059884,741751088l875705649,842413932l808660016,829175860l943076912,926233644l858876978,741749047l808597047,926101868l925644337,1815097910l942815281,808528952l1815623222,858992946l842083382,1815230769l809055538,858860600l1815490871,942944307l892415024,1815098418l842347315,909192248l1815361079,808532019l942746672,1815623730l926298676,942746674l1815623730,875706164l959523892,1815228728l825766197,825371702l1815491379,909653045l825371700,1815491379l859060533,842148918l1815098936,808465462l875703352,1815361587l943011894,926034992l1815229236,892416823l942812210,1815491897l842479415,842214452l1815359536,959590968l892546102,1815229744l959590968,892546102l1815229744,959658040l959654962,1815360054l909718073,875834420l1815492913,859125561l942943286,1815623223l825372721,892090416l808727347,892350828l741750065,825833269l808545330,875573816l875705900,829174840l892481841,892742706l1815229237,926036273l925644343,875573552l875639148,741355571l892416823,825322546l875706421,842413868l829173808,875771697l959917112,1815622706l943206705,942420535l909718066,808595820l741751091,842543928l842099760,808597809l859125804,829174836l875836210,943205428l1815230771,959722033l942422070,842609464l909193836,943207986l879505452,808726580l808597809,875835692l892940595,1815427120l1815096368,925969456l842084912,942946614l859060076,859190069l12332,0l0,0l0,0l140574720,0l566231040,2130378943l566231040,2130378943l-1248854016,1443195839l-1248854016,1443195839l0,0l0,0l0,0l0,0l0,0l0,0l0,0l0,0l0,0l0,0l0,0l0,0l0,0l0,0l0,0l0,0l0,0l0,0l0,0l0,0l0,0l0,0l0,0l0,0l0,0l0,0l0,0l0,0l0,0l0,0l0,0l0,0l0,0l0,0l0,0l0,0l0,0l0,0l0,0l0,0l-597688320,1443195838l-598736896,1443195838l0,0l0,0l0,0l0,0l0,0l0,0l0,0l0,0l0,0l0,0l0,0l0,0l0,0l0,0l0,0l0,0l0,0l0,0l0,0l0,0l0,0l0,0l0,0l0,0l0,0l0,0l0,0l0,0l0,0l0,0l0,0l0,0l0,0l0,0l0,0l0,0l0,0l0,0l0,0l0,0l0,0l0,0l0,0l0,0l0,0l0,0l0,0l0,0l0,0l0,0l0,0l0,0l0,0l0,0l0,0l0,0l0,0l0,0l0,0l0,0l0,0l0,0l0,0l0,0l0,0l0,0l0,0l0,0l808779776,909325881l79768632,0l482344960,2130378943l482344960,2130378943l0,0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273678336,0l9437184,0l-1141178368,352342l-931135488,959364412l1703937531,2130379975l0,0l-1905262592,2130378890l-1384120320,2130378890l0,0l65536,65536l-1340276736,2130379922l-1367343104,2130379922l1524629504,2130379361l-1098907648,1443195839l721420288,1430471467l-1879029938,2130378890l0,0l1182793728,2129978015l762052608,926232881l649146934,0l596639744,2130378943l596639744,2130378943l-1098907648,1443195839l-1098907648,1443195839l942997504,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808202348l808725868,825438256l741618743,926495793l942684472,829175601l879505452,892350772l741880375,825060400l842085425,809055028l892546100,842281778l859385196,892547377l741881908,859387193l825504822,926313522l741815856,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42478700,908866612l808990008,842478700l908866612,808990008l825504876,908867129l842216757,909718380l908866610,942682164l892744556,908867127l808859952,892547948l892090418,842086711l875574124,892088376l875968564,876032620l892088883,909195313l859058796,875312184l875835959,858862188l875312691,909717812l842543468,875313208l942944561,842346860l858533940,808464696l926101868,858535473l942814515,825373036l858534457,808989744l875641196,892480564l1815621689,808597047l858862124,913061427l741751088,909588017l892628020,824980023l943076912,926233708l808528946,1815623222l942944307,842413868l892431408,908866610l1815492912,892611632l812397111,926233644l825846834,959198260l1815360561,875835705l842413868,909601840l925642802,1815097910l808597047,926233644l808873010,858535481l1815622704,909717558l913059884,741751088l875705649,842413932l808660016,829175860l943076912,926233644l858876978,741749047l808597047,926101868l925644337,1815097910l942815281,808528952l1815623222,858992946l842083382,1815230769l809055538,858860600l1815490871,942944307l892415024,1815098418l842347315,909192248l1815361079,808532019l942746672,1815623730l926298676,942746674l1815623730,875706164l959523892,1815228728l825766197,825371702l1815491379,909653045l825371700,1815491379l859060533,842148918l1815098936,808465462l875703352,1815361587l943011894,926034992l1815229236,892416823l942812210,1815491897l842479415,842214452l1815359536,959590968l892546102,1815229744l959590968,892546102l1815229744,959658040l959654962,1815360054l909718073,875834420l1815492913,859125561l942943286,1815623223l825372721,892090416l808727347,892350828l741750065,825833269l808545330,875573816l875705900,829174840l892481841,892742706l1815229237,926036273l925644343,875573552l875639148,741355571l892416823,825322546l875706421,842413868l829173808,875771697l959917112,1815622706l943206705,942420535l909718066,808595820l741751091,842543928l842099760,808597809l859125804,829174836l875836210,943205428l1815230771,959722033l942422070,842609464l909193836,943207986l879505452,808726580l808597809,875835692l892940595,1815427120l1815096368,925969456l842084912,942946614l859060076,859190069l762064940,909130039l808662578,875637812l959525684,909391925l909520236,876165174l741749555,859059249l943012145,929839155l892809273,909587255l808991020,825700920l829175865,926496312l959983927,909192241l909128502,960050231l825831788,875575609l741947192,942749745l909129523,896282930l909391671,926101811l909586732,926233144l1815228723,825438257l809055024,942422327l859321655,842544693l943141228,809055280l741355576,909326641l926232886,829174073l909193271,959919920l942746678,892811574l892614704,926365036l842477616,824979762l959723574,875836981l808545336,926363699l959656245,926495020l926102064,1815492665l925907255,942682936l825371702,926497074l942750007,875771756l842215472,845951020l825702704,808202805l859191148,858994227l824981554,825439284l942683449,741370933l741370928,842020657l959853105,845953076l875706673,808203064l808202348,960050540l825308722,875312184l942881081,808596276l808202348,808728428l943076661,762064940l960051249,859059763l824980021,942814260l926233396,959278137l858861875,943207477l959789356,875836979l829174321,741421877l825846832,824980532l1815360053,875835705l959460908,909601846l908865586,1815492912l909717558,842413868l892628016,925643319l1815097910,942944307l842413868,892431408l908866610,1815492912l892611632,812397111l842346796,892431412l808203314,925971052l942682164,762064940l959854129,959591219l824980025,825439284l942683449,741370933l741370928,842020657l959853105,929839156l859124532,808203062l892743020,875639346l741488434,859059249l943012145,762066995l959788081,926363958l824980025,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21164,859270194l858796084,1815096370l926494770,741487921l808610864,859385911l808465975,875835692l892940595,1815427120l1815096368,925969456l842084912,942946614l959525484,859321394l762064940,959461177l926101816,875637814l959525684,892874805l808202348,824979564l825372727,876164658l825388088,942944825l1815096371,926038061l875967027,824980534l825439284,942683449l741370933,741370928l842020657,959853105l845953076,875706673l808203064,875900268l959787573,741356085l859059249,808794417l812397880,812396588l808923436,909259058l1815622713,943009841l825831473,963391532l960051251,942684217l858862124,959918896l1815557433,859125046l1815096374,1815096368l1815096368,876098617l960050739,825371698l926101555,926234937l842348908,808923185l841758768,858796849l892942647,892955703l943272760,741619252l808661298,960050995l829175605,825440564l842150455,875637812l959525684,959658037l808989548,943206449l875573548,926298675l1815361589,892811313l926036793,824980019l825439284,925906233l942763059,892941879l808726577,875835692l892940595,1815295792l909588529,808531257l824979508,825439284l925906233,825060403l943141177,808793396l875637812,959525684l926363701,959524204l892352305,842477625l875835692,892940595l1815557936,825831725l909719350,741880377l859059249,808794417l812398391,812396588l812396588,812396588l829173804,825833527l741880371,942763056l876098104,808989241l875835692,859060274l1815360054,825440557l875901745,959199288l909326645,842085428l859189868,741685046l909586995,862728248l825373497,892611638l842348344,875705708l741881906,943274037l913060914,909325621l842476592,909719600l909653868,741487412l959526200,963393590l808793905,943270964l808726579,875573612l909587768,825307436l842084660,925970796l942945849,875704620l876097845,825438572l808597296,926101804l909455926,875835756l842610481,808792364l942814007,926232940l875968562,859189548l808465464,808923500l909326643,909586732l842478649,859320684l942682165,809054508l875836720,909717868l808988726,858796588l909194801,959459948l842346807,909193772l943207986,842150508l875704888,959590956l808859443,892547692l909718073,842281516l842217524,959722092l943076144,892678700l875575605,842412652l808727601,943075884l909588790,892809836l842085682,825766444l942944312,943207020l876098867,876163628l808595769,825242476l909456948,942682924l842608944,875639660l942815029,825373484l875967025,926036844l808466486,875770668l909325106,808727404l842479671,926167852l942683187,859124588l875837752,808858412l808989748,926298988l909193264,859255596l842347829,808989548l943206449,909652780l875705910,859386732l808857906,960049964l909719095,909128812l842215987,842085420l943077176,808202348l909193836,943207986l762064940,943206450l858994231,824980025l825439284,942683449l741370933,741370928l842020657,959853105l845953076,875706673l808203064,808529260l825767481,909718576l875835692,892940595l1815427120,1815096368l925969456,842084912l942946614,859060076l859190069,762064940l925906225,842151224l824981560,825439284l859321657,892928057l1815687992,842281216l959854641,741750064l385954865,0l588251136,2130378943l588251136,2130378943l-835715072,1443195839l-835715072,1443195839l842465280,875637808l959525684,959658037l875638124,858929200l943076663,875835692l892940595,1815687992l942879021,825700403l741618743,859059249l943012145,762067251l959854391,825766969l875637814,959525684l909586485,875638124l875640368,909194288l875835692,892940595l1815687992,943011640l808530738,959982644l808728882,1815427381l892418097,959920182l824980025,808792376l909325881,942763064l959460657,943076150l825766188,909717557l1815623219,892418097l859191600,824981558l808792376,909325881l942763064,959460657l943076150,825766188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42763064,959460657l943076150,825766188l909717557,1815623219l892418097,859191600l824981558,808792376l909325881,942763064l959460657,943076150l825766188,909717557l1815623219,892418097l859191600,824981558l808792376,909325881l959999032,859060018l741945911,842150968l892810801,842558517l825768244,741422128l875901496,942815539l842624052,909130037l741552946,858862647l859385911,876047409l808923953,741880377l858862647,842608695l876047416,808923953l741880377,858862647l842608695,876047416l808923953,741880377l808792632,808726582l842558512,859255605l741880626,959787577l876033584,926444592l926103093,741355832l892941625,943076658l892890164,943009849l741945906,842543160l875770416,809004088l842019384,741880883l825388080,943075894l1815096376,859125046l909257782,875835698l859058540,892809521l741881393,859126065l925723698,926298425l808990772,875835692l892940595,1815622456l842412338,741881910l808610864,909325617l842477619,875835692l892940595,1815296048l1815096368,925969456l842084912,942946614l859060076,859190069l896282668,909326384l842348338,875835692l859060274,1815425590l825440557,875901745l959199288,909326645l842085428,859124076l1815096369,875835705l842346796,825846836l908866612,1815492912l808597047,959460908l808873014,925644345l1815097910,842478900l842413868,808676400l925644852,1815097910l875705649,959460908l741370934,842478900l824979564,1815360053l875705649,896282668l875902259,741356338l825060400,808596529l926430521,892546098l842281778,859385196l892547377,741881908l859387193,825504822l825060402,909587761l926103090,892546099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49098496,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42997504,858534962l1815622704,943010097l908866610,1815492912l859058481,908865584l1815492912,859058481l925642800,1815097910l875770417,858534964l1815622704,959525425l875311154,1815230261l858796593,908867129l1815492912,943206705l959197751,1815360561l859255089,824981556l808727093,892416364l741618232,825768241l825322546,808465204l859058732,829174840l892481841,942812210l1815491897,926494769l858535986,875573298l909128044,741357622l926234163,808545334l909455669,909718316l829174834,808530480l842279992,1815230262l909130041,892611632l1815097911,825243193l808791090,1815230770l909718073,859122740l1815098419,825833784l909454390,1815623731l909653560,959786040l1815491380,842543928l842411056,1815361588l875706679,875965496l1815621680,808597047l926297136,1815491888l892416823,808922162l1815359537,943011894l825699376,1815622198l859125046,859253810l1815229745,859060533l876031030,1815492406l909653045,909585460l1815097394,959590453l926362674,1815360055l959525940,959917110l1815622706,842414387l808987700,1815230263l842347315,842542136l1815492914,859060018l859319346,1815097912l909652530,859319344l1815097912,909588017l892873780,1815360563l959525425,892873778l1815360563,808597047l943077420,812398646l943077420,829175862l741618229,842543928l808676400,942422068l909718066,926233708l808987698,1815230263l909717558,926365484l929838130,741356086l926299191,825846838l925643828,942814769l909128044,908867638l808990008,825373036l908866105,942682164l842346860,908865588l808859952,842543468l892090424,943207222l858862188,892089907l909195313,959787628l875313200,875835959l875574124,875311160l842479154,808792940l858534453,808464696l825308268,858535988l942814515,926233708l858533938,808989744l842020204,841757241l842216503,942945644l841757750,942684469l876164460,841758259l808859698,808728172l841758768,909325105l892876396,824979512l842086457,909195116l824981554,842086457l842413932,824979504l943206968,925907052l824980023,875968310l859125868,824980532l875968310,960051308l824981041,808727093l959592812,824980534l909195059,892811628l824981043,842608946l842019180,741879857l909520945,808545336l909455669,875641132l808545332,942815033l959460908,825322550l909588274,875574060l825322552,875706421l842346796,825322548l942945079,812396588l845951020,909260337l808204344,808202348l808725868,825438256l741618743,926495793l942684472,829175601l879505452,892350772l741880375,825060400l842085425,809055028l892546100,842281778l859385196,892547377l741881908,859387193l825504822,926313522l741815856,959658040l825322546,842347057l943077420,829175862l943076912,909650992l1815623224,892350513l942421048,875836213l808860012,942420529l875836213,960051308l942421553,808597555l859125868,942421044l909718066,842610540l942422068,842479408l825440108,925643317l942944825,892876396l925642808,875706167l808728172,925644848l808464950,876164460l925644339,909588020l942945644,925643830l842346803,842020204l925643321,942814769l842478700,908866612l808990008,842478700l908866612,808990008l825504876,908867129l842216757,909718380l908866610,942682164l892744556,908867127l808859952,892547948l892090418,842086711l875574124,892088376l875968564,876032620l892088883,909195313l859058796,875312184l875835959,858862188l875312691,909717812l842543468,875313208l942944561,842346860l858533940,808464696l926101868,858535473l942814515,825373036l858534457,808989744l875641196,892480564l1815621689,808597047l858862124,913061427l741751088,909588017l892628020,824980023l943076912,926233708l808528946,1815623222l942944307,842413868l892431408,908866610l1815492912,892611632l812397111,926233644l825846834,959198260l1815360561,875835705l842413868,909601840l925642802,1815097910l808597047,926233644l808873010,858535481l1815622704,909717558l913059884,741751088l875705649,842413932l808660016,829175860l943076912,926233644l858876978,741749047l808597047,926101868l925644337,1815097910l942815281,808528952l1815623222,858992946l842083382,1815230769l809055538,858860600l892416823,942812210l1815491897,842479415l842214452,1815359536l959590968,892546102l1815229744,959590968l892546102,1815229744l959658040,959654962l1815360054,909718073l875834420,1815492913l859125561,942943286l1815623223,825372721l892090416,808727347l892350828,741750065l825833269,808545330l875573816,875705900l829174840,892481841l892742706,1815229237l926036273,925644343l875573552,875639148l741355571,892416823l825322546,875706421l842413868,829173808l875771697,959917112l1815622706,943206705l942420535,909718066l808595820,741751091l842543928,842099760l808597809,859125804l829174836,875836210l943205428,1815230771l959722033,942422070l842609464,909193836l943207986,879505452l808726580,808597809l875835692,892940595l1815427120,1815096368l925969456,842084912l942946614,859060076l859190069,762064940l909130039,808662578l875637812,959525684l909391925,909520236l876165174,741749555l859059249,943012145l929839155,892809273l909587255,808991020l825700920,829175865l926496312,959983927l909192241,909128502l960050231,825831788l875575609,741947192l942749745,909129523l896282930,909391671l926101811,909586732l926233144,1815228723l825438257,809055024l942422327,859321655l842544693,943141228l809055280,741355576l909326641,926232886l829174073,909193271l959919920,942746678l892811574,892614704l926365036,842477616l824979762,959723574l875836981,808545336l926363699,959656245l926495020,926102064l1815492665,925907255l942682936,825371702l926497074,942750007l875771756,842215472l845951020,825702704l808202805,859191148l858994227,824981554l825439284,942683449l741370933,741370928l842020657,959853105l845953076,875706673l808203064,808202348l960050540,825308722l875312184,942881081l808596276,808202348l808728428,943076661l762064940,960051249l859059763,824980021l942814260,926233396l959278137,858861875l943207477,959789356l875836979,829174321l741421877,825846832l824980532,1815360053l875835705,959460908l909601846,908865586l1815492912,909717558l842413868,892628016l925643319,1815097910l942944307,842413868l892431408,908866610l1815492912,892611632l812397111,842346796l892431412,808203314l925971052,942682164l762064940,959854129l959591219,824980025l825439284,942683449l741370933,741370928l842020657,959853105l929839156,859124532l808203062,892743020l875639346,741488434l859059249,943012145l762066995,959788081l926363958,824980025l825439284,85932165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21164l859270194,858796084l1815096370,926494770l741487921,808610864l859385911,808465975l875835692,892940595l1815427120,1815096368l925969456,842084912l942946614,959525484l859321394,762064940l959461177,926101816l875637814,959525684l892874805,808202348l824979564,825372727l876164658,825388088l942944825,1815096371l926038061,875967027l824980534,825439284l942683449,741370933l741370928,842020657l959853105,845953076l875706673,808203064l875900268,959787573l741356085,859059249l808794417,812397880l812396588,808923436l909259058,1815622713l943009841,825831473l963391532,960051251l942684217,858862124l959918896,1815557433l859125046,1815096374l1815096368,1815096368l876098617,960050739l825371698,926101555l926234937,842348908l808923185,841758768l858796849,892942647l892955703,943272760l741619252,808661298l960050995,829175605l825440564,842150455l875637812,959525684l959658037,808989548l943206449,875573548l926298675,1815361589l892811313,926036793l824980019,825439284l925906233,942763059l892941879,808726577l875835692,892940595l1815295792,909588529l808531257,824979508l825439284,925906233l825060403,943141177l808793396,875637812l959525684,926363701l959524204,892352305l842477625,875835692l892940595,1815557936l825831725,909719350l741880377,859059249l808794417,812398391l812396588,812396588l812396588,829173804l825833527,741880371l942763056,876098104l808989241,875835692l859060274,1815360054l825440557,875901745l959199288,909326645l842085428,859189868l741685046,909586995l862728248,825373497l892611638,842348344l875705708,741881906l943274037,913060914l909325621,842476592l909719600,909653868l741487412,959526200l963393590,808793905l943270964,808726579l875573612,909587768l825307436,842084660l925970796,942945849l875704620,876097845l825438572,808597296l926101804,909455926l875835756,842610481l808792364,942814007l926232940,875968562l859189548,808465464l808923500,909326643l909586732,842478649l859320684,942682165l809054508,875836720l909717868,808988726l858796588,909194801l959459948,842346807l909193772,943207986l842150508,875704888l959590956,808859443l892547692,909718073l842281516,842217524l959722092,943076144l892678700,875575605l842412652,808727601l943075884,909588790l892809836,842085682l825766444,942944312l943207020,876098867l876163628,808595769l825242476,909456948l942682924,842608944l875639660,942815029l825373484,875967025l926036844,808466486l875770668,909325106l808727404,842479671l926167852,942683187l859124588,875837752l808858412,808989748l926298988,909193264l859255596,842347829l808989548,943206449l909652780,875705910l859386732,808857906l960049964,909719095l909128812,842215987l842085420,943077176l808202348,909193836l943207986,762064940l943206450,858994231l824980025,825439284l942683449,741370933l741370928,842020657l959853105,845953076l875706673,808203064l808529260,825767481l909718576,875835692l892940595,1815427120l1815096368,925969456l842084912,942946614l859060076,859190069l762064940,925906225l842151224,824981560l825439284,859321657l825060409,925971508l808464953,875637808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59459948,842346807l762064940,942748977l808989491,824981556l825439284,942683449l741370933,741370928l842020657,959853105l845953076,875706673l808203064,943074668l875641144,741487412l859059249,808794417l812397880,812396588l808923436,909259058l1815622713,842608946l741554228,841837616l858994230,875574072l875835692,892940595l1815427120,1815096368l925969456,842084912l942946614,959525484l859321394,762064940l909193777,825766963l875637814,959525684l892874805,808202348l824979564,825372727l876164658,825388088l942944825,1815096371l909392178,892877108l875637814,959525684l909652021,808202348l824979564,825372727l876164658,876047416l909325619,1815096371l892612909,925972025l741488951,859059249l943012145,762067251l808662065,909587762l824980534,825439284l859321657,909208633l808858680,808990770l909652268,926299960l1815492146,859190328l842281014,809053240l842478136,1815689265l892940345,942944818l808528950,926036788l842281782,859386220l825307699,741751089l842020913,959788596l829175856,926430776l858994486,808528947l809054259,875575353l892811372,892745271l942420534,943142967l909391925,909652332l909259321,741880112l859126065,959525431l829174070,808465200l942683957,959523889l858927159,909654327l959657324,942944817l824981044,892810806l875705906,926247989l825570356,741945400l842348849,925971509l929839161,808596787l808204345,959459948l842346807,829173804l942881077,842347827l875835692,892940595l1815492656,1815096368l925969456,842084912l942946614,959525484l859321394,879505452l808726580,808597809l875835692,892940595l1815492656,1815096368l925969456,842084912l942946614,859060076l859190069,762064940l825504817,808597815l824979504,825439284l859321657,825060409l926429492,842216242l875637816,959525684l959658037,943075692l842020404,741357624l943077425,842479159l946615862,909325876l942814256,942684460l825374514,963393848l842348848,909653042l875573548,909586995l1815229491,858994993l825307442,824981049l875704376,809055542l942763064,909588534l858993463,858796332l959461680,1815359544l926234424,909456950l926428210,892876600l1815491640,959854641l808858162,824981553l926102841,909717810l808545329,892350515l825765943,926495020l926102064,1815492665l825832245,876098610l909192246,842348342l892613174,876033388l942748980,824981808l892482873,959918388l859270200,959459893l1815096376,926494770l741487921,926247984l892745527,741750579l859059249,808794417l812398136,812396588l808923436,909259058l1815622713,842608946l741554228,808938544l892876857,741487929l859059249,808794417l812398136,812396588l808923436,909259058l1815622713,892548151l741553715,825060400l842019636,909522741l875637812,959525684l959658037,825699692l808988724,741750066l859059249,943012145l829175859,909391926l943206960,942746672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42347319,741882160l808610864,892417849l1815096370,943273272l842215987,875637808l959525684,909652021l808202348,824979564l825372727,876164658l825388088,942944825l1815096371,858796081l842479668,824980019l825439284,942683449l741370934,741370928l842020657,959853105l845953076,875706673l808203064,892678508l959985971,741487414l859059249,808794417l812398136,812396588l808923436,909259058l1815622713,842608946l741554228,909208624l876034361,909719089l875835692,892940595l1815492656,1815096368l892612915,741880375l842020657,959459377l929837625,859124532l808203062,825699692l808988724,741750066l859059249,943012145l879507507,859191352l909194294,858862124l943141680,1815295033l876099121,942813238l824979512,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892548972l943271986,845951020l825702704,808202805l926364012,876098360l741751096,859059249l808794417,812397880l812396588,808923436l909259058,1815622713l892548151,741553715l925985840,926298681l875837233,875835692l859060274,1815360054l825440557,875901745l959199288,909326645l842085428,943075692l875574836,741421364l943077425,842479159l946615862,909325876l942814256,892809516l942880306,1815294256l808924981,942814263l959523889,892744504l926299449,842609004l875770416,741882162l892548149,892679985l942763057,926103862l959918903,959984940l892744756,946615345l876032569,892679988l959657260,892481841l829175092,875705656l909456176,942746674l959985969,892942648l825831788,909391924l741684789,876099121l909129273,829174578l825374008,842084658l942746674,859059512l942814768,825766252l842217016,741684791l925907255,909195064l959999033,808465970l741488691,876164409l842281270,825388085l926037303,1815096374l858929457,859322416l824980536,825439284l942683449,741370933l741370928,842020657l959853105,845953076l875706673,808203064l942813548,959787825l741488440,859059249l808794417,812398136l812396588,808923436l909259058,1815622713l926103346,909521719l1815096375,825571381l808727856,825371704l926101555,859060536l892876140,875900977l841758768,858796849l876165175,825060403l808597555,909194034l875637816,959525684l959658037,858860908l842019384,943075635l875835692,892940595l1815687992,959591481l808793913,892873780l875771192,1815230009l892418097,926036534l959198256,825242420l926494768,942684524l909522488,824979505l875901240,825831993l892890162,943009849l741423156,943206457l943011126,942763060l959722801,842086706l959789100,876098864l963391800,875967794l808466482,825766188l926494773,1815097657l926234424,825503799l892873783,875771192l1815361081,892418097l926036534,959198256l842348853,892482613l892811372,825307443l824980533,842346808l909258803,892890161l909719352,741554485l943206457,842086198l942763065,959722801l842086706,859060524l926298162,963392816l959527221,825571127l825766188,808858421l1815164469,842609976l942683445,842542137l825768244,1815491893l926429240,959461170l959982643,909194290l1815361075,909194295l858929201,842542130l943077173,1815163954l859124280,875901490l808987702,892744760l1815359538,809055544l859256885,842542130l876032313,1815098424l875706680,876097848l876162097,842086450l1815097650,892418097l942750004,959199033l959723058,959854388l943011948,959787829l942421560,926233911l943272499,959461740l808989233,925643828l892547380,842151479l909261164,825504562l942420790,875903024l875770677,959461740l909456692,959199542l825702704,909194040l959592556,942946097l942421043,859125808l808989744,842283116l960050994,824980025l842346808,909258803l809069618,808661305l741422128,909261112l859189553,942763058l959460657,825309495l892483628,825439282l946615097,959920176l809054257,825766188l808661557,1815099191l926494777,925906993l892873779,842150201l1815098423,892418097l876099888,942422321l859321650,876099379l959461740,859059508l824979513,909455672l859255602,809069617l859125305,741357109l926496057,875574840l942763056,959722801l808989489,842283052l959657013,946616370l825504308,909455409l825766188,825635637l1815623733,926234424l926299696,926428217l892746037,1815492916l892418097,909193782l942420024,959789104l926167095,909261164l825702706,824981043l875901240,943206713l959999032,909194290l741552696,959983672l909193778,942763058l892548401,926102841l859060524,942747952l946615353,959853874l909587257,825766188l842151477,1815623985l825832760,875574578l892873782,859124281l1815097656,892418097l926495282,942421300l909130037,858993968l909588588,808530736l824979507,875901240l808727097,809069622l859125305,741684272l892940345,909391160l942763056,959460657l876163895,959789356l875575605,963392309l909325874,876033586l825766188,808858421l1815426352,892941625l876164402,892939312l925972793,1815097649l892418097,926036534l942421552,825504308l926430004,942684268l926365753,824979504l842346808,909258803l876112947,926167858l741683507,892482616l858862132,942763062l959722801,875641138l959789100,808465968l946616369,825440565l909390649,825766188l926494773,1815228729l909455929,842543924l876162104,875640882l1815688759,825831481l875575346,809053236l926300216,1815622454l959983672,808464441l842542136,859255605l1815491376,943206457l808531510,876162101l842544690,1815361073l858928184,909653556l809053232,892745784l1815623733,943206456l892942645,876096562l859059506,1815623220l808597816,842281017l876162100,925905459l1815228978,943207736l942748214,959982648l959983666,1815556153l825831481,825439545l892939315,926431033l1815622198,859125560l808596273,926428208l892549173,1815688505l892679992,842085431l926428212,825307957l1815098929,875705400l892418359,808987700l842610488,1815098425l892876088,892613683l808987699,875967544l1815492918,859124280l909260848,892873784l892548408,1815623737l942814265,825570353l842607669,858993206l1815621687,892876088l859386675,808987704l959985976,1815360567l808596536,808595506l876096564,926234417l1815163954,842150968l808793649,876162099l892614962,1815360566l925971512,892811061l876162096,876099122l3749428,889206577l859254833,788609080l0,598736896l2130378943,598736896l2130378943,120586240l1443195840,120586240l1443195840,808845312l842558512,859386164l741685040,876097592l859059254,808545330l808923185,943010360l859059500,892352309l829173813,909128496l909195316,942746677l926366006,909653808l959461484,959983669l942421046,926364983l875705393,889205504l741619507,909391917l942682162,779170355l0,598736896l2130378943,598736896l2130378943,130023424l1443195840,130023424l1443195840,741539840l741370928,741370928l741370928,741370928l842413873,876097849l808202348,808202348l808202348,926364012l892481590,842148918l926365744,812397620l926363948,909325111l845951539,858796849l926102839,842607668l808465209,812398644l875967276,858994487l829175351,842411057l959591218,1815491896l808856624,942748983l812397111,825306412l825308209,825060402l842610476,892680249l908865644,875836210l943077683,892088428l926431282,1815229749l808528944,909718834l808988726,959658348l842545459,808594485l943141424,1815490864l808661298,859125555l808203319,808202348l757870700,825701684l858863927,875654198l959525684,859124021l875573804,909523257l845953072,858796849l926102839,841821236l925970740,1815622706l859059249,892680497l757870642,959787826l808859954,875835756l892940595,741356085l892547629,909718073l875654192,959525684l808596789,825437484l942749495,1815622197l859059249,875903281l757870897,825700659l875705401,875654192l959525684,825308213l825437484,876163383l1815098418,859059249l875903281,892088625l825505072,842217011l875835756,892940595l741357105,858928941l876032309,875654196l959525684,842543925l808987948,808857906l1815098422,859059249l959723825,757871417l842413112,859320368l875654194,959525684l859388212,812396588l925905196,825505587l1815360056,842085681l892744752,808202809l858862188,943141680l741487927,808923186l909587257,825388080l926101555,876032821l842542380,808988980l1815491383,859059249l959723825,808203065l808202348,757870700l926365233,909193783l959540272,858863158l812396588,812396588l812396588,812396588l909586732,942750002l741370932,741370928l741370928,925985840l926233144,841757241l926429234,1815360567l925969456,858994487l1815229238,808661298l859125555,959198263l808663346,1815622704l842279984,892482869l1815622706,908865841l842215986,909457465l908865644,825571120l1815230264,1815096368l943139888,842216502l741370928,858927670l892877106,741370934l943206965,842347831l875311212,892811317l859401266,909653817l841757746,926036016l909193272,858862188l892810032,741619507l741370928,741370928l808662061,926168633l829175347,825439284l892417337,808594483l909719860,1815621686l808661298,859125555l925643831,909195573l875704377,875835756l892940595,741620021l909718839,825439033l875654194,959525684l876164405,959788844l858994998,829174321l825439284,959788345l808594484,875967542l875835702,875835756l892940595,741356085l892743730,875575089l829174323,825439284l842347833,808594480l925971766,842216496l875835756,892940595l741356085,875900981l859190065,875654194l959525684,808857909l842476844,925971763l829174836,825439284l942880057,925707314l875638840,875836720l875835756,876163379l741554489,875706413l925906993,829175347l825439284,960050233l1815096371,808528944l876032823,875706417l825569644,909389874l741488949,741370928l808923186,909587257l825388080,926101555l876032821,808987948l808857906,1815098422l859059249,959723825l808203065,808202348l757870700,926101809l959721527,825388086l842085425,959592501l812396588,812396588l812396588,812396588l909586732,942750002l741370932,741370928l741370928,925985840l858863928,841758770l926429234,1815360567l925969456,858994487l1815229238,808661298l859125555,959198263l808663346,1815622704l942943280,926364214l1815097905,908865841l842215986,909457465l875311212,842150195l1815623734,1815096368l943139888,842216502l741370928,858927670l892877106,741370934l892482867,943076152l908865644,842020151l963393584,875835444l741357105,842018866l825243703,825388086l926101555,876032821l892875570,1815360048l859059249,892680497l824980274,959591729l825440560,875654194l959525684,858928437l892416300,959461682l1815228723,859059249l892680497,892089138l825505072,842217011l875835756,892940595l741357105,858928941l876032309,875654196l959525684,842543925l892808492,808595768l1815622708,859059249l959723825,757871417l825372728,875966518l875654192,959525684l859388212,812396588l925905196,825505587l1815360056,842085681l892744752,808202809l841756780,959461168l808859443,858862188l892810032,741619507l808990509,892351537l829174836,825439284l960050233,1815096371l1815096368,942484528l909654067,1815099440l808530737,808204087l808202348,808202348l808202348,824979564l959591991,1815361585l1815096368,1815096368l1815096368,875836977l909325625,808596012l876033848,741370932l926365489,859190067l825388082,926101555l876032821,959592748l875573299,741370936l859386421,808991033l825322552,842151468l943272499,812398133l925906476,926429493l741370930,741370928l875968567,1815097907l842411056,959591218l1815491896,842345520l892811320,812397109l909716780,892613429l963393586,808530228l741357881,842018866l825243703,825388086l926101555,876032821l812396588,812396588l842083628,875574069l808596280,875835756l892940595,741553457l959721522,808859193l825388088,926101555l876032821,812396588l812396588,812396588l812396588,812396588l812396588,892351788l909324596,829174323l825439284,909194553l925707312,825570098l1815360567,859059249l859126065,808202808l757870700,825243703l875900980,875654196l959525684,859388212l812396588,925905196l825505587,1815360056l842085681,892744752l808202809,841756780l959461168,808859443l858862188,892810032l741619507,943011629l875573809,829175860l825439284,960050233l1815096371,1815096368l841821232,942880566l1815623734,859059249l825701168,808204600l808202348,808202348l808202348,824979564l959591991,1815361585l1815096368,1815096368l1815096368,892942129l875968566,808596012l876033848,741370932l926365489,859190067l825388082,926101555l876032821,959592748l875573299,741370936l943271985,909586489l829175860,842411057l959591218,1815491896l942877744,876032050l812398648,812396588l926232876,875968562l741370928,858927670l892877106,741370934l808597809,942944306l875311212,892811317l876178482,842348337l841757235,926036016l909193272,858862188l892810032,741619507l741370928,741370928l875574317,858797367l829175347,825439284l892417337,808594483l909719860,1815621686l808661298,859125555l757871671,926234417l858992948,829175351l825439284,842347833l825044017,943076663l942684472,875654200l959525684,825374005l925969708,943207989l943206457,875835756l892940595,741421621l859322678,825635125l875654198,959525684l959591477,943273516l959788856,829174832l825439284,842282297l959851577,892811320l1815359545,859059249l875903281,892090674l825505072,842217011l875835756,892940595l741357105,808857901l825373492,1815099442l859059249,959723825l757871417,959788855l875705908,875835756l876163379,741554489l741370928,741370928l859254833,942748727l829174834,808595765l959788596,1815096370l808661298,926431027l841757237,959461168l808859443,858862188l892810032,741619507l909326125,858796081l829174325,825439284l960050233,1815096371l1815096368,825044016l926365494,1815490866l875902262,1815096369l1815096368,1815096368l1815096368,959523888l808595506,812398644l812396588,812396588l829173804,842149944l741355572,960051505l842609968,757870700l909717810,926299703l825388082,926101555l892810037,909652268l842150449,741370932l875704369,943274037l829174834,943139889l825700912,1815490870l825306160,959722288l943075637,925642860l925971252,1815360056l926166064,959789105l812396594,842151468l943272499,812398133l808464684,875837497l1815360050,842476592l959722551,876178486l942683186,757872951l825768241,909652024l825388084,926101555l892810037,812396588l812396588,876164908l909128248,829175856l825439284,892482873l825044021,909390649l842478130,858862188l892810032,741685043l741370928,741370928l741370928,741370928l741370928,741370928l875900981,859190065l875654194,959525684l808857909,892351788l909324596,829174323l825439284,909194553l892415024,909717811l909325625,875835756l876163379,741620025l942750001,808728888l829173816,825439284l842413369,1815096369l858860592,842477617l842479212,859388211l1815096374,859059249l842544689,757872181l960049713,909457457l829174838,825439284l960050233,1815096371l1815096368,1815096368l908930096,909325621l741420396,909586995l741370935,942682935l926168885,875654194l959525684,892678709l943206956,876098867l875835756,909717811l741488438,909523249l812398640,808794412l808597298,908865644l909325621,808989548l943206449,875705644l808990770,825636460l875835961,859125548l926103350,959459948l859124279,808597292l892743737,808859500l825831986,925906732l892877111,959459948l808858167,825767468l808859701,959459948l859124279,842610476l808859961,825767532l909457461,808597292l825634873,808859500l859255346,926037804l825243188,959459948l842412599,892548652l875573559,825243500l825570354,892810796l892351280,959459948l859124279,926037804l943273268,959459948l909521463,926037804l875574836,892548716l825831479,825636396l875835961,942880108l959787063,925643317l959919920,879507768l825439542,892088624l926365747,942880049l741749868,959854893l926036793,825388081l942878771,909389872l808596012,859190584l741370930,926365489l859190067,825388082l926101555,876032821l959592748,875573299l741370936,825700401l926234423,829174836l842411057,959591218l1815491896,892480560l892549428,812397616l812396588,812396588l842151468,943272499l812398133,909586732l942750002,741370932l926430516,963392053l926102580,741750579l842018866,825243703l825388086,926101555l876032821,812396588l812396588,892743980l943273783,1815491894l859059249,825571633l841758514,960050224l942683702,858862188l892810032,741619507l741370928,741370928l741370928,741370928l741370928,741370928l875900981,859190065l875654194,959525684l808857909,842083628l942750009,875968053l875835756,876163379l741554489,741370928l741370928,741370928l859254833,942748727l879506482,892549427l875836211,812396588l925905452,926103856l845951030,858796849l926102839,908930100l842478648,942813488l875835756,876163379l741554489,741370928l741370928,875835693l808728626,1815492405l859125046,1815096374l1815096368,1815096368l1815096368,925969456l825831990,812397624l812396588,812396588l829173804,859124024l741488436,942682674l875837239,824979564l859256631,842217011l858862188,892810032l741619507,859386425l942944304,841756780l959591216,842479154l825322544,842151468l943272499,812398133l959918380,909653557l741370932,741370928l909523249,1815099440l842411056,959591218l1815491896,892415024l925907257,812397624l943010860,1815229751l909456441,942945336l808464940,808990514l845952561,858796849l926102839,1815096372l1815096368,858860592l808532273,942683704l875835756,892940595l741684530,959721522l808859193,825388088l926101555,876032821l808529196,858796088l1815622195,859059249l859126065,757872696l876032049,875575607l875654192,959525684l943207221,808529196l959919159,1815098416l859059249,859126065l824981560,942944566l875575088,875835756l892940595,741749301l808597041,960050224l875654194,959525684l909260085,842412332l959721520,829174329l825439284,842347833l808791094,858862645l1815229238,859059249l825571633,757870646l892678705,875902001l829174327,825439284l960050233,908930099l926298164,909326649l875835756,876163379l741554489,741370928l741370928,859254833l942748727,879506482l892549427,875836211l929837100,825372726l841758263,959461168l825702451,858862188l892810032,741619507l842413613,808464439l829174323,825439284l960050233,1815096371l1815096368,825044016l926495028,809054519l892759092,741749557l1815163185,1815096368l1815096368,1815096368l892415024,925907257l812397624,812396588l812396588,829173804l842477875,741749559l942682674,875837239l824979564,859256631l842217011,858862188l892810032,741619507l859386425,942944304l841756780,942683440l943010616,825322548l842151468,943272499l812398133,925905708l942880307,741370932l741370928,859125046l1815097398,842411056l959591218,1815491896l925969456,825831990l812397624,825832748l808466743,876178488l959656758,841757752l926036016,909193272l858862188,892810032l741619507,741370928l741370928,842478385l959789109,829174840l825439284,892482873l808594485,909719860l1815621686,808661298l859125555,808203319l808202348,808202348l808202348,808202348l808202348,892088428l825505072,842217011l875835756,892940595l741357105,892481837l892612917,1815230260l859059249,959723825l808203065,757870700l926037558,858796080l875654194,959525684l859388212,812396588l925905196,825505587l1815360056,859386676l875770677,1815096372l808661298,926431027l841757237,959461168l808859443,858862188l892810032,741619507l808728109,960050998l829175347,825439284l960050233,1815096371l1815096368,825044016l926429236,892875062l892759094,741749557l741370928,741370928l741370928,741370928l842413873,876097849l808202348,808202348l808202348,842084972l909521715,892939316l859321392,741370930l859125046,942894134l942682416,842345528l943206964,909536304l875706673,892808244l859256371,808610871l892483385,842476595l909130032,909601845l959590960,808922161l943273783,808610869l909260601,943074352l909653297,808610864l892483385,959917107l909719858,943090736l892876081,842476598l909130032,909601841l926036528,842476595l808858679,808610865l909260601,859188274l808531765,808938548l892613169,926297137l808661045,808610869l892483385,842476595l959788087,808610872l909260601,842476598l808858679,859204660l959461173,909519921l875706673,859139124l892352312,741487929l926363703,1815689273l859125300,741421105l926430005,859124023l909405240,926101804l842217015,1815491890l842282033,909259832l959197238,926036021l812396594,842412588l1815360561,859189300l741487410,842281779l1815491379,925905971l741880121,825765942l925971511,925906540l808989237,808856625l892941619,896283191l892549177,741357874l942682422,859321392l875574892,825308466l825633843,959721776l913059890,925972528l741356596,892809270l825243698,842085996l892678449,959786037l859190841,913060663l875638833,741356089l959723826,1815229745l825765942,808727607l925906476,808989237l825650225,825765940l908866358,959787824l1815427125,825440565l892350513,808465964l808464691,808873016l825569844,908866353l875638833,1815687737l892547126,943207737l859387180,808464689l808873010,876032312l908865588,842348336l1815162936,942682422l859321392,808531500l842609713,959802425l842347320,858534967l875771700,896284465l858860597,808925494l812397618,808594732l842084401,842608944l858862188,892810032l741488435,859125046l892759094,741749557l892679725,762066483l842214449,1815164215l908930096,808596789l741420396,892809779l741370929,892679725l762064946,842214449l1815164215,908930096l808596789,741420396l892809779,741370929l892942381,942880820l829175864,825439284l858862905,825044024l959787056,808859447l858862188,808989488l741749808,926232877l909127992,1815099448l859059249,959723825l892089143,926495536l1815361585,925707312l909719353,909325110l858862188,959918896l741750329,909259053l943207216,1815229747l859059249,959723825l892089145,942814258l741370936,808793396l943272248,875654196l959525684,909719860l892679212,959526960l829174840,825439284l960050233,942943286l909325880,1815490868l859059249,959723825l757872185,943010353l875901240,829175864l825439284,960050233l892611635,825765941l1815361593,859059249l959723825,875312697l942683445,876099889l875835756,876163379l741751097,909654068l825505331,875654198l959525684,909719860l842083628,825767989l943207477,875835756l876163379,741554489l959853361,875704375l757870700,808529970l825242161,845951545l858796849,926102839l892742706,1815491381l859125046,908930102l909325621,741420396l892809779,741370929l892679725,762064946l842214449,1815164215l908930096,808596789l741420396,892809779l741370929,892679725l762064946,842214449l1815164215,942484528l942945593,943208499l875835756,892940595l741880625,859125046l909536310,909195569l825044024,825767733l909588016,875654192l959525684,859257140l892679724,913061427l926102837,757870641l959920439,858928694l825388085,926101555l909523257,808594732l926496304,875967540l875835756,876163379l741685561,842281525l812398648,909454636l842543413,1815361076l859059249,959723825l757872697,825570869l909390392,875654196l959525684,943274292l859122988,942814769l1815229232,859059249l959723825,757872697l892350514,909193268l829173808,825439284l960050233,892152885l942748982,875967538l875835756,876163379l741882169,892745005l875706417,829174838l825439284,960050233l892152888,842412339l842215480,875835756l876163379,741882169l808464941,825242677l1815097398,859059249l959723825,959198521l926036021,812396594l892679724,862729779l808529976,892090424l942814258,913059896l842608950,925643828l926298933,845952819l842479920,925643573l809054258,929838390l842149942,925643065l959919920,845952312l842479920,908865590l943010104,845951030l842479920,925643573l960049721,913059894l943010104,925644341l809054258,929837366l842149942,925643575l909391666,845951280l842479920,908866102l825701683,929838128l875704624,908865845l858797367,845952304l842479920,925643573l892614450,845953081l842479920,925644342l909391666,913060912l808924467,908865849l842608950,896283700l808925235,842348853l925906732,959985975l892744812,825241907l942880044,892417847l879507507,1815096374l892939312,842478128l741370928,859125046l942894134,942682416l842345528,943206964l909536304,875706673l892808244,859256371l808610871,892483385l842476595,909130032l909601845,959590960l808922161,943273783l808610869,909260601l943074352,909653297l808610864,892483385l959917107,909719858l943090736,892876081l842476598,909130032l909601841,926036528l842476595,808858679l808610865,909260601l859188274,808531765l808938548,892613169l926297137,808661045l808610869,892483385l842476595,959788087l808610872,909260601l842476598,808858679l859204660,959461173l909519921,875706673l859139124,892352312l741487929,926363703l1815689273,859125300l741421105,926430005l859124023,909405240l812396588,808794412l808597298,757870700l892877105,909653812l845952565,858796849l926102839,942746674l943077684,875966520l875835756,892940595l741357111,875967277l875835449,829175860l825439284,808858937l926231603,909195062l909601848,925970992l808528950,858993460l1815687220,859059249l959723825,824980023l942880048,943208497l875835756,876163379l741488441,943076149l825831479,875654194l959525684,842479924l909652268,959525683l1815229749,859059249l311507249,0l586153984,2130378943l586153984,2130378943l597688320,1443195840l597688320,1443195840l959512576,926300468l875901996,875770672l829175856,825439284l909718585,1815096375l1815096368,825502768l808662073,741370932l741370928,842492976l909719600,909519920l892483889,808610865l892483385,859122738l859125808,741370929l842019373,842281272l1815230773,858928435l808202804,824979564l809056565,1815361591l875375664,858928433l909717558,875835756l892940595,741487156l741370928,825700913l876099891,808202348l824979564,859189554l909195316,824979564l943010096,1815097395l741685043,959787572l1815098424,825044016l859320373,926234167l825388086,926101555l842478389,858927404l959525687,829175862l825439284,808858937l875637808,842348341l808728112,875835756l892940595,741421367l859190065,943207473l959592044,842216753l825044024,876099380l942747961,875654200l959525684,859388212l842608940,959918905l1815098424,859059249l875903281,942422064l926036789,1815230264l859125816,909324601l808662316,909194296l824979564,842347319l808596022,875654200l876098100,859190834l812396588,812396588l875703596,892417078l1815098931,859059249l959723825,824980281l858928693,875706423l875835756,876163379l741685561,942747949l842283059,1815359539l859059249,959723825l858535480,825373497l741370934,808530737l862728759,943077170l1815096368,859122736l825505840,741370934l859189549,892417841l1815622195,842282033l808662072,808203313l808202348,875637760l876098048,875705907l859385196,892547377l273758260,0l585105408,2130378943l585105408,2130378943l635437056,1443195840l635437056,1443195840l908853248,909325621l825831788,875902256l741356594,859059249l943012145,829176115l876163129,959985205l875637814,959525684l959658037,926166380l808792376,741750070l859059249,943012145l762066995,825833268l858929465,875637810l959525684,942880821l892679788,942421555l808597809,808596076l808858421,963391532l959984946,942683698l875835692,892940595l1815361584,1815096368l925969456,842084912l942946614,859060076l859190069,963391532l943273778,808859449l875835692,892940595l1815687992,825503793l959787826,824981558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1985,909586489l875313204,909654073l842215472,808202860l892614764,875835700l762064940,825504049l942945849,858533936l875770421,959278130l858861875,943207477l959789356,875836979l829174321,741421877l909601840,824979506l1815360053,875835705l875574060,825846840l908866612,1815492912l808597047,842413868l808873008,925644345l1815097910,842478900l875641132,808676404l925644852,1815097910l875705649,842413868l741370928,909717558l858533996,1815622704l875705649,842346796l808676404,808204340l909193836,943207986l762064940,943010865l842610229,824981041l825439284,942683449l741370931,741370928l842020657,959853105l929839156,859124532l808203062,909192556l926233655,842479669l875835692,892940595l1815687992,808466477l875771440,824981560l825439284,876098873l943090742,942813496l926297136,825438261l859073592,892940345l892808248,892810803l842492983,825635895l808528946,842296377l876099893,1815096368l875903028,943075385l825371704,926101555l859060536,926429548l909457202,741749559l859059249,943012145l812398643,842346796l825388084,808728631l1815096373,858994740l859124537,825371702l926101555,859060536l859321452,892549427l841758259,858796849l876165175,859270195l858796084,1815096370l842478897,808728120l829173804,909326131l909456435,875835692l859060274,1815360309l825440557,875901745l959199288,909326645l842085428,859124076l1815096369,1815096368l1815096368,1815096368l1815096368,1815096368l1815096368,1815096368l892417837,943206961l824980019,825439284l876098873,925723702l925972017,942683191l875835692,892940595l1815491640,1815096368l1815096368,808531245l892745014,824980017l825439284,859321657l892169272,808923441l943206453,875835692l892940595,1815622456l875574061,808925232l875637812,959525684l942880821,825437548l842478900,824979512l825439284,859321657l908946488,909325621l808464432,875835692l892940595,1815622456l909456941,892874804l824981047,825439284l859321657,741370936l741370928,741370928l741370928,741370928l741370928,741370928l741370928,741370928l909274160,960050994l808203827,808529260l909130037,808859441l875835692,859060274l1815425840,825440557l875901745,959199288l909326645,842085428l943075692,875574836l741421364,842348337l943011635,829176118l875573302,842281784l842083381,876099122l842479154,959656300l842348340,741749560l825243441,926103096l896283704,808530999l909326647,909652268l808924473,1815622712l959854385,808466225l892089395,875836471l942747705,892811372l842084409,942421299l943273010,943011121l859256172,808858680l824981814,892482873l892809780,942763058l942748721,842478131l825766188,909717557l1815623219,909718841l875705909,808987699l858796600,1815490867l875706680,926430769l876031030,825767985l1815492915,926234424l875967792,842542137l959920436,1815361077l942880565,909129268l942746681,876099633l842348342,825766252l959656505,741750578l875837237,858993205l909208629,842217270l842150201,859386156l892875825,1815294008l842020913,959788596l892090416,875836471l825505592,909652332l909587252,741618489l959526961,825373744l829175344,875705656l825636144,942746677l875575601,825700659l926365036,926429489l841756984,909587248l943141943,926247988l959722548,741617712l959854385,942815025l829175860,926037304l892482873,959523890l842544435,943010359l892940652,842348595l741814837,825243441l959527221,946616624l875705911,942747958l859388204,892482611l963393329,875835448l842608695,892811308l825308983,829175096l909391926,808727347l926428211,859058742l1815098928,942946097l959459639,824981814l909194551,892745520l960064563,825765939l741488441,842151479l909588535,942763061l859059512,926430260l858796588,876033591l1815558455,959723569l942682675,959197745l808793657,825569587l808923500,842084658l741356342,808662577l943207987,829175864l825833016,925970993l925969460,909588534l909520950,808923500l842020401,741617716l859322673,892941622l829174837,943206712l926365236,943270968l825635632,1815360051l842020657,959853105l824981556,876164664l959525940,909208629l959788854,926363699l808988972,926365233l1815361073,808990517l942814771,942746677l808466232,909588279l859386220,858928689l741423159,876099121l909128502,829176115l926430776,909260598l876096566,808858422l1815622196,842348337l808989494,892089137l925906743,825766452l943272300,959788595l741815861,808597809l842281778,896284729l825570100,825570615l909652268,926364473l1815689011,876165173l825570868,959982644l875837234,573912375l1818846752,1819239276l574452335,960051491l574175545,1920234272l1684368239,577118781l1631219488,2003790956l1701015145,574450796l1931485798,1701607796l1869619773,1769236851l1631219311,1819243362l996504693,1952867692l858928442,1869888306l925973104,2000368436l1752458345,1748709434l1751607653,993213044l762278765,1885434487l2037674797,1849320812l996503151,1702112630l1630368888,1869112174l1768766066,1701602404l1983659554,1818846778l980361324,1702126948l1869444195,1667593077l1801677164,578036285l1887007776,1931623781l1684630639,1868767266l846360428,908272189l909522486,1043276342l1933211196,1802465908l1868767333,1030909804l875766562,878785846l1869226018,1953721961l1030057081,1970237986l539124846,1667526245l574451809,1952541798l842936098,959591475l112290872,0l482344960,2130378943l482344960,2130378943l0,0l0,0l892862464,825831788l825569849,741422645l808529969,842543159l829175861,959985208l825634871,942746676l859191601,943009845l825241964,892483376l741945911,892548149l892678199,808545328l875966515,892743992l825766188,909259576l1815230005,926103349l926299703,959523890l892744504,926299449l959852908,842151478l741880625,875837237l825438517,875916339l859257139,741356855l925907255,825372727l943287345,926038064l741882161,842021169l942814516,829175859l959526969,859059509l943008824,926036793l1815557428,859058225l96548658,0l555745280,2130378943l555745280,2130378943l812646400,1443195840l812646400,1443195840l909574144,842283056l808528952,808923185l943010360,825700716l925905205,741685043l808925489,959852593l829174073,926364720l926496820,942746674l926429752,942945593l859059564,875966775l824981812,825505846l926431024,959540281l959656757,926366001l943206700,825439285l1815294521,808661041l808531252,892089652l842086707,909523000l909652332,859256632l741947705,926299697l925972789,829173817l808925240,909653808l959523888,876098609l892745014,943142252l959591728,841758006l960049456,943141937l808610868,909455410l808597045,892940588l825701938,1815099696l858862647,960049461l842542135,825701173l1815492918,858862647l926233909,808987700l926234680,1815490617l859058225,859191090l824981043,909653047l842543414,942763056l842348593,892875057l825241900,892483376l1815294775,926102581l842412336,925969458l925972790,942946354l892875116,892942130l741487922,842412600l892745272,926247987l926430515,741355573l859322673,892941622l829175606,825309240l842019383,959523894l909128501,926431287l858796396,926168624l741815606,892417079l892483125,959933496l808924976,741356594l842545457,825700408l829174320,942748984l859060023,959523892l842020403,875706166l943272300,925906994l741486641,875771441l825570098,845952057l909587248,942813495l808725552,808597816l959999024,859321394l741880369,959722040l842018872,825322549l909194809,741619253l892759088,741749557l959918385,808989750l959540272,875967288l942945843,859189548l892547636,1815361841l926101554,842086198l824979512,926103095l808988723,892431408l925906489,808858681l942684204,892614196l946615344,825767481l842611000,909521196l808792115,1815165234l892876337,842084914l824979763,892481591l808595762,842558515l959853365,741946417l858862647,926233909l809004084,926234680l741748793,875968561l943077171,829173816l892548409,943011378l892873782,808595769l1815689265,876099121l943077424,942422065l842216498,808662327l942684268,875968052l942420024,892876848l842085432,943206764l875901233,741751088l808661041,926233906l829174577,942944568l892874805,876031024l892678961,1815098424l859189816,842479664l892939313,959591737l1815490864,808662072l959526456,842542131l909587253,1815490872l926363697,842479922l841756726,909128240l858993720,808545335l858797879,943207473l858796588,825635895l1815097656,926363697l892483121,824979510l942684208,858993459l942763056,943274041l892810551,959461676l959591986,829175862l876165432,892809780l876162098,925972530l1815162932,892418097l926365750,824980532l959854384,959853878l808610870,943075378l926102324,925905196l808466742,1815230262l926101554,842085940l824981817,808924976l876032307,876112948l825571637,741685559l876097592,909718838l876112953,842543155l741751095,892418097l943273267,946616368l892876848,909130039l943011884,926234168l829174321,842479408l842477875,808528948l859320376,925972530l959461740,859257137l942421302,909654325l959460403,842610796l842085685,925642802l892809524,808728882l942684268,959919416l824981040,909195312l842085683,1713381936l1668050025,1919904879l958603837,960051513l1931485753,1802465908l574448741,1864376934l1819042106,1852405615l1819043171,577118781l2037674784,574449004l1769172848,1852795252l1935827258,1953852527l1701591909,893023334l993015857,980447092l959722801,1684633403l825911412,1768253499l980707431,1936538417l1920413039,1932357729l1701607796,1852796474l762723173,1954047348l1668178221,980578152l1684302189,1042441580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1311781950,0l51380224,0l-795672576,1442843581l-931135488,959364412l90957567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59796582,0l14745600,0l65536,3735552l1869611008,1769236851l1631219311,1819243362l996504693,1952867692l926495802,1869888307l959527536,2000369462l1752458345,859386170l1768253499,980707431l3552049,1885434487l2037674797,1849320812l996503151,1702112630l1630368888,1869112174l1768766066,1701602404l6646784,98304l175260,108208l131252,111256l163840,114304l163840,109056l155649,120400l155649,121924l147456,124972l146304,128020l141732,131068l137160,67056l134112,68580l129540,68580l59432,70104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08648766c2316190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741488434,859126065,892417080,829174578,23148600,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5958206,135345459,0,-564133888,1443194958c-790626304,1443195838,2017460224,1443195839,1613758464,1443195063c-90177536,1443195883,-748683264,1443195883,-476053504,1443195838c-804257792,1443195883,70254592,1443195866,799014912,1443195883c-122683392,1443195865,-383778816,1443195838,63963136,1443195839c244318208,1443195884,-882900992,1443195838,-1613758464,1443195865c-2062548992,1443195883,141557760,1443195839,241172480,1443195839c-209715200,1443195838,-722468864,1443195890,35651584,1443195884c1032847360,1443195885,-1550843904,1443195865,-452984832,1443195838c-722468864,1443195883,-7340032,1443195883,-207618048,1443195838c1696595968,1443195883,-415236096,1443195838,-413138944,1443195838c-411041792,1443195838,2075131904,1443195839,-1245708288,1443195864c-408944640,1443195838,-1950351360,1443195883,-855638016,1443195883c1862270976,1443195060,2065694720,1443195046,-409993216,1443195883c330301440,1443195839,399507456,1443195839,-1988100096,1443195896c-508559360,1443195883,1564475392,1443195046,77594624,1443195884c-49283072,1443195883,429916160,1443195839,-1952448512,1443195896c-1052770304,1443195883,-73400320,1443195865,1593835520,1443195883c-467664896,1443195883,460324864,1443195839,579862528,1443195839c2098200576,1443195046,-11534336,1443195371,-385875968,1443195838c-563085312,1443195883,708837376,1443195839,1068498944,1443195839c-346030080,1443195838,1224736768,1443195839,-508559360,1443195838c1324351488,1443195839,-264241152,1443195838,205520896,1443195884c1657798656,1443195883,-562036736,1443195882,-1880096768,1443195651c44040192,1443195883,2118123520,1443195883,1991245824,1443195883c-873463808,1443195865,976224256,1443195840,1013972992,1443195840c1475346432,1443195883,85983232,1443195883,-58720256,1443195578c13631488,1443195866,-306184192,1443195865,1114636288,1443195883c1052770304,1443195883,1016070144,1443195840,-382730240,1443195882c636485632,1443195883,-1916796928,1443195883,-1779433472,1443195884c-2008023040,1443195046,-1333788672,1443195865,1923088384,1443195883c-201326592,1443195883,1086324736,1443195840,-1829765120,1443195480c1657798656,1443195046,-506462208,1443195838,1233125376,1443195840c1350565888,1443195840,1473249280,1443195840,-504365056,1443195838c-502267904,1443195838,1599078400,1443195840,-500170752,1443195838c-498073600,1443195838,-495976448,1443195838,-226492416,1443195838c-224395264,1443195838,1684013056,1443195840,-222298112,1443195838c-169869312,1443195058,1468006400,1443195839,1653604352,1443195788c-1472200704,1443195864,-677380096,1443195865,1951399936,1443195840c-1008730112,1443195883,-505413632,1443195865,2043674624,1443195046c1524629504,1443195046,1598029824,1443195046,495976448,1443195883c-1388314624,1443195886,-1608515584,1443195541,-1823473664,1443195883c1872756736,1443195883,1974468608,1443195840,-1649410048,1443195865c-651165696,1443195864,-671088640,1443195864,2132803584,1443195840c1845493760,1443195864,-2139095040,1443195840,-445644800,1443195387c591396864,1443195883,-830472192,1443195865,1740636160,1443195864c-2136997888,1443195840,1498415104,1443195541,1373634560,1443195046c-1168113664,1443195864,-1073741824,1443195883,-964689920,1443195864c-331350016,1443195883,-943718400,1443195883,-2099249152,1443195840c-2097152000,1443195840,-2095054848,1443195840,-2092957696,1443195840c-2090860544,1443195840,-2088763392,1443195840,-2086666240,1443195840c-2084569088,1443195840,35651584,1443195372,1909456896,1443195348c-355467264,1443195883,-806354944,1443195864,-802160640,1443195865c-510656512,1443195864,-2082471936,1443195840,-2080374784,1443195840c1361051648,1443195883,-2001731584,1443195840,142606336,1443195883c-326107136,1443195486,1764753408,1443195055,-896532480,1443195883c1242562560,1443195369,-1971322880,1443195840,-985661440,1443195864c-1021313024,1443195864,421527552,1443195792,78643200,1443195792c122683392,1443195792,-1871708160,1443195840,1478492160,1443195046c-1850736640,1443195840,-1848639488,1443195840,-1810890752,1443195840c-1789919232,1443195840,-1115684864,1443195864,-1759510528,1443195840c889192448,1443195373,-264241152,1443195883,-1729101824,1443195840c-220200960,1443195838,393216000,1443195883,-1643118592,1443195840c-2013265920,1443195792,-1567621120,1443195840,1429209088,1443195046c-1477443584,1443195840,-1392508928,1443195840,-1271922688,1443195840c-1160773632,1443195840,-1130364928,1443195840,-1099956224,1443195840c-1058013184,1443195840,-1016070144,1443195840,1884291072,1443195435c-2120220672,1443195883,-929038336,1443195840,-218103808,1443195838c-1130364928,1443195864,926220288,842609457,762064940,909391417c842611000,875637808,876098100,875968562,859385196,892547377c741881908,859387193,825504822,842427442,909195321,908867378c842084659,1815556657,876098102,809056569,909194796,858992695c808610871,825309241,825633844,875705145,913060407,892679218c741356600,926102326,892809780,942814828,960051508,842411063c959983927,913061681,825374002,741750579,892613174,859125558c858928748,808661049,808594484,959461433,842427447,909392177c908866097,859125298,1815689011,909587254,926364727,842217004c959525684,808610873,808532025,842411065,960050232,913061944c909389875,741816629,876098102,909455417,892483180,959590962c842411063,959983927,913060145,859125298,741685043,842347062c926495282,926103148,942946102,808594487,825309241,842427444c960050232,908865593,876163378,1815425590,875574070,892810550c959459884,909717815,875705964,892810805,808594485,959461433c842427447,842150453,908866361,926363955,1815688246,825700918c875706680,825374252,959853369,842427446,842150453,908867384c842084659,1815556657,943271986,741683249,926298422,842216240c825374316,842413113,23145525,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59126065,942814764c2177332,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22099557,926299448,217553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92862526,762066742,3048734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10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59111486,757871153,959722289,909719859c21064756,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43075385,2174252,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959590656,21050681,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c1702375480,1983659554,1920234298,543517551,1852403562,1819898995c1830960485,1919251561,1010708258,1868970614,1819635058,1010725729c543570550,1030648165,1869770786,1701322852,1952999273,891302944c1010708258,1715107375,1970106991,1047748972,1882879548,543716449c1684107879,1953391977,1885431923,1030451045,539128866,1868773999c1667591790,1887007860,1914846565,578052965,2019914784,2020565620c1952671090,741351997,825371696,741355574,790769728,1982807102c1634235194,2037671280,4089200,825242931,757871413,926102321c30486582,0,65536,28901376,1983643648,1634235194c2037671280,1763730800,1596079460,808464504,829710128,539113527c1919905635,2053731172,841104741,808465969,909193772,539111472c1886599791,824327540,539113527,1030382689,842542370,841756728c808465204,942746924,875311152,573584688,1952542752,1830960488c825388076,741355574,909193836,841756720,808465969,825371756c2016423990,1835365230,809513280,1077100652,1701211698,1983659554c1920234298,543517551,1852403562,1819898995,1830960485,1919251561c1010708258,1868970614,1819635058,1010725729,543570550,1030648165c1818326562,573776672,1983659567,1696622138,574451313,543973750c790770211,980827198,1902452838,1981955438,589327457,1043276337c1715107388,1852925216,1635131965,807608428,1010708258,1715107375c1970106991,1047748972,1882879548,543716449,1684107879,1953391977c1885431923,1030451045,539128866,1868773999,1667591790,1887007860c1914846565,578052965,2019914784,2020565620,1952671090,741351997c825371696,741355574,808857906,1043276336,1748661820,1818521185c1010725733,543701622,1769172848,1852795252,826286653,573587500c1983659567,1881172026,1953067887,1030647657,741556258,790770240c1982807102,1851877434,1936026724,1982807102,1634235194,2037671280c4089200,959460145,30486834,0,65536,28770304c1983643648,1634235194,2037671280,1763730800,1596079460,808464504c829710128,539111480,1919905635,2053731172,841104741,808465969c909193772,539111472,1886599791,824327540,539111480,1030382689c842542370,841756728,808465204,942746924,875311152,573584688c1952542752,1830960488,825388076,741355574,909193836,841756720c808465969,825371756,2016423990,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942932030,741357106,86061357,0c65536,84541440,1983643648,1634235194,2037671280,1763730800c1596079460,808464504,829710128,539112248,1919905635,2053731172c841104741,808465969,909193772,539111472,1886599791,824327540c539112248,1030382689,808727842,1881154096,1030255713,825388322c741355574,808988721,826305584,959529014,909197420,2016751936c808599661,1815163456,1077358912,1080833073,826292273,829257779c808466480,826305580,825311289,892420204,2016489792,825376877c1815163456,1077162304,1080832817,826290993,745371700,808988721c826305584,892420145,825311340,2017014080,825376877,1815097920c1077096768,1080834097,826291249,829257783,808466480,909193772c1080832048,826291505,826305590,909197369,843083128,808599600c942751852,1815556416,1077358912,1836595249,824979520,808466480c843086193,858931250,843085937,892485684,843086193,926040118c843085937,959594552,1042441592,1933211196,1802465908,1869226085c1953721961,1030057081,1953066274,790786661,980827198,1836216166c1935764597,980827198,1902452838,1981955438,589327457,1043276336c1715107388,1852925216,1970479677,808525933,540028984,809508912c1010708258,543570550,1030648165,1869770786,826286180,943141664c808722484,790771257,980827198,1902452838,1881292142,543453042c824193344,540554805,909717556,1010708258,543570550,1030648165c1836413730,540164128,808988721,573579312,1983659567,1696622138c574451313,544044403,824193856,808466480,790769696,980827198c1902452838,1931623790,824208757,808466480,1075851296,1043276338c1715107388,1852925216,1970479677,808525933,540028984,859840560c1010708258,543570550,1030648165,1869770786,826286180,959984160c808722486,790771257,980827198,1902452838,1931623790,824208757c808466480,540557344,1043276336,1715107388,1852925216,1970479677c808525933,540028984,943726640,1010708258,543570550,1030648165c1869770786,910172260,874525472,1010708258,543570550,1030648165c1869770786,926949476,874525472,1010708258,543570550,1030648165c1836413730,825311264,825833248,790769696,980827198,1902452838c1931623790,1075866997,924856881,807416121,1010708258,543570550c1030648165,1836413730,842088480,808923680,573579312,1983659567c1696622138,574451313,544044403,808857906,540024880,573649216c1983659567,1696622138,574451313,544044403,808857906,540024880c573780288,1983659567,1696622138,574451313,544044403,808857906c540024880,573845824,1983659567,1696622138,574451313,544044403c808857906,540024880,573911360,1983659567,1696622138,574451313c543973750,859060273,1043276342,1715107388,1852925216,1635131965c825434220,790770486,980827198,1902452838,1931623790,1075866997c809508913,790769696,980827198,1902452838,1931623790,807431541c942682400,1075851312,1043276337,1715107388,1852925216,1970479677c826286189,842154016,790769696,980827198,1902452838,1931623790c1075866997,843063345,573579315,1983659567,1696622138,574451313c544044403,843063344,826286132,1010708258,543570550,1030648165c1836413730,540098592,540357184,1043276336,1715107388,1852925216c1970479677,540024941,540422720,790769984,980827198,1902452838c1931623790,807431541,926040096,573653024,792477231,1868970614c1819635058,1010725729,1634744950,1730177140,1768186226,1937010277c1701863784,574450543,1864376948,1852793658,1952671086,1701869940c1701978685,539128931,1954047348,1920495458,1031037797,808534050c808534060,741949484,790772032,980827198,1684955496,1047749996c1748661820,1936683040,1869182057,1075985774,808528944,573583416c792477231,1634220662,1701602414,792477299,1752382070,1952804961c1046835321,909260544,75575351,0,65536,74121216c1983643648,1634235194,2037671280,1763730800,1596079460,808464504c829710128,539113016,1919905635,2053731172,841104741,808465969c909193772,539111472,1886599791,824327540,539113016,1030382689c808988962,1881154096,1030255713,826305826,909193772,2020683824c1076965696,1080832561,1899315248,858865785,1899245888,892420216c1815490880,809513024,826308977,858865719,741490796,826308721c959529016,1077100652,1081700660,843067442,1081635121,843067954c859860019,2037462592,1077162560,1853371698,1080911219,825371697c1898983478,825311352,1815228736,893399104,826308977,875642931c826308721,909197365,1076904044,1081700656,826292017,843083059c1081635116,826292273,859860025,2037462080,1076900416,2020684082c1077031488,1080832818,1899380787,875708537,1848980032,1042441574c1933211196,1802465908,1869226085,1953721961,1030057081,1953066274c790786661,980827198,1836216166,1935764597,980827198,1902452838c1981955438,589327457,1043276336,1715107388,1852925216,1919951421c840983663,540033056,1043276337,1715107388,1852925216,1970479677c1769414765,543716452,826286128,1010708258,543570550,1030648165c1836413730,1684633376,807430260,573587488,1983659567,1696622138c574451313,544044403,808988721,540024880,790769728,980827198c1902452838,1931623790,824208757,808466480,540033056,1043276336c1715107388,1852925216,1970479677,1701322861,1952999273,1075851296c1043276336,1715107388,1852925216,1919951421,1075864687,959586352c824195378,808464432,1010708258,543570550,1030648165,1836413730c540033056,807417664,1010708258,543570550,1030648165,1836413730c1684633376,807430260,574111776,1983659567,1696622138,574451313c544044403,1734960488,807433320,574046240,1983659567,1696622138c574451313,544044403,826286128,573587488,1983659567,1696622138c574451313,544044403,825368624,540028982,790769728,980827198c1902452838,1931623790,807431541,540033056,790769728,980827198c1902452838,1931623790,807431541,540360736,790769728,980827198c1902452838,1931623790,1075866997,826286128,573579315,1983659567c1696622138,574451313,544044403,826286128,809508916,1010708258c543570550,1030648165,1836413730,540033056,807415872,1010708258c543570550,1030648165,1836413730,540033056,807416384,1010708258c543570550,1030648165,1836413730,540033056,573579312,1983659567c1696622138,574451313,544044403,1075851328,573579315,1983659567c1696622138,574451313,544044403,1075851328,573579316,1983659567c1696622138,574451313,544044403,843063344,809508912,1010708258c543570550,1030648165,1836413730,540033056,540095040,1043276336c1715107388,1852925216,1970479677,540024941,1075852096,1043276336c1715107388,1852925216,1970479677,809508973,540426272,1043276336c980823868,1836216166,1935764597,980827198,1752457584,1634887456c1852139876,1634235252,1802462576,578036285,1664773920,1701736047c2037675107,574449008,1952671090,1702109218,1868723320,1667592824c1075985780,943729720,741949484,573583680,1983659567,1851877434c1936026724,980827198,1869619304,1769236851,574451311,809511984c1010708258,1748661807,1818521185,1010725733,1933211183,1701863784c1701869940,875298878,90256236,0,65536,88866816c1983643648,1634235194,2037671280,1763730800,1596079460,808464504c829710128,539113528,1919905635,2053731172,841104741,808465969c909193772,539111472,1886599791,824327540,539113528,1030382689c824979490,573584691,1952542752,1830960488,1076965696,826303280c1077100598,876623921,1076900416,843080496,1077100593,876622642c1077096768,843082800,1664434229,1077031744,808665143,843068992c1664434233,1077359168,909262903,843068992,2016755764,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1983659567c1696622138,574451313,544760173,540094784,573846080,1983659567c1696622138,574451313,544106861,540225856,573911616,1983659567c1696622138,574451313,1685025392,1075851808,573644848,1983659567c1696622138,574451313,544044403,1734960488,807433320,926105632c1010708258,1715107375,1970106991,1047748972,1882879548,543716449c1684107879,1953391977,1885431923,1030451045,539128866,1868773999c1667591790,1887007860,1914846565,578052965,2019914784,2020565620c1952671090,859841085,859843637,859843639,859843638,1043276344c1748661820,1818521185,1010725733,543701622,1769172848,1852795252c741351997,790769728,980827198,1869619304,1769236851,574451311c741618496,808857906,1043276336,980823868,1684955496,1047749996c980823868,1885431923,1887007845,905985637,85012780,0c65536,83361792,1983643648,1634235194,2037671280,1763730800c1596079460,808464504,829710128,539111481,1919905635,2053731172c841104741,808465969,909193772,539111472,1886599791,824327540c539111481,1752457584,745349693,909193836,1814835248,808857906c825371696,1815097398,909193772,1836593200,808988721,1815167024c824979776,808466480,942751852,942682412,1080832048,843069489c858931308,1080832576,824980274,808466480,741490796,808988721c843082800,909197362,842154092,1815359808,1076965952,1080833073c826290482,1936619573,843083109,909197362,842154092,1815359808c1076965952,1080833073,826290482,1080916021,824981553,808466480c942751852,1080832576,843069745,959529068,1815556416,1076900416c1080833841,843067442,858931308,1080832576,824980274,808466480c1702063736,942682477,826290224,741425260,808988721,843082800c942682412,1836593200,1077489984,1080833841,826290226,843082807c1815232560,1077489984,1936619570,808545637,1076899896,843082801c892420145,825376876,1815359808,1077031488,1080833073,826290738c843082806,942682412,1080832048,824980274,808466480,858931308c1080832576,843069489,942751852,942682412,1080832048,808528945c2016423992,825376877,1815425344,1077031488,1080899121,824980274c808466480,942751852,942682412,1080897584,843069745,959529068c1815556416,1076900416,1080833841,843067442,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909189169,1010708258,543570550,1030648165,1869770786c859840612,941633824,1010708258,543570550,1030648165,1869770786c859840612,824193824,1043276342,1715107388,1852925216,1919951421c1075864687,540352563,790771249,980827198,1902452838,1881292142c543453042,924857152,573976864,1983659567,1696622138,574451313c1685025392,540229664,909189177,1010708258,543570550,1030648165c1869770786,859840612,540094752,790771249,980827198,1902452838c1881292142,543453042,857748288,790770720,980827198,1902452838c1881292142,543453042,824193856,909189171,1010708258,543570550c1030648165,1869770786,859840612,941635360,1010708258,543570550c1030648165,1836413730,540098592,807416896,1010708258,543570550c1030648165,1836413730,540098592,807417408,1010708258,543570550c1030648165,1836413730,540098592,807417664,1010708258,543570550c1030648165,1836413730,540098592,540094784,1043276336,1715107388c1852925216,1970479677,826286189,540360736,1043276336,1715107388c1852925216,1970479677,826286189,540557344,1043276336,1715107388c1852925216,1970479677,826286189,540622880,1043276336,1715107388c1852925216,1970479677,826286189,808534048,790769696,980827198c1902452838,1931623790,1075866997,826286129,573579314,1983659567c1696622138,574451313,544044403,1075851584,807416625,1010708258c1715107375,1970106991,1047748972,1882879548,543716449,1684107879c1953391977,1885431923,1030451045,539128866,1868773999,1667591790c1887007860,1914846565,578052965,2019914784,2020565620,1952671090c741351997,825371696,741355574,808857906,1043276336,980823868c1885431923,1887007845,922762853,909456436,120664116,0c65536,118620160,1983643648,1634235194,2037671280,1763730800c1596079460,808464504,829710128,539111737,1919905635,2053731172c841104741,808465969,909193772,539111472,1886599791,824327540c539111737,1752457584,745349693,909193836,1814835248,808857906c825371696,1815097398,909193772,1836593200,1077227840,2037461297c1076900416,2020684082,1077031488,2037461810,1077162560,2020685106c1077293632,1080833842,826292017,826305587,858865718,909197420c1899114816,942817401,1899573824,808665208,1899049792,842219641c1899180864,875774072,2016752448,942682477,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959985408c1815097912,875639085,111227696,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08531200,841837622,842543416c30487865,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749555c926495281,842215734,30487916,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9055030,875968821,909192556,42023219,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08779838,42022965,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l577070702,980827198l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111486,87110455,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3682,829174828,926101811,1815358515,11751967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127833035,5,482344960,2130378943c482344960,2130378943,0,0,0,0c942997504,858534962,1815622704,943010097,908866610,1815492912c859058481,908865584,1815492912,859058481,925642800,1815097910c875770417,858534964,1815622704,959525425,875311154,1815230261c858796593,908867129,1815492912,943206705,959197751,1815360561c859255089,824981556,808727093,892416364,741618232,825768241c825322546,808465204,859058732,829174840,892481841,942812210c1815491897,926494769,858535986,875573298,909128044,741357622c926234163,808545334,909455669,909718316,829174834,808530480c842279992,1815230262,909130041,892611632,1815097911,825243193c808791090,1815230770,909718073,859122740,1815098419,825833784c909454390,1815623731,909653560,959786040,1815491380,842543928c842411056,1815361588,875706679,875965496,1815621680,808597047c926297136,1815491888,892416823,808922162,1815359537,943011894c825699376,1815622198,859125046,859253810,1815229745,859060533c876031030,1815492406,909653045,909585460,1815097394,959590453c926362674,1815360055,959525940,959917110,1815622706,842414387c808987700,1815230263,842347315,842542136,1815492914,859060018c859319346,1815097912,909652530,859319344,1815097912,909588017c892873780,1815360563,959525425,892873778,1815360563,808597047c943077420,812398646,943077420,829175862,741618229,842543928c808676400,942422068,909718066,926233708,808987698,1815230263c909717558,926365484,929838130,741356086,926299191,825846838c925643828,942814769,909128044,908867638,808990008,825373036c908866105,942682164,842346860,908865588,808859952,842543468c892090424,943207222,858862188,892089907,909195313,959787628c875313200,875835959,875574124,875311160,842479154,808792940c858534453,808464696,825308268,858535988,942814515,926233708c858533938,808989744,842020204,841757241,842216503,942945644c841757750,942684469,876164460,841758259,808859698,808728172c841758768,909325105,892876396,824979512,842086457,909195116c824981554,842086457,842413932,824979504,943206968,925907052c824980023,875968310,859125868,824980532,875968310,960051308c824981041,808727093,959592812,824980534,909195059,892811628c824981043,842608946,842019180,741879857,909520945,808545336c909455669,875641132,808545332,942815033,959460908,825322550c909588274,875574060,825322552,875706421,842346796,825322548c942945079,812396588,845951020,909260337,808204344,808202348c808725868,825438256,741618743,926495793,942684472,829175601c879505452,892350772,741880375,825060400,842085425,809055028c892546100,842281778,859385196,892547377,741881908,859387193c825504822,926313522,741815856,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909193836,943207986c879505452,808726580,808597809,875835692,892940595,1815427120c1815096368,925969456,842084912,942946614,859060076,859190069c762064940,909130039,808662578,875637812,959525684,909391925c909520236,876165174,741749555,859059249,943012145,929839155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497074,942750007,875771756c842215472,845951020,825702704,808202805,859191148,858994227c824981554,825439284,942683449,741370933,741370928,842020657c959853105,845953076,875706673,808203064,808202348,960050540c825308722,875312184,942881081,808596276,808202348,808728428c943076661,762064940,960051249,859059763,824980021,942814260c926233396,959278137,858861875,943207477,959789356,875836979c829174321,741421877,825846832,824980532,1815360053,875835705c959460908,909601846,908865586,1815492912,909717558,842413868c892628016,925643319,1815097910,942944307,842413868,892431408c908866610,1815492912,892611632,812397111,842346796,892431412c808203314,925971052,942682164,762064940,959854129,959591219c824980025,825439284,942683449,741370933,741370928,842020657c959853105,929839156,859124532,808203062,892743020,875639346c741488434,859059249,943012145,762066995,959788081,926363958c824980025,825439284,859321657,959933497,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21164,859270194,858796084,1815096370,926494770,741487921c808610864,859385911,808465975,875835692,892940595,1815427120c1815096368,925969456,842084912,942946614,959525484,859321394c762064940,959461177,926101816,875637814,959525684,892874805c808202348,824979564,825372727,876164658,825388088,942944825c1815096371,926038061,875967027,824980534,825439284,942683449c741370933,741370928,842020657,959853105,845953076,875706673c808203064,875900268,959787573,741356085,859059249,808794417c812397880,812396588,808923436,909259058,1815622713,943009841c825831473,963391532,960051251,942684217,858862124,959918896c1815557433,859125046,1815096374,1815096368,1815096368,876098617c960050739,825371698,926101555,926234937,842348908,808923185c841758768,858796849,892942647,892955703,943272760,741619252c808661298,960050995,829175605,825440564,842150455,875637812c959525684,959658037,808989548,943206449,875573548,926298675c1815361589,892811313,926036793,824980019,825439284,925906233c942763059,892941879,808726577,875835692,892940595,1815295792c909588529,808531257,824979508,825439284,925906233,825060403c943141177,808793396,875637812,959525684,926363701,959524204c892352305,842477625,875835692,892940595,1815557936,825831725c909719350,741880377,859059249,808794417,812398391,812396588c812396588,812396588,829173804,825833527,741880371,942763056c876098104,808989241,875835692,859060274,1815360054,825440557c875901745,959199288,909326645,842085428,859189868,741685046c909586995,862728248,825373497,892611638,842348344,875705708c741881906,943274037,913060914,909325621,842476592,909719600c909653868,741487412,959526200,963393590,808793905,943270964c808726579,875573612,909587768,825307436,842084660,925970796c942945849,875704620,876097845,825438572,808597296,926101804c909455926,875835756,842610481,808792364,942814007,926232940c875968562,859189548,808465464,808923500,909326643,909586732c842478649,859320684,942682165,809054508,875836720,909717868c808988726,858796588,909194801,959459948,842346807,909193772c943207986,842150508,875704888,959590956,808859443,892547692c909718073,842281516,842217524,959722092,943076144,892678700c875575605,842412652,808727601,943075884,909588790,892809836c842085682,825766444,942944312,943207020,876098867,876163628c808595769,825242476,909456948,942682924,842608944,875639660c942815029,825373484,875967025,926036844,808466486,875770668c909325106,808727404,842479671,926167852,942683187,859124588c875837752,808858412,808989748,926298988,909193264,859255596c842347829,808989548,943206449,909652780,875705910,859386732c808857906,960049964,909719095,909128812,842215987,842085420c943077176,808202348,909193836,943207986,762064940,943206450c858994231,824980025,825439284,942683449,741370933,741370928c842020657,959853105,845953076,875706673,808203064,808529260c825767481,909718576,875835692,892940595,1815427120,1815096368c925969456,842084912,942946614,859060076,859190069,762064940c925906225,842151224,824981560,825439284,859321657,825060409c925971508,808464953,875637808,959525684,959658037,809056108c859256119,959198775,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59590706,959919929,929839153,808465459c808202803,959459948,842346807,762064940,942748977,808989491c824981556,825439284,942683449,741370933,741370928,842020657c959853105,845953076,875706673,808203064,943074668,875641144c741487412,859059249,808794417,812397880,812396588,808923436c909259058,1815622713,842608946,741554228,841837616,858994230c875574072,875835692,892940595,1815427120,1815096368,925969456c842084912,942946614,959525484,859321394,762064940,909193777c825766963,875637814,959525684,892874805,808202348,824979564c825372727,876164658,825388088,942944825,1815096371,909392178c892877108,875637814,959525684,909652021,808202348,824979564c825372727,876164658,876047416,909325619,1815096371,892612909c925972025,741488951,859059249,943012145,762067251,808662065c909587762,824980534,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29173804,942881077,842347827,875835692c892940595,1815492656,1815096368,925969456,842084912,942946614c959525484,859321394,879505452,808726580,808597809,875835692c892940595,1815492656,1815096368,925969456,842084912,942946614c859060076,859190069,762064940,825504817,808597815,824979504c825439284,859321657,825060409,926429492,842216242,875637816c959525684,959658037,943075692,842020404,741357624,943077425c842479159,946615862,909325876,942814256,942684460,825374514c963393848,842348848,909653042,875573548,909586995,1815229491c858994993,825307442,824981049,875704376,809055542,942763064c909588534,858993463,858796332,959461680,1815359544,926234424c909456950,926428210,892876600,1815491640,959854641,808858162c824981553,926102841,909717810,808545329,892350515,825765943c926495020,926102064,1815492665,825832245,876098610,909192246c842348342,892613174,876033388,942748980,824981808,892482873c959918388,859270200,959459893,1815096376,926494770,741487921c926247984,892745527,741750579,859059249,808794417,812398136c812396588,808923436,909259058,1815622713,842608946,741554228c808938544,892876857,741487929,859059249,808794417,812398136c812396588,808923436,909259058,1815622713,892548151,741553715c825060400,842019636,909522741,875637812,959525684,959658037c825699692,808988724,741750066,859059249,943012145,829175859c909391926,943206960,942746672,909588534,909521463,909391980c875574835,959199282,926038064,959983922,959461740,875704885c824981048,842216496,875771447,959540274,825373491,909717809c808988972,892744754,1815621689,943077425,859256375,824980275c959460144,808991024,926444596,909522741,741488181,926431032c876098872,942763062,842152246,942747702,892940588,825374515c1815164473,808661041,808924464,824979768,842020665,943273779c859139126,875704633,741749816,926299697,842412597,896283956c892613687,959461425,892940588,825505074,1815623991,842347319c741882160,808610864,892417849,1815096370,943273272,842215987c875637808,959525684,909652021,808202348,824979564,825372727c876164658,825388088,942944825,1815096371,858796081,842479668c824980019,825439284,942683449,741370934,741370928,842020657c959853105,845953076,875706673,808203064,892678508,959985971c741487414,859059249,808794417,812398136,812396588,808923436c909259058,1815622713,842608946,741554228,909208624,876034361c909719089,875835692,892940595,1815492656,1815096368,892612915c741880375,842020657,959459377,929837625,859124532,808203062c825699692,808988724,741750066,859059249,943012145,879507507c859191352,909194294,858862124,943141680,1815295033,876099121c942813238,824979512,926430776,909260598,876112950,808858422c741880372,842543161,942748215,809069625,842151225,741750836c859058225,859191090,829174324,842216249,959525169,942746678c909390384,942684469,909652332,926299960,741552947,808661041c943271993,946615344,909587767,842413366,943142956,943011895c829175348,842610232,825243186,959523896,842478389,825637169c858796396,926232624,741423152,808925489,959918898,896284216c842086707,909391924,909521196,909260087,1815426098,875837237c808988981,959523897,875901493,943273777,892548972,943271986c845951020,825702704,808202805,926364012,876098360,741751096c859059249,808794417,812397880,812396588,808923436,909259058c1815622713,892548151,741553715,925985840,926298681,875837233c875835692,859060274,1815360054,825440557,875901745,959199288c909326645,842085428,943075692,875574836,741421364,943077425c842479159,946615862,909325876,942814256,892809516,942880306c1815294256,808924981,942814263,959523889,892744504,926299449c842609004,875770416,741882162,892548149,892679985,942763057c926103862,959918903,959984940,892744756,946615345,876032569c892679988,959657260,892481841,829175092,875705656,909456176c942746674,959985969,892942648,825831788,909391924,741684789c876099121,909129273,829174578,825374008,842084658,942746674c859059512,942814768,825766252,842217016,741684791,925907255c909195064,959999033,808465970,741488691,876164409,842281270c825388085,926037303,1815096374,858929457,859322416,824980536c825439284,942683449,741370933,741370928,842020657,959853105c845953076,875706673,808203064,942813548,959787825,741488440c859059249,808794417,812398136,812396588,808923436,909259058c1815622713,926103346,909521719,1815096375,825571381,808727856c825371704,926101555,859060536,892876140,875900977,841758768c858796849,876165175,825060403,808597555,909194034,875637816c959525684,959658037,858860908,842019384,943075635,875835692c892940595,1815687992,959591481,808793913,892873780,875771192c1815230009,892418097,926036534,959198256,825242420,926494768c942684524,909522488,824979505,875901240,825831993,892890162c943009849,741423156,943206457,943011126,942763060,959722801c842086706,959789100,876098864,963391800,875967794,808466482c825766188,926494773,1815097657,926234424,825503799,892873783c875771192,1815361081,892418097,926036534,959198256,842348853c892482613,892811372,825307443,824980533,842346808,909258803c892890161,909719352,741554485,943206457,842086198,942763065c959722801,842086706,859060524,926298162,963392816,959527221c825571127,825766188,808858421,1815164469,842609976,942683445c842542137,825768244,1815491893,926429240,959461170,959982643c909194290,1815361075,909194295,858929201,842542130,943077173c1815163954,859124280,875901490,808987702,892744760,1815359538c809055544,859256885,842542130,876032313,1815098424,875706680c876097848,876162097,842086450,1815097650,892418097,942750004c959199033,959723058,959854388,943011948,959787829,942421560c926233911,943272499,959461740,808989233,925643828,892547380c842151479,909261164,825504562,942420790,875903024,875770677c959461740,909456692,959199542,825702704,909194040,959592556c942946097,942421043,859125808,808989744,842283116,960050994c824980025,842346808,909258803,809069618,808661305,741422128c909261112,859189553,942763058,959460657,825309495,892483628c825439282,946615097,959920176,809054257,825766188,808661557c1815099191,926494777,925906993,892873779,842150201,1815098423c892418097,876099888,942422321,859321650,876099379,959461740c859059508,824979513,909455672,859255602,809069617,859125305c741357109,926496057,875574840,942763056,959722801,808989489c842283052,959657013,946616370,825504308,909455409,825766188c825635637,1815623733,926234424,926299696,926428217,892746037c1815492916,892418097,909193782,942420024,959789104,926167095c909261164,825702706,824981043,875901240,943206713,959999032c909194290,741552696,959983672,909193778,942763058,892548401c926102841,859060524,942747952,946615353,959853874,909587257c825766188,842151477,1815623985,825832760,875574578,892873782c859124281,1815097656,892418097,926495282,942421300,909130037c858993968,909588588,808530736,824979507,875901240,808727097c809069622,859125305,741684272,892940345,909391160,942763056c959460657,876163895,959789356,875575605,963392309,909325874c876033586,825766188,808858421,1815426352,892941625,876164402c892939312,925972793,1815097649,892418097,926036534,942421552c825504308,926430004,942684268,926365753,824979504,842346808c909258803,876112947,926167858,741683507,892482616,858862132c942763062,959722801,875641138,959789100,808465968,946616369c825440565,909390649,825766188,926494773,1815228729,909455929c842543924,876162104,875640882,1815688759,825831481,875575346c809053236,926300216,1815622454,959983672,808464441,842542136c859255605,1815491376,943206457,808531510,876162101,842544690c1815361073,858928184,909653556,809053232,892745784,1815623733c943206456,892942645,876096562,859059506,1815623220,808597816c842281017,876162100,925905459,1815228978,943207736,942748214c959982648,959983666,1815556153,825831481,825439545,892939315c926431033,1815622198,859125560,808596273,926428208,892549173c1815688505,892679992,842085431,926428212,825307957,1815098929c875705400,892418359,808987700,842610488,1815098425,892876088c892613683,808987699,875967544,1815492918,859124280,909260848c892873784,892548408,1815623737,942814265,825570353,842607669c858993206,1815621687,892876088,859386675,808987704,959985976c1815360567,808596536,808595506,876096564,926234417,1815163954c842150968,808793649,876162099,892614962,1815360566,925971512c892811061,876162096,876099122,1815688756,825636664,909390902c876096560,943011633,1815688498,943206456,959854901,808987704c942815032,1815230257,925971512,909588533,809053240,892482361c1815425073,942815544,959657527,842542134,959920436,1815228725c808596536,892614200,809053239,892940601,1815490865,959722040c892678456,876096564,909652018,1815557428,875705400,859386673c842542130,959920436,1815359541,842216505,909719088,842607672c925907253,1815229744,959722040,842018872,926428211,943077685c1815097651,825832760,909653298,842542136,808991028,1815229237c959788856,825440310,909716528,825569328,1815621683,959722040c875573560,808987697,926037816,1815296304,892941625,825766457c842542130,808991028,1815360309,825831481,892351801,959982649c825309234,1815622198,959722040,875573560,876096563,942683698c1815491641,808596536,942750001,876031024,959920177,1815557432c892940345,876163122,808987701,892613944,1815491379,876163129c909522229,926428217,825505333,1815229233,892874808,858993972c876162098,892418098,1815294768,876164409,809054262,842542136c842150709,1815098677,892940345,926038072,926428212,876033333c1815098928,859124280,892678706,926428210,909129525,1815163444c858928184,959919668,842542134,842150709,1815622709,959591481c925906228,825764921,909718322,1815623733,959788088,842019125c809053232,808858169,1815556915,842543160,875770928,808987700c842019384,1815622707,926429240,909653298,842542136,942879797c1815491890,909194295,876034097,842607667,892941366,1815296311c909259833,926168120,842542130,892809529,1815162934,892942136c892613936,959982642,808792882,1815230263,942748727,926101560c842542133,808857653,1815097396,808596536,842282296,808987701c892678201,1815622192,892483896,808531508,876096560,825766450c1815623479,859387192,959526200,959982646,926168370,1815557939c942748727,809054520,892873784,926430009,1815296305,892678712c842544176,842607666,858862390,1815228981,942748727,892876081c892939318,943011385,1815098416,859124280,875901490,876096566c926167858,1815557424,808662073,842282807,842542128,892809529c1815230008,808662073,825833015,809053234,808793657,1815230777c892418097,842215990,942421042,892547641,858862896,842283372c808530484,942422068,859321655,858862134,942684268,808465976c959197745,842281524,959591728,892811372,842412856,959198001c892350518,942682929,842283372,892416564,942420789,959789104c892679479,959789164,943010353,959199286,842281524,875835441c959461740,808988983,942421558,825635380,808727856,842283372c808596020,942422070,926167604,942683193,892483692,825242676c959199280,875967794,925971251,842283372,942945337,942421298c926429753,909718326,892483948,942814262,942422064,808924471c926298422,942684268,825766455,959197751,875967794,942946356c942684268,959723060,942420021,909194807,808858676,892483948c859059254,959199539,943012144,808595512,842283372,909456441c959198260,875967794,808663091,842283116,943076403,942420784c842019380,875573808,892483948,858993718,959197490,825766452c959854388,842283116,926431028,959197232,909654064,842085942c942684268,808466745,942422064,926167604,808466232,942684524c909522488,942420529,960051248,942682160,892483692,942944309c959198775,909654064,959590711,842283116,926298418,959199029c825702704,808989496,942684524,909522488,959197233,943075892c875966770,842610796,892613687,959198773,909654064,926036279c942684268,960050488,942420533,875901497,942946615,842610796c875575600,942422065,942682676,825308982,892811372,825505589c942421042,942682681,909587256,892811372,892876345,942421046c858797623,808597042,842610796,943208496,959198008,959527216c858862389,959789164,926430512,942421561,825439543,876097842c892811372,959787832,942422325,909654069,943206706,892811372c909259059,959197497,825702704,842086455,842283116,875770933c942422070,825439543,942682675,842283372,892613689,942420278c875770420,808859702,943011948,959656757,942420020,909391920c909719092,909261164,942747697,942422070,859125813,859255861c842283372,892612920,942421297,926102834,909324339,943011948c875836213,942421813,943274032,875837241,892811372,825308214c942421561,942944825,875967792,825766252,825374261,741947446c892874808,875575097,892890167,842414136,741618225,808661305c842281270,876047415,825571121,741881904,892940345,825243704c959999031,942814770,741356080,959722040,842018872,876178483c909586483,741486905,842412601,808923955,809004088,942814520c741749817,892418097,842215990,963392050,876163636,925905716c842283052,942879028,946616374,859058745,942683185,942684460c909522488,829173809,875901240,825831993,959982642,825308722c1815229238,858927416,825308985,842607665,858993206,1815360566c943010360,859321908,892939316,943272249,1815098930,892418097c892352051,942420278,859321655,892352309,842283116,942879028c959199286,808859952,808728625,892483948,942814262,824980016c808792376,825833273,809004080,926496056,741815344,842412601c875967283,809004084,859256888,741355824,892876088,942945587c942763057,842413361,875575090,959461676,892809527,963393589c892351281,876099641,825505580,808531255,946616376,808924471c959723061,842283052,959656244,946614835,909522992,909193264c959592492,943011633,963391542,925905716,842086710,909261100c909325106,946615348,926431285,943143222,825505580,809055287c946616116,959789104,926167095,909261100,942747697,963393590c875967794,926102324,825766188,926494773,1815097657,942814265c942814513,808987697,942814520,1815229753,892418097,842215990c942420530,960051253,909392178,842283116,858994736,824980024c842346808,909586483,809004089,892678201,741880629,943207736c808857654,942763056,959722801,825702448,842283308,859059257c946616112,825504313,875704373,825766188,943271989,1815621940c858928184,825440052,809053237,842608953,1815622706,892418097c808531507,942422327,859125808,959524914,842283372,909521975c824980023,909455672,859255602,842624048,943272502,741750582c926037049,926299700,942763060,842413361,808662835,892811308c825634871,963392566,842348853,842610739,825766188,942813749c1815622199,926233144,959526454,842542135,825701173,1815228471c892418097,858863924,959199543,892746032,892612659,892483692c925972275,824979504,875901240,926101817,892890169,808857657c741552949,825373752,825833524,942763064,959460657,909326648c942684204,875902516,946614838,808924471,842347315,825766188c825635637,1815558197,808662073,959983921,842607668,875769910c1815230777,892418097,842609202,942421555,825504313,858929206c842283372,842150200,824979505,875901240,959983929,876112951c959919154,741683508,842150968,892613681,942763058,892548401c909325625,959789356,959461685,946616374,875901497,842019126c825766188,959590965,1815360567,892941625,909717561,959982648c909391154,1815228465,892418097,926495282,959198260,892746037c808726584,959789420,959722806,824980022,859124024,892350518c809069620,942749497,741553968,943011640,842282035,942763056c959722801,858863922,959789100,892678705,963391798,876163636c909652531,825766188,858928693,1815294514,859124280,842478135c959982641,809054258,1815490868,926429240,875771698,959982647c808792882,1815622200,925971511,909127733,842542133,858994741c1815688754,892874808,858993972,926428208,859256117,1815490872c926234424,809055536,842542128,876032313,1815098424,875706680c876097848,959982641,842282802,1815490615,892418097,842609202c959199027,858797618,859255350,892483948,859059254,942420788c926233911,842347827,892811372,825832246,925644852,892547380c825701685,842610796,943075636,942420786,842216754,909391154c892811372,875966519,942420274,825504308,943077427,959592556c942880561,942422064,926364983,926496305,959789420,825700665c824980017,909455672,808923698,876178486,909128243,741683255c875705401,859123762,809069621,942749497,741750320,892874808c842544441,876047408,825571121,741423408,892482616,842609460c876112952,960049202,741357111,892874808,808990521,892890169c892481849,741617720,825831992,859321399,926444598,909326389c741355826,842216505,842282288,942763064,858928433,825702192c959789356,808596023,963392307,842281524,808923186,842283052c876163126,963392566,959527216,909326387,859060524,959918130c946615864,808794423,842347573,942684204,892744247,946614328c959789104,959461431,892811308,909456184,946614841,876163641c892941616,825766188,926037045,1815097905,892418097,859191600c959199286,909718834,909456441,842283116,959723568,959197745c876163636,875640374,959789164,808465968,942421559,959527221c959852592,858927468,808202803,808202348,808202348,808726892c926168885,808202290,909522284,808530738,841756724,858796849c876165175,909470771,825438774,741356592,808661298,959985459c762065716,942944817,808727864,824981041,825439284,859321657c825060409,943207474,825242677,875637814,959525684,959658037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959786348,943207991c741356083,859059249,943012145,762066995,926431541,959985203c875637814,959525684,942880821,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942684268c926496567,959198775,842217776,825767989,926496620,859191350c1815096370,858929204,909718580,825371696,926101555,859060536c842544236,959722547,841756726,858796849,876165175,741370931c741370928,909405232,842413881,741880880,808661298,959985459c812397364,879505452,909588790,942944306,858862124,943141680c1815295033,1815096368,926496308,875573814,825371704,926101555c859060536,808202348,959853676,808597047,841758772,858796849c876165175,741370931,909405232,842413881,741880880,808661298c959985459,812397364,879505452,909588790,942944306,858862124c943141680,1815295033,1815096368,926496308,875573814,825371704c926101555,859060536,808202348,959853676,808597047,841758772c858796849,876165175,741370931,909405232,842413881,741880880c808661298,959985459,812397364,879505452,909588790,942944306c858862124,943141680,1815295033,1815096368,926496308,875573814c825371704,926101555,859060536,808202348,959853676,808597047c841758772,858796849,876165175,741370931,909405232,842413881c741880880,808661298,959985459,812397364,879505452,909588790c942944306,858862124,943141680,1815295033,1815096368,926496308c875573814,825371704,926101555,859060536,808202348,959853676c808597047,841758772,858796849,876165175,741370931,909405232c842413881,741880880,808661298,959985459,812397364,879505452c909588790,942944306,858862124,943141680,1815295033,1815096368c926496308,875573814,825371704,926101555,859060536,808202348c959853676,808597047,841758772,858796849,876165175,741370931c909405232,842413881,741880880,808661298,959985459,812397364c879505452,909588790,942944306,858862124,943141680,1815295033c1815096368,926496308,875573814,825371704,926101555,859060536c808202348,959853676,808597047,841758772,858796849,876165175c741370931,909405232,842413881,741880880,808661298,959985459c812397364,879505452,909588790,942944306,858862124,943141680c1815295033,1815096368,926496308,875573814,825371704,926101555c859060536,808202348,959853676,808597047,841758772,858796849c876165175,741370931,909405232,842413881,741880880,808661298c959985459,812397364,879505452,909588790,942944306,858862124c943141680,1815295033,1815096368,926496308,875573814,825371704c926101555,859060536,808202348,959853676,808597047,841758772c858796849,876165175,741370931,909405232,842413881,741880880c808661298,959985459,812397364,879505452,909588790,942944306c858862124,943141680,1815295033,1815096368,926496308,875573814c825371704,926101555,859060536,808202348,959853676,808597047c841758772,858796849,876165175,741370931,909405232,842413881c741880880,808661298,959985459,812397364,879505452,909588790c942944306,858862124,943141680,1815295033,1815096368,926496308c875573814,825371704,926101555,859060536,808202348,959853676c808597047,841758772,858796849,876165175,741370931,909405232c842413881,741880880,808661298,959985459,812397364,879505452c909588790,942944306,858862124,943141680,1815295033,1815096368c926496308,875573814,825371704,926101555,859060536,808202348c959853676,808597047,841758772,858796849,876165175,741370931c909405232,842413881,741880880,808661298,959985459,812397364c879505452,909588790,942944306,858862124,943141680,1815295033c1815096368,926496308,875573814,825371704,926101555,859060536c808202348,959853676,808597047,841758772,858796849,876165175c741370931,909405232,842413881,741880880,808661298,959985459c812397364,879505452,909588790,942944306,858862124,943141680c1815295033,1815096368,926496308,875573814,825371704,926101555c859060536,808202348,959853676,808597047,841758772,858796849c876165175,741370931,909405232,842413881,741880880,808661298c959985459,812397364,879505452,909588790,942944306,858862124c943141680,1815295033,1815096368,926496308,875573814,825371704c926101555,859060536,808202348,959853676,808597047,841758772c858796849,876165175,741370931,909405232,842413881,741880880c808661298,959985459,812397364,879505452,909588790,942944306c858862124,943141680,1815295033,1815096368,926496308,875573814c825371704,926101555,859060536,808202348,959853676,808597047c841758772,858796849,876165175,741370931,909405232,842413881c741880880,808661298,959985459,812397364,879505452,909588790c942944306,858862124,943141680,1815295033,1815096368,926496308c875573814,825371704,926101555,859060536,808202348,959853676c808597047,841758772,858796849,876165175,741370931,909405232c842413881,741880880,808661298,959985459,812397364,879505452c909588790,942944306,858862124,943141680,1815295033,1815096368c926496308,875573814,825371704,926101555,859060536,808202348c959853676,808597047,841758772,858796849,876165175,741370931c909405232,842413881,741880880,808661298,959985459,812397364c879505452,909588790,942944306,858862124,943141680,1815295033c1815096368,926496308,875573814,825371704,926101555,859060536c808202348,959853676,808597047,841758772,858796849,876165175c741370931,909405232,842413881,741880880,808661298,959985459c812397364,845951020,926298935,909325112,963391532,825701172c808203320,825306476,925970740,943076152,842347308,1815229491c825440557,875901745,959199288,909326645,842085428,808923500c926103859,741421877,808661298,960050995,812397879,762064940c892352817,892483122,841757241,858796849,959985719,825060400c825505843,842215474,825371696,926101555,809056312,808202348c892679788,908867123,909325621,858860908,926036020,909326134c858862124,959918896,1815228985,909324589,859058999,741617713c808661298,960050995,829174322,909390389,808794418,825371700c926101555,825635641,808529260,809056313,942945847,875835692c892940595,1815687992,875639351,942813234,875637816,926167091c926299185,942746988,842021175,942881081,858862124,943141680c1815099704,1815096368,842543409,926103863,841758770,960049713c825243703,909601845,842346546,741879862,842412601,943206963c875981873,909390137,741618489,959802416,959657526,741618743c808661298,959985459,896283444,859190841,875837241,858862124c943141680,1815295033,959459629,925907256,741880886,859059249c943012145,762067251,943271985,909586489,824981556,825439284c859321657,876178489,926497074,741617717,892876088,909718579c942763058,842413361,875575090,859060524,808464688,963393337c909654064,808531510,825766188,842609717,1815228729,809055544c942946357,809053233,892745784,1815361589,892418097,959592756c942420529,892352821,825766968,892483948,942814262,824979504c808792376,825833273,926444592,808924981,741814580,892876088c909718579,942763060,842413361,875575090,959789356,875901493c946615602,825439543,875901233,825766188,808661557,1815164466c926430520,959788601,809053235,926300216,1815687729,892418097c959592756,959197745,808596276,892352310,959789420,926366001c824979765,859124024,909455414,892890161,892678713,741947440c959722040,892678456,809004086,926037816,741554480,875706680c909325873,876047412,942749233,741487410,926233144,875706422c842558513,842150709,741749813,876097592,808596790,892890164c943009849,741487415,825831992,876098615,959999024,825766962c741422136,942814265,825373233,942763056,959722801,926496817c909261100,926169396,946616630,859125813,909654325,892811308c842217269,963393593,842086704,875835448,825505580,909587763c963392050,858928690,859189556,942684204,859124789,963392563c892614960,959854133,959461676,859320631,946615857,925972786c875771956,942684204,875574069,946614328,926036532,842611001c825766188,808661557,1815230002,825831481,875573299,959982641c825308722,1815229238,892418097,959920432,942420273,875705650c859386163,942684268,808532279,824979513,842346808,926363699c809069616,942749497,741553968,825832760,876032562,942763056c959460657,959525944,892483628,926102328,963392568,892614960c809055028,825766188,858928693,1815163703,909717561,909456181c892939312,909653817,1815098416,892418097,858863924,942420024c875901492,942815539,842283116,808530228,824981045,859124024c943010102,926444600,909129525,741947190,959788856,959722806c942763062,842413361,808990257,942684204,808925493,963393332c959591986,909324599,825766188,825832501,1815623736,875706680c842544689,808987699,842152248,1815230001,892418097,892941619c959199027,825242420,876165169,892483692,859388214,824981047c909455672,959525426,892890168,892481849,741749808,842609976c825766709,942763056,842151217,892614457,959789100,892352048c946615091,858797623,808661041,825766188,842609717,1815490612c909717561,875574069,809053237,892876089,1815098932,892418097c859257136,959198265,959789365,859124784,909261164,909260339c824980535,859124024,892350518,892955701,892482873,741356601c960050489,825308977,942763056,842413361,909129522,842283052c859058484,946616120,943274032,808466231,825766188,808661557c1815295538,858928184,825440052,876096565,842282290,1815491377c892418097,959592756,942421041,909130037,942747696,959789164c859386163,824981044,808792376,825833273,809069618,842348089c741356341,859387192,875772209,942763060,959460657,842086711c959461676,808990773,946616113,926429753,808990515,825766188c808858421,1815295541,892941625,842282290,959982645,859256882c1815623479,892418097,892352051,942420790,959789104,926167095c859060588,876033840,942420018,959656497,909391416,859060588c876033840,942420018,925972786,842414133,825505644,842543414c942422322,875901492,942815539,942684268,875968310,959197232c842281524,943075378,959461740,808988983,959198774,858928690c942683955,942684268,909588537,824981561,842346808,909258803c809069619,925972281,741881141,859189817,942945590,842624052c942880825,741356337,858862647,942683701,842624054,960049718c741423409,943010360,859321908,842624056,859059765,741880376c942814265,909587505,809069625,942813497,741618736,943206457c859191094,809004088,809056568,741879856,859124280,858796855c809069622,909523000,741683249,909259833,909193784,876112948c909390642,741357112,943206457,943011126,809004088,959789112c741487929,892482616,909390644,959999032,809054258,741618228c842216505,842151728,892890162,842414136,741881905,808597816c809056568,809069623,892940601,741552435,926496057,842413880c926444600,858862389,741355570,943011640,892941619,926444601c876033333,741618225,859125560,909193521,876112944,959919154c741618993,926429240,876163641,892890160,875771192,741553460c876097592,959853622,842558518,942682933,741881394,892876088c943273267,876178488,875640882,741683509,842412601,808923955c892890168,858993976,741880633,959983672,876034360,876112948c808595506,741617714,925971512,875706165,876112945,909193778c741552181,959591481,875967796,876112948,926234417,741356855c909259833,909390904,926444601,875966774,741357108,925971512c892483637,809004089,959789112,741882166,926429240,925972530c1044381746,0,2087714816,0,0,2085617664c829161472,875771697,1815096376,859255089,824981556,1815360053c943010097,858534962,1815622704,943010097,908866610,1815492912c859058481,908865584,1815492912,859058481,925642800,1815097910c875770417,858534964,1815622704,959525425,875311154,1815230261c858796593,908867129,1815492912,943206705,959197751,1815360561c859255089,824981556,808727093,892416364,741618232,825768241c825322546,808465204,859058732,829174840,892481841,942812210c1815491897,926494769,858535986,875573298,909128044,741357622c926234163,808545334,909455669,909718316,829174834,808530480c842279992,1815230262,909130041,892611632,1815097911,825243193c808791090,1815230770,909718073,859122740,1815098419,825833784c909454390,1815623731,909653560,959786040,1815491380,842543928c842411056,1815361588,875706679,875965496,1815621680,808597047c926297136,1815491888,892416823,808922162,1815359537,943011894c825699376,1815622198,859125046,859253810,1815229745,859060533c876031030,1815492406,909653045,909585460,1815097394,959590453c926362674,1815360055,959525940,959917110,1815622706,842414387c808987700,1815230263,842347315,842542136,1815492914,859060018c859319346,1815097912,909652530,859319344,1815097912,909588017c892873780,1815360563,959525425,892873778,1815360563,808597047c943077420,812398646,943077420,829175862,741618229,842543928c808676400,942422068,909718066,926233708,808987698,1815230263c909717558,926365484,929838130,741356086,926299191,825846838c925643828,942814769,909128044,908867638,808990008,825373036c908866105,942682164,842346860,908865588,808859952,842543468c892090424,943207222,858862188,892089907,909195313,959787628c875313200,875835959,875574124,875311160,842479154,808792940c858534453,808464696,825308268,858535988,942814515,926233708c858533938,808989744,842020204,841757241,842216503,942945644c841757750,942684469,876164460,841758259,808859698,808728172c841758768,909325105,892876396,824979512,842086457,909195116c824981554,842086457,842413932,824979504,943206968,925907052c824980023,875968310,859125868,824980532,875968310,960051308c824981041,808727093,959592812,824980534,909195059,892811628c824981043,842608946,842019180,741879857,909520945,808545336c909455669,875641132,808545332,942815033,959460908,825322550c909588274,875574060,825322552,875706421,842346796,825322548c942945079,812396588,845951020,909260337,808204344,808202348c808725868,825438256,741618743,926495793,942684472,829175601c879505452,892350772,741880375,825060400,842085425,809055028c892546100,842281778,859385196,892547377,741881908,859387193c825504822,926313522,741815856,959658040,825322546,842347057c943077420,829175862,943076912,909650992,1815623224,892350513c942421048,875836213,808860012,942420529,875836213,960051308c942421553,808597555,859125868,942421044,909718066,842610540c942422068,842479408,825440108,925643317,942944825,892876396c925642808,875706167,808728172,925644848,808464950,876164460c925644339,909588020,942945644,925643830,842346803,842020204c925643321,942814769,842478700,908866612,808990008,842478700c908866612,808990008,825504876,908867129,842216757,909718380c908866610,942682164,892744556,908867127,808859952,892547948c892090418,842086711,875574124,892088376,875968564,876032620c892088883,909195313,859058796,875312184,875835959,858862188c875312691,909717812,842543468,875313208,942944561,842346860c858533940,808464696,926101868,858535473,942814515,825373036c858534457,808989744,875641196,892480564,1815621689,808597047c858862124,913061427,741751088,909588017,892628020,824980023c943076912,926233708,808528946,1815623222,942944307,842413868c892431408,908866610,1815492912,892611632,812397111,926233644c825846834,959198260,1815360561,875835705,842413868,909601840c925642802,1815097910,808597047,926233644,808873010,858535481c1815622704,909717558,913059884,741751088,875705649,842413932c808660016,829175860,943076912,926233644,858876978,741749047c808597047,926101868,925644337,1815097910,942815281,808528952c1815623222,858992946,842083382,1815230769,809055538,858860600c1815490871,942944307,892415024,1815098418,842347315,909192248c1815361079,808532019,942746672,1815623730,926298676,942746674c1815623730,875706164,959523892,1815228728,825766197,825371702c1815491379,909653045,825371700,1815491379,859060533,842148918c1815098936,808465462,875703352,1815361587,943011894,926034992c1815229236,892416823,942812210,1815491897,842479415,842214452c1815359536,959590968,892546102,1815229744,959590968,892546102c1815229744,959658040,959654962,1815360054,909718073,875834420c1815492913,859125561,942943286,1815623223,825372721,892090416c808727347,892350828,741750065,825833269,808545330,875573816c875705900,829174840,892481841,892742706,1815229237,926036273c925644343,875573552,875639148,741355571,892416823,825322546c875706421,842413868,829173808,875771697,959917112,1815622706c943206705,942420535,909718066,808595820,741751091,842543928c842099760,808597809,859125804,829174836,875836210,943205428c1815230771,959722033,942422070,842609464,909193836,943207986c879505452,808726580,808597809,875835692,892940595,1815427120c1815096368,925969456,842084912,942946614,859060076,859190069c762064940,909130039,808662578,875637812,959525684,909391925c909520236,876165174,741749555,859059249,943012145,929839155c892809273,909587255,808991020,825700920,829175865,926496312c959983927,909192241,909128502,960050231,825831788,875575609c741947192,942749745,909129523,896282930,909391671,926101811c909586732,926233144,1815228723,825438257,809055024,942422327c859321655,842544693,943141228,809055280,741355576,909326641c926232886,829174073,909193271,959919920,942746678,892811574c892614704,926365036,842477616,824979762,959723574,875836981c808545336,926363699,959656245,926495020,926102064,1815492665c925907255,942682936,825371702,926497074,942750007,875771756c842215472,845951020,825702704,808202805,859191148,858994227l824981554,825439284l829174321,741421877m825846832,824980532l1815360053,875835705l929839156,859124532m808203062,892743020l875639346,741488434l824979504,909521721xl959919409,925985841l959525684,892874805xl808202348,824979564l825372727,876164658l825388088,942944825l1815096371,926038061l875967027,824980534l825439284,942683449l741370933,741370928l842020657,959853105l845953076,875706673l808203064,875900268l959787573,741356085l859059249,808794417l812397880,812396588l808923436,909259058l1815622713,943009841l825831473,963391532l960051251,942684217l858862124,959918896l1815557433,859125046l1815096374,1815096368l1815096368,876098617l960050739,825371698l926101555,926234937l842348908,808923185l841758768,858796849l892942647,892955703l943272760,741619252l808661298,960050995l829175605,825440564l842150455,875637812l959525684,959658037l808989548,943206449l875573548,926298675l1815361589,892811313l926036793,824980019l825439284,925906233l942763059,892941879l808726577,875835692l892940595,1815295792l909588529,808531257l824979508,825439284l925906233,825060403l943141177,808793396l875637812,959525684l926363701,959524204l892352305,842477625l875835692,892940595l1815557936,825831725l909719350,741880377l859059249,808794417l812398391,812396588l812396588,812396588l829173804,825833527l741880371,942763056l876098104,808989241l875835692,859060274l1815360054,825440557l875901745,959199288l909326645,842085428l859189868,741685046l909586995,862728248l825373497,892611638l842348344,875705708l741881906,943274037l913060914,909325621l842476592,909719600l909653868,741487412l959526200,963393590l808793905,943270964l808726579,875573612l909587768,825307436l842084660,925970796l942945849,875704620l876097845,825438572l808597296,926101804l909455926,875835756l842610481,808792364l942814007,926232940l875968562,859189548l808465464,808923500l909326643,909586732l842478649,859320684l942682165,809054508l875836720,909717868l808988726,858796588l909194801,959459948l842346807,909193772l943207986,842150508l875704888,959590956l808859443,892547692l909718073,842281516l842217524,959722092l943076144,892678700l875575605,842412652l808727601,943075884l909588790,892809836l842085682,825766444l942944312,943207020l876098867,876163628l808595769,825242476l909456948,942682924l842608944,875639660l942815029,825373484l875967025,926036844l808466486,875770668l909325106,808727404l842479671,926167852l942683187,859124588l875837752,808858412l808989748,926298988l909193264,859255596l842347829,808989548l943206449,909652780l875705910,859386732l808857906,960049964l909719095,909128812l842215987,842085420l943077176,808202348l909193836,943207986l762064940,943206450l858994231,824980025l825439284,942683449l741370933,741370928l842020657,959853105l845953076,875706673l808203064,808529260l825767481,909718576l875835692,892940595l1815427120,1815096368l925969456,842084912l942946614,859060076l859190069,762064940l925906225,842151224l824981560,825439284l859321657,825060409l925971508,808464953l875637808,959525684l959658037,809056108l859256119,959198775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59590706,959919929l929839153,808465459l808202803,959459948l842346807,762064940l942748977,808989491l824981556,825439284l942683449,741370933l741370928,842020657l959853105,845953076l875706673,808203064l943074668,875641144l741487412,859059249l808794417,812397880l812396588,808923436l909259058,1815622713l842608946,741554228l841837616,858994230l875574072,875835692l892940595,1815427120l1815096368,925969456l842084912,942946614l959525484,859321394l762064940,909193777el825766963,875637814el959525684,892874805el808202348,824979564el825372727,876164658l741751089,842020913el959788596,829175856" fillcolor="#999999" stroked="f" o:allowincell="f" style="position:absolute;left:4973;top:1967;width:193;height:136;mso-wrap-style:none;v-text-anchor:middle">
                  <v:fill o:detectmouseclick="t" type="solid" color2="#666666"/>
                  <v:stroke color="#3465a4" joinstyle="round" endcap="flat"/>
                  <w10:wrap type="square"/>
                </v:rect>
                <v:rect id="shape_0" ID="Shape 101" path="l0,1524l0,0l0,1524l-65484,1000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 fillcolor="#999999" stroked="f" o:allowincell="f" style="position:absolute;left:5158;top:1965;width:0;height:1;mso-wrap-style:none;v-text-anchor:middle">
                  <v:fill o:detectmouseclick="t" type="solid" color2="#666666"/>
                  <v:stroke color="#3465a4" joinstyle="round" endcap="flat"/>
                  <w10:wrap type="square"/>
                </v:rect>
                <v:rect id="shape_0" ID="Shape 102" coordsize="124968,88392" path="l0,88392l9144,88392m13716,86868l18288,86868c24384,85344,28956,85344,35052,83820c41148,82296,45720,80772,51816,79248c56388,77724,60960,76200,67056,74676c70104,73152,74676,71628,77724,68580c77724,68580,80772,65532,85344,64008c88392,60960,91440,57912,94488,54864c97536,51816,100584,47244,103632,44196c106680,41148,108204,38100,111252,33528c112776,30480,115824,25908,117348,21336c118872,16764,120396,10668,120396,10668c121920,7620,123444,6096,124968,4572c124968,4572,115824,9144,115824,7620c117348,7620,117348,4572,118872,3048c118872,0,118872,1524,117348,3048c114300,4572,111252,7620,111252,7620c106680,10668,103632,12192,99060,13716c94488,15240,91440,16764,86868,18288c82296,18288,77724,19812,73152,21336c70104,21336,65532,22860,60960,24384c56388,27432,51816,28956,47244,32004c42672,35052,42672,35052,36576,39624c32004,44196,27432,48768,22860,53340c19812,57912,16764,62484,13716,65532c12192,70104,10668,73152,9144,76200c7620,79248,6096,82296,4572,83820c3048,85344,1524,88392,0,88392c2162688,0,-802160640,1443195084,0,0c0,1702126948,2192483,0,-612368384,1443195084c0,0,0,1702126948,7435363,0c0,1443195839,-1625292800,1443195839,790757376,980827198c1869771891,1663067499,1919904879,1818370621,577463137,1768257312c1031039079,875835682,1780490800,1936615791,1701607796,1869750845c577007221,1684956448,1030775139,1970237986,790783086,62c7340032,0,2097152,0,-47185920,1443195084c0,0,0,1702126948,7435363,0c-1625292800,1443195839,-1528823808,1443195839,790757376,980827198c1869771891,1663067499,1919904879,1818370621,577463137,1768257312c1031039079,875835682,1780490800,1936615791,1701607796,1869750845c577007221,1684956448,1030775139,1970237986,790783086,2129977918c7340032,0,16777216,0,65536,327680c-859832320,1443195071,0,65536,-1659848564,1443195058c-779616256,1443195846,-1593835520,1443195071,0,65536c-856643920,1443195071,0,65536,1528863432,1443195063c-776470528,1443195846,-1712324608,1443195071,0,0c-853511908,1443195071,0,0,1501583692,1443195063c-773324800,1443195846,-1611661312,1443195071,0,0c-850379896,1443195071,0,0,-1659885140,1443195058c-770179072,1443195846,-1454374912,1443195071,0,0c-847244836,1443195071,0,0,274728436,1443194667c-767033344,1443195846,65536,0,0,0c16842752,0,65536,327680,-1836056576,1443195071c0,65536,-382682996,1443194684,-762839040,1443195846c225443840,1443195069,0,65536,-1680824656,1443195071c0,65536,49322696,1443195059,418381824,1443195071c0,64008,32004,0,-862949092,1443195071c0,0,-2075109044,1443194669,-756547584,1443195846c-886046720,1443195071,0,0,-1838138488,1443195071c0,0,1201678764,1443194892,-753401856,1443195846c-782237696,1443195846,0,0,-2143284772,1443195071c0,0,1516242420,1443195063,-750256128,1443195846c-844103680,1443195071,0,0,2162688,0c123731968,1443195085,0,0,0,1702126948c2192483,0,911212544,1443195085,0,0c0,1702126948,7435363,0,-666894336,1443195838c2060451840,1443195839,1684602880,1868767266,846360428,1752638013c577074281,1983659567,1920234298,543517551,1869377379,589446514c892744755,539112545,1852403562,1819898995,1914846565,1684960623c1852121122,1885430628,1818632765,790787169,7340094,0c2097152,0,1049624576,1443195085,0,0c0,1702126948,7435363,0,-69206016,1443195838c-652214272,1443195838,0,0,9144,1524c9144,6096,7620,6096,6096,7620c4572,7620,3048,7620,1524,6096c0,4572,0,1524,7341556,0c2097152,0,624951296,1443195085,0,0c0,1702126948,2192483,0,0,0c599261184,599261184,0,0,7405568,0c292356096,1442843625,-931135488,959364412,67067,0c65536,0,65536,0,65536,0c199753728,0,4194304,0,-599261184,0c493944832,0,65536,0,65536,0c65536,0,3211264,0,-1133707264,352342c-931135488,959364412,6882811,6750318,4390958,7536757c3145844,0,4259840,0,-725614592,1443195830c0,0,0,0,0,0c0,0,-724566016,1443195830,196608,0c2162688,0,-1546649600,2130375009,458752,65536c-1822425088,1443195830,1114112,16,65536,0c2000420864,2000302129,544235890,1701869940,1903370813,1701994869c1010708258,1916433967,1047815013,1634738210,574449780,824979564c1815360053,1815096368,892415024,762065970,942945590,808528948c1815097392,858862386,942682676,913059884,909325621,858862124c859255862,959540278,875967288,942945843,859189548,892547636c1815361841,926101554,842086198,824979512,926103095,808988723c892431408,925906489,808858681,942684204,892614196,963392560c959787825,942682678,909652268,926299960,1815492146,892549425c926037561,824980787,808465200,875966518,809069625,859386169c741488183,925971512,842479157,809004080,892744760,741946937c858798137,892481846,808545328,875573555,959656241,959657260c959590705,829174841,875705655,943011637,876031028,959722293c1815296310,943206456,809056053,942746678,892875825,942683696c942684268,959919416,942421552,926102834,909719089,825242220c858928182,741357881,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59540278,892942641,825373745,876032300,859126070c1815556659,825571121,909586486,892089141,942944308,808466227c809056108,842020663,959198514,842543160,943272247,809054572c842347570,741880632,825767985,825375026,896283188,892613428c842281011,892940588,926103346,1815426358,875574325,943076152c959917112,808924976,1815425586,942684217,959526706,959523896c892613168,942880818,943206764,842609201,741487665,875770933c875574069,925985842,909718579,943207472,875706412,892350770c946615859,942682676,892351280,825241900,942683952,1815622962c892417841,859254833,824980791,825243449,960050736,808545329c876033844,842479928,943206700,959920178,1815622709,926102581c875836977,909192249,808531000,959920183,892940652,825832243c741816121,892876849,959525684,829174578,875574064,875573557c859122741,942813497,1815492152,943077425,959657783,824981817c892810806,959918393,942763056,808466232,808859703,825831724c909391924,1815426613,808990517,909718069,808594485,825833777c876099380,842019436,892745008,741356086,842348849,808531766c963391545,876032564,892481844,925905196,926103094,1815360567c842412600,808597816,926231600,942749491,1815230261,875706679c858928951,925969457,942879285,808923186,892940652,875575346c741422649,909389873,859124536,946614578,926298681,808465464c825766188,842151477,1815621687,842544947,859256886,913059884c909325621,808858412,808989748,959540272,875967288,942945843c859189548,892547636,1815361841,926101554,842086198,824979512c926103095,808988723,892431408,925906489,808858681,942684204c892614196,946615344,942945844,875836215,909521196,808792115c1815230770,892876337,842084914,824979763,892481591,808595762c842558515,959853365,741946417,858862647,926233909,809004084c926234680,741748793,875968561,943077171,829173816,892548409c943011378,926428214,808466229,1815558455,876099121,943077424c942422065,842216498,808662327,942684268,875968052,824979512c926167862,825374771,926247984,959722548,741357623,959525943c875903284,809004089,875771192,741618225,808988721,825307449c946616372,892809524,926366006,942684204,959788596,946616630c942682676,909456696,959461676,926103857,896283191,892352311c909195318,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25905196,909522997,1815558457,808465461,943207474c808987696,943208760,1815163447,859058225,859191090,824981043c825569591,942880560,942763064,842609205,909193781,926495020c959919152,1815557942,892940344,926496816,808987699,892417079c1815098424,808529969,842543159,892090421,926233396,808793392c858796396,942945840,741684785,909326385,926101812,829173811c909391926,926102323,808987702,808662071,1815098930,892548917c942946104,959523896,892744504,926299449,959852908,842151478c741880625,875837237,825438517,909208627,842020152,842609461c808727852,825505329,896284722,875967287,808794164,943272236c959788595,1815557685,909719089,825373238,892090419,892613687c858862385,943075692,892481589,741488947,842019893,909523250c926247988,875836979,741356856,859322673,892941622,829175606c909523254,858862130,926231608,825570356,1815294259,892809265c825570872,942420793,959656761,859388212,859256172,909718584c824980019,909326393,909457717,909208631,842413625,942879026c876033324,858862900,896283441,875574324,858797108,808532268c842151729,929839152,909586489,909719097,808991020,825700920c829175865,875704377,859320885,959523896,842412339,809056051c960049516,858863160,741816120,842348337,859321652,829175092c943011632,959590709,808528950,926036788,842281782,825700716c925905205,741881907,842348593,842347065,829175345,825766199c925906486,875899959,943271984,1815230773,926102585,875968050c808528944,808923185,943010360,859059564,892352309,824979509c909128496,909195316,875916341,842544435,741882164,892809265c892417336,829174840,876164663,825701425,926231601,808923703c1815361592,859322673,892941622,824981302,909523254,858862130c926247992,825570356,741552435,892809265,825570872,963392313c842478388,825505334,809056044,909719095,963393081,842543160c943272247,809054508,842347570,1815622456,859191089,909194552c942420019,942814770,842543414,943075692,858994228,741750579c892809265,926234168,829175345,842216496,875771447,943270963c858929200,1815623224,909326385,825635122,824981046,926233401c959788086,943287351,926038064,741882161,876099121,875902265c829175353,926364720,960051508,925969462,909522996,808597553c859386220,859321910,741356592,959854641,808597553,829175605c959788848,926364984,842542132,825701173,1815492918,892548917c825504568,959917108,926364722,1815163698,875771441,909128242c824980022,909193271,825504304,959933492,926364722,741947698c842348337,808597555,829173815,942814521,909718576,808528945c859321908,825373493,809054572,842347570,741749559,825440561c926102070,845951033,925907249,808204592,892679788,841758259c875639350,875654196,925970739,943075637,825307692,942946611c1815622711,875770933,825570354,808528946,892876087,876098865c925971052,942815536,913059884,909325621,842412588,1815360561c825439281,825571121,841758774,959656241,876034100,875916344c926167344,741486903,825504312,942682937,825388088,925906743c1815096370,859125046,909257782,875835698,859058540,892809521c741881393,858861874,926430265,896284724,825241652,808728118c808727852,808531505,845952311,842281267,741357113,892759088c741749557,842412338,808990774,943272300,859059763,741880886c875771441,825570098,845952057,909587248,942813495,925969456c859255606,808466480,959787372,959918134,741357108,876097592c808793142,909667380,875967027,741357109,859190833,842020144c829174329,842348598,858927410,925969457,842347056,858796593c892483692,825833011,925645108,892547380,876033333,942684268c959919416,824981040,859059768,943207991,959540272,842347317c909653302,892811308,859190839,829174579,808728630,825767480c842542136,926036788,1815098165,876097592,942945846,909192240c859255859,808530488,876033388,926495796,824979512,942684208c942682419,808545333,859320376,875704369,892483628,909195059c829175353,808792376,959657785,808987704,926234680,1815490617c859124280,959852855,942746678,892745780,808663089,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09325110c808991084,942879288,824981558,842412856,909194801,959540278c909587763,926496052,808991020,825700920,829175865,875705655c943011637,909192244,943207475,909456439,892875116,959656242c741750584,875771441,842347314,829174325,875704376,926233142c926231606,909324344,1815427122,875968049,959657783,824979506c925970487,875574835,808610871,926299955,925905205,876033324c809055284,829175856,909260089,959459639,925969456,808530480c942748217,909652332,858928952,741356083,926299697,942815541c946615346,892679984,875705136,825505836,926299447,946615857c909391920,959854901,959461676,926103857,929837623,909586489c842086201,808991020,825700920,829175865,959723574,959722805c808528950,876033844,909719865,876032364,825636408,741356088c909326641,808663094,829173812,825833016,892351032,808528951c943273271,876033845,942684268,959984181,892089396,943010615c909194291,842610540,842479412,824979763,842281782,909520946c925985842,808857904,875639858,842610476,842479412,829176121c858928439,925905464,959523888,808989237,825637172,875573612c892549174,741421619,892549425,875836983,845951032,825767729c808202289,892679788,841758259,875639350,875654196,925970739c943075637,825307692,942946611,1815622711,926494770,741487921c926116912,842281272,808202807,892679788,858535475,875835446c1815097400,859322673,909325366,824981556,842281782,959526195c808610868,926299955,808989233,909586732,808662835,1815097400c909718833,876164912,942420022,909391920,875574580,959592556c825241911,824981554,808662582,942813237,909208633,842151224c825438769,808923436,825374002,1815294002,859124280,875641142c876031033,892678961,1815361333,943206456,809056053,942746678c926102582,808990774,892940652,909260083,741750837,859124280c825635632,909208627,942683192,942749750,825833516,859190068c896283705,943010615,842085427,892940588,842282290,1815229751c808663089,875574841,824981560,825569592,942944560,809004088c858862905,741618224,858862647,842479925,876047412,892482609c741357106,909586481,892941881,946614328,942880050,808988728c925905196,960051254,1815361848,859124280,942684216,808528944c959985207,876165177,909260908,892678195,824981048,942684208c926233139,842558518,825701173,741816630,892418097,859257136c946616377,892809524,909326134,942684204,959788596,829176118c959854384,875574320,808528948,825833015,808792629,926365036c842348336,959197237,842543160,943272247,909652332,825702201c741423416,808990513,808988725,829174065,909521721,959919409c925969457,808857904,909719351,909586796,959788856,741946936c959919925,842281522,959540272,892744504,926299449,825831724c858798393,1815099698,875771441,959920436,824979760,909326393c859191605,909208629,842413625,942879026,876033324,858862900c896283441,926495540,808793907,809056044,909719095,963393849c842543160,943272247,809054508,842347570,1815622456,825440561c926102070,824979513,909654329,926430001,925985847,892613173c892613432,925905196,825571381,1815492914,859058225,859191090c824981043,825569591,942880560,942763064,842609205,909193781c926495020,959919152,1815557942,825243441,942813747,824979766c959591737,926038329,808545331,892876087,909718065,875573548c909586995,1815491379,892417841,859254833,824981560,959591736c825374002,959540278,926167095,926365241,909586732,875639865c1815426615,926102581,892614193,925969458,842215728,808466482c892940652,960051506,741553970,808529969,842543159,896284725c926233396,808793392,858796332,942945840,1815426609,892548149c959722040,808987704,909194295,1815098422,892548917,942946104c959523896,892744504,926299449,959852908,842151478,741880625c875837237,825438517,808545331,909653303,859386165,909586732c875639865,1815556151,926102581,892614193,959917106,959854384c1815361593,942684217,959526706,959523896,892613168,942880818c909586796,825571379,741356342,943273272,825634868,875916340c858992688,741750064,859058225,859191090,829175347,825569591c942880560,942746680,842609205,909193781,825700716,909521208c741816112,842019893,909523250,925985844,876164660,808989744c892809516,925906481,1815295286,859058225,875968306,959198256c842543160,943077427,859320684,909193782,741750321,892549425c892614199,963393337,842543160,943272247,892809516,926233650c1815361589,875771441,876034104,824981045,825374008,926431539c909208630,858928179,842347061,808988972,842413106,1815492405c808990517,942814771,909192245,926364726,808597811,808923500c909326129,741815344,926101554,825571126,896284464,875836471c942682169,892940588,825701938,1815099696,842020657,842608689c824981553,926430776,842216242,909208624,959788854,875706418c925905196,892877109,1815099447,825241913,942814519,876031028c926430769,1815098419,925907255,842346807,943270960,926038064c1815623985,876099121,875902265,824981049,926364720,960051508c925985846,909522996,808597553,859386156,859321910,1815098416c959854641,808597553,824981301,959788848,926364984,926247988c842544435,741619763,875706679,858928951,909208625,842150963c842413616,808923436,842020401,1815359796,875706679,959592247c925969465,942879285,808923186,892940652,875575346,741422649c909389873,859124536,946614578,942944825,842477619,875706412c808466489,946615602,926300209,741880376,892759088,741749557c943208759,876098360,943272300,859059763,741880886,875771441c825570098,845952057,909587248,942813495,925969456,859255606c808466480,959787372,959918134,741357108,876097592,808793142c825846836,909718835,741879858,859190833,842020144,829176120c842348598,858927410,925969457,842347056,858796593,892483692c825833011,925645108,892547380,876033333,942684268,959919416c824981040,859059768,943207991,959540272,842347317,909653302c892483628,842085174,829174585,808728630,825767480,842542136c926036788,1815098165,876097592,825701686,959982645,825308722c1815361592,825832245,926167345,925969458,892613173,876098871c892614508,909718579,942420793,825439538,808727345,859060332c926038064,959198777,825766452,942814007,842283116,892876848c942421557,942880050,909586488,825505644,892679475,959198263c959527216,909326387,909260908,842021170,942421042,942682932c892352562,942684268,825570870,959199283,959527216,909326387c909260908,842021170,942421042,942880050,909652024,825505644c892679475,942421047,892876848,909130039,909260908,892678195c942421048,926102834,943273521,825766252,926494773,741882163c926363697,892483121,829173814,942684208,909455923,876096563c909457201,1815557945,876097592,909718838,842542137,825701173c1815491895,892418097,859257136,959199289,959527216,808858423c842283372,942748983,824980021,875901240,858861881,959999030c808596530,741618737,842281009,892417076,829174329,842216249c959525169,942746678,909390384,942684469,909652332,909259321c741685296,859126065,959525431,829174070,808465200,942683957c959523889,909128501,876032566,809056108,909522999,959197494c842543160,943272247,859320684,909193782,741750321,892549425c892614199,963393337,842543160,943272247,809054508,842347570c1815622456,825768241,875902265,892090419,842217784,926233655c875573612,909586995,741815091,892417841,859254833,829175864c959591736,825374002,909192246,858862899,892746033,925907052c876097590,824981554,925905200,892483632,875916344,808924467c741356853,808661041,825766966,829175094,875967288,859255601c876162096,842544690,1815097396,892809265,858862904,892088881c926233399,842085177,943272300,959788595,741815861,909719089c825373238,896284723,892613687,858862385,875836716,875836464c946615088,943274032,825374520,909260844,825636914,929839154c909586489,909719097,808991020,825700920,829175865,875704377c859320885,959523896,842412339,809056051,925905260,909522997c741816633,808465461,943207474,809004082,943208760,741421623c859058225,859191090,829175347,825569591,942880560,942746680c842609205,909193781,926495084,959919152,741816118,943273272c842412084,842558513,859386164,741750064,876097592,942945846c808545328,808923185,943010360,859059500,892352309,829173813c909128496,909195316,959523893,842544435,875770423,859256172c808662326,824980530,909326393,909457717,909208631,842413625c942879026,876033324,858862900,896283441,859059252,926103346c809056044,926496311,963393586,842543160,943272247,809054508c842347570,1815622456,825440561,926102070,824979513,943011632c960050742,875916343,875704368,741750840,925907255,842346807c943287344,926038064,741882161,842021169,942814516,829175859c942880311,859189557,808987696,942683449,1815492153,959460408c909128247,808528948,808923185,943010360,859059564,892352309c824979509,909128496,909195316,875916341,842544435,741882164c825504312,942682937,926247992,909130035,741488953,859322673c892941622,829175606,909523254,858862130,926231608,825570356c1815294259,892876337,859124272,942420537,842479664,808728631c808860012,942878773,925644341,926363705,875967536,808991084c825700920,824981561,875704377,859320885,942763064,959590712c842281266,859059500,808662324,946614836,909391920,825635893c942684204,808727349,929839156,926363705,875967536,808991020c825700920,829175865,875704377,859320885,925969464,892875574c808662577,909260908,825636914,942420536,926494772,875966514c825241964,942683952,741881138,892548149,892678199,808545328c875966515,892743992,859059500,875706421,946616377,959525938c875836211,859256108,959852601,829174329,909326393,909457717c909192247,842413625,942879026,876033388,858862900,824980273c808794166,959657266,809004082,926037816,741356600,842412600c842085944,926247992,892811059,741552697,859322673,892941622c829175606,909523254,858862130,926231608,825570356,1815294259c892876337,859124272,942420537,842479664,808728631,909260908c825636914,892090418,926364471,875706677,943272300,959788595c741815861,909719089,825373238,896284723,892613687,858862385c925905196,892745781,1815296305,808465461,943207474,959917104c808924976,1815098418,942684217,959526706,959523896,892613168c942880818,909586796,825571379,741356342,926102585,959854130c808545332,892876087,909718065,809056044,892417847,963392816c842543160,943272247,809054508,842347570,1815622456,859191089c909194552,942420019,942814770,842543414,892483692,842084659c892089398,825701175,808858936,943272300,959788595,741815861c909719089,825373238,896284723,892613687,858862385,925905196c892745781,1815296305,842412600,858863160,842542134,909652534c1815556913,859058225,859191090,824981299,825569591,942880560c942763064,842609205,909193781,825700652,909521208,1815557936c808465461,892351283,959523894,959789113,808597304,892809580c943010866,741684275,808529969,842543159,896284725,926233396c808793392,858796332,942945840,1815426609,892548149,959722040c959523896,808859705,909455920,892809580,943010866,741684275c859124280,808990263,808545328,808923185,943010360,859059500c892352309,829173813,909128496,909195316,875899957,842544435c1815623988,892809265,892417336,942421048,942814770,808661302c875573612,909586995,741815091,892417841,859254833,829175864c959591736,825374002,925969462,909195313,926363702,808727916c859256117,892089396,842149940,842084662,859256172,842609718c824981041,909326393,909457717,909208631,842413625,942879026c876033324,858862900,829174577,943011632,959526198,842542131c909652534,1815622193,943273272,909455412,808528949,808923185c943010360,859059564,892352309,824979509,909128496,909195316c875916341,842544435,741882164,892809265,858993976,829175351c943011632,959787573,959917107,808924976,1815361849,942684217c959526706,959523896,892613168,942880818,909586796,825571379c741356342,842412600,942749240,808545330,892876087,909718065c875573548,909586995,1815687987,892417841,859254833,824981560c959591736,825374002,925985846,909195313,926363702,808727852c859256117,896283700,942944308,909455928,875573548,909586995c1815491379,892417841,859254833,824981560,959591736,825374002c925985846,909195313,926363702,808727852,808661808,829175349c943011632,959459893,959917110,808924976,1815296313,942684217c959526706,959523896,892613168,942880818,909586796,825571379c741356342,926102585,959854130,959999028,808596530,741880369c892941625,842347577,808545336,808923185,943010360,859059500c892352309,829173813,909128496,909195316,875899957,842544435c1815623988,892809265,892417336,824980536,858861623,808989234c959540275,960049717,859255353,825241900,942683952,1815622962c892548149,892678199,808528944,875966515,892743992,859059564c875706421,824981561,943011632,926102325,925985846,876164660c825307696,892809516,925906481,1815295286,859058225,875968306c959198256,842543160,943077427,859320684,909193782,741750321c892549425,892614199,963393337,842543160,943272247,892809516c926233650,1815361589,875771441,876034104,824981045,825374008c926431539,909208630,858928179,842347061,808988972,842413106c1815492405,808990517,942814771,909192245,926364726,808597811c808923500,909326129,741815344,926101554,825571126,896284464c875836471,942682169,892940588,825701938,1815099696,842020657c842608689,824981553,926430776,842216242,909208624,959788854c875706418,925906988,858797365,946615346,892809524,909195062c942684204,959788596,963393846,959527216,842479411,809056044c926496311,963392049,842543160,943272247,943075628,892680500c1815492916,926167089,960050231,824981049,909653047,842543414c959540272,943076915,808726579,909652268,842543417,1815557424c892809265,926234681,942421047,876099893,875771443,825241964c942683952,741881138,942946097,942749238,829175600,892875064c942747954,808528949,842477617,858994485,859386220,825307699c741554225,825243441,926103096,829174840,942747703,876165430c942746672,942880307,942748468,842283372,875706422,824979504c943011632,825438517,926116914,892482104,808203313,892679788c858535475,825570869,1815361589,859322673,909325366,824981556c842281782,959526195,808610868,926299955,808989233,909586732c808662835,1815097400,909718833,876164912,942420022,909391920c875574580,858863980,842414389,824981552,808662582,959590453c909208627,842151224,825438769,808923436,825374002,1815294002c859124280,875641142,876031033,892678961,1815361333,943206456c809056053,942746678,926102582,808990774,892940652,909260083c741750837,926038328,892416052,909208631,942683192,942749750c926234668,959526968,896283190,943010615,875639859,892940588c842282290,1815229751,808663089,875574841,942422072,942880050c909586488,825505644,892679475,959198263,959527216,909326387c909588588,942748214,925643319,959721780,909719344,942684268c959919416,942421552,926363956,808988722,942684268,959788596c824981814,808595511,859255606,876047414,809055281,741816631c943206456,809056053,892890166,808859705,741749040,959788088c842215989,809004080,892744760,741946937,859125809,875640627c829175349,959461424,825372977,842542137,825701173,1815623990c892418097,859257136,942422073,959656761,842479673,959461740c942881073,942421555,842413623,842479665,825505644,925907252c942421561,892876848,909130039,825505900,808597303,942420024c909391920,959854901,892614764,808465721,942420022,909391920c959854901,892483692,808990771,824981047,943077168,959985977c925985844,825372976,808466225,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5916338,858992688,741750064,959657781,960050736,959540275c892744504,926299449,959852844,842151478,1815622449,875837237c825438517,875899955,875835444,1815294004,842348849,909587255c892089653,842018868,909326644,809056108,926496311,959199282c842543160,943272247,809054572,842347570,741880632,825440561c926102070,829173817,943011632,960050742,842542135,909652534c1815098161,925907255,959854902,943270966,926038064,1815623985c842021169,942814516,824981555,909194041,959918898,925985840c892941876,926103093,892809516,925906481,1815295286,808465461c876164146,959917112,959854384,1815622199,942684217,959526706c959523896,892613168,942880818,859386220,858928689,741357879c892809265,959854136,946616121,942814770,842215734,809056044c909719095,829175353,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76031029c875901745,1815360565,943206456,809056053,926428214,808597046c1815622712,808529969,842543159,824981557,842281782,909520946c925985842,808857904,875639858,943272236,959788595,1815425846c825767985,808597297,824981042,808662329,943208246,808545335c875966515,926234167,825505580,925907252,946614834,892876848c909130039,875573548,909586995,1815491379,942684217,909652786c909192248,892941368,909718581,875573612,959723319,741751097c942684217,909652786,942763064,859059512,858929457,943206700c925904951,1815426104,876164657,926167349,892090680,892613687c858862385,875836780,875836464,942420784,943274032,825374520c925971052,942815536,913059884,909325621,842412588,1815360561c825439281,825571121,841758774,959656241,876034100,809004088c909588792,741619763,943273272,909455412,825388080,859385911c1815096368,859125046,909257782,875835698,859058540,892809521c741881393,858861874,926430265,946616372,859322677,808596274c859256108,859387701,845951793,909653809,808204080,892679788c841758259,875639350,875654196,925970739,943075637,825307692c942946611,1815622711,892548917,925905207,959523890,892744504c926299449,942748268,943011896,913059884,909325621,842412588c1815360561,825439281,825571121,841758774,959656241,876034100c959540280,875967288,942945843,959852844,842151478,1815622449c809054514,741422649,892759088,741749557,825374258,829174836c825307956,909194551,825371704,876163889,942946104,959852908c892941622,741881401,875837237,825438517,825388083,892809785c1815096373,959983917,825439793,741617713,859059249,808794417c539112504,1819044198,1869377379,589446514,960051513,539113785c1869771891,1029989739,539125282,1818311279,1769434988,1818583918c1713519980,1953701922,1030057081,1936683042,1869182057,1650539118c1970040691,1815831924,980706917,943010101,1886352443,909717818c1769421621,979924068,1701329712,1952999273,1832595770,1999466355c762339698,1819898995,1869494885,1983604078,2019914797,1851862388c1919903843,1684630842,577072228,909261118,959722288,829174329c842346808,858929458,959982646,909194290,1815294520,942814265c825373233,942746672,959722801,926496817,842283116,876164916c942421297,825373236,842347572,825766252,959787829,741749557c892941625,909717561,959999032,909391154,741486641,892418097c926495282,963392564,959789365,943077680,842610732,825635893c829174320,842346808,876034354,892939316,943011385,1815098416c909718841,909718581,942746674,909325617,875900976,959461740c808988983,942420791,859321655,808596532,825766252,842609717c741552441,825832760,909456690,876178481,859060530,741750834c892418097,842215990,946615090,926102834,825374514,842610732c875575600,946615857,842479664,926167863,842610732,942683443c929839154,892809524,892743728,892483628,842216248,946616630c875903024,808661813,892811308,942880565,946615857,808924471c808466741,959592492,942946097,946614324,942944825,825505841c842610732,926037047,829175344,842346808,858929458,842607671c909324342,1815295794,909455929,875770932,926428211,859256117c1815229749,909457208,875641139,876031032,892678961,1815164725c875706680,842544689,842542131,842150709,1815491637,926234424c842282544,876096561,858862642,1815623224,825831992,808989495c926428216,825702197,1815558454,960050489,825308977,942746674c842413361,909129522,859060588,926298162,959198512,842281524c892548400,959461740,808988983,942421558,959789104,808597557c825505644,808531255,942420281,875901492,942815539,842283116c926497072,942420022,959789104,959461431,959789164,943010353c942421040,925972786,909326388,892811372,842412856,959197233c808596276,942814261,825766252,808661557,741422903,926496057c858796594,876178483,842150962,741357360,909259832,909392176c809069620,859386169,741749560,842216505,943273776,926444598c892351801,741487924,926429240,943011378,809004080,926496056c741945400,943011640,959853875,959999026,808728882,741685557c892418097,825700916,829173810,808792376,909325881,842607672c959854901,1815491892,808596536,825832504,876162098,909392178c1815359798,809055544,925904950,892873782,809054521,1815688752c858993201,1815096370,1815096368,1815096368,892351537,842478647c1815096368,842413621,875573555,825371696,926101555,859060536c909522284,808530738,841756724,858796849,876165175,825060403c943207474,825242677,875637814,959525684,959658037,842083692c892876852,909193268,875835692,892940595,1815687992,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926496045,859322422,824979506c825439284,859321657,892169272,859256889,909719606,875835692c892940595,1815622456,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1815096368,1815096368c1815096368,1815096368,1815096368,1815096368,926429240,926366007c809053238,892482361,1815164984,909588791,842217016,879505452c875770424,808859956,858862124,943141680,1815295033,858929204c909718580,825371696,926101555,859060536,808202348,808202348c959853676,808597047,841758772,858796849,876165175,741370931c909405232,842413881,741880880,808661298,959985459,812397364c879505452,909588790,942944306,858862124,943141680,1815295033c1815096368,926496308,875573814,825371704,926101555,859060536c808202348,959853676,808597047,841758772,858796849,876165175c741370931,909405232,842413881,741880880,808661298,959985459c812397364,879505452,909588790,942944306,858862124,943141680c1815295033,1815096368,926496308,875573814,825371704,926101555c859060536,808202348,959853676,808597047,841758772,858796849c876165175,741370931,909405232,842413881,741880880,808661298c959985459,812397364,879505452,909588790,942944306,858862124c943141680,1815295033,1815096368,926496308,875573814,825371704c926101555,859060536,808202348,959853676,808597047,841758772c858796849,876165175,741370931,909405232,842413881,741880880c808661298,959985459,812397364,879505452,909588790,942944306c858862124,943141680,1815295033,1815096368,926496308,875573814c825371704,926101555,859060536,808202348,959853676,808597047c841758772,858796849,876165175,741370931,909405232,842413881c741880880,808661298,959985459,812397364,879505452,909588790c942944306,858862124,943141680,1815295033,1815096368,926496308c875573814,825371704,926101555,859060536,808202348,959853676c808597047,841758772,858796849,876165175,741370931,909405232c842413881,741880880,808661298,959985459,812397364,879505452c909588790,942944306,858862124,943141680,1815295033,1815096368c926496308,875573814,825371704,926101555,859060536,808202348c959853676,808597047,841758772,858796849,876165175,741370931c909405232,842413881,741880880,808661298,959985459,812397364c879505452,909588790,942944306,858862124,943141680,1815295033c1815096368,926496308,875573814,825371704,926101555,859060536c808202348,959853676,808597047,841758772,858796849,876165175c741370931,909405232,842413881,741880880,808661298,959985459c812397364,879505452,909588790,942944306,858862124,943141680c1815295033,1815096368,926496308,875573814,825371704,926101555c859060536,808202348,959853676,808597047,841758772,858796849c876165175,741370931,909405232,842413881,741880880,808661298c959985459,812397364,879505452,909588790,942944306,858862124c943141680,1815295033,1815096368,926496308,875573814,825371704c926101555,859060536,808202348,959853676,808597047,841758772c858796849,876165175,741370931,909405232,842413881,741880880c808661298,959985459,812397364,879505452,909588790,942944306c858862124,943141680,1815295033,1815096368,926496308,875573814c825371704,926101555,859060536,808202348,959853676,808597047c841758772,858796849,876165175,741370931,909405232,842413881c741880880,808661298,959985459,812397364,879505452,909588790c942944306,858862124,943141680,1815295033,1815096368,926496308c875573814,825371704,926101555,859060536,808202348,959853676c808597047,841758772,858796849,876165175,741370931,909405232c842413881,741880880,808661298,959985459,812397364,879505452c909588790,942944306,858862124,943141680,1815295033,1815096368c926496308,875573814,825371704,926101555,859060536,808202348c959853676,808597047,841758772,858796849,876165175,741370931c909405232,842413881,741880880,808661298,959985459,812397364c879505452,909588790,942944306,858862124,943141680,1815295033c1815096368,926496308,875573814,825371704,926101555,859060536c808202348,959853676,808597047,841758772,858796849,876165175c741370931,909405232,842413881,741880880,808661298,959985459c812397364,879505452,909588790,942944306,858862124,943141680c1815295033,1815096368,926496308,875573814,825371704,926101555c859060536,808202348,959853676,808597047,841758772,858796849c876165175,741370931,909405232,842413881,741880880,808661298c959985459,812397364,879505452,909588790,942944306,858862124c943141680,1815295033,1815096368,926496308,875573814,825371704c926101555,859060536,808202348,959853676,808597047,841758772c858796849,876165175,741370931,909405232,842413881,741880880c808661298,959985459,812397364,879505452,909588790,942944306c858862124,943141680,1815295033,1815096368,926496308,875573814c825371704,926101555,859060536,808202348,959853676,808597047c841758772,858796849,876165175,741370931,909405232,842413881c741880880,808661298,959985459,812397364,879505452,909588790c942944306,858862124,943141680,1815295033,1815096368,926496308c875573814,825371704,926101555,859060536,808202348,959853676c808597047,841758772,858796849,876165175,741370931,909405232c842413881,741880880,808661298,959985459,812397364,879505452c909588790,942944306,858862124,943141680,1815295033,1815096368c926496308,875573814,825371704,926101555,859060536,808202348c959853676,808597047,841758772,858796849,876165175,741370931c926051376,943142451,741749555,876178480,942749491,1815096372c875639085,943141169,741881395,858928435,762065460,825307961c942945587,892939320,875967289,1815228724,858797873,892810041c841756979,858796849,926497079,741370933,825060400,842346553c959787574,825371698,926101555,809056312,858860908,842085432c808596272,858862124,943141680,1815099704,1815096368,859125046c892742710,1815491381,875770157,909586992,741749559,808661298c960050995,762065458,926298929,825439283,841757744,858796849c842610999,892431410,842413106,875574585,858862124,959918896c1815164467,959459629,925907256,741880886,859059249,943012145c929839411,842281266,943206960,859058476,825701424,1815557684c926429485,959590457,741880633,808661298,943208243,812396601c829173804,926038065,842478393,825371704,926497074,892416056c842413932,909260080,959199280,858928690,825767986,959723116c959853617,808203315,909718892,926495542,841757748,858796849c876165175,959802419,959657526,741618743,808661298,959985459c762065716,943271985,909586489,824981556,825439284,859321657c825060409,959985968,875968304,875637816,959525684,959658037c842283372,892811577,942421040,859125813,842414388,825766252c842151477,741617719,808662073,959459377,809069623,909523000c741355830,892418097,959592756,946614833,892352821,825766968c942684460,892679736,829174840,875901240,825831993,892873778c943009849,1815164980,909455929,808989236,942746672,959460657c808532279,892811372,875575095,942421809,859125813,875968820c825766252,842151477,741617719,892941625,842282290,926444597c825307957,741618993,892418097,842019634,946614582,959920181c859387190,942684460,825701944,829176114,875901240,825831993c876162098,909128243,1815425079,825832761,892811065,942746673c909325617,825636144,959789164,808793394,942422328,943273010c909456689,942684268,808923703,942420793,825504313,875967286c825505644,842543414,942420531,909587762,825504312,892483692c892482099,942421556,909391920,875573813,959789164,926430512c942420531,925972786,808728628,842610796,942749748,959197492c825766452,808530482,825766252,825832501,741816632,875967033c909587513,892890169,892548408,741750841,892679992,959591223c809069624,942813497,741618736,858862647,842413877,842624050c875770422,741553713,892874808,858993972,809069620,892679225c741946934,926494777,825440305,842558518,876032313,741618488c892874808,942944307,876112944,959918642,741488953,892418097c842019634,963392054,858863920,825503792,842610732,909193526c829174323,808792376,825833273,842542129,859058741,1815296305c926429240,959459641,942746672,858928433,808924976,959461740c808988983,942420791,842086709,808728370,825766252,943271989c741945652,943010360,943141683,809069620,875902009,741357875c892418097,926102070,963391795,892746032,808858931,959789356c808859703,829173812,875901240,942879033,876096560,859059506c1815622201,875705400,892350769,942746678,909325617,943207729c892811372,909520951,942422327,909718839,909718581,825766252c825374261,741357622,892874808,875575097,842624055,926495286c741749553,892418097,942750004,946616376,825504313,858929206c942684204,825373241,829174326,859124024,859126069,876162103c825307187,1815361848,909455928,926103865,942746678,842413361c943272242,959789164,808792625,942421556,892483893,808532019c825766252,959590965,741684279,809055544,859123766,926444595c825438262,741356336,892418097,875706676,963393072,892746032c892612659,959461676,875903029,829173814,808792376,959657785c892939316,809055545,1815295284,859189817,926298678,942746676c909325617,892678192,959789420,959787573,959197236,825833781c808530231,825766252,842151477,741748791,875705400,942879793c809004087,926431544,741355575,892418097,842019634,946615094c875770420,892416823,842283052,825373749,829175347,875901240c825831993,892873780,808857657,1815621936,859387192,875772209c942746678,959460657,842086711,959461740,892482870,942420019c825440565,875836217,825766252,926494773,741486905,892940345c825243704,959999031,859256882,741357623,892418097,892352051c963392310,842348853,892482613,842610732,926103352,829175863c859124024,909455414,808987699,926496056,1815557168,808662073c842282807,825764912,943272754,1815491638,808662073,842282807c842542128,892809529,1815230008,909194295,842151985,876096569c859059506,1815622201,909652024,808728119,876162096,842150962c1815623216,926494777,909129777,842607670,858993206,1815621687c959983672,959854392,942746680,858928433,859189808,959461740c892809527,959199285,909325874,876098613,959592812,825766712c925642803,892547380,909652022,909261164,825833778,942420281c876098866,942880822,892483948,942879798,959199282,825766452c959854388,959461740,808989233,959198260,909654064,942880311c942684268,808466745,942422064,926102834,909324339,942684524c825636408,959198512,943075892,875966770,842283116,943076403c959197238,909654064,943207733,942684268,960050488,942420533c875901492,943076403,842610796,875575600,959198258,808596276c842150455,943011948,825374264,942422072,942682681,925907257c959461740,859126065,959198001,943143221,942814775,892811372c842215731,942420016,859321655,959789365,892811372,825505589c942421042,825439543,808857905,842283116,825833268,942421045c959920176,808728882,943011948,875836213,942420789,909391920c909719092,892483692,842543155,942422070,859125813,943208757c842283372,892612920,959198513,858928690,942683955,943011948c959656757,942422067,943274032,875837241,842283116,842019376c942421040,892809524,825504311,842283116,892743986,959198000c876163636,875836981,825505900,926364983,959197237,943075892c959853620,909588588,875836977,942420022,892809524,959787576c942684268,909718840,942422073,842479664,842477880,825505900c926430519,959199286,842217776,892350773,842610796,859191096c942421561,926495794,842085689,842283116,875968560,959199029c959527216,909193525,875706476,892418105,942421045,942682676c926233654,842283116,959656244,942420531,926495794,875574585c859060588,959852594,959199286,809055538,842346551,875706476c808466489,942420786,909718839,808530744,959789164,943010353c942422070,943273010,842216752,892811372,859321913,959197233c892350518,942682929,875706476,808532025,942420276,842479664c859385911,959789420,942815541,942420529,943273010,875771184c959461740,808794417,942422325,825766457,942814769,875706476c808532025,942420788,808858164,909392184,842283116,825831728c925642808,926429492,926234681,959461740,959459893,942421300c875903024,909325109,959461740,909456692,942422326,875967799c842215729,942684268,859124789,959197747,825766452,858992693c959789420,959460916,942422064,842216754,808793394,959461740c842545205,942421047,926233911,808857652,892483692,892482099c942420533,808924471,825373750,842283116,926299187,942421561c842216754,942945586,842283372,808793145,942422327,959656497c943207734,892614764,808531257,959197234,909261104,926102320c942684268,859058226,942421044,808597552,942945074,942684268c943010359,942422070,859059506,909455928,825505644,926429494c959198004,959723058,859387701,842283372,875837494,942420535c925972786,825243189,959920236,875900981,942420533,892547641c842479408,825505644,858798136,942421303,909129010,808465456c842283116,875903024,942421298,892352816,942813237,842610796c825635893,942420016,942813748,943142705,959789164,825571379c942421561,875901497,926364471,825505644,959526968,942422064c942881077,859386167,892483692,942944309,959197746,825439794c842151219,825505644,943010104,959198773,892746037,808726584c892483692,892482099,942421556,875770420,926232631,859060588c876033840,942420018,925972786,842414133,859060588,959854384c959197745,892746032,842610992,825766252,858928693,741618226c858929464,825569333,876178483,825373746,741880880,943011640c825374259,809004083,808859704,741486896,875705401,842346546c926444601,909326389,741552434,808465977,808661301,876178488c825373746,741553461,892874808,892679993,892890165,892481849c741881400,875705401,875573554,809069620,942749497,741750320c909259832,875900977,876178480,842150962,741881392,875705400c808728887,842558520,808727605,741879857,909455929,825439028c876178487,875837746,741683768,942815544,959657527,842624054c842282549,741879864,926234424,909194800,809004087,942815032c741488433,909455929,876098612,809004088,875967544,741356857c825636664,909390902,842624048,875836981,741946163,892940345c842020920,876178480,892614962,741618742,909455929,859321140c876112944,909390642,741552184,808596536,808595506,842624052c859059765,741421619,942814265,909587505,876112953,943141938c741355575,943206457,825636406,809004082,809056568,741879856c875705400,808925239,809069616,909523000,741486902,959983672c808464441,842558520,875574581,741750584,943206457,842086198c876112953,909193778,741815607,926494777,942880817,809069616c909523000,741355830,909259833,909193784,959999028,875837234c741750069,943206457,842086198,809004087,959789112,741487929c892483896,876164916,959999032,809054258,741880116,808596536c825701944,926444593,876033333,741618225,808597816,926103608c926444598,943077685,741619253,808859448,842412595,959999024c943206450,741554232,825831481,825439545,892890163,943009849c741751095,859125560,942748209,926444596,892549173,741946681c943207736,942748214,926444600,842085173,741423414,926494777c825767729,876112946,859059506,741881396,859125560,808596273c876178488,875837746,741422645,858928184,909653556,892890160c858993976,741356601,876097592,959853622,842624054,825241910c741881400,892876088,926168371,876178483,875640882,741683509c859124280,858796855,892890166,875771192,741815604,959983672c876034360,926444596,825505333,741751089,875706680,909455416c942763060,842413361,959985201,942684204,808925493,946616116c909654069,875704626,858863916,875640368,929838898,892809524c943206449,959461676,808990773,946616113,842412601,808595512c875706412,808466489,963392306,925905716,842086710,909261100c926102322,946616368,842348592,909392184,825766188,858928693c1815228978,959591481,808662068,876096567,858862642,1815623224c875706680,808726835,809053240,909523000,1815097654,892418097c959592756,942420529,825635385,842217009,842086508,825702707c959197489,858928690,875836979,892483692,943076408,959198259c959527221,808858168,825766252,808858421,741422645,943011640c808924467,876112949,858862642,741881400,909717561,876097840c842624048,842282549,741486648,892418097,959920432,946614321c959789104,926167095,909261100,909325106,946615348,926431280c808529971,943011884,875901749,829174072,909455672,808923698c809053236,925972281,1815622965,808661305,943208757,876031028c825571121,1815623728,926234424,875967792,876096569,858862642c1815229241,909652024,825241654,842542134,892809529,1815098936c808662073,825833015,842607666,858993206,1815360566,943207736c926496311,876031032,959723313,1815557168,892874808,875575097c842607671,825241910,1815623224,909455929,858993716,942746679c959460657,808532279,842283372,842346808,942420280,842348592c842348856,825766252,858928693,741487154,959984952,876163641c876112950,859320370,741488691,892418097,925905714,946616630c892352816,942880053,943011884,909129272,829173808,875901240c926429241,876162097,875837746,1815556147,875706680,842020145c942746676,959460657,942748728,842283116,859255859,959198513c959527216,942944818,825766252,825635637,741947184,892874808c825242163,876178489,909391666,741488438,892418097,926102070c963391539,959591986,909588024,842283308,909521975,829174839c909455672,859255602,926428208,909129525,1815361073,892941625c959984434,942746674,842151217,942815032,892483692,825636407c942421817,926102834,842020657,825766252,825832501,741947187c909717561,875574069,842558517,825701173,741355575,892418097c858863924,946616631,909130037,858993968,842283052,959984689c829175857,808792376,859387961,808987702,892744760,1815230004c926234424,892547888,942746674,909325617,926430513,859060588c942747952,959198265,858797618,842610996,825766252,959590965c741749554,875706680,842544689,876178483,842086450,741355826c892418097,942750004,946616121,926167604,892417081,842283052c875835698,829174325,859124024,859126069,892939318,809055545c1815623225,892483896,808531508,942746674,842151217,875837241c959789420,959461685,942422070,875901497,842019126,825766252c959590965,741618743,909718841,875575349,892955696,875902521c741488185,892418097,808465971,963392565,825702704,859254840c892811308,875836216,829173810,875901240,825831993,892873779c892481849,1815164469,959591481,942814004,942746678,842413361c858927667,892483692,926037811,942420274,959459897,909194288c942684268,859255351,942421812,892547641,942815280,825505644c808465719,942421302,859321650,959853107,942684268,859124789c942420019,926233911,909195315,892811372,959787063,942420016c925972786,808728628,842610796,942749748,942420276,876032569c909129522,825766252,959590965,741815090,808858169,926037555c842624051,875836981,741553203,892679992,892678967,926444594c959657525,741880881,858862647,926233909,959999025,909194290c741552696,859124280,875901490,926444598,909129525,741421620c875705400,909652785,842558520,859255097,741879864,926234424c959852855,892955703,925972793,741486897,892418097,926036534c963393072,808596276,892352310,842283308,892351028,963392819c825702704,909520952,942684204,943012149,929837106,892809524c825831473,842283052,959657013,946616370,959459892,808859449c942684204,943143221,946616624,842086709,875575349,959592492c942946097,946615859,859321655,808530486,859060524,875900978c829175858,842346808,926363699,892939313,842151737,1815294768c875705401,925905458,876096560,959460914,1815361076,825831481c859321145,876162102,925905459,1815492665,892942136,892613936c808987698,909260600,1815099445,892874808,808990521,926428217c892549173,1815230774,959592760,959787060,942746677,842282289c808595767,825766252,909717557,741881395,959787577,892614966c876112950,876097586,741486905,959591481,825636404,892890164c808857657,741750576,825832760,909127737,909601849,875966514c741356601,825831481,858796083,809004089,842413624,741881653c909457208,825767731,892955698,892482873,741619766,859385913c842608953,809069621,808596793,741749554,825636664,925971766c876047412,959723313,741684533,809055544,875706677,876178489c842084403,741684273,943272505,892418355,959999029,959461426c741553970,892940345,892483384,809004085,825833784,741356080c926233144,842608688,842558512,892809529,741684792,875967033c825439801,892955698,859322681,741814841,825831481,875704889c809069617,942813497,741486645,808465977,858927157,842558513c825440309,741881911,892679992,808858935,876047417,926169393c741488945,926037049,876034356,809069621,959590713,741552693c842414392,859386424,809069616,825832249,741422902,825635385c825766192,809069617,909653305,741487415,842412601,875639603c942763060,842151217,858928952,892483628,842543924,946616117c892352816,875704373,842283308,858927668,946616114,842217781c892679729,842283052,909390901,963392313,875639604,942813745c959461420,842347824,929837112,892547380,909587765,959461676c909521459,963391796,858928690,909654066,959592492,808728369c963392311,959527216,825700915,959789356,960049465,963391538c876032564,943142454,842610732,892416312,946615351,825635385c875575092,909261100,808793651,946615859,926167604,909194807c875706412,926496569,963392054,842479925,876033331,892811308c959853368,946614584,875903024,909325109,909261100,909325875c963393849,892746037,892613174,909261100,808794420,963391538c808531506,875966514,825766188,842609717,1815426614,959787577c892483376,876162101,842544690,1815491385,859124280,808923447c842607666,926495798,1815361328,926037049,808464437,926428215c825702197,1815491895,842150968,926168369,876096562,825571637c1815097904,926233144,808923696,808987700,842019384,1815425080c825832760,875639097,892873784,876165432,1815556658,959722040c892678456,842542132,959657013,1815361586,909259833,875836216c876031033,808923953,1815294777,858862647,842608695,876096568c808595506,1815557430,943273273,808530741,876096565,859126069c1815492400,926234424,926299696,808987699,858796600,1815361072c842543160,875770416,909716536,808792112,1815098421,859124280c842479664,926428210,842085173,1815361585,942814265,942682424c808987697,909718840,1815492402,842543160,875770416,808987704c942815032,1815622196,808662073,909522487,909585457,875966514c1815098425,808465977,875704629,892873785,959787065,1815295543c959722040,842018872,876162097,875640882,1815098930,842412601c959656755,892939318,943141433,1815556913,943207736,926429494c876162101,925905459,1815557940,926496057,892549432,926428214c909326389,1815689017,825831992,842216503,876031025,825373745c1815557944,943010360,859321908,842542130,808991028,1815229237c892418097,808465971,942420789,859321655,892352309,959789420c959460916,959199280,808859952,909391921,942684524,892679736c824981048,875901240,825831993,809069618,925972281,741881141c875705400,909652785,959999032,942814770,741749040,909455929c825439028,942763065,959460657,808532279,842283308,859059257c946616112,825504308,943077427,842610732,875639604,963393584c909654064,808531510,825766188,842609717,1815228729,909261112c859189553,825764914,926495538,1815163185,858928184,959919668c959982646,825439282,1815228724,842543160,825439024,842607668c825702709,1815229744,909259833,909193784,909585460,875966514c1815098425,943273273,842085429,892939321,825832761,1815687474c959722040,842018872,842542133,959657013,1815361586,909259833c875836216,876031033,808923953,1815294777,858862647,842608695c876096568,808595506,1815557430,943273273,808530741,842607669c959658041,1815491889,825832760,859124786,808987698,858796600c1815230000,926038328,842019636,926428208,959657525,1815491635c875639863,859060280,892873780,959787065,1815688242,808662073c875639345,909585461,909520946,1815427385,926496057,942684216c842607665,859190070,1815622969,959722040,842018872,842542133c959657013,1815361586,859387192,892743986,892939319,858995001l1815558452,842412601m825504819,876031030l808793905,1815689013c909259833,825373752,892939319,909260089,1815490615,926037049c909128502,842607668,909521718,1815490608,943010360,842347315c809053233,825374009,1815492913,842412601,909195321,942746675c943076657,875705657,959789420,842478133,959199025,876163636c858862388,875706476,942749753,942421297,842217781,842217008c842283116,808595764,959199032,875705906,892877111,959789164c858798385,925644594,825766196,959983669,859060588,825702192c942422326,892483893,875639094,959592556,859060017,942420274c859125808,909326128,892483948,842477625,959197493,842282546c925971000,842610796,825832501,824980279,842346808,825569331c809004088,809056568,741552437,909259833,909390904,842558520c959920436,741617717,892940345,842477874,892955697,959527225c741945396,959787577,876098872,809004081,926234680,741617721c926494777,892549425,809069617,842348089,741881394,926429240c825832249,942763059,842282289,875573558,942684204,959722041c946614584,892416564,942815025,959461676,842152241,946614580c876163641,943076145,842283308,859124793,946615347,959920181c909718326,842610732,808530232,929838645,876163380,825635126c942684204,875901497,963393848,825833781,943274040,959592748c909652792,963393588,875639604,825375024,959461676,808596790c946616625,842019380,875966769,959789100,825243442,946615353c959920181,876097590,825766188,909717557,1815099187,875967033c926364729,876031024,926430257,1815163449,909652024,909652017c892873780,892875577,1815163193,876097592,926496054,926428213c892549173,1815230774,959592760,959787060,942746677,842282289c808595767,825766252,909717557,741881395,959787577,892614966c876112950,876097586,741486905,959591481,825636404,892955700c892482873,741619764,859387192,959656242,909601844,875966514c741356601,876164409,925970742,842624055,825241910,741749048c909457208,825767731,892955700,892482873,741619766,942815544c808989751,809004085,842019384,741880883,959722040,909457719c842558516,842478389,741814839,825636664,892744758,842558520c943207221,741881904,959591481,842544180,942763061,959460657c825701174,909261100,808989488,946614582,909718839,926036023c875706412,892352569,946615347,859059506,876098105,842283308c875771958,929839412,926101812,858994992,825505580,959461171c946616370,842019380,926234160,959789356,825439544,946615600c892941620,909586483,892811308,909520951,946615095,808597552c875966515,892811308,842018873,963393590,943143221,859256119c825505580,808858931,946615608,892352821,959722041,942684204c875837751,946616113,959656497,808990775,842086444,892746035c946616376,842610736,909325363,959461676,809055538,829175861c909455672,825700914,876162099,959459379,1815163960,943010360c926167347,909716531,825832243,1815229237,808465977,892481845c876162097,876099122,1815556402,943207736,842084918,892939316c942750009,1815492920,892418097,876033333,942420787,842086709c909389877,825766252,909717557,741619507,892418097,859191600c829175862,808792376,909325881,926428216,943271990,1815556406c808465977,859254837,842542137,825701173,1815623990,825635385c892678448,842607669,875770422,1815556921,858928184,809056308c808987704,858929464,1815427121,925971512,909588533,892873784c909719352,1815688248,959592760,875967028,959982647,892680498c1815294007,842216505,909586999,876031024,959526449,1815229746c909652024,959590710,909716536,808792112,1815427385,825831992c808858935,842542133,808727605,1815361077,825373752,892612661c926428213,926103093,1815228728,892941625,943076658,892939316c943011385,1815556912,959983672,875903288,876162104,909128243c1815688244,892679992,875901751,842607672,943272502,1815426870c892418097,892417587,942422328,825766457,858862385,909261164c926298928,942420793,943273010,959524912,892483692,842609460c959198264,809055538,858993206,842283372,808662583,942422325c876163641,959920177,942684268,892744247,942421815,859321655c842610229,842610796,892351545,824980793,842346808,959919417c809069618,943207737,741945909,892874808,892481843,842558519c959920436,741879861,875901496,942815539,842624052,909130037c741552946,808792632,808726582,876178483,825504051,741816113c926429240,959656761,926444598,926103093,741486904,892941625c943076658,842624052,859190070,741421111,892941625,808596530c959999028,842347314,741683251,875705400,842413879,926444597c892549173,741488950,959592760,959787060,942763061,892679473c909326647,892483628,925971256,963392818,825702704,808792889c825505580,858798136,946616119,892352821,959722041,942684204c875837751,946616113,959656497,825832248,842086444,892746035c946616376,959656497,943207734,842086444,892746035,946616376c925972786,875575347,892483628,892547896,929838898,943206708c825701168,842283308,808662583,946615861,959460919,875573560c942684204,842610745,946614580,859321655,842610229,959789100c842020400,829174839,859124024,892350518,842542132,808727605c1815557429,959788856,876032304,892939317,960049465,1815623730c859385913,875968050,876096565,892874802,1815622196,825832760c909654328,876031032,892876337,1815491632,892940345,960050744c909650997,942815026,1815622706,859124280,959722295,959982647c825308722,1815622454,858928184,875771956,926428212,892352309c1815621687,942748727,809054520,876162102,876032563,1815556912c808661305,825831478,809053236,892482361,1815163446,875705400c959788599,809053234,959526713,1815097398,909717561,909652789c876031032,926430257,1815228724,892941625,808597042,909716528c859386675,1815099701,926429240,809055033,876162101,808923699c1815361081,926429240,926234162,926428217,859256117,1815228726c892940345,909588280,842542136,925905717,1815491380,808596536c909521976,842607664,808925493,1815492919,959591481,876098868c926428217,875575093,1815097910,808859448,876099385,842542133c942879797,1815230261,892874808,959592249,842607670,825241910c1815359544,876163129,842609973,926428214,892549173,1815491895c909259832,942944305,808987697,842610488,1815361075,942814265c808465457,842607671,842215990,1815098425,959788856,909457462c892873778,959983929,1815622709,876097592,909391158,808987700c858929464,1815097397,859385913,875968050,809053235,909653305c1815229239,875705400,875968567,892873785,808596281,1815361590c909259833,909193784,808987701,875900985,1815621685,943011640c842479155,809053232,925972281,1815623224,959983672,842479672c892873782,909719352,1815623733,825831481,808989753,892939313c959788089,1815622713,858928184,808990260,809053239,859386169c1815230263,842216505,943273776,876096566,808792370,1815621685c926234424,943207472,892939320,809055545,1815491897,943206456c875837749,959982643,926168370,1815230774,926494777,925906993c876096563,825766450,1815490869,842150968,842348337,892939316c842151737,1815230768,808662073,875640375,959982644,943142450c1815097399,892679992,808858935,876096565,842085426,1815229750c926429240,808859442,876162097,892809267,1815361592,892940345c959920184,959982640,959461426,1815491384,808596536,943076664c842542130,909522741,1815360564,959591481,825439284,876162098c925905459,1815097904,808859448,909654073,926428215,859189558c1815622198,892874808,909587769,842542137,842281525,1815492404c876163129,876164661,876162104,842544690,1815360057,909259832c876165168,926428212,959657525,1815098934,942814265,842020145c842542137,859255605,1815361588,959788856,842020662,842607669c909324342,1815360568,876097592,942945846,926428214,808924981c1815623222,859385913,808531250,808987702,926037816,1815359540c875705400,926300471,842607665,926298422,1815229752,909259833c942748472,892873783,875704633,1815623733,943011640,892811059c808987698,943011896,1815228724,959983672,876034360,842607672c943272502,1815623737,825831481,909259577,892873780,892678713c1815492917,858928184,842544948,808987705,959985976,1815622709c842216505,875836976,809053241,842348089,1815099447,926234424c825832752,892873776,909652793,1815229239,943206456,809056053c909716534,959721520,1815361081,926494777,959461681,809053237c942813497,1815228728,842150968,943273265,876096567,892874802c1815097908,808662073,925972279,808987702,842019384,1815622707c825831481,859321145,876162102,925905459,1815492665,808597047c876164150,876162096,909128243,1815098676,959984952,858928185c842542129,808991028,1815425584,875901496,942815539,876162100c859321906,1815688244,858862647,859385911,876031027,808923953c1815622201,808596536,892743730,892939319,859125817,1815425073c959788088,925905717,926428214,909129525,1815295798,842543160c909128496,808987700,959591736,1815098930,926233144,942946102c809053233,942749497,1815492405,943011640,959853875,959982642c808728882,1815427381,892418097,825700916,824979506,808792376c909325881,842624056,959854901,741750068,808596536,825832504c876178482,909392178,741617974,809055544,925904950,892890166c809054521,741946928,808597047,876164150,842624048,909130037c741683762,825373752,842150197,842558516,825768244,741357109c875901496,942815539,892890164,825373497,741815606,959592760c892352562,942763063,943076657,842610999,842283052,842086450c963393073,892877109,825505332,825505580,808465719,862729270c892941624,892745780,896282668,892483640,909324593,858862124c943141680,1815295033,842545205,858861877,825371702,926101555c859060536,859319660,892417845,741488432,859059249,943012145c762067251,926233400,925906225,875637810,959525684,959658037c842283116,842348084,942420024,859190583,942684215,959789420c909455925,959198264,892746037,926101560,892811372,825766710c942421042,842610741,808464953,859060588,909522736,942420790c859321655,842610229,842610796,892351545,824980793,909455672c960051000,876178482,959920178,741421616,926233144,808726576c876047411,942749233,741553207,809055544,875706677,876178489c842084403,741684273,808597047,892483382,892955697,875903033c741423411,926233144,909719094,926444601,926103093,741617976c892941625,943076658,809069620,909653305,741685300,909457208c842086451,926444596,808728117,741881395,825831481,942814265c926444600,892549173,741488950,959592760,959787060,942763061c943076657,842610999,859060524,909193520,946614324,859125808c942880560,959789356,909260857,946615348,842479664,842545208c825766188,926037045,1815164979,875706680,959461425,892939319c808597817,1815230513,959722040,842018872,808987701,842610488c1815492403,859385913,943207730,876162097,859191090,1815361072c876164409,892743734,876162103,909586483,1815098673,926233144c942749238,809053240,925972281,1815557429,892418097,842215990c942422321,825504313,926494776,959789164,909195569,942420016c943273010,943011121,942684268,858929463,959198775,842217776c825767989,842283372,808662583,959198262,909392181,926234160c859060588,825636656,942420021,909587762,943206710,959461740c943010355,959197496,909586996,875966515,959789420,909129268c959199029,925905716,808792374,892483692,825636407,959199288c825702704,926233911,825766252,858928693,741945650,875706680c959461425,892890167,825831737,741355574,959722040,892678456c809004088,842610488,741750579,859385913,943207730,876178481c859191090,741619248,876164409,892743734,876178487,909586483c741356849,926233144,942749238,809069624,925972281,741815605c892418097,842215990,946616625,825504313,926494776,959789100c909195569,946614320,943273010,943011121,942684204,858929463c963393079,842217776,825767989,842283308,808662583,963392566c909392181,926234160,859060524,825636656,946614325,909587762c943206710,959461676,892809527,829175605,909455672,825373490c959982649,942748722,1815558448,825832760,808857913,842542128c825768244,1815622965,926429240,926102073,809053238,892482361c1815164984,926037049,909128502,892939316,808858681,1815557430c808662073,892417591,842542128,909522741,1815623729,926494777c892679985,942746679,842413361,959525427,842610796,808988980c942421817,959527221,808465969,875706476,892418105,942422069c959920176,909587250,959461740,943010355,959197496,909586996c875966515,959789420,909129268,959199029,925905716,808792374c892483692,825636407,959199288,825702704,926233911,825766252c858928693,741945650,875706680,959461425,892890167,825831737c741355574,959722040,892678456,809004088,842610488,741750579c859385913,943207730,876178481,859191090,741619248,876164409c892743734,876178487,909586483,741356849,926233144,942749238c809069624,925972281,741815605,892418097,842215990,946616625c825504313,926494776,959789100,909195569,946614320,943273010c943011121,942684204,858929463,963393079,842217776,825767989c842283308,808662583,963392566,909392181,926234160,859060524c825636656,946614325,909587762,943206710,959461676,892809527c829175605,909455672,825373490,959982649,942748722,1815558448c825832760,808857913,842542128,825768244,1815622965,926429240c926102073,809053238,892482361,1815164984,926037049,909128502c892939316,808858681,1815557430,808662073,892417591,842542128c909522741,1815623729,926494777,892679985,942746679,842413361c959525427,842610796,808988980,942421817,959527221,808465969c875706476,892418105,942422069,959920176,909587250,959461740c943010355,959197496,909586996,875966515,959789420,909129268c959199029,925905716,808792374,892483692,825636407,959199288c825702704,926233911,825766252,858928693,741945650,875706680c959461425,892890167,825831737,741355574,959722040,892678456c809004088,842610488,741750579,859385913,943207730,876178481c859191090,741619248,876164409,892743734,876178487,909586483c741356849,926233144,942749238,809069624,925972281,741815605c892418097,842215990,946616625,825504313,926494776,959789100c909195569,946614320,943273010,943011121,942684204,858929463c963393079,842217776,825767989,842283308,808662583,963392566c909392181,926234160,859060524,825636656,946614325,909587762c943206710,959461676,892809527,829175605,909455672,825373490c959982649,942748722,1815558448,825832760,808857913,842542128c825768244,1815622965,926429240,926102073,809053238,892482361c1815164984,960050489,858798393,892873778,808857657,1815621936c959525943,825832756,876096561,808792370,1815623225,942815544c808988721,876096561,943011122,1815556405,926233144,875706422c876031028,842150961,1815622193,959788856,959721776,876162102c892418098,1815687989,909259832,892351538,809053234,808661305c1815556912,892417079,876163637,892873782,842414136,1815557174c859387192,825832760,926428209,926167094,1815687220,959983672c892941106,876031027,808990769,1815557939,943207736,875967030c876096567,942683698,1815427382,808859448,825505588,808987702c858929464,1815295289,942748727,926101560,892873783,842414136c1815557174,909259832,959854640,926428213,926167094,1815490868c959983672,892941106,876031027,808990769,1815557939,926429240c859189817,808987698,909260600,1815230517,892482616,825571381c892873778,892678713,1815425078,942748727,842412088,892939318c926431033,1815557941,808859448,943010611,842607668,875836470c1815230773,825635385,959460144,876031027,892678961,1815229240c959592760,842412340,876162101,909586483,1815622966,942815544c909193273,876162100,959459379,1815688248,959525943,809055540c876096566,859059506,1815098929,926234424,825503799,808987702c875573305,1815623728,808596536,942881073,876031028,808990769c1815296056,859124280,942684216,876162096,892809267,1815361848c892418097,859191600,942421559,842086709,909389877,959461740c926364978,942420536,859321655,943273525,959789164,892876080c942420020,808989241,825374009,825505644,858863672,942420793c842086709,892743734,892483948,909324855,959199289,959591986c892482616,942684268,925907257,942420535,859321655,842610229c842610796,892351545,824980793,909455672,892613170,876112950c842085426,741880627,942748727,825831736,809004080,808531512c741619256,859385913,825636146,876112951,926364722,741945654c943011640,959853875,959999026,808728882,741685557,892418097c808859954,829175860,808792376,909325881,842607672,959854901c1815491892,808596536,825832504,876162098,909392178,1815359798c809055544,925904950,892873782,809054521,1815688752,842414392c909521464,809053240,909259577,1815361587,858928184,858994740c926428216,892549173,1815230774,809055544,926036022,942746676c842282289,809055541,892483692,892351540,942421813,809055543c892614449,959789420,842610993,959199288,842217776,892614198c842283116,875903024,942422066,842086709,909586484,825766252c909717557,741946931,943011640,808924467,876112949,909390642c741751095,943010360,859321908,809069622,909523000,741486902c892418097,959592756,946614833,959789104,926167095,959789356c959460916,946616368,926431280,875638835,892483884,859059254c829175092,808792376,825833273,876096560,943141938,1815097401c875705400,909652785,808987704,909588024,1815097396,909455929c892875828,942746674,959460657,808532279,892811372,909455415c959199540,909392181,942684464,825505644,959461171,942421043c926167604,808466744,875706476,892942137,824980534,859124024c892350518,926444595,892352309,741946422,842414392,909521464c926444600,842021173,741946674,858862647,858994229,842558520c808857653,741355572,892874808,842348089,842624057,808662070c741421621,892483896,959460916,876112952,825766450,741881655c859387192,959526200,959999030,926168370,741816115,942748727c809054520,892890168,926430009,741554481,892678712,842544176c842558514,808857653,741486644,892940345,909588280,842624049c858796342,741357872,892483896,959460916,876112953,825766450c741881655,842543160,875770416,842558520,909128501,741750580c875705400,926430001,926444599,892810549,741814326,858928184c808662836,942763064,842151217,825832505,825766188,909717557c1815623219,875706680,808662577,842607665,926101558,1815688501c909194295,842479409,892873777,942815544,1815425844,858927416c808531769,909585464,875966514,1815098425,842412601,943206963c892939313,942750009,1815491638,892876088,909718579,926428208c808924981,1815163444,858862647,859385911,842542128,808857653c1815097396,892940345,909588280,808987697,909455417,1815098672c892483896,808531508,876096560,825766450,1815623479,842543160c875770416,842542136,909128501,1815492404,875705400,926430001c926428215,892810549,1815556150,858928184,808662836,942746680c842151217,825832505,825766252,909717557,741881395,875706680c808662577,842624049,926101558,741946677,909194295,842479409c892890161,942815544,741684020,858927416,808531769,909601848c875966514,741356601,842412601,943206963,892955697,942750009c741749814,892876088,909718579,926444592,808924981,741421620c858862647,859385911,842558512,808857653,741355572,892940345c909588280,809004081,909455417,741356848,892483896,808531508c876112944,825766450,741881655,842543160,875770416,842558520c909128501,741750580,875705400,926430001,926444599,892810549c741814326,858928184,808662836,942763064,842151217,825832505c825766188,909717557,1815623219,875706680,808662577,842607665c926101558,1815688501,909194295,842479409,892873777,942815544c1815425844,858927416,808531769,909585464,875966514,1815098425c842412601,943206963,892939313,942750009,1815491638,892876088c909718579,926428208,808924981,1815163444,858862647,859385911c842542128,808857653,1815097396,892940345,909588280,808987697c909455417,1815098672,892483896,808531508,876096560,825766450c1815623479,842543160,875770416,842542136,909128501,1815492404c875705400,926430001,926428215,892810549,1815556150,858928184c808662836,942746680,842151217,825832505,825766252,909717557c741881395,875706680,808662577,842624049,926101558,741946677c909194295,842479409,892890161,942815544,741684020,858927416c808531769,909601848,875966514,741356601,842412601,943206963c892955697,942750009,741749814,892876088,909718579,926444592c808924981,741421620,858862647,859385911,842558512,808857653c741355572,892940345,909588280,809004081,909455417,741356848c892483896,808531508,876112944,825766450,741881655,842543160c875770416,842558520,909128501,741750580,875705400,926430001c926444599,892810549,741814326,858928184,808662836,942763064c842151217,825832505,825766188,909717557,1815623219,875706680c808662577,842607665,926101558,1815688501,909194295,842479409c892873777,942815544,1815425844,858927416,808531769,909585464c875966514,1815098425,842412601,943206963,892939313,942750009c1815491638,892876088,909718579,926428208,808924981,1815163444c858862647,859385911,842542128,808857653,1815097396,892940345c909588280,808987697,909455417,1815098672,892483896,808531508c876096560,825766450,1815623479,842543160,875770416,842542136c909128501,1815492404,875705400,926430001,926428215,892810549c1815556150,858928184,808662836,942746680,842151217,825832505c825766252,909717557,741881395,875706680,808662577,842624049c926101558,741946677,909194295,842479409,892890161,942815544c741684020,858927416,808531769,909601848,875966514,741356601c842412601,943206963,892955697,942750009,741749814,892876088c909718579,926444592,808924981,741421620,858862647,859385911c842558512,808857653,741355572,892940345,909588280,809004081c909455417,741356848,892483896,808531508,876112944,825766450c741881655,842543160,875770416,842558520,909128501,741750580c875705400,926430001,926444599,892810549,741814326,858928184c808662836,942763064,842151217,825832505,825766188,909717557c1815623219,875706680,808662577,842607665,926101558,1815688501c909194295,842479409,892873777,942815544,1815425844,858927416c808531769,909585464,875966514,1815098425,842412601,943206963c892939313,942750009,1815491638,892876088,909718579,926428208c808924981,1815163444,858862647,859385911,842542128,808857653c1815097396,892940345,909588280,808987697,909455417,1815098672c892483896,808531508,876096560,825766450,1815623479,842543160c875770416,842542136,909128501,1815492404,875705400,926430001c926428215,892810549,1815556150,858928184,808662836,942746680c842151217,825832505,825766252,909717557,741881395,875706680c808662577,842624049,926101558,741946677,909194295,842479409c892890161,942815544,741684020,858927416,808531769,909601848c875966514,741356601,842412601,943206963,892955697,942750009c741749814,892876088,909718579,926444592,808924981,741421620c858862647,859385911,842558512,808857653,741355572,892940345c909588280,809004081,909455417,741356848,892483896,808531508c876112944,825766450,741881655,842543160,875770416,842558520c909128501,741750580,875705400,926430001,926444599,892810549c741814326,858928184,808662836,942763064,842151217,825832505c825766188,909717557,1815623219,875706680,808662577,842607665c926101558,1815688501,909194295,842479409,892873777,942815544c1815425844,858927416,808531769,909585464,875966514,1815098425c842412601,943206963,892939313,942750009,1815491638,892876088c909718579,926428208,808924981,1815163444,858862647,859385911c842542128,808857653,1815097396,892940345,909588280,808987697c909455417,1815098672,892483896,808531508,876096560,825766450c1815623479,842543160,875770416,842542136,909128501,1815492404c875705400,926430001,926428215,892810549,1815556150,858928184c808662836,942746680,842151217,825832505,825766252,909717557c741881395,875706680,808662577,842624049,926101558,741946677c909194295,842479409,892890161,942815544,741684020,858927416c808531769,909601848,875966514,741356601,842412601,943206963c892955697,942750009,741749814,892876088,909718579,926444592c808924981,741421620,858862647,859385911,842558512,808857653c741355572,892940345,909588280,809004081,909455417,741356848c892483896,808531508,876112944,825766450,741881655,842543160c875770416,842558520,909128501,741750580,875705400,926430001c926444599,892810549,741814326,858928184,808662836,942763064c842151217,825832505,825766188,909717557,1815623219,875706680c808662577,842607665,926101558,1815688501,909194295,842479409c892873777,942815544,1815425844,858927416,808531769,909585464c875966514,1815098425,842412601,943206963,892939313,942750009c1815491638,892876088,909718579,926428208,808924981,1815163444c858862647,859385911,842542128,808857653,1815097396,892940345c909588280,808987697,909455417,1815098672,892483896,808531508c876096560,825766450,1815623479,842543160,875770416,842542136c909128501,1815492404,875705400,926430001,926428215,892810549c1815556150,858928184,808662836,942746680,842151217,825832505c825766252,909717557,741881395,875706680,808662577,842624049c926101558,741946677,909194295,842479409,892890161,942815544c741684020,858927416,808531769,909601848,875966514,741356601c842412601,943206963,892955697,942750009,741749814,892876088c909718579,926444592,808924981,741421620,858862647,859385911c842558512,808857653,741355572,892940345,909588280,809004081c909455417,741356848,892483896,808531508,876112944,825766450c741881655,842543160,875770416,876112952,875639858,741881905c926496057,825440056,876178489,825373746,741356592,858929464c825766453,842624054,959591478,741946423,959787577,892350775c926444594,859256117,741355571,808597047,876164150,876112944c842085426,741356595,842412601,959527225,926444594,926103093c741355832,892941625,943076658,959999028,876034098,741683256c842543160,875770416,842558520,959920436,741619253,859124280c842478135,926444599,875966774,741881142,825636664,892940849c892890162,909652793,741357622,892418097,859191600,946616119c909718839,926233912,842283052,959787314,946615864,943273010c959524912,842283308,842281272,946614326,825504308,842348594l959789356,825767730m946615091,909654069l892811313,859060524m876032050,963393335l943143221,909456185m892811308,959853368l946616631,925972786m825373492,959461676l959527219,946615858m808793394,909195316l842283308,909521975xl963392311,943012144m875771192,959461676l875639349,963392310el959658288,808991025m892811308,942946101l963392819,959527221l842543673,909261100l808989488,963392566l943274293,842152243l959789356,925972020l946614324,808924471l892876852,875706412l808532025,946616372l825373236,909718582l892811308,875640631l963393332,875903285l876032560,892483628l875771699,963391801l825702704,959461431l942684204,959985721l946614839,876032569l875902772,825766188l825374261,1815689270l808662073,842282807l892873781,909455929l1815426867,959722040l926036024,892939317l808858681,1815360561l959983672,842019129l842607668,875836470l1815492917,892940345l876032562,876031025l943207473,1815164977l875967033,858796339l926428210,943271990l1815230264,926037049l909128502,876096562l842346802,1815491634l926037049,808924980l959982642,808728882l1815623733,859124280l825570359,942746677l909194545,859255860l942684268,808531510l942420276,842610736l875967540,875706476l926496569,942422070l842019380,892745264l859060588,926103346l942422327,858863925l909259065,892811372l909389879,925643571l876032308,909195321l909261164,909719858l942421817,825504308l926496050,909719660l959658034,942421557l825635385,926430771l959789420,875640372l942421298,876163641l943207728,892483692l808792117,824980535l909455672,960049970l959999025,959461426l741881394,942748727l909193784,876112946l942683698,741487929l859124280,875901490l809004084,809056568l741617973,942814265l942945073,942763060l959460657,875575607l959789100,926102065l946614582,943274032l892614457,892614700l808531257,963391538l909261104,926102320l942684204,859058226l963392564,876163636l842215733,842283052l825767732,946616626l943273010,959524912l892483628,842609460l963392568,943075892l959722547,825505580l959461171,929837619l926101812,942815536l842283052,909128240l963393333,892877109l892350771,959592748l825832248,946615861l842086709,842216756l942684204,808661042l946614838,859190583l875704632,842283052l909719348,963392822l825766452,858796084l892811308,909456184l946614841,876163641l892941616,825766188l926430773,1815230777l909717561,909128757l842542136,892351797l1815163699,859124280l808923447,842607666l825241910,1815426357l809055544,859123766l842542134,959920436l1815361077,842412601l926299187,808987700l842413624,1815099443l825831481,959591481l926428214,892351801l1815229748,825832760l808662322,926428212l926300469,1815294768l943207736,842084918l876162100,825504051l1815099446,892418097l808794418,942420787l876032569,808990517l959461740,825308722l942421808,926102834l808466225,909261164l892416049,942421301l909130037,909325616l892483692,808728371l942420022,876032569l808923701,825505900l926299447,942421554l959920181,959723574l909588588,875902513l925643059,926101812l875772208,892483692l909325620,959198769l842348853,808662069l825766252,909717557l741357363,875967033l926364729,876047408l926430257,741421625l808792632,808726582l809004080,909718840l741945909,875967033l842346547,959999025l909391154,741882160l842150968,926363960l842558520,909325877l741357108,859385913l808858674,842624049l943272502,741618233l959591481,808662068l926444596,825702197l741750071,909717561l825242165,842558518l859255097,741617720l892482616,859059252l876047412,909653041l741683257,808792632l808726582,809004080l909718840,741945909l875967033,842346547l959999025,909391154l741882160,842150968l926363960,892890168l892875577,741751089l892483896,926103348l876047415,825767985l741879865,859387192l959526712,842558515l875574581,741487160l959983673,942945844l959999026,808792882l741749045,892679992l909128759,876112944l926103601,741618230l859385913,909325618l842624055,858993206l741618742,842150968l859320371,876047412l925972017,741486903l875705400,809056311l926444592,842215478l741356086,909455929l825439028,942763061l959460657,808532279l943011884,959592761l946615860,859321650l875902000,959592492l942946097,946615859l909718839,808530744l892483628,959592243l946614839,925972786l959591220,859060524l959854384,946614833l875770420,909719350m858863916,943273264l929837625,892809524l926102584,959461740c808990773,942421809,876098866,909326390,875706476,892352569c959197747,959527216,959787061,842283116,943076403,942420022c926495794,942683449,859060588,959854384,959197745,926036788c808465202,892483948,858993718,824980273,808792376,825833273c809004080,892678201,741880629,909261112,875966769,909667376c942815026,741946679,892679992,959591223,926444600,876033333c741357104,942748728,842413875,809004084,959789112,741357113c858928184,959919668,876112950,926103601,741356086,842216505c842151728,842558512,859255097,741617720,959591481,876098868c876047410,808990769,741619768,842608697,842414128,842558516c808466229,741619254,926494777,925906993,926444595,892549173c741488950,809055544,926036022,942763060,909325617,875900976c892483628,892351540,946616117,809055543,892614449,959789356c842610993,963393592,842217776,892614198,842283052,875903024c946616370,842610736,808990516,842283308,942748212,946615345c959789104,959461431,892483628,892809267,929837104,942944564c842152247,842283052,959983670,946614837,892809785,943206457c825505580,808858931,946616120,808858164,842348856,859060524c859256882,929838132,825635124,892417847,842283052,959983670c946614837,909130032,909194809,825505580,875705653,946615091c808858164,842348856,892483628,842086455,929838649,892547380c959983670,842283052,959983670,946614837,943142194,909718065c825505580,808858931,946616632,808858164,842348856,959789356c875770681,929839160,943206708,842545200,909261100,926103091c946615344,926038325,876163376,825505580,959920180,946614578c808924471,959919670,859060524,925907248,929838132,892547380c825374263,842283052,876164916,946615601,959459892,875968313c892811308,926298936,946616626,825504308,943077427,959592492c942880561,963393584,959723058,876164917,909588524,808530736c829175346,875901240,808727097,926428214,859256117,1815687224c909455929,808989236,876096560,909390642,1815294008,959787577c909260080,876031024,959723313,1815622965,875705400,875770417c842542131,842150709,1815229749,959983672,825569337,959982644c909588530,1815229235,825831992,825766711,876162102,825504051c1815425588,808662073,892548151,942746674,959460657,892613689c909261164,926169396,942422326,943273010,959524912,959461740c959918641,959199032,942814004,842347319,825505644,926363958c942421297,876163641,959723568,859191660,892483891,942421046c926233911,842477620,959461740,809055538,824980021,875901240c825831993,809004086,859190840,741816624,875706680,842020145c909601848,892743730,741357369,942814265,959920439,942763060c959460657,909587254,892811308,808924729,963392818,876163636c909325109,959592492,942880561,963392560,876163636,808988725c959789356,842413366,946614580,859190583,808532023,909588524c825768240,946614320,808924471,925907253,959789100,825571379c946615865,875901497,926364471,825505580,959526968,946616368c942881077,859386167,892483628,942944309,963392050,909586996c943009843,892483628,875704375,946614325,808989241,842478137c892811308,909456184,946614841,909130037,876032560,825766188c808858421,1815360816,892418097,859191600,959199286,825766452c825766453,842610796,959657015,942420281,943273010,842216752c842283372,842281272,942420022,825504308,842348594,825505644c959461171,959197747,909586996,909455411,892483692,875704375c942420021,859321655,909260598,892811372,909456184,942420537c909130037,876032560,825766252,808858421,741618992,892418097c859191600,963393590,825766452,825766453,842610732,959657015c946614585,943273010,842216752,842283308,842281272,946614326c825504308,842348594,825505580,959461171,963392051,909586996c909455411,892483628,875704375,946614325,859321655,909260598c892811308,909456184,946614841,909130037,876032560,825766188c808858421,1815360816,892418097,859191600,959199286,825766452c825766453,842610796,959657015,942420281,943273010,842216752c842283372,842281272,942420022,825504308,842348594,825505644c959461171,959197747,909586996,909455411,892483692,875704375c942420021,859321655,909260598,892811372,909456184,942420537c909130037,876032560,825766252,808858421,741618992,892418097c859191600,963393590,825766452,825766453,842610732,959657015c946614585,943273010,842216752,842283308,842281272,946614326c825504308,842348594,825505580,959461171,963392051,909586996c909455411,892483628,875704375,946614325,859321655,909260598c892811308,909456184,946614841,909130037,876032560,825766188c808858421,1815360816,892418097,859191600,959199286,825766452c825766453,842610796,959657015,942420281,943273010,842216752c842283372,842281272,942420022,825504308,842348594,825505644c959461171,959197747,876165168,808989750,959461740,909455923c942420274,892941620,808595505,959461740,858797618,942421811c808597552,875836212,859060588,842086194,942421559,943075897c959722032,825505644,926429494,942420788,892352821,959722041c942684268,875837751,942421809,959656497,943076151,842086508c892746035,942422072,842610736,909325363,959461740,809055538c824981557,909455672,825700914,959999027,942945586,741422385c892417079,825701173,842558517,808857653,741355572,842216505c909719088,809004085,959985976,741357876,909457208,825767731c892955702,892482873,741619766,909718841,858798133,926444599c825438262,741356595,825635385,859320880,876047415,959723313c741815605,809055544,875706677,876178489,842084403,741684273c842414392,825373752,809069618,825374009,741486642,943206456c859387957,892890164,842414136,741618225,960050489,959985713c942763062,959722801,825505329,842283308,892614708,946616370c959920176,909194292,842283052,825833268,963392053,909325874c909324341,942684204,892416821,946615344,943273010,825833264c959461676,859189811,963392313,892614960,925972279,842283052c859191602,946615607,960051253,808464437,825766188,909717557c1815492403,959788856,842019632,876162104,892809267,1815427123c859124280,808923447,842607668,825241910,1815426357,809055544c859123766,959982646,892811314,1815361592,825831481,858796083c876096566,943011633,1815492407,926430520,876099129,926428217c892743990,1815426865,858928184,809054518,809053239,842151225c1815164980,858862647,808531765,808987705,825636408,1815623986c808465977,960049205,825764917,943272754,1815229233,943206456c926430773,892939318,808597817,1815425844,892418097,875706676c942421808,875770420,859387192,909588588,909325873,942420787c943273010,825242417,892811372,808661049,942420531,825504308c859320370,842283372,808662583,942421046,959527221,892613425c842610796,892679223,942420530,892352816,875835446,892483692c875704375,959198517,859322674,875639865,942684268,875902516c942422325,808597552,825373491,959789420,960050484,942422068c875770420,925906998,842413932,959723056,959197236,825242420c825569586,842283372,808465719,942421552,859190583,842086455c959789420,909455925,942421048,842217781,859255600,942684268c858927154,942422068,926495794,875967801,892483692,926037811c942421810,909194807,943011380,842283116,942682930,942420020c892547641,842479408,825766252,909717557,741816115,825832760c875574578,809004086,942814520,741356857,842412601,926299187c876047414,808923953,741684025,875706680,808726835,809004088c858796600,741617971,909718841,909129525,876178488,842084403c741618737,825832760,875902258,842624056,875770422,741487156c909457208,909523251,926444592,926103605,741554484,959788088c842019125,809069616,808858169,741815091,842543160,875770928c892955700,959985465,741619249,959984952,842610482,926444600c926103093,741355832,892941625,943076658,926444596,926494774c741947445,842543160,875770416,842558520,959920436,741619253c859124280,842478135,926444599,875966774,741881142,808859448c825505588,809069622,892482361,741945654,892418097,859191600c963391799,842217776,892481846,943011884,808859959,946614584c943273010,825372720,892483628,842609460,946615352,959460919c859256888,892483628,875574832,963393072,875639604,925972784c842283308,926101816,946616628,859190583,909195319,959789356c909455925,963392568,892746037,926101560,892483628,808728371c946614326,876032569,808923701,825505836,926299447,946615858c959920181,959723574,909588524,875902513,929837363,926101812c875772208,892483628,909325620,963393073,959527216,842544947c825766188,909717557,1815230259,825636664,942879542,876031024c925972017,1815425335,808792632,808726582,808987696,909718840c1815687733,875967033,842346547,959982641,909391154,1815623984c842150968,926363960,808987704,842019384,1815622707,892940345c909259058,876162096,909586483,1815162932,875639863,859060280c808987704,825636408,1815623986,808465977,960049205,909585461c892743730,1815230265,875706680,825439793,876096562,875836722c1815295289,909457208,825767731,892939314,892482873,1815361590c926429240,842414130,926428217,942880309,1815360049,859385913c942748217,808987701,809056568,1815688498,943011640,959853875c959982642,808728882,1815427381,892418097,959920182,959197753c926429748,825372729,842610796,859125560,925643825,942944564c960051254,959789164,825243442,942420537,859190583,909326392c825766252,909717557,741750579,859189817,858928438,809069619c859386169,741554231,943272505,808531763,892890160,909652793c741945913,926234424,943207472,926444594,892549173,741488950c842150968,892351288,942763064,892679473,842216503,892483628c892351540,946616117,809055543,892614449,959789356,842610993c963393592,842217776,892614198,842283052,875903024,946616370c842610736,808990516,959789356,809056561,946614323,926233911c842477620,959789356,808923701,963391538,959527221,875770423c892811308,808728373,963392055,842348853,808595511,959789356c842479921,946615347,926233911,842477620,892483628,808727602c963392049,959527221,825241656,892811308,808728373,946614839c842217781,842217266,959789356,842545457,946615861,926233911c842477620,959789100,926036531,963392051,959527221,909455928c943011884,942749240,963392055,892614965,842610233,825505580c876034100,946615601,808662322,859386167,942684204,859124789c963391795,842217776,959920181,892483628,959657010,946616372c925972786,926364980,942684204,892744247,946616375,892352816c842215987,825766188,876163637,1815557426,926496057,858796594c876162099,808596530,1815425845,892874808,808990521,892939321c809055545,1815361079,909194295,876034097,876096561,942683698c1815229753,808662073,859254841,876031030,926233393,1815163446c909259832,892942384,892873778,808923705,1815230769,875639863c842610488,876096561,942683698,1815229753,842609976,959524919c876031026,926430257,1815163449,909259832,892942384,809053234c825243193,1815098424,858862647,926233909,876096560,942683698c1815229753,960050489,942945075,876031032,808990769,1815230520c859189817,808923958,842542132,825767733,1815623986,858862647c942683701,926428217,909129525,1815689014,926233144,808661304c876031028,909456177,1815689264,926234424,926299696,808987705c959852601,1815360054,892417079,859058741,876096563,959919154c1815425332,809054264,842414390,876031024,842347825,1815294772c875705400,825506103,876162101,926429747,1815622707,909194295c825702193,808987701,926496056,1815557168,859124280,875901490c876096564,926167858,1815557424,875705400,909652785,842542136c859255097,1815621688,825832760,942682425,926428216,825438262c1815491120,892418097,875706676,942421552,959920181,859387190c892483948,859059254,959198516,943012144,808595512,892811372c909389879,925643832,943206708,825242673,842610796,943075636c942420786,959459892,842413881,942684268,943141431,959198518c959527216,842346549,959592556,943011633,942422069,808662322c825307704,892483692,859388214,824981559,909455672,959525426c842558520,825243445,741946929,909455929,808989236,926444598c859256117,741487925,909455928,825701939,809004086,858796600c741552952,808662073,959853879,959999026,959461426,741357623c892418097,859191600,946614327,842086709,909389877,842283052c875835698,946615349,960051248,859189808,842283052,859189554c946614320,926429753,925905207,875706412,808466489,946615602c859059506,876098105,959461676,809054769,929838897,926101812c875772208,959789100,808792625,946615860,825636917,942880820c909261100,909654322,963391544,943075892,808924212,892811308c909456184,946614841,909194807,959918899,825766188,825635637c1815099701,926234424,809055536,808987697,858929464,1815097399c959722040,892678456,842542130,959657013,1815361586,859387192c892743986,809053239,942682681,1815229238,825373752,875835445c876162104,858863666,1815230772,943011640,959853875,959982642c808728882,1815427381,892418097,825375028,942421044,876032569c875575090,825766252,825832501,741423155,875967033,842544697c809069616,943207737,741553970,909457208,808990515,892955704c892482873,741619766,892940345,876163122,809069625,892745784c741618742,859385913,842413362,809004081,842019384,741356594c943142199,808923191,842558512,942682933,741750324,959592760c808530228,959999031,959788850,741357872,875639863,858862130c876047411,808923953,741880377,858862647,842608695,876047416c808923953,741880377,858862647,842608695,876112952,858862642c741553976,808859448,876099385,809004089,842019384,741880883c842543160,875770416,809004088,842019384,741880883,892940345c959919672,876112950,943141938,741946422,825373752,825833524c842624050,892744502,741618743,858927416,842413881,842624048c859190070,741880889,859385913,825308466,876112945,825571637c741946165,926430520,876099129,842624057,842019126,741946168c909259832,909522736,809004088,892744760,741945394,858927416c875968569,959999028,842544178,741880883,942814265,942814513c842558517,892809529,741357112,875705400,892350769,892955703c825832761,741880114,892418097,942750004,963393081,892746037c808859956,842610732,942814515,946616113,959656497,842282552c842283052,926167346,946614320,960051248,859189808,825505580c858796596,963393081,959723058,892809271,825766188,926037045c1815230515,875705400,892350769,842607670,875770422,1815230001c892418097,858863924,942420280,875901497,909717558,959789164c909193779,942420021,959656497,909391416,959461740,926298423c942420024,825635385,959591475,859191660,892549427,959198776c876163636,892678966,825505644,943273015,942421553,825242164c909523000,892483692,926102578,942420784,942880050,909652024c909261164,892416049,942421301,858797623,825374770,842086508c892746035,942422072,959656497,943207734,842283116,858928181c942420024,842610741,892875064,825766252,809055285,741357368c809055544,875706677,842558521,825701685,741552950,943207224c809055031,875719737,825637169,808203316,892351852,909324596c841757235,858796849,876165175,808807475,858862645,741487414c808661298,959985459,946615092,909652537,875967538,959592492c943011633,946616373,859059506,876098105,842283052,943141939c963392307,909261109,909391665,842610732,926431030,946614577c842479664,842608695,892811308,926233400,946615861,876163641c892941616,825505580,825702452,946616117,926167604,925972793c842283052,842151986,946615097,925972786,842086451,892483628c842609460,946615352,875770420,858994743,943011884,892352056c946615353,859321655,943143222,942684204,825766455,946614322c942814777,875575603,859060524,892350768,963391542,926036788c808529971,892483884,825569337,829175353,926234678,741422129c959736880,859254840,741355574,808661298,959985459,879506228c925907001,808465971,858862124,943141680,1815295033,808925492c842020146,825371700,926101555,859060536,926167404,808858932c1815096368,959789364,875836983,825371704,926101555,859060536c892941420,875968313,841758772,858796849,876165175,942763059c808858929,875836217,942684204,960049717,946615607,942682676c808989491,842283052,926494774,946616369,842610736,808990516c875706412,808532025,963392820,825702704,943142200,842283052c876032564,929839156,825635124,875968313,959789356,875901493c946615602,942814777,876033586,959461676,859124275,963393846c876032564,942946615,825766188,808661557,1815361074,909717561c875574069,842542133,909128501,1815361073,959591481,925906228c876096569,808595506,1815359538,959722040,842018872,808987701c842413624,1815426608,909261112,825243698,876031030,909456177c1815558192,875967033,909587513,926428217,925906233,1815490613c959591481,909456436,809053233,926036281,1815099449,892418097c876165424,942421556,859125808,959524914,942684268,959984181c942421044,825373236,825307191,842610796,959919157,942422068c943273010,875902257,859060588,943271984,959197236,842543668c909718840,825505644,808465719,942420791,875705650,859386163c842610796,959854900,925644340,926429492,892745785,959461740c808988983,942420791,909193780,808465205,825505644,825701683c942420529,859321650,876099379,959789420,842019893,925644855c942944564,875575606,892811372,825308983,824980025,892746038c842020409,909208624,809055027,909260595,825831724,909391924c1815492405,809055286,959723577,1815096374,942683444,943077176c762064940,876163121,875836472,824981041,942814260,842412596c959278136,858861875,943207477,959789356,875836979,963392049c875837749,825701688,842283308,859059257,963391537,842348853c859387955,842610732,942880820,946616632,859190578,892612918c892483628,959525938,963392566,943075892,842348851,825505580c825309240,963393587,925905716,892482615,959461676,892940849c946616626,925972786,858994740,959461676,943141175,946615857c892547641,892942129,942684204,959984181,946614837,926167604c925972023,959789356,842152245,946615604,892352821,875967801c842610732,858928435,946616624,926495794,959460665,959461676c876098097,963393081,959527216,909194037,842283308,808662583c946614582,825373236,825374007,842283052,858992948,946615862c892483893,942682422,942684204,875968052,946615608,925972786c942880820,959461676,859189811,963392313,892614960,925972279c959461676,842152241,946616116,825504308,892483123,842283308c809056056,946615858,858797623,943207219,943011884,959591992c946614320,943273010,859255344,942684204,825506103,963393078c892746037,909521463,909588524,959590705,946615860,842610736c943207477,825505580,858798136,946615095,959789104,909325622c959789356,875967029,963393077,859388213,842609715,942684204c959722041,929838647,926429492,943011897,842283308,842283062c963393329,842348853,909129526,959789356,842019893,946614328c825635385,943075635,842283308,942684216,963393585,808596276c808466230,842283052,842608694,829174064,842346808,942946610c926428217,808924981,1815294777,892679992,909128759,959982649c859256882,1815623479,959984952,909392178,942746676,892679473c875705399,942684268,875902516,942420278,959920181,959656758c942684268,959984181,959198772,858797618,943208246,842283372c892942136,942420532,808924466,909195056,892483948,842346553c925644080,943206708,925907249,842283116,892875827,942420793c875770420,892743735,959592556,859125553,942421300,926233911c926494773,909261164,875573299,959197495,909718834,859190329c842283372,892612920,959198513,842479925,859322161,892483948c808923193,942420533,909194807,909325875,842610796,876165168c942420016,926298681,909717816,892811372,892614453,942422327c926233911,842085939,959461740,959854645,925644089,876032308c892679481,842610796,943141172,942420276,892483893,858994740c959592556,943011633,959198262,959789365,909326129,892483692c808728371,959197744,876032564,943142454,959461740,892876853c942421043,892547641,926299442,959461740,959460914,942422064c859190578,875641142,842610796,909719600,959199029,875639604c926430769,959461740,892809527,959198773,926036788,808465202c959789420,892876855,925644089,825766196,825636917,959461740c809054519,942422328,926102834,942879283,909719660,926169138c942420786,825635385,926430771,943011948,858928696,942421304c942750005,942945593,959789164,892352817,824979512,842346808c842020153,842558520,859058741,741422132,875901496,909260851c876178482,808596530,741749557,808859448,876098355,876178485c925905459,741947188,959787577,892352304,892890162,892678713c741488944,959722040,842018872,842624053,892352821,741355570c875706680,859190072,926444594,909195573,741618739,959983672c909390898,876047415,909456177,741553464,909652024,875573558c842558513,909522741,741750329,825831992,959460663,809069620c825374009,741421623,926233144,825700912,926444593,960051253c741750073,842216505,943272247,942763060,858928433,859256624c892483884,842477625,946615605,909391920,892941876,859060524c959461170,963393590,858797618,875966520,825766188,858928693c1815427129,808596536,909193522,876162105,875640882,1815490869c959722040,892678456,809053237,876163385,1815163952,960050489c959985713,808987704,892613944,1815622195,909717561,808661813c842542131,875574581,1815163187,926496057,808532280,959982640c825570098,1815360565,825831992,842216503,842607670,892352821c1815097394,875706680,859190072,926428210,960051253,1815098937c959983672,909390898,942746679,959460657,926365240,942684268c808531510,942420276,909587762,909523254,875706476,925907001c942420025,808924471,909456949,892483692,858797877,942420533c825832759,808727350,892811372,926299705,925644854,943206708c959853360,892483948,842477625,942421301,909391920,892941876c859060588,859256882,959197749,858797618,875966520,825505644c825374776,942420278,842019380,959852849,842283372,892612920c942421553,925972786,959789109,875705708,825831732,1815096371c842412338,741881910,925985840,960051510,943206966,875835692c892940595,1815361584,1815096368,925969456,842084912,942946614c825438572,859191345,741814329,808873008,875771952,741880880c808661298,959985459,913060660,859320368,942944308,858862124c943141680,1815295033,842019885,825439542,824980536,825439284c859321657,875392057,892744240,876097843,875835692,892940595c1815687992,959591481,808793913,892873780,875771192,1815230009c892418097,926036534,959198256,825242420,926494768,942684524c909522488,824979505,875901240,825831993,892890162,943009849c741423156,943206457,943011126,942763060,959722801,842086706c959789100,876098864,963391800,875967794,808466482,825766188c926494773,1815097657,926234424,825503799,892873783,875771192c1815361081,892418097,926036534,959198256,842348853,892482613c892811372,825307443,824980533,842346808,909258803,892890161c909719352,741554485,943206457,842086198,942763065,959722801c842086706,859060524,926298162,963392816,959527221,825571127c825766188,808858421,1815164469,842609976,942683445,842542137c825768244,1815491893,926429240,959461170,959982643,909194290c1815361075,909194295,858929201,842542130,943077173,1815163954c859124280,875901490,808987702,892744760,1815359538,809055544c859256885,842542130,876032313,1815098424,875706680,876097848c876162097,842086450,1815097650,892418097,942750004,959199033c959723058,959854388,943011948,959787829,942421560,926233911c943272499,959461740,808989233,925643828,892547380,842151479c909261164,825504562,942420790,875903024,875770677,959461740c909456692,959199542,825702704,909194040,959592556,942946097c942421043,859125808,808989744,842283116,960050994,824980025c842346808,909258803,809069618,808661305,741422128,909261112c859189553,942763058,959460657,825309495,892483628,825439282c946615097,959920176,809054257,825766188,808661557,1815099191c926494777,925906993,892873779,842150201,1815098423,892418097c876099888,942422321,859321650,876099379,959461740,859059508c824979513,909455672,859255602,809069617,859125305,741357109c926496057,875574840,942763056,959722801,808989489,842283052c959657013,946616370,825504308,909455409,825766188,825635637c1815623733,926234424,926299696,926428217,892746037,1815492916c892418097,909193782,942420024,959789104,926167095,909261164c825702706,824981043,875901240,943206713,959999032,909194290c741552696,959983672,909193778,942763058,892548401,926102841c859060524,942747952,946615353,959853874,909587257,825766188c842151477,1815623985,825832760,875574578,892873782,859124281c1815097656,892418097,926495282,942421300,909130037,858993968c909588588,808530736,824979507,875901240,808727097,809069622c859125305,741684272,892940345,909391160,942763056,959460657c876163895,959789356,875575605,963392309,909325874,876033586c825766188,808858421,1815426352,892941625,876164402,892939312c925972793,1815097649,892418097,926036534,942421552,825504308c926430004,942684268,926365753,824979504,842346808,909258803c876112947,926167858,741683507,892482616,858862132,942763062c959722801,875641138,959789100,808465968,946616369,825440565c909390649,825766188,926494773,1815228729,909717561,859124277c892873776,959525689,1815360563,892418097,959920432,959197745c943012144,925970488,842610796,926103352,824979512,859124024c909455414,892955699,892482873,741683764,942815544,926364471c942763064,909325617,859190576,942684204,808925493,963393332c925905716,808596535,842086444,909654323,963393076,925905716c808596535,959592492,943011633,929837622,825635124,959590968c842283052,959657013,946616370,926300208,808465462,842283308c808596020,963393590,825702704,909520952,909261100,926102322c946616368,943274032,943273527,825766188,808661557,1815295538c926494777,892679985,842607672,892744502,1815361588,943272505c858863667,876031024,909456177,1815492656,842412601,959527225c842542129,909391925,1815622456,909455929,842543924,876162104c875640882,1815688759,825831481,875575346,809053236,926300216c1815622454,959983672,808464441,842542136,859255605,1815491376c943206457,808531510,876162101,842544690,1815361073,858928184c909653556,809053232,892745784,1815623733,943206456,892942645c876096562,859059506,1815623220,808597816,842281017,876162100c925905459,1815228978,943207736,942748214,959982648,959983666c1815556153,825831481,825439545,892939315,926431033,1815622198c859125560,808596273,926428208,892549173,1815688505,892679992c842085431,926428212,825307957,1815098929,875705400,892418359c808987700,842610488,1815098425,892876088,892613683,808987699c875967544,1815492918,859124280,909260848,892873784,892548408c1815623737,942814265,825570353,842607669,858993206,1815621687c892876088,859386675,808987704,959985976,1815360567,808596536c808595506,876096564,926234417,1815163954,842150968,808793649c876162099,892614962,1815360566,925971512,892811061,876162096c876099122,1815688756,825636664,909390902,876096560,943011633c1815688498,943206456,959854901,808987704,942815032,1815230257c925971512,909588533,809053240,892482361,1815425073,942815544c959657527,842542134,959920436,1815228725,808596536,892614200c809053239,892940601,1815490865,959722040,892678456,876096564c909652018,1815557428,875705400,859386673,842542130,959920436c1815359541,842216505,909719088,842607672,925907253,1815229744c959722040,842018872,926428211,943077685,1815097651,825832760c909653298,842542136,808991028,1815229237,959788856,825440310c909716528,825569328,1815621683,959722040,875573560,808987697c926037816,1815296304,892941625,825766457,842542130,808991028c1815360309,825831481,892351801,959982649,825309234,1815622198c959722040,875573560,876096563,942683698,1815491641,808596536c942750001,876031024,959920177,1815557432,892940345,876163122c808987701,892613944,1815491379,876163129,909522229,926428217c825505333,1815229233,892874808,858993972,876162098,892418098c1815294768,876164409,809054262,842542136,842150709,1815098677c892940345,926038072,926428212,876033333,1815098928,859124280c892678706,926428210,909129525,1815163444,858928184,959919668c842542134,842150709,1815622709,959591481,925906228,825764921c909718322,1815623733,959788088,842019125,809053232,808858169c1815556915,842543160,875770928,808987700,842019384,1815622707c926429240,909653298,842542136,942879797,1815491890,909194295c876034097,842607667,892941366,1815296311,909259833,926168120c842542130,892809529,1815162934,892942136,892613936,959982642c808792882,1815230263,942748727,926101560,842542133,808857653c1815097396,808596536,842282296,808987701,892678201,1815622192c892483896,808531508,876096560,825766450,1815623479,859387192c959526200,959982646,926168370,1815557939,942748727,809054520c892873784,926430009,1815296305,892678712,842544176,842607666c858862390,1815228981,942748727,892876081,892939318,943011385c1815098416,859124280,875901490,876096566,926167858,1815557424c808662073,842282807,842542128,892809529,1815230008,808662073c825833015,809053234,808793657,1815230777,892418097,842215990c942421042,892547641,858862896,842283372,808530484,942422068c859321655,858862134,942684268,808465976,959197745,842281524c959591728,892811372,842412856,959198001,892350518,942682929c842283372,892416564,942420789,959789104,892679479,959789164c943010353,959199286,842281524,875835441,959461740,808988983c942421558,825635380,808727856,842283372,808596020,942422070c926167604,942683193,892483692,825242676,959199280,875967794c925971251,842283372,942945337,942421298,926429753,909718326c892483948,942814262,942422064,808924471,926298422,942684268c825766455,959197751,875967794,942946356,942684268,959723060c942420021,909194807,808858676,892483948,859059254,959199539c943012144,808595512,842283372,909456441,959198260,875967794c808663091,842283116,943076403,942420784,842019380,875573808c892483948,858993718,959197490,825766452,959854388,842283116c926431028,959197232,909654064,842085942,942684268,808466745c942422064,926167604,808466232,942684524,909522488,942420529c960051248,942682160,892483692,942944309,959198775,909654064c959590711,842283116,926298418,959199029,825702704,808989496c942684524,909522488,959197233,943075892,875966770,842610796c892613687,959198773,909654064,926036279,942684268,960050488c942420533,875901497,942946615,842610796,875575600,942422065c942682676,825308982,892811372,825505589,942421042,942682681c909587256,892811372,892876345,942421046,858797623,808597042c842610796,943208496,959198008,959527216,858862389,959789164c926430512,942421561,825439543,876097842,892811372,959787832c942422325,909654069,943206706,892811372,909259059,959197497c825702704,842086455,842283116,875770933,942422070,825439543c942682675,842283372,892613689,942420278,875770420,808859702c943011948,959656757,942420020,909391920,909719092,909261164c942747697,942422070,859125813,859255861,842283372,892612920c942421297,926102834,909324339,943011948,875836213,942421813c943274032,875837241,892811372,825308214,942421561,942944825c875967792,825766252,825374261,741947446,892874808,875575097c892890167,842414136,741618225,808661305,842281270,876047415c825571121,741881904,892940345,825243704,959999031,942814770c741356080,959722040,842018872,876178483,909586483,741486905c842412601,808923955,809004088,942814520,741749817,892418097c842215990,963392050,876163636,925905716,842283052,942879028c946616374,859058745,942683185,942684460,909522488,829173809c875901240,825831993,959982642,825308722,1815229238,858927416c825308985,842607665,858993206,1815360566,943010360,859321908c892939316,943272249,1815098930,892418097,892352051,942420278c859321655,892352309,842283116,942879028,959199286,808859952c808728625,892483948,942814262,824980016,808792376,825833273c809004080,926496056,741815344,842412601,875967283,809004084c859256888,741355824,892876088,942945587,942763057,842413361c875575090,959461676,892809527,963393589,892351281,876099641c825505580,808531255,946616376,808924471,959723061,842283052c959656244,946614835,909522992,909193264,959592492,943011633c963391542,925905716,842086710,909261100,909325106,946615348c926431285,943143222,825505580,809055287,946616116,959789104c926167095,909261100,942747697,963393590,875967794,926102324c825766188,926494773,1815097657,942814265,942814513,808987697c942814520,1815229753,892418097,842215990,942420530,960051253c909392178,842283116,858994736,824980024,842346808,909586483c809004089,892678201,741880629,943207736,808857654,959999024c909194290,741552696,942814265,825373233,942763056,959722801c926496817,842283052,876164916,946615601,825373236,842347572c825766188,959787829,1815491381,892941625,909717561,959982648c909391154,1815228465,892418097,926495282,959198260,959789365c943077680,842610796,825635893,824980016,842346808,876034354c892955700,943011385,741356592,909718841,909718581,942763058c909325617,875900976,959461676,808988983,946615095,859321655c808596532,825766188,842609717,1815294265,825832760,909456690c876162097,859060530,1815492658,892418097,842215990,942420786c926102834,825374514,842610796,875575600,942421553,842479664c926167863,842610796,942683443,925644850,892809524,892743728c892483692,842216248,942422326,875903024,808661813,892811372c942880565,942421553,808924471,808466741,959592556,942946097c942420020,942944825,825505841,842610796,926037047,824981040c842346808,858929458,842624055,909324342,741553970,909455929c875770932,926444595,859256117,741487925,909457208,875641139c876047416,892678961,741422901,875706680,842544689,842558515c842150709,741749813,926234424,842282544,876112945,858862642c741881400,825831992,808989495,926444600,825702197,741816630c960050489,825308977,942763058,842413361,909129522,859060524c926298162,963392816,842281524,892548400,959461676,808988983c946615862,959789104,808597557,825505580,808531255,946614585c875901492,942815539,842283052,926497072,946614326,959789104c959461431,959789100,943010353,946615344,925972786,909326388c892811308,842412856,963391537,808596276,942814261,825766188c808661557,1815164727,926496057,858796594,876162099,842150962c1815099184,909259832,909392176,809053236,859386169,1815491384c842216505,943273776,926428214,892351801,1815229748,926429240c943011378,808987696,926496056,1815687224,943011640,959853875c959982642,808728882,1815427381,892418097,825700916,824979506c808792376,909325881,842624056,959854901,741750068,808596536c825832504,876178482,909392178,741617974,809055544,925904950c892890166,809054521,741946928,808597047,876164150,809069616c808661305,741946160,909652024,926233142,926444600,926103093c741486904,892941625,943076658,809069620,825832249,741683769c892940345,858927154,926444598,892743990,741619505,925971511c892680500,892890165,959787065,741946418,808662073,875639345c842624053,959658041,741684529,942815544,926038320,809069619c926430521,741684530,959983672,842019129,842558512,808466229c741356089,825831992,909653303,842624053,909718582,741486899c960050489,842609464,809069623,842608953,741422130,825831481c808794162,909732914,808792112,741421874,943010360,943141171c926444600,892810549,741945398,959525943,959526708,876178482c959723314,741684279,825831481,842348850,959999027,842543670c741356345,859385913,926298425,842624049,825241910,741421368c892940345,859256376,842624050,858993206,741618737,892418097c926429746,946615090,859059506,926233144,959461420,808793392c963392562,842281524,926036786,959789100,909193779,946615605c875901492,859387444,859060524,842085425,946616370,892352816c808989237,825505580,892679475,963393079,842217776,825505334c909261100,942814002,946615864,925972786,859254836,959461676c842217777,963391799,825833781,808597817,842283308,909521975c946616375,825766457,876033329,842610732,926167350,963392560c909325874,909324341,842283052,909588276,946615857,926495794c842413881,959789356,892547639,946615351,859321655,825768246c942684204,859124789,963393075,909325874,960050739,959789356c842413366,963392820,959723058,808595509,909261100,808595505c829174838,875901240,909521465,842607669,925907253,1815426354c909259833,859386424,842542134,825701173,1815228471,875967033c925906745,876162100,808793906,1815556144,926234424,892809527c876096566,892416562,1815230260,959788088,842019125,842542128c842020661,1815359543,842543160,808989232,892873781,825831737c1815622705,959984952,842150969,842542135,825768244,1815360821c875901496,942815539,876162100,859321906,1815688244,858862647c859385911,876031027,808923953,1815622201,808596536,892743730c892939319,859125817,1815425073,959788088,925905717,926428214c909129525,1815295798,842543160,909128496,808987700,842019384c1815622707,808465977,875900981,842542128,942682933,1815228983c859125560,942748209,876162100,825767986,1815164976,892874808c926037561,808987702,842019384,1815622707,926429240,842283058c876162104,909586483,1815164470,808597047,876164150,909716528c825569328,1815688242,809055544,909588789,842542131,808991028c1815163440,942814265,909259825,842607664,858993206,1815492915c842609977,858863671,892873783,825636920,1815426872,842216505c926168880,892939319,959985465,1815491891,943011640,926496307c842542137,876032313,1815163443,875639863,926429490,842542135c909391925,1815229240,959722040,859123768,942746674,909325617c859123760,892811372,926233400,959198512,909392181,942684464c959461740,942747702,959198772,909654064,909653301,825766252c842609717,741486905,926494777,892679985,876112952,858862642c741881400,909261112,825243698,842624054,859059765,741945651c892418097,959920432,963391537,876163636,925905716,842283052c942879028,946616374,859058745,942683185,942684460,909522488c829173809,875901240,825831993,959982642,825308722,1815229238c858927416,825308985,876096561,909390642,1815492919,875706680c825504051,808987698,858796600,1815359795,959787577,892350775c876162098,842544690,1815361073,808597047,876164150,892939312c875903033,1815687729,892941625,825372985,842542137,808991028c1815425584,875901496,942815539,876162100,859321906,1815688244c858862647,859385911,876031027,808923953,1815622201,808596536c892743730,892939319,859125817,1815425073,943272505,892418355c892873782,875704633,1815229237,842543160,909128496,959982642c859060018,1815097904,909457208,875772211,876031030,943207473c1815360308,809055544,875706677,876162105,842084403,1815426097c808597047,960050742,892939317,943208249,1815164976,859189817c892941110,842542136,808991028,1815425584,875901496,942815539c892873780,825373497,1815557430,960050489,959722291,842607671c875770422,1815490868,925971511,926232629,876162105,876099122c1815556402,892941625,808924722,876162102,859191090,1815361072c859189817,808465974,842542134,858994741,1815163445,892940345c959525170,842607670,943272502,1815295537,892418097,892942390c959198258,842348853,925970999,842283372,859059257,942420785c943273010,892418097,959789164,909128243,942420531,825504308c926429234,909261164,959919154,942421304,959527221,926036784c825505644,808792376,959199544,925905716,959852855,959789164c825636146,942421041,925972786,825373492,942684268,925905717c959198771,809055538,825569847,909261164,842543668,942421809c875901497,859255097,825766252,808661557,741880117,959983672c825569337,876178483,876099122,741881396,959722040,808794423c809069620,825374009,741421623,960050489,808728881,842624057c892877109,741422136,943206456,809056053,809069620,959526713c741422387,909717561,909259317,809004088,859387704,741552441c892418097,825635380,946615344,842610736,825768244,842283052c925971761,963393586,959527216,825504306,842610732,858862649c963393590,876163636,875770677,943011884,859191607,946615865c825766457,909455409,825505580,825635897,946614582,842610736c959984693,959789356,943206713,963393593,859322674,942945848c859060524,959460401,963391794,892746032,959524914,842283052c825307696,946615350,926038325,876163376,943011884,808859959c829174840,808792376,926103097,842607664,876164150,1815099191c875639863,842610488,808987697,808531512,1815361080,859387192c825832760,808987697,892744760,1815426873,943011640,959853875c959982642,808728882,1815427381,892418097,825700916,824979506c808792376,909325881,842624056,959854901,741750068,808596536c825832504,876178482,909392178,741617974,892941625,942945586c892890164,825373497,741620019,808597047,876164150,892955696c825635897,741816113,825635385,825766192,926444598,926103093c741617976,892941625,943076658,959999028,876034098,741683256c842543160,875770416,842558520,959920436,741619253,859124280c842478135,926444599,875966774,741881142,859124280,942684216c876178488,875837746,741683768,892418097,859191600,963391799c858797618,825634872,892811308,808924729,946616114,943273010c875771184,892483628,842609460,963392568,943075892,959722547c825505580,959461171,929837875,926101812,942815536,842283052c909128240,963393333,892877109,892350771,892614700,808662329c946615863,808924471,859256374,942684204,808661042,946615350c809055543,943075888,959789356,892811319,929837879,892547380c892874806,959789100,842609968,946616628,959920176,925971508c842086444,943143219,946614328,959656497,943207734,942684204c875770425,963393075,892483888,943009849,825766188,842151477c1815294263,808662073,876099888,842542129,825440309,1815295796c858994233,859124025,909716530,825569328,1815164210,909259833c825373752,892873783,842414136,1815360049,960050489,959985713c942746678,892679473,858993719,959789164,808792625,824981044c808792376,926103097,942763060,959460657,943076150,825766188c909717557,1815623219,808859448,825636921,909716535,808792112c1815687991,859124280,959852855,842607672,825241910,1815426357c842412601,859386931,876096567,942945074,1815621689,959983672c942748466,876096565,943011633,1815623223,926430520,876099129c959982649,842283314,1815557174,959592760,808924469,876162099c842478131,1815098935,909194295,892483889,808987698,825636408c1815623986,808465977,960049205,842542133,892809529,1815425078c875901496,909455412,876096564,808792370,1815426356,909457208c825767731,892939314,892482873,1815361590,909718841,858798133c808987703,959985976,1815622709,842216505,875836976,926428217c859256117,1815622709,842412601,926300217,942746677,909325617c959984945,842610796,858861880,959198001,858797618,859387702c875706476,808466489,942422321,859059506,876098105,892483948c842412089,959198003,909586996,959787059,842610796,942748729c942422327,842479664,926364982,892811372,909456184,942420537c876163641,892941616,825766252,892940853,741488951,892940345c842348600,809004089,825439544,741815602,959722040,808794423c842558520,959657013,741619762,959787577,858928688,842558515c808857653,741552180,825439289,925970740,809004087,859387704c741751091,909457208,825767731,892955698,892482873,741619766c859189817,808923958,892955697,875705657,741617714,858929464c808661557,876112949,926364722,741683766,943011640,959853875c959999026,808728882,741685557,892418097,959919413,946615859c859321650,892483377,959461676,859386167,929837109,943206708c926364464,959789100,842609968,946616628,959920176,925971508c842086444,859322675,946614585,959656497,943207734,842086444c892746035,946616376,959656497,943207734,959592492,942880561c946615344,859321650,926037299,825505580,858798136,963391799c909586996,909455411,909588524,825768240,946615344,943274032c825504313,892811308,909456184,946614841,909130037,876032560c825766188,808858421,1815360816,875901496,892678196,926428215c825243957,1815426103,825832761,942815545,809053240,909259577c1815426102,808596536,842282296,892873784,959983929,1815623224c909194295,875574584,809053238,909653305,1815427385,926037560c875706418,842542136,859255605,1815558452,909261112,859189553c876096568,942945074,1815360563,926234424,808924464,876031032c825767985,1815490617,842216505,858797111,825830455,808857651c1815359801,859385913,842413362,876096561,909587506,1815230773c926494777,808859953,809053232,859125305,1815623224,875639863c825505592,892939314,909260089,1815097394,858994233,959787833c808987696,859387704,1815425081,842216505,909717559,808987700c909260600,1815689013,892679992,825635639,809053234,926430521c1815623223,859124280,859060016,876096566,876097586,1815098934c959787577,959918135,876162102,892614962,1815688248,926234424c842413104,926428208,926494774,1815426104,875901496,926234675c808987698,926496056,1815492914,825635385,808988976,809053236c892679225,1815491129,943011640,892810547,876096566,808531506c1815164980,926429240,909324857,876162100,875640882,1815556144c842412601,876163635,926428208,943077685,1815230005,825832760c875903288,808987704,892744760,1815361076,959983672,808792882c809053232,909259577,1815295030,892940345,859256376,876096562c943141938,1815688246,859387192,943075378,876162100,842544690c1815426609,809054264,808793141,926428216,909326389,1815097911c926494777,909653809,808987704,943208760,1815491127,926430520c943011385,809053240,876163385,1815162936,876164409,876165429c876096568,909390642,1815556152,825831481,926364473,876162098c925905459,1815492665,825373752,808792117,926428216,875575093c1815623736,892941625,892940345,808987702,959789112,1815295028c892483896,959854388,809053234,942749497,1815295792,842150968c825569592,876096566,925970994,1815360053,926496057,959459890c876162098,909586483,1815360561,909261112,808925239,926428208c892810549,1815425078,875705400,892744241,808987698,926037816c1815162934,808662073,943207735,809053236,943207737,1815099703c942815544,859322672,876096566,892874802,1815230518,926233144c875836982,876162100,875837746,1815228723,842216505,842020656c926428208,943271990,1815557688,825636664,842412854,808987704c892941624,1815688759,842347064,926167604,809053238,909456441c1815622713,909259833,842609208,876096564,942683698,1815360569c909457208,909523251,876162096,892418098,1815687728,859124280c942945079,926428212,926300469,1815425584,808858169,876099123c808987700,909521976,1815492660,926234424,909520951,809053240c892482361,1815490609,926429240,808728370,876096564,959919154c1815164726,825635385,892876598,876162098,859321906,1815558193c825832760,943010866,926428216,926103605,1815229751,943206456c825505845,808987698,959985976,1815622711,842412601,943274041c809053240,859386169,1815361074,842609976,959788341,876096566c926167858,1815687736,959983672,875903288,876162104,909128243c1815688244,909717561,943141429,926428208,892352309,1815097657c859387192,859256376,808987698,926234680,1815490617,808465977c909719860,809053236,959526713,1815427376,825831481,825767986c876096562,892416562,1815558201,808596536,842282296,876162096c926363699,1815492401,842543160,875770416,809053240,859386169c1815491384,842216505,943273776,909585462,875966514,1815098425c842216505,892614192,892873776,876165432,1815163698,959722040c842018872,842542133,959657013,1815361586,909259833,875836216c876031033,808923953,1815294777,858862647,842608695,876096568c808595506,1815557430,943273273,808530741,876096565,859126069c1815492400,926234424,926299696,808987699,858796600,1815361072c892874808,909261106,842542128,926299957,1815164980,926494777c926234673,926428214,892549173,1815230774,959592760,959787060c942746677,842282289,808595767,825766252,909717557,741881395c959787577,892614966,876112950,876097586,741486905,959591481c825636404,892890164,808857657,741750576,825832760,909127737c909601849,875966514,741356601,959787577,842151472,876112949c825569586,741618226,959722040,909455672,842558512,959657013c741619762,859387192,892743986,842558519,808857653,741945396c959787577,808792375,809004088,875967544,741553465,909457208c808990515,892955704,892482873,741619766,909718841,858798133c809004087,909455417,741879857,842609976,825308725,892955705c943272249,741685047,892482616,909194036,876178480,842478131c741815346,909717561,858993205,842558514,842020661,741421106c875639863,825504562,892890166,809054521,741552952,808859448c943010611,842558516,909586745,741421617,808465977,909392180c842624053,808662070,741750066,926037049,943076916,842624049c858796342,741421110,859124280,892482615,842624054,892744502c741749552,875901496,959920435,842558518,825768244,741947698c892482616,959853620,842558517,808727605,741553456,892874808c858993972,892890160,909719352,741946163,960050489,858863665c959999031,825309234,741879859,876163129,942749237,842558516c876032313,741880371,892679992,892548407,809004081,943208760c741945911,892941625,943207218,842558520,909325877,741552180c943010360,909259571,809004089,858929464,741355573,959787577c942945840,876047409,825571121,741685552,943273273,875967541c876178481,859321906,741815348,842414392,892941112,809004086c909521976,741421874,859124280,858927927,876178489,892809267c741880374,876163129,825702197,942763062,842413361,942683954c942684204,808531510,946614580,926233906,926036273,875706412c942749753,946614577,842019380,892745264,859060524,926103346c963393847,859388213,876164147,959789100,825373235,929837110c892809524,842217520,959789356,925907253,963393072,825833781c959592761,959592748,825832248,946615093,909391920,959788085c942684204,942813234,963392304,892614965,942946617,842283052c943076403,929838896,909128246,808728884,842283308,959984695c946616119,943274032,825832505,875706412,892418105,946615861c859059506,876098105,842283308,875771958,929839412,926101812c858994992,825505580,959461171,946616370,842019380,926234160c959789356,825439544,946615600,892941620,909586483,892811308c909520951,946615095,808597552,875966515,859060524,909391664c946616374,875967799,875835697,825505580,876034100,946614833c892352821,959722041,942684204,875837751,946616113,959656497c808990775,842086444,892746035,946616376,842610736,909325363c959461676,809055538,829175861,909455672,825700914,876096563c942683698,1815491641,892417079,842150965,876096568,926103601c1815490870,959984952,858928185,926428208,876033333,1815230256c943011640,959853875,959982642,808728882,1815427381,892418097c825700916,824979506,808792376,909325881,842624056,959854901c741750068,808596536,825832504,876178482,909392178,741617974c892941625,942945586,892890164,825373497,741620019,808597047c876164150,809069616,859386169,741816119,926233144,909719094c926444595,926103093,741617976,892941625,943076658,959999028c876034098,741683256,842543160,875770416,842558520,959920436c741619253,859124280,842478135,926444599,875966774,741881142c859124280,942684216,876178488,875837746,741683768,892418097c859191600,963391799,959658288,943141170,842610732,825702200c946616368,859190583,875640887,959789356,909455925,963392568c892746032,825372722,942684204,858927154,946616372,926495794c875967801,892483628,926037811,946616114,909194807,943011380c909588524,876033072,963393073,842217776,959526453,825766188c909717557,1815164723,909261112,809054769,842607673,842479925c1815425584,875639863,892942392,892873777,959787065,1815688242c808662073,875639345,909585461,926298162,1815164210,909652024c909128246,809053237,926430521,1815230007,959722040,859123768c842542132,959657013,1815361586,859387192,892743986,809053239c942682681,1815294774,943206456,943077429,808987696,809056568c1815099191,909717561,909259317,842607672,960049718,1815098937c892418097,825375028,942421556,959527221,942814000,842283116c808532018,942421041,892352816,808727091,842283116,825767732c824981043,909455672,909261112,959999029,808728882,741684275c959591481,825766964,809004088,942814520,741356857,808858169c943142451,876112952,825766450,741488695,859387192,842151480c842558512,925905717,741947702,925971511,942682421,876112953c808595506,741552441,926496057,959789112,842558518,892809529c741750072,875967033,926363699,892890166,876165432,741750836c892874808,876165170,809004087,875900985,741946674,892679992c892548407,959999027,825309234,741488435,926038328,926037300c876178481,808596530,741618485,825439289,909718068,809069623c825832249,741683769,909717561,858993205,809069618,959787577c741421619,942748727,825307192,892890162,909259065,741684784c892941625,859059506,842558513,876032313,741357360,876097592c808596790,876178480,859321906,741815609,892941625,943207218c892890169,926038328,741946673,909717561,842216501,892955703c926234169,741618227,959591481,825766964,842558519,825768244c741618736,942815544,808988721,926444598,892352309,741748793c842412601,943273780,842558521,808924469,741750067,959525943c808727860,876112944,942945074,741946424,959787577,808792375c842624057,959658041,741422641,892874808,943142457,809004087c875573816,741684275,876164409,876165429,876112952,909390642c741814328,825831992,808989495,876178484,825767986,741816112c858928184,842544948,926444599,892549173,741488950,959592760c959787060,942763061,959722801,909456946,825766188,909717557c1815623219,959787577,892614966,876096566,876097586,1815228729c959591481,825636404,892939316,892482873,1815361588,859387192c959656242,926428212,892351801,1815229748,926429240,943011378c808987696,926496056,1815687224,943011640,959853875,959982642c808728882,1815427381,892418097,909261108,824981045,808792376c909325881,842624056,959854901,741750068,808596536,825832504c876178482,909392178,741617974,809055544,925904950,892890166c809054521,741946928,808597047,876164150,842558512,875574581c741814584,892874808,825767737,842558517,959920436,741617717c875901496,942815539,892890164,825373497,741815606,808792632c808726582,842624057,959591478,741488948,842150968,875705905c926444594,926103093,741749048,892941625,943076658,892955700c943011385,741815088,808662073,959853879,876112946,808595506c741617716,858862647,842413877,876178484,926363699,741683764c875705400,892418359,876178489,892417590,741488184,859385913c926430514,876178486,875640882,741750066,909259833,909390904c842558512,876032821,741617973,858994233,876098361,876112952c942945074,741880888,909717561,875574069,926444594,859256117c741880885,892940345,960050744,942763061,842151217,825832505c943011884,959723833,946615097,808662322,842282039,875706412c808532025,946616628,808924471,909587252,959461420,892679472c963392052,909586996,875966515,959461676,892876853,946615347c960051253,859190323,943011884,859191607,963392051,909392181c808990257,825766188,959787829,1815360565,842412601,842282035c809053236,909456441,1815098681,875967033,825374770,959982640c909588530,1815097398,892418097,909195572,959197236,892877109c825505332,942684268,825767224,942420534,943273010,859125041c909261164,942813233,959197492,825702704,808532023,942684268c859124789,942422322,892547641,892417328,892483692,959788599c959198004,959723058,808595509,909261164,808595505,824980534c875901240,909521465,842558517,842217525,741684274,808859448c825636921,809069616,842608953,741749810,858928184,875771956c959999026,858863154,741619505,808859448,942879539,876178488c942946098,741357625,959722040,808988984,959999032,842544178c741553976,960050489,942880817,892890168,808923705,741355570c876164409,959985973,942763059,959460657,909587254,909261100c926169396,929837111,942944564,825375031,909261100,959919154c946615352,876032569,926037301,825505580,892351799,946616631c892352821,959722041,942684204,875837751,946616113,959656497c909324600,842086444,892746035,946616376,842610736,909325363c959461676,809055538,829175861,909455672,825700914,876096563c942683698,1815491641,892417079,842150965,808987704,942881080c1815360565,942815544,892876343,876031031,926430257,1815687737c809055544,875706677,808987705,876164920,1815556404,858927416c858863673,825764918,909718322,1815623733,959983672,859058994c809053238,959787577,1815622960,892418097,926036534,942420785c875901497,825569592,825505644,926102837,942421297,909129010c808465456,842283116,909717808,959198771,842348848,825505586c892811372,943141686,959197745,842348853,876099125,959789420c808990006,942421811,959853874,842610233,942684268,926431289c925643826,892809524,909520944,959789164,842609968,959199540c825242420,892612914,959592556,943011633,959199541,959658288c909261105,859060588,959852594,959197238,876032564,842479158c959461740,892876853,959198259,842348848,859190321,959461740c959527219,942420024,926233911,892549172,959789420,842610993c959197752,858797618,875966520,959789420,959658041,959197746c909392181,808728369,892811372,942944311,942421304,943273010c942944305,842283116,875966770,942421561,926364983,926168113c959789420,842019893,942421047,926102834,825832499,959461740c943141175,942422320,943274032,842479928,842610796,926168119c824980533,909455672,943075634,876178489,926363699,741683764c842609976,926103093,842558517,808991028,741685042,876164409c875638838,809004084,825833784,741618224,875967033,959788084c809069622,842151225,741422135,875639863,942749752,842624049c825439286,741487408,808859448,926431289,876178482,859191090c741488176,825373752,875704885,876178486,926168882,741486647l959592760,943009844l842558520,876032821c741683509,892418097,875836977,946615095,909522992,825503793c942684204,875835961,946615350,926495794,943077177,842283052c909128240,963392822,926036788,959919923,959789100,825832241c946615858,808924471,858994228,825505580,943273015,963393073c959591986,926496313,842283052,892481844,946616121,942814777c909457715,842610732,909324598,963393336,909392181,892482609c842610732,892351545,946616376,808793394,876032053,825766188c858928693,1815165241,858928184,825440052,876031033,842545201c1815098929,909652024,909652017,959982644,925971506,1815688248c892418097,859191600,959197239,926036788,842478131,842283116c959787314,942421816,859190583,942684215,959789420,909455925c959198264,892746032,825372722,942684268,858927154,942422068c926495794,875967801,892483692,926037811,942421810,909194807c943011380,892483692,808990771,959199288,876163636,892483636c825766252,909717557,741422899,926430520,942683705,876112945c959919154,741881398,959722040,825241656,842558521,959657013c741619762,909259833,875836216,876047417,808923953,741618489c858862647,842608695,876112952,808595506,741815606,943273273c808530741,876112949,859126069,741750576,926234424,926299696c809004083,858796600,741619248,909261112,808794167,892955704c892877113,741422905,875639863,825505592,892890164,959787065c741946418,926429240,825504825,825781303,943272754,741749553c858927416,943011385,809004088,858929464,741749556,842608697c892352821,942763064,842413361,858863410,842283052,959983670c929838644,892678452,942813748,959461676,909652018,946615346c858797623,825635636,959461676,809054519,946616632,859321655c842610229,842610732,892351545,829175097,875901240,892744249c942746678,959460657,943076150,842610796,959590710,925644081c943206708,892810032,842283116,909128240,959199029,892614965c926364473,959592812,909587256,942421298,842086709,842216756c942684268,808661042,942420534,959853874,842610233,942684268c926431289,925643826,892809524,909520944,959789164,842609968c959199540,825242420,892612914,959920236,892809269,942421808c959527221,842347313,959461740,842283313,942421049,909654069c875704626,859060588,909194289,824979512,842346808,858797369c926444595,960049206,741421617,942814265,858927921,842558520c959920436,741486901,875967033,926363699,809069622,808858169c741882165,825636664,892940849,809004080,943011896,741487156c942748727,926101560,876112946,859059506,741422641,926037049c825374772,809004085,959852601,741683766,825373752,842150197c876047413,808793905,741749560,809055544,842151989,892890165c825831737,741357872,825831992,842216503,876112948,909193778c741946418,892941625,909194546,876178489,909391666,741881654c859385913,942878777,876178484,876099122,741946932,909717561c858993205,842624050,960049718,741357113,892417079,876163637c809004087,825636408,741422128,842216505,960049463,876178483c892417590,741618739,892940345,909588280,876112951,858862642c741750323,825439289,892940852,876178486,825307187,741685560c825831992,875771191,876112952,808531506,741487410,842347064c942748468,892955702,858928441,741751096,875705400,942880823c842558521,926103093,741946929,926430520,959657529,842624054c842215990,741618230,875639863,892416818,809004082,892483896c741947444,960050489,959985713,959999032,876098102,741749042c808596536,808924728,809069623,825832249,741618233,892940345c959525170,809069622,808858169,741816368,892418097,808858164c946616377,859321655,926102071,942684204,959985721,963391800c842348853,926496819,892811308,875638841,963392313,926036788c926365491,842610732,959984693,963392055,926036788,909654321c892614700,808531257,946614322,808924466,875575090,942684204c942813234,963392816,909325874,842084404,909588524,859322672c929837110,892809524,909717553,959789100,842609968,946616628c959920176,925971508,842086444,943143219,946614328,959656497c943207734,942684204,875770425,963393075,892483888,943009849c825766188,842151477,1815294263,892483896,892418100,876031025c859125041,1815425335,959787577,876098872,842607664,943272502c1815164982,943011640,858928947,926428211,892549173,1815230774c809055544,926036022,942746676,909325617,875900976,892483692c892351540,942421813,809055543,892614449,959789420,842610993c959199288,842217776,892614198,842283116,875903024,959199282c925905716,842610229,892811372,942946101,925644339,842281268c875967281,859060588,876033840,942421298,926167604,959787321c909392236,943010102,959197750,842217776,909588533,842283372c842281272,942421557,808989241,909194553,842283372,858798136c824981040,842346808,892482617,809004086,875706680,741423161c942814265,909259825,892955699,858928441,741947448,926038328c808793140,842624052,960049718,741946420,909259832,808466736c926444596,808924981,741749044,942748727,909193784,959999026c942945586,741946417,909261112,943274295,876178485,859191090c741815600,825635385,909652784,892955698,942750009,741552185c960050489,876164152,959999024,875837234,741750071,909521977c875771185,926444597,842215478,741946933,909261112,943274295c892955704,926234169,741357106,875706680,876097848,842558513c892809529,741488944,926234424,892745008,809069622,909456441c741750577,926037049,926299700,892955700,892877113,741946937c959592760,875967028,842558520,825440309,741881911,859385913c842608953,876047412,876099121,741947447,808859448,842086713c809069617,959590713,741553970,825831992,926233655,842558520c876032821,741879856,808596536,892744760,876178488,909391666c741619510,809055544,825571637,876178482,875640882,741881399c926233144,892483126,876112946,925970994,741749040,909194295c959919160,842624049,925907253,741684530,825831481,909129017c892955700,960051513,741552944,876097592,926496054,876047408c943207473,741423414,825636664,808727606,876112953,825766450c741357362,859124280,942684216,842624053,926101558,741552179c892418097,859191600,946615351,842610741,926233657,959789100c875704883,946615857,943273010,909325616,892483628,842609460c963392568,943075892,959722547,825505580,959461171,929837875c926101812,942815536,842283052,909128240,963393333,892877109c892350771,892614700,808662329,946615863,808924471,859256374c942684204,808661042,963392566,825766452,942945587,959789356c943142967,929838386,942944564,808727608,959789100,842609968c946616628,959920176,925971508,842086444,825768243,946615859c959656497,943207734,942684204,875770425,963393075,892483888c943009849,825766188,842151477,1815294263,825635385,875770672c809053238,825374009,1815687479,892418097,859191600,942421303c926233906,825766705,942684268,943141431,942421557,926102834c875575089,909261164,892416049,942421301,909130037,909325616c842610796,825636664,942420020,809055543,926366000,825505900c926430519,942422070,959920181,959723574,909588588,825570865c942421303,909129010,858797104,942684268,892811573,959198517c959527216,875769908,892811372,943141686,959198769,842348853c876099125,959789420,808990006,942421811,909654069,942684464c842283116,859386160,959198264,925905716,892548661,892811372c909456184,942420537,876163641,892941616,825766252,926430773c741488953,892941625,942944569,809004081,859387704,741552441c942815544,943141687,926444592,825702197,741488945,892418097c808465202,946616624,825504313,926494776,909261100,892744496c963392563,959527221,909455928,892483628,875705394,963391538c959723058,943077172,842283308,892614710,963392562,842348848c943207474,875706412,892942137,946615600,809055543,808727089c892483628,959525688,946615097,959984185,842412336,859060524c943271984,929839412,842281268,909455667,859060524,875966514c963393333,825242420,909259057,842283308,808662583,963391542c842479925,825243698,842283052,926300208,963393072,943143221c808464697,909588524,943208752,963392566,959656758,808466481c892811308,926365241,946615353,909391920,842544182,892483628c825636407,963393592,959723058,859256628,825766188,926494773c1815557430,842412601,842282035,842542132,858797365,1815689527c942815544,943141687,926428211,825702197,1815230769,892418097c808531507,942420280,825504313,926494776,909261164,892744496c959198259,959527221,909455928,842283116,943207475,942420789c942944825,858863154,842610796,858861880,942420535,808662322c859059255,875706476,892352569,942420787,875770420,942684214c959461740,943207730,942420784,959984185,825635120,959461740c859386167,925643317,892678452,892875828,859060588,875966514c942421813,942682676,943272246,842283372,808662583,959198518c842479925,825243698,842283116,926300208,942421552,909130037c875705648,909261164,825768242,959197750,959656758,909195314c959789420,842478133,942420274,926233906,926036273,892483692c825636407,942422072,892876848,825373752,825766252,875966773c741946932,909259832,926497072,876178486,859321906,741684276c892482616,858862132,842558519,943077173,741618738,892418097c942750004,963392313,842282546,808727097,959789356,825308724c963391543,943274293,859059762,959461676,842283313,829173817c859124024,925905206,809053237,876163385,1815427378,959984952c808597810,876096561,842282290,1815098161,808662073,925972279c942746675,909194545,875903283,959789164,842281521,942420024c809055543,809055281,942684268,926365753,942420528,876032569c808859444,825766252,959787829,741880629,809054264,875902261c892890164,909455929,741685304,892482616,858862132,926444592c842215478,741552435,892418097,876099888,946615346,808924471c808990262,909588524,943143216,946616372,909194807,926494770c842283052,875968560,829173813,808792376,892745529,959982640c942748722,1815558448,926037049,808464437,892939316,960049465c1815294768,926496057,892351282,892939320,875903033,1815623731c808662073,876163377,892939320,926431033,1815687736,875705401c909455666,842607664,858993206,1815163193,842216505,959722039c892939321,825635897,1815098423,959983672,858929464,842607667c859059765,1815622200,892483896,942880564,876096560,825569586c1815689012,842608697,909193526,842542132,875574581,1815230005c875705401,959918130,926428208,858798389,1815360048,926234424c926298167,892939319,825635897,1815098423,876163129,959854133c892939314,960049465,1815229493,926233144,808923696,809053236c876163385,1815098416,892941625,892678713,876162102,909392178c1815558448,875705401,875573554,892873779,892481849,1815621688c959983672,876034360,876096564,859320882,1815490865,808465977c960049205,842542132,808991028,1815425584,858928184,808990260c809053240,943010361,1815294008,809054264,825637174,808987704c825636408,1815425075,875639863,842084914,809053240,825635385c1815228721,825832760,892680504,876162099,859191090,1815622960c876164409,892743734,842542135,959460149,1815427380,875706680c842412856,842542136,959657013,1815230514,909521977,959460657c892939319,808597817,1815492401,809054264,892482613,842542135c909522741,1815623729,909652024,892678454,942746679,959460657c825831737,909261164,926169396,959199031,809055538,859388214c842610796,926103352,942422327,892416564,825242160,825766252c943271989,741552692,875706680,959461425,926444599,960049206c741881912,875705401,842215986,892890161,825373497,741356854c808859448,926103865,892955705,825635897,741356599,809055544c808794421,842558520,959920436,741552437,876163129,926299445c892890162,892678713,741486646,809054264,825637174,892890167c892481849,741683251,858862647,808531765,842624057,909718582c741815600,892679992,876098615,876178480,859191090,741750064c926496057,808989234,809004081,959985976,741947444,842150968c892351288,892955698,926234169,741552432,909521977,926103089c842558512,875574581,741879859,876163129,808727861,842558521c909522741,741881905,909455928,859190579,942763063,842413361c858994483,909261100,875836210,963392562,959591986,909719097c909261100,842543668,946616113,876032569,926101558,825766188c842609717,1815490873,875706680,959461425,809053239,859386169c1815230519,875705401,842018866,892939316,959985465,1815359537c825635385,959461174,809053237,825635385,1815361073,926233144c808923696,842542134,825768244,1815295024,959788856,875704624c876162096,909128243,1815294263,960050489,858798393,809053234c876163385,1815099698,892417079,959853109,892939318,859322681c1815230262,825831481,926364473,876162104,859191090,1815622960c892483896,808728628,842607665,842019126,1815163960,809055544c842346550,876162100,926168882,1815229753,909521977,892548401c892939315,859125817,1815361336,892940345,892483384,842542135c909522741,1815623729,825373752,926167349,942746679,842413361c892877107,892483692,926036792,942420022,926233911,943142196c842610796,926103352,942420536,842086709,825766452,825766252c926494773,741750070,875706680,959461425,842624055,892941366c741488690,875705401,808661298,809069616,808661305,741815088c959984952,909718329,809069624,943207737,741881909,892874808c859254835,842558518,959920436,741814325,959788856,875704624c809004080,926037816,741816624,809054264,842414390,892890162c892481849,741683251,909194295,926037048,959999026,808728882c741684275,859385913,909193529,876178480,859191090,741750064c876164409,892743734,926444599,859189558,741685560,926496057c892549432,926444598,892810549,741683254,858994233,808661561c809069625,892482361,741619512,808859448,943010611,842558518c909522741,741881905,943206456,842283061,942763057,842282289c842347318,842610732,909194297,946615602,909194807,842019892c842610732,859386681,963392049,926496050,859387698,825766188c926494773,1815688246,875706680,959461425,842607671,909324342c1815360309,875705401,892678450,842542130,875574581,1815621683c875967033,808464435,876162100,876099122,1815623218,859189817c892810550,842542131,959920436,1815359541,858928184,808990260c809053240,943010361,1815294008,825636664,876163633,842607671c926298422,1815622968,909194295,808792888,959982647,842544178c1815490870,943207736,858862134,876162098,859191090,1815230000c926496057,808989234,926428209,825505333,1815622449,926496057c808532280,808987696,892744760,1815623225,909521977,909325873c842542137,808727605,1815426613,859385913,875966521,842542137c909522741,1815623729,875967033,926364729,942746675,842151217c959592248,959461740,959788340,942422322,875901492,875706675c909588588,825374257,942421040,875967799,842545200,825766252c943207989,741946679,943010360,942944563,926444593,892810549c741749811,809054264,858927925,842624054,808465206,741749042c892418097,875704886,963392565,943274293,842479155,942684204c875836980,946614580,875901492,909324594,959789100,909456690c829175088,875901240,926101817,876162102,909128243,1815557428c892874808,825569587,926428208,842412342,1815162929,892482616c959853620,942746672,909325617,859254833,943011948,825766457c959198264,892746032,909456691,959461484,842216752,942420531c876032569,876099381,825766252,858928693,741552951,842216505c892614192,959999030,842283314,741684278,808859448,909456953c892890162,959787065,741748789,892418097,842215990,946614322c959789104,909195319,842283052,808532018,946616113,909194807c808464690,892483884,875900985,829176117,842346808,926496818c876162104,925905459,1815491383,926037049,825374772,892939316c842545465,1815622710,960050489,909521720,942746678,892679473c859124022,892483692,875639608,942420280,859059506,892613945c842610796,859386681,959198513,859059762,858992689,825766252c842151477,741882161,825832760,909456690,809004080,909718840c741553970,875967033,808597554,959999032,959722802,741553969c892418097,892876854,946615600,926298681,842611001,842283052c875903024,963391795,842282546,842084920,892483628,959918131c829175605,808792376,842610745,926428217,892352309,1815097396c875706680,892549169,808987705,926431544,1815097399,909259832c942944305,942746680,959460657,892482616,842610796,808859448c942422072,825635385,859321907,942684268,909588537,942422329c909718839,875836727,825766252,842609717,741880121,825832760c942814258,809069616,808858169,741880888,942815544,943141687c959999028,942945586,741879860,892418097,926102070,963393331c825766452,892744244,892483628,858797877,946615093,808858164c959854135,943011884,842217785,829175344,909455672,943075634c959982647,909588530,1815623728,859387192,926299704,808987701c926431544,1815359543,960050489,926496056,942746678,909325617c926299440,942684268,892746037,942421555,959789104,909129013c909588588,892746032,959198262,858928690,925971508,825766252c859189557,741619001,825373752,909717557,809004088,859387704c741946422,825636664,959459894,959999033,875640370,741488185c892418097,892352051,963393078,926496050,842085681,842610732c808530232,946614582,909194807,909717554,909588524,825833776c862728754,876164151,942422066,808597816,926364982,959789164c942945586,925643571,808859704,808988729,892088428,859256889c909719606,858862188,943141680,741553209,926431541,959985203c825388086,926101555,859060536,808595756,842414133,829173812c825439284,876098873,842083376,909653296,1815098418,859059249c943012145,942420020,876099632,842085173,842283116,892876085c942420529,942881077,875966774,825505644,808794166,942420020c959460919,842609975,959789164,842609968,942421045,875903024c808661813,942684268,825438777,959198520,825242420,808858416c959789164,892941616,942420016,892547641,959460146,959592556c942880561,959198001,842086704,909718584,959461740,859126065c959198769,876032564,926365238,909261164,808859187,959198768c892746032,942684211,959789420,875640372,959198264,943274293c959854131,842283372,808530484,959198772,909325874,859322676c892811372,859123767,942420793,808597816,875574581,825505644c892940598,959199024,959658288,925972785,842283372,825374774c925643318,925972791,892678960,892088428,859256889,909719606c858862188,943141680,741553209,926431541,959985203,825388086c926101555,859060536,808661292,875770416,829174834,825439284c876098873,858860592,858927152,1815360052,859059249,943012145c925642804,859124020,808728633,825505644,959461171,925644850c926101812,942815536,825505644,959461171,925644850,926101812c942815536,842283116,942879028,942420791,959460919,959723575c942684268,858927154,942422068,808597552,942945074,942684268c858927154,959199284,909325874,842084404,842610796,892418100c942420025,875639348,942750008,909261164,926234163,942421044c959656497,808597047,909261164,959657523,959199284,842217776c825307445,892614764,892417337,942422323,959920181,959723574c909261164,942813233,942422323,808858164,943076919,942684268c842348084,942422320,959656497,875836984,892811372,842479161c942421559,960051253,926430260,959592556,859125553,942420277c825504308,926232625,959789420,842086709,824981553,875901240c959983929,809004086,909457464,741618230,926037049,943274036c825781299,926495538,741421361,859124280,825505328,842558514c942682933,741945394,808792632,808726582,876112946,808531506c741750580,909261112,875704376,809069625,892745784,741618742c943011640,825374259,876178480,926363699,741554230,808597816c842283064,842624056,825439286,741488690,892418097,926495282c946616628,842348592,875837752,959461676,943206711,946615347c943274032,909260600,959789356,859321654,946616372,875901492c959788085,942684204,875837749,963392824,875639604,875705393c825766188,809055285,1815361080,909652024,959590710,892873784c892481849,1815426357,842543160,825439024,808987705,842019384c1815622707,943142199,808923191,842542128,825243445,1815361590c943207736,842609462,926428215,875902517,1815623985,892941625c943076658,892873780,875704633,1815163440,892679992,808989495c809053236,858928441,1815557426,959788088,925905717,892873778c909719352,1815688248,825635385,859320880,876096569,825374769c1815491378,959787577,876032055,942746672,842413361,909129522c959789164,842609968,942422324,943075897,926495792,926234476c909129528,959197748,943143221,909260855,942684268,960050488c942421045,859321655,909457205,842610796,892351545,925644089c892547380,892874806,842610796,909587509,959199538,825702704c859254840,892811372,825505078,959197753,842348853,876099125c942684268,926300469,942422328,859059506,876098615,842283372c876164151,824980793,909455672,959525426,892890167,959787065c741946418,959788856,942814000,892824625,808925239,741816632c926233144,892743728,926444601,892352309,741421108,909457208c959525941,892955698,892482873,741619766,859124280,825374768c842558515,926102581,741619764,825636664,942879542,942763059c959460657,942748728,959789100,842609968,946616628,809055543c825766451,842610732,909654064,946615602,808793394,842477621c842283052,808923442,946614577,859321655,909457205,842610732c892351545,929838393,892547380,892350775,943011884,959984185c946614580,858797623,959460146,892811308,825505078,963393081c842348853,876099125,842283052,959657013,946615602,943274032c942946615,942684204,959919416,829175344,808792376,842283065c892873778,959787065,1815688242,926496057,842543922,892808245c825702455,1815556404,875705400,825307953,892873778,808596281c1815623219,909457208,959525941,892939316,892482873,1815361590c859387192,825374776,825764914,909718322,1815623733,959787577c959526192,842542134,892351797,1815558197,892418097,808465971c942421557,942682676,825767477,842610796,926168119,942420533c808597552,959461426,943011948,825374264,959199288,875639604c808990257,825505644,959920180,942421810,842610736,909652275c959461740,842479669,942421813,942880050,808988728,909261164c892416049,942421301,858797623,825374770,842283116,858928181c942420024,943274032,808991032,825766252,825832501,741554227c809055544,875706677,892955705,858928953,741683768,842543160c909128496,809004085,842019384,741880883,943142199,808923191c842624048,892744502,741552946,825831481,943141689,892955699c808727865,741488434,943207736,892416822,825781304,909718322c741881909,858927416,943011385,825781304,909718322,741881909c858927416,943011385,809069624,909653305,741487415,926037049c808464437,876047410,808923953,741487417,858862647,842608695c876047416,808923953,741880377,959787577,876098872,842624048c858993206,741618737,925971512,875706165,842624049,959591478c741618482,892418097,892352051,963393334,909718834,909456441c943011884,875837753,829175608,842346808,858929458,808987704c825636408,1815623986,825832760,892679474,892939317,943272249c1815295538,909652024,875770678,942746678,842413361,875575090c842283116,960050994,942421048,942944825,959854642,825766252c842151477,741748791,943206457,876098870,876112945,892416562c741750841,876163129,909391669,809069621,892745784,741618742c892678712,842084663,942763056,858928433,875967024,825766188c909717557,1815623219,825439289,943208755,876096568,909193778c1815228469,858862647,842608695,892873784,926038328,1815099190c942815544,808531767,876031030,808923953,1815360313,842216505c909719088,876096565,926167858,1815163704,859125560,825372977c959982642,825309234,1815556403,876164408,909259056,809053238c859125305,1815556408,925971512,876033845,842607670,909324342c1815490864,825831481,926036793,892873778,842414136,1815623729c942815544,858796081,876031026,959526449,1815556149,858862647c842608695,876031032,808923953,1815622201,909652024,909128246c842607665,943075638,1815294774,825831992,875771191,842542135c959657013,1815361586,875706680,858994481,808987703,876164408c1815296052,926494777,909654321,942746672,842413361,909653553c942684268,842085942,942422073,842086709,892679477,892483948c942879798,959197491,959527216,859256117,892811372,859058231c942421815,859321655,909457205,842610796,892351545,925644089c842412340,825372720,959461740,943206711,942422323,859059506c858992697,892811372,825505078,959198265,842348853,876099125c909588588,875836977,959198512,943143221,875837496,943011948c959723833,942422073,925972786,825373492,892483692,842609460c959198264,943143221,892613432,942684268,875837749,942421048c909718839,842282295,892811372,926233400,942420528,859321655c909457205,842610796,892351545,925644089,892547380,892874806c842610796,926102583,942420019,926233911,959983669,959592556c859060017,942420786,859059506,876098105,842283116,943141939c942420787,959789104,808989748,892483948,925972281,942421558c825373236,909718582,892811372,926233400,942421557,876163641c892941616,825505644,808858931,942421304,809055543,825768240c959789164,808466737,942421302,892745015,876163380,959789420c909455925,942421048,892876848,959461687,842283116,943077172c959198260,926496050,859191089,959592556,942946097,942421555c859059506,876098105,842283372,808466488,959199029,808924466c875639607,892811372,943207222,942420020,859321655,808597302c892811372,926233400,942421557,909194807,959918899,825505644c875836725,942422328,808924471,858862646,892483948,959852601c942420793,925972786,926167861,892483692,842609460,959198264c892350518,858993200,825766252,909717557,741422899,892874808c876165170,926444596,842215478,741552696,926234424,825505328c842558519,959853877,741618742,859385913,926431544,876047412c943207473,741946425,858862647,842608695,809004088,858929464l741750833,892940345l892483384,842558519c943207221,741357616,825635385,892678448,926444597,842215478c741421624,959983672,876164920,809004088,926234680,741748793c892418097,876099888,946614834,892352821,959722041,959789356c942879287,946615602,808597552,892743731,942684204,858927154c929839156,926431029,808466224,909261100,942747697,963393840c842479925,926037297,892483628,808990771,946615864,942682676c892482613,959789356,892483893,946614576,959656497,943207734c842086444,892746035,946616376,959656497,943207734,842086444c892746035,963393592,943012144,842217270,842283308,808465719c929837616,926101812,842217776,825505580,959461171,929839154c926101812,942815536,892483884,943011897,946614324,909654069c942815539,825505836,926430519,963391543,842282546,875770425c825766188,808858421,1815557685,959787577,892614966,892873782c876165432,1815558196,892418097,842609202,942422067,909522992c943272497,959789164,892678705,959198517,959527221,859189816c942684268,858994230,824981044,909455672,808923698,876178484c859060530,741357618,859189817,825373750,942763060,959460657c892352823,942684460,943011384,946614580,825373236,909654325c959461676,876033332,946615606,825439543,842084913,842283052c825242929,829175097,909455672,859255602,942746676,959460657c943076150,859060588,943272753,942422072,825373236,842020150c825505644,959461171,942422066,842610741,808924727,842610796c825702200,925644336,926101812,875772208,842610796,942815284c959199030,925905716,842346806,942684524,909456952,942421044c842019380,825569584,859191660,892549427,942421048,859321655c875836469,825505644,825701683,942421296,825242164,909523000c892483692,926102578,942420784,942880050,909652024,909261164c892416049,942421301,858797623,825374770,842610796,892679992c824979511,859124024,875573302,892890168,959787065,741946418c909261112,959721528,842558519,808991028,741619506,892941625c842477881,842558521,808727605,741357109,909457208,959525941c892955700,892482873,741619766,959984952,859060274,959999031c909194290,741355571,876164409,943075638,942763058,842151217c858928952,959789100,842609968,946616628,943075897,926495792c842610732,825833520,946616371,808793394,842477621,842283052c808923442,946614577,859321655,909457205,842610732,892351545c929838393,892547380,892350775,943011884,959984185,946614580c858797623,959460146,892811308,825505078,963393081,842348853c876099125,842283052,959657013,946615602,808989241,842609720c942684204,926234933,829175862,909455672,808923698,892873784c959787065,1815688242,926496057,842543922,892808245,825702455c1815556404,859124280,842478135,926428216,909523253,1815621941c909457208,959525941,892939314,892482873,1815361590,859387192c825374776,825764914,909718322,1815623733,959787577,959526192c842542134,892351797,1815558197,892418097,808465971,942421557c942682676,825767477,842610796,926168119,942420533,808597552c959461426,825505900,926299447,959197240,909392181,943075633c942684268,876164408,942420788,909654069,943206706,842610796c808464696,925643315,825635124,925906233,942684268,892352825c942422320,892547641,926102833,959592556,942946097,942421555c859059506,876098105,808860012,842020144,824980275,808792376c926103097,942763057,959460657,943076150,842283308,892614708c963393586,892746032,926298164,825766188,960049205,1815098420c892874808,859254835,808987703,875573816,1815558192,842543160c875770416,808987704,842019384,1815622707,842543160,875770416c842542136,959920436,1815361077,892941625,960049465,942746673c909325617,892876081,825766252,909717557,741881395,892418097c859191600,829175862,808792376,909325881,926428216,909326389c1815557945,859385913,842413362,808987701,909718840,1815228720c808859448,876098355,876031032,808923953,1815229241,859189817c942945590,892873785,809054521,1815557680,859124280,942684216c842607666,825241910,1815426357,808859448,842543667,892939313c842609977,1815622711,892679992,959591223,876031033,808923953c1815491385,859387192,842282552,808987697,825833784,1815294768c859124280,892678706,876096562,825569586,1815623220,842216505c959722039,825764921,943272754,1815294769,959787577,926168624c842607670,959591478,1815296308,858862647,859385911,876031024c808923953,1815622201,959788856,909457462,942746679,959460657c925907255,842283116,808530228,959198773,959789365,942748209c825766252,825832501,741751096,858928184,842347828,959999024c825309234,741356083,858927416,808531769,809069625,909195065c741357623,909261112,842281777,909732921,859386675,741750837c892874808,842149939,876047416,926233393,741423160,808596536c909654065,842558518,859058741,741552183,859124280,942684216c842624054,825241910,741684533,808859448,842543667,825781297c909718322,741881909,858927416,943011385,876112952,859320370c741880374,892679992,909128759,809004089,909718840,741357618c943011640,892810547,959999030,808728882,741685557,892417079c892613429,892955703,825374521,741487157,943206456,959527221c842558515,943207221,741881904,825635385,892678448,926444597c842215478,741421624,858927416,943011385,825781304,909718322c741881909,858927416,943011385,825781304,909718322,741881909c858927416,943011385,825781304,909718322,741881909,858929464c943141173,809069624,875705145,741751093,825831992,842216503c842558515,959657013,741619762,825831481,892679225,842624051c925906741,741486899,892678712,959459383,942763064,909325617c926299440,959789100,842609968,946616628,842086709,892743734c942684204,942813234,929839152,926431029,808466224,892483628c926102578,946615088,809055543,808991024,892811308,825505078c963393081,842348853,876099125,959789100,842545203,946614833c959656497,943207734,892483884,825569337,946615865,808793394c926430517,825766188,808858421,1815491888,808596536,943076664c959982641,875837234,1815229751,842543160,808989232,876096569c909457201,1815099447,876164409,909193526,808987704,959789112c1815295028,943207736,942748214,959982648,808532018,1815229232c909194295,808794417,876162103,825307187,1815687734,892679992c808989495,842542137,892809529,1815098936,875901496,942815539c909716532,808792112,1815294770,892418097,859191600,824979767c808792376,909325881,876112952,825374769,741487410,942814265c909455416,942763062,842413361,875771699,959789100,842609968c946616628,808924466,943075633,942684204,909389874,946614320c808597552,942945074,942684204,858927154,946616372,808597552c942945074,875706412,892942137,963392566,959789365,825833777c825766188,825635637,1815427125,892418097,859191600,824981558c808792376,909325881,942763064,959460657,943076150,842610732c825373753,946616626,909718839,909522232,942684204,808859957c946614833,858797623,942946355,825505580,959461171,963392051c909325874,959984693,959789100,808466737,946616118,942880050c842543160,909261100,892416049,946615605,858797623,825374770c959789356,926038325,946616372,926233911,960049715,825505580c959461171,963393075,926036788,892877105,959461676,875968565c946616632,925972786,808859701,842283052,808530228,963393333c959789365,942748209,825766188,825832501,1815492920,942814265c876033847,926428212,842215478,1815098672,858927416,875968569c825764920,909718322,1815623733,842412601,926429747,926428214c943077685,1815230005,858862647,842608695,892873784,926038328c1815099190,942815544,808531767,876031030,808923953,1815360313c892874808,808990521,876162105,875837746,1815490611,859125560c825372977,959982642,825309234,1815556403,825636664,942946359c876096562,942945074,1815556915,925971512,858928949,842607669c909324342,1815490864,825831481,926036793,892873778,842414136c1815623729,942815544,858796081,876031026,959526449,1815556149c858862647,842608695,876031032,808923953,1815622201,892679992c825439287,892873783,926496568,1815557683,825831992,875771191c842542135,959657013,1815361586,875706680,858994481,808987703c876164408,1815296052,926494777,909654321,942746672,842413361c909653553,942684268,842085942,942422073,842086709,892679477c926234476,909195064,959197495,858928690,925971508,943011948c959592761,942422068,925972786,825570101,892483692,842609460c942421048,875770420,858994743,892483692,808727600,959199025c925905716,859190838,842283372,875837494,942420535,892745015c808464948,959789420,909455925,942421048,926102834,892350516c892483948,926496313,959199280,808596276,959985975,859060588c875966514,942421813,859321655,909457205,842610796,892351545c925644089,842281268,825374257,959789164,909259315,942422071c859190578,892481845,892811372,825505078,959199289,842348853c876099125,959789420,875641141,959199031,926036788,909194547c959789420,943208503,942421557,925972786,842217524,892483692c842609460,942421048,942813748,926495282,959789420,892417336c942421815,825766457,808596273,825766252,959787829,741684277c809055544,875706677,926444601,858798389,741423154,808597816c926298169,842558516,892351797,741488432,842150968,825243441c926444593,892549173,741750071,959592760,959787060,876047413c926233393,741683249,943206456,809056053,842558513,859255605c741488948,892418097,876165424,946614836,892352821,959722041c959789356,942879287,929838386,926431029,925971505,959789356c943208503,946615605,808924471,942684469,892811308,926233400c946615861,909194807,959918899,825505580,875836725,929839416c926101812,942815536,825505580,959461171,946616370,892483893c858994740,842283308,926430263,946616114,925972786,875771956c942684204,926234933,963392822,943143221,909718840,825766188c909717557,1815099187,909652024,959590710,842607672,825439286c1815556656,925971512,858928949,892939319,825635897,1815623217c943206456,875837749,892873779,842414136,1815623729,942815544c858796081,876031026,959526449,1815556149,859385913,842085938c892873781,909719352,1815164976,825831992,842216503,842542133c959657013,1815361586,808465977,858927157,942746675,959460657c825701174,825766252,909717557,741881395,808792632,825242676c842624054,892744502,741620020,892418097,942684468,946615862c809055543,842412594,825766188,909717557,1815688755,892418097c859191600,824981558,808792376,909325881,942763064,959460657c943076150,959789356,942879285,946616376,959789104,909129013c842086444,909654323,946615348,959656497,943207734,842086444c892746035,946616376,925972786,875575347,842283052,960050225c929838132,892547380,842478901,808859948,892417328,946615600c808858164,943077689,926234412,925906744,963391536,825702704c808532023,909261100,926497074,946615088,942880050,842543160c909261100,892416049,946615605,825766457,926101552,959461676c842151222,946616374,892416564,959722544,825505580,959461171c946614835,808924471,959853364,859060524,808728370,946616115c925972786,875771956,859060524,943272753,946616632,808924466c842086704,825766188,809055285,1815099192,859124280,909194800c892939312,842151737,1815623730,808662073,859190583,842607671c842282549,1815098936,959787577,892481847,942746674,909325617c909455408,909261164,808859185,959198262,943143221,892350777c842086508,892746035,942421049,892416564,943076401,859060588c875706162,942422329,959656497,858992952,942684268,909391412c942421048,859321655,926495799,825766252,808858421,741356848c875705400,959788599,892955698,842151737,741422389,825636664c942946359,876178486,859321906,741750833,943142199,892940855c842558513,943077173,741422130,909717561,842019381,842558516c943207221,741619760,825635385,892678448,959999029,808532018c741815088,858927416,943011385,825781304,909718322,741881909c825636664,809055286,809069624,942813497,741880882,825831992c892876087,842558518,959657013,741619762,875706680,926429752c842558515,875835445,741421616,859385913,875966521,876112953c943141938,741356337,943207736,942748214,959999032,808532018c741487408,909194295,875574584,876047411,808923953,741880377c858862647,842608695,876047416,808923953,741880377,858862647c842608695,876047416,808923953,741880377,858862647,842608695c926444600,808466741,741423161,825832760,909127737,926444597c875902517,741620017,892941625,943076658,809004084,926234680c741945401,858929464,943141173,809069624,875705145,741751093c825831992,842216503,842558515,959657013,741619762,825831481c892679225,959999027,892417074,741618224,926494777,825767729c809069617,892482361,741683766,943011640,892810547,926444598c859189558,741947187,909194295,842018866,876178485,808793906c741421104,926429240,943208498,842558520,859255097,741749048c875901496,942815539,876112948,858862642,741946931,892418097c859191600,946616630,909654069,842609968,842283052,909588276c946616113,926167604,842084921,959789100,842545203,829174065c808792376,926103097,892873780,959787065,1815688242,892482616c943076404,892808249,842479671,1815164977,808465977,825702708c809053235,926233657,1815557428,825831992,859321399,842542136c959657013,1815361586,808465977,858927157,942746675,959460657c825701174,825766252,909717557,741881395,892418097,859191600c963393590,859387952,909717552,959461676,909455923,929837362c842281268,909718320,959461676,959854645,929838393,926101812c892549424,842283308,959592502,963392819,909194802,892876856c892811308,825505078,963392569,842348853,876099125,842610732c926431030,963393840,808596276,909457718,909588524,943208752c946616118,859321655,909457205,959461676,943141175,929837361c942944564,942879800,959461676,842215989,946616628,959656497c808728120,942684204,875837751,946614833,959789104,943272503c942684460,909456952,963392564,842217776,825374261,942684204c892942393,963393588,808596276,959722550,892811308,909455415c946615348,960051248,808924976,892483628,875967286,946614326c859321655,825637173,959789100,892678705,963393588,808531506c808792883,959789356,960050484,946616372,842086709,959918644c942684204,842479925,946614841,876032569,926103347,942684204c892941624,946614320,859321650,909654321,892483884,926298169c946614835,926429753,825307447,959789356,960050484,946616372c892876848,926298424,892483628,876033591,946616374,892876848c825243449,959789356,960050484,946616372,842086709,959918644c842283052,875573558,946615863,892876848,825637177,892483628c892810807,963392051,892614960,825635895,942684204,842479925c946614841,859190578,859256884,942684204,892941624,946614320c892483893,909390645,909261100,943141680,946615344,875705650c943206707,959789356,960050484,946616372,825504308,960050482c842610732,909653045,946614837,926233911,959788339,892483628c892548146,946614320,926233906,875901744,842610732,925905208c946615865,892547641,808989233,959789356,960050484,946616372c842086709,959918644,909261100,943141680,963392560,926036788c943075891,959789356,960050484,963393588,842348848,859190321c909261100,943141680,946615344,926233911,909326388,842610732c926430261,946615857,859321650,959919153,892483628,859190070c946615865,859321655,825637173,842283308,825243704,963393584c943143221,859189303,892483884,858993718,963393329,825833781c808597817,959920172,926363701,946616374,859059506,842282297c842610732,909654064,963392562,909325874,926168885,842283308c808466488,929839412,876032308,943077433,959789356,942945592c963392313,858797618,859387702,892483628,808990771,963391800c926429748,825702200,959461676,943274035,946614839,959789104c842084406,959789100,892352817,929838136,926101812,808663344c909261100,875902515,946616632,959527221,926298160,892483628c808990771,963392056,808531506,892679473,909588524,942814000c963391794,959789365,942946098,892811308,842217269,929839417c926101812,909326640,892483628,875573303,963391792,858928690c858928180,959592492,942946097,946615859,825504308,926232625c959789356,842086709,829175857,875901240,959983929,959982646c808989746,1815098933,892483896,842283316,825764920,926495538c1815490870,858927416,943011385,825764920,909718322,1815623733c825373752,909390133,876162104,842478131,1815689524,858927416c858863673,809053235,909653305,1815229239,926037049,808464437c876031026,808923953,1815229241,875967033,825569331,909716534c842609459,1815295280,825635385,943010352,876031024,808793905c1815689013,808596536,909654065,842542134,859058741,1815294007c859124280,942684216,842607670,825241910,1815426357,808859448c842543667,825764913,909718322,1815623733,858927416,943011385c959982648,859060018,1815099449,842216505,943141687,942746675c959722801,876165169,959789164,842609968,942422324,926233906c858994225,825505900,892876087,959198257,892350518,875704880c842283372,926103606,942420528,909654069,943206706,842610796c808464696,925643315,825635124,925906233,825505644,959461171c925644850,926101812,942815536,825505644,959461171,925644850c926101812,942815536,825505644,959461171,925644850,926101812c942815536,892811372,959459385,942420280,959527221,892743728c892811372,825505078,959198265,842348853,876099125,942684268c959919416,942422320,942682676,942814771,842283372,808465719c942422320,909718839,859123768,892811372,926233400,942421557c909194807,959918899,825505644,875836725,925645112,926101812c942815536,825505644,959461171,925644850,926101812,942815536c959789164,942945586,959198003,876032564,926037816,959920236c875966517,942420536,875901497,926037049,892811372,842412856c942420273,959656497,943207734,892483948,875900985,959197749c808531506,909457459,892614764,808531257,942420019,959920181c959723574,909261164,942813233,959199539,859387952,808464688c842283116,909653812,959199284,825766452,943207475,892811372c926233400,942421557,909194807,959918899,825505644,875836725c925645112,926101812,942815536,825505644,959461171,942422066c859321655,859387445,942684268,909652535,824981042,875901240c808727097,892890165,892481849,741749808,892418097,859191600c829174839,808792376,909325881,942746680,959460657,943076150c825766252,909717557,741881395,959787577,892614966,842558518c825440309,741357881,858927416,842413881,825781300,909718322c741881909,858927416,943011385,842558520,859255097,741617720c825832760,842019890,876047412,943207473,741749556,909259833c926298680,926444596,926103605,741946162,959722040,909457719c892890164,909455929,741421878,842150968,825243441,892890161c842414136,741881905,942815544,858796081,876047410,959526449c741814325,859387192,842282552,876178485,875837746,741617715c925971512,943142453,892955696,825832761,741749042,875705400c892418359,842558516,842150709,741618741,825373752,909390133c876178488,842478131,741947700,858927416,858863673,892955699c942750009,741357619,909717561,892678965,876047415,808923953c741487417,858862647,842608695,809069624,858928441,741946418c892418097,876165424,946614324,825504308,909455409,959789356c842086709,829175857,875901240,959983929,959982646,892417074c1815360048,959787577,892483376,825764919,926495538,1815360054c808662073,909652017,942746672,842151217,825571129,959461740c875967796,959197492,876163636,909325109,942684268,959723060c942420020,960051248,875640112,892614764,892482873,942420278c959920181,959723574,909261164,942813233,824981811,808792376c926103097,942763058,959460657,943076150,943011884,892352056c946614841,859125808,859255346,842283308,926103606,946615344c859321655,909457205,842610732,892351545,929838393,943075636c808662324,959789356,892416567,946614834,892876848,859386169c892483628,808990771,963393592,808531506,892679473,909588524c942814000,946614578,842348592,909717817,943011884,808859959c829175864,909455672,959525426,892873781,959787065,1815688242c825832760,909129266,892808245,842479671,1815492918,808859448c875573811,926428217,892810549,1815556150,909457208,959525941c892939314,892482873,1815361590,842216505,842151728,808987697c959591736,1815492913,960050489,892418353,942746681,959460657c909194296,959789164,842609968,942422324,842086709,892743734c875706476,892418105,959197238,876163636,909522228,892811372c808793909,942422072,859321655,909457205,842610796,892351545c925644089,876032308,825242425,942684268,808925493,959197492c892350518,875704880,892811372,825505078,959198265,842348853c876099125,959461740,808465970,942421304,825504308,842216242c959789420,892416567,942420018,925972786,959591220,892483692c842609460,942421048,875770420,858994743,942684268,808532279c942421049,909654069,892614194,825766252,959590965,741880626c809055544,875706677,842558521,825701685,741552950,943142199c875966519,959999030,943142450,741683255,959788856,808464944c842558513,876032313,741814835,875901496,942815539,909732916c808792112,741552946,959983673,959459379,842624057,943272502c741619249,859385913,875968050,926444601,892549173,741750071c825636664,926102326,876047417,875902257,741947444,858862647c842608695,876047416,808923953,741880377,842609976,859321397c876178483,942946098,741814839,892942136,942945840,959999026c959722802,741814836,943011640,825374259,842624049,926103609c741355569,859124280,842478135,876112950,943011633,741553714c876164409,909193526,842558520,842020661,741422388,943207736c942748214,959999032,808532018,741487408,909194295,808794417c876112951,858862642,741552438,876097592,859059254,842558521c876032313,741552691,875901496,942815539,909732916,808792112c741552946,892418097,859191600,829174071,808792376,909325881c842542136,875835445,1815490864,875967033,842020153,808987704c875900985,1815687477,926038328,959461685,876031026,959723313c1815557429,892418097,825439793,824980792,808792376,909325881c942763064,959460657,943076150,825766188,909717557,1815623219c875706680,842020145,842607668,925907253,1815557426,858927416c842413881,825764916,909718322,1815623733,858927416,943011385c842542136,859255097,1815359544,875705400,926431031,876031029c959723313,1815688501,909259833,926298680,926428212,926103605c1815687986,959722040,909457719,892873780,909455929,1815163702c842150968,825243441,892873777,842414136,1815623729,942815544c858796081,876031026,959526449,1815556149,859387192,842282552c876162101,875837746,1815359539,925971512,943142453,876162096c859321906,1815098420,808662073,825634865,842542134,842150709c1815622709,825373752,909390133,876162104,842478131,1815689524c858927416,858863673,842607667,892352821,1815621687,942814265c808661048,876031031,808923953,1815229241,858862647,842608695c892873784,892481849,1815491632,892418097,859257136,942422073c825504308,909455409,959789420,842086709,824981553,875901240c959983929,842624054,959854901,741750068,943010360,960049459c825781296,926495538,741618230,943010360,876032563,809004088c909521976,741553207,825636664,942946359,892955704,909456953c741881143,925971512,892811061,842624050,909324342,741749040c825831481,926036793,892890162,842414136,741881905,942815544c858796081,876047410,959526449,741814325,858862647,842608695c876047416,808923953,741880377,875705400,942880823,892955701c959985465,741945393,825831992,876098615,842558512,959657013c741619762,875706680,926429752,809004083,876164408,741685300c926494777,909654321,942763056,842413361,909653553,942684204c842085942,946616377,842086709,892679477,942684204,858992690c946616625,808597552,942945074,942684204,858927154,946616372c808597552,942945074,942684204,858927154,946616372,808597552c942945074,842610732,876099632,946616370,808793394,842477621c842283052,808923442,946614577,859321655,909457205,842610732c892351545,929838393,892547380,892350775,842610732,942749748c946616115,825635385,925972786,825766188,808661557,1815098930c809055544,875706677,892939321,858928953,1815425592,842543160c909128496,892808245,808925239,1815097399,808858169,892679987c892873784,909719352,1815099440,909457208,959525941,892939316c892482873,1815361590,859387192,825374776,825764914,909718322c1815623733,959787577,959526192,842542134,892351797,1815558197c892418097,808465971,942421557,942881077,909588022,892811372c909129527,824981303,808792376,926103097,809004082,825636408c741882162,875967033,842019123,876112951,926234417,741815090c876164409,909193526,809004088,959789112,741553204,943207736c942748214,959999032,808532018,741487408,909194295,808794417c809004087,942815032,741945393,808465977,960049205,842558520c892809529,741815347,875901496,942815539,909732916,808792112c741552946,892418097,859191600,829174071,808792376,909325881c842542136,875835445,1815490864,875967033,858929458,959982646c892811314,1815230000,926038328,959461685,876031028,959723313c1815557429,858862647,842608695,876031032,808923953,1815622201c858862647,842608695,876031032,808923953,1815622201,875705400c926430001,926428211,926494774,1815688248,842543160,875770416c808987704,842019384,1815622707,842543160,875770416,876096568c876097586,1815230265,892940345,825700658,959982645,959658290c1815490867,859387192,959656242,876031026,808923953,1815098169c825832760,875574578,876162102,876165170,1815360305,909259833c825504312,876096566,892613426,1815622197,842216505,909719088c809053236,909325625,1815359539,926234424,926299696,959982643c942684210,1815360562,842609976,926103093,808987697,808531512c1815164728,875706680,942879544,876096565,909587506,1815427381c825831481,858796083,809053234,825243193,1815426104,892941625c909717561,808987696,842152248,1815164465,842216505,943141687c808987699,808531512,1815688760,842608697,808857654,876162097c876032051,1815229747,909717561,959591221,808987703,808531512c1815361080,875706680,942879544,892939317,925972793,1815556145c926494777,892877105,876162104,809054259,1815491383,942815544c942683703,876096561,909587506,1815623989,825831481,858796083c809053234,825243193,1815163960,808858169,842348083,876096568c909587506,1815427381,943206456,926300213,808987705,808531512c1815426616,842608697,808857654,892873777,943206713,1815361330c892874808,909586739,808987701,942881080,1815622709,909261112c909194033,842607673,926495286,1815556913,909652024,875573558c808987701,808531512,1815688760,875706680,942879544,876096565c909587506,1815427381,926496057,942684216,808987703,808531512c1815230264,842608697,808857654,876096561,909587506,1815623989c943206456,926300213,892873785,875573817,1815098934,876164409c925970742,809053235,959526201,1815163449,926234424,926299696c892873779,959656249,1815360049,858929464,825438773,876031026c926430257,1815687737,859189817,808923958,942746675,943076657c859255353,959789164,859124273,925642800,842281268,892350769c909261164,808465204,942421296,842086709,858927156,959461740c842346548,959197236,808531506,875575345,842283116,808923442c824980785,875901240,959983929,876112944,842543666,741552944c842608697,859322677,892955698,926495033,741880626,808858169c842020403,825781297,909718322,741620021,875705400,943010353c942763064,909325617,825636144,959789100,859387953,929837104c942944564,808530999,842283052,925972530,829176119,875901240c926101817,842607673,892352821,1815164729,942748727,842084408c842542129,892745525,1815229497,959787577,825569591,842607665c909130037,1815098421,959983672,858929464,808987703,909457464c1815425590,959592760,825635124,959982649,859320886,1815165233c892483896,925972788,876031031,926233393,1815361336,909259833c842281528,892873778,825373497,1815230771,892679992,959984695c842542130,942682933,1815492148,909455928,876098355,892939315c825374521,1815492407,808661305,959985973,842607664,842479925c1815622197,858862647,959788597,959982646,959461426,1815099186c842347064,959853364,876096568,892874802,1815492921,909261112c875837495,892939321,909653817,1815556912,825832760,876097593c825830449,808857651,1815295542,909457208,859322419,876031027c909456177,1815689264,926496057,842543922,942746678,842151217c892614457,892483692,959788599,942420532,842479664,925906487c892483948,875966521,942421559,943274032,926102073,892483692c842020150,942421298,909587762,808728885,942684524,859190840c959199285,943143221,875706423,825766252,926037045,741683761c875901496,909455412,959999029,808792882,741552437,876097592c909718838,809004084,875967544,741423414,943206456,825242423c842558518,959853877,741618744,943206457,892548662,926444595c942880309,741552952,892418097,926365750,946616115,875901497c909259063,859060524,926363698,946616115,942881077,808988983c942684204,909391412,946616632,926431280,808529971,909588524c858927920,963392049,909654064,943207733,842283052,859321395c829175347,825569592,859386422,876162102,842544690,1815228980c859387192,959656242,808987698,825439544,1815097397,909259832c825702704,892939315,842020921,1815425588,858928184,842217268c892873776,875771192,1815557689,926234424,808923447,959982640c876098102,1815426612,943207736,959787062,808987703,892483896c1815361844,858927416,825636665,808987704,876164408,1815229239c808596536,808727608,876096561,942683698,1815360569,943207736c942748214,959982648,808532018,1815229232,875639863,859060280c892873781,892481849,1815491632,926038328,959461685,876031028c959723313,1815557429,909261112,842479927,909585461,909520946c1815296052,842150968,875836465,942746681,909194545,892416564c942684524,808465209,942421561,959789104,959985462,825505644c858796596,942421561,808989241,959919929,825505644,959461171c942422322,926298681,892483385,842413932,959723056,942421556c825373236,959722548,825766252,875966773,741683506,959983673c959459379,809004086,909718840,741947447,875639863,959655986c959999030,959461426,741947191,858862647,842608695,959999033c842283314,741423155,942814265,842543160,842558512,892809529c741619256,875901496,942815539,892890164,842414136,741683257c808792632,842019892,892955700,926431033,741750064,943206456c875837749,892890167,842414136,741881905,959983672,942946616c876047416,959723313,741879864,842412601,926429747,809069623c926036281,741488953,892418097,876165424,946616372,892352821c959722041,959789356,942879287,946615602,942682681,859058489c909261100,892680500,829175347,859124024,943010102,842607669c925906741,1815228723,926494777,892549425,809053235,892482361c1815097649,943207736,942748214,892939320,942750009,1815492920c925971511,842215477,809053241,959787577,1815295280,842216505c825374512,942746678,842151217,926168889,959789164,842609968c959199540,842479925,892483635,842610796,825833520,959198516c825766452,943010356,825505644,959461171,942421555,959920176c909718323,859060588,842151730,942422068,892745015,909717812c959789420,909455925,959198264,825702704,808859705,842610796c842610486,959197745,842348853,808859958,959592556,942946097c942420020,859059506,876098105,808860012,842020144,959198003c876163636,909652531,959461740,943010355,824979512,875901240c909652025,892890168,959787065,741946418,926496057,842543922c892824629,842479671,741685297,808662073,892547121,926444595c825243957,741356594,825831992,909653303,842558516,959657013c741619762,808465977,858927157,959999027,825308722,741684022c926233144,876164406,942763057,909325617,859387185,959789100c842609968,963393844,842479925,892483635,892811308,909259059c963393337,943075892,892613683,909588524,943274288,946616632c859321655,909457205,909588524,858994225,929839415,892809524c926494769,959461676,808727862,946616374,808793394,825439029c892811308,825505078,963393593,842348853,876099125,959461676c943272247,946614326,942682676,942814771,892483628,959919671c963393848,808596276,926364727,892811308,926233400,946615861c909194807,959918899,825505580,875836725,963393848,892877109c825635635,892811308,859058231,929838391,926431029,808466224c942684204,960049717,946614327,875705650,825635122,892614700c892417337,946615604,959920181,959723574,909261100,942813233c946616627,876032569,909129522,825766188,825832501,1815164979c825832760,875574578,809053238,808663352,1815228465,859385913c842413362,876031025,808596529,1815492915,942815544,926366000c876031033,808923953,1815687737,909261112,842479927,909585461c875966514,1815491641,842150968,875836465,942746681,909194545c892416564,942684524,808465209,942421561,959789104,959985462c825505644,858796596,942421561,808989241,959919929,825505644c959461171,942422322,926298681,892483385,842413932,959723056c942421556,825373236,959722548,825766252,875966773,741683506c875705401,842347576,876178488,892614962,741554485,842216505c959723568,926444601,892549173,741750071,959592760,959787060c876047413,808990769,741683766,825832760,875574578,809069622c909325625,741355827,825831481,909456697,842558521,875835445c741618224,926233144,859256630,809069619,943207737,741749040c909457208,959525941,892955698,892482873,741619766,842609976c875640629,959999024,959919666,741618231,808661305,842281270c842624055,842019126,741815096,943142199,875966519,892955697c808597817,741946164,959984952,959854642,842558516,943207221c741685296,825635385,892678448,809069621,858928441,741815602c892874808,859255865,842624050,909718582,741617715,959788856c875902774,926444592,892549173,741750071,825636664,926102326c876047417,892876337,741422645,842150968,842346808,825781301c943272754,741880886,876163129,859190325,876112950,859059506c741552436,892418097,808531507,946615863,892352821,959722041c959789356,942879287,929838386,926431029,926496306,892483628c942683957,963393846,959658288,842609456,892811308,825505078c963393081,842348853,876099125,859060524,842282802,946614841c842086709,943208754,842283308,926167352,829176118,842346808c858929458,892873778,959787065,1815688242,926496057,842543922c892808245,842479671,1815558454,858929464,825569333,809053236c859386169,1815623218,825831992,808989495,842542136,959657013c1815361586,808465977,858927157,959982643,842346802,1815427128c926037049,943274036,926428210,926300469,1815622453,943011640c892810547,926428214,859189558,1815689011,942748727,909193784c959982649,892614450,1815425072,926234424,825505328,842542135c876032313,1815622456,875901496,942815539,909716532,808792112c1815294770,825375032,943206965,876096568,842085426,1815687987c842150968,942945585,926428208,892549173,1815491895,825636664c926102326,876031033,842545201,1815688753,876097592,876164150c842542129,842281525,1815557942,892418097,859257136,942422073c892352821,959722041,959789420,942879287,959198514,959527221c825374008,909261164,808858416,942420274,959656497,876164406c842610796,926496566,942421042,842478134,959919929,942684268c960049717,942421559,959459897,875705392,842283372,842281272c959199285,892351281,909719609,842283116,959983670,959197237c875967794,942815283,909261164,959985970,942420787,892941620c959526962,842283116,960050996,959197234,875967794,859256115c959461484,842282288,959199285,859322674,809055032,842283116c960050225,959197748,875967794,892743731,959789420,960049465c942420018,892941620,842085170,842283116,960050996,959197234c909654064,809055541,859060588,825241904,942421040,892941620c808661041,842283116,960050996,959197234,875967794,859256115c808860012,926495792,959197490,892351281,876165177,859060588c825241904,959198256,875967794,825504564,959461484,842282288c959199285,859322674,909521719,842283116,960050225,959197748c875967794,892810547,959461740,909195571,942421558,892941620c808989233,842283116,960050996,959197234,909654064,842019126c892483692,909193271,959198008,859322674,942813496,892811372c909389879,959198258,909654064,892614709,943011948,859257143c942421814,892941620,875574066,842283116,960050996,959197234c875967794,859256115,842610796,875835702,942420021,892941620c825765939,842283116,960050996,959197234,875967794,842281780c959461740,909195571,959198774,909128497,842086704,942684268c875835961,959199030,909654064,959723573,842283116,959983670c942420021,942814777,808466227,942684268,842347065,942421299c875770420,859125816,892483948,926298169,959197747,943274293c892811573,842610796,942945335,942420529,875705650,925907249c842283372,808466488,942421044,825504313,926169143,959920236c892809269,824981296,808792376,926103097,959999028,959658290c741486899,875705400,842086455,876047416,808923953,741880377c825832760,875574578,876178486,876165170,741618481,909259833c825504312,876112950,892613426,741880373,842216505,909719088c809069620,909325625,741617715,926234424,926299696,959999027c942684210,741618738,842609976,926103093,809004081,808531512c741422904,875706680,942879544,876112949,909587506,741685557c825831481,858796083,809069618,825243193,741684280,892941625c909717561,809004080,842152248,741422641,842216505,943141687c809004083,808531512,741946936,842608697,808857654,876178481c876032051,741487923,909717561,959591221,809004087,808531512c741619256,875706680,942879544,892955701,925972793,741814321c926494777,892877105,876178488,809054259,741749559,942815544c942683703,876112945,909587506,741882165,825831481,858796083c809069618,825243193,741422136,808858169,842348083,876112952c909587506,741685557,943206456,926300213,809004089,808531512c741684792,842608697,808857654,892890161,943206713,741619506c892874808,909586739,809004085,942881080,741880885,909261112c909194033,842624057,926495286,741815089,909652024,875573558c809004085,808531512,741946936,875706680,942879544,876112949c909587506,741685557,926496057,942684216,809004087,808531512c741488440,842608697,808857654,876112945,909587506,741882165c943206456,926300213,892890169,875573817,741357110,876164409c925970742,809069619,959526201,741421625,926234424,926299696c892890163,959656249,741618225,858929464,825438773,876047410c926430257,741945913,859189817,808923958,942763059,943076657c859255353,959789100,859124273,929837104,842281268,892350769c909261100,808465204,946615600,842086709,858927156,959461676c842346548,946614324,959656497,943207734,942684204,875837751c946614833,959789104,943272503,926234412,925906744,946614320c926429753,892350775,959461676,942880054,946614833,892941620c892745010,943011884,943077687,963393844,808531506,959658034c842283308,909521975,963392567,925905716,876099127,892811308c892745273,946614322,859321655,909457205,842610732,892351545c929838393,892547380,825307447,892811308,842479161,946616119c859321655,959722549,959592492,943011633,946614326,859059506c876098105,942684204,959984952,963393331,858928690,858797617c959461676,808794417,963392054,808859952,942946353,892483884c959461177,946614841,842348592,808794424,943011884,875772217c829173814,909455672,842151736,892873776,959787065,1815688242c926496057,842543922,842542133,808991028,1815294512,942814265c875573304,876162104,942682675,1815558452,943011640,892810547c926428214,859189558,1815689011,875639863,875837496,876162097c909586483,1815688241,943010360,926167347,926428217,875902517c1815361841,892941625,943076658,876096564,959919154,1815360057c909717561,909259317,892939320,892482873,1815296054,892418097c926495282,942422324,892352821,959722041,825308012,842477621c808204596,909653356,959657265,841757752,858796849,876165175c943025203,859124022,741619769,808661298,959985459,896283444c943077177,808596280,875835692,892940595,1815098424,909588789c842217528,875637808,959525684,808728629,959789420,892481845c959198775,808662578,943076400,892811372,959524921,942421561c926364983,842479152,959592556,943011633,942421557,859059506c876098105,959461740,892875063,824980792,808792376,926103097c942763061,959460657,943076150,892483628,926036021,946616374c909522992,859254834,825505580,959461171,929837619,926101812c942815536,842283052,959592756,963393079,825702704,808465977c959461676,960049461,946614322,942944825,959985715,942684204c942682422,946615606,942944825,892875571,959789100,926036529c946616371,842086709,942684213,825505580,959461171,946616626c825242164,859255609,842283052,842086450,829174327,842346808c926363699,892873779,942815544,1815425844,842543160,808989232c842542132,959920436,1815361077,809054264,909456949,942746677c909325617,825832753,892811372,909457203,942421046,842610741c858993720,959461740,892809527,942422069,859321655,909457205c842610796,892351545,925644089,942944564,909455671,825505644c959461171,942422066,808924466,858863920,909588588,943274288c942420281,808597552,942945074,875706476,892942137,942421046c942750005,875902265,959461740,859126065,942421553,926495794c875967801,859060588,808464688,824981049,808792376,959657785c876047413,892876337,741553200,926496057,926234424,942763058c959460657,875705400,892483628,808727600,946615857,842217781c859255600,909261100,825504562,946616118,942880050,909652024c909261100,892416049,946615605,926167604,959984440,943011884c876032569,963392560,842348853,926430773,959592492,943011633c946614838,859059506,876098105,942684204,959984952,946616115c859190583,942684215,842283052,859321395,946614580,842479664c842084664,892811308,926233400,946615861,876163641,892941616c825505580,858862132,946616118,959527221,892743728,859060524c876032050,963392311,959789365,875835442,842283052,926298418c946615093,875574578,875704372,909588524,859388208,963391544c876032564,825637175,892811308,842282294,963391536,842348853c876099125,959789100,842545203,946614833,808858164,808728888c959789356,959983929,829175088,808792376,842283065,892873780c959787065,1815688242,959788856,942814000,876162097,842150962c1815361072,808858169,943142451,942746681,858928433,875967024c959789164,943010353,959198769,842217776,825243188,942684268c858928694,959198769,959527216,909718068,875706476,892942137c942421046,875770420,959525687,942684268,808859957,942420530c892745015,808464948,909588588,825768240,942420016,959527221c875771952,842086508,892746035,942422072,959656497,943207734c892811372,892547127,942421561,825504313,943140919,825766252c943271989,741421881,809055544,875706677,892955705,858928953c741683768,959722040,942813240,892890161,942815544,741554486c926234424,842282544,926444595,892549173,741750071,825636664c926102326,876047417,892876337,741422645,926037049,876164916c876112953,859320882,741946672,892418097,892941619,946616627c892352821,959722041,959789356,942879287,946615602,859125813c808989749,892483628,875771699,929838905,926101812,875772208c942684204,925905717,946616115,842478134,959788856,859060524c825702192,829173815,808792376,909325881,892873784,842150201c1815491383,892678712,876098864,876031024,808923953,1815360313c825832760,875903288,959982649,925971506,1815163960,892418097c825373238,942421305,942813748,858992690,942684268,808597046c942420535,808597552,858862387,942684268,858927154,942422068c859190583,808859447,909588588,808991024,942422068,808924471c925907253,959789164,825571379,942421561,875901497,926364471c859255404,842544439,808202294,892876140,875900977,841758768c858796849,876165175,943025203,892350773,741879860,808661298c959985459,913060660,859059507,909455415,875835692,892940595c1815098424,875901750,892352307,875637814,959525684,808728629c942684524,842216760,959199284,842217776,825374261,892483692c925971256,942422072,809055543,909455922,825505644,892745011c942421049,892352821,959722041,859060588,825372976,942421300c925972786,892416310,909588588,825439793,959199538,943274293c892351029,892811372,943141686,959198257,842348853,876099125c959789420,808990006,959199027,909194802,808989494,942684268c858929463,925644343,892809524,808923184,959789164,842609968c959199540,825242420,892612914,842413932,959854128,942421305c859321650,943075891,943011948,876163641,942421302,859190583c808532023,959789420,909455925,959198264,943206964,825374768c842610796,926496566,959199288,842281524,892679473,942684268c943143221,942422320,959789104,909586486,942684268,876098872c959197490,959656758,842216753,959789420,959723577,959198772c943075892,943273523,892811372,909456184,942420537,876163641c892941616,825766252,825635637,741619765,892418097,859191600c963393590,909718834,909456441,842283052,959723568,963392049c876163636,875640374,959789100,808465968,946615863,959527221c959852592,859191596,892418355,963392051,926036788,943142707c942684204,876164408,946616628,859321655,842610229,842610732c892351545,829175097,909455672,960051000,842542130,858797365c1815296311,926496057,842544952,842542134,825768244,1815622965c875901496,942815539,892873780,825373497,1815557430,842608697c859191344,808987699,943011896,1815099446,959983672,926363705c809053232,842348089,1815623218,842412601,909719865,942746672c959722801,909390130,959789164,858798385,942422066,942813748c875638833,959461484,842216752,942420020,926167604,909324600c825766252,959985205,741684786,959592760,875769908,876178485c875837746,741880120,892874808,892942386,842624048,909324342c741881911,842150968,943141176,892890162,909652793,741356082c859124280,959854384,876047417,825571121,741947440,808596536c825831474,892955699,943208249,741751093,825831992,892876087c842624054,808662070,741750583,959984952,942945337,809004086c942814520,741815353,809054264,892482613,926444601,892810549c741553459,942815544,926101809,959999026,892614450,741422898c875705401,859123762,876178484,842281267,741815865,859385913c842608953,809069621,842348089,741487411,842608697,842217781c876047409,808990769,741486897,825832760,909129266,892955701c892482873,741421876,825831992,925905975,809004080,892744760c741355570,909259833,892941112,892955703,858928441,741947448c959984952,892417842,809069625,875902521,741814835,909718841c842217269,876178484,875837746,741814584,959722040,875573560c959999028,808532018,741748792,926234424,809055536,842624054c926167606,741947449,892678712,892547127,876047414,892614961c741355572,858928184,876099636,842624057,825702709,741945397c943272505,909195571,809004081,909718840,741816375,842543160c875770928,892955701,959788089,741880889,858928184,808990260c825781303,909718322,741881909,808597047,876164150,876178480c825700915,741685305,892940345,942945848,926444601,858862389c741617714,909717561,925905973,876112947,892416562,741488436c842543160,909652528,959999024,875640370,741619255,943011640c808924467,909601840,875966514,741356601,892678712,875574320c876178489,892614962,741946424,892876088,859386675,926444598c808924981,741421620,842609977,858863671,892890160,825636920c741685048,842216505,926168880,892955703,959985465,741750067c943011640,926496307,842558521,876032313,741421619,875639863c926429490,809069623,825243193,741356600,959722040,808794423c942763062,909325617,859123760,892811308,926233400,946615600c926233911,808857652,892483628,943076408,963391540,909654064c842085942,825766188,842609717,1815228729,892874808,875575097c876096567,858862642,1815623224,943206456,808465207,842607672c875836981,1815426099,892418097,959920432,942420017,926167604c808466744,892811372,825308214,942420531,926300208,875574326c892483948,942945334,824980021,808792376,825833273,926444592c892352309,741946422,875705400,909652785,876047416,808923953c741880377,926494777,892679985,892890168,858993976,741751097c892418097,926036534,946615344,808924471,959723061,842283052c926299187,946615865,926300208,875574326,942684204,859058226c963391540,959527216,909326387,859060524,959918130,929838648c909128246,808728884,859060524,942682416,946615606,825635380c959590960,875706412,808532025,946614580,859059506,876098105c842283308,875771958,929839412,926101812,825440560,825505580c959461171,946616370,842019380,926234160,959789356,825439544c963392816,859322674,909455673,959789100,892613169,946614835c808597552,842412083,959461676,892483889,963393077,858928690c892679731,842283052,909719348,946616630,859321655,842610229c842610732,892351545,829175097,909455672,960051000,808987698c909521976,1815557940,926234424,875835703,842542128,825768244c1815098933,875901496,942815539,926428212,943271990,1815295800c808662073,876032057,876162098,858863666,1815492916,842412601c858863417,842542134,942879797,1815164466,809055544,959787831c959982642,808728882,1815426099,942815544,875706416,959982648c808532018,1815294008,875705400,943272505,842542131,892548661c1815427384,892874808,876165170,876096566,909718066,1815557939c808859448,959985977,942746675,959460657,943076150,892811372c808661049,959199282,925905716,892875573,892483692,925972275c959198256,808531506,892679473,959789164,892352048,959198771c842282546,942945593,959461740,842478900,925643312,876032308c959788345,959789164,842609968,959199540,825242420,892612914c842086508,909654323,942420788,875770420,909719350,892483692c808990771,942421048,842479664,825439800,825766252,909717557c741553971,959984952,876033081,892890160,875704633,741815093c859124280,808923447,842624050,825241910,741684533,809055544c859123766,892890166,825373497,741487924,892483896,842283316c876112951,943011633,741946674,926430520,876099129,926444601c892743990,741685041,842609976,959524919,892890165,909719352c741619760,892418097,859191600,946614327,926167604,926496824c942684204,825766455,946614322,925972786,875575347,959461676c825635379,963391795,892614960,892548150,892811308,909456184c946614841,909130037,876032560,825766188,808858421,1815687219c875901496,892678196,926428215,825243957,1815426103,825832761c942815545,809053240,909259577,1815426102,808596536,842282296c892873784,875704633,1815492400,892418097,859191600,824981814c808792376,909325881,942763064,959460657,943076150,825766188c909717557,1815623219,892418097,859191600,824981558,808792376c909325881,942763064,959460657,943076150,825766188,909717557c1815623219,875706680,859322161,876162103,909128243,1815164473c959722040,825241656,842542137,959657013,1815361586,808859448c926431289,842607667,858928949,1815228471,959787577,825242167c876162103,859321906,1815165233,943011640,959853875,959982642c808728882,1815427381,892418097,909195572,824979508,808792376c909325881,942763064,959460657,943076150,942684204,842085173c946615604,876032569,875638837,875706412,808466489,946616113c859059506,876098105,959789100,909193779,946616117,909193785c842478137,942684204,875770425,963391796,808596276,859124790c892811308,909456184,946614841,876163641,892941616,825766188c842151477,1815491892,892679992,909128759,808987697,892483896c1815229234,909457208,825767731,892939314,892482873,1815361590c942814265,842543160,842542129,926102581,1815622709,875705400c809056311,842542128,959920436,1815228725,875901496,942815539c892873780,825373497,1815557430,959983673,942945844,809053240c892482361,1815163446,876097592,859059254,926428210,892549173c1815230774,959592760,959787060,942746677,842413361,909456434c959461740,959853876,942420276,926429753,875575348,875706476c808532025,942421812,859059506,876098105,959789164,909193779c925644597,926101812,909326640,825505644,959461171,925644850c926101812,942815536,825505644,959461171,925644850,926101812c942815536,825505644,959461171,925644850,926101812,942815536c825505644,959461171,925644850,926101812,942815536,959461740c825505586,959197238,892350518,876165424,942684268,942878770c942421810,842348592,808858169,959461740,808465201,942421811c892876848,825504825,892811372,909456184,942420537,909130037c876032560,825766252,892482613,741356600,875901496,892678196c926444599,825243957,741684279,825832761,942815545,809069624c909259577,741684278,808596536,842282296,876178488,892809267c741488950,892679992,859321399,876047414,825373745,741619251c858928184,858994740,876178487,825307187,741684022,825831992c825308727,926444600,859256117,741486643,842150968,943141176c876112948,859320370,741423155,808859448,842086713,876112946c959919154,741618993,909718841,808662581,876112944,942945074c741356595,925971511,909457716,842558512,859058741,741422132c825635385,959460144,959999030,859320886,741617719,892874808c960049203,809069625,909259577,741815350,909717561,909259317c809004088,875706680,741553972,892418097,926036534,963392049c892877109,892875572,942684204,842413620,946615602,942682681c892941113,892811308,875967288,963391799,876032564,892352311c842610732,858861880,946614839,942682676,959460404,842283308c842084916,963393849,926036788,808529971,859060524,825307440c946614578,892483893,842477878,942684204,909653304,946614328c943273010,875640881,842610732,942815284,946615095,808989241c808990521,842283308,808662583,963393589,876032564,825374520c842283052,825767732,946614579,909587762,943206710,959461676c892809527,829175605,909455672,825373490,809053241,942749497c1815163960,926234424,809055536,808987705,926431544,1815689526c926430520,808859193,942746672,959722801,926300208,892811372c909520951,959197240,859059762,959854384,909588588,808530736c942420019,909587762,892877111,825766252,842609717,741683513c842412601,842282035,926444596,926300469,741488951,892482616c858862132,892955703,808597817,741749556,892418097,808531507c963393335,943206964,892745008,959461676,842609201,963393590c876032564,825767478,909588524,909719856,946615091,875770420c842281784,892483628,842413623,963392053,892746037,892351798c825505580,892351799,946616375,859321655,926102071,943011884c842217785,963392816,808597808,959591992,842283052,842477874c946614327,892416564,825242160,959789100,825636915,946615861c926429753,892483637,825766188,876163637,1815621680,808596536c825831474,892939315,943208249,1815492917,808597816,825503801c926428214,909326389,1815164724,892678712,959788336,809053234c842348089,1815229235,892940345,892483384,876031026,942749233c1815689268,892941625,909719090,842542129,859255605,1815360567c825831992,875771191,926428212,892352309,1815491894,909455928c875640371,876162100,909391666,1815557942,892679992,808858935c842542129,808466229,1815688502,859189817,858797366,842607670c959591478,1815689268,925971512,943273525,809053236,926430521c1815622706,825439289,876163380,842607667,926167606,1815623737c926496057,875901490,876031032,925972017,1815228727,943273273c942879797,876162101,892418098,1815425584,825831992,909653303c842607664,926101558,1815359539,875706680,926429752,892939315c858928441,1815099704,892482616,859059252,876162101,808529971c1815688499,959592760,892743732,876096562,942945074,1815427381c942748727,859321393,842542135,859058741,1815163956,892941625c842151730,876162097,909194806,1815360054,926234424,825832752c876162097,926168882,1815622969,859387192,808597560,959982644c842544178,1815163190,858994233,842216249,926428217,892549173c1815622708,909259832,959854640,959982645,825309234,1815621683c859124280,943274032,842542131,892809529,1815492912,859385913c842608953,808987702,926037816,1815557171,875967033,825374770c892873777,943009849,1815229495,892418097,959985968,959199282c876163636,926494774,959789420,909718836,942422323,943273010c875640881,959461740,892614961,942420277,876032569,808596789c808860012,892614192,942420790,909587762,959658293,825505644c876099636,942420276,892416564,959919153,959461740,892876853c959198515,909586996,825634867,959789164,892941616,959197745c859059762,808858160,943011948,892746039,942422072,858797623c825832755,825766252,943011125,741684532,926496057,909456178c876178489,842544690,741685046,825832761,876033849,809004085c859387704,741815606,892678712,943012150,809004087,858929464c741355573,808596536,892744760,876047416,909456177,741487667c909652024,926233142,876178487,925905459,741816377,825831992c909653303,842558516,858994741,741749040,959787577,960049207c842624051,959854901,741357108,892940345,859125816,809069620c808596793,741356857,959983672,808792882,876112944,808595506c741421108,909194295,825702193,892890166,842150713,741553974c959592760,842412340,842558514,876032313,741815096,842216505c825701936,842624050,892744502,741749554,842216505,909717559c842558520,892548661,741487414,892418097,808465971,946614581c842019380,926234160,959789356,825439544,946615600,943273010c909456689,909588524,909391409,963392566,842348853,808728885c959461676,909652018,963393842,943143221,875903032,909261100c909325875,946616633,943274032,842479928,909261100,842348083c829174579,859124024,925905206,808987699,809056568,1815556405c942814265,926364721,876162097,909391666,1815557942,876097592c858928694,809053234,943207737,1815689010,859387192,842151480c892873776,942815544,1815689270,875639863,892416818,926428217c960049206,1815163441,825831481,808794162,842542130,909586745c1815425329,875967033,926363699,809053238,808858169,1815623989c808859448,909456953,808987702,943011896,1815228980,892418097c825373238,942421561,875770420,926102328,942684268,876165177c942421049,942682681,926101817,892483948,926298169,942420788c909587762,842347574,859060588,858928946,959197232,943143221c892941624,825505644,943010104,942420278,959789104,959461431c842283116,925972530,942422071,942814777,959592244,892483692c825243445,942420016,926233906,892417584,959461740,842151222c959199286,909325874,859255860,825766252,959985205,741421360c825636664,925971766,842558515,808924469,741881400,960050489c875967032,926444596,926103605,741618482,959657781,926102065c942763061,876099633,842348342,825766188,959656505,1815492402c875837237,858993205,909716533,825569328,1815165236,825505589c875902263,959523893,858927154,842478132,943075692,943076148c741946162,825702197,943142961,909208625,825372979,943207481c808464940,809056051,1815491897,825243441,825569584,892089652c892613687,909719344,859386220,892875825,741882167,825243441c926363702,829175353,909719096,926366001,925969459,858929462c825571382,859189612,959525425,741421363,959526961,858993714c963392054,808793657,859387444,892940588,926300210,1815230774c959984952,875837490,942746674,943208758,909128504,892483948c825440057,841757744,858796080,859060278,925985846,892613173c892613432,876032300,959461176,1815360308,825571121,909586486c959198005,825373497,875835443,842413932,926431026,824980790c875903032,942945331,808610871,926299955,926496564,876097836c808596281,1815228728,892746041,892416816,925969457,825307696c808662578,859189612,943076144,741881912,959854641,825372977c829174839,926430775,909129270,925969462,808857904,875574322c943272300,959788595,741618997,942749745,926299192,963393591l909324344,875705137l808923436,909259058c1815622713,959854641,825504820,824980793,892810806,925905721c942763063,926298416,875966775,943142188,842412848,829175096c808925240,926365488,959523894,842412339,825767731,943075692c808662580,741946166,943077425,842479159,946615862,909325876c942814256,942684460,825374514,963393848,842348848,909653042c875573548,909586995,1815229491,858994993,825307442,824981049c875704376,809055542,942763064,909588534,858993463,858796332c959461680,1815359544,926234424,909456950,926428210,892876600c1815491640,959854641,808858162,824981553,926102841,909717810c808545329,892350515,825765943,926495020,926102064,1815492665c825832245,876098610,909192246,842348342,892613174,876033388c942748980,824981808,892482873,959918388,876112952,909326642c741882160,892941625,926167353,825322549,809054770,741488440c942959664,875836210,741357113,808661298,959985459,879506228c875770424,808859956,858862124,943141680,1815295033,1815096368c1815096368,942815544,909390390,842542132,825440309,1815623735c892678712,876099894,876031033,842150961,1815426102,892874808c909719858,876096569,859059506,1815688497,825831992,909653303c892939313,892877113,1815621682,909455928,926430259,876162097c909391666,1815492406,825832760,808857913,876162097,959459379c1815426104,842347064,909717812,959982644,859321394,1815492403c959525943,825832756,959982641,942945586,1815688241,909261112c959526967,808987705,892613944,1815622195,959788856,825570870c959982645,859060018,1815230777,926233144,942749238,809053240c959787577,1815492405,892418097,808465202,959198512,808531506c959722291,909261164,926497074,959198000,842348853,809056307c842610796,892613687,959198256,959591986,959722553,959789420c959591736,942422064,892416564,943141937,825505644,909129784c942421298,859321655,926102071,892483692,892875572,942421809c825832759,959656758,959789164,825701682,925645107,892547380c892680246,892483948,842477625,942421301,926102834,926037810c859060588,859256882,959198516,858797618,875966520,825505644c825374776,942420278,842019380,959852849,842283372,892612920c942421553,925972786,959789109,959789420,959853109,942422326c892352821,959460665,859060588,943206448,959198258,858797618c859387702,825766252,926233909,741880372,809055544,842151989c909732917,909653045,808204341,892679532,842347575,841756728c858796849,876165175,892693555,892614453,741357618,808661298c959985459,946615092,875967025,808465462,875835692,892940595c1815098424,909259064,808728116,875637808,959525684,808728629c959461740,825505589,942421044,942813748,909455411,942684268c959984181,942420533,842610736,892875059,859060588,858796336c942420022,808924466,909195056,892483948,842346553,925644080c943075636,859058229,942684268,875901497,959199544,892877109c859387186,959592556,808728369,959198007,909325874,808597300c909261164,943077684,959197234,876032564,876033590,909261164c926495284,959197749,876163636,859387189,959789164,892941616c942421046,909718839,892811062,875706476,942749753,942420529c808793394,909391925,909261164,808530740,959198258,875903285c825766448,959789420,926299446,959199029,909325874,825241654c859060588,926298162,942420016,859059506,892875321,825766252c876163637,741421621,909652024,875573558,809004081,825439544c741487922,808597816,892746040,876112946,909652018,741814327c892940345,808465202,809069616,842348089,741487411,842609976c859190837,876047410,926169393,741683255,842412601,959854905c842624055,842479925,741947447,825831992,825766711,809004087c892483896,741356594,909717561,808989493,892955704,858928441c741881912,808859448,808859705,959999033,892614450,741617968c825439289,892482100,892955698,825832761,741880375,925971512c808466485,909732918,959721520,741750068,825439289,859386164c809004087,808531512,741881400,876163129,825505077,809004080c926496056,741684272,959592760,943009844,842558520,825243445c741880633,892418097,909719856,946615865,909654069,926168626c808859948,876164144,946614582,875901492,892547378,892483628c825307191,829174583,875901240,825831993,892873784,842414136c1815557174,842412601,809055027,808987705,926431544,1815097399c842412601,943076403,942746672,959722801,925972016,959789164c842544432,942421298,959527221,809054257,875706476,808532025c959198004,892746032,926167091,842283116,875770933,959198257c909586996,909455411,842283116,892875827,942420793,926429753c926232629,892483692,959525938,942420016,942944825,909587251c825766252,876163637,741685047,825635385,943010352,876112945c842085426,741749555,959787577,892614966,842624056,842479925c741357879,959591481,892548660,959999028,892811314,741749041c959592760,858862132,876047408,926430257,741487161,875705400c808858161,959999024,892614450,741488434,842412601,943273780c842624055,808662070,741683509,858862647,926233909,892890163c842150713,741553974,959592760,842412340,842558514,892809529c741748790,859124280,875706672,876112944,959524914,741554227c892941625,959984434,809069620,942813497,741421109,875967033c942813491,892890167,909719352,741751091,825635385,842414134c876047412,892418097,741748790,875706680,925906737,959999033c859321394,741683761,960050489,959722291,809004086,875706680c741750585,858862647,959788597,876112948,892613938,741815604c926233144,808726576,842558520,876032313,741356083,926037049c943274036,892890164,808857657,741552688,892941625,959984434c876112946,808595506,741552180,926234424,909194800,876178486c842478131,741355571,959787577,960050736,876047412,909653041c741422134,926234424,875835703,842558513,808924469,741882160c959788088,892351029,809069623,926430521,741880882,942814265c959722289,809004085,892483384,741487925,892874808,825767737c892955702,960051513,741618224,859387192,959656242,876047412c808990769,741946931,926496057,875573810,876112944,942747698c741488440,859124280,875901490,809069625,876163385,741945400c909194295,892483889,959999027,959788850,741881904,925971511c892680500,892955703,942750009,741685299,959983672,892811576c892955696,808727865,741488434,959788856,942815030,876178488c892614962,741553208,825832760,875903288,959999032,926168370c741749558,892418097,942749235,963391796,808531506,875902257c842283052,825636912,946616377,926495794,842085689,909261100c808661041,946615609,943274032,858928952,842610732,875639604c963393584,809055538,959984694,942684204,909653304,963391800c943075892,875573812,842610732,825504054,963393081,825636404c875836213,892483628,876033591,946614584,825635380,808464433c959461676,825307701,946615865,959920176,892416306,825766188c892743989,1815360306,942815544,858994231,876096567,876097586c1815359801,959722040,909588791,959982643,825766962,1815165237c892874808,909587769,876096562,943011122,1815425333,943273273c909325109,876031029,909392177,1815556404,943207736,875967030c842607671,858993206,1815687225,809054264,942683184,842607668c875770422,1815099446,925971511,959920180,926428211,943077685c1815164469,808662073,925972279,842542129,859255097,1815490872c892483896,808728628,876162105,825307187,1815623475,942815544c943141687,808987698,892941624,1815688759,892418097,842610742c942421302,959460919,825372985,859060588,876033840,959198258c842281524,892743730,842283116,875966770,942422073,909522992c926036786,842283372,842283062,942422070,909718839,842346552c842283372,808464948,942421042,926429753,942946358,842283116c875903024,959197747,808596276,875968310,892811372,842084409c925643571,892809524,943206449,942684268,808531510,959197492c858928690,909130035,959592556,892614449,959199031,876163636c943076660,842610796,942946104,942421296,858797623,875704369c842610796,959985462,824979766,808792376,842283065,892890164c959983929,741749048,875705400,909523255,959999028,959658290c741552435,892941625,859255097,942763063,959722801,875968560c942684204,808597046,963392055,842348853,909456438,842283052c825373749,963391795,943012144,859124279,825766188,809055285c1815230264,859189817,959853366,876096567,959919154,1815228985c925971512,842479157,809053238,942813497,1815098418,959984952c842478393,808987696,892613944,1815425843,926430520,926431033c876162105,925905459,1815295796,926430520,943011385,842542136c892548661,1815427384,892418097,909588784,959198773,909325874c926496307,842610796,825440308,942420274,926495794,808531257c842283372,842283062,942422064,960051253,959788083,842283372c808662583,959198773,926036788,825503796,842610796,892350776c959197493,909392181,909588017,959789420,959527221,942421560c925972786,842414133,909588588,875902513,942420531,808989241c808990521,909588588,808597041,959199289,926496050,808662322c825766252,842412341,741487417,875706680,959461425,842624055c892744502,741356855,959722040,859123768,892955698,875903033c741619763,943273273,926430005,809004088,808531512,741357368c808662073,926102839,842624056,842019126,741618227,959787577c959526192,809004086,909521976,741487671,892418097,842019634c963392054,808531506,875902257,842283052,959789104,946614324c943273010,925972529,942684204,959722041,946615863,858797623c925905714,909588524,959590705,946616372,926233906,926103089c825505580,892680246,946616629,959460919,842609975,959461676c943206711,946616371,825308727,859126066,842283052,825439285c929838389,892809524,892940337,842610732,808988980,963393337c926036788,926298675,909392172,859189558,946616374,926429753c942946358,959461676,808465201,963393843,825242420,876099633c909261100,825504562,946616374,925972786,825373492,842283052c876164916,946616368,926167604,892811319,942684204,959984181c946616372,842217781,909587248,892483884,892483385,963391539c909392181,808728369,959789100,825701682,963393331,842281524c842019633,959461676,859059510,963392818,909392181,858797104c842283052,925905206,946615865,942682676,892876341,892483884c942814262,946614832,808989241,875705657,942684204,943206967c963392056,943075892,943075892,959789356,876163385,946615857c943273010,808726577,959461676,859126065,946614833,942682676c859321909,825700652,825766707,1815491385,943076913,808465712c824980786,960049465,926430256,892955705,858797624,741815096c808465977,825569589,959540275,942944563,859125557,808988972c892744754,1815621689,875837237,876034100,942746673,926102582c875772214,825766252,842281017,741748785,842348593,909455412c829175089,809054520,925971252,926231601,942747959,1815164983c926101554,926168886,892089400,875836471,875573305,909586796c842477881,741880888,842348593,842348855,829174325,943010617c892483378,959523896,892875573,926037298,808923500,825832753c741945401,808663352,858993458,960064564,892416051,741815608c875575353,959461172,892955698,842151737,741421112,876099121c875770678,946615088,825832754,842085425,909586732,859124280c1815689524,925907001,859060016,959523889,859125299,925971512c842609004,858862640,741946160,842217777,926364979,829176114c909193271,959919920,942746678,959918645,876033078,842413932c825438775,824980279,808727865,875771700,909208632,925972534c825373240,808991020,825767733,829174325,859060278,942748208c808528953,875835956,808990001,825700716,925905205,741881907c959657013,892679735,925985843,909127984,892810039,892940588c825701938,1815230768,926103857,808859440,824981303,926430775c825241905,926247987,808793140,741421877,942946609,808662578c829175858,808465200,808532021,942746677,875706673,943272499c959657324,942944817,824979764,859387448,926103351,926247993c892548148,741619001,892940345,909390386,926247991,943143219c741750321,859322673,892941622,829175606,842019385,959591475c875899960,925971763,1815164213,959854641,859256627,892090679c875837752,875640118,842610796,926168119,892089653,825309491c892613938,892875116,858797106,741488181,959526961,959985976c829175097,942944569,909456948,909192245,909718584,858928688c892875116,825372978,741487153,892876849,909128500,829175858c909652280,909586995,959917109,926431024,1815688753,825307953c959526967,808202293,858862956,842149944,1815096372,892942125c892483382,824981047,942814260,943010612,959278129,858861875c943207477,959789356,875836979,963392049,926234928,892810805c825505580,892941367,946615605,825504313,825505847,959789100c942945586,946615091,925972786,875968565,959789356,925972789c946615859,926102834,842018868,959789356,942879285,963392569c909194802,892940343,909261100,842348083,946614580,942881077c842084408,942684204,875837751,963393841,842281524,959985456c909261100,926169396,946614839,926167604,942813496,959789100c825636146,946614839,926364983,926234929,875706412,925907001c963392824,842217776,859386678,959461676,926364980,963393329c808597808,825439800,842283052,909324596,963392818,926429748c909258809,909588524,858993456,946615346,909654069,808466738c909719596,875771954,946614580,926233911,875705140,943011884c825702711,963393584,809055538,943208758,959789356,859320633c963393592,825636404,842150708,892483628,875968055,946616117c959460919,909587257,892483628,959525938,963391536,943075892c842348851,825766188,842151477,1815230009,892483896,875640884c959982649,943142450,1815689521,892874808,876165170,926428212c909523253,1815425333,926038328,960049972,892873778,808596281c1815361590,943207736,875967030,876031030,909456177,1815295027c825831481,892811314,876162103,909128243,1815230009,959788856c858994225,876162102,808529971,1815621686,909194295,960051249c892873782,943009849,1815425586,825832760,959459641,842542128c892809529,1815557171,892678712,959789366,876162097,808990770c1815098933,926037049,943076916,876096560,959460914,1815425074c825831481,943141689,842542129,825440309,1815623735,892678712c875966775,876031025,825373745,1815097910,842150968,842346808c926428216,909326389,1815492409,959788856,875771441,892873779c842611000,1815623734,925971511,909127733,892873780,943009849c1815425586,825832760,959459641,842542128,892809529,1815688504c892678712,959789366,876162097,808990770,1815098933,926037049c943076916,876096560,959460914,1815425074,825831481,943141689c842607665,892941366,1815361584,960050489,892418353,876031026c909195313,1815621937,842347064,875836212,876162097,858863666c1815557175,825831992,925905975,892939312,825832761,1815556919c808858169,842217523,808987705,942814520,1815557177,942815544c942683703,809053239,942749497,1815426608,892679992,825635639c809053234,909653305,1815427385,925971511,892680500,959982645c925971506,1815163960,842609976,859321397,842542131,892809529c1815361080,892941625,859255097,842542134,876032821,1815228464c892941625,959984434,959982644,842283314,1815163958,859124280c876032823,842607669,892352821,1815098930,959788856,909457462c876031029,909195313,1815361331,892678712,825439280,926428210c943271990,1815164467,960050489,942945075,808987705,875706680c1815492409,942748727,892877111,876162104,876099122,1815556402c892941625,808924722,892939318,808727865,1815099442,909261112c909194033,876162104,808990770,1815621944,842216505,808924720c876096560,959460914,1815162930,892418097,876163634,942422328c926364983,858994992,892811372,808728373,942422326,943274032c943273527,842283372,875771958,824981812,842346808,909259833c842624053,925907253,741684530,875705400,842413879,876178483c808923699,741357113,808858169,909129779,926247988,808530228c741421104,942749745,926299192,829174325,842608952,926038323c926231606,842347572,1815425843,808465977,959721781,926231601c892809524,1815426101,808597809,842281778,824980023,859060278c858929206,926247993,942747959,741423159,825439793,876163378c845953080,926101552,892940345,925969462,825241904,892612917c876033388,925906228,824981049,875639609,959919416,925985848c808857904,909719351,909652268,959526457,1815295799,959854385c943076146,824979765,842085174,825440561,942763057,875706673c842412851,909719852,909389877,829174585,942814521,959854390c959982642,942945586,1815360817,959854641,859322424,959197489c926496050,875573555,808465004,943076144,741749556,842348337c859321652,829175092,926430263,859060528,925969460,808857909c859125303,859388268,808661298,925643828,926036534,892745528c943206764,875770933,741816372,926101554,926168886,829175609c859386936,825765938,960048178,858797366,1815164209,842020657c909259057,824979507,858796854,943208502,942763064,825309494c876032306,909586732,909522744,1815492144,825243441,875704374c824980528,909326393,892680501,942763060,876099633,943142710c808991020,858863155,829174834,825372727,876164658,942746680c875837750,892940596,909521260,859387191,741816112,825243697c825702198,896283702,858798135,892875318,943206700,925904951c1815492407,825440561,926102070,824979768,909391926,859189299c942763065,909588534,909521463,909391916,875574835,963393586c926038064,959983922,959461676,875704885,829175352,842216496c875771447,959523890,825373491,909717809,808989036,892744754c741879865,943077425,859256375,829174579,959460144,808991024c926428212,909522741,1815230005,926431032,876098872,942746678c842152246,942747702,892940652,825374515,741422649,808661041c808924464,829174072,842020665,943273779,859122742,875704633c1815491640,926299697,842412597,892089652,892613687,959461425c926496108,943011385,1815096370,876033073,808465973,913059884c909325621,859255596,842347829,909652332,825308729,741879856c959854385,943076146,829174069,842085174,825440561,942746673c875706673,842412851,909719916,909389877,824980281,942814521c959854390,842624050,892941366,741486648,959854641,859322424c963393328,842348853,909325623,808464940,959853360,1815230004c842348337,859321652,942421300,942881077,808923446,909586796c859124280,741947700,925907001,859060016,892562481,875573813c942746681,859059512,926430260,858796652,876033591,741816631c959723569,942682675,963392049,808793657,825569587,808923436c842084658,1815098166,808662577,943207987,824981560,825833016c925970993,925985844,909588534,909520950,808923436,842020401c1815359540,909391414,741619767,808663097,925985844,808858165c942682412,1815621682,842085169,824980021,892481841,909208630c808728627,875639084,1815359539,942880305,824979508,892352816c892431414,959723061,808595756,1815097396,909456689,824981812c842608946,875654196,909456439,875704620,1815230265,859190321c824980528,842020914,875654192,842217265,825438508,1815623216c825701169,908865590,909455415,875770220,741486897,943011894c842099760,808727865,892876332,896282680,842216505,825243436c862729264,875640887,741488434,892759088,741749557,825308723c909325104,943272300,859059763,741880886,875771441,825570098c845952057,909587248,942813495,925969456,859255606,808466480c959787372,959918134,741357108,876097592,808793142,859401268c859255600,741618228,859190833,842020144,829174329,842348598c858927410,925969457,842347056,858796593,892483692,825833011c925645108,892547380,876033333,942684268,959919416,824981040c859059768,943207991,959540272,842347317,909653302,909588524c876098096,829175607,926167862,825374771,926231600,959722548c1815099447,909259833,926167608,959982647,943206450,1815623219c875968049,875704369,959197749,925970481,875836215,842610796c909719600,925643830,892547380,842478901,942684268,926431289c942420274,926102834,909719089,909521260,842019124,741618996c808597816,959985720,808545334,959985207,842610745,825505580c942814519,946615096,943274032,825374520,892811308,960051512c829174325,858927159,926168375,959523890,892744504,875902265c842609004,875770416,741882162,892548149,892679985,942763057c808727093,842413363,825766188,943274041,1815427385,808663089c875574841,824980792,842608953,909455669,808545329,808923185c943010360,909652268,808925496,1815359798,959526961,808792886c824981557,925905200,842478898,875916345,808924467,741356853c808661041,825766966,829175094,926496312,943140919,925969462c825506102,909457204,859059564,875966775,942420533,842347575c942813239,875573612,909586995,741618739,892417841,859254833c829175864,959591736,825374002,959523894,892942641,825373745c960049516,825308728,741815861,842348337,859321652,896283956c842018868,909193785,809056044,925972279,963392566,842543160c943272247,809054508,842347570,1815622456,825440561,926102070c942420025,808596530,926234424,942684268,875968052,824979512c943011632,959590709,808545334,926036788,909325110,825700652c925905205,1815623731,842348593,842347065,824981041,875575097c926300471,809004087,892482872,741552953,808465461,943274034c842558516,909652534,741880369,808529969,842543159,896284725c926233396,808793392,858796332,942945840,1815426609,909326385c926101812,959197235,943075892,808465458,925905260,825571381c741486899,892548917,825440567,959540275,892744504,926299449c959852844,842151478,1815622449,875837237,825438517,875899955c875835444,1815294004,959983672,842479672,808987697,942683449c1815228729,925907255,959854902,943270966,926038064,1815623985c842021169,942814516,824981555,909194041,959918898,809004080c825439287,741422133,942944825,892548661,926247986,859321651c741355828,859322673,892941622,829175606,909523254,858862130c926231608,825570356,1815294259,892876337,859124272,824980025c909391926,926102323,842558518,925905460,741750580,925907255c858927415,943287346,926038064,741882161,842021169,942814516c829175859,842086456,875639353,875899954,859124787,1815229488c842348849,909587255,892089653,892547124,909194802,875573612c909586995,741487667,892417841,859254833,829175864,959591736c825374002,959523894,892942641,825373745,876032364,859126070c741814835,825571121,909586486,896283445,892416052,808595510c875573548,909586995,1815687987,942684217,909652786,942746680c825374259,909521206,859386220,875968309,741816629,942684217c959526706,925985848,892613173,876098871,859189548,926431284c1815491892,842348593,943272753,824981047,842281782,892482867c942763058,909390384,909587762,943142188,842412848,829175096c926168630,842609463,925969456,859255088,926167094,858796652c892810807,741814321,875837237,808466740,959540280,926298677c809054257,808923436,959459634,1815621938,943077425,858993207c824979506,892810806,842543673,808545332,943273271,808990517c892811308,960051512,829176117,909522736,876033843,909716532c909129008,1815491385,808529969,842543159,824981557,842216249c942747953,925985843,909652272,876099379,808923436,959854641c1815098425,925971511,825570867,892939312,876099897,1815165238c909586738,741946933,892759088,741749557,825374258,829174836c825307956,909194551,825371704,876163889,942946104,808202348c858797932,842084402,1815096376,859125046,926297142,942683705c829174323,909326393,875967284,909192248,858928179,876163381c858796652,825701943,741357618,859191089,942682935,829173808c808859957,909392183,808987696,875967544,1815359541,825701433c875966517,909192240,892351286,825831984,943075692,825373237c741421874,842020657,842084917,946615088,909325618,959721785c825505580,892679475,946615351,892876848,909130039,909652268c909587252,1815099448,859126065,892744245,942421560,825440565c926496566,943075692,909652020,741880120,859058744,859125554c959999024,825506098,741617713,808465977,909719860,892955700c875902521,741946937,892876088,875705907,926247993,892809524c741684277,842348849,926037045,829174325,959460152,942944310c876162104,842544690,1815228724,808988721,808596280,942422068c909654069,909195061,925905260,909521207,741881905,808988721c858993464,946616626,959591986,825766960,909260844,892678195c946616632,825439538,825766449,842610732,842019380,829174832c825569592,808596278,808528944,842151735,808728631,909260908c892678195,824981560,859124024,859190070,809004085,943208760c741421623,808988721,808530744,946615346,842413623,926496818c959461676,876034353,829173810,942684208,942682931,842542136c825831990,1815164471,859189816,943011120,842542133,825307957c1815230514,808596536,892680248,942746678,842282289,875836213c925905260,808466742,741357105,808988721,858993464,946616626c959591986,892482096,892483628,808990771,929837880,892547380c876033333,942684204,926431289,946614578,808662578,876098869c892811308,959591478,946616370,859125808,875704628,825766188c809055285,1815099448,926363697,842085168,824980019,942684208c943010611,842558517,809054774,741815095,859189816,943011120c876112950,943206450,741486645,825831481,842282809,942763056c892679473,909194294,925905196,842412343,1815359539,825831992c808858935,808987697,909521976,1815099444,825831481,926364473c808528946,859320376,942944306,909260908,959461682,942420793c808662578,825832757,892483948,892614457,942420280,842281529c875573808,825766252,942813749,741749559,909586481,909456953c829175353,942684208,909455923,842542129,809054774,1815164980c909522744,858928947,942746680,959722801,808990768,909260908c842086706,892089398,925906743,842347061,808991084,825700920c824981561,926496312,959983927,925985841,808792120,825307192c859386156,892417590,1815165239,825243441,926363702,824981049c926430775,909654325,926247993,842152247,741356084,859322673c892941622,829175606,960049465,959591216,909192240,959722547c825243959,943272300,959788595,741684022,909719089,825373238c896284723,892613687,858862385,859059500,926103353,929837109c926363705,825307696,808991020,825700920,829175865,875704377c859320885,942746680,959590712,842281266,859059564,808662324c942420532,926494772,875574064,809056108,960050743,959197749c842543160,943272247,809054572,842347570,741880632,825768241c875902265,896284723,842217784,926233655,875573548,909586995c1815687987,892417841,859254833,824981560,959591736,825374002c959540278,926167095,926365241,942684204,808990775,896284471c842018868,909588792,959461420,959983669,829174321,925905200c892483632,875899960,808924467,1815098677,808661041,825766966c824980790,859320632,909456946,926247986,892614195,741355574c859322673,892941622,829175606,909523254,858862130,926231608c825570356,1815294259,892876337,859124272,892088889,959590452c808464949,859256172,942945334,824979509,909326393,909457717c909208631,842413625,942879026,876033324,858862900,896283441c875574324,858797108,942684204,959919416,896284208,842018868c808990772,809056044,808531767,963393584,842543160,943272247c809054508,842347570,1815622456,825768241,875902265,892090419c842217784,926233655,875573612,909586995,741749555,892417841c859254833,829175864,959591736,825374002,959523894,892942641c825373745,875706476,875966514,892090164,909193268,942813492c875573612,909586995,741880627,892417841,859254833,829175864c959591736,825374002,959523894,892942641,825373745,875706476l875966514,892090164l959721524,942684209l875573612,909586995l741880627,892417841l859254833,829175864l959591736,825374002l959523894,926167095l926365241,909586796l875639865,741684791l926102581,892614193l926444594,925972022l741750583,808529969l842543159,896284725l926233396,808793392l858796332,942945840l1815426609,909326385l926101812,959197235l943075892,808465458l925907052,943010100l892089909,925971511l842085175,943272300l959788595,741815861l909719089,825373238l896284723,892613687l858862385,875836716l875836464,946615088l943274032,825374520l808859948,942878773l929838645,909586489l909719097,808991020l825700920,829175865l875704377,859320885l959523896,842412339l809056051,875706476l926429234,942421813l909391920,808989750l925905260,825571381l741751090,859058225l859191090,829175347l825569591,942880560l942746680,842609205l909193781,926495084l959919152,741816118l892874808,859387186l875916339,942813232l741619769,876032056l926430513,808545330l808923185,943010360l859059500,892352309l829173813,909128496l909195316,942746677l825505331,808662835l842283372,875706422l942420016,825505584l909457461,876033388l925970737,824981047l909326393,909457717l909208631,842413625l942879026,876033324l858862900,896283441l875574324,858797108l942684204,926431289l963391794,842478388l808728118,809056044l909719095,963393081l842543160,943272247l809054508,842347570l1815622456,825440561l926102070,824979513l959853623,859190581l925985847,808857909l859125303,808727852l959722032,929839156l926363705,842348336l943272236,925906994l1815228465,959527217l842215481,824979513l875836214,809056057l959540273,892744504l892548665,892940588l842282290,1815623479l959527217,825308723l824981554,875638839l959919408,925985843l959656501,808532278l909652268,942750008l1815164984,942946609l808529972,959198000l909324344,808792625l892875116,825440050l741684018,859126065l909391927,829175607l808465200,808532021l909192245,959788854l942880562,876163436l859189816,741880368l825570865,825241656l829175094,808595511l892809264,926231601l842347572,1815425848l875639863,926101810l876031030,825373745l1815492403,875639863l825833016,926231602l875640627,1815229751l859322673,892941622l824981302,942748984l859060023,959540276l842020403,875706166l808991020,825700920l829175865,909719096l808663345,925969460l858929462,825571382l876033388,858862900l925643057,943075636l808596787,809056108l925906743,959197749l842543160,943272247l909652332,959526457l741617715,959854385l943076146,896282933l892613687,825307953l825505580,875705653l829175860,842216496l858994231,925969462l909522996,808597553l859386220,859321910l741356592,959854641l808597553,946616117l808530228,808793908l942684204,959788596l896284982,876098359l875836985,943272236l959788595,1815557685l825767985,808597297l824981042,808662329l943208246,808545335l875966515,926234167l925905196,926103094l1815098167,925907255l909719862,959523897l808989240,842019127l892875116,926365745l741618484,909326641l926298672,829174834l942815289,808531760l909192242,858928179l876163381,858796652l825701943,741357618l959983668,1815097394l942748727,959656248l809053238,925972281l1815622965,926430520l809055801,876031032l808793905,1815623477l943076401,959920439l1815096374,859125046l875637814,959854388l1815360048,859322673l909325366,824981556l842281782,959526195l808610868,926299955l808989233,909586732l808662835,1815097400l909718833,876164912l942420022,909391920l875574580,859191660l943141433,824981045l808662582,959590453l909208624,842151224l825438769,808923436l825374002,1815294002l859124280,875641142l876031033,892678961l1815361333,943206456l809056053,942746678l926102582,808990774l892940652,909260083l741750837,909259832l825308464,909208631l942683192,942749750l825506092,808990263l896283188,943010615l959460403,892940588l842282290,1815229751l808663089,875574841l959199288,943075892l842085426,942682476l842217520,741880880l909522744,925971506l842558521,892351286l741881909,942814265l858994481,809004083l808662840,741487415l892418097,808794418l829173812,842479408l926102329,808528950l859320376,926494772l909588588,825373238l942420531,808662578l909653301,909261164l825242672,942422321l942813748,875966773l825766252,859189557l741881401,926363697l875835956,829175860l942684208,943010611l926428214,842151478l1815360566,859189816l943011120,959982644l892875826,1815689270l943011640,959789363l942746678,943076657l808464440,942684268l926431289,824979762l942684208,842019123l892890164,892614713l741356601,808662072l808989240,959999033l892875826,741357622l859385913,842019897l942763064,959460657l842216504,925905196l892746038,1815229753l808988721,892547896l942421560,842413623l943076915,859060332l942815280,959197488l875574834,875639088l842283372,876098617l824979510,842346808l808794418,808545332l959461175,875704375l942682412,875771952l1815558448,909522744l942748722,876096560l842543155,1815294008l942814265,858994481l808987698,909719352l1815623218,892418097l892352051,942421559l892876848,909130039l942684268,959984181l824980532,808792376l808728377,808545328l809055799,876097841l942682412,858994736l1815229235,808662072l909391926,926428214l926103094,1815163954l859385913,926495545l892873783,825440568l1815621683,892418097l875771441,824981045l876033840,825374002l808545334,859320376l875837491,959789100l825570360,946614327l859190839,842215991l842283308,876098617l946616112,926102834l909588534,825766188l859189557,1815228727l926363697,825506098l824980532,942684208l892548147,892890166l875837497,741881142l909522744,858928947l809004084,909719352l741552434,909259833l926167608,876112950l909457201,741356087l876097592,909718838l926444601,959658037l741751093,892418097l909654320,829175864l876033840,943274296l808528948,859320376l859190578,909588588l909259318,942421044l808662578,859387189l892483692,858928180l942420022,942813748l875966773,825766252l842151477,741356087l926363697,959984947l829174321,942684208l892351027,926428209l842151478,1815229233l859189816,959788336l842542129,909587253l1815228984,926429240l859254835,942746674l959722801,942945841l925905260,926036535l741356600,808988721l859059000,946615349l842413623,959918388l926364972,842348336l963392309,842543160l943272247,909652268l825702201,1815165240l808990513,808988725l824979761,909521721l959919409,925985841l808857904,909719351l909586732,959788856l1815688760,959919925l842281522,959523888l892744504,926299449l825831788,858798393l741357874,875771441l959920436,829174064l909326393,859191605l909192245,842413625l942879026,876033388l858862900,892089137l926495540,808793907l809056108,909719095l959199545,842543160l943272247,809054572l842347570,741880632l825440561,926102070l829173817,942748984l926365751,875899955l925971763,1815689527l875706680,892940593l959917106,959854384l1815492918,942684217l959526706,959523896l892613168,942880818l909521260,943206707l741618483,842281528l942813233,809004087l909521976,741357620l909326133,842019637l959540276,892744504l926299449,959852844l842151478,1815622449l875837237,825438517l909192243,909456435l859059251,808923500l858797617,741488689l926364984,942946100l926247992,959919411l741486899,859322673l892941622,829175606l909523254,858862130l926231608,825570356l1815294259,875836469l909129267,808987703l943208760,1815163447l943273272,909455412l808528944,808923185l943010360,859059564l892352309,824979509l909128496,909195316l942763061,825505331l808662835,825766188l925972280,1815296311l808465461,859386930l808987699,925971511l1815098417,808529969l842543159,892090421l926233396,808793392l858796396,942945840l741684785,909326641l926496566,963392561l943075892,808465458l925905196,825571381l1815228723,859058225l859191090,824979764l825569591,942880560l942763064,842609205l909193781,859189548l825438517,1815426617l943011640,876164665l959917104,959854384l1815228727,942684217l959526706,959523896l892613168,942880818l859386220,858928689l741357879,825571377l926431032,896283447l825570100,960050999l842610732,825569336l929839158,909586489l909719097,808991020l825700920,829175865l875704377,859320885l909192248,942748470l875770680,875706476l842019122,942421816l909391920,808989750l876033388,925970737l824981047,909326393l909457717,909208631l842413625,942879026l876033324,858862900l896283441,808530996l926300214,942684204l926431289,963391794l842478388,808728118l825241900,942683952l1815622962,892548149l892678199,808528944l875966515,892743992l859320684,858862646l741356343,942749745l926363959,896283449l842018868,858994996l925906988,943010100l829174326,925905200l892483632,875899960l808924467,1815098677l808661041,825766966l824980790,875705656l825570352,876178484l842544690,741355572l892809265,858862904l929837617,909586489l959854905,808991020l825700920,829175865l875704377,859320885l959523896,842412339l809056051,875706476l809054258,942420272l909391920,808989750l859256172,825569593l824981558,909326393l909457717,909208631l842413625,942879026l876033324,858862900l896283441,808530996l926300214,942684204l926431289,946614578l942814770,942813494l825241900,942683952l1815622962,892548149l892678199,808528944l875966515,892743992l859320684,858862646l741356343,909259833l808727096,809004080l892417079,741750072l926103349,909457457l959540272,892744504l926299449,959852844l842151478,1815622449l875837237,825438517l875899955,875835444l1815294004,959983672l842479672,875899953l875704368,1815099448l925907255,892809271l943270962,926038064l1815623985,842021169l942814516,824981555l909194041,959918898l842558512,942682676l741815607,876097592l942945846,808545328l892876087,909718065l875573548,909586995l1815229491,892417841l859254833,824981560l959591736,825374002l959540278,926167095l926365241,942684204l959787573,896283443l842018868,876099896l909261100,876164153l829174834,925905200l892483632,875899960l808924467,1815098677l808661041,825766966l824980790,875967288l859255601,876178480l842544690,741355572l876032056,892876081l926247990,926363956l741486899,859322673l892941622,829175606l909523254,858862130l926231608,825570356l1815294259,808727605l808727604,808987699l943208760,1815163447l892352057,892875568l959917110,959854384l1815492918,942684217l959526706,959523896l892613168,942880818l859386220,858928689l741357879,842281528l892811312,809004087l909521976,741357620l875574325,808988985c808545336,926036788,909325110,825700652,925905205,1815623731c842348593,842347065,824981041,875575097,926300471,809004087c892482872,741552953,808465461,943274034,809004084,925971511c741879860,808529969,842543159,896284725,926233396,808793392c858796332,942945840,1815426609,909326385,926101812,959197235c943075892,808465458,925905260,825571381,741486899,892548917c825440567,959540278,892744504,926299449,959852844,842151478c1815622449,875837237,825438517,875899955,875835444,1815294004c959983672,842479672,876096561,859189299,1815360563,925907255c959854902,943270966,926038064,1815623985,842021169,942814516c824981555,909194041,959918898,842558512,942682676,741815607c876097592,942945846,808545328,892876087,909718065,809056044c926496311,963392305,842543160,943272247,809054508,842347570c1815622456,825440561,926102070,942420025,808596530,926234424c942684268,875968052,824979512,943011632,959590709,959933494c808924976,741683762,942684217,959526706,959540280,892613168c942880818,859386156,858928689,1815099703,842281528,892811312c808987703,909521976,1815099444,892809265,842085688,925644345c926363705,825766960,808991084,825700920,824981561,875704377c859320885,959540280,842412339,809056051,875706412,926429234c946616117,909391920,808989750,925905196,825571381,1815492914c925907255,859254839,943270967,926038064,1815623985,842021169c942814516,824981555,909194041,959918898,842558512,942682676c741815607,876097592,942945846,926444592,842282549,741486905c925907255,959854902,943287350,926038064,741882161,842021169c942814516,829175859,909194041,959918898,842542128,942682676c1815557431,876097592,942945846,892873776,892745784,1815492918c925907255,959854902,943270966,926038064,1815623985,842021169c942814516,824981555,909194041,959918898,842558512,942682676c741815607,876097592,942945846,876112944,943206450,741357620c925907255,959854902,943287350,926038064,741882161,842021169c942814516,829175859,909194041,959918898,842542128,942682676c1815557431,876097592,942945846,808987696,875771192,1815622704c925907255,959854902,943270966,926038064,1815623985,842021169c942814516,824981555,842086456,875639353,875916338,859124787c741487664,876098873,825765937,875916342,825831984,741685299c876097592,859059254,808545331,926036788,909325110,825700652c925905205,1815623731,842348593,842347065,824981041,960049465c842281269,808545329,909653303,926430772,842283052,892612662c946614841,959525938,959918901,942684204,875836980,829174323c925905200,892483632,875899960,808924467,1815098677,808661041c825766966,824980790,926496312,943140919,809004086,942683449c741619257,859387192,943077176,809004080,892482872,741750584c892548917,808727352,959540280,892744504,926299449,959852844c842151478,1815622449,875837237,825438517,909192243,842020152c842609461,808727916,808661808,959198773,808596276,875902006c942684268,909391412,925643319,909586489,842086201,808991084c825700920,824981561,875704377,859320885,942763064,959590712c842281266,859059500,808662324,946614836,876033845,808596791c808727852,842545204,946616372,909391920,858993716,875573548c909586995,1815491379,892417841,859254833,824981560,959591736c825374002,959540278,892942641,825373745,925905196,875968565c1815558198,943207736,842348341,842542128,876163380,1815229747c876097592,859059254,808528946,808923185,943010360,859059564c892352309,824979509,909128496,909195316,942763061,825505331c808662835,842283308,875706422,946614320,825505584,909457461c943011884,926300473,829175862,925905200,892483632,875899960c808924467,1815098677,808661041,825766966,824980790,875967288c859255601,876178480,842544690,741355572,876032056,892876081c926444598,859256629,741619769,808529969,842543159,896284725c926233396,808793392,858796332,942945840,1815426609,909326385c926101812,959197235,943075892,808465458,925907052,943010100c942421557,892678713,808464945,825241964,942683952,741881138c892548149,892678199,808545328,875966515,892743992,859320620c858862646,1815098167,909259833,808727096,808987696,892417079c1815491896,859385913,825505842,808528950,808923185,943010360c859059564,892352309,824979509,909128496,909195316,942763061c825505331,808662835,842283308,875706422,946614320,825505584c909457461,909261100,909455409,829174323,925905200,892483632c875899960,808924467,1815098677,808661041,825766966,824980790c875967288,859255601,876178480,842544690,741355572,876032056c892876081,876178486,842545202,741880888,808529969,842543159c896284725,926233396,808793392,858796332,942945840,1815426609c909326385,926101812,959197235,943075892,808465458,925905260c825571381,741486899,876032056,809056049,808545335,808923185c943010360,859059500,892352309,829173813,909128496,909195316c942746677,825505331,808662835,842283372,875706422,824979504c943011632,825438517,809004082,925971511,741422390,808529969c842543159,896284725,926233396,808793392,858796332,942945840c1815426609,909326385,926101812,959197235,943075892,808465458c925905260,825571381,741486899,876032056,959657777,808545333c808923185,943010360,859059500,892352309,829173813,909128496c909195316,942746677,825505331,808662835,842283372,875706422c824979504,943011632,825438517,809004082,925971511,741946161c808529969,842543159,896284725,926233396,808793392,858796332c942945840,1815426609,909326385,926101812,959197235,943075892c808465458,925905260,825571381,741486899,876032056,943207985c808545331,808923185,943010360,859059500,892352309,829173813c909128496,909195316,942746677,825505331,808662835,842283372c875706422,824979504,943011632,825438517,809004082,909194295c741814838,808529969,842543159,896284725,926233396,808793392c858796332,942945840,1815426609,909326641,926496566,892089393c858796084,909455411,809056108,808531767,959199280,842543160c943272247,809054572,842347570,741880632,825440561,926102070c829173817,943011632,875706166,959982641,876163891,1815230777c808529969,842543159,892090421,926233396,808793392,858796396c942945840,741684785,909326385,926101812,963391539,943075892c808465458,925906988,943010100,946615861,926233906,942683187c825241900,942683952,1815622962,892548149,892678199,808528944c875966515,892743992,859320684,858862646,741356343,909259833c808727096,809004080,892417079,741750072,858928184,842412085c808545332,808923185,943010360,859059500,892352309,829173813c909128496,909195316,942746677,825505331,808662835,842283372c875706422,824979504,943011632,825438517,809004082,909194295c741814577,808529969,842543159,896284725,926233396,808793392c858796332,942945840,1815426609,909326385,926101812,959197235c943075892,808465458,925905260,825571381,741486899,876032056c926103089,808545331,808923185,943010360,859059500,892352309c829173813,909128496,909195316,942746677,825505331,808662835c842283372,875706422,942420016,825505584,909457461,859256172c876034101,925644856,926167609,825438775,909652332,808925496c741617974,959526961,808792886,829175861,925905200,842478898c909192249,876033075,808794420,859255148,926363952,741356593c943077169,842414129,829175346,808923961,926036017,925969463c909652272,876099379,876033388,892351796,824980276,859059768c876164663,942763064,959918645,943011379,892940588,825701938c1815492656,825243441,960050744,824979508,959524919,943077431c859139125,942813497,741421881,875903281,859255856,829175860c875573817,892613945,808528952,858796339,926496567,959789164c943141425,942420532,809055543,943075381,842610796,842151990c959198264,892614960,808465721,825241964,942683952,741881138c875771441,909128242,829174326,909193271,825504304,959523892c892744504,892548665,943206764,842477873,741749296,859126065c943142448,829175608,909128496,892745524,876162103,842544690c1815228468,909586481,926364470,925643828,926363705,959460657c943272300,925906994,741486641,825571377,876033848,829174835c808858425,842479154,959523892,808989240,842019127,859189612c892547636,741620017,926101554,842086198,879505464,842610736c959197232,909128497,909456944,842610796,858929204,925643829c892547380,892810549,925970796,859320629,808203832,892679788c824981043,909129265,909455924,943272300,859059763,741880886c875771441,825570098,845952057,909587248,942813495,925969456c859255606,808466480,959787372,959918134,741357108,876097592c808793142,909732916,926038323,741750072,859190833,842020144c829174841,842348598,858927410,925969457,842347056,858796593c892483692,825833011,925645108,892547380,876033333,942684268c959919416,824981040,859059768,943207991,959540272,842347317c909653302,959461676,959656247,829174072,808728630,825767480c842542136,926036788,1815098165,959657781,942682417,959523896c875901493,842348338,859320684,808859952,741881908,909259833c825504312,808610866,909391667,808726577,925905196,959984695c1815361593,808595506,942880822,824981042,959854384,892941622c808610866,909391667,875902257,925905196,926494775,1815360048c808595506,942946358,824979509,842479408,959461426,942763062c926102325,875903281,942682412,825309488,1815687474,960051249c842346803,959197237,875574834,892875056,959983980,942683449c741881906,892941625,825635897,942763062,943274041,909455924c892483628,875705396,829175090,825833784,842216753,892873784c909719864,1815491896,842217521,892810033,942421555,959656761c842479673,959789164,875771448,959199536,825766452,858993463c959789164,825439800,942420789,909522992,842281269,959789164c875771448,942422320,825373236,892810553,959789164,825439800c942420789,926364983,942682164,909260908,943009843,824980281c842020912,858797108,926444594,842151478,741487409,943011640c875903283,808545331,809055799,876097841,876097836,875639097c1815492406,859124791,943207990,808987702,943208760,1815163447c825765937,909127735,942421557,909128500,892614457,942682476c892548657,741356081,808662072,959854390,808545336,808923448c943011376,859060268,842544688,829173809,909195312,842085683c876096564,943075379,1815228983,942749489,926232885,824981046c925905200,960050224,959540279,808923957,842413624,808923436c959657265,1815623990,943077169,859385913,841757748,909587248c909653047,926247986,959722548,741617712,842020657,959918641c829174072,842216496,808728119,925969458,808531249,943207223c926495084,909127984,741423417,926167089,959984695,829174327c825569591,942880560,942746680,842609205,909193781,859189612c825438517,741684793,909586488,842283056,808545336,808923185c943010360,859059500,892352309,829173813,909128496,909195316c942746677,926366006,909653808,909586796,875639865,741750071c926102581,892614193,892955698,875903033,741355577,825831481c909587257,959933488,842479408,741683760,942684217,959526706c959540280,892613168,942880818,943272236,892680497,1815622452c808988729,909456441,926231601,825309491,1815491635,859322673c892941622,824981302,909523254,858862130,926247992,825570356c741552435,959657013,892810039,892890160,842414136,741685299c859058225,859191090,829174068,825569591,942880560,942746680c842609205,909193781,859189612,825438517,741684793,825831481c842152248,926247992,876098867,741880628,859322673,892941622c829175606,909523254,858862130,926231608,825570356,1815294259c959657013,892810039,808987696,875706680,1815164724,808529969c842543159,892090421,926233396,808793392,858796396,942945840c741684785,942749745,892744243,946614838,876032569,943077683c809056044,959461175,963392313,842543160,943272247,809054508c842347570,1815622456,825440561,926102070,824979513,943011632c960050742,875916343,875704368,741750840,925907255,842479926c943287352,926038064,741882161,842021169,942814516,829175859c909194041,959918898,808528944,909653303,926497078,959461484c959983669,925644849,909586489,909719097,808991084,825700920c824981561,875704377,859320885,942763064,959590712,842281266c859059500,808662324,946614836,808794416,875641144,809056044c960050743,963392053,842543160,943272247,809054508,842347570c1815622456,825440561,926102070,824979513,943011632,960050742c909732919,858797360,741619256,925907255,959854902,943287350c926038064,741882161,842021169,942814516,829175859,909194041c959918898,942746672,926429493,859256632,859059564,926363957c942422329,808858169,808858936,809056108,909719095,959198777c842543160,943272247,809054572,842347570,741880632,859190833c859322417,946615347,825373746,926429744,942684204,875968052c946614328,825439538,875967025,825241900,942683952,1815622962c892548149,892678199,808528944,875966515,892743992,892875116c875574322,741617973,909259833,808727096,808545328,892876087c842085169,809056044,960050743,963393846,842543160,943272247c809054508,842347570,1815622456,825440561,926102070,942420025c808596530,926234424,942684268,875968052,824979512,943011632c959590709,959933494,808924976,741683762,942684217,959526706c959540280,892613168,942880818,859386156,858928689,1815099703c842281528,892811312,808987703,909521976,1815099444,808596536c942946360,959917104,959854384,1815492918,942684217,959526706c959523896,892613168,942880818,859386220,858928689,741357879c842281528,892811312,809004087,909521976,741357620,892809265c842085688,929838649,926363705,825766960,808991020,825700920c829175865,875704377,859320885,959523896,842412339,809056051c875706476,926429234,942421813,909391920,808989750,943011948c909456952,925644345,909586489,909719097,808991084,825700920c824981561,875704377,859320885,959540280,892940600,942879797c875706412,876097586,896282936,825832247,825243185,943272236c959788595,1815557685,909719089,825373238,892090419,892613687c858862385,875836780,875836464,942420784,943274032,825374520c808727916,942944816,824979512,842216496,858994231,925985846c808531249,943207223,892875052,892483890,1815490866,808925489c909719348,892090167,842018868,825506100,942684268,926431289c942420274,842348592,842479669,859256172,875771957,824981041c909326393,909457717,909208631,842413625,942879026,876033324c858862900,896283441,875574324,858797108,942684204,926431289c946614578,942814770,942813494,859256108,859387701,829174066c909326393,909457717,909192247,842413625,942879026,876033388c858862900,892089137,875574324,858797108,942684268,926431289c942420274,909128500,875836211,859256172,859387701,824980017c909326393,909457717,909208631,842413625,942879026,876033324c858862900,896283441,875574324,858797108,859060268,858994224c946615348,842348592,859256885,859256108,875771957,829175345c909326393,909457717,909192247,842413625,942879026,876033388c858862900,892089137,875574324,858797108,942684268,926431289c942420274,909128500,875836211,859256172,859387701,824980529c909326393,909457717,909208631,842413625,942879026,876033324c858862900,896283441,875574324,858797108,859060268,858994224c946615348,842348592,892811317,859256108,875771957,829175345c909326393,909457717,909192247,842413625,942879026,876033388c858862900,892089137,875574324,858797108,859060332,858994224c942421044,842348592,909588533,859256172,875771957,824981041c909326393,909457717,909208631,842413625,942879026,876033324c858862900,896283441,875574324,858797108,808727852,892548405c946615859,825505584,876098358,825241900,942683952,1815622962c892548149,892678199,808528944,875966515,892743992,859320684c858862646,741356343,892809265,842085688,946615865,942814770c858992950,875573548,909586995,1815360563,892417841,859254833c824981560,959591736,825374002,959540278,926167095,926365241c909260844,825636914,946616632,909128500,842347315,859256108c859387701,829176113,909326393,909457717,909192247,842413625c942879026,876033388,858862900,892089137,875574324,858797108c808727916,892548405,892089907,892678196,842610483,875573612c909586995,741749555,892417841,859254833,829175864,959591736c825374002,959523894,926167095,926365241,808727916,959722032c892088628,825634868,942814009,876033388,959918129,824981558c909326393,909457717,909208631,842413625,942879026,876033324c858862900,896283441,875574324,858797108,808727852,892548405c896284211,842018868,808859449,875573548,909586995,1815491379c892417841,859254833,824981560,959591736,825374002,959540278c926167095,926365241,808727852,959722032,896282932,959459380c909718069,876033324,959918129,829175862,909326393,909457717c909192247,842413625,942879026,876033388,858862900,892089137c875574324,858797108,959789164,892351544,942420022,942814770c808661302,875573612,909586995,741618739,892417841,859254833c829175864,959591736,825374002,959523894,926167095,926365241c909260908,825636914,942422328,876099893,943076656,809056108c909719095,959198777,842543160,943272247,809054572,842347570c741880632,825440561,926102070,829173817,943011632,960050742c808528951,892876087,825635635,925907052,825700660,824981811c925905200,892483632,875916344,808924467,741356853,808661041c825766966,829175094,875967288,859255601,808528944,892876087c909718065,925905260,842348597,741422392,925907255,909586743c943287345,926038064,741882161,842021169,942814516,829175859c909194041,959918898,808987696,825439287,1815163957,825635385c859190576,876162098,825571122,1815492407,808529969,842543159c892090421,926233396,808793392,858796396,942945840,741684785c909326385,926101812,946614323,959525938,909455411,942684204c875968052,896282680,892744503,875704371,943272236,959788595c1815557685,909719089,825373238,892090419,892613687,858862385c943075692,892481589,741488947,892809265,942748984,946616368c876033845,825309241,825241900,942683952,1815622962,892548149c892678199,808528944,875966515,892743992,859320684,858862646c741356343,808465461,959789113,875916338,808661040,741749040c859058225,859191090,829175347,825569591,942880560,942746680c842609205,909193781,926495084,959919152,741816118,808465461c876164146,808545329,892876087,842347314,875573548,909586995c1815556915,892417841,859254833,824981560,959591736,825374002c959540278,892942641,825373745,875706412,875966514,946616116c942813748,943206453,809056044,875575095,963392566,842543160c943272247,809054508,842347570,1815622456,825440561,926102070c824979513,943011632,960050742,808545335,892876087,842478897c925906988,909521204,829175858,925905200,892483632,875899960c808924467,1815098677,808661041,825766966,824980790,875967288c859255601,808545328,892876087,909718065,925905196,825571381c1815294259,859058225,859191090,824980276,825569591,942880560c942763064,842609205,909193781,825831724,825571641,1815163444c959460408,909521720,959982643,909194802,1815491383,925907255c909389879,943270964,926038064,1815623985,842021169,942814516c824981555,909194041,959918898,808545328,909653303,926497078c909588524,926363958,896283448,926233399,942748473,943272236c959788595,1815557685,909719089,825373238,892090419,892613687c858862385,875836780,875836464,959198000,876164658,875705401c876033388,842413104,824979508,909326393,909457717,909208631c842413625,942879026,876033324,858862900,829174577,808794166c959657266,808528946,892876087,842347825,926234732,892941367c824981045,925905200,892483632,875916344,808924467,741356853c808661041,825766966,829175094,875967288,859255601,842607664c825700662,1815623217,926496057,808858930,959917104,959854384c1815492918,842545457,825700408,824980016,960049465,959591216c909208624,959722547,825243959,943272236,959788595,1815425846c842348849,926037045,824981559,859386169,842084662,925985848c808726832,859387701,892809516,909718322,1815097657,943077425c943206713,824979768,876098617,808464688,943287347,825635632c741356850,842348593,842085175,829175091,926102841,926299192c808528951,892350515,892350776,909521260,842609975,741880631c942946609,808662578,829175858,942748982,909193264,925969461c808464944,825571120,876033388,942814516,925644083,825635124c876099895,825505644,809055287,925644341,943075636,808596787c876033388,875705392,824980019,909326393,909457717,942763063c926429493,875770935,859386156,909258806,1815360055,942684217c959526706,942746680,825637174,875574073,909586796,909324857c741422392,875837237,825438517,809004081,943208760,741421623c926102585,825702706,808545330,808923185,943010360,876032300c825636408,1815556152,942749745,825307701,824980792,925905200c859256114,959540275,825373491,859320625,808923436,859191345c1815361591,825243441,960050744,942420020,808727097,876033843c842150252,892548663,808202551,892679788,824981043,875704626c808465969,943272300,859059763,741880886,875771441,825570098c845952057,909587248,942813495,925969456,859255606,808466480c959787372,959918134,741357108,876097592,808793142,909732916c926038323,741750072,859190833,842020144,829175097,842348598c858927410,925969457,842347056,858796593,892483692,825833011c925645108,892547380,876033333,942684268,959919416,824981040c859059768,943207991,959540272,842347317,909653302,909261100c825309492,829175609,808728630,825767480,876096568,875573553c1815491639,892548917,825504568,959523893,875901493,842348338c859320684,808859952,741881908,925971512,960050741,809004082c892744760,741946937,859189816,842479664,842558513,825307957c741357618,909586481,892941881,829173816,909195312,842085683c842542137,809054774,1815556919,825765937,909127735,942422325c959591986,959722033,959461484,859320885,824980279,942684208c825308211,942763058,892352825,875573555,959461676,876034353c829174579,892678456,825505333,942746678,842479673,808990770c842283372,942748983,824980534,892942648,909456183,809004088c960050488,741553974,892418097,875771441,946615861,825571632c875574068,925905196,825438775,1815360055,825765937,909127735c942421302,909128500,875903287,942682476,909195568,741945648c960051249,825439536,946616368,808924471,926102840,959983916c859322680,1815360567,875706680,892810552,942746674,926103865c909193783,909261164,825242672,841758008,959852848,808990772c942763056,909325619,808661557,909260844,842086706,946615350c942682932,859386166,942684204,808727349,946616374,942682932c926103861,959461676,959591986,946614576,942682932,859386166c842283308,859255096,946615603,842348848,909719096,858796588c859190327,1815098931,926363697,842021172,841756724,909128240c959788088,808545332,809055799,842479152,858796588,825635895c1815689522,926363697,925971248,841757748,909128240,959788088c808545333,909195063,909195314,858796588,842413111,1815294515c926363697,942881074,824981560,858993976,825373239,808545329c825831480,959525425,825766188,892483125,1815492407,842412600c875704377,842542128,942682934,1815557945,959787577,943010871c876031026,842348337,1815098425,859189816,842479664,892939313c959591737,1815490864,808662072,959526456,842542131,909587253c1815490872,926363697,925971250,942421042,825504569,942945332c858796652,859190327,741357107,926363697,875639600,829175864c942684208,825766451,842542136,825701173,1815558454,943274033c875771961,959199287,926496050,942945844,959983980,959721529c741357618,942814265,859386424,808610871,825243441,842609972c825505580,859190581,946615091,875968055,959853360,959789356c809054773,946616368,875968055,892483120,892483628,943077171c946616113,875968055,959853360,959789100,858928688,946614834c875968055,892483120,842610732,926298422,829175349,825702192c942749238,959982648,875639859,1815425079,808988721,808596280c824980534,942748472,808925239,876178487,825440051,741879856c859189816,842479664,809069617,859386681,741357369,859189816c926496816,842624055,825700662,741881905,909586481,808726585c946615348,808662578,959723573,959461676,926103857,845951543c909128240,842543928,808528948,809055799,808857904,942682476c842217520,741683251,959723569,842020913,829175856,875705392c926232884,959523892,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829175347c825569591,942880560,942746680,842609205,909193781,825831788c825571641,741421620,892809265,909391416,896284472,959459380c909194288,875573548,909586995,1815622451,892417841,859254833c824981560,959591736,825374002,959540278,892942641,825373745c925905196,875968565,1815558198,808465461,825503801,808528950c926036788,808727350,825700716,925905205,741881907,842348593c842347065,829175345,875575097,926300471,808987703,942683449c1815295801,808465461,959789113,808528946,926036788,909325110c825700716,925905205,741881907,842348593,842347065,829175345c875575097,926300471,808987703,942683449,1815295801,808465461c892351283,808528950,926036788,909325110,825700716,925905205c741881907,842348593,842347065,829175345,875575097,926300471c925969463,825506102,892745524,859059564,875966775,942420533c808794416,842086712,825241964,942683952,741881138,892548149c892678199,808545328,875966515,892743992,859320620,858862646c1815098167,876099121,858993462,942421559,859060016,808858160c859256172,808662326,824980530,909326393,909457717,909208631c842413625,942879026,876033324,858862900,896283441,875574324c858797108,925906988,825700660,896283189,892744503,875704371c943272236,959788595,1815557685,909719089,825373238,892090419c892613687,858862385,875836780,875836464,824980272,959722295c942944310,809004088,858993719,741356083,892548917,942946104c959540280,892744504,926299449,959852844,842151478,1815622449c875837237,825438517,875899955,875835444,1815294004,875771697c875574841,942422072,859060016,808596275,859256172,808662326c824980530,909326393,909457717,909208631,842413625,942879026c876033324,858862900,896283441,875574324,858797108,925905196c825571381,1815361589,892548917,825440567,959523891,892744504c926299449,959852908,842151478,741880625,875837237,825438517c875916339,875835444,741552180,859124280,842414134,875916340c942813232,741488697,925907255,943274294,943287348,926038064c741882161,842021169,942814516,829175859,909194041,959918898c808528944,909653303,926497078,909260908,825636914,925642803c909586489,909719097,808991084,825700920,824981561,875704377c859320885,959540280,842412339,809056051,925906988,892416820c896282932,842412084,808990770,809056044,842020663,963391540c842543160,943272247,809054508,842347570,1815622456,825440561c926102070,942420025,859060016,825505073,842283116,876099632c892088376,825701175,808858936,943272300,959788595,741815861c909719089,825373238,896284723,892613687,858862385,875836716c875836464,946615088,942814770,942813494,859060268,858994224c829175604,925905200,892483632,875899960,808924467,1815098677c808661041,825766966,824980790,875967288,859255601,875916336c943271984,741488949,876032056,926430513,808545330,808923185c943010360,859059500,892352309,829173813,909128496,909195316c942746677,825505331,808662835,925905260,825571381,741751090c842412600,842085944,808545337,808923185,943010360,859059500c892352309,829173813,909128496,909195316,942746677,825505331c808662835,808727916,892877104,942420537,825505584,942683191c825241964,942683952,741881138,892548149,892678199,808545328c875966515,892743992,859320620,858862646,1815098167,808465461c959789113,926231602,959919411,1815228723,859322673,892941622c824981302,909523254,858862130,926247992,825570356,741552435c808727605,808727604,842558515,909652534,741880369,842412600c858863160,808545334,808923185,943010360,859059500,892352309c829173813,909128496,909195316,942746677,825505331,808662835c808727916,892877104,892088889,825634868,842477625,875573612c909586995,741749555,892417841,859254833,829175864,959591736c825374002,959523894,926167095,926365241,808727916,959722032c824979764,943011632,808858165,808545336,926036788,926102326c825700652,925905205,1815623731,842348593,842347065,824981041c875575097,926300471,842558519,909652534,741947441,909128757c943206962,808545328,926036788,909325110,825700652,925905205c1815623731,842348593,842347065,824981041,875575097,926300471c875916343,875704368,741422137,892809265,858928440,829174325c842216496,858994231,925969463,808531249,943207223,892875116c892483890,741749042,808925489,909719348,896284471,842018868c825506100,808727852,909195570,929839156,926363705,808727088c808991020,825700920,829175865,875704377,859320885,959523896c842412339,809056051,925907052,892416820,942420276,859125808c942944308,859256172,892875063,824979510,909326393,909457717c909208631,842413625,942879026,876033324,858862900,896283441c875574324,858797108,925905196,825571381,1815098424,876032056c858863409,808528952,808923185,943010360,859059564,892352309c824979509,909128496,909195316,942763061,825505331,808662835c925905196,825571381,1815492914,892809265,942814520,824979509c842216496,858994231,925985848,808531249,943207223,892875052c892483890,1815490866,808925489,909719348,892090167,842018868c825506100,925905260,825571381,741880371,859058225,859191090c829175603,825569591,942880560,942746680,842609205,909193781c926495084,959919152,741816118,808465461,876164146,875916337c959526448,741880371,925907255,943274294,943287348,926038064c741882161,842021169,942814516,829175859,909194041,959918898c808987696,825439287,1815163957,959984952,858927411,926231602c859125299,1815360048,859322673,892941622,824981302,909523254c858862130,926247992,825570356,741552435,808727605,808727604c808545331,892876087,876098865,925906988,943010100,829176117c925905200,892483632,875899960,808924467,1815098677,808661041c825766966,824980790,875967288,859255601,808545328,892876087c909718065,925905196,825571381,1815164725,859058225,859191090c824981299,825569591,942880560,942763064,842609205,909193781c926495020,959919152,1815557942,808662072,808727350,876096565c959525426,1815229749,925907255,959854902,943270966,926038064c1815623985,842021169,942814516,824981555,909194041,959918898c808545328,909653303,926497078,959789100,892351544,896283190c926233399,892416825,943272236,959788595,1815557685,909719089c825373238,892090419,892613687,858862385,875836780,875836464c942420784,876099893,808858928,859060332,858994224,824981556c925905200,892483632,875916344,808924467,741356853,808661041c825766966,829175094,875967288,859255601,875899952,875966768c1815622193,858797109,875837237,808528944,926036788,909325110c825700716,925905205,741881907,842348593,842347065,829175345c875575097,926300471,842542135,909652534,1815689265,959787577c909456439,959917104,959854384,1815492918,942684217,959526706c959523896,892613168,942880818,859386220,858928689,741357879c876032056,875901235,842558513,825307957,741619250,909326133c842019637,959540276,892744504,926299449,959852844,842151478c1815622449,875837237,825438517,875899955,875835444,1815294004c892809265,892417336,892089400,926233399,892416825,943272300c959788595,741815861,909719089,825373238,896284723,892613687c858862385,875836716,875836464,946615088,825636407,909588279c909260844,825636914,829175858,925905200,892483632,875899960c808924467,1815098677,808661041,825766966,824980790,875967288c859255601,808545328,892876087,909718065,925905196,825571381c1815230261,859058225,859191090,824981555,825569591,942880560c942763064,842609205,909193781,926495020,959919152,1815557942c808465461,876164146,875899953,892940336,1815098416,925907255c875704375,943270960,926038064,1815623985,842021169,942814516c824981555,909194041,959918898,808545328,909653303,926497078c909588524,926363958,896284727,926233399,875639609,943272236c959788595,1815557685,909719089,825373238,892090419,892613687c858862385,875836780,875836464,942420784,825636407,909588279c859060332,858994224,824981300,925905200,892483632,875916344c808924467,741356853,808661041,825766966,829175094,875967288c859255601,875899952,875966768,1815622193,876032056,842610481c808528944,808923185,943010360,859059564,892352309,824979509c909128496,909195316,942763061,825505331,808662835,808727852c825505329,896284722,842281012,842215987,875573548,909586995c1815491379,942684217,909652786,942746680,825374259,909521206c859386220,875968309,741816629,942684217,959526706,925985848c892613173,876098871,859189548,926431284,1815491892,842348593c943272753,824981047,842281782,892482867,942763058,909390384c909587762,943142188,842412848,829175096,926168630,842609463c925969456,859255088,926167094,858796652,892810807,741814321c875837237,808466740,959540280,926298677,809054257,808923436c959459634,1815621938,943077425,858993207,824979506,892810806c842543673,808545332,943273271,808990517,959461420,959525173c929838136,943075636,808727351,809056044,808597303,963392051c842543160,943272247,943075628,892680500,1815492916,926167089c960050231,824981049,909653047,842543414,959540272,943076915c808726579,909652268,842543417,1815557424,892809272,825438261c926231608,926430515,1815097397,875706679,858928951,909192241c842150963,842413616,808923500,842020401,741617972,875706679c959592247,925985849,942879285,808923186,892940588,875575346c1815164473,909389873,859124536,959197490,959591986,943076152c892481900,825831481,808202288,892679788,824981043,892351538c942945849,943272300,859059763,741880886,875771441,825570098c845952057,909587248,942813495,925969456,859255606,808466480c959787372,959918134,741357108,876097592,808793142,909732916c926038323,741750072,859190833,842020144,829175353,842348598c858927410,925969457,842347056,858796593,892483692,825833011c925645108,892547380,876033333,942684268,959919416,824981040c859059768,943207991,959540272,842347317,909653302,859060524c876099122,829174577,808728630,825767480,876096568,875573553c1815491639,892548917,825504568,959523893,875901493,842348338c859320684,808859952,741881908,943206456,809056053,942763062c892352825,875573555,942684204,825504565,829175603,825569592c808596278,842542128,842609206,1815360565,859189816,926496816c892873783,892745784,1815359799,859189816,842479664,959982641c808596530,1815622705,926363697,859320884,942420531,808662578c876098869,842019436,859321904,741356600,926363697,858994994c946615863,959656497,892875576,858796588,842413111,1815230773c926363697,875835956,841758772,909128240,842085944,808545337c809055799,909194288,942682412,842217520,1815490611,892418097c825831988,942422070,808727353,942683185,859060332,959789104c942421811,859387957,808792625,909260908,959787059,841757233c909128240,909653048,808545332,909719095,909719093,858796588c842413111,1815492144,926363697,808989234,841758265,909128240c909325624,808545330,892548919,943075641,892875052,842478387c1815492148,808988721,842084665,824981809,842611000,825702708c842558515,825307957,741487923,960051249,825635890,946615348c942944825,859125557,959983916,926364473,1815490866,808858169c942747700,808594484,876164657,808466488,925905260,859386935c741946936,825765937,825570102,946614322,909128500,875903287c942682412,808466225,1815426614,943273272,892744756,808528953c859189560,825372981,959789164,825570360,824979767,925972528c892743728,892890169,892614713,741554230,825765937,825570102c946615602,876099893,892940598,859386156,959526454,1815426869c909586481,892678457,824981301,925972528,892743728,892890169c909391929,741683255,926102585,808531508,808545332,859320376c875966514,959983916,859123769,1815228721,909718841,892416054c942746675,926103865,808859958,942684268,925905719,824980532c825569592,909718326,809004088,926234680,741748793,960051249c859190324,946614322,859125808,926101812,825766188,959590965c1815359541,858995000,808532281,808528948,809055799,875835444c942682476,808466225,741488182,842412600,859124281,808545328c859189560,959590709,859060268,909588016,829176121,959461424c825243185,942746679,808531249,909718577,959461484,859124021c942422066,942682932,926103861,959789420,892614965,824981044c876033840,909652793,909732921,858928432,741486899,926101554c858863156,829174321,808924976,858927411,808594482,943075378c859387188,925905260,842412343,741617715,808988721,943208760c829175094,859124024,859190070,892873779,875837497,1815622201c859189816,926496816,892873783,842412089,1815294515,909522744c909324340,959982649,909194802,1815491895,909522744,842412084c842607669,825700662,1815099697,909522744,909324340,892939321c892483385,1815360054,909586481,808726585,942421300,842348848c825701176,825700716,943273016,741618230,808529969,959721527c829175609,926102841,909522992,925969458,859124016,943273529c909586796,959461688,741618739,926101554,942946102,896283190c875836471,875573305,808923436,926036274,1815164985,859058225c875968306,824980016,825569591,942880560,959540280,808529975c825833782,875573548,942946103,1815230265,892417841,859254833c824981560,959591736,825374002,909208630,858862899,892746033c925906988,876097590,829175858,925905200,892483632,875899960c808924467,1815098677,808661041,825766966,824980790,926496312c943140919,809004086,942683449,741619257,959460408,842346551c808545336,808923185,943010360,859059500,892352309,829173813c909128496,909195316,942746677,926366006,909653808,959461484c959983669,942421046,842347575,808859956,825241964,942683952c741881138,892548149,892678199,808545328,875966515,892743992c859320620,858862646,1815098167,808465461,892351283,808987702c909194295,1815622193,808529969,842543159,892090421,926233396c808793392,858796396,942945840,741684785,909326385,926101812c896282675,858796084,909455411,925906988,943010100,829174327c925905200,892483632,875899960,808924467,1815098677,808661041c825766966,824980790,875967288,859255601,925985840,892483638c842478643,875836716,943274292,946615601,808794416,842086712c825241900,942683952,1815622962,892548149,892678199,808528944c875966515,892743992,859320684,858862646,741356343,943077169c875771186,896283191,959722548,892418105,909260844,825636914c829175858,925905200,892483632,875899960,808924467,1815098677c808661041,825766966,824980790,875967288,859255601,875916336c808858416,741749559,842412600,842085944,808545336,808923185c943010360,859059500,892352309,829173813,909128496,909195316c942746677,825505331,808662835,943075692,858994228,741750579c876032056,909258803,926247984,926430515,741881908,859322673c892941622,829175606,909523254,858862130,926231608,825570356c1815294259,808727605,808727604,959523891,859255349,892679735c808727916,959722032,925644339,909586489,876099897,808991084c825700920,824981561,875704377,859320885,959540280,842412339c809056051,925906988,892416820,963391796,959527216,808859443c925905196,825571381,1815228723,859058225,859191090,824981299c825569591,942880560,942763064,842609205,909193781,926495020c959919152,1815557942,842412600,942749240,875899961,943271984c1815230773,859058225,859191090,824981043,825569591,942880560c942763064,842609205,909193781,926495020,959919152,1815557942c808465461,876164146,808528945,892876087,842217011,875573612c909586995,741880627,892417841,859254833,829175864,959591736c825374002,959523894,926167095,926365241,859060332,875771440c892089648,959459380,842609976,875573612,909586995,741749555c892417841,859254833,829175864,959591736,825374002,959523894c926167095,926365241,808727916,959722032,892088628,909193268c808596272,809056108,842020663,959197236,842543160,943272247c809054572,842347570,741880632,825440561,926102070,946614329c859060016,825505073,943011884,909456952,896284217,825701175c808858936,943272236,959788595,1815557685,909719089,825373238c892090419,892613687,858862385,875836780,875836464,942420784c942814770,942813494,859256172,808662326,824980530,909326393c909457717,909208631,842413625,942879026,876033324,858862900c896283441,875574324,858797108,925905196,825571381,1815361589c892548917,825440567,959523890,892744504,926299449,959852908c842151478,741880625,875837237,825438517,875916339,875835444c741552180,876032056,842085937,959933496,959854384,741751094c942684217,959526706,959540280,892613168,942880818,859386156c858928689,1815099703,892809265,959854136,959199033,925970481c959459890,809056108,909719095,959198777,842543160,943272247c809054572,842347570,741880632,825440561,926102070,829173817c943011632,960050742,842542135,909652534,1815687729,892548917c842217783,959523888,892744504,926299449,959852908,842151478c741880625,875837237,825438517,875916339,875835444,741552180c842412600,842085944,842558520,909652534,741815089,808529969c842543159,896284725,926233396,808793392,858796332,942945840c1815426609,909326385,926101812,892088371,959459380,842609976c925907052,825766196,824981047,925905200,892483632,875916344c808924467,741356853,808661041,825766966,829175094,875967288c859255601,808528944,892876087,909718065,909260908,825636914c824980275,925905200,892483632,875916344,808924467,741356853c808661041,825766966,829175094,875967288,859255601,808528944c892876087,909718065,909260908,825636914,824980019,925905200c892483632,875916344,808924467,741356853,808661041,825766966c829175094,875967288,859255601,808528944,892876087,909718065c925905260,825571381,741946933,859058225,859191090,829175859c825569591,942880560,942746680,842609205,909193781,926495084c959919152,741816118,808465461,876164146,875916337,825831984c741880886,925907255,875704375,943287344,926038064,741882161c842021169,942814516,829175859,909194041,959918898,808987696c825439287,1815163957,875706680,909522232,926231604,942749491c1815098933,859322673,892941622,824981302,909523254,858862130c926247992,825570356,741552435,808727605,808727604,808545331c892876087,808728625,925906988,859255092,829174841,925905200c892483632,875899960,808924467,1815098677,808661041,825766966c824980790,875967288,859255601,808545328,892876087,909718065c909260844,825636914,829175858,925905200,892483632,875899960c808924467,1815098677,808661041,825766966,824980790,875967288c859255601,808545328,892876087,909718065,925905196,825571381c1815491128,859058225,859191090,824981299,825569591,942880560c942763064,842609205,909193781,926495020,959919152,1815557942c808465461,876164146,875899953,959526448,1815622195,925907255c943274294,943270964,926038064,1815623985,842021169,942814516c824981555,909194041,959918898,809004080,825439287,741422133c909652024,842085686,926247984,859125299,741618224,859322673c892941622,829175606,909523254,858862130,926231608,825570356c1815294259,808727605,808727604,808528947,892876087,876098865c925907052,825635124,824980785,925905200,892483632,875916344c808924467,741356853,808661041,825766966,829175094,875967288c859255601,875899952,875966768,1815622193,825242677,859320374c808528946,926036788,909325110,825700716,925905205,741881907c842348593,842347065,829175345,875575097,926300471,876096567c859189299,1815425076,959984952,909588025,959917112,959854384c1815492918,942684217,959526706,959523896,892613168,942880818c859386220,858928689,741357879,892809265,959854136,946616121c876099893,842413360,859256108,859387701,829175345,909326393c909457717,909192247,842413625,942879026,876033388,858862900c892089137,875574324,858797108,959789164,892351544,942420022c909128500,959722291,825241964,942683952,741881138,892548149c892678199,808545328,875966515,892743992,859320620,858862646c1815098167,892809265,842085688,942421561,942814770,825438518c825241964,942683952,741881138,892548149,892678199,808545328c875966515,892743992,859320620,858862646,1815098167,808465461c959789113,808987698,925971511,1815097913,808529969,842543159c892090421,926233396,808793392,858796396,942945840,741684785c909326385,926101812,896282675,959459380,842609976,808727852c892940598,829174840,842216496,858994231,925969462,808531249c943207223,892875116,892483890,741749042,808925489,909719348c946616119,942814770,959983926,959461676,859257137,929838132c909586489,909719097,808991020,825700920,829175865,875704377c859320885,959523896,842412339,809056051,925905260,909522997c741816633,959853113,842283316,959933493,959854384,741751094c942684217,959526706,959540280,892613168,942880818,859386156c858928689,1815099703,876032056,875901235,875899953,959590960c1815361078,925907255,875704375,943270960,926038064,1815623985c842021169,942814516,824981555,909194041,959918898,808545328c909653303,926497078,909260844,825636914,896282675,926233399c892416825,943272236,959788595,1815557685,909719089,825373238c892090419,892613687,858862385,875836780,875836464,824980272c943011632,876097845,809004080,909194295,741880374,808529969c842543159,896284725,926233396,808793392,858796332,942945840c1815426609,909326385,926101812,824979507,943011632,959590709c808545334,892876087,808727346,875573548,909586995,1815556915c892417841,859254833,824981560,959591736,825374002,959540278c926167095,926365241,909260844,825636914,946616632,825635385c909326134,809056044,909719095,963393081,842543160,943272247c809054508,842347570,1815622456,825440561,926102070,942420025c859060016,825505073,959461740,959658291,892088885,892744503c875704371,943272300,959788595,741815861,909719089,825373238c896284723,892613687,858862385,875836716,875836464,946615088c825636407,909588279,909260844,825636914,829175091,925905200c892483632,925969464,808531249,892810039,926495084,909127984c741423417,926167089,959984695,829174327,942815288,875903287c875899960,909195059,1815688244,876099121,943140913,824981815c858993977,926495033,942763063,859059512,858929457,858796332c825570352,1815426096,825832245,909654066,942746678,926365750c960051507,909521260,825832759,741357879,926431281,943140912c829173814,942944569,909456948,926231605,842346552,1815426617c959524914,926167353,841757752,892351024,842413366,959540272c926298677,809054257,959461420,876163125,929838899,892547380c808859193,925905196,808728118,1815361072,859058225,859191090c824979764,909653047,842543414,942763056,842348593,892875057c825241900,892483376,1815294775,926102581,842412336,925969458c925972790,942946354,892875116,892942130,741487922,892940344c859060528,959933495,959854384,741879863,842545457,825700408c829174320,942748984,859060023,959523892,842020403,875706166c943272300,925906994,741486641,875771441,825570098,845952057c909587248,942813495,808725552,808597816,926444592,960051253c741357113,825635385,943010352,892890160,942879024,808202545c892679788,942421555,825702194,1815623225,859322673,909325366c824981556,842281782,959526195,808610868,926299955,808989233c909586732,808662835,1815097400,909718833,876164912,942420022c909391920,875574580,959592556,825241911,892090418,825309491c942815025,825831788,892352825,741684022,859123762,825307959c946614839,808530228,825505588,942684204,959788596,963393846c959527216,842479411,959657260,875639089,829174327,892745784c959920441,842542129,926036788,1815098421,825832245,842477873c808528952,942878771,959985202,842283116,858927412,959197746c959527221,842215991,825505644,943076659,942420533,909391920c825635893,942684268,943141431,942420533,959984951,842348857c959657324,875639089,824980023,875705655,943011637,876047412c959722293,741554486,943206456,809056053,808545334,825833015c942944821,858796588,842413111,1815426608,926363697,808989234c824981049,942684208,943010611,942763062,842479673,909653297c909261100,825242672,829174840,875901240,808858930,808528944c809055799,808857904,892483692,808990771,824981816,943077168c959985977,842558516,892351286,741554485,892418097,926169396c829174321,876033840,943274296,876096564,842543155,1815687224c892418097,858863926,824980017,959854384,825503792,808610870c909391667,858994738,925905196,875705399,1815359543,808988721c859059000,942421045,909128500,858993209,859060332,959789104c942421811,909522992,892612917,825505644,925907252,942421561c892876848,909130039,926365036,842348336,959199284,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875575095,963393334,842543160,943272247,809054508c842347570,1815622456,825767985,825375026,892088884,892613428c842281011,808728684,858797881,925643824,909586489,842348857c808991084,825700920,824981561,875704377,859320885,959540280c892940600,942879797,959984940,876032563,829175605,842216496c875771447,925969456,808531249,943207223,892875116,892483890c741749042,808925489,909719348,946616119,909325618,892876344c808727852,959984176,946614840,909128500,875836211,825241900c942683952,1815622962,892548149,892678199,808528944,875966515c892743992,825766252,909259576,741488181,926103349,858861873c959540278,892744504,926299449,959852844,842151478,1815622449c875837237,825438517,875899955,875835444,1815294004,892809265c858928440,892088885,926233399,875639609,943272300,959788595c741815861,909719089,825373238,896284723,892613687,858862385c859059500,926103353,929837109,909586489,960050745,808991020c825700920,829175865,875704377,859320885,942746680,959590712c842281266,859059564,808662324,942420532,959525938,808465971c809056108,842020663,959199280,842543160,943272247,809054572c842347570,741880632,825440561,926102070,829173817,943011632c960050742,875899959,875704368,1815099448,925907255,842346807c943270960,926038064,1815623985,842021169,942814516,824981555c909194041,959918898,808545328,909653303,926497078,808727852c942944816,929838648,926363705,842348336,808991020,825700920c829175865,875704377,859320885,959523896,842412339,809056051c960049516,858863160,741816120,842348337,859321652,829175092c943011632,959590709,808528950,926036788,875836214,825700716c925905205,741881907,842348593,842347065,829175345,960049465c842281269,808528945,909653303,926430772,875706476,808663345c925643575,926363705,942682672,808991084,825700920,824981561c875704377,859320885,942763064,909717555,876164144,925905196c926300213,1815163954,892809265,892417336,824981814,842216496c875771447,925985845,808531249,943207223,892875052,892483890c1815490866,959527217,875640121,824979762,943011632,943076406c842558519,859386164,741685301,876097592,859059254,842558514c943076149,741618230,892548917,825504568,959540276,892744504c926299449,959852844,842151478,1815622449,875837237,825438517c875899955,859257139,1815098679,925907255,892942646,943270965c926038064,1815623985,842021169,942814516,824981555,909194041c959918898,808545328,909653303,926497078,925906988,943075636c896282936,825701175,808858936,943272236,959788595,1815557685c909719089,825373238,892090419,892613687,858862385,875836780c825243191,892089143,892547124,942815542,875573612,909586995c741749555,892417841,859254833,829175864,959591736,825374002c959523894,926167095,926365241,859060332,875771440,959198512c959527216,875836215,809056108,909719095,959198777,842543160c943272247,809054572,842347570,741880632,825440561,926102070c829173817,909654329,926430001,925969463,892613173,892613432c925905260,825571381,741751090,859058225,859191090,829175347c825569591,942880560,942746680,842609205,909193781,926495084c959919152,741816118,842412600,942749240,875916345,875704368c741881912,925907255,842479926,943287352,926038064,741882161c842021169,942814516,829175859,909194041,959918898,808528944c909653303,926497078,925905260,859125813,741814582,892548917c842217783,959540272,892744504,926299449,959852844,842151478c1815622449,875837237,825438517,875899955,875835444,1815294004c808465461,875706674,842542136,909652534,1815622193,859058225c859191090,824979508,825569591,942880560,942763064,842609205c909193781,926495020,959919152,1815557942,808662072,808727350c875899957,875704368,1815099448,959657781,959985207,959523894c892744504,926299449,959852908,842151478,741880625,875837237c825438517,875916339,875835444,741552180,892809265,942748984c946614324,825505584,943011893,825241900,942683952,1815622962c892548149,892678199,808528944,875966515,892743992,909652332c808924985,741750839,808465461,909389881,875916344,909259312c741486897,859058225,859191090,829175859,825569591,942880560c942746680,842609205,909193781,926495084,959919152,741816118c842412600,942749240,875916345,875704368,741619768,859058225c859191090,829175347,825569591,942880560,942746680,842609205c909193781,926495084,959919152,741816118,808465461,876164146c875916337,825831984,741488947,942880565,842544436,959540276c892744504,926299449,959852844,842151478,1815622449,875837237c825438517,875899955,875835444,1815294004,842019893,959656249c875899954,892940336,1815098416,859058225,859191090,824981043c825569591,942880560,942763064,842609205,909193781,926495020c959919152,1815557942,808465461,876164146,875899953,959590448c1815359541,959657781,959985207,959523894,892744504,926299449c959852908,842151478,741880625,875837237,825438517,875916339c875835444,741552180,842412600,842085944,842558520,909652534c741684017,859058225,859191090,829174324,825569591,942880560c942746680,842609205,909193781,926495084,959919152,741816118c842412600,942749240,876112953,859189299,741356851,925907255c959854902,959540278,808989240,842019127,825831724,858798393c1815099698,875771441,959920436,824979760,909326393,859191605c959540277,875901493,943142706,825831724,825635641,1815622193c825243441,926232628,824980281,858928439,825833017,942763056c825833526,825767992,876163372,825242680,1815294000,858798137c892481846,942746672,859255349,892547633,892940652,876099379c741816118,808661041,825767216,829175088,892810806,859255353c959523896,909260852,942813235,892744044,808466481,741684785c842020657,925904944,896282933,892613687,892549170,825505580c892613939,946615348,892876848,909130039,892483628,909195059c896284217,943010615,875639859,943272236,959788595,1815557685c825571377,876033848,824980531,808858425,842479154,943287348c926038064,741882161,959854641,859386166,829174832,842610231c892876339,926231601,825570356,1815163187,925971512,875706165c808987704,892744760,1815688761,808529969,842543159,892090421c808923956,842151473,909586796,842477881,741880888,842348593c842348855,946614837,942814770,859125302,892483628,925972275c896283952,943010615,875639859,943272236,959788595,1815557685c825767985,808597297,824981042,808662329,943208246,808545335c875966515,926234167,959789356,959984181,896283705,925971511c875705143,943272236,959788595,1815557685,825767985,808597297c824981042,808662329,943208246,808545335,875966515,926234167c892811308,959591478,929838129,909586489,942683961,808991020c825700920,829175865,909719096,808663345,925969460,858929462c825571382,876033388,858862900,942420273,892876848,909130039c808532332,842348337,824979512,925905200,892483632,925985848c909522996,925906993,825766188,825374008,1815427121,808529969c926233143,824980275,842216249,942747953,925985843,909652272c876099379,808923436,959854641,1815098425,825832760,942944561c842607670,858796342,1815427376,875967033,959788084,809053234c926430521,1815295282,876033586,808990262,1815096374,859125046c909257782,808529974,1815360054,859322673,909325366,824981556c842281782,959526195,808610868,926299955,808989233,909586732c808662835,1815097400,909718833,876164912,942420022,909391920c875574580,959592556,825241911,892090418,825309491,875967027c825831788,892352825,741684022,859123762,825307959,946614839c808530228,825505588,942684204,959788596,963393846,959527216c842479411,959657260,875639089,829174327,892745784,959920441c842542129,926036788,1815098421,825832245,909259569,808528948c942878771,959985202,942684268,909324857,942420536,842348592c875837752,825505644,892679475,942421559,909391920,825635893c859189612,942880564,741355826,875837237,943143220,808545328c875704376,825635377,859387948,825241652,963393073,925972018c876097841,925905196,926494775,1815230775,825831481,909326137c808528953,842282807,842216248,942682476,859058736,741356850c825241913,876099383,892955701,825833273,741618993,926363697c825831986,946614322,909128500,926496311,909260844,892678195c963393592,959527216,808858423,859060524,892942128,829174578c825702192,876098358,842607664,859126070,1815296055,859124280c808923447,876031027,892678961,1815361333,808596536,892680248c942746678,909194545,842086195,942684268,959919416,959198768c825766452,942814007,942684268,942815545,824981302,842479408c909194553,876178488,825440051,741486901,859124280,942813489c942763065,842151217,942944825,925905196,892746038,1815492918c808988721,959591474,959198521,808792118,859255864,842610796c875836473,942420020,875705650,808597809,959789164,926299192c959197234,876032820,960049206,909521260,875770420,741617715c892679992,909456183,809004088,808662328,741356594,959787577c825374000,892890166,825636920,741881912,808662072,859060022c842624054,825569334,741619763,943273272,892744756,959540278c825636403,959853881,808859948,909324853,829174066,909455672c808466488,842542128,842609206,1815360565,926102585,808531508c909192242,909325366,808595765,925905260,876163639,741355572c858995000,808859961,959999030,926168882,741552952,909586481c909456953,829175353,942684208,925905715,842542132,809054774c1815425586,859189816,959788336,892939312,808859193,1815099440c859124280,858992945,876096561,943206450,1815228469,859124280c942813489,876096562,943206450,1815425077,926363697,942881076c824980273,858993976,842478135,876047411,909521717,741947704c943011640,943012147,808545335,809055799,876097841,859387948c942682164,829174840,876033840,825766713,808528945,859320376c892876083,892811372,876097591,959197751,892614960,892679481c925905260,842215479,741486901,825241913,825636919,842558515c825307957,741685298,892418097,808465971,829174838,959854384c909193264,808528944,875704376,825636659,909261164,892679481c942421047,808924466,808465716,825505644,825635128,942422066c892876848,909130039,942682476,825440304,741618224,943273272c909194548,842558521,943207221,741423152,909586481,943274296c829174841,842020912,926037044,876162100,808662835,1815360567c859387192,926168114,808528944,959723319,909588273,959789164c959722552,942420785,808662578,909653301,943011948,926300473c942421304,825635380,892549170,925905260,909259831,741751092c842412600,825569593,876178483,808662835,741488953,892418097c926169394,946615352,876099893,808597302,909260844,842215475c946614840,959591986,942944817,909260844,842021170,946615602c959591986,909193266,942684204,808661042,829175605,909455672c808596018,808987704,909521976,1815491122,909193266,858798388c824980528,876033840,858994738,808545331,859320376,859190578c892811308,876097591,946614839,825439538,825504561,825766188c808858421,1815361072,909586481,909456953,824981049,942684208c959461433,809069625,926495033,741946931,926363697,942881076c829175862,942684208,959985977,892873777,875837497,1815557430c859189816,959788336,809053235,926495033,1815098931,808924981c808923191,943270962,926038064,1815623985,959854641,942749495c824979769,892352567,825243696,959540273,825636403,825833269c808923436,925906481,1815492919,943077169,943273271,892090678l842610487,808596530l943272300,959788595l741815861,959527217l842215481,829173817l875836214,809056057l959523889,892744504l892548665,959852908l842151478,741880625l875837237,825438517l875916339,859257139l741356855,925907255l825372727,943287345l926038064,741882161l842021169,942814516l829175859,959526969l859059509,943008824l926036793,1815557428l859058225,859191090l824981299,825569591l942880560,942763064l842609205,909193781l926495020,959919152l1815557942,859124280l943077430,875899957l942813232,1815230521l892940344,825833520l808528946,808923185l943010360,859059564l892352309,824979509l909128496,909195316l942763061,926366006l909653808,859060268l858994224,946615865l926494772,942814512l825241900,942683952l1815622962,892548149l892678199,808528944l875966515,892743992l859320684,858862646l741356343,808465461l892351283,892890166l808728633,741357109l808529969,842543159l896284725,926233396l808793392,858796332l942945840,1815426609l959524914,942683446l824979509,943011632l959590709,808545334l926036788,808727350l825700652,925905205l1815623731,842348593l842347065,824981041l825570102,909717811l809004085,942683703l741880372,808529969l842543159,896284725l926233396,808793392l858796332,942945840l1815426609,959854641l925906743,892089912l959459380,943076400l808728684,892352313l824979510,925905200l892483632,875916344l808924467,741356853l808661041,825766966l829175094,875967288l859255601,876162096l842544690,1815097396l876032056,892876081l926231606,909389876l1815098418,859322673l892941622,824981302l909523254,858862130l926247992,825570356l741552435,808727605l808727604,876112947l842479920,741487923l808465461,943274034l808545331,926036788l909325110,825700652l925905205,1815623731l842348593,842347065l824981041,875575097l926300471,925985847l825506102,892745524l859059500,875966775l963392053,808792118l909457459,825241900l942683952,1815622962l892548149,892678199l808528944,875966515l892743992,859320684l858862646,741356343l876099121,858993462l946615863,859060016l808858160,876033324l925970737,829175351l909326393,909457717l909192247,842413625l942879026,876033388l858862900,892089137l875574324,858797108l892940652,926103346l741684534,808465461l859386930,809004086l909521976,741749298l808529969,842543159l896284725,926233396l808793392,858796332l942945840,1815426609l959854641,925906743l892089912,942813236l909586487,960049516l960050488,741618743l842348337,859321652l829175092,925905200l892483632,875899960l808924467,1815098677l808661041,825766966l824980790,926496312l943140919,909732918l858797360,741879865l909128757,943206962l959540272,859255349l892679735,875573548l909586995,1815230771l892417841,859254833l824981560,959591736l825374002,959540278l926167095,926365241l808859948,959655989l829175601,943011632l959590709,959917110l808924976,1815556919l942684217,959526706l959523896,892613168l942880818,943206764l842609201,741487665l875770933,875574069l875916338,892482096l741750072,858797109l842610229,808545336l926036788,926102326l825700652,925905205l1815623731,842348593l842347065,824981041l960049465,842281269l808545329,909653303l926430772,808727852l875575600,829175090l842216496,858994231l925969464,808531249l943207223,892875116l892483890,741749042l959527217,875640121l829174066,943011632l943076406,808528951l892876087,825765938l875706476,942946609l824980790,925905200l892483632,875916344l808924467,741356853l808661041,825766966l829175094,875967288l859255601,909192240l859190328,909587251l925907052,842019636l959197238,926496050l808858932,825241955l942683952,741881138l892548149,892678199l808528944,875966515l892743992,859320620l858862646,741356343l808465461,892351283l825830454,842477872l1664626738,808529969l842543159,892090421l926233396,808793392l858796332,942945840l741684785,959854641l925906743,959198776l842478388,842610230l808727852,859256117l828585012,926037305l892745523,808528949l926036788,842609462l825700652,925905205l741881907,842348593l842347065,824981041l875575097,926300471l876162103,909260595l1664167991,892809265l842085688,925644345l909586489,808925497l808991020,825700920l824981561,875704377l859320885,942746680l959590712,842281266l859059500,808662324l895693364,842149940l909457461,808727852l892352049,824981047l842216496,858994231l925969463,808531249l943207223,892875052l892483890,741749042l808925489,909719348l946026295,909128500l892351539,859060268l858994224,892090164l926233399,842085177l943272236,959788595l741815861,909719089l825373238,892090419l892613687,858862385l875836771,875836464l824980272,943011632l909652533,808528948l892876087,875639601l809056044,925906743l959199283,842543160l943272247,809054508l842347570,1664627512l825440561,926102070l824979513,943011632l960050742,808528951l892876087,876164402l859256108,859387701l824981553,909326393l909457717,909192247l842413625,942879026l876033379,858862900l892089137,875574324l858797108,808727852l926036532,892088370l842018868,875574585l875573548,909586995l741749555,892417841l859254833,828586040l959591736,825374002l959523894,926167095l926365241,808923436l842150705,741422648l842348849,842611001l824980279,943011632l959590709,808528950l926036788,909325110l825700707,925905205l741881907,842348593l842347065,824981041l960049465,842281269l808528945,909653303l926430772,892811308l926167862,892088884l926495543,875968566l943272291,959788595l741815861,909719089l825373238,892090419l892613687,858862385l875836716,875836464l892089136,825634868l942814009,808727852l926102837,828584505l842216496,858994231l925969462,808531249l943207223,892875052l892483890,741749042l959527217,875640121l942420274,808596530l926168118,942684204l825570870,929247282l926363705,942682672l808991020,825700920l824981561,875704377l859320885,959523896l842412339,809056051l925905196,909522997l741816633,892809265l808596792,946025016l825505584,909130039l825241900,942683952l741881138,892548149l892678199,808528944l875966515,892743992l859320620,858862646l741356343,926234424l875837488,876176184l925972530,741486899l925907255,959854902l943270966,926038064l741882161,842021169l942814516,824981555l842086456,875639353l875899954,859124787l1664234544,825504312l858862905,959917110l808924976,741879858l942684217,959526706l959523896,892613168l942880818,943206700l842609201,741487665l875770933,875574069l875914034,892482096l741750072,842019893l809054521,808528948l926036788,926102326l825700652,925905205l741881907,842348593l842347065,824981041l875575097,926300471l892887863,808728633l741421622,808662072l875770678,926231609l959919411,741356083l859322673,892941622l824981302,909523254l858862130,926231608l825570356,1664299315l808727605,808727604l959523891,859255349l892679735,808727852l959722032,892089907l876098359,909325110l943272236,959788595l741815861,909719089l825373238,895694899l892613687,858862385l875836716,875836464l892089136,942944308l909455928,808727852l926102837,824980025l842216496,858994231l925969462,808531249l943207223,892875107l892483890,741749042l808925489,909719348l942421815,942814770l959983926,859060268l858994224,892088373l926233399,842085177l943272236,959788595l1664562741,909719089l825373238,892090419l892613687,858862385l875836716,875836464l824980272,943011632l842215733,892873784l808728633,741357109l859058225,859191090l828585268,825569591l942880560,942746680l842609205,909193781l926495020,959919152l741816118,825243441l942813747,824979766l959591737,926038329l808528947,892876087l909718065,875573603l909586995,741487667l892417841,859254833l824981560,959591736l825374002,959523894l926167095,926365241l808727852,959722032l892088628,942944308l808464440,875573603l909586995,741749555l892417841,859254833l824981560,959591736l825374002,959523894l892942641,825373745l808728620,909326393l942420790,942813748l943206453,809056099l875575095,959198262l842543160,943272247l809054508,842347570l741880632,825440561l926102070,942420025l859060016,825505073l959789100,858928688l929248304,909586489l909719097,808991020l825700920,824981561l875704377,859320885l959523896,842412339l809056051,925906988l892416820,892088628l842412084,808990770l875573603,909586995l741749555,892417841l859254833,824981560l959591736,825374002l959523894,892942641l825373745,875706412l875966514,942421812l825635385,909326134l809056099,875575095l959198262,842543160l943272247,809054508l842347570,741880632l825440561,926102070l824979513,943011632l960050742,808528951l892876087,808727346l925907043,859255092l824981049,925905200l892483632,875899960l808924467,741356853l808661041,825766966l824980790,875967288l859255601,808528944l892876087,909718065l925907043,959918388l824980784,925905200l892483632,875899960l808924467,741356853l808661041,825766966l824980790,926496312l943140919,875899958l909455664,1664364592l892351541,808662069l808528948,926036788l959656758,825700652l925905205,741881907l842348593,842347065l824981041,875575097l926300471,875899959l875704368,1664169017l909128757,876099889l808528944,926036788l909325110,825700652l925905205,741881907l842348593,842347065l824981041,875575097l926300471,875899959l875704368,1664169017l875574325,909390386l808528948,926036788l909325110,825700652l925905205,741881907l842348593,842347065l824981041,960049465l842281269,842542129l909128244,1664562228l892678712,808727351l959917112,808924976l741619252,942684217l959526706,959523896l892613168,942880818l859386156,858928689l741357879,892809265l959854136,828585785l943011632,825438517l808987703,909194295l741553971,808529969l842543159,892090421l926233396,808793392l858796332,942945840l741684785,909326385l926101812,946024499l959525938,909455411l942684204,875968052l892088376,825308215l909588273,943272236l959788595,741815861l909719089,825373238l892090419,892613687l858862385,943075683l892481589,741488947l892809265,942748984l942422064,876033845l858993976,825241900l942683952,741881138l892548149,892678199l808528944,875966515l892743992,859320675l858862646,741356343l892351541,875771701l875899956,926233392l741487929,859058225l859191090,824981043l825569591,942880560l942746680,842609205l909193781,926495075l959919152,741816118l808465461,876164146l875899953,876163120l741619767,925907255l926363959,943270966l926038064,741882161l842021169,942814516l828586035,842086456l875639353,875899954l859124787,741487664l858995000,960050233l926231603,892811059l741814841,859322673l892941622,824981302l909523254,858862130l926245688,825570356l741552435,808727605l808727604,875899955l858928176,741881908l892351541,909456437l808528944,926036788l909325110,825700652l925905205,1664628787l842348593,842347065l824981041,875575097l926300471,875899959l875704368,741422137l875574325,892483640l926231606,909391923l741357616,859322673l892941622,828585782l909523254,858862130l926231608,825570356l741552435,892876337l859124272,824980025l943011632,808988981l892873784,926168887l741355829,808529969l842543159,895694901l926233396,808793392l858796332,942945840l741684785,909326385l926101812,942420019l808924471,942945336l892483628,959984438l925643828,909586489l909719097,808991075l825700920,824981561l875704377,859320885l959523896,842412339l809056051,925906988l892416820,942420276l808924471,942945336l892811308,876097591l828586036,925905200l892483632,875899960l808924467,741356853l808661041,825766966l824980790,926496312l943140919,875899958l809054256,741881396l842019893,858863410l808543030,926036788l959656758,825700652l925905205,741881907l842348593,842347065l824981041,875575097l926300471,825830455l842477872,741946930l825241913,825373239l926245680,959919411l741749043,859322673l892941622,824981302l909523254,858862130l926231608,825570356l741552435,808727605l808727604,842542131l909652534,1664627249l842412600,858863160l808528951,926036788l909325110,825700652l925905205,741881907l842348593,842347065l824981041,960049465l842281269,876096561l859322672,1664300598l892940345,842020146l959917108,808924976l741619252,942684217l959526706,959523896l892613168,942880818l859386156,858928689l741357879,892809265l959854136,828585785l943011632,825438517l808987699,925971511l741618998,808529969l842543159,892090421l926233396,808793392l858796332,942945840l741684785,909326385l926101812,946024499l926494772,842478128l942684204,959788596l942422326,859125808l942944308,825241900l942683952,741881138l892548149,892678199l808528944,875966515l892743992,909652323l808924985,741750839l808465461,909389881l875899960,808597040l741487923,859058225l859191090,824981811l825569591,942880560l942746680,842609205l909193781,926495075l959919152,741816118l825241913,909259319l842607673,959723830l741487412,892548917l825440567,959523890l892744504,926299449l959852844,842151478l1664627505,875837237l825438517,875899955l875835444,741552180l842412600,842085944l842542136,909652534l741749553,859058225l859191090,824980020l825569591,942880560l942760760,842609205l909193781,825831724l825571641,741421620l959460408,909521720l876096563,825766962l741751094,925907255l909389879,943270964l926038064,1664629041l842021169,942814516l824981555,909194041l959918898,808528944l909653303,926497078l925905196,842348597l741946424,876032056l859190833,808528945l808923185,943010360l859059555,892352309l824979509,909128496l909195316,942746677l825505331,808662835l925906988,943010100l959197236,959527216l875836215,825241900l942683952,1664628018l892548149,892678199l808528944,875966515l892743992,909652268l808924985,741750839l808465461,909389881l875899960,943010608l741619252,859058225l859191090,828586291l825569591,942880560l942746680,842609205l909193781,926495020l959919152,741816118l959853113,942946612l842607669,959723830l741880372,892548917l825440567,959537976l892744504,926299449l959852844,842151478l741880625,875837237l825438517,875899955l875835444,741552180l943273272,909455412l842542128,943076149l1664168758,892548917l825504568,959523892l892744504,926299449l959852844,842151478l741880625,875837237l825438517,909192243l842020152,842609461l925905196,825571381l1664626744,926364984l892680500,808528953l808923185,943010360l859059500,892352309l824979509,909128496l909195316,942746677l825505331,808662835l959461676,926103857l828583990,943011632l825438517,808987698l942748727,741815857l808529969,842543159l892090421,926233396l808793392,858796332l942945840,741684785l909326385,926101812l828583987,943011632l959590709,876096566l808925488,741684277l876097592,909718838l808528953,808923185l943010360,859059500l892352309,824979509l909128496,909195316l942760757,926366006l909653808,808727852l875575600,892090422l959459380,909587766l875573548,909586995l741946163,892417841l859254833,824981560l959591736,825374002l959537974,926167095l926365241,859060524l926298679,959197488l842478388,808728118l859256108,859387701l824980529,909326393l909457717,909192247l842413625,942879026l876033379,858862900l892089137,875574324l858797108,959789100l892351544,942420022l909128500,808792883l875573548,909586995l741618739,892417841l859254833,828586040l959591736,825374002l959523894,892942641l825373745,808728620l909326393,942420790l808531511,875968049l809056044,875575095l959198262,842543160l943272247,809054563l842347570,741880632l825440561,926102070l824979513,943011632l960050742,808528951l892876087,842412851l925906988,825700660l824980532,925905200l892483632,875914040l808924467,741356853l808661041,825766966l824980790,875967288l859255601,808528944l892876087,909718065l925905196,825571381l741814840,925907255l909586743,943285042l926038064,741882161l842021169,942814516l824981555,842086456l875639353,875899954l859124787,741487664l926102585,875968050l926231601,892811059l1664561721,859322673l892941622,824981302l909523254,858862130l926231608,825570356l741552435,808727605l808727604,875899955l875705392,741750066l892351541,842216757l808543032,926036788l909325110,825700652l925905205,741881907l842348593,842347065l824981041,875575097l926300471,875899959l875704368,741422137l959983672,842479672l842556209,909652534l741880369,859058225l859191090,824981299l825569591,942880560l942746680,842609205l909193781,825831724l825571641,741421620l959460408,909521720l809001779,943009849l741749555,925907255l909389879,943270964l926038064,741882161l842021169,942814516l824981555,909194041l959918898,808528944l909653303,926497078l925905251,825571381l741946933,876032056l842085937,808528945l808923185,943010360l859059500,892352309l824979509,909128496l909195316,942746677l825505331,808662835l925905251,825571381l741751090,842412600l858863160,808528950l926036788,926102326l825700652,925905205l741881907,842348593l842347065,824981041l960049465,842281269l842556209,909128244l741815348,859387192l943274296,959917108l808924976,741619252l942684217,959526706l959523896,892613168l942880818,859386156l858928689,1664104759l892809265,959854136l824981305,943011632l859320629,808987699l909194295,741947448l808529969,842543159l892090421,926233396l808793392,858796332l942945840,1664431665l909326385,926101812l824979507,943011632l959590709,808528950l892876087,859190067l809056044,875575095l959198008,842543160l943272247,809054508l842347570,1664627512l825767985,825375026l892088884,892613428l842281011,808859948l942878773,892090421l926364471,909261109l943272236,959788595l741815861,909719089l825373238,895694899l892613687,858862385l875836716,875836464l892089136,842149940l943076150,808727852l808466740,824981556l842216496,858994231l925969462,808531249l943207223,892875107l892483890,741749042l808925489,909719348l892090167,842018868l825506100,808727852l859189810,892090422l943141687,808466480l943272236,959788595l1664562741,909719089l825373238,892090419l892613687,858862385l943075628,892481589l741488947,892809265l892417336,942420533l876033845,925972537l825241900,942683952l1664628018,892548149l892678199,808528944l875966515,892743992l859320620,858862646l741356343,842216505l909129271,808987700l875771192,741880880l892548917,825440567l959537970,892744504l926299449,959852844l842151478,741880625l875837237,825438517l875899955,875835444l741552180,943273272l909455412,876162096l909260595,1664365622l808529969,842543159l892090421,926233396l808793392,858796332l942945840,741684785l959854641,925906743l892089912,892416052l875573302,842283052l825831728,929248819l926363705,875967536l808991020,825700920l824981561,875704377l859320885,959523896l842412339,809056051l925905196,909522997l741816633,842412600l858863160,809001782l909194295,741618230l808529969,842543159l892090421,926233396l808793392,858796332l942945840,741684785l909326385,926101812l942420019,825505584l808728629,876033379l925970737,824981047l909326393,909457717l909192247,842413625l942879026,876033324l858862900,824980273l808794166,959657266l808528946,892876087l842347825,808727907l909522227,824981301l842216496,858994231l925969465,808531249l943207223,892875052l892483890,741749042l808925489,909719348l942421815,942814770l959983926,925905251l842348597,741749555l875574325,959525426l808528947,926036788l909325110,825700652l925905205,741881907l842348593,842347065l824981041,875575097l926300471,875914039l875704368,741422137c875574325,926495282,926231606,892417843,741619250,859322673c892941622,824981302,909523254,858862130,926231608,825570356c1664299315,892876337,859124272,824980025,943011632,808988981c875899960,859125040,741684786,859058225,859191090,824981811c825569591,942880560,942746680,842609205,909193781,926495075c959919152,741816118,943273272,842412084,842542129,909652534c741356337,876032056,909195313,808528944,808923185,943010360c859059500,892352309,828583989,909128496,909195316,942746677c825505331,808662835,925905196,825571381,741751090,892809265c858993976,925643318,926363705,926036528,808991020,825700920c828586041,875704377,859320885,942746680,959590712,842281266c859059500,808662324,942420532,942814770,959590710,926234668c926364727,824979766,925905200,892483632,875914040,808924467c741356853,808661041,825766966,824980790,875967288,859255601c842542128,825307957,741619250,842412600,842085944,808987704c909194295,1664693811,808529969,842543159,892090421,926233396c808793392,858796332,942945840,741684785,909326385,926101812c942420019,959525938,909455411,942684204,875968052,946024504c859125808,942944308,825241900,942683952,741881138,892548149c892678199,808528944,875966515,892743992,909652268,808924985c741750839,825242677,808465973,926442292,959657525,741617713c925907255,909389879,943270964,926038064,741882161,842021169c942814516,824981555,909194041,959918898,808528944,909653303c926497078,925905251,825571381,741552435,858797109,825833013c808528947,926036788,909325110,825700652,925905205,741881907c842348593,842347065,824981041,875575097,926300471,875914039c875704368,741422137,892809265,909325624,925643315,909586489c858863417,808991020,825700920,824981561,875704377,859320885c942746680,959590712,842281266,859059555,808662324,942420532c942814770,959590710,926234668,842609719,824981305,925905200c892483632,875899960,808924467,741356853,808661041,825766966c828585270,875967288,859255601,842542128,825307957,741619250c842412600,858863160,808987700,925971511,741683257,808529969c842543159,892090421,926233396,808793392,858796387,942945840c741684785,909326385,926101812,824979507,943011632,959590709c808528950,892876087,909194033,809056044,808597303,959199537c842543160,943272247,809054563,842347570,741880632,825767985c825375026,892088884,892613428,842281011,909260844,825636914c942420019,876033845,909129015,825241900,942683952,1664628018c892548149,892678199,808528944,875966515,892743992,859320620c858862646,741356343,909718841,909127734,876096564,943206450c741357620,892548917,825440567,959537971,892744504,926299449c959852844,842151478,741880625,875837237,825438517,875899955c875835444,741552180,943273272,909455412,892873776,808728633c1664693813,859058225,859191090,824980788,825569591,942880560c942746680,842609205,909193781,825831724,825571641,741421620c842281528,875836976,876096567,943206450,1664104500,926103349c842609975,959523891,892744504,926299449,959852844,842151478c741880625,875837237,825438517,875899955,875835444,741552180c825373752,808595509,876110648,943206450,741357620,892548917c825440567,959917110,926364722,741421874,943077425,909129529c824980529,909717816,892351795,808528952,842477617,959592245c859189603,875837236,741356857,808662833,825702193,824979508c825767479,842151480,959523894,825243443,926364208,808923436c859191345,741619767,875837237,875900981,942760755,926102582c942946614,892875052,859387698,741881142,842348849,808531766c824981048,942747703,876165430,925969456,926495024,892876344c959657260,959984177,828584243,808727865,875771700,959523896c959721522,943010869,858796332,926101553,741816631,942748727c859386680,808528952,859190839,808859447,925905196,942880310c1664167984,925907255,942944311,943270963,926038064,741882161c876099121,875902265,824981049,926364720,960051508,925969462c909522996,808597553,859386156,859321910,1664103472,959854641c808597553,942421813,842216498,875771191,942684204,875968052c892088376,943010615,808465719,943272236,959788595,741815861c825767985,808597297,828585522,808662329,943208246,808528951c875966515,926234167,825505580,959658040,942422067,892876848c909130039,875573548,909586995,741749555,942946097,942749238c828583986,909521721,875574072,942746672,942750006,926232626c925906988,858797365,942422065,808793394,876099639,825241900c942683952,741881138,942946097,942749238,828585776,892875064c942747954,808528949,842477617,858994485,859386156,825307699c741554225,825243441,926103096,824980536,942747703,876165430c808987696,942945848,1664497207,909194034,875575601,908865580c909325621,925905452,825832503,959523890,875967288,942945843c859189548,892547636,1664366897,926101554,842086198,824979512c926103095,808988723,892415024,925906489,808858681,942684204c892614196,942421040,825702706,942813488,959657260,875704625c828585785,960049465,859190576,808594485,859255605,842477873c825505836,926167089,942420276,909391920,959854901,959461676c926103857,892088887,825309491,842478641,943206755,960050486c741423415,859058744,875902770,859122736,842084665,741816628c842348337,892810548,925643832,875771188,859387449,959461676c942881073,828585523,942944568,875705651,808987704,926234680c741748793,959787577,892614966,909192246,858928182,892547124c942684204,926431289,959197490,909718834,909456441,825505635c825702452,942421301,943274032,825374520,943011884,825635385c925644850,942944564,825635127,892483628,825373746,824981045c858927159,960050487,959537969,892744504,875902265,842608940c875770416,741882162,892548149,892679985,942746673,808727093c842413363,825766188,943274041,741685561,808663089,875574841c828585272,842608953,909455669,808528945,808923185,943010360c909652268,808925496,741617974,959526961,808792886,824981557c925905200,842478898,875899961,808924467,1664103733,808661041c825766966,824980790,859320632,909456946,892873778,892678713c741488432,925907255,842149943,943270966,926038064,741882161c842021169,942814516,828586035,959526969,859059509,876096568c892877104,741816630,875705400,926431031,808528946,808923185c943010360,825700652,925905205,741685043,808925489,959852593c828584249,926364720,926496820,942746674,926429752,942945593c859059500,875966775,824981812,825505846,926431024,959523897c959656757,926366001,943206700,825439285,1664299577,808661041c808531252,892089652,842086707,909523000,909652268,859256632c741947705,926299697,925972789,824979513,808925240,909653808c959523888,876098609,892745014,943142243,959591728,841758006c960049456,943141937,808594484,909455410,808597045,892940588c825701938,741357872,858862647,960049461,842542135,825701173c1664497974,858862647,926233909,959917108,959854384,741880375c842545457,825700408,824980016,842281782,959526195,808594484c926299955,808989233,942683180,808464953,825505635,876099636c942421043,842086709,892743734,842610732,808923444,942420024c925972786,943142196,825438764,808859700,1664101424,859125046c825371702,875706678,824981041,909326393,875967284,909192248c858928179,876163381,858796588,825701943,741357618,859191089c942682935,828583984,808859957,909392183,808987696,875967544c741617717,926495288,842084401,859122744,842084665,741618999c959527217,909455417,841758003,926102832,925970739,876110642c875573553,741422135,876097592,909718838,809053241,859386169c741488439,825832245,926167345,942746674,959788600,825833273c875706412,892809779,895692852,825309491,875902770,892809516c926233650,741619765,859124791,959854900,809053235,859386169c741749560,875640881,842347320,942422068,943274032,825374520c942684259,959984181,824980532,808792376,808728377,808987696c926234680,741748793,859124280,959852855,942746678,959460657c943272759,959461676,926103857,946025015,925972786,942684211c942684204,875968052,959197240,943075892,842085426,808923436c892810034,741488436,859322673,892941622,824980533,842019385c959591475,875914040,925971763,741422389,842348593,892547124c824980022,943272248,960051257,942746677,909717555,892875824c825831724,825569849,741422645,808529969,842543159,828586037c959985208,825634871,942746676,859191601,943009845,825241900c892483376,741945911,892548149,892678199,808528944,875966515c892743992,909652268,808924985,1664497719,959854385,926167348c892089909,825701172,842347574,859256108,875639864,824981813c909326393,909457717,909192247,842413625,942879026,876033324c858862900,828584753,808794166,959657266,925969458,892483638c842478643,875836716,943274292,892089649,876098359,959788081c842610476,842479412,824979763,959985208,825634871,942760756c859191601,943009845,825241900,892483376,741945911,875771441c959722551,824979509,825242423,875640631,925969456,942749750c909259318,859386156,808529975,1664562994,825243441,926103096c892089400,892613687,859059504,909652268,909587252,741880889c842348593,909326647,824981557,909260089,942682423,925969462c909652272,808728889,808923491,943143217,741685302,825832245c859387954,959523889,875574325,942945079,842608940,892941360c741881140,825438257,926364464,942421817,842479664,842283063c892811363,960051512,824980021,909522736,876033843,842542132c959984182,741355570,808529969,842543159,824981557,842216249c942747953,925969459,909652272,876099379,808923491,959854641c741356601,959787577,808597557,858860598,892613429,741946676c892152880,858862646,943208499,875835692,876163379,1664628025c809056045,859189814,824980528,825439284,859321657,808594488c909391665,875704880,875835692,892940595,741946168,858863153c876098871,824980534,825439284,909129017,959275827,926363952c741749557,859059249,943012145,757871416,909653047,909259576c875637812,959525684,859322421,926166316,859123766,741617717c859059249,943012145,761477171,842281016,959919925,875637810c959525684,859322421,842020652,959788085,875637810,959525684c909522997,960050988,959721776,824980017,825439284,943207737c825058099,943075890,842609459,875835692,892940595,741684792c859321133,943208247,824981041,825439284,859321657,859188280c825439801,824981043,825439284,859321657,875717433,942748468c741879858,859059249,943012145,757871672,959592504,960049200c875637810,959525684,942880821,909192492,892810033,875967544c875835692,892940595,1664431672,909128237,942945586,741488953c859059249,943012145,824980280,892678452,808859447,875835692c892940595,741946168,825308210,942944823,875637808,959525684c959658037,808594787,892417849,741355570,859059249,943012145c757872691,875704887,909654070,875637812,959525684,809056309c909456172,943010101,875637812,959525684,876099637,858796387c926169138,741357107,859059249,943012145,757871928,808793393c959657016,824980528,825439284,909653305,875375669,943272501c842217524,875835692,892940595,1664627512,842151725,943207988c824980534,825439284,943207737,925707315,808465459,824980019c825439284,943207737,841821235,825636656,942944312,875835692c892940595,1664627512,909719089,959789365,824981558,825439284c943207737,875375667,858928433,909717558,875835692,892940595c741880632,858862637,959984433,824980532,825439284,859321657c875389752,875573553,842610481,875835692,892940595,741880632c892809266,959525681,824980528,825439284,859321657,825044025c926233650,942815280,875637816,959525684,875968565,808725859c875837752,741356598,859059249,943012145,757872691,808794417c858862899,824979510,825439284,943207737,942484531,859190581c909193272,875835692,892940595,1664301112,842414129,959461170c824981047,825439284,909129017,808594480,959853878,808597300c875835692,892940595,741749808,959460397,842217785,824981041c825439284,943207737,859005747,825242416,741356596,859059249c943012145,858536243,808794425,909456439,875835692,892940595c741946168,943272237,808464696,741751088,859059249,943012145c761476665,892874805,909326645,875637808,959525684,859322421c909455660,892810292,741488947,859059249,808794417,925644340c876164407,741618230,859059249,943012145,761476152,942815540c842477619,875835692,892940595,741554232,960049716,909194801c875637808,959525684,959658037,959524140,875835957,842085688c875835692,892940595,1664497976,892350765,808924978,741617715c859059249,943012145,757871416,808727351,808596272,875835692c892940595,741684792,859387185,892678968,824979506,825439284c943207737,875389747,909522742,909719604,875835692,892940595c741554232,858797620,909653042,875637812,959525684,959658037c959919404,892483128,824981554,825439284,859321657,808608569c808597561,909587760,875835692,892940595,741749808,892416301c858993715,875637814,959525684,825701173,942877996,892811317c741881401,859059249,943012145,761477171,808662581,825439544c875637810,959525684,859322421,942683948,859255608,824981047c825439284,859321657,808528953,959723574,875837752,875835692c892940595,1664693048,909390637,808465200,824979512,825439284c859321657,842083384,859255858,943077174,875835692,892940595c741946168,942683437,859387189,824979510,825439284,859321657c858874680,892548146,943207473,875835692,892940595,741946168c875967021,825308210,824980021,825439284,859321657,808594488c808596789,741751096,859059249,943012145,828585016,926364982c892745785,875637814,959525684,859322421,909454636,909324338c741749559,859059249,943012145,757871160,808990769,926300464c824981558,825439284,892745017,875848497,825242672,824980025c825439284,943207737,825371699,842086449,808596787,875835692c892940595,741554232,825833777,943010866,824980530,825439284c943207737,942498611,909390647,942684211,875835692,892940595c741684792,842413881,892482610,875637814,959525684,808728629c825241900,842479923,741488953,859059249,943012145,828583988c859125556,859059764,875637810,959525684,859322421,959789100c858927928,875637810,959525684,859322421,943009068,842019383c824981045,825439284,926233913,858874680,875639606,824981560c825439284,909653305,858598454,942749232,842608948,875835692c892940595,741684792,875639089,842412854,824981560,825439284c943207737,808543027,926364213,875574064,875835692,892940595c741554232,909193265,825243440,824980532,825439284,876098873c858598448,859255352,808727088,875835692,892940595,1664235576c875967286,859190584,875637810,959525684,859322421,959524140c959919665,942815542,875835692,892940595,741554232,926363949c858993721,741488436,859059249,943012145,761476152,942682162c808661552,824979508,825439284,875574585,825044022,926102323c926300216,875637810,959525684,892745781,842608940,943206451c741619763,859059249,943012145,761475896,858861618,959788594c875637810,959525684,859322421,942682412,875705142,741749559c859059249,943012145,757870644,959592497,825570871,824979506c825439284,942945593,909206320,959919925,909456952,875835692c892940595,741749808,909129005,842151476,824981552,825439284c859321657,842083384,842085171,909587253,875835692,892940595c1664103480,808792881,943011381,824981560,825439284,876098873c875637808,875705143,808989241,875835692,892940595,741356600c875574573,808793651,824981045,825439284,859321657,892166968c909259312,875575607,875835692,892940595,741880632,960050481c876099376,824979504,825439284,876098873,892152880,925970480c842348336,875835692,892940595,1664627512,943273005,909326128c824979504,825439284,859321657,875375672,926496057,942945334c875835692,892940595,741880632,909259309,875706676,824981041c825439284,859321657,841835320,959657010,875967029,875835692c892940595,741880632,876099121,808661296,824981045,825439284c876098873,841821232,959590962,842084664,875835692,892940595c1664627512,959852845,859387448,824980017,825439284,892351801c875637816,808466486,808465462,875835692,892940595,741946168c859125297,859058230,824980021,825439284,943142201,825058104c842151732,808923184,875637812,959525684,875968565,926297388c808989495,741751088,859059249,943012145,824980790,858862905c859388217,875637814,959525684,808728629,808529251,859256880c842084656,875835692,892940595,741554232,892351789,909324596c824980019,825439284,909653305,808594485,926298932,875705908c875835692,892940595,1664496688,875705649,892940854,824980528c825439284,875574585,892415030,842020921,875706425,875835692c892940595,741749808,959789364,875836983,875637816,959525684c859322421,858860899,825440312,875705908,875835692,892940595c741750840,808857901,892417336,741619765,859059249,892680497c757870900,858929201,909326132,824980534,825439284,943207737c942760755,892809783,909326134,875835692,892940595,741554232c876034353,909653556,824981552,825439284,876098873,825044016c876164150,875573297,875637816,959525684,892745781,892743011c892743985,741751094,859059249,943012145,757871670,808531766c875968568,875637808,959525684,875968565,858862124,858798130c741619765,859059249,943012145,828583988,875902008,909587257c875637808,959525684,875968565,825371948,959461683,808726581c875835692,892940595,741356600,892613677,942945334,824979504c825439284,942880057,959800119,909718321,741619256,859059249c943012145,757871416,875574072,959525431,875637810,959525684c892745781,876032300,909325872,741357105,859059249,943012145c761476150,909324594,943143225,824981560,825439284,876098873c875637808,825505849,875573557,875835692,892940595,741422133c859255601,892613430,824979510,825439284,875574585,825058102c825767473,909521713,875637812,959525684,875968565,808529196c876032823,875706417,875835692,892940595,741554232,875968813c960051254,824979506,825439284,909653305,858612532,892547379c909193264,875835692,892940595,741554232,859060525,876097847c824979504,825439284,943207737,841821235,842610992,892418356c875637810,959525684,808728629,808594787,892417849,808464434c875835692,892940595,741356600,959459885,875900981,741880888c859059249,943012145,757870644,842608690,909587769,824981049c825439284,876098873,841835312,942684464,875900982,875637812c959525684,808728629,808594732,909588536,842609459,875835692c892940595,741356600,942682669,909522486,741356594,859059249c943012145,761475124,876097586,809055797,824981560,825439284c876098873,892546096,892417334,824980536,825439284,926102841c959523890,892614960,909719606,875835692,892940595,1664627763c892678957,842479156,824980534,825439284,943207737,942484531c892548656,875837748,875835692,892940595,741619256,842020909c909129265,824979508,825439284,909653305,892166965,892743729c842085686,875835692,892940595,741619256,942682669,825701426c741749561,859059249,943012145,757870644,808988722,926168883c824980536,825439284,876098873,858874672,892350774,942945841c875835692,892940595,741554232,808464941,825440049,741619765c859059249,943012145,824979508,808858164,909325110,875835692c892940595,1664301112,909259565,825700401,824981043,825439284c942945593,925969462,892810294,942683187,875835692,892940595c741684528,909719597,875705141,824979512,825439284,943207737c842097459,909455924,808858930,875835692,892940595,741946931c926495021,842150705,741357624,859059249,943012145,757870644c909457465,875835702,875637808,959525684,875968565,808529251c825438514,875704371,875835692,892940595,741619256,892416564c892679986,875637810,959525684,842610485,909653804,808596276c875637808,959525684,842610485,842150243,858994742,824980025c825439284,959919417,825044018,925972280,909195312,875637808c959525684,808728629,926167340,842609720,741357105,859059249c808794417,761476660,808794161,909521719,824979508,825439284c876098873,825044016,909653048,942946611,875637816,959525684c808728629,942746924,959983665,842348336,875835692,892940595c1664103480,943141165,959527225,741487410,859059249,943012145c757870644,892416305,942946358,824980534,825439284,909653305c825044020,892941623,842346545,875637816,959525684,808728629c959985763,875706673,824981556,825439284,926102841,841821235c875705398,842346801,875835692,892940595,741554232,842477869c825241913,741618232,859059249,943012145,761475124,842019378c909717552,875637808,959525684,942880821,859386668,808857906c824979504,825439284,943207737,825044019,825439286,959789105c875637810,959525684,808728629,808594787,909259569,808597813c875835692,892940595,741488951,909455661,825374263,741356081c859059249,943012145,824979508,842609204,942684464,875637816c959525684,909389877,875638115,875837239,876098867,875835692c892940595,741356600,959656237,942683442,741880377,859059249c943012145,757870644,825700913,909259321,824981560,825439284c876098873,825058096,925906481,859190071,875637810,959525684c808728629,825306412,909324339,942815540,875835692,892940595c741356600,959459629,909457721,741618226,859059249,943012145c761475124,943009841,825438512,824980536,825439284,876098873c825044016,808857904,875638839,875637812,959525684,808728629c943206700,825831988,741488432,859059249,875903281,761476403c808595762,909128242,824980023,825439284,943207737,959261747c858798386,909325112,875835692,892940595,741356600,942748205c942878769,824981552,825439284,859321657,825058104,858796849c842609718,875637816,959525684,875968565,909261100,842019378c942422072,808858164,926233657,842413868,959723056,959197236c959658288,925971505,842283107,808530230,942420016,859190583c942684215,909588524,825768240,942420016,909718839,842413368c959789100,825571379,942421561,875901497,926364471,825505635c959526968,942422064,942881077,859386167,892483628,942944309c942420530,842281524,842282039,959461676,859126065,959197490c909654064,943141687,842283107,909391920,824981813,892678456c892745269,926428215,943271990,741486641,809054264,909456949c809053241,876163385,741751095,959984952,959853113,809001781c808531512,741422904,859124280,875706672,842542129,858994229c741618744,926234424,875640112,825830453,808857651,741814324c909261112,825375031,876045112,909456177,741355574,825635385c842215984,959982646,959461426,741357623,942814265,842544177c909716536,825569328,741879861,875705400,909127985,892953395c859322681,741814841,808661305,943075638,842542129,876032821c741486640,925971511,926232629,959982649,858863154,741619505c825832760,892679474,892887864,942815544,741880887,909652024c875573558,808987705,876164408,741619764,876164409,859058486c876096563,926037042,741815348,859385913,925971001,809067319c909523000,741816624,825832760,959591730,942746680,943076657c825307193,959461676,842479669,959198261,909325874,926037812c842283052,808923442,962802736,842348853,876099125,942684204c942682422,942420791,859125808,892481586,842283052,808530228c959198518,892350518,842215984,858863916,959526448,962802740c942881072,892811321,825505580,909521208,942422322,959460919c842019128,959461676,875902260,942421809,942944825,808988979c959789356,959461685,946025014,825504308,859189297,959789356c959658041,959199026,909128497,892612912,959789100,842347057c925644857,943075636,859058229,842283052,808924211,962802230c959723058,842543669,909261100,825438257,959199284,876163636c842019126,942684204,875837749,942421816,808662322,825504313c842283052,876032564,962802740,892350518,842215984,942684460c892679736,942420793,909194807,943141683,825766188,892482613c741357877,892679992,925905975,959982640,808532018,1664103733c876164409,943208757,809053236,925972281,741683512,926234424c909718832,959982644,808532018,741683256,892874808,942945337c892939317,825635897,1664299828,875705400,875837234,876096567c808792370,741553460,943206457,909325878,842607665,859190070c741684537,892418097,842545206,942421556,808924466,942750000c892811363,909520951,942420024,926102834,842347060,959789356c858993976,942422326,842281524,909390903,842283052,875574577c959198005,909654064,876098359,842283107,909391920,824981813c892678456,892745269,876162103,825700915,741750841,909194295c875705144,842607673,943272502,741487156,842150968,875705905c842556208,876032821,741749043,875705400,825307953,858926131c892679217,808203570,892679724,841758259,960049713,1664102450c859322673,909325366,824981556,842281782,959526195,808594484c926299955,808989233,909586732,808662835,741355576,909718833c876164912,942420022,909391920,875574580,959592547,825241911c892090418,825309491,943142707,825831724,892352825,741684022c859123762,825307959,942420535,808530228,825505588,942684204c959788596,962804022,959527216,842479411,959657260,875639089c824980023,892745784,959920441,842542129,926036788,741356597c825832245,926364465,925969464,892613173,876098871,892614499c909718579,959198009,959527216,909326387,825766188,892549172c741880882,959983672,842479672,842542129,825701173,741751094c909193266,959656500,828583993,859124536,858928438,808987696c942815032,741356081,875705400,909653815,842542136,859255097c741749048,943206456,892942645,876096564,926364722,1664628280c942749489,859257140,824981043,942944568,825831477,808987703c926234680,741748793,825831992,943141431,808987700,909521976c741357620,825831481,926364473,942760754,926102325,909194288c875573548,825504818,741619509,858994993,825307442,824981049c875704376,809055542,942746680,842152246,892874806,892940588c825374515,1664169529,808661041,808924464,824979768,808662329c926037558,959917108,909653808,741422646,942684217,959526706c942746680,825374259,909521206,859386156,875968309,1664563509c942684217,959526706,959523896,892613168,942880818,943206700c842609201,741487665,875770933,875574069,959523890,859255349c892679735,808727852,892416562,828585012,842216496,875771447c943270960,858929200,741881400,909326385,825635122,824981046c926233401,959788086,943270967,926038064,741882161,842348337c892810548,828585016,942945078,892614456,942746678,858862133c909588537,859189548,892547636,741487922,842020913,892483124c892089911,858798135,892875318,909521196,859256628,1664102969c825243441,808858423,841758516,909587248,808531255,926231607c959722548,741879856,842348849,808531766,824979513,825372727c825375024,942746680,842479670,808596275,909521251,842609975c741618232,875641144,808728115,876031028,892678961,741488437c892940344,943272241,876162100,842544690,741486900,925907255c825702710,959537970,808989240,842019127,859189548,892547636c741620017,926101554,842086198,875311160,842610736,942420016c842086709,892743734,842283308,926167352,845362230,859256625c808202803,892679724,841758259,875639350,875637812,925970739c943075637,825307692,942946611,1664627767,741354544,825767731c842478132,908865580,909325621,825635628,926430519,959537970c875967288,942945843,859189548,892547636,741620017,926101554c842086198,824979512,926103095,808988723,892415024,925906489c808858681,942684204,892614196,946025520,825702706,942813488c959657260,808661297,824979761,960049465,859190576,808594485c859255605,842477873,825505836,926167089,942420276,909391920c959854901,959461731,926103857,892088887,825309491,842478641c943206700,960050486,741423415,859058744,875902770,859122736c858861881,741421360,808661041,909260851,962804024,943075892c842019890,959657260,875639089,824980023,875705655,943011637c808528948,959983672,858861620,942682412,825440304,741552944c926496305,926169395,946026291,825439538,825504561,959461676c926103857,824980023,942684208,875573811,876096568,926234417c741552946,876097592,909718838,808528953,808923185,926497076c892940643,942683955,741488182,825243441,909718325,824981561c959985207,875772208,808594484,926299955,842414132,876033324c809055284,824980528,825372727,943273778,808543025,926036788c842019894,825700652,925905205,741881907,808925489,959852593c824979769,926364720,926496820,925969458,808531249,943207223c892875052,892483890,1664495922,892548657,959525681,942421302c808859440,942814264,825241900,942683952,741881138,892548149c892678199,808528944,875966515,892743992,859320620,858862646c1664103223,808465461,892351283,808987702,892482872,741488440c892548917,825504568,959523894,892744504,926299449,959852844c842151478,741880625,875837237,825438517,875914035,875835444c741552180,876032056,926430513,959917106,959854384,741751094c942684217,959526706,959523896,892613168,942880818,859386156c858928689,1664104759,943274289,942879030,824981303,875705655c875771957,808528949,892876087,909718065,875573548,909586995c741749555,892417841,859254833,824981560,959591736,825374002c959537974,892942641,825373745,925905196,875968565,741816374c825242677,892941621,808528948,926036788,926102326,825700652c925905205,741881907,842348593,842347065,828585521,960049465c842281269,808528945,909653303,926430772,808727852,959788337c824980789,842216496,858994231,925969463,808531249,943207223c892875052,892483890,1664495922,942749489,808859185,892090167c959459380,842609976,925905196,842348597,741879862,859058225c859191090,824979508,825569591,942880560,942746680,842609205c909193781,926495075,959919152,741816118,808465461,876164146c808987697,925971511,741879860,808529969,842543159,892090421c926233396,808793392,858796332,942945840,1664431665,909326385c926101812,824979507,909391926,926102323,808987702,808662071c741357106,959657781,808923192,959523892,892744504,926299449c959852844,842151478,1664627505,875837237,825438517,808528947c909653303,859386165,808727852,942944816,925643064,926363705c909588273,808991020,825700920,824981561,875704377,859320885c925983544,892875574,808662577,909260844,825636914,892088888c959721524,942684209,892940588,926103346,741684534,859058225c859191090,824980025,825569591,942880560,942760760,842609205c909193781,825700652,909521208,741816112,808465461,959789113c808987698,925971511,741356089,808529969,842543159,892090421c926233396,808793392,858796387,942945840,741684785,892548149c959722040,959523896,959789113,875967544,892809516,943010866c741684275,808728373,875705908,959917104,926364722,1664168754c943077425,909129529,824980529,909717816,892351795,808528952c842477617,959592245,859189548,808596020,741488182,825243441c875704374,824980529,909326393,859191605,942760757,925970744c909258802,892940588,926298163,741816376,808661041,909587510c925644597,892547380,808793657,942684204,959919416,824981040c842216496,858994231,943285046,858929200,741881400,876099121c875902265,824981049,926364720,960051508,943270966,858929200c741881400,892876849,959525684,824980274,808925240,876099376c842556213,960049202,741815605,842412601,875837753,825371704c859125047,741354552,859125046,909257782,875835698,859058531c892809521,741881393,858861874,926430265,808204340,841756716c909260337,808204344,892679779,841758259,875639350,875637812c925970739,943075637,825307692,942946611,741880887,1664101424c842412338,741881910,892742704,741749557,825374258,824980532c825307956,909194551,825371704,876163889,942946104,808202339c909193772,943207986,908865580,909325621,842412588,1664365617c825439281,825571121,841758774,959656241,876034100,741354552c825371696,943075894,1664101432,859125046,909257782,875835698c859058476,892809521,741881393,858861874,926430265,808204340c845361196,909260337,808204344,892679724,841758259,875639350c875637812,925970739,943075637,825307692,942946611,1664627767c741354544,842412338,741881910,892742704,741749557,825374258c828585012,825307956,909194551,825371704,876163889,942946104c808202284,909193772,943207986,912470060,909325621,842412588c741618737,825439281,825571121,841758774,959656241,876034100c741354552,825385776,943075894,741354552,859125046,909257782c875835698,859058476,892809521,741881393,858861874,926430265c811808820,925642796,942683960,741749559,892742704,741749557c808466231,808466484,943272291,859059763,741880886,875771441c825570098,841757753,909587248,942813495,925969456,859255606c808466480,959787308,959918134,741357108,876097592,808793142c842556212,808531769,741880369,825832245,943141681,959523889c809056561,892548661,892351020,825440051,741488433,825308216c876033072,808987697,892744760,1664693817,825831481,926364473c859122738,825307449,741488436,909654065,926497077,942420281c842216498,808727863,959657260,926101809,824979768,858796848c943075896,842556217,959920436,741357876,892548917,959853624c959523889,875901493,842348338,859320620,808859952,741881908c909586481,909456953,942421561,808662578,808989235,925905251c909521207,741618481,943273272,808924724,808528949,809055799c909194288,859060268,875575344,824981049,825702192,842085942c892873785,892614713,1664496180,926363697,926300464,824981558c959461424,892416305,959982642,808465459,741617969,842608697c876163638,876096567,959852595,741880882,926363697,842479922c946026288,808727353,876163889,942684204,825570870,942421816c876099893,875967542,925905196,926495287,741486642,875772216c926101552,808528944,808923185,926497076,892940643,942683955c741488182,825243441,909718325,824981561,959985207,875772208c808594484,926299955,842414132,876033324,809055284,824980528c825372727,943273778,808543025,926036788,842019894,825700652c925905205,741881907,808925489,959852593,824979769,926364720c926496820,925969458,808531249,943207223,892875052,892483890c1664495922,892548657,959525681,942421302,942879794,875836981c825241900,942683952,741881138,892548149,892678199,808528944c875966515,892743992,825766188,909259576,1664235061,892548917c909127736,959523892,892744504,926299449,959852844,842151478c741880625,875837237,825438517,909192243,842020152,842609461c808727852,808661808,946026037,876033845,892351799,825241900c942683952,741881138,892548149,892678199,808528944,875966515c892743992,859320620,858862646,741356343,808465461,892351283c876110646,859189299,741618739,808529969,842543159,892090421c926233396,808793392,858796332,942945840,741684785,909326385c926101812,892088371,858796084,909455411,925907043,859189556c824980536,925905200,892483632,875899960,808924467,741356853c808661041,825766966,824980790,875967288,859255601,925969456c892483638,842478643,875836771,943274292,942421297,808794416c842086712,825241900,942683952,741881138,892548149,892678199c808528944,875966515,892743992,859320620,858862646,1664103223c858797109,859254838,876096566,859189299,741618739,808529969c842543159,892090421,926233396,808793392,858796332,942945840c741684785,909326385,926101812,895692851,909324340,909326128c925906988,859189556,824980536,925905200,892483632,875899960c808924467,741356853,808661041,825766966,824980790,926496312c943140919,875914038,909455664,741617712,825504312,875770681c808528948,808923185,943010360,859059500,892352309,824979509c909128496,909195316,959523893,842544435,875770423,859256163c808662326,824980530,909326393,909457717,909192247,842413625c942879026,876033324,858862900,824980273,943011632,959526198c875899955,875704368,1664628792,925907255,926363959,943270966c926038064,741882161,842021169,942814516,824981555,909194041c959918898,808987696,825439287,741422133,892809265,842085688c929248825,909586489,858863417,808991020,825700920,824981561c875704377,859320885,925969464,892875574,808662577,859060524c909521463,892089401,892678196,875836215,875573603,909586995c741749555,892417841,859254833,824981560,959591736,825374002c959523894,926167095,926365241,909586732,875639865,741684791c926102581,892614193,842556210,909652534,741880369,859058225c859191090,824981555,825569591,942880560,942746680,842609205c909193781,926495020,959919152,741816118,842412600,942749240c842556217,909652534,741880369,892548917,825440567,959523893c892744504,926299449,959852844,842151478,741880625,875837237c825438517,909192243,842020152,842609461,925905251,825571381c741487925,808988729,925970488,808528951,808923185,943010360c859059500,892352309,824979509,909128496,909195316,942746677c825505331,808662835,892483683,842084659,942421046,842281529c942813488,809056044,909719095,959198777,842543160,943272247c809054508,842347570,741880632,825767985,825375026,895693364c892613428,842281011,909260844,825636914,892090674,926364471c875706677,943272236,959788595,741815861,909719089,825373238c892090419,892613687,858862385,875836771,875836464,892089136c959459380,876099380,808727852,808990772,824979504,842216496c858994231,925969462,808531249,943207223,892875052,892483890c1664495922,808925489,909719348,942421815,942814770,959983926c909260844,825636914,892090674,926233399,892416825,943272236c959788595,741815861,909719089,825373238,895694899,892613687c858862385,943075628,892481589,741488947,892809265,892417336c942420533,926494772,859387186,825241900,942683952,741881138c892548149,892678199,808543024,875966515,892743992,859320620c858862646,741356343,892874808,943012153,959982644,808596530c741880369,925907255,959854902,943270966,926038064,1664629041c842021169,942814516,824981555,909194041,959918898,808528944c909653303,926497078,925905196,825571381,741357365,876032056c842413617,808528949,808923185,943010360,859059555,892352309c824979509,909128496,909195316,942746677,926366006,909653808c808727852,875575600,892090422,909193268,909587760,875573548c909586995,1664627507,892417841,859254833,824981560,959591736c825374002,959523894,926167095,926365241,808727852,959722032c892088628,909193268,808596272,875573548,909586995,1664496435c892417841,859254833,824981560,959591736,825374002,959523894c926167095,926365241,909586732,875639865,741684791,926102581c892614193,875899954,959590448,1664627762,859058225,859191090c824981043,825569591,942880560,942746680,842609205,909193781c926495020,959919152,741816118,808662072,808727350,842542133c909652534,1664234289,892548917,825440567,959523895,892744504c926299449,959852844,842151478,741880625,875837237,825438517c875899955,875835444,741552180,842019893,875966777,875914040c943207472,741355568,859058225,859191090,824981043,825569591c942880560,942746680,842609205,909193781,926495020,959919152c741816118,808662072,808727350,876110645,859189299,741880883c892548917,825440567,959523895,892744504,926299449,959852844c842151478,741880625,875837237,825438517,909192243,842020152c842609461,925905251,825571381,741487925,959460408,858993207c808528952,808923185,943010360,859059500,892352309,824979509c909128496,909195316,942746677,825505331,808662835,959789411c892614965,942422066,842281529,942813488,809056044,909719095c959198777,842543160,943272247,809054508,842347570,741880632c825440561,926102070,828583993,943011632,960050742,808528951c892876087,892416817,925906988,825700660,824981555,925905200c892483632,875899960,808924467,741356853,808661041,825766966c828585270,926496312,943140919,875899958,809054256,741881396c808465461,959591737,808528950,926036788,942879542,825700652c925905205,741881907,842348593,842347065,828585521,875575097c926300471,925969463,825506102,892745524,859059500,875966775c959197749,808792118,909457459,825241900,942683952,741881138c892548149,892678199,808543024,875966515,892743992,859320620c858862646,741356343,909259833,808727096,808528944,892876087c842085169,859256108,859387701,925643569,926167609,825438775c909652323,808925496,741617974,959526961,808792886,824981557c925905200,842478898,909192249,842150963,842413616,808923436c842020401,741617972,859322673,909718838,828585267,825309240c842019383,959523894,909128501,926431287,858796332,926168624c741815606,909586481,926364470,824979507,842216496,858994231c925969462,909522996,808597553,859386211,859321910,741356592c959854641,808597553,824981301,959788848,926364984,876096564c926234417,741815351,876097592,909718838,808528953,808923185c943010360,876032355,825636408,741814328,942749745,825307701c824980792,925905200,859256114,959523891,825373491,859320625c808923436,859191345,741619767,825243441,960050744,946024500c909652537,909260082,842413868,926299696,858534452,926430256c741684275,892742704,741749557,959461682,876099895,943272291c859059763,741880886,875771441,825570098,841757753,909587248c942813495,925969456,859255606,808466480,959787308,959918134c741357108,876097592,808793142,842556212,808531769,741880369c825832245,859255089,959523892,809056561,892548661,892351020c825440051,741488433,825308216,876033072,808987697,892744760c1664693817,825831481,926364473,859122738,825307449,741488436c909654065,926497077,942420281,842216498,808727863,959657260c925970737,824980531,858796848,943075896,959996729,825570098c741487157,825767985,808727857,824981049,842019632,825701685c909192243,892875574,909130037,909588524,875770422,942421042c842413623,808990259,959461731,926103857,824980023,859257142c859255865,842542134,825701173,741815607,875968049,875704369c942421045,808727353,808728112,859387948,942682164,962803257c959527216,842479411,825505836,926299447,942420018,909391920c959854901,825241900,875575088,741816633,859126065,909652023c824980022,892416055,959854899,925983544,809056310,875836217c858796588,876033591,741488184,875837237,808466740,925969460c842084912,825768247,875573548,909586995,741486644,892417841c859254833,828586040,825243449,960050736,808528945,876033844c842479928,825700652,925905205,741881907,842348593,842347065c824981041,825570102,909717811,808987701,942683703,1664627252c808529969,842543159,892090421,926233396,808793392,858796332c942945840,741684785,959854641,925906743,942421560,808794416c875968824,926234668,892875831,828584497,925905200,892483632c875899960,808924467,741356853,808661041,825766966,824980790c875967288,859255601,925969456,892483638,842478643,875836716c943274292,946025777,942814770,942813494,825241900,942683952c741881138,892548149,892678199,808528944,875966515,892743992c859320620,858862646,741356343,892809265,842085688,895694393c926233399,842085177,943272236,959788595,741815861,909719089c825373238,892090419,892613687,858862385,875836716,875836464c942420784,942814770,942813494,809056099,909719095,959198777c842543160,943272247,809054508,842347570,741880632,825440561c926102070,942420025,859060016,825505073,808727852,825505329c828586034,842216496,858994231,925969462,808531249,943207223c892875052,892483890,741749042,808925489,909719348,892090167c842018868,825506100,942684204,959723060,929247541,909586489c909719097,808991020,825700920,824981561,875704377,859320885c959523896,842412339,809056051,960049452,858863160,741816120c842348337,859321652,962802996,892875826,842347318,859256108c875771957,925642801,926167609,825438775,909652268,808925496c741617974,959526961,808792886,824981557,925905200,842478898c909206329,842150963,842413616,808923436,842020401,741617972c859322673,909718838,824980787,825309240,842019383,959523894c909128501,926431287,858796332,926168624,1664562486,909259833c808727096,808528946,859190839,875837239,875573548,909586995c741946163,942684217,909652786,909192248,892941368,909718581c875573548,959723319,1664497977,942684217,909652786,942746680c859059512,858929457,943206700,925904951,741684280,909456696c943272757,960048185,825440566,808203312,892679779,959198771c842347575,741487408,859322673,909325366,824981556,842281782c959526195,808594484,926299955,808989233,909586732,808662835c1664102456,909718833,876164912,942420022,909391920,875574580c959592492,825241911,892090418,825309491,808923699,825831724c892352825,741684022,859123762,825307959,946025015,808530228c825505588,942684204,959788596,959199542,959527216,842479411c959657260,875639089,824980023,892745784,959920441,842542129c926036788,1664103477,825832245,926036785,808528944,942878771c959985202,942684204,943141431,824980020,825309240,959460405c808528950,892481587,858863413,825766188,808794164,1664103736c943206456,809056053,942746678,875771187,842610998,909521196c926102068,741749046,926363697,959984947,942420529,909128500c808530488,959461676,942814770,962803257,959527216,842479411c859060268,876033584,824979508,959854384,892679473,842542135c858796854,741554226,892941625,892679225,808528945,809055799c909194288,825505891,842478903,942421299,909391920,959854901c859320620,942945077,741355576,875968049,909653555,824981560c859256624,825833525,876096562,943075379,1664299575,942814265c909652536,809053236,859386169,741488439,909522744,926429490c808528946,825833015,926233909,909260844,842215475,942421304c808793394,892942391,925905251,808466742,741749044,925971512c876033845,808987704,892744760,741946937,892549169,859386931c959197745,959527216,842479411,892614700,808531257,946025522c909391920,959854901,959461676,926103857,892088887,892352311c909195318,808991020,825700920,824981561,926496312,959983927c925969457,808792120,825307192,859386211,892417590,741423415c825243441,926363702,824981049,926430775,909654325,926231609c842152247,741356084,859322673,892941622,824981302,960049465c959591216,909206320,959722547,825243959,943272236,959788595c741684022,909719089,825373238,892090419,892613687,858862385c859059500,926103353,925642805,909586489,960050745,808991075c825700920,824981561,875704377,859320885,942746680,959590712c842281266,859059500,808662324,824980020,959722295,942944310c892873784,875968311,1664628281,876097592,926299190,808528946c808923185,943010360,859059500,892352309,824979509,909128496c909195316,942746677,926366006,909653808,808923436,842150705c1664234808,842348849,842611001,892089143,842018868,942815033c859256108,875771957,824981808,909326393,909457717,909192247c842413625,942879026,876033324,858862900,828584753,808794166c959657266,925969458,892483638,842478643,875836716,943274292c942421297,959525938,825308724,809056044,926496311,959197745c842543160,943272247,809054563,842347570,741880632,825767985c825375026,892088884,892613428,842281011,859255084,808859956c741881908,808988729,825636409,808987702,892482872,1664431928c859058225,859191090,824981043,825569591,942880560,942746680c842609205,909193781,825831724,825571641,741421620,909391665c858993977,824981298,909194551,892745520,809001779,959527224c741750065,876097592,926299190,808528946,808923185,943010360c859059500,892352309,824979509,909128496,909195316,942746677c825505331,808662835,909586787,859124280,741488436,875836469c825768249,808987701,942683449,741486905,808529969,842543159c892090421,926233396,808793392,858796332,942945840,1664431665c909326385,926101812,892088371,858796084,909455411,909260844c825636914,824981554,925905200,892483632,875899960,808924467c741356853,808661041,825766966,828585270,875967288,859255601c875899952,858992688,741750064,876032056,842085937,808528952c808923185,943010360,859059500,892352309,824979509,909128496c909195316,942760757,825505331,808662835,808727852,842412596c942420535,942814770,942813494,825241900,942683952,741881138c892548149,892678199,808528944,875966515,892743992,859320675c858862646,741356343,875574325,926037554,808987698,909194295c741880369,808529969,842543159,892090421,926233396,808793392c858796332,942945840,1664431665,909326385,926101812,892088371c959721524,942684209,925905196,859125813,741356081,859058225c859191090,824981555,825569591,942880560,942746680,842609205c909193781,926495075,959919152,741816118,926102585,808924722c875899953,926233904,741618739,925907255,959721527,943270966c926038064,741882161,842021169,942814516,828586035,909194041c959918898,808528944,909653303,926497078,808859948,942878773c892089654,876098359,842217017,943272236,959788595,741815861c909719089,825373238,895694899,892613687,858862385,875836716c875836464,892089136,842018868,942944825,808727852,842609200c925644852,926363705,942682161,808991020,825700920,828586041c875704377,859320885,959523896,842412339,809056051,925906988c892416820,959197492,943075892,808465458,925906988,943010100c824981045,925905200,892483632,875914040,808924467,741356853c808661041,825766966,824980790,926496312,943140919,875899958c909455664,741617712,858797109,842610229,808528952,926036788c959656758,825700707,925905205,741881907,842348593,842347065c824981041,875575097,926300471,875899959,875704368,741422137c875574325,909390386,808528948,926036788,909325110,825700707c925905205,741881907,842348593,842347065,824981041,875575097c926300471,875899959,875704368,741422137,943206456,809056053c926231606,959919411,1664233779,859322673,892941622,824981302c909523254,858862130,926231608,825570356,741552435,892876337c859124272,824980025,943011632,892678453,892873778,959723319c1664300341,808529969,842543159,892090421,926233396,808793392c858796332,942945840,741684785,909326385,926101812,959197235c926496050,808858932,959789356,959984181,929247801,909586489c909719097,808991020,825700920,824981561,875704377,859320885c959523896,842412339,809056051,925906988,892416820,942420276c825439538,875967025,859256163,892875063,824979510,909326393c909457717,909192247,842413625,942879026,876033324,858862900c824980273,808794166,959657266,808528946,892876087,942684209c926234723,926364727,824980022,925905200,892483632,875899960c808924467,741356853,808661041,825766966,824980790,875967288c859255601,875899952,875966768,1664627249,825242677,926232630c808528950,926036788,909325110,825700652,925905205,741881907c842348593,842347065,824981041,875575097,926300471,875899959c875704368,1664169017,892809265,942748984,824979508,842216496c858994231,925969464,808531249,943207223,892875052,892483890c741749042,959527217,875640121,942420274,808596530,926168118c892811363,876097591,925644852,926363705,875967536,808991020c825700920,824981561,875704377,859320885,959523896,842412339c809056051,925905196,909522997,1664563513,892809265,808596792c942420536,825505584,942879031,825241900,942683952,741881138c892548149,892678199,808528944,875966515,892743992,859320620c858862646,1664103223,892809265,842085688,824981049,943011632c842543413,808528949,926036788,959656758,825700652,925905205c741881907,842348593,842347065,824981041,960049465,842281269c876110641,859322672,741553718,808858169,959459380,959917110c808924976,741619252,942684217,959526706,959523896,892613168c942880818,859386156,858928689,1664104759,892809265,959854136c942421817,909128500,926167859,859256108,859387701,824979506c909326393,909457717,909192247,842413625,942879026,876033324c858862900,895693617,875574324,858797108,959789100,892351544c892088374,943141687,909717556,943272236,959788595,741815861c909719089,825373238,892090419,892613687,858862385,943075683c892481589,741488947,892809265,892417336,942420533,876033845c925906231,825241900,942683952,741881138,892548149,892678199c808528944,875966515,892743992,859320675,858862646,741356343c892941625,842347577,842542136,842282037,741749555,925907255c959854902,943270966,926038064,741882161,842021169,942814516c828586035,909194041,959918898,808987696,825439287,741422133c943207736,959853878,926231606,959723571,741487414,859322673c892941622,824981302,909523254,858862130,926245688,825570356c741552435,892876337,859124272,824980025,943011632,808988981c892873784,942946103,741685042,808529969,842543159,892090421c926233396,808793392,858796387,942945840,741684785,909326385c926101812,892088371,959590452,808464949,808727852,959527218c824980528,842216496,858994231,925969462,808531249,943207223c892875107,892483890,741749042,808925489,909719348,892090167c842018868,825506100,925905196,842348597,741487923,859058225c859191090,824979508,825569591,942880560,942760760,842609205c909193781,825831724,825571641,741421620,842281528,875836976c809053239,942814009,741749044,925907255,909389879,943270964c926038064,1664629041,842021169,942814516,824981555,909194041c959918898,808528944,909653303,926497078,925905196,842348597c741685557,876032056,892745521,808528945,808923185,943010360c859059555,892352309,824979509,909128496,909195316,942746677c825505331,808662835,925905196,825571381,741751090,892809265c858928440,824981299,842216496,875771447,925983537,808531249c943207223,892875052,892483890,741749042,959527217,875640121c942420274,943271988,859190835,959789356,808465974,925643830c926363705,875967536,808991075,825700920,824981561,875704377c859320885,959523896,842412339,809056051,925905196,909522997c741816633,909522744,943142705,926231601,959919411,1664233779c859322673,892941622,824981302,909523254,858862130,926231608c825570356,741552435,808727605,808727604,959982643,876163891c741488953,959657781,909194545,959537976,892744504,926299449c959852844,842151478,741880625,875837237,825438517,909192243c842020152,842609461,925905196,825571381,741487925,926364984c842020916,808543024,808923185,943010360,859059500,892352309c824979509,909128496,909195316,942746677,825505331,808662835c892483628,943140917,942420535,909130037,875574066,809056099c909719095,824981049,942815289,808531760,959523890,809056561c809054771,859189548,926495796,741421113,859322673,909718838c824980787,942748984,859060023,959537972,842020403,875706166c808991020,825700920,824981561,909719096,808663345,925969460c858929462,825571382,876033324,858862900,942420273,943274032c825374520,959461475,959525173,824980536,925905200,892483632c925969464,909522996,925906993,825766188,825374008,741685297c808529969,926233143,824980275,842216249,942747953,925983539c909652272,876099379,808923436,959854641,741356601,825832760c942944561,892808246,825702455,741553457,926496057,942813746c809053241,959526713,1664693560,909127986,909457204,908865580c909325621,859386156,892745785,959523894,875967288,942945843c859189548,892547636,1664366897,926101554,842086198,824979512c926103095,808988723,892415024,925906489,808858681,942684204c892614196,942421040,825702706,942813488,959657260,842150193c828585780,960049465,859190576,808594485,859255605,842477873c825505836,926167089,942420276,909391920,959854901,959461676c926103857,892088887,825309491,842478641,943206755,960050486c741423415,859058744,875902770,859122736,842084665,741815346c808661041,909260851,942422328,892876848,942881081,943206700c875901233,1664497968,808661041,926233906,824980273,942944568c892874805,808987696,926234680,741748793,926496305,808597815c942422068,959591986,892875312,959461676,942881073,946026035c892809524,808597302,942684204,959788596,824981814,925905200c960050224,959523895,808923957,842413624,808923436,959657265c741882166,943077169,859385913,845362228,909587248,909653047c926231602,959722548,741617712,842020657,959918641,824979768c842216496,808728119,925969458,808531249,943207223,926495020c909127984,1664170297,926167089,959984695,824980023,825569591c942880560,942746680,842609205,909193781,859189548,825438517c741684793,909586488,842283056,808528952,808923185,943010360c859059555,892352309,824979509,909128496,909195316,942746677c825505331,808662835,925905196,825571381,741751090,892548917c825440567,959523890,892744504,926299449,959852899,842151478c741880625,875837237,825438517,875899955,875835444,741552180c875771697,875574841,942422072,859060016,808596275,859256108c876034101,929249336,926167609,825438775,909652268,808925496c741617974,959526961,808792886,824981557,925905200,842478898c909192249,842150963,842413616,808923436,842020401,1664364852c859322673,909718838,824980787,825309240,842019383,959523894c909128501,926431287,858796332,926168624,741815606,909586481c926364470,824979507,842216496,858994231,943285047,858929200c741881400,876099121,875902265,824981049,926364720,960051508c943270966,858929200,741881400,892876849,959525684,824980274c808925240,876099376,926442293,825439282,741683250,808662073c942880055,825371701,892482615,741354546,859125046,909257782c875835698,859058531,892809521,741881393,858861874,926430265c808204340,858533932,875640887,741488434,892756784,741749557c808662579,875837750,943272236,859059763,741880886,875771441c825570098,841757753,909587248,942813495,925969456,859255606c808466480,959787363,959918134,741357108,876097592,808793142c842542132,808531769,741880369,825832245,825242417,959523893c809056561,892548661,892351020,825440051,1664235313,825308216c876033072,808987697,892744760,741946937,825831481,926364473c859122738,825307449,741488436,909654065,926497077,942420281c842216498,808727863,959657315,808661297,824980785,875705655c943011637,876031028,959722293,741554486,876097592,926496054c959982641,925971507,741422136,808988721,909325112,845361200c909128240,808989240,959982640,808465459,741751096,825831481c859321145,842542134,809054774,741618226,926102585,942946612c909651001,808662834,1664103989,858862647,926233909,808987700c926234680,741748793,825765937,825570102,841756722,959852848c926102069,808528948,808923185,926497076,892940588,942683955c1664235062,825243441,909718325,824981561,959985207,875772208c808594484,926299955,842414132,876033324,809055284,824980528c825372727,943273778,808528945,926036788,842019894,825700707c925905205,741881907,808925489,959852593,824979769,926364720c926496820,925969458,808531249,943207223,892875052,892483890c741749042,808925489,909719348,828585783,876164663,909587505c875899957,909195059,741487924,859385913,875704370,959917104c959854384,741486903,942684217,959526706,959523896,892613168c942880818,859386211,858928689,741357879,909391665,909456697c824981299,909194551,892745520,875899955,875704368,741880889c876097592,926496054,808528945,808923185,943010360,859059555c892352309,824979509,909128496,909195316,942746677,926366006c909653808,959461676,842019379,942420537,926494772,943206960c808727852,859386166,946024754,909391920,858993716,875573548c909586995,741749555,892417841,859254833,824981560,959591736c825374002,959523894,926167095,926365241,909586732,875639865c1664431671,926102581,892614193,876096562,859189299,741618739c808529969,842543159,892090421,926233396,808793392,858796332c942945840,741684785,909326385,926101812,828583987,842544695c926167861,875899954,960050228,741683512,808662072,875770678c808528948,808923185,943010360,859059500,892352309,824979509c909128496,909195316,942760757,825505331,808662835,942684204c876098872,892088368,842018868,808990772,875573548,909586995c741749555,892417841,859254833,824981560,959591736,825374002c959537974,926167095,926365241,808727852,959722032,942420276c909391920,825702709,942684204,876098872,824979504,842216496c858994231,925969462,808531249,943207223,892875107,892483890c741749042,808925489,909719348,959199031,842217776,825242416c925905196,825571381,741486899,892548917,825440567,959523890c892744504,926299449,959852899,842151478,741880625,875837237c825438517,875899955,875835444,741552180,859124280,842414134c875899956,942813232,741488697,876097592,926496054,808543025c808923185,943010360,859059500,892352309,824979509,909128496c909195316,942746677,825505331,808662835,942684204,876098872c942420016,942814770,942813494,809056099,909719095,824981049c942815289,808531760,959523890,809056561,809054771,859189548c926495796,741421113,859322673,909718838,824980787,892482873c926364212,959537976,909326641,942813489,808923436,892351537c741554487,842348337,959854899,824979505,959985208,943208497c959523889,808728628,858796081,808991020,842085939,828583989c926037304,858927411,959523893,943141685,926365236,858796332c943009840,741683249,926299697,926038325,824981555,842544185c842019638,909192248,808988981,892743984,808923491,808464434c741422391,875837237,859320885,808528949,859190839,842478136l959789100,909325368l892089395,876098359l875836985,842610476l842479412,828584243l858928439,925905464l959523888,808989237l825637172,875573548l892549174,741421619l892941625,892743737l825371702,909129008l808202552,892679779l824981043,959658296l741617721,859322673l909325366,824981556l842281782,959526195l808594484,926299955l808989233,909586732l808662835,1664102456l909718833,876164912l942420022,909391920l875574580,959592492l825241911,892090418l825309491,825700915l825831724,892352825l741684022,859123762l825307959,946025015l808530228,825505588l942684204,959788596l959199542,959527216l842479411,959657260l875639089,824980023l892745784,959920441l842542129,926036788l1664103477,825832245l926036785,925969457l892613173,876098871l892614444,909718579l959198009,959527216l909326387,825766188l892549172,741880882l943206456,809056053l842621750,959854901l741750068,892418097l876165424,942420532l943274032,825374520l892483628,909195059l824981049,808792376l959657785,876096568l926364722,1664628280l842020657,875902771l824979512,909326393l892680501,959523892l858927154,943272500l859059500,892809525l824979765,875705656l909456176,942746674l959985969,892942648l859320675,808859952l741685300,959527217l892417330,824979766l925905200,892483632l942746680,926496822l875640368,825766188l892548665,741881136l808529969,926233143l895695154,926233396l808793392,858796332l942945840,741684785l959854641,925906743l824981048,858861623l892875314,959523890l960049717,859255353l825833516,959590451l828585012,925905200l892483632,925969464l808531249,892810039l926495020,909127984l741423417,926167089l959984695,824980023l942815288,875903287l875899960,909195059l1664693300,876099121l943140913,824981815l858993977,926495033l942746679,859059512l858929457,858796332l825570352,741684272l825832245,909654066l942746678,926365750l960051507,909521251l825832759,741357879l926431281,943140912l824979510,942944569l909456948,926231605l842346552,741684793l959524914,926167353l841757752,892351024l842413366,959537968l926298677,809054257l825505580,959526195l942421817,926102834l909719089,825505580l892679475,925643831l909586489,942815033l943272236,925906994l1664233521,875771441l825570098,841757753l909587248,942813495l808725552,808597816l842542128,842281525l741421881,943142199l825504055,842607667l842019126,1664168499l942944307,842544438l908865580,909325621l959984172,926101808l959523894,875967288l942945843,859189548l892547636,1664366897l926101554,842086198l824979512,926103095l808988723,892415024l925906489,808858681l942684204,892614196l942421040,825702706l942813488,959657260l892547377,828585778l960049465,859190576l808594485,859255605l842477873,825505836l926167089,942420276l909391920,959854901l959461676,926103857l892088887,825309491l842478641,943206755l960050486,741423415l859058744,875902770l859122736,858861881l741814837,808661041l909260851,942422328l875901492,808923954l825505836,926299447l946026546,909391920l875573813,842283308l959853623,942421042l825439543,842346801l859256108,909391925l824981560,892482873l892809780,942746674l909717555,943207472l892483683,808990771l925644343,892547380l876033333,959461676l942881073,942421555l892809524,808597302l942684204,959788596l942422326,926102834l909457201,825242211l858928182,741357881l892549169,842348083l942420019,825571632l808989235,925905196l808464695,741487926l825243441,909193522l824981561,909326393l892680501,959537972l858927154,943272500l859059500,892809525l824979765,875705656l909456176,942746674l959985969,892942648l859320620,808859952l741685300,959527217l892417330,828584246l925905200,892483632l942746680,926496822l875640368,825766188l892548665,741881136l808529969,926233143l892090674,926233396l808793392,858796332l942945840,1664431665l942749745,892744243l892088886,926364471l842479158,943272236l959788595,741815861l909719089,825373238l892090419,892613687l858862385,859059500l926103353,929247285l926363705,825307696l808991020,825700920l824981561,875704377l859320885,959523896l892940600,942879797l959984940,876032563l824981301,842216496l858994231,925983543l808531249,943207223l892875052,892483890l741749042,892548657l959525681,942421302l808859440,942814264l825241900,942683952l741881138,892417841l859254833,828585271l825243449,960050736l808528945,876033844l842479928,943206700l959920178,741880885l926102581,875836977l909192249,808531000l959920183,892940588l825832243,1664563001l892876849,959525684l824980274,875574064l875573557,859122741l942813497,741750328l943077425,959657783l824981817,892810806l959918393,942746672l808466232,808859703l825831779,909391924l741684789,808990517l909718069,808594485l825833777,876099380l842019372,892745008l741356086,842348849l808531766,925642809l892547380,926497073l892483683,909195059l925644345,892547380l876033333,942684204l959919416,824981040l842216496,858994231l925969462,909522996l808597553,825766188l825374008,1664432177l808529969,926233143l892089139,808923956l842151473,909586732l842477881,741880888l842348593,842348855l942420533,942814770l859125302,859256108l892811317,828583984l909326393,909457717l942746679,925970744l909258802,892940588l926298163,741816376l808661041,909587510l925644597,892678452l943010358,809056044l842020663,828583988l942815289,808531760l942746674,926429493l875770935,859386156l909258806,741618231l842545457,825700408l824980016,842281782l959526195,808594484l926299955,808989233l942683235,808464953l959789356,825243188l858535220,909653040l741618488,892742704l741749557,926365746l875574064,943272291l859059763,741880886l875771441,825570098l841757753,909587248l942813495,925969456l859255606,808466480l959787308,959918134l741357108,876097592l808793142,842556212l808531769,741880369l825832245,942944561l959523888,809056561l892548661,892351020l825440051,741488433l825308216,876033072l808987697,892744760l1664693817,825831481l926364473,859122738l825307449,741488436l909654065,926497077l942420281,842216498l808727863,959657260l875639089,824979512l858796848,943075896l876110649,842282290l741357363,925971512l842479157,808987704l892744760,741617714l926037049,842610228l926428212,825307957l741487921,892548917l943076408,959537976l875901493,842348338l859320620,808859952l741881908,859124280l925907000,876031030l892678961,741619509l825831481,859321145l876096566,909457201l1664102967,876097592l909718838,842542137l825701173,741750071l909193266,959656500l942420025,808662578l859387957,942682412l842217520,741619248l942946353,959854647l828585273,875705392l926232884,959523892l825373491,909717809l808988972,892744754l741879865,959854641l808858162,824980792l926102841,909717810l808528945,892350515l825765943,892940643l909520947,741619506l925907255,909522488l943270961,926038064l741882161,909326385l825635122,824981046l926233401,959788086l943270967,926038064l1664629041,842021169l942814516,824981555l959526969,859059509l943008824,926036793l741815604,859058225l859191090,824981811l825569591,942880560l942746680,842609205l909193781,859189603l825438517,741684793l825308216,909652534l808528944,808923185l943010360,859059500l892352309,824979509l909128496,909195316l942746677,842217521l842413366,859256163l909456438,824979504l909326393,909457717l909192247,842413625l942879026,876033324l858862900,892089137l926495540,808793907l809056044,909719095l828586297,942815289l808531760,959523890l809056561,809054771l859189548,926495796l741421113,859322673l909718838,824980787l892482873,926364212l959523896,909326641l942813489,808923491l892351537,741554487l842348337,959854899l824979505,959985208l943208497,959523889l808728628,858796081l808991020,842085939l824979509,926037304l858927411,959537973l943141685,926365236l858796332,943009840l741683249,926299697l926038325,824981555l842544185,842019638l909192248,808988981l892743984,808923436l808464434,1664169271l875837237,859320885l876031029,875901745l741618741,943206456l809056053,842542134l825701173,741751094l892548917,825504568l959523892,892744504l926299449,892875107l926365745,741618484l909326641,926298672l959198258,842543160l943272247,909652268l959526457,741617715l959854385,943076146l892088629,892613687l825307953,925905251l942880310,741749040l859058225,859191090l824981043,909653047l842543414,959523888l943076915,808726579l909652268,842543417l741815600,892809265l926234681,946025527l909128500,959525942l825241900,942683952l741881138,942946097l942749238,824981296l892875064,942747954l808528949,842477617l858994485,859386156l825307699,1664301105l825243441,926103096l824980536,942747703l876165430,876162096l842217778,741356336l858862647,808531765l909650998,858863152l808204085,892679779l942421555,825505076l741356596,859322673l909325366,824981556l842281782,959526195l808594484,926299955l808989233,909586732l808662835,1664102456l909718833,876164912l942420022,909391920l875574580,959592492l825241911,892090418l825309491,942944818l825831724,892352825l741684022,859123762l825307959,946025015l808530228,825505588l942684204,959788596l959199542,959527216l842479411,959657260l875639089,824980023l892745784,959920441l842542129,926036788l1664103477,825832245l875704881,808528952l942878771,959985202l942684204,943141431l824980020,825309240l959460405,808528950l892481587,858863413l892483628,859322419l929247794,892547380l876033333,942684204l926431289,942420274l808662578,876098869l959789356,809054773l959198257,959527216l808596535,825242156l825571126,1664496441l892874808,909523257l942746673,909194545l909456435,925905196l943010615,741486905l808988721,808661816l942420791,959591986l859255346,959592492l926364978,946026807l909391920,808989750l909260844,892678195l942420024,825439538l959984177,842610732l842019380,841757744l875966768,959920440l842542130,909587253l1664563000,892418097l875771441,824981045l825702192,808661558l808528948,859320376l925972530,909260844l959461682,925643577l926102836,808466225l942684204,926431289l946024754,808662578l876098869,842610732l825242164,942421300l825439538,808727345l825242156,875638839l741357616,859124280l926430775,942746679l959460657,808597815l925905251,909717559l741881399,808988721l808727352,942421817l959591986,959722033l959592492,926364978l942420792,909391920l808989750,959461676l926103857,828584503l942684208,875573811l842542136,825831990l741683253,859189816l959788336,809053232l926495033,741946931l808662072,842085176l808987704,960050488l1664102454,926037049l892875061,942746674l892679473,909194294l925905196,943010615l741486905,909326385l842348853,942422324l926495794,808596793l942684204,875968052l946024504,942682932l859386166,943011884l842085177,942420021l942682932,926103861l842610732,909457460l942421048,942682932l859386166,909261100l825242672,946026545l942682932,926103861l959789356,892614965l824980021,875705392l959787316,959523890l825373491,909717809l808988972,892744754l741879865,959854641l808858162,828585272l926102841,909717810l808528945,892350515l825765943,892940588l909520947,741619506l925907255,909522488l943270961,926038064l741882161,909326385l825635122,828585526l926233401,959788086l943270967,926038064l741882161,842021169l942814516,824981555l959526969,859059509l943008824,926036793l741815604,859058225l859191090,828585523l825569591,942880560l942746680,842609205l909193781,926495020l959919152,741816118l892874808,859387186l875899955,942813232l741619769,892940344l825833520,808543026l808923185,943010360l859059500,892352309l824979509,909128496l909195316,942746677l926366006,909653808l909260844,825636914l959197240,875639604l875968049,942684259l875704887,925643832l926363705,926233137l808991020,825700920l824981561,875704377l859320885,942746680l959590712,842281266l859059500,808662324l946025012,959525938l875836211,808727852l942945589,959198512l825702704,909456695l825241900,942683952l741881138,892548149l892678199,808528944l875966515,892743992l859320675,858862646l741356343,825242677l842085430,808987704l943208760,741421623l892548917,825440567l959523890,892744504l926299449,959852844l842151478,1664627505l875837237,825438517l875899955,875835444l741552180,825504312l892875577,808987702l909521976,741357620l925907255,959854902l943270966,926038064l1664629041,842021169l942814516,824981555l909194041,959918898l842542128,942682676l741815607,876097592l942945846,808528944l892876087,909718065l875573548,909586995l1664627507,892417841l859254833,824981560l959591736,825374002l959523894,926167095l926365241,942684204l959787573,892089139l842018868,876099896l959789100,892351544l828583990,925905200l892483632,875899960l808924467,741356853l808661041,825766966l824980790,926496312l943140919,842542134l909652534,741357617l960050489,909194296l809001776,842151736l741750836,925907255l892481847,943270967l926038064,741882161l842021169,942814516l824981555,909194041l959918898,842542128l942682676,1664562487l876097592,942945846l875899952,926233904l741618739,859058225l859191090,824981043l825569591,942880560l942746680,842609205l909193781,926495020l959919152,1664562998l892874808,859387186l875899955,942813232l741619769,926102585l875968050,808528944l808923185,943010360l859059500,892352309l824979509,909128496l909195316,942760757l926366006,909653808l808532268,842151729l942420022,842347575l842478645,825241900l942683952,741881138l892548149,892678199l808528944,875966515l892743992,909652323l808924985,741750839l959853113,926169396l926428214,892482868l741488436,808529969l842543159,892090421l926233396,808793392l858796332,942945840l1664431665,909326385l926101812,942420019l825439538,875967025l892483628,842216248l925644852,909586489l909719097,808991020l825700920,824981561l875704377,859320885l959537976,842412339l809056051,925905196l909522997,741816633l942944825,943207989l808987697,909194295l741421617,808529969l842543159,892090421l926233396,808793392l858796387,942945840l741684785,909326385l926101812,942420019l942682676,808989752l942684204,909324857l892088376,926233399l842085177,943272236l959788595,1664562741l909719089,825373238l892090419,892613687l858862385,875836716l875836464,942420784l892876848,909130039l808727852,942944816l892088376,875967287l909193785,943272291l959788595,741815861l909719089,825373238l892090419,892613687l858862385,875836716l875836464,942420784l892876848,909130039l808727852,942944816l895692856,943141687l943206960,943272236l959788595,741815861l909719089,825373238l892090419,892613687l858862385,875836716l875836464,942420784l892876848,909130039l808727907,942944816l892088376,876098359l875706421,943272236l959788595,741815861l909719089,825373238l892090419,892613687l858862385,875836716l875836464,946025264l892876848,909130039l808727852,942944816l892088376,825832247l808858417,943272236l959788595,741815861l909719089,825373238l892090419,892613687l858862385,859059555l926103353,942420021l909130037,859255344l875573548,909586995l741487667,892417841l859254833,824981560l959591736,825374002l909192246,858862899l892746033,892483683l842281780,925642802l926363705,909653040l808991020,825700920l824981561,875704377l859320885,959523896l842412339,809056051l925905196,909522997l1664563513,892940344l825833520,959917107l959854384,741751094l942684217,959526706l959523896,892613168l942880818,859386156l858928689,741357879l876032056,875901235l876176177,842544690l741355572,892809265l858862904,824980017l842216496,858994231l925969463,808531249l943207223,892875052l892483890,741749042l808925489,909719348l946026295,942814770l959983926,842283052l808727857,925644337l909586489,909719097l808991020,825700920l824981561,875704377l859320885,959523896l842412339,809056051l925905251,909522997l741816633,808662072l875770678,926231605l959919411,741683507l859322673,892941622l824981302,909523254l858862130,926231608l825570356,1664299315l808727605,808727604l876096563,859189299l741618739,842412600l858863160,808528946l808923185,943010360l859059500,892352309l824979509,909128496l909195316,942760757l825505331,808662835l808727852,892877104l892088889,892547124l876097847,875573548l909586995,741749555l892417841,859254833l824981560,959591736l825374002,959537974l926167095,926365241l808727852,959722032l892088628,842281012l808597298,809056044l960050743,959198264l842543160,943272247l809054508,842347570l1664627512,825440561l926102070,942420025l859060016,825505073l909261100,808465456l892089913,892744503l875704371,842610476l842479412,824979763l959985208,825634871l942760756,859191601l943009845,825241900l892483376,741945911l875771441,959722551l824979509,825242423l875640631,925969456l942749750,909259318l859386156,808529975l1664562994,825243441l926103096,892089400l892613687,859059504l909652268,909587252l741880889,842348593l909326647,824981557l909260089,942682423l925969462,909652272l808728889,808923491l943143217,741685302l825832245,859387954l959523889,875574325l942945079,842608940l892941360,741881140l825438257,926364464l942421817,859125808l808792116,942684259l808727349,925642806l876163380,876098617l809056044,808597303l959197747,842543160l943272247,943075628l892680500,741751092l926167089,960050231l828585529,909653047l842543414,959523888l943076915,808726579l909652268,842543417l741815600,892809265l926234681,942421047l842348592,875837752l859256108,875771957l929248817,926167609l825438775,859189548l808596020,741488182l825243441,875704374l925643825,926167609l960049719,892809516l842543922,741357360l842348849,959721528l828584246,943076400l842216755,809053233l808858169,741618741l926233911,825570101l908865580,909325621l825505580,825372978l959537974,875967288l942945843,859189548l892547636,741620017l926101554,842086198l824979512,926103095l808988723,892415024l925906489,808858681l942684204,892614196l946025520,825702706l942813488,959657260l808661297,824981041l960049465,859190576l808594485,859255605l842477873,825505836l926167089,942420276l909391920,959854901l959461731,926103857l892088887,825309491l842478641,943206700l960050486,741423415l859058744,875902770l859122736,858861881l741749040,808661041l909260851,946026808l943274032,842414392l943206700,875901233l741751088,808661041l926233906,942420785l808662578,909260853l959461676,926103857l841757239,909128240l842543928,808543028l909719095,909719093l942682412,842217520l741422645,960051249l842346803,942422068l909654069,892876597l959983916,892613177l741881912,875706680l825372722,942760758l959722801,808990768l959461420,808661301l942421042,808662578l926366008,943011884l926234168,925645105l959721780,909719344l909260844,926429235l962801970,842348853l909193273,925905196l808464695,741487926l825765937,909127735l942420022,909128500l842282039,942682412l892548657,741421617l808662072,892942134l892887860,808859705l741945648,926101554l892483124,824980025l825702192,909455926l942746672,926102325l943273521,942682412l825309488,741945650l859124280,959852855l942760759,943274041l943141939,892483628l858861875,824980021l842346808,859256882l959982646,960049971l741617713,859189816l926496816,926428215l842282549,1664168761l859189816,842479664l809053233,926495033l741684787,909586481l808726585,824980532l925972528,892743728l842542134,842609206l741814576,808662072l892351288,808543033l859189560,909193525l909260844,842152242l942420791,909654325l892481584,858796588l842413111,741357616l909586481,875573305l841758257,909128240l942683192,808543026l858797879,943207473l942682412,842217520l741880120,960051249l925906995,942421816l808924471,926102840l876097836,808991032l741487408,842281009l892417076,828585015l842216249,959525169l942746678,909390384l942684469,909652268l909259321,741685296l859126065,959525431l824979766,808465200l942683957,959523889l909128501,876032566l809056099,909522999l959197494,842543160l943272247,859320620l909193782,741750321l892549425,892614199l959199033,842543160l943272247,809054508l842347570,1664627512l825768241,875902265l892090419,842217784l926233655,875573548l909586995,741749555l892417841,859254833l824981560,959591736l825374002,959523894l892942641,825373745l808728675,909326393l892089142,858796084l909455411,875573548l909586995,741815091l892417841,859254833l824981560,959591736l825374002,959523894l926167095,926365241l909586787,875639865c741684791,926102581,892614193,842542130,909652534,741880369c808529969,842543159,892090421,926233396,808793392,858796332c942945840,1664431665,909326385,926101812,824979507,909391926c926102323,808987702,808662071,741357106,892548917,942946104c959523896,892744504,926299449,959852844,842151478,1664627505c875837237,825438517,875899955,875835444,741552180,959983672c842479672,875899953,875704368,741357624,925907255,842479926c943270968,926038064,1664629041,842021169,942814516,824981555c909194041,959918898,842542128,942682676,741815607,876097592c942945846,875899952,858992688,741750064,859058225,859191090c828585523,825569591,942880560,942746680,842609205,909193781c926495020,959919152,741816118,825243441,942813747,824979766c959591737,926038329,808528947,892876087,909718065,875573603c909586995,741749555,892417841,859254833,824981560,959591736c825374002,959523894,892942641,825373745,925905196,875968565c741816374,892941625,892548664,842556210,892940596,741881651c876097592,859059254,808528946,808923185,943010360,859059500c892352309,824979509,909128496,909195316,942746677,825505331c808662835,808727907,808661808,942421557,825505584,875968055c825241900,942683952,741881138,892548149,892678199,808528944c875966515,892743992,859320620,858862646,1664103223,876099121c858993462,942421559,859060016,808858160,876033324,925970737c824981047,909326393,909457717,909192247,842413625,942879026c876033324,858862900,895693617,875574324,858797108,859255084c808859956,741881908,876032056,842216243,926231600,909389876c741356594,859322673,892941622,824981302,909523254,858862130c926245688,825570356,741552435,808727605,808727604,842542131c909652534,741880369,892548917,942946104,959523896,892744504c926299449,959852844,842151478,1664627505,875837237,825438517c875899955,875835444,741552180,859124280,842414134,875899956c942813232,741488697,925907255,842479926,943270968,926038064c1664629041,842021169,942814516,824981555,909194041,959918898c808987696,825439287,741422133,808465461,892351283,959917110c959854384,741880375,942684217,959526706,959537976,892613168c942880818,859386156,858928689,741357879,876032056,875901235c875899953,808858416,741749559,925907255,842479926,943270968c926038064,1664629041,842021169,942814516,824981555,909194041c959918898,808528944,909653303,926497078,909260844,825636914c892090418,926233399,892416825,943272236,959788595,1664562741c909719089,825373238,892090419,892613687,858862385,875836716c875836464,942420784,942814770,942813494,959461420,959983669c824981041,925905200,892483632,875914040,808924467,741356853c808661041,825766966,824980790,875967288,859255601,875899952c858992688,741750064,876032056,926430513,808528946,808923185c943010360,859059555,892352309,824979509,909128496,909195316c942746677,825505331,808662835,808727852,808661808,942421557c825505584,876098358,825241900,942683952,1664628018,892548149c892678199,808528944,875966515,892743992,859320620,858862646c741356343,808465461,892351283,926231606,959919411,741486899c859322673,892941622,828585782,909523254,858862130,926231608c825570356,741552435,808727605,808727604,808528947,892876087c942814001,859256108,859387701,824980785,909326393,909457717c909206327,842413625,942879026,876033324,858862900,892089137c875574324,858797108,925905196,825571381,741880371,892548917c825440567,959523894,892744504,926299449,959852899,842151478c741880625,875837237,825438517,875899955,875835444,741552180c808662072,875770678,808987700,942683449,741486905,808529969c842543159,895694901,926233396,808793392,858796332,942945840c741684785,909326385,926101812,892088371,858796084,909455411c808727852,808794416,824979508,842216496,858994231,925983542c808531249,943207223,892875052,892483890,741749042,808925489c909719348,892090167,842018868,825506100,925905196,842348597c741751088,859058225,859191090,828585523,825569591,942880560c942746680,842609205,909193781,926495020,959919152,741816118c892940344,926496816,875899955,909259824,741488434,859058225c859191090,962803251,842543160,943077427,859320620,909193782c741750321,892549425,892614199,959199033,842543160,943272247c892809516,926233650,741619765,875771441,876034104,828585525c825374008,926431539,909192246,858928179,842347061,808988972c842413106,741750581,808990517,942814771,909192245,926364726c808597811,808923436,909326129,1664562224,926101554,825571126c892090160,875836471,942682169,892940588,825701938,741357872c842020657,842608689,824981553,926430776,842216242,909192240c959788854,875706418,925905251,892877109,741357623,926102585c842479922,876031024,959723825,741619764,892548917,943076152c959523888,892744504,926299449,892875052,926365745,1664365364c909326641,926298672,959198258,842543160,943272247,909652268c959526457,741617715,959854385,943076146,892088629,892613687c825307953,959461420,959525173,828585016,925905200,892483632c925969464,909522996,925906993,825766188,825374008,741685297c808529969,926233143,824980275,842216249,942747953,925969459c909652272,876099379,808923491,959854641,741356601,842348344c926431289,809053240,842413362,808203827,892679724,942421555c909523000,1664495928,859322673,909325366,824981556,842281782c959526195,808594484,926299955,808989233,909586732,808662835c741355576,909718833,876164912,942420022,909391920,875574580c959592547,825241911,892090418,825309491,942814515,825831724c892352825,741684022,859123762,825307959,942420535,808530228c825505588,942684204,959788596,962804022,959527216,842479411c959657260,875639089,824980023,892745784,959920441,842542129c926036788,741356597,825832245,842347313,808528952,942878771c959985202,875706467,876164921,892088377,943010615,825833012c892940588,842282290,741487927,808663089,875574841,824981560c959854384,959853878,842542134,858796854,1664104498,926363697c892350513,942422073,842413623,825375027,925905196,808466742c741749044,808662072,959721528,808528950,808531767,859387184c909588524,909259318,828584500,808924976,909588025,876096568c842543155,741355576,875968049,842281780,824981810,808924976c876032307,808987700,892745272,741553201,808662072,960051254c909206322,859059254,858993204,925905196,959787831,741881393c842608697,809054774,876096563,943075379,741488953,909193266c926233911,824980534,925905200,960050224,959537975,808923957c842413624,808923436,959657265,741882166,943077169,859385913c841757748,909587248,909653047,926231602,959722548,741617712c842020657,959918641,828584248,842216496,808728119,925969458c808531249,943207223,926495020,909127984,741423417,926167089c959984695,824980023,825569591,942880560,942746680,842609205c909193781,859189603,825438517,741684793,859058744,875967800c808528948,808923185,943010360,859059500,892352309,824979509c909128496,909195316,942746677,842217521,842413366,859256163c808466485,824980534,909326393,909457717,909192247,842413625c942879026,876033324,858862900,824980273,808794166,959657266c875899954,858992688,1664496944,926364984,808793908,808528949c808923185,943010360,859059500,892352309,824979509,909128496c909195316,942746677,825505331,808662835,808727852,808661808c946026037,909128500,875836211,825241900,942683952,741881138c892548149,892678199,808528944,875966515,892743992,859320620c858862646,741356343,808465461,892351283,809001782,909194295c741619763,808529969,842543159,892090421,926233396,808793392c858796332,942945840,741684785,909326385,926101812,824979507c842544695,926167861,875914034,960050228,741683512,892940344c825833520,808528946,808923185,943010360,859059500,892352309c824979509,909128496,909195316,942746677,825505331,808662835c808727907,925906483,942421555,909128500,875836211,825241900c942683952,741881138,892548149,892678199,808528944,875966515c892743992,859320620,858862646,1664103223,858797109,859254838c808987702,909194295,741619763,808529969,842543159,892090421c926233396,808793392,858796332,942945840,741684785,959854641c925906743,895694392,892416052,875573302,875706412,858994993c824980532,925905200,892483632,875899960,808924467,741356853c808661041,825766966,824980790,943010617,858928946,926245684c859125299,741618224,859322673,892941622,824981302,909523254c858862130,926231608,825570356,741552435,892809265,825570872c892089145,842018868,943208500,809056099,925972279,959198775c842543160,943272247,809054508,842347570,741880632,825440561c926102070,942420025,859060016,825505073,925905196,825571381c1664497970,925907255,825702710,943270963,926038064,741882161c842021169,942814516,824981555,942880311,859189557,876162096c909260595,741620022,892351541,875771701,808543028,926036788c909325110,825700652,925905205,741881907,842348593,842347065c824981041,875575097,926300471,925969463,825506102,892745524c859059500,875966775,946025013,942814770,942813494,875573548c909586995,741880627,892417841,859254833,824981560,959591736c825374002,959523894,926167095,926365241,909260844,825636914c946026808,942814770,942813494,859256108,859387701,824980785c909326393,909457717,909192247,842413625,942879026,876033324c858862900,824980273,808794166,959657266,808543026,892876087c842347825,942684460,825243696,824981303,925905200,892483632c875899960,808924467,741356853,808661041,825766966,824980790c875967288,859255601,842556208,825307957,741619250,875706680c842084402,959917112,959854384,741751094,942684217,959526706c959523896,892613168,942880818,943206700,842609201,1664234545c875770933,875574069,842542130,909652534,741945905,926103349c842609975,959523892,892744504,926299449,959852844,842151478c741880625,875837237,825438517,875914035,875835444,741552180c808465461,943141945,875899956,943207472,741355568,859058225c859191090,824981043,825569591,942880560,942746680,842609205c909193781,926495075,959919152,741816118,842412600,942749240c842542137,909652534,741945905,892548917,825440567,959523893c892744504,926299449,959852844,842151478,1664627505,875837237c825438517,909192243,842020152,842609461,925905196,825571381c741487925,959460408,959787575,808528947,808923185,943010360c859059500,892352309,828583989,909128496,909195316,942746677c825505331,808662835,942684204,892942645,942421048,842281529c942813488,809056044,909719095,959198777,842543160,943272247c809054563,842347570,741880632,825440561,926102070,824979513c943011632,960050742,808528951,892876087,808924465,925906988c909521204,824980786,925905200,892483632,875914040,808924467c741356853,808661041,825766966,824980790,926496312,943140919c875899958,809054256,741881396,825242677,926232630,808528950c926036788,942879542,825700707,925905205,741881907,842348593c842347065,824981041,875575097,926300471,875899959,875704368c741422137,825242677,842215478,808528944,926036788,909325110c825700707,925905205,741881907,842348593,842347065,824981041c875575097,926300471,925969463,825506102,892745524,859059500c875966775,892088885,842018868,942944825,875573603,909586995c741749555,892417841,859254833,824981560,959591736,825374002c959523894,926167095,926365241,859060268,875771440,942421296c942814770,842215734,859256163,859387701,824981297,909326393c909457717,909192247,842413625,942879026,876033324,858862900c892089137,875574324,858797108,808727852,909195570,895694900c942944308,808464440,875573548,909586995,741749555,892417841c859254833,824981560,959591736,825374002,959523894,926167095c926365241,859060268,875771440,946025776,909128500,942945075c859256108,859387701,824981297,909326393,909457717,909192247c842413625,942879026,876033324,858862900,824980273,808794166c959657266,808543026,892876087,842347825,808728620,858928953c824981555,925905200,892483632,875899960,808924467,741356853c808661041,825766966,824980790,875967288,859255601,892953392c876164409,741880373,875706680,842084402,959917112,959854384c741751094,942684217,959526706,959523896,892613168,942880818c859386156,858928689,1664104759,892809265,959854136,824981305c943011632,825438517,808987701,925971511,741880625,808529969c842543159,892090421,926233396,808793392,858796332,942945840c1664431665,959854641,925906743,892089912,959459380,943076400c808727852,842348848,824981049,842216496,858994231,925969464c808531249,943207223,892875052,892483890,1664495922,808925489c909719348,824981303,876164663,909587505,875899957,909195059c741487924,892352057,892875568,808528950,808923185,943010360c859059500,892352309,828583989,909128496,909195316,942746677c825505331,808662835,842283308,875706422,824979504,943011632c825438517,926231602,959919411,741552435,859322673,892941622c828585782,909523254,858862130,926231608,825570356,741552435c926168117,925970486,875899955,876163120,741619767,942880565c942683700,959523888,892744504,926299449,959852899,842151478c741880625,875837237,825438517,875899955,909127988,741422648c842019893,892876082,926231606,825309491,741749046,859322673c892941622,828585782,909523254,858862130,926231608,825570356c741552435,892876337,859124272,824980025,943011632,808988981c926231608,875836979,741880888,859322673,892941622,828585782c909523254,858862130,926231608,825570356,741552435,808727605c808727604,925969459,909718579,943207472,925906988,858993460c959197234,808531506,842217013,825241955,942683952,741881138c892417841,859254833,824980791,825243449,960050736,808528945c876033844,842479928,943206700,959920178,741880885,926102581c875836977,909206329,808531000,959920183,892940588,825832243c741816121,892876849,959525684,824980274,875574064,875573557c859122741,942813497,741750328,943077425,959657783,828586297c892810806,959918393,942746672,808466232,808859703,825831724c909391924,741684789,808990517,909718069,808594485,825833777c876099380,842019372,892745008,1664102966,842348849,808531766c942420025,876099893,892874801,959789100,909325368,942421811c876099893,959657523,959789100,909325368,824981555,842216496c875771447,925983540,909522996,808597553,825766188,825374008c741685297,808529969,926233143,892089139,808923956,842151473c909586732,842477881,741880888,842348593,842348855,929247797c892547380,926497073,809056044,926496311,959199282,842543160c943272247,909652268,959526457,741617715,959854385,943076146c892088629,892613687,825307953,825505635,876097846,942421561c892876848,909130039,875573548,909586995,741749555,942684217c909652786,909192248,892941368,909718581,875573548,959723319c1664497977,942684217,909652786,942746680,859059512,858929457c943206700,925904951,741684280,959787065,859190584,892873783c926036272,808202296,892679779,942421555,825635635,741488951c859322673,909325366,824981556,842281782,959526195,808594484c926299955,808989233,909586732,808662835,1664102456,909718833c876164912,942420022,909391920,875574580,959592492,825241911c892090418,825309491,825766961,825831724,892352825,741684022c859123762,825307959,946025015,808530228,825505588,942684204c959788596,959199542,959527216,842479411,959657260,875639089c824980023,892745784,959920441,842542129,926036788,1664103477c825832245,942944561,925969457,892613173,876098871,892614444c909718579,959198009,959527216,909326387,825766188,892549172c741880882,943206456,809056053,842556214,825701173,741751094c892418097,859257136,959199289,959527216,842479411,859320620c859387190,741355570,959983672,842479672,942746673,909194545c875704375,875706467,926496569,942421559,909391920,808989750c842283308,942748983,959197749,943075892,842085426,942682412c842217520,741880880,808662072,942946614,892887865,825440568c741879859,808988721,892482360,942421559,943273010,876032560c942684204,875968052,925642808,959721780,909719344,942684204c926431289,946024754,942682932,808466482,959461676,859257137c942420534,892416564,842608692,825766188,959787829,741879864c909586481,959788601,824980021,942684208,925905715,842556211c809054774,741488692,909326641,892940598,942420791,942682932c959459635,959461676,859257137,942420534,892416564,842608692c825766188,959787829,1664626744,909586481,959788601,824980021c942684208,925905715,842542131,809054774,741488692,808988721c808857913,942420274,943273010,859125041,942684204,875968052c962801720,892809780,842348593,942682412,842217520,741750581c808662072,876034358,892939317,959591737,741881392,892418097c875967797,824981041,959854384,825503792,808543030,859320376c825505843,859060268,876033584,942420532,859387957,942682929c942682412,842217520,741750581,959722040,926036024,808987700c909521976,1664104500,842020657,926103088,959198771,943075892c926364722,909260844,842021170,925643826,842281268,808858165c942684204,926431289,942420274,942682932,808466482,842283363c875706422,824980017,892744504,808596281,808528944,942946103c876099897,942682412,858994736,741422136,842412600,842149945c876096566,842543155,1664561208,892418097,892482354,824979510c876033840,943274296,959523892,825636403,808924473,942684204c909456437,824981299,943077168,959985977,876096566,842543155c1664167992,875706680,875638834,842542133,909587253,741750584c892418097,943273267,824981552,808924976,942944563,808528952c859320376,859254835,909260844,925907250,946026547,942682932c909129778,842283308,875706422,824980017,942684208,875573811c842542136,808991028,741619506,876097592,942945846,892873776c825440568,1664626739,808988721,892482360,942421559,909128500c959984697,842283308,942748983,959197749,943075892,842085426c942682412,842217520,741880880,892874808,876165170,808608565c842282545,842610995,892483628,943077171,824981303,875901240c875771186,808528948,858797879,943207473,942682412,960051248c741421617,959722040,926036024,809001780,909521976,741357620c926037049,892875061,876162098,842544690,741486900,808988721c892811576,942421048,909128500,892614457,959789356,809054773c828586038,892678456,825505333,808528950,809055799,909194288c942682412,858994736,741422136,808662072,875837238,942746674c909325619,842021169,892483628,808990771,929248823,892547380c876033333,959461676,942881073,942421555,892809524,808597302c942684204,959788596,942422326,926102834,909457201,825242156c858928182,1664104761,808924981,808923191,943270962,926038064c741882161,959854641,942749495,824979769,892352567,825243696c959523889,825636403,825833269,808923436,925906481,1664497975c943077169,943273271,892090678,842610487,808596530,943272236c959788595,741815861,959527217,842215481,824979513,875836214c809056057,959523889,892744504,892548665,959852899,842151478c741880625,875837237,825438517,909192243,842020152,842609461c959461676,926103857,942420022,876033845,875574583,809056044c925972279,962802740,842543160,943272247,809054508,842347570c741880632,825440561,926102070,942420025,808596530,926234424c942684204,875968052,824979512,943011632,959590709,808543030c926036788,909325110,825700652,925905205,741881907,842348593c842347065,824981041,875575097,926300471,808987703,892482872c741552953,808465461,943274034,809001780,892417079,741488440c808529969,842543159,892090421,926233396,808793392,858796332c942945840,741684785,959854641,925906743,942421560,909325618c909588024,808727907,959984176,892088888,876098359,959788081c943272236,959788595,741815861,909719089,825373238,892090419c892613687,858862385,943075628,892481589,1664235827,842019893c909523250,809053236,959983929,741946929,808529969,842543159c892090421,926233396,808793392,858796332,942945840,741684785c959854641,925906743,946026040,876099893,842085936,825506092c942879542,824980530,925905200,892483632,875899960,808924467c741356853,808661041,825766966,824980790,926496312,943140919c892887862,808728633,741486902,825504312,842543929,808528948c926036788,842281782,825700652,925905205,741881907,842348593c842347065,824981041,960049465,842281269,808543025,909653303c926430772,808727852,892482867,925643574,926363705,959722033c808991020,825700920,824981561,875704377,859320885,942746680c959590712,842281266,859059555,808662324,959197748,892875826c842346807,859256108,943077177,824980534,909326393,909457717c909192247,842413625,942879026,876033324,858862900,828584753c808794166,959657266,875899954,959590960,741619254,825831481c925972792,808528951,808923185,943010360,859059500,892352309c824979509,909128496,909195316,942760757,926366006,909653808c959789100,909128760,892088881,959459380,842348340,809056044c842086199,959199540,842543160,943272247,809054508,842347570c1664627512,825767985,825375026,892088884,892613428,842281011c926234668,842544183,925644856,926363705,808597296,808991020c825700920,824981561,875704377,859320885,942760760,959590712c842281266,859059500,808662324,942420532,959525938,909457459c959461676,825833521,824979767,925905200,892483632,875899960c808924467,1664103733,808661041,825766966,824980790,926496312c943140919,892873782,808728633,741486902,909194297,909325619c808528944,808923185,943010360,859059500,892352309,828583989c909128496,909195316,942746677,825505331,808662835,808727852c892877104,942420537,825505584,909719606,825241900,942683952c741881138,892548149,892678199,808543024,875966515,892743992c859320620,858862646,741356343,808465461,959789113,808987698c925971511,741879860,808529969,842543159,892090421,926233396c808793392,858796387,942945840,741684785,909326385,926101812c892088371,959459380,842609976,925906988,909586740,824980534c925905200,892483632,875899960,808924467,1664103733,808661041c825766966,824980790,875967288,859255601,875899952,943271984c741488949,808465461,943141945,808528948,926036788,909325110c825700652,925905205,1664628787,842348593,842347065,824981041c875575097,926300471,842542135,909652534,741947441,858797109c859254838,808528950,926036788,909325110,825700652,925905205c1664628787,842348593,842347065,824981041,875575097,926300471c842542135,909652534,741947441,892351541,875771701,808528948c926036788,909325110,825700652,925905205,1664628787,842348593c842347065,824981041,875575097,926300471,842542135,909652534c741947441,909128757,943206962,808528944,926036788,909325110c825700652,925905205,1664628787,842348593,842347065,824981041c875575097,926300471,842542135,909652534,741947441,892874808c875574323,959917112,959854384,741751094,942684217,959526706c959537976,892613168,942880818,859386156,858928689,741357879c892809265,959854136,942421817,942814770,959590710,859256108c859387701,824980529,909326393,909457717,909206327,842413625c942879026,876033324,858862900,892089137,875574324,858797108c925905196,825571381,741619765,876032056,842413617,808528949c808923185,943010360,825700707,925905205,741685043,808925489c959852593,824979769,926364720,926496820,942746674,926429752c942945593,859059500,875966775,824981812,825505846,926431024c959537977,959656757,926366001,943206700,825439285,741552697c808661041,808531252,892089652,842086707,909523000,909652268c859256632,741947705,926299697,925972789,828583993,808925240c909653808,959523888,876098609,892745014,943142188,959591728c841758006,960049456,943141937,808594484,909455410,808597045c892940588,825701938,1664104752,858862647,960049461,842542135c825701173,741751094,858862647,926233909,808987700,926234680c741748793,859058225,859191090,959198771,842543160,943077427c943206755,825439285,741552697,926431281,943140912,959198516c909586994,859125810,959461676,875967796,824981043,909520946c909193524,912470060,909325621,942747948,825242166,824979510c909326393,875967284,909192248,858928179,876163381,858796588c825701943,741357618,859191089,942682935,828583984,808859957c909392183,808987696,875967544,741617717,926495288,842084401c859122744,825307449,741815095,959527217,909455417,841758003c926102832,925970739,876110642,875573553,741422135,876097592c909718838,809053241,859386169,741488439,825832245,926167345c942746674,959788600,825833273,875706412,892809779,895692852c825309491,926103345,892809516,926233650,741619765,859124791c959854900,809053235,859386169,741749560,875640881,842347320c942422068,892876848,909130039,892483683,909195059,824981049c808792376,959657785,809053240,859386169,741488439,909326385c842217781,824979504,842479408,876099378,808594480,909391667c926495281,925905251,808466742,741749044,808595506,808728630c824980024,808924976,942944563,808594488,909391667,808532017c925905196,842412343,741357109,808595506,825571382,828585520c842479408,859190073,808528946,859320376,842283059,909260844c808597810,942421809,808662578,926430517,943011884,926234168c959199281,959527216,808596535,959983971,875639097,741749048c942814265,808728369,942746673,926234937,875706419,942684204c842348086,824981552,809056568,959920436,876096562,959525426c1664169014,960051249,942684209,942421046,926364983,842477620c825242156,842348342,741880884,909259833,926167608,842542135c809054774,741618226,825765937,825570102,946025522,876099893c892940598,942682412,808466225,741553718,943273272,808924724c808528951,859189560,959590709,909588524,942748214,824981047c925972528,892743728,926442295,842151478,741881907,909326641c892940598,942420279,808662578,859387957,892483628,842084659c942421304,942682932,859386166,892483628,943077171,946026033c942682932,926103861,943011884,842085177,942420021,942682932c859386166,842610732,909457460,942421048,942682932,926103861c909261100,825242672,962803761,926496050,909325876,825766188c876163637,741488434,926363697,858994994,824981047,942684208c825766451,842542135,825831990,741422647,825765937,909127735c946026549,909128500,809055289,942682412,892548657,741945905c943273272,892744756,808528953,808923448,926234160,959789100c825570360,824979767,909195312,842085683,892887859,892614713c741554230,842609208,943142709,808987697,909521976,741357620c960051249,943010866,959199288,842217776,875574584,959983916c859059257,1664626736,942814265,859386424,942746679,926234937c808988724,942684204,925905719,824980532,809056568,875573301c876096568,892875314,741816113,909193266,909193782,828584499c859124536,858928438,808528944,842151735,808728631,858796588c825635895,741816626,909586481,875573305,841758257,909128240c942683192,808528946,858797879,943207473,858796643,825635895c741355832,926363697,892483121,841756726,909128240,808531256c808528950,959592247,842217011,942682412,858994736,741487672c842412600,825242169,842556215,892351286,741816373,943207736c825701686,809053240,926495033,741356084,960051249,942944561c959198769,825766452,825242679,959983916,859256121,1664365112c909652024,808596790,942746680,875575609,842610489,842283052c909717810,824979764,825833784,909652024,926428212,876033845c741488432,909193266,875705655,962803764,943075892,926364722c909260844,842021170,824980530,909195312,842085683,892873780c909391929,741685553,825765937,909127735,942420790,876099893c925906742,942682467,892548657,741945905,909522744,926429490c808528950,808923448,926234160,909588524,858927670,824981560c892875063,909587761,942746675,892875825,925972784,942684259c959919416,942421552,892941620,808464432,942684204,959788596c959199542,959527216,842479411,892614444,926365746,942422066c892876848,909130039,825700707,892417336,741357111,808529969c959721527,824981305,926102841,909522992,925969458,859124016c943273529,909586732,959461688,741618739,926101554,942946102c895693366,875836471,875573305,808923436,926036274,741423161c859058225,875968306,824980016,825569591,942880560,959523896c808529975,825833782,875573548,942946103,1664235321,892417841c859254833,824981560,959591736,825374002,959523894,892942641c825373745,808728620,909326393,942420790,909391920,959854901c825506092,859058998,828585523,925905200,892483632,875899960c808924467,741356853,808661041,825766966,824980790,875967288c859255601,876162096,842544690,741355572,876032056,892876081c926245686,926430515,741881908,859322673,892941622,824981302c909523254,858862130,926231608,825570356,741552435,892876337c859124272,959197753,959527216,808859443,926234723,892810295c925643824,926363705,808597296,808991020,825700920,824981561c875704377,859320885,942746680,959590712,842281266,859059500c808662324,946025012,959525938,808465971,809056044,875640631c959199288,842543160,943272247,809054508,842347570,741880632c825767985,825375026,892088884,892613428,842281011,926234723c808989751,892088883,876098359,842610485,943272236,959788595c741815861,909719089,825373238,892090419,892613687,858862385c943075628,892481589,1664235827,825242677,842085430,926231608c942878772,741750320,859322673,892941622,824981302,909523254c858862130,926231608,825570356,741552435,892876337,859124272c895693369,909193268,942813492,876033324,808989488,824981302c909326393,909457717,909192247,842413625,942879026,876033324c858862900,824980273,808794166,959657266,875914034,875966768c741880369,808728373,909129779,959523896,892744504,926299449c959852844,842151478,741880625,875837237,825438517,909192243c842020152,842609461,808727907,825505329,942422066,926494772c825765938,875573548,909586995,741618739,892417841,859254833c824981560,959591736,825374002,959523894,892942641,825373745c925905251,875968565,741816374,859124280,842414134,926231606c942682420,741488945,859322673,892941622,824981302,909523254c858862130,926231608,825570356,1664299315,892876337,859124272c892088889,909193268,942813492,875706412,858994993,824981810c842216496,875771447,925969456,808531249,943207223,892875052c892483890,1664495922,808925489,909719348,942421815,942814770c959983926,808727852,925906483,824981043,842216496,858994231c925969462,808531249,943207223,892875052,892483890,1664495922c808925489,909719348,942421815,942814770,959983926,808727852c859256117,824980532,842216496,858994231,925969462,808531249c943207223,892875052,892483890,1664495922,808925489,909719348c942421815,942814770,959983926,808727852,942813750,824979512c842216496,858994231,925969462,808531249,943207223,892875052c892483890,1664495922,808925489,909719348,942421815,942814770c959983926,942684204,808727349,925644852,909586489,909719097c808991020,825700920,824981561,875704377,859320885,959537976c842412339,809056051,925905196,909522997,741816633,909522744c926365489,959917111,959854384,741751094,942684217,959526706c959523896,892613168,942880818,859386211,858928689,741357879c892809265,959854136,959199033,925970481,959459890,809056044c909719095,959198777,842543160,943272247,809054508,842347570c1664627512,825440561,926102070,824979513,943011632,960050742c842607671,959723830,741683764,925907255,959854902,943270966c926038064,741882161,842021169,942814516,828586035,842086456c875639353,875899954,859124787,741487664,825504312,808858425c926231600,892614707,741488951,859322673,892941622,824981302c909523254,858862130,926245688,825570356,741552435,892876337c859124272,892088889,909193268,942813492,842283308,825831480c824981811,925905200,892483632,875899960,808924467,1664103733c808661041,825766966,824980790,875967288,859255601,875899952c808858416,741749559,858797109,842610229,808528952,926036788c909325110,825700652,925905205,1664628787,842348593,842347065c824981041,875575097,926300471,875899959,875704368,741422137c808465461,943141945,959917108,825702192,741879856,942684217c959526706,959537976,892613168,942880818,859386156,858928689c741357879,892809265,959854136,942421817,909128500,959722291c859256108,859387701,824980017,909326393,909457717,909206327c842413625,942879026,876033324,858862900,892089137,875574324c858797108,925905196,842348597,741879862,876032056,825308721c808528948,808923185,943010360,859059555,892352309,824979509c909128496,909195316,942746677,825505331,808662835,925905196c825571381,741751090,892809265,942748984,824981042,842216496c858994231,925983545,808531249,943207223,892875052,892483890c741749042,808925489,909719348,942421815,825636407,926103607c943011884,842085177,925643315,909586489,909719097,808991075c825700920,824981561,875704377,859320885,959523896,842412339c809056051,925906988,892416820,942420276,808924471,942945336c842283308,925971767,828585527,925905200,892483632,875899960c808924467,741356853,808661041,825766966,824980790,875967288c859255601,892939312,942814521,741488953,875706680,909522232c959931188,959854384,741751094,942684217,959526706,959523896c892613168,942880818,859386156,858928689,741357879,892809265c959854136,942421817,942814770,825438518,859256163,859387701c824981553,909326393,909457717,909192247,842413625,942879026c876033324,858862900,892089137,875574324,858797108,909260844c825636914,946026546,825636407,943142711,825241900,942683952c741881138,892548149,892678199,808528944,875966515,892743992c859320620,858862646,741356343,926037049,926363957,876176182c925972530,741486899,925907255,959854902,943270966,926038064c741882161,842021169,942814516,824981555,909194041,959918898c808987696,825439287,1664169013,892941625,842347577,892939320c942814521,741488953,808529969,842543159,892090421,926233396c808793392,858796332,942945840,741684785,909326385,926101812c828583987,943011632,959590709,808528950,892876087,892416817c875573548,909586995,741946163,892417841,859254833,824981560c959591736,825374002,959523894,926167095,926365241,808727907c959722032,892088628,959459380,909718069,809056044,875575095c959198777,842543160,943272247,809054508,842347570,741880632c825440561,926102070,946024505,859060016,825505073,842283052c892940594,892088885,943141687,909717556,943272236,959788595c741815861,909719089,825373238,892090419,892613687,858862385c875836771,875836464,824980272,943011632,959459893,808987702c909194295,741814838,808529969,842543159,892090421,926233396c808793392,858796332,942945840,1664431665,909326385,926101812c959197235,842348853,842611000,842283308,875706422,942420016c825505584,909457461,825241900,942683952,741881138,892548149c892678199,808543024,875966515,892743992,859320620,858862646c741356343,892941625,960051250,926428210,842282549,741486905c925907255,959854902,943270966,926038064,1664629041,842021169c942814516,824981555,909194041,959918898,808987696,825439287c741422133,859385913,825505842,892939318,942814521,741488953c808529969,842543159,895694901,926233396,808793392,858796332c942945840,741684785,909326385,926101812,959197235,842348853c842611000,909261100,909455409,925643315,909586489,909719097c808991075,825700920,824981561,875704377,859320885,959523896c842412339,809056051,925906988,892416820,959197492,943206964c942946354,959789356,959984181,828584505,925905200,892483632c875899960,808924467,741356853,808661041,825766966,824980790c875967288,859255601,808528944,892876087,909718065,925905196c859125813,1664692534,925907255,825242167,943270967,926038064c741882161,842021169,942814516,824981555,909194041,959918898c808528944,909653303,926497078,925905196,859125813,1664561462c876032056,909653297,808528944,808923185,943010360,859059500c892352309,824979509,909128496,909195316,942746677,825505331c808662835,925905196,825571381,1664497970,892809265,892417336c925643319,926363705,925970482,943272236,925906994,741486641c959527217,842215481,824979513,875836214,809056057,959523889c892744504,892548665,892940643,842282290,741881655,959527217c825308723,824981554,875638839,959919408,925969459,959656501c808532278,909652268,942750008,741423160,942946609,808529972c962802480,909324344,808792625,892875052,825440050,741684018c859126065,909391927,824981303,808465200,808532021,909192245c959788854,942880562,876163372,859189816,1664627248,825570865c825241656,824980790,808595511,892809264,926231601,842347572c741684024,858862647,875902005,808987700,926234680,741748793c859124280,959852855,926245686,859321651,741617972,875706679c858928951,925969457,942879285,808923186,892940588,875575346c741422649,909389873,859124536,959197490,943274293,942683189c825766243,926494773,741486905,909457208,942684467,825306165c926036529,741751094,892742704,741749557,825831473,926495288c959537974,875967288,942945843,859189548,892547636,741620017c926101554,842086198,824979512,926103095,808988723,892415024c925906489,808858681,942684204,892614196,946025520,825702706c942813488,959657260,959525169,824980281,960049465,859190576c808594485,859255605,842477873,825505836,926167089,942420276c909391920,959854901,959461731,926103857,892088887,825309491c842478641,943206700,960050486,741423415,859058744,875902770c859122736,825307449,741554489,842348337,892810548,929248312c875771188,859387449,959461676,942881073,824981043,942944568c875705651,808987704,926234680,741748793,859124280,959852855c942746678,959460657,943272759,959461731,926103857,824980023c892744504,808596281,808987696,943208760,741421623,960051249c825439536,942421040,959789104,842479161,959983916,959721529c1664496437,825373752,808530997,942746677,942750009,942683696c892811308,892874807,824981043,859388216,943075633,809053232c842412601,741946937,909193266,842217528,828585014,859124536c858928438,808987696,943208760,741421623,960051249,825439536c942421040,959789104,842479161,959983916,959721529,741749557c825373752,808530997,942760757,942750009,942683696,892811308c892874807,824981043,859388216,943075633,809053232,842412601c741946937,909193266,842217528,959198262,943075892,926364722c909260899,842021170,824980530,909195312,842085683,876096561c959852595,741357876,825765937,909127735,942421302,876099893c959788596,942682412,892548657,1664168497,943273272,925971764c808528945,808923448,959788592,959789100,909456440,942420792c808662578,892614709,842283052,876099632,942422073,942682676c909456696,825766243,876163637,741488434,926363697,858994994c824981047,942684208,825766451,842542135,825831990,741422647c859189816,943011120,926428216,842282549,1664103225,808596536c892680248,942746678,842282289,875836213,925905196,875705399c741880884,808988721,858993464,942422322,959591986,859255346c909260844,892678195,946026552,875967799,892549426,892483884c909391673,841758259,892743984,842216757,942746680,909325619c808661557,942684204,926431289,942420274,825439538,808989233c859060323,959789104,959199027,959789365,842347828,959789100c875771448,942422320,875836722,842347314,959789100,825439800c942420789,960051253,909653814,959789155,875771448,942422320c892678713,808596017,842283052,892876848,824981301,842346808c859256882,808528950,892548919,842086712,942682412,842217520c1664169525,842412600,825242169,842542135,892351286,741881909c909457208,859386420,876162102,825571122,741487928,892418097c859124276,824980532,808924976,858927411,808543026,859320376c959591219,909260844,925907250,942421811,808662578,943207733c892811308,959591478,959198259,959527216,808596535,825766188c876163637,1664235314,926363697,842085168,824980019,858993976c942747959,842542133,842347065,741947193,876097592,942945846c808594480,943075378,909717556,925905196,808466742,1664495924c926101554,842085940,824981561,808924976,942944563,808594488c943075378,876164404,925905196,842412343,741357109,926101554c858928692,824980018,842479408,859190073,942760754,959788595c876165428,942684204,926431289,942420274,825439538,808989233c859060268,959789104,959199027,959789365,842347828,959789100c875771448,946026800,875836722,842347314,959789100,825439800c942420789,960051253,909653814,959789100,875771448,942422320c892678713,808596017,842283052,892876848,828585781,842346808c859256882,808528950,892548919,842086712,942682412,842217520c741422645,842412600,825242169,842542135,892351286,741881909c909457208,859386420,876176182,825571122,741487928,892418097c859124276,824980532,808924976,858927411,808528946,859320376c959591219,909260844,925907250,942421811,808662578,943207733c892811363,959591478,959198259,959527216,808596535,825766188c876163637,741488434,926363697,842085168,824980019,858993976c942747959,876031029,909521717,1664497720,825831481,859321145c942746678,859321393,942944821,942684204,959919416,942421552c926102834,909719089,825766188,926494773,741882163,825831481c926364473,942760754,926102325,909194288,875573548,825504818c741619509,858994993,825307442,824981049,875704376,809055542c942746680,842152246,892874806,892940588,825374515,1664169529c808661041,808924464,824979768,808662329,926037558,959917108c909653808,741422646,942684217,959526706,942746680,825374259c909521206,859386156,875968309,1664563509,942684217,959526706c959523896,892613168,942880818,943206700,842609201,741487665c875770933,875574069,808987698,926234680,741748793,842019893c942944562,808543032,926036788,875836214,825700652,925905205c741881907,842348593,842347065,824981041,875575097,926300471c808987703,892482872,741552953,808465461,943274034,809001780c942683449,741486905,808529969,842543159,892090421,926233396c808793392,858796332,942945840,741684785,959854641,925906743c942421560,909325618,909588024,808727907,959984176,892088888c876098359,959788081,943272236,959788595,741815861,909719089c825373238,892090419,892613687,858862385,943075628,892481589c1664235827,825242677,842085430,876096568,825307698,741816115c808529969,842543159,892090421,926233396,808793392,858796332c942945840,741684785,959854641,925906743,946026040,909128500c909718323,875706412,859060529,824981043,842216496,875771447c925969458,808531249,943207223,892875052,892483890,741749042c959527217,875640121,828584242,943011632,943076406,875899959c825373232,741357876,859058225,859191090,824980532,825569591c942880560,942746680,842609205,909193781,825831724,825571641c1664168500,892809265,909391416,942421816,892876853,842151223c859256108,842346807,824980019,909326393,909457717,909192247c842413625,942879026,876033324,858862900,828584753,808794166c959657266,875899954,875966768,741880369,926364984,808991028c808528953,926036788,942879542,825700652,925905205,741881907c842348593,842347065,828585521,960049465,842281269,808528945c909653303,926430772,892483628,808661043,892088377,926495543c875968566,943272236,959788595,741815861,909719089,825373238c895694899,892613687,858862385,943075628,892481589,741488947c825242677,842085430,842542136,859386164,741422136,859058225c859191090,824980020,825569591,942880560,942760760,842609205c909193781,825831724,825571641,741421620,892809265,909391416c892090168,942944308,875771443,875573548,909586995,741618739c892417841,859254833,828586040,959591736,825374002,959523894c926167095,926365241,909260844,825636914,892090680,842149940c875968057,875573548,909586995,741749555,892417841,859254833c828586040,959591736,825374002,959523894,926167095,926365241c909260844,825636914,892090680,959590452,808464949,875573548c909586995,741749555,892417841,859254833,828586040,959591736c825374002,959523894,926167095,926365241,909260844,825636914c892090680,909324340,909326128,875573548,909586995,741749555c892417841,859254833,828586040,959591736,825374002,959523894c926167095,926365241,909260844,825636914,892090680,842412084c808990770,875573548,909586995,741749555,892417841,859254833c828586040,959591736,825374002,959523894,926167095,926365241c909260844,825636914,942422328,859125808,942944308,809056044c909719095,959198777,842543160,943272247,809054563,842347570c741880632,825440561,926102070,824979513,943011632,960050742c825830455,842477872,741945394,925907255,959854902,943270966c926038064,1664629041,842021169,942814516,824981555,909194041c959918898,808528944,909653303,926497078,909261100,876164153c925644082,909586489,909719097,808991020,825700920,828586041c875704377,859320885,959523896,842412339,809056051,925905196c909522997,741816633,926102585,875968050,959917105,959854384c741751094,942684217,959526706,959537976,892613168,942880818c943206700,842609201,741487665,875770933,875574069,892873778c942946103,741487408,926103349,858928433,959523890,892744504c926299449,959852899,842151478,741880625,875837237,825438517c875899955,875835444,741552180,825504312,942682937,808987704c909521976,741357620,925907255,959854902,943285046,926038064c741882161,842021169,942814516,824981555,909194041,959918898c808528944,909653303,926497078,909260844,825636914,925644850c909586489,909719097,808991075,825700920,824981561,875704377c859320885,959523896,842412339,809056051,925906988,892416820c942420276,959789104,876098873,859256108,876034101,828586040c909326393,909457717,909192247,842413625,942879026,876033324c858862900,892089137,875574324,858797108,925905196,825571381c741880371,876032056,825308721,808543028,808923185,943010360c859059500,892352309,824979509,909128496,909195316,942746677c825505331,808662835,925905196,825571381,741751090,892809265c942748984,828585522,842216496,858994231,925969462,808531249c943207223,892875052,892483890,741749042,808925489,909719348c892090167,842018868,825506100,808727852,825635378,929247793c909586489,942815033,808991020,825700920,824981561,875704377c859320885,959523896,842412339,809056051,925905196,909522997c741816633,808662072,875770678,926245684,959919411,741749043c859322673,892941622,824981302,909523254,858862130,926231608c825570356,741552435,808727605,808727604,876096563,859189299c1664365619,892940344,825833520,808528951,808923185,943010360c859059500,892352309,824979509,909128496,909195316,942746677c825505331,808662835,959789356,959984181,962802233,943075892c808465458,925906988,943010100,824981045,925905200,892483632c875899960,808924467,741356853,808661041,825766966,824980790c875967288,859255601,892953392,942814521,741488953,859124280c909259057,959917108,959854384,741751094,942684217,959526706c959523896,892613168,942880818,859386156,858928689,1664104759c876032056,875901235,876162097,925972530,741486899,892941625c960051250,808528946,808923185,943010360,859059500,892352309c824979509,909128496,909195316,942760757,825505331,808662835c959789356,959984181,959197753,959789365,942814516,809056044c909719095,959198777,842543160,943272247,809054508,842347570c1664627512,825440561,926102070,942420025,859060016,825505073c942684204,825570870,959197234,842348853,842611000,825241900c942683952,741881138,892548149,892678199,808543024,875966515c892743992,859320620,858862646,741356343,892809265,842085688c824981049,943011632,926232885,959917105,842479408,741814576c942684217,959526706,959537976,892613168,942880818,859386156c858928689,741357879,892809265,959854136,824981305,943011632c825635637,808987703,909194295,741422899,808529969,842543159c895694901,926233396,808793392,858796332,942945840,741684785c909326385,926101812,824979507,943011632,959590709,808528950c892876087,859320370,809056044,808597303,828585777,942815289c808531760,959523890,809056561,809054771,859189548,926495796c741421113,859322673,909718838,824980787,892482873,926364212c959523896,909326641,942813489,808923491,892351537,741554487c842348337,959854899,824979505,959985208,943208497,959523889c808728628,858796081,808991020,842085939,824979509,926037304c858927411,959537973,943141685,926365236,858796332,943009840c741683249,926299697,926038325,824981555,842544185,842019638c909192248,808988981,892743984,808923436,808464434,1664169271c875837237,859320885,876031029,875901745,741618741,943206456c809056053,842542134,825701173,741751094,892548917,825504568c959917108,926364722,1664168754,842348337,808597555,824979511c942814521,909718576,808528945,859321908,825373493,942684204c842085173,942420016,859320628,842151479,842283052,875770933c862139953,926430256,741684792,892742704,741749557,926103602c943206455,943272236,859059763,741880886,875771441,825570098c845362233,909587248,942813495,925969456,859255606,808466480c959787308,959918134,741357108,876097592,808793142,842542132c808531769,741880369,825832245,875704881,959537977,809056561c892548661,892351020,825440051,741488433,825308216,876033072c808987697,892744760,741946937,825831481,926364473,859122738c825307449,1664235316,909654065,926497077,942420281,842216498c808727863,959657260,842150193,824981812,875705655,943011637c876031028,959722293,741554486,825831481,859321145,942760758c859321393,942944821,942684204,959919416,942421552,926102834c909719089,825766188,926494773,741882163,825831481,926364473c942746674,959788595,808464947,875706467,808466489,942420531c909391920,808989750,925905196,959854902,741357621,859189816c943011120,942746677,926102325,875837744,942682412,825309488c1664692530,892874808,876165170,942746678,959460657,808465463c909260844,875575602,824981049,959854384,943012150,959523888c825636403,808924473,859060268,825440304,962804016,943075892c842085426,942682412,842217520,741880880,892418097,892482354c942420278,959591986,909718576,808923436,825307697,741881399c959788088,909127733,809001777,892744760,741946937,859124280c925907000,876031030,892678961,741619509,943206456,809056053c876096566,842479409,741357616,876097592,909718838,925983545c825372976,943077169,943272236,959788595,741618997,808597809c842281778,892090425,825570100,825570615,892875052,858797106c741488181,959526961,959985976,828585273,959460152,942944310c959523893,892483889,825636145,825241900,942683952,741881138c943077425,909129529,824980529,909717816,892351795,808528952c842477617,959592245,859059555,892352309,824979509,909128496c909195316,942746677,926366006,909653808,892483628,909653555c892089911,842018868,842545464,876033324,909324337,828584752c909326393,909457717,909192247,842413625,942879026,876033324c858862900,892089137,875574324,858797108,942684204,926431289c892088626,842018868,808990772,809056099,926496311,959199282c842543160,943272247,809054508,842347570,741880632,825440561c926102070,942420025,808596530,926234424,942684204,875968052c895692856,858796084,909455411,875573548,909586995,741749555c942684217,909652786,942746680,825374259,909521206,859386156c875968309,741816629,942684217,959526706,925983544,892613173c876098871,859189548,926431284,741750068,842348593,943272753c824981047,842281782,892482867,942746674,909390384,909587762c943142188,842412848,828585272,926168630,842609463,925969456c859255088,926167094,858796588,892810807,741814321,875837237c808466740,959523896,926298677,809054257,808923436,959459634c1664626994,943077425,858993207,824979506,892810806,842543673c808987700,808793399,741618227,925971512,825701941,808987702c892744760,741946937,825831481,926364473,959931186,959854384c741486903,842545457,825700408,824980016,842281782,959526195c808594484,926299955,808989233,942683180,808464953,825505580c892941367,962802997,959723058,825766453,842283052,926232882c858534963,926430256,741749049,892742704,741749557,926103602c943206455,943272291,859059763,741880886,875771441,825570098c841757753,909587248,942813495,925969456,859255606,808466480c959787308,959918134,741357108,876097592,808793142,842556212c808531769,741880369,825832245,808792625,959523893,809056561c892548661,892351020,825440051,741488433,825308216,876033072c808987697,892744760,1664693817,825831481,926364473,859122738c825307449,741488436,909654065,926497077,942420281,842216498c808727863,959657260,892481841,824980784,875705655,943011637c876045108,959722293,741554486,825831481,859321145,942746678c859321393,942944821,942684204,959919416,942421552,926102834c909719089,825766188,926494773,1664629043,825831481,926364473c942746674,959788595,808464947,875706412,926496569,942421559c909391920,808989750,925905196,892547127,741749041,808662072c808989240,942760753,926102325,875837744,942682412,825309488c741945650,892874808,876165170,942746677,959460657,808465463c909260844,925907250,824980021,808924976,825308467,959537974c825636403,808924473,909260844,943009843,959198009,943075892c842085426,942682412,842217520,741880880,892418097,808924721c942421554,909128500,943077687,808923491,825307697,741881399c959788088,909127733,808987697,892744760,741946937,859124280c925907000,876031030,892678961,741619509,943206456,809056053c876110646,842479409,741357616,876097592,909718838,925969465c825372976,943077169,943272236,959788595,741618997,808597809c842281778,892090425,825570100,825570615,892875107,858797106c741488181,959526961,959985976,824980793,959460152,942944310c959523893,892483889,825636145,825241900,942683952,741881138c943077425,909129529,828585009,909717816,892351795,808528952c842477617,959592245,859059500,892352309,824979509,909128496c909195316,942746677,926366006,909653808,892483628,909653555c895694391,842018868,842545464,876033324,909324337,824980272c909326393,909457717,909192247,842413625,942879026,876033324c858862900,892089137,875574324,858797108,942684259,926431289c892088626,842018868,808990772,809056044,926496311,959199282c842543160,943272247,809054508,842347570,741880632,825440561c926102070,946024505,808596530,926234424,942684204,875968052c892088376,858796084,909455411,875573548,909586995,741749555c942684217,909652786,942746680,825374259,909521206,859386211c875968309,741816629,942684217,959526706,925969464,892613173c876098871,859189548,926431284,741750068,842348593,943272753c824981047,842281782,892482867,942760754,909390384,909587762c943142188,842412848,824980792,926168630,842609463,925969456c859255088,926167094,858796588,892810807,741814321,875837237c808466740,959537976,926298677,809054257,808923436,959459634c741880114,943077425,858993207,824979506,892810806,842543673c808987700,808793399,741618227,925971512,825701941,809001782c892744760,741946937,825831481,926364473,959917106,959854384c741486903,842545457,825700408,824980016,842281782,959526195c808594484,926299955,808989233,942683235,808464953,959461420c808793392,942420019,909718839,825374776,959461676,892483889c875312693,858927154,741945650,892756784,741749557,909455412c876099382,943272236,859059763,741880886,875771441,825570098c841757753,909587248,942813495,925969456,859255606,808466480c959787363,959918134,741357108,876097592,808793142,842542132c808531769,741880369,825832245,909586993,959523889,809056561c892548661,892351020,825440051,1664235313,825308216,876033072c808987697,892744760,741946937,825831481,926364473,859122738c825307449,741488436,909654065,926497077,942420281,842216498c808727863,959657315,926036273,824979766,875705655,943011637c876031028,959722293,741554486,825831481,859321145,942746678c859321393,942944821,942684204,959919416,946026032,926102834c909719089,825766188,926494773,741882163,825831481,926364473c942746674,959788595,808464947,875706412,808532025,942421557c909391920,808989750,925905251,959854902,741357621,859189816c943011120,942746677,959788595,942815027,909260844,808597810c824980019,808924976,825308467,876096566,842543155,1664167992c808988721,892482360,841758263,892743984,892418357,942746681c909325619,808661557,875706412,808532025,942421557,909391920c808989750,925905196,959854902,1664104501,859189816,943011120c942746677,959788595,942815027,909260844,808597810,824980019c808924976,825308467,876096566,842543155,741421112,808988721c892482360,845362743,892743984,892418357,942746681,909325619c808661557,875706412,808532025,942421557,909391920,808989750c925905196,959854902,741357621,859189816,943011120,942760758c959788595,842478643,909260844,808597810,824980019,808924976c825308467,876096566,842543155,741421112,808988721,892482360c841758263,892743984,892418357,942760761,909325619,842021169c892483628,808990771,925644343,892547380,876033333,959461676c942881073,942421555,892809524,808597302,942684204,959788596c946026806,926102834,909457201,825242156,858928182,741357881c808924981,808923191,943270962,926038064,741882161,959854641c942749495,824979769,892352567,825243696,959537969,825636403c825833269,808923436,925906481,741751095,943077169,943273271c892090678,842610487,808596530,943272236,959788595,741815861c959527217,842215481,828583993,875836214,809056057,959523889c892744504,892548665,959852844,842151478,741880625,875837237c825438517,909192243,842020152,842609461,959461676,926103857c946024502,876033845,875574583,809056044,925972279,959198260c842543160,943272247,809054508,842347570,741880632,825440561c926102070,942420025,808596530,926234424,942684259,875968052c824979512,943011632,959590709,808528950,926036788,909325110c825700652,925905205,741881907,842348593,842347065,824981041c875575097,926300471,809001783,892482872,741552953,808465461c943274034,808987700,892417079,741488440,808529969,842543159c892090421,926233396,808793392,858796332,942945840,1664431665c959854641,925906743,942421560,909325618,909588024,808727852c959984176,892088888,876098359,959788081,943272236,959788595c741815861,909719089,825373238,895694899,892613687,858862385c943075628,892481589,741488947,842019893,909523250,926231604c825505843,741946676,859322673,892941622,824981302,909523254c858862130,926245688,825570356,741552435,892876337,859124272c892088889,842149940,875968057,876033324,909324337,824981296c909326393,909457717,909192247,842413625,942879026,876033379c858862900,892089137,875574324,858797108,925905196,825571381c741619765,892548917,825440567,959523894,892744504,926299449c959852844,842151478,1664627505,875837237,825438517,875899955c875835444,741552180,892809265,892417336,892089400,926233399c925971257,842610476,842479412,824979763,959985208,825634871c942760756,859191601,943009845,825241900,892483376,741945911c875771441,959722551,824979509,825242423,875640631,925969456c942749750,909259318,859386156,808529975,1664562994,825243441c926103096,892089400,892613687,859059504,909652268,909587252c741880889,842348593,909326647,824981557,909260089,942682423c925969462,909652272,808728889,808923491,943143217,741685302l825832245,859387954l959523889,875574325l942945079,842608940l892941360,741881140l825438257,926364464l942421817,808597552l876032562,959461731l926103857,942420535l892809524,808597302l942684204,959788596l824981814,925905200l892483632,959523896l825373491,859320625l808923436,859191345l1664366647,825243441l960050744,942420020l926365744,942880825l808596524,909718066l741354549,859125046l808725558,926299701l828585016,909326393l875967284,909192248l858928179,876163381l858796588,825701943l741357618,859191089l942682935,824979504l808859957,909392183l808987696,875967544l1664364597,926495288l842084401,859122744l858861881,741814576l959527217,909455417l841758003,926102832l925970739,876096562l875573553,741422135l876097592,909718838l809067321,859386169l741488439,825832245l926167345,942746674l959788600,825833273l875706412,892809779l892088372,825309491l925970483,892809516l926233650,1664366645l859124791,959854900l809053235,859386169l741749560,875640881l842347320,942422068l892876848,909130039l892483628,909195059l824981049,808792376l959657785,809067320l859386169,741488439l909326385,842217781l942420016,943273010l842085169,942684204l875968052,824979512l808924976,825308467l876096566,842543155l1664167992,909326385l926103861,942422066l959591986,909588273l925905196,959854902l741357621,859189816l943011120,808528949l859320376,909587762l825242156,959788342l1664628017,892549169l842348083,942420019l943273010,842085169l942684204,875968052l824979512,808924976l825308467,876096566l842543155,741421112l909326385,926103861l946026546,959591986l909588273,925905196l959854902,741357621l859189816,943011120l808528949,859320376l909587762,825242156l959788342,741881137l892549169,842348083l946024499,943273010l842085169,942684204l875968052,824979512l808924976,825308467l876096566,842543155l741421112,909326385l926103861,942422066l959591986,909588273l925905251,926495287l741357106,859189816l943011120,808528950l859320376,909587762l825242156,859386934l741814582,892549169l959526451,942420528l942880050,909586488l825505635,892679475l959198263,959527216l909326387,825505836l926299447,942420018l909391920,959854901l892483628,925972275l841758261,875966768l960049970,926247984l808923191,741486647l942684217,959526706l942763064,926366006l825833521,943141164l942683440,1664168240l909326641,926232886l824979769,909193271l959919920,925969462l892811318,959854649l926364972,875704889l824979506,909326393l909457717,959523895l809056561,809054771l859189603,926495796l741421113,859322673l909718838,824980787l909523254,858862130l926231608,825570356l741552435,892876337l859124272,959197753l959527216,808859443l926234723,892810295l925643824,926363705l875837233,808991020l825700920,824981561l875704377,859320885l959523896,842412339l809056051,875706412l926429234,946026293l909391920,808989750l925905196,825571381l741751090,859058225l859191090,824981043l825569591,942880560l942746680,842609205l909193781,926495020l959919152,1664562998l892874808,859387186l875899955,942813232l741619769,876032056l926430513,808528946l808923185,943010360l859059500,892352309l824979509,909128496l909195316,942760757l926366006,909653808l892483628,909653555l892089911,842018868l842545464,859256108l875639864,824981813l909326393,909457717l909192247,842413625l942879026,876033379l858862900,824980273l808794166,959657266l875899954,959590960l741619254,825505589l808858416,959523889l892744504,926299449l959852844,842151478l1664627505,875837237l825438517,909192243l842020152,842609461l808727852,909718066l892089398,876098359l926233649,943272236l959788595,741815861l909719089,825373238l895694899,892613687l858862385,875836716l875836464,824980272l943011632,943010101l926231604,959919411l741749043,859322673l892941622,824981302l909523254,858862130l926245688,825570356l741552435,808727605l808727604,808528947l892876087,876098865l859256108,859387701l925644593,926167609l825438775,909652268l808925496,1664364854l959526961,808792886l824981557,925905200l842478898,909192249l876033075,808794420l859255084,926363952l741356593,943077169l842414129,824981042l808923961,926036017l925983543,909652272l876099379,876033324l892351796,824980276l859059768,876164663l942746680,959918645l943011379,892940588l825701938,741750832l825243441,960050744l828583988,959524919l943077431,859122741l942813497,741421881l875903281,859255856l824981556,875573817l892613945,808528952l858796339,926496567l942684204,842149938l962802743,959527216l842479411,825505836l926299447,942420018l909391920,959854901l825241900,942683952l741881138,858994993l825307442,824980280l942747703,943141686l925983540,909652272l808728889,959789100l875639089,942421560l808530231,741684532l892742704,741749557l859255864,942944312l943272291,859059763l741880886,875771441l825570098,841757753l909587248,942813495l925969456,859255606l808466480,959787308l959918134,741357108l876097592,808793142l842556212,808531769l741880369,825832245l926036785,959523891l809056561,892548661l892351020,825440051l741488433,825308216l876033072,808987697l892744760,1664693817l825831481,926364473l859122738,825307449l741488436,909654065l926497077,942420281l842216498,808727863l959657260,842215729l824980279,875705655l943011637,876045108l959722293,741554486l825831481,859321145l942746678,859321393l942944821,942684204l959919416,942421552l926102834,909719089l825766188,926494773l1664629043,825831481l926364473,942746674l959788595,808464947l909260844,925907250l959197749,842346550l858862387,959592492l808728369,942420024l909391920,808989750l825766243,859189557l741355570,909586481l825241657,824979510l942684208,808661555l842542133,809054774l741683762,825765937l909127735,942421557l959591986,892351793l909260899,892678195l824979513,892942648l959657783,842607669l876034357,741880886l892418097,959525430l824980021,959854384l959853878,808528950l859320376,892351282l892483683,842084659l824979768,959854384l943012150,808594480l909391667,825503793l925905196,959984695l741619769,825831992l825766711,808987696l909521976,1664104500l808595506,859060278l824980021,959854384l892941622,808528946l859320376,842413362l909260844,925907250l824981299,909521721l909457713,876096569l859320371,1664692273l892418097,842217009l942420016,959591986l875836722,842283308l875706422,942421559l959591986,875704880l909260844,892678195l942421304,825439538l808989233,942684259l825504565,824980530l959985976,876032824l959982644,808596530l741814578,892418097l942684468,824979512l808924976,909588025l808528952,859189560l959590709,909260899l808597810,942421809l808662578,842609973l892483628,842084659l824979768,959854384l943012150,808528944l859320376,892351282l942684204,808727349l946025782,808662578l926366008,942684204l909719861,959199536l943075892,909587506l859060268,876033584l942420020,942682932l926103861,842283052l808727857,946025267l942682676,909456696l825242156,959984694l741488951,892549169l842348083,942420019l959591986,842348336l909260844,892678195l942421304,825439538l842543665,842283107l892876848,824981045l959985976,876032824l892873780,825440568l741421619,892418097l959920432,824979506l808924976,909588025l808528952,859189560l842150197,859060323l876099120,942421558l808662578,909653301l825766188,859189557l741355570,909586481l909456953,824981049l942684208,808661555l842542133,809054774l1664170036,825765937l909127735,942421557l959591986,909129009l942684204,859124789l824980531,943077168l959985977,808528950l859189560,959590709l909260844,925972786l946025014,808662578l842609973,892483628l842084659,959197240l943075892,909587506l909260844,842021170l959198258,842346550l858862387,892875052l808923955,1664628790l859124791,943207990l809053238,859386169l741749560,875640881l842347320,942422068l892876848,909130039l892483628,909195059l824981049,808792376l959657785,809067320l859386169,741488439l859125809,875575091l824981041,875705392l926232884,959523892l825373491,909717809l808988972,892744754l741879865,959854641l808858162,828585272l926102841,909717810l808528945,892350515l825765943,892940588l909520947,741619506l925907255,909522488l943270961,926038064l741882161,909326385l825635122,828585526l926233401,959788086l943270967,926038064l741882161,842021169l942814516,824981555l842086456,875639353l875899954,859124787l741487664,943206456l809056053,875914038l825373232,741881908l859058225,859191090l824980532,825569591l942880560,942746680l842609205,909193781l926495020,959919152l741816118,892874808l859387186,875914035l942813232,741619769l892940344,825833520l808528946,808923185l943010360,859059500l892352309,824979509l909128496,909195316l942746677,825505331l808662835,842283363l875706422,824979504l943011632,825438517l926231602,959919411l741486899,859322673l892941622,824981302l909523254,858862130l926231608,825570356l1664299315,892876337l859124272,959197753l959527216,808859443l926234668,892810295l925643824,926363705l808597296,808991020l825700920,824981561l875704377,859320885l942760760,959590712l842281266,859059500l808662324,959197748l892875826,842346807l809056044,925972279l959198260,842543160l943272247,809054508l842347570,1664627512l825767985,825375026l892088884,892613428l842281011,926234668l842544183,925644856l926363705,808597296l808991020,825700920l824981561,875704377l859320885,942760760l959590712,842281266l859059500,808662324l942420532,808661305l808597298,809056044l925972279,959198260l842543160,943272247l809054508,842347570l1664627512,825767985l825375026,892088884l892613428,842281011l926234668,842544183l925644856,926363705l875837233,808991020l825700920,824981561l875704377,859320885l942760760,959590712l842281266,859059500l808662324,942420532l959525938,909457459l809056044,925906743l959197234,842543160l943272247,809054508l842347570,1664627512l825440561,926102070l824979513,943011632l960050742,959982647l876163891,741554489l925907255,959854902l943270966,926038064l741882161,842021169l942814516,828586035l909194041,959918898l808528944,909653303l926497078,808532268l842151729,925645104l909586489,909719097l808991020,825700920l824981561,875704377l859320885,959537976l842412339,809056051l925905196,909522997l741816633,926102585l875968050,959917105l959854384,741751094l942684217,959526706l959523896,892613168l942880818,859386211l858928689,741357879l892809265,959854136l942421817,825636407l926365495,809056044l909719095,959198777l842543160,943272247l809054508,842347570l1664627512,825440561l926102070,824979513l943011632,960050742l842607671,959723830l741683764,925907255l959854902,943270966l926038064,741882161l842021169,942814516l828586035,842086456l875639353,875899954l859124787,741487664l825504312,892875577l959917110,825702192l741618743,942684217l959526706,959523896l892613168,942880818l859386211,858928689l741357879,876032056l875901235,808987697l875771192,741880880l909457208,825831988l808528946,808923185l943010360,859059500l892352309,828583989l909128496,909195316l942746677,825505331l808662835,892811308l959591478,942420529l859125808,942944308l809056044,909719095l959198777,842543160l943272247,809054563l842347570,741880632l825440561,926102070l942420025,859060016l825505073,943011884l909456952,942421561l875967799,842086706l825241900,942683952l1664628018,892548149l892678199,808528944l875966515,892743992l859320620,858862646l741356343,892809265l842085688,942421561l942814770,926101814l875573548,909586995l1664103475,892417841l859254833,824981560l959591736,825374002l959523894,926167095l926365241,909261100l876164153,892089656l959459380,842609976l875573548,909586995l1664496435,892417841l859254833,824981560l959591736,825374002l959523894,926167095l926365241,909261100l876164153,942421304l859125808,942944308l809056044,909719095l962803257,842543160l943272247,809054508l842347570,741880632l825440561,926102070l824979513,943011632l960050742,808987703l892482872,741947192l808465461,943274034l808543028,926036788l909325110,825700652l925905205,741881907l842348593,842347065l824981041,875575097l926300471,875899959l875704368,741422137l892809265,942748984l828583988,842216496l875771447,925969459l808531249,943207223l892875052,892483890l741749042,808925489l909719348,892090167l842018868,825506100l808727852,858797617l929247282,926363705l808596785,808991020l825700920,824981561l875704377,859320885l959523896,842412339l809056051,925906988l892416820,942420276l909654069,909719093l876033379,842413104l824979508,909326393l909457717,909192247l842413625,942879026l876033324,858862900l892089137,875574324l858797108,808727852l858863922,895693369l959459380,876099380l875573548,909586995l741749555,892417841l859254833,824981560l959591736,825374002l959523894,926167095l926365241,909260844l825636914,946026808l842348592,909588533l808727852,959984176l824980536,842216496l858994231,943270966l858929200,741881400l909326385,825635122l824981046,926233401l959788086,943285047l926038064,741882161l842348337,892810548l824980536,942945078l892614456,942746678l858862133,909588537l859189548,892547636l741487922,842020913l892483124,895694391l858798135,892875318l909521196,859256628l741356089,825243441l808858423,841758516l909587248,808531255l926231607,959722548l741879856,842348849l808531766,828583993l825372727,825375024l942746680,842479670l808596275,909521196l842609975,741618232l892809272,842215477l876096564,909457201l741749047,876097592l909718838,809067321l859386169,741488439l925907255,825702710l959523890,808989240l842019127,859189548l892547636,741620017l926101554,842086198l875311160,842610736l946024496,825635385l842544691,959592492l942946097,959199282l808531506,825309233l825766188,943010613l741683509,892809521l926300465,1664101424l859125046,825306166l858994997,741619761l859322673,909325366l824981556,842281782l959526195,808594484l926299955,808989233l909586732,808662835l1664102456,909718833l876164912,942420022l909391920,875574580l909391916,859256884l892089396,825309491l842478641,825831724l892352825,741684022l859123762,825307959l946025015,808530228l825505588,942684204l959788596,959199542l959527216,842479411l959657260,875639089l824980023,892745784l959920441,876096561l875573553,1664496951l825832245,926167345l925969458,892613173l876098871,892614444l909718579,959198009l959527216,909326387l825766188,892549172l741880882,943206456l809056053,842556214l825701173,741751094l892418097,859257136l959199289,959527216l842479411,859320620l859387190,741355570l808662072,825702198l842542130,892351286l1664301365,892418097l858797619,824979506l959854384,892941622l808528946,859320376l892809267,959789100l825570360,942420023l942682932,858798130l943011884,926300473l946026296,859387957l942682929,825766188l909456693,741880377l926363697,808989234l824981049,942684208l876098355,892873779l892614713,741880633l808662072,808989240l959996725,825570610l741487154,942814265l942880561,942746680l959722801,842609457l959789100,825570360l942421048,942682932l909129778,825766188l859189557,1664233783l926363697,926167604l824980528,942684208l808661555,892873783l909391929,741356852l808662072,808989240l876096562,959525426l741553973,875706680l876033336,942760752l909194545,842086195l925905196,842412343l741357109,808988721l808596280,942420277l876099893,808923445l859060268,942815280l959197232,959789365l892613940,808923491l859189298,741749559l909586481,892941881l824979768,942684208l892548147,926428212l876033845,741421104l859124280,926430775l942746678,909325617l808596272,925905251l825438263,741881908l808988721,942814008l942422321,876099893l909259829,859060268l942815280,959198000l808531506,825570869l842610732,926234676l828583988,892678456l842610229,808528952l842151735,909717560l942682412,858994736l741421875,943273272l959526452,876096564l842543155,741683256l859385913,875837490l808543024,858797879l909193525,942682412l858994736,741816373l875901496,892547636l876162100,925972530l741881907,892418097l926103089,824980017l859256624,909195573l808543032,859320376l859190578,959789100l959788088,942422067l942682932,842020914l892483628,858928180l942421813,808924471l875705656,825766188l943271989,1664497457l926363697,875639600l824981560,942684208l892351027,876096561l926298163,741882166l909326641,892940598l942421815,808662578l859387957,825766188l926430773,1664365623l909586481,959788601l824980021,942684208l892548147,892873780l892614713,741357361l808662072,808989240l808987696,892745272l741356593,875706680l876033336,942760752l909194545,842086195l925905196,942813751l741751088,808988721l892482360,942420790l876099893,808793142l859060268,942815280l942420528,875836722l808858418,925905251l892547127,741749041l808988721,858927928l959199024,842217776l875770936,842283308l859255096,824981560l875901240,959656249l808528946,959592247l842217011,942682467l858994736,741421875l943273272,859387188l876096568,842543155l741683256,825635385l892745008,892873779l825440568,741879859l892418097,959853877l828586034,808924976l842020665,808528948l859320376,959526962l959789100,825570360l942420023,942682932l858798130,892811308l808728375,824979760l959854384,943012150l942760752,926102325l859059249,892614444l943076915,959198776l959527216,909326387l825766188,892549172l741880882,943206456l809056053,842542134l825701173,1664497974l892418097,859257136l959199289,959527216l842479411,892875052l808923955,741749044l842281009,892417076l824980535,842216249l959525169,942746678l909390384,942684469l909652323,909259321l741685296,859126065l959525431,824979766l808465200,942683957l959523889,909128501l876032566,809056044l909522999,959197494l842543160,943272247l859320675,909193782l741750321,892549425l892614199,959199033l842543160,943272247l809054508,842347570l741880632,825767985l825375026,892088884l892613428,842281011l942684259,959919416l892089904,842149940l943207473,875573548l909586995,741618739l892417841,859254833l824981560,959591736l825374002,959523894l926167095,926365241l942684259,959787573l892089139,842018868l876099896,959461420l959983669,824980017l925905200,892483632l875899960,808924467l741356853,808661041l825766966,828585270l875967288,859255601l876162096,842544690l741355572,892809265l858862904,892088881l926233399,842085177l943272236,959788595l741815861,909719089l825373238,895694899l892613687,858862385l943075628,892481589l741488947,825831481l909587257,892873776l926168887,741617717l925907255,842477623l943270960,926038064l1664629041,842021169l942814516,824981555l842086456,875639353l875899954,859124787l741487664,825504312l892875577,875899958l926233392,741356601l943206456,809056053l808543030,926036788l909325110,825700652l925905205,741881907l842348593,842347065l824981041,960049465l842281269,808528945l909653303,926430772l959789356,942682677l946026801,926494772l943076657,942684204l959788596,824981814l925905200,892483632l875899960,808924467l741356853,808661041l825766966,824980790l926496312,943140919l892887862,808728633l741486902,842150968l909718833,842542136l943076149,741945910l892548917,825504568l959523892,892744504l926299449,959852844l842151478,1664627505l875837237,825438517l909192243,842020152l842609461,808727852l909718066,942421046l825504313,892876087l892483628,909653555l892090674,943010615l875639859,943272291l959788595,741815861l909719089,825373238l892090419,892613687l858862385,943075628l892481589,741488947l842019893,909523250l842542132,859058741l1664169012,859124280l842414134,926231604l859321651,741617972l859322673,892941622l824981302,909523254l858862130,926231608l825570356,741552435l892876337,859124272l895693369,842149940l875968057,943011884l959723833,942420793l909325618,959591992l859256108,875771957l824980529,909326393l909457717,909192247l842413625,942879026l876033379,858862900l824980273,808794166l959657266,875899954l959590960,741619254l875705400,842610999l842542129,943076149l741945910,892548917l825504568,959537972l892744504,926299449l959852844,842151478l741880625,875837237l825438517,909192243l842020152,842609461l808727852,909718066l959198262,943143221l943009847,892483683l909653555,892090674l943010615,875639859l943272236,959788595l741815861,909719089l825373238,892090419l892613687,858862385l943075628,892481589l1664235827,842019893l909523250,808987700l959985976,741815090l825831481,909587257l959917104,959854384l741486903,942684217l959526706,959523896l892613168,942880818l943206755,842609201l741487665,875770933l875574069,959982642l842019633,741356087l808465461,892811570l808987697,926234680l741748793,859058225l859191090,828585523l825569591,942880560l942746680,842609205l909193781,825831724l825571641,741421620l892809265,909391416l959199032,825571632l825571382,808728620l842020665,946024761l909391920,959854901c825241900,942683952,741881138,892548149,892678199,808528944c875966515,892743992,909652268,808924985,741750839,943273272c825634868,892953394,858928953,741751090,859124280,842414134c926231606,859321651,741617972,859322673,892941622,824981302c909523254,858862130,926231608,825570356,1664299315,892876337c859124272,892088889,842149940,875968057,909261100,825768242c959199542,959527216,808859443,809056044,926496311,959197745c842543160,943272247,809054563,842347570,741880632,825767985c825375026,892088884,892613428,842281011,943012140,892416308c892089400,892547124,825506103,942684204,959919416,828585520c842216496,858994231,925969462,808531249,943207223,892875052c892483890,741749042,959527217,875640121,824979762,943011632c943076406,892873783,926234680,1664299573,825242677,925905206c808987701,926234680,741748793,859058225,859191090,824981043c825569591,942880560,942746680,842609205,909193781,825831724c825571641,1664168500,892809265,909391416,942421816,859190583c959657780,808727852,808530736,942422322,892876848,909130039c875573548,909586995,741749555,892417841,859254833,828586040c959591736,825374002,959523894,892942641,825373745,925905196c875968565,741816374,875706680,892940593,875899957,842412336c741815603,943206456,809056053,808543030,926036788,909325110c825700652,925905205,741881907,842348593,842347065,824981041c875575097,926300471,842542135,909652534,741947441,842019893c808596793,808543024,926036788,909325110,825700652,925905205c741881907,842348593,842347065,824981041,875575097,926300471c842542135,909652534,741947441,858797109,859254838,808543030c926036788,909325110,825700652,925905205,741881907,842348593c842347065,824981041,875575097,926300471,842542135,909652534c741947441,875574325,926037554,808543026,926036788,909325110c825700652,925905205,741881907,842348593,842347065,824981041c875575097,926300471,842542135,909652534,741947441,875574325c808988985,808543032,926036788,909325110,825700652,925905205c741881907,842348593,842347065,824981041,875575097,926300471c842542135,909652534,741947441,892351541,875771701,808543028c926036788,909325110,825700652,925905205,741881907,842348593c842347065,824981041,875575097,926300471,842542135,909652534c741947441,909128757,943206962,808543024,926036788,909325110c825700652,925905205,741881907,842348593,842347065,824981041c875575097,926300471,842542135,909652534,741947441,892874808c875574323,959931192,959854384,741751094,942684217,959526706c959523896,892613168,942880818,859386156,858928689,741357879c892809265,959854136,942421817,942814770,959590710,859256163c859387701,824980273,909326393,909457717,909192247,842413625c942879026,876033324,858862900,892089137,875574324,858797108c925905196,825571381,1664366645,876032056,909325873,808528953c808923185,943010360,859059500,892352309,824979509,909128496c909195316,942746677,825505331,808662835,808727852,892877104c895693369,842149940,909457461,875573548,909586995,741749555c892417841,859254833,824981560,959591736,825374002,959523894c926167095,926365241,909260844,825636914,946026808,875967799c842086706,809056044,909719095,959198777,842543160,943272247c809054508,842347570,741880632,825440561,926102070,824979513c943011632,960050742,842556215,909652534,741945905,892548917c825440567,959523895,892744504,926299449,959852844,842151478c741880625,875837237,825438517,875899955,875835444,1664299060c892809265,892417336,942421048,825505584,859386679,825241900c942683952,741881138,892548149,892678199,808528944,875966515c892743992,859320620,858862646,1664103223,808465461,959789113c875899954,943207472,741355568,859058225,859191090,824981043c825569591,942880560,942746680,842609205,909193781,926495020c959919152,1664562998,842412600,942749240,876162105,825571122c741750583,925907255,959854902,943270966,926038064,741882161c842021169,942814516,824981555,909194041,959918898,808543024c909653303,926497078,909260844,825636914,892090674,926233399c825373497,943272236,959788595,741815861,909719089,825373238c892090419,892613687,858862385,875836771,875836464,824980272c943011632,943010101,808987700,892417079,741881144,808529969c842543159,892090421,926233396,808793392,858796332,942945840c1664431665,909326385,926101812,892088371,959459380,842609976c808727852,808794416,824979508,842216496,858994231,943270966c858929200,741881400,909326385,825635122,828585526,926233401c959788086,943270967,926038064,741882161,842348337,892810548c824980536,942945078,892614456,942746678,858862133,909588537c859189548,892547636,1664234802,842020913,892483124,892089911c858798135,892875318,909521196,859256628,741356089,825243441c808858423,841758516,909587248,808531255,926231607,959722548c1664626736,842348849,808531766,824979513,825372727,825375024c942746680,842479670,808596275,909521196,842609975,741618232c892809272,842215477,876096564,909457201,1664495927,876097592c909718838,809053241,859386169,741488439,925907255,825702710c959523890,808989240,842019127,859189548,892547636,741620017c926101554,842086198,878915640,842610736,959197232,892877109c909324596,842083628,858994743,741684016,942943285,875836210c741357113,808661298,959985459,878916404,875770424,808859956c858862124,943141680,741553209,741354544,1664101424,959591481c808793913,892873780,875771192,741488185,892418097,926036534c959198256,825242420,926494768,942684460,909522488,824979505c875901240,825831993,892887858,943009849,741423156,943206457c943011126,942746676,959722801,842086706,959789100,876098864c959197496,875967794,808466482,825766188,926494773,1664102713c926234424,825503799,892873783,875771192,741619257,892418097c926036534,959198256,842348853,892482613,892811308,825307443c824980533,842346808,909258803,892887857,909719352,741554485c943206457,842086198,942746681,959722801,842086706,859060524c926298162,959198512,959527221,825571127,825766188,808858421c1664169525,842609976,942683445,842542137,825768244,741750069c926429240,959461170,959982643,909194290,741619251,909194295c858929201,842542130,943077173,1664169010,859124280,875901490c808987702,892744760,741617714,809055544,859256885,842542130c876032313,741356600,875706680,876097848,876162097,842086450c1664102706,892418097,942750004,959199033,959723058,959854388c943011884,959787829,942421560,926233911,943272499,959461676c808989233,925643828,892547380,842151479,909261155,825504562c942420790,875903024,875770677,959461676,909456692,959199542c825702704,909194040,959592492,942946097,942421043,859125808c808989744,842283107,960050994,824980025,842346808,909258803c809053234,808661305,741422128,909261112,859189553,942746674c959460657,825309495,892483628,825439282,946025273,959920176c809054257,825766188,808661557,741357367,926494777,925906993c892873779,842150201,741356599,892418097,876099888,942422321c859321650,876099379,959461731,859059508,824979513,909455672c859255602,809053233,859125305,741357109,926496057,875574840c942746672,959722801,808989489,842283052,959657013,946026546c825504308,909455409,825766188,825635637,741881909,926234424c926299696,926428217,892746037,741751092,892418097,909193782c942420024,959789104,926167095,909261155,825702706,824981043c875901240,943206713,959982648,909194290,741552696,959983672c909193778,942746674,892548401,926102841,859060524,942747952c946025529,959853874,909587257,825766188,842151477,741882161c825832760,875574578,892873782,859124281,741355832,892418097c926495282,942421300,909130037,858993968,909588579,808530736c824979507,875901240,808727097,809053238,859125305,741684272c892940345,909391160,942746672,959460657,876163895,959789356c875575605,962802485,909325874,876033586,825766188,808858421c741684528,892941625,876164402,892939312,925972793,741355825c892418097,926036534,942421552,825504308,926430004,942684259c926365753,824979504,842346808,909258803,876096563,926167858c741683507,892482616,858862132,942746678,959722801,875641138c959789100,808465968,946026545,825440565,909390649,825766188c926494773,741486905,909717561,859124277,892873776,959525689c741618739,892418097,959920432,959197745,943012144,925970488c842610787,926103352,824979512,859124024,909455414,892939315c892482873,741683764,942815544,926364471,942746680,909325617c859190576,942684204,808925493,962803508,925905716,808596535c842086444,909654323,959198772,925905716,808596535,959592492c943011633,925643318,825635124,959590968,842283052,959657013c946026546,926300208,808465462,842283308,808596020,959199286c825702704,909520952,909261100,926102322,942422064,943274032c943273527,825766188,808661557,1664300594,926494777,892679985c842607672,892744502,741619764,943272505,858863667,876031024c909456177,741750832,842412601,959527225,842542129,909391925c1664627512,909455929,842543924,876162104,875640882,741946935c825831481,875575346,809053236,926300216,741880630,959983672c808464441,842542136,859255605,1664496432,943206457,808531510c876162101,842544690,741619249,858928184,909653556,809053232c892745784,741881909,943206456,892942645,876096562,859059506c1664628276,808597816,842281017,876162100,925905459,741487154c943207736,942748214,959982648,959983666,741814329,825831481c825439545,892939315,926431033,1664627254,859125560,808596273c926428208,892549173,741946681,892679992,842085431,926428212c825307957,741357105,875705400,892418359,808987700,842610488c1664103481,892876088,892613683,808987699,875967544,741751094c859124280,909260848,892873784,892548408,741881913,942814265c825570353,842607669,858993206,1664626743,892876088,859386675c808987704,959985976,741618743,808596536,808595506,876096564c926234417,741422130,842150968,808793649,876162099,892614962c1664365622,925971512,892811061,876162096,876099122,741946932c825636664,909390902,876096560,943011633,741946674,943206456c959854901,808987704,942815032,1664235313,925971512,909588533c809053240,892482361,741683249,942815544,959657527,842542134c959920436,741486901,808596536,892614200,809053239,892940601c1664495921,959722040,892678456,876096564,909652018,741815604c875705400,859386673,842542130,959920436,741617717,842216505c909719088,842607672,925907253,1664234800,959722040,842018872c926428211,943077685,741355827,825832760,909653298,842542136c808991028,741487413,959788856,825440310,909716528,825569328c1664626739,959722040,875573560,808987697,926037816,741554480c892941625,825766457,842542130,808991028,741618485,825831481c892351801,959982649,825309234,1664627254,959722040,875573560c876096563,942683698,741749817,808596536,942750001,876031024c959920177,741815608,892940345,876163122,808987701,892613944c1664496435,876163129,909522229,926428217,825505333,741487409c892874808,858993972,876162098,892418098,741552944,876164409c809054262,842542136,842150709,1664103733,892940345,926038072c926428212,876033333,741357104,859124280,892678706,926428210c909129525,741421620,858928184,959919668,842542134,842150709c1664627765,959591481,925906228,825764921,909718322,741881909c959788088,842019125,809053232,808858169,741815091,842543160c875770928,808987700,842019384,1664627763,926429240,909653298c842542136,942879797,741750066,909194295,876034097,842607667c892941366,741554487,909259833,926168120,842542130,892809529c1664167990,892942136,892613936,959982642,808792882,741488439c942748727,926101560,842542133,808857653,741355572,808596536c842282296,808987701,892678201,1664627248,892483896,808531508c876096560,825766450,741881655,859387192,959526200,959982646c926168370,741816115,942748727,809054520,892873784,926430009c1664301361,892678712,842544176,842607666,858862390,741487157c942748727,892876081,892939318,943011385,741356592,859124280c875901490,876096566,926167858,1664562480,808662073,842282807c842542128,892809529,741488184,808662073,825833015,809053234c808793657,741488953,892418097,842215990,942421042,892547641c858862896,842283363,808530484,942422068,859321655,858862134c942684204,808465976,959197745,842281524,959591728,892811308c842412856,959198001,892350518,942682929,842283363,892416564c942420789,959789104,892679479,959789100,943010353,959199286c842281524,875835441,959461676,808988983,942421558,825635380c808727856,842283363,808596020,942422070,926167604,942683193c892483628,825242676,959199280,875967794,925971251,842283308c942945337,942421298,926429753,909718326,892483939,942814262c942422064,808924471,926298422,942684204,825766455,959197751c875967794,942946356,942684204,959723060,942420021,909194807c808858676,892483939,859059254,959199539,943012144,808595512c842283308,909456441,959198260,875967794,808663091,842283052c943076403,942420784,842019380,875573808,892483939,858993718c959197490,825766452,959854388,842283052,926431028,959197232c909654064,842085942,942684204,808466745,942422064,926167604c808466232,942684515,909522488,942420529,960051248,942682160c892483628,942944309,959198775,909654064,959590711,842283052c926298418,959199029,825702704,808989496,942684515,909522488c959197233,943075892,875966770,842610732,892613687,959198773c909654064,926036279,942684204,960050488,942420533,875901497c942946615,842610787,875575600,942422065,942682676,825308982c892811308,825505589,942421042,942682681,909587256,892811308c892876345,942421046,858797623,808597042,842610787,943208496c959198008,959527216,858862389,959789100,926430512,942421561c825439543,876097842,892811308,959787832,942422325,909654069c943206706,892811363,909259059,959197497,825702704,842086455c842283052,875770933,942422070,825439543,942682675,842283308c892613689,942420278,875770420,808859702,943011939,959656757c942420020,909391920,909719092,909261100,942747697,942422070c859125813,859255861,842283308,892612920,942421297,926102834c909324339,943011939,875836213,942421813,943274032,875837241c892811308,825308214,942421561,942944825,875967792,825766188c825374261,741947446,892874808,875575097,892887863,842414136c741618225,808661305,842281270,876031031,825571121,741881904c892940345,825243704,959982647,942814770,741356080,959722040c842018872,876176179,909586483,741486905,842412601,808923955c808987704,942814520,741749817,892418097,842215990,959197746c876163636,925905716,842283052,942879028,946026550,859058745c942683185,942684460,909522488,824979505,875901240,825831993c959982642,825308722,741487414,858927416,825308985,842607665c858993206,1664365622,943010360,859321908,892939316,943272249c741357106,892418097,892352051,942420278,859321655,892352309c842283052,942879028,959199286,808859952,808728625,892483939c942814262,824980016,808792376,825833273,808987696,926496056c741815344,842412601,875967283,808987700,859256888,741355824c892876088,942945587,942760753,842413361,875575090,959461676c892809527,959199285,892351281,876099641,825505580,808531255c942422072,808924471,959723061,842283052,959656244,946025011c909522992,909193264,959592492,943011633,959197238,925905716c842086710,909261100,909325106,942421044,926431285,943143222c825505580,809055287,946026292,959789104,926167095,909261100c942747697,959199286,875967794,926102324,825766188,926494773c741355833,942814265,942814513,808987697,942814520,1664234809c892418097,842215990,942420530,960051253,909392178,842283052c858994736,824980024,842346808,909586483,808987705,892678201c741880629,943207736,808857654,942760752,959722801,825702448c842283308,859059257,942421808,825504313,875704373,825766188c943271989,741880116,858928184,825440052,809053237,842608953c1664627762,892418097,808531507,942422327,859125808,959524914c842283308,909521975,824980023,909455672,859255602,842607664c943272502,741750582,926037049,926299700,942760756,842413361c808662835,892811308,825634871,959198262,842348853,842610739c825766188,942813749,741880375,926233144,959526454,842542135c825701173,1664233527,892418097,858863924,959199543,892746032c892612659,892483628,925972275,824979504,875901240,926101817c892873785,808857657,741552949,825373752,825833524,942760760c959460657,909326648,942684204,875902516,942420534,808924471c842347315,825766188,825635637,741816373,808662073,959983921c842607668,875769910,1664235833,892418097,842609202,942421555c825504313,858929206,842283308,842150200,824979505,875901240c959983929,876096567,959919154,741683508,842150968,892613681c942760754,892548401,909325625,959789356,959461685,942422070c875901497,842019126,825766188,959590965,741618743,892941625c909717561,959982648,909391154,1664233521,892418097,926495282c959198260,892746037,808726584,959789356,959722806,824980022c859124024,892350518,809053236,942749497,741553968,943011640c842282035,942760752,959722801,858863922,959789100,892678705c959197494,876163636,909652531,825766188,858928693,741552690c859124280,842478135,959982641,809054258,1664495924,926429240c875771698,959982647,808792882,741880376,925971511,909127733c842542133,858994741,741946930,892874808,858993972,926428208c859256117,1664495928,926234424,809055536,842542128,876032313c741356600,875706680,876097848,959982641,842282802,741748791c892418097,842609202,959199027,858797618,859255350,892483939c859059254,942420788,926233911,842347827,892811308,825832246c925644852,892547380,825701685,842610732,943075636,942420786c842216754,909391154,892811363,875966519,942420274,825504308c943077427,959592492,942880561,942422064,926364983,926496305c959789356,825700665,824980017,909455672,808923698,876176182c909128243,741683255,875705401,859123762,809053237,942749497c741750320,892874808,842544441,876031024,825571121,741423408c892482616,842609460,876110648,960049202,741357111,892874808c808990521,892873785,892481849,741617720,825831992,859321399c926428214,909326389,741355826,842216505,842282288,942760760c858928433,825702192,959789356,808596023,959198003,842281524c808923186,842283052,876163126,959198262,959527216,909326387c859060524,959918130,946026040,808794423,842347573,942684204c892744247,942420024,959789104,959461431,892811308,909456184c942420537,876163641,892941616,825766188,926037045,1664102961c892418097,859191600,959199286,909718834,909456441,842283052c959723568,959197745,876163636,875640374,959789100,808465968c942421559,959527221,959852592,842413923,959723056,959197236c858863920,959655984,942684204,892483126,942422071,859190583c842086455,959789356,909455925,959198264,959658288,892483889c959461731,842019381,942421555,909194807,876032309,825505580c892941367,942421301,892352821,959722041,859060524,825372976c959198516,859322674,892678457,842610787,842608696,959198007c943012144,892678711,942684204,808532281,942420018,808924466c808597808,959592492,943011633,959198518,959723058,842085174c959789411,959658041,959199026,959527216,825504306,959461676c892875313,959197744,892350518,825438768,892483628,925971256c942422072,926233911,959460917,825505635,825701433,959197753c876032564,892614457,959461676,892940849,942420786,942814777c808663346,959461676,909195571,959197495,808531506,825309233c959461731,926300213,959197747,858928690,875835699,825766188c942813749,741552695,875901496,892483635,808987703,892678201c741618224,875705401,842215986,892887863,825373497,741684534c892482616,959853620,876162099,825504051,741880370,809054264c942814517,876031024,892678961,741750581,859385913,875968050c842621745,842215990,741750840,825831992,925905975,809053235c859386169,741422898,960050489,842610993,876162096,909391666c741881654,942815544,926232881,959996724,875640370,741617719c859189817,858797366,876096566,926364722,741749046,959722040c909588791,892939314,858928953,741619509,943011640,943273523c809001777,892613944,741749555,859189817,959853366,892939321c909456953,741684274,875967033,842020153,842607664,842019126c741619248,892418097,909261108,962802998,809055538,892678711c842283308,959592502,942421555,926102834,842020657,909261100c808925492,959198263,892809780,925904944,892811308,925972279c946026037,825373236,842478645,892614700,808531257,942420018c808924466,875575090,942684204,942813234,942421296,959527221c942944561,943011884,842283321,946026290,943273010,875902257c892483628,842609460,959198264,943075892,959722547,825505580c959461171,925643571,926101812,942815536,842283052,909128240c962803509,892877109,892350771,892614700,808662329,942421559c808924471,859256374,942684204,808661042,942421046,808597552c942945074,808859948,892351792,946024500,808662322,842151736c892811308,825372979,959198264,943206964,825765937,942684204c842414389,942421559,808597552,942945074,942684204,876098103c962803762,925905716,825636406,842413868,959723056,959197236c892350518,959722033,959789100,926496048,942420790,943273010c825372720,842283308,842281272,962801718,858928690,909718323c959789356,825767730,942421811,909654069,892811313,859060524c876032050,959199031,943143221,909456185,892811308,959853368c946026807,925972786,825373492,825505580,942748212,942421815c876098866,842217526,875706412,892352569,824980019,859124024c892350518,926428211,892549173,1664430135,876164409,809054262c809053240,825243193,741749816,943206457,943011126,942746678c959722801,842086706,959461676,892809527,942422069,825504308c943077427,842610787,808989238,959198769,875967794,959525683c825766188,926494773,741355833,959591481,808662068,876096567c858862642,741881400,875706680,808726835,809067320,909523000c741355830,892418097,959592756,942420529,825635385,842217009c842086444,825702707,942420273,875770420,909719350,842610732c875639604,946025009,808597552,875639603,892483884,808531769c959197749,943075892,875966770,842413868,959723056,959197236c892877109,959590708,959789356,842086709,946026801,943273010c892481584,892483628,842609460,959198264,943075892,959722547c825505580,959461171,925643571,926101812,942815536,842283052c909128240,962803509,892877109,892350771,959592748,825832248c942421557,842086709,842216756,942684204,808661042,942420534c876032569,808595507,892811308,859386678,929248820,942944564c875770936,959789100,842609968,959199540,825242420,892612914c842413868,959854128,959198521,943143221,825765944,909261100c959657523,946026549,943273010,892481584,892483628,842609460c942421048,842217781,926234161,959789356,875770681,959199033c858928690,909194292,825505580,892351799,962804023,943075892c925970996,959789356,926298677,959198768,909586996,875966515c909261100,808859187,942421552,859321650,825374003,959461676c825307701,962803257,959591986,859189560,825766188,959985205c741618229,892941625,825374514,876162103,875837746,741552435c959722040,825766200,892873781,808596281,1664234294,875705400c942682673,842607671,926167606,741685305,825832760,842215481c876031031,892418097,741947440,808662073,909195063,892873785c909455929,1664364849,825831992,842216503,808987697,808662328c741749559,959787577,892483376,842607665,942814262,741814578c892483896,925972788,942746675,858928433,942748976,942684259c892352825,959198001,943075892,943076404,875706412,892942137c959198256,842348848,825374513,959789356,876163385,959199536c943273266,825505845,942684259,959919416,959198256,825702704c825570105,959461676,842151222,942422070,959920176,858863923c825766188,909259829,741617713,959983672,943273010,876110641c825569586,741880375,825831481,875704889,959982641,825506098c741881395,959591481,858993972,892873780,909719352,741751091c942815544,892350769,876045110,909392177,741422641,959983672c942945586,892939321,942750009,741882168,943272505,875968563c876162104,808726835,741421625,909717561,825242165,876110649c825372722,741619249,842609976,959524919,892873780,909719352c741619760,892418097,859191600,959197239,959723058,808924980c825505580,959920180,946024754,825636912,875968560,959789100c959789107,942420273,909391920,892811573,892811308,909456184c942420537,876163641,892941616,825766188,926037045,1664102961c892418097,859191600,959199286,909718834,909456441,842283052c959723568,959197745,876163636,875640374,959789356,875901493c942421048,842217781,876163889,842413923,959723056,959197236c909392181,926363953,909261100,942747697,942421553,859190583c875640887,959789356,909455925,942421048,926429753,892352564c942684259,858927154,942422068,926495794,875967801,892483628c926037811,942421810,909194807,943011380,892483628,808990771c959199288,876163636,892483636,825766243,909717557,741422899c808858169,909129779,926428209,926300469,741814832,959722040c859123768,842542132,959657013,741619762,909259833,875836216c876045113,808923953,741552953,858862647,842608695,876096568c808595506,741815606,943273273,808530741,876096565,859126069c741750576,926234424,926299696,809001779,858796600,741619248c959788856,909258800,892939320,926431033,741553973,858862647c942683701,892873781,959787065,741946418,926429240,825504825c825778999,926495538,741357624,858927416,943011385,808987704c858929464,741749556,842608697,892352821,942746680,842413361c858863410,859060524,943271984,946024756,859321650,859255857c859191596,892418355,959197747,892350518,825569841,842283308c842283062,942421809,909654069,875704626,959789356,943206713c828585529,892678456,859060021,892873779,892481849,741749808c892418097,859191600,824980535,808792376,909325881,942746680c959460657,943076150,909588524,909654320,962803505,892350518c959657776,892483628,909195059,959199289,808531506,892679473c909261100,959722290,942421811,875770420,942684472,942684204c825438777,946025784,892809524,943077176,943011884,943077687c942422324,876163641,926168626,842610732,926233913,959198000c926036788,808859442,825505580,842608950,946025013,909522992c943272497,808859948,959460656,942421305,925972786,892352053c892483628,892351540,942421046,892416564,892679216,892811308c943141686,962802225,842348853,876099125,959789356,808990006c942421811,943274032,942945593,859060524,875966514,942422324c926233911,942945587,909261100,909654322,828585271,859124024c943010102,959982649,825309234,741552435,808858169,959919667c842542131,808991028,741945648,875901496,942815539,842607668c909130037,1664299826,926037049,892351286,959982649,825506098c741947192,926429240,926234162,926428215,892549173,741488950c959592760,959787060,942746677,959591729,842610485,959461731c892876853,942422322,859125808,926233137,875706412,892942137c942422064,859059506,876098105,892483884,842412089,942420787c909129010,858797104,859060579,825308209,942421815,959920176c909718323,892811308,943141686,959197745,842348853,876099125c909261100,926103091,959197488,842348853,875573812,842610787c858928435,942421296,926167604,892483127,892811308,909456184c942420537,876163641,892941616,825766188,926233909,741749561c943010360,842477875,809067317,959526713,741356851,942748727c926101560,892873783,959787065,741946418,926429240,825504825c825764919,943272754,741423411,858927416,943011385,825779000c909718322,741881909,858927416,943011385,842542136,859255097c741617720,943010360,842347315,876031031,808990769,741422899c926037049,892351286,926442294,943271990,741617713,959983672c875706680,926428209,892549173,741488950,809055544,926036022c942746676,909325617,875900976,892483628,892351540,946026293c809055543,892614449,959789356,842610993,959199288,842217776c892614198,842283052,875903024,942422066,942750005,943077433c825505580,808794166,962803252,943012144,892942646,842414124c842543671,942422068,926102834,926495795,842610732,909193526c942422067,875770420,875836216,892811308,926232631,929249328c943206708,909130033,859060524,808728370,959199027,909128497c875641136,959461676,909455923,942420274,926167604,842609974c959461676,909717815,962801712,892746032,943077427,825505580c876034100,959197745,842348853,808464950,859191596,892549427c942420025,959920176,892352819,859060524,959461170,946025526c842479664,959919414,892811308,909326133,959197745,943012144c943077175,892483628,876032051,942421555,942682676,808859188c892483884,925906745,962803257,876163636,959723573,892811308c909389879,942420018,959460919,892614711,892483628,892875572c942420535,959789104,909718071,909261100,942747697,962802736c892614960,909261109,892811308,926233400,942421557,825635380c825766960,942684204,858929463,959198262,825766452,925904948c909261100,959591218,946024500,909718839,842413368,959789100c892942385,942422068,909391920,875967541,942684204,892547641c959197232,842217776,859059766,959461676,926300213,946025011c926167604,959723064,959789100,909128243,959198264,943075892c892743986,959461420,892613936,942422064,859321655,808597302c959461676,943141175,946026550,943274032,909260600,943011884c892746039,959199288,959527216,825243700,959789356,960050484c942422068,875770420,925906998,959461676,926103857,962802231c808596276,909654327,842283052,892351793,942422064,808924471c943208500,959789356,959461685,942421557,892876848,859059257c842610732,909587509,962802233,825702704,859254840,842283052c892418098,942421553,825373236,875705655,959789356,808596023c959197753,925905716,875835702,842610732,926431030,946024496c926233911,892352053,842283052,909259060,942420533,842479664c825243191,859060524,943011632,959198264,943012144,809056056c842610732,943271992,946026035,942682676,842544693,892483628c875968055,959198260,876163636,842085172,859060524,808923186c942420018,959460919,926300216,909588524,909325873,946026546c959789104,959854389,892483628,875705394,959198775,892614960c942946614,842283308,959592502,942421042,808858164,875837752c892811308,909718326,962801718,825766452,959590453,892483628c875771699,942421048,909718839,892481591,909261100,943076144c942421044,909391920,909653046,892811308,909129527,962803766c842217776,909127989,942684204,876032567,942421040,926167604c825701945,909261100,943142449,959197749,943075892,926429491c959789100,892613169,946026552,859321655,842348343,942684204c876098872,942420529,943274032,942946105,909261100,959985970c959199288,959527216,875967027,959789100,892679474,946026041c875770420,959592503,942684204,892942393,959199284,808596276c959722550,959461676,926037302,942420024,808924471,808532277c959789100,926300211,946025011,892876848,909130039,808859948c960050224,959198262,825702704,892940345,959461676,943206961c942420529,825373236,926431541,842283052,875903024,962801714c925905716,909586743,942684204,858927154,959199284,959527216c909326387,859060524,959918130,925644344,909128246,808728884c859060524,875966514,946024501,960051253,825438772,875706412c808466489,942421298,859059506,876098105,842283308,875771958c925645108,926101812,858994992,825505580,959461171,946026546c842019380,926234160,959789356,825439544,942421296,892941620c909586483,892811308,909520951,942420791,808597552,875966515c942684204,842609205,946024502,909587762,825766967,959461676c892875063,942421559,859321655,842610229,842610732,892351545c824980793,875901240,842086194,942746672,959460657,943076150c892483939,876164665,942421557,942682676,842086708,842283308c909521977,942421041,909130037,909586480,959789100,808466737c925645110,909128246,808728884,892483939,842412089,942421298c892416564,875704881,875706412,892418105,942420022,859059506c876098105,959789100,909193779,942421813,909129010,959460400c892483939,892417849,942422064,909391920,859126068,892811308c943141686,959199280,842348853,876099125,959789356,808990006c942421811,892352816,942682422,959789155,825636146,959199537c959527221,892811064,842283052,825439285,959197238,926036788c926167602,959461676,858928438,942420531,808924466,825242162c825505635,875770420,942421553,959527221,858994736,909588524c892547888,942421048,925972786,825372982,808859948,876164144c959198518,859059762,909455920,842283363,909521975,959197496c808531506,825243187,892483628,842282803,959198773,909325874c909324341,892483628,926495540,942421561,943273010,960049713c842283107,909390901,942421305,875836722,859123760,942684204c859124789,942420019,959920181,959656758,959789356,825766201c942421811,825766457,942682929,959461731,825636148,942421048c925972786,942814004,892811308,859125557,942420277,943274032c959592248,959789356,942879285,942422072,859190578,858797110c892483683,842216248,942422326,842610736,808465715,892483884c875966521,925643064,892809524,892940337,959789356,909391160c959197492,943075892,926168115,909719651,959658034,942421557c909391920,825438774,892483628,842217267,959199539,925905716c942814773,959461676,926364980,824981041,909455672,808923698c809001784,825636408,741422128,892678712,842084663,842542135c825768244,741421368,808596536,909520946,876162101,859255347c741947191,960050489,959722291,892887860,842150713,741357105c925971511,859320373,892939314,809055545,741748791,960050489c842610993,842607673,959658041,741553457,876097592,892613942c809001785,842019384,741552184,876164409,876165429,876096568c909390642,741814328,808597047,876164150,876162096,942946098c741816121,959983672,959723832,842556209,825768244,741750069c875901496,942815539,876162100,859321906,741946420,858862647c859385911,876031027,808923953,741880377,808596536,892743730c892953399,859125817,741683249,959788088,925905717,926428214c909129525,741553974,842543160,909128496,876162100,876032051c741881398,909457208,875639092,876045108,926430257,741486900c809055544,875706677,808987705,876164920,741814580,858927416c943208249,825764912,909718322,741881909,959983672,859058994c809067318,959787577,741881136,892418097,926036534,942420785c808858164,909392184,825505580,842282293,942422066,859320628c909194807,943011884,842283321,946024499,926233911,842477620c892811308,909456184,942420537,876163641,892941616,825766188c926037045,741356081,892418097,859191600,959199286,909718834c909456441,842283107,959723568,959197745,876163636,875640374c959789356,875901493,942421048,842217781,876163889,842413868c959723056,959197236,959527216,926365491,892483683,959854135c942420790,859190583,875640887,959789356,909455925,942421048c926429753,892352564,942684204,858927154,942422068,926495794c875967801,892483683,926037811,942421810,909194807,943011380c892483628,808990771,959199288,876163636,892483636,825766188c909717557,741422899,859385913,925971001,959996728,926365746c741879857,909457208,825767731,892939316,892482873,741619766c909717561,842019381,808987697,842019384,741880883,959722040c909457719,842556212,842478389,741814839,825636664,892744758c926428216,926167094,741749044,859385913,825636146,942746681c959460657,825701174,842610732,959590710,962804016,926496050c892481586,825505580,959985716,942420277,892352821,959722041c859060524,825372976,925644084,909128246,825569847,942684204c808597046,962802998,943012144,842413879,875706412,892352569c942421043,859059506,876098105,959789100,909193779,959199029c808597808,858994232,942684204,909653304,946024504,960051248c808924976,959461676,842151222,959199286,959591986,808859961c825766188,842609717,741749809,825832760,842215481,876096568c825766450,1664364848,809054264,875705141,876096560,943141938c741749553,892418097,842610742,942421302,876163641,892613424c842283308,942945337,942422065,842348592,808794424,909261155c926298928,942422072,942813748,842544945,959789100,842414131c942420018,808662322,960050743,825505580,808531255,942422328c842019380,858863920,959789411,892876855,942421561,925972786c909457461,909261100,925905716,942421559,960051253,909653044c942684204,959984181,942421812,892352816,959787572,892811363c859125557,942420789,825766457,842478385,842610732,842347575c959197495,842281524,875771184,859060524,959591473,959199030c959658288,892483889,959461731,858928438,959197747,892483888c825373497,825505580,825243704,942420529,842086709,892743734c959789356,875901493,942420275,925972786,808923188,942684259c842348084,959197232,943075892,926234931,959789356,942879285c942422328,842610741,959787319,959461676,859059510,959199026c892746037,875705143,842283363,942945337,942421809,943273010c875835441,842610732,942682424,942421552,808924471,909130037c909261100,959919154,942422328,926233906,909456176,825505635c875902009,942420016,875770420,959723576,892483884,892417849c959199536,859322674,825635129,942684204,926300469,942421816c808597552,892613428,959789411,960050484,942422068,875770420c925906998,959592492,942880561,959198256,943206964,926363697c842283052,943141939,942421810,859321655,842610229,842610787c892351545,824980793,875901240,892744249,942746678,959460657c943076150,892483884,876164665,942421557,942682676,842086708c842283308,909521977,962802737,842348853,876098613,959789100c858862131,942421049,808794423,842347573,942684204,892744247c942420024,959789104,959461431,892811308,909456184,946025017c876163641,892941616,825766188,842609717,741750070,892418097c859191600,959199286,909718834,909456441,842283052,959723568c959197745,876163636,875640374,959789155,808465968,942421559c959527221,959852592,842413868,959723056,942420020,808793394c925972532,942684204,943143221,942421297,926495794,875574585c892483683,842609460,942421048,842217781,926234161,892483628c875574832,959199536,842282546,842609721,842283052,842412338c942420532,859190583,909195319,959789411,909455925,959198264c892746037,926101560,859060524,909457200,942420537,842019380c875574320,825505580,909587763,959198258,925905716,892482615c842283107,825833268,959199541,825636404,842414133,959461676c943010355,959198775,825766452,909455924,842283308,875837494c942420022,926102834,875640116,859191651,942881075,942422068c875770420,942946360,959461676,808662326,942420532,926233911c942945587,959461676,959854645,824980793,842346808,959723826c892887857,876165432,741554489,859124280,875837232,842542130c825768244,741946416,926234424,926102576,808987702,892678201c741487669,926037049,909128502,809067316,943207737,741618485c959984952,909390649,892873779,909719352,741487411,876164409c943075638,942746672,892548401,875836729,909261100,875836210c962802738,892614960,808794422,909261100,842543668,942420017c926429753,808465974,825766188,825832501,741356598,943273273c875967541,808987697,943011896,1664235057,959722040,892678456c842607667,842019126,741422136,926494777,825767729,808987696c892613944,741945907,858929464,825569333,842542133,892745525c1664300089,875967033,842020153,842607664,842019126,741619248c892418097,909261108,942421302,859321650,892613170,909588524c909654320,959197233,959527216,909390386,842283107,859321395c942420532,825635385,876032307,909588524,858993456,959199288c876032564,808991032,875706412,942749753,942422064,942944825c859256882,959789411,859320633,942422072,926038325,808464944c959789356,943273268,824980281,808792376,926103097,842607670c876164150,741357367,875639863,842610488,842621745,926167606c741619769,926038328,842347828,876031031,808793905,741947189c809055544,875706677,808987705,876164920,741814580,858927416c858863673,825778998,909718322,741881909,959983672,859058994c809053238,959787577,741881136,892418097,926036534,942420785c808858164,909392184,825505580,842282293,946026546,859387952c875836728,842610732,943077176,925644597,942944564,959592759c959789100,842609968,942422324,959920176,925971508,842086444c825768243,946026035,959656497,943207734,942684204,875770425c959198771,892483888,943009849,825766188,842151477,741552439c892483896,892418100,876031025,859125041,1664430391,808792632c808726582,876096560,959524914,741749558,892940345,876032562c926428209,926103093,741486904,892941625,943076658,892939316c943011385,1664561968,909455928,959854905,808987698,943208760c741618231,925971511,909127733,892873782,959787065,741946418c808662073,875639345,842542133,892809529,1664693560,859385913c842608953,876162102,909128243,741357113,926037049,926299700c809053234,943207737,741618485,892940345,909390130,809053235c825832249,1664104505,892679992,859321399,892939317,960049465c741488690,808858169,909129779,892939316,859322681,741487161c876164409,876032310,926428208,875575093,1664432184,959722040c875573560,876096568,909193778,741751092,926234424,875835703c892939319,808727865,741619506,859124280,959722295,809053233c925972281,1664692280,959983672,926496824,959982642,875837234c741618999,892418097,909193782,959199544,925905716,892482615c959789100,859190578,942421303,943273010,892809776,959789411c825243188,942421044,960051248,875704369,909261100,892613684c959198777,842348848,825505586,825505580,825767988,959197496c859059762,842215473,909588579,943208752,959197751,909586996c842412083,842283052,842151217,959198772,876032564,842020663c842610732,892351545,942422072,926102834,892417332,825766243c875966773,741553972,909652024,875573558,808987697,875706680c741619252,959722040,909588791,876096568,808595506,741684790c842216505,926364471,892887865,959656249,741749297,926234424c859190320,876031027,959723313,741749048,842412601,959854905c876096567,842085426,741816629,842414392,892941112,959996726c858863154,741816374,876164409,842281270,959982645,808728882c741881909,892678712,925906224,942746676,842413361,825833779c842283052,859255859,929249585,943206708,808857906,942684204c942682422,942421046,825504313,959723575,825766188,909717557c741357363,842216505,926036791,876096562,892416562,1664563257c909457208,808990515,892939320,892482873,741619766,909717561c842019381,808987697,842019384,741880883,959722040,909457719c842542132,842478389,1664561719,825636664,892744758,842542136c943207221,741881904,959591481,842544180,942746677,959460657c825701174,943011884,808859959,942420280,926167604,943076921c875706467,808466489,942422321,859059506,876098105,842283308c875771958,925645108,926101812,875772208,825505580,959461171c942422066,842019380,926234160,959789411,825439544,942421296c892941620,909586483,892811308,909520951,942420791,808597552c875966515,842610732,892876598,959199280,943274293,825702709c825505635,876034100,942421041,892352821,959722041,942684204c875837751,942421809,959656497,909324600,842086444,892746035c942422072,842610736,909325363,959461731,809055538,824981557c909455672,825700914,876096563,942683698,741749817,892417079c842150965,809053240,942682681,741618230,808859448,909325363c809067313,959526713,741947440,943011640,959853875,959982642c808728882,741685557,892418097,909261108,824981045,808792376c909325881,959982648,842085938,1664430393,942748727,926101560c876096565,808595506,741815606,876164409,926103861,842607671c926103609,741683766,825832760,859124786,808987698,858796600c1664235056,909455928,959854905,808987698,943208760,741618231c925971511,909127733,892873782,959787065,741946418,808662073c875639345,926428213,925906233,1664561205,825832760,892547385c809053234,876163385,741620018,943207736,842084918,876162100c825504051,741357622,892418097,808794418,942420787,959460919c825372985,842283363,842215736,942422067,926495794,842085689c909261100,925905716,959198775,909261104,943273264,909588524c959590705,942420021,892876848,842150968,825505635,858798136c942420535,875901492,825635123,842283308,842544183,942421297c909130032,892483129,842283052,842085681,925644082,892809524c909326384,959789155,842544432,942421298,959527221,809054257c959592492,859060017,942421042,825373236,959722038,959789356c825569845,959199542,876032564,943142454,959461731,858798387c959198264,943075892,959853620,959461676,858928438,959197747c959591986,808859961,825505580,959591733,942421812,909522992c825503793,859060579,959526706,959198009,825636404,875836213c959461676,926365749,942421814,825504308,909521715,859060524c959591473,959198773,825242420,892942385,959592547,859125553c942422068,825635380,842215984,892483628,825439282,959198776c842348853,909719603,842283052,859322164,942422328,859190578c959852855,943011939,859191607,959198777,858928690,875705906c825505580,825438772,942420533,842610736,959984693,959789356c943206713,942422073,942814777,909193780,842283107,926300208c959199024,959658288,875706673,959461676,825307701,959198777c909261104,926429232,825766188,909259829,741882160,943011640c858928947,809001783,943208760,741423161,892941625,959984434c926428215,825243957,741554484,842216505,926364471,959982647c942945586,741488441,842216505,943272247,876110646,825571637c741356080,926233144,808923696,808987700,842019384,741683256c859189817,825242678,926428210,943271990,741357107,925971511c959459637,892887862,959787065,741946418,926429240,825504825c825764919,926495538,741357624,858927416,943011385,808987704c858929464,741749556,842608697,892352821,942760760,842413361c858863410,842610732,825766965,925643061,892678452,892417843c892483884,943011897,959197236,959591986,825767480,892811308c842478392,946025267,859321655,842610229,959789100,842020400c824980535,859124024,892350518,842542132,808727605,741815605c959788856,876032304,892939317,960049465,1664628786,859385913c875968050,876096565,892874802,741880372,808662073,959853879c926428210,876033333,741749560,875639863,909324594,876162100c926363699,1664430644,875705400,892418359,876162105,892417590c741488184,859385913,926430514,876162102,875640882,741750066c942815544,825571632,876162102,808990770,1664495667,892418097c842283314,942421557,842610736,825768244,842283308,842281272c959198006,842348853,959985715,842610732,892613687,959198256c959591986,959722553,842283107,809054262,942421040,926364983c909194288,825505580,825374776,942420534,875901497,959721784c842610732,960050998,959198520,909586996,926232627,909261155c942878769,959197750,825833781,858798392,959789356,959723577c942420020,876032569,909457204,909392172,859124022,942421300c858797623,959853874,842610787,960050998,959199288,892746037c808858167,842610732,942749748,942420276,925972786,842608693c892811308,909455415,959198773,892614960,909586742,842283363c909521975,959198263,943274293,959854901,842610732,909259833c942422068,859321650,943208241,959461676,959527219,925643826c943075636,959985460,909588579,825833776,959197490,842086704c859255353,959592492,892614449,942422071,926102834,942682164c842283052,909391920,959199285,876032564,876033590,959789155c892941616,959197745,825766452,943077172,892483628,842413623c942420533,825373236,909193271,825505580,926169142,959197497c809055538,892678711,959461731,808794417,959198262,960051509c858992697,942684204,959788596,925642807,942944564,825833016c909588524,875836977,942422320,942813748,808923697,892483683c808990771,959198520,858797618,858796855,825766188,909717557c741619507,959984952,892614962,892873783,842150713,741749044c959722040,859123768,842556214,959657013,741619762,909259833c875836216,876031033,808923953,741552953,858862647,842608695c876096568,808595506,741815606,943273273,808530741,876110645c859126069,741750576,926234424,926299696,808987699,858796600c741619248,942814265,875901745,892939320,926431033,741683768c875639863,875837496,892887856,959787065,741946418,926429240c825504825,825764919,943272754,741749553,858927416,943011385c808987704,858929464,741749556,842608697,892352821,942760760c842413361,858863410,909261100,858992689,959198772,842348848c959526705,825766188,909717557,741685043,892678712,942879031c808987697,926037816,1664496952,859124280,808923447,842607668c825241910,741684533,809055544,859123766,959982646,909588530c741356593,959788856,926494768,876096567,943011633,1664628279c926430520,876099129,926428217,892743990,741685041,808792632c808726582,808987699,926496056,741684533,825831481,858797113c926428212,926103093,1664495928,892941625,943076658,892939316c943011385,741815088,943207736,809054262,876096568,959524914c741619763,808662073,859190583,926428213,892549173,1664235830c959592760,959787060,942746677,943076657,842610999,959789356c875641141,942420280,959920176,858863923,842610732,926103352c942420024,926364983,842608945,825766243,808661557,741945392c875706680,959461425,842607671,909324342,741618485,825832761c892483641,842542134,842281525,741356084,875967033,909587513c876176184,876099122,741618229,892940345,942944818,842542136c959920436,741683253,959788856,875704624,842542128,825440309c741554489,942815544,909193273,876176178,959459379,741946424c875639863,892416818,876162102,909128243,741815604,808662073c842084657,876162102,859191090,741357104,926496057,808989234c876110641,909652018,741748791,926496057,808532280,926428208c943271990,741619256,858994233,808988985,926428208,926300469c741620023,876097592,942945846,842556210,909522741,741881905c875967033,926364729,942746675,959460657,926234167,909261100c875836210,942421042,808793394,960050995,842610732,926103352c946025272,926364983,842608945,825766188,825635637,741423152c875706680,959461425,842607671,909324342,741618485,825832761c892483641,876096566,942945074,1664300344,875706680,825635384c959982643,825309234,741488435,859124280,875837232,842542131c808991028,741552949,858928184,808990260,809053240,943010361c1664299064,942815544,909193273,809053233,959526713,741487923c892417079,942945333,876162101,909128243,741815604,808596536c959526456,876162104,859191090,1664431664,926496057,808989234c876096561,909652018,741748791,809055544,842346550,842607668c943272502,741488177,858994233,825766457,892939318,926037305c1664168498,892678712,842084663,842542135,909522741,741881905c943206456,842283061,942746673,909194545,959853620,842283052c960049206,959198775,943075892,892613683,842283107,825373749c942421811,909587762,875835960,825766188,825832501,741554488c875967033,875706674,892939312,825635897,741357361,960050489c875967032,809067315,876163385,741357874,892418097,808531507c959198519,959527216,892940852,943011884,842609209,942420272c875901492,808661298,859060524,825702192,828584759,825569592c892941110,892873780,875704633,741357618,959788856,959721776c808987696,926431544,741486647,926038328,909587508,942746672c892548401,942880057,959461475,892679472,942421044,892483893c892876854,842283052,825373749,942420019,858797623,858862386c825766188,943271989,741618228,926234424,943076912,926442288c926494774,741880888,825636664,959459894,876096567,909652018c741356852,892418097,909588784,942420021,825504313,926494776c842283308,808465719,962802736,959527221,858992697,959789356c808661559,959199285,892877109,943207220,859060524,959525168c959199284,943143221,959592503,842283308,892416564,962801718c858928690,825309491,859060524,875706162,959199545,909392181c808728369,942684204,842610745,959198003,875967794,942815283c842610732,859255861,946024504,892416564,959919153,959461676c825308722,942421046,808793394,842413364,842283308,925905460c942420025,809055543,875704371,892811308,909129527,962803511c909392181,808728369,959461676,909522228,959197753,959527221c842282297,892483628,926036023,959198256,959527216,808726580c959789356,892483893,962803253,876163636,926494774,842283308c808530484,942420788,842086709,942684213,942684204,926496825c942421044,942813748,909193523,808859948,959460656,946025529c943273010,892481584,842283052,943076403,959199280,892483888c858798136,959461420,909719088,942422065,909522992,892351281c825505580,825373236,962803762,909261104,842084657,959789100c892942385,959198005,909586996,943009843,959789356,909129268c942421813,808662322,892941369,842610732,909326388,946026546c859059506,842543673,909392172,808792374,959199033,842610997c909586736,959461420,842282288,942421813,909587762,943206710c942684204,892417590,828585781,808792376,959527225,842607665c876164150,741816119,959787577,960050736,959982643,859256882c741947191,825373752,808595509,942746673,959460657,858928184c842610787,808988980,942421817,959460919,943208505,842283308c858927668,942420274,842217781,808793649,909588524,859388208c959199543,909392181,808728369,959789155,892941616,942422064c926495794,858862905,959461676,909456692,942420535,892483893c842020405,959461420,909719088,942421809,842086709,892351285c825505635,825701683,959199536,959723058,926232630,892811308c942946101,959197236,909586996,909455411,959789356,942813751c942420272,943274032,959984697,842283107,808663090,959197749c892746037,858861623,909392172,859189558,942420023,808793394c942682932,959461676,875902260,942422320,909587762,943206710c892483683,909456182,824981299,909455672,859255602,842607667c875770422,741618228,842412601,959854905,842607670,942814262c741814578,926038328,858797620,942760759,959722801,909195570c842610732,808988980,959199033,959527216,842544947,842283308c808464948,959198258,943143221,875573561,909261100,808924721c962803001,909261104,875966769,892483628,926036023,942421552c943273010,859058225,892811308,842084409,959197236,808596276c858863414,959789356,809056569,962802227,959527216,809054772c825505580,909260085,959198777,943274293,842479155,959461676c926103857,959199287,909586996,943009843,842610732,876098613c962801968,808531506,825505842,959789100,892352048,959198258c876032564,842348855,909392172,859124022,959198005,892877109c876034099,959461676,842479669,946026293,909587762,943206710c842283052,875640113,824981303,909455672,943272754,842542133c842217525,741357111,892679992,926233655,959982648,859256882c1664235575,825832760,942814258,942746673,959460657,909456951c842610732,808988980,959199033,959723058,842543669,842283308c858862132,959197232,858863920,926101552,943011939,959658297c959199286,943012144,943207736,942684204,925905717,942421555c926495794,925906233,892811308,842084409,942420020,842479664c926494775,959461475,909719088,942420530,842086709,892351285c825505580,842283062,942420535,876163641,892613424,959461676c825309491,959197238,909586996,909455411,959789411,909129268c942421813,909194807,892942387,959789356,859387959,942421557c926233911,892352053,859191596,858929459,959199536,842217776c876034101,909588579,892547888,942421560,909587762,943206710c942684204,876098872,824979762,875901240,892548658,959982642c825506098,741683766,825636664,808727606,959996722,959658290c741486899,959787577,959918647,942746675,959460657,959723063c842610732,808988980,959199033,858797618,875771190,842283308c892416564,946025013,808793394,942682932,909261100,808465204c959198256,943075892,943075892,909261100,926234163,942420789c926495794,875574585,842283052,943076403,962803760,892483888c858798136,909588524,959590705,959199028,909194802,943011895c825505580,892549174,942421808,942944825,909194802,943011884c825374264,962802227,909586996,842412083,959789356,942813751c942420272,875967799,942879025,959789356,825833527,942420016c909391920,943077685,909392172,859189558,946026806,875836722c892745008,959461676,909130035,942422324,909587762,943206710c909261100,926169396,824980279,842346808,842479666,809053241c892679225,1664692793,892482616,842609460,926428212,842412342c741617713,909457208,943206452,942746674,943076657,959788856c892483628,875639608,942420280,926233911,909390645,959461475c842216752,959198771,808662578,909193776,825766188,842151477c741618996,960050489,926298936,808987698,875967544,741422132c892482616,858862132,892887862,892678713,741683254,892418097c858863924,959198775,808596276,926233654,942684204,892416821c942420017,909194807,825241906,842283052,909390901,828583993c859124024,925905206,892873779,942815544,741619761,909717561c892678965,808987702,859123769,741487410,926038328,943142196c942746676,842413361,858994483,859060579,875966514,942421557c876163641,892614194,909588524,892746032,942420534,892352821c909129017,825766188,858928693,741356082,892874808,825767737c876110646,825766450,741814576,825636664,808530486,842607664c892352821,741946676,892418097,959984178,959199287,808596276c909326135,842283308,842544183,962802737,943274293,942945842c959789356,909326393,824981046,892678456,892417589,842542131c825440309,741423156,875901496,875903283,959982645,959658290c1664430387,875967033,858796339,942746675,842413361,943272242c959789100,892678705,942420022,959789104,859255350,909261100c842543668,942422064,875901497,859255097,825766243,943207989c741683253,909261112,960051511,876096562,892874802,741421876c875967033,825374770,842542130,925905717,741815609,892418097c959985968,946026802,808924471,808465461,842610732,859320628c942422325,943274032,808466231,842283052,875573558,824981560c808792376,842283065,959982645,909588530,1664628784,909261112c943076145,808987699,926431544,741947702,959788856,875902774c942746676,959722801,942750002,959789100,842281521,959197240c909261104,942946352,842610787,926103352,942421048,875901497c942683192,825766188,858928693,741815095,942814265,909259825c842542133,808924469,741553459,909259832,909522736,892887865c859388216,741748786,892418097,909193782,942421816,926429753c943206454,959789100,909522995,942421303,943274032,875575095c959789356,959789113,828585527,859124024,909455414,808987703c909718840,741749557,892874808,808793401,926428214,909717558c741619253,842412601,825504819,942746679,909194545,875903283c842283107,959460657,942422070,959920176,959723059,909588524c808597041,942422329,825635385,842414388,825766188,808858421c741750325,959787577,825569591,959996722,825309234,741422640c825636664,959459894,926428214,960049206,741487153,892418097c926431286,942421557,859190578,875968054,959461676,959461683c946025008,959460919,808858934,859060524,909193520,824980275c909455672,959723576,876162104,909128243,741750068,943273273c809055285,808987697,926431544,1664364599,942814265,858797361c942746674,858928433,926233136,892483884,892417849,959197745c943012144,858993976,959461420,842216752,942420020,942944825l825635634,825766243l892482613,741553968l942814265,875902257l892939316,926234169l741814837,892482616l858862132,892939316l808597817,741749556l892418097,926429746l946025778,959789104l909325622,842610732l842281270,942420016l892352816,959656499l842610732,909128761l824979760,875901240l909652025,892939317l842151737,1664103472l909261112,892614711l926428214,909717558l741619253,909717561l825242165,942746680l892679473,942814263l892811308,875900983l942420016,942881077l859256374,842283107l825373749,959197235l842610997,909325360l825766188,959787829l741422133,842150968l808793649,809053237l959526713,741881904l909259832,926299952l842621746,925907253l741553458,892418097l926495282,959198260l842479925,808726578l842283052,943206704l959197751,842282546l825307704,859060524l909588272,828585272l808792376,892745529l842542129,842217525l741357111,909717561l959591221,876096568l842282290,741749553l959983672,842019129l942746680,842151217l926102073,959789411l943208503,942421557l875836722,808530736l959461676,892743991l942422066,909456690l942814009,825766188l825374261,741554230l926496057,875573810l926442288,859256117l741357109,959983672l959854392,842607671l926101558,741749048l892418097,859191602l942421040,876163641l892483121,892483628l875968055,946026293l875901492,808661298l942684204,808532281l824981554,859124024l808661046,842542137l825440309,741423156l858929464,808988981l892939313,842545465l1664693302,859124280l858929456,942746676l842413361,943272242l959789356,808596023l942420020,926233911l808858931,909588524l892746032,959198006l943075892,943273523l825766243,825832501l741422134,892874808l859125305,876162102l808793906,741421104l808859448,842019123l892939316,808597817l741816113,892418097l876033333,946025011l876163641,892613424l909588524,825439793l942420530,943274032l825243447,842610732l959656246,824980532l875901240,926101817l926428217,859189558l1664692785,892940345l842150450,842607673l942814262,741814578l892678712,858993968l942746675,842151217l858993209,842610732l942946104,942422064l960051253,842479923l909588579,808597041l942422073,825504313l943271992,825766188l876163637,741881399l825636664,808727606l808987705,875900985l741488178,892482616l858862132,876110646l808792370,741945399l892418097,909654320l942421815,876163641l892613424,909261100l808989488,959197751l842282546,842084920l909588524,858993456l828584755,808792376l842610745,892873784l875704633,741357618l909261112,808925239l842607670,942814262l741355826,825831481l842348850,942746677l909194545,875836467l943011939,825766457l959198264,825833781l943076921,842283052l825373749,942421043l892416564,959461168l825766188,842151477l741945399,892941625l942944569,842621745l909130037,741880370l926233144,842609718l809053233,942749497l741487155,892418097l926102070,959198003l943143221,943206456l842283052,825831728l946025778,892352816l842215987,942684204l825767224,824981814l892678456,825833013l876096565,859059506l741357105,926234424l842608695,808987704l926431544,1664102455l808596536,942881073l942746676,842413361l925906738,909261100l842609204,959197236l892746032,943272499l842283052,825373749l959198771,926429748l926496569,825766243l825832501,741357880l825831481,959591481l926428213,875769910l741816624,909259832l909522736,959982647l825506098,741750323l892418097,859191602l962801969,892483888l858994745,909261100l825767473,942420018l875901492,808661298l842610732,892940344l824981810,825569592l859386422,959982644l842283314,1664496433l909261112,859386673l892939318,842545465l741487670,926429240l943206969,942746674l858928433,859189808l842283308,926430263l959199026,808531506l808858929,842283107l825373749,942420787l892876848,859125303l825766188,926494773l741751091,892874808l859125305,876096566l842543666,741751090l959983672,808924984l959996721,943142450l741421106,892418097l825373238,942420537l942944825,909719603l942684204,892416821l942422064,959460919l808858934,892483628l875968055,828583989l909455672,926167858l892873785,926430009l741488945,892941625l808597042,892939312l842545465,741749814l825635385,926103606l942746672,892679473l959658295,842283363l926430263,942421810l892352816,808596788l842610732,926103352l959198264,859059762l959459376,825766188l909718069,741683251l909261112,825702455l876110642,875836722l741750577,909259832l909522736,892873782l842414136,741357875l892418097,959984178l959197496,876032564l926037816,842610732l808859448,946024760l859386425,942748473l859060524,858861872l824980792,808792376l825505849,892873782l875704633,741357618l959788856,959721776l926428208,909717558l1664497205,825635385l892876598,942746680l892679473,875705399l942684204,808597046l942420791,942813748l925906994,842283052l825373749,942422066l808989241,959591737l825766243,808661557l741879856,909652024l925905462,842542131l858994741,741683504l809054264,858927925l808987700,859387704l741815606,892418097l925905714,946026295l825504313,926494776l842283052,959787314l959197241,842281524l842281009,842610732l909587509,942420276l909654069,909719602l842283052,858994738l946025015,859125808l876098608,842283308l808596020,942422070l842217781,892679729l943011884,825374264l959198259,943075892l943075892,942684204l959788596,962803255l959527221,892614455l842283052,892418098l959198258,959789365l942815025,842610732l858861880,942420535l825504308,909457458l959789356,808991025l946024752,892547641l942748976,842283308l959592502,942422322l942813748,842478387l842610732,892743988l959198262,842281524l959985456,959789356l825833527,946025520l926298681,959919161l959789356,825833527l959198262,825242420l859124528,959789356l842610993,942421560l942813748,875705649l892811308,875901752l962801972,909392181l808728369,942684204l959985721,959198008l842281524,943011121l892483628,859124534l942420024,842479664l909457463,842283052l858994738,946025015l959789104,808595510l842283308,808596020l959197239,909194802l875574839,842283308l825440310,942420793l942944825,842610227l892483628,909259826l962803255,959527221l808989241,892811308l926365241,959198265l926496050,825569841l842283052,858994738l959197751,876163636l926102325,842283308l842084916,962803769l842282546,859125561l959461676,859320631l942421554,942944825l942946611,842283308l842281272,959197750l842281524,875966514l942684204,875835961l962801975,959591986l842150968,842283308l842283062,942422070l909587762,892679222l959789356,926366001l942420277,909718839l876164919,842283308l859190329,962803253l943075892,943075892l959789356,808661559l959197238,842281524l825372720,959461676l942946609,942421808l892876848,909588024l842610732,959658036l946026548,892352821l875901497,959789356l892942641,959199539l825242420,875835698l942684204,892680501l942420529,942813748l842478387,959461676l875967796,962801972l959527221,808858168l892811308,926365241l942421049,909522992l825831475,842283052l825440306,959198769l925905716,858797110l842283308,925905460l946025528,825242164l808989497,892811308l942880565,942422064l942944825,942946611l943011884,926103865l959199281,959527221l809055287,892483628l875968055,962802229l892877109,943207220l842283052,825440306l959198769,859059762l942813233,959789356l842479921,959197747l892746032,875966516l842283052,959789104l962802228,943075892l943075892,942684204l926299700,959198516l842281524,875966514l909261100,909588017l942421040,909391920l842215990,842283308l892614710,962802738l842348848,943207474l842283308,892351028l959199538,892350518l942944817,842283308l825374774,942420022l942944825,842610227l842283308,859059257l962804016,959527221l892811064,959461676l808727862,959198262l959789365,825308976l842283052,825440306l959198769,959591986l942748728,959789356l809056561,946026802l808924466,875575090l942684204,876165177l959198777,943075892l875705652,959461676l875704885,959199288l959527221,858993207l859060524,943011632l946025017,909718839l808924982,842283052l925905206,942421561l825635385,926430771l959789356,926431537l959198007,892746032l875966516,909261100l842412848,962804023l943075892,943075892l808859948,875574576l959199288,842281524l858993968,892811308l875638841,959199033l876163636,892417590l842283052,925905206l946026041,926233911l808465973,842283308l808596020,959198518l943075892,909588018l892483628,959983667l942420536,825766457l842478385,892483628l892678197,962804024l842281524,842281009l842283308,909260854l959197496,943012144l909455927,842610732l858861880,942420535l926429753,892613430l842283308,808530484l946026036,959920181l858928695,942684204l808925493,942420532l825635380,909719344l859060524,876097586l959198777,959527221l942682168,959789356l842478133,946026033l909654069,959984434l959789356,825833527l959198262,859059762l842085680,842283308l892416564,942420278l859059506,859059513l909588524,943143216l946025012,825766457l842478385,959789356l943142967,959197747l842281524,892482354l959461676,808727862l959199542,808596276l909129526,842610732l858861880,962802231l892483888,959787065l959789356,876034353l942421817,808924466l875575090,842283052l875968560,942421301l942813748,909193523l892811308,959461175l962802483,842281524l808923186,892483628l892941108,959198004l943075892,892810802l842283052,858994738l942420535,825635385l959985203,842283308l842019380,946026551l926364983,808596528l942684204,926496056l959197744,825242420l942946609,959789356l926299446,959199029l842281524,808595504l959461676,959527219l962801714,825702704l842608697,959461676l825308722,959198262l876032564,926496311l842283308,808596020l942420023,842086709l858863669,959789100l943011122,946024758l942813748,842478387l842610732,959590710l959197234,842281524l926495281,909261100l942813233,959198259l842217776,959656756l859060524,959525168l946026548,859321655l858862134,842283308l942748212,959198001l926036788,842215476l892811308,842478392l942420276,825766457l842478385,892483628l842543155,962802737l842281524,825636145l842283308,942945337l942421298,909718839l842610487,892483628l842413623,942420533l926102834,825635380l825505580,876033081l946026036,926429753l942684212,892811308l808793909,942421817l959984185,926298416l842283052,825504052l925644339,825635124l892482104,942684204l858863158,946025776l942813748,808923697l909588524,876033072l942421297,926233906l825372977,825505580l959526968,942421040l876163641,892613424l892483628,926102578l962802736,960051509l825438265,842283308l926167352,925642807l892547380,808988726l959789356,808596023l942420020,825242164l842479672,909588524l876099377,962802488l943012144,859321398l825505580,959854644l942421296,825504308l825243186,942684204l959656505,942421301l808466736,943206452l842283308,892612920l929247282,876032308l925972537,842610732l808988980,942421817l825373236,809056565l859191596,808597811l942420021,909194807l909325875,892483884l926232633,946026033l942813748,842346547l842283308,809056056l959199282,825636404l876032822,959789100l926430512,959198516l943075892,892875059l842283308,875837494l962801718,842348848l943207474,959592492l942880561,942422320l809055543,808727089l892483628,959525688l959198009,943274293l842282546,892483628l926429235,828584498l842346808,858929458l892873784,926038328l741749044,859124280l943274032,876096565l925906482,741684790l959984952,808596281l942746678,909325617l909522224,859060579l858796336,942420022l842217781,942684465l842610732,859386681l959198769,926036788l959722034,825766188l943271989,741356345l875706680,959461425l959996727,842347314l741422384,875705401l926036018,892873784l825373497,741684534l858929464,808661557l876096569,859320882l741749041,942814265l842021175,892953400l960049465,741750834l943206456,892942645l808987698,942815032l741683766,875706680l876163896,876162104l875640882,741488178l959722040,825241656l809001782,842610488l741750579,943010360l926036787,808987699l875573305,741357616l875967033,892352057l876031030,892418097l741618739,875705400l808858161,926442289l926300469,741554226l809054264,942683184l892873780,909455929l741881912,858862647l842544437,959982644l909588530,741881904l959591481,943011124l876176183,859191090l741815600,875705400l909325105,926428209l892810549,741357872l876164409,926298422l959982646,959461426l741814837,858994233l943010617,959996729l825570098,741423154l808859448,875968825l842542129,892351797l741357621,892874808l892481843,876162101l909194806,741750579l959983672,926168114l892953393,858928953l741422640,842150968l892351288,892939314l909456953,741618738l909521977,859321393l809053237,842151225l741488953,825831481l909259577,892953396l842609977,741488948l808662073,859189553l909716531,825832243l741487669,959787577l825701680,876096566l909652018,741355831l842608697,808530230l809067312,892482361l741748785,909521977l875771185,842607672l825439286,741685298l825439289,842150708l842542130,892351797l741357621,809054264l942814517,876176183l909194806,741749041l926496057,808532280l842607668,926298422l741685552,842608697l808530230,876162096l926168882,741816630l858994233,959787833l926442288,926300469l741620023,825635385l842215984,842542132l909522741,741881905l875967033,926364729l942746675,959460657l926234167,842283308l842281272,962802998l825766452,858862900l942684204,909588537l959199033,825766452l808596788,825766188l959590965,741553463l875706680,959461425l876096567,892416562l1664104761,875705401l859123762,909716528l825569328,741553458l859385913,925971001l876096568,859320882l741749041,959984952l859255865,842542134l808991028,1664365104l858928184,808990260l809053240,909653305l741554228,809054264l942683184,959982649l943142450,741421106l942748727,842412088l876162105,925905459l1664496439,943206456l892745525,876162100l859191090,741750064l926496057,808989234l842542129,842020661l741880884,842150968l808661816,892873784l959787065,1664562482l909521977,825308721l842542130,875574581l741552435,926234424l926102576,842542131l909522741,741881905l842216505,943272247l942746681,842413361l808728881,943011939l825766457,942421048l875836722,842346544l959461420,842216752l942421811,808858164l859126072,825766188l842151477,741748791l875706680,959461425l809001783,825439544l741814325,875705401l842215986,892873783l892481849,741879864l892941625,825832498l876096564,859320882l741488435,892940345l926495026,842556213l808991028,741552688l876163129,926299445l892873778,892678713l741486646,909259832l875574322,876162104l842478131,741486645l925971511,943009845l842621746,926101558l741946416,842412601l808925497,876162096l859191090,741357104l875705400,909325105l808987697,842413624l741684024,942815544l808661297,842556216l875771445,741422904l858994233,909455929l876096566,942945074l741553464,909259832l859254833,842542137l909522741,741881905l942814265,876032817l942760761,842413361l960049458,909261100l825439026,959198260l842348853,875902006l842283052,825373749l942421299,808924466l859255089,825766188l942813749,1664169780l875706680,959461425l892873783,859191352l741618233,825832761l875903289,959982643l909391666,741487408l909261112,892744241l959982649,859321394l1664235830,959787577l926036535,842542133l959920436,741617717l959788856,875704624l842607664,825241910l741814584,942815544l909193273,808987705l926234680,1664562486l892417079,876163637l842542137,859255605l741487927,943010360l842347315,876162100l859191090,741619248l876164409,892743734l809053239,909259577l1664627766,909259833l808596536,926428212l842021173,741749045l909521977,859321393l808987704,875706680l741422900,858928184l825440052,842542133l909522741,1664628785l909455928,859190579l942746679,892679473l926495032,942684204l808597046,959198007l943274293,825375027l842283052,909586486l942422070,909587767l808532281,825766243l808661557,741816119l875706680,959461425l876096567,959460914l741486642,875705401l892678450,842542133l875574581,741552435l959984952,808597810l876110646,859320882l741488435,825373752l808595509,842542128l959920436,741683253l959788856,875704624l892939312,859322681l741945913,825636664l892940849,892953393l959527225,741618993l909194295,808792888l876096568,808792370l741881401,909261112l943076145,876162097l859191090,741881136l892483896,808728628l809067313,892482361l741683766,926496057l892549432,892939318l825635897,741685302l909521977,926103089l926428212,825243957l741816628,808596536l842086705,842556214l909522741,741881905l892941625,909717561l942746677,909325617l926299440,842610732l909194297,959198514l825702704,825636151l959789356,909260857l962803764,959658288l875901233,825766188l942813749,741684788l875706680,959461425l842607671,892941366l741488690,825832761l909260857,959982640l909391666,1664561968l926429240,943011378l892939316,959985465l741356084,926496057l808989234,842542134l808991028,741487152l825832760,842019890l959982644,808792882l1664626997,809054264l842414390,876162096l959723314,741816628l892417079,909718325l876162104,825307187l741356598,842150968l858796600,876162101l859191090,1664496944l926496057,808989234l892873777,859191352l741487161,926496057l808532280,959982640l943142450,741683255l858994233,959918393l926428216,859189558l1664496438,909717561l859124277,842542129l909522741,741881905l959984952,959854642l942746675,959591729l875640116,959789100l842281521,942420024l926167604,892547384l959789411,909260857l942420276,892352816l943010356,825766188l809055285,741881400l875967033,875706674l926428208,825702197l741882166,960050489l875967032,809001783l842610488,741488696l892418097,842150454l959197232,926496050l825308465,959461676l926364209,942420787l875901492,858992946l943011884,926169401l828584244,909455672l892811320,959982644l876034098,741879864l959984952,926495545l842607666,942814262l741879858,842609976l825308725,942746679l959722801,842479664l909261155,875836210l942421042,892352816l909325621,842283052l825373749,942422066l858797623,858862386l825766188,943271989l741618228,926234424l943076912,926442288l926494774,741880888l960050489,875967032l876096561,842543666l741486648,892418097l909130036,942421297l825504313,926494776l842283052,842608694l962802224,959527221l926036025,943011884l909588791,942422065l892483893,808792885l842610732,959658036l942422068,892352821l875901497,842283308l925905460,962803768l858928690,825309491l842283052,943141939l942421810,825766457l842478385,892483628l842150712,959198772l875967794,842348596l842610732,859255861l946024504,808924466l892876337,842283052l925905206,959198777l925905716,909325877l842283308,925905460l942421560,825373236l875902774,959461676l825309491,946025525l825766457,842478385l892811308,892745273l959199537,842281524l876032560,892483628l859058229,959199280l925905716,926037047l959789356,892483893l962803253,943206964l825636144,842283308l808596020,959198262l909325874,859322676l909261100,859191604l959198512,943143221l808596537,892483628l909127735,946025782l943273010,925970480l959461676,909456692l942420535,842610736l943273523,909588524l876099377,959198776l842086704,859058744l825505580,842217526l946025781,808924471l825242677,959789100l926102065,942420534l909130032,825374265l842283308,876164151l925644601,892809524l808596272,842610732l942946104,946026544l875901492,825504820l909588524,876033072l942422064,926233906l825372977,825505580l875770420,942422064l942944825,909194802l842283052,876163126l946024502,825308727l842348850,808859948l842609712,925643312l892547380,825307447l842610732,942946104l942422064,960051248l825374000,842610732l825243960,946026806l942944825,959723569l825505580,926363958l942420018,859321650l842610993,959789100l858862131,959199545l875836978,943273268l959461676,859189811l929249592,892547380l909260853,842283052l892743986,942421296l942813748,943206962l842283308,808662583l942421046,842610741l858993720,892483628l825372727,962802233l943143221,909456185l942684204,808859957l959198002,959656758l925905714,842283052l892418098,942421042l842610736,909652275l842283052,808663090l946025013,909194807l909259059,859191596l892483891,959198774l842348853,909193783l959461676,859189811l942421816,909130037l875705648,959789356l825766201,962801715l825636404,875968565l942684204,875837751l942420786,875770420l859256119,842283308l842283062,942421040l876032569,926167604l909392172,859058486l962803762,943143221l875573561,959789356l875640372,942420275l825766457,942682929l959461676,825636148l959198264,825636404l825505844,909588524l909325873,946024756l876163641,909194801l892483628,825636407l959199288,858797618l892612663,825766188l926494773,741683257l875706680,959461425l892873783,825831737l1664102454,825832761l942815545,809053238l942749497,741618488l876163129,875836981l876096561,859320882l741749041,926496057l909456178,892939320l926495033,1664431159c825636664,859190070,926428214,808728117,741619507,926496057c909195576,808987700,892744760,741881401,875705401,892678450c892939321,926037305,1664168498,943273273,959787573,892873778c926038328,741881396,842543160,808989232,808987699,842019384c741880883,842543160,875770416,808987704,909260600,1664235832c825635385,943208502,808987701,842019384,741357874,892940345c942813746,808987700,808662328,741880631,925971512,842479157c892873780,909719352,1664693304,825636664,925971766,809053237c808924217,741422903,875901496,926365747,876031028,909456177c741488949,909652024,959590710,892939320,892877113,1664693556c808597047,825701686,876162102,875837746,741814584,926429240c909653810,842542132,825768244,741422128,875901496,942815539c892873780,825373497,1664562486,808792632,808726582,876162105c925905459,741619508,842347064,926298676,926428215,926103093c741617976,892941625,943076658,892939316,943011385,1664561968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926496057,875771448c876162104,925905459,1664170297,858862647,942683701,892873779c959787065,741946418,808662073,875639345,909585461,909520946c741685561,875967033,875901235,892939313,892877113,1664299058c909457208,825767731,892939316,892482873,741619766,942814265c842543160,808987697,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08987704,842019384,1664627763c842543160,875770416,808987704,842019384,741880883,842543160c875770416,808987704,842019384,741880883,842543160,875770416c808987704,842019384,1664627763,842543160,875770416,808987704c842019384,741880883,842543160,875770416,808987704,842019384c741880883,842543160,875770416,876162104,876099122,1664628274c875967033,909456953,892939319,943272249,741685047,842150968c926365489,842542134,926299957,741947449,875967033,842413625c892873776,825831737,1664103731,892418097,859191600,942420023c842610741,875573817,959461676,892875063,942420024,926102834c909719089,909261100,892416049,942421301,909130037,909325616c842283107,842282037,959198771,842479925,926168370,825505836c926299447,942421554,959920181,959723574,909588524,825570865c925644087,926101812,825440560,825505635,959461171,959199282c808728880,842215989,842283052,942879028,925643064,943206708c808990768,942684204,842085942,959199289,943274293,959788085c842086499,859257139,942421046,808794423,842347573,959461676c926431285,959197241,876163636,909128500,943011884,825374264c959198258,875639604,808990257,825766243,892940853,741552944c892418097,859191600,959199286,959723058,942682934,892811308c942880565,942421041,926102834,875575089,909261100,892416049c946025781,909130037,909325616,942684204,858927154,959199284c892877109,909588019,942684204,808925493,942421812,892809524c842479416,943011884,943077687,946026804,909194807,892809525c825505580,959461171,959197491,808728880,842215989,842283052c942879028,925643064,943206708,808990768,942684204,842085942c962803769,943274293,959788085,842086444,859257139,942421046c808794423,842347573,959461676,926431285,959197241,876163636c909128500,943011884,825374264,962802738,875639604,808990257c825766188,892940853,741552944,892418097,859191600,959199286c959723058,942682934,892811308,942880565,942421041,926102834c875575089,909261155,892416049,942421301,909130037,909325616c942684204,858927154,959199284,892877109,909588019,942684204c808925493,942421812,892809524,842479416,943011939,943077687c942422324,909194807,892809525,825505580,959461171,959197491c808728880,842215989,842283052,942879028,925643064,943206708c808990768,942684259,842085942,959199289,943274293,959788085c842086444,859257139,942421046,808794423,842347573,959461676c926431285,959197241,876163636,909128500,943011939,825374264c959198258,875639604,808990257,825766188,892940853,741552944c892418097,859191600,959199286,959723058,942682934,892811308c942880565,946025521,926102834,875575089,909261100,892416049c942421301,909130037,909325616,942684204,858927154,959199284c892877109,909588019,942684204,808925493,946026292,892809524c842479416,943011884,943077687,942422324,909194807,892809525c825505580,959461171,959197491,808728880,842215989,842283052c942879028,929247544,943206708,808990768,942684204,842085942c959199289,943274293,959788085,842086444,859257139,942421046c808794423,842347573,959461676,926431285,962801721,876163636c909128500,943011884,825374264,959198258,875639604,808990257c825766188,892940853,741552944,892418097,859191600,959199286c959723058,942682934,892811363,942880565,942421041,926102834c875575089,909261100,892416049,942421301,909130037,909325616c942684204,858927154,959199284,892877109,909588019,942684259c808925493,942421812,892809524,842479416,943011884,943077687c942422324,909194807,892809525,825505580,959461171,959197491c808728880,842215989,842283107,942879028,925643064,943206708c808990768,942684204,842085942,959199289,943274293,959788085c842086444,859257139,942421046,808794423,842347573,959461731c926431285,959197241,876163636,909128500,943011884,825374264c959198258,875639604,808990257,825766188,892940853,741552944c892418097,859191600,962803766,959723058,942682934,892811308c942880565,942421041,926102834,875575089,909261100,892416049c942421301,909130037,909325616,942684204,858927154,962803764c892877109,909588019,942684204,808925493,942421812,892809524c842479416,943011884,943077687,942422324,909194807,892809525c825505580,959461171,962801971,808728880,842215989,842283052c942879028,925643064,943206708,808990768,942684204,842085942c959199289,943274293,959788085,842086444,859257139,946025526c808794423,842347573,959461676,926431285,959197241,876163636c909128500,943011884,825374264,959198258,875639604,808990257c825766188,892940853,1664299824,892418097,859191600,959199286c959723058,942682934,892811308,942880565,942421041,926102834c875575089,909261100,892416049,942421301,909130037,909325616c942684259,858927154,959199284,892877109,909588019,942684204c808925493,942421812,892809524,842479416,943011884,943077687c942422324,909194807,892809525,825505635,959461171,959197491c808728880,842215989,842283052,942879028,925643064,943206708c808990768,942684204,842085942,959199289,943274293,959788085c842086499,859257139,942421046,808794423,842347573,959461676c926431285,959197241,876163636,909128500,943011884,825374264c959198258,875639604,808990257,825766243,892940853,741552944c892418097,859191600,959199286,959723058,942682934,892811308c942880565,942421041,926102834,875575089,909261100,892416049c946025781,909130037,909325616,942684204,858927154,959199284c892877109,909588019,942684204,808925493,942421812,892809524c842479416,943011884,943077687,946026804,909194807,892809525c825505580,959461171,959197491,808728880,842215989,842283052c942879028,925643064,943206708,808990768,942684204,842085942c962803769,943274293,959788085,842086444,859257139,942421046c808794423,842347573,959461676,926431285,959197241,876163636c909128500,943011884,825374264,962802738,875639604,808990257c825766188,892940853,741552944,892418097,859191600,959199286c959723058,942682934,892811308,942880565,942421041,926102834c875575089,909261155,892416049,942421301,909130037,909325616c942684204,858927154,959199284,892877109,909588019,942684204c808925493,942421812,892809524,842479416,943011939,943077687c942422324,909194807,892809525,825505580,959461171,959197491c808728880,842215989,842283052,942879028,925643064,943206708c808990768,942684259,842085942,959199289,943274293,959788085c842086444,859257139,942421046,808794423,842347573,959461676c926431285,959197241,876163636,909128500,943011939,825374264c959198258,875639604,808990257,825766188,892940853,741552944c892418097,859191600,959199286,959723058,942682934,892811308c942880565,946025521,926102834,875575089,909261100,892416049c942421301,909130037,909325616,942684204,858927154,959199284c892877109,909588019,942684204,808925493,946026292,892809524c842479416,943011884,943077687,942422324,909194807,892809525c825505580,959461171,959197491,808728880,842215989,842283052c942879028,929247544,943206708,808990768,942684204,842085942c959199289,943274293,959788085,842086444,859257139,942421046c808794423,842347573,959461676,926431285,962801721,876163636c909128500,943011884,825374264,959198258,875639604,808990257c825766188,892940853,741552944,892418097,859191600,959199286c959723058,942682934,892811363,942880565,942421041,926102834c875575089,909261100,892416049,942421301,909130037,909325616c942684204,858927154,959199284,892877109,909588019,942684259c808925493,942421812,892809524,842479416,943011884,943077687c942422324,909194807,892809525,825505580,959461171,959197491c808728880,842215989,842283107,942879028,925643064,943206708c808990768,942684204,842085942,959199289,943274293,959788085c842086444,859257139,942421046,808794423,842347573,959461731c926431285,959197241,876163636,909128500,943011884,825374264c959198258,875639604,808990257,825766188,892940853,741552944c892418097,859191600,962803766,959723058,942682934,892811308c942880565,942421041,926102834,875575089,909261100,892416049c942421301,909130037,909325616,942684204,858927154,962803764c892877109,909588019,942684204,808925493,942421812,892809524c842479416,943011884,943077687,942422324,909194807,892809525c825505580,959461171,962801971,808728880,842215989,842283052c942879028,925643064,943206708,808990768,942684204,842085942c959199289,943274293,959788085,842086444,859257139,946025526c808794423,842347573,959461676,926431285,959197241,876163636c909128500,943011884,825374264,959198258,875639604,808990257c825766188,892940853,1664299824,892418097,859191600,959199286c959723058,942682934,892811308,942880565,942421041,926102834c875575089,909261100,892416049,942421301,909130037,909325616c942684259,858927154,959199284,892877109,909588019,942684204c808925493,942421812,892809524,842479416,943011884,943077687c942422324,909194807,892809525,825505635,959461171,959197491c808728880,842215989,842283052,942879028,925643064,943206708c808990768,942684204,842085942,959199289,943274293,959788085c842086499,859257139,942421046,808794423,842347573,959461676c926431285,959197241,876163636,909128500,943011884,825374264c959198258,875639604,808990257,825766243,892940853,741552944c892418097,859191600,959199286,959723058,942682934,892811308c942880565,942421041,926102834,875575089,909261100,892416049c946025781,909130037,909325616,942684204,858927154,959199284c892877109,909588019,942684204,808925493,942421812,892809524c842479416,943011884,943077687,946026804,909194807,892809525c825505580,959461171,959197491,808728880,842215989,842283052c942879028,925643064,943206708,808990768,942684204,842085942c962803769,943274293,959788085,842086444,859257139,942421046c808794423,842347573,959461676,926431285,959197241,876163636c909128500,943011884,825374264,962802738,875639604,808990257c825766188,892940853,741552944,892418097,859191600,959199286c959723058,942682934,892811308,942880565,942421041,926102834c875575089,909261155,892416049,942421301,909130037,909325616c942684204,858927154,959199284,892877109,909588019,942684204c808925493,942421812,892809524,842479416,943011939,943077687c942422324,909194807,892809525,825505580,959461171,959197491c808728880,842215989,842283052,942879028,925643064,943206708c808990768,942684259,842085942,959199289,943274293,959788085c842086444,859257139,942421046,808794423,842347573,959461676c926431285,959197241,876163636,909128500,943011939,825374264c959198258,875639604,808990257,825766188,892940853,741552944c892418097,859191600,959199286,959723058,942682934,892811308c942880565,946025521,926102834,875575089,909261100,892416049c942421301,909130037,909325616,942684204,858927154,959199284c892877109,909588019,942684204,808925493,946026292,892809524c842479416,943011884,943077687,942422324,909194807,892809525c825505580,959461171,959197491,808728880,842215989,842283052c942879028,929247544,943206708,808990768,942684204,842085942c959199289,943274293,959788085,842086444,859257139,942421046c808794423,842347573,959461676,926431285,962801721,876163636c909128500,943011884,825374264,959198258,875639604,808990257c825766188,892940853,741552944,892418097,859191600,959199286c959723058,942682934,892811363,942880565,942421041,926102834c875575089,909261100,892416049,942421301,909130037,909325616c942684204,858927154,959199284,892877109,909588019,942684259c808925493,942421812,892809524,842479416,943011884,943077687c942422324,909194807,892809525,825505580,959461171,959197491c808728880,842215989,842283107,942879028,925643064,943206708c808990768,942684204,842085942,959199289,943274293,959788085c842086444,859257139,942421046,808794423,842347573,959461731c926431285,959197241,876163636,909128500,943011884,825374264c959198258,875639604,808990257,825766188,892940853,741552944c892418097,859191600,962803766,959723058,942682934,892811308c942880565,942421041,926102834,875575089,909261100,892416049c942421301,909130037,909325616,942684204,858927154,962803764c892877109,909588019,942684204,808925493,942421812,892809524c842479416,943011884,943077687,942422324,909194807,892809525c825505580,959461171,962801971,808728880,842215989,842283052c942879028,925643064,943206708,808990768,942684204,842085942c959199289,943274293,959788085,842086444,859257139,946025526c808794423,842347573,959461676,926431285,959197241,876163636c909128500,943011884,825374264,959198258,875639604,808990257c825766188,892940853,1664299824,892418097,859191600,959199286c959723058,942682934,892811308,942880565,942421041,926102834c875575089,909261100,892416049,942421301,909130037,909325616c942684259,858927154,959199284,892877109,909588019,942684204c808925493,942421812,892809524,842479416,943011884,943077687c942422324,909194807,892809525,825505635,959461171,959197491c808728880,842215989,842283052,942879028,925643064,943206708c808990768,942684204,842085942,959199289,943274293,959788085c842086499,859257139,942421046,892941620,808595505,909261100c959985970,959198515,842217776,842084661,859191596,892418355c942420531,808924466,842477873,942684259,858992690,942420018c808662322,909587510,892483884,925906745,959197236,925905716c842346806,842283052,859255859,824981552,842346808,959723826c842556209,808727605,741815605,959788856,876032304,892939317c960049465,741881906,859385913,875968050,876096565,892874802c741880372,959983672,808792882,842621744,858796342,741946680c875639863,926429490,808987703,825636408,741882162,808465977c960049205,825764917,926495538,741947192,808597047,876164150c959996720,842347314,741814584,875706680,842085176,876096562c926234417,741422130,926430520,876099129,892939321,892877113c741945655,808792632,808726582,842556208,892351797,741553208c842150968,926168369,842542132,825701173,741751094,825635385c892678448,808987701,909455417,741486899,842543160,875770416c959996728,959919666,741881911,943206457,842086198,809053235c892482361,741421622,943207736,809054262,842607672,909324342c741356080,859385913,858863154,892887860,842414136,741618225c960050489,959985713,942746678,842151217,892877112,959461676c892613171,942422328,892352821,960051512,825505580,926363958c946025265,909522992,943272497,808859948,959460656,942421305c925972786,842150708,959461676,858798387,942422328,959920176c942748724,892483628,925972275,962801712,808531506,892679473c892483628,909456182,942420276,842348592,808858169,959461420c859190576,959198001,876163636,926169141,892811308,909456184c946025017,876163641,892941616,825766188,926430773,741488953c909457208,892549427,876162097,858863666,741618482,909457208c825767731,842607670,926298422,1664170288,842412601,942750009c876162101,909391666,741881913,808596536,925970738,876162101c825767986,741423152,943207736,842084918,876162100,825504051c1664104502,892418097,926497072,824980528,808792376,909325881c876096568,859059506,741945396,825635385,909652784,876096563c943011633,741357367,808465977,825702708,842556211,859058741c741552183,909717561,876097840,876096565,909390642,741749813c942748727,909654327,876096562,842085426,741421110,842216505c909719088,926442291,825768245,741553976,859385913,858861625c876031031,942749233,741947444,943273273,825504304,892939318c926234169,741749301,909194295,876034097,809001779,825636408c741882162,960050489,892613944,959982649,859320886,741618740c825832760,876097593,926428209,926103605,741422130,943207736c842084918,876176180,825504051,741357622,892418097,808794418c959198003,892614965,959591993,892483884,842477625,925644341c943206708,909654064,959789100,842609968,962804020,825242420c892612914,842413868,842479152,959197493,926036788,892877105c959461676,875968565,942422328,943273010,909456689,892483628c842609460,946025528,842217781,926234161,909588524,876099377c959199544,959723058,876032055,825505580,926363958,942421809c926429753,943206454,959461676,892875063,962804023,909586996c943009843,842283052,858992948,942420278,926233911,809054261c959789100,892352048,942421042,909391920,943207988,859191596c858994995,962803507,892746032,875966516,942684204,892416821c942420017,909587762,943206710,842283052,926494774,824981297c842346808,842479666,808987705,892678201,1664365621,959591481c892548660,808987703,859123769,741552946,926038328,943142196c942746676,909325617,959984945,842610732,808988980,959199033c959789365,909457202,842283363,892351028,942422322,892547641c825374770,892483628,959854135,942422070,942944825,942946611c842283308,842281272,942420534,926495794,875574585,942684259c858929463,942421559,859321650,859255347,909261100,892613684c942420537,842610736,825768244,825505580,892612920,942420024c926429753,943206454,959461731,892875063,959199543,909586996c808857651,842283052,858992948,942420278,926233911,809054261c959789356,859387959,942421557,809055543,859386929,909392227c909455670,942420528,859059506,859059513,892811308,842084409c942420787,909587762,943206710,942684204,892417590,824981301c825569592,909390902,842621750,808662070,741356085,926496057c808859704,808987697,859123769,741684018,859189817,825372720c942746678,943076657,959592247,842610732,808988980,962803513c959789365,909457202,959789356,926366001,942421300,959789104c909586998,842610732,858928435,959197233,943143221,808596537c909261100,808859187,946024752,926495794,892745529,959789100c808727089,959198258,892614960,875639861,842610732,825243960c942420278,926298681,858863416,825505580,876033081,962801716c842479925,808726578,842610732,876099382,942421557,808466736c909652020,909261100,943141680,925644337,892678452,808989748c892811308,909520951,962801720,842217776,859256885,909588524c876033072,959197745,876032564,858993209,825505580,876034100c959197233,858928690,875835699,892811308,875966519,946025010c892678708,858862904,842283052,925906225,925645104,876032308c858863673,909588524,892811568,942420537,959789104,809056054c842610732,825243960,962802742,808465204,959723577,825505580c876034100,942421297,859321650,842610993,909588524,909654320c959198513,960051509,875704377,892483628,959854135,929247798c842281268,909324594,842283308,842281272,942421302,926102834c858993203,842283308,808662583,959198773,842479925,825243698c909261100,943077684,962803505,909261104,808464689,909261100c859387441,959198777,825636404,808662582,959789100,943010353c959198001,892746032,892482356,842610732,858861880,946026544c825373236,959853111,859191596,892549427,942420793,942682676c875575094,892811308,875901752,942422068,808793394,808990005c959461676,926365749,962802486,959656758,808792114,943011884c909652537,942420025,942750005,909456697,842283308,842283062c942421040,842086709,959985460,859191596,892483891,946025270c825635385,808859956,959789356,825505080,959198003,909392181c909588017,959789100,909128243,959197491,825636404,926234677c892483884,926037817,946026040,926364983,909457713,842283308c842283062,942421040,926233911,959852596,909392172,859058486c959199282,858797618,842216758,842283052,808530230,946024752c909587762,943206710,942684204,892417590,824981301,842346808c808464435,842542130,825440309,741423156,892679992,959591223c892939321,842545465,1664169014,859124280,842479664,942746674c842151217,942879289,842610732,808988980,959199033,842610997c842216496,842283308,842019380,942420791,808924471,808793653c959789155,825636915,959198006,943075892,943075892,942684204c842150709,942422327,926495794,858862905,842283052,943076403c959199280,909325874,960050739,959461475,909719088,959198769c876032564,926495801,825505580,959657269,942422070,859321650c808859442,909588524,892482352,959197750,909586996,909455411c959789411,909129268,959199029,842348853,875837749,842610732c909326388,959199282,808531506,942814002,859191596,892483891c942422070,825635385,808859956,959461475,808793392,942422066c909587762,943206710,943011884,909652537,824980281,825569592c808923958,809053235,925972281,741422645,876163129,942749237c959996721,959658290,741486899,909717561,825766709,942746679c959460657,909194296,842610732,808988980,942421817,909654069c875706675,842283308,808464948,946025522,809055543,842609713c842283308,892678456,942422323,942813748,909193523,942684204c842019637,942422066,943273010,892612657,959789100,808727089c962802738,825242420,842019120,909261100,909390900,959197232c842086704,892482873,825505580,825701433,959197241,943143221c909457464,959789356,942813751,962803248,909586996,842412083c842283052,858992948,942420278,960051248,926233136,842283308c842283062,942421040,842610736,859386933,859191596,858994995c962802227,959789365,909654321,959461676,892613171,942422329c909587762,943206710,892483628,892482360,824979760,909455672c859255602,926428214,909129525,1664104502,892482616,943076404c808987705,926431544,741947702,825373752,875704885,942746680c858928433,825241648,842610732,808988980,942421817,876163641c959526449,959789411,809056561,942421810,875705650,808596530c909588524,825570865,942422326,942944825,842610227,959789100c842545203,942421041,943273010,926167089,959461731,909456692c959197751,842348853,909259829,842610732,825243960,942422070c942944825,959723569,825505580,943273015,942422064,808858164c909588793,892483683,926299703,959199536,909586996,909455411c842283052,842085681,942421809,825635385,926233652,959789356c825833527,942420016,892547641,942944306,909392227,808792374c942420281,959920181,858928695,942684204,808531510,942420276c909587762,943206710,842283052,926494774,824981297,875901240c825634873,809067314,925972281,741422645,892679992,909128759c808987705,859123769,741815090,942815544,942683703,942746681c959460657,842217784,842610732,808988980,946026297,892483893c909324599,959789356,842545457,959198518,943143221,892744505c959789100,926167601,959198264,909261104,875966769,959461676c858797618,946026803,943273010,892548400,959789100,808727089c942421042,892547641,942748976,842610732,926233913,942420272c942944825,859256882,825505580,909522227,962801968,892350518c959984688,892483628,959983667,959199031,909586996,909455411c842283052,858992948,959197494,842086704,842151225,842283052c808663090,946025013,892352821,876098616,909392172,825635126c959197234,926036788,842215476,942684204,842413620,942420275c909587762,943206710,942684204,892417590,828585781,842346808c859125049,892873784,942815544,741619761,875901496,892350516c926428210,909717558,741684789,842150968,959590968,942746672c959722801,926364465,842610787,808988980,959199033,959789365c909457202,842283308,808530484,959197492,858863920,926101552c842283308,909587511,959198777,943143221,875966777,959789155c825636915,942420790,943273010,875835441,942684204,858929463c942421559,859321650,859255347,959461420,909719088,942422065c875770420,959983672,825505635,859190579,942420276,942881077c842608951,892811308,842151735,959199536,909586996,808857651c959789356,909129268,942421813,942682676,825308982,959789411c909194804,942421559,960051248,859256624,909392172,825635126c959198001,842282546,859125561,942684204,892352825,942421297c909587762,943206710,942684259,876098872,824979762,842346808c875902265,959982641,825506098,741683766,842150968,959590968c892939312,842545465,741684278,842609976,943207989,942760754c842413361,959919155,842610732,808988980,942421817,892547641c825569330,842283308,925905460,959197241,943143221,875573561c909261100,808924721,946025785,909130037,943207728,909588524c942879536,959197236,842281524,942747696,959789356,875967798c959199033,959658288,909194289,959789100,892352048,946026552c858797623,808728627,842283308,808464948,959199281,926496050c909653810,842283052,825504052,942420787,808793394,875836981c842283052,875770933,962802737,842281524,842150706,892811308c875638841,959197753,825766452,959657269,842283308,842283062c942422070,909718839,808530744,959789356,842479921,946025011c942813748,875705649,859060524,859125552,959199287,909392181c808728369,942684204,959985721,959198008,959527221,876033848c943011884,909652537,962801721,943075892,892680499,842283308c842283062,959199286,943012144,926102840,875706412,892418105c942420278,875770420,942684214,959461676,943207730,946025264c909130032,959526457,892483884,842151737,925643064,943206708c825504049,959789100,943274033,959199025,876163636,809055541c842283052,808727094,962802229,943206964,892483632,825505580c859190579,942421811,909654069,926168626,842283308,926103606c942420272,842412596,875900980,808859948,926495792,929249329c842281268,959460403,859060524,858796336,942420022,842217781c942684465,842283052,808727094,942421557,892352821,892745529c825505580,858798136,962803255,825766452,892744244,959461676c892811317,942421296,909130032,892483129,842283308,875770168c925644601,825635124,909326136,859060524,875966514,946026293c959527221,876163121,959461420,808726576,942422072,892352816c943076662,825505580,943273784,942421557,842086709,808989236c943011884,943077687,946025781,909130032,842151481,959461676c808661557,925642800,943075636,959722035,959461676,943273266c959198003,959527216,876099379,909588524,959590705,962803764c959658288,842282544,825505580,825701683,959197745,808596276c926233654,859060524,825307440,942421554,808466736,943206452c959789356,825833527,929247793,942944564,959592759,842610732c909260852,959198769,959658288,875836976,959789356,809056569c942420531,892352816,943010356,825505580,842543414,946026546c825373236,892351798,842283052,925971761,942422066,959984185c842412336,842283052,825504052,925644339,943206708,892352817c942684204,943143221,946026033,892352816,943076662,959461420c909719088,942420786,876163641,825243184,825505580,875705653c959198515,959723058,926232630,842283052,942879028,962801720c875836978,808465972,943011884,858928696,925645112,892547380c808924469,859060524,909193520,942420020,876163641,959526449c909261100,909390900,946024752,858797623,858993459,825505580c842543414,942421298,842086709,808858933,959461676,892549425c942420274,825308727,875837746,959789356,825831737,929248309c825635124,859388216,909261100,842609204,942420020,909194807c825505331,842610732,825243960,942420022,926364983,842608945c825505580,875771189,946024502,959460919,842609975,959789356c909325624,942420530,892678708,942748984,842283308,959592502c925643571,943206708,876163889,842610732,808859448,962803768c926036788,926298675,909588524,876099377,942422072,875967799c842545200,825505580,892549174,942422320,825504308,825243186c942684204,959656505,946025781,959984185,943075632,943011884c959658297,925644343,943206708,858994224,959789356,909326393c942420535,858797623,808858420,909588524,959590705,946026548c959789104,909129013,825505580,926363958,959198257,926496050c842085681,892811308,825634871,942421302,825308727,892614962c959461676,926103857,929249335,892678452,825766194,959789356c875641141,942420280,909718839,909719351,909588524,959590705c959199284,858928690,925971508,825505580,943076659,962802997c892483888,858994745,959461676,959461683,959198256,875836978c825243188,892811308,926299705,925643831,892547380,942682423c892483884,892417849,946025009,942944825,926103091,959461420c808726576,959199544,943143221,842084665,825505580,825374776c959198774,842282546,808727097,892483884,892483385,828583987c859059248,876032312,741354550,926429234,942944567,808203825c841756716,909457456,909522737,842556212,825635129,741488436c926234424,959852855,942746679,959460657,909587254,959789100c808793394,942422328,943273010,909456689,825766188,808858421c1664300336,808662073,959459377,892873783,875771192,741488185c892418097,926036534,959198256,825242420,926494768,942684460c909522488,824979505,875901240,825831993,892887858,943009849c741423156,943206457,943011126,942746676,959722801,842086706c959789100,876098864,959197496,875967794,808466482,825766188c926494773,1664102713,926234424,825503799,892873783,875771192c741619257,892418097,926036534,959198256,842348853,892482613c892811308,825307443,824980533,842346808,909258803,892887857c909719352,741554485,943206457,842086198,942746681,959722801c842086706,859060524,926298162,959198512,959527221,825571127c825766188,808858421,1664169525,842609976,942683445,842542137c825768244,741750069,926429240,959461170,959982643,909194290c741619251,909194295,858929201,842542130,943077173,1664169010c859124280,875901490,808987702,892744760,741617714,809055544c859256885,842542130,876032313,741356600,875706680,876097848c876162097,842086450,1664102706,892418097,942750004,959199033c959723058,959854388,943011884,959787829,942421560,926233911c943272499,959461676,808989233,925643828,892547380,842151479c909261155,825504562,942420790,875903024,875770677,959461676c909456692,959199542,825702704,909194040,959592492,942946097c942421043,859125808,808989744,842283107,960050994,824980025c842346808,909258803,809053234,808661305,741422128,909261112c859189553,942746674,959460657,825309495,892483628,825439282c946025273,959920176,809054257,825766188,808661557,741357367c926494777,925906993,892873779,842150201,741356599,892418097c876099888,942422321,859321650,876099379,959461731,859059508c824979513,909455672,859255602,809053233,859125305,741357109c926496057,875574840,942746672,959722801,808989489,842283052c959657013,946026546,825504308,909455409,825766188,825635637c741881909,926234424,926299696,926428217,892746037,741751092c892418097,909193782,942420024,959789104,926167095,909261155c825702706,824981043,875901240,943206713,959982648,909194290c741552696,959983672,909193778,942746674,892548401,926102841c859060524,942747952,946025529,959853874,909587257,825766188c842151477,741882161,825832760,875574578,892873782,859124281c741355832,892418097,926495282,942421300,909130037,858993968c909588579,808530736,824979507,875901240,808727097,809053238c859125305,741684272,892940345,909391160,942746672,959460657c876163895,959789356,875575605,962802485,909325874,876033586c825766188,808858421,741684528,892941625,876164402,892939312c925972793,741355825,892418097,926036534,942421552,825504308c926430004,942684259,926365753,824979504,842346808,909258803c876096563,926167858,741683507,892482616,858862132,942746678c959722801,875641138,959789100,808465968,946026545,825440565c909390649,825766188,926494773,741486905,909717561,859124277c892873776,959525689,741618739,892418097,959920432,959197745c943012144,925970488,842610787,926103352,824979512,859124024c909455414,892939315,892482873,741683764,942815544,926364471c942746680,909325617,859190576,942684204,808925493,962803508c925905716,808596535,842086444,909654323,959198772,925905716c808596535,959592492,943011633,925643318,825635124,959590968c842283052,959657013,946026546,926300208,808465462,842283308c808596020,959199286,825702704,909520952,909261100,926102322c942422064,943274032,943273527,825766188,808661557,1664300594c926494777,892679985,842607672,892744502,741619764,943272505c858863667,876031024,909456177,741750832,842412601,959527225c842542129,909391925,1664627512,909455929,842543924,876162104c875640882,741946935,825831481,875575346,809053236,926300216c741880630,959983672,808464441,842542136,859255605,1664496432c943206457,808531510,876162101,842544690,741619249,858928184c909653556,809053232,892745784,741881909,943206456,892942645c876096562,859059506,1664628276,808597816,842281017,876162100c925905459,741487154,943207736,942748214,959982648,959983666c741814329,825831481,825439545,892939315,926431033,1664627254c859125560,808596273,926428208,892549173,741946681,892679992c842085431,926428212,825307957,741357105,875705400,892418359c808987700,842610488,1664103481,892876088,892613683,808987699c875967544,741751094,859124280,909260848,892873784,892548408c741881913,942814265,825570353,842607669,858993206,1664626743c892876088,859386675,808987704,959985976,741618743,808596536c808595506,876096564,926234417,741422130,842150968,808793649c876162099,892614962,1664365622,925971512,892811061,876162096c876099122,741946932,825636664,909390902,876096560,943011633c741946674,943206456,959854901,808987704,942815032,1664235313c925971512,909588533,809053240,892482361,741683249,942815544c959657527,842542134,959920436,741486901,808596536,892614200c809053239,892940601,1664495921,959722040,892678456,876096564c909652018,741815604,875705400,859386673,842542130,959920436c741617717,842216505,909719088,842607672,925907253,1664234800c959722040,842018872,926428211,943077685,741355827,825832760c909653298,842542136,808991028,741487413,959788856,825440310c909716528,825569328,1664626739,959722040,875573560,808987697c926037816,741554480,892941625,825766457,842542130,808991028c741618485,825831481,892351801,959982649,825309234,1664627254c959722040,875573560,876096563,942683698,741749817,808596536c942750001,876031024,959920177,741815608,892940345,876163122c808987701,892613944,1664496435,876163129,909522229,926428217c825505333,741487409,892874808,858993972,876162098,892418098c741552944,876164409,809054262,842542136,842150709,1664103733c892940345,926038072,926428212,876033333,741357104,859124280c892678706,926428210,909129525,741421620,858928184,959919668c842542134,842150709,1664627765,959591481,925906228,825764921c909718322,741881909,959788088,842019125,809053232,808858169c741815091,842543160,875770928,808987700,842019384,1664627763c926429240,909653298,842542136,942879797,741750066,909194295c876034097,842607667,892941366,741554487,909259833,926168120c842542130,892809529,1664167990,892942136,892613936,959982642c808792882,741488439,942748727,926101560,842542133,808857653c741355572,808596536,842282296,808987701,892678201,1664627248c892483896,808531508,876096560,825766450,741881655,859387192c959526200,959982646,926168370,741816115,942748727,809054520c892873784,926430009,1664301361,892678712,842544176,842607666c858862390,741487157,942748727,892876081,892939318,943011385c741356592,859124280,875901490,876096566,926167858,1664562480c808662073,842282807,842542128,892809529,741488184,808662073c825833015,809053234,808793657,741488953,892418097,842215990c942421042,892547641,858862896,842283363,808530484,942422068c859321655,858862134,942684204,808465976,959197745,842281524c959591728,892811308,842412856,959198001,892350518,942682929c842283363,892416564,942420789,959789104,892679479,959789100c943010353,959199286,842281524,875835441,959461676,808988983c942421558,825635380,808727856,842283363,808596020,942422070c926167604,942683193,892483628,825242676,959199280,875967794c925971251,842283308,942945337,942421298,926429753,909718326c892483939,942814262,942422064,808924471,926298422,942684204c825766455,959197751,875967794,942946356,942684204,959723060c942420021,909194807,808858676,892483939,859059254,959199539c943012144,808595512,842283308,909456441,959198260,875967794c808663091,842283052,943076403,942420784,842019380,875573808c892483939,858993718,959197490,825766452,959854388,842283052c926431028,959197232,909654064,842085942,942684204,808466745c942422064,926167604,808466232,942684515,909522488,942420529c960051248,942682160,892483628,942944309,959198775,909654064c959590711,842283052,926298418,959199029,825702704,808989496c942684515,909522488,959197233,943075892,875966770,842610732c892613687,959198773,909654064,926036279,942684204,960050488c942420533,875901497,942946615,842610787,875575600,942422065c942682676,825308982,892811308,825505589,942421042,942682681c909587256,892811308,892876345,942421046,858797623,808597042c842610787,943208496,959198008,959527216,858862389,959789100c926430512,942421561,825439543,876097842,892811308,959787832c942422325,909654069,943206706,892811363,909259059,959197497c825702704,842086455,842283052,875770933,942422070,825439543c942682675,842283308,892613689,942420278,875770420,808859702c943011939,959656757,942420020,909391920,909719092,909261100c942747697,942422070,859125813,859255861,842283308,892612920c942421297,926102834,909324339,943011939,875836213,942421813c943274032,875837241,892811308,825308214,942421561,942944825c875967792,825766188,825374261,741947446,892874808,875575097c892887863,842414136,741618225,808661305,842281270,876031031c825571121,741881904,892940345,825243704,959982647,942814770c741356080,959722040,842018872,876176179,909586483,741486905c842412601,808923955,808987704,942814520,741749817,892418097c842215990,959197746,876163636,925905716,842283052,942879028c946026550,859058745,942683185,942684460,909522488,824979505c875901240,825831993,959982642,825308722,741487414,858927416c825308985,842607665,858993206,1664365622,943010360,859321908c892939316,943272249,741357106,892418097,892352051,942420278c859321655,892352309,842283052,942879028,959199286,808859952c808728625,892483939,942814262,824980016,808792376,825833273c808987696,926496056,741815344,842412601,875967283,808987700c859256888,741355824,892876088,942945587,942760753,842413361c875575090,959461676,892809527,959199285,892351281,876099641c825505580,808531255,942422072,808924471,959723061,842283052c959656244,946025011,909522992,909193264,959592492,943011633c959197238,925905716,842086710,909261100,909325106,942421044c926431285,943143222,825505580,809055287,946026292,959789104c926167095,909261100,942747697,959199286,875967794,926102324c825766188,926494773,741355833,942814265,942814513,808987697c942814520,1664234809,892418097,842215990,942420530,960051253c909392178,842283052,858994736,824980024,842346808,909586483c808987705,892678201,741880629,943207736,808857654,942760752c959722801,825702448,842283308,859059257,942421808,825504313c875704373,825766188,943271989,741880116,858928184,825440052c809053237,842608953,1664627762,892418097,808531507,942422327c859125808,959524914,842283308,909521975,824980023,909455672c859255602,842607664,943272502,741750582,926037049,926299700c942760756,842413361,808662835,892811308,825634871,959198262c842348853,842610739,825766188,942813749,741880375,926233144c959526454,842542135,825701173,1664233527,892418097,858863924c959199543,892746032,892612659,892483628,925972275,824979504c875901240,926101817,892873785,808857657,741552949,825373752c825833524,942760760,959460657,909326648,942684204,875902516c942420534,808924471,842347315,825766188,825635637,741816373c808662073,959983921,842607668,875769910,1664235833,892418097c842609202,942421555,825504313,858929206,842283308,842150200c824979505,875901240,959983929,876096567,959919154,741683508c842150968,892613681,942760754,892548401,909325625,959789356c959461685,942422070,875901497,842019126,825766188,959590965c741618743,892941625,909717561,959982648,909391154,1664233521c892418097,926495282,959198260,892746037,808726584,959789356c959722806,824980022,859124024,892350518,809053236,942749497c741553968,943011640,842282035,942760752,959722801,858863922c959789100,892678705,959197494,876163636,909652531,825766188c858928693,741552690,859124280,842478135,959982641,809054258c1664495924,926429240,875771698,959982647,808792882,741880376c925971511,909127733,842542133,858994741,741946930,892874808c858993972,926428208,859256117,1664495928,926234424,809055536c842542128,876032313,741356600,875706680,876097848,959982641c842282802,741748791,892418097,842609202,959199027,858797618c859255350,892483939,859059254,942420788,926233911,842347827c892811308,825832246,925644852,892547380,825701685,842610732c943075636,942420786,842216754,909391154,892811363,875966519c942420274,825504308,943077427,959592492,942880561,942422064c926364983,926496305,959789356,825700665,824980017,909455672c808923698,876176182,909128243,741683255,875705401,859123762c809053237,942749497,741750320,892874808,842544441,876031024c825571121,741423408,892482616,842609460,876110648,960049202c741357111,892874808,808990521,892873785,892481849,741617720c825831992,859321399,926428214,909326389,741355826,842216505c842282288,942760760,858928433,825702192,959789356,808596023c959198003,842281524,808923186,842283052,876163126,959198262c959527216,909326387,859060524,959918130,946026040,808794423c842347573,942684204,892744247,942420024,959789104,959461431c892811308,909456184,942420537,876163641,892941616,825766188c926037045,1664102961,892418097,859191600,959199286,909718834c909456441,842283052,959723568,959197745,876163636,875640374c959789100,808465968,942421559,959527221,959852592,842413923c959723056,959197236,858863920,959655984,942684204,892483126c942422071,859190583,842086455,959789356,909455925,959198264c959658288,892483889,959461731,842019381,942421555,909194807c876032309,825505580,892941367,942421301,892352821,959722041c859060524,825372976,959198516,859322674,892678457,842610787c842608696,959198007,943012144,892678711,942684204,808532281c942420018,808924466,808597808,959592492,943011633,959198518c959723058,842085174,959789411,959658041,959199026,959527216c825504306,959461676,892875313,959197744,892350518,825438768c892483628,925971256,942422072,926233911,959460917,825505635c825701433,959197753,876032564,892614457,959461676,892940849c942420786,942814777,808663346,959461676,909195571,959197495c808531506,825309233,959461731,926300213,959197747,858928690c875835699,825766188,942813749,741552695,875901496,892483635c808987703,892678201,741618224,875705401,842215986,892887863c825373497,741684534,892482616,959853620,876162099,825504051c741880370,809054264,942814517,876031024,892678961,741750581c859385913,875968050,842621745,842215990,741750840,825831992c925905975,809053235,859386169,741422898,960050489,842610993c876162096,909391666,741881654,942815544,926232881,959996724c875640370,741617719,859189817,858797366,876096566,926364722c741749046,959722040,909588791,892939314,858928953,741619509c943011640,943273523,809001777,892613944,741749555,859189817c959853366,892939321,909456953,741684274,875967033,842020153c842607664,842019126,741619248,892418097,909261108,962802998c809055538,892678711,842283308,959592502,942421555,926102834c842020657,909261100,808925492,959198263,892809780,925904944c892811308,925972279,946026037,825373236,842478645,892614700c808531257,942420018,808924466,875575090,942684204,942813234c942421296,959527221,942944561,943011884,842283321,946616114c943273010,875902257,892483628,842609460,946615352,925972786c825373492,825505580,942748212,946681655,876098866,842217526c875706412,892352569,829174323,859124024,892350518,926428211c892549173,1815425079,943272505,892418355,892873782,875704633c1832006453,842543160,909128496,959982642,859060018,1815097904c909457208,875772211,876031030,943207473,1815360308,959722040c808794423,809053236,825374009,2016490039,959789420,876163385c959199536,943273266,825505845,959789420,909455925,942421048c926429753,892352564,809004152,842019384,741880883,959722040c909457719,842558516,842478389,741814839,825636664,892744758c842558520,943207221,741881904,959591481,842544180,942763061c959460657,825701174,909261100,808989488,946614582,909718839c926036023,875706412,892352569,946615347,859059506,876098105c842283308,875771958,929839412,926101812,858994992,825505580c959461171,946616370,842019380,926234160,959789356,825439544c946615600,892941620,909586483,892811308,909520951,946615095c808597552,875966515,892811308,842018873,963393590,943143221c859256119,825505580,808858931,946615608,892352821,959722041c942684204,875837751,946616113,959656497,808990775,842086444c892746035,946616376,842610736,909325363,959461676,809055538c829175861,909455672,825700914,876162099,959459379,1815163960c943010360,926167347,909716531,825832243,1815229237,808465977c892481845,876162097,876099122,1815556402,943207736,842084918c892939316,942750009,1815492920,892418097,876033333,942420787c842086709,909389877,825766252,909717557,741619507,892418097c859191600,829175862,808792376,909325881,926428216,943271990c1815556406,808465977,859254837,842542137,825701173,1815623990c825635385,892678448,842607669,875770422,1815556921,858928184c809056308,808987704,858929464,1815427121,925971512,909588533c892873784,909719352,1815688248,959592760,875967028,959982647c892680498,1815294007,842216505,909586999,876031024,959526449c1815229746,909652024,959590710,909716536,808792112,1815427385c825831992,808858935,842542133,808727605,1815361077,825373752c892612661,926428213,926103093,1815228728,892941625,943076658c892939316,943011385,1815556912,959983672,875903288,876162104c909128243,1815688244,892679992,875901751,842607672,943272502c1815426870,892418097,892417587,942422328,825766457,858862385c909261164,926298928,942420793,943273010,959524912,892483692c842609460,959198264,809055538,858993206,842283372,808662583c942422325,876163641,959920177,942684268,892744247,942421815c859321655,842610229,842610796,892351545,824980793,842346808c959919417,809069618,943207737,741945909,892874808,892481843c842558519,959920436,741879861,875901496,942815539,842624052c909130037,741552946,808792632,808726582,876178483,825504051c741816113,926429240,959656761,926444598,926103093,741486904c892941625,943076658,842624052,859190070,741421111,892941625c808596530,959999028,842347314,741683251,875705400,842413879c926444597,892549173,741488950,959592760,959787060,942763061c892679473,909326647,892483628,925971256,963392818,825702704c808792889,825505580,858798136,946616119,892352821,959722041c942684204,875837751,946616113,959656497,825832248,842086444c892746035,946616376,959656497,943207734,842086444,892746035c946616376,925972786,875575347,892483628,892547896,929838898c943206708,825701168,842283308,808662583,946615861,959460919c875573560,942684204,842610745,946614580,859321655,842610229c959789100,842020400,829174839,859124024,892350518,842542132c808727605,1815557429,959788856,876032304,892939317,960049465c1815623730,859385913,875968050,876096565,892874802,1815622196c825832760,909654328,876031032,892876337,1815491632,892940345c960050744,909650997,942815026,1815622706,859124280,959722295c959982647,825308722,1815622454,858928184,875771956,926428212c892352309,1815621687,942748727,809054520,876162102,876032563c1815556912,808661305,825831478,809053236,892482361,1815163446c875705400,959788599,809053234,959526713,1815097398,909717561c909652789,876031032,926430257,1815228724,892941625,808597042c909716528,859386675,1815099701,926429240,809055033,876162101c808923699,1815361081,926429240,926234162,926428217,859256117c1815228726,892940345,909588280,842542136,925905717,1815491380c808596536,909521976,842607664,808925493,1815492919,959591481c876098868,926428217,875575093,1815097910,808859448,876099385c842542133,942879797,1815230261,892874808,959592249,842607670c825241910,1815359544,876163129,842609973,926428214,892549173c1815491895,909259832,942944305,808987697,842610488,1815361075c942814265,808465457,842607671,842215990,1815098425,959788856c909457462,892873778,959983929,1815622709,876097592,909391158c808987700,858929464,1815097397,859385913,875968050,809053235c909653305,1815229239,875705400,875968567,892873785,808596281c1815361590,909259833,909193784,808987701,875900985,1815621685c943011640,842479155,809053232,925972281,1815623224,959983672c842479672,892873782,909719352,1815623733,825831481,808989753c892939313,959788089,1815622713,858928184,808990260,809053239c859386169,1815230263,842216505,943273776,876096566,808792370c1815621685,926234424,943207472,892939320,809055545,1815491897c943206456,875837749,959982643,926168370,1815230774,926494777c925906993,876096563,825766450,1815490869,842150968,842348337c892939316,842151737,1815230768,808662073,875640375,959982644c943142450,1815097399,892679992,808858935,876096565,842085426c1815229750,926429240,808859442,876162097,892809267,1815361592c892940345,959920184,959982640,959461426,1815491384,808596536c943076664,842542130,909522741,1815360564,959591481,825439284c876162098,925905459,1815097904,808859448,909654073,926428215c859189558,1815622198,892874808,909587769,842542137,842281525c1815492404,876163129,876164661,876162104,842544690,1815360057c909259832,876165168,926428212,959657525,1815098934,942814265c842020145,842542137,859255605,1815361588,959788856,842020662c842607669,909324342,1815360568,876097592,942945846,926428214c808924981,1815623222,859385913,808531250,808987702,926037816c1815359540,875705400,926300471,842607665,926298422,1815229752c909259833,942748472,892873783,875704633,1815623733,943011640c892811059,808987698,943011896,1815228724,959983672,876034360c842607672,943272502,1815623737,825831481,909259577,892873780c892678713,1815492917,858928184,842544948,808987705,959985976c1815622709,842216505,875836976,809053241,842348089,1815099447c926234424,825832752,892873776,909652793,1815229239,943206456c809056053,909716534,959721520,1815361081,926494777,959461681c809053237,942813497,1815228728,842150968,943273265,876096567c892874802,1815097908,808662073,925972279,808987702,842019384c1815622707,825831481,859321145,876162102,925905459,1815492665c808597047,876164150,876162096,909128243,1815098676,959984952c858928185,842542129,808991028,1815425584,875901496,942815539c876162100,859321906,1815688244,858862647,859385911,876031027c808923953,1815622201,808596536,892743730,892939319,859125817c1815425073,959788088,925905717,926428214,909129525,1815295798c842543160,909128496,808987700,959591736,1815098930,926233144c942946102,809053233,942749497,1815492405,943011640,959853875c959982642,808728882,1815427381,892418097,825700916,824979506c808792376,909325881,842624056,959854901,741750068,808596536c825832504,876178482,909392178,741617974,809055544,925904950c892890166,809054521,741946928,808597047,876164150,842624048c909130037,741683762,825373752,842150197,842558516,825768244c741357109,875901496,942815539,892890164,825373497,741815606c808792632,808726582,842624057,825702709,741879861,876097592c892941366,926444595,926103093,741879864,892941625,943076658c892955700,943011385,741815088,809054264,808531509,892890168c909455929,741945649,825832761,926365753,876112949,859059506c741357105,842216505,875704887,809069623,842348089,741487411c926233144,808596016,876047409,858928177,741749044,825832760c859320377,926444595,858992694,741619765,825831992,842085943c909732913,959721520,741684788,875967033,892481587,876178486c909391666,741423158,825635385,808858416,842558513,876032821c741750066,859189817,858797366,842558518,959657013,741751095c959722040,959590712,876112953,875836722,741685558,875901496c892350516,809004083,892613944,741356339,926430520,858994233c892955705,942750009,741815089,942815544,808661297,809069624c909456441,741619761,825831992,842216503,926444600,892810549c741422387,959983672,842479672,892955705,858928441,741881912c909455928,808728115,842558515,858994741,741946930,959983672c808792882,842624048,909130037,741423156,925971511,959459637c892955701,875903033,741422134,909259833,875836216,959999031c859320886,741750073,876097592,858928694,842558513,859255605c741946162,808662073,842413367,809069624,926233657,741749047c892418097,926036534,946616368,909522992,825503793,892483628c825308981,946616114,943273010,825309233,842283052,909128240c963392822,926036788,959919923,959789356,875770681,946615353c842217781,808857906,825505580,942683447,963392051,959789365c909129520,959789356,960049465,963393842,859322674,859124025c942684204,875902516,946616629,808597552,858798130,959789356c960050484,946616372,875770420,925906998,842413868,959723056c963391540,876032564,926366008,942684204,876165177,946614585c943273010,909456689,892483628,842609460,963392568,943075892c959722547,825505580,959461171,929837875,926101812,942815536c842283052,909128240,963393333,892877109,892350771,892614700c808662329,946615863,808924471,859256374,942684204,808661042c963392566,925905716,943076916,892811308,825308214,929838132c942944564,842085431,959789100,842609968,946616628,959920176c925971508,842086444,943143219,946614328,959656497,943207734c942684204,875770425,963393075,892483888,943009849,825766188c842151477,1815294263,909259832,876165168,876031030,875902257c1815622194,942748728,825636659,892873782,876165432,1815098162c892679992,925905975,926428210,892549173,1815230774,959592760c959787060,942746677,842282289,808595767,825766252,909717557c741881395,959787577,892614966,876112950,876097586,741486905c959591481,825636404,892955700,892482873,741619764,859387192l959656242,909601844l875966514,741356601m825831481,926364473l946627895,909587762l859191606,892811308m943141686,1818571825l892941625,943076658l959982644,876034098xl1697984568,942684268" stroked="t" o:allowincell="f" style="position:absolute;left:4970;top:1965;width:196;height:138;mso-wrap-style:none;v-text-anchor:middle">
                  <v:fill o:detectmouseclick="t" on="false"/>
                  <v:stroke color="black" weight="1440" joinstyle="round" endcap="round"/>
                  <w10:wrap type="square"/>
                </v:rect>
                <v:rect id="shape_0" ID="Shape 103" coordsize="64008,24385" path="xl32004,0el-30484,0el-27436,3049l-22864,7620l-18292,10668l-12196,13716l-7624,16764l-4576,18288l-1528,19812l-1528,21337l-4576,22861l-7624,22861l-13720,24385l27432,24385l22860,22861l18288,22861l13716,21337l3048,21337l1524,22861l0,22861l6096,15240l12192,9144l18288,6097l24384,3049l27432,1525l32004,0l34668544,0l-1115291648,352342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7433790,0l-192413696,2130375075l65536,65536l1981808640,1443195883l65536,196608l0,0l0,0l1946157056,1635086697l-1391452126,1443195052l1258291200,1443195051l0,0l0,0l0,0l0,0l7405568,0l237502464,2130375076l65536,65536l28311552,1443195790l65536,1983512576l1463315553,1443195057l1999568896,1917874746l15422,1836580864l-517981588,1443195863l-517996544,1443195863l-517996544,1443195863l65536,0l1417674752,1443195046l0,0l3211264,0l65536,917504l1700921344,1866691694l1667591790,879914868l1983543040,574450785l790770226,980892734l2187628,0l65536,458752l1751318528,1869772389l20972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115226112,352342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78814l0,0l68222976,0l920125440,2130375385l934281216,2130375385l929562624,2130375385l932708352,2130375385l927989760,2130375385l931135488,2130375385l888668160,2130375385l789577728,2130375385l786432000,2130375385l788004864,2130375385l791150592,2130375385l792723456,2130375385l794296320,2130375385l795869184,2130375385l803733504,2130375385l805306368,2130375385l806879232,2130375385l808452096,2130375385l802160640,2130375385l858783744,2130375385l871366656,2130375385l869793792,2130375385l877658112,2130375385l857210880,2130375385l799014912,2130375385l902823936,2130375385l921698304,2130375385l893386752,2130375385l961019904,2130375385l962592768,2130375385l942145536,2130375385l957874176,2130375385l965738496,2130375385l943718400,2130375385l945291264,2130375385l946864128,2130375385l948436992,2130375385l950009856,2130375385l951582720,2130375385l953155584,2130375385l954728448,2130375385l956301312,2130375385l964165632,2130375385l959447040,2130375385l981467136,2130375385l968884224,2130375385l970457088,2130375385l967311360,2130375385l972029952,2130375385l973602816,2130375385l975175680,2130375385l976748544,2130375385l978321408,2130375385l979894272,2130375385l797442048,2130375385l800587776,2130375385l935854080,2130375385l913833984,2130375385l940572672,2130375385l904396800,2130375385l912261120,2130375385l937426944,2130375385l918552576,2130375385l926416896,2130375385l915406848,2130375385l814743552,2130375385l905969664,2130375385l907542528,2130375385l816316416,2130375385l817889280,2130375385l819462144,2130375385l824180736,2130375385l822607872,2130375385l821035008,2130375385l841482240,2130375385l924844032,2130375385l883949568,2130375385l923271168,2130375385l849346560,2130375385l847773696,2130375385l894959616,2130375385l865075200,2130375385l872939520,2130375385l810024960,2130375385l896532480,2130375385l898105344,2130375385l879230976,2130375385l825753600,2130375385l827326464,2130375385l885522432,2130375385l828899328,2130375385l830472192,2130375385l832045056,2130375385l833617920,2130375385l835190784,2130375385l836763648,2130375385l910688256,2130375385l866648064,2130375385l874512384,2130375385l811597824,2130375385l843055104,2130375385l838336512,2130375385l839909376,2130375385l844627968,2130375385l846200832,2130375385l852492288,2130375385l854065152,2130375385l901251072,2130375385l899678208,2130375385l850919424,2130375385l890241024,2130375385l891813888,2130375385l868220928,2130375385l876085248,2130375385l855638016,2130375385l916979712,2130375385l938999808,2130375385l880803840,2130375385l909115392,2130375385l860356608,2130375385l861929472,2130375385l863502336,2130375385l813170688,2130375385l887095296,2130375385l882376704,2130375385l0,0l0,0l0,0l70254592,0l2162688,0l65536,655360l1699217408,1919247457l1952867660,0l4259840,0l65536,1442840576l-1728053248,1443195883l0,0l0,0l65536,2130313216l-1719664640,1443195883l-1720713216,1443195883l2162688,0l65536,458752l1465319424,1836404280l49,0l4259840,0l65536,1442840576l-267386880,1443195864l0,0l0,0l65536,1443168256l-258998272,1443195864l-260046848,1443195864l2162688,0l65536,458752l1465319424,1836404280l50,0l4259840,0l65536,1442840576l713031680,1443195865l0,0l0,0l65536,0l721420288,1443195865l720371712,1443195865l2162688,0l65536,458752l1465319424,1836404280l51,0l4259840,0l65536,2130378752l392167424,1443195865l0,0l0,0l65536,574423040l400580966,1443195865l399507456,1443195865l2162688,0l65536,458752l1465319424,1836404280l52,0l4259840,0l65536,2130378752l106954752,1443195865l0,0l0,0l65536,1443168256l115343360,1443195865l114294784,1443195865l2162688,0l65536,458752l1465319424,1836404280l53,0l4259840,0l65536,1442840576l-231735296,1443195864l0,0l0,0l65536,1443168256l-223346688,1443195864l-224395264,1443195864l2162688,0l65536,458752l1465319424,1836404280l54,0l4259840,0l65536,1442840576l-71303168,1443195864l0,0l0,0l65536,0l-62914560,1443195864l-63963136,1443195864l2162688,0l65536,458752l1465319424,1836404280l55,0l4259840,0l65536,1442840576l-1877999616,1443195865l0,0l0,0l65536,0l-1869611008,1443195865l-1870659584,1443195865l2162688,0l65536,458752l1465319424,1836404280l56,0l4259840,0l65536,327680l1372585984,1443195865l0,0l0,0l65536,0l1380974592,1443195865l1379926016,1443195865l2162688,0l65536,458752l1465319424,1836404280l57,0l4259840,0l65536,1442840576l837812224,1443195865l0,0l0,0l65536,-826540032l846201006,1443195865l845152256,1443195865l2162688,0l65536,524288l1465319424,1836404280l12337,0l4259840,0l65536,1442840576l-1710227456,1443195883l0,0l0,0l65536,2130313216l-1701838848,1443195883l-1702887424,1443195883l2162688,0l65536,524288l1465319424,1836404280l12593,0l2162688,0l1299251200,1443195046l0,0l0,0l2162688,0l1299251200,1443195046l0,0l2097152,0l2162688,0l65536,524288l1465319424,1836404280l12849,0l2162688,0l1210122240,1443195046l0,0l0,0l2162688,0l-596115456,2130378397l65536,0l0,0l2162688,0l65536,524288l1465319424,1836404280l13105,0l4259840,0l65536,327680l-1972371456,1443195883l0,0l0,0l65536,1634598912l-1963956883,1443195883l-1965031424,1443195883l2162688,0l65536,524288l1465319424,1836404280l13361,0l4259840,0l65536,2130378752l1675624448,1443195865l0,0l0,0l65536,1717633024l1684039028,1443195865l1682964480,1443195865l2162688,0l65536,524288l1465319424,1836404280l13617,0l4259840,0l65536,2130378752l534773760,1443195865l0,0l0,0l65536,0l543162368,1443195865l542113792,1443195865l2162688,0l65536,524288l1465319424,1836404280l13873,0l4259840,0l65536,1442840576l356515840,1443195865l0,0l0,0l65536,1443168256l364904448,1443195865l363855872,1443195865l2162688,0l65536,524288l1465319424,1836404280l14129,0l4259840,0l65536,1442840576l570425344,1443195865l0,0l0,0l65536,574423040l578841699,1443195865l577765376,1443195865l2162688,0l65536,524288l1465319424,1836404280l14385,0l4259840,0l65536,327680l1087373312,1443195865l0,0l0,0l65536,0l1095761920,1443195865l1094713344,1443195865l2162688,0l65536,524288l1465319424,1836404280l14641,0l4259840,0l65536,1442840576l481296384,1443195865l0,0l0,0l65536,0l489684992,1443195865l488636416,1443195865l2162688,0l65536,524288l1465319424,1836404280l12338,0l4259840,0l65536,2130378752l-178257920,1443195864l0,0l0,0l65536,574423040l-169844378,1443195864l-170917888,1443195864l2162688,0l65536,524288l1465319424,1836404280l12594,0l4259840,0l65536,2130378752l677380096,1443195865l0,0l0,0l65536,1443168256l685768704,1443195865l684720128,1443195865l2162688,0l65536,524288l1465319424,1836404280l12850,0l4259840,0l65536,1442840576l552599552,1443195865l0,0l0,0l65536,0l560988160,1443195865l559939584,1443195865l2162688,0l65536,524288l1465319424,1836404280l13106,0l4259840,0l65536,1442840576l285212672,1443195865l0,0l0,0l65536,7929856l293601388,1443195865l292552704,1443195865l2162688,0l65536,524288l1465319424,1836404280l13362,0l4259840,0l65536,1442840576l1971322880,1443195865l0,0l0,0l65536,1919221760l1979723554,1443195865l1978662912,1443195865l2162688,0l65536,524288l1465319424,1836404280l13618,0l4259840,0l65536,1442840576l623902720,1443195865l0,0l0,0l65536,574423040l632319075,1443195865l631242752,1443195865l2162688,0l65536,524288l1465319424,1836404280l13874,0l4259840,0l65536,327680l1515192320,1443195865l0,0l0,0l65536,574423040l1523605862,1443195865l1522532352,1443195865l2162688,0l65536,524288l1465319424,1836404280l14130,0l4259840,0l65536,1442840576l873463808,1443195865l0,0l0,0l65536,0l881852416,1443195865l880803840,1443195865l2162688,0l65536,524288l1465319424,1836404280l14386,0l4259840,0l65536,1442840576l588251136,1443195865l0,0l0,0l65536,7012352l596639845,1443195865l595591168,1443195865l2162688,0l65536,524288l1465319424,1836404280l14642,0l4259840,0l65536,1442840576l784334848,1443195865l0,0l0,0l65536,1717633024l792749428,1443195865l791674880,1443195865l2162688,0l65536,524288l1465319424,1836404280l12339,0l4259840,0l65536,1442840576l1176502272,1443195865l0,0l0,0l65536,574423040l1184915814,1443195865l1183842304,1443195865l2162688,0l65536,524288l1465319424,1836404280l12595,0l4259840,0l65536,1442840576l463470592,1443195865l0,0l0,0l65536,0l471859200,1443195865l470810624,1443195865l2162688,0l65536,524288l1465319424,1836404280l12851,0l4259840,0l65536,1442840576l409993216,1443195865l0,0l0,0l65536,0l418381824,1443195865l417333248,1443195865l2162688,0l65536,524288l1465319424,1836404280l13107,0l4259840,0l65536,1442840576l124780544,1443195865l0,0l0,0l65536,1030488064l133181730,1443195865l132120576,1443195865l2162688,0l65536,524288l1465319424,1836404280l13363,0l4259840,0l65536,327680l659554304,1443195865l0,0l0,0l65536,574423040l667972212,1443195865l666894336,1443195865l2162688,0l65536,524288l1465319424,1836404280l13619,0l4259840,0l65536,1442840576l1158676480,1443195865l0,0l0,0l65536,1717633024l1167091060,1443195865l1166016512,1443195865l2162688,0l65536,524288l1465319424,1836404280l13875,0l4259840,0l65536,1442840576l-1949302784,1443195865l0,0l0,0l65536,574423040l-1940889242,1443195865l-1941962752,1443195865l2162688,0l65536,524288l1465319424,1836404280l14131,0l4259840,0l65536,2130378752l1247805440,1443195865l0,0l0,0l65536,0l1256194048,1443195865l1255145472,1443195865l2162688,0l65536,524288l1465319424,1836404280l14387,0l4259840,0l65536,327680l944766976,1443195865l0,0l0,0l65536,574423040l953180518,1443195865l952107008,1443195865l2162688,0l65536,524288l1465319424,1836404280l14643,0l4259840,0l65536,1442840576l730857472,1443195865l0,0l0,0l65536,1717633024l739272052,1443195865l738197504,1443195865l2162688,0l65536,524288l1465319424,1836404280l12340,0l4259840,0l65536,327680l516947968,1443195865l0,0l0,0l65536,1443168256l525336576,1443195865l524288000,1443195865l2162688,0l65536,524288l1465319424,1836404280l12596,0l4259840,0l65536,327680l802160640,1443195865l0,0l0,0l65536,0l810549248,1443195865l809500672,1443195865l2162688,0l65536,524288l1465319424,1836404280l12852,0l4259840,0l65536,2130378752l962592768,1443195865l0,0l0,0l65536,1702100992l970997106,1443195865l969932800,1443195865l2162688,0l65536,524288l1465319424,1836404280l13108,0l4259840,0l65536,1442840576l178257920,1443195865l0,0l0,0l65536,1443168256l186646528,1443195865l185597952,1443195865l2162688,0l65536,524288l1465319424,1836404280l13364,0l4259840,0l65536,196608l700448768,1443195046l704643072,1443195864l1889533952,1443195863l-1238368256,1443195830l698351616,1443195046l1459617792,1443195863l2162688,0l65536,524288l1465319424,1836404280l13620,0l4259840,0l65536,1442840576l1604321280,1443195865l0,0l0,0l65536,1443168256l1612709888,1443195865l1611661312,1443195865l2162688,0l65536,524288l1465319424,1836404280l13876,0l2162688,0l65536,262144l7471104,6553673l49,0l2162688,0l65536,327680l4259840,6881394l7077985,0l2162688,0l65536,524288l1465319424,1836404280l14132,0l2162688,0l65536,393216l5505024,7471201l6619239,116l2162688,0l65536,262144l5505024,7340153l101,-12615l2228223,0l65536,524288l1465319424,1836404280l14388,0l2162688,0l901840896,1443195046l0,0l0,0l2162688,0l65536,131072l4784128,100l-2008416256,-12615l2228223,0l65536,524288l1465319424,1836404280l14644,0l4259840,0l65536,1442840576l-882900992,1443195865l0,0l0,0l65536,2130313216l-1292894208,1443195864l-1293942784,1443195864l2162688,0l65536,524288l1465319424,1836404280l12341,0l2162688,0l393216000,2130379965l65536,0l7340032,1443195864l269549568,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c0,0,0,0,0,0c0,0,0,0,0,0c0,0,0,0,0,0c0,0,0,0,0,0c0,0,0,0,0,0c0,0,0,0,0,0c0,0,0,0,0,0c0,2162688,0,-596115456,2130378397,65536c0,0,0,7405568,0,-192413696c2130375075,65536,65536,1693450240,1443195864,65536c65536,0,0,0,0,1006632960c544553591,2137012855,1443195060,1712324608,1443195060,0c0,0,0,0,0,0c0,4259840,0,-1696595968,1443195863,233832448c2130374999,1708130304,2130374984,0,0,-639565824c28162,573702144,2130329135,4194304,0,7405568c0,131072,65536,983040,0,246415360c1443195864,-1709178880,1443195864,0,0,0c0,0,84,0,6619136,114c0,65536,6553665,106,0,0c0,0,0,4259840,0,65536c1442840576,-1175453696,1443195883,0,0,0c0,65536,2130313216,-1167065088,1443195883,-1168113664c1443195883,13697024,0,765001728,1442843566,-931135488c959364412,544409083,1935751799,1030318435,1818313506,1769103977c980885538,1936605544,1126317417,1651076193,539126130,1634024055c1933669491,574447977,1701669204,1699618931,1867653239,577659245c1664775968,1411530099,1936026985,2003127840,1836012064,790785633c980892734,1010708322,1130510967,1010708339,795425399,980892734c796083049,980892734,1998617203,1818326586,909255229,1010708258c2054371959,1998615363,1818326586,909255229,1010708258,1634482807c1998612334,1818326586,1852121661,574768941,1443184175,9502720c0,1126170624,2130379965,65536,0,0c0,0,0,1141374976,2130379965,1145044992c2130379965,1149239296,2130379965,1152909312,2130379965,1158152192c2130379965,1162346496,2130379965,1166540800,2130379965,1169686528c2130379965,1172832256,2130379965,-762314752,1443195866,933494784c1443195867,-762314752,1443195882,0,1852112896,6378797c0,-574619648,2130379956,131072,0,0c0,0,0,-567803904,2130379956,-564133888c2130379956,1498415104,1443195323,1563951104,1443195323,1563951104c1443195323,595591168,2130378401,7471104,0,7421487c0,-192413696,2130375075,65536,65536,-1413480448c1443195864,65536,0,0,0,0c0,1644167168,539126130,1449146999,1443195015,-1191182336c1443195024,0,0,0,0,0c0,0,0,12648448,0,78643200c2130379967,264241152,1443195792,536870912,1935751799,1030318435c1769095458,539126881,1097349751,1030321006,1769095458,539126881c1634024055,1933669491,574447977,1701669204,1699618931,1867653239c577659245,1660974880,1411530099,28009,0,0c0,980877312,1010708322,1130510967,1010708339,2054371959c1983543072,574450785,790770226,980892734,1933802099,1983543072c574450785,790771762,980892734,1728078188,1983543072,27745c1194131456,1043276354,2130378943,12648448,0,78643200c2130379967,1244659712,1443195046,536870912,1935751799,1030318435c1818313506,1769103977,980885538,1936605544,1126317417,1651076193c539126130,1935882871,1631789629,1919052140,1043276393,1647998780c2000436783,1929404986,2000436783,25402,0,0c0,960036864,1010708258,2054371959,1983543072,574450785c790769716,980892734,1933802099,1983543072,574450785,790769716c980892734,1735287148,1983543072,570453089,1429040741,8787c1443168256,0,0,12648448,0,78643200c2130379967,1541406720,1443195046,536870912,1935751799,1030318435c1818313506,1769103977,980885538,1936605544,1126317417,1651076193c539126130,1935882871,1631789629,1919052140,1043276393,1647998780c2000436783,1929404986,2000436783,25402,0,0c0,960036864,1010708258,2054371959,1983543072,574450785c790771762,980892734,1933802099,1983543072,574450785,790770227c980892734,1735287148,1983543072,570453089,1429040741,8787c1443168256,0,0,13697024,0,660144128c1442843534,-931135488,959364412,544409083,1935751799,1030318435c1818313506,1769103977,980885538,1936605544,1126317417,1651076193c539126130,1634024055,1933669491,574447977,1293964109,1751346793c-1125172369,-1279463507,-1902582240,580754662,1664775968,1126317427c1651076193,790784370,980892734,1998617203,1818326586,842146365c1010708258,2054371959,1998615363,1818326586,875700797,1010708258c1634482807,1998612334,1818326586,1852121661,575886637,1698330400c1098150753,1029794163,761358882,790777930,62,577503232c1748662048,7433793,0,-192413696,2130375075,65536c65536,-1141899264,1443195883,65536,0,0c0,0,0,1929380096,980885626,-2145361546c1443195060,1712324608,1443195060,0,0,0c0,0,0,0,0,3211264c0,65536,1048576,1969422336,1684371058,1852731203c1869898597,973091954,1030513014,573714978,2000436783,2190394c0,65536,524288,1633878016,1970236524,12916c0,14745600,0,1612316672,1442843520,-931135488c959364412,-64005,0,-27436,3049,-22864c7620,-18292,10668,-12196,13716,-7624c16764,-4576,18288,-1528,19812,-1528c21337,-4576,22861,-7624,22861,-13720c24385,27432,24385,22860,22861,18288c22861,13716,21337,3048,21337,1524c22861,0,22861,6096,15240,12192c9144,18288,6097,24384,3049,27432c1525,32004,0,27328512,0,-591790080c1442843581,-931135488,959364412,263675,0,303276c251460,301752,259080,300228,265176,297180c269748,292608,272796,288036,275844,281940c277368,274320,278892,249936,278892,243840c280416,222504,280416,216408,281940,207264c281940,202692,283464,193548,283464,192024c284988,185928,284988,181356,286512,176784c288036,170688,289560,166116,292608,160020c295656,155448,300228,152400,304800,149352c300228,143256,295656,138684,292608,132588c289560,128016,288036,121920,286512,117348c284988,111252,284988,109728,283464,100584c283464,96012,281940,86868,281940,80772c280416,59436,280416,53340,278892,28956c278892,21336,277368,15240,275844,10668c272796,6096,269748,3048,265176,1524c259080,0,251460,0,0,2178676c0,0,65536,35,0,0c0,30474240,0,-1463287808,2130376767,469762048c2130378510,469762048,2130378510,-927989760,2130378509,131072c0,0,8064,65536,0,65536c0,65536,0,0,0,0c0,0,0,0,1664775936,1863335283c2130379994,0,0,0,0,-123731968c1443194885,0,0,0,0,1863319552c2130379994,0,0,0,0,-123731968c1443194885,0,0,0,0,0c0,0,0,0,0,0c0,-123731968,1443194885,0,0,0c0,0,0,0,0,808452096c1043276336,1933211452,1768120688,26478,0,0c0,0,0,0,0,0c0,0,0,0,0,0c1983512576,27745,0,0,1998617203,30266c0,0,0,0,0,942735360c1010708258,544553591,1635138167,1847737708,577072751,1996504623c1919252026,-96976524,2130380046,320405504,1630074253,1761614022c790783342,62,0,25231360,0,1892286464c1442842703,-931135488,959364412,1818297851,1634083389,577074028c2000436783,1933795898,1983543072,574450785,1936482662,1043276389c1765439292,1983543072,574450785,1936482662,1043276389,1765439292c1998615363,1818326586,1634083389,577074028,2000436783,1885430586c980885619,1030513014,1818322466,790783347,980892734,1818324339c1885422444,980885619,1030513014,1818322466,790783347,980892734c1769108595,1998611819,1818326586,1634083389,577074028,2000436783c1953719354,1701538162,1983543072,574450785,1936482662,1043276389c1664775996,1919904879,1983543072,574450785,808464432,790769712c980892734,1667330163,543649385,1635138167,807550316,1010708258c544684663,1635138167,824327532,790769712,980892734,1769172848c1852795252,1983543072,574450785,1043276336,1933211452,980885626c1030513014,574042402,2000436783,1998615866,1818326586,1869488701c790783342,980892734,1953654134,1734962241,980885614,1030513014c1935761954,1852402789,1043276389,1815770940,543649377,1635138167c1696742764,1380396396,1446915874,25231360,0,415891456c1442843534,-931135488,959364412,544409083,1935751799,1030318435c1869562402,1851878763,1684819744,2037666592,539125100,1097349751c1030321006,1869562402,1851878763,1684819744,2037666592,539125100c1634024055,1933669491,574447977,1802465090,544104813,543452239c1819898963,1998594661,1030972218,1869562402,1851878763,1684819744c2037666592,790783340,980892734,980885602,1030513014,1818322466c790783347,980892734,544424802,1635138167,1713519980,1702063201c1010708258,543767159,1635138167,1713519980,1702063201,1010708258c1130969719,980885619,1030513014,1818322466,790783347,980892734c1936744803,1983543072,574450785,1936482662,1043276389,1933211452c1819042157,1936744771,1983543072,574450785,1936482662,1043276389c1933211452,1802072692,980885605,1030513014,1818322466,790783347c980892734,1920234340,543517545,1635138167,1713519980,1702063201c1010708258,2054371959,1983543072,574450785,790771505,980892734c1933802099,1983543072,574450785,790771505,980892734,980885621c1030513014,1852796450,1043276389,25231360,0,65536c23068672,1983643648,1634235194,2037671280,1763730800,1596079460c808464504,829710128,539111985,1919905635,2053731172,841104741c808465969,909193772,539111472,1886599791,824327540,539111985c1752457584,745349693,909193836,1814835248,808857906,825371696c1815097398,909193772,1853370416,846030195,741355575,808923756c825371696,1831874614,809056305,829172784,808466744,909193772c1718497328,1814850917,808857906,845950000,808465969,909193772c745287728,808857906,1718515760,1010704997,1953708662,1701539698c1768909344,2037674862,574449004,1702127981,1043276402,1715107388c1970106991,1047748972,1715107388,1852925216,1919951421,1998611567c1752458345,941635360,1010708258,1715107375,1970106991,1047748972c1882879548,543716449,1684107879,1953391977,1885431923,1030451045c539128866,1868773999,1667591790,1887007860,1914846565,578052965c2019914784,2020565620,1952671090,926032445,808202288,741359660c808857906,1043276336,980823868,1885431923,1887007845,15973c60818342,2098065,1446903808,25231360,0,489684992c2130379950,65536,0,-120586240,1443194905,-51380224c1443194905,327680,327680,131072,327680,0c0,-96992512,2130380046,1221984256,2097152,1049521c0,1048576,0,0,62391245,918469c0,196608,0,65536,0,65536c0,0,61079552,956,0,0c0,50397184,62391223,-523339,-1,131071c0,65536,0,131072,0,65536c0,65536,0,0,0,131072c0,196608,0,131072,0,65536c0,-917504,-1,196607,0,-917504c-1,131071,0,-917504,-1,-786433c-1,131071,0,-851968,-1,131071c0,-327680,-1,196607,0,-327680c-1,131071,0,-393216,-1,-196609c-1,2162687,0,7405568,0,169345024c2130379991,131072,0,0,0,0c0,178782208,2130379991,182452224,2130379991,187695104c2130379991,1996554240,1851878458,-1407180697,1443195864,-1357905920c1443195864,65536,65536,24937,0,1043267584c1664775968,7421299,0,237502464,2130375076,65536c65536,28311552,1443195790,65536,1443168256,950009856c1443195025,-754450432,1443195864,0,0,-1398800384c1443195863,-1398800384,1443195863,-1398800384,1443195863,65536c0,1634729984,1443195864,0,0,8454144c0,0,0,0,0,0c0,0,0,0,0,-1567621120c1443195863,983040,65536,196608,0,1527316480c2,0,0,0,0,-65536c-1,65535,0,268435456,0,-1992294400c1443195864,3211264,0,65536,786432,5505024c6619250,7667810,6815843,7602277,5046304,83c0,13697024,0,583663616,1442843534,-931135488c959364412,1936000507,1852394611,1836404325,1936876898,2000436783c1650553914,2000436851,1650553914,1983543072,574450785,1634036835c1998594674,1936683066,842474045,1043276336,1949988668,1998611041c1818326586,1700995645,1919251566,980885538,1030975344,825766946c1998594617,1634036794,1030907236,1852796450,1043276389,1949988668c1998611041,1818326586,1769087549,578054247,1882879776,574452591c942880313,980885538,1684104556,574452325,1701736302,1010708258c1949988655,1047749217,980889404,1047679090,980889404,16872563c0,676331520,1443195046,0,0,-96993280c2130380046,0,0,0,0,0c0,0,0,0,0,16777216c2130375376,-618659840,1443195864,296747008,1443194669,-1331691520c1443195864,-1200619520,1443195864,0,1443195648,-1371537408c1443195864,65536,0,0,0,0c0,0,2130329472,0,0,0c0,0,0,923795456,1443195373,-100663296c197902,0,0,595591168,2130378401,0c0,595591168,2130378401,0,0,131072c65536,-426770432,2130375376,7405568,0,-192413696c2130375075,65536,65536,-333447168,1443195864,65536c65536,65536,0,0,0,1c0,180355072,1443195025,-1191182336,1443195024,0c0,0,0,0,0,0c0,7405568,0,65536,2949120,6684672c7077993,3801189,3080239,7602223,7340141,7077935c3276917,3538999,3473463,6553650,7667831,3014705c7143540,3080304,7667820,3604530,3604534,3276853c7798884,3604597,7602222,7340141,790757376,18939966c0,80347136,1442843534,-931135488,959364412,67067c0,65536,0,65536,0,65536c0,65536,0,65536,0,65536c0,65536,0,65536,0,65536c0,65536,0,65536,0,65536c0,65536,0,65536,0,65536c0,65536,0,65536,0,65536c0,65536,0,65536,0,65536c0,65536,0,65536,0,65536c0,65536,0,65536,0,65536c0,65536,0,65536,0,65536c0,65536,0,-1198784512,0,23161150c0,1346371584,1443195863,-758120448,1443195864,0c0,0,0,0,0,327680c65536,1040252928,30524,681574400,1443195046,851968c0,1535115264,1443195863,65536,0,0c539115392,866935,0,0,0,0c0,0,0,0,0,-696778752c1443195864,923795456,1443195373,296747008,1443194669,0c0,0,0,595591168,2130378401,1996488704c1818326586,-1315954115,1443195864,65536,0,0c0,0,0,0,1030897536,12322c0,0,0,241172480,1443195792,1761607680c1701603182,-96985054,2130380046,0,1886599799,-96967839c2130380046,0,0,196608,573571072,15919c0,0,0,595591168,2130378401,0c0,65536,2130378943,14745600,0,1703936c524314,32004,0,-30484,0,-27436c3049,-22864,7620,-18292,10668,-12196c13716,-7624,16764,-4576,18288,-1528c19812,-1528,21337,-4576,22861,-7624c22861,-13720,24385,27432,24385,22860c22861,18288,22861,13716,21337,3048c21337,1524,22861,0,22861,6096c15240,12192,9144,18288,6097,24384c3049,27432,1525,32004,0,7421487c0,-192413696,2130375075,65536,65536,-884998144c1443195865,65536,131072,0,0,0c0,1811939328,1983543072,-1154454431,1443195052,1258291200c1443195051,0,0,0,0,0c0,0,0,7405568,0,237502464c2130375076,65536,65536,28311552,1443195790,65536c1919877120,-1072677531,1443195049,1702100992,807550322,12066c1852375040,-2042617756,1443195863,-2042626048,1443195863,-2042626048c1443195863,65536,0,-1027604480,1443195864,0c0,15794176,0,-504692736,1442843534,-931135488c959364412,-520092165,1442843534,0,0,-520093696c1442843534,0,0,-520093696,1442843534,0c0,-520093696,1442843534,0,0,-520093696c1442843534,0,0,-520093696,1442843534,0c0,-520093696,1442843534,0,0,-520093696c1442843534,0,0,-520093696,1442843534,0c0,-520093696,1442843534,0,0,-520093696c1442843534,0,0,-520093696,1442843534,0c0,-520093696,1442843534,0,0,330694656c82974287,17897039,0,-1000341504,1443195000,-96993280c2130380046,327680,196608,131072,0,0c65536,0,0,0,0,0c65536,0,0,15728640,0,4980736c1399679315,-96965003,2130380046,-96993280,2130380046,-96993280c2130380046,-96993280,2130380046,67698688,544370540,14967c0,0,0,1919418368,980885614,-96968330c2130380046,-96993280,2130380046,-96993280,2130380046,-96993280c2130380046,67043328,1818326586,8765,0,0c0,1818755072,1818567229,576735021,-35040,-1c1029767167,0,539099136,14967,0,131072c0,1752367104,980885604,15821158,0,65536c14352384,1983643648,1634235194,2037671280,1763730800,1596079460c808464504,863264560,1663050291,1685221231,1702521203,825369149c741355574,808857906,1864376880,1953526586,858989117,1634738210c574449780,845950061,808465969,825388076,741355574,808857906c1701211696,1983659554,1920234298,543517551,1852403562,1819898995c1830960485,1919251561,1010708258,1634744950,1730177140,1768186226c1937010277,1701863784,574450543,1864376948,1852793658,1952671086c1701869940,1701978685,539128931,1954047348,1920495458,1031037797c808202274,909193772,841756720,808465969,1010708258,1933211183c1701863784,1701869940,1443168318,6356992,0,65536c2031616,6488064,7143535,7536686,7209077,7536686c6357108,3014770,7471204,7798881,7209065,3014759c7471175,7667823,5439600,6357096,6619248,762052608c790778439,1999584318,1917874746,6372414,0,65536c2162688,6488064,7143535,7536686,7209077,7536686c6357108,3014770,7471204,7798881,7209065,3014759c6357059,7602288,7274601,5439598,6357096,6619248c539754496,6303548,0,3211264,0,65536c458752,5636096,7471205,6357092,6357102,578027520c790773295,3158334,2000436783,11629882,0,-166002688c1442842864,-931135488,959364412,1531,0,28956c1524,47244,1524,51816,3048,60960c3048,65532,4572,77724,4572,77724c7620,73152,7620,70104,6096,60960c6096,56388,4572,41148,4572,35052c3048,18288,3048,12192,1524,0c1524,0,0,0,0,2162750c0,-596115456,2130378397,65536,0,0c0,10551296,0,65536,196608,-786432000c2130379797,0,2130378752,-382730240,1443194684,-1197998080c1443195864,-1875902464,1443195043,0,0,350224384c2130380004,0,2130313216,203423744,1443194667,-1194852352c1443195864,-1392443392,2130378890,0,1430454272,348145486c2130380004,0,0,-2143289344,1443194669,-1191706624c1443195864,1695809536,0,0,0,3211264c0,1323302912,1443195865,731906048,1443195025,1675624448c1443195864,1674575872,1443195864,731906048,1443195025,18939904c0,-2095382528,1442843625,-931135488,959364412,67067c0,123444,1524,121920,3049,118872c4573,115824,6097,111252,7620,106680c9144,102108,10668,97536,13716,92964c15240,88392,16764,83820,19812,79248c21337,74676,21337,71628,22861,68580c22861,68580,22861,64008,24385,57912c24385,53340,25908,47244,27432,42672c28956,38100,30480,33528,32004,28956c33528,24384,35052,19812,38100,15240c39624,12192,41149,9144,42673,6096c44197,3048,45720,0,47244,18955823c0,65536,16580608,1983643648,1634235194,2037671280c1763730800,1596079460,808464504,829710128,539113779,1919905635c2053731172,841104741,808465969,909193772,539111472,1886599791c824327540,539113779,1030382689,942682402,539111472,1752457584c745349693,909193836,1697394736,809513069,942682476,841756720c808465969,909193836,809513008,1010704997,1953708662,1701539698c1768909344,2037674862,574449004,1702127981,1043276402,1715107388c1970106991,1047748972,1715107388,1852925216,1635131965,807608428c1010708258,1715107375,1970106991,1047748972,1748661820,1818521185c1010725733,543701622,1769172848,1852795252,741351997,790769728c1982807102,1851877434,1936026724,1982807102,1634235194,2037671280c4089200,1043276336,980889404,1919173232,980892734,14775667c0,-1401421824,2130375376,327680,0,-1803550720c1443195863,0,0,-1378353152,2130375376,0c0,-1374683136,2130375376,-1371013120,2130375376,-1364721664c2130375376,-1360003072,2130375376,-1354760192,2130375376,-1350565888c2130375376,-1347420160,2130375376,-1342177280,2130375376,283115520c1443195884,283639808,1443195884,283639808,1443195884,602931200c1443195082,-1284505600,1443195083,-198180864,1443195865,-196608000c1443195865,-497025024,2130375385,-1986002944,2130375384,-1129840640c1443195883,-774897664,1443195864,788594688,1047804535,-1339019460c2130375376,4259840,0,0,0,0c0,65536,0,0,0,0c0,8060928,7274496,4194406,0,14745600c0,65536,12910592,1983643648,1634235194,2037671280c1763730800,1596079460,808464504,846487344,539111984,1919905635c2053731172,841104741,808465969,909193772,539111472,1886599791c841104756,539111984,1752457584,745349693,825371756,1815097398c808857906,825371696,1815097398,808857906,1702374448,1983659554c1920234298,543517551,1852403562,1819898995,1830960485,1919251561c1010708258,1634744950,1730177140,1768186226,1937010277,1701863784c574450543,1864376948,1852793658,1952671086,1701869940,1701978685c790787171,1982807102,1634235194,2037671280,4089200,50c46,31522816,0,65536,30015488,1983643648c1634235194,2037671280,1763730800,1596079460,808464504,829710128c539113783,1919905635,2053731172,841104741,808465969,909193772c539111472,1886599791,824327540,539113783,1030382689,842542370c841756728,808465204,942746924,875311152,573584688,1952542752c1830960488,825388076,741355574,909193836,841756720,808465969c825371756,2016423990,1835365230,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1949988608,7405630,0,0,0,0c0,0,0,0,0,0c0,0,0,0,0,0c0,-1793064960,1443195865,36700160,1443195790,0c0,0,0,0,0,3211264c0,0,0,-1191182336,1443195024,57147392c1443195042,-1191182336,1443195024,1818296320,790783347,17891390c0,-1000341504,1443195000,-96993280,2130380046,327680c196608,131072,0,0,65536,0c0,0,0,0,65536,0c0,15728640,0,4980736,2130375377,-96993280c2130380046,-96993280,2130380046,-96993280,2130380046,-96993280c2130380046,67698688,2130375377,0,0,0c0,-397934592,2130375377,-96993280,2130380046,-96993280c2130380046,-96993280,2130380046,-96993280,2130380046,67043328c1443195863,0,0,0,0,-475529216c2130375385,1428160512,-38777,-1,65535,0c1443168256,0,0,131072,0,0c0,19988480,0,-1114898432,352342,-931135488c959364412,2000422395,1953456698,544042868,1635138167,1931623788c1818717801,1998594661,1031435066,539113506,1886599799,1030054753c539111458,1868774007,1030909804,808464418,573583408,2000436783c1734963770,1998615656,1818326586,1769153085,1701603182,980885538c574454387,1998594616,1634759482,574448995,1998594608,1819239226c574452335,808464432,790769712,1999584318,1682075706,2000436850c1684566842,1715107616,1030515817,1128678946,574175555,1983543072c574450785,1634036835,1043276402,1933211452,1919971445,1098085221c1215263861,1701343353,1998615406,1818326586,1634083389,577074028c2000436783,1634759482,1735289187,1647998752,1919903333,841104741c539111480,1717647991,1030907252,808989218,1010708258,1667906167c1983543072,574450785,1952867692,-1405210846,1443195864,7405568c0,-192413696,2130375075,65536,65536,-1285554176c1443195864,65536,196608,0,0,0c0,1845493760,980885607,-1391433364,1443195052,1258291200c1443195051,0,0,0,0,0c0,0,0,7405568,0,237502464c2130375076,65536,65536,28311552,1443195790,65536c1998585856,-51877830,1443195055,573571072,2000436783,29242c980877312,-976206999,1443195863,-976224256,1443195863,-976224256c1443195863,65536,0,1981808640,1443195883,0c0,21037056,0,65536,19464192,1983643648c1634235194,2037671280,1763730800,1596079460,808464504,829710128c539113782,1919905635,2053731172,841104741,808465969,909193772c539111472,1886599791,824327540,539113782,1030382689,808597282c1881154096,1030255713,1076915490,825388081,741355574,1076915557c825388082,741355574,808857906,1042441520,1933211196,1802465908c1869226085,1953721961,1030057081,1953066274,790786661,980827198c1836216166,1935764597,980827198,1902452838,1981955438,589327457c1043276336,1715107388,1852925216,1970479677,540024941,807415872c1010708258,543570550,1030648165,1836413730,1768253472,544499815c809508912,1010708258,1715107375,1970106991,1047748972,1748661820c1818521185,1010725733,543701622,1769172848,1852795252,741351997c790769984,1982807102,1851877434,1936026724,1982807102,1634235194c2037671280,4089200,1043276404,7405568,0,237502464c2130375076,65536,65536,28311552,1443195790,65536c574423040,906521699,1443195042,1936654336,842474045,8752c1949958144,-1592761759,1443195863,-1592786944,1443195863,-1592786944c1443195863,65536,0,1451229184,1443195864,0c0,4259840,0,65536,1442840576,-520093696c1443195882,0,0,0,0,65536c2130313216,-511705088,1443195882,-512753664,1443195882,3211264c0,-332398592,2130375075,0,0,-560988160c1443195864,-558366720,1443195864,-558366720,1443195864,21037056c0,65536,19595264,1983643648,1634235194,2037671280c1763730800,1596079460,808464504,829710128,539113526,1919905635c2053731172,841104741,808465969,909193772,539111472,1886599791c824327540,539113526,1030382689,808597282,1881154096,1030255713c1814850850,808857906,1697726512,825371757,1815097398,808857906c1697792048,1983659554,1920234298,543517551,1852403562,1819898995c1830960485,1919251561,1010708258,1868970614,1819635058,1010725729c543570550,1030648165,1818326562,573580064,1983659567,1696622138c574451313,544044403,809508912,790769696,980827198,1902452838c1931623790,1746955637,1751607653,540024948,790769728,1982807102c1919903290,1634497901,1983659635,1851877434,1936026724,980827198c1869619304,1769236851,574451311,808857906,826289200,1010708258c1748661807,1818521185,1010725733,1933211183,1701863784,1701869940c577896510,21052975,0,65536,18939904,1983643648c1634235194,2037671280,1763730800,1596079460,808464504,829710128c539111732,1919905635,2053731172,841104741,808465969,909193772c539111472,1886599791,824327540,539111732,1030382689,842412322c539111472,1752457584,745349693,942682476,826290224,909193836c1697394736,809513069,942682476,841756720,808465969,909193836c809513008,1010704997,1953708662,1701539698,1768909344,2037674862c574449004,1702127981,1043276402,1715107388,1970106991,1047748972c1715107388,1852925216,1635131965,807608428,1010708258,543570550c1030648165,1836413730,1768253472,544499815,809508912,1010708258c1715107375,1970106991,1047748972,1748661820,1818521185,1010725733c543701622,1769172848,1852795252,741351997,790769728,1982807102c1851877434,1936026724,1982807102,1634235194,2037671280,4089200c784056986,1999568928,574518330,21052975,0,2040528896c2130379947,65536,65536,1812987904,1443195863,1811939328c1443195863,1728053248,539125100,-50569,-1,32751c0,-65520,-1,32751,0,463470608c1443195864,524288,0,1881145344,1443195864,1881145344c1443195864,1914699776,1443195864,465043456,1443195864,1881145344c1443195864,1881145344,1443195864,1914699776,1443195864,465043456c1443195864,1863319552,2130379994,0,0,0c0,-123731968,1443194885,0,0,0c0,1863319552,2130379994,0,0,0c0,-123731968,1443194885,0,0,0c0,0,0,0,0,0c0,131072,-65536,65535,0,0c0,973144064,1030513014,1717922850,1043276404,24182784c0,-765722624,1442843479,-931135488,959364412,2000422395c1886352442,1983543072,574450785,1735289203,539125100,2054371959c573841981,1933211424,1701011824,573579837,1664775968,1919904879c808460861,808464432,1010708258,1701591671,1998615654,1818326586c1769153085,1701603182,980885538,574454387,1998594612,1634759482c574448995,1998594608,1819239226,574452335,808464432,790769712c980892734,1751607666,980885620,1030513014,1852404514,577072231c1933211424,874659194,980885538,1667330163,807550309,980885538c1869377379,807550322,808464432,1043276336,980889404,1919173232c980892734,1886418291,1936942450,1869903169,1752201544,544435813c1635138167,1713519980,1702063201,1010708258,1886599799,1852400481c980885607,1868981602,574449010,573585458,1631221536,1919251558c942809661,1043276336,1782216508,980885603,1030513014,1852138274c577922420,2000436783,2019914810,1768702324,1701670503,1998615662c1818326586,1700995645,1919251566,4075298,0,1919877120c808460861,24195120,0,1955332096,1442843534,-931135488c959364412,2000422395,1886352442,1983543072,574450785,1735289203c539125100,2054371959,573841981,1933211424,1701011824,573579837c1664775968,1919904879,808460861,808464432,1010708258,1701591671c1998615654,1818326586,1769153085,1701603182,980885538,574454387c1998594612,1634759482,574448995,1998594608,1819239226,574452335c808464432,790769712,980892734,1751607666,980885620,1030513014c1852404514,577072231,1933211424,874659194,980885538,1667330163c807550309,980885538,1869377379,807550322,808464432,1043276336c980889404,1919173232,980892734,1886418291,1936942450,1869903169c1752201544,544435813,1635138167,1713519980,1702063201,1010708258c1886599799,1852400481,980885607,1868981602,574449010,573585458c1631221536,1919251558,942809661,1043276336,1782216508,980885603c1030513014,1852138274,577922420,2000436783,2019914810,1768702324c1701670503,1998615662,1818326586,1700995645,1919251566,4075298c0,1043267584,1765439292,20018976,0,2090598400c1442843534,-931135488,959364412,2080376315,1442843534,0c0,2080374784,1442843534,0,0,2080374784c1442843534,0,0,2080374784,1442843534,0c0,2080374784,1442843534,0,0,2080374784c1442843534,0,0,2080374784,1442843534,0c0,2080374784,1442843534,0,0,2080374784c1442843534,0,0,2080374784,1442843534,0c0,2080374784,1442843534,0,0,2080374784c1442843534,0,0,2080374784,1442843534,0c0,2080374784,1442843534,0,0,2080374784c1442843534,0,0,2080374784,1442843534,0c0,2080374784,1442843534,0,0,-1001390080c1443195864,24182784,0,2013003776,1442843534,-931135488c959364412,1996490235,1442843534,0,0,1996488704c1442843534,0,0,1996488704,1442843534,0c0,1996488704,1442843534,0,0,1996488704c1442843534,0,0,1996488704,1442843534,0c0,1996488704,1442843534,0,0,1996488704c1442843534,0,0,1996488704,1442843534,0c0,1996488704,1442843534,0,0,1996488704c1442843534,0,0,1996488704,1442843534,0c0,1996488704,1442843534,0,0,1996488704c1442843534,0,0,1996488704,1442843534,0c0,1996488704,1442843534,0,0,1996488704c1442843534,0,0,1996488704,1442843534,0c0,1996488704,1442843534,0,0,1996488704c1442843534,0,0,1996488704,1442843534,0c0,1624244224,1443195864,24182784,0,1889271808c1442843534,-931135488,959364412,1531,0,0c0,0,0,0,0,0c0,0,0,0,0,0c0,0,0,0,0,0c0,0,0,0,0,0c0,0,0,0,0,0c0,0,0,0,0,0c0,-48234496,1443195838,-49283072,1443195838,0c0,0,0,-489684992,1443195838,-490733568c1443195838,0,0,0,0,0c0,0,0,0,0,0c0,0,0,0,0,-19922944c1443195838,-20971520,1443195838,-16777216,1443195838,-17825792c1443195838,0,0,0,0,0c0,0,0,1624244224,1443195864,24182784c0,65536,22478848,1983643648,1634235194,2037671280c1763730800,1596079460,808464504,829710128,539112757,1919905635c2053731172,841104741,808465969,909193772,539111472,1886599791c824327540,539112757,1030382689,808859938,1881154096,1030255713c1814850850,808857906,1697923120,826290285,909193836,841756720c808465969,1010704997,1953708662,1701539698,1768909344,2037674862c574449004,1702127981,1043276402,1715107388,1970106991,1047748972c1715107388,1852925216,1635131965,807608428,1010708258,543570550c1030648165,1836413730,1075851296,573579312,1983659567,1696622138c574451313,544044403,1734960488,807433320,573587488,1983659567c1696622138,574451313,1685025392,540164128,573841457,1983659567c1696622138,574451313,544044403,859840560,790769696,1982807102c1919903290,1634497901,1983659635,1851877434,1936026724,980827198c1869619304,1769236851,574451311,826289200,1010708258,1748661807c1818521185,1010725733,1933211183,1701863784,1701869940,1611202622c1443195864,7405568,0,-192413696,2130375075,65536c65536,2103443456,1443195883,65536,65536,0c0,0,0,1996488704,1851878458,2137006183c1443195060,1712324608,1443195060,0,0,0c0,0,0,0,0,7405568c0,-150994944,1442843581,0,0,0c0,0,0,0,0,0c0,0,0,1996488704,1851878458,8295c0,1627389952,1443195335,1056964608,1443195046,131072c1816031745,7358253,0,3211264,0,522190848c1443195884,1192230912,1443195044,262144,1310720,-1071972352c-17149,6750207,102,3244495,0,65536c524288,5242880,7536751,7602281,7274601,110c1443195046,1043267584,15919,3211264,0,-2145386496c1443195060,0,0,0,0,0c0,65536,1,15794176,0,1024458752c2130379998,1065877504,2130379998,1079508992,2130379998,1083703296c2130379998,1087897600,2130379998,1091567616,2130379998,1095237632c2130379998,1099956224,2130379998,1106247680,2130379998,1112539136c2130379998,1118830592,2130379998,1126694912,2130379998,1131413504c2130379998,65536,176553984,5709,0,0c0,-1331691520,1443195864,1346371584,1443195863,0c0,0,0,0,0,1347420160c1443195863,0,0,150994944,300553807,5711c0,0,0,0,0,0c0,0,0,3211264,0,2135949312c1443195865,906493952,1443195042,-999292928,1443195864,-1000341504c1443195864,906493952,1443195042,30474240,0,-1462239232c2130376767,469762048,2130378510,469762048,2130378510,-927989760c2130378509,131072,0,0,8184,65536c0,65536,0,65536,0,0c0,0,0,0,0,0c980885504,1863350899,2130379994,0,0,0c0,-123731968,1443194885,0,0,0c0,1863319552,2130379994,0,0,0c0,-123731968,1443194885,0,0,0c0,0,0,0,0,0c0,0,0,-123731968,1443194885,0c0,0,0,0,0,0c0,1919156224,980892734,543451251,1768307319,27756c0,0,0,0,0,0c0,0,0,0,0,0c0,0,790757376,15422,0,0c1700936311,28518,0,0,0,0c0,2000420864,543386170,1635138167,1663188332,1702129253c1043276402,1946187580,1098152037,-96966292,2130380046,1549991936c1630074247,1946163398,790786661,62,0,17891328c0,-730857472,2130379975,65536,0,0c0,0,0,-712507392,2130379975,-708837376c2130379975,-705167360,2130379975,-701497344,2130379975,-698351616c2130379975,-692060160,2130379975,296747008,1443194669,-96993280c2130380046,-104792064,-108265499,-96927785,2130380046,0c0,196608,-128253952,-180,0,-243c65535,0,0,0,0,-65536c-1,-155385857,-157090409,-96928410,2130380046,-687865856c2130379975,-681050112,2130379975,-692584448,1443195864,65536c0,0,0,0,0,0c-163168384,64012,0,0,0,-96993280c2130380046,19988480,0,1986854912,1442843534,-931135488c959364412,1531,0,0,0,0c0,0,0,0,0,0c0,0,0,0,0,0c0,0,0,0,0,0c0,0,0,0,0,0c0,0,0,0,0,0c0,0,0,0,0,0c0,0,0,0,0,0c0,0,0,0,0,0c0,0,0,0,0,0c0,0,0,0,0,0c0,0,0,-1408237568,1443195864,19988480c0,65536,17825792,1983643648,1634235194,2037671280c1763730800,1596079460,808464504,829710128,539113522,1919905635c2053731172,841104741,808465969,909193772,539111472,1886599791c824327540,539113522,1752457584,745349693,909193836,1814835248c808988721,825371696,2016423990,1010704997,1953708662,1701539698c1768909344,2037674862,574449004,1702127981,1043276402,1715107388c1970106991,1047748972,1715107388,1852925216,1919951421,1998611567c1752458345,874525472,1010708258,1715107375,1970106991,1047748972c1882879548,543716449,1684107879,1953391977,1885431923,1030451045c539128866,1868773999,1667591790,1887007860,1914846565,578052965c2019914784,2020565620,1952671090,875897405,808202288,741359660c808988721,1043276336,980823868,1885431923,1887007845,1845509733c577922420,-1408221649,1443195864,19988480,0,65536c18415616,1983643648,1634235194,2037671280,1763730800,1596079460c808464504,829710128,539113266,1919905635,2053731172,841104741c808465969,909193772,539111472,1886599791,824327540,539113266c1752457584,745349693,808857906,808545328,741355576,909193836c841756720,808465969,1042441592,1933211196,1802465908,1869226085c1953721961,1030057081,1953066274,790786661,980827198,1836216166c1935764597,980827198,1902452838,1881292142,543453042,1952737655c540221544,1043276340,980823868,1836216166,1935764597,980827198c1752457584,1634887456,1852139876,1634235252,1802462576,578036285c1664773920,1701736047,2037675107,574449008,1952671090,1702109218c1868723320,1667592824,891436404,741355572,808988721,809511984c909193772,790769712,1982807102,1634235194,2037671280,4089200c1443195864,19988480,0,-897056768,2130379975,65536c0,0,0,0,0,-879755264c2130379975,-876085248,2130379975,-872415232,2130379975,-868745216c2130379975,-865599488,2130379975,-859308032,2130379975,296747008c1443194669,-96993280,2130380046,1768947712,1701603182,-1875894238c1443195043,0,0,196608,1998585856,-40134c-65536,-53200,-1,-1,-1,-1c-1,-1,-1,-1,574226431,-96962784c2130380046,-855113728,2130379975,-851443712,2130379975,-1680343040c1443195864,920649728,1443195373,65536,1634074624,29548c0,595591168,2130378401,595591168,2130378401,0c0,0,0,805502976,12066,0c1983512576,27745,0,16777216,1442840576,22085632c0,-1114832896,352342,-931135488,959364412,2000422395c1717922874,980885620,1030513014,1852404514,577072231,1933211424c941768058,980885538,1667330163,807550309,980885538,1869377379c807550322,808464432,1043276336,1916434236,1952999273,1983543072c574450785,1735289203,539125100,2054371959,574104125,1933211424c1701011824,573579837,1664775968,1919904879,808460861,808464432c1010708258,1882879791,1047684162,1933211452,1998611560,1818846778c1176649068,960709446,1998594617,1818326586,1818436157,577921381c2000436783,1886745402,1936028272,1953841523,1886996591,1936614760c1983543072,574450785,1936482662,1043276389,1933211452,1768120688c1998612334,1717920314,1030058607,808989218,980885538,1702127201c841104754,790769720,980892734,1998611306,1818326586,1700995645c1919251566,1010708258,1702115959,1816228984,1835951977,544501349c1635138167,1663188332,1702129253,1043276402,0,19988480c0,-897056768,2130379975,65536,0,0c0,0,0,-879755264,2130379975,-876085248c2130379975,-872415232,2130379975,-868745216,2130379975,-865599488c2130379975,-859308032,2130379975,296747008,1443194669,-96993280c2130380046,1735131136,539125100,1401961079,1443195864,0c0,196608,1664745472,-37777,-65536,-53200c-1,-1,-1,-1,-1,-1c-1,-1,1998651391,-96963014,2130380046,-855113728c2130379975,-851443712,2130379975,1934098432,1443195863,920649728c1443195373,65536,1936457728,8805,0,595591168c2130378401,595591168,2130378401,0,0,0c0,788725760,15422,0,1818296320,8765c0,16777216,1442840576,8454144,0,237502464c2130375076,65536,65536,28311552,1443195790,65536c574423040,-271028414,1443195056,1635057664,980885538,29539c1802436608,-1089453792,1443195863,-1089470464,1443195863,-1089470464c1443195863,65536,0,1285554176,1443195883,0c0,2054356992,1983543072,8416353,0,3211264c0,672137216,1443194972,0,0,0c0,0,0,1818296320,788620544,3211326c0,-380633088,1443195864,950009856,1443195025,-1413480448c1443195864,-1414529024,1443195864,950009856,1443195025,22085632c0,1713176576,1442843534,-931135488,959364412,1711277563c1442843534,0,0,1711276032,1442843534,0c0,1711276032,1442843534,0,0,1711276032c1442843534,0,0,1711276032,1442843534,0c0,1711276032,1442843534,0,0,1711276032c1442843534,0,0,1711276032,1442843534,0c0,1711276032,1442843534,0,0,1711276032c1442843534,0,0,1711276032,1442843534,0c0,1711276032,1442843534,0,0,1711276032c1442843534,0,0,1711276032,1442843534,0c0,1711276032,1442843534,0,0,1711276032c1442843534,0,0,1711276032,1442843534,0c0,1711276032,1442843534,0,0,1711276032c1442843534,0,0,0,0,22085632c0,1669201920,1442843534,-931135488,959364412,1531c0,0,0,0,0,0c0,0,0,0,0,0c0,0,0,0,0,0c0,0,0,0,0,0c0,0,0,0,0,0c0,-884998144,1443195838,-886046720,1443195838,-19922944c1443195838,-20971520,1443195838,0,0,0c0,-483393536,1443195838,-484442112,1443195838,0c0,0,0,0,0,0c0,0,0,0,0,0c0,0,0,-30408704,1443195838,-31457280c1443195838,-510656512,1443195838,-511705088,1443195838,0c0,0,0,0,0,61931520c0,65536,59768832,1983643648,1634235194,2037671280c1763730800,1596079460,808464504,829710128,539113269,1919905635c2053731172,841104741,808465969,909193772,539111472,1886599791c824327540,539113269,1030382689,841756706,573583415,1952542752c1830960488,1076965696,826303280,1077166134,859846705,1077096768c1080911152,893401393,825376867,843069248,1077297203,893399090c1010704997,1953708662,1701539698,1768909344,2037674862,574449004c1702127981,1043276402,1715107388,1970106991,1047748972,1715107388c1852925216,1635131965,824385644,1010708258,543570550,1030648165c1818326562,573580064,1983659567,1696622138,574451313,1685025392c540033056,857747505,1010708258,543570550,1030648165,1836413730c540033056,843063344,1010708258,543570550,1030648165,1836413730c540033056,807416384,1010708258,543570550,1030648165,1836413730c1768253472,544499815,809508912,1010708258,543570550,1030648165c1836413730,540360736,843063344,1010708258,543570550,1030648165c1836413730,540360736,807416384,1010708258,543570550,1030648165c1869770786,540156004,824193344,1010708258,543570550,1030648165c1935827234,573653024,1983659567,1696622138,574451313,1075865193c540024888,790771776,980827198,1902452838,1931623790,807431541c1075851296,790769713,980827198,1902452838,1763851630,943726694c540557344,1043276336,1715107388,1852925216,1970479677,1769414765c543716452,826286128,1043276338,1715107388,1852925216,1970479677c826286189,826286128,573579315,1983659567,1696622138,574451313c1685025392,1075851552,857748529,1010708258,543570550,1030648165c1836413730,825311264,892420128,790769696,980827198,1902452838c1931623790,1075866997,1075852849,807416625,1010708258,543570550c1030648165,1869770786,540090468,540488000,1043276338,1715107388c1852925216,1970479677,540024941,540160320,1043276336,1715107388c1852925216,1970479677,1769414765,543716452,540029248,1043276336c1715107388,1852925216,1970479677,826286189,826286137,573579317c1983659567,1696622138,574451313,544044403,540095040,540029504c1043276336,1715107388,1852925216,1919951421,824206447,842154016c790770208,980827198,1902452838,1931623790,1998613877,1752458345c1075851296,1043276345,1715107388,1852925216,1970479677,808525933c540028984,807416128,1010708258,1715107375,1970106991,1047748972c1748661820,1818521185,1010725733,543701622,1769172848,1852795252c741351997,790769728,980827198,1869619304,1769236851,574451311c741683776,808857906,1043276336,980823868,1684955496,1047749996c980823868,1885431923,1887007845,-838844827,-826618183,-830025803c-826552655,7458479,0,-192413696,2130375075,65536c65536,-1198522368,1443195863,65536,131072,0c0,0,0,1912602624,980892734,-1383053710c1443195024,-1191182336,1443195024,0,0,0c0,0,0,0,0,7405568c0,237502464,2130375076,65536,65536,28311552c1443195790,65536,0,880279552,1443195042,574423040c790771250,15422,1735262208,-818907360,1443195863,-818937856c1443195863,-818937856,1443195863,65536,0,-422576128c1443195864,0,0,3211264,0,752877568c1443195865,880279552,1443195042,-440401920,1443195864,-441450496c1443195864,880279552,1443195042,7405568,0,-192413696c2130375075,65536,65536,-440401920,1443195864,65536c131072,0,0,0,65536,1845493761c1983543072,-1383043999,1443195024,-1191182336,1443195024,0m0,0m0,0m0,0m0,7405568m0,237502464m2130375076,65536m65536,28311552" fillcolor="#999999" stroked="f" o:allowincell="f" style="position:absolute;left:4780;top:1438;width:99;height:37;mso-wrap-style:none;v-text-anchor:middle">
                  <v:fill o:detectmouseclick="t" type="solid" color2="#666666"/>
                  <v:stroke color="#3465a4" joinstyle="round" endcap="flat"/>
                  <w10:wrap type="square"/>
                </v:rect>
                <v:rect id="shape_0" ID="Shape 104" coordsize="64008,24385" path="el-30484,0xl32004,0xl27432,1525l24384,3049l18288,6097l12192,9144l6096,15240l0,22861l1524,22861l3048,21337l13716,21337l18288,22861l22860,22861l27432,24385l-13720,24385l-7624,22861l-4576,22861l-1528,21337l-1528,19812l-4576,18288l-7624,16764l-12196,13716l-18292,10668l-22864,7620l-27436,3049l-30484,0l7421487,0l-192413696,2130375075l65536,65536l-884998144,1443195865l65536,131072l0,0l0,0l1811939328,1983543072l-1154454431,1443195052l1258291200,1443195051l0,0l0,0l0,0l0,0l7405568,0l237502464,2130375076l65536,65536l28311552,1443195790l65536,1919877120l-1072677531,1443195049l1702100992,807550322l12066,1852375040l-2042617756,1443195863l-2042626048,1443195863l-2042626048,1443195863l65536,0l-1027604480,1443195864l0,0l15794176,0l-504692736,1442843534l-931135488,959364412l-520092165,1442843534l0,0l-520093696,1442843534l0,0l-520093696,1442843534l0,0l-520093696,1442843534l0,0l-520093696,1442843534l0,0l-520093696,1442843534l0,0l-520093696,1442843534l0,0l-520093696,1442843534l0,0l-520093696,1442843534l0,0l-520093696,1442843534l0,0l-520093696,1442843534l0,0l-520093696,1442843534l0,0l-520093696,1442843534l0,0l330694656,82974287l17897039,0l-1000341504,1443195000l-96993280,2130380046l327680,196608l131072,0l0,65536l0,0l0,0l0,65536l0,0l15728640,0l4980736,1399679315l-96965003,2130380046l-96993280,2130380046l-96993280,2130380046l-96993280,2130380046l67698688,544370540l14967,0l0,0l1919418368,980885614l-96968330,2130380046l-96993280,2130380046l-96993280,2130380046l-96993280,2130380046l67043328,1818326586l8765,0l0,0l1818755072,1818567229l576735021,-35040l-1,1029767167l0,539099136l14967,0l131072,0l1752367104,980885604l15821158,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3168318l6356992,0l65536,2031616l6488064,7143535l7536686,7209077l7536686,6357108l3014770,7471204l7798881,7209065l3014759,7471175l7667823,5439600l6357096,6619248l762052608,790778439l1999584318,1917874746l6372414,0l65536,2162688l6488064,7143535l7536686,7209077l7536686,6357108l3014770,7471204l7798881,7209065l3014759,6357059l7602288,7274601l5439598,6357096l6619248,539754496l6303548,0l3211264,0l65536,458752l5636096,7471205l6357092,6357102l578027520,790773295l3158334,2000436783l11629882,0l-166002688,1442842864l-931135488,959364412l1531,0l28956,1524l47244,1524l51816,3048l60960,3048l65532,4572l77724,4572l77724,7620l73152,7620l70104,6096l60960,6096l56388,4572l41148,4572l35052,3048l18288,3048l12192,1524l0,1524l0,0l0,0l2162750,0l-596115456,2130378397l65536,0l0,0l10551296,0l65536,196608l-786432000,2130379797l0,2130378752l-382730240,1443194684l-1197998080,1443195864l-1875902464,1443195043l0,0l350224384,2130380004l0,2130313216l203423744,1443194667l-1194852352,1443195864l-1392443392,2130378890l0,1430454272l348145486,2130380004l0,0l-2143289344,1443194669l-1191706624,1443195864l1695809536,0l0,0l3211264,0l1323302912,1443195865l731906048,1443195025l1675624448,1443195864l1674575872,1443195864l731906048,1443195025l18939904,0l-2095382528,1442843625l-931135488,959364412l67067,0l123444,1524l121920,3049l118872,4573l115824,6097l111252,7620l106680,9144l102108,10668l97536,13716l92964,15240l88392,16764l83820,19812l79248,21337l74676,21337l71628,22861l68580,22861l68580,22861l64008,24385l57912,24385l53340,25908l47244,27432l42672,28956l38100,30480l33528,32004l28956,33528l24384,35052l19812,38100l15240,39624l12192,41149l9144,42673l6096,44197l3048,45720l0,47244l18955823,0l65536,16580608l1983643648,1634235194l2037671280,1763730800l1596079460,808464504l829710128,539113779l1919905635,2053731172l841104741,808465969l909193772,539111472l1886599791,824327540l539113779,1030382689l942682402,539111472l1752457584,745349693l909193836,1697394736l809513069,942682476l841756720,808465969l909193836,809513008l1010704997,1953708662l1701539698,1768909344l2037674862,574449004l1702127981,1043276402l1715107388,1970106991l1047748972,1715107388l1852925216,1635131965l807608428,1010708258l1715107375,1970106991l1047748972,1748661820l1818521185,1010725733l543701622,1769172848l1852795252,741351997l790769728,1982807102l1851877434,1936026724l1982807102,1634235194l2037671280,4089200l1043276336,980889404l1919173232,980892734l14775667,0l-1401421824,2130375376l327680,0l-1803550720,1443195863l0,0l-1378353152,2130375376l0,0l-1374683136,2130375376l-1371013120,2130375376l-1364721664,2130375376l-1360003072,2130375376l-1354760192,2130375376l-1350565888,2130375376l-1347420160,2130375376l-1342177280,2130375376l283115520,1443195884l283639808,1443195884l283639808,1443195884l602931200,1443195082l-1284505600,1443195083l-198180864,1443195865l-196608000,1443195865l-497025024,2130375385l-1986002944,2130375384l-1129840640,1443195883l-774897664,1443195864l788594688,1047804535l-1339019460,2130375376l4259840,0l0,0l0,0l65536,0l0,0l0,0l8060928,7274496l4194406,0l14745600,0l65536,12910592l1983643648,1634235194l2037671280,1763730800l1596079460,808464504l846487344,539111984l1919905635,2053731172l841104741,808465969l909193772,539111472l1886599791,841104756l539111984,1752457584l745349693,825371756l1815097398,808857906l825371696,1815097398l808857906,1702374448l1983659554,1920234298l543517551,1852403562l1819898995,1830960485l1919251561,1010708258l1634744950,1730177140l1768186226,1937010277l1701863784,574450543l1864376948,1852793658l1952671086,1701869940l1701978685,790787171l1982807102,1634235194l2037671280,4089200l50,46l31522816,0l65536,30015488l1983643648,1634235194l2037671280,1763730800l1596079460,808464504l829710128,539113783l1919905635,2053731172l841104741,808465969l909193772,539111472l1886599791,824327540l539113783,1030382689l842542370,841756728l808465204,942746924l875311152,573584688l1952542752,1830960488l825388076,741355574l909193836,841756720l808465969,825371756l2016423990,1835365230l2016162112,741425260l808857906,1701211696l1076969581,859860016l1718497856,1010704997l1953708662,1701539698l1768909344,2037674862l574449004,1702127981l1043276402,1715107388l1970106991,1047748972l1715107388,1852925216l1635131965,857940076l1010708258,543570550l1030648165,1818326562l573711136,1983659567l1696622138,574451313l543973750,790769955l980827198,1902452838l1981955438,589327457l1043276336,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09511985l1010708258,543701622l1769172848,1852795252l859841085,573718572l792477231,1634220662l1701602414,792477299l1752382070,1952804961l1046835321,1949988608l7405630,0l0,0l0,0l0,0l0,0l0,0l0,0l0,0l0,0l-1793064960,1443195865l36700160,1443195790l0,0l0,0l0,0l3211264,0l0,0l-1191182336,1443195024l57147392,1443195042l-1191182336,1443195024l1818296320,790783347l17891390,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428160512,-38777l-1,65535l0,1443168256l0,0l131072,0l0,0l19988480,0l-1114898432,352342l-931135488,959364412l2000422395,1953456698l544042868,1635138167l1931623788,1818717801l1998594661,1031435066l539113506,1886599799l1030054753,539111458l1868774007,1030909804l808464418,573583408l2000436783,1734963770l1998615656,1818326586l1769153085,1701603182l980885538,574454387l1998594616,1634759482l574448995,1998594608l1819239226,574452335l808464432,790769712l1999584318,1682075706l2000436850,1684566842l1715107616,1030515817l1128678946,574175555m1983543072,574450785l1634036835,1043276402l1933211452,1919971445l1098085221,1215263861l1701343353,1998615406l1818326586,1634083389l577074028,2000436783l1634759482,1735289187l1647998752,1919903333l841104741,539111480l1717647991,1030907252l808989218,1010708258l1667906167,1983543072l574450785,1952867692l-1405210846,1443195864l7405568,0l-192413696,2130375075l65536,65536l-1285554176,1443195864l65536,196608l0,0l0,0l1845493760,980885607l-1391433364,1443195052l1258291200,1443195051l0,0l0,0l0,0l0,0l7405568,0l237502464,2130375076l65536,65536l28311552,1443195790l65536,1998585856l-51877830,1443195055l573571072,2000436783l29242,980877312l-976206999,1443195863l-976224256,1443195863l-976224256,1443195863l65536,0l1981808640,1443195883l0,0l21037056,0l65536,19464192l1983643648,1634235194l2037671280,1763730800l1596079460,808464504l829710128,539113782l1919905635,2053731172l841104741,808465969l909193772,539111472l1886599791,824327540l539113782,1030382689l808597282,1881154096l1030255713,1076915490l825388081,741355574l1076915557,825388082l741355574,808857906l1042441520,1933211196l1802465908,1869226085l1953721961,1030057081l1953066274,790786661l980827198,1836216166l1935764597,980827198l1902452838,1981955438l589327457,1043276336l1715107388,1852925216l1970479677,540024941l807415872,1010708258l543570550,1030648165l1836413730,1768253472l544499815,809508912l1010708258,1715107375l1970106991,1047748972l1748661820,1818521185l1010725733,543701622l1769172848,1852795252l741351997,790769984l1982807102,1851877434l1936026724,1982807102l1634235194,2037671280l4089200,1043276404l7405568,0l237502464,2130375076l65536,65536l28311552,1443195790l65536,574423040l906521699,1443195042l1936654336,842474045l8752,1949958144l-1592761759,1443195863l-1592786944,1443195863l-1592786944,1443195863l65536,0l1451229184,1443195864l0,0l4259840,0l65536,1442840576l-520093696,1443195882l0,0l0,0l65536,2130313216l-511705088,1443195882l-512753664,1443195882l3211264,0l-332398592,2130375075l0,0l-560988160,1443195864l-558366720,1443195864l-558366720,1443195864l21037056,0l65536,19595264l1983643648,1634235194l2037671280,1763730800l1596079460,808464504l829710128,539113526l1919905635,2053731172l841104741,808465969l909193772,539111472l1886599791,824327540l539113526,1030382689l808597282,1881154096l1030255713,1814850850l808857906,1697726512l825371757,1815097398l808857906,1697792048l1983659554,1920234298l543517551,1852403562l1819898995,1830960485l1919251561,1010708258l1868970614,1819635058l1010725729,543570550l1030648165,1818326562l573580064,1983659567l1696622138,574451313l544044403,809508912l790769696,980827198l1902452838,1931623790l1746955637,1751607653l540024948,790769728l1982807102,1919903290l1634497901,1983659635l1851877434,1936026724l980827198,1869619304l1769236851,574451311l808857906,826289200l1010708258,1748661807l1818521185,1010725733l1933211183,1701863784l1701869940,577896510l21052975,0l65536,18939904l1983643648,1634235194l2037671280,1763730800l1596079460,808464504l829710128,539111732l1919905635,2053731172l841104741,808465969l909193772,539111472l1886599791,824327540l539111732,1030382689l842412322,539111472l1752457584,745349693l942682476,826290224l909193836,1697394736l809513069,942682476l841756720,808465969l909193836,809513008l1010704997,1953708662l1701539698,1768909344l2037674862,574449004l1702127981,1043276402l1715107388,1970106991l1047748972,1715107388l1852925216,1635131965l807608428,1010708258l543570550,1030648165l1836413730,1768253472l544499815,809508912l1010708258,1715107375l1970106991,1047748972l1748661820,1818521185l1010725733,543701622l1769172848,1852795252l741351997,790769728l1982807102,1851877434l1936026724,1982807102l1634235194,2037671280l4089200,784056986l1999568928,574518330l21052975,0l2040528896,2130379947l65536,65536l1812987904,1443195863l1811939328,1443195863l1728053248,539125100l-50569,-1l32751,0l-65520,-1l32751,0l463470608,1443195864l524288,0l1881145344,1443195864l1881145344,1443195864l1914699776,1443195864l465043456,1443195864l1881145344,1443195864l1881145344,1443195864l1914699776,1443195864l465043456,1443195864l1863319552,2130379994l0,0l0,0l-123731968,1443194885l0,0l0,0l1863319552,2130379994l0,0l0,0l-123731968,1443194885l0,0l0,0l0,0l0,0l0,0l131072,-65536l65535,0l0,0l973144064,1030513014l1717922850,1043276404l24182784,0l-765722624,1442843479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919877120,808460861l24195120,0l1955332096,1442843534l-931135488,959364412l2000422395,1886352442l1983543072,574450785l1735289203,539125100l2054371959,573841981l1933211424,1701011824l573579837,1664775968l1919904879,808460861l808464432,1010708258l1701591671,1998615654l1818326586,1769153085l1701603182,980885538l574454387,1998594612l1634759482,574448995l1998594608,1819239226l574452335,808464432l790769712,980892734l1751607666,980885620l1030513014,1852404514l577072231,1933211424l874659194,980885538l1667330163,807550309l980885538,1869377379l807550322,808464432l1043276336,980889404l1919173232,980892734l1886418291,1936942450l1869903169,1752201544l544435813,1635138167l1713519980,1702063201l1010708258,1886599799l1852400481,980885607l1868981602,574449010l573585458,1631221536l1919251558,942809661l1043276336,1782216508l980885603,1030513014l1852138274,577922420l2000436783,2019914810l1768702324,1701670503l1998615662,1818326586l1700995645,1919251566l4075298,0l1043267584,1765439292l20018976,0l2090598400,1442843534l-931135488,959364412l2080376315,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2080374784,1442843534l0,0l-1001390080,1443195864l24182784,0l2013003776,1442843534l-931135488,959364412l1996490235,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996488704,1442843534l0,0l1624244224,1443195864l24182784,0l1889271808,1442843534l-931135488,959364412l1531,0l0,0l0,0l0,0l0,0l0,0l0,0l0,0l0,0l0,0l0,0l0,0l0,0l0,0l0,0l0,0l0,0l0,0l0,0l0,0l-48234496,1443195838l-49283072,1443195838l0,0l0,0l-489684992,1443195838l-490733568,1443195838l0,0l0,0l0,0l0,0l0,0l0,0l0,0l0,0l-19922944,1443195838l-20971520,1443195838l-16777216,1443195838l-17825792,1443195838l0,0l0,0l0,0l0,0l1624244224,1443195864l24182784,0l65536,22478848l1983643648,1634235194l2037671280,1763730800l1596079460,808464504l829710128,539112757l1919905635,2053731172l841104741,808465969l909193772,539111472l1886599791,824327540l539112757,1030382689l808859938,1881154096l1030255713,1814850850l808857906,1697923120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1983659567,1696622138l574451313,1685025392l540164128,573841457l1983659567,1696622138l574451313,544044403l859840560,790769696l1982807102,1919903290l1634497901,1983659635l1851877434,1936026724l980827198,1869619304l1769236851,574451311l826289200,1010708258l1748661807,1818521185l1010725733,1933211183l1701863784,1701869940l1611202622,1443195864l7405568,0l-192413696,2130375075l65536,65536l2103443456,1443195883l65536,65536l0,0l0,0l1996488704,1851878458l2137006183,1443195060l1712324608,1443195060l0,0l0,0l0,0l0,0l7405568,0l-150994944,1442843581l0,0l0,0l0,0l0,0l0,0l0,0l1996488704,1851878458l8295,0l1627389952,1443195335l1056964608,1443195046l131072,1816031745l7358253,0l3211264,0l522190848,1443195884l1192230912,1443195044l262144,1310720l-1071972352,-17149l6750207,102l3244495,0l65536,524288l5242880,7536751l7602281,7274601l110,1443195046l1043267584,15919l3211264,0l-2145386496,1443195060l0,0l0,0l0,0l65536,1l15794176,0l1024458752,2130379998l1065877504,2130379998l1079508992,2130379998l1083703296,2130379998l1087897600,2130379998l1091567616,2130379998l1095237632,2130379998l1099956224,2130379998l1106247680,2130379998l1112539136,2130379998l1118830592,2130379998l1126694912,2130379998l1131413504,2130379998l65536,176553984l5709,0l0,0l-1331691520,1443195864l1346371584,1443195863l0,0l0,0l0,0l1347420160,1443195863l0,0l150994944,300553807l5711,0l0,0l0,0l0,0l0,0l3211264,0l2135949312,1443195865l906493952,1443195042l-999292928,1443195864l-1000341504,1443195864l906493952,1443195042l30474240,0l-1462239232,2130376767l469762048,2130378510l469762048,2130378510l-927989760,2130378509l131072,0l0,8184l65536,0l65536,0l65536,0l0,0l0,0l0,0l0,980885504l1863350899,2130379994l0,0l0,0l-123731968,1443194885l0,0l0,0l1863319552,2130379994l0,0l0,0l-123731968,1443194885l0,0l0,0l0,0l0,0l0,0l0,0l-123731968,1443194885l0,0l0,0l0,0l0,0l1919156224,980892734l543451251,1768307319l27756,0l0,0l0,0l0,0l0,0l0,0l0,0l0,790757376l15422,0l0,1700936311l28518,0l0,0l0,0l2000420864,543386170l1635138167,1663188332l1702129253,1043276402l1946187580,1098152037l-96966292,2130380046l1549991936,1630074247l1946163398,790786661l62,0l17891328,0l-730857472,2130379975l65536,0l0,0l0,0l-712507392,2130379975l-708837376,2130379975l-705167360,2130379975l-701497344,2130379975l-698351616,2130379975l-692060160,2130379975l296747008,1443194669l-96993280,2130380046l-104792064,-108265499l-96927785,2130380046l0,0l196608,-128253952l-180,0l-243,65535l0,0l0,0l-65536,-1l-155385857,-157090409l-96928410,2130380046l-687865856,2130379975l-681050112,2130379975l-692584448,1443195864l65536,0l0,0l0,0l0,-163168384l64012,0l0,0l-96993280,2130380046l19988480,0l1986854912,1442843534l-931135488,959364412l1531,0l0,0l0,0l0,0l0,0l0,0l0,0l0,0l0,0l0,0l0,0l0,0l0,0l0,0l0,0l0,0l0,0l0,0l0,0l0,0l0,0l0,0l0,0l0,0l0,0l0,0l0,0l0,0l0,0l0,0l0,0l0,0l0,0l0,0l-1408237568,1443195864l19988480,0l65536,17825792l1983643648,1634235194l2037671280,1763730800l1596079460,808464504l829710128,539113522l1919905635,2053731172l841104741,808465969l909193772,539111472l1886599791,824327540l539113522,1752457584l745349693,909193836l1814835248,808988721l825371696,2016423990l1010704997,1953708662l1701539698,1768909344l2037674862,574449004l1702127981,1043276402l1715107388,1970106991l1047748972,1715107388l1852925216,1919951421l1998611567,1752458345l874525472,1010708258l1715107375,1970106991l1047748972,1882879548l543716449,1684107879l1953391977,1885431923l1030451045,539128866l1868773999,1667591790l1887007860,1914846565l578052965,2019914784l2020565620,1952671090l875897405,808202288l741359660,808988721l1043276336,980823868l1885431923,1887007845l1845509733,577922420l-1408221649,1443195864l19988480,0l65536,18415616l1983643648,1634235194l2037671280,1763730800l1596079460,808464504l829710128,539113266l1919905635,2053731172l841104741,808465969l909193772,539111472l1886599791,824327540l539113266,1752457584l745349693,808857906l808545328,741355576l909193836,841756720l808465969,1042441592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8988721l809511984,909193772l790769712,1982807102l1634235194,2037671280l4089200,1443195864l19988480,0l-897056768,2130379975l65536,0l0,0l0,0l-879755264,2130379975l-876085248,2130379975l-872415232,2130379975l-868745216,2130379975l-865599488,2130379975l-859308032,2130379975l296747008,1443194669l-96993280,2130380046l1768947712,1701603182l-1875894238,1443195043l0,0l196608,1998585856l-40134,-65536l-53200,-1l-1,-1l-1,-1l-1,-1l-1,574226431l-96962784,2130380046l-855113728,2130379975l-851443712,2130379975l-1680343040,1443195864l920649728,1443195373l65536,1634074624l29548,0l595591168,2130378401l595591168,2130378401l0,0l0,0l805502976,12066l0,1983512576l27745,0l16777216,1442840576l22085632,0l-1114832896,352342l-931135488,959364412l2000422395,1717922874l980885620,1030513014l1852404514,577072231l1933211424,941768058l980885538,1667330163l807550309,980885538l1869377379,807550322l808464432,1043276336l1916434236,1952999273l1983543072,574450785l1735289203,539125100l2054371959,574104125l1933211424,1701011824l573579837,1664775968l1919904879,808460861l808464432,1010708258l1882879791,1047684162l1933211452,1998611560l1818846778,1176649068l960709446,1998594617l1818326586,1818436157l577921381,2000436783l1886745402,1936028272l1953841523,1886996591l1936614760,1983543072l574450785,1936482662l1043276389,1933211452l1768120688,1998612334l1717920314,1030058607l808989218,980885538l1702127201,841104754l790769720,980892734l1998611306,1818326586l1700995645,1919251566l1010708258,1702115959l1816228984,1835951977l544501349,1635138167l1663188332,1702129253l1043276402,0l19988480,0l-897056768,2130379975l65536,0l0,0l0,0l-879755264,2130379975l-876085248,2130379975l-872415232,2130379975l-868745216,2130379975l-865599488,2130379975l-859308032,2130379975l296747008,1443194669l-96993280,2130380046l1735131136,539125100l1401961079,1443195864l0,0l196608,1664745472l-37777,-65536l-53200,-1l-1,-1l-1,-1l-1,-1l-1,1998651391l-96963014,2130380046l-855113728,2130379975l-851443712,2130379975l1934098432,1443195863l920649728,1443195373l65536,1936457728l8805,0l595591168,2130378401l595591168,2130378401l0,0l0,0l788725760,15422l0,1818296320l8765,0l16777216,1442840576l8454144,0l237502464,2130375076l65536,65536l28311552,1443195790l65536,574423040l-271028414,1443195056l1635057664,980885538l29539,1802436608l-1089453792,1443195863l-1089470464,1443195863l-1089470464,1443195863l65536,0l1285554176,1443195883l0,0l2054356992,1983543072l8416353,0l3211264,0l672137216,1443194972l0,0l0,0l0,0l1818296320,788620544l3211326,0l-380633088,1443195864l950009856,1443195025l-1413480448,1443195864l-1414529024,1443195864l950009856,1443195025l22085632,0l1713176576,1442843534l-931135488,959364412l1711277563,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1711276032,1442843534l0,0l0,0l22085632,0l1669201920,1442843534l-931135488,959364412l1531,0l0,0l0,0l0,0l0,0l0,0l0,0l0,0l0,0l0,0l0,0l0,0l0,0l0,0l0,0l0,0l-884998144,1443195838l-886046720,1443195838l-19922944,1443195838l-20971520,1443195838l0,0l0,0l-483393536,1443195838l-484442112,1443195838m0,0l0,0l0,0l0,0l0,0l0,0l0,0l0,0l-30408704,1443195838l-31457280,1443195838l-510656512,1443195838l-511705088,1443195838l0,0l0,0l0,0l61931520,0l65536,59768832l1983643648,1634235194l2037671280,1763730800l1596079460,808464504l829710128,539113269l1919905635,2053731172l841104741,808465969l909193772,539111472l1886599791,824327540l539113269,1030382689l841756706,573583415l1952542752,1830960488l1076965696,826303280l1077166134,859846705l1077096768,1080911152l893401393,825376867l843069248,1077297203l89339909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857748529l1010708258,543570550l1030648165,1836413730l825311264,892420128l790769696,980827198l1902452838,1931623790l1075866997,1075852849l807416625,1010708258l543570550,1030648165l1869770786,540090468l540488000,1043276338l1715107388,1852925216l1970479677,540024941l540160320,1043276336l1715107388,1852925216l1970479677,1769414765l543716452,540029248l1043276336,1715107388l1852925216,1970479677l826286189,826286137l573579317,1983659567l1696622138,574451313l544044403,540095040l540029504,1043276336l1715107388,1852925216l1919951421,824206447l842154016,790770208l980827198,1902452838l1931623790,1998613877l1752458345,1075851296l1043276345,1715107388l1852925216,1970479677l808525933,540028984l807416128,1010708258l1715107375,1970106991l1047748972,1748661820l1818521185,1010725733l543701622,1769172848l1852795252,741351997l790769728,980827198l1869619304,1769236851l574451311,741683776l808857906,1043276336l980823868,1684955496l1047749996,980823868l1885431923,1887007845l-838844827,-826618183l-830025803,-826552655l7458479,0l-192413696,2130375075l65536,65536l-1198522368,1443195863l65536,131072l0,0l0,0l1912602624,980892734l-1383053710,1443195024l-1191182336,1443195024l0,0l0,0l0,0l0,0l7405568,0l237502464,2130375076l65536,65536l28311552,1443195790l65536,0l880279552,1443195042l574423040,790771250l15422,1735262208l-818907360,1443195863l-818937856,1443195863l-818937856,1443195863l65536,0l-422576128,1443195864l0,0l3211264,0l752877568,1443195865l880279552,1443195042l-440401920,1443195864l-441450496,1443195864l880279552,1443195042l7405568,0l-192413696,2130375075l65536,65536l-440401920,1443195864l65536,131072l0,0l0,65536l1845493761,1983543072l-1383043999,1443195024l-1191182336,1443195024l0,0l0,0l0,0l0,0l7405568,0l237502464,2130375076l65536,65536l28311552,1443195790l65536,0l781189120,1443195025l544669696,1634561874l8814,1030946816l-825207774,1443195863l-825229312,1443195863l-825229312,1443195863l65536,0l-404750336,1443195864l0,0l3211264,0l-1438646272,1443195883l781189120,1443195025l-422576128,1443195864l-423624704,1443195864l781189120,1443195025l7405568,0l-192413696,2130375075l65536,65536l-422576128,1443195864l65536,131072l0,0l0,0l1694498816,1998594674l-1383042246,1443195024l-1191182336,1443195024l0,0l0,0l0,0l0,0l7405568,0l237502464,2130375076l65536,65536l28311552,1443195790l65536,0l-1029701632,1443195024l1701838848,1751327293l29281,577896448l-1855949024,1443195863l-1855979520,1443195863l-1855979520,1443195863l65536,0l-386924544,1443195864l0,0l3211264,0l1198522368,1443195865l-1029701632,1443195024l-404750336,1443195864l-405798912,1443195864l-1029701632,1443195024l7405568,0l-192413696,2130375075l65536,65536l-404750336,1443195864l65536,0l65536,0l0,0l1308622848,2050059637l1429217842,1443195015l-1191182336,1443195024l0,0l0,0l0,0l0,0l7405568,0l237502464,2130375076l65536,65536l28311552,1443195790l65536,0l561512448,1443195042l1998585856,1818326586l8765,1836384256l-1683981775,1443195863l-1684013056,1443195863l-1684013056,1443195863l65536,0l-369098752,1443195864l0,0l3211264,0l-102760448,1443195864l561512448,1443195042l-386924544,1443195864l-387973120,1443195864l561512448,1443195042l7405568,0l-192413696,2130375075l65536,65536l-386924544,1443195864l65536,0l65536,0l0,0l1761607681,1916871229l1429234025,1443195015l-1191182336,1443195024l0,0l0,0l0,0l0,0l7405568,0l237502464,2130375076l65536,65536l28311552,1443195790l65536,0l-1010827264,1443195024l808583168,1010708258l14967,1998585856l1730180666,1443195863l1730150400,1443195863l1730150400,1443195863l65536,0l-351272960,1443195864l0,0l3211264,0l610271232,1443195865l-1010827264,1443195024l-369098752,1443195864l-370147328,1443195864l-1010827264,1443195024l7405568,0l-192413696,2130375075l65536,65536l-369098752,1443195864l65536,0l65536,0l0,0l2030043136,574449008l1429235811,1443195015l-1191182336,1443195024l0,0l0,0l0,0l0,0l7405568,0l237502464,2130375076l65536,65536l28311552,1443195790l65536,0l754974720,1443195015l980877312,1819898995l8293,1701838848l-1346362819,1443195863l-1346371584,1443195863l-1346371584,1443195863l65536,0l-333447168,1443195864l0,0l3211264,0l-1135607808,1443195883l754974720,1443195015l-351272960,1443195864l-352321536,1443195864l754974720,1443195015l7405568,0l-192413696,2130375075l65536,65536l-351272960,1443195864l65536,65536l65536,0l0,0l1694498816,1983543072l180382817,1443195025l-1191182336,1443195024l0,0l0,0l0,0l0,0l7405568,0l237502464,2130375076l65536,65536l28311552,1443195790l65536,0l954728448,1443195042l2050097152,1010704944l14967,1998585856l-850364870,1443195863l-850395136,1443195863l-850395136,1443195863l65536,0l-322961408,1443195864l0,0l3211264,0l1180696576,1443195865l954728448,1443195042l-333447168,1443195864l-334495744,1443195864l954728448,1443195042l7405568,0l237502464,2130375076l65536,65536l28311552,1443195790l65536,0l1015021568,1443195025l1916403712,1010725456l30511,1010696192l-1658816721,1443195863l-1658847232,1443195863l-1658847232,1443195863l65536,0l-305135616,1443195864l0,0l3211264,0l-227540992,1443195864l1015021568,1443195025l-322961408,1443195864l-324009984,1443195864l1015021568,1443195025l7405568,0l-192413696,2130375075l65536,65536l-322961408,1443195864l65536,65536l65536,0l0,0l2030043136,1682531692l180363837,1443195025l-1191182336,1443195024l0,0l0,0l0,0l0,0l7405568,0l237502464,2130375076l65536,65536l28311552,1443195790l65536,0l761266176,1443195015l1667301376,577922420l30496,1701576704l683697225,1443195864l683671552,1443195864l683671552,1443195864l65536,0l-287309824,1443195864l0,0l3211264,0l-316669952,1443195864l761266176,1443195015l-305135616,1443195864l-306184192,1443195864l761266176,1443195015l7405568,0l-192413696,2130375075l65536,65536l-305135616,1443195864l65536,131072l65536,0l0,0l1040187392,1899657020l-1355780282,1443195042l-1191182336,1443195024l0,0l0,0l0,0l0,0l7405568,0l237502464,2130375076l65536,65536l28311552,1443195790l65536,0l980942848,1443195042l1465319424,1836404280l31282,2000420864l-913280710,1443195863l-913309696,1443195863l-913309696,1443195863l65536,0l-269484032,1443195864l0,0l3211264,0l-344981504,1443195864l980942848,1443195042l-287309824,1443195864l-288358400,1443195864l980942848,1443195042l7405568,0l-192413696,2130375075l65536,65536l-287309824,1443195864l65536,131072l65536,0l0,65536l1811939329,980885605l-1355777676,1443195042l-1191182336,1443195024l0,0l0,0l0,0l0,0l7405568,0l237502464,2130375076l65536,65536l28311552,1443195790l65536,0l-722468864,1443195024l2037645312,1010722156l14967,543490048l1992309367,1443195864l1992294400,1443195864l1992294400,1443195864l65536,0l-251658240,1443195864l0,0l3211264,0l253755392,1443195865l-722468864,1443195024l-269484032,1443195864l-270532608,1443195864l-722468864,1443195024l7405568,0l-192413696,2130375075l65536,65536l-269484032,1443195864l65536,131072l65536,0l0,0l1006632960,1634613879l-1355782803,1443195042l-1191182336,1443195024l0,0l0,0l0,0l0,0l7405568,0l237502464,2130375076l65536,65536l28311552,1443195790l65536,0l516947968,1443195025l1465319424,1836404280l31288,980877312l-1671405202,1443195863l-1671430144,1443195863l-1671430144,1443195863l65536,0l-233832448,1443195864l0,0l3211264,0l1162870784,1443195865l516947968,1443195025l-251658240,1443195864l-252706816,1443195864l516947968,1443195025l7405568,0l-192413696,2130375075l65536,65536l-251658240,1443195864l65536,0l131072,0l0,0l1912602624,1999584318l-1343196614,1443195042l-1191182336,1443195024l0,0l0,0l0,0l0,0l7405568,0l237502464,2130375076l65536,65536l28311552,1443195790l65536,0l1165492224,1443195042l1836187648,1043297377l30524,1010696192l2017490735,1443195864l2017460224,1443195864l2017460224,1443195864l65536,0l-216006656,1443195864l0,0l3211264,0l-174063616,1443195864l1165492224,1443195042l-233832448,1443195864l-234881024,1443195864l1165492224,1443195042l7405568,0l-192413696,2130375075l65536,65536l-233832448,1443195864l65536,0l131072,0l0,0l1694498817,1998594674l-1343196358,1443195042l-1191182336,1443195024l0,0l0,0l0,0l0,0l7405568,0l237502464,2130375076l65536,65536l28311552,1443195790l65536,0l-877658112,1443195024l1701838848,1751327293l29281,577896448l-1007651040,1443195863l-1007681536,1443195863l-1007681536,1443195863l65536,0l-198180864,1443195864l0,0l3211264,0l1460666368,1443195864l-877658112,1443195024l-216006656,1443195864l-217055232,1443195864l-877658112,1443195024l7405568,0l-192413696,2130375075l65536,65536l-216006656,1443195864l65536,0l131072,0l0,0l1308622848,2050583925l-1343217101,1443195042l-1191182336,1443195024l0,0l0,0l0,0l0,0l7405568,0l237502464,2130375076l65536,65536l28311552,1443195790l65536,0l883949568,1443195025l1998585856,1818326586l8765,1836384256l-988775879,1443195863l-988807168,1443195863l-988807168,1443195863l65536,0l-180355072,1443195864l0,0l3211264,0l788529152,1443195865l883949568,1443195025l-198180864,1443195864l-199229440,1443195864l883949568,1443195025l7405568,0l-192413696,2130375075l65536,65536l-198180864,1443195864l65536,65536l131072,0l0,0l1694498816,980892734l-1335856013,1443195042l-1191182336,1443195024l0,0l0,0l0,0l0,0l7405568,0l237502464,2130375076l65536,65536l28311552,1443195790l65536,0l1191706624,1443195042l1917845504,1999584318l29498,1010696192l2111847031,1443195864l2111832064,1443195864l2111832064,1443195864l65536,0l-162529280,1443195864l0,0l3211264,0l1038090240,1443195865l1191706624,1443195042l-180355072,1443195864l-181403648,1443195864l1191706624,1443195042l7405568,0l-192413696,2130375075l65536,65536l-180355072,1443195864l65536,65536l131072,0l0,0l1308622849,2050583925l-1335877064,1443195042l-1191182336,1443195024l0,0l0,0l0,0l0,0l7405568,0l237502464,2130375076l65536,65536l28311552,1443195790l65536,0l-1950351360,1443195041l2037645312,1682531692l8765,1836384256l-932152777,1443195863l-932184064,1443195863l-932184064,1443195863l65536,0l-144703488,1443195864l0,0l3211264,0l-2123366400,1443195865l-1950351360,1443195041l-162529280,1443195864l-163577856,1443195864l-1950351360,1443195041l7405568,0l-192413696,2130375075l65536,65536l-162529280,1443195864l65536,65536l131072,0l0,0l1946157056,2000436783l-1335856582,1443195042l-1191182336,1443195024l0,0l0,0l0,0l0,0l7405568,0l237502464,2130375076l65536,65536l28311552,1443195790l65536,0l839909376,1443195015l1043267584,1899657020l28486,1043267584l-1340049604,1443195863l-1340080128,1443195863l-1340080128,1443195863l65536,0l-126877696,1443195864l0,0l3211264,0l-1980760064,1443195865l839909376,1443195015l-144703488,1443195864l-145752064,1443195864l839909376,1443195015l7405568,0l-192413696,2130375075l65536,65536l-144703488,1443195864l65536,131072l131072,0l0,0l570425344,1918986339l-1328520351,1443195042l-1191182336,1443195024l0,0l0,0l0,0l0,0l7405568,0l237502464,2130375076l65536,65536l28311552,1443195790l65536,0l1217921024,1443195042l1819869184,980885605l31092,1751318528l1352692321,1443195863l1352663040,1443195863l1352663040,1443195863l65536,0l-109051904,1443195864l0,0l3211264,0l1679818752,1443195865l1217921024,1443195042l-126877696,1443195864l-127926272,1443195864l1217921024,1443195042l7405568,0l-192413696,2130375075l65536,65536l-126877696,1443195864l65536,131072l131072,0l0,65536l1979711489,574450785l-1328523433,1443195042l-1191182336,1443195024l0,0l0,0l0,0l0,0l7405568,0l237502464,2130375076l65536,65536l28311552,1443195790l65536,0l7340032,1443194898l1010696192,1634613879l25965,1818296320l-1881136579,1443195863l-1881145344,1443195863l-1881145344,1443195863l65536,0l-91226112,1443195864l0,0l3211264,0l617611264,1443195864l7340032,1443194898l-109051904,1443195864l-110100480,1443195864l7340032,1443194898l7405568,0l-192413696,2130375075l65536,65536l-109051904,1443195864l65536,131072l131072,0l0,0l-838860800,-830353479l-1328533076,1443195042l-1191182336,1443195024l0,0l0,0l0,0l0,0l7405568,0l237502464,2130375076l65536,65536l28311552,1443195790l65536,0l-1065353216,1443195024l1181220864,578055791l15422,1701642240l1491105568,1443195863l1491075072,1443195863l1491075072,1443195863l65536,0l-73400320,1443195864l0,0l3211264,0l877658112,1443195865l-1065353216,1443195024l-91226112,1443195864l-92274688,1443195864l-1065353216,1443195024l7405568,0l-192413696,2130375075l65536,65536l-91226112,1443195864l65536,0l196608,0l0,0l-1224736768,-810299872l-1321152895,1443195042l-1191182336,1443195024l0,0l0,0l0,0l0,0l7405568,0l237502464,2130375076l65536,65536l28311552,1443195790l65536,0l1244135424,1443195042l1231355904,1461861732l17495,1953234944l2023776592,1443195864l2023751680,1443195864l2023751680,1443195864l65536,0l-55574528,1443195864l0,0l3211264,0l1537212416,1443195865l1244135424,1443195042l-73400320,1443195864l-74448896,1443195864l1244135424,1443195042l7405568,0l-192413696,2130375075l65536,65536l-73400320,1443195864l65536,0l196608,0l0,0l536870913,1635138167l-1321190036,1443195042l-1191182336,1443195024l0,0l0,0l0,0l0,0l7405568,0l237502464,2130375076l65536,65536l28311552,1443195790l65536,0l767557632,1443195025l792461312,1953708663l27769,1933180928l-982484620,1443195863l-982515712,1443195863l-982515712,1443195863l65536,0l-37748736,1443195864l0,0l3211264,0l1922039808,1443195865l767557632,1443195025l-55574528,1443195864l-56623104,1443195864l767557632,1443195025l7405568,0l-192413696,2130375075l65536,65536l-55574528,1443195864l65536,0l196608,0l0,0l1962934272,2049978733l-1321197005,1443195042l-1191182336,1443195024l0,0l0,0l0,0l0,0l7405568,0l237502464,2130375076l65536,65536l28311552,1443195790l65536,0l8388608,1443195015l1953693696,1231383673l15716,1968046080l-1333776019,1443195863l-1333788672,1443195863l-1333788672,1443195863l65536,0l-19922944,1443195864l0,0l3211264,0l264241152,1443195864l8388608,1443195015l-37748736,1443195864l-38797312,1443195864l8388608,1443195015l7405568,0l-192413696,2130375075l65536,65536l-37748736,1443195864l65536,65536l196608,0l0,0l1174405120,1634562671l-1313853580,1443195042l-1191182336,1443195024l0,0l0,0l0,0l0,0l7405568,0l237502464,2130375076l65536,65536l28311552,1443195790l65536,0l1270349824,1443195042l0,0l0,0l-1352663040,1443195863l-1352663040,1443195863l-1352663040,1443195863l65536,0l-2097152,1443195864l0,0l3211264,0l396361728,1443195865l1270349824,1443195042l-19922944,1443195864l-20971520,1443195864l1270349824,1443195042l7405568,0l-192413696,2130375075l65536,65536l-19922944,1443195864l65536,65536l196608,0l0,0l1,0l-1313865728,1443195042c-1191182336,1443195024,0,0,0,0c0,0,0,0,7405568,0c237502464,2130375076,65536,65536,28311552,1443195790c65536,0,910163968,1443195025,0,0c0,0,-1243611136,1443195863,-1243611136,1443195863c-1243611136,1443195863,65536,0,15728640,1443195865c0,0,3211264,0,1661992960,1443195865c910163968,1443195025,-2097152,1443195864,-3145728,1443195864c910163968,1443195025,7405568,0,-192413696,2130375075c65536,65536,-2097152,1443195864,65536,65536c196608,0,0,0,0,0c-1313865728,1443195042,-1191182336,1443195024,0,0c0,0,0,0,0,0c7405568,0,237502464,2130375076,65536,65536c28311552,1443195790,65536,0,274726912,1443195025c0,0,0,0,-957349888,1443195863c-957349888,1443195863,-957349888,1443195863,65536,0c33554432,1443195865,0,0,3211264,0c-2034237440,1443195865,274726912,1443195025,15728640,1443195865c14680064,1443195865,274726912,1443195025,7405568,0c-192413696,2130375075,65536,65536,15728640,1443195865c65536,131072,196608,0,0,0c0,0,-1306525696,1443195042,-1191182336,1443195024c0,0,0,0,0,0c0,0,7405568,0,237502464,2130375076c65536,65536,28311552,1443195790,65536,0c1296564224,1443195042,0,0,0,0c1135607808,1443195863,1135607808,1443195863,1135607808,1443195863c65536,0,51380224,1443195865,0,0c3211264,0,-209715200,1443195864,1296564224,1443195042c33554432,1443195865,32505856,1443195865,1296564224,1443195042c7405568,0,-192413696,2130375075,65536,65536c33554432,1443195865,65536,131072,196608,0c0,65536,1,0,-1306525696,1443195042c-1191182336,1443195024,0,0,0,0c0,0,0,0,7405568,0c237502464,2130375076,65536,65536,28311552,1443195790c65536,0,357564416,1443195025,0,0c0,0,-1237319680,1443195863,-1237319680,1443195863c-1237319680,1443195863,65536,0,69206016,1443195865c0,0,3211264,0,538968064,1443195865c357564416,1443195025,51380224,1443195865,50331648,1443195865c357564416,1443195025,7405568,0,-192413696,2130375075c65536,65536,51380224,1443195865,65536,131072c196608,0,0,0,0,0c-1306525696,1443195042,-1191182336,1443195024,0,0c0,0,0,0,0,0c7405568,0,237502464,2130375076,65536,65536c28311552,1443195790,65536,0,212860928,1443195025c0,0,0,0,-1249902592,1443195863c-1249902592,1443195863,-1249902592,1443195863,65536,0c87031808,1443195865,0,0,3211264,0c360710144,1443195865,212860928,1443195025,69206016,1443195865c68157440,1443195865,212860928,1443195025,7405568,0c-192413696,2130375075,65536,65536,69206016,1443195865c65536,0,262144,0,0,0c0,0,-1288699904,1443195042,-1191182336,1443195024c0,0,0,0,0,0c0,0,7405568,0,237502464,2130375076c65536,65536,28311552,1443195790,65536,0c1322778624,1443195042,0,0,0,0c-1287651328,1443195863,-1287651328,1443195863,-1287651328,1443195863c65536,0,104857600,1443195865,0,0c3211264,0,378535936,1443195865,1322778624,1443195042c87031808,1443195865,85983232,1443195865,1322778624,1443195042c7405568,0,-192413696,2130375075,65536,65536c87031808,1443195865,65536,0,262144,0c0,0,1,0,-1288699904,1443195042c-1191182336,1443195024,0,0,0,0c0,0,0,0,7405568,0c237502464,2130375076,65536,65536,28311552,1443195790c65536,0,942669824,1443195025,0,0c0,0,2011168768,1443195864,2011168768,1443195864c2011168768,1443195864,65536,0,122683392,1443195865c0,0,3211264,0,342884352,1443195865c942669824,1443195025,104857600,1443195865,103809024,1443195865c942669824,1443195025,7405568,0,-192413696,2130375075c65536,65536,104857600,1443195865,65536,0c262144,0,0,0,0,0c-1288699904,1443195042,-1191182336,1443195024,0,0c0,0,0,0,0,0c7405568,0,237502464,2130375076,65536,65536c28311552,1443195790,65536,0,818937856,1443195025c0,0,0,0,-2101346304,1443195864c-2101346304,1443195864,-2101346304,1443195864,65536,0c140509184,1443195865,0,0,3211264,0c-281018368,1443195864,818937856,1443195025,122683392,1443195865c121634816,1443195865,818937856,1443195025,7405568,0c-192413696,2130375075,65536,65536,122683392,1443195865c65536,65536,262144,0,0,0c0,0,-1281359872,1443195042,-1191182336,1443195024c0,0,0,0,0,0c0,0,7405568,0,237502464,2130375076c65536,65536,28311552,1443195790,65536,0c1348993024,1443195042,0,0,0,0c-1020264448,1443195863,-1020264448,1443195863,-1020264448,1443195863c65536,0,158334976,1443195865,0,0c3211264,0,-298844160,1443195864,1348993024,1443195042c140509184,1443195865,139460608,1443195865,1348993024,1443195042c7405568,0,-192413696,2130375075,65536,65536c140509184,1443195865,65536,65536,262144,0c0,0,1,0,-1281359872,1443195042c-1191182336,1443195024,0,0,0,0c0,0,0,0,7405568,0c237502464,2130375076,65536,65536,28311552,1443195790c65536,0,1004535808,1443195042,0,0c0,0,-1721761792,1443195863,-1721761792,1443195863c-1721761792,1443195863,65536,0,176160768,1443195865c0,0,3211264,0,-1891631104,1443195865c1004535808,1443195042,158334976,1443195865,157286400,1443195865c1004535808,1443195042,7405568,0,-192413696,2130375075c65536,65536,158334976,1443195865,65536,65536c262144,0,0,0,0,0c-1281359872,1443195042,-1191182336,1443195024,0,0c0,0,0,0,0,0c7405568,0,237502464,2130375076,65536,65536c28311552,1443195790,65536,0,226492416,1443195025c0,0,0,0,-2038431744,1443195864c-2038431744,1443195864,-2038431744,1443195864,65536,0c193986560,1443195865,0,0,3211264,0c-1116733440,1443195883,226492416,1443195025,176160768,1443195865c175112192,1443195865,226492416,1443195025,7405568,0c-192413696,2130375075,65536,65536,176160768,1443195865c65536,131072,262144,0,0,0c0,0,-1274019840,1443195042,-1191182336,1443195024c0,0,0,0,0,0c0,0,7405568,0,237502464,2130375076c65536,65536,28311552,1443195790,65536,0c1375207424,1443195042,0,0,0,0c-1026555904,1443195863,-1026555904,1443195863,-1026555904,1443195863c65536,0,211812352,1443195865,0,0c3211264,0,1073741824,1443195865,1375207424,1443195042c193986560,1443195865,192937984,1443195865,1375207424,1443195042c7405568,0,-192413696,2130375075,65536,65536c193986560,1443195865,65536,131072,262144,0c0,65536,1,0,-1274019840,1443195042c-1191182336,1443195024,0,0,0,0c0,0,0,0,7405568,0c237502464,2130375076,65536,65536,28311552,1443195790c65536,0,1393557504,1443195042,0,0c0,0,-787480576,1443195863,-787480576,1443195863c-787480576,1443195863,65536,0,229638144,1443195865c0,0,3211264,0,-2069889024,1443195865c1393557504,1443195042,211812352,1443195865,210763776,1443195865c1393557504,1443195042,7405568,0,-192413696,2130375075c65536,65536,211812352,1443195865,65536,131072c262144,0,0,0,0,0c-1274019840,1443195042,-1191182336,1443195024,0,0c0,0,0,0,0,0c7405568,0,237502464,2130375076,65536,65536c28311552,1443195790,65536,0,1398800384,1443195042c0,0,0,0,-1413480448,1443195863c-1413480448,1443195863,-1413480448,1443195863,65536,0c247463936,1443195865,0,0,3211264,0c2118123520,1443195865,1398800384,1443195042,229638144,1443195865c228589568,1443195865,1398800384,1443195042,7405568,0c-192413696,2130375075,65536,65536,229638144,1443195865c65536,0,327680,0,0,0c0,0,-1261436928,1443195042,-1191182336,1443195024c0,0,0,0,0,0c0,0,7405568,0,237502464,2130375076c65536,65536,28311552,1443195790,65536,0c1412956160,1443195042,0,0,0,0c-944766976,1443195863,-944766976,1443195863,-944766976,1443195863c65536,0,265289728,1443195865,0,0c3211264,0,1091567616,1443195865,1412956160,1443195042c247463936,1443195865,246415360,1443195865,1412956160,1443195042c7405568,0,-192413696,2130375075,65536,65536c247463936,1443195865,65536,0,327680,0c0,0,1,0,-1261436928,1443195042c-1191182336,1443195024,0,0,0,0c0,0,0,0,7405568,0c237502464,2130375076,65536,65536,28311552,1443195790c65536,0,1436549120,1443195042,0,0c0,0,-1419771904,1443195863,-1419771904,1443195863c-1419771904,1443195863,65536,0,283115520,1443195865c0,0,3211264,0,218103808,1443195865c1436549120,1443195042,265289728,1443195865,264241152,1443195865c1436549120,1443195042,7405568,0,-192413696,2130375075c65536,65536,265289728,1443195865,65536,0c327680,0,0,0,0,0c-1261436928,1443195042,-1191182336,1443195024,0,0c0,0,0,0,0,0c7405568,0,237502464,2130375076,65536,65536c28311552,1443195790,65536,0,1441792000,1443195042c0,0,0,0,2130706432,1443195864c2130706432,1443195864,2130706432,1443195864,65536,0c300941312,1443195865,0,0,3211264,0c200278016,1443195865,1441792000,1443195042,283115520,1443195865c282066944,1443195865,1441792000,1443195042,7405568,0c-192413696,2130375075,65536,65536,283115520,1443195865c65536,65536,327680,0,0,0c0,0,-1254096896,1443195042,-1191182336,1443195024c0,0,0,0,0,0c0,0,7405568,0,237502464,2130375076c65536,65536,28311552,1443195790,65536,0c1455947776,1443195042,0,0,0,0c-1407188992,1443195863,-1407188992,1443195863,-1407188992,1443195863c65536,0,318767104,1443195865,0,0c3211264,0,1145044992,1443195865,1455947776,1443195042c300941312,1443195865,299892736,1443195865,1455947776,1443195042c7405568,0,-192413696,2130375075,65536,65536c300941312,1443195865,65536,65536,327680,0c0,0,1,0,-1254096896,1443195042c-1191182336,1443195024,0,0,0,0c0,0,0,0,7405568,0c237502464,2130375076,65536,65536,28311552,1443195790c65536,0,1479540736,1443195042,0,0c0,0,-831520768,1443195863,-831520768,1443195863c-831520768,1443195863,65536,0,336592896,1443195865c0,0,3211264,0,271581184,1443195865c1479540736,1443195042,318767104,1443195865,317718528,1443195865c1479540736,1443195042,7405568,0,-192413696,2130375075c65536,65536,318767104,1443195865,65536,65536c327680,0,0,0,0,0c-1254096896,1443195042,-1191182336,1443195024,0,0c0,0,0,0,0,0c7405568,0,237502464,2130375076,65536,65536c28311552,1443195790,65536,0,1484783616,1443195042c0,0,0,0,-963641344,1443195863c-963641344,1443195863,-963641344,1443195863,65536,0c354418688,1443195865,0,0,3211264,0c-1706033152,1443195883,1484783616,1443195042,336592896,1443195865c335544320,1443195865,1484783616,1443195042,7405568,0c-192413696,2130375075,65536,65536,336592896,1443195865c65536,131072,327680,0,0,0c0,0,-1246756864,1443195042,-1191182336,1443195024c0,0,0,0,0,0c0,0,7405568,0,237502464,2130375076c65536,65536,28311552,1443195790,65536,0c1498939392,1443195042,0,0,0,0c2086666240,1443195864,2086666240,1443195864,2086666240,1443195864c65536,0,372244480,1443195865,0,0c3211264,0,1251999744,1443195865,1498939392,1443195042c354418688,1443195865,353370112,1443195865,1498939392,1443195042c7405568,0,-192413696,2130375075,65536,65536c354418688,1443195865,65536,131072,327680,0c0,65536,1,0,-1246756864,1443195042c-1191182336,1443195024,0,0,0,0c0,0,0,0,7405568,0c237502464,2130375076,65536,65536,28311552,1443195790c65536,0,1522532352,1443195042,0,0c0,0,-1321205760,1443195863,-1321205760,1443195863c-1321205760,1443195863,65536,0,390070272,1443195865c0,0,3211264,0,164626432,1443195865c1522532352,1443195042,372244480,1443195865,371195904,1443195865c1522532352,1443195042,7405568,0,-192413696,2130375075c65536,65536,372244480,1443195865,65536,131072c327680,0,0,0,0,0c-1246756864,1443195042,-1191182336,1443195024,0,0c0,0,0,0,0,0c7405568,0,237502464,2130375076,65536,65536c28311552,1443195790,65536,0,1527775232,1443195042c0,0,0,0,2004877312,1443195864c2004877312,1443195864,2004877312,1443195864,65536,0c407896064,1443195865,0,0,3211264,0c182452224,1443195865,1527775232,1443195042,390070272,1443195865c389021696,1443195865,1527775232,1443195042,7405568,0c-192413696,2130375075,65536,65536,390070272,1443195865c65536,0,393216,0,0,0c0,0,-1234173952,1443195042,-1191182336,1443195024c0,0,0,0,0,0c0,0,7405568,0,237502464,2130375076c65536,65536,28311552,1443195790,65536,0c1541931008,1443195042,0,0,0,0c-2107637760,1443195864,-2107637760,1443195864,-2107637760,1443195864c65536,0,425721856,1443195865,0,0c3211264,0,1305477120,1443195865,1541931008,1443195042c407896064,1443195865,406847488,1443195865,1541931008,1443195042c7405568,0,-192413696,2130375075,65536,65536c407896064,1443195865,65536,0,393216,0c0,0,1,0,-1234173952,1443195042c-1191182336,1443195024,0,0,0,0c0,0,0,0,7405568,0c237502464,2130375076,65536,65536,28311552,1443195790c65536,0,1565523968,1443195042,0,0c0,0,-1013972992,1443195863,-1013972992,1443195863c-1013972992,1443195863,65536,0,443547648,1443195865c0,0,3211264,0,289406976,1443195865c1565523968,1443195042,425721856,1443195865,424673280,1443195865c1565523968,1443195042,7405568,0,-192413696,2130375075c65536,65536,425721856,1443195865,65536,0c393216,0,0,0,0,0c-1234173952,1443195042,-1191182336,1443195024,0,0c0,0,0,0,0,0c7405568,0,237502464,2130375076,65536,65536c28311552,1443195790,65536,0,1570766848,1443195042c0,0,0,0,-1032847360,1443195863c-1032847360,1443195863,-1032847360,1443195863,65536,0c461373440,1443195865,0,0,3211264,0c111149056,1443195865,1570766848,1443195042,443547648,1443195865c442499072,1443195865,1570766848,1443195042,7405568,0c-192413696,2130375075,65536,65536,443547648,1443195865c65536,65536,393216,0,0,0c0,0,-1226833920,1443195042,-1191182336,1443195024c0,0,0,0,0,0c0,0,7405568,0,237502464,2130375076c65536,65536,28311552,1443195790,65536,0c1584922624,1443195042,0,0,0,0c-2113929216,1443195864,-2113929216,1443195864,-2113929216,1443195864c65536,0,479199232,1443195865,0,0c3211264,0,1358954496,1443195865,1584922624,1443195042c461373440,1443195865,460324864,1443195865,1584922624,1443195042c7405568,0,-192413696,2130375075,65536,65536c461373440,1443195865,65536,65536,393216,0c0,0,1,0,-1226833920,1443195042c-1191182336,1443195024,0,0,0,0c0,0,0,0,7405568,0c237502464,2130375076,65536,65536,28311552,1443195790c65536,0,1608515584,1443195042,0,0c0,0,2105540608,1443195864,2105540608,1443195864c2105540608,1443195864,65536,0,497025024,1443195865c0,0,3211264,0,830472192,1443195864c1608515584,1443195042,479199232,1443195865,478150656,1443195865c1608515584,1443195042,7405568,0,-192413696,2130375075c65536,65536,479199232,1443195865,65536,65536c393216,0,0,0,0,0c-1226833920,1443195042,-1191182336,1443195024,0,0c0,0,0,0,0,0c7405568,0,237502464,2130375076,65536,65536c28311552,1443195790,65536,0,1613758464,1443195042c0,0,0,0,-793772032,1443195863c-793772032,1443195863,-793772032,1443195863,65536,0c514850816,1443195865,0,0,3211264,0c556793856,1443195865,1613758464,1443195042,497025024,1443195865c495976448,1443195865,1613758464,1443195042,7405568,0c-192413696,2130375075,65536,65536,497025024,1443195865c65536,131072,393216,0,0,0c0,0,-1219493888,1443195042,-1191182336,1443195024c0,0,0,0,0,0c0,0,7405568,0,237502464,2130375076c65536,65536,28311552,1443195790,65536,0c1627914240,1443195042,0,0,0,0c-2057306112,1443195864,-2057306112,1443195864,-2057306112,1443195864c65536,0,532676608,1443195865,0,0c3211264,0,1465909248,1443195865,1627914240,1443195042c514850816,1443195865,513802240,1443195865,1627914240,1443195042c7405568,0,-192413696,2130375075,65536,65536c514850816,1443195865,65536,131072,393216,0c0,65536,1,0,-1219493888,1443195042c-1191182336,1443195024,0,0,0,0c0,0,0,0,7405568,0c237502464,2130375076,65536,65536,28311552,1443195790c65536,0,1651507200,1443195042,0,0c0,0,2080374784,1443195864,2080374784,1443195864c2080374784,1443195864,65536,0,550502400,1443195865c0,0,3211264,0,-1402994688,1443195883c1651507200,1443195042,532676608,1443195865,531628032,1443195865c1651507200,1443195042,7405568,0,-192413696,2130375075c65536,65536,532676608,1443195865,65536,131072c393216,0,0,0,0,0c-1219493888,1443195042,-1191182336,1443195024,0,0c0,0,0,0,0,0c7405568,0,237502464,2130375076,65536,65536c28311552,1443195790,65536,0,1656750080,1443195042c0,0,0,0,2124414976,1443195864c2124414976,1443195864,2124414976,1443195864,65536,0c568328192,1443195865,0,0,3211264,0c645922816,1443195865,1656750080,1443195042,550502400,1443195865c549453824,1443195865,1656750080,1443195042,7405568,0c-192413696,2130375075,65536,65536,550502400,1443195865c65536,0,458752,0,0,0c0,0,-1206910976,1443195042,-1191182336,1443195024c0,0,0,0,0,0c0,0,7405568,0,237502464,2130375076c65536,65536,28311552,1443195790,65536,0c1670905856,1443195042,0,0,0,0c2092957696,1443195864,2092957696,1443195864,2092957696,1443195864c65536,0,586153984,1443195865,0,0c3211264,0,1519386624,1443195865,1670905856,1443195042c568328192,1443195865,567279616,1443195865,1670905856,1443195042c7405568,0,-192413696,2130375075,65536,65536c568328192,1443195865,65536,0,458752,0c0,0,1,0,-1206910976,1443195042c-1191182336,1443195024,0,0,0,0c0,0,0,0,7405568,0c237502464,2130375076,65536,65536,28311552,1443195790c65536,0,1694498816,1443195042,0,0c0,0,-2132803584,1443195864,-2132803584,1443195864c-2132803584,1443195864,65536,0,603979776,1443195865c0,0,3211264,0,1234173952,1443195865c1694498816,1443195042,586153984,1443195865,585105408,1443195865c1694498816,1443195042,7405568,0,-192413696,2130375075c65536,65536,586153984,1443195865,65536,0c458752,0,0,0,0,0c-1206910976,1443195042,-1191182336,1443195024,0,0c0,0,0,0,0,0c7405568,0,237502464,2130375076,65536,65536c28311552,1443195790,65536,0,1699741696,1443195042c0,0,0,0,-938475520,1443195863c-938475520,1443195863,-938475520,1443195863,65536,0c621805568,1443195865,0,0,3211264,0c1572864000,1443195865,1699741696,1443195042,603979776,1443195865c602931200,1443195865,1699741696,1443195042,7405568,0c-192413696,2130375075,65536,65536,603979776,1443195865c65536,65536,458752,0,0,0c0,0,-1199570944,1443195042,-1191182336,1443195024c0,0,0,0,0,0c0,0,7405568,0,237502464,2130375076c65536,65536,28311552,1443195790,65536,0c1713897472,1443195042,0,0,0,0c2143289344,1443195864,2143289344,1443195864,2143289344,1443195864c65536,0,639631360,1443195865,0,0c3211264,0,699400192,1443195865,1713897472,1443195042c621805568,1443195865,620756992,1443195865,1713897472,1443195042c7405568,0,-192413696,2130375075,65536,65536c621805568,1443195865,65536,65536,458752,0c0,0,1,0,-1199570944,1443195042c-1191182336,1443195024,0,0,0,0c0,0,0,0,7405568,0c237502464,2130375076,65536,65536,28311552,1443195790c65536,0,1737490432,1443195042,0,0c0,0,-1039138816,1443195863,-1039138816,1443195863c-1039138816,1443195863,65536,0,657457152,1443195865c0,0,3211264,0,592445440,1443195865c1737490432,1443195042,639631360,1443195865,638582784,1443195865c1737490432,1443195042,7405568,0,-192413696,2130375075c65536,65536,639631360,1443195865,65536,65536c458752,0,0,0,0,0c-1199570944,1443195042,-1191182336,1443195024,0,0c0,0,0,0,0,0c7405568,0,237502464,2130375076,65536,65536c28311552,1443195790,65536,0,1742733312,1443195042c0,0,0,0,-2095054848,1443195864c-2095054848,1443195864,-2095054848,1443195864,65536,0c675282944,1443195865,0,0,3211264,0c-1780482048,1443195865,1742733312,1443195042,657457152,1443195865c656408576,1443195865,1742733312,1443195042,7405568,0c-192413696,2130375075,65536,65536,657457152,1443195865c65536,131072,458752,0,0,0c0,0,-1192230912,1443195042,-1191182336,1443195024c0,0,0,0,0,0c0,0,7405568,0,237502464,2130375076c65536,65536,28311552,1443195790,65536,0c1756889088,1443195042,0,0,0,0c2118123520,1443195864,2118123520,1443195864,2118123520,1443195864c65536,0,693108736,1443195865,0,0c3211264,0,-434110464,1443195864,1756889088,1443195042c675282944,1443195865,674234368,1443195865,1756889088,1443195042c7405568,0,-192413696,2130375075,65536,65536c675282944,1443195865,65536,131072,458752,0c0,65536,1,0,-1192230912,1443195042c-1191182336,1443195024,0,0,0,0c0,0,0,0,7405568,0c237502464,2130375076,65536,65536,28311552,1443195790c65536,0,1780482048,1443195042,0,0c0,0,-951058432,1443195863,-951058432,1443195863c-951058432,1443195863,65536,0,710934528,1443195865c0,0,3211264,0,663748608,1443195865c1780482048,1443195042,693108736,1443195865,692060160,1443195865c1780482048,1443195042,7405568,0,-192413696,2130375075c65536,65536,693108736,1443195865,65536,131072c458752,0,0,0,0,0c-1192230912,1443195042,-1191182336,1443195024,0,0c0,0,0,0,0,0c7405568,0,237502464,2130375076,65536,65536c28311552,1443195790,65536,0,1785724928,1443195042c0,0,0,0,1998585856,1443195864c1998585856,1443195864,1998585856,1443195864,65536,0c728760320,1443195865,0,0,3211264,0c1868562432,1443195865,1785724928,1443195042,710934528,1443195865c709885952,1443195865,1785724928,1443195042,7405568,0c-192413696,2130375075,65536,65536,710934528,1443195865c65536,0,524288,0,0,0c0,0,-1179648000,1443195042,-1191182336,1443195024c0,0,0,0,0,0c0,0,7405568,0,237502464,2130375076c65536,65536,28311552,1443195790,65536,0c1799880704,1443195042,0,0,0,0c-2063597568,1443195864,-2063597568,1443195864,-2063597568,1443195864c65536,0,746586112,1443195865,0,0c3211264,0,806354944,1443195865,1799880704,1443195042c728760320,1443195865,727711744,1443195865,1799880704,1443195042c7405568,0,-192413696,2130375075,65536,65536c728760320,1443195865,65536,0,524288,0c0,0,1,0,-1179648000,1443195042c-1191182336,1443195024,0,0,0,0c0,0,0,0,7405568,0c237502464,2130375076,65536,65536,28311552,1443195790c65536,0,1823473664,1443195042,0,0c0,0,-705691648,1443195863,-705691648,1443195863c-705691648,1443195863,65536,0,764411904,1443195865c0,0,3211264,0,717225984,1443195865c1823473664,1443195042,746586112,1443195865,745537536,1443195865c1823473664,1443195042,7405568,0,-192413696,2130375075c65536,65536,746586112,1443195865,65536,0c524288,0,0,0,0,0c-1179648000,1443195042,-1191182336,1443195024,0,0c0,0,0,0,0,0c7405568,0,237502464,2130375076,65536,65536c28311552,1443195790,65536,0,1828716544,1443195042c0,0,0,0,-1561329664,1443195863c-1561329664,1443195863,-1561329664,1443195863,65536,0c782237696,1443195865,0,0,3211264,0c-1759510528,1443195883,1828716544,1443195042,764411904,1443195865c763363328,1443195865,1828716544,1443195042,7405568,0c-192413696,2130375075,65536,65536,764411904,1443195865c65536,65536,524288,0,0,0c0,0,-1172307968,1443195042,-1191182336,1443195024c0,0,0,0,0,0c0,0,7405568,0,237502464,2130375076c65536,65536,28311552,1443195790,65536,0c1842872320,1443195042,0,0,0,0c-2126512128,1443195864,-2126512128,1443195864,-2126512128,1443195864c65536,0,800063488,1443195865,0,0c3211264,0,859832320,1443195865,1842872320,1443195042c782237696,1443195865,781189120,1443195865,1842872320,1443195042c7405568,0,-192413696,2130375075,65536,65536c782237696,1443195865,65536,65536,524288,0c0,0,1,0,-1172307968,1443195042c-1191182336,1443195024,0,0,0,0c0,0,0,0,7405568,0c237502464,2130375076,65536,65536,28311552,1443195790c65536,0,1866465280,1443195042,0,0c0,0,-2051014656,1443195864,-2051014656,1443195864c-2051014656,1443195864,65536,0,817889280,1443195865c0,0,3211264,0,770703360,1443195865c1866465280,1443195042,800063488,1443195865,799014912,1443195865c1866465280,1443195042,7405568,0,-192413696,2130375075c65536,65536,800063488,1443195865,65536,65536c524288,0,0,0,0,0c-1172307968,1443195042,-1191182336,1443195024,0,0c0,0,0,0,0,0c7405568,0,237502464,2130375076,65536,65536c28311552,1443195790,65536,0,1871708160,1443195042c0,0,0,0,-812646400,1443195863c-812646400,1443195863,-812646400,1443195863,65536,0c835715072,1443195865,0,0,3211264,0c2028994560,1443195865,1871708160,1443195042,817889280,1443195865c816840704,1443195865,1871708160,1443195042,7405568,0c-192413696,2130375075,65536,65536,817889280,1443195865c65536,131072,524288,0,0,0c0,0,-1164967936,1443195042,-1191182336,1443195024c0,0,0,0,0,0c0,0,7405568,0,237502464,2130375076c65536,65536,28311552,1443195790,65536,0c1885863936,1443195042,0,0,0,0c2042626048,1443195864,2042626048,1443195864,2042626048,1443195864c65536,0,853540864,1443195865,0,0c3211264,0,913309696,1443195865,1885863936,1443195042c835715072,1443195865,834666496,1443195865,1885863936,1443195042c7405568,0,-192413696,2130375075,65536,65536c835715072,1443195865,65536,131072,524288,0c0,65536,1,0,-1164967936,1443195042c-1191182336,1443195024,0,0,0,0c0,0,0,0,7405568,0c237502464,2130375076,65536,65536,28311552,1443195790c65536,0,1909456896,1443195042,0,0c0,0,-1001390080,1443195863,-1001390080,1443195863c-1001390080,1443195863,65536,0,871366656,1443195865c0,0,3211264,0,146800640,1443195865c1909456896,1443195042,853540864,1443195865,852492288,1443195865c1909456896,1443195042,7405568,0,-192413696,2130375075c65536,65536,853540864,1443195865,65536,131072c524288,0,0,0,0,0c-1164967936,1443195042,-1191182336,1443195024,0,0c0,0,0,0,0,0c7405568,0,237502464,2130375076,65536,65536c28311552,1443195790,65536,0,1914699776,1443195042c0,0,0,0,-2139095040,1443195864c-2139095040,1443195864,-2139095040,1443195864,65536,0c889192448,1443195865,0,0,3211264,0c931135488,1443195865,1914699776,1443195042,871366656,1443195865c870318080,1443195865,1914699776,1443195042,7405568,0c-192413696,2130375075,65536,65536,871366656,1443195865c65536,0,589824,0,0,0c0,0,-1157627904,1443195042,-1191182336,1443195024c0,0,0,0,0,0c0,0,7405568,0,237502464,2130375076c65536,65536,28311552,1443195790,65536,0c1928855552,1443195042,0,0,0,0c-919601152,1443195863,-919601152,1443195863,-919601152,1443195863c65536,0,907018240,1443195865,0,0c3211264,0,966787072,1443195865,1928855552,1443195042c889192448,1443195865,888143872,1443195865,1928855552,1443195042c7405568,0,-192413696,2130375075,65536,65536c889192448,1443195865,65536,0,589824,0c0,0,1,0,-1157627904,1443195042c-1191182336,1443195024,0,0,0,0c0,0,0,0,7405568,0c237502464,2130375076,65536,65536,28311552,1443195790c65536,0,1952448512,1443195042,0,0c0,0,-907018240,1443195863,-907018240,1443195863c-907018240,1443195863,65536,0,924844032,1443195865c0,0,3211264,0,-84934656,1443195864c1952448512,1443195042,907018240,1443195865,905969664,1443195865c1952448512,1443195042,7405568,0,-192413696,2130375075c65536,65536,907018240,1443195865,65536,0c589824,0,0,0,0,0c-1157627904,1443195042,-1191182336,1443195024,0,0c0,0,0,0,0,0c7405568,0,237502464,2130375076,65536,65536c28311552,1443195790,65536,0,1957691392,1443195042c0,0,0,0,-730857472,1443195863c-730857472,1443195863,-730857472,1443195863,65536,0c942669824,1443195865,0,0,3211264,0c984612864,1443195865,1957691392,1443195042,924844032,1443195865c923795456,1443195865,1957691392,1443195042,7405568,0c-192413696,2130375075,65536,65536,924844032,1443195865c65536,65536,589824,0,0,0c0,0,-1150287872,1443195042,-1191182336,1443195024c0,0,0,0,0,0c0,0,7405568,0,237502464,2130375076c65536,65536,28311552,1443195790,65536,0c1971847168,1443195042,0,0,0,0c-2069889024,1443195864,-2069889024,1443195864,-2069889024,1443195864c65536,0,960495616,1443195865,0,0c3211264,0,1457520640,1443195864,1971847168,1443195042c942669824,1443195865,941621248,1443195865,1971847168,1443195042c7405568,0,-192413696,2130375075,65536,65536c942669824,1443195865,65536,65536,589824,0c0,0,1,0,-1150287872,1443195042c-1191182336,1443195024,0,0,0,0c0,0,0,0,7405568,0c237502464,2130375076,65536,65536,28311552,1443195790c65536,0,1995440128,1443195042,0,0c0,0,-2044723200,1443195864,-2044723200,1443195864c-2044723200,1443195864,65536,0,978321408,1443195865c0,0,3211264,0,1626341376,1443195865c1995440128,1443195042,960495616,1443195865,959447040,1443195865c1995440128,1443195042,7405568,0,-192413696,2130375075c65536,65536,960495616,1443195865,65536,65536c589824,0,0,0,0,0c-1150287872,1443195042,-1191182336,1443195024,0,0c0,0,0,0,0,0c7405568,0,237502464,2130375076,65536,65536c28311552,1443195790,65536,0,2000683008,1443195042c0,0,0,0,423624704,1443195864c423624704,1443195864,423624704,1443195864,65536,0c996147200,1443195865,0,0,3211264,0c-1962934272,1443195865,2000683008,1443195042,978321408,1443195865c977272832,1443195865,2000683008,1443195042,7405568,0c-192413696,2130375075,65536,65536,978321408,1443195865c65536,131072,589824,0,0,0c0,0,-1142947840,1443195042,-1191182336,1443195024c0,0,0,0,0,0c0,0,7405568,0,237502464,2130375076c65536,65536,28311552,1443195790,65536,0c2014838784,1443195042,0,0,0,0c1453326336,1443195863,1453326336,1443195863,1453326336,1443195863c65536,0,1013972992,1443195865,0,0c3211264,0,-245366784,1443195864,2014838784,1443195042c996147200,1443195865,995098624,1443195865,2014838784,1443195042c7405568,0,-192413696,2130375075,65536,65536c996147200,1443195865,65536,131072,589824,0c0,65536,1,0,-1142947840,1443195042c-1191182336,1443195024,0,0,0,0c0,0,0,0,7405568,0c237502464,2130375076,65536,65536,28311552,1443195790c65536,0,2038431744,1443195042,0,0c0,0,-2108686336,1443195863,-2108686336,1443195863c-2108686336,1443195863,65536,0,1031798784,1443195865c0,0,3211264,0,2082471936,1443195865c2038431744,1443195042,1013972992,1443195865,1012924416,1443195865c2038431744,1443195042,7405568,0,-192413696,2130375075c65536,65536,1013972992,1443195865,65536,131072c589824,0,0,0,0,0c-1142947840,1443195042,-1191182336,1443195024,0,0c0,0,0,0,0,0c7405568,0,237502464,2130375076,65536,65536c28311552,1443195790,65536,0,2043674624,1443195042c0,0,0,0,-1536163840,1443195863c-1536163840,1443195863,-1536163840,1443195863,65536,0c1049624576,1443195865,0,0,3211264,0c-557842432,1443195864,2043674624,1443195042,1031798784,1443195865c1030750208,1443195865,2043674624,1443195042,7405568,0c-192413696,2130375075,65536,65536,1031798784,1443195865c65536,0,655360,0,0,0c0,0,-1130364928,1443195042,-1191182336,1443195024c0,0,0,0,0,0c0,0,7405568,0,237502464,2130375076c65536,65536,28311552,1443195790,65536,0c2057830400,1443195042,0,0,0,0c-1479540736,1443195863,-1479540736,1443195863,-1479540736,1443195863c65536,0,1067450368,1443195865,0,0c3211264,0,1127219200,1443195865,2057830400,1443195042c1049624576,1443195865,1048576000,1443195865,2057830400,1443195042c7405568,0,-192413696,2130375075,65536,65536c1049624576,1443195865,65536,0,655360,0c0,0,1,0,-1130364928,1443195042c-1191182336,1443195024,0,0,0,0c0,0,0,0,7405568,0c237502464,2130375076,65536,65536,28311552,1443195790c65536,0,2081423360,1443195042,0,0c0,0,584056832,1443195864,584056832,1443195864c584056832,1443195864,65536,0,1085276160,1443195865c0,0,3211264,0,93323264,1443195865c2081423360,1443195042,1067450368,1443195865,1066401792,1443195865c2081423360,1443195042,7405568,0,-192413696,2130375075c65536,65536,1067450368,1443195865,65536,0c655360,0,0,0,0,0c-1130364928,1443195042,-1191182336,1443195024,0,0c0,0,0,0,0,0c7405568,0,237502464,2130375076,65536,65536c28311552,1443195790,65536,0,2086666240,1443195042c0,0,0,0,2099249152,1443195864c2099249152,1443195864,2099249152,1443195864,65536,0c1103101952,1443195865,0,0,3211264,0c-742391808,1443195864,2086666240,1443195042,1085276160,1443195865c1084227584,1443195865,2086666240,1443195042,7405568,0c-192413696,2130375075,65536,65536,1085276160,1443195865c65536,65536,655360,0,0,0c0,0,-1123024896,1443195042,-1191182336,1443195024c0,0,0,0,0,0c0,0,7405568,0,237502464,2130375076c65536,65536,28311552,1443195790,65536,0c2100822016,1443195042,0,0,0,0c591396864,1443195864,591396864,1443195864,591396864,1443195864c65536,0,1120927744,1443195865,0,0c3211264,0,-327155712,1443195864,2100822016,1443195042c1103101952,1443195865,1102053376,1443195865,2100822016,1443195042c7405568,0,-192413696,2130375075,65536,65536c1103101952,1443195865,65536,65536,655360,0c0,0,1,0,-1123024896,1443195042c-1191182336,1443195024,0,0,0,0c0,0,0,0,7405568,0c237502464,2130375076,65536,65536,28311552,1443195790c65536,0,2124414976,1443195042,0,0c0,0,208666624,1443195864,208666624,1443195864c208666624,1443195864,65536,0,1138753536,1443195865c0,0,3211264,0,-1909456896,1443195865c2124414976,1443195042,1120927744,1443195865,1119879168,1443195865c2124414976,1443195042,7405568,0,-192413696,2130375075c65536,65536,1120927744,1443195865,65536,65536c655360,0,0,0,0,0c-1123024896,1443195042,-1191182336,1443195024,0,0c0,0,0,0,0,0c7405568,0,237502464,2130375076,65536,65536c28311552,1443195790,65536,0,2129657856,1443195042c0,0,0,0,-800063488,1443195863c-800063488,1443195863,-800063488,1443195863,65536,0c1156579328,1443195865,0,0,3211264,0c1644167168,1443195865,2129657856,1443195042,1138753536,1443195865c1137704960,1443195865,2129657856,1443195042,7405568,0c-192413696,2130375075,65536,65536,1138753536,1443195865c65536,131072,655360,0,0,0c0,0,-1115684864,1443195042,-1191182336,1443195024c0,0,0,0,0,0c0,0,7405568,0,237502464,2130375076c65536,65536,28311552,1443195790,65536,0c2143813632,1443195042,0,0,0,0c-2088763392,1443195864,-2088763392,1443195864,-2088763392,1443195864c65536,0,1174405120,1443195865,0,0c3211264,0,1287651328,1443195865,2143813632,1443195042c1156579328,1443195865,1155530752,1443195865,2143813632,1443195042c7405568,0,-192413696,2130375075,65536,65536c1156579328,1443195865,65536,131072,655360,0c0,0,1,0,-1115684864,1443195042c-1191182336,1443195024,0,0,0,0c0,0,0,0,7405568,0c237502464,2130375076,65536,65536,28311552,1443195790c65536,0,-2127560704,1443195042,0,0c0,0,-2120220672,1443195864,-2120220672,1443195864c-2120220672,1443195864,65536,0,1192230912,1443195865c0,0,3211264,0,307232768,1443195865c-2127560704,1443195042,1174405120,1443195865,1173356544,1443195865c-2127560704,1443195042,7405568,0,-192413696,2130375075c65536,65536,1174405120,1443195865,65536,131072c655360,0,0,0,0,0c-1115684864,1443195042,-1191182336,1443195024,0,0c0,0,0,0,0,0c7405568,0,237502464,2130375076,65536,65536c28311552,1443195790,65536,0,1175453696,1443195044c0,0,0,0,-2096103424,1443195863c-2096103424,1443195863,-2096103424,1443195863,65536,0c1210056704,1443195865,0,0,3211264,0c394264576,1443195864,1175453696,1443195044,1192230912,1443195865c1191182336,1443195865,1175453696,1443195044,7405568,0c-192413696,2130375075,65536,65536,1192230912,1443195865c65536,196608,655360,0,0,0c0,0,126877696,1443195046,-1191182336,1443195024c0,0,0,0,0,0c0,0,7405568,0,237502464,2130375076c65536,65536,28311552,1443195790,65536,0c-1242038272,1443195045,0,0,0,0c221249536,1443195864,221249536,1443195864,221249536,1443195864c65536,0,1227882496,1443195865,0,0c3211264,0,-2105540608,1443195865,-1242038272,1443195045c1210056704,1443195865,1209008128,1443195865,-1242038272,1443195045c7405568,0,-192413696,2130375075,65536,65536c1210056704,1443195865,65536,196608,655360,0c0,65536,1,0,126877696,1443195046c-1191182336,1443195024,0,0,0,0c0,0,0,0,7405568,0c237502464,2130375076,65536,65536,28311552,1443195790c65536,0,-394264576,1443195045,0,0c0,0,-724566016,1443195863,-724566016,1443195863c-724566016,1443195863,65536,0,1245708288,1443195865c0,0,3211264,0,-362807296,1443195864c-394264576,1443195045,1227882496,1443195865,1226833920,1443195865c-394264576,1443195045,7405568,0,-192413696,2130375075c65536,65536,1227882496,1443195865,65536,196608c655360,0,0,0,0,0c126877696,1443195046,-1191182336,1443195024,0,0c0,0,0,0,0,0c7405568,0,237502464,2130375076,65536,65536c28311552,1443195790,65536,0,-2122317824,1443195042c0,0,0,0,-2076180480,1443195864c-2076180480,1443195864,-2076180480,1443195864,65536,0c1263534080,1443195865,0,0,3211264,0c1975517184,1443195865,-2122317824,1443195042,1245708288,1443195865c1244659712,1443195865,-2122317824,1443195042,7405568,0c-192413696,2130375075,65536,65536,1245708288,1443195865c65536,0,720896,0,0,0c0,0,-1103101952,1443195042,-1191182336,1443195024c0,0,0,0,0,0c0,0,7405568,0,237502464,2130375076c65536,65536,28311552,1443195790,65536,0c-2108162048,1443195042,0,0,0,0c-781189120,1443195863,-781189120,1443195863,-781189120,1443195863c65536,0,1281359872,1443195865,0,0c3211264,0,-1670381568,1443195883,-2108162048,1443195042c1263534080,1443195865,1262485504,1443195865,-2108162048,1443195042c7405568,0,-192413696,2130375075,65536,65536c1263534080,1443195865,65536,0,720896,0c0,0,1,0,-1103101952,1443195042c-1191182336,1443195024,0,0,0,0c0,0,0,0,7405568,0c237502464,2130375076,65536,65536,28311552,1443195790c65536,0,-2084569088,1443195042,0,0c0,0,-1293942784,1443195863,-1293942784,1443195863c-1293942784,1443195863,65536,0,1299185664,1443195865c0,0,3211264,0,-49283072,1443195864c-2084569088,1443195042,1281359872,1443195865,1280311296,1443195865c-2084569088,1443195042,7405568,0,-192413696,2130375075c65536,65536,1281359872,1443195865,65536,0c720896,0,0,0,0,0c-1103101952,1443195042,-1191182336,1443195024,0,0c0,0,0,0,0,0c7405568,0,237502464,2130375076,65536,65536c28311552,1443195790,65536,0,-2079326208,1443195042c0,0,0,0,1610612736,1443195863c1610612736,1443195863,1610612736,1443195863,65536,0c1317011456,1443195865,0,0,3211264,0c-1408237568,1443195865,-2079326208,1443195042,1299185664,1443195865c1298137088,1443195865,-2079326208,1443195042,7405568,0c-192413696,2130375075,65536,65536,1299185664,1443195865c65536,65536,720896,0,0,0c0,0,-1095761920,1443195042,-1191182336,1443195024c0,0,0,0,0,0c0,0,7405568,0,237502464,2130375076c65536,65536,28311552,1443195790,65536,0c-2065170432,1443195042,0,0,0,0c269484032,1443195864,269484032,1443195864,269484032,1443195864c65536,0,1334837248,1443195865,0,0c3211264,0,-177209344,1443195865,-2065170432,1443195042c1317011456,1443195865,1315962880,1443195865,-2065170432,1443195042c7405568,0,-192413696,2130375075,65536,65536c1317011456,1443195865,65536,65536,720896,0c0,0,1,0,-1095761920,1443195042c-1191182336,1443195024,0,0,0,0c0,0,0,0,7405568,0c237502464,2130375076,65536,65536,28311552,1443195790c65536,0,-2041577472,1443195042,0,0c0,0,354418688,1443195864,354418688,1443195864c354418688,1443195864,65536,0,1352663040,1443195865c0,0,3211264,0,414187520,1443195865c-2041577472,1443195042,1334837248,1443195865,1333788672,1443195865c-2041577472,1443195042,7405568,0,-192413696,2130375075c65536,65536,1334837248,1443195865,65536,65536c720896,0,0,0,0,0c-1095761920,1443195042,-1191182336,1443195024,0,0c0,0,0,0,0,0c7405568,0,237502464,2130375076,65536,65536c28311552,1443195790,65536,0,-2036334592,1443195042c0,0,0,0,295698432,1443195864c295698432,1443195864,295698432,1443195864,65536,0c1370488832,1443195865,0,0,3211264,0c1376780288,1443195865,-2036334592,1443195042,1352663040,1443195865c1351614464,1443195865,-2036334592,1443195042,7405568,0c-192413696,2130375075,65536,65536,1352663040,1443195865c65536,131072,720896,0,0,0c0,0,-1088421888,1443195042,-1191182336,1443195024c0,0,0,0,0,0c0,0,7405568,0,237502464,2130375076c65536,65536,28311552,1443195790,65536,0c-2022178816,1443195042,0,0,0,0c2036334592,1443195864,2036334592,1443195864,2036334592,1443195864c65536,0,1388314624,1443195865,0,0c3211264,0,-1563426816,1443195883,-2022178816,1443195042c1370488832,1443195865,1369440256,1443195865,-2022178816,1443195042c7405568,0,-192413696,2130375075,65536,65536c1370488832,1443195865,65536,131072,720896,0c0,0,1,0,-1088421888,1443195042c-1191182336,1443195024,0,0,0,0c0,0,0,0,7405568,0c237502464,2130375076,65536,65536,28311552,1443195790c65536,0,-1998585856,1443195042,0,0c0,0,-1971322880,1443195863,-1971322880,1443195863c-1971322880,1443195863,65536,0,1406140416,1443195865c0,0,3211264,0,-2087714816,1443195865c-1998585856,1443195042,1388314624,1443195865,1387266048,1443195865c-1998585856,1443195042,7405568,0,-192413696,2130375075c65536,65536,1388314624,1443195865,65536,131072c720896,0,0,0,0,0c-1088421888,1443195042,-1191182336,1443195024,0,0c0,0,0,0,0,0c7405568,0,237502464,2130375076,65536,65536c28311552,1443195790,65536,0,-378535936,1443195045c0,0,0,0,-1170210816,1443195863c-1170210816,1443195863,-1170210816,1443195863,65536,0c1423966208,1443195865,0,0,3211264,0c521142272,1443195865,-378535936,1443195045,1406140416,1443195865c1405091840,1443195865,-378535936,1443195045,7405568,0c-192413696,2130375075,65536,65536,1406140416,1443195865c65536,196608,720896,0,0,0c0,0,1318060032,1443195044,-1191182336,1443195024c0,0,0,0,0,0c0,0,7405568,0,237502464,2130375076c65536,65536,28311552,1443195790,65536,0c409468928,1443195046,0,0,0,0c677380096,1443195864,677380096,1443195864,677380096,1443195864c65536,0,1441792000,1443195865,0,0c3211264,0,-31457280,1443195864,409468928,1443195046c1423966208,1443195865,1422917632,1443195865,409468928,1443195046c7405568,0,-192413696,2130375075,65536,65536c1423966208,1443195865,65536,196608,720896,0c0,65536,1,0,1318060032,1443195044c-1191182336,1443195024,0,0,0,0c0,0,0,0,7405568,0c237502464,2130375076,65536,65536,28311552,1443195790c65536,0,575668224,1443195046,0,0c0,0,-1064304640,1443195863,-1064304640,1443195863c-1064304640,1443195863,65536,0,1459617792,1443195865c0,0,3211264,0,1216348160,1443195865c575668224,1443195046,1441792000,1443195865,1440743424,1443195865c575668224,1443195046,7405568,0,-192413696,2130375075c65536,65536,1441792000,1443195865,65536,196608c720896,0,0,0,0,0c1318060032,1443195044,-1191182336,1443195024,0,0c0,0,0,0,0,0c7405568,0,237502464,2130375076,65536,65536c28311552,1443195790,65536,0,-1993342976,1443195042c0,0,0,0,387973120,1443195864c387973120,1443195864,387973120,1443195864,65536,0c1477443584,1443195865,0,0,3211264,0c1503657984,1443195863,-1993342976,1443195042,1459617792,1443195865c1458569216,1443195865,-1993342976,1443195042,7405568,0c-192413696,2130375075,65536,65536,1459617792,1443195865c65536,0,786432,0,0,0c0,0,-1075838976,1443195042,-1191182336,1443195024c0,0,0,0,0,0c0,0,7405568,0,237502464,2130375076c65536,65536,28311552,1443195790,65536,0c-1979187200,1443195042,0,0,0,0c1912602624,1443195863,1912602624,1443195863,1912602624,1443195863c65536,0,1495269376,1443195865,0,0c3211264,0,1291845632,1443195046,-1979187200,1443195042c1477443584,1443195865,1476395008,1443195865,-1979187200,1443195042c7405568,0,-192413696,2130375075,65536,65536c1477443584,1443195865,65536,0,786432,0c0,0,1,0,-1075838976,1443195042c-1191182336,1443195024,0,0,0,0c0,0,0,0,7405568,0c237502464,2130375076,65536,65536,28311552,1443195790c65536,0,-1955594240,1443195042,0,0c0,0,-540016640,1443195863,-540016640,1443195863c-540016640,1443195863,65536,0,1513095168,1443195865c0,0,3211264,0,1412431872,1443195865c-1955594240,1443195042,1495269376,1443195865,1494220800,1443195865c-1955594240,1443195042,7405568,0,-192413696,2130375075c65536,65536,1495269376,1443195865,65536,0c786432,0,0,0,0,0c-1075838976,1443195042,-1191182336,1443195024,0,0c0,0,0,0,0,0c7405568,0,237502464,2130375076,65536,65536c28311552,1443195790,65536,0,-1950351360,1443195042c0,0,0,0,-2145386496,1443195864c-2145386496,1443195864,-2145386496,1443195864,65536,0c1530920960,1443195865,0,0,3211264,0c-658505728,1443195863,-1950351360,1443195042,1513095168,1443195865c1512046592,1443195865,-1950351360,1443195042,7405568,0c-192413696,2130375075,65536,65536,1513095168,1443195865c65536,65536,786432,0,0,0c0,0,-1068498944,1443195042,-1191182336,1443195024c0,0,0,0,0,0c0,0,7405568,0,237502464,2130375076c65536,65536,28311552,1443195790,65536,0c-1936195584,1443195042,0,0,0,0c-127926272,1443195863,-127926272,1443195863,-127926272,1443195863c65536,0,1548746752,1443195865,0,0c3211264,0,1608515584,1443195865,-1936195584,1443195042c1530920960,1443195865,1529872384,1443195865,-1936195584,1443195042c7405568,0,-192413696,2130375075,65536,65536c1530920960,1443195865,65536,65536,786432,0c0,0,1,0,-1068498944,1443195042c-1191182336,1443195024,0,0,0,0c0,0,0,0,7405568,0c237502464,2130375076,65536,65536,28311552,1443195790c65536,0,-1912602624,1443195042,0,0c0,0,1286602752,1443195863,1286602752,1443195863c1286602752,1443195863,65536,0,1566572544,1443195865c0,0,3211264,0,1988100096,1443195883c-1912602624,1443195042,1548746752,1443195865,1547698176,1443195865c-1912602624,1443195042,7405568,0,-192413696,2130375075c65536,65536,1548746752,1443195865,65536,65536c786432,0,0,0,0,0c-1068498944,1443195042,-1191182336,1443195024,0,0c0,0,0,0,0,0c7405568,0,237502464,2130375076,65536,65536c28311552,1443195790,65536,0,-1907359744,1443195042c0,0,0,0,-743440384,1443195863c-743440384,1443195863,-743440384,1443195863,65536,0c1584398336,1443195865,0,0,3211264,0c628097024,1443195865,-1907359744,1443195042,1566572544,1443195865c1565523968,1443195865,-1907359744,1443195042,7405568,0c-192413696,2130375075,65536,65536,1566572544,1443195865c65536,131072,786432,0,0,0c0,0,-1061158912,1443195042,-1191182336,1443195024c0,0,0,0,0,0c0,0,7405568,0,237502464,2130375076c65536,65536,28311552,1443195790,65536,0c-1893203968,1443195042,0,0,0,0c-774897664,1443195863,-774897664,1443195863,-774897664,1443195863c65536,0,1602224128,1443195865,0,0c3211264,0,-1126170624,1443195883,-1893203968,1443195042c1584398336,1443195865,1583349760,1443195865,-1893203968,1443195042c7405568,0,-192413696,2130375075,65536,65536c1584398336,1443195865,65536,131072,786432,0c0,0,1,0,-1061158912,1443195042c-1191182336,1443195024,0,0,0,0c0,0,0,0,7405568,0c237502464,2130375076,65536,65536,28311552,1443195790c65536,0,-1869611008,1443195042,0,0c0,0,-2025848832,1443195864,-2025848832,1443195864c-2025848832,1443195864,65536,0,1620049920,1443195865c0,0,3211264,0,-156237824,1443195864c-1869611008,1443195042,1602224128,1443195865,1601175552,1443195865c-1869611008,1443195042,7405568,0,-192413696,2130375075c65536,65536,1602224128,1443195865,65536,131072c786432,0,0,0,0,0c-1061158912,1443195042,-1191182336,1443195024,0,0c0,0,0,0,0,0c7405568,0,237502464,2130375076,65536,65536c28311552,1443195790,65536,0,1395654656,1443195044c0,0,0,0,-155189248,1443195863c-155189248,1443195863,-155189248,1443195863,65536,0c1637875712,1443195865,0,0,3211264,0c-2016411648,1443195865,1395654656,1443195044,1620049920,1443195865c1619001344,1443195865,1395654656,1443195044,7405568,0c-192413696,2130375075,65536,65536,1620049920,1443195865c65536,196608,786432,0,0,0c0,0,-1784676352,1443195046,-1191182336,1443195024c0,0,0,0,0,0c0,0,7405568,0,237502464,2130375076c65536,65536,28311552,1443195790,65536,0c-1700265984,1443195046,0,0,0,0c671088640,1443195864,671088640,1443195864,671088640,1443195864c65536,0,1655701504,1443195865,0,0c3211264,0,-398458880,1443195864,-1700265984,1443195046c1637875712,1443195865,1636827136,1443195865,-1700265984,1443195046c7405568,0,-192413696,2130375075,65536,65536c1637875712,1443195865,65536,196608,786432,0c0,65536,1,0,-1784676352,1443195046c-1191182336,1443195024,0,0,0,0c0,0,0,0,7405568,0c237502464,2130375076,65536,65536,28311552,1443195790c65536,0,184549376,1443195046,0,0c0,0,-589299712,1443195863,-589299712,1443195863c-589299712,1443195863,65536,0,1673527296,1443195865c0,0,3211264,0,0,0c184549376,1443195046,1655701504,1443195865,1654652928,1443195865c184549376,1443195046,7405568,0,-192413696,2130375075c65536,65536,1655701504,1443195865,65536,196608c786432,0,0,0,0,0c-1784676352,1443195046,-1191182336,1443195024,0,0c0,0,0,0,0,0c7405568,0,237502464,2130375076,65536,65536c28311552,1443195790,65536,0,-1864368128,1443195042c0,0,0,0,2074083328,1443195864c2074083328,1443195864,2074083328,1443195864,65536,0c1691353088,1443195865,0,0,3211264,0c681574400,1443195865,-1864368128,1443195042,1673527296,1443195865c1672478720,1443195865,-1864368128,1443195042,7405568,0c-192413696,2130375075,65536,65536,1673527296,1443195865c65536,0,851968,0,0,0c0,0,-1048576000,1443195042,-1191182336,1443195024c0,0,0,0,0,0c0,0,7405568,0,237502464,2130375076c65536,65536,28311552,1443195790,65536,0c-1850212352,1443195042,0,0,0,0c-768606208,1443195863,-768606208,1443195863,-768606208,1443195863c65536,0,1844445184,1443195865,0,0c3211264,0,449839104,1443195865,-1850212352,1443195042c1691353088,1443195865,1690304512,1443195865,-1850212352,1443195042c135331840,0,1217396736,1443195046,859832320,1443195865c0,0,1394606080,1443195865,1939865600,1443195865c1900019712,1443195863,0,0,0,0c-209715200,1443195864,0,0,770703360,1443195865c1055916032,1443195865,0,0,0,0c-1278214144,1443195883,0,0,1850736640,1443195865c111149056,1443195865,556793856,1443195865,264241152,1443195864c-2071986176,1443195046,2109734912,1443195883,-1420820480,1443195883c984612864,1443195865,-1581252608,1443195883,0,0c0,0,1198522368,1443195865,-298844160,1443195864c1608515584,1443195865,1555038208,1443195865,2100297728,1443195865c0,0,0,0,-1527775232,1443195883c0,0,0,0,877658112,1443195865c1162870784,1443195865,128974848,1443195865,1251999744,1443195865c0,0,0,0,1957691392,1443195865c1697644544,1443195865,681574400,1443195865,0,0c1448083456,1443195865,0,0,-1331691520,1443195883c-245366784,1443195864,-1688207360,1443195883,325058560,1443195865c0,0,-1390411776,1443195863,0,0c0,0,663748608,1443195865,-156237824,1443195864c2011168768,1443195865,0,0,-416284672,1443195864c0,0,-1786773504,1443195865,-174063616,1443195864c1323302912,1443195865,0,0,0,0c0,0,0,0,-2141192192,1443195865c503316480,1443195865,788529152,1443195865,2040528896,1443195046c0,0,396361728,1443195865,-1242562560,1443195883c1305477120,1443195865,1430257664,1443195865,93323264,1443195865c0,0,0,0,0,0c-1189085184,1443195883,-49283072,1443195864,-1855979520,1443195865c-344981504,1443195864,0,0,-1296039936,1443195883c0,0,0,0,1180696576,1443195865c1483735040,1443195865,0,0,0,0c0,0,0,0,-1945108480,1443195865c699400192,1443195865,895483904,1443195865,-1652555776,1443195883c0,0,-1838153728,1443195865,0,0c1465909248,1443195865,0,0,1460666368,1443195864c1287651328,1443195865,0,0,0,0c485490688,1443195865,1020264448,1443195865,0,0c0,0,0,0,1073741824,1443195865c1501560832,1443195865,0,0,1341128704,1443195865c1886388224,1443195865,22020096,1443195865,2046820352,1443195865c-1119879168,1443195883,0,0,164626432,1443195865c806354944,1443195865,200278016,1443195865,-1545601024,1443195883c0,0,-1426063360,1443195863,0,0c1519386624,1443195865,432013312,1443195865,645922816,1443195865c0,0,0,0,0,0c-1509949440,1443195883,1626341376,1443195865,-1634729984,1443195883c0,0,0,0,378535936,1443195865c0,0,289406976,1443195865,1412431872,1443195865c1993342976,1443195865,0,0,0,0c0,0,-322961408,1443195865,0,0c913309696,1443195865,1109393408,1443195865,0,0c0,0,-1224736768,1443195883,0,0c1904214016,1443195865,-13631488,1443195864,628097024,1443195865c0,0,-281018368,1443195864,-1171259392,1443195883c-1385168896,1443195883,1127219200,1443195865,0,0c271581184,1443195865,0,0,0,0c0,0,-227540992,1443195864,610271232,1443195865c235929600,1443195865,0,0,0,0c-1474297856,1443195883,0,0,0,0c931135488,1443195865,1269825536,1443195865,0,0c1644167168,1443195865,-1789919232,1443195865,0,0c2064646144,1443195865,-102760448,1443195864,735051776,1443195865c1091567616,1443195865,39845888,1443195865,0,0c1830813696,1443195863,1216348160,1443195865,0,0c342884352,1443195865,0,0,0,0c0,0,0,0,717225984,1443195865c-138412032,1443195864,966787072,1443195865,-380633088,1443195864c-1367343104,1443195883,0,0,0,0c-263192576,1443195864,1376780288,1443195865,-515899392,1443195882c449839104,1443195865,0,0,0,0c-2052063232,1443195865,1234173952,1443195865,842006528,1443195865c0,0,0,0,-1492123648,1443195883c2037383168,1443195046,1358954496,1443195865,-1998585856,1443195865c218103808,1443195865,0,0,0,0c29360128,1443195790,-498073600,1443195882,824180736,1443195865c1590689792,1443195865,0,0,182452224,1443195865c-1260388352,1443195883,0,0,0,0c75497472,1443195865,1537212416,1443195865,0,0c0,0,-1206910976,1443195883,0,0c-1927282688,1443195865,752877568,1443195865,948961280,1443195865c-1599078400,1443195883,0,0,538968064,1443195865c0,0,-67108864,1443195864,830472192,1443195864c57671680,1443195865,0,0,0,0c-1820327936,1443195865,1145044992,1443195865,-742391808,1443195864c-1723858944,1443195883,0,0,0,0c7405568,0,-192413696,2130375075,65536,65536c1691353088,1443195865,65536,0,851968,0c0,0,1,0,-1048576000,1443195042c-1191182336,1443195024,0,0,0,0c0,0,0,0,7405568,0c237502464,2130375076,65536,65536,28311552,1443195790c65536,0,-1826619392,1443195042,0,0c0,0,-894435328,1443195863,-894435328,1443195863c-894435328,1443195863,65536,0,1862270976,1443195865c0,0,3211264,0,1697644544,1443195865c-1826619392,1443195042,1844445184,1443195865,1843396608,1443195865c-1826619392,1443195042,7405568,0,-192413696,2130375075c65536,65536,1844445184,1443195865,65536,0c851968,0,0,0,0,0c-1048576000,1443195042,-1191182336,1443195024,0,0c0,0,0,0,0,0c7405568,0,237502464,2130375076,65536,65536c28311552,1443195790,65536,0,-1821376512,1443195042c0,0,0,0,-762314752,1443195863c-762314752,1443195863,-762314752,1443195863,65536,0c1880096768,1443195865,0,0,3211264,0c735051776,1443195865,-1821376512,1443195042,1862270976,1443195865c1861222400,1443195865,-1821376512,1443195042,7405568,0c-192413696,2130375075,65536,65536,1862270976,1443195865c65536,65536,851968,0,0,0c0,0,-1041235968,1443195042,-1191182336,1443195024c0,0,0,0,0,0c0,0,7405568,0,237502464,2130375076c65536,65536,28311552,1443195790,65536,0c-1807220736,1443195042,0,0,0,0c1692401664,1443195863,1692401664,1443195863,1692401664,1443195863c65536,0,1897922560,1443195865,0,0c3211264,0,1850736640,1443195865,-1807220736,1443195042c1880096768,1443195865,1879048192,1443195865,-1807220736,1443195042c7405568,0,-192413696,2130375075,65536,65536c1880096768,1443195865,65536,65536,851968,0c0,0,1,0,-1041235968,1443195042c-1191182336,1443195024,0,0,0,0c0,0,0,0,7405568,0c237502464,2130375076,65536,65536,28311552,1443195790c65536,0,-1783627776,1443195042,0,0c0,0,417333248,1443195864,417333248,1443195864c417333248,1443195864,65536,0,1915748352,1443195865c0,0,3211264,0,1886388224,1443195865c-1783627776,1443195042,1897922560,1443195865,1896873984,1443195865c-1783627776,1443195042,7405568,0,-192413696,2130375075c65536,65536,1897922560,1443195865,65536,65536c851968,0,0,0,0,0c-1041235968,1443195042,-1191182336,1443195024,0,0c0,0,0,0,0,0c7405568,0,237502464,2130375076,65536,65536c28311552,1443195790,65536,0,-1778384896,1443195042c0,0,0,0,577765376,1443195864c577765376,1443195864,577765376,1443195864,65536,0c1933574144,1443195865,0,0,3211264,0c-191889408,1443195864,-1778384896,1443195042,1915748352,1443195865c1914699776,1443195865,-1778384896,1443195042,7405568,0c-192413696,2130375075,65536,65536,1915748352,1443195865c65536,131072,851968,0,0,0c0,0,-1033895936,1443195042,-1191182336,1443195024c0,0,0,0,0,0c0,0,7405568,0,237502464,2130375076c65536,65536,28311552,1443195790,65536,0c-1764229120,1443195042,0,0,0,0c741343232,1443195864,741343232,1443195864,741343232,1443195864c65536,0,1951399936,1443195865,0,0c3211264,0,1904214016,1443195865,-1764229120,1443195042c1933574144,1443195865,1932525568,1443195865,-1764229120,1443195042c7405568,0,-192413696,2130375075,65536,65536c1933574144,1443195865,65536,131072,851968,0c0,0,1,0,-1033895936,1443195042c-1191182336,1443195024,0,0,0,0c0,0,0,0,7405568,0c237502464,2130375076,65536,65536,28311552,1443195790c65536,0,-1740636160,1443195042,0,0c0,0,-2048917504,1443195863,-2048917504,1443195863c-2048917504,1443195863,65536,0,1969225728,1443195865c0,0,3211264,0,1939865600,1443195865c-1740636160,1443195042,1951399936,1443195865,1950351360,1443195865c-1740636160,1443195042,7405568,0,-192413696,2130375075c65536,65536,1951399936,1443195865,65536,131072c851968,0,0,0,0,0c-1033895936,1443195042,-1191182336,1443195024,0,0c0,0,0,0,0,0c7405568,0,237502464,2130375076,65536,65536c28311552,1443195790,65536,0,1401946112,1443195044c0,0,0,0,2136997888,1443195864c2136997888,1443195864,2136997888,1443195864,65536,0c1987051520,1443195865,0,0,3211264,0c22020096,1443195865,1401946112,1443195044,1969225728,1443195865c1968177152,1443195865,1401946112,1443195044,7405568,0c-192413696,2130375075,65536,65536,1969225728,1443195865c65536,196608,851968,0,0,0c0,0,-1769996288,1443195046,-1191182336,1443195024c0,0,0,0,0,0c0,0,7405568,0,237502464,2130375076c65536,65536,28311552,1443195790,65536,0c-1426587648,1443195046,0,0,0,0c708837376,1443195864,708837376,1443195864,708837376,1443195864c65536,0,2004877312,1443195865,0,0c3211264,0,1957691392,1443195865,-1426587648,1443195046c1987051520,1443195865,1986002944,1443195865,-1426587648,1443195046c7405568,0,-192413696,2130375075,65536,65536c1987051520,1443195865,65536,196608,851968,0c0,65536,1,0,-1769996288,1443195046c-1191182336,1443195024,0,0,0,0c0,0,0,0,7405568,0c237502464,2130375076,65536,65536,28311552,1443195790c65536,0,-1254096896,1443195046,0,0c0,0,1918894080,1443195863,1918894080,1443195863c1918894080,1443195863,65536,0,2022703104,1443195865c0,0,3211264,0,1993342976,1443195865c-1254096896,1443195046,2004877312,1443195865,2003828736,1443195865c-1254096896,1443195046,7405568,0,-192413696,2130375075c65536,65536,2004877312,1443195865,65536,196608c851968,0,0,0,0,0c-1769996288,1443195046,-1191182336,1443195024,0,0c0,0,0,0,0,0c7405568,0,237502464,2130375076,65536,65536c28311552,1443195790,65536,0,-1735393280,1443195042c0,0,0,0,-806354944,1443195863c-806354944,1443195863,-806354944,1443195863,65536,0c2040528896,1443195865,0,0,3211264,0c842006528,1443195865,-1735393280,1443195042,2022703104,1443195865c2021654528,1443195865,-1735393280,1443195042,7405568,0c-192413696,2130375075,65536,65536,2022703104,1443195865c65536,0,917504,0,0,0c0,0,-1021313024,1443195042,-1191182336,1443195024c0,0,0,0,0,0c0,0,7405568,0,237502464,2130375076c65536,65536,28311552,1443195790,65536,0c-1721237504,1443195042,0,0,0,0c-756023296,1443195863,-756023296,1443195863,-756023296,1443195863c65536,0,2058354688,1443195865,0,0c3211264,0,2011168768,1443195865,-1721237504,1443195042c2040528896,1443195865,2039480320,1443195865,-1721237504,1443195042c7405568,0,-192413696,2130375075,65536,65536c2040528896,1443195865,65536,0,917504,0c0,0,1,0,-1021313024,1443195042c-1191182336,1443195024,0,0,0,0c0,0,0,0,7405568,0c237502464,2130375076,65536,65536,28311552,1443195790c65536,0,-1697644544,1443195042,0,0c0,0,1255145472,1443195863,1255145472,1443195863c1255145472,1443195863,65536,0,2076180480,1443195865c0,0,3211264,0,220200960,1443195863c-1697644544,1443195042,2058354688,1443195865,2057306112,1443195865c-1697644544,1443195042,7405568,0,-192413696,2130375075c65536,65536,2058354688,1443195865,65536,0c917504,0,0,0,0,0c-1021313024,1443195042,-1191182336,1443195024,0,0c0,0,0,0,0,0c7405568,0,237502464,2130375076,65536,65536c28311552,1443195790,65536,0,-1692401664,1443195042c0,0,0,0,1673527296,1443195863c1673527296,1443195863,1673527296,1443195863,65536,0c2094006272,1443195865,0,0,3211264,0c895483904,1443195865,-1692401664,1443195042,2076180480,1443195865c2075131904,1443195865,-1692401664,1443195042,7405568,0c-192413696,2130375075,65536,65536,2076180480,1443195865c65536,65536,917504,0,0,0c0,0,-1013972992,1443195042,-1191182336,1443195024c0,0,0,0,0,0c0,0,7405568,0,237502464,2130375076c65536,65536,28311552,1443195790,65536,0c-1678245888,1443195042,0,0,0,0c639631360,1443195864,639631360,1443195864,639631360,1443195864c65536,0,2111832064,1443195865,0,0c3211264,0,2064646144,1443195865,-1678245888,1443195042c2094006272,1443195865,2092957696,1443195865,-1678245888,1443195042c7405568,0,-192413696,2130375075,65536,65536c2094006272,1443195865,65536,65536,917504,0c0,0,1,0,-1013972992,1443195042c-1191182336,1443195024,0,0,0,0c0,0,0,0,7405568,0c237502464,2130375076,65536,65536,28311552,1443195790c65536,0,-1654652928,1443195042,0,0c0,0,-511705088,1443195863,-511705088,1443195863c-511705088,1443195863,65536,0,2129657856,1443195865c0,0,3211264,0,-138412032,1443195864c-1654652928,1443195042,2111832064,1443195865,2110783488,1443195865c-1654652928,1443195042,7405568,0,-192413696,2130375075c65536,65536,2111832064,1443195865,65536,65536c917504,0,0,0,0,0c-1013972992,1443195042,-1191182336,1443195024,0,0c0,0,0,0,0,0c7405568,0,237502464,2130375076,65536,65536c28311552,1443195790,65536,0,-1649410048,1443195042c0,0,0,0,360710144,1443195864c360710144,1443195864,360710144,1443195864,65536,0c-2147483648,1443195865,0,0,3211264,0c948961280,1443195865,-1649410048,1443195042,2129657856,1443195865c2128609280,1443195865,-1649410048,1443195042,7405568,0c-192413696,2130375075,65536,65536,2129657856,1443195865c65536,131072,917504,0,0,0c0,0,-1006632960,1443195042,-1191182336,1443195024c0,0,0,0,0,0c0,0,7405568,0,237502464,2130375076c65536,65536,28311552,1443195790,65536,0c-1635254272,1443195042,0,0,0,0c-1523580928,1443195863,-1523580928,1443195863,-1523580928,1443195863c65536,0,-2129657856,1443195865,0,0c3211264,0,2100297728,1443195865,-1635254272,1443195042c-2147483648,1443195865,2146435072,1443195865,-1635254272,1443195042c7405568,0,-192413696,2130375075,65536,65536c-2147483648,1443195865,65536,131072,917504,0c0,0,1,0,-1006632960,1443195042c-1191182336,1443195024,0,0,0,0c0,0,0,0,7405568,0c237502464,2130375076,65536,65536,28311552,1443195790c65536,0,-1611661312,1443195042,0,0c0,0,645922816,1443195864,645922816,1443195864c645922816,1443195864,65536,0,-2111832064,1443195865c0,0,3211264,0,-416284672,1443195864c-1611661312,1443195042,-2129657856,1443195865,-2130706432,1443195865c-1611661312,1443195042,7405568,0,-192413696,2130375075c65536,65536,-2129657856,1443195865,65536,131072c917504,0,0,0,0,0c-1006632960,1443195042,-1191182336,1443195024,0,0c0,0,0,0,0,0c7405568,0,237502464,2130375076,65536,65536c28311552,1443195790,65536,0,-828375040,1443195046c0,0,0,0,550502400,1443195864c550502400,1443195864,550502400,1443195864,65536,0c-2094006272,1443195865,0,0,3211264,0c1269825536,1443195865,-828375040,1443195046,-2111832064,1443195865c-2112880640,1443195865,-828375040,1443195046,7405568,0c-192413696,2130375075,65536,65536,-2111832064,1443195865c65536,196608,917504,0,0,0c0,0,-1755316224,1443195046,-1191182336,1443195024c0,0,0,0,0,0c0,0,7405568,0,237502464,2130375076c65536,65536,28311552,1443195790,65536,0c-1026031616,1443195046,0,0,0,0c1616904192,1443195863,1616904192,1443195863,1616904192,1443195863c65536,0,-2076180480,1443195865,0,0c3211264,0,467664896,1443195865,-1026031616,1443195046c-2094006272,1443195865,-2095054848,1443195865,-1026031616,1443195046c7405568,0,-192413696,2130375075,65536,65536c-2094006272,1443195865,65536,196608,917504,0c0,0,0,0,-1755316224,1443195046c-1191182336,1443195024,0,0,0,0c0,0,0,0,7405568,0c237502464,2130375076,65536,65536,28311552,1443195790c65536,0,-641204224,1443195046,0,0c0,0,754974720,1443195864,754974720,1443195864c754974720,1443195864,65536,0,-2058354688,1443195865c0,0,3211264,0,432013312,1443195865c-641204224,1443195046,-2076180480,1443195865,-2077229056,1443195865c-641204224,1443195046,7405568,0,-192413696,2130375075c65536,65536,-2076180480,1443195865,65536,196608c917504,0,0,0,0,0c-1755316224,1443195046,-1191182336,1443195024,0,0c0,0,0,0,0,0c7405568,0,237502464,2130375076,65536,65536c28311552,1443195790,65536,0,184025088,1443195047c0,0,0,0,-505413632,1443195863c-505413632,1443195863,-505413632,1443195863,65536,0c-2040528896,1443195865,0,0,3211264,0c-2141192192,1443195865,184025088,1443195047,-2058354688,1443195865c-2059403264,1443195865,184025088,1443195047,7405568,0c-192413696,2130375075,65536,65536,-2058354688,1443195865c65536,196608,917504,0,0,65536c1,0,-1755316224,1443195046,-1191182336,1443195024c0,0,0,0,0,0c0,0,7405568,0,237502464,2130375076c65536,65536,28311552,1443195790,65536,0c-698351616,1443195046,0,0,0,0c-113246208,1443195863,-113246208,1443195863,-113246208,1443195863c65536,0,-2022703104,1443195865,0,0c3211264,0,128974848,1443195865,-698351616,1443195046c-2040528896,1443195865,-2041577472,1443195865,-698351616,1443195046c7405568,0,-192413696,2130375075,65536,65536c-2040528896,1443195865,65536,196608,917504,0c0,0,0,0,-1755316224,1443195046c-1191182336,1443195024,0,0,0,0c0,0,0,0,7405568,0c237502464,2130375076,65536,65536,28311552,1443195790c65536,0,-1606418432,1443195042,0,0c0,0,2017460224,1443195863,2017460224,1443195863c2017460224,1443195863,65536,0,-2004877312,1443195865c0,0,3211264,0,1002438656,1443195865c-1606418432,1443195042,-2022703104,1443195865,-2023751680,1443195865c-1606418432,1443195042,7405568,0,-192413696,2130375075c65536,65536,-2022703104,1443195865,65536,0c983040,0,0,0,0,0c-994050048,1443195042,-1191182336,1443195024,0,0c0,0,0,0,0,0c7405568,0,237502464,2130375076,65536,65536c28311552,1443195790,65536,0,-1592262656,1443195042c0,0,0,0,-601882624,1443195863c-601882624,1443195863,-601882624,1443195863,65536,0c-1987051520,1443195865,0,0,3211264,0c-2089811968,1443195046,-1592262656,1443195042,-2004877312,1443195865c-2005925888,1443195865,-1592262656,1443195042,7405568,0c-192413696,2130375075,65536,65536,-2004877312,1443195865c65536,0,983040,0,0,0c1,0,-994050048,1443195042,-1191182336,1443195024c0,0,0,0,0,0c0,0,7405568,0,237502464,2130375076c65536,65536,28311552,1443195790,65536,0c-1568669696,1443195042,0,0,0,0c611319808,1443195864,611319808,1443195864,611319808,1443195864c65536,0,-1969225728,1443195865,0,0c3211264,0,-67108864,1443195864,-1568669696,1443195042c-1987051520,1443195865,-1988100096,1443195865,-1568669696,1443195042c7405568,0,-192413696,2130375075,65536,65536c-1987051520,1443195865,65536,0,983040,0c0,0,0,0,-994050048,1443195042c-1191182336,1443195024,0,0,0,0c0,0,0,0,7405568,0c237502464,2130375076,65536,65536,28311552,1443195790c65536,0,-1563426816,1443195042,0,0c0,0,404750336,1443195864,404750336,1443195864c404750336,1443195864,65536,0,-1951399936,1443195865c0,0,3211264,0,1055916032,1443195865c-1563426816,1443195042,-1969225728,1443195865,-1970274304,1443195865c-1563426816,1443195042,7405568,0,-192413696,2130375075c65536,65536,-1969225728,1443195865,65536,65536c983040,0,0,0,0,0c-986710016,1443195042,-1191182336,1443195024,0,0c0,0,0,0,0,0c7405568,0,237502464,2130375076,65536,65536c28311552,1443195790,65536,0,-1549271040,1443195042c0,0,0,0,-2082471936,1443195864c-2082471936,1443195864,-2082471936,1443195864,65536,0c-1933574144,1443195865,0,0,3211264,0c-1998585856,1443195865,-1549271040,1443195042,-1951399936,1443195865c-1952448512,1443195865,-1549271040,1443195042,7405568,0c-192413696,2130375075,65536,65536,-1951399936,1443195865c65536,65536,983040,0,0,0c1,0,-986710016,1443195042,-1191182336,1443195024c0,0,0,0,0,0c0,0,7405568,0,237502464,2130375076c65536,65536,28311552,1443195790,65536,0c-1525678080,1443195042,0,0,0,0c430964736,1443195864,430964736,1443195864,430964736,1443195864c65536,0,-1915748352,1443195865,0,0c3211264,0,-1945108480,1443195865,-1525678080,1443195042c-1933574144,1443195865,-1934622720,1443195865,-1525678080,1443195042c7405568,0,-192413696,2130375075,65536,65536c-1933574144,1443195865,65536,65536,983040,0c0,0,0,0,-986710016,1443195042c-1191182336,1443195024,0,0,0,0c0,0,0,0,7405568,0c237502464,2130375076,65536,65536,28311552,1443195790c65536,0,-1520435200,1443195042,0,0c0,0,1478492160,1443195863,1478492160,1443195863c1478492160,1443195863,65536,0,-1897922560,1443195865c0,0,3211264,0,1109393408,1443195865c-1520435200,1443195042,-1915748352,1443195865,-1916796928,1443195865c-1520435200,1443195042,7405568,0,-192413696,2130375075c65536,65536,-1915748352,1443195865,65536,131072c983040,0,0,0,0,0c-979369984,1443195042,-1191182336,1443195024,0,0c0,0,0,0,0,0c7405568,0,237502464,2130375076,65536,65536c28311552,1443195790,65536,0,-1506279424,1443195042c0,0,0,0,-749731840,1443195863c-749731840,1443195863,-749731840,1443195863,65536,0c-1880096768,1443195865,0,0,3211264,0c75497472,1443195865,-1506279424,1443195042,-1897922560,1443195865c-1898971136,1443195865,-1506279424,1443195042,7405568,0c-192413696,2130375075,65536,65536,-1897922560,1443195865c65536,131072,983040,0,0,0c1,0,-979369984,1443195042,-1191182336,1443195024c0,0,0,0,0,0c0,0,7405568,0,237502464,2130375076c65536,65536,28311552,1443195790,65536,0c-1482686464,1443195042,0,0,0,0c2030043136,1443195864,2030043136,1443195864,2030043136,1443195864c65536,0,-1862270976,1443195865,0,0c3211264,0,4194304,1443195865,-1482686464,1443195042c-1880096768,1443195865,-1881145344,1443195865,-1482686464,1443195042c7405568,0,-192413696,2130375075,65536,65536c-1880096768,1443195865,65536,131072,983040,0c0,0,0,0,-979369984,1443195042c-1191182336,1443195024,0,0,0,0c0,0,0,0,7405568,0c237502464,2130375076,65536,65536,28311552,1443195790c65536,0,142606336,1443195047,0,0c0,0,-583008256,1443195863,-583008256,1443195863c-583008256,1443195863,65536,0,-1844445184,1443195865c0,0,3211264,0,-1741684736,1443195883c142606336,1443195047,-1862270976,1443195865,-1863319552,1443195865c142606336,1443195047,7405568,0,-192413696,2130375075c65536,65536,-1862270976,1443195865,65536,196608c983040,0,0,0,0,0c-1777336320,1443195046,-1191182336,1443195024,0,0c0,0,0,0,0,0c7405568,0,237502464,2130375076,65536,65536c28311552,1443195790,65536,0,-66584576,1443195046c0,0,0,0,785383424,1443195864c785383424,1443195864,785383424,1443195864,65536,0c-1826619392,1443195865,0,0,3211264,0c-1456472064,1443195883,-66584576,1443195046,-1844445184,1443195865c-1845493760,1443195865,-66584576,1443195046,7405568,0c-192413696,2130375075,65536,65536,-1844445184,1443195865c65536,196608,983040,0,0,16842752c1,0,-1777336320,1443195046,-1191182336,1443195024c0,0,0,0,0,0c0,0,7405568,0,237502464,2130375076c65536,65536,28311552,1443195790,65536,0c1747976192,1443195047,0,0,0,0c-2102394880,1443195863,-2102394880,1443195863,-2102394880,1443195863c65536,0,0,0,962592768,1443195025c3211264,0,-1838153728,1443195865,1747976192,1443195047c-1826619392,1443195865,-1827667968,1443195865,1747976192,1443195047c7405568,0,-192413696,2130375075,65536,65536c-1826619392,1443195865,65536,196608,983040,0c0,0,0,0,-1777336320,1443195046c-1191182336,1443195024,0,0,0,0c0,0,0,0,7405568,0c237502464,2130375076,65536,65536,28311552,1443195790c65536,574423040,-422547646,1443195055,1635057664,980885538c29539,1802436608,1660961056,1443195863,1660944384,1443195863c1660944384,1443195863,65536,0,1137704960,1443195046c0,0,2162688,0,-1229914112,1443195864c0,0,1647968256,15919,7405568,0c65536,2359296,6488064,7143535,7536686,7209077c7536686,6357108,3014770,7471204,7798881,7209065c3014759,7340111,7209061,6619202,6881402,7471205c6815827,7340129,101,1917874746,1999584318,1010725434c7354999,0,3211264,0,-1076887552,1443195864c1258291200,1443195051,57147392,1443195056,1258291200,1443195051c790757376,577335870,3227183,0,-1820327936,1443195865c-422576128,1443195055,-1808793600,1443195865,-1809842176,1443195865c-422576128,1443195055,3211264,0,-498073600,1443195882c-1094189056,1443195055,1621098496,1443195046,1620049920,1443195046c-1094189056,1443195055,3211264,0,-1789919232,1443195865c-271056896,1443195056,-568328192,1443195864,-569376768,1443195864c-271056896,1443195056,3211264,0,-120586240,1443195864c-1107296256,1443195055,957349888,1443195046,956301312,1443195046c-1107296256,1443195055,13697024,0,-2046230528,1442842864c-931135488,959364412,-2046818821,1442842864,0,0c-2046820352,1442842864,0,0,-2046820352,1442842864c0,0,-2046820352,1442842864,0,0c-2046820352,1442842864,0,0,-2046820352,1442842864c0,0,-2046820352,1442842864,0,0c-2046820352,1442842864,0,0,-2046820352,1442842864c0,0,-2046820352,1442842864,0,0c-2046820352,1442842864,0,0,0,2130378758c7405568,0,65536,2555904,6488064,7143535c7536686,7209077,7536686,6357108,3014770,7471204c7798881,7209065,3014759,6815827,7340129,3342437c4980804,7602273,6619240,6422607,6619242,7602275c1999568896,2118022202,-712507392,2130375377,2162688,0c-1698693120,1443195865,0,0,4063232,0c7405568,0,65536,2555904,6488064,7143535c7536686,7209077,7536686,6357108,3014770,7471204c7798881,7209065,3014759,7471175,7340129,6881384c5177443,6946914,6488165,5439604,6357096,6619248c2000551936,1010725946,1916434223,790778430,7420990,0c65536,2555904,6488064,7143535,7536686,7209077c7536686,6357108,3014770,7471204,7798881,7209065c3014759,6815827,7340129,3342437,5439556,6619235c6619246,6422607,6619242,7602275,1919221760,-818008286c7351938,0,7405568,0,237502464,2130375076c65536,65536,28311552,1443195790,65536,1998585856c1503688250,1443195059,0,1010696192,14967,1443168256c1667235840,1443195863,1667235840,1443195863,1667235840,1443195863c65536,0,-1141899264,1443195883,0,0c7405568,0,65536,2686976,6488064,7143535c7536686,7209077,7536686,6357108,3014770,7471204c7798881,7209065,3014759,6815827,7340129,3342437c4522052,7602296,7667826,6619236,6422607,6619242c7602275,1983250432,8416353,0,2162688,0c-596115456,2130378397,65536,0,0,0c8454144,0,-192413696,2130375075,65536,65536c1050673152,1443195046,65536,0,0,0c0,0,1811939328,1769153085,-2145360018,1443195060c1712324608,1443195060,0,0,0,0c0,0,0,0,-1229979648,1443195864c8388608,0,2162688,0,-596115456,2130378397c65536,0,0,0,2162688,0c-596115456,2130378397,65536,0,0,0c6356992,0,65536,2490368,6488064,7143535c7536686,7209077,7536686,6357108,3014770,7471204c7798881,7209065,3014759,7274576,7929964,6881356c6619246,6357072,6815860,6815827,7340129,101c3228514,0,65536,1507328,1818624000,1749251951c1333031521,1768711782,1951622510,1734439535,1983512677,574450785c2190437,0,65536,720896,1818624000,1749251951c1333031521,114,2162688,0,-596115456,2130378397c131072,0,-1517289472,1443195863,17891328,0c-1000341504,1443195000,-96993280,2130380046,327680,196608c131072,0,0,65536,0,0c0,0,0,65536,0,0c15728640,0,4980736,1765439292,-96963773,2130380046c-96993280,2130380046,-96993280,2130380046,-96993280,2130380046c67698688,573714978,15919,0,0,0c-813170688,-826945908,-96940108,2130380046,-96993280,2130380046c-96993280,2130380046,-96993280,2130380046,67043328,-827076991c52917,0,0,0,-827850752,-826290503c-828321861,-12621,-1,-1798373377,0,-1982922752c48590,0,131072,0,792461312,1047673463c2162750,0,634650624,0,0,0c0,0,2162688,0,-1246756864,1443195335c-1678770176,1443195865,7536640,0,12648448,0c78643200,2130379967,178257920,1443195884,0,2313c0,0,9,150994953,0,0c2304,0,0,151193856,0,592128c0,0,1536,151388166,2314,0c0,0,0,0,9,0c151126537,2314,0,151650304,2314,0c151388160,33686025,33686018,151126530,10,0c9,0,395776,591360,12660542,0c564723712,1442843535,0,0,1349648384,2000436850c1933797690,2000436783,1132098362,980885619,1030513014,573714978c2000436783,1851878458,973086823,1030513014,91426,790778439c15422,0,0,1836589172,-1411368340,1443195335c1904214016,1443194892,-190316544,1443195865,-200278016,1443195865c1642070016,1443195863,-1399848960,1443195335,-1413480448,1443195335c0,0,0,0,0,0c-190316544,1443195865,980877312,4079220,27328512,0c65536,25100288,1983643648,1634235194,2037671280,1763730800c1596079460,808464504,829710128,539113010,1919905635,2053731172c841104741,808465969,909193772,539111472,1886599791,824327540c539113010,1752457584,745349693,808988721,808545328,741355576c909193836,824979504,808466480,942682476,841756720,808465969c1702063736,808529005,1815097400,808857906,808528944,1848651832c745366886,808988721,808545328,741355576,909193836,824979504c808466480,942682476,841756720,808465969,1701211768,1983659554c1920234298,543517551,1852403562,1819898995,1830960485,1919251561c1010708258,1868970614,1819635058,1010725729,543570550,1030648165c1869770786,1769414756,543716452,573841459,1983659567,1696622138c574451313,1685025392,1768253472,544499815,573841459,792477231c1868970614,1819635058,1010725729,1634744950,1730177140,1768186226c1937010277,1701863784,574450543,1864376948,1852793658,1952671086c1701869940,1701978685,539128931,1954047348,1920495458,1031037797c808727842,875899952,1076637744,826289200,1010708258,1933211183c1701863784,1701869940,1009647678,1949988655,1999584318,1866363450c8462450,0,-1161822208,1443195884,-864026624,2130379955c0,0,0,0,0,0c1310720,0,0,0,0,0c-1621622784,1443195865,0,-65536,98303,1443168256c0,0,0,0,0,0c8388608,0,31522816,0,65536,29687808c1983643648,1634235194,2037671280,1763730800,1596079460,808464504c829710128,1663050293,1685221231,1702521203,825369149,741355574c808857906,1864376880,1953526586,892412477,1684086818,824327530c808466480,1634738210,574449780,1080831085,845950002,808465969c942682412,1080832048,825371698,1815097398,909193772,1702375472c1983659554,1920234298,543517551,1852403562,1819898995,1830960485c1919251561,1010708258,1868970614,1819635058,1010725729,543570550c1030648165,1818326562,909193760,790769712,980827198,1902452838c1981955438,589327457,1043276336,1715107388,1852925216,1970479677c1769414765,543716452,826286128,1010708258,543570550,1030648165c1836413730,540164128,1952737655,573579368,1983659567,1696622138c574451313,1685025392,1075851552,573710387,1983659567,1696622138c574451313,1685025392,540164128,573710385,792477231,1868970614c1819635058,1010725729,1634744950,1730177140,1768186226,1937010277c1701863784,574450543,1864376948,1852793658,1952671086,1701869940c1701978685,539128931,1954047348,1920495458,1031037797,808202274c741621804,808857906,1043276336,1748661820,1818521185,1010725733c543701622,1769172848,1852795252,843063869,790769708,1982807102c1851877434,1936026724,1982807102,1634235194,2037671280,4089200c-1530920960,1443195838,9502720,0,-946864128,1443195884c-946339840,1443195884,-946339840,1443195884,-1180696576,1443195884c-1180172288,1443195884,-1180172288,1443195884,-599785472,1443195882c16711680,0,0,0,0,0c0,0,0,0,0,0c0,0,0,0,0,0c-236584960,1443195863,3211264,0,65536,786432c4259840,6488174,7274600,5242994,6750305,5111909c111,1443195864,16842752,0,65536,327680c1377828864,1443195063,0,0,-1659895808,1443195058c-1567096832,1443195865,1633681408,1443195063,0,150994944c1546649600,1443195063,0,0,1528823808,1443195063c-1563951104,1443195865,946864128,1443195063,0,0c-2011168768,1443195063,0,0,1501560832,1443195063c-1560805376,1443195865,-2026897408,1443195063,0,0c-1826619392,1443195056,0,1443168256,-1659895808,1443195058c-1557659648,1443195865,-2008023040,1443195063,0,0c1497366528,1443195063,0,0,274729481,1443194667c-1554513920,1443195865,65536,0,0,-1254227968c2211278,0,-1128202240,1443195334,2095120384,1443195883c1647968256,15919,68222976,0,65536,66453504c1983643648,1634235194,2037671280,1763730800,1596079460,808464504c846487344,1663050291,1685221231,1702521203,825369149,741355574c808857906,1864376880,1953526586,858923581,1684086818,891436394c573583412,1952542752,1830960488,942682412,2037461040,826292544c1081635120,826290481,1081700658,826290993,1081635124,826291505c1080916022,808528944,1898983480,925974649,1899508032,959529080c1898984000,825376889,1899115072,858931320,2016686656,1010704997c1953708662,1701539698,1768909344,2037674862,574449004,1702127981c1043276402,1715107388,1970106991,1047748972,1715107388,1852925216c1635131965,807608428,1010708258,543570550,1030648165,1836413730c942682400,807415856,573587488,1983659567,1696622138,574451313c1634563443,1701603182,874524704,573579317,1983659567,1696622138c574451313,544436067,808988721,843063344,1010708258,543570550c1030648165,1852404514,942682400,1075851312,1043276338,1715107388c1852925216,1970479677,808525933,540028984,859840560,1010708258c543570550,1030648165,1836413730,942682400,1075851312,573579315c1983659567,1696622138,574451313,544044403,808988721,540024880c790770752,980827198,1902452838,1931623790,824208757,808466480c540295200,1043276336,1715107388,1852925216,1970479677,808525933c540028984,573579312,1983659567,1696622138,574451313,544044403c808525872,540028984,808988721,1043276336,1715107388,1852925216c1970479677,808525933,540028984,807418176,1010708258,543570550c1030648165,1836413730,942682400,1075851312,807415857,1010708258c543570550,1030648165,1836413730,1075851296,824193329,808466480c1010708258,543570550,1030648165,1836413730,942682400,1075851312c807416369,1010708258,543570550,1030648165,1836413730,1075851296c824193841,808466480,1010708258,543570550,1030648165,1836413730c1075851296,824194097,808466480,1010708258,543570550,1030648165c1836413730,540098592,807415872,1010708258,543570550,1030648165c1836413730,540098592,808988721,573579312,1983659567,1696622138c574451313,544044403,1075851584,807417649,1010708258,543570550c1030648165,1836413730,1075851296,1075853361,1043276337,1715107388c1852925216,1970479677,540024941,540619072,790769984,980827198c1902452838,1931623790,807431541,808599584,573653024,1983659567c1696622138,574451313,544044403,843063344,826286129,1010708258c543570550,1030648165,1836413730,540098592,540160576,1043276336c980823868,1836216166,1935764597,980827198,1752457584,1634887456c1852139876,1634235252,1802462576,578036285,1664773920,1701736047c2037675107,574449008,1952671090,1702109218,1868723320,1667592824c1075985780,926952501,741752876,790771776,980827198,1684955496c1047749996,1748661820,1936683040,1869182057,1075985774,808528944c573583416,792477231,1634220662,1701602414,792477299,1752382070c1952804961,1046835321,792477184,1047673463,29425664,0c-1070989312,1442842662,-931135488,959364412,63178235,2098097c61932474,63112141,11862969,2098097,62849988,62914592c63112127,63112127,63701956,61669408,62915514,63505348c62325699,2098114,62915525,62587839,62063551,62260143c63177653,62456753,62193696,61801408,63176736,63046583c11862048,63112109,63046583,62586912,61932473,62456765c61735866,2098114,62456772,61735093,2098114,61604794c62194616,62193696,62129071,63243199,2098114,61932474c63112133,11862959,63243199,2621472,62194624,62981060c62587829,61801393,63243199,62521376,62718895,63112119c63046583,2097196,11862961,62587852,61998021,62325684c2098114,62194610,62260157,62718895,63046583,2883625c63701024,63505344,2098114,61932474,61932484,62981043c63308716,63177653,62456753,63111200,61932484,60096544c62129074,11862975,62129073,61932473,61932463,570818592c62587829,61801412,2098097,62915477,63112121,63701946c62325696,62325699,2098114,62456740,63832245,2098109c61932442,63112133,11862959,62718921,61931552,63701952c63176736,0,30474240,0,-1469054976,2130376767c1239416832,2130378511,1239416832,2130378511,-923795456,2130378509c0,3,134414336,8208,262144,0c980877312,574452579,1802465090,1953382688,1635086697,1010708258c794966647,980892734,1998617203,1818326586,875700797,1010708258c1634482807,1998612334,1818326586,1818567229,575817517,792477231c1349663351,2000436850,2015392826,1933208685,1701011824,1919951421c1919251301,1042441590,825831482,808530483,691285296,-827208160c-829632580,-830091333,-827011406,-1295114057,-1110526514,-1345407282c-1211187762,-827077088,548523705,-1177647921,-836730161,-826421583c-827076948,-810168646,-2066800510,-1110537777,-813314272,-810037632c-810168703,-809906557,549310094,-2133880370,-1160855602,-1110526514c-2117106481,-1127314993,-1110528562,-2100316210,-829108704,-826290503c-826618193,-830222409,545443767,-2133878834,-1345407538,-1076985393c-501185073,-836725888,-813314156,-836751740,-827208036,-826945862c-826290508,-827339075,746770353,-830419168,545640383,-1261521458c-1244757553,-1076982321,-1110538801,-813445344,-826814844,-2033311555c-2066775601,539800014,-1177635890,-819940914,548523652,-2066764338c841005006,540095024,-1311851826,841005518,775041584,1999584288c-130124742,-119408651,-118097933,-116590606,7405572,0c-192413696,2130375075,65536,65536,-504365056,1443195882c65536,262144,0,0,0,0c1627389952,1043276398,1192261436,1443195055,1258291200,1443195051c0,0,0,0,0,0c0,0,7405568,0,237502464,2130375076c65536,65536,28311552,1443195790,65536,1916403712c1942516304,1443195057,980156416,1667330163,15717,1702035456c1686140530,1443195863,1686110208,1443195863,1686110208,1443195863c65536,0,-2096103424,1443195046,0,0c3211264,0,-1190133760,1443195864,1942487040,1443195057c-1414529024,1443195865,-1415577600,1443195865,1942487040,1443195057c8454144,0,-192413696,2130375075,65536,65536c-1414529024,1443195865,65536,262144,0,0c0,0,-1275068416,-1110526514,1192283680,1443195055c1258291200,1443195051,0,0,0,0c0,0,0,0,1008730112,1949988655c8404030,0,2162688,0,-1128202240,1443195334c1604386816,1443195864,2097152,0,60882944,0c173670400,1442843591,-931135488,959364412,1531,0c0,0,0,0,0,0c0,0,0,0,0,0c0,0,0,0,0,0c0,0,0,0,0,0c0,0,0,0,0,0c0,0,0,0,0,0c0,0,0,0,0,0c0,0,0,0,0,0c0,0,0,0,0,0c0,0,0,0,0,0c0,0,0,0,0,0c0,0,0,0,0,0c0,0,0,0,0,0c0,0,0,0,0,0c0,0,0,0,0,0c0,0,0,0,0,0c0,0,0,0,0,0c0,0,0,0,0,0c0,0,0,0,0,0c0,0,0,0,0,0c0,0,0,0,0,0c0,0,0,0,0,0c0,0,0,0,0,0c0,0,0,0,0,0c0,0,0,0,0,0c0,0,0,0,0,0c0,0,0,0,0,0c0,0,0,0,0,0c0,0,0,0,0,0c0,0,0,0,0,0c0,0,0,0,0,0l0,0l0,0l0,0l0,0l0,0l0,0l0,0l0,0l0,0l0,0l-48234496,1443195838l-49283072,1443195838l0,0l0,0l0,0l0,0l0,0l0,0l0,0l60882944,0l65536,59113472l1983643648,1634235194l2037671280,1763730800l1596079460,808464504l947150640,1663050297l1685221231,1702521203l825369149,741355574l808857906,1864376880l1953526586,959980093l1684086818,891436394l741355572,808465461l808727852,1881154096l1030255713,1076915490l876637241,1080833856l858865716,825311340l1815294272,1076965696l910191668,1080833088l845950008,808465969l1080833088,876622385l842088556,1815359808l826291264,876637236l909193772,1702375472l1983659554,1920234298l543517551,1852403562l1819898995,1830960485l1919251561,1010708258l1868970614,1819635058l1010725729,543570550l1030648165,1818326562l573645600,1983659567l1696622138,574451313l1685025392,540033056l573644850,1983659567l1696622138,574451313l543973750,790770211l980827198,1902452838l1931623790,840985973l808465969,1075851296l1043276337,1715107388l1852925216,1635131965l807608428,1010708258l543570550,1030648165l1869770786,540156004l824193088,1010708258l543570550,1030648165l1836413730,1684633376l807430260,573915168l1983659567,1696622138l574451313,544044403l1734960488,807433320l573915168,1983659567l1696622138,574451313l544044403,1952737655l540024936,790769728l980827198,1902452838l1931623790,1746955637l1751607653,540024948l790769728,980827198l1902452838,1881292142l543453042,843063345l790770208,980827198l1902452838,1931623790l1075866997,540024888l573583680,1983659567l1696622138,574451313l544044403,1075853376l807415857,1010708258l543570550,1030648165l1836413730,540622880l826286128,1043276336l1715107388,1852925216l1970479677,960503917l808534048,790769696l980827198,1902452838l1881292142,543453042l540029248,1075852352l1043276336,1715107388l1852925216,1970479677l876617837,842088480l790769696,980827198l1902452838,1881292142l543453042,826286129l573710390,1983659567l1696622138,574451313l544044403,1075852352l807416881,1010708258l543570550,1030648165l1869770786,540090468l540553536,1043276338l980823868,1836216166l1935764597,980827198l1752457584,1634887456l1852139876,1634235252l1802462576,578036285l1664773920,1701736047l2037675107,574449008l1952671090,1702109218l1868723320,1667592824l1075985780,1076639025l1076638513,826289208l1043276340,1748661820l1818521185,1010725733l543701622,1769172848l1852795252,826286653l826289201,1043276339l1748661820,1936683040l1869182057,1075985774l573582390,1983659567l1881172026,1953067887l1030647657,825311266l573849644,792477231l1634220662,1701602414l792477299,1752382070l1952804961,1046835321l1999584256,1866362938l269577071,0l2054356992,1998615363l1818326586,842146365l1010708258,1916434223l1010725456,1882879791l1010725456,1047673463l1916434236,1010725456l1181891191,1937010287l1664775968,1126317427l1651076193,539126130l1935751799,1030318435l1818313506,1769103977l980885538,1936605544l1126317417,1651076193l790784370,980892734l796083049,980892734l1998617203,1818326586l842146365,1010708258l2054371959,1998615363l1818326586,842146365l1010708258,1916434223l1010725456,1047804535l-2117099314,-1244754737l-2117094194,-836714546l-830419051,-813379655l-809513343,-810627456l-1798430590,-1244743218l-1378959922,-1278311985l-1177635378,-2100317746l-826618336,549047985l-1093758514,-1076971058l-1932543026,-1211190322l-1211202609,-836730161l-826683756,-810299727l-826421623,-830222407l-809513284,1999584397l1010725946,1916434223l1999584318,1010724922l1047542391,1882879804l1010725456,1399863927l1701607796,1983543072l574450785,1836216142l790785121,980892734l1667330163,543649385l1700936311,1701998438l842080829,1998594608l1952866618,574452325l1043276336,1916434236l1010725456,794966647l980892734,1010708322l1130510967,1010708339l1130969719,1010708339l2054371959,1998615363l1818326586,842146365l1010708258,544553591l1635138167,1931623788l1818717801,1043276389l1815770940,543649377l1635138167,1696742764l1380396396,1010708258l1916434223,1010725456l1882879791,1010725456l1047673463,1916434236l1010725456,794966647l980892734,796083042l980892734,796083049l980892734,1933802099l1983543072,574450785l790770226,980892734l980885621,1030513014l1852404514,577072231l792477231,1349663351l2000436850,-834767814l-828125547,-828059991l-828256619,-828715367l-1798430569,-1848731186l-1613849138,-1748067122l980889404,792477300l1047673463,980889404l2000436848,1010724922l1349532279,2000436850l1951625274,543517817l1635138167,1310866796l1634562671,1043276396l1849325372,1917873525l980892734,1819700329l1983543072,574450785l1043276336,1849325372l1682533749,1983543072l574450785,790769970l1999584318,1836412474l1010725456,1635007095l1010725730,1635007095l980885602,1030513014l1701602082,539128417l1869625975,924990835l790769714,980892734l543318388,1635138167l1814183276,578053733l1882879776,574452591l573977140,1815770912l1701077349,1847737714l577072751,792477231l1635007095,1010725730l1970485879,1701998704l1967223667,2034790260l1852139632,980885619l1030513014,1818322466l790783347,980892734l1667330163,543649385l1700936311,1701998438l573579837,1631221536l1919251558,573579837l2000436783,1684957498l1815770912,1031038565l909259810,980885538l1735287144,1030188649l808858402,1010708258l1349663351,2000436850l1933795898,2000436783l1933797690,2000436783l1132098362,980885619l1030513014,573714978l2000436783,1851878458l980885607,1030513014l762078498,790778439l1999584318,1917874746l1999584318,1917874234l980892734,2000436850l1917874746,980892734l796083049,980892734l1933802099,1983543072l574450785,790770226l980892734,1735287148l1983543072,574450785l1194159205,1043276370l980889404,1047679090l1949988668,1819113504l1634759482,574448995l1936028272,1702261349l-1815200222,-1311866417l-1244756273,-1076973618l-811348448,-809644411l-826290556,-809906499l-830156925,792469678l1047804535,980889404l792477298,1047542391l1882879804,980892734l1047679088,1882879804l1819898963,980885605l1030513014,1919897122l577528173,2000436783l1836412474,1010725456l1818835575,1998613622l1818326586,573579837l2000436783,1836412474l1998611529,1818326586l825369149,1010708258l1849325359,1917873525l980892734,1935827316l980892734,543318388l1635138167,1663188332l1918985580,980885538l1030975344,808597282l1010708258,1635007095l980885602,1030513014l1717922850,1998594676l1936683066,842277437l1998594614,1634036794l1030907236,1852796450l1043276389,980889404l1935827316,980892734l1886418291,1936942450l1869903169,1752201544l544435813,1635138167l1713519980,1702063201l1010708258,1886599799l1852400481,980885607l1868981602,574449010l1998594608,1952866618l574452325,1043276336l1765439292,1998611566l1717922874,874659188l539113010,1634220663l1852401518,857881959l790769718,980892734l1047679090,1647998780l1043297091,1765439292l1043297091,1933211452l544424826,1635138167l841104748,1043276338l1815770940,543649377l1635138167,1696742764l1380396396,1010708258l1916434223,1010725456l1882879791,1010725456l1047673463,1916434236l1010725456,1130969719l1010708339,2054371959l1998615363,1818326586l842146365,1010708258l1634482807,1998612334l1818326586,1818567229l575817517,792477231l1349663351,2000436850l-834767814,-830353517l-830025807,-827339083l-1815207745,-1781623602l792501198,1047804535l980889404,792477298l1047542391,1882879804l980892734,1047679088l1882879804,1819898963l980885605,1030513014l1919897122,577528173l2000436783,1836412474l1010725456,1818835575l1998613622,1818326586l573579837,2000436783l1836412474,1998611529l1818326586,825369149l1010708258,1849325359l1917873525,980892734l1935827316,980892734l543318388,1635138167l1663188332,1918985580l980885538,1030975344l808597282,1010708258l1635007095,980885602l1030513014,1717922850l1998594676,1936683066l842277437,1998594614l1634036794,1030907236l1852796450,1043276389l980889404,1935827316l980892734,1886418291l1936942450,1869903169l1752201544,544435813l1635138167,1713519980l1702063201,1010708258l1886599799,1852400481l980885607,1868981602l574449010,1998594608l1952866618,574452325l1043276336,1765439292l1998611566,1717922874l874659188,539113010l1634220663,1852401518l857881959,790769718l980892734,1047679090l1647998780,1043297091l1765439292,1043297091l1933211452,544424826l1635138167,841104748l1043276338,1815770940l543649377,1635138167l1696742764,1380396396l1010708258,1916434223l1010725456,1882879791l1010725456,1047673463l1916434236,1010725456l1130969719,1010708339l2054371959,1998615363l1818326586,842146365l1010708258,1634482807l1998612334,1818326586l1818567229,575817517l792477231,1349663351l2000436850,2015392826l1933208685,1701011824l1919951421,1919251301l1042441590,-1127308082l-1127305522,-836718130l-826683756,-826683713l-810037574,-826683772l-809513286,-1613881203l-1160857138,-1110523954l-1127301170,-1160857138l-1915764786,-813248992l-830156927,746770353l1999584288,1010725946l1916434223,1999584318l1010724922,1047542391l1882879804,1010725456l1399863927,1701607796l1983543072,574450785l1836216142,790785121l980892734,543452777l1701591671,574452838l573584947,1748662048l1768386145,574449518l1043276336,1916434236l1010725456,1130510967l1010708339,1130969719l1010708339,2054371959l1998615363,1818326586l842146365,1010708258l1634482807,1998612334l1818326586,1818567229l575817517,792477231l1349663351,792477298l1349532279,2000436850l1010725434,1349663351l2000436850,1933795898l2000436783,1933797690l2000436783,1132098362l980885619,1030513014l573714978,2000436783l1851878458,980885607l1030513014,762078498l790778439,1999584318l1917874746,1999584318l1010725434,1047673463l1647998780,980885618l1701869940,1634738749l790783335,1999584318l1010725434,1882879791l574448958,1936028272l1702261349,-1697759710l-1714511922,-1613849138l-1613848370,-1748067890l-1748065330,-1127340000l1008776654,1949988655l1999584318,1010725434l1047673463,1916434236l1010725456,794966647l980892734,796083042l980892734,796083049l980892734,1933802099l1983543072,574450785l790770226,980892734l980885621,1030513014l1852404514,577072231l2000436783,1851878458l980885607,1030513014l762209570,790778709l1999584318,1917874746l980892734,1835351668l1013737825,1949988655l1999584318,1010725434l1047673463,1916434236l1010725456,794966647l980892734,796083042l980892734,796083049l980892734,1933802099l1983543072,574450785l790770226,980892734l980885621,1030513014l1852404514,577072231l2000436783,1851878458l980885607,1030513014l762078498,790778439l1999584318,1917874746l980892734,1009335924l1949988655,1999584318l1010725434,1882879791l980892734,2000436848l1917874234,980892734l2037666672,1998611820l1818326586,1951605309l845507705,1043276344l1849325372,1917873525l980892734,1819700329l1983543072,574450785l1043276336,1849325372l1682533749,1983543072l574450785,1043276344l980889404,1349350766l2000436850,1684957498l1815770912,1031038565l909259810,980885538l1735287144,1030188649l808858402,1010708258l1349663351,2000436850l1866887738,544437358l1935751799,1030318435l1818313506,1769103977l980885538,1936605544l1126317417,1651076193l539126130,1935882871l1631789629,1919052140l1043276393,1765439292l1043297091,1933211452l980885626,1030513014l573714978,2000436783l1132098362,980885619l1030513014,573714978l792477231,1349663351l792477298,1349532279l2000436850,1010725434l1349663351,2000436850l1866887738,544437358l1935882871,1631789629l1919052140,1998594665l1668505914,574450025l1768710467,577335906l1748662048,1769172545l1631789629,1919052140l1043276393,1765439292l1043297091,1933211452l980885626,1030513014l573714978,2000436783l1132098362,980885619l1030513014,573714978l792477231,1349663351l2000436850,-834767814l-830156893,-1529995087l-1362182962,-1311851314l-829108704,-826290503l-826618183,-830156873l-826618183,545640383l546537698,-1177641010l-1076970802,-1076970034l-1177633586,-1076970802l-819950129,-810037628l-1848762238,-835813169l-1748095340,758022351l-835808050,-819974500l-809513344,-1244782459l-2117094194,-1915767346l-2049982514,-819937842l548785795,-2117105970l-1311865649,1999584302l1010725946,1916434223l1999584318,1010724922l1047542391,1882879804l1010725456,1399863927l1701607796,1983543072l574450785,1819898963l574108261,2000436783l1836412474,1010725456l1818835575,1998613622l1818326586,573579837l2000436783,1836412474l1998611529,1818326586l574104125,792477231l1970158199,1047679085l1765439292,1998611566l1717922874,874659188l539113010,1634220663l1852401518,857881959l790769718,980892734l1047679090,1916434236l1953394502,980885619l1768125281,1126317417l1651076193,539126130l1097349751,1030321006l1818313506,1769103977l980885538,574452579l1768710467,577335906l2000436783,1933797690l2000436783,544895802l1635138167,841104748l1043276338,1933211452l544424826,1635138167l841104748,1043276338l980889404,1047679090l980889404,1047679088l1916434236,980892734l1047679090,1916434236l1953394502,980885619l574452579,1768710467l577335906,1631221536l1768514419,1631789629l1919052140,1998594665l1849780282,574450035l1768710467,577335906l2000436783,1933797690l2000436783,544895802l1635138167,841104748l1043276338,1933211452l544424826,1635138167l841104748,1043276338l980889404,1047679090l1949988668,1819113504l1634759482,574448995l1936028272,1702261349l-1781645790,-1714511666l-1781621554,-1748067378l-1748065074,-1714511410l539791822,-2117105970l-1311865649,539787983l980889404,792477300l1047673463,980889404l2000436848,1010724922l1349532279,2000436850l1951625274,543517817l1635138167,1394752876l1701607796,790771762l980892734,1349350766l2000436850,1986816314l980885612,1030513014l790769698,980892734l1231910254,980885604l1030513014,790771746l1999584318,1836412474l1010725456,1852390007l980885604,1952867692l842277437,1998594614l1851877434,1735289191l909320765,1043276336l1916434236,1010725456l1181891191,1937010287l1631221536,1768514419l1631789629,1919052140l1998594665,1849780282l574450035,1768710467l577335906,1664775968l1126317427,1651076193l790784370,980892734l796083049,980892734l1998617203,1818326586l842146365,1010708258l14967,0l58785792,0l535560192,1442842692l-931135488,959364412l980878843,2037666672l1998611820,1818326586l1867391549,1818324338l1010708258,1970158199l1047679085,1765439292l543979116,1635138167l807550316,1010708258l1970158199,543443309l1635138167,958545260l1010708258,1849325359l1917873525,980892734l1886418291,1936942450l1869903169,1752201544l544435813,1635138167l1713519980,1702063201l1010708258,1886599799l1852400481,980885607l1701734764,1701606738l1969300029,539127668l1768700535,574449006l574174258,1647998752l1919903333,807550309l980885538,1702127201l908213618,1043276339l1765439292,1998611566l1717922874,924990836l539112755,1769093751l1031039079,892940578l980885538,1735287144l1030188649,892810018l1010708258,1349663351l2000436850,1866887738l544437358,1634024055l1933669491,574447977l1768710467,577335906l2000436783,1819239226l1998615151,1818326586l808460861,808464432l1010708258,2054371959l1983543072,574450785l790769714,980892734l1933802099,1983543072l574450785,790769714l980892734,1735287148l1983543072,574450785l1194159205,1998594642l1935762746,1769161076l1696742753,1380396396l1010708258,1916434223l1010725456,1882879791l1010725456,1047673463l1916434236,1010725456l795425399,980892734l1869377379,980885618l1030513014,808464418l573583408,2000436783l544895802,1635138167l841104748,1043276336l1933211452,544424826l1635138167,841104748l1043276336,1815770940l543649377,1635138167l1696742764,1380396396l980885538,1953718629l1634300737,1818567229l575817517,792477231l1349663351,2000436850l2015392826,1933208685l1701011824,1919951421l1919251301,1042441590l-1177639730,-836730161l-826683724,-830156879l-826356052,549047989l-1076984625,-836729393l874524317,791689010l875638834,-1496438752l-1697737266,859058464l-829305297,-1038079612l-812527957,-829960319l545443757,-1211190066l-1076972094,-1177648177l-1110523954,-1245528114l-1160857138,-2100318514l-827011552,-810430791l-826945913,-830353489l-830222407,545443767l-1311851826,-836716082l-830419019,-813641793l-826945916,-810430801l-836231038,-809644363l-1031155837,-810758475l-813052028,548916867l-1211202353,-836730161l-827011425,-827076937l-810430801,808591490l942616881,-1781649611l539596238,546537698l-1211190066,-1932544574l-1177648177,-836714546l-826290501,-809906509l-830156925,-809840967l-1160896372,-1177636402l-827535840,-826552645l545443765,-1177635634l-2066763314,-1093751602l-1177635378,-1144880433l792469550,1047804535l980889404,15986l0,0l58785792,0l-1219756032,1442843581l-931135488,959364412l980878843,1010708329l1868774007,544370540l1635138167,807550316l808464432,1043276336l1933211452,980885626l1030513014,573583906l2000436783,1132098362l980885619,1030513014l573583906,2000436783l1851878458,980885607l1030513014,762078498l539120199,1634024055l1933669491,574447977l1194159205,1043276370l980889404,1047679090l1949988668,1819113504l1634759482,574448995l1936028272,1702261349l-1529987550,-2100315698l-830222560,-1244782411l-2066761010,-1144082994l-2083539506,-819939378l-829829244,-1311891267l-1982874162,-1378974513l-1982889521,-809644512l-810171764,549310089l-1160858162,-1076972338l-1244743474,-2083541042l-2100316722,-826618336l-826421583,-826421569l-813445191,-826683772l-810692934,-2133909374l-1395752497,-1244741938l-2100315698,-2066800596l-2100315698,-826552800l-809906497,-810692992l-1261559678,-1311852082l-1395751729,-1244741938l-2100315698,-830419168l545640383,-836755424l-826421583,-830025807l-830353491,-809644353l-827208060,-2117132103l-2066761778,-836719410l-1311891282,-1076985649l-2117107249,-1076974130l-1110538801,-810430944l546099072,-1311865649l-809513440,-826683775l-1030959178,-826945867l548523709,-2066775089l-819940914,-1031417981l-827142475,-830156879l-826618183,-2066800468l-1915767346,-1211201585l-830157024,545443767l-1311866673,-1076985393l-2083549745,-2100317746l-836755412,-827208006l-812724296,-1160896382l-1177636402,-830157024l-2083577665,-1110536753l-1144078386,-819937330l-829829244,-1261559619l-1311852082,-1395751729l-1244741938,-1110537777l-830157024,545640383l-2083540530,-1311865137l-1177633842,-2066775089l-1160857138,-1915764786l-1244782548,-1278311985l-2066763314,-1160857138l-1915764786,-1160896468l-1177632818,-1982874162l-1177633330,-1076970802l539790799,-1244757809l-1177648689,-1311853874l-1144079410,-1110523954l-1177647921,-1076970802l-836727345,-827208006l-2033246023,-2117091378l-1144078386,-1278296114l-1160857138,-1915764786l-827011552,-826618183l-827339087,545640383l-1076985649,-836729393l-826683724,-830419027l549047989,-1211202353l-836715058,-826421583l-826749268,-830222411l-1160896329,-1177636402l-826946016,-830156870l-826552659,-830222411l-2066800457,-2100316210l-830419168,-830353487l-812789825,-810430845l-2083577726,-1245540913l-1311853874,-1211202609l539787983,-2083541554l-1982888753,-826618336l549047985,-1110527538l-827011552,549310133l-1110527538,-2033208882l-2117095986,-1110523954l-1311865649,-819938866l-810037631,548195972l-1311866673,-1311866417l-1395752753,-1982874162l792469550,1047804535l7405630,0l237502464,2130375076l65536,65536l28311552,1443195790l65536,1818296320l-65002947,1443195055l1010696192,1886599799l25441,980877312l-2000656020,1443195864l-2000683008,1443195864l-2000683008,1443195864l65536,0l-1285554176,1443195864l0,0l3211264,0l65536,917504l1700921344,1866691694l1667591790,863137652l1132098304,980885619l1030513014,573714978l2178607,0l65536,524288l1701838848,1734440046l28271,0l43057152,0l65536,41549824l1983643648,1634235194l2037671280,1763730800l1596079460,808464504l930373424,1663050291l1685221231,1702521203l825369149,741355574l808857906,1864376880l1953526586,859251261l1634738210,574449780l926169197,829172786l808859698,942683692l825322544,741356848l926496566,892744044l824981303,925904946l926167404,824981302l926365746,909193836l841756720,808465969l808464748,824980017l892418356,842150252l824980018,926431539l842020204,926493746l929838384,741486646l842543928,942877804l1702375481,1983659554l1920234298,543517551l1852403562,1819898995l1830960485,1919251561l1010708258,1868970614l1819635058,1010725729l543570550,1030648165l1818326562,842020128l1043276338,1715107388l1852925216,1635131965l876093548,790770231l980827198,1902452838l1981955438,941648993l574043447,1983659567l1696622138,574451313l543973750,825241649l1043276338,1715107388l1852925216,1635131965l842080364,573584952l1983659567,1696622138l574451313,543973750l825832241,1043276343l1715107388,1852925216l1635131965,909189228l574043957,1983659567l1696622138,574451313l543973750,809056307l1010708258,543570550l1030648165,1818326562l942683680,1043276336l1715107388,1852925216l1635131965,876028012l790771507,980827198l1902452838,1981955438l958426209,573911095l1983659567,1696622138l574451313,543973750l808464945,1043276343l1715107388,1852925216l1635131965,875634796l574043954,1983659567l1696622138,574451313l543973750,825832497l1043276341,980823868l1836216166,1935764597l980827198,1752457584l1634887456,1852139876l1634235252,1802462576l578036285,1664773920l1701736047,2037675107l574449008,1952671090l1702109218,1868723320l1667592824,1075985780l960506930,741687340c573714752,792477231,1752382070,1952804961,1046835321,2130378752c28377088,0,65536,26345472,1983643648,1634235194c2037671280,1763730800,1596079460,808464504,829710128,539112499c1919905635,2053731172,841104741,808465969,909193772,539111472c1886599791,824327540,539112499,1752457584,745349693,808988721c909339696,1814835248,808466481,2020682800,843067712,859863409c862729280,741355574,808857906,577075248,980827198,1869771891c1780508011,1936615791,1701607796,1768759869,577922420,1983659567c1919903290,1634497901,1983659635,1696622138,574451313,1685025392c1684633376,891316340,790771232,980827198,1902452838,1931623790c857763189,540028982,808466481,573579312,1983659567,1696622138c574451313,544044403,808988721,540024880,1043276336,1715107388c1852925216,1970479677,540024941,857747776,573583414,1983659567c1696622138,574451313,544044403,808988721,843063344,790769696c1982807102,1919903290,1634497901,1983659635,1952542778,1919361128c1701405793,1752396910,1868918881,1948401003,980361250,1852731235c1953784677,1030058105,1667592738,1948263028,1651800165,1702000751c574452835,808465971,1076637740,825371696,573583414,792477231c1752382070,1952804961,1046835321,0,0,0c61931520,0,65536,59768832,1983643648,1634235194c2037671280,1763730800,1596079460,808464504,829710128,539113013c1919905635,2053731172,841104741,808465969,909193772,539111472c1886599791,824327540,539113013,1030382689,841756706,573583415c1952542752,1830960488,1076965696,826303280,1077100598,876623921c1077096768,1080911152,893401393,825376867,843068992,1077362739c893399090,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857748529,1010708258,543570550c1030648165,1836413730,825311264,892420128,790769696,980827198c1902452838,1931623790,1075866997,1075852849,807416625,1010708258c543570550,1030648165,1869770786,540090468,540488000,1043276338c1715107388,1852925216,1970479677,540024941,540160320,1043276336c1715107388,1852925216,1970479677,1769414765,543716452,540029248c1043276336,1715107388,1852925216,1970479677,826286189,826286137c573579317,1983659567,1696622138,574451313,544044403,540095040c540029504,1043276336,1715107388,1852925216,1919951421,824206447c842154016,790770208,980827198,1902452838,1931623790,1998613877c1752458345,1075851296,1043276345,1715107388,1852925216,1970479677c808525933,540028984,807416128,1010708258,1715107375,1970106991c1047748972,1748661820,1818521185,1010725733,543701622,1769172848c1852795252,741351997,790769728,980827198,1869619304,1769236851c574451311,741683776,808857906,1043276336,980823868,1684955496c1047749996,980823868,1885431923,1887007845,1006648933,1916434223c1667330110,1881292133,63006066,0,1698496512,1442843581c-931135488,959364412,1531,105156,19812,103632c24384,102108,28956,100584,33528,99060c39624,97536,44196,96012,50292,92964c54864,91440,59436,89916,64008,86868c68580,85344,73152,83820,73152,83820c76200,82296,79248,80772,82296,79248c86868,79248,91440,77724,96012,77724c100584,76200,111252,76200,115824,74676c120396,74676,124968,73152,129540,71628c134112,71628,137160,70104,141732,68580c141732,68580,146304,65532,152400,62484c156972,59436,161544,57912,164592,54864c169164,51816,172212,48768,175260,45720c178308,42672,181356,38100,184404,35052c187452,30480,190500,25908,193548,21336c196596,15240,199644,9144,199644,9144c201168,6096,202692,4572,202692,3048c204216,3048,196596,6096,196596,3048c198120,1524,199644,0,198120,0c196596,3048,193548,4572,190500,6096c190500,6096,185928,7620,182880,9144c178308,10668,173736,10668,169164,12192c160020,12192,153924,13716,144780,13716c140208,15240,135636,16764,131064,18288c124968,19812,120396,22860,115824,25908c115824,25908,109728,28956,103632,33528c99060,38100,94488,42672,91440,45720c88392,50292,85344,53340,83820,57912c82296,60960,80772,64008,79248,67056c77724,70104,76200,71628,74676,73152c73152,74676,71628,76200,71628,76200c67056,79248,60960,80772,56388,83820c51816,86868,45720,88392,41148,89916c36576,91440,32004,92964,27432,94488c24384,96012,21336,96012,18288,97536c15240,97536,12192,99060,9144,99060c9144,99060,6096,97536,3048,97536c1524,99060,1524,99060,0,100584c1524,102108,4572,103632,6096,105156c482344960,2130378943,22085632,0,65536,19922944c1983643648,1634235194,2037671280,1763730800,1596079460,808464504c829710128,539112241,1919905635,2053731172,841104741,808465969c909193772,539111472,1886599791,824327540,539112241,1752457584c745349693,909193836,1814835248,808857906,825371696,1815097398c909193772,1853370416,846030195,741355575,808923756,825371696c1831874614,808923692,825388080,741355574,808466226,1835361902c825388076,741355574,909193836,841756720,808465969,825371756c2016423990,577070702,980827198,1869771891,1780508011,1936615791c1701607796,1768759869,577922420,1983659567,1952542778,1919361128c1701405793,1752396910,1868918881,1948401003,980361250,1852731235c1953784677,1030058105,1667592738,1948263028,1651800165,1702000751c574452835,808466226,808923692,825371696,741355574,808857906c1043276336,980823868,1885431923,1887007845,1996504677,1010725946c1916434223,980893246,6372980,0,65536,2424832c6488064,7143535,7536686,7209077,7536686,6357108c3014770,7471204,7798881,7209065,3014759,7274576c7929964,7274576,7929964,7274599,5439598,6357096c6619248,0,49348608,0,1032650752,1442842864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808924192,808595248,538980402,-1697731646,-2117104177c-2083550769,-819939378,-809513340,-1697767291,-1261531441,-1160857138c-836718130,-1030959203,-829829195,-1278336835,-1311852082,-830157024c-1781653313,-1244742706,-1160858674,-1177647921,-1932543282,-811348448c-826421627,-810234195,-826683775,784057023,1999584288,1010725946c1916434223,-74779074,-73206164,-71633296,49411700,0c1691156480,1442843535,-931135488,959364412,1349518843,2000436850c1951625274,543517817,1635138167,1310866796,1634562671,1043276396c1849325372,1917873525,980892734,1819700329,1983543072,574450785c1043276336,1849325372,1682533749,1983543072,574450785,1043276345c980889404,1349350766,2000436850,1886745402,1936028272,1953841523c1886996591,1936614760,1983543072,574450785,1936482662,1043276389c1933211452,1768120688,1998612334,1852402746,1819628133,1629633893c577729653,1815770912,1030057577,959722018,980885538,1868981602c574449010,1998594608,1952866618,574452325,790770486,980892734c543452777,1701591671,574452838,573911863,1916434208,1952999273c959521341,1998594613,1851877434,1735289191,926097981,1043276341c1916434236,1010725456,1181891191,1937010287,1698330400,1098150753c1029794163,1818313506,1769103977,1010708258,1868774007,544370540c1635138167,807550316,808464432,1043276336,1933211452,980885626c1030513014,573583906,2000436783,1132098362,980885619,1030513014c573583906,2000436783,1851878458,980885607,1030513014,762078498c539120199,1634024055,1933669491,574447977,1194159205,1043276370c980889404,1047679090,980889404,1047679088,1916434236,980892734c1047679090,1765439292,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544488055,980184440,1667330163,1881292133,1702061426c577074802,-828060098,545443769,-1177635634,-2066763314,-1093751602c-1177635378,-819952945,-809513340,-1647435643,926162990,841953328c540029488,-827604448,-812789862,-813052031,548916867,-1076984625c-836729393,-829501542,-826683724,548523706,-1932550706,-1982876222c-836715058,-826683725,-2066800463,-836714546,-826552683,-827076939c-830156870,-809840967,-1546772340,-1110538801,-1261523506,-1177648689c-1144864818,792469550,1047804535,980889404,792477298,1047542391c45219150,0,-1113784320,352342,-931135488,959364412c980878843,1010708329,1868774007,544370540,1635138167,807550316c808464432,1043276336,1933211452,980885626,1030513014,573583906c2000436783,1132098362,980885619,1030513014,573583906,2000436783c1851878458,980885607,1030513014,762078498,539120199,1634024055c1933669491,574447977,1194159205,1043276370,980889404,1047679090c1949988668,1819113504,1634759482,574448995,1936028272,1702261349c-1529987550,-2100315698,-827011552,-810430791,-827535740,-826945858c545443769,-1076984625,-836729393,874524317,791884080,825307186c-1496438752,-1697737266,875573792,-829305297,-1038079612,-811348309c-813445235,-810430844,548916867,-1110526514,-1311852082,-1311854642c-836730161,-826421615,-826356043,-813576276,-810037628,-810037628c-1848762238,-2016443953,-2100318514,-2037849568,-1245530162,-2083536946c-1982877746,-836715058,-1031417949,-827142475,-830222420,-829829195c-1160896323,-1177636402,-828715488,-809644363,-830353532,-826618183c546164671,-1144088626,-1160858162,-2117106481,-1110523954,-1160857138c-1915764786,-828584416,-813379657,-829501567,545640383,-830043934c-826948937,-830222401,-829829201,-1546772291,-1245542961,-1395739954c-1244757041,-1110537777,-1820270048,-829305312,-830156867,-826618183c-830156879,-813445204,-810430844,548916867,-1076984625,-836729393c-809840979,-809513340,-1160896379,-2033207858,-1144081970,-1345408562c-2049982514,-830157024,545640383,858701262,792213557,925904946c-2133907424,-1982888753,-1244756017,-2066774577,-1160857138,-2100327217c-809841120,-827011442,-826618183,696438705,-1820270048,-811545056c-809513343,-813379712,-829960311,-813314123,-826683772,548327098c-1177635634,-1261522482,-1160857138,-2083540530,-1311854642,-826946016c-830091330,-827339085,-809644367,-810037629,-1160896382,-1177636402c-827535840,-826552645,545443765,-1177635634,-2066763314,-1093751602c-1177635378,-1144880433,1008738350,1949988655,39975998,0c65536,37683200,1983643648,1634235194,2037671280,1763730800c1596079460,808464504,829710128,539113009,1919905635,2053731172c841104741,808465969,909193772,539111472,1886599791,824327540c539113009,1752457584,862790205,741685044,825766252,1898722610c1077166200,1081700661,1815560246,892810291,909193772,2020683824c960510016,826308977,825311280,1042441592,1933211196,1802465908c1869226085,1953721961,1030057081,1953066274,790786661,980827198c1836216166,1935764597,980827198,1902452838,1981955438,824208481c574107952,1983659567,1696622138,574451313,543973750,943009842c1043276338,1715107388,1852925216,1635131965,825434220,790770486c980827198,1902452838,1981955438,824208481,926102584,1010708258c543570550,1030648165,1836413730,926167840,942743605,540357169c1043276336,1715107388,1852925216,1970479677,808525933,540028984c573579312,1983659567,1696622138,574451313,544044403,876617776c926167840,1043276341,1715107388,1852925216,1970479677,808525933c540028984,807417152,1010708258,543570550,1030648165,1836413730c857747488,540358452,892810291,1010708258,543570550,1030648165c1836413730,840970272,808465969,942682400,790769712,980827198c1902452838,1931623790,857763189,540358452,807417920,1010708258c543570550,1030648165,1836413730,1075851296,808525881,573583416c792477231,1868970614,1819635058,1010725729,1634744950,1730177140c1768186226,1937010277,1701863784,574450543,1864376948,1852793658c1952671086,1701869940,1701978685,539128931,1954047348,1920495458c1031037797,741359650,1076638272,859843633,1010708258,1933211183c1701863784,1701869940,539885630,980889404,792477300,1047673463c67227424,0,-109182976,1442843068,-931135488,959364412c980878843,2037666672,1998611820,1818326586,1867391549,1818324338c1010708258,1970158199,1047679085,1765439292,543979116,1635138167c807550316,1010708258,1970158199,543443309,1635138167,958545260c1010708258,1849325359,1917873525,980892734,1886418291,1936942450c1869903169,1752201544,544435813,1635138167,1713519980,1702063201c1010708258,1886599799,1852400481,980885607,1701734764,1701606738c1969300029,539127668,1768700535,574449006,574174258,1647998752c1919903333,807550309,980885538,1702127201,908213618,1043276339c1765439292,1998611566,1717922874,924990836,539112755,1769093751c1031039079,892940578,980885538,1735287144,1030188649,892810018c1010708258,1349663351,2000436850,1866887738,544437358,1634024055c1933669491,574447977,1768710467,577335906,2000436783,1819239226c1998615151,1818326586,808460861,808464432,1010708258,2054371959c1983543072,574450785,790769714,980892734,1933802099,1983543072c574450785,790769714,980892734,1735287148,1983543072,574450785c1194159205,1998594642,1935762746,1769161076,1696742753,1380396396c1010708258,1916434223,1010725456,1882879791,1010725456,1047673463c1916434236,1010725456,795425399,980892734,1869377379,980885618c1030513014,808464418,573583408,2000436783,544895802,1635138167c841104748,1043276336,1933211452,544424826,1635138167,841104748c1043276336,1815770940,543649377,1635138167,1696742764,1380396396c980885538,1953718629,1634300737,1818567229,575817517,792477231c1349663351,2000436850,2015392826,1933208685,1701011824,1919951421c1919251301,1042441590,-1177639730,-836730161,-826683724,-830156879c-826356052,-809906507,-2066800510,-2049982514,782093856,909652768c808595249,673198129,-1781618994,824220366,-835767759,696569489c-827604448,-826421611,-813445201,-813314169,548916867,-1211202353c-836730161,-826683724,-830025807,-826421588,-826683723,545443761c-1244744254,-830157024,549310135,-2133883441,-2016428082,-1244757553c-2066773553,-1160857138,-836718898,-826421583,-813576276,-810037628c548916867,-1932542514,-1982876222,-836715058,-827208006,-2133909319c-1395752497,-1244741938,-1110537777,-813379808,549310089,-2049983794c-1244745010,-1110539825,-2066761778,-1160857138,-1110536497,-1261559764c-1076971058,-1160857138,-2066761778,-1160857138,-1110536497,-826618336c549047985,-2049986098,-1076984625,-1177635634,-1177632818,-1211188530c-1177647921,-1898988850,-836715058,-830353473,-827535693,-829829187c-2083577667,-1076984625,-827011552,-827208007,-827339084,-813379654c549441157,1869967654,-1597097100,-1932557873,-2117094450,-1245531698c-1311853118,-2037849568,-1311852082,-1278308913,-1177635378,1898361294c997486453,-826618336,549047985,-1144083250,-1244742706,-836730161c-826683724,-830156879,-826356052,-809906507,784056962,1999584288c1010725946,1916434223,62,0,68222976,0c321781760,1442843441,-931135488,959364412,1531,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0,65536c0,0,0,65536,0,0c0,65536,0,0,469762048,2130378943c7405568,0,237502464,2130375076,65536,65536c28311552,1443195790,65536,874643456,266874658,1443195056c1916403712,1010725456,14967,1936982016,173045536,1443195864c173015040,1443195864,173015040,1443195864,65536,0c-522190848,1443195882,0,0,3211264,0c-1123024896,1443195883,266862592,1443195056,-329252864,1443195865c-330301440,1443195865,266862592,1443195056,7405568,0c-192413696,2130375075,65536,65536,-329252864,1443195865c65536,262144,0,0,0,0c687865856,-826618336,1192283825,1443195055,1258291200,1443195051c0,0,0,0,0,0c0,0,6356992,0,65536,2228224c6488064,7143535,7536686,7209077,7536686,6357108c3014770,7471204,7798881,7209065,3014759,7274576c7929964,6881356,6619246,6815827,7340129,101c6320698,0,53542912,0,65536,52166656c1983643648,1634235194,2037671280,1763730800,1596079460,808464504c947150640,1663050288,1685221231,1702521203,825369149,741355574c808857906,1864376880,1953526586,808985149,1684086818,824327530c892547124,808727852,875899952,892088368,573583412,1952542752c1830960488,825388076,741355574,909193836,926953520,825311340c1080833856,826290481,826305587,858865714,942682476,841756720c808465969,1077493868,1080832817,826290225,826305587,1815560240c2016886832,1010704997,1953708662,1701539698,1768909344,2037674862c574449004,1702127981,1043276402,1715107388,1970106991,1047748972c1715107388,1852925216,1635131965,808525932,573583416,1983659567c1696622138,574451313,543973750,790770211,980827198,1902452838c1881292142,543453042,840970560,790769952,980827198,1902452838c1981955438,589327457,1043276339,1715107388,1852925216,1635131965c825368684,573583414,1983659567,1696622138,574451313,543973750c790769955,980827198,1902452838,1931623790,840985973,808465969c1075851296,1043276341,1715107388,1852925216,1635131965,807608428c1010708258,543570550,1030648165,1869770786,540090468,840971072c1010708258,543570550,1030648165,1836413730,942682400,807415856c573653024,1983659567,1696622138,574451313,544044403,808988721c540024880,790771776,980827198,1902452838,1931623790,824208757c808466480,540557344,1043276336,1715107388,1852925216,1970479677c808525933,540028984,807416128,1010708258,543570550,1030648165c1836413730,1768253472,544499815,893394992,1010708258,543570550c1030648165,1869770786,926949476,840970528,1010708258,1715107375c1970106991,1047748972,1882879548,543716449,1684107879,1953391977c1885431923,1030451045,539128866,1868773999,1667591790,1887007860c1914846565,578052965,2019914784,2020565620,1952671090,741351997c825371696,741355574,790771520,980827198,1684955496,1047749996c1748661820,1936683040,1869182057,1075985774,1076637745,790770481c980827198,1869619304,1769236851,574451311,841759040,808465969c1010708258,543701622,1769172848,1852795252,825369149,741355574c573780288,1983659567,1881172026,1953067887,1030647657,1076637730c1043276343,980823868,1684955496,1047749996,980823868,1885431923c1887007845,15973,52494336,0,-923860992,1442842864c-931135488,959364412,980878843,2037666672,1998611820,1818326586c1867391549,1818324338,1010708258,1970158199,1047679085,1765439292c543979116,1635138167,807550316,1010708258,1970158199,543443309c1635138167,958545260,1010708258,1849325359,1917873525,980892734c1886418291,1936942450,1869903169,1752201544,544435813,1635138167c1713519980,1702063201,1010708258,1886599799,1852400481,980885607c1701734764,1701606738,1969300029,539127668,1768700535,574449006c574174258,1647998752,1919903333,807550309,980885538,1702127201c908213618,1043276339,1765439292,1998611566,1717922874,924990836c539112755,1769093751,1031039079,892940578,980885538,1735287144c1030188649,892810018,1010708258,1349663351,2000436850,1866887738c544437358,1634024055,1933669491,574447977,1768710467,577335906c2000436783,1819239226,1998615151,1818326586,808460861,808464432c1010708258,2054371959,1983543072,574450785,790769714,980892734c1933802099,1983543072,574450785,790769714,980892734,1735287148c1983543072,574450785,1194159205,1998594642,1935762746,1769161076c1696742753,1380396396,1010708258,1916434223,1010725456,1882879791c1010725456,1047673463,1916434236,1010725456,795425399,980892734c1869377379,980885618,1030513014,808464418,573583408,2000436783c544895802,1635138167,841104748,1043276336,1933211452,544424826c1635138167,841104748,1043276336,1815770940,543649377,1635138167c1696742764,1380396396,980885538,1953718629,1634300737,1818567229c575817517,792477231,1349663351,2000436850,2015392826,1933208685c1701011824,1919951421,1919251301,1042441590,-1177639730,-836730161c-826683724,-830156879,-826356052,-809906507,-2066800510,-2049982514c782093856,909390624,808595257,673199664,-1781618994,824220366c-835768013,696569489,-827604448,-826749291,-826683715,546099130c-2049989426,-1076985649,-2117094450,-2033208882,-1345407538,539803598c-2033216050,-1245530162,-2117093938,-2100318258,-830157024,545443767c-2049991986,-1244745010,-1110539825,-2083541298,-1982876210,-836730161c-827208006,-1144119111,-1177632818,-1378975537,-836730161,-826683724c-830156879,-826356052,-809906507,784056962,1999584288,1010725946c1916434223,1999584318,1010725434,1047673463,23164732,0c-1702887424,2130379961,131072,0,-1517289472,1443195863c0,0,-1665138688,2130379961,286261248,1443195864c-1661468672,2130379961,-1657798656,2130379961,-1652555776,2130379961c-1648361472,2130379961,-1642070016,2130379961,-1636302848,2130379961c-1631584256,2130379961,-1628438528,2130379961,-1624768512,2130379961c-1621622784,2130379961,-1617952768,2130379961,-1613758464,2130379961c-1608515584,2130379961,1288699904,1443195046,-1603796992,2130379961c1405091840,1443195863,1405616128,1443195863,1405616128,1443195863c6553600,6553600,0,0,-96993280,2130380046c-96993280,2130380046,-1661992960,1443195865,-822083584,-830091391c52926,0,-497025024,1443195297,0,0c0,0,0,0,-878706688,2130380006c-1417674752,1443195335,0,-830156865,-1601122635,2130379961c-1595408384,2130379961,-1589116928,2130379961,602931200,1443195082c980877312,1047674484,3244751,0,-1616904192,1443195883c1503657984,1443195059,-1738539008,1443195865,-1739587584,1443195865c1503657984,1443195059,2162688,0,65536,720896c1214185472,842558316,892417331,53,49348608,0c1642004480,1442843535,-931135488,959364412,980878843,2037666672c1998611820,1818326586,1867391549,1818324338,1010708258,1970158199c1047679085,1765439292,543979116,1635138167,807550316,1010708258c1970158199,543443309,1635138167,958545260,1010708258,1849325359c1917873525,980892734,1886418291,1936942450,1869903169,1752201544c544435813,1635138167,1713519980,1702063201,1010708258,1886599799c1852400481,980885607,1701734764,1701606738,1969300029,539127668c1768700535,574449006,574174258,1647998752,1919903333,807550309c980885538,1702127201,908213618,1043276339,1765439292,1998611566c1717922874,924990836,539112755,1769093751,1031039079,892940578c980885538,1735287144,1030188649,892810018,1010708258,1349663351c2000436850,1866887738,544437358,1634024055,1933669491,574447977c1768710467,577335906,2000436783,1819239226,1998615151,1818326586c808460861,808464432,1010708258,2054371959,1983543072,574450785c790769714,980892734,1933802099,1983543072,574450785,790769714c980892734,1735287148,1983543072,574450785,1194159205,1998594642c1935762746,1769161076,1696742753,1380396396,1010708258,1916434223c1010725456,1882879791,1010725456,1047673463,1916434236,1010725456c795425399,980892734,1869377379,980885618,1030513014,808464418c573583408,2000436783,544895802,1635138167,841104748,1043276336c1933211452,544424826,1635138167,841104748,1043276336,1815770940c543649377,1635138167,1696742764,1380396396,980885538,1953718629c1634300737,1818567229,575817517,792477231,1349663351,2000436850c2015392826,1933208685,1701011824,1919951421,1919251301,1042441590c-1177639730,-836730161,-826683724,-830156879,-826356052,-809906507c-2066800510,-2049982514,782093856,892875296,808595257,673198128c-1781618994,840997582,-835766220,696569489,-827604448,-812789862c-813052031,548916867,-1898997042,-1177635634,-1311851826,-811151840c-830353524,545640383,-2117099314,-2083536946,-1177647921,-1378961202c-1244744254,-1211187762,-836730161,-826356079,-810430801,784056962c792469536,1047804535,980889404,-69845390,-71237781,-72810630c33685387,0,65536,31260672,1983643648,1634235194c2037671280,1763730800,1596079460,808464504,829710128,1663050288c1685221231,1702521203,825369149,741355574,808857906,1864376880c1953526586,808526397,1684086818,908213610,573977139,1952542752c1830960488,1815101488,1814835264,1814835520,808857906,1815101488c808857906,1815232560,841756992,808465969,741359724,808857906c1076915248,577075250,980827198,1869771891,1780508011,1936615791c1701607796,1768759869,577922420,1983659567,1919903290,1634497901c1983659635,1696622138,574451313,543973750,790769699,980827198c1902452838,1931623790,1998613877,1752458345,1075851296,1043276336c1715107388,1852925216,1970479677,1701322861,1952999273,1075851296c1043276336,1715107388,1852925216,1919951421,1075864687,540090416c1043276338,1715107388,1852925216,1970479677,1769414765,543716452c859840560,1010708258,543570550,1030648165,1836413730,1768253472c544499815,859840560,1010708258,1715107375,1970106991,1047748972c1882879548,543716449,1684107879,1953391977,1885431923,1030451045c539128866,1868773999,1667591790,1887007860,1914846565,578052965c2019914784,2020565620,1952671090,859841085,741556268,1076638784c1043276341,1748661820,1818521185,1010725733,543701622,1769172848c1852795252,809509437,790769708,1982807102,1851877434,1936026724c1982807102,1634235194,2037671280,4089200,980889404,825376370c875376688,-1311891415,15842510,0,0,0c1516240896,1443195863,0,0,0,0c0,0,0,0,2110783488,1443195863c0,0,-1696595968,1443195863,-1887436800,1443195863c0,0,2104492032,1443195863,1242562560,1443195863c0,0,1211105280,1443195863,1793064960,1443195863c-1713373184,1443195864,1390411776,1443195863,1849688064,1443195863c201326592,1443195863,544210944,1443195864,0,0c0,0,-1893728256,1443195863,-1734344704,1443195863c1837105152,1443195863,-1192230912,2130375014,-1828716544,1443195863c24117248,1443195884,31522816,0,65536,29753344c1983643648,1634235194,2037671280,1763730800,1596079460,808464504c896818992,1663050288,1685221231,1702521203,825369149,741355574c808857906,1864376880,1953526586,808788541,1684086818,757218666c808989240,859058732,757870640,808466481,892351532,1881154096c1030255713,1814850850,808857906,845950000,808465969,909193772c745287728,808857906,1835366448,2016162112,741425260,808857906c1701211696,1076969581,859860016,1718497856,1010704997,1953708662c1701539698,1768909344,2037674862,574449004,1702127981,1043276402c1715107388,1970106991,1047748972,1715107388,1852925216,1635131965c857940076,1010708258,543570550,1030648165,1818326562,573711136c1983659567,1696622138,574451313,543973750,790769955,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9511985,1010708258c543701622,1769172848,1852795252,859841085,573718572,792477231c1634220662,1701602414,792477299,1752382070,1952804961,1046835321c1047804416,980889404,55656050,0,763297792,1442843566c-931135488,959364412,132603,3048,202692,610c202692,1524,201168,3048,199644,6096c196596,12192,193548,18288,190500,22860c187452,27432,184404,32004,181356,35052c178308,39624,175260,42672,172212,45720c169164,48768,164592,51816,161544,54864c156972,56388,152400,59436,146304,62484c141732,65532,137160,67056,134112,68580c129540,68580,124968,70104,120396,71628c115824,71628,111252,73152,100584,73152c96012,74676,91440,74676,86868,76200c82296,76200,79248,77724,76200,79248c73152,80772,68580,82296,64008,83820c59436,86868,54864,88392,50292,89916c44196,92964,39624,94488,33528,96012c28956,97536,24384,99060,19812,100584c16764,102108,6096,102108,4572,100584c1524,99060,0,97536,1524,96012c3048,94488,6096,94488,9144,96012c12192,96012,15240,94488,18288,94488c21336,92964,24384,92964,27432,91440c32004,89916,36576,88392,41148,86868c45720,85344,51816,83820,56388,80772c60960,77724,67056,76200,71628,73152c73152,71628,74676,70104,76200,68580c77724,67056,79248,64008,80772,60960c82296,57912,83820,54864,85344,50292c88392,47244,91440,42672,94488,39624c99060,35052,103632,30480,109728,25908c115824,22860,120396,19812,124968,16764c131064,15240,135636,13716,140208,12192c144780,10668,153924,10668,160020,9144c169164,9144,173736,7620,178308,7620c182880,6096,185928,4572,190500,3048c193548,1524,196596,0,56688640,0c65536,54460416,1983643648,1634235194,2037671280,1763730800c1596079460,808464504,930373424,1663050297,1685221231,1702521203c825369149,741355574,808857906,1864376880,1953526586,959914557c1684086818,824327530,892547124,808727852,875899952,892088368c573583412,1952542752,1830960488,858865712,808534124,1815294272c1076900160,960523317,829175104,808466480,826305580,1815429170c1076965696,826305589,858865713,909193836,826290224,825388083c741355574,808857906,841772080,808465969,1042441592,1933211196c1802465908,1869226085,1953721961,1030057081,1953066274,790786661c980827198,1836216166,1935764597,980827198,1902452838,1981955438c824208481,808466480,1010708258,543570550,1030648165,1818326562c573711136,1983659567,1696622138,574451313,1685025392,540098592c573644850,1983659567,1696622138,574451313,543973750,790770467c980827198,1902452838,1981955438,840985697,808465969,1010708258c543570550,1030648165,1818326562,573645600,1983659567,1696622138c574451313,544044403,808857906,540024880,790771008,980827198c1902452838,1981955438,589327457,1043276336,1715107388,1852925216c1919951421,824206447,540229664,1043276338,1715107388,1852925216c1970479677,808525933,540028984,826286128,1010708258,543570550c1030648165,1836413730,942682400,807415856,574111776,1983659567c1696622138,574451313,544044403,808988721,943726640,790769696c980827198,1902452838,1931623790,824208757,808466480,540098592c1043276336,1715107388,1852925216,1970479677,1701322861,1952999273c1075851296,1043276343,1715107388,1852925216,1970479677,826286189c1701322803,1952999273,790769696,980827198,1902452838,1881292142c543453042,826286129,573710388,792477231,1868970614,1819635058c1010725729,1634744950,1730177140,1768186226,1937010277,1701863784c574450543,1864376948,1852793658,1952671086,1701869940,1701978685c539128931,1954047348,1920495458,1031037797,1076637730,841757489c808465969,909193772,790769712,980827198,1684955496,1047749996c1748661820,1936683040,1869182057,1075985774,1076637745,1043276341c1748661820,1936683040,1869182057,1075985774,573582393,1983659567c1881172026,1953067887,1030647657,909193762,1076637744,1043276341c1748661820,1936683040,1869182057,807550318,858865708,1010708258c1748661807,1818521185,1010725733,1933211183,1701863784,1701869940c1999568958,4091962,482344960,2130378943,32571392,0c65536,31195136,1983643648,1634235194,2037671280,1763730800c1596079460,808464504,947150640,1868767266,1935962735,1030060649c909193762,841756720,808465969,980361250,1031041139,539113506c1030382689,808727842,1881154096,1030255713,841772322,808465969c741425260,741556332,909193836,841756720,808465969,1042441592c1933211196,1802465908,1869226085,1953721961,1030057081,1953066274c790786661,980827198,1836216166,1935764597,980827198,1902452838c1981955438,824208481,808466480,1010708258,543570550,1030648165c1818326562,573580064,1983659567,1696622138,574451313,1685025392c1075851552,573710385,1983659567,1696622138,574451313,544044403c1952737655,540024936,790769984,980827198,1902452838,1931623790c1998613877,1752458345,1075851296,1043276338,1715107388,1852925216c1919951421,924869743,540028978,1075851584,1043276336,1715107388c1852925216,1970479677,1769414765,543716452,893394992,1010708258c1715107375,1970106991,1047748972,1882879548,543716449,1684107879c1953391977,1885431923,1030451045,539128866,1868773999,1667591790c1887007860,1914846565,578052965,2019914784,2020565620,1952671090c893395517,741687340,841758272,808465969,1010708258,1634220662c1701602414,1983659635,1881172026,1953067887,1030647657,741425186c1043276336,980823868,1684955496,1047749996,980823868,1885431923c1887007845,1040203365,34698810,0,979369984,1442843581c-931135488,959364412,1531,129539,3048,128015c6096,124968,9144,123444,12192,120396c16764,117348,19812,112776,22860,109727c27432,106680,30480,102108,33528,99060c36576,96012,39624,91439,41148,88392c44196,85344,45720,80772,47244,77724c47244,77724,48768,74676,50292,70103c51816,65532,54864,60960,54864,56388c56388,51815,57912,47244,57912,42672c59436,38100,59436,15239,57912,12192c57912,7620,56388,3048,56388,0c53340,6096,53340,6096,51816,4572c51816,0,51816,3048,50292,4572c50292,7620,48768,9144,48768,9144c47244,13715,44196,16763,42672,19812c39624,21336,36576,24384,32004,27432c28956,30480,25908,32003,22860,35051c19812,38100,16764,41148,13716,45720c10668,48768,7620,53339,6096,59436c4572,64008,4572,64008,3048,71627c1524,77724,1524,83820,0,89915c0,129539,2190433,0,-1200553984,1443195334c1604386816,1443195864,2097152,0,1696661504,0c65536,50331657,12938,19267589,0,5c7143947,390524,34340864,182711641,4,65798c9,762,0,0,262178,19726336c17694720,52756480,-93585275,-93585405,-97386493,-100990980c-104661006,-108265499,-111738921,-115212347,-118620239,-121897061c-125108349,-128188567,-131203252,-134152403,-136970483,-139657494c-142278970,-144769377,-147128713,-149422514,-151519710,-153551370c-155386425,-157090409,-158663322,-160105164,-161350400,-162464565c-163447659,-164234146,-164889562,-165282834,-165610572,-165676167c-165676226,-165545154,-165283073,-164758847,-164038013,-163120569c-162072052,-160826927,-159385192,-157746847,-155977430,-154011403c-151979838,-149686128,-147326880,-144771022,-142149627,-139331621c-136448078,-133367925,-130222233,-126945467,-123603163,-120129785c-116590868,-112920876,-109185346,-105384278,-101452134,-97519988c-93522303,-89393543,-85264779,-85264781,-81136013,-77072779c-73009543,-69077375,-65210740,-61344102,-57608534,-54004034c-50399532,-46926100,-43583737,-40306907,-37161147,-34146457c-31197301,-28444750,-25757733,-23201787,-20842446,-18614176c-16516976,-14550846,-12781323,-11208406,-9766559,-8455784c-7407151,-6489588,-5768633,-5244285,-4982079,-4850945c-4850882,-4916418,-5244039,-5637196,-6292498,-7078874c-8061858,-9175915,-10421045,-11862784,-13435596,-15139482c-16974441,-19006009,-21103114,-23396830,-25756082,-28246409c-30867809,-33554746,-36372758,-39321843,-42336467,-45482164c-48693399,-51970173,-55312485,-58785871,-62324795,-65929257c-69599259,-73269262,-77070340,589827,49938432,0c0,2228224,4,65837,4,496c7,764,0,262144,19726336,589824c49938432,5,-65536,2228479,4,131373c4,65798,204,6554404,-118491171,-25233443c-25231903,-118489631,-119996960,-121307682,-122487334,-123535916c-124518963,-125305404,-126026310,-126681681,-127205982,-127599212c-127926906,-128189067,-128385692,-128582318,-128647873,-128647893c-128647921,-128713485,-128779049,-128910150,-129041250,-129172351c-129303450,-129434549,-129631182,-129762279,-129958909,-130090002c-130286629,-130417718,-130548804,-130614351,-130745434,-130876518c-131073139,-131335296,-131597453,-131990683,-132318377,-132777142c-133235908,-133760209,-134350045,-134939882,-135595253,-136316160c-137102601,-137889042,-137102619,-136316197,-135595312,-134939964c-134350153,-133760343,-133236069,-132777331,-132318593,-131990928c-131597726,-131335596,-131073465,-130876870,-130745811,-130614750c-130549225,-130418167,-130287112,-130090522,-129959471,-129762886c-129631838,-129435256,-129304210,-129173166,-129042122,-128911079c-128780035,-128714528,-128649020,-128649048,-128649068,-128583552c-128386963,-128190373,-127928247,-127600584,-127207383,-126683110c-126027763,-125306879,-124520458,-123537426,-122488858,-121309215c-119998498,-118491171,4,65837,7,764c16777215,262144,19726336,589827,49938432,0c0,2228224,4,262445,216,6947621c-118491171,-25233443,-25231903,-118489631,-118489631,-119996960c-121307682,-122487334,-123535916,-124518963,-125305404,-126026310c-126681681,-127205982,-127599212,-127926906,-128189067,-128385692c-128582318,-128647873,-128647893,-128647893,-128647921,-128713485c-128779049,-128910150,-129041250,-129172351,-129303450,-129434549c-129631182,-129762279,-129958909,-130090002,-130286629,-130417718c-130548804,-130614351,-130614351,-130745434,-130876518,-131073139c-131335296,-131597453,-131990683,-132318377,-132777142,-133235908c-133760209,-134350045,-134939882,-135595253,-136316160,-137102601c-137889042,-137889042,-137102619,-136316197,-135595312,-134939964c-134350153,-133760343,-133236069,-132777331,-132318593,-131990928c-131597726,-131335596,-131073465,-130876870,-130745811,-130614750c-130614750,-130549225,-130418167,-130287112,-130090522,-129959471c-129762886,-129631838,-129435256,-129304210,-129173166,-129042122c-128911079,-128780035,-128714528,-128649020,-128649048,-128649048c-128649068,-128583552,-128386963,-128190373,-127928247,-127600584c-127207383,-126683110,-126027763,-125306879,-124520458,-123537426c-122488858,-121309215,-119998498,-118491171,4,65837c4,262640,4,196909,4,131373c4,65798,204,6554404,-116590606,-25233422c-25231903,-116589087,-118096416,-119407138,-120586790,-121635372c-122618419,-123404860,-124125766,-124781137,-125305438,-125698668c-126026362,-126288523,-126485148,-126681774,-126747329,-126747349c-126747377,-126812941,-126878505,-127009606,-127140706,-127271807c-127402906,-127534005,-127730638,-127861735,-128058365,-128189458c-128386085,-128517174,-128648260,-128713807,-128844890,-128975974c-129172595,-129434752,-129696909,-130090139,-130417833,-130876598c-131335364,-131859665,-132449501,-133039338,-133694709,-134415616c-135202057,-135988498,-135202075,-134415653,-133694768,-133039420c-132449609,-131859799,-131335525,-130876787,-130418049,-130090384c-129697182,-129435052,-129172921,-128976326,-128845267,-128714206c-128648681,-128517623,-128386568,-128189978,-128058927,-127862342c-127731294,-127534712,-127403666,-127272622,-127141578,-127010535c-126879491,-126813984,-126748476,-126748504,-126748524,-126683007c-126486417,-126289826,-126027698,-125700033,-125306831,-124782555c-124127207,-123406321,-122619898,-121636865,-120588294,-119408651c-118097933,-116590606,4,65837,4,196909c4,131334,4,301,4,131373c22,590628,-24971278,-25233426,-116590610,-116590602c-25233418,-25495566,-24971278,-24971282,-25233426,4c196909,4,65837,4,301,4c131373,22,590628,-25231899,-24969759,-24971278c-25495566,-25494047,-25231907,-25231899,-24969755,-24969759c4,196909,4,65837,4,301c4,131373,16,394020,-116589083,-116589083c-25231899,-25231907,-116589091,-116589091,4,196909c4,65837,4,301,4,131373c76,2360100,-127009493,-127009493,-127009473,-126943918c-126747291,-126550666,-126288505,-125960811,-125567580,-124977743c-124322371,-123601465,-122749488,-121766440,-120652322,-119472670c-118096412,-116589083,-116589091,-118096420,-119341606,-120521258c-121504304,-122487350,-123208255,-123929161,-124584531,-125043296c-125436525,-125764219,-126026380,-126223005,-126419630,-126485185c-126485205,-126485205,4,196909,4,65837c4,301,4,131373,76,2360100c-128975951,-128975950,-128910404,-128779317,-128648228,-128451602c-128320509,-128123879,-127992782,-127796149,-127665050,-127533951c-127402850,-127271750,-127140649,-127075085,-127009521,-127009493c-126485205,-126485233,-126550797,-126616361,-126747462,-126878562c-127009663,-127140762,-127271861,-127468494,-127599591,-127796221c-127927314,-128123942,-128255031,-128386116,-128451664,-128451663c4,196909,4,65837,4,301c4,131373,82,2556708,-136119573,-136119567c-135333126,-134612221,-133891314,-133235944,-132646107,-132056271c-131531970,-131138740,-130679975,-130352282,-129959052,-129696895c-129434738,-129238117,-129107033,-128975951,-128451663,-128582747c-128713831,-128910452,-129172609,-129434766,-129827996,-130155691c-130614456,-131138758,-131663059,-132252895,-132842732,-133498104c-134219011,-135070988,-135857429,-135857423,-136119573,-136447250c-136119567,4,196909,4,65837,4c301,4,131373,76,2360100,-128976351c-128976350,-129107412,-129238471,-129435066,-129697197,-129959327c-130352529,-130680195,-131138933,-131597671,-132056409,-132646219c-133236030,-133891379,-134612264,-135333150,-136119573,-135857423c-135071000,-134219042,-133498157,-132842810,-132252999,-131663189c-131073379,-130614641,-130155903,-129828239,-129435037,-129172907c-128910776,-128714181,-128583122,-128452062,-128452061,4c196909,4,65837,4,301,4c131373,76,2360100,-127010648,-127010648,-127010620c-127076128,-127141635,-127272679,-127403722,-127534766,-127665810c-127796856,-127993438,-128124486,-128321071,-128452123,-128648713c-128779768,-128910825,-128976351,-128452061,-128386537,-128255478c-128124423,-127927833,-127796783,-127600198,-127469150,-127272568c-127141522,-127010478,-126879434,-126748391,-126617347,-126551840c-126486332,-126486360,-126486360,4,196909,4c65837,4,301,4,131373,76c2360100,-116590610,-116590610,-118097937,-119474191,-120653834c-121702405,-122750973,-123602932,-124323818,-124979165,-125568977c-125962178,-126289843,-126551971,-126748562,-126945151,-127010668c-127010648,-126486360,-126486380,-126420863,-126224272,-126027681c-125765553,-125437888,-125044685,-124585945,-123930596,-123209710c-122488823,-121571325,-120522754,-119343111,-118097929,-116590602c-116590602,4,196909,4,65837,4c65798,7,764,3355443,262144,19726336c262148,19726336,262146,17170432,13369345,52690944c-133169052,-133105373,-37421473,-37421473,-37488349,-37619443c-37881606,-38274840,-38668071,-39257909,-39847746,-40568652c-41355093,-42207069,-43190115,-44173161,-45287277,-46401392c-47646578,-48891763,-50595699,-52365171,-54200180,-55969653c-57804662,-59574136,-61278074,-62982012,-64554878,-66127745c-67569539,-68880261,-70059912,-71108490,-71960460,-72681358c-73402255,-74123153,-74975123,-75761558,-76613530,-77465502c-78317475,-79234985,-80086959,-80873398,-81725374,-82446278c-83167183,-83822553,-84477923,-85002222,-85592058,-86181870c-86902755,-87623641,-88475599,-89327558,-90179518,-91097014c-92014511,-92866473,-93783971,-94701470,-95553434,-96339862c-97126291,-97847185,-98568079,-99420046,-100468620,-101648266c-102958984,-104400773,-105973635,-107546497,-109250430,-110954364c-112723834,-114558840,-116328310,-118163317,-119932788,-121636723c-122881907,-124127091,-125241202,-126355312,-127338349,-128321385c-129173347,-129959773,-130680661,-131270476,-131860290,-132253493c-132646695,-132908824,-133039878,-133105395,325923,19726336c262145,19726336,262147,32505856,458756,50069504c-1718026240,153,4,262445,4,131373c4,65798,272,8782628,-170525647,-170722263c-170787810,-170722288,-170460161,-170198036,-169804841,-169280575c-168690775,-168100975,-167445640,-166724769,-166003898,-165217490c-164431081,-163710206,-162989330,-162596127,-162202927,-161875265c-161613141,-161351018,-161088896,-160826776,-160630191,-160368071c-160105951,-159843830,-159516173,-159188515,-158795319,-158336586c-157812314,-156829301,-155846286,-154863269,-153945786,-152962765c-151979743,-150931184,-149817088,-148637455,-147392285,-146016043c-144508729,-142870343,-141100885,-139134820,-137037683,-136447864c-135923580,-135595903,-135268226,-135137157,-135006087,-134940552c-134940552,-135858021,-135661415,-135202666,-134547311,-133957491c-134023026,-134154096,-134416237,-134743912,-135071586,-135464795c-135792468,-136120139,-136709942,-137168673,-137496331,-137758453c-137955039,-138151625,-138282675,-138413724,-138610309,-138872430c-139200087,-139593279,-140117544,-140838416,-141690360,-142738912c-144246210,-145753512,-147195281,-148637053,-150078828,-151455070c-152765777,-154010950,-155256125,-156304693,-157353261,-158270759c-159057184,-159712538,-160236819,-160630027,-161547507,-162464986c-163316929,-164037801,-164758673,-165414010,-166069347,-166593613c-167052345,-167445543,-167773205,-168035334,-168231929,-168362991c-168428518,-168428513,-168297433,-168166354,-168100811,-168035269c-168035264,-168100796,-168297401,-168690614,-169083828,-169411509c-169608119,-169870267,-170066880,-170197957,-170329034,-170525647c4,65837,4,196909,4,262640c9,762,0,0,262178,19726336c19267588,52756480,-63897455,-63834667,-64358955,-65079854c-65997359,-67111470,-68356650,-69732902,-71174688,-72747544c-74320399,-75958790,-77597180,-79235569,-80808422,-82315738c-83691982,-85002691,-85002680,-85854648,-86903218,-88082860c-89393575,-90769827,-92211615,-93784475,-95291799,-96864660c-98437520,-99944844,-101452168,-102893955,-104204670,-105449848c-106498417,-106498409,-108267881,-109906266,-111413579,-112789820c-114034990,-115214623,-116328720,-117377280,-118360303,-119277789c-120195274,-121112757,-122030238,-122947717,-123930730,-124913740c-124913708,-125241388,-125503523,-125700123,-125896726,-126093329c-126224399,-126289933,-126289932,-123996172,-123996186,-124127258c-124323863,-124651536,-124913670,-124913661,-124848125,-124717054c-124520448,-124192772,-123799561,-123340814,-122882068,-122292249c-122292254,-120915998,-119539751,-118097966,-116656179,-115214391c-113772602,-112330813,-110823487,-109316161,-107808836,-106301512c-104728653,-103221331,-101648475,-100075622,-98502771,-98502787c-96536707,-94832794,-93325489,-92014791,-90900701,-89983219c-89131272,-88410396,-87820591,-87296322,-86772050,-86378850c-85920112,-85526908,-85068166,-84543886,-84543892,-82971028c-81332642,-79694256,-78121405,-76548552,-75041235,-73533917c-72092135,-70781423,-69601782,-68422140,-67439105,-66587141c-65931784,-65341962,-65014283,-65014283,-64489995,-64031241c-63572487,-63179270,-62851589,-62589445,-62392838,-62196233c-62196239,-62065167,-62130709,-62261786,-62523933,-62851617c-63179300,-63506982,-63834664,325077,19726336,262145c32505856,458756,50069504,-1718026240,153,4c262445,4,131373,4,65798,184c5899044,-76417504,-75368937,-74189298,-73009659,-71698948c-70322702,-68880919,-67373600,-65866280,-64358960,-62786103c-61278781,-59771459,-58264135,-56756811,-55380557,-54004302c-52365902,-50793037,-49154636,-47647305,-46074438,-44501571c-42994238,-41486904,-39979569,-38472232,-37030431,-35523092c-34081287,-32573945,-31132137,-29690328,-29166033,-28707277c-28314058,-27986375,-27724230,-27527622,-27462086,-27396550c-30345670,-30280133,-30083524,-29821377,-29493693,-29100474c-28772790,-28445106,-28182959,-28314031,-28576176,-28969393c-29559218,-30149043,-30804404,-31525300,-32180660,-33687986c-35064238,-36440489,-37685667,-38996380,-40241556,-41486733c-42731909,-43977086,-45287799,-46664049,-48105836,-49613161c-51251559,-53021031,-54856041,-57280878,-59574644,-61606268c-63506821,-65210766,-66783640,-68225442,-69536172,-70715830c-71764415,-72681928,-73599440,-74385878,-75106779,-75762143c-76417504,4,65837,4,196909,4c262640,9,762,0,0,262178c19726336,12976132,52756480,-165674911,-165610639,-166200463c-166790271,-167380077,-167969883,-168625223,-169215026,-169804828c-170329093,-170853358,-171312087,-171705279,-172098472,-172360593c-172622714,-172753763,-172819278,-172819257,-172819257,-172753696c-172688136,-172491503,-172294872,-172098240,-171770536,-171377297c-170918522,-170328675,-169738828,-169017910,-168165919,-167248393c-166199794,-165085660,-165085638,-164626886,-164364734,-164168119c-163971505,-163905964,-163905960,-163905957,-163905956,-163905955c-163906000,-163840464,-163774927,-163578316,-163316168,-163119555c-162857405,-162595256,-162398643,-162398639,-162398639,-162464177c-162529717,-162595259,-162660804,-162726349,-162726359,-162726370c-162726380,-162595308,-162333187,-162005528,-161612333,-161153600c-160629332,-160170599,-159646330,-159187597,-158728864,-158335668c-158008009,-157811423,-157680374,-157680399,-157811498,-157811526c-158139206,-158532459,-159056782,-159646637,-160236490,-160891876c-161547260,-162202642,-162858022,-163447864,-164037704,-164562006c-164955236,-165282928,-165545083,-165610629,326513,19726336c262145,32505856,458756,50069504,-1718026240,153c4,262445,4,131373,4,65798c176,5636900,-14288885,-14485474,-14616524,-14747572c-14878618,-14944127,-14944098,-14944069,-14944039,-14878473c-14747372,-14616272,-14419637,-14157468,-13829765,-13436529c-13043295,-12387913,-11732531,-11077151,-10356236,-9700858c-8979944,-8193495,-7341511,-6423991,-5506472,-4457881c-3278219,-2098556,-722286,719520,2292398,2882228c3340986,3734208,3996358,4192971,4324047,4389586c4389587,4520621,4717231,5110453,5700283,6224576c6159039,6027965,5831353,5569203,5307053,4979365c4717213,4520596,4127358,3930729,3734101,3668545c3668526,3668506,3734023,3734003,3733982,3668424c3537330,3340698,3012993,2554214,1898825,1112362c63752,-1050392,-2230068,-3409741,-4589412,-5769081c-6948748,-8128412,-9242539,-10291129,-11274181,-12126160c-12847066,-13502435,-13961196,-14288885,4,65837c4,196909,4,262640,9,762c0,0,262178,19726336,12451844,52756480c-133496739,-133431515,-132186331,-130744542,-129171680,-127467746c-125698276,-123797733,-121897189,-119931109,-117965029,-116064484c-114229474,-112460000,-110821597,-109314265,-108003540,-106823886c-106823880,-105382088,-103940286,-102629556,-101384362,-100204703c-99025045,-97910922,-96862334,-95813745,-94830691,-93847637c-92930117,-91947059,-91029537,-90112012,-89260022,-89259998c-88866782,-88473557,-88080334,-87687112,-87359428,-87097281c-86900671,-86835134,-89325502,-89325500,-89194428,-88801209c-88407987,-88080298,-88080290,-88145826,-88276899,-88539045c-88932264,-89325484,-89849776,-90374069,-90963897,-90963900c-92405692,-93781954,-95092677,-96403400,-97648585,-98959305c-100204489,-101515208,-102891464,-104333256,-105775049,-107347915c-108986318,-110755795,-112656346,-114687972,-114687984,-116916208c-119013376,-120782865,-122421283,-123928629,-125304903,-126550105c-127598699,-128581757,-129499278,-130285726,-131006637,-131662010c-132251845,-132841679,-133431510,327461,19726336,262145c32505856,458756,50069504,-1718026240,153,4c262445,4,131373,4,65798,166l5309220,-2230254l-2689013,-3016697l-3409918,-3868675l-4392967,-4982795l-6359059,-7800856l-9177116,-10553375l-11929633,-13371427l-14747684,-16123942l-17565735,-19007530l-20514862,-22022195l-23529530,-25102403l-26675278,-28313692l-30410864,-32245893l-33884313,-35391661l-36702401,-37816532l-38865127,-39717112l-40503561,-41224472l-41814310,-42404147l-42928446,-43452743l-43977039,-44501332l-43256149,-41945431l-40503640,-38930777l-37292377,-35588442l-33884506,-32180569l-30476632,-28772694l-27134291,-25561424l-24054092,-22743366l-21498176,-20384056l-19007788,-17631520l-16386324,-15141127l-14027002,-12912877l-11864288,-10881234l-9898179,-8980660l-8128676,-7276692l-6490243,-5638257l-4917343,-4130891l-3541050,-3082281l-2754585,-2492427l-2361343,-2295798l-2230256,-2230254l4,65837l4,196909l4,262640l9,762l0,0l262178,19726336l11665412,52756480l-133037993,-132972579l-133038115,-133169188l-133431334,-133693482l-134021167,-134348853l-134611004,-134873156l-134873165,-135397453l-135725154,-135987320l-136183949,-136315042l-136446135,-136511693l-136642786,-136708343l-136904973,-137167139l-137494842,-137953617l-138543464,-139264384l-140181912,-140181937l-141492657,-142868945l-144179693,-145490438l-146801181,-148046385l-149291586,-150405714l-151519839,-152502891l-153420406,-154272383l-154993288,-155583120l-156107416,-156435104l-156435112,-156500648l-156631701,-156697217l-156762731,-156762707l-156828218,-156828192l-156762630,-156697068l-156565970,-156369336l-156172703,-155910535l-155517296,-155124060l-154599753,-154599736l-153813304,-153026851l-152240398,-151388411l-150536424,-149684439l-148832454,-147914934l-146931879,-145948824l-144900234,-143851645l-142737520,-141557860l-140378199,-139067468l-139067456,-137953344l-136839223,-135790640l-134873131,-134086695l-133496869,-133103652l-132972579,327645l19726336,262145l32505856,458756l50069504,-1718026240l153,4l262445,4l131373,4l65798,184l5899044,-91687396l-90966484,-90180035l-89262513,-88279453l-87230857,-86116724l-84937056,-83757387l-82512183,-81266979l-80021777,-78776576l-77531377,-76351716l-75237593,-74123472l-72616134,-71174334l-69732534,-68356271l-66914472,-65472675l-64096415,-62654619l-61212825,-59705496l-58198168,-56625305l-54986907,-53282974l-51579043,-49744041l-49088683,-48564395l-48105643,-47777963l-47515818,-47384745l-47253672,-47253672l-50071739,-50006203l-49744060,-49350844l-48892093,-48433342l-47974592,-47581377l-47253698,-47319234l-47515843,-47843523l-48302277,-48761031l-49285321,-49875149l-50399441,-51644638l-52824299,-53872889l-54921480,-55839000l-56822056,-57739576l-58657096,-59640152l-60688744,-61737335l-62916998,-64227732l-65669538,-67242414l-68946361,-71305669l-73468367,-75565527l-77466076,-79301088l-81005026,-82577890l-84019682,-85330402l-86575585,-87689696l-88672735,-89590239l-90376671,-91097569l-91687396,4l65837,4l196909,4l262640,9l762,0l0,262178l19726336,12976132l52756480,-165937055l-165873016,-164824440l-163710317,-162530657l-161219923,-159909188l-158532916,-157222179l-155845905,-154535167l-153224428,-152044761l-150930630,-149947571l-149095584,-148374670l-147784829,-147784812l-147129452,-146605141l-146080831,-145622057l-145163284,-144835582l-144573416,-144311251l-144180157,-144114599l-144114576,-144180089l-144311137,-144507720l-144835374,-145228564l-145228536,-145359608l-145359598,-145359590l-145359583,-145294042l-145228502,-145162964l-145162962,-146408146l-146408189,-146408189l-146473724,-146473720l-146539250,-146604779l-146735844,-146801373l-146866903,-146866898l-146866898,-146932435l-146932438,-147063515l-147194594,-147325673l-147587825,-147849978l-147849986,-148701954l-149553941,-150471463l-151454519,-152503111l-153551701,-154600292l-155648882,-156697472l-157746063,-158729119l-159712175,-160629697l-161547221,-162333675l-163054595,-163054621l-163841053,-164496449l-165020770,-165348482l-165610655,-165741755l-165741781,-165741805l-165741827,-165676311l-165610794,-165545275l-165545290,-165545304l-165676388,-165873007l326280,19726336l262145,32505856l458756,50069504l-1718026240,153l4,262445l4,131373l4,65798l184,5899044l-117049682,-116328801l-115476848,-114493824l-113445265,-112331170l-111217076,-109971909l-108726742,-107481574l-106170870,-104860165l-103614994,-102369823l-101124650,-99945011l-98830906,-97323586l-95750730,-94177874l-92605017,-91032160l-89393765,-87820906l-86248046,-84609650l-83036788,-81529461l-79956597,-78449268l-76941938,-75500142l-74058345,-73402983l-72813158,-72354406l-72026726,-71764582l-71633511,-71502440l-71502440,-73665107l-73599571,-73468499l-73206354,-72878674l-72550993,-72223312l-71895631,-71567950l-71633486,-71830093l-72157773,-72616523l-73140810,-73665096l-74254917,-74844738l-76089912,-77204013l-78252576,-79235601l-80153090,-81005042l-81922530,-82840017l-83823041,-84871600l-86051233,-87296403l-88738182,-90311034l-92080497,-94112105l-96536930,-98830685l-100927833,-102959447l-104794453,-106432852l-108005716,-109447509l-110758230,-112003414l-113051991,-114035031l-114952535,-115738966l-116459861,-117049682l4,65837l4,196909l4,262640l9,762l0,0l262178,19726336l12976132,52756480l-156368799,-156305147l-157288187,-158271216l-159319779,-160433876l-161547972,-162727603l-163841698,-164955791l-166004348,-167052905l-168035925,-168887873l-169739822,-170460699l-171050504,-171509238l-171509221,-172033509l-172557774,-173082038l-173540766,-173999494l-174327150,-174654805l-174916925,-175179045l-175310092,-175375604l-175375581,-175310021l-175178926,-174916759l-174589057,-174589035l-174457963,-174392417l-174392408,-174392401l-174392396,-174457928l-174523462,-174523460l-173147204,-173147237l-173147237,-173147236l-173081698,-173081694l-173016153,-172950612l-172885071,-172819530l-172819525,-172819525l-172753990,-172753993l-172622926,-172557397l-172426333,-172229733l-172033134,-172033143l-171377783,-170656906l-169804955,-168821931l-167838906,-166790344l-165741781,-164627683l-163579121,-162465024l-161482000,-160564514l-159712565,-158926155l-158336355,-157812094l-157812125,-157353373l-157025730,-156763621l-156632581,-156501540l-156436032,-156436057l-156501617,-156567175l-156567195,-156632750l-156632766,-156632781l-156567259,-156501735l-156305138,325893l19726336,262145l32505856,458756l50069504,-1718026240l153,4l262445,4l131373,4l65798,184l5899044,-136448117l-135596163,-134678674l-133630115,-132450484l-131205317,-129894616l-128583914,-127142139l-125765901,-124324125l-122947885,-121571643l-120195399,-118884690l-117705050,-116525408l-114952550,-113379692l-111806833,-110233973l-108661112,-107088251l-105580924,-104008061l-102435196,-100927867l-99355000,-97847669l-96340336,-94833002l-93325667,-91818330l-91162966,-90638673l-90114380,-89721159l-89459011,-89262399l-89131325,-89065788l-92539196,-92473659l-92342585,-92080438l-91752754,-91425071l-91097387,-90769704l-90442022,-90507558l-90704166,-91031846l-91425061,-91949348l-92539171,-93128993l-93784350,-95160598l-96405773,-97585410l-98699511,-99748075l-100731102,-101714130l-102762692,-103745720l-104859819,-105973918l-107219091,-108595336l-110037118,-111675509l-113510510,-115935335l-118229090,-120326239l-122292318,-124127327l-125831264,-127404131l-128845926,-130156650l-131336302,-132450417l-133433460,-134350966l-135137399,-135858295l-136448117,4l65837,4l196909,4l262640,9l762,0l0,262178l19726336,12976132l52756480,-141885343l-141821987,-142739491l-143722518,-144836616l-145950712,-147064806l-148309971,-149489599l-150603691,-151783317l-152831872,-153880426l-154797909,-155584320l-156305195,-156829463l-157222661,-157222643l-157615859,-158009051l-158336707,-158598827l-158795411,-158991995l-159057507,-159123020l-159057460,-158991900l-158795269,-158598637l-158270934,-157877695l-157418920,-156829073l-156829050,-156566906l-156239216,-155911528l-155583840,-155321690l-155059542,-154928467l-154862929,-154862928l-154862981,-154797445l-154666372,-154469762l-154207614,-154011001l-153748852,-153552239l-153421162,-153421157l-153421157,-153421158l-153421161,-153355630l-153290100,-153224572l-153093509,-152896910l-152896920,-152372632l-151782829,-151061952l-150341074,-149554659l-148702707,-147916290l-146998801,-146212385l-145360432,-144508481l-143787602,-143066725l-142411386,-141821584l-141362857,-141362885l-140904133,-140576490l-140379917,-140314413l-140379979,-140445543l-140642177,-140838809l-141100975,-141363139l-141559765,-141756390l-141887477,-141953027l-141953039,-141821978l325597,19726336l262145,32505856l458756,50069504l-1718026240,153l4,262445l4,131373l4,65798l184,5899044l-151717679,-151586626l-151390039,-151193453l-150931334,-150603679l-150210489,-149817300l-149424111,-148965386l-148441124,-147916861l-147327061,-146737259l-146081919,-145426577l-144705696,-143722675l-142674118,-141691095l-140642535,-139593975l-138479878,-137365780l-136251681,-135006510l-133761338,-132385093l-131008847,-129501529l-127928674,-126224747l-124455283,-123799926l-123341177,-123013501l-122751360,-122620291l-122554758,-122489223l-122489224,-123865435l-123734364,-123472221l-123079007,-122554722l-122030436,-121506151l-121047401,-120719722l-120785258,-120916328l-121112933,-121440609l-121768284,-122227029l-122751308,-123341122l-124193072,-124913949l-125569290,-126028023l-126421219,-126814415l-127142075,-127469734l-127862929,-128256124l-128714854,-129239120l-129959995,-130746404l-131729422,-132909048l-134612956,-136251332l-137824175,-139397020l-140838796,-142280574l-143656818,-144967528l-146147167,-147261271l-148244304,-149161801l-150013763,-150669117l-151258934,-151717679l4,65837l4,196909l4,262640l9,762l0,0l262178,19726336l12976132,52756480l-120520607,-120457484l-121702668,-123078922l-124520711,-126159108l-127797504,-129501435l-131270901,-133040367l-134809833,-136513762l-138152154,-139725010l-141166793,-142477504l-143657142,-144640172l-144640161,-145885345l-147130514,-148244610l-149293171,-150341731l-151324755,-152242242l-153094193,-153946144l-154732557,-155453434l-156108773,-156764112l-157353913,-157943713l-158467975,-158467948l-158664556,-158861154l-159123291,-159319894l-159516498,-159713104l-159778639,-159844174l-156895054,-156895075l-156960611,-157026145l-157157213,-157353815l-157812543,-157878072l-157878067,-157878067l-157746996,-157550390l-157288249,-156960574l-156501827,-155912010l-155256658,-155256667l-154077019,-152831848l-151586675,-150341501l-149030788,-147720074l-146409360,-145033109l-143656858,-142280608l-140838822,-139397037l-138020789,-136513472l-135071692,-133629915l-133629933,-131794925l-130222087,-128845856l-127600696,-126552144l-125634662,-124848252l-124192913,-123603109l-123078839,-122620104l-122161367,-121768165l-121374962,-120916220l-120457477,325364l19726336,262145l32505856,589828l49938432,0l0,2228224l4,262445l74,2294565l-160171312,-160171312l-159778104,-159253825l-158598477,-157943130l-157156713,-156304761l-155452811,-154600861l-153683377,-152765893l-151913946,-151061999l-150210052,-149489178l-148768303,-148178500l-148178500,-147785299l-147326562,-146867826l-146409090,-145950355l-145426084,-144901813l-144312006,-143656663l-143001321,-142280442l-141428492,-140576541l-139659055,-138610497l-137496402,4l65837,4l262640,9l762,0l0,262178l19726336,1572868l52756480,-58195958l-58132989,-58264061l-58591742,-59116034l-59836936,-60754447l-61934102,-63244830l-64752165,325077l19726336,262145l32505856,589828l49938432,0l0,2228224l4,262445l24,656165l-166265734,-166265734l-166331272,-166527884l-166790035,-167052190l-167445419,-167773114l-168100812,-168428513l4,65837l4,262640l9,762l0,0l262178,19726336l2621444,52756480l-122814446,-122751222l-123078902,-123865331l-125241580,-127011040l-129108175,-131467451l-134088868,-136841354l-139724909,-142608463l-145492015,-148244493l-150800363,-153159624l-155191206,-156895108l325789,19726336l262145,32505856l589828,49938432l0,0l2228224,4l262445,74l2294565,-94112074l-94112074,-94243145l-94701895,-95422787l-96405821,-97519927l-98830639,-100206887l-101714207,-103287062l-104859917,-106367236l-107874555,-109250803l-110495979,-111610084l-112527582,-112527582l-113182938,-113903831l-114755795,-115673296l-116656333,-117704906l-118753480,-119802053l-120916163,-121964736l-122947774,-123996348l-124913850,-125765815l-126486709,-127142067l4,65837l4,262640l9,762l0,0l262178,19726336l4849668,52756480l-157745117,-157681362l-157746898,-157812431l-158009031,-158205627l-158533290,-158926486l-159319679,-159843942l-160368202,-161023534l-161678865,-162399733l-163186136,-164038077l-164955556,-165873036l-165873016,-166856056l-167773540,-168625487l-169346361,-170001700l-170591503,-171115771l-171574503,-172033236l-172360898,-172623026l-172819620,-173016216l-173147278,-173212806l-173212802,326528l19726336,262145l32505856,589828l49938432,0l0,2228224l4,262445l74,2294565l-51644610,-51644610l-52168900,-52824263l-53676234,-54593743l-55642324,-56756442l-57936097,-59115752l-60360944,-61540601l-62785794,-63899916l-65014037,-65997088l-66914602,-67701045l-67701045,-68487488l-69405003,-70388054l-71502177,-72681835l-73861494,-75106687l-76351881,-77662610l-78842266,-80021921l-81201575,-82250157l-83167665,-83954101l-84674999,4l65837,4l262640,9l762,0l0,262178l19726336,4718596l52756480,-164364254l-164299232,-164299232l-164364769,-164364773l-164430314,-164561394l-164626940,-164758023l-164823573,-164954660l-165085749,-165216839l-165347930,-165544559l-165675653,-165806748l-165872308,-166003404l-166134502,-166265600l-166331163,-166396726l-166462289,-166462317l-166527881,-166527908l-166462400,-166462427l-166331382,-166265873l-166134827,-165938245l-165741662,326538l19726336,262145l32505856,589828l49938432,0l0,2228224l4,262445l40,1180453l-3082246,-3082246l-3344393,-3999762l-5179423,-6686769l-8521798,-10750045l-13240439,-15927443l-18876591,-21956810l-25233638,-28575999l-31983895,-35391788l-38799677,-42207562l4,65837l4,262640l9,762l0,0l262178,19726336l4849668,52756480l-91226077,-91226066l-91357138,-91815891l-92471255,-93388765l-94437348,-95682541l-96993271,-98369537l-99811340,-101318679l-102826018,-104267821l-105644086,-106954814l-108068933,-109051977l-109051980,-110755916l-112394320,-114098260l-115736666,-117309538l-118882410,-120389746l-121897083,-123273349l-124649615,-125894809l-127074467,-128188589l-129171638,-130023615l-130810055,327474l19726336,262145l32505856,262148l19726336,262144l19726336,262146l17170432,4587521l52690944,-156041183l-156107440,-156238508l-156238504,-156238500l-156172959,-156041883l-155845271,-155648659l-155386512,-155124366l-154796684,-154534539l-154272396,-154010253l-153748110,-153551505l-153354900,-153289368l-153223837,-153223841l-153289382,-153420458l-153617070,-153879218l-154141365,-154403511l-154665657,-154993337l-155255481,-155517624l-155779766,-155976371l326992,19726336l262145,19726336l262147,19726336l262144,19726336l262146,17170432l4587521,52690944l-158924767,-159056529l-159122061,-159187592l-159187588,-159122047l-158990971,-158794359l-158532212,-158270065l-158007918,-157745773l-157418092,-157155948l-156893805,-156631663l-156435058,-156303989l-156172921,-156172926l-156172930,-156238470l-156369547,-156566159l-156762770,-157024917l-157352600,-157614745l-157876890,-158204570l-158466713,-158663319l-158859924,327023l19726336,262145l19726336,262147l19726336,262144l19726336,262146l17170432,4587521l52690944,-133103583l-133103868,-133169400l-133169395,-133038319l-132907243,-132776167l-132514019,-132251872l-131924190,-131662045l-131399900,-131072221l-130875614,-130613472l-130416867,-130285798l-130220266,-130154735l-130154739,-130285816l-130416892,-130547968l-130810115,-131072262l-131399944,-131662090l-131924234,-132251914l-132448521,-132710663l-132907268,-133038336l327428,19726336l262145,19726336l262147,19726336l262144,19726336l262146,17170432l4587521,52690944l-135135199,-135135440l-135200972,-135200968l-135069891,-134938815l-134807739,-134545592l-134283445,-133955762l-133693617,-133431473l-133103793,-132907186l-132645045,-132448439l-132317371,-132251839l-132186308,-132186312l-132317388,-132448465l-132579540,-132841688l-133103835,-133365981l-133693662,-133955807l-134217950,-134480093l-134742235,-134938840l-135069908,327472l19726336,262145l19726336,262147l19726336,262144l19726336,262146l17170432,2490369l52690944,-164167663l-164562069,-164824207l-164955272,-164758656l-164430968,-163972209l-163382381,-162858091l-162399342,-162137203l-162071674,-162202755l-162530443,-162989202l-163579030,-164103319l326507,19726336l262145,19726336l262147,19726336l262144,19726336l262146,17170432l3014657,52690944l-168034283,-168232095l-168428700,-168625305l-168690838,-168756370l-168821902,-168756361l-168625285,-168297601l-167838842,-167249014l-166724725,-166265976l-166003837,-165938308l-166069389,-166397077l-166855835,-167445664l-167969953,326497l19726336,262145l19726336,262147l19726336,262144l19726336,262146l17170432,2490369l52690944,-156368879l-156829435,-157288185l-157615859,-157746924l-157615843,-157222618l-156763859,-156174030l-155584205,-155125455l-154863316,-154732251l-154863332,-155191021l-155715316,-156305145l325893,19726336l262145,19726336l262147,19726336l262144,19726336l262146,17170432l2490369,52690944l-159383535,-159844106l-160302856,-160630530l-160761595,-160630514l-160302825,-159844066l-159254237,-158664412l-158205662,-157877987l-157746922,-157878003l-158205692,-158729987l-159319816,325878l19726336,262145l19726336,262147l19726336,262144l19726336,262146l17170432,2490369l52690944,-120848367l-121309505,-121768255l-122095930,-122226995l-122095915,-121768226l-121309467,-120785175l-120195349,-119736599l-119474459,-119343394l-119474475,-119736627l-120195386,-120785215l325311,19726336l262145,19726336l589827,49938432l0,0l2228224,4l262445,46l1377061,-155191092l-155191092,-155060028l-154732355,-154273608l-153749322,-153749322l-153159496,-152700739l-152438588,-152307508l-152307508,-152438571l-152700708,-153159456l-153749278,-153749278l-154273568,-154732324l-155060011,-155191092l4,65837l4,262640l9,762l0,0l262178,19726336l2228228,52756480l-121241585,-121178394l-121178394,-121178393l-120981782,-120457489l-120457484,-120654092l-121112844,-121833739l-122620171,-123406605l-124193041,-124717336l-125045027,325326l19726336,262145l32505856,262148l19726336,262144l19726336,262146l17170432,2490369l52690944,-125108207l-125569367,-126028117l-126290257,-126421322l-126290241,-126028089l-125569330,-125045038l-124455212,-123996462l-123734322,-123603257l-123734337,-123996490l-124455249,-125045077l325289,19726336l262145,19726336l589827,49938432l0,0l2228224,4l262445,46l1377061,-156632949l-156632949,-156501885l-156239748,-155781000l-155191178,-155191178l-154666888,-154208132l-153945981,-153814901l-153814901,-153945964l-154208101,-154666849l-155191135,-155191135l-155780961,-156239717l-156501868,-156632949l4,65837l4,262640l7,764l10066329,262144l19726336,262148l19726336,262146l17170432,17825793l52690944,-106299258l-105712171,-104991278l-104073775,-102959662l-101714474,-100338214l-98896416,-97323544l-95750671,-94112262l-92473852,-90835441l-89262566,-87755226l-86313422,-85002691l-84150712,-83102130l-81922476,-80677287l-79301027,-77793695l-76286363,-74779031l-73206164,-71633296l-70060428,-68618632l-67176835,-65866110l-64620920,-63572337l-61802857,-60164442l-58657099,-57280828l-56035630,-54855967l-53741840,-52693248l-51710191,-50792669l-49875146,-48957621l-48040094,-47122565l-46139498,-45156428l-44894252,-44632099l-44369947,-44173334l-43976721,-43911183l-43780109,-43780108l-46073868,-45942810l-45680663,-45418512l-45156358,-45221885l-45352958,-45549568l-45877252,-46270473l-46729230,-47187988l-47777817,-49154078l-50530343,-51972142l-53413939,-54855735l-56297530,-57739325l-59246655,-60753985l-62261316,-63768648l-65341517,-66848851l-68421723,-69994598l-71567475,-73533571l-75237530,-76744881l-78055623,-79169757l-80152819,-80939272l-81660188,-82250031l-82839874,-83298642l-83691874,-84150640l-84543868,-85002630l-85526926,-87099796l-88738210,-90376624l-91949501,-93522376l-95029715,-96537053l-97913319,-99289583l-100469238,-101648892l-102631937,-103483909l-104139272,-104729098l-105056779,-105581067l-106039817,-106498567l-106891782,-107219461l-107481605,-107743750l-107940361,-108005903l-107940373,-107809306l-107547165,-107219489l-106891812,-106564134l-106236456,325077l19726336,262145l19726336,262147l32505856,589828l49938432,0l0,2228224l4,262445l294,9503525l-170526294,-170526294l-170722894,-170788419l-170722869,-170460708l-170198545,-169805308l-169280998,-168691150l-168101302,-167445917l-166724996,-166004075l-165217619,-164431164l-163710246,-162989330l-162989330,-162596101l-162202869,-161875171l-161613008,-161350843l-161088676,-160826509l-160629878,-160367710l-160105542,-159843374l-159515672,-159187970l-158794734,-158335963l-157811659,-157811659l-156828592,-155845527l-154862464,-153944939l-152961880,-151978822l-150930229,-149816101l-148636438,-147391240l-146014970,-144507628l-142869214,-141099728l-139133633,-137036466l-137036466,-136446638l-135922346,-135594662l-135266979,-135135904l-135004831,-134939293l-134939293,-135856832l-135856832,-135660222l-135201466,-134546102l-133956274,-133956274l-134021811,-134152885l-134415032,-134742717l-135070403,-135463626l-135791313,-136119002l-136119002,-136708847l-137167620,-137495322l-137757488,-137954118l-138150748,-138281842l-138412937,-138609568l-138871735,-139199438l-139592678,-140116989l-140837909,-141689901l-142738501,-142738501l-144245859,-145753213l-147195028,-148636840l-150078649,-151454920l-152765652,-154010847l-155256040,-156304625l-157353208,-158270718l-159057157,-159712523l-160236818,-160630042l-160630042,-161547570l-162465099,-163317092l-164038012,-164758932l-165414315,-166069698l-166594007,-167052780l-167446014,-167773712l-168035871,-168232492l-168363574,-168429119l-168429124,-168429124l-168298060,-168166995l-168101466,-168035936l-168035941,-168101481l-168298093,-168691312l-168691312,-169084529l-169412208,-169608814l-169870954,-170067557l-170198624,-170329691l-170526294,4l65837,4l262640,7l764,10066329l262144,19726336l262148,19726336l262146,17170432l12058625,52690944l-4521894,-3867791l-3277951,-2688109l-2098267,-1442887l-853042,-263196l261115,785426l1244201,1637441l2030680,2292847l2555014,2686109l2751666,2751687l2686176,2620664l2424081,2227496l2030912,1703256l1310063,851334l261533,-328268l-1049142,-1901087l-2818569,-3867122l-4981212,-5439942l-5702078,-5898679l-6029745,-6160812l-6160808,-6160805l-6160804,-6160803l-6226384,-6291919l-6488524,-6685128l-6947267,-7209405l-7471544,-7668147l-7668143,-7602609l-7537077,-7471547l-7406020,-7340493l-7340503,-7340514l-7471596,-7733763l-8061464,-8520237l-8979008,-9437780l-9962087,-10420858l-10945165,-11403936l-11797172,-12059337l-12321503,-12452598l-12452623,-12321578l-11993926,-11535211l-11076494,-10486701l-9831370,-9176036l-8520700,-7865362l-7210022,-6620216l-6030408,-5506134l-5112932,-4785264l-4523131,-4457605l326513,19726336l262145,19726336l262147,32505856l589828,49938432l0,0l2228224,4l262445,198l6357797,-76415045l-76415045,-75366460l-74186803,-73007146l-71696417,-70320151l-68878350,-67371013l-65929213,-64421877l-62849006,-61341672l-59834338,-58327006l-56819674,-55443416l-54067159,-54067159l-52428759,-50855896l-49217497,-47710172l-46137311,-44564450l-43057127,-41549805l-40042484,-38535165l-37027846,-35520529l-34078750,-32571436l-31129660,-29687885l-29687885,-29163604l-28704856,-28311643l-27983965,-27721823l-27525215,-27459679l-27394143,-30343263l-30343263,-30277728l-30081121,-29818980l-29491303,-29098091l-28770415,-28442739l-28180598,-28180598l-28311670,-28573813l-28967028,-29556851l-30146674,-30802033l-31522929,-32178289l-32178289,-33685619l-35061879,-36438140l-37683331,-38994058l-40239249,-41484441l-42729632,-43974824l-45285551,-46661813l-48103609,-49610941l-51249343,-53018815l-54853821,-54853821l-57278648,-59572401l-61604010,-63504545l-65208471,-66781325l-68223107,-69533817l-70713455,-71762022l-72679517,-73597013l-74383439,-75104330l-75759686,-76415045l4,65837l4,262640l7,764l10066329,262144l19726336,262148l19726336,262146l17170432,11534337l52690944,-36700074l-37880027,-39321822l-40894688,-42598626l-44368100,-46268645l-48169189,-50135269l-52101349,-54001892l-55836898,-57606368l-59244765,-60817625l-62128340,-63307982l-64749768,-66126014l-67436724,-68681898l-69927071,-71041173l-72155274,-73203838l-74252401,-75235427l-76218453,-77135941l-78118963,-79036449l-79953932,-80936950l-81330142,-81723349l-82182094,-82575304l-82902980,-83165121l-83361727,-83427262l-80936894,-81067964l-81395641,-81788851l-82116522,-82050978l-81919907,-81657765l-81264552,-80871340l-80347056,-79822773l-79232953,-77791164l-76480450,-75104197l-73859016,-72548297l-71303113,-69992393l-68681672,-67305416l-65929160,-64421833l-62914507,-61210574l-59441107,-57606106l-55574500,-53346288l-51249152,-49348625l-47644707,-46137397l-44826695,-43581529l-42467435,-41484413l-40632462,-39846046l-39059629,-38404282l-37814469,-37224655l-36634838,327461l19726336,262145l19726336,262147l32505856,589828l49938432,0l0,2228224l4,262445l190,6095653l-14287408,-14287408l-14484035,-14615129l-14746225,-14877323l-14942886,-14942915l-14942944,-14942974l-14877468,-14746425l-14615381,-14418800l-14156681,-13829025l-13435829,-13042631l-13042631,-12387293l-11731954,-11076614l-10355737,-9700396l-8979517,-8193102l-7341150,-6423662l-5506173,-4457612l-3277978,-2098345l-722103,719675l2292525,2292525l2882343,3341089l3734298,3996436l4193039,4324107l4389640,4389639l4520749,4520749l4717355,5110566l5700384,6224667l6224667,6159132l6028062,5831458l5569320,5307182l4979510,4717374l4520775,4520775l4127581,3930993l3734406,3668889l3668909,3668928l3734484,3734504l3734525,3669010l3537961,3341376l3013722,2554997l1899665,1113264l1113264,64722l-1049358,-2228978l-3408600,-4588225l-5767853,-6947482l-8127113,-9241210l-10289773,-11272801l-12124757,-12845643l-13500994,-13959737l-14287408,4l65837,4l262640,7l764,10066329l262144,19726336l262148,19726336l262146,17170432l10878977,52690944l-37158831,-37027875l-36896804,-36634662l-36372522,-36044847l-35717173,-35455036l-35192900,-34734157l-34340962,-34078840l-33882253,-33751202l-33620151,-33554637l-33489122,-33358071l-33161485,-32964899l-32571706,-32112977l-31523176,-30802304l-29884824,-28574129l-27197905,-25887213l-24510982,-23265821l-22020657,-20775490l-19661394,-18547295l-17564267,-16646774l-15794815,-15073928l-14484112,-13959832l-13632160,-13566632l-13435541,-13369985l-13304427,-13304403l-13238842,-13238816l-13304326,-13369836l-13500882,-13697464l-13894047,-14156167l-14549360,-14942556l-15466825,-16253240l-17039651,-17826062l-18678011,-19529960l-20381911,-21233862l-22151350,-23134375l-24117400,-25165962l-26214525,-27328624l-28508260,-29687895l-30998604,-32112704l-33226807,-34275376l-35192875,-35979303l-36569125,-36962340l-37093411,327645l19726336,262145l19726336,262147l32505856,589828l49938432,0l0,2228224l4,262445l178,5702437l-2228791,-2228791l-2294326,-2425396l-2687536,-3015212l-3408423,-3867170l-4391454,-4981274l-4981274,-6357523l-7799309,-9175561l-10551814,-11928068l-13369858,-14746113l-16122368,-17564158l-19005947,-20513272l-22020594,-23527915l-25100770,-26673623l-28312009,-28312009l-30409141,-32244128l-33882508,-35389815l-36700516,-37814609l-38863166,-39715117l-40501532,-41222413l-41812223,-42402034l-42926311,-43450590l-43974870,-44499153l-44499153,-43253968l-41943246,-40501453l-38928588,-37290188l-35586251,-33882315l-32178380,-30474445l-28770511,-27132114l-25559253,-24051929l-22741215,-21496037l-20381933,-20381933l-19005689,-17629445l-16384273,-15139102l-14025003,-12910904l-11862341,-10879315l-9896290,-8978801l-8126849,-7274897l-6488482,-5636532l-4915654,-4129242l-4129242,-3539435l-3080700,-2753036l-2490906,-2359846l-2294319,-2228789l-2228791,4l65837,4l262640,7l764,10066329l262144,19726336l262148,19726336l262146,17170432l12058625,52690944l-4259750,-5244280l-6358381,-7603553l-8848723,-10159428l-11535668,-12911907l-14222609,-15533311l-16844012,-18023641l-19137734,-20120755l-20972704,-21759118l-22283389,-22938732l-23462997,-23987263l-24445993,-24904724l-25232382,-25494504l-25756627,-25887677l-25953191,-25953168l-25953145,-25756513l-25559880,-25297710l-24904468,-24773368l-24707822,-24707814l-24707807,-24773338l-24838870,-24904404l-24904402,-23659218l-23659261,-23593724l-23593720,-23528178l-23462635,-23331556l-23266013,-23200471l-23200466,-23200467l-23134934,-23069403l-22938338,-22741737l-22545137,-22217466l-21365506,-20513557l-19596071,-18613047l-17564487,-16515925l-15467364,-14418802l-13370240,-12321679l-11338655,-10355631l-9438145,-8520661l-7734251,-7013379l-6226973,-5571649l-5047394,-4719746l-4523167,-4392123l-4326613,-4326637l-4392195,-4457751l-4523306,-4588859l-4588874,-4523352l-4392292,-4195695l326280,19726336l262145,19726336l262147,32505856l589828,49938432l0,0l2228224,4l262445,198l6357797,-91684929l-91684929,-90964049l-90177634,-89260149l-88277128,-87228572l-86114481,-84934854l-83755226,-82510062l-81264898,-80019732l-78774565,-77529396l-76349761,-75235661l-74121557,-74121557l-72614239,-71172455l-69730671,-68354422l-66912637,-65470850l-64094598,-62652810l-61211020,-59703693l-58196365,-56623501l-54985098,-53281159l-51577219,-49742205l-49742205,-49086843l-48562554,-48103802l-47776122,-47513979l-47382908,-47251837l-47251837,-50069866l-50069866,-50004330l-49742185,-49348969l-48890216,-48431463l-47972709,-47579492l-47251811,-47251811l-47317347,-47513955l-47841634,-48300385c-49873241,-50397524,-50397524,-51642695,-52822330,-53870892c-54919453,-55836941,-56819965,-57737453,-58654941,-59637965c-60686525,-61735086,-62914719,-64225425,-65667203,-67240055c-68943980,-68943980,-71303264,-73465942,-75563086,-77463625c-79298630,-81002564,-82575427,-84017219,-85327940,-86573125c-87687238,-88670279,-89587783,-90374214,-91095108,-91684929c4,65837,4,262640,7,764c10066329,262144,19726336,262148,19726336,262146c17170432,12058625,52690944,-13893542,-12846843,-11863792c-10815203,-9701076,-8586948,-7407283,-6293154,-5179023c-4130428,-3081833,-2098773,-1246785,-394798,326117c915960,1374730,1964571,2488882,3013194,3471970c3865210,4258450,4586155,4848323,5110491,5241588c5307148,5307171,5241659,5110610,4848489,4520831c4389781,4324255,4258728,4258735,4324276,4324280c4389818,4389820,3079100,3079067,3079068,3013534c3013538,2948007,2882476,2751409,2685878,2685883c2685882,2620343,2554802,2423723,2292643,2096027c1899410,1309577,523126,-328859,-1246379,-2229434c-3278024,-4392149,-5440739,-6554865,-7603456,-8586512c-9504034,-10356021,-11142475,-11732323,-12256638,-12715421c-13043138,-13305317,-13436421,-13567524,-13633088,-13633113c-13567601,-13567623,-13502107,-13436590,-13436606,-13436621c-13502171,-13633255,-13829874,325893,19726336,262145c19726336,262147,32505856,589828,49938432,0c0,2228224,4,262445,198,6357797c-117047508,-117047508,-116326597,-115474614,-114491558,-113442965c-112328836,-111214706,-109969505,-108724304,-107479104,-106168368c-104857633,-103612436,-102367239,-101187580,-100007923,-98893804c-98893804,-97386467,-95813595,-94240723,-92667852,-91094982c-89456576,-87883707,-86310839,-84672435,-83099569,-81592240c-80019376,-78512049,-77004723,-75562935,-74121148,-74121148c-73465790,-72875967,-72417216,-72089536,-71827391,-71696319c-71565246,-71565246,-73727954,-73727954,-73662418,-73531346c-73269203,-72941523,-72613844,-72286165,-71958487,-71630808c-71630808,-71696344,-71892952,-72220633,-72679386,-73203676c-73727966,-74317793,-74907620,-74907620,-76152813,-77266937c-78249990,-79233044,-80150563,-81002547,-81920068,-82837588c-83820645,-84869237,-86048900,-87294098,-88735903,-90308779c-92078260,-94109884,-94109884,-96534723,-98828488,-100925644c-102957262,-104792272,-106430673,-108003537,-109445328,-110756048c-112001231,-113049806,-114032846,-114950350,-115736783,-116457681c-117047508,4,65837,4,262640,7c764,10066329,262144,19726336,262148,19726336c262146,17170432,12058625,52690944,-28311462,-27330595c-26347542,-25233416,-24119288,-23005158,-21759955,-20580287c-19466155,-18286485,-17237888,-16189290,-15271765,-14485312c-13764395,-13240087,-12846853,-12453619,-12060379,-11732675c-11470507,-11273875,-11077243,-11011683,-10946124,-11011636c-11077148,-11273733,-11470317,-11797974,-12191167,-12649896c-13239697,-13501818,-13829488,-14157160,-14484832,-14746970c-15009110,-15140179,-15205713,-15205712,-15271301,-15402372c-15598978,-15861118,-16123257,-16319860,-16581999,-16713066c-16713061,-16713062,-16713065,-16713070,-16778612,-16909692c-16975237,-17171854,-17696152,-18285997,-19006912,-19727826c-20514275,-21366259,-22152706,-23004689,-23856673,-24708656c-25560641,-26281554,-27002469,-27657850,-28247696,-28706473c-29165253,-29492970,-29689613,-29755181,-29755211,-29624167c-29493121,-29231001,-29034415,-28772291,-28575701,-28379110c-28182517,-28116995,-28117007,-28248090,325597,19726336c262145,19726336,262147,32505856,589828,49938432c0,0,2228224,4,262445,198c6357797,-136446384,-136446384,-135594402,-134676883,-133628290c-132448625,-131203424,-129892685,-128581947,-127140138,-125763864c-124322056,-122945784,-121569514,-120193246,-118882515,-117702859c-116523205,-116523205,-114950335,-113377465,-111804596,-110231728c-108658861,-107085994,-105578665,-104005800,-102432937,-100925610c-99352749,-97845424,-96338101,-94830779,-93323458,-91816139c-91816139,-91160783,-90636500,-90112217,-89719006,-89456866c-89260262,-89129192,-89063657,-92537065,-92537065,-92471530c-92340460,-92078319,-91750643,-91422967,-91095290,-90767614c-90439936,-90439936,-90505472,-90702080,-91029760,-91422976c-91947265,-92537091,-93126916,-93782279,-93782279,-95158543c-96403736,-97583395,-98697518,-99746106,-100729159,-101712211c-102760800,-103743853,-104857978,-105972103,-107217298,-108593565c-110035367,-111673776,-113508791,-113508791,-115933630,-118227395c-120324550,-122290631,-124125639,-125829573,-127402435,-128844223c-130154940,-131334584,-132448693,-133431730,-134349231,-135135662c-135856558,-136446384,4,65837,4,262640c7,764,10066329,262144,19726336,262148c19726336,262146,17170432,12058625,52690944,-49676198c-48433420,-47057162,-45549831,-43976964,-42338560,-40569083c-38865141,-37095663,-35326185,-33622242,-31983834,-30410962c-28969161,-27592896,-26413238,-25430188,-24184993,-23005330c-21825666,-20777075,-19728483,-18745427,-17827906,-16975921c-16123936,-15403021,-14616570,-13961189,-13305808,-12715961c-12191649,-11667335,-11470700,-11208546,-11011931,-10749782c-10553170,-10356560,-10291023,-10225486,-13174606,-13109091c-13043553,-12912477,-12715863,-12584783,-12388167,-12257087c-12191544,-12191539,-12322612,-12519222,-12781369,-13109054c-13567811,-14157642,-14813010,-15992667,-17237864,-18483059c-19728253,-21038980,-22349706,-23660432,-25036693,-26412954c-27789216,-29231014,-30672813,-32049077,-33556416,-34998220c-36440027,-38275053,-39847943,-41224224,-42469432,-43518032c-44435558,-45222012,-45877393,-46467237,-46991543,-47450312c-47909079,-48302309,-48695538,-49154300,-49613061,325364c19726336,262145,19726336,262147,32505856,589828c49938432,0,0,2228224,4,262445c198,6357797,-151716598,-151716598,-151585508,-151388879c-151192248,-150930080,-150602375,-150209132,-149815890,-149422647c-148963868,-148439554,-147915241,-147325393,-146735547,-146080166c-145424788,-144703877,-144703877,-143720818,-142672224,-141689166c-140640574,-139591982,-138477855,-137363729,-136249604,-135004407c-133759212,-132382944,-131006678,-129499340,-127926467,-126222523c-124453043,-124453043,-123797680,-123338924,-123011241,-122749093c-122618018,-122552479,-122486942,-122486941,-123863242,-123863242c-123732169,-123470024,-123076806,-122552515,-122028225,-121503934c-121045180,-120717499,-120717499,-120783035,-120914109,-121110720c-121438404,-121766089,-122224848,-122749145,-123338979,-123338979c-124190965,-124911880,-125567259,-126026030,-126419266,-126812502c-127140202,-127467903,-127861140,-128254377,-128713151,-129237461c-129958378,-130744833,-131727895,-132907565,-132907565,-134611529c-136249953,-137822838,-139395721,-140837529,-142279335,-143655603c-144966333,-146145990,-147260110,-148243157,-149160668,-150012642c-150668008,-151257839,-151716598,4,65837,4c262640,7,764,10066329,262144,19726336c262148,19726336,262146,17170432,6684673,52690944c-77070287,-77070391,-77266999,-77594680,-77987896,-78512186c-79102012,-79757375,-80478275,-81330249,-82182224,-83034200c-84017250,-84934765,-85917819,-86900875,-87883933,-87687345c-87097521,-86180016,-85065904,-83755183,-82313392,-80806065c-79364276,-78643385,-77856955,-77070525,-76218559,-75432128c-74580160,-73728192,-72941759,-72089791,-71303357,-70582460c-69861562,-69206199,-68616372,-68026545,-67567790,-67829930c-68616359,-69796000,-71237781,-72810630,-74317941,-75759713c-77004877,327625,19726336,262145,19726336,262147c32505856,589828,49938432,0,0,2228224c4,262445,110,3474213,-3540120,-3540120c-3540121,-3605660,-3605665,-3736743,-3867823,-4064440c-4326594,-4719821,-5178586,-5702887,-6358260,-7079171c-7996689,-9045280,-10224943,-11535678,-11535678,-11535675c-11470130,-11470116,-11404563,-11470079,-11535593,-11732178c-12059836,-12059836,-12190897,-12321957,-12453017,-12518540c-12518528,-12518515,-12452966,-12452954,-12321869,-12256321c-12125238,-11928619,-11732001,-11535384,-11338767,-11076616c-11076616,-10880012,-10421272,-9700394,-8717376,-7603288c-6292591,-4981893,-3540120,4,65837,4c262640,9,762,0,0,262178c19726336,4849668,52756480,-83230685,-83167629,-82643341c-81987975,-81267071,-80349557,-79366507,-78317919,-77138258c-75958597,-74647864,-73337130,-71960860,-70584591,-69208322c-67766517,-66390250,-65013983,-65013974,-64030934,-63047888c-61999305,-60950722,-59836603,-58722484,-57608364,-56494244c-55380123,-54200465,-53086343,-51906684,-50792559,-49612898c-48433236,-47319108,325581,19726336,262145,32505856c589828,49938432,0,0,2228224,4c262445,24,656165,-167511725,-167511725,-167577259c-167839398,-168232606,-168691347,-169150085,-169674355,-170133087c-170526280,4,65837,4,262640,9c762,0,0,262178,19726336,1572868c52756480,-111083510,-111020522,-110889450,-110627307,-110103022c-109447666,-108595702,-107612668,-106433025,-105056774,325109c19726336,262145,32505856,589828,49938432,0c0,2228224,4,262445,40,1180453c-150274771,-150274771,-150078158,-149619394,-148832941,-147718802c-146408050,-144900686,-143196710,-141296123,-139330000,-137232804c-135004536,-132776270,-130482471,-128254211,-126025956,-123863242c4,65837,4,262640,9,762c0,0,262178,19726336,4849668,52756480c-14352349,-14288285,-14353821,-14484895,-14747046,-15140273c-15533504,-16057809,-16582117,-17106426,-17696273,-18286121c-18875969,-19465816,-19990127,-20514436,-20973207,-21366440c-21366454,-21628598,-21825216,-22087371,-22283992,-22480614c-22677237,-22808325,-23004949,-23136037,-23332662,-23463750c-23594837,-23725925,-23922547,-24053632,-24184715,325739c19726336,262145,32505856,589828,49938432,0c0,2228224,4,262445,74,2294565c-114360510,-114360510,-114163901,-113639612,-112853177,-111739062c-110428337,-108921003,-107282597,-105447581,-103612565,-101712011c-99876993,-97976438,-96206954,-94568541,-92995663,-91684929c-91684929,-90374194,-88997924,-87556119,-86179852,-84803586c-83558393,-82247665,-81002473,-79822819,-78774238,-77856730c-77070295,-76414932,-75890642,-75628497,-75497425,4c65837,4,262640,9,762,0c0,262178,19726336,4849668,52756480,-23330781c-23266069,-23134997,-22938397,-22676263,-22414132,-22020930c-21627730,-21168995,-20710261,-20185991,-19596186,-19006380c-18351039,-17761232,-17040353,-16385008,-15664126,-15664138c-14943242,-14222358,-13501476,-12780595,-12125252,-11404374c-10814568,-10159227,-9569422,-9045154,-8586420,-8193222c-7800024,-7537896,-7275766,-7144706,326387,19726336c262145,32505856,589828,49938432,0,0c2228224,4,262445,72,2229029,-31391833c-31391833,-31457369,-31719512,-32047192,-32571479,-33226837c-33947732,-34865234,-35848273,-36962383,-38142029,-39387211c-40763465,-42205255,-43712581,-45285443,-46858305,-48562239c-50266173,-52035644,-53805115,-55574585,-57409593,-59244600c-61014072,-62849080,-64618552,-66388025,-68157498,-69861435c-71565373,-73203776,-74776643,4,65837,4c262640,9,762,0,0,262178c19726336,2621444,52756480,-35586030,-35520560,-35323952c-34734132,-33882174,-32702544,-31326311,-29819011,-28115109c-26280139,-24445172,-22675745,-20840784,-19202434,-17629621c-16253417,-15139357,-14287441,327035,19726336,262145c32505856,589828,49938432,0,0,2228224c4,262445,74,2294565,3078987,3078987c3013453,2751316,2358110,1899372,1309564,654223c-1117,-721991,-1442865,-2163738,-2884611,-3474413c-3998680,-4457412,-4719539,-4916132,-4916132,-5178250c-5440369,-5833559,-6357822,-6882086,-7406350,-7996151c-8651488,-9306827,-9962166,-10617507,-11272849,-11862656c-12452465,-12976740,-13435480,4,65837,4c262640,9,762,0,0,262178c19726336,1572868,52756480,-84148214,-84082844,-83886236c-83296410,-82313366,-81068176,-79560841,-77922434,-76087419c-74186869,327567,19726336,262145,32505856,262148c19726336,262144,19726336,262146,17170432,4587521c52690944,-14221279,-13959856,-13894316,-13828776,-13828772c-13894303,-14025371,-14221975,-14418579,-14680720,-15008398c-15270540,-15532683,-15860364,-16122509,-16319118,-16515729c-16712340,-16777880,-16843421,-16843425,-16777894,-16646826c-16450222,-16253618,-15991477,-15663799,-15401657,-15073977c-14811833,-14549688,-14353078,-14156467,326992,19726336c262145,19726336,262147,19726336,262144,19726336c262146,17170432,4587521,52690944,-11272159,-11010705c-10945165,-10879624,-10879620,-10945151,-11076219,-11272823c-11534964,-11797105,-12059246,-12321389,-12649068,-12911212c-13173357,-13435503,-13632114,-13763189,-13894265,-13894270c-13894274,-13828742,-13697675,-13501071,-13304466,-13042325c-12780184,-12452505,-12190362,-11928218,-11666073,-11403927c-11207316,327023,19726336,262145,19726336,262147c19726336,262144,19726336,262146,17170432,4587521c52690944,-37093343,-36962556,-36897016,-36962547,-37028079c-37159147,-37355751,-37552355,-37814496,-38142174,-38404317c-38666460,-38994141,-39190750,-39452896,-39649507,-39780582c-39846122,-39911663,-39911667,-39780600,-39649532,-39518464c-39256323,-38994182,-38666504,-38404362,-38142218,-37814538c-37617929,-37355783,-37159172,-37028096,327428,19726336c262145,19726336,262147,19726336,262144,19726336c262146,17170432,4587521,52690944,-35061727,-34930896c-34865356,-34930888,-34996419,-35127487,-35324091,-35520696c-35782837,-36110514,-36372657,-36700337,-36962481,-37224626c-37421237,-37617847,-37748923,-37879999,-37880004,-37880008c-37814476,-37683409,-37486804,-37290200,-37028059,-36700381c-36438238,-36110559,-35848414,-35586269,-35324123,-35127512c-34996436,327472,19726336,262145,19726336,262147c19726336,262144,19726336,262146,17170432,2490369c52690944,-6029295,-5506197,-5244047,-5178504,-5309568c-5637240,-6161521,-6685805,-7210091,-7668846,-7930995c-7996538,-7865475,-7537803,-7079058,-6489238,-5964951c326507,19726336,262145,19726336,262147,19726336c262144,19726336,262146,17170432,3014657,52690944c-2162667,-1836191,-1639580,-1508505,-1377430,-1311890c-1311886,-1377417,-1442949,-1770625,-2229370,-2819190c-3343477,-3802232,-4064381,-4129924,-3998861,-3671189c-3212443,-2622624,-2098337,326497,19726336,262145c19726336,262147,19726336,262144,19726336,262146c17170432,2490369,52690944,-13893615,-13240059,-12781305c-12453619,-12388076,-12519139,-12846810,-13305555,-13895374c-14485197,-14943951,-15271636,-15337179,-15206116,-14878445c-14419700,-13829881,325893,19726336,262145,19726336c262147,19726336,262144,19726336,262146,17170432c2490369,52690944,-10813423,-10159882,-9701128,-9438978c-9307899,-9438962,-9766633,-10225378,-10815197,-11405020c-11863774,-12191459,-12322538,-12191475,-11863804,-11339523c-10749704,325878,19726336,262145,19726336,262147c19726336,262144,19726336,262146,17170432,2490369c52690944,-49414127,-48761153,-48302399,-48040250,-47909171c-48040235,-48302370,-48761115,-49350935,-49875221,-50333975c-50596123,-50727202,-50596139,-50334003,-49875258,-49350975c325311,19726336,262145,19726336,589827,49938432c0,0,2228224,4,262445,46c1377061,-155190002,-155190002,-155058921,-154731234,-154272478c-153748188,-153748188,-153158366,-152699618,-152437481,-152306418c-152306418,-152437498,-152699649,-153158405,-153748231,-153748231c-154272517,-154731265,-155058938,-155190002,4,65837c4,262640,9,762,0,0c262178,19726336,2228228,52756480,-49020913,-48957722c-48957722,-48957721,-49154326,-49613073,-49613068,-49416460c-48957708,-48236811,-47450379,-46663949,-45877521,-45353240c-45025571,325326,19726336,262145,32505856,262148c19726336,262144,19726336,262146,17170432,2490369c52690944,-45088751,-44501335,-44042581,-43780433,-43649354c-43780417,-44042553,-44501298,-45025582,-45615404,-46074158c-46336306,-46467385,-46336321,-46074186,-45615441,-45025621c325289,19726336,262145,19726336,589827,49938432c0,0,2228224,4,262445,46c1377061,-156631728,-156631728,-156500648,-156238497,-155779741c-155189915,-155189915,-154665629,-154206881,-153944744,-153813680c-153813680,-153944761,-154206912,-154665668,-155189958,-155189958c-155779780,-156238528,-156500665,-156631728,4,65837c4,262640,4,196909,4,131373c4,65798,92,2884388,-133760274,-132515073c-131466480,-130483421,-129696969,-128976054,-128386210,-127861902c-127468667,-127140970,-126878809,-126682186,-126551101,-126420019c-126420011,-126354470,-126354468,-91685924,-91685436,-60031548c-60032036,-27001892,-27002378,-60032522,-60033009,-91686897c-91686410,-126354954,-126354952,-126420482,-126486010,-126551534c-126748128,-126944720,-127206846,-127600042,-127993238,-128517506c-129107309,-129828185,-130614597,-131532082,-132580641,-133760274c4,65837,4,196909,3,0c1696661504,0,65536,50331657,12938,19267589c0,5,7143947,390524,34340864,182711641c4,65798,9,762,0,0c262178,19726336,17694720,52756480,-93585275,-93585405c-97386493,-100990980,-104661006,-108265499,-111738921,-115212347c-118620239,-121897061,-125108349,-128188567,-131203252,-134152403c-136970483,-139657494,-142278970,-144769377,-147128713,-149422514c-151519710,-153551370,-155386425,-157090409,-158663322,-160105164c-161350400,-162464565,-163447659,-164234146,-164889562,-165282834c-165610572,-165676167,-165676226,-165545154,-165283073,-164758847c-164038013,-163120569,-162072052,-160826927,-159385192,-157746847c-155977430,-154011403,-151979838,-149686128,-147326880,-144771022c-142149627,-139331621,-136448078,-133367925,-130222233,-126945467c-123603163,-120129785,-116590868,-112920876,-109185346,-105384278c-101452134,-97519988,-93522303,-89393543,-85264779,-85264781c-81136013,-77072779,-73009543,-69077375,-65210740,-61344102c-57608534,-54004034,-50399532,-46926100,-43583737,-40306907c-37161147,-34146457,-31197301,-28444750,-25757733,-23201787c-20842446,-18614176,-16516976,-14550846,-12781323,-11208406c-9766559,-8455784,-7407151,-6489588,-5768633,-5244285c-4982079,-4850945,-4850882,-4916418,-5244039,-5637196c-6292498,-7078874,-8061858,-9175915,-10421045,-11862784c-13435596,-15139482,-16974441,-19006009,-21103114,-23396830c-25756082,-28246409,-30867809,-33554746,-36372758,-39321843c-42336467,-45482164,-48693399,-51970173,-55312485,-58785871c-62324795,-65929257,-69599259,-73269262,-77070340,589827c49938432,0,0,2228224,4,65837c4,496,7,764,0,262144c19726336,589824,49938432,5,-65536,2228479c4,131373,4,65798,204,6554404c-118491171,-25233443,-25231903,-118489631,-119996960,-121307682c-122487334,-123535916,-124518963,-125305404,-126026310,-126681681c-127205982,-127599212,-127926906,-128189067,-128385692,-128582318c-128647873,-128647893,-128647921,-128713485,-128779049,-128910150c-129041250,-129172351,-129303450,-129434549,-129631182,-129762279c-129958909,-130090002,-130286629,-130417718,-130548804,-130614351c-130745434,-130876518,-131073139,-131335296,-131597453,-131990683c-132318377,-132777142,-133235908,-133760209,-134350045,-134939882c-135595253,-136316160,-137102601,-137889042,-137102619,-136316197c-135595312,-134939964,-134350153,-133760343,-133236069,-132777331c-132318593,-131990928,-131597726,-131335596,-131073465,-130876870c-130745811,-130614750,-130549225,-130418167,-130287112,-130090522c-129959471,-129762886,-129631838,-129435256,-129304210,-129173166c-129042122,-128911079,-128780035,-128714528,-128649020,-128649048c-128649068,-128583552,-128386963,-128190373,-127928247,-127600584c-127207383,-126683110,-126027763,-125306879,-124520458,-123537426c-122488858,-121309215,-119998498,-118491171,4,65837c7,764,16777215,262144,19726336,589827c49938432,0,0,2228224,4,262445c216,6947621,-118491171,-25233443,-25231903,-118489631c-118489631,-119996960,-121307682,-122487334,-123535916,-124518963c-125305404,-126026310,-126681681,-127205982,-127599212,-127926906c-128189067,-128385692,-128582318,-128647873,-128647893,-128647893c-128647921,-128713485,-128779049,-128910150,-129041250,-129172351c-129303450,-129434549,-129631182,-129762279,-129958909,-130090002c-130286629,-130417718,-130548804,-130614351,-130614351,-130745434c-130876518,-131073139,-131335296,-131597453,-131990683,-132318377c-132777142,-133235908,-133760209,-134350045,-134939882,-135595253c-136316160,-137102601,-137889042,-137889042,-137102619,-136316197c-135595312,-134939964,-134350153,-133760343,-133236069,-132777331c-132318593,-131990928,-131597726,-131335596,-131073465,-130876870c-130745811,-130614750,-130614750,-130549225,-130418167,-130287112c-130090522,-129959471,-129762886,-129631838,-129435256,-129304210c-129173166,-129042122,-128911079,-128780035,-128714528,-128649020c-128649048,-128649048,-128649068,-128583552,-128386963,-128190373c-127928247,-127600584,-127207383,-126683110,-126027763,-125306879c-124520458,-123537426,-122488858,-121309215,-119998498,-118491171c4,65837,4,262640,4,196909c4,131373,4,65798,204,6554404c-116590606,-25233422,-25231903,-116589087,-118096416,-119407138c-120586790,-121635372,-122618419,-123404860,-124125766,-124781137c-125305438,-125698668,-126026362,-126288523,-126485148,-126681774c-126747329,-126747349,-126747377,-126812941,-126878505,-127009606c-127140706,-127271807,-127402906,-127534005,-127730638,-127861735c-128058365,-128189458,-128386085,-128517174,-128648260,-128713807c-128844890,-128975974,-129172595,-129434752,-129696909,-130090139c-130417833,-130876598,-131335364,-131859665,-132449501,-133039338c-133694709,-134415616,-135202057,-135988498,-135202075,-134415653c-133694768,-133039420,-132449609,-131859799,-131335525,-130876787c-130418049,-130090384,-129697182,-129435052,-129172921,-128976326c-128845267,-128714206,-128648681,-128517623,-128386568,-128189978c-128058927,-127862342,-127731294,-127534712,-127403666,-127272622c-127141578,-127010535,-126879491,-126813984,-126748476,-126748504c-126748524,-126683007,-126486417,-126289826,-126027698,-125700033c-125306831,-124782555,-124127207,-123406321,-122619898,-121636865c-120588294,-119408651,-118097933,-116590606,4,65837c4,196909,4,131334,4,301c4,131373,22,590628,-24971278,-25233426c-116590610,-116590602,-25233418,-25495566,-24971278,-24971282c-25233426,4,196909,4,65837,4c301,4,131373,22,590628,-25231899c-24969759,-24971278,-25495566,-25494047,-25231907,-25231899c-24969755,-24969759,4,196909,4,65837c4,301,4,131373,16,394020c-116589083,-116589083,-25231899,-25231907,-116589091,-116589091c4,196909,4,65837,4,301c4,131373,76,2360100,-127009493,-127009493c-127009473,-126943918,-126747291,-126550666,-126288505,-125960811c-125567580,-124977743,-124322371,-123601465,-122749488,-121766440c-120652322,-119472670,-118096412,-116589083,-116589091,-118096420c-119341606,-120521258,-121504304,-122487350,-123208255,-123929161c-124584531,-125043296,-125436525,-125764219,-126026380,-126223005c-126419630,-126485185,-126485205,-126485205,4,196909c4,65837,4,301,4,131373c76,2360100,-128975951,-128975950,-128910404,-128779317c-128648228,-128451602,-128320509,-128123879,-127992782,-127796149c-127665050,-127533951,-127402850,-127271750,-127140649,-127075085c-127009521,-127009493,-126485205,-126485233,-126550797,-126616361c-126747462,-126878562,-127009663,-127140762,-127271861,-127468494c-127599591,-127796221,-127927314,-128123942,-128255031,-128386116c-128451664,-128451663,4,196909,4,65837c4,301,4,131373,82,2556708c-136119573,-136119567,-135333126,-134612221,-133891314,-133235944" stroked="t" o:allowincell="f" style="position:absolute;left:4780;top:1438;width:99;height:37;mso-wrap-style:none;v-text-anchor:middle">
                  <v:fill o:detectmouseclick="t" on="false"/>
                  <v:stroke color="black" weight="1440" joinstyle="round" endcap="round"/>
                  <w10:wrap type="square"/>
                </v:rect>
                <v:rect id="shape_0" ID="Shape 105" coordsize="112776,64008" path="l0,64008l1524,64008l3048,60960l6096,59436l9144,57912l12192,56387l15240,53339l18288,50292l22860,48768l27432,45720l30480,42672l35052,41148l39624,38100l44196,36575l48768,33527l53340,32003l57912,30480l57912,30480l60960,28956l64008,27432l67056,25908l70104,25908l73152,24384l76200,22860l80772,21336l83820,19812l86868,16763l91440,15239l94488,13715l99060,10668l102108,9144l106680,6096l109728,3048l112776,0l4259840,0l-1084227584,1443194955l1980760064,2130379766l-1599209472,7151212l-2075131803,1443194669l608698368,1443194953l2130706432,1443194786l-1599209472,7788l4259840,0l-591921152,2130378397l131072,0l-1709178880,1443195792l-1699741696,1443195792l-1699217408,1443195792l-1699217408,1443195792l7208960,2130378752l6356992,0l65536,2228224l6488064,7143535l7536686,7209077l7536686,6357108l3014770,7798881l3014772,5636184l7077987,7274563l7602286,6881377l6619246,5242994l6619237,114l-1126170624,1443194958l3211264,0l0,0l0,0l65536,0l0,0l0,0l4259840,0l65536,0l1638400,0l-375390208,1443194952l0,0l0,0l0,0l4194304,0l3211264,0l-1108344832,1443194958l-1543503872,1443194867l-1158676480,1443194867l1724776448,-10524l1625358335,1443194699l4259840,0l65536,0l1638400,0l76546048,1443194960l0,0l0,0l0,0l28246016,-12552l4325375,0l1966014464,1815048819l1815044713,1701995113l1768318575,1882154339l1919381362,1815047521l2004050537,779054180l2046848883,1443194948l1923743744,25094l4259840,0l0,327680l-713031680,1443194962l0,0l0,0l1127219200,1443195792l-1735393280,1443195792l4194304,0l4259840,0l0,1442840576l2135949312,1443195792l1616904192,1443195792l-713031680,1443194962l2041577472,1443195792l895483904,1443195792l-1461846016,-6621l4325375,0l0,1442840576l-70254592,1443194994l0,0l0,0l927989760,1443195792l-1750073344,1443195792l4194304,0l18939904,0l65536,8388608l6488064,7143535l7536686,7209077l7536686,6357108l3014770,7209077l3014767,4784216l7602286,7471205l6357094,6619235l3801146,7667825l7471205,4784249l7602286,7471205l6357094,6619235l4194362,2883632l3801136,7274595l3014765,7667827l3014766,7602291l7471201,7667758l3014761,5570648l4522057,6619244l6619245,7602286l6357062,7602275l7471215,3801209l3145792,3145772l6488122,7143535l7536686,7209077l7536686,6357108l3014770,6881397l5767214,4784213l7077957,7143525l7209061,4587636l6488161,7274612l7929970,6357069l6357102,6619239l114,1443194953l0,0l4259840,0l131072,1310720l7274496,6750322l7274542,6619248l7274606,6684774l6488169,3014757l6619219,7667828l112,0l4259840,0l-1180696576,1443194955l-1914699776,2130379999l2026373120,27372l219152384,1443194667l677904384,1443194953l0,1443168256l2026373120,27372l4259840,0l-1510998016,1443194955l2043674624,2130379766l-403832832,181l-382730240,1443194684l682098688,1443194953l-1975517184,1443194858l-403832832,181l18939904,0l65536,2359296l3080192,7471215l3014759,7340143l7209061,6684783l6881382,6619235l5505070,7340153l4456549,7602277l6488165,6881396l7209071,4587566l7077993,6619252l114,0l0,0l0,0l0,0l0,0l0,0l0,0l0,0l0,0l0,0l0,0l0,0l0,0l0,0l0,0l0,0l0,0l0,0l0,0l0,0l0,0l0,0l0,0l0,0l0,0l4259840,0l-1369440256,1443194955l2045771776,2130379766l-1954414592,49811l203423744,1443194667l705167360,1443194953l-754909184,1443194948l-1954414592,-15725l4325375,0l710934528,1443194953l-1910505472,2130379999l-942604288,48719l-382730240,1443194684l709361664,1443194953l-96993280,2130380046l-942604288,-16817l4325375,0l-1888485376,1443194955l-1907359744,2130379999l1854996480,42074l-2075131904,1443194669l713555968,1443194953l595591168,2130378401l1854996480,-23462l43122687,0l-1952448512,2130379965l65536,0l0,0l0,0l-1913126912,2130379965l-1909456896,2130379965l-1905262592,2130379965l-1901068288,2130379965l-1896873984,2130379965l-1893203968,2130379965l-1890058240,2130379965l-1885863936,2130379965l-1882193920,2130379965l-1878523904,2130379965l-1875378176,2130379965l-1869086720,2130379965l-1863319552,2130379965l-1859125248,2130379965l-1854930944,2130379965l-1851260928,2130379965l-1844445184,2130379965l1507852288,2130380004l0,0l0,0l0,0l727187456,1443194953l727187456,1443194953l0,0l0,0l0,0l1178599424,1443194957l1178599424,1443194957l1178599424,1443194957l65536,0l0,0l0,0l0,0l733478912,1443194953l733478912,1443194953l0,0l0,0l0,0l0,0l736624640,1443194953l736624640,1443194953l0,0l0,0l0,0l0,0l739770368,1443194953l739770368,1443194953l0,0l0,0l0,0l0,0l742916096,1443194953l742916096,1443194953l0,0l0,0l0,0l0,0l746061824,1443194953l746061824,1443194953l0,0l0,0l308281344,1443194686l307232768,1443194686l-1840775168,2130379965l-1837105152,2130379965l-614465536,1443194901l762314752,1443194953l-672137216,1443194952l1994391552,1443194699l0,0l0,0l0,0l0,0l0,0l308281344,1443194686l307232768,1443194686l0,0l4259840,0l0,0l-1940914176,2130379999l-1007091712,176l-382730240,1443194684l760741888,1443194953l-1348468736,1443194858l-1007091712,176l43057152,0l-1952448512,2130379965l65536,0l0,0l0,0l-1913126912,2130379965l-1909456896,2130379965l-1905262592,2130379965l-1901068288,2130379965l-1896873984,2130379965l-1893203968,2130379965l-1890058240,2130379965l-1885863936,2130379965l-1882193920,2130379965l-1878523904,2130379965l-1875378176,2130379965l-1869086720,2130379965l-1863319552,2130379965l-1859125248,2130379965l-1854930944,2130379965l-1851260928,2130379965l-1844445184,2130379965l1507852288,2130380004l0,0l0,0l0,0l774373376,1443194953l774373376,1443194953l0,0l0,0l0,0l1174405120,1443194957l1174405120,1443194957l1174405120,1443194957l65536,0l0,0l0,0l0,0l780664832,1443194953l780664832,1443194953l0,0l0,0l0,0l0,0l783810560,1443194953l783810560,1443194953l0,0l0,0l0,0l0,0l786956288,1443194953l786956288,1443194953l0,0l0,0l0,0l0,0l790102016,1443194953l790102016,1443194953l0,0l0,0l0,0l0,0l793247744,1443194953l793247744,1443194953l0,0l0,0l308281344,1443194686l307232768,1443194686l-1840775168,2130379965l-1837105152,2130379965l-614465536,1443194901l-614465536,1443194901l671088640,1443194953l1854930944,1443194699l0,0l0,0l0,0l0,0l0,0l308281344,1443194686l307232768,1443194686l0,0l4259840,0l-1652555776,1443194955l-1916796928,2130379999l-1750073344,18126l-382730240,1443194684l807927808,1443194953l-96993280,2130380046l-1750073344,18126l16842752,0l65536,7733248l6488064,7143535l7536686,7209077l7536686,6357108l3014770,7798881l3014772,4522072l7602296,7209061l6619236,5505124l7274607,7012460l7602281,3801146l6619239,5505140l7340143,6881367l6553710,7798895l7274563,7209077l3801204,3407936l3211308,3801141l7274595,3014765l7667827,3014766l7602291,7471201l6357038,7602295l5767214,7274580l7077999,6881387l3276916,4194362l2883632,3473457l6488122,7143535l7536686,7209077l7536686,6357108l3014770,7798881l3014772,5505112l7274607,7012460l7602281,51l6356992,0l1326448640,1443194956l-2142240768,1443194868l322961408,1443194953l851968,0l2076180480,1443194955l851968,0l0,16256l851968,0l0,0l873201664,4l0,0l6356992,0l846200832,1443194953l1218445312,1443194845l535822336,1443194953l851968,0l1415577600,1443194955l851968,0l0,16256l851968,0l0,0l1890582528,169l0,0l7405568,0l707788800,1443194955l-80740352,1443194952l394264576,1443194953l613416960,1443194955l0,0l0,0l0,0l0,0l660602880,1443194955l0,0l519045120,1443194955l0,0l866123776,1443194953l6356992,0l958398464,1443194953l-38797312,1443194842l456130560,1443194953l851968,0l754974720,1443194955l851968,0l0,16256l851968,0l0,0l-695402496,171l6291456,0l4259840,0l1418723328,1443194953l-1945108480,2130379999l710737920,64844l-382730240,1443194684l855113728,1443194953l2145386496,1443194844l710737920,-692l7471103,0l390070272,1443194953l221249536,1443194953l-568328192,1443194952l381681664,1443194953l0,0l0,0l0,0l0,0l385875968,1443194953l0,0l373293056,1443194953l0,0l879755264,1443194953l6356992,0l168820736,1443194956l1080033280,1443194859l838860800,1443194953l851968,0l394264576,1443194953l851968,0l0,16256l851968,0l0,0l1906507776,180l0,0l7405568,0l-436207616,1443194952l195035136,1443194953l143654912,1443194953l-444596224,1443194952l0,0l0,0l0,0l0,0l-440401920,1443194952l0,0l88080384,1443194953l0,0l893386752,1443194953l6356992,0l1005584384,1443194953l1818230784,1443194844l856686592,1443194953l851968,0l-568328192,1443194952l851968,0l0,16256l851968,0l0,0l2117140480,181l881328128,1443194953l7405568,0l-454033408,1443194952l-2122317824,1443194954l2031091712,1443194954l-193986560,1443194952l0,0l0,0l0,0l0,0l-49283072,1443194952l0,0l-112197632,1443194952l0,0l913309696,1443194953l6356992,0l1427111936,1443194953l-844103680,1443194858l870318080,1443194953l851968,0l143654912,1443194953l851968,0l0,16256l851968,0l0,0l909639680,7552l0,0l2162688,0l2001928192,842494825l1413619761,1836012064l28257,0l4259840,0l1324351488,1443194953l-1910505472,2130379999l-942604288,48719l-382730240,1443194684l902299648,1443194953l-96993280,2130380046l-942604288,-16817l7471103,0l1983905792,1443194954l1512046592,1443194954l1370488832,1443194954l1889533952,1443194954l0,0l0,0l0,0l0,0l1936719872,1443194954l0,0l1795162112,1443194954l0,0l926941184,1443194953l6356992,0l-1644167168,1443194955l-2067791872,1443194859l883949568,1443194953l851968,0l2031091712,1443194954l851968,0l0,16256l851968,0l0,0l-198443008,8198l0,0l7405568,0l1323302912,1443194954l851443712,1443194954l709885952,1443194954l1228931072,1443194954l0,0l0,0l0,0l0,0l1276116992,1443194954l0,0l1134559232,1443194954l0,0l940572672,1443194953l6356992,0l-724566016,1443194953l2026897408,1443194859l903872512,1443194953l851968,0l1370488832,1443194954l851968,0l0,16256l851968,0l0,0l1594097664,8203l928514048,1443194953l7405568,0l662700032,1443194954l190840832,1443194954l49283072,1443194954l568328192,1443194954l0,0l0,0l0,0l0,0l615514112,1443194954l0,0l473956352,1443194954l0,0l960495616,1443194953l6356992,0l-389021696,1443194956l629145600,1443194865l917504000,1443194953l851968,0l709885952,1443194954l851968,0l0,16256l851968,0l0,0l2027618304,8240l0,0l2162688,0l0,0l0,0l0,0l4259840,0l1058013184,1443194953l2045771776,2130379766l-1954414592,49811l203423744,1443194667l949485568,1443194953l889257984,1443194953l-1954414592,-15725l7471103,0l2097152,1443194954l-469762048,1443194953l-611319808,1443194953l-92274688,1443194953l0,0l0,0l0,0l0,0l-45088768,1443194953l0,0l-186646528,1443194953l0,0l974127104,1443194953l6356992,0l26214400,1443194954l1883242496,1443194867l931135488,1443194953l851968,0l49283072,1443194954l851968,0l0,16256l851968,0l0,0l420937728,8485l0,0l7405568,0l-658505728,1443194953l-1130364928,1443194953l-1271922688,1443194953l-752877568,1443194953l0,0l0,0l0,0l0,0l-705691648,1443194953l0,0l-847249408,1443194953l0,0l987758592,1443194953l6356992,0l-1850736640,1443194954l-1276116992,1443194786l951058432,1443194953l851968,0l-611319808,1443194953l851968,0l0,16256l851968,0l0,0l844627968,15023l975699968,1443194953l7405568,0l-1319108608,1443194953l-1790967808,1443194953l-1932525568,1443194953l-1413480448,1443194953l0,0l0,0l0,0l0,0l-1366294528,1443194953l0,0l-1507852288,1443194953l0,0l1007681536,1443194953l6356992,0l489684992,1443194955l1277165568,1443194844l964689920,1443194953l851968,0l-1271922688,1443194953l851968,0l0,16256l851968,0l0,0l525795328,11807l0,0l2162688,0l1179844608,1094988611l1180788082,1349282921l1701867378,7959666l4259840,0l1045430272,1443194953l2043674624,2130379766l-403832832,181l-382730240,1443194684l996671488,1443194953l-14680064,1443194843l-403832832,181l7405568,0l1654652928,1443194953l1182793728,1443194953l1041235968,1443194953l1560281088,1443194953l0,0l0,0l0,0l0,0l1607467008,1443194953l0,0l1465909248,1443194953l0,0l1027604480,1443194953l6356992,0l-27262976,1443194956l117440512,1443194844l978321408,1443194953l851968,0l-1932525568,1443194953l851968,0l0,16256l851968,0l0,0l401408000,12226l0,0l6356992,0l-2128609280,1443194954l233832448,1443194845l-140509184,1443194952l851968,0l1701838848,1443194953l851968,0l0,16256l851968,0l0,0l364314624,8275l0,0l7405568,0l1031798784,1443194953l1053818880,1443194953l1082130432,1443194953l946864128,1443194953l0,0l0,0l0,0l0,0l994050048,1443194953l0,0l1324351488,1443194953l0,0l1098907648,1443194953l6356992,0l1130364928,1443194957l-1677721600,1443194844l998244352,1443194953l851968,0l1041235968,1443194953l851968,0l0,16256l851968,0l0,0l1802502144,-19836l1029242879,1443194953l4259840,0l1035993088,1443194953l-1914699776,2130379999l2026373120,1443195628l219152384,1443194667l1034420224,1443194953l0,1443168256l2026373120,27372l5308416,0l994050048,1443194953l-1916796928,2130379999l-1750073344,18126l-382730240,1443194684l1038614528,1443194953l-96993280,2130380046l-1750073344,18126l307232768,1443194686l5242880,0l4259840,0l1182793728,1443194953l-1943011328,2130379999l-1661927424,46691l1201668096,1443194892l1043857408,1443194953l1937768448,1443194953l-1661927424,-18845l4325375,0l946864128,1443194953l2040528896,2130379766l-2141978624,12790l-382730240,1443194684l1048051712,1443194953l-44040192,1443194843l-2141978624,12790l4259840,0l1031798784,1443194953l2055208960,2130379766l-1226899456,2130385945l-382730240,1443194684l1052246016,1443194953l-9437184,1443194843l-1226899456,7193l4259840,0l1049624576,1443194953l2036334592,2130379766l2063204352,2130406496l286261248,1443194667l1055391744,1443194953l1507852288,2130380004l2063204352,27744l4259840,0l899678208,1443194953l-1919942656,2130379999l-413532160,1443175633l219152384,1443194667l1060634624,1443194953l4259840,8l-413532160,7377l4259840,0l0,0l-1940914176,2130379999l-1007091712,176l-382730240,1443194684l1064828928,1443194953l-50331648,1443194843l-1007091712,176l4259840,0l1172307968,1443194953l-1907359744,2130379999l1854996480,42074l-2075131904,1443194669l1069023232,1443194953l131072000,1443194844l1854996480,-23462l7471103,0l1115684864,1443194953l1139802112,1443194953l1168113664,1443194953l1107296256,1443194953l0,0l0,0l0,0l0,0l1111490560,1443194953l0,0l1066401792,1443194953l0,0l1178599424,1443194953l4259840,0l65536,65536l-59768832,1443194843l0,0l-382730240,1443194684l1080557568,1443194953l-721420288,1443194843l0,2130378752l4259840,0l1053818880,1443194953l-1943011328,2130379999l-1661927424,1443214947l1201668096,1443194892l1084751872,1443194953l1077936128,1443194953l-1661927424,-18845l2228223,0l-954204160,1443194685l0,0l0,0l4259840,0l1560281088,1443194953l2040528896,2130379766l-2141978624,12790l-382730240,1443194684l1091043328,1443194953l-96993280,2130380046l-2141978624,12790l4259840,0l1277165568,1443194953l-1945108480,2130379999l710737920,64844l-382730240,1443194684l1095237632,1443194953l-721420288,1443194843l710737920,-692l6422527,0l-988807168,1443194955l-212860928,1443194843l1018167296,1443194953l851968,0l1082130432,1443194953l851968,0l0,16256l851968,0l0,0l1080885248,-26653l-1966538753,2130379965l4259840,0l1066401792,1443194953l-1910505472,2130379999l-942604288,48719l-382730240,1443194684l1105723392,1443194953l-96993280,2130380046l-942604288,-16817l4325375,0l1143996416,1443194953l2045771776,2130379766l-1954414592,49811l203423744,1443194667l1109917696,1443194953l65536,0l-1954414592,-15725l4325375,0l1124073472,1443194953l2043674624,2130379766l-403832832,1443168437l-382730240,1443194684l1114112000,1443194953l145752064,1443194844l-403832832,181l4259840,0l1119879168,1443194953l-1914699776,2130379999l2026373120,27372l219152384,1443194667l1118306304,1443194953l0,1443168256l2026373120,27372l4259840,0l1111490560,1443194953l-1916796928,2130379999l-1750073344,18126l-382730240,1443194684l1122500608,1443194953l-96993280,2130380046l-1750073344,18126l4259840,0l1107296256,1443194953l2040528896,2130379766l-2141978624,1443181046l-382730240,1443194684l1126694912,1443194953l123731968,1443194844l-2141978624,12790l4259840,0l1115684864,1443194953l2055208960,2130379766l-1226899456,1443175449l-382730240,1443194684l1130889216,1443194953l156237824,1443194844l-1226899456,7193l3211264,0l65536,458752l4259840,6488163l7667823,7602286l307232768,1443194686l3145728,0l4259840,0l1654652928,1443194953l2055208960,2130379766l-1226899456,7193l-382730240,1443194684l1138229248,1443194953l-1502609408,1443194844l-1226899456,7193l4259840,0l1128267776,1443194953l2036334592,2130379766l2063204352,27744l286261248,1443194667l1141374976,1443194953l-2021130240,2130379965l2063204352,27744l4259840,0l1103101952,1443194953l-1919942656,2130379999l-413532160,2130386129l219152384,1443194667l1146617856,1443194953l4259840,2130378760l-413532160,7377l4259840,0l0,0l-1940914176,2130379999l-1007091712,176l-382730240,1443194684l1150812160,1443194953l776994816,1443194844l-1007091712,176l4259840,0l1254096896,1443194953l-1907359744,2130379999l1854996480,42074l-2075131904,1443194669l1155006464,1443194953l595591168,2130378401l1854996480,-23462l7471103,0l1199570944,1443194953l1216348160,1443194953l1249902592,1443194953l1191182336,1443194953l0,0l0,0l0,0l0,0l1195376640,1443194953l0,0l1152385024,1443194953l0,0l1260388352,1443194953l4259840,0l65536,65536l108003328,1443194844l0,0l-382730240,1443194684l1166540800,1443194953l-192937984,1443194843l0,0l4259840,0l1139802112,1443194953l-1943011328,2130379999l-1661927424,1443214947l1201668096,1443194892l1170735104,1443194953l1163919360,1443194953l-1661927424,-18845l4325375,0l1062207488,1443194953l-1945108480,2130379999l710737920,64844l-382730240,1443194684l1174929408,1443194953l-192937984,1443194843l710737920,-692l6422527,0l972029952,1443194953l-50331648,1443194843l1070596096,1443194953l851968,0l1168113664,1443194953l851968,0l0,16256l851968,0l0,0l1663172608,-26651l6356991,0l4259840,0l1135607808,1443194953l2036334592,2130379766l2063204352,27744l286261248,1443194667l1184366592,1443194953l1139802112,1443194953l2063204352,27744l4259840,0l1152385024,1443194953l-1910505472,2130379999l-942604288,48719l-382730240,1443194684l1189609472,1443194953l-96993280,2130380046l-942604288,-16817l4325375,0l1220542464,1443194953l2045771776,2130379766l-1954414592,2130428563l203423744,1443194667l1193803776,1443194953l-1996423168,2130379965l-1954414592,-15725l4325375,0l1207959552,1443194953l2043674624,2130379766l-403832832,2130378933l-382730240,1443194684l1197998080,1443194953l975175680,1443194844l-403832832,181l4259840,0l1203765248,1443194953l-1914699776,2130379999l2026373120,1443195628l219152384,1443194667l1202192384,1443194953l0,0l2026373120,27372l4259840,0l1195376640,1443194953l-1916796928,2130379999l-1750073344,18126l-382730240,1443194684l1206386688,1443194953l-96993280,2130380046l-1750073344,18126l4259840,0l1191182336,1443194953l2040528896,2130379766l-2141978624,12790l-382730240,1443194684l1210580992,1443194953l955252736,1443194844l-2141978624,12790l4259840,0l1199570944,1443194953l2055208960,2130379766l-1226899456,1443175449l-382730240,1443194684l1214775296,1443194953l983564288,1443194844l-1226899456,7193l4259840,0l1212153856,1443194953l2036334592,2130379766l2063204352,27744l286261248,1443194667l1217921024,1443194953l1217921024,1443194953l2063204352,27744l4259840,0l1186988032,1443194953l-1919942656,2130379999l-413532160,1443175633l219152384,1443194667l1223163904,1443194953l4259840,1443172360l-413532160,7377l5308416,0l0,0l-1940914176,2130379999l-1007091712,176l-382730240,1443194684l1227358208,1443194953l-852492288,1443194859l-1007091712,176l307232768,1443194686l5242880,0l4259840,0l1513095168,1443194953l-1919942656,2130379999l-413532160,7377l219152384,1443194667l1232601088,1443194953l19333120,1443174144l-413532160,7377l4259840,0l0,0l-1940914176,2130379999l-1007091712,176l-382730240,1443194684l1236795392,1443194953l443547648,1443194844l-1007091712,176l7405568,0l1285554176,1443194953l1302331392,1443194953l1340080128,1443194953l1272971264,1443194953l0,0l0,0l0,0l0,0l1281359872,1443194953l0,0l1264582656,1443194953l0,0l1350565888,1443194953l4259840,0l65536,65536l940572672,1443194844l0,0l-382730240,1443194684l1248329728,1443194953l305135616,1443194844l0,0l4259840,0l1216348160,1443194953l-1943011328,2130379999l-1661927424,1443214947l1201668096,1443194892l1252524032,1443194953l1245708288,1443194953l-1661927424,-18845l4325375,0l1148190720,1443194953l-1945108480,2130379999l710737920,64844l-382730240,1443194684l1256718336,1443194953l305135616,1443194844l710737920,-692l6422527,0l891289600,1443194953l776994816,1443194844l1156579328,1443194953l851968,0l1249902592,1443194953l851968,0l0,16256l851968,0l0,0l427032576,1392l1261961216,1443194953l4259840,0l1344274432,1443194953l-1907359744,2130379999l1854996480,42074l-2075131904,1443194669l1267204096,1443194953l595591168,2130378401l1854996480,-23462l4325375,0l1264582656,1443194953l-1910505472,2130379999l-942604288,2130427471l-382730240,1443194684l1271398400,1443194953l-96993280,2130380046l-942604288,-16817l4325375,0l1306525696,1443194953l2045771776,2130379766l-1954414592,49811l203423744,1443194667l1275592704,1443194953l302055424,1443194686l-1954414592,-15725l4325375,0l0,0l-1940914176,2130379999l-1007091712,176l-382730240,1443194684l1279787008,1443194953l-212860928,1443194843l-1007091712,176l4259840,0l1293942784,1443194953l2043674624,2130379766l-403832832,181l-382730240,1443194684l1283981312,1443194953l641728512,1443194844l-403832832,181l4259840,0l1289748480,1443194953l-1914699776,2130379999l2026373120,2130406124l219152384,1443194667l1288175616,1443194953l0,2130378752l2026373120,27372l4259840,0l1281359872,1443194953l-1916796928,2130379999l-1750073344,2130396878l-382730240,1443194684l1292369920,1443194953l-96993280,2130380046l-1750073344,18126l4259840,0l1272971264,1443194953l2040528896,2130379766l-2141978624,1443181046l-382730240,1443194684l1296564224,1443194953l619708416,1443194844l-2141978624,12790l4259840,0l1285554176,1443194953l2055208960,2130379766l-1226899456,7193l-382730240,1443194684l1300758528,1443194953l650117120,1443194844l-1226899456,7193l4259840,0l1298137088,1443194953l2036334592,2130379766l2063204352,27744l286261248,1443194667l1303904256,1443194953l0,0l2063204352,27744l4259840,0l1268776960,1443194953l-1919942656,2130379999l-413532160,1443175633l219152384,1443194667l1309147136,1443194953l4259840,4104l-413532160,7377l4259840,0l0,0l-1940914176,2130379999l-1007091712,176l-382730240,1443194684l1313341440,1443194953l980418560,1443194870l-1007091712,176l4259840,0l1422917632,1443194953l-1907359744,2130379999l1854996480,42074l-2075131904,1443194669l1317535744,1443194953l1097859072,1443194870l1854996480,-23462l5373951,0l1363148800,1443194953l-1916796928,2130379999l-1750073344,18126l-382730240,1443194684l1321730048,1443194953l-96993280,2130380046l-1750073344,18126l307232768,1443194686l5242880,0l4259840,0l1092616192,1443194953l-1907359744,2130379999l1854996480,42074l-2075131904,1443194669l1326972928,1443194953l-36700160,1443194843l1854996480,-23462l7471103,0l1367343104,1443194953l1384120320,1443194953l1412431872,1443194953l1358954496,1443194953l0,0l0,0l0,0l0,0l1363148800,1443194953l0,0l1314914304,1443194953l0,0l1429209088,1443194953l4259840,0l65536,65536l605028352,1443194844l0,2130378752l-382730240,1443194684l1338507264,1443194953l468713472,1443194844l0,2130378752l4259840,0l1302331392,1443194953l-1943011328,2130379999l-1661927424,46691l1201668096,1443194892l1342701568,1443194953l1335885824,1443194953l-1661927424,-18845l4325375,0l1234173952,1443194953l-1945108480,2130379999l710737920,1443233100l-382730240,1443194684l1346895872,1443194953l468713472,1443194844l710737920,-692l6422527,0l-1955594240,1443194953l443547648,1443194844l1238368256,1443194953l851968,0l1340080128,1443194953l851968,0l0,16256l851968,0l0,0l578289664,1600l0,0l4259840,0l1314914304,1443194953l-1910505472,2130379999l-942604288,48719l-382730240,1443194684l1357381632,1443194953l-96993280,2130380046l-942604288,-16817l4325375,0l1388314624,1443194953l2045771776,2130379766l-1954414592,49811l203423744,1443194667l1361575936,1443194953l65536,0l-1954414592,-15725l4325375,0l1375731712,1443194953l2043674624,2130379766l-403832832,2130378933l-382730240,1443194684l1365770240,1443194953l1102053376,1443194870l-403832832,181l4259840,0l1319108608,1443194953l-1914699776,2130379999l2026373120,27372l219152384,1443194667l1369964544,1443194953l0,1443168256l2026373120,27372l4259840,0l2079326208,1443194953l-1945108480,2130379999l710737920,64844l-382730240,1443194684l1374158848,1443194953l-1298137088,1443194844l710737920,-692l4325375,0l1358954496,1443194953l2040528896,2130379766l-2141978624,12790l-382730240,1443194684l1378353152,1443194953l1159725056,1443194870l-2141978624,12790l4259840,0l1367343104,1443194953l2055208960,2130379766l-1226899456,2130385945l-382730240,1443194684l1382547456,1443194953l1107296256,1443194870l-1226899456,7193l4259840,0l1379926016,1443194953l2036334592,2130379766l2063204352,2130406496l286261248,1443194667l1385693184,1443194953l1507852288,2130380004l2063204352,27744l4259840,0l1354760192,1443194953l-1919942656,2130379999l-413532160,1443175633l219152384,1443194667l1390936064,1443194953l4390912,8l-413532160,7377l4259840,0l0,0l-1940914176,2130379999l-1007091712,176l-382730240,1443194684l1395130368,1443194953l1110441984,1443194844l-1007091712,176l4259840,0l1502609408,1443194953l-1907359744,2130379999l1854996480,42074l-2075131904,1443194669l1399324672,1443194953l595591168,2130378401l1854996480,-23462l7471103,0l1445986304,1443194953l1470103552,1443194953l1498415104,1443194953l1437597696,1443194953l0,0l0,0l0,0l0,0l1441792000,1443194953l0,0l1396703232,1443194953l0,0l1508900864,1443194953l4259840,0l65536,65536l978321408,1443194870l0,0l-382730240,1443194684l1410859008,1443194953l-30408704,1443194869l0,2130378752l4259840,0l1384120320,1443194953l-1943011328,2130379999l-1661927424,1443214947l1201668096,1443194892l1415053312,1443194953l1408237568,1443194953l-1661927424,-18845l2228223,0l1766588416,1634887010l1852795252,1919243040l26217,0l4259840,0l0,0l-1940914176,2130379999l-1007091712,176l-382730240,1443194684l1421344768,1443194953l-1677721600,1443194844l-1007091712,176l4259840,0l1310720000,1443194953l-1945108480,2130379999l710737920,64844l-382730240,1443194684l1425539072,1443194953l-30408704,1443194869l710737920,-692l6422527,0l2009071616,1443194953l980418560,1443194870l1328545792,1443194953l851968,0l1412431872,1443194953l851968,0l0,16256l851968,0l0,0l-993329152,-26175l-1966538753,2130379965l4259840,0l1396703232,1443194953l-1910505472,2130379999l-942604288,48719l-382730240,1443194684l1436024832,1443194953l-96993280,2130380046l-942604288,-16817l4325375,0l1474297856,1443194953l2045771776,2130379766l-1954414592,49811l203423744,1443194667l1440219136,1443194953l65536,0l-1954414592,-15725l4325375,0l1454374912,1443194953l2043674624,2130379766l-403832832,1443168437l-382730240,1443194684l1444413440,1443194953l1306525696,1443194844l-403832832,181l4259840,0l1450180608,1443194953l-1914699776,2130379999l2026373120,27372l219152384,1443194667l1448607744,1443194953l0,1443168256l2026373120,27372l4259840,0l1441792000,1443194953l-1916796928,2130379999l-1750073344,18126l-382730240,1443194684l1452802048,1443194953l-96993280,2130380046l-1750073344,18126l4259840,0l1437597696,1443194953l2040528896,2130379766l-2141978624,1443181046l-382730240,1443194684l1456996352,1443194953l1286602752,1443194844l-2141978624,12790l4259840,0l1445986304,1443194953l2055208960,2130379766l-1226899456,1443175449l-382730240,1443194684l1461190656,1443194953l1314914304,1443194844l-1226899456,7193l3211264,0l1179844608,1818386772l2037666661,1917871468l1919250543,1698920820l1951624300,6646905l3145728,0l4259840,0l852492288,1443194953l-1907359744,2130379999l1854996480,42074l-2075131904,1443194669l1468530688,1443194953l-1465909248,1443194844l1854996480,-23462l4325375,0l1458569216,1443194953l2036334592,2130379766l2063204352,27744l286261248,1443194667l1471676416,1443194953l-2021130240,2130379965l2063204352,27744l4259840,0l1433403392,1443194953l-1919942656,2130379999l-413532160,2130386129l219152384,1443194667l1476919296,1443194953l4259840,2130382856l-413532160,7377l4259840,0l0,0l-1940914176,2130379999l-1007091712,176l-382730240,1443194684l1481113600,1443194953l1533018112,1443194814l-1007091712,176l4259840,0l1584398336,1443194953l-1907359744,2130379999l1854996480,42074l-2075131904,1443194669l1485307904,1443194953l1737490432,1443194814l1854996480,-23462l7471103,0l1529872384,1443194953l1546649600,1443194953l1580204032,1443194953l1521483776,1443194953l0,0l0,0l0,0l0,0l1525678080,1443194953l0,0l1482686464,1443194953l0,0l1590689792,1443194953l4259840,0l65536,65536l1271922688,1443194844l0,0l-382730240,1443194684l1496842240,1443194953l970981376,1443194844l0,0l4259840,0l1470103552,1443194953l-1943011328,2130379999l-1661927424,1443214947l1201668096,1443194892l1501036544,1443194953l1494220800,1443194953l-1661927424,-18845l4325375,0l1392508928,1443194953l-1945108480,2130379999l710737920,64844l-382730240,1443194684l1505230848,1443194953l970981376,1443194844l710737920,-692l6422527,0l826277888,1443194953l1110441984,1443194844l1400897536,1443194953l851968,0l1498415104,1443194953l851968,0l0,16256l851968,0l0,0l1079443456,20746l6291456,0l4259840,0l1465909248,1443194953l-1910505472,2130379999l-942604288,48719l-382730240,1443194684l1515716608,1443194953l-96993280,2130380046l-942604288,-16817l4325375,0l1482686464,1443194953l-1910505472,2130379999l-942604288,48719l-382730240,1443194684l1519910912,1443194953l-96993280,2130380046l-942604288,-16817l4325375,0l1550843904,1443194953l2045771776,2130379766l-1954414592,2130428563l203423744,1443194667l1524105216,1443194953l-1996423168,2130379965l-1954414592,-15725l4325375,0l1538260992,1443194953l2043674624,2130379766l-403832832,2130378933l-382730240,1443194684l1528299520,1443194953l1732247552,1443194814l-403832832,181l4259840,0l1534066688,1443194953l-1914699776,2130379999l2026373120,1443195628l219152384,1443194667l1532493824,1443194953l445644800,0l2026373120,27372l4259840,0l1525678080,1443194953l-1916796928,2130379999l-1750073344,18126l-382730240,1443194684l1536688128,1443194953l-96993280,2130380046l-1750073344,18126l4259840,0l1521483776,1443194953l2040528896,2130379766l-2141978624,12790l-382730240,1443194684l1540882432,1443194953l-96993280,2130380046l-2141978624,12790l4259840,0l1529872384,1443194953l2055208960,2130379766l-1226899456,1443175449l-382730240,1443194684l1545076736,1443194953l1746927616,1443194814l-1226899456,7193l4259840,0l1542455296,1443194953l2036334592,2130379766l2063204352,27744l286261248,1443194667l1548222464,1443194953l1548222464,1443194953l2063204352,27744l4259840,0l1517289472,1443194953l-1919942656,2130379999l-413532160,1443175633l219152384,1443194667l1553465344,1443194953l19333120,1443174144l-413532160,7377l5308416,0l461373440,1443194955l-1945108480,2130379999l710737920,64844l-382730240,1443194684l1557659648,1443194953l884998144,1443194869l710737920,-692l307298303,1443194686l5242880,0l4259840,0l1229979648,1443194953l2045771776,2130379766l-1954414592,49811l203423744,1443194667l1562902528,1443194953l1510014976,1443194953l-1954414592,-15725l4325375,0l0,0l-1940914176,2130379999l-1007091712,176l-382730240,1443194684l1567096832,1443194953l-620756992,1443194867l-1007091712,176l7405568,0l1615855616,1443194953l1632632832,1443194953l1670381568,1443194953l1603272704,1443194953l0,0l0,0l0,0l0,0l1611661312,1443194953l0,0l1594884096,1443194953l0,0l1680867328,1443194953l4259840,0l65536,65536l1735393280,1443194814l0,0l-382730240,1443194684l1578631168,1443194953l320864256,1443194814l0,0l4259840,0l1546649600,1443194953l-1943011328,2130379999l-1661927424,1443214947l1201668096,1443194892l1582825472,1443194953l1576009728,1443194953l-1661927424,-18845l4325375,0l1478492160,1443194953l-1945108480,2130379999l710737920,64844l-382730240,1443194684l1587019776,1443194953l320864256,1443194814l710737920,-692l6422527,0l-225443840,1443194953l1533018112,1443194814l1486880768,1443194953l851968,0l1580204032,1443194953l851968,0l0,16256l851968,0l0,0l-143196160,19445l1592262656,1443194953l4259840,0l1674575872,1443194953l-1907359744,2130379999l1854996480,42074l-2075131904,1443194669l1597505536,1443194953l595591168,2130378401l1854996480,-23462l4325375,0l1594884096,1443194953l-1910505472,2130379999l-942604288,2130427471l-382730240,1443194684l1601699840,1443194953l-96993280,2130380046l-942604288,-16817l4325375,0l1636827136,1443194953l2045771776,2130379766l-1954414592,49811l203423744,1443194667l1605894144,1443194953l302055424,1443194686l-1954414592,-15725l4325375,0l1088421888,1443194953l2043674624,2130379766l-403832832,181l-382730240,1443194684l1610088448,1443194953l-1471152128,1443194844l-403832832,181l4259840,0l1624244224,1443194953l2043674624,2130379766l-403832832,181l-382730240,1443194684l1614282752,1443194953l-340787200,1443194867l-403832832,181l4259840,0l1620049920,1443194953l-1914699776,2130379999l2026373120,2130406124l219152384,1443194667l1618477056,1443194953l0,2130378752l2026373120,27372l4259840,0l1611661312,1443194953l-1916796928,2130379999l-1750073344,2130396878l-382730240,1443194684l1622671360,1443194953l-96993280,2130380046l-1750073344,18126l4259840,0l1603272704,1443194953l2040528896,2130379766l-2141978624,1443181046l-382730240,1443194684l1626865664,1443194953l-96993280,2130380046l-2141978624,12790l4259840,0l1615855616,1443194953l2055208960,2130379766l-1226899456,7193l-382730240,1443194684l1631059968,1443194953l-314572800,1443194867l-1226899456,7193l4259840,0l1628438528,1443194953l2036334592,2130379766l2063204352,27744l286261248,1443194667l1634205696,1443194953l0,0l2063204352,27744l4259840,0l1599078400,1443194953l-1919942656,2130379999l-413532160,1443175633l219152384,1443194667l1639448576,1443194953l4259840,0l-413532160,7377l4259840,0l0,0l-1940914176,2130379999l-1007091712,176l-382730240,1443194684l1643642880,1443194953l610271232,1443194844l-1007091712,176l4259840,0l1753219072,1443194953l-1907359744,2130379999l1854996480,42074l-2075131904,1443194669l1647837184,1443194953l595591168,2130378401l1854996480,-23462l5373951,0l1693450240,1443194953l-1916796928,2130379999l-1750073344,18126l-382730240,1443194684l1652031488,1443194953l-96993280,2130380046l-1750073344,18126l307232768,1443194686l5242880,0l4259840,0l-1649410048,1443194953l-1914699776,2130379999l2026373120,27372l219152384,1443194667l1657274368,1443194953l445644800,1443168256l2026373120,27372l7405568,0l1697644544,1443194953l1714421760,1443194953l1742733312,1443194953l1689255936,1443194953l0,0l0,0l0,0l0,0l1693450240,1443194953l0,0l1645215744,1443194953l0,0l1759510528,1443194953l4259840,0l65536,65536l-342884352,1443194867l0,2130378752l-382730240,1443194684l1668808704,1443194953l-943718400,1443194867l0,2130378752l4259840,0l1632632832,1443194953l-1943011328,2130379999l-1661927424,46691l1201668096,1443194892l1673003008,1443194953l1666187264,1443194953l-1661927424,-18845l4325375,0l1564475392,1443194953l-1945108480,2130379999l710737920,1443233100l-382730240,1443194684l1677197312,1443194953l-943718400,1443194867l710737920,-692l6422527,0l924844032,1443194953l-620756992,1443194867l1568669696,1443194953l851968,0l1670381568,1443194953l851968,0l0,16256l851968,0l0,0l-150601728,21079l0,0l4259840,0l1645215744,1443194953l-1910505472,2130379999l-942604288,48719l-382730240,1443194684l1687683072,1443194953l-96993280,2130380046l-942604288,-16817l4325375,0l1718616064,1443194953l2045771776,2130379766l-1954414592,49811l203423744,1443194667l1691877376,1443194953l65536,0l-1954414592,-15725l4325375,0l1706033152,1443194953l2043674624,2130379766l-403832832,2130378933l-382730240,1443194684l1696071680,1443194953l810549248,1443194844l-403832832,181l4259840,0l1649410048,1443194953l-1914699776,2130379999l2026373120,27372l219152384,1443194667l1700265984,1443194953l0,1443168256l2026373120,27372l4259840,0l1843396608,1443194953l-1943011328,2130379999l-1661927424,46691l1201668096,1443194892l1704460288,1443194953l-1696595968,1443194953l-1661927424,-18845l4325375,0l1689255936,1443194953l2040528896,2130379766l-2141978624,12790l-382730240,1443194684l1708654592,1443194953l786432000,1443194844l-2141978624,12790l4259840,0l1697644544,1443194953l2055208960,2130379766l-1226899456,2130385945l-382730240,1443194684l1712848896,1443194953l818937856,1443194844l-1226899456,7193l4259840,0l1710227456,1443194953l2036334592,2130379766l2063204352,2130406496l286261248,1443194667l1715994624,1443194953l1507852288,2130380004l2063204352,27744l4259840,0l1685061632,1443194953l-1919942656,2130379999l-413532160,1443175633l219152384,1443194667l1721237504,1443194953l4259840,4104l-413532160,7377l4259840,0l0,0l-1940914176,2130379999l-1007091712,176l-382730240,1443194684l1725431808,1443194953l2016411648,1443194687l-1007091712,176l4259840,0l1832910848,1443194953l-1907359744,2130379999l1854996480,42074l-2075131904,1443194669l1729626112,1443194953l-360710144,1443194870l1854996480,-23462l7471103,0l1776287744,1443194953l1800404992,1443194953l1828716544,1443194953l1767899136,1443194953l0,0l0,0l0,0l0,0l1772093440,1443194953l0,0l1727004672,1443194953l0,0l1839202304,1443194953l4259840,0l65536,65536l771751936,1443194844l0,0l-382730240,1443194684l1741160448,1443194953l-665845760,1443194686l0,2130378752l4259840,0l1714421760,1443194953l-1943011328,2130379999l-1661927424,1443214947l1201668096,1443194892l1745354752,1443194953l1738539008,1443194953l-1661927424,-18845l2228223,0l1179844608,1346646851l1766221161,1917873260l1919250543,31092l4259840,0l-2074083328,1443194953l2040528896,2130379766l-2141978624,12790l-382730240,1443194684l1751646208,1443194953l407896064,1443194845l-2141978624,12790l4259840,0l1641021440,1443194953l-1945108480,2130379999l710737920,64844l-382730240,1443194684l1755840512,1443194953l-665845760,1443194686l710737920,-692l6422527,0l1837105152,1443194953l610271232,1443194844l1658847232,1443194953l851968,0l1742733312,1443194953l851968,0l0,16256l851968,0l0,0l-1219297280,-1382l-1966538753,2130379965l4259840,0l1727004672,1443194953l-1910505472,2130379999l-942604288,48719l-382730240,1443194684l1766326272,1443194953l-96993280,2130380046l-942604288,-16817l4325375,0l1804599296,1443194953l2045771776,2130379766l-1954414592,49811l203423744,1443194667l1770520576,1443194953l65536,0l-1954414592,-15725l4325375,0l1784676352,1443194953l2043674624,2130379766l-403832832,1443168437l-382730240,1443194684l1774714880,1443194953l-113246208,1443194815l-403832832,181l4259840,0l1780482048,1443194953l-1914699776,2130379999l2026373120,27372l219152384,1443194667l1778909184,1443194953l0,1443168256l2026373120,27372l4259840,0l1772093440,1443194953l-1916796928,2130379999l-1750073344,18126l-382730240,1443194684l1783103488,1443194953l-96993280,2130380046l-1750073344,18126l4259840,0l1767899136,1443194953l2040528896,2130379766l-2141978624,1443181046l-382730240,1443194684l1787297792,1443194953l-318767104,1443194870l-2141978624,12790l4259840,0l1776287744,1443194953l2055208960,2130379766l-1226899456,1443175449l-382730240,1443194684l1791492096,1443194953l-356515840,1443194870l-1226899456,7193l3211264,0l65536,655360l4718592,7536737l6488129,7274595l7209077,116l3145728,0l4259840,0l-1979711488,1443194953l2055208960,2130379766l-1226899456,7193l-382730240,1443194684l1798832128,1443194953l430964736,1443194845l-1226899456,7193l4259840,0l1788870656,1443194953l2036334592,2130379766l2063204352,27744l286261248,1443194667l1801977856,1443194953l-2021130240,2130379965l2063204352,27744l4259840,0l1763704832,1443194953l-1919942656,2130379999l-413532160,2130386129l219152384,1443194667l1807220736,1443194953l4325376,2130378760l-413532160,7377l4259840,0l0,0l-1940914176,2130379999l-1007091712,176l-382730240,1443194684l1811415040,1443194953l-1284505600,1443194687l-1007091712,176l4259840,0l1914699776,1443194953l-1907359744,2130379999l1854996480,42074l-2075131904,1443194669l1815609344,1443194953l595591168,2130378401l1854996480,-23462l7471103,0l1860173824,1443194953l1876951040,1443194953l1910505472,1443194953l1851785216,1443194953l0,0l0,0l0,0l0,0l1855979520,1443194953l0,0l1812987904,1443194953l0,0l1920991232,1443194953l4259840,0l65536,65536l-1155530752,1443194686l0,0l-382730240,1443194684l1827143680,1443194953l-1263534080,1443194687l0,0l4259840,0l1800404992,1443194953l-1943011328,2130379999l-1661927424,1443214947l1201668096,1443194892l1831337984,1443194953l1824522240,1443194953l-1661927424,-18845l4325375,0l1722810368,1443194953l-1945108480,2130379999l710737920,64844l-382730240,1443194684l1835532288,1443194953l-1263534080,1443194687l710737920,-692l6422527,0l-1955594240,1443194956l2016411648,1443194687l1731198976,1443194953l851968,0l1828716544,1443194953l851968,0l0,16256l851968,0l0,0l-718733312,10094l6291456,0l4259840,0l1796210688,1443194953l2036334592,2130379766l2063204352,27744l286261248,1443194667l1844969472,1443194953l1800404992,1443194953l2063204352,27744l4259840,0l1812987904,1443194953l-1910505472,2130379999l-942604288,48719l-382730240,1443194684l1850212352,1443194953l-96993280,2130380046l-942604288,-16817l4325375,0l1881145344,1443194953l2045771776,2130379766l-1954414592,2130428563l203423744,1443194667l1854406656,1443194953l-1996423168,2130379965l-1954414592,-15725l4325375,0l1868562432,1443194953l2043674624,2130379766l-403832832,2130378933l-382730240,1443194684l1858600960,1443194953l-645922816,1443194867l-403832832,181l4259840,0l1864368128,1443194953l-1914699776,2130379999l2026373120,1443195628l219152384,1443194667l1862795264,1443194953l0,0l2026373120,27372l4259840,0l1855979520,1443194953l-1916796928,2130379999l-1750073344,18126l-382730240,1443194684l1866989568,1443194953l-96993280,2130380046l-1750073344,18126l4259840,0l1851785216,1443194953l2040528896,2130379766l-2141978624,12790l-382730240,1443194684l1871183872,1443194953l-96993280,2130380046l-2141978624,12790l4259840,0l1860173824,1443194953l2055208960,2130379766l-1226899456,1443175449l-382730240,1443194684l1875378176,1443194953l-617611264,1443194867l-1226899456,7193l4259840,0l1872756736,1443194953l2036334592,2130379766l2063204352,27744l286261248,1443194667l1878523904,1443194953l1878523904,1443194953l2063204352,27744l4259840,0l1847590912,1443194953l-1919942656,2130379999l-413532160,1443175633l219152384,1443194667l1883766784,1443194953l4259840,1443168256l-413532160,7377l5308416,0l-97517568,1443194953l-1943011328,2130379999l-1661927424,46691l1201668096,1443194892l1887961088,1443194953l-2079326208,1443194953l-1661927424,-18845l307298303,1443194686l5242880,0l4259840,0c-2121269248,1443194953,-1919942656,2130379999,-413532160,7377c219152384,1443194667,1893203968,1443194953,4259840,1443172360c-413532160,7377,4259840,0,0,0c-1940914176,2130379999,-1007091712,176,-382730240,1443194684c1897398272,1443194953,-1574961152,1443194843,-1007091712,176c7405568,0,1946157056,1443194953,1962934272,1443194953c2000683008,1443194953,1933574144,1443194953,0,0c0,0,0,0,0,0c1941962752,1443194953,0,0,1925185536,1443194953c0,0,2011168768,1443194953,4259840,0c65536,65536,-648019968,1443194867,0,0c-382730240,1443194684,1908932608,1443194953,1401946112,1443194814c0,0,4259840,0,1876951040,1443194953c-1943011328,2130379999,-1661927424,1443214947,1201668096,1443194892c1913126912,1443194953,1906311168,1443194953,-1661927424,-18845c4325375,0,1808793600,1443194953,-1945108480,2130379999c710737920,64844,-382730240,1443194684,1917321216,1443194953c1401946112,1443194814,710737920,-692,6422527,0c1821376512,1443194955,-1284505600,1443194687,1817182208,1443194953c851968,0,1910505472,1443194953,851968,0c0,16256,851968,0,0,0c-365297664,-17289,1922629631,1443194953,4259840,0c2004877312,1443194953,-1907359744,2130379999,1854996480,42074c-2075131904,1443194669,1927806976,1443194953,-1415577600,1443194843c1854996480,-23462,4325375,0,1925185536,1443194953c-1910505472,2130379999,-942604288,2130427471,-382730240,1443194684c1932001280,1443194953,-96993280,2130380046,-942604288,-16817c4325375,0,1967128576,1443194953,2045771776,2130379766c-1954414592,49811,203423744,1443194667,1936195584,1443194953c302055424,1443194686,-1954414592,-15725,4325375,0c65536,65536,-1468006400,1443194844,0,0c-382730240,1443194684,1940389888,1443194953,2145386496,1443194844c0,0,4259840,0,1954545664,1443194953c2043674624,2130379766,-403832832,181,-382730240,1443194684c1944584192,1443194953,-1400897536,1443194843,-403832832,181c4259840,0,1950351360,1443194953,-1914699776,2130379999c2026373120,2130406124,219152384,1443194667,1948778496,1443194953c0,2130378752,2026373120,27372,4259840,0c1941962752,1443194953,-1916796928,2130379999,-1750073344,2130396878c-382730240,1443194684,1952972800,1443194953,-96993280,2130380046c-1750073344,18126,4259840,0,1933574144,1443194953c2040528896,2130379766,-2141978624,1443181046,-382730240,1443194684c1957167104,1443194953,-96993280,2130380046,-2141978624,12790c4259840,0,1946157056,1443194953,2055208960,2130379766c-1226899456,7193,-382730240,1443194684,1961361408,1443194953c-1390411776,1443194843,-1226899456,7193,4259840,0c1958739968,1443194953,2036334592,2130379766,2063204352,27744c286261248,1443194667,1964507136,1443194953,0,0c2063204352,27744,4259840,0,1929379840,1443194953c-1919942656,2130379999,-413532160,1443175633,219152384,1443194667c1969750016,1443194953,4259840,0,-413532160,7377c4259840,0,0,0,-1940914176,2130379999c-1007091712,176,-382730240,1443194684,1973944320,1443194953c-1261436928,1443194843,-1007091712,176,4259840,0c2083520512,1443194953,-1907359744,2130379999,1854996480,42074c-2075131904,1443194669,1978138624,1443194953,-1076887552,1443194843c1854996480,-23462,5373951,0,2023751680,1443194953c-1916796928,2130379999,-1750073344,18126,-382730240,1443194684c1982332928,1443194953,-96993280,2130380046,-1750073344,18126c307232768,1443194686,5242880,0,4259840,0c65536,1442840576,-599261184,1443194901,0,0c0,0,671088640,1443194953,762314752,1443194953c-545980416,8264,7405568,0,2027945984,1443194953c2044723200,1443194953,2073034752,1443194953,2019557376,1443194953c0,0,0,0,0,0c0,0,2023751680,1443194953,0,0c1975517184,1443194953,0,0,2089811968,1443194953c4259840,0,65536,65536,-1417674752,1443194843c0,2130378752,-382730240,1443194684,1999110144,1443194953c-1559232512,1443194843,0,2130378752,4259840,0c1962934272,1443194953,-1943011328,2130379999,-1661927424,46691c1201668096,1443194892,2003304448,1443194953,1996488704,1443194953c-1661927424,-18845,4325375,0,1894776832,1443194953c-1945108480,2130379999,710737920,1443233100,-382730240,1443194684c2007498752,1443194953,-1559232512,1443194843,710737920,-692c6422527,0,-161480704,1443194954,-1574961152,1443194843c1898971136,1443194953,851968,0,2000683008,1443194953c851968,0,0,16256,851968,0c0,0,-1901068288,22278,0,0c4259840,0,1975517184,1443194953,-1910505472,2130379999c-942604288,48719,-382730240,1443194684,2017984512,1443194953c-96993280,2130380046,-942604288,-16817,4325375,0c2048917504,1443194953,2045771776,2130379766,-1954414592,49811c203423744,1443194667,2022178816,1443194953,65536,0c-1954414592,-15725,4325375,0,2036334592,1443194953c2043674624,2130379766,-403832832,2130378933,-382730240,1443194684c2026373120,1443194953,-1066401792,1443194843,-403832832,181c4259840,0,1979711488,1443194953,-1914699776,2130379999c2026373120,27372,219152384,1443194667,2030567424,1443194953c0,1443168256,2026373120,27372,4259840,0c-1555038208,1443194953,-1945108480,2130379999,710737920,64844c-382730240,1443194684,2034761728,1443194953,141557760,1443194844c710737920,-692,4325375,0,2019557376,1443194953c2040528896,2130379766,-2141978624,12790,-382730240,1443194684c2038956032,1443194953,-96993280,2130380046,-2141978624,12790c4259840,0,2027945984,1443194953,2055208960,2130379766c-1226899456,2130385945,-382730240,1443194684,2043150336,1443194953c-1092616192,1443194843,-1226899456,7193,4259840,0c2040528896,1443194953,2036334592,2130379766,2063204352,2130406496c286261248,1443194667,2046296064,1443194953,1507852288,2130380004c2063204352,27744,4259840,0,2015363072,1443194953c-1919942656,2130379999,-413532160,1443175633,219152384,1443194667c2051538944,1443194953,4390912,4864,-413532160,7377c4259840,0,0,0,-1940914176,2130379999c-1007091712,176,-382730240,1443194684,2055733248,1443194953c599785472,1443194845,-1007091712,176,4259840,0c-2131755008,1443194953,-1907359744,2130379999,1854996480,42074c-2075131904,1443194669,2059927552,1443194953,595591168,2130378401c1854996480,-23462,7471103,0,2106589184,1443194953c2130706432,1443194953,-2135949312,1443194953,2098200576,1443194953c0,0,0,0,0,0c0,0,2102394880,1443194953,0,0c2057306112,1443194953,0,0,-2125463552,1443194953c4259840,0,65536,65536,-1078984704,1443194843c0,0,-382730240,1443194684,2071461888,1443194953c-1551892480,1443194793,0,2130378752,4259840,0c2044723200,1443194953,-1943011328,2130379999,-1661927424,1443214947c1201668096,1443194892,2075656192,1443194953,2068840448,1443194953c-1661927424,-18845,2228223,0,1632370688,1131177314c1634885992,1919251555,1819898963,101,4259840,0c0,0,-1940914176,2130379999,-1007091712,176c-382730240,1443194684,2081947648,1443194953,233832448,1443194845c-1007091712,176,4259840,0,1971322880,1443194953c-1945108480,2130379999,710737920,64844,-382730240,1443194684c2086141952,1443194953,-1551892480,1443194793,710737920,-692c6422527,0,-409993216,1443194955,-1261436928,1443194843c1989148672,1443194953,851968,0,2073034752,1443194953c851968,0,0,16256,851968,0c0,0,-1900937216,22278,-1966604288,2130379965c4259840,0,2057306112,1443194953,-1910505472,2130379999c-942604288,48719,-382730240,1443194684,2096627712,1443194953c-96993280,2130380046,-942604288,-16817,4325375,0c2134900736,1443194953,2045771776,2130379766,-1954414592,49811c203423744,1443194667,2100822016,1443194953,65536,0c-1954414592,-15725,4325375,0,2114977792,1443194953c2043674624,2130379766,-403832832,1443168437,-382730240,1443194684c2105016320,1443194953,749731840,1443194845,-403832832,181c4259840,0,2110783488,1443194953,-1914699776,2130379999c2026373120,27372,219152384,1443194667,2109210624,1443194953c0,1443168256,2026373120,27372,4259840,0c2102394880,1443194953,-1916796928,2130379999,-1750073344,18126c-382730240,1443194684,2113404928,1443194953,-96993280,2130380046c-1750073344,18126,4259840,0,2098200576,1443194953c2040528896,2130379766,-2141978624,1443181046,-382730240,1443194684c2117599232,1443194953,734003200,1443194845,-2141978624,12790c4259840,0,2106589184,1443194953,2055208960,2130379766c-1226899456,1443175449,-382730240,1443194684,2121793536,1443194953c758120448,1443194845,-1226899456,7193,3211264,0c65536,524288,5242880,7536737,7798899,7471215c100,1443194686,3145728,0,4259840,0c1371537408,1443194953,-1907359744,2130379999,1854996480,42074c-2075131904,1443194669,2129133568,1443194953,595591168,2130378401c1854996480,-23462,4325375,0,2119172096,1443194953c2036334592,2130379766,2063204352,27744,286261248,1443194667c2132279296,1443194953,-2021130240,2130379965,2063204352,27744c4259840,0,2094006272,1443194953,-1919942656,2130379999c-413532160,2130386129,219152384,1443194667,2137522176,1443194953c4259840,2130382856,-413532160,7377,4259840,0c0,0,-1940914176,2130379999,-1007091712,176c-382730240,1443194684,2141716480,1443194953,318767104,1443194844c-1007091712,176,4259840,0,-2049966080,1443194953c-1907359744,2130379999,1854996480,42074,-2075131904,1443194669c2145910784,1443194953,595591168,2130378401,1854996480,-23462c7471103,0,-2104492032,1443194953,-2087714816,1443194953c-2054160384,1443194953,-2112880640,1443194953,0,0c0,0,0,0,0,0c-2108686336,1443194953,0,0,2143289344,1443194953c0,0,-2043674624,1443194953,4259840,0c65536,65536,719323136,1443194845,0,0c-382730240,1443194684,-2137522176,1443194953,560988160,1443194845c0,0,4259840,0,2130706432,1443194953c-1943011328,2130379999,-1661927424,1443214947,1201668096,1443194892c-2133327872,1443194953,-2140143616,1443194953,-1661927424,-18845c4325375,0,2053111808,1443194953,-1945108480,2130379999c710737920,64844,-382730240,1443194684,-2129133568,1443194953c560988160,1443194845,710737920,-692,6422527,0c-482344960,1443194955,599785472,1443194845,2061500416,1443194953c851968,0,-2135949312,1443194953,851968,0c0,16256,851968,0,0,0c-1022820352,-31648,6356991,0,4259840,0c2126512128,1443194953,-1910505472,2130379999,-942604288,48719c-382730240,1443194684,-2118647808,1443194953,-96993280,2130380046c-942604288,-16817,4325375,0,2143289344,1443194953c-1910505472,2130379999,-942604288,48719,-382730240,1443194684c-2114453504,1443194953,-96993280,2130380046,-942604288,-16817c4325375,0,-2083520512,1443194953,2045771776,2130379766c-1954414592,2130428563,203423744,1443194667,-2110259200,1443194953c-1996423168,2130379965,-1954414592,-15725,4325375,0c-2096103424,1443194953,2043674624,2130379766,-403832832,2130378933c-382730240,1443194684,-2106064896,1443194953,475004928,1443194844c-403832832,181,4259840,0,-2100297728,1443194953c-1914699776,2130379999,2026373120,1443195628,219152384,1443194667c-2101870592,1443194953,0,0,2026373120,27372c4259840,0,-2108686336,1443194953,-1916796928,2130379999c-1750073344,18126,-382730240,1443194684,-2097676288,1443194953c-96993280,2130380046,-1750073344,18126,4259840,0c-2112880640,1443194953,2040528896,2130379766,-2141978624,12790c-382730240,1443194684,-2093481984,1443194953,452984832,1443194844c-2141978624,12790,4259840,0,-2104492032,1443194953c2055208960,2130379766,-1226899456,1443175449,-382730240,1443194684c-2089287680,1443194953,483393536,1443194844,-1226899456,7193c4259840,0,-2091909120,1443194953,2036334592,2130379766c2063204352,27744,286261248,1443194667,-2086141952,1443194953c-2086141952,1443194953,2063204352,27744,4259840,0c-2117074944,1443194953,-1919942656,2130379999,-413532160,1443175633c219152384,1443194667,-2080899072,1443194953,4259840,1443172360c-413532160,7377,5308416,0,65536,65536c-1946157056,1443194869,0,0,-382730240,1443194684c-2076704768,1443194953,884998144,1443194869,0,1443168256c307232768,1443194686,5242880,0,4259840,0c1890582528,1443194953,2045771776,2130379766,-1954414592,49811c203423744,1443194667,-2071461888,1443194953,-2130640896,1443194953c-1954414592,-15725,4325375,0,0,0c-1940914176,2130379999,-1007091712,176,-382730240,1443194684c-2067267584,1443194953,82837504,1443194859,-1007091712,176c7405568,0,-2018508800,1443194953,-2001731584,1443194953c-1963982848,1443194953,-2031091712,1443194953,0,0c0,0,0,0,0,0c-2022703104,1443194953,0,0,-2039480320,1443194953c0,0,-1953497088,1443194953,4259840,0c65536,65536,438304768,1443194844,0,0c-382730240,1443194684,-2055733248,1443194953,-347078656,1443194843c0,0,4259840,0,-2087714816,1443194953c-1943011328,2130379999,-1661927424,1443214947,1201668096,1443194892c-2051538944,1443194953,-2058354688,1443194953,-1661927424,-18845c4325375,0,2139095040,1443194953,-1945108480,2130379999c710737920,64844,-382730240,1443194684,-2047344640,1443194953c-347078656,1443194843,710737920,-692,6422527,0c938475520,1443194953,318767104,1443194844,-2147483648,1443194953c851968,0,-2054160384,1443194953,851968,0c0,16256,851968,0,0,0c152502272,-2470,-2042036225,1443194953,4259840,0c-1959788544,1443194953,-1907359744,2130379999,1854996480,42074c-2075131904,1443194669,-2036858880,1443194953,595591168,2130378401c1854996480,-23462,4325375,0,-2039480320,1443194953c-1910505472,2130379999,-942604288,2130427471,-382730240,1443194684c-2032664576,1443194953,-96993280,2130380046,-942604288,-16817c4325375,0,-1997537280,1443194953,2045771776,2130379766c-1954414592,49811,203423744,1443194667,-2028470272,1443194953c302055424,1443194686,-1954414592,-15725,4325375,0c1749024768,1443194953,2043674624,2130379766,-403832832,181c-382730240,1443194684,-2024275968,1443194953,427819008,1443194845c-403832832,181,4259840,0,-2010120192,1443194953c2043674624,2130379766,-403832832,181,-382730240,1443194684c-2020081664,1443194953,263192576,1443194859,-403832832,181c4259840,0,-2014314496,1443194953,-1914699776,2130379999c2026373120,2130406124,219152384,1443194667,-2015887360,1443194953c0,2130378752,2026373120,27372,4259840,0c-2022703104,1443194953,-1916796928,2130379999,-1750073344,2130396878c-382730240,1443194684,-2011693056,1443194953,-96993280,2130380046c-1750073344,18126,4259840,0,-2031091712,1443194953c2040528896,2130379766,-2141978624,1443181046,-382730240,1443194684c-2007498752,1443194953,-96993280,2130380046,-2141978624,12790c4259840,0,-2018508800,1443194953,2055208960,2130379766c-1226899456,7193,-382730240,1443194684,-2003304448,1443194953c271581184,1443194859,-1226899456,7193,4259840,0c-2005925888,1443194953,2036334592,2130379766,2063204352,27744c286261248,1443194667,-2000158720,1443194953,0,0c2063204352,27744,4259840,0,-2035286016,1443194953c-1919942656,2130379999,-413532160,1443175633,219152384,1443194667c-1994915840,1443194953,4259840,4096,-413532160,7377c4259840,0,0,0,-1940914176,2130379999c-1007091712,176,-382730240,1443194684,-1990721536,1443194953c401604608,1443194859,-1007091712,176,4259840,0c-1881145344,1443194953,-1907359744,2130379999,1854996480,42074c-2075131904,1443194669,-1986527232,1443194953,595591168,2130378401c1854996480,-23462,5373951,0,-1940914176,1443194953c-1916796928,2130379999,-1750073344,18126,-382730240,1443194684c-1982332928,1443194953,-96993280,2130380046,-1750073344,18126c307232768,1443194686,5242880,0,4259840,0c-988807168,1443194953,-1914699776,2130379999,2026373120,27372c219152384,1443194667,-1977090048,1443194953,0,1443168256c2026373120,27372,7405568,0,-1936719872,1443194953c-1919942656,1443194953,-1891631104,1443194953,-1945108480,1443194953c0,0,0,0,0,0c0,0,-1940914176,1443194953,0,0c-1989148672,1443194953,0,0,-1874853888,1443194953c4259840,0,65536,65536,239075328,1443194859c0,2130378752,-382730240,1443194684,-1965555712,1443194953c-60817408,1443194858,0,2130378752,4259840,0c-2001731584,1443194953,-1943011328,2130379999,-1661927424,46691c1201668096,1443194892,-1961361408,1443194953,-1968177152,1443194953c-1661927424,-18845,4325375,0,-2069889024,1443194953c-1945108480,2130379999,710737920,1443233100,-382730240,1443194684c-1957167104,1443194953,-60817408,1443194858,710737920,-692c6422527,0,1581252608,1443194955,82837504,1443194859c-2065694720,1443194953,851968,0,-1963982848,1443194953c851968,0,0,16256,851968,0c0,0,1811808256,16702,0,0c4259840,0,-1989148672,1443194953,-1910505472,2130379999c-942604288,48719,-382730240,1443194684,-1946681344,1443194953c-96993280,2130380046,-942604288,-16817,4325375,0c-1915748352,1443194953,2045771776,2130379766,-1954414592,49811c203423744,1443194667,-1942487040,1443194953,65536,0c-1954414592,-15725,4325375,0,-1928331264,1443194953c2043674624,2130379766,-403832832,2130378933,-382730240,1443194684c-1938292736,1443194953,591396864,1443194859,-403832832,181c4259840,0,-1984954368,1443194953,-1914699776,2130379999c2026373120,27372,219152384,1443194667,-1934098432,1443194953c0,1443168256,2026373120,27372,4259840,0c-1790967808,1443194953,-1943011328,2130379999,-1661927424,46691c1201668096,1443194892,-1929904128,1443194953,-1035993088,1443194953c-1661927424,-18845,4325375,0,-1945108480,1443194953c2040528896,2130379766,-2141978624,12790,-382730240,1443194684c-1925709824,1443194953,-96993280,2130380046,-2141978624,12790c4259840,0,-1936719872,1443194953,2055208960,2130379766c-1226899456,2130385945,-382730240,1443194684,-1921515520,1443194953c605028352,1443194859,-1226899456,7193,4259840,0c-1924136960,1443194953,2036334592,2130379766,2063204352,2130406496c286261248,1443194667,-1918369792,1443194953,1507852288,2130380004c2063204352,27744,4259840,0,-1949302784,1443194953c-1919942656,2130379999,-413532160,1443175633,219152384,1443194667c-1913126912,1443194953,4390912,4864,-413532160,7377c4259840,0,0,0,-1940914176,2130379999c-1007091712,176,-382730240,1443194684,-1908932608,1443194953c-1623195648,1443194865,-1007091712,176,4259840,0c-1801453568,1443194953,-1907359744,2130379999,1854996480,42074c-2075131904,1443194669,-1904738304,1443194953,595591168,2130378401c1854996480,-23462,7471103,0,-1858076672,1443194953c-1833959424,1443194953,-1805647872,1443194953,-1866465280,1443194953c0,0,0,0,0,0c0,0,-1862270976,1443194953,0,0c-1907359744,1443194953,0,0,-1795162112,1443194953c4259840,0,65536,65536,557842432,1443194859c0,0,-382730240,1443194684,-1893203968,1443194953c-710934528,1443194858,0,2130378752,4259840,0c-1919942656,1443194953,-1943011328,2130379999,-1661927424,1443214947c1201668096,1443194892,-1889009664,1443194953,-1895825408,1443194953c-1661927424,-18845,2228223,0,-1959788544,1443194957c1411383296,1443195582,460324864,1443195064,4259840,0c-1413480448,1443194953,2040528896,2130379766,-2141978624,12790c-382730240,1443194684,-1882718208,1443194953,289406976,1443194844c-2141978624,12790,4259840,0,-1993342976,1443194953c-1945108480,2130379999,710737920,64844,-382730240,1443194684c-1878523904,1443194953,-710934528,1443194858,710737920,-692c6422527,0,-1136656384,1443194953,401604608,1443194859c-1975517184,1443194953,851968,0,-1891631104,1443194953c851968,0,0,16256,851968,0c0,0,1811939328,16702,-1966604288,2130379965c4259840,0,-1907359744,1443194953,-1910505472,2130379999c-942604288,48719,-382730240,1443194684,-1868038144,1443194953c-96993280,2130380046,-942604288,-16817,4325375,0c-1829765120,1443194953,2045771776,2130379766,-1954414592,49811c203423744,1443194667,-1863843840,1443194953,65536,0c-1954414592,-15725,4325375,0,-1849688064,1443194953c2043674624,2130379766,-403832832,1443168437,-382730240,1443194684c-1859649536,1443194953,-1457520640,1443194865,-403832832,181c4259840,0,-1853882368,1443194953,-1914699776,2130379999c2026373120,27372,219152384,1443194667,-1855455232,1443194953c0,1443168256,2026373120,27372,4259840,0c-1862270976,1443194953,-1916796928,2130379999,-1750073344,18126c-382730240,1443194684,-1851260928,1443194953,-96993280,2130380046c-1750073344,18126,4259840,0,-1866465280,1443194953c2040528896,2130379766,-2141978624,1443181046,-382730240,1443194684c-1847066624,1443194953,-1441792000,1443194865,-2141978624,12790c4259840,0,-1858076672,1443194953,2055208960,2130379766c-1226899456,1443175449,-382730240,1443194684,-1842872320,1443194953c-1415577600,1443194865,-1226899456,7193,3211264,0c1179844608,1818386772,2037666661,1917871468,1919250543,1699248500c1919247457,1131900754,1399614565,1701607796,4259840,0c-1319108608,1443194953,2055208960,2130379766,-1226899456,7193c-382730240,1443194684,-1835532288,1443194953,313524224,1443194844c-1226899456,7193,4259840,0,-1845493760,1443194953c2036334592,2130379766,2063204352,27744,286261248,1443194667c-1832386560,1443194953,-2021130240,2130379965,2063204352,27744c4259840,0,-1870659584,1443194953,-1919942656,2130379999c-413532160,2130386129,219152384,1443194667,-1827143680,1443194953c4259840,2130382888,-413532160,7377,4259840,0c0,0,-1940914176,2130379999,-1007091712,176c-382730240,1443194684,-1822949376,1443194953,1206910976,1443194868c-1007091712,176,4259840,0,-1719664640,1443194953c-1907359744,2130379999,1854996480,42074,-2075131904,1443194669c-1818755072,1443194953,595591168,2130378401,1854996480,-23462c7471103,0,-1774190592,1443194953,-1757413376,1443194953c-1723858944,1443194953,-1782579200,1443194953,0,0c0,0,0,0,0,0c-1778384896,1443194953,0,0,-1821376512,1443194953c0,0,-1713373184,1443194953,4259840,0c65536,65536,-1466957824,1443194865,0,0c-382730240,1443194684,-1807220736,1443194953,-1598029824,1443194865c0,0,4259840,0,-1833959424,1443194953c-1943011328,2130379999,-1661927424,1443214947,1201668096,1443194892c-1803026432,1443194953,-1809842176,1443194953,-1661927424,-18845c4325375,0,-1911554048,1443194953,-1945108480,2130379999c710737920,64844,-382730240,1443194684,-1798832128,1443194953c-1598029824,1443194865,710737920,-692,6422527,0c417333248,1443194955,-1623195648,1443194865,-1903165440,1443194953c851968,0,-1805647872,1443194953,851968,0c0,16256,851968,0,0,0c1532690432,-15037,6356991,0,4259840,0c-1838153728,1443194953,2036334592,2130379766,2063204352,27744c286261248,1443194667,-1789394944,1443194953,-1833959424,1443194953c2063204352,27744,4259840,0,-1821376512,1443194953c-1910505472,2130379999,-942604288,48719,-382730240,1443194684c-1784152064,1443194953,-96993280,2130380046,-942604288,-16817c4325375,0,-1753219072,1443194953,2045771776,2130379766c-1954414592,2130428563,203423744,1443194667,-1779957760,1443194953c-1996423168,2130379965,-1954414592,-15725,4325375,0c-1765801984,1443194953,2043674624,2130379766,-403832832,2130378933c-382730240,1443194684,-1775763456,1443194953,1831862272,1443194868c-403832832,181,4259840,0,-1769996288,1443194953c-1914699776,2130379999,2026373120,1443195628,219152384,1443194667c-1771569152,1443194953,0,0,2026373120,27372c4259840,0,-1778384896,1443194953,-1916796928,2130379999c-1750073344,18126,-382730240,1443194684,-1767374848,1443194953c-96993280,2130380046,-1750073344,18126,4259840,0c-1782579200,1443194953,2040528896,2130379766,-2141978624,12790c-382730240,1443194684,-1763180544,1443194953,-96993280,2130380046c-2141978624,12790,4259840,0,-1774190592,1443194953c2055208960,2130379766,-1226899456,1443175449,-382730240,1443194684c-1758986240,1443194953,1857028096,1443194868,-1226899456,7193c4259840,0,-1761607680,1443194953,2036334592,2130379766c2063204352,27744,286261248,1443194667,-1755840512,1443194953c-1755840512,1443194953,2063204352,27744,4259840,0c-1786773504,1443194953,-1919942656,2130379999,-413532160,1443175633c219152384,1443194667,-1750597632,1443194953,4259840,1443168256c-413532160,7377,5308416,0,1815019520,2016371305c912209464,1768697140,762869102,796225127,1700948332,1869570605c774909291,1869819441,12590,7077985,6619253,-65536c1462829055,1443194953,5242880,0,4259840,0c-1460666368,1443194953,-1919942656,2130379999,-413532160,7377c219152384,1443194667,-1741160448,1443194953,4259840,1443168264c-413532160,7377,4259840,0,0,0c-1940914176,2130379999,-1007091712,176,-382730240,1443194684c-1736966144,1443194953,-370147328,1443194843,-1007091712,176c7405568,0,-1688207360,1443194953,-1671430144,1443194953c-1633681408,1443194953,-1700790272,1443194953,0,0c0,0,0,0,0,0c-1692401664,1443194953,0,0,-1709178880,1443194953c0,0,-1623195648,1443194953,4259840,0c65536,65536,1829765120,1443194868,0,0c-382730240,1443194684,-1725431808,1443194953,1538260992,1443194868c0,0,4259840,0,-1757413376,1443194953c-1943011328,2130379999,-1661927424,1443214947,1201668096,1443194892c-1721237504,1443194953,-1728053248,1443194953,-1661927424,-18845c4325375,0,-1825570816,1443194953,-1945108480,2130379999c710737920,64844,-382730240,1443194684,-1717043200,1443194953c1538260992,1443194868,710737920,-692,6422527,0c-1385168896,1443194953,1206910976,1443194868,-1817182208,1443194953c851968,0,-1723858944,1443194953,851968,0c0,16256,851968,0,0,0c-1018429440,28923,-1711800320,1443194953,4259840,0c-1629487104,1443194953,-1907359744,2130379999,1854996480,42074c-2075131904,1443194669,-1706557440,1443194953,-203423744,1443194843c1854996480,-23462,4325375,0,-1709178880,1443194953c-1910505472,2130379999,-942604288,2130427471,-382730240,1443194684c-1702363136,1443194953,-96993280,2130380046,-942604288,-16817c4325375,0,-1667235840,1443194953,2045771776,2130379766c-1954414592,49811,203423744,1443194667,-1698168832,1443194953c302055424,1443194686,-1954414592,-15725,4325375,0c65536,65536,393216000,1443194845,0,0c-382730240,1443194684,-1693974528,1443194953,-1298137088,1443194844c0,0,4259840,0,-1679818752,1443194953c2043674624,2130379766,-403832832,181,-382730240,1443194684c-1689780224,1443194953,-182452224,1443194843,-403832832,181c4259840,0,-1684013056,1443194953,-1914699776,2130379999c2026373120,2130406124,219152384,1443194667,-1685585920,1443194953c0,2130378752,2026373120,27372,4259840,0c-1692401664,1443194953,-1916796928,2130379999,-1750073344,2130396878c-382730240,1443194684,-1681391616,1443194953,-96993280,2130380046c-1750073344,18126,4259840,0,-1700790272,1443194953c2040528896,2130379766,-2141978624,1443181046,-382730240,1443194684c-1677197312,1443194953,-1347420160,1443194830,-2141978624,12790c4259840,0,-1688207360,1443194953,2055208960,2130379766c-1226899456,7193,-382730240,1443194684,-1673003008,1443194953c-177209344,1443194843,-1226899456,7193,4259840,0c-1675624448,1443194953,2036334592,2130379766,2063204352,27744c286261248,1443194667,-1669857280,1443194953,0,0c2063204352,27744,4259840,0,-1704984576,1443194953c-1919942656,2130379999,-413532160,1443175633,219152384,1443194667c-1664614400,1443194953,4259840,4104,-413532160,7377c4259840,0,0,0,-1940914176,2130379999c-1007091712,176,-382730240,1443194684,-1660420096,1443194953c-859832320,1443194687,-1007091712,176,4259840,0c-1550843904,1443194953,-1907359744,2130379999,1854996480,42074c-2075131904,1443194669,-1656225792,1443194953,-1117782016,1443194687c1854996480,-23462,5373951,0,-1610612736,1443194953c-1916796928,2130379999,-1750073344,18126,-382730240,1443194684c-1652031488,1443194953,-96993280,2130380046,-1750073344,18126c307232768,1443194686,5242880,0,4259840,0c1607467008,1443194953,-1916796928,2130379999,-1750073344,18126c-382730240,1443194684,-1646788608,1443194953,-96993280,2130380046c-1750073344,18126,7405568,0,-1606418432,1443194953c-1589641216,1443194953,-1561329664,1443194953,-1614807040,1443194953c0,0,0,0,0,0c0,0,-1610612736,1443194953,0,0c-1658847232,1443194953,0,0,-1544552448,1443194953c4259840,0,65536,65536,-222298112,1443194843c0,2130378752,-382730240,1443194684,-1635254272,1443194953c-888143872,1443194843,0,2130378752,4259840,0c-1671430144,1443194953,-1943011328,2130379999,-1661927424,46691c1201668096,1443194892,-1631059968,1443194953,-1637875712,1443194953c-1661927424,-18845,4325375,0,-1739587584,1443194953c-1945108480,2130379999,710737920,1443233100,-382730240,1443194684c-1626865664,1443194953,-888143872,1443194843,710737920,-692c6422527,0,623902720,1443194957,-370147328,1443194843c-1735393280,1443194953,851968,0,-1633681408,1443194953c851968,0,0,16256,851968,0c0,0,1174929408,20034,0,0c4259840,0,-1658847232,1443194953,-1910505472,2130379999c-942604288,48719,-382730240,1443194684,-1616379904,1443194953c-1072693248,1443194687,-942604288,-16817,4325375,0c-1585446912,1443194953,2045771776,2130379766,-1954414592,49811c203423744,1443194667,-1612185600,1443194953,65536,0c-1954414592,-15725,4325375,0,-1598029824,1443194953c2043674624,2130379766,-403832832,2130378933,-382730240,1443194684c-1607991296,1443194953,-1121976320,1443194687,-403832832,181c4259840,0,-1654652928,1443194953,-1914699776,2130379999c2026373120,27372,219152384,1443194667,-1603796992,1443194953c0,1443168256,2026373120,27372,4259840,0c-894435328,1443194953,-1945108480,2130379999,710737920,64844c-382730240,1443194684,-1599602688,1443194953,1302331392,1443194844c710737920,-692,4325375,0,-1614807040,1443194953c2040528896,2130379766,-2141978624,12790,-382730240,1443194684c-1595408384,1443194953,-1080033280,1443194687,-2141978624,12790c4259840,0,-1606418432,1443194953,2055208960,2130379766c-1226899456,2130385945,-382730240,1443194684,-1591214080,1443194953c-1113587712,1443194687,-1226899456,7193,4259840,0c-1593835520,1443194953,2036334592,2130379766,2063204352,2130406496c286261248,1443194667,-1588068352,1443194953,1507852288,2130380004c2063204352,27744,4259840,0,-1619001344,1443194953c-1919942656,2130379999,-413532160,1443175633,219152384,1443194667c-1582825472,1443194953,4390912,8,-413532160,7377c4259840,0,0,0,-1940914176,2130379999c-1007091712,176,-382730240,1443194684,-1578631168,1443194953c1652555776,1443194844,-1007091712,176,4259840,0c-1471152128,1443194953,-1907359744,2130379999,1854996480,42074c-2075131904,1443194669,-1574436864,1443194953,1799356416,1443194844c1854996480,-23462,7471103,0,-1527775232,1443194953c-1503657984,1443194953,-1475346432,1443194953,-1536163840,1443194953c0,0,0,0,0,0c0,0,-1531969536,1443194953,0,0c-1577058304,1443194953,0,0,-1464860672,1443194953c4259840,0,65536,65536,-1473249280,1443194869c0,0,-382730240,1443194684,-1562902528,1443194953c-1457520640,1443194869,0,2130378752,4259840,0c-1589641216,1443194953,-1943011328,2130379999,-1661927424,1443214947c1201668096,1443194892,-1558708224,1443194953,-1565523968,1443194953c-1661927424,-18845,2228223,0,1179844608,1094988355c1180788082,1349282921,1701867378,7959666,4259840,0c0,0,-1940914176,2130379999,-1007091712,176c-382730240,1443194684,-1552416768,1443194953,117440512,1443194844c-1007091712,176,4259840,0,-1663041536,1443194953c-1945108480,2130379999,710737920,64844,-382730240,1443194684c-1548222464,1443194953,-1457520640,1443194869,710737920,-692c6422527,0,-2053111808,1443194955,-859832320,1443194687c-1645215744,1443194953,851968,0,-1561329664,1443194953c851968,0,0,16256,851968,0c0,0,772341760,-19766,-1966538753,2130379965c4259840,0,-1577058304,1443194953,-1910505472,2130379999c-942604288,48719,-382730240,1443194684,-1537736704,1443194953c-96993280,2130380046,-942604288,-16817,4325375,0c-1499463680,1443194953,2045771776,2130379766,-1954414592,49811c203423744,1443194667,-1533542400,1443194953,65536,0c-1954414592,-15725,4325375,0,-1519386624,1443194953c2043674624,2130379766,-403832832,1443168437,-382730240,1443194684c-1529348096,1443194953,1820327936,1443194844,-403832832,181c4259840,0,-1523580928,1443194953,-1914699776,2130379999c2026373120,27372,219152384,1443194667,-1525153792,1443194953c0,1443168256,2026373120,27372,4259840,0c-1531969536,1443194953,-1916796928,2130379999,-1750073344,18126c-382730240,1443194684,-1520959488,1443194953,-96993280,2130380046c-1750073344,18126,4259840,0,-1536163840,1443194953c2040528896,2130379766,-2141978624,1443181046,-382730240,1443194684c-1516765184,1443194953,1790967808,1443194844,-2141978624,12790c4259840,0,-1527775232,1443194953,2055208960,2130379766c-1226899456,1443175449,-382730240,1443194684,-1512570880,1443194953c1825570816,1443194844,-1226899456,7193,3211264,0c65536,720896,4718592,7536737,6357072,7536755c7274615,6553714,3145728,0,4259840,0c2032140288,1443194953,-1907359744,2130379999,1854996480,42074c-2075131904,1443194669,-1505230848,1443194953,595591168,2130378401c1854996480,-23462,4325375,0,-1515192320,1443194953c2036334592,2130379766,2063204352,27744,286261248,1443194667c-1502085120,1443194953,-2021130240,2130379965,2063204352,27744c4259840,0,-1540358144,1443194953,-1919942656,2130379999c-413532160,2130386129,219152384,1443194667,-1496842240,1443194953c4259840,2130382856,-413532160,7377,4259840,0c0,0,-1940914176,2130379999,-1007091712,176c-382730240,1443194684,-1492647936,1443194953,-526385152,1443194858c-1007091712,176,4259840,0,-1389363200,1443194953c-1907359744,2130379999,1854996480,42074,-2075131904,1443194669c-1488453632,1443194953,595591168,2130378401,1854996480,-23462c7471103,0,-1443889152,1443194953,-1427111936,1443194953c-1393557504,1443194953,-1452277760,1443194953,0,0c0,0,0,0,0,0c-1448083456,1443194953,0,0,-1491075072,1443194953c0,0,-1383071744,1443194953,4259840,0c65536,65536,1772093440,1443194844,0,0c-382730240,1443194684,-1476919296,1443194953,1468006400,1443194844c0,0,4259840,0,-1503657984,1443194953c-1943011328,2130379999,-1661927424,1443214947,1201668096,1443194892c-1472724992,1443194953,-1479540736,1443194953,-1661927424,-18845c4325375,0,-1581252608,1443194953,-1945108480,2130379999c710737920,64844,-382730240,1443194684,-1468530688,1443194953c1468006400,1443194844,710737920,-692,6422527,0c-1482686464,1443194955,1652555776,1443194844,-1572864000,1443194953c851968,0,-1475346432,1443194953,851968,0c0,16256,851968,0,0,0c-761790464,-14168,6356991,0,4259840,0c-1507852288,1443194953,-1910505472,2130379999,-942604288,48719c-382730240,1443194684,-1458044928,1443194953,-96993280,2130380046c-942604288,-16817,4325375,0,-1491075072,1443194953c-1910505472,2130379999,-942604288,48719,-382730240,1443194684c-1453850624,1443194953,-96993280,2130380046,-942604288,-16817c4325375,0,-1422917632,1443194953,2045771776,2130379766c-1954414592,2130428563,203423744,1443194667,-1449656320,1443194953c-1996423168,2130379965,-1954414592,-15725,4325375,0c-1435500544,1443194953,2043674624,2130379766,-403832832,2130378933c-382730240,1443194684,-1445462016,1443194953,-376438784,1443194858c-403832832,181,4259840,0,-1439694848,1443194953c-1914699776,2130379999,2026373120,1443195628,219152384,1443194667c-1441267712,1443194953,0,0,2026373120,27372c4259840,0,-1448083456,1443194953,-1916796928,2130379999c-1750073344,18126,-382730240,1443194684,-1437073408,1443194953c-96993280,2130380046,-1750073344,18126,4259840,0c-1452277760,1443194953,2040528896,2130379766,-2141978624,12790c-382730240,1443194684,-1432879104,1443194953,-96993280,2130380046c-2141978624,12790,4259840,0,-1443889152,1443194953c2055208960,2130379766,-1226899456,1443175449,-382730240,1443194684c-1428684800,1443194953,-368050176,1443194858,-1226899456,7193c4259840,0,-1431306240,1443194953,2036334592,2130379766c2063204352,27744,286261248,1443194667,-1425539072,1443194953c-1425539072,1443194953,2063204352,27744,4259840,0c-1456472064,1443194953,-1919942656,2130379999,-413532160,1443175633c219152384,1443194667,-1420296192,1443194953,4259840,1443172352c-413532160,7377,5308416,0,-465567744,1443194956c-1907359744,2130379999,1854996480,42074,-2075131904,1443194669c-1416101888,1443194953,595591168,2130378401,1854996480,-23462c307298303,1443194686,5242880,0,4259840,0c-1743781888,1443194953,2045771776,2130379766,-1954414592,49811c203423744,1443194667,-1410859008,1443194953,-1459552256,1443194953c-1954414592,-15725,4325375,0,0,0c-1940914176,2130379999,-1007091712,176,-382730240,1443194684c-1406664704,1443194953,-1871708160,1443194843,-1007091712,176c7405568,0,-1357905920,1443194953,-1341128704,1443194953c-1303379968,1443194953,-1370488832,1443194953,0,0c0,0,0,0,0,0c-1362100224,1443194953,0,0,-1378877440,1443194953c0,0,-1292894208,1443194953,4259840,0c65536,65536,-400556032,1443194858,0,0c-382730240,1443194684,-1395130368,1443194953,-1039138816,1443194858c0,0,4259840,0,-1427111936,1443194953c-1943011328,2130379999,-1661927424,1443214947,1201668096,1443194892c-1390936064,1443194953,-1397751808,1443194953,-1661927424,-18845c4325375,0,-1495269376,1443194953,-1945108480,2130379999c710737920,64844,-382730240,1443194684,-1386741760,1443194953c-1039138816,1443194858,710737920,-692,6422527,0c-1876951040,1443194953,-526385152,1443194858,-1486880768,1443194953c851968,0,-1393557504,1443194953,851968,0c0,16256,851968,0,0,0c-571015168,6031,-1381498880,1443194953,4259840,0c-1299185664,1443194953,-1907359744,2130379999,1854996480,42074c-2075131904,1443194669,-1376256000,1443194953,-1724907520,1443194843c1854996480,-23462,4325375,0,-1378877440,1443194953c-1910505472,2130379999,-942604288,2130427471,-382730240,1443194684c-1372061696,1443194953,-96993280,2130380046,-942604288,-16817c4325375,0,-1336934400,1443194953,2045771776,2130379766c-1954414592,49811,203423744,1443194667,-1367867392,1443194953c302055424,1443194686,-1954414592,-15725,4325375,0c-1885339648,1443194953,2043674624,2130379766,-403832832,181c-382730240,1443194684,-1363673088,1443194953,283115520,1443194844c-403832832,181,4259840,0,-1349517312,1443194953c2043674624,2130379766,-403832832,181,-382730240,1443194684c-1359478784,1443194953,-1709178880,1443194843,-403832832,181c4259840,0,-1353711616,1443194953,-1914699776,2130379999c2026373120,2130406124,219152384,1443194667,-1355284480,1443194953c0,2130378752,2026373120,27372,4259840,0c-1362100224,1443194953,-1916796928,2130379999,-1750073344,2130396878c-382730240,1443194684,-1351090176,1443194953,-96993280,2130380046c-1750073344,18126,4259840,0,-1370488832,1443194953c2040528896,2130379766,-2141978624,1443181046,-382730240,1443194684c-1346895872,1443194953,-96993280,2130380046,-2141978624,12790c4259840,0,-1357905920,1443194953,2055208960,2130379766c-1226899456,7193,-382730240,1443194684,-1342701568,1443194953c-1698693120,1443194843,-1226899456,7193,4259840,0c-1345323008,1443194953,2036334592,2130379766,2063204352,27744c286261248,1443194667,-1339555840,1443194953,0,0c2063204352,27744,4259840,0,-1374683136,1443194953c-1919942656,2130379999,-413532160,1443175633,219152384,1443194667c-1334312960,1443194953,4259840,0,-413532160,7377c4259840,0,0,0,-1940914176,2130379999c-1007091712,176,-382730240,1443194684,-1330118656,1443194953c-1409286144,1443194865,-1007091712,176,4259840,0c-1220542464,1443194953,-1907359744,2130379999,1854996480,42074c-2075131904,1443194669,-1325924352,1443194953,595591168,2130378401c1854996480,-23462,5373951,0,-1280311296,1443194953c-1916796928,2130379999,-1750073344,18126,-382730240,1443194684c-1321730048,1443194953,-96993280,2130380046,-1750073344,18126c307232768,1443194686,5242880,0,4259840,0c-328204288,1443194953,-1914699776,2130379999,2026373120,27372c219152384,1443194667,-1316487168,1443194953,0,1443168256c2026373120,27372,7405568,0,-1276116992,1443194953c-1259339776,1443194953,-1231028224,1443194953,-1284505600,1443194953c0,0,0,0,0,0c0,0,-1280311296,1443194953,0,0c-1328545792,1443194953,0,0,-1214251008,1443194953c4259840,0,65536,65536,-1727004672,1443194843c0,2130378752,-382730240,1443194684,-1304952832,1443194953c-2112880640,1443194686,0,2130378752,4259840,0c-1341128704,1443194953,-1943011328,2130379999,-1661927424,46691c1201668096,1443194892,-1300758528,1443194953,-1307574272,1443194953c-1661927424,-18845,4325375,0,-1409286144,1443194953c-1945108480,2130379999,710737920,1443233100,-382730240,1443194684c-1296564224,1443194953,-2112880640,1443194686,710737920,-692c6422527,0,1017118720,1443194954,-1871708160,1443194843c-1405091840,1443194953,851968,0,-1303379968,1443194953c851968,0,0,16256,851968,0c0,0,961478656,-31126,65535,0c4259840,0,-1328545792,1443194953,-1910505472,2130379999c-942604288,48719,-382730240,1443194684,-1286078464,1443194953c-96993280,2130380046,-942604288,-16817,4325375,0c-1255145472,1443194953,2045771776,2130379766,-1954414592,49811c203423744,1443194667,-1281884160,1443194953,65536,0c-1954414592,-15725,4325375,0,-1267728384,1443194953c2043674624,2130379766,-403832832,2130378933,-382730240,1443194684c-1277689856,1443194953,-1289748480,1443194865,-403832832,181c4259840,0,-1324351488,1443194953,-1914699776,2130379999c2026373120,27372,219152384,1443194667,-1273495552,1443194953c0,1443168256,2026373120,27372,4259840,0c-1130364928,1443194953,-1943011328,2130379999,-1661927424,46691c1201668096,1443194892,-1269301248,1443194953,-375390208,1443194953c-1661927424,-18845,4325375,0,-1284505600,1443194953c2040528896,2130379766,-2141978624,12790,-382730240,1443194684c-1265106944,1443194953,-1274019840,1443194865,-2141978624,12790c4259840,0,-1276116992,1443194953,2055208960,2130379766c-1226899456,2130385945,-382730240,1443194684,-1260912640,1443194953c-1247805440,1443194865,-1226899456,7193,4259840,0c-1263534080,1443194953,2036334592,2130379766,2063204352,2130406496c286261248,1443194667,-1257766912,1443194953,1507852288,2130380004c2063204352,27744,4259840,0,-1288699904,1443194953c-1919942656,2130379999,-413532160,1443175633,219152384,1443194667c-1252524032,1443194953,4259840,4136,-413532160,7377c4259840,0,0,0,-1940914176,2130379999c-1007091712,176,-382730240,1443194684,-1248329728,1443194953c1431306240,1443194867,-1007091712,176,4259840,0c-1140850688,1443194953,-1907359744,2130379999,1854996480,42074c-2075131904,1443194669,-1244135424,1443194953,595591168,2130378401c1854996480,-23462,7471103,0,-1197473792,1443194953c-1173356544,1443194953,-1145044992,1443194953,-1205862400,1443194953c0,0,0,0,0,0c0,0,-1201668096,1443194953,0,0c-1246756864,1443194953,0,0,-1134559232,1443194953c4259840,0,65536,65536,-1299185664,1443194865c0,0,-382730240,1443194684,-1232601088,1443194953c-1426063360,1443194865,0,2130378752,4259840,0c-1259339776,1443194953,-1943011328,2130379999,-1661927424,1443214947c1201668096,1443194892,-1228406784,1443194953,-1235222528,1443194953c-1661927424,-18845,2228223,0,1179844608,1128542787c1836412015,1818838638,1869762668,1953654128,4259961,0c-752877568,1443194953,2040528896,2130379766,-2141978624,12790c-382730240,1443194684,-1222115328,1443194953,1448083456,1443194844c-2141978624,12790,4259840,0,-1332740096,1443194953c-1945108480,2130379999,710737920,64844,-382730240,1443194684c-1217921024,1443194953,-1426063360,1443194865,710737920,-692c6422527,0,-1797259264,1443194953,-1409286144,1443194865c-1314914304,1443194953,851968,0,-1231028224,1443194953c851968,0,0,16256,851968,0c0,0,-794099712,-32451,-1966538753,2130379965c4259840,0,-1246756864,1443194953,-1910505472,2130379999c-942604288,48719,-382730240,1443194684,-1207435264,1443194953c-96993280,2130380046,-942604288,-16817,4325375,0c-1169162240,1443194953,2045771776,2130379766,-1954414592,49811c203423744,1443194667,-1203240960,1443194953,65536,0c-1954414592,-15725,4325375,0,-1189085184,1443194953c2043674624,2130379766,-403832832,1443168437,-382730240,1443194684c-1199046656,1443194953,1582301184,1443194867,-403832832,181c4259840,0,-1193279488,1443194953,-1914699776,2130379999c2026373120,27372,219152384,1443194667,-1194852352,1443194953c0,1443168256,2026373120,27372,4259840,0c-1201668096,1443194953,-1916796928,2130379999,-1750073344,18126c-382730240,1443194684,-1190658048,1443194953,-96993280,2130380046c-1750073344,18126,4259840,0,-1205862400,1443194953c2040528896,2130379766,-2141978624,1443181046,-382730240,1443194684c-1186463744,1443194953,-96993280,2130380046,-2141978624,12790c4259840,0,-1197473792,1443194953,2055208960,2130379766c-1226899456,1443175449,-382730240,1443194684,-1182269440,1443194953c1595932672,1443194867,-1226899456,7193,3211264,0c1179844608,1717912660,1953264993,2036625218,1819043139,1819898963c1869762661,1953654128,3145849,0,4259840,0c-658505728,1443194953,2055208960,2130379766,-1226899456,7193c-382730240,1443194684,-1174929408,1443194953,1483735040,1443194844c-1226899456,7193,4259840,0,-1184890880,1443194953c2036334592,2130379766,2063204352,27744,286261248,1443194667c-1171783680,1443194953,-2021130240,2130379965,2063204352,27744c4259840,0,-1210056704,1443194953,-1919942656,2130379999c-413532160,2130386129,219152384,1443194667,-1166540800,1443194953c272826368,2130378752,-413532160,7377,4259840,0c0,0,-1940914176,2130379999,-1007091712,176c-382730240,1443194684,-1162346496,1443194953,-400556032,1443194814c-1007091712,176,4259840,0,-1059061760,1443194953c-1907359744,2130379999,1854996480,42074,-2075131904,1443194669c-1158152192,1443194953,595591168,2130378401,1854996480,-23462c7471103,0,-1113587712,1443194953,-1096810496,1443194953c-1063256064,1443194953,-1121976320,1443194953,0,0c0,0,0,0,0,0c-1117782016,1443194953,0,0,-1160773632,1443194953c0,0,-1052770304,1443194953,4259840,0c65536,65536,1561329664,1443194867,0,0c-382730240,1443194684,-1146617856,1443194953,1412431872,1443194867c0,0,4259840,0,-1173356544,1443194953c-1943011328,2130379999,-1661927424,1443214947,1201668096,1443194892c-1142423552,1443194953,-1149239296,1443194953,-1661927424,-18845c4325375,0,-1250951168,1443194953,-1945108480,2130379999c710737920,64844,-382730240,1443194684,-1138229248,1443194953c1412431872,1443194867,710737920,-692,6422527,0c-394264576,1443194953,1431306240,1443194867,-1242562560,1443194953c851968,0,-1145044992,1443194953,851968,0c0,16256,851968,0,0,0c-1100152832,-25158,6356991,0,4259840,0c-1177550848,1443194953,2036334592,2130379766,2063204352,27744c286261248,1443194667,-1128792064,1443194953,-1173356544,1443194953c2063204352,27744,4259840,0,-1160773632,1443194953c-1910505472,2130379999,-942604288,48719,-382730240,1443194684c-1123549184,1443194953,-96993280,2130380046,-942604288,-16817c4325375,0,-1092616192,1443194953,2045771776,2130379766c-1954414592,2130428563,203423744,1443194667,-1119354880,1443194953c-1996423168,2130379965,-1954414592,-15725,4325375,0c-1105199104,1443194953,2043674624,2130379766,-403832832,2130378933c-382730240,1443194684,-1115160576,1443194953,-199229440,1443194814c-403832832,181,4259840,0,-1109393408,1443194953c-1914699776,2130379999,2026373120,1443195628,219152384,1443194667c-1110966272,1443194953,0,0,2026373120,27372c4259840,0,-1117782016,1443194953,-1916796928,2130379999c-1750073344,18126,-382730240,1443194684,-1106771968,1443194953c-96993280,2130380046,-1750073344,18126,4259840,0c-1121976320,1443194953,2040528896,2130379766,-2141978624,12790c-382730240,1443194684,-1102577664,1443194953,-222298112,1443194814c-2141978624,12790,4259840,0,-1113587712,1443194953c2055208960,2130379766,-1226899456,1443175449,-382730240,1443194684c-1098383360,1443194953,-190840832,1443194814,-1226899456,7193c4259840,0,-1101004800,1443194953,2036334592,2130379766c2063204352,27744,286261248,1443194667,-1095237632,1443194953c-1095237632,1443194953,2063204352,27744,4259840,0c-1126170624,1443194953,-1919942656,2130379999,-413532160,1443175633c219152384,1443194667,-1089994752,1443194953,4259840,1443168264c-413532160,7377,5308416,0,0,0c-1940914176,2130379999,-1007091712,176,-382730240,1443194684c-1085800448,1443194953,1083179008,1443194868,-1007091712,176c307232768,1443194686,5242880,0,4259840,0c-800063488,1443194953,-1919942656,2130379999,-413532160,7377c219152384,1443194667,-1080557568,1443194953,4259840,1443168296c-413532160,7377,4259840,0,0,0c-1940914176,2130379999,-1007091712,176,-382730240,1443194684c-1076363264,1443194953,-1955594240,1443194865,-1007091712,176c7405568,0,-1027604480,1443194953,-1010827264,1443194953c-973078528,1443194953,-1040187392,1443194953,0,0c0,0,0,0,0,0c-1031798784,1443194953,0,0,-1048576000,1443194953c0,0,-962592768,1443194953,4259840,0c65536,65536,-233832448,1443194814,0,0c-382730240,1443194684,-1064828928,1443194953,-719323136,1443194814c0,0,4259840,0,-1096810496,1443194953c-1943011328,2130379999,-1661927424,1443214947,1201668096,1443194892c-1060634624,1443194953,-1067450368,1443194953,-1661927424,-18845c4325375,0,-1164967936,1443194953,-1945108480,2130379999c710737920,64844,-382730240,1443194684,-1056440320,1443194953c-719323136,1443194814,710737920,-692,6422527,0c920649728,1443194955,-400556032,1443194814,-1156579328,1443194953c851968,0,-1063256064,1443194953,851968,0c0,16256,851968,0,0,0c85327872,19751,-1051197440,1443194953,4259840,0c-968884224,1443194953,-1907359744,2130379999,1854996480,42074c-2075131904,1443194669,-1045954560,1443194953,595591168,2130378401c1854996480,-23462,4325375,0,-1048576000,1443194953c-1910505472,2130379999,-942604288,2130427471,-382730240,1443194684c-1041760256,1443194953,-96993280,2130380046,-942604288,-16817c4325375,0,-1006632960,1443194953,2045771776,2130379766c-1954414592,49811,203423744,1443194667,-1037565952,1443194953c302055424,1443194686,-1954414592,-15725,4325375,0c65536,65536,277872640,1443194844,0,0c-382730240,1443194684,-1033371648,1443194953,141557760,1443194844c0,0,4259840,0,-1019215872,1443194953c2043674624,2130379766,-403832832,181,-382730240,1443194684c-1029177344,1443194953,-1762656256,1443194865,-403832832,181c4259840,0,-1023410176,1443194953,-1914699776,2130379999c2026373120,2130406124,219152384,1443194667,-1024983040,1443194953c0,2130378752,2026373120,27372,4259840,0c-1031798784,1443194953,-1916796928,2130379999,-1750073344,2130396878c-382730240,1443194684,-1020788736,1443194953,-96993280,2130380046c-1750073344,18126,4259840,0,-1040187392,1443194953c2040528896,2130379766,-2141978624,1443181046,-382730240,1443194684c-1016594432,1443194953,-1778384896,1443194865,-2141978624,12790c4259840,0,-1027604480,1443194953,2055208960,2130379766c-1226899456,7193,-382730240,1443194684,-1012400128,1443194953c-1751121920,1443194865,-1226899456,7193,4259840,0c-1015021568,1443194953,2036334592,2130379766,2063204352,27744c286261248,1443194667,-1009254400,1443194953,0,0c2063204352,27744,4259840,0,-1044381696,1443194953c-1919942656,2130379999,-413532160,1443175633,219152384,1443194667c-1004011520,1443194953,4259840,4104,-413532160,7377c4259840,0,0,0,-1940914176,2130379999c-1007091712,176,-382730240,1443194684,-999817216,1443194953c1441792000,1443194844,-1007091712,176,4259840,0c-890241024,1443194953,-1907359744,2130379999,1854996480,42074c-2075131904,1443194669,-995622912,1443194953,1635778560,1443194844c1854996480,-23462,5373951,0,-950009856,1443194953c-1916796928,2130379999,-1750073344,18126,-382730240,1443194684c-991428608,1443194953,-96993280,2130380046,-1750073344,18126c307232768,1443194686,5242880,0,4259840,0c-2026897408,1443194953,-1916796928,2130379999,-1750073344,18126c-382730240,1443194684,-986185728,1443194953,-96993280,2130380046c-1750073344,18126,7405568,0,-945815552,1443194953c-929038336,1443194953,-900726784,1443194953,-954204160,1443194953c0,0,0,0,0,0c0,0,-950009856,1443194953,0,0c-998244352,1443194953,0,0,-883949568,1443194953c4259840,0,65536,65536,-1793064960,1443194865c0,2130378752,-382730240,1443194684,-974651392,1443194953c1668284416,1443194865,0,2130378752,4259840,0c-1010827264,1443194953,-1943011328,2130379999,-1661927424,46691c1201668096,1443194892,-970457088,1443194953,-977272832,1443194953c-1661927424,-18845,4325375,0,-1078984704,1443194953c-1945108480,2130379999,710737920,1443233100,-382730240,1443194684c-966262784,1443194953,1668284416,1443194865,710737920,-692c6422527,0,-1054867456,1443194953,-1955594240,1443194865c-1074790400,1443194953,851968,0,-973078528,1443194953c851968,0,0,16256,851968,0c0,0,-1945108480,-1187,65535,0c4259840,0,-998244352,1443194953,-1910505472,2130379999c-942604288,48719,-382730240,1443194684,-955777024,1443194953c-96993280,2130380046,-942604288,-16817,4325375,0c-924844032,1443194953,2045771776,2130379766,-1954414592,49811c203423744,1443194667,-951582720,1443194953,65536,0c-1954414592,-15725,4325375,0,-937426944,1443194953c2043674624,2130379766,-403832832,2130378933,-382730240,1443194684c-947388416,1443194953,1646264320,1443194844,-403832832,181c4259840,0,-994050048,1443194953,-1914699776,2130379999c2026373120,27372,219152384,1443194667,-943194112,1443194953c0,1443168256,2026373120,27372,4259840,0c-233832448,1443194953,-1945108480,2130379999,710737920,64844c-382730240,1443194684,-938999808,1443194953,137363456,1443194814c710737920,-692,4325375,0,-954204160,1443194953c2040528896,2130379766,-2141978624,12790,-382730240,1443194684c-934805504,1443194953,1626341376,1443194844,-2141978624,12790c4259840,0,-945815552,1443194953,2055208960,2130379766c-1226899456,2130385945,-382730240,1443194684,-930611200,1443194953c1616904192,1443194844,-1226899456,7193,4259840,0c-933232640,1443194953,2036334592,2130379766,2063204352,2130406496c286261248,1443194667,-927465472,1443194953,1507852288,2130380004c2063204352,27744,4259840,0,-958398464,1443194953c-1919942656,2130379999,-413532160,1443175633,219152384,1443194667c-922222592,1443194953,4259840,4136,-413532160,7377c4259840,0,0,0,-1940914176,2130379999c-1007091712,176,-382730240,1443194684,-918028288,1443194953c-1758461952,1443194865,-1007091712,176,4259840,0c-810549248,1443194953,-1907359744,2130379999,1854996480,42074c-2075131904,1443194669,-913833984,1443194953,595591168,2130378401c1854996480,-23462,7471103,0,-867172352,1443194953c-843055104,1443194953,-814743552,1443194953,-875560960,1443194953c0,0,0,0,0,0c0,0,-871366656,1443194953,0,0l-916455424,1443194953l0,0c-804257792,1443194953,4259840,0,65536,65536c1633681408,1443194844,0,0,-382730240,1443194684c-902299648,1443194953,-909115392,1443194843,0,2130378752c4259840,0,-929038336,1443194953,-1943011328,2130379999c-1661927424,1443214947,1201668096,1443194892,-898105344,1443194953c-904921088,1443194953,-1661927424,-18845,2228223,0c1766588416,1632400499,1231840610,1852138606,29556,0c4259840,0,0,0,-1940914176,2130379999c-1007091712,176,-382730240,1443194684,-891813888,1443194953c1277165568,1443194844,-1007091712,176,4259840,0c-1002438656,1443194953,-1945108480,2130379999,710737920,64844c-382730240,1443194684,-887619584,1443194953,-909115392,1443194843c710737920,-692,6422527,0,1176502272,1443194953c1441792000,1443194844,-984612864,1443194953,851968,0c-900726784,1443194953,851968,0,0,16256c851968,0,0,0,1365704704,24406c-1966604288,2130379965,4259840,0,-916455424,1443194953c-1910505472,2130379999,-942604288,48719,-382730240,1443194684c-877133824,1443194953,-96993280,2130380046,-942604288,-16817c4325375,0,-838860800,1443194953,2045771776,2130379766c-1954414592,49811,203423744,1443194667,-872939520,1443194953c65536,0,-1954414592,-15725,4325375,0c-858783744,1443194953,2043674624,2130379766,-403832832,1443168437c-382730240,1443194684,-868745216,1443194953,-1593835520,1443194865c-403832832,181,4259840,0,-862978048,1443194953c-1914699776,2130379999,2026373120,27372,219152384,1443194667c-864550912,1443194953,0,1443168256,2026373120,27372c4259840,0,-871366656,1443194953,-1916796928,2130379999c-1750073344,18126,-382730240,1443194684,-860356608,1443194953c-96993280,2130380046,-1750073344,18126,4259840,0c-875560960,1443194953,2040528896,2130379766,-2141978624,1443181046c-382730240,1443194684,-856162304,1443194953,-1613758464,1443194865c-2141978624,12790,4259840,0,-867172352,1443194953c2055208960,2130379766,-1226899456,1443175449,-382730240,1443194684c-851968000,1443194953,-1585446912,1443194865,-1226899456,7193c3211264,0,1179844608,1818575700,2037666668,1917871468c1919250543,1632401780,1953853305,1819898963,3145829,0c4259840,0,-1602224128,1443194953,-1907359744,2130379999c1854996480,42074,-2075131904,1443194669,-844627968,1443194953c1457520640,1443194844,1854996480,-23462,4325375,0c-854589440,1443194953,2036334592,2130379766,2063204352,27744c286261248,1443194667,-841482240,1443194953,-2021130240,2130379965c2063204352,27744,4259840,0,-879755264,1443194953c-1919942656,2130379999,-413532160,2130386129,219152384,1443194667c-836239360,1443194953,4259840,2130382856,-413532160,7377c4259840,0,0,0,-1940914176,2130379999c-1007091712,176,-382730240,1443194684,-832045056,1443194953c-620756992,1443194813,-1007091712,176,4259840,0c-728760320,1443194953,-1907359744,2130379999,1854996480,42074c-2075131904,1443194669,-827850752,1443194953,595591168,2130378401c1854996480,-23462,7471103,0,-783286272,1443194953c-766509056,1443194953,-732954624,1443194953,-791674880,1443194953c0,0,0,0,0,0c0,0,-787480576,1443194953,0,0c-830472192,1443194953,0,0,-722468864,1443194953c4259840,0,65536,65536,-1628438528,1443194865c0,0,-382730240,1443194684,-816316416,1443194953c-1929379840,1443194865,0,0,4259840,0c-843055104,1443194953,-1943011328,2130379999,-1661927424,1443214947c1201668096,1443194892,-812122112,1443194953,-818937856,1443194953c-1661927424,-18845,4325375,0,-920649728,1443194953c-1945108480,2130379999,710737920,64844,-382730240,1443194684c-807927808,1443194953,-1929379840,1443194865,710737920,-692c6422527,0,1659895808,1443194955,-1758461952,1443194865c-912261120,1443194953,851968,0,-814743552,1443194953c851968,0,0,16256,851968,0c0,0,-1265631232,3518,6291456,0c4259840,0,-847249408,1443194953,-1910505472,2130379999c-942604288,48719,-382730240,1443194684,-797442048,1443194953c-96993280,2130380046,-942604288,-16817,4325375,0c-830472192,1443194953,-1910505472,2130379999,-942604288,48719c-382730240,1443194684,-793247744,1443194953,-96993280,2130380046c-942604288,-16817,4325375,0,-762314752,1443194953c2045771776,2130379766,-1954414592,2130428563,203423744,1443194667c-789053440,1443194953,-1996423168,2130379965,-1954414592,-15725c4325375,0,-774897664,1443194953,2043674624,2130379766c-403832832,2130378933,-382730240,1443194684,-784859136,1443194953c163577856,1443194814,-403832832,181,4259840,0c-779091968,1443194953,-1914699776,2130379999,2026373120,1443195628c219152384,1443194667,-780664832,1443194953,0,0c2026373120,27372,4259840,0,-787480576,1443194953c-1916796928,2130379999,-1750073344,18126,-382730240,1443194684c-776470528,1443194953,-96993280,2130380046,-1750073344,18126c4259840,0,-791674880,1443194953,2040528896,2130379766c-2141978624,12790,-382730240,1443194684,-772276224,1443194953c146800640,1443194814,-2141978624,12790,4259840,0c-783286272,1443194953,2055208960,2130379766,-1226899456,1443175449c-382730240,1443194684,-768081920,1443194953,171966464,1443194814c-1226899456,7193,4259840,0,-770703360,1443194953c2036334592,2130379766,2063204352,27744,286261248,1443194667c-764936192,1443194953,-764936192,1443194953,2063204352,27744c4259840,0,-795869184,1443194953,-1919942656,2130379999c-413532160,1443175633,219152384,1443194667,-759693312,1443194953c4259840,1443172360,-413532160,7377,5308416,0c-574619648,1443194956,-1919942656,2130379999,-413532160,7377c219152384,1443194667,-755499008,1443194953,4259840,1443168256c-413532160,7377,307232768,1443194686,5242880,0c4259840,0,-1083179008,1443194953,2045771776,2130379766c-1954414592,49811,203423744,1443194667,-750256128,1443194953c-805240832,1443194953,-1954414592,-15725,4325375,0c0,0,-1940914176,2130379999,-1007091712,176c-382730240,1443194684,-746061824,1443194953,492830720,1443194860c-1007091712,176,7405568,0,-697303040,1443194953c-680525824,1443194953,-642777088,1443194953,-709885952,1443194953c0,0,0,0,0,0c0,0,-701497344,1443194953,0,0c-718274560,1443194953,0,0,-632291328,1443194953c4259840,0,65536,65536,132120576,1443194814c0,0,-382730240,1443194684,-734527488,1443194953c-1787822080,1443194865,0,0,4259840,0c-766509056,1443194953,-1943011328,2130379999,-1661927424,1443214947c1201668096,1443194892,-730333184,1443194953,-737148928,1443194953c-1661927424,-18845,4325375,0,-834666496,1443194953c-1945108480,2130379999,710737920,64844,-382730240,1443194684c-726138880,1443194953,-1787822080,1443194865,710737920,-692c6422527,0,-145752064,1443194953,-620756992,1443194813c-826277888,1443194953,851968,0,-732954624,1443194953c851968,0,0,16256,851968,0c0,0,-764542976,350,-720896000,1443194953c4259840,0,-638582784,1443194953,-1907359744,2130379999c1854996480,42074,-2075131904,1443194669,-715653120,1443194953c595591168,2130378401,1854996480,-23462,4325375,0c-718274560,1443194953,-1910505472,2130379999,-942604288,2130427471c-382730240,1443194684,-711458816,1443194953,-96993280,2130380046c-942604288,-16817,4325375,0,-676331520,1443194953c2045771776,2130379766,-1954414592,49811,203423744,1443194667c-707264512,1443194953,302055424,1443194686,-1954414592,-15725c4325375,0,-1224736768,1443194953,2043674624,2130379766c-403832832,181,-382730240,1443194684,-703070208,1443194953c1478492160,1443194844,-403832832,181,4259840,0c-688914432,1443194953,2043674624,2130379766,-403832832,181c-382730240,1443194684,-698875904,1443194953,649068544,1443194860c-403832832,181,4259840,0,-693108736,1443194953c-1914699776,2130379999,2026373120,2130406124,219152384,1443194667c-694681600,1443194953,0,2130378752,2026373120,27372c4259840,0,-701497344,1443194953,-1916796928,2130379999c-1750073344,2130396878,-382730240,1443194684,-690487296,1443194953c-96993280,2130380046,-1750073344,18126,4259840,0c-709885952,1443194953,2040528896,2130379766,-2141978624,1443181046c-382730240,1443194684,-686292992,1443194953,633339904,1443194860c-2141978624,12790,4259840,0,-697303040,1443194953c2055208960,2130379766,-1226899456,7193,-382730240,1443194684c-682098688,1443194953,657457152,1443194860,-1226899456,7193c4259840,0,-684720128,1443194953,2036334592,2130379766c2063204352,27744,286261248,1443194667,-678952960,1443194953c0,0,2063204352,27744,4259840,0c-714080256,1443194953,-1919942656,2130379999,-413532160,1443175633c219152384,1443194667,-673710080,1443194953,4259840,4104c-413532160,7377,4259840,0,0,0c-1940914176,2130379999,-1007091712,176,-382730240,1443194684c-669515776,1443194953,69206016,1443194845,-1007091712,176c4259840,0,-559939584,1443194953,-1907359744,2130379999c1854996480,42074,-2075131904,1443194669,-665321472,1443194953c595591168,2130378401,1854996480,-23462,5373951,0c-619708416,1443194953,-1916796928,2130379999,-1750073344,18126c-382730240,1443194684,-661127168,1443194953,-96993280,2130380046c-1750073344,18126,307232768,1443194686,5242880,0c4259840,0,332398592,1443194954,-1914699776,2130379999c2026373120,27372,219152384,1443194667,-655884288,1443194953c0,1443168256,2026373120,27372,7405568,0c-615514112,1443194953,-598736896,1443194953,-570425344,1443194953c-623902720,1443194953,0,0,0,0c0,0,0,0,-619708416,1443194953c0,0,-667942912,1443194953,0,0c-553648128,1443194953,4259840,0,65536,65536c618659840,1443194860,0,2130378752,-382730240,1443194684c-644349952,1443194953,-204472320,1443194859,0,2130378752c4259840,0,-680525824,1443194953,-1943011328,2130379999c-1661927424,46691,1201668096,1443194892,-640155648,1443194953c-646971392,1443194953,-1661927424,-18845,4325375,0c-748683264,1443194953,-1945108480,2130379999,710737920,1443233100c-382730240,1443194684,-635961344,1443194953,-204472320,1443194859c710737920,-692,6422527,0,-1234173952,1443194955c492830720,1443194860,-744488960,1443194953,851968,0c-642777088,1443194953,851968,0,0,16256c851968,0,0,0,2059075584,3305c0,0,4259840,0,-667942912,1443194953c-1910505472,2130379999,-942604288,48719,-382730240,1443194684c-625475584,1443194953,-96993280,2130380046,-942604288,-16817c4325375,0,-594542592,1443194953,2045771776,2130379766c-1954414592,49811,203423744,1443194667,-621281280,1443194953c65536,0,-1954414592,-15725,4325375,0c-607125504,1443194953,2043674624,2130379766,-403832832,2130378933c-382730240,1443194684,-617086976,1443194953,263192576,1443194845c-403832832,181,4259840,0,-663748608,1443194953c-1914699776,2130379999,2026373120,27372,219152384,1443194667c-612892672,1443194953,0,1443168256,2026373120,27372c4259840,0,-469762048,1443194953,-1943011328,2130379999c-1661927424,46691,1201668096,1443194892,-608698368,1443194953c285212672,1443194954,-1661927424,-18845,4325375,0c-623902720,1443194953,2040528896,2130379766,-2141978624,12790c-382730240,1443194684,-604504064,1443194953,243269632,1443194845c-2141978624,12790,4259840,0,-615514112,1443194953c2055208960,2130379766,-1226899456,2130385945,-382730240,1443194684c-600309760,1443194953,271581184,1443194845,-1226899456,7193c4259840,0,-602931200,1443194953,2036334592,2130379766c2063204352,2130406496,286261248,1443194667,-597164032,1443194953c1507852288,2130380004,2063204352,27744,4259840,0c-628097024,1443194953,-1919942656,2130379999,-413532160,1443175633c219152384,1443194667,-591921152,1443194953,4259840,4104c-413532160,7377,4259840,0,0,0c-1940914176,2130379999,-1007091712,176,-382730240,1443194684c-587726848,1443194953,-545259520,1443194859,-1007091712,176c4259840,0,-480247808,1443194953,-1907359744,2130379999c1854996480,42074,-2075131904,1443194669,-583532544,1443194953c595591168,2130378401,1854996480,-23462,7471103,0c-536870912,1443194953,-512753664,1443194953,-484442112,1443194953c-545259520,1443194953,0,0,0,0c0,0,0,0,-541065216,1443194953c0,0,-586153984,1443194953,0,0c-473956352,1443194953,4259840,0,65536,65536c228589568,1443194845,0,0,-382730240,1443194684c-571998208,1443194953,94371840,1443194845,0,2130378752c4259840,0,-598736896,1443194953,-1943011328,2130379999c-1661927424,1443214947,1201668096,1443194892,-567803904,1443194953c-574619648,1443194953,-1661927424,-18845,2228223,0c1766588416,1632400499,1198286178,1701670757,1701409396,115c4259840,0,-92274688,1443194953,2040528896,2130379766c-2141978624,12790,-382730240,1443194684,-561512448,1443194953c-1126170624,1443194786,-2141978624,12790,4259840,0c-672137216,1443194953,-1945108480,2130379999,710737920,64844c-382730240,1443194684,-557318144,1443194953,94371840,1443194845c710737920,-692,6422527,0,1836056576,1443194954c69206016,1443194845,-654311424,1443194953,851968,0c-570425344,1443194953,851968,0,0,16256c851968,0,0,0,-1934229504,-29508c-1966538753,2130379965,4259840,0,-586153984,1443194953c-1910505472,2130379999,-942604288,48719,-382730240,1443194684c-546832384,1443194953,-96993280,2130380046,-942604288,-16817c4325375,0,-508559360,1443194953,2045771776,2130379766c-1954414592,49811,203423744,1443194667,-542638080,1443194953c65536,0,-1954414592,-15725,4325375,0c-528482304,1443194953,2043674624,2130379766,-403832832,1443168437c-382730240,1443194684,-538443776,1443194953,-340787200,1443194859c-403832832,181,4259840,0,-532676608,1443194953c-1914699776,2130379999,2026373120,27372,219152384,1443194667c-534249472,1443194953,0,1443168256,2026373120,27372c4259840,0,-541065216,1443194953,-1916796928,2130379999c-1750073344,18126,-382730240,1443194684,-530055168,1443194953c-96993280,2130380046,-1750073344,18126,4259840,0c-545259520,1443194953,2040528896,2130379766,-2141978624,1443181046c-382730240,1443194684,-525860864,1443194953,-361758720,1443194859c-2141978624,12790,4259840,0,-536870912,1443194953c2055208960,2130379766,-1226899456,1443175449,-382730240,1443194684c-521666560,1443194953,-332398592,1443194859,-1226899456,7193c3211264,0,1815019520,2016371305,912209464,1768697140c762869102,7695975,1633839468,808286050,1932407086,3223151c4259840,0,2097152,1443194954,2055208960,2130379766c-1226899456,7193,-382730240,1443194684,-514326528,1443194953c-1111490560,1443194786,-1226899456,7193,4259840,0c-524288000,1443194953,2036334592,2130379766,2063204352,27744c286261248,1443194667,-511180800,1443194953,-2021130240,2130379965c2063204352,27744,4259840,0,-549453824,1443194953c-1919942656,2130379999,-413532160,2130386129,219152384,1443194667c-505937920,1443194953,4259840,2130378760,-413532160,7377c4259840,0,0,0,-1940914176,2130379999c-1007091712,176,-382730240,1443194684,-501743616,1443194953c663748608,1443194860,-1007091712,176,4259840,0c-398458880,1443194953,-1907359744,2130379999,1854996480,42074c-2075131904,1443194669,-497549312,1443194953,595591168,2130378401c1854996480,-23462,7471103,0,-452984832,1443194953c-436207616,1443194953,-402653184,1443194953,-461373440,1443194953c0,0,0,0,0,0c0,0,-457179136,1443194953,0,0c-500170752,1443194953,0,0,-392167424,1443194953c4259840,0,65536,65536,-373293056,1443194859c0,0,-382730240,1443194684,-486014976,1443194953c-680525824,1443194859,0,0,4259840,0c-512753664,1443194953,-1943011328,2130379999,-1661927424,1443214947c1201668096,1443194892,-481820672,1443194953,-488636416,1443194953c-1661927424,-18845,4325375,0,-590348288,1443194953c-1945108480,2130379999,710737920,64844,-382730240,1443194684c-477626368,1443194953,-680525824,1443194859,710737920,-692c6422527,0,-1015021568,1443194956,-545259520,1443194859c-581959680,1443194953,851968,0,-484442112,1443194953c851968,0,0,16256,851968,0c0,0,431489024,18154,6291456,0c4259840,0,-516947968,1443194953,2036334592,2130379766c2063204352,27744,286261248,1443194667,-468189184,1443194953c-512753664,1443194953,2063204352,27744,4259840,0c-500170752,1443194953,-1910505472,2130379999,-942604288,48719c-382730240,1443194684,-462946304,1443194953,-96993280,2130380046c-942604288,-16817,4325375,0,-432013312,1443194953c2045771776,2130379766,-1954414592,2130428563,203423744,1443194667c-458752000,1443194953,-1996423168,2130379965,-1954414592,-15725c4325375,0,-444596224,1443194953,2043674624,2130379766c-403832832,2130378933,-382730240,1443194684,-454557696,1443194953c788529152,1443194860,-403832832,181,4259840,0c-448790528,1443194953,-1914699776,2130379999,2026373120,1443195628c219152384,1443194667,-450363392,1443194953,0,0c2026373120,27372,4259840,0,-457179136,1443194953c-1916796928,2130379999,-1750073344,18126,-382730240,1443194684c-446169088,1443194953,-96993280,2130380046,-1750073344,18126c4259840,0,-461373440,1443194953,2040528896,2130379766c-2141978624,12790,-382730240,1443194684,-441974784,1443194953c804257792,1443194860,-2141978624,12790,4259840,0c-452984832,1443194953,2055208960,2130379766,-1226899456,1443175449c-382730240,1443194684,-437780480,1443194953,830472192,1443194860c-1226899456,7193,4259840,0,-440401920,1443194953c2036334592,2130379766,2063204352,27744,286261248,1443194667c-434634752,1443194953,-434634752,1443194953,2063204352,27744c4259840,0,-465567744,1443194953,-1919942656,2130379999c-413532160,1443175633,219152384,1443194667,-429391872,1443194953c4259840,1443172392,-413532160,7377,5308416,0c495976448,1443194955,-1919942656,2130379999,-413532160,7377c219152384,1443194667,-425197568,1443194953,71434240,1443168256c-413532160,7377,307232768,1443194686,5242880,0c4259840,0,-139460608,1443194953,-1919942656,2130379999c-413532160,7377,219152384,1443194667,-419954688,1443194953c287506432,1443172608,-413532160,7377,4259840,0c0,0,-1940914176,2130379999,-1007091712,176c-382730240,1443194684,-415760384,1443194953,945815552,1443194844c-1007091712,176,7405568,0,-367001600,1443194953c-350224384,1443194953,-312475648,1443194953,-379584512,1443194953c0,0,0,0,0,0c0,0,-371195904,1443194953,0,0c-387973120,1443194953,0,0,-301989888,1443194953c4259840,0,65536,65536,779091968,1443194860c0,0,-382730240,1443194684,-404226048,1443194953c315621376,1443194860,0,0,4259840,0c-436207616,1443194953,-1943011328,2130379999,-1661927424,1443214947c1201668096,1443194892,-400031744,1443194953,-406847488,1443194953c-1661927424,-18845,4325375,0,-504365056,1443194953c-1945108480,2130379999,710737920,64844,-382730240,1443194684c-395837440,1443194953,315621376,1443194860,710737920,-692c6422527,0,-2127560704,1443194953,663748608,1443194860c-495976448,1443194953,851968,0,-402653184,1443194953c851968,0,0,16256,851968,0c0,0,-146997248,21295,-390594560,1443194953c4259840,0,-308281344,1443194953,-1907359744,2130379999c1854996480,42074,-2075131904,1443194669,-385351680,1443194953c595591168,2130378401,1854996480,-23462,4325375,0c-387973120,1443194953,-1910505472,2130379999,-942604288,2130427471c-382730240,1443194684,-381157376,1443194953,-96993280,2130380046c-942604288,-16817,4325375,0,-346030080,1443194953c2045771776,2130379766,-1954414592,49811,203423744,1443194667c-376963072,1443194953,302055424,1443194686,-1954414592,-15725c4325375,0,65536,65536,1455423488,1443194844c0,0,-382730240,1443194684,-372768768,1443194953c1302331392,1443194844,0,0,4259840,0c-358612992,1443194953,2043674624,2130379766,-403832832,181c-382730240,1443194684,-368574464,1443194953,1141899264,1443194844c-403832832,181,4259840,0,-362807296,1443194953c-1914699776,2130379999,2026373120,2130406124,219152384,1443194667c-364380160,1443194953,0,2130378752,2026373120,27372c4259840,0,-371195904,1443194953,-1916796928,2130379999c-1750073344,2130396878,-382730240,1443194684,-360185856,1443194953c-96993280,2130380046,-1750073344,18126,4259840,0c-379584512,1443194953,2040528896,2130379766,-2141978624,1443181046c-382730240,1443194684,-355991552,1443194953,1119879168,1443194844c-2141978624,12790,4259840,0,-367001600,1443194953c2055208960,2130379766,-1226899456,7193,-382730240,1443194684c-351797248,1443194953,1150287872,1443194844,-1226899456,7193c4259840,0,-354418688,1443194953,2036334592,2130379766c2063204352,27744,286261248,1443194667,-348651520,1443194953c0,0,2063204352,27744,4259840,0c-383778816,1443194953,-1919942656,2130379999,-413532160,1443175633c219152384,1443194667,-343408640,1443194953,4259840,4104c-413532160,7377,4259840,0,0,0c-1940914176,2130379999,-1007091712,176,-382730240,1443194684c-339214336,1443194953,-299892736,1443194870,-1007091712,176c4259840,0,-229638144,1443194953,-1907359744,2130379999c1854996480,42074,-2075131904,1443194669,-335020032,1443194953c-182452224,1443194870,1854996480,-23462,5373951,0c-289406976,1443194953,-1916796928,2130379999,-1750073344,18126c-382730240,1443194684,-330825728,1443194953,-96993280,2130380046c-1750073344,18126,307232768,1443194686,5242880,0c4259840,0,-1366294528,1443194953,-1916796928,2130379999c-1750073344,18126,-382730240,1443194684,-325582848,1443194953c-96993280,2130380046,-1750073344,18126,7405568,0c-285212672,1443194953,-268435456,1443194953,-240123904,1443194953c-293601280,1443194953,0,0,0,0c0,0,0,0,-289406976,1443194953c0,0,-337641472,1443194953,0,0c-223346688,1443194953,4259840,0,65536,65536c1105199104,1443194844,0,2130378752,-382730240,1443194684c-314048512,1443194953,635437056,1443194844,0,2130378752c4259840,0,-350224384,1443194953,-1943011328,2130379999c-1661927424,46691,1201668096,1443194892,-309854208,1443194953c-316669952,1443194953,-1661927424,-18845,4325375,0c-418381824,1443194953,-1945108480,2130379999,710737920,1443233100c-382730240,1443194684,-305659904,1443194953,635437056,1443194844c710737920,-692,6422527,0,985661440,1443194957c945815552,1443194844,-414187520,1443194953,851968,0c-312475648,1443194953,851968,0,0,16256c851968,0,0,0,-202309632,-1110c65535,0,4259840,0,-337641472,1443194953c-1910505472,2130379999,-942604288,48719,-382730240,1443194684c-295174144,1443194953,-96993280,2130380046,-942604288,-16817c4325375,0,-264241152,1443194953,2045771776,2130379766c-1954414592,49811,203423744,1443194667,-290979840,1443194953c65536,0,-1954414592,-15725,4325375,0c-276824064,1443194953,2043674624,2130379766,-403832832,2130378933c-382730240,1443194684,-286785536,1443194953,-178257920,1443194870c-403832832,181,4259840,0,-333447168,1443194953c-1914699776,2130379999,2026373120,27372,219152384,1443194667c-282591232,1443194953,0,1443168256,2026373120,27372c4259840,0,426770432,1443194954,-1945108480,2130379999c710737920,64844,-382730240,1443194684,-278396928,1443194953c1563426816,1443194867,710737920,-692,4325375,0c-293601280,1443194953,2040528896,2130379766,-2141978624,12790c-382730240,1443194684,-274202624,1443194953,-134217728,1443194870c-2141978624,12790,4259840,0,-285212672,1443194953c2055208960,2130379766,-1226899456,2130385945,-382730240,1443194684c-270008320,1443194953,-175112192,1443194870,-1226899456,7193c4259840,0,-272629760,1443194953,2036334592,2130379766c2063204352,2130406496,286261248,1443194667,-266862592,1443194953c1507852288,2130380004,2063204352,27744,4259840,0c-297795584,1443194953,-1919942656,2130379999,-413532160,1443175633c219152384,1443194667,-261619712,1443194953,4325376,8c-413532160,7377,4259840,0,0,0c-1940914176,2130379999,-1007091712,176,-382730240,1443194684c-257425408,1443194953,436207616,1443194845,-1007091712,176c4259840,0,-149946368,1443194953,-1907359744,2130379999c1854996480,42074,-2075131904,1443194669,-253231104,1443194953c595591168,2130378401,1854996480,-23462,7471103,0c-206569472,1443194953,-182452224,1443194953,-154140672,1443194953c-214958080,1443194953,0,0,0,0c0,0,0,0,-210763776,1443194953c0,0,-255852544,1443194953,0,0c-143654912,1443194953,4259840,0,65536,65536c-169869312,1443194870,0,0,-382730240,1443194684c-241696768,1443194953,-118489088,1443194870,0,2130378752c4259840,0,-268435456,1443194953,-1943011328,2130379999c-1661927424,1443214947,1201668096,1443194892,-237502464,1443194953c-244318208,1443194953,-1661927424,-18845,2228223,0c1766588416,1632400499,1198286178,1701670757,7959156,0c4259840,0,0,0,-1940914176,2130379999c-1007091712,176,-382730240,1443194684,-231211008,1443194953c-1276116992,1443194786,-1007091712,176,4259840,0c-341835776,1443194953,-1945108480,2130379999,710737920,64844c-382730240,1443194684,-227016704,1443194953,-118489088,1443194870c710737920,-692,6422527,0,-2046820352,1443194954c-299892736,1443194870,-324009984,1443194953,851968,0c-240123904,1443194953,851968,0,0,16256c851968,0,0,0,-1918238720,17068c-1966604288,2130379965,4259840,0,-255852544,1443194953c-1910505472,2130379999,-942604288,48719,-382730240,1443194684c-216530944,1443194953,-96993280,2130380046,-942604288,-16817c4325375,0,-178257920,1443194953,2045771776,2130379766c-1954414592,49811,203423744,1443194667,-212336640,1443194953c65536,0,-1954414592,-15725,4325375,0c-198180864,1443194953,2043674624,2130379766,-403832832,1443168437c-382730240,1443194684,-208142336,1443194953,586153984,1443194845c-403832832,181,4259840,0,-202375168,1443194953c-1914699776,2130379999,2026373120,27372,219152384,1443194667c-203948032,1443194953,0,1443168256,2026373120,27372c4259840,0,-210763776,1443194953,-1916796928,2130379999c-1750073344,18126,-382730240,1443194684,-199753728,1443194953c-96993280,2130380046,-1750073344,18126,4259840,0c-214958080,1443194953,2040528896,2130379766,-2141978624,1443181046c-382730240,1443194684,-195559424,1443194953,570425344,1443194845c-2141978624,12790,4259840,0,-206569472,1443194953c2055208960,2130379766,-1226899456,1443175449,-382730240,1443194684c-191365120,1443194953,594542592,1443194845,-1226899456,7193c3211264,0,65536,720896,4390912,7471205c6881396,6881382,6357091,6619252,3145728,0c4259840,0,-941621248,1443194953,-1907359744,2130379999c1854996480,42074,-2075131904,1443194669,-184025088,1443194953c-1117782016,1443194786,1854996480,-23462,4325375,0c-193986560,1443194953,2036334592,2130379766,2063204352,27744c286261248,1443194667,-180879360,1443194953,-2021130240,2130379965c2063204352,27744,4259840,0,-219152384,1443194953c-1919942656,2130379999,-413532160,2130386129,219152384,1443194667c-175636480,1443194953,4259840,2130382856,-413532160,7377c4259840,0,0,0,-1940914176,2130379999c-1007091712,176,-382730240,1443194684,-171442176,1443194953c-173015040,1443194859,-1007091712,176,4259840,0c-68157440,1443194953,-1907359744,2130379999,1854996480,42074c-2075131904,1443194669,-167247872,1443194953,595591168,2130378401c1854996480,-23462,7471103,0,-122683392,1443194953c-105906176,1443194953,-72351744,1443194953,-131072000,1443194953c0,0,0,0,0,0c0,0,-126877696,1443194953,0,0c-169869312,1443194953,0,0,-61865984,1443194953c4259840,0,65536,65536,555745280,1443194845c0,0,-382730240,1443194684,-155713536,1443194953c398458880,1443194845,0,0,4259840,0c-182452224,1443194953,-1943011328,2130379999,-1661927424,1443214947c1201668096,1443194892,-151519232,1443194953,-158334976,1443194953c-1661927424,-18845,4325375,0,-260046848,1443194953c-1945108480,2130379999,710737920,64844,-382730240,1443194684c-147324928,1443194953,398458880,1443194845,710737920,-692c6422527,0,-2045771776,1443194953,436207616,1443194845c-251658240,1443194953,851968,0,-154140672,1443194953c851968,0,0,16256,851968,0c0,0,-73203712,-12513,6356991,0c4259840,0,-186646528,1443194953,-1910505472,2130379999c-942604288,48719,-382730240,1443194684,-136839168,1443194953c-96993280,2130380046,-942604288,-16817,4325375,0c-169869312,1443194953,-1910505472,2130379999,-942604288,48719c-382730240,1443194684,-132644864,1443194953,-96993280,2130380046c-942604288,-16817,4325375,0,-101711872,1443194953c2045771776,2130379766,-1954414592,2130428563,203423744,1443194667c-128450560,1443194953,-1996423168,2130379965,-1954414592,-15725c4325375,0,-114294784,1443194953,2043674624,2130379766c-403832832,2130378933,-382730240,1443194684,-124256256,1443194953c-15728640,1443194859,-403832832,181,4259840,0c-118489088,1443194953,-1914699776,2130379999,2026373120,1443195628c219152384,1443194667,-120061952,1443194953,0,0c2026373120,27372,4259840,0,-126877696,1443194953c-1916796928,2130379999,-1750073344,18126,-382730240,1443194684c-115867648,1443194953,-96993280,2130380046,-1750073344,18126c4259840,0,-131072000,1443194953,2040528896,2130379766c-2141978624,12790,-382730240,1443194684,-111673344,1443194953c-35651584,1443194859,-2141978624,12790,4259840,0c-122683392,1443194953,2055208960,2130379766,-1226899456,1443175449c-382730240,1443194684,-107479040,1443194953,-7340032,1443194859c-1226899456,7193,4259840,0,-110100480,1443194953c2036334592,2130379766,2063204352,27744,286261248,1443194667c-104333312,1443194953,-104333312,1443194953,2063204352,27744c4259840,0,-135266304,1443194953,-1919942656,2130379999c-413532160,1443175633,219152384,1443194667,-99090432,1443194953c4259840,1443168264,-413532160,7377,5308416,0c232783872,1443194954,2036334592,2130379766,2063204352,27744c286261248,1443194667,-95944704,1443194953,715128832,1443194953c2063204352,27744,307232768,1443194686,5242880,0c4259840,0,-422576128,1443194953,2045771776,2130379766c-1954414592,49811,203423744,1443194667,-89653248,1443194953c-150929408,1443194953,-1954414592,-15725,4325375,0c0,0,-1940914176,2130379999,-1007091712,176c-382730240,1443194684,-85458944,1443194953,1907359744,1443194814c-1007091712,176,7405568,0,-36700160,1443194953c-19922944,1443194953,17825792,1443194954,-49283072,1443194953c0,0,0,0,0,0c0,0,-40894464,1443194953,0,0c-57671680,1443194953,0,0,28311552,1443194954c4259840,0,65536,65536,-47185920,1443194859c0,0,-382730240,1443194684,-73924608,1443194953c-1569718272,1443194859,0,0,4259840,0c-105906176,1443194953,-1943011328,2130379999,-1661927424,1443214947c1201668096,1443194892,-69730304,1443194953,-76546048,1443194953c-1661927424,-18845,4325375,0,-174063616,1443194953c-1945108480,2130379999,710737920,64844,-382730240,1443194684c-65536000,1443194953,-1569718272,1443194859,710737920,-692c6422527,0,-476053504,1443194953,-173015040,1443194859c-165675008,1443194953,851968,0,-72351744,1443194953c851968,0,0,16256,851968,0c0,0,-1380319232,586,-60293120,1443194953c4259840,0,22020096,1443194954,-1907359744,2130379999c1854996480,42074,-2075131904,1443194669,-55050240,1443194953c2084569088,1443194814,1854996480,-23462,4325375,0c-57671680,1443194953,-1910505472,2130379999,-942604288,2130427471c-382730240,1443194684,-50855936,1443194953,-96993280,2130380046c-942604288,-16817,4325375,0,-15728640,1443194953c2045771776,2130379766,-1954414592,49811,203423744,1443194667c-46661632,1443194953,302055424,1443194686,-1954414592,-15725c4325375,0,-564133888,1443194953,2043674624,2130379766c-403832832,181,-382730240,1443194684,-42467328,1443194953c-1119879168,1443194786,-403832832,181,4259840,0c-28311552,1443194953,2043674624,2130379766,-403832832,181c-382730240,1443194684,-38273024,1443194953,2082471936,1443194814c-403832832,181,4259840,0,-32505856,1443194953c-1914699776,2130379999,2026373120,2130406124,219152384,1443194667c-34078720,1443194953,445644800,2130378752,2026373120,27372c4259840,0,-40894464,1443194953,-1916796928,2130379999c-1750073344,2130396878,-382730240,1443194684,-29884416,1443194953c-96993280,2130380046,-1750073344,18126,4259840,0c-49283072,1443194953,2040528896,2130379766,-2141978624,1443181046c-382730240,1443194684,-25690112,1443194953,-96993280,2130380046c-2141978624,12790,4259840,0,-36700160,1443194953c2055208960,2130379766,-1226899456,7193,-382730240,1443194684c-21495808,1443194953,2090860544,1443194814,-1226899456,7193c4259840,0,-24117248,1443194953,2036334592,2130379766c2063204352,27744,286261248,1443194667,-18350080,1443194953c0,0,2063204352,27744,4259840,0c-53477376,1443194953,-1919942656,2130379999,-413532160,1443175633c219152384,1443194667,-13107200,1443194953,2555904,768c-413532160,7377,4259840,0,0,0c-1940914176,2130379999,-1007091712,176,-382730240,1443194684c-8912896,1443194953,-1536163840,1443194842,-1007091712,176c4259840,0,100663296,1443194954,-1907359744,2130379999c1854996480,42074,-2075131904,1443194669,-4718592,1443194953c-1340080128,1443194842,1854996480,-23462,5373951,0c40894464,1443194954,-1916796928,2130379999,-1750073344,18126c-382730240,1443194684,-524288,1443194953,-96993280,2130380046c-1750073344,18126,307232768,1443194686,5242880,0c4259840,0,993001472,1443194954,-1914699776,2130379999c2026373120,27372,219152384,1443194667,4718592,1443194954c445644800,1443168256,2026373120,27372,7405568,0c45088768,1443194954,61865984,1443194954,90177536,1443194954c36700160,1443194954,0,0,0,0c0,0,0,0,40894464,1443194954c0,0,-7340032,1443194953,0,0c106954752,1443194954,4259840,0,65536,65536c2098200576,1443194814,0,2130378752,-382730240,1443194684c16252928,1443194954,1758461952,1443194814,0,2130378752c4259840,0,-19922944,1443194953,-1943011328,2130379999c-1661927424,46691,1201668096,1443194892,20447232,1443194954c13631488,1443194954,-1661927424,-18845,4325375,0c-88080384,1443194953,-1945108480,2130379999,710737920,1443233100c-382730240,1443194684,24641536,1443194954,1758461952,1443194814c710737920,-692,6422527,0,-1812987904,1443194955c1907359744,1443194814,-83886080,1443194953,851968,0c17825792,1443194954,851968,0,0,16256c851968,0,0,0,1139605504,30849c0,0,4259840,0,-7340032,1443194953c-1910505472,2130379999,-942604288,48719,-382730240,1443194684c35127296,1443194954,-96993280,2130380046,-942604288,-16817c4325375,0,66060288,1443194954,2045771776,2130379766c-1954414592,49811,203423744,1443194667,39321600,1443194954c65536,0,-1954414592,-15725,4325375,0c53477376,1443194954,2043674624,2130379766,-403832832,2130378933c-382730240,1443194684,43515904,1443194954,-1345323008,1443194842c-403832832,181,4259840,0,-3145728,1443194953c-1914699776,2130379999,2026373120,27372,219152384,1443194667c47710208,1443194954,445644800,1443168256,2026373120,27372c4259840,0,190840832,1443194954,-1943011328,2130379999c-1661927424,46691,1201668096,1443194892,51904512,1443194954c945815552,1443194954,-1661927424,-18845,4325375,0c36700160,1443194954,2040528896,2130379766,-2141978624,12790c-382730240,1443194684,56098816,1443194954,-96993280,2130380046c-2141978624,12790,4259840,0,45088768,1443194954c2055208960,2130379766,-1226899456,2130385945,-382730240,1443194684c60293120,1443194954,-1330642944,1443194842,-1226899456,7193c4259840,0,57671680,1443194954,2036334592,2130379766c2063204352,2130406496,286261248,1443194667,63438848,1443194954c1507852288,2130380004,2063204352,27744,4259840,0c32505856,1443194954,-1919942656,2130379999,-413532160,1443175633c219152384,1443194667,68681728,1443194954,2555904,4864c-413532160,7377,4259840,0,0,0c-1940914176,2130379999,-1007091712,176,-382730240,1443194684c72876032,1443194954,-473956352,1443194687,-1007091712,176c4259840,0,180355072,1443194954,-1907359744,2130379999c1854996480,42074,-2075131904,1443194669,77070336,1443194954c614465536,1443194788,1854996480,-23462,7471103,0c123731968,1443194954,147849216,1443194954,176160768,1443194954c115343360,1443194954,0,0,0,0c0,0,0,0,119537664,1443194954c0,0,74448896,1443194954,0,0c186646528,1443194954,4259840,0,65536,65536c-1342177280,1443194842,0,0,-382730240,1443194684c88604672,1443194954,1807745024,1443194843,0,2130378752c4259840,0,61865984,1443194954,-1943011328,2130379999c-1661927424,1443214947,1201668096,1443194892,92798976,1443194954c85983232,1443194954,-1661927424,-18845,2228223,0c1632370688,1953853305,1634885968,1885434471,2037666664,25964c4259840,0,568328192,1443194954,2040528896,2130379766c-2141978624,12790,-382730240,1443194684,99090432,1443194954c-96993280,2130380046,-2141978624,12790,4259840,0c-11534336,1443194953,-1945108480,2130379999,710737920,64844c-382730240,1443194684,103284736,1443194954,1807745024,1443194843c710737920,-692,6422527,0,-304087040,1443194953c-1536163840,1443194842,6291456,1443194954,851968,0c90177536,1443194954,851968,0,0,16256c851968,0,0,0,1922498560,-7317c-1966538753,2130379965,4259840,0,74448896,1443194954c-1910505472,2130379999,-942604288,48719,-382730240,1443194684c113770496,1443194954,-96993280,2130380046,-942604288,-16817c4325375,0,152043520,1443194954,2045771776,2130379766c-1954414592,49811,203423744,1443194667,117964800,1443194954c65536,0,-1954414592,-15725,4325375,0c132120576,1443194954,2043674624,2130379766,-403832832,1443168437c-382730240,1443194684,122159104,1443194954,1039138816,1443194788c-403832832,181,4259840,0,127926272,1443194954c-1914699776,2130379999,2026373120,27372,219152384,1443194667c126353408,1443194954,0,1443168256,2026373120,27372c4259840,0,119537664,1443194954,-1916796928,2130379999c-1750073344,18126,-382730240,1443194684,130547712,1443194954c-96993280,2130380046,-1750073344,18126,4259840,0c115343360,1443194954,2040528896,2130379766,-2141978624,1443181046c-382730240,1443194684,134742016,1443194954,-1443889152,1443194869c-2141978624,12790,4259840,0,123731968,1443194954c2055208960,2130379766,-1226899456,1443175449,-382730240,1443194684c138936320,1443194954,1108344832,1443194788,-1226899456,7193c3211264,0,65536,524288,4718592,7536751c5111924,7143521,101,1443194686,3145728,0c4259840,0,662700032,1443194954,2055208960,2130379766c-1226899456,7193,-382730240,1443194684,146276352,1443194954c2085617664,1443194867,-1226899456,7193,4259840,0c136314880,1443194954,2036334592,2130379766,2063204352,27744c286261248,1443194667,149422080,1443194954,-2021130240,2130379965c2063204352,27744,4259840,0,111149056,1443194954c-1919942656,2130379999,-413532160,2130386129,219152384,1443194667c154664960,1443194954,4259840,2130378760,-413532160,7377c4259840,0,0,0,-1940914176,2130379999c-1007091712,176,-382730240,1443194684,158859264,1443194954c-1730150400,1443194843,-1007091712,176,4259840,0c262144000,1443194954,-1907359744,2130379999,1854996480,42074c-2075131904,1443194669,163053568,1443194954,-1569718272,1443194843c1854996480,-23462,7471103,0,207618048,1443194954c224395264,1443194954,257949696,1443194954,199229440,1443194954c0,0,0,0,0,0c0,0,203423744,1443194954,0,0c160432128,1443194954,0,0,268435456,1443194954c4259840,0,65536,65536,544210944,1443194788c0,0,-382730240,1443194684,174587904,1443194954c-2140143616,1443194868,0,0,4259840,0c147849216,1443194954,-1943011328,2130379999,-1661927424,1443214947c1201668096,1443194892,178782208,1443194954,171966464,1443194954c-1661927424,-18845,4325375,0,70254592,1443194954c-1945108480,2130379999,710737920,64844,-382730240,1443194684c182976512,1443194954,-2140143616,1443194868,710737920,-692c6422527,0,530579456,1443194956,-473956352,1443194687c78643200,1443194954,851968,0,176160768,1443194954c851968,0,0,16256,851968,0c0,0,814415872,-26184,6356991,0c4259840,0,143654912,1443194954,2036334592,2130379766c2063204352,27744,286261248,1443194667,192413696,1443194954c147849216,1443194954,2063204352,27744,4259840,0c160432128,1443194954,-1910505472,2130379999,-942604288,48719c-382730240,1443194684,197656576,1443194954,-96993280,2130380046c-942604288,-16817,4325375,0,228589568,1443194954c2045771776,2130379766,-1954414592,2130428563,203423744,1443194667c201850880,1443194954,-1996423168,2130379965,-1954414592,-15725c4325375,0,216006656,1443194954,2043674624,2130379766c-403832832,2130378933,-382730240,1443194684,206045184,1443194954c-1555038208,1443194843,-403832832,181,4259840,0c211812352,1443194954,-1914699776,2130379999,2026373120,1443195628c219152384,1443194667,210239488,1443194954,0,0c2026373120,27372,4259840,0,203423744,1443194954c-1916796928,2130379999,-1750073344,18126,-382730240,1443194684c214433792,1443194954,-96993280,2130380046,-1750073344,18126c4259840,0,199229440,1443194954,2040528896,2130379766c-2141978624,12790,-382730240,1443194684,218628096,1443194954c-96993280,2130380046,-2141978624,12790,4259840,0c207618048,1443194954,2055208960,2130379766,-1226899456,1443175449c-382730240,1443194684,222822400,1443194954,-1544552448,1443194843c-1226899456,7193,4259840,0,220200960,1443194954c2036334592,2130379766,2063204352,27744,286261248,1443194667c225968128,1443194954,225968128,1443194954,2063204352,27744c4259840,0,195035136,1443194954,-1919942656,2130379999c-413532160,1443175633,219152384,1443194667,231211008,1443194954c4259840,1443168256,-413532160,7377,5308416,0c508559360,1443194955,2055208960,2130379766,-1226899456,7193c-382730240,1443194684,235405312,1443194954,-1909456896,1443194869c-1226899456,7193,307232768,1443194686,5242880,0c4259840,0,521142272,1443194954,-1919942656,2130379999c-413532160,7377,219152384,1443194667,240648192,1443194954c19333120,1443169536,-413532160,7377,4259840,0c0,0,-1940914176,2130379999,-1007091712,176c-382730240,1443194684,244842496,1443194954,290455552,1443194860c-1007091712,176,7405568,0,293601280,1443194954c310378496,1443194954,348127232,1443194954,281018368,1443194954c0,0,0,0,0,0c0,0,289406976,1443194954,0,0c272629760,1443194954,0,0,358612992,1443194954c4259840,0,65536,65536,-1571815424,1443194843c0,0,-382730240,1443194684,256376832,1443194954c-1859125248,1443194843,0,0,4259840,0c224395264,1443194954,-1943011328,2130379999,-1661927424,1443214947c1201668096,1443194892,260571136,1443194954,253755392,1443194954c-1661927424,-18845,4325375,0,156237824,1443194954c-1945108480,2130379999,710737920,64844,-382730240,1443194684c264765440,1443194954,-1859125248,1443194843,710737920,-692c6422527,0,344981504,1443194955,-1730150400,1443194843c164626432,1443194954,851968,0,257949696,1443194954c851968,0,0,16256,851968,0c0,0,-386400256,6123,270008320,1443194954c4259840,0,352321536,1443194954,-1907359744,2130379999c1854996480,42074,-2075131904,1443194669,275251200,1443194954c595591168,2130378401,1854996480,-23462,4325375,0c272629760,1443194954,-1910505472,2130379999,-942604288,2130427471c-382730240,1443194684,279445504,1443194954,-96993280,2130380046c-942604288,-16817,4325375,0,314572800,1443194954c2045771776,2130379766,-1954414592,49811,203423744,1443194667c283639808,1443194954,302055424,1443194686,-1954414592,-15725c4325375,0,65536,65536,-1105199104,1443194786c0,0,-382730240,1443194684,287834112,1443194954c137363456,1443194814,0,0,4259840,0c301989888,1443194954,2043674624,2130379766,-403832832,181c-382730240,1443194684,292028416,1443194954,456130560,1443194860c-403832832,181,4259840,0,297795584,1443194954c-1914699776,2130379999,2026373120,2130406124,219152384,1443194667c296222720,1443194954,0,2130378752,2026373120,27372c4259840,0,289406976,1443194954,-1916796928,2130379999c-1750073344,2130396878,-382730240,1443194684,300417024,1443194954c-96993280,2130380046,-1750073344,18126,4259840,0c281018368,1443194954,2040528896,2130379766,-2141978624,1443181046c-382730240,1443194684,304611328,1443194954,465567744,1443194860c-2141978624,12790,4259840,0,293601280,1443194954c2055208960,2130379766,-1226899456,7193,-382730240,1443194684c308805632,1443194954,495976448,1443194860,-1226899456,7193c4259840,0,306184192,1443194954,2036334592,2130379766c2063204352,27744,286261248,1443194667,311951360,1443194954c0,0,2063204352,27744,4259840,0c276824064,1443194954,-1919942656,2130379999,-413532160,1443175633c219152384,1443194667,317194240,1443194954,4259840,4104c-413532160,7377,4259840,0,0,0c-1940914176,2130379999,-1007091712,176,-382730240,1443194684c321388544,1443194954,-317718528,1443194867,-1007091712,176c4259840,0,430964736,1443194954,-1907359744,2130379999c1854996480,42074,-2075131904,1443194669,325582848,1443194954c595591168,2130378401,1854996480,-23462,5373951,0c371195904,1443194954,-1916796928,2130379999,-1750073344,18126c-382730240,1443194684,329777152,1443194954,-96993280,2130380046c-1750073344,18126,307232768,1443194686,5242880,0c4259840,0,-705691648,1443194953,-1916796928,2130379999c-1750073344,18126,-382730240,1443194684,335020032,1443194954c-96993280,2130380046,-1750073344,18126,7405568,0c375390208,1443194954,392167424,1443194954,420478976,1443194954c367001600,1443194954,0,0,0,0c0,0,0,0,371195904,1443194954c0,0,322961408,1443194954,0,0c437256192,1443194954,4259840,0,65536,65536c450887680,1443194860,0,2130378752,-382730240,1443194684c346554368,1443194954,1902116864,1443194859,0,2130378752c4259840,0,310378496,1443194954,-1943011328,2130379999c-1661927424,46691,1201668096,1443194892,350748672,1443194954c343932928,1443194954,-1661927424,-18845,4325375,0c242221056,1443194954,-1945108480,2130379999,710737920,1443233100c-382730240,1443194684,354942976,1443194954,1902116864,1443194859c710737920,-692,6422527,0,-1715470336,1443194953c290455552,1443194860,246415360,1443194954,851968,0c348127232,1443194954,851968,0,0,16256c851968,0,0,0,341442560,8672c0,0,4259840,0,322961408,1443194954c-1910505472,2130379999,-942604288,48719,-382730240,1443194684c365428736,1443194954,-96993280,2130380046,-942604288,-16817c4325375,0,396361728,1443194954,2045771776,2130379766c-1954414592,49811,203423744,1443194667,369623040,1443194954c65536,0,-1954414592,-15725,4325375,0c383778816,1443194954,2043674624,2130379766,-403832832,2130378933c-382730240,1443194684,373817344,1443194954,-19922944,1443194867c-403832832,181,4259840,0,327155712,1443194954c-1914699776,2130379999,2026373120,27372,219152384,1443194667c378011648,1443194954,0,1443168256,2026373120,27372c4259840,0,1087373312,1443194954,-1945108480,2130379999c710737920,64844,-382730240,1443194684,382205952,1443194954c623902720,1443194860,710737920,-692,4325375,0c367001600,1443194954,2040528896,2130379766,-2141978624,12790c-382730240,1443194684,386400256,1443194954,-96993280,2130380046c-2141978624,12790,4259840,0,375390208,1443194954c2055208960,2130379766,-1226899456,2130385945,-382730240,1443194684c390594560,1443194954,-13631488,1443194867,-1226899456,7193c4259840,0,387973120,1443194954,2036334592,2130379766c2063204352,2130406496,286261248,1443194667,393740288,1443194954c1507852288,2130380004,2063204352,27744,4259840,0c362807296,1443194954,-1919942656,2130379999,-413532160,1443175633c219152384,1443194667,398983168,1443194954,4259840,0c-413532160,7377,4259840,0,0,0c-1940914176,2130379999,-1007091712,176,-382730240,1443194684c403177472,1443194954,1968177152,1443194844,-1007091712,176c4259840,0,510656512,1443194954,-1907359744,2130379999c1854996480,42074,-2075131904,1443194669,407371776,1443194954c2121269248,1443194844,1854996480,-23462,7471103,0c454033408,1443194954,478150656,1443194954,506462208,1443194954c445644800,1443194954,0,0,0,0c0,0,0,0,449839104,1443194954c0,0,404750336,1443194954,0,0c516947968,1443194954,4259840,0,65536,65536c-39845888,1443194867,0,0,-382730240,1443194684c418906112,1443194954,2078277632,1443194867,0,2130378752c4259840,0,392167424,1443194954,-1943011328,2130379999c-1661927424,1443214947,1201668096,1443194892,423100416,1443194954c416284672,1443194954,-1661927424,-18845,2228223,0c1179844608,1346646595,1766221161,1917873260,1919250543,31092c4259840,0,0,0,-1940914176,2130379999c-1007091712,176,-382730240,1443194684,429391872,1443194954c1883242496,1443194867,-1007091712,176,4259840,0c318767104,1443194954,-1945108480,2130379999,710737920,64844c-382730240,1443194684,433586176,1443194954,2078277632,1443194867c710737920,-692,6422527,0,877658112,1443194953c-317718528,1443194867,336592896,1443194954,851968,0c420478976,1443194954,851968,0,0,16256c851968,0,0,0,1695219712,20903c-1966604288,2130379965,4259840,0,404750336,1443194954c-1910505472,2130379999,-942604288,48719,-382730240,1443194684c444071936,1443194954,-96993280,2130380046,-942604288,-16817c4325375,0,482344960,1443194954,2045771776,2130379766c-1954414592,49811,203423744,1443194667,448266240,1443194954c65536,0,-1954414592,-15725,4325375,0c462422016,1443194954,2043674624,2130379766,-403832832,1443168437c-382730240,1443194684,452460544,1443194954,2129657856,1443194844c-403832832,181,4259840,0,458227712,1443194954c-1914699776,2130379999,2026373120,27372,219152384,1443194667c456654848,1443194954,0,1443168256,2026373120,27372c4259840,0,449839104,1443194954,-1916796928,2130379999c-1750073344,18126,-382730240,1443194684,460849152,1443194954c2113929216,1443194844,-1750073344,18126,4259840,0c445644800,1443194954,2040528896,2130379766,-2141978624,1443181046c-382730240,1443194684,465043456,1443194954,-96993280,2130380046c-2141978624,12790,4259840,0,454033408,1443194954c2055208960,2130379766,-1226899456,1443175449,-382730240,1443194684c469237760,1443194954,2135949312,1443194844,-1226899456,7193c3211264,0,1815019520,2016371305,912209464,1768697140c762869102,7695975,2002938220,808281200,774910254,825126771c4259888,0,-281018368,1443194953,-1907359744,2130379999c1854996480,42074,-2075131904,1443194669,476577792,1443194954c595591168,2130378401,1854996480,-23462,4325375,0c466616320,1443194954,2036334592,2130379766,2063204352,27744c-382730240,1443194684,480772096,1443194954,2105540608,1443194844c2063204352,27744,4259840,0,441450496,1443194954c-1919942656,2130379999,-413532160,2130386129,219152384,1443194667c484966400,1443194954,4390912,2130378752,-413532160,7377c4259840,0,0,0,-1940914176,2130379999c-1007091712,176,-382730240,1443194684,489160704,1443194954c1166016512,1443194865,-1007091712,176,4259840,0c592445440,1443194954,-1907359744,2130379999,1854996480,42074c-2075131904,1443194669,493355008,1443194954,595591168,2130378401c1854996480,-23462,7471103,0,537919488,1443194954c554696704,1443194954,588251136,1443194954,529530880,1443194954c0,0,0,0,0,0c0,0,533725184,1443194954,0,0c490733568,1443194954,0,0,598736896,1443194954c4259840,0,65536,65536,2127560704,1443194844c0,0,-382730240,1443194684,504889344,1443194954c1809842176,1443194844,0,0,4259840,0c478150656,1443194954,-1943011328,2130379999,-1661927424,1443214947c1201668096,1443194892,509083648,1443194954,502267904,1443194954c-1661927424,-18845,4325375,0,400556032,1443194954c-1945108480,2130379999,710737920,64844,-382730240,1443194684c513277952,1443194954,1809842176,1443194844,710737920,-692c6422527,0,-1127219200,1443194954,1968177152,1443194844c408944640,1443194954,851968,0,506462208,1443194954c851968,0,0,16256,851968,0c0,0,1320550400,-22941,6356991,0c4259840,0,473956352,1443194954,-1910505472,2130379999c-942604288,48719,-382730240,1443194684,523763712,1443194954c-96993280,2130380046,-942604288,-16817,4325375,0c490733568,1443194954,-1910505472,2130379999,-942604288,48719c-382730240,1443194684,527958016,1443194954,-96993280,2130380046c-942604288,-16817,4325375,0,558891008,1443194954c2045771776,2130379766,-1954414592,2130428563,203423744,1443194667c532152320,1443194954,-1996423168,2130379965,-1954414592,-15725c4325375,0,546308096,1443194954,2043674624,2130379766c-403832832,2130378933,-382730240,1443194684,536346624,1443194954c1362100224,1443194865,-403832832,181,4259840,0c542113792,1443194954,-1914699776,2130379999,2026373120,1443195628c219152384,1443194667,540540928,1443194954,0,0c2026373120,27372,4259840,0,533725184,1443194954c-1916796928,2130379999,-1750073344,18126,-382730240,1443194684c544735232,1443194954,-96993280,2130380046,-1750073344,18126c4259840,0,529530880,1443194954,2040528896,2130379766c-2141978624,12790,-382730240,1443194684,548929536,1443194954c1341128704,1443194865,-2141978624,12790,4259840,0c537919488,1443194954,2055208960,2130379766,-1226899456,1443175449c-382730240,1443194684,553123840,1443194954,1370488832,1443194865l-1226899456,7193l4259840,0c550502400,1443194954,2036334592,2130379766,2063204352,27744c286261248,1443194667,556269568,1443194954,556269568,1443194954c2063204352,27744,4259840,0,525336576,1443194954c-1919942656,2130379999,-413532160,1443175633,219152384,1443194667c561512448,1443194954,4259840,1443172360,-413532160,7377c5308416,0,500170752,1443194955,2040528896,2130379766c-2141978624,12790,-382730240,1443194684,565706752,1443194954c-96993280,2130380046,-2141978624,12790,307232768,1443194686c5242880,0,4259840,0,238026752,1443194954c2045771776,2130379766,-1954414592,49811,203423744,1443194667c570949632,1443194954,520159232,1443194954,-1954414592,-15725c4325375,0,0,0,-1940914176,2130379999c-1007091712,176,-382730240,1443194684,575143936,1443194954c-368050176,1443194859,-1007091712,176,7405568,0c623902720,1443194954,640679936,1443194954,678428672,1443194954c611319808,1443194954,0,0,0,0c0,0,0,0,619708416,1443194954c0,0,602931200,1443194954,0,0c688914432,1443194954,4259840,0,65536,65536c1326448640,1443194865,0,0,-382730240,1443194684c586678272,1443194954,662700032,1443194865,0,0c4259840,0,554696704,1443194954,-1943011328,2130379999c-1661927424,1443214947,1201668096,1443194892,590872576,1443194954c584056832,1443194954,-1661927424,-18845,4325375,0c486539264,1443194954,-1945108480,2130379999,710737920,64844c-382730240,1443194684,595066880,1443194954,662700032,1443194865c710737920,-692,6422527,0,-450887680,1443194954c1166016512,1443194865,494927872,1443194954,851968,0c588251136,1443194954,851968,0,0,16256c851968,0,0,0,1795620864,16335c600309760,1443194954,4259840,0,682622976,1443194954c-1907359744,2130379999,1854996480,42074,-2075131904,1443194669c605552640,1443194954,595591168,2130378401,1854996480,-23462c4325375,0,602931200,1443194954,-1910505472,2130379999c-942604288,2130427471,-382730240,1443194684,609746944,1443194954c-96993280,2130380046,-942604288,-16817,4325375,0c644874240,1443194954,2045771776,2130379766,-1954414592,49811c203423744,1443194667,613941248,1443194954,302055424,1443194686c-1954414592,-15725,4325375,0,96468992,1443194954c2043674624,2130379766,-403832832,181,-382730240,1443194684c618135552,1443194954,2052063232,1443194867,-403832832,181c4259840,0,632291328,1443194954,2043674624,2130379766c-403832832,181,-382730240,1443194684,622329856,1443194954c-178257920,1443194859,-403832832,181,4259840,0c628097024,1443194954,-1914699776,2130379999,2026373120,2130406124c219152384,1443194667,626524160,1443194954,0,2130378752c2026373120,27372,4259840,0,619708416,1443194954c-1916796928,2130379999,-1750073344,2130396878,-382730240,1443194684c630718464,1443194954,-96993280,2130380046,-1750073344,18126c4259840,0,611319808,1443194954,2040528896,2130379766c-2141978624,1443181046,-382730240,1443194684,634912768,1443194954c-198180864,1443194859,-2141978624,12790,4259840,0c623902720,1443194954,2055208960,2130379766,-1226899456,7193c-382730240,1443194684,639107072,1443194954,-169869312,1443194859c-1226899456,7193,4259840,0,636485632,1443194954c2036334592,2130379766,2063204352,27744,286261248,1443194667c642252800,1443194954,0,0,2063204352,27744c4259840,0,607125504,1443194954,-1919942656,2130379999c-413532160,1443175633,219152384,1443194667,647495680,1443194954c4259840,8,-413532160,7377,4259840,0c0,0,-1940914176,2130379999,-1007091712,176c-382730240,1443194684,651689984,1443194954,-1911554048,1443194859c-1007091712,176,4259840,0,761266176,1443194954c-1907359744,2130379999,1854996480,42074,-2075131904,1443194669c655884288,1443194954,595591168,2130378401,1854996480,-23462c5373951,0,701497344,1443194954,-1916796928,2130379999c-1750073344,18126,-382730240,1443194684,660078592,1443194954c-96993280,2130380046,-1750073344,18126,307232768,1443194686c5242880,0,4259840,0,1653604352,1443194954c-1914699776,2130379999,2026373120,27372,219152384,1443194667c665321472,1443194954,445644800,1443168256,2026373120,27372c7405568,0,705691648,1443194954,722468864,1443194954c750780416,1443194954,697303040,1443194954,0,0c0,0,0,0,0,0c701497344,1443194954,0,0,653262848,1443194954c0,0,767557632,1443194954,4259840,0c65536,65536,-209715200,1443194859,0,2130378752c-382730240,1443194684,676855808,1443194954,-1413480448,1443194859c0,2130378752,4259840,0,640679936,1443194954c-1943011328,2130379999,-1661927424,46691,1201668096,1443194892c681050112,1443194954,674234368,1443194954,-1661927424,-18845c4325375,0,572522496,1443194954,-1945108480,2130379999c710737920,1443233100,-382730240,1443194684,685244416,1443194954c-1413480448,1443194859,710737920,-692,6422527,0c-533725184,1443194956,-368050176,1443194859,576716800,1443194954c851968,0,678428672,1443194954,851968,0c0,16256,851968,0,0,0c469237760,-5149,65535,0,4259840,0c653262848,1443194954,-1910505472,2130379999,-942604288,48719c-382730240,1443194684,695730176,1443194954,-96993280,2130380046c-942604288,-16817,4325375,0,726663168,1443194954c2045771776,2130379766,-1954414592,49811,203423744,1443194667c699924480,1443194954,65536,0,-1954414592,-15725c4325375,0,714080256,1443194954,2043674624,2130379766c-403832832,2130378933,-382730240,1443194684,704118784,1443194954c-1743781888,1443194859,-403832832,181,4259840,0c657457152,1443194954,-1914699776,2130379999,2026373120,27372c219152384,1443194667,708313088,1443194954,445644800,1443168256c2026373120,27372,4259840,0,851443712,1443194954c-1943011328,2130379999,-1661927424,46691,1201668096,1443194892c712507392,1443194954,1606418432,1443194954,-1661927424,-18845c4325375,0,697303040,1443194954,2040528896,2130379766c-2141978624,12790,-382730240,1443194684,716701696,1443194954c-96993280,2130380046,-2141978624,12790,4259840,0c705691648,1443194954,2055208960,2130379766,-1226899456,2130385945c-382730240,1443194684,720896000,1443194954,-1733296128,1443194859c-1226899456,7193,4259840,0,718274560,1443194954c2036334592,2130379766,2063204352,2130406496,286261248,1443194667c724041728,1443194954,1507852288,2130380004,2063204352,27744c4259840,0,693108736,1443194954,-1919942656,2130379999c-413532160,1443175633,219152384,1443194667,729284608,1443194954c3604480,768,-413532160,7377,4259840,0c0,0,-1940914176,2130379999,-1007091712,176c-382730240,1443194684,733478912,1443194954,870318080,1443194865c-1007091712,176,4259840,0,840957952,1443194954c-1907359744,2130379999,1854996480,42074,-2075131904,1443194669c737673216,1443194954,1018167296,1443194865,1854996480,-23462c7471103,0,784334848,1443194954,808452096,1443194954c836763648,1443194954,775946240,1443194954,0,0c0,0,0,0,0,0c780140544,1443194954,0,0,735051776,1443194954c0,0,847249408,1443194954,4259840,0c65536,65536,-1774190592,1443194859,0,0c-382730240,1443194684,749207552,1443194954,2060451840,1443194859c0,2130378752,4259840,0,722468864,1443194954c-1943011328,2130379999,-1661927424,1443214947,1201668096,1443194892c753401856,1443194954,746586112,1443194954,-1661927424,-18845c2228223,0,1700134912,1667855474,1816226913,1835951977c7630437,0,4259840,0,1228931072,1443194954c2040528896,2130379766,-2141978624,12790,-382730240,1443194684c759693312,1443194954,-96993280,2130380046,-2141978624,12790c4259840,0,649068544,1443194954,-1945108480,2130379999c710737920,64844,-382730240,1443194684,763887616,1443194954c2060451840,1443194859,710737920,-692,6422527,0c-554696704,1443194955,-1911554048,1443194859,666894336,1443194954c851968,0,750780416,1443194954,851968,0c0,16256,851968,0,0,0c1555824640,9730,-1966604288,2130379965,4259840,0c735051776,1443194954,-1910505472,2130379999,-942604288,48719c-382730240,1443194684,774373376,1443194954,-96993280,2130380046c-942604288,-16817,4325375,0,812646400,1443194954c2045771776,2130379766,-1954414592,49811,203423744,1443194667c778567680,1443194954,65536,0,-1954414592,-15725c4325375,0,792723456,1443194954,2043674624,2130379766c-403832832,1443168437,-382730240,1443194684,782761984,1443194954c1012924416,1443194865,-403832832,181,4259840,0c788529152,1443194954,-1914699776,2130379999,2026373120,27372c219152384,1443194667,786956288,1443194954,445644800,1443168256c2026373120,27372,4259840,0,780140544,1443194954c-1916796928,2130379999,-1750073344,18126,-382730240,1443194684c791150592,1443194954,-96993280,2130380046,-1750073344,18126c4259840,0,775946240,1443194954,2040528896,2130379766c-2141978624,1443181046,-382730240,1443194684,795344896,1443194954c-96993280,2130380046,-2141978624,12790,4259840,0c784334848,1443194954,2055208960,2130379766,-1226899456,1443175449c-382730240,1443194684,799539200,1443194954,1027604480,1443194865c-1226899456,7193,3211264,0,1572864,2097152c2621440,3145728,3670016,4194304,4718592,5242880c5767168,6291456,4259840,0,1323302912,1443194954c2055208960,2130379766,-1226899456,7193,-382730240,1443194684c806879232,1443194954,853540864,1443194865,-1226899456,7193c4259840,0,796917760,1443194954,2036334592,2130379766c2063204352,27744,286261248,1443194667,810024960,1443194954c-2021130240,2130379965,2063204352,27744,4259840,0c771751936,1443194954,-1919942656,2130379999,-413532160,2130386129c219152384,1443194667,815267840,1443194954,3604480,2130379520c-413532160,7377,4259840,0,0,0c-1940914176,2130379999,-1007091712,176,-382730240,1443194684c819462144,1443194954,-53477376,1443194844,-1007091712,176c4259840,0,922746880,1443194954,-1907359744,2130379999c1854996480,42074,-2075131904,1443194669,823656448,1443194954c595591168,2130378401,1854996480,-23462,7471103,0c868220928,1443194954,884998144,1443194954,918552576,1443194954c859832320,1443194954,0,0,0,0c0,0,0,0,864026624,1443194954c0,0,821035008,1443194954,0,0c929038336,1443194954,4259840,0,65536,65536c1016070144,1443194865,0,0,-382730240,1443194684c835190784,1443194954,148897792,1443194865,0,0c4259840,0,808452096,1443194954,-1943011328,2130379999c-1661927424,1443214947,1201668096,1443194892,839385088,1443194954c832569344,1443194954,-1661927424,-18845,4325375,0c730857472,1443194954,-1945108480,2130379999,710737920,64844c-382730240,1443194684,843579392,1443194954,148897792,1443194865c710737920,-692,6422527,0,926941184,1443194954c870318080,1443194865,739246080,1443194954,851968,0c836763648,1443194954,851968,0,0,16256c851968,0,0,0,1906769920,28950c6291456,0,4259840,0,804257792,1443194954c2036334592,2130379766,2063204352,27744,286261248,1443194667c853016576,1443194954,808452096,1443194954,2063204352,27744c4259840,0,821035008,1443194954,-1910505472,2130379999c-942604288,48719,-382730240,1443194684,858259456,1443194954c-96993280,2130380046,-942604288,-16817,4325375,0c889192448,1443194954,2045771776,2130379766,-1954414592,2130428563c203423744,1443194667,862453760,1443194954,-1996423168,2130379965c-1954414592,-15725,4325375,0,876609536,1443194954c2043674624,2130379766,-403832832,2130378933,-382730240,1443194684c866648064,1443194954,98566144,1443194845,-403832832,181c4259840,0,872415232,1443194954,-1914699776,2130379999c2026373120,1443195628,219152384,1443194667,870842368,1443194954c0,0,2026373120,27372,4259840,0c864026624,1443194954,-1916796928,2130379999,-1750073344,18126c-382730240,1443194684,875036672,1443194954,-96993280,2130380046c-1750073344,18126,4259840,0,859832320,1443194954c2040528896,2130379766,-2141978624,12790,-382730240,1443194684c879230976,1443194954,78643200,1443194845,-2141978624,12790c4259840,0,868220928,1443194954,2055208960,2130379766c-1226899456,1443175449,-382730240,1443194684,883425280,1443194954c106954752,1443194845,-1226899456,7193,4259840,0c880803840,1443194954,2036334592,2130379766,2063204352,27744c286261248,1443194667,886571008,1443194954,886571008,1443194954c2063204352,27744,4259840,0,855638016,1443194954c-1919942656,2130379999,-413532160,1443175633,219152384,1443194667c891813888,1443194954,4259840,1443172360,-413532160,7377c5308416,0,504365056,1443194955,-1916796928,2130379999c-1750073344,18126,-382730240,1443194684,896008192,1443194954c-1936719872,1443194869,-1750073344,18126,307232768,1443194686c5242880,0,4259840,0,1181745152,1443194954c-1919942656,2130379999,-413532160,7377,219152384,1443194667c901251072,1443194954,19333120,1443174144,-413532160,7377c4259840,0,0,0,-1940914176,2130379999c-1007091712,176,-382730240,1443194684,905445376,1443194954c-1193279488,1443194858,-1007091712,176,7405568,0c954204160,1443194954,970981376,1443194954,1008730112,1443194954c941621248,1443194954,0,0,0,0c0,0,0,0,950009856,1443194954c0,0,933232640,1443194954,0,0c1019215872,1443194954,4259840,0,65536,65536c67108864,1443194845,0,0,-382730240,1443194684c916979712,1443194954,-235929600,1443194844,0,0c4259840,0,884998144,1443194954,-1943011328,2130379999c-1661927424,1443214947,1201668096,1443194892,921174016,1443194954c914358272,1443194954,-1661927424,-18845,4325375,0c816840704,1443194954,-1945108480,2130379999,710737920,64844c-382730240,1443194684,925368320,1443194954,-235929600,1443194844c710737920,-692,6422527,0,1257242624,1443194954c-53477376,1443194844,825229312,1443194954,851968,0c918552576,1443194954,851968,0,0,16256c851968,0,0,0,1743781888,26898c930611200,1443194954,4259840,0,1012924416,1443194954c-1907359744,2130379999,1854996480,42074,-2075131904,1443194669c935854080,1443194954,595591168,2130378401,1854996480,-23462c4325375,0,933232640,1443194954,-1910505472,2130379999c-942604288,2130427471,-382730240,1443194684,940048384,1443194954c-96993280,2130380046,-942604288,-16817,4325375,0c975175680,1443194954,2045771776,2130379766,-1954414592,49811c203423744,1443194667,944242688,1443194954,302055424,1443194686c-1954414592,-15725,4325375,0,65536,65536c2091909120,1443194867,0,0,-382730240,1443194684c948436992,1443194954,1563426816,1443194867,0,0c4259840,0,962592768,1443194954,2043674624,2130379766c-403832832,181,-382730240,1443194684,952631296,1443194954c-1202716672,1443194858,-403832832,181,4259840,0c958398464,1443194954,-1914699776,2130379999,2026373120,2130406124c219152384,1443194667,956825600,1443194954,0,2130378752c2026373120,27372,4259840,0,950009856,1443194954c-1916796928,2130379999,-1750073344,2130396878,-382730240,1443194684c961019904,1443194954,-1064304640,1443194858,-1750073344,18126c4259840,0,941621248,1443194954,2040528896,2130379766c-2141978624,1443181046,-382730240,1443194684,965214208,1443194954c-96993280,2130380046,-2141978624,12790,4259840,0c954204160,1443194954,2055208960,2130379766,-1226899456,7193c-382730240,1443194684,969408512,1443194954,-1049624576,1443194858c-1226899456,7193,4259840,0,966787072,1443194954c2036334592,2130379766,2063204352,27744,286261248,1443194667c972554240,1443194954,0,0,2063204352,27744c4259840,0,937426944,1443194954,-1919942656,2130379999c-413532160,1443175633,219152384,1443194667,977797120,1443194954c4390912,0,-413532160,7377,4259840,0c0,0,-1940914176,2130379999,-1007091712,176c-382730240,1443194684,981991424,1443194954,-198180864,1443194858c-1007091712,176,4259840,0,1091567616,1443194954c-1907359744,2130379999,1854996480,42074,-2075131904,1443194669c986185728,1443194954,595591168,2130378401,1854996480,-23462c5373951,0,1031798784,1443194954,-1916796928,2130379999c-1750073344,18126,-382730240,1443194684,990380032,1443194954c-96993280,2130380046,-1750073344,18126,307232768,1443194686c5242880,0,4259840,0,-45088768,1443194953c-1916796928,2130379999,-1750073344,18126,-382730240,1443194684c995622912,1443194954,-96993280,2130380046,-1750073344,18126c7405568,0,1035993088,1443194954,1052770304,1443194954c1081081856,1443194954,1027604480,1443194954,0,0c0,0,0,0,0,0c1031798784,1443194954,0,0,983564288,1443194954c0,0,1097859072,1443194954,4259840,0c65536,65536,-1072693248,1443194858,0,2130378752c-382730240,1443194684,1007157248,1443194954,-825229312,1443194842c0,2130378752,4259840,0,970981376,1443194954c-1943011328,2130379999,-1661927424,46691,1201668096,1443194892c1011351552,1443194954,1004535808,1443194954,-1661927424,-18845c4325375,0,902823936,1443194954,-1945108480,2130379999c710737920,1443233100,-382730240,1443194684,1015545856,1443194954c-825229312,1443194842,710737920,-692,6422527,0c1506803712,1443194953,-1193279488,1443194858,907018240,1443194954c851968,0,1008730112,1443194954,851968,0c0,16256,851968,0,0,0c1792933888,5676,0,0,4259840,0c983564288,1443194954,-1910505472,2130379999,-942604288,48719c-382730240,1443194684,1026031616,1443194954,-96993280,2130380046c-942604288,-16817,4325375,0,1056964608,1443194954c2045771776,2130379766,-1954414592,49811,203423744,1443194667c1030225920,1443194954,65536,0,-1954414592,-15725c4325375,0,1044381696,1443194954,2043674624,2130379766c-403832832,2130378933,-382730240,1443194684,1034420224,1443194954c-56623104,1443194858,-403832832,181,4259840,0c987758592,1443194954,-1914699776,2130379999,2026373120,27372c219152384,1443194667,1038614528,1443194954,0,1443168256c2026373120,27372,4259840,0,1747976192,1443194954c-1945108480,2130379999,710737920,64844,-382730240,1443194684c1042808832,1443194954,1225785344,1443194859,710737920,-692c4325375,0,1027604480,1443194954,2040528896,2130379766c-2141978624,12790,-382730240,1443194684,1047003136,1443194954c-96993280,2130380046,-2141978624,12790,4259840,0c1035993088,1443194954,2055208960,2130379766,-1226899456,2130385945c-382730240,1443194684,1051197440,1443194954,-48234496,1443194858c-1226899456,7193,4259840,0,1048576000,1443194954c2036334592,2130379766,2063204352,2130406496,286261248,1443194667c1054343168,1443194954,1507852288,2130380004,2063204352,27744c4259840,0,1023410176,1443194954,-1919942656,2130379999c-413532160,1443175633,219152384,1443194667,1059586048,1443194954c4259840,4096,-413532160,7377,4259840,0c0,0,-1940914176,2130379999,-1007091712,176c-382730240,1443194684,1063780352,1443194954,1433403392,1443194845c-1007091712,176,4259840,0,1171259392,1443194954c-1907359744,2130379999,1854996480,42074,-2075131904,1443194669c1067974656,1443194954,595591168,2130378401,1854996480,-23462c7471103,0,1114636288,1443194954,1138753536,1443194954c1167065088,1443194954,1106247680,1443194954,0,0c0,0,0,0,0,0c1110441984,1443194954,0,0,1065353216,1443194954c0,0,1177550848,1443194954,4259840,0c65536,65536,-77594624,1443194858,0,0c-382730240,1443194684,1079508992,1443194954,-380633088,1443194858c0,2130378752,4259840,0,1052770304,1443194954c-1943011328,2130379999,-1661927424,1443214947,1201668096,1443194892c1083703296,1443194954,1076887552,1443194954,-1661927424,-18845c2228223,0,1967390720,946365300,1377841456,1413619821c1836012064,28257,4259840,0,0,0c-1940914176,2130379999,-1007091712,176,-382730240,1443194684c1089994752,1443194954,629145600,1443194865,-1007091712,176c4259840,0,979369984,1443194954,-1945108480,2130379999c710737920,64844,-382730240,1443194684,1094189056,1443194954c-380633088,1443194858,710737920,-692,6422527,0c830472192,1443194955,-198180864,1443194858,997195776,1443194954c851968,0,1081081856,1443194954,851968,0c0,16256,851968,0,0,0c1193279488,-27373,-1966538753,2130379965,4259840,0c1065353216,1443194954,-1910505472,2130379999,-942604288,48719c-382730240,1443194684,1104674816,1443194954,-96993280,2130380046c-942604288,-16817,4325375,0,1142947840,1443194954c2045771776,2130379766,-1954414592,49811,203423744,1443194667c1108869120,1443194954,65536,0,-1954414592,-15725c4325375,0,1123024896,1443194954,2043674624,2130379766c-403832832,1443168437,-382730240,1443194684,1113063424,1443194954c1549795328,1443194845,-403832832,181,4259840,0c1118830592,1443194954,-1914699776,2130379999,2026373120,27372c219152384,1443194667,1117257728,1443194954,0,1443168256c2026373120,27372,4259840,0,1110441984,1443194954c-1916796928,2130379999,-1750073344,18126,-382730240,1443194684c1121452032,1443194954,-96993280,2130380046,-1750073344,18126c4259840,0,1106247680,1443194954,2040528896,2130379766c-2141978624,1443181046,-382730240,1443194684,1125646336,1443194954c1563426816,1443194845,-2141978624,12790,4259840,0c1114636288,1443194954,2055208960,2130379766,-1226899456,1443175449c-382730240,1443194684,1129840640,1443194954,1558183936,1443194845c-1226899456,7193,3211264,0,1715470336,1443194891c1324875776,1443194957,1288699904,1443194957,841809920,20184c3145728,0,4259840,0,379584512,1443194954c-1907359744,2130379999,1854996480,42074,-2075131904,1443194669c1137180672,1443194954,847249408,1443194865,1854996480,-23462c4325375,0,1127219200,1443194954,2036334592,2130379766c2063204352,27744,286261248,1443194667,1140326400,1443194954c-2021130240,2130379965,2063204352,27744,4259840,0c1102053376,1443194954,-1919942656,2130379999,-413532160,2130386129c219152384,1443194667,1145569280,1443194954,4259840,2130378760c-413532160,7377,4259840,0,0,0c-1940914176,2130379999,-1007091712,176,-382730240,1443194684c1149763584,1443194954,-672137216,1443194858,-1007091712,176c4259840,0,1253048320,1443194954,-1907359744,2130379999c1854996480,42074,-2075131904,1443194669,1153957888,1443194954c595591168,2130378401,1854996480,-23462,7471103,0c1198522368,1443194954,1215299584,1443194954,1248854016,1443194954c1190133760,1443194954,0,0,0,0c0,0,0,0,1194328064,1443194954c0,0,1151336448,1443194954,0,0c1259339776,1443194954,4259840,0,65536,65536c-96993280,2130380046,0,0,-382730240,1443194684c1165492224,1443194954,1420820480,1443194845,0,0c4259840,0,1138753536,1443194954,-1943011328,2130379999c-1661927424,1443214947,1201668096,1443194892,1169686528,1443194954c1162870784,1443194954,-1661927424,-18845,4325375,0c1061158912,1443194954,-1945108480,2130379999,710737920,64844c-382730240,1443194684,1173880832,1443194954,1420820480,1443194845c710737920,-692,6422527,0,-1564475392,1443194955c1433403392,1443194845,1069547520,1443194954,851968,0c1167065088,1443194954,851968,0,0,16256c851968,0,0,0,-752812032,-5849c6356991,0,4259840,0,1134559232,1443194954c-1910505472,2130379999,-942604288,48719,-382730240,1443194684c1184366592,1443194954,-96993280,2130380046,-942604288,-16817c4325375,0,1151336448,1443194954,-1910505472,2130379999c-942604288,48719,-382730240,1443194684,1188560896,1443194954c-96993280,2130380046,-942604288,-16817,4325375,0c1219493888,1443194954,2045771776,2130379766,-1954414592,2130428563c203423744,1443194667,1192755200,1443194954,-1996423168,2130379965c-1954414592,-15725,4325375,0,1206910976,1443194954c2043674624,2130379766,-403832832,2130378933,-382730240,1443194684c1196949504,1443194954,-549453824,1443194858,-403832832,181c4259840,0,1202716672,1443194954,-1914699776,2130379999c2026373120,1443195628,219152384,1443194667,1201143808,1443194954c0,0,2026373120,27372,4259840,0c1194328064,1443194954,-1916796928,2130379999,-1750073344,18126c-382730240,1443194684,1205338112,1443194954,-96993280,2130380046c-1750073344,18126,4259840,0,1190133760,1443194954c2040528896,2130379766,-2141978624,12790,-382730240,1443194684c1209532416,1443194954,-96993280,2130380046,-2141978624,12790c4259840,0,1198522368,1443194954,2055208960,2130379766c-1226899456,1443175449,-382730240,1443194684,1213726720,1443194954c-523239424,1443194858,-1226899456,7193,4259840,0c1211105280,1443194954,2036334592,2130379766,2063204352,27744c286261248,1443194667,1216872448,1443194954,1216872448,1443194954c2063204352,27744,4259840,0,1185939456,1443194954c-1919942656,2130379999,-413532160,1443175633,219152384,1443194667c1222115328,1443194954,4259840,1443172352,-413532160,7377c5308416,0,65536,65536,418381824,1443194868c0,0,-382730240,1443194684,1226309632,1443194954c-788529152,1443194867,0,0,307232768,1443194686c5242880,0,4259840,0,898629632,1443194954c2045771776,2130379766,-1954414592,49811,203423744,1443194667c1231552512,1443194954,1174470656,1443194954,-1954414592,-15725c4325375,0,0,0,-1940914176,2130379999c-1007091712,176,-382730240,1443194684,1235746816,1443194954c1190133760,1443194870,-1007091712,176,7405568,0c1284505600,1443194954,1301282816,1443194954,1339031552,1443194954c1271922688,1443194954,0,0,0,0c0,0,0,0,1280311296,1443194954c0,0,1263534080,1443194954,0,0c1349517312,1443194954,4259840,0,65536,65536c-551550976,1443194858,0,0,-382730240,1443194684c1247281152,1443194954,-534773760,1443194858,0,0c4259840,0,1215299584,1443194954,-1943011328,2130379999c-1661927424,1443214947,1201668096,1443194892,1251475456,1443194954c1244659712,1443194954,-1661927424,-18845,4325375,0c1147142144,1443194954,-1945108480,2130379999,710737920,64844c-382730240,1443194684,1255669760,1443194954,-534773760,1443194858c710737920,-692,6422527,0,2086666240,1443194954c-672137216,1443194858,1155530752,1443194954,851968,0c1248854016,1443194954,851968,0,0,16256c851968,0,0,0,-1903427584,-6332c1260978175,1443194954,4259840,0,1343225856,1443194954c-1907359744,2130379999,1854996480,42074,-2075131904,1443194669c1266155520,1443194954,1306525696,1443194870,1854996480,-23462c4325375,0,1263534080,1443194954,-1910505472,2130379999c-942604288,2130427471,-382730240,1443194684,1270349824,1443194954c-96993280,2130380046,-942604288,-16817,4325375,0c1305477120,1443194954,2045771776,2130379766,-1954414592,49811c203423744,1443194667,1274544128,1443194954,302055424,1443194686c-1954414592,-15725,4325375,0,757071872,1443194954c2043674624,2130379766,-403832832,181,-382730240,1443194684c1278738432,1443194954,845152256,1443194865,-403832832,181c4259840,0,1292894208,1443194954,2043674624,2130379766c-403832832,181,-382730240,1443194684,1282932736,1443194954c1310720000,1443194870,-403832832,181,4259840,0c1288699904,1443194954,-1914699776,2130379999,2026373120,2130406124c219152384,1443194667,1287127040,1443194954,0,2130378752c2026373120,27372,4259840,0,1280311296,1443194954c-1916796928,2130379999,-1750073344,2130396878,-382730240,1443194684c1291321344,1443194954,-96993280,2130380046,-1750073344,18126c4259840,0,1271922688,1443194954,2040528896,2130379766c-2141978624,1443181046,-382730240,1443194684,1295515648,1443194954c1354760192,1443194870,-2141978624,12790,4259840,0c1284505600,1443194954,2055208960,2130379766,-1226899456,7193c-382730240,1443194684,1299709952,1443194954,1317011456,1443194870c-1226899456,7193,4259840,0,1297088512,1443194954c2036334592,2130379766,2063204352,27744,286261248,1443194667c1302855680,1443194954,0,0,2063204352,27744c4259840,0,1267728384,1443194954,-1919942656,2130379999c-413532160,1443175633,219152384,1443194667,1308098560,1443194954c4390912,8,-413532160,7377,4259840,0c0,0,-1940914176,2130379999,-1007091712,176c-382730240,1443194684,1312292864,1443194954,211812352,1443194870c-1007091712,176,4259840,0,1421869056,1443194954c-1907359744,2130379999,1854996480,42074,-2075131904,1443194669c1316487168,1443194954,328204288,1443194870,1854996480,-23462c5373951,0,1362100224,1443194954,-1916796928,2130379999c-1750073344,18126,-382730240,1443194684,1320681472,1443194954c-96993280,2130380046,-1750073344,18126,307232768,1443194686c5242880,0,4259840,0,-144703488,1443194952c-1914699776,2130379999,2026373120,27372,219152384,1443194667c1325924352,1443194954,445644800,1443168256,2026373120,27372c7405568,0,1366294528,1443194954,1383071744,1443194954c1411383296,1443194954,1357905920,1443194954,0,0c0,0,0,0,0,0c1362100224,1443194954,0,0,1313865728,1443194954c0,0,1428160512,1443194954,4259840,0c65536,65536,1177550848,1443194870,0,2130378752c-382730240,1443194684,1337458688,1443194954,-1256194048,1443194869c0,2130378752,4259840,0,1301282816,1443194954c-1943011328,2130379999,-1661927424,46691,1201668096,1443194892c1341652992,1443194954,1334837248,1443194954,-1661927424,-18845c4325375,0,1233125376,1443194954,-1945108480,2130379999c710737920,1443233100,-382730240,1443194684,1345847296,1443194954c-1256194048,1443194869,710737920,-692,6422527,0c1250951168,1443194955,1190133760,1443194870,1237319680,1443194954c851968,0,1339031552,1443194954,851968,0c0,16256,851968,0,0,0c273743872,-19707,65535,0,4259840,0c1313865728,1443194954,-1910505472,2130379999,-942604288,48719c-382730240,1443194684,1356333056,1443194954,-96993280,2130380046c-942604288,-16817,4325375,0,1387266048,1443194954c2045771776,2130379766,-1954414592,49811,203423744,1443194667c1360527360,1443194954,65536,0,-1954414592,-15725c4325375,0,1374683136,1443194954,2043674624,2130379766c-403832832,2130378933,-382730240,1443194684,1364721664,1443194954c332398592,1443194870,-403832832,181,4259840,0c1318060032,1443194954,-1914699776,2130379999,2026373120,27372c219152384,1443194667,1368915968,1443194954,0,1443168256c2026373120,27372,4259840,0,1512046592,1443194954c-1943011328,2130379999,-1661927424,46691,1201668096,1443194892c1373110272,1443194954,-2027945984,1443194954,-1661927424,-18845c4325375,0,1357905920,1443194954,2040528896,2130379766c-2141978624,12790,-382730240,1443194684,1377304576,1443194954c381681664,1443194870,-2141978624,12790,4259840,0c1366294528,1443194954,2055208960,2130379766,-1226899456,2130385945c-382730240,1443194684,1381498880,1443194954,335544320,1443194870c-1226899456,7193,4259840,0,1378877440,1443194954c2036334592,2130379766,2063204352,2130406496,286261248,1443194667c1384644608,1443194954,1507852288,2130380004,2063204352,27744c4259840,0,1353711616,1443194954,-1919942656,2130379999c-413532160,1443175633,219152384,1443194667,1389887488,1443194954c4325376,8,-413532160,7377,4259840,0c0,0,-1940914176,2130379999,-1007091712,176c-382730240,1443194684,1394081792,1443194954,412090368,1443194870c-1007091712,176,4259840,0,1501560832,1443194954c-1907359744,2130379999,1854996480,42074,-2075131904,1443194669c1398276096,1443194954,523239424,1443194870,1854996480,-23462c7471103,0,1444937728,1443194954,1469054976,1443194954c1497366528,1443194954,1436549120,1443194954,0,0c0,0,0,0,0,0c1440743424,1443194954,0,0,1395654656,1443194954c0,0,1507852288,1443194954,4259840,0c65536,65536,-96993280,2130380046,0,0c-382730240,1443194684,1409810432,1443194954,153092096,1443194870c0,2130378752,4259840,0,1383071744,1443194954c-1943011328,2130379999,-1661927424,1443214947,1201668096,1443194892c1414004736,1443194954,1407188992,1443194954,-1661927424,-18845c2228223,0,-596115456,2130378397,131072,0c-904921088,1443194960,4259840,0,1889533952,1443194954c2040528896,2130379766,-2141978624,12790,-382730240,1443194684c1420296192,1443194954,-96993280,2130380046,-2141978624,12790c4259840,0,1309671424,1443194954,-1945108480,2130379999c710737920,64844,-382730240,1443194684,1424490496,1443194954c153092096,1443194870,710737920,-692,6422527,0c1587544064,1443194954,211812352,1443194870,1327497216,1443194954c851968,0,1411383296,1443194954,851968,0c0,16256,851968,0,0,0c-51970048,5493,-1966604288,2130379965,4259840,0c1395654656,1443194954,-1910505472,2130379999,-942604288,48719c-382730240,1443194684,1434976256,1443194954,-96993280,2130380046c-942604288,-16817,4325375,0,1473249280,1443194954c2045771776,2130379766,-1954414592,49811,203423744,1443194667c1439170560,1443194954,65536,0,-1954414592,-15725c4325375,0,1453326336,1443194954,2043674624,2130379766c-403832832,1443168437,-382730240,1443194684,1443364864,1443194954c401604608,1443194870,-403832832,181,4259840,0c1449132032,1443194954,-1914699776,2130379999,2026373120,27372c219152384,1443194667,1447559168,1443194954,0,1443168256c2026373120,27372,4259840,0,1440743424,1443194954c-1916796928,2130379999,-1750073344,18126,-382730240,1443194684c1451753472,1443194954,-96993280,2130380046,-1750073344,18126c4259840,0,1436549120,1443194954,2040528896,2130379766c-2141978624,1443181046,-382730240,1443194684,1455947776,1443194954c573571072,1443194870,-2141978624,12790,4259840,0c1444937728,1443194954,2055208960,2130379766,-1226899456,1443175449c-382730240,1443194684,1460142080,1443194954,527433728,1443194870c-1226899456,7193,3211264,0,1815019520,2016371305c912209464,1768697140,762869102,796225127,2002938220,808281968c1932407598,3354223,4259840,0,1983905792,1443194954c2055208960,2130379766,-1226899456,7193,-382730240,1443194684c1467482112,1443194954,-2062548992,1443194859,-1226899456,7193c4259840,0,1457520640,1443194954,2036334592,2130379766c2063204352,27744,286261248,1443194667,1470627840,1443194954c-2021130240,2130379965,2063204352,27744,4259840,0c1432354816,1443194954,-1919942656,2130379999,-413532160,2130386129c219152384,1443194667,1475870720,1443194954,4325376,2130378760c-413532160,7377,4259840,0,0,0c-1940914176,2130379999,-1007091712,176,-382730240,1443194684c1480065024,1443194954,-1548746752,1443194788,-1007091712,176c4259840,0,1583349760,1443194954,-1907359744,2130379999c1854996480,42074,-2075131904,1443194669,1484259328,1443194954c595591168,2130378401,1854996480,-23462,7471103,0c1528823808,1443194954,1545601024,1443194954,1579155456,1443194954c1520435200,1443194954,0,0,0,0c0,0,0,0,1524629504,1443194954c0,0,1481637888,1443194954,0,0c1589641216,1443194954,4259840,0,65536,65536c-96993280,2130380046,0,0,-382730240,1443194684c1495793664,1443194954,399507456,1443194870,0,0c4259840,0,1469054976,1443194954,-1943011328,2130379999c-1661927424,1443214947,1201668096,1443194892,1499987968,1443194954c1493172224,1443194954,-1661927424,-18845,4325375,0c1391460352,1443194954,-1945108480,2130379999,710737920,64844c-382730240,1443194684,1504182272,1443194954,399507456,1443194870c710737920,-692,6422527,0,-1416626176,1443194954c412090368,1443194870,1399848960,1443194954,851968,0c1497366528,1443194954,851968,0,0,16256c851968,0,0,0,-844759040,26231c6291456,0,4259840,0,1464860672,1443194954c2036334592,2130379766,2063204352,27744,286261248,1443194667c1513619456,1443194954,1469054976,1443194954,2063204352,27744c4259840,0,1481637888,1443194954,-1910505472,2130379999c-942604288,48719,-382730240,1443194684,1518862336,1443194954c-96993280,2130380046,-942604288,-16817,4325375,0c1549795328,1443194954,2045771776,2130379766,-1954414592,2130428563c203423744,1443194667,1523056640,1443194954,-1996423168,2130379965c-1954414592,-15725,4325375,0,1537212416,1443194954c2043674624,2130379766,-403832832,2130378933,-382730240,1443194684c1527250944,1443194954,-1751121920,1443194788,-403832832,181c4259840,0,1533018112,1443194954,-1914699776,2130379999c2026373120,1443195628,219152384,1443194667,1531445248,1443194954c0,0,2026373120,27372,4259840,0c1524629504,1443194954,-1916796928,2130379999,-1750073344,18126c-382730240,1443194684,1535639552,1443194954,570425344,1443194869c-1750073344,18126,4259840,0,1520435200,1443194954c2040528896,2130379766,-2141978624,12790,-382730240,1443194684c1539833856,1443194954,-1461714944,1443194788,-2141978624,12790c4259840,0,1528823808,1443194954,2055208960,2130379766c-1226899456,1443175449,-382730240,1443194684,1544028160,1443194954c-2034237440,1443194788,-1226899456,7193,4259840,0c1541406720,1443194954,2036334592,2130379766,2063204352,27744c286261248,1443194667,1547173888,1443194954,1547173888,1443194954c2063204352,27744,4259840,0,1516240896,1443194954c-1919942656,2130379999,-413532160,1443175633,219152384,1443194667c1552416768,1443194954,71434240,1443168264,-413532160,7377c5308416,0,-545259520,1443194956,-1943011328,2130379999c-1661927424,46691,1201668096,1443194892,1556611072,1443194954c1223688192,1443194954,-1661927424,-18845,307298303,1443194686c5242880,0,4259840,0,1842348032,1443194954c-1919942656,2130379999,-413532160,7377,219152384,1443194667c1561853952,1443194954,4390912,1443168256,-413532160,7377c4259840,0,0,0,-1940914176,2130379999c-1007091712,176,-382730240,1443194684,1566048256,1443194954c1913651200,1443194859,-1007091712,176,7405568,0c1614807040,1443194954,1631584256,1443194954,1669332992,1443194954c1602224128,1443194954,0,0,0,0c0,0,0,0,1610612736,1443194954c0,0,1593835520,1443194954,0,0c1679818752,1443194954,4259840,0,65536,65536c541065216,1443194869,0,0,-382730240,1443194684c1577582592,1443194954,-726663168,1443194869,0,0c4259840,0,1545601024,1443194954,-1943011328,2130379999c-1661927424,1443214947,1201668096,1443194892,1581776896,1443194954c1574961152,1443194954,-1661927424,-18845,4325375,0c1477443584,1443194954,-1945108480,2130379999,710737920,64844c-382730240,1443194684,1585971200,1443194954,-726663168,1443194869c710737920,-692,6422527,0,1677721600,1443194954c-1548746752,1443194788,1485832192,1443194954,851968,0c1579155456,1443194954,851968,0,0,16256c851968,0,0,0,631701504,3314c1591214080,1443194954,4259840,0,1673527296,1443194954c-1907359744,2130379999,1854996480,42074,-2075131904,1443194669c1596456960,1443194954,595591168,2130378401,1854996480,-23462c4325375,0,1593835520,1443194954,-1910505472,2130379999c-942604288,2130427471,-382730240,1443194684,1600651264,1443194954c-96993280,2130380046,-942604288,-16817,4325375,0c1635778560,1443194954,2045771776,2130379766,-1954414592,49811c203423744,1443194667,1604845568,1443194954,302055424,1443194686c-1954414592,-15725,4325375,0,65536,65536c859832320,1443194865,0,0,-382730240,1443194684c1609039872,1443194954,623902720,1443194860,0,0c4259840,0,1623195648,1443194954,2043674624,2130379766c-403832832,181,-382730240,1443194684,1613234176,1443194954c2069889024,1443194859,-403832832,181,4259840,0c1619001344,1443194954,-1914699776,2130379999,2026373120,2130406124c219152384,1443194667,1617428480,1443194954,0,2130378752c2026373120,27372,4259840,0,1610612736,1443194954c-1916796928,2130379999,-1750073344,2130396878,-382730240,1443194684c1621622784,1443194954,2039480320,1443194859,-1750073344,18126c4259840,0,1602224128,1443194954,2040528896,2130379766c-2141978624,1443181046,-382730240,1443194684,1625817088,1443194954c2045771776,1443194859,-2141978624,12790,4259840,0c1614807040,1443194954,2055208960,2130379766,-1226899456,7193c-382730240,1443194684,1630011392,1443194954,2075131904,1443194859c-1226899456,7193,4259840,0,1627389952,1443194954c2036334592,2130379766,2063204352,27744,286261248,1443194667c1633157120,1443194954,0,0,2063204352,27744c4259840,0,1598029824,1443194954,-1919942656,2130379999c-413532160,1443175633,219152384,1443194667,1638400000,1443194954c4325376,8,-413532160,7377,4259840,0c0,0,-1940914176,2130379999,-1007091712,176c-382730240,1443194684,1642594304,1443194954,1592786944,1443194788c-1007091712,176,4259840,0,1752170496,1443194954c-1907359744,2130379999,1854996480,42074,-2075131904,1443194669c1646788608,1443194954,595591168,2130378401,1854996480,-23462c5373951,0,1692401664,1443194954,-1916796928,2130379999c-1750073344,18126,-382730240,1443194684,1650982912,1443194954c-1271922688,1443194869,-1750073344,18126,307232768,1443194686c5242880,0,4259840,0,615514112,1443194954c-1916796928,2130379999,-1750073344,18126,-382730240,1443194684c1656225792,1443194954,-96993280,2130380046,-1750073344,18126c7405568,0,1696595968,1443194954,1713373184,1443194954c1741684736,1443194954,1688207360,1443194954,0,0c0,0,0,0,0,0c1692401664,1443194954,0,0,1644167168,1443194954c0,0,1758461952,1443194954,4259840,0c65536,65536,2031091712,1443194859,0,2130378752c-382730240,1443194684,1667760128,1443194954,1396703232,1443194859c0,2130378752,4259840,0,1631584256,1443194954c-1943011328,2130379999,-1661927424,46691,1201668096,1443194892c1671954432,1443194954,1665138688,1443194954,-1661927424,-18845c4325375,0,1563426816,1443194954,-1945108480,2130379999c710737920,1443233100,-382730240,1443194684,1676148736,1443194954c1396703232,1443194859,710737920,-692,6422527,0c1543503872,1443194956,1913651200,1443194859,1567621120,1443194954c851968,0,1669332992,1443194954,851968,0c0,16256,851968,0,0,0c623640576,-23170,65535,0,4259840,0c1644167168,1443194954,-1910505472,2130379999,-942604288,48719c-382730240,1443194684,1686634496,1443194954,-96993280,2130380046c-942604288,-16817,4325375,0,1717567488,1443194954c2045771776,2130379766,-1954414592,49811,203423744,1443194667c1690828800,1443194954,65536,0,-1954414592,-15725c4325375,0,1704984576,1443194954,2043674624,2130379766c-403832832,2130378933,-382730240,1443194684,1695023104,1443194954c-1245708288,1443194869,-403832832,181,4259840,0c1648361472,1443194954,-1914699776,2130379999,2026373120,27372c219152384,1443194667,1699217408,1443194954,0,1443168256c2026373120,27372,4259840,0,-544210944,1443194952c-1945108480,2130379999,710737920,64844,-382730240,1443194684c1703411712,1443194954,1729101824,1443194859,710737920,-692c4325375,0,1688207360,1443194954,2040528896,2130379766c-2141978624,12790,-382730240,1443194684,1707606016,1443194954c614465536,1443194869,-2141978624,12790,4259840,0c1696595968,1443194954,2055208960,2130379766,-1226899456,2130385945c-382730240,1443194684,1711800320,1443194954,-1240465408,1443194869c-1226899456,7193,4259840,0,1709178880,1443194954c2036334592,2130379766,2063204352,2130406496,286261248,1443194667c1714946048,1443194954,1507852288,2130380004,2063204352,27744c4259840,0,1684013056,1443194954,-1919942656,2130379999c-413532160,1443175633,219152384,1443194667,1720188928,1443194954c71434240,8,-413532160,7377,4259840,0c0,0,-1940914176,2130379999,-1007091712,176c-382730240,1443194684,1724383232,1443194954,-1234173952,1443194869c-1007091712,176,4259840,0,1831862272,1443194954c-1907359744,2130379999,1854996480,42074,-2075131904,1443194669c1728577536,1443194954,595591168,2130378401,1854996480,-23462c7471103,0,1775239168,1443194954,1799356416,1443194954c1827667968,1443194954,1766850560,1443194954,0,0c0,0,0,0,0,0c1771044864,1443194954,0,0,1725956096,1443194954c0,0,1838153728,1443194954,4259840,0c65536,65536,-1284505600,1443194869,0,0c-382730240,1443194684,1740111872,1443194954,-566231040,1443194869c0,2130378752,4259840,0,1713373184,1443194954c-1943011328,2130379999,-1661927424,1443214947,1201668096,1443194892c1744306176,1443194954,1737490432,1443194954,-1661927424,-18845c2228223,0,65536,65536,-1020264448,1443194958c3342336,0,4259840,0,0,0c-1940914176,2130379999,-1007091712,176,-382730240,1443194684c1750597632,1443194954,2026897408,1443194859,-1007091712,176c4259840,0,1639972864,1443194954,-1945108480,2130379999c710737920,64844,-382730240,1443194684,1754791936,1443194954c-566231040,1443194869,710737920,-692,6422527,0c1911554048,1443194955,1592786944,1443194788,1657798656,1443194954c851968,0,1741684736,1443194954,851968,0c0,16256,851968,0,0,0c1594032128,-7994,-1966538753,2130379965,4259840,0c1725956096,1443194954,-1910505472,2130379999,-942604288,48719c-382730240,1443194684,1765277696,1443194954,-96993280,2130380046c-942604288,-16817,4325375,0,1803550720,1443194954c2045771776,2130379766,-1954414592,49811,203423744,1443194667c1769472000,1443194954,65536,0,-1954414592,-15725c4325375,0,1783627776,1443194954,2043674624,2130379766c-403832832,1443168437,-382730240,1443194684,1773666304,1443194954c-1072693248,1443194869,-403832832,181,4259840,0c1779433472,1443194954,-1914699776,2130379999,2026373120,27372c219152384,1443194667,1777860608,1443194954,0,1443168256c2026373120,27372,4259840,0,1771044864,1443194954c-1916796928,2130379999,-1750073344,18126,-382730240,1443194684c1782054912,1443194954,-96993280,2130380046,-1750073344,18126c4259840,0,1766850560,1443194954,2040528896,2130379766c-2141978624,1443181046,-382730240,1443194684,1786249216,1443194954c-1091567616,1443194869,-2141978624,12790,4259840,0c1775239168,1443194954,2055208960,2130379766,-1226899456,1443175449c-382730240,1443194684,1790443520,1443194954,-1067450368,1443194869c-1226899456,7193,3211264,0,-1923088384,1443194961c-16252928,1443194952,1413480448,1443194957,-1269301248,27293c3145728,0,4259840,0,1040187392,1443194954c-1907359744,2130379999,1854996480,42074,-2075131904,1443194669c1797783552,1443194954,595591168,2130378401,1854996480,-23462c4325375,0,1787822080,1443194954,2036334592,2130379766c2063204352,27744,286261248,1443194667,1800929280,1443194954c-2021130240,2130379965,2063204352,27744,4259840,0c1762656256,1443194954,-1919942656,2130379999,-413532160,2130386129c219152384,1443194667,1806172160,1443194954,273285120,2130378760c-413532160,7377,4259840,0,0,0c-1940914176,2130379999,-1007091712,176,-382730240,1443194684c1810366464,1443194954,-1514143744,1443194868,-1007091712,176c4259840,0,1913651200,1443194954,-1907359744,2130379999c1854996480,42074,-2075131904,1443194669,1814560768,1443194954c595591168,2130378401,1854996480,-23462,7471103,0c1859125248,1443194954,1875902464,1443194954,1909456896,1443194954c1850736640,1443194954,0,0,0,0c0,0,0,0,1854930944,1443194954c0,0,1811939328,1443194954,0,0c1919942656,1443194954,4259840,0,65536,65536c-1113587712,1443194869,0,0,-382730240,1443194684c1826095104,1443194954,-412090368,1443194869,0,0c4259840,0,1799356416,1443194954,-1943011328,2130379999c-1661927424,1443214947,1201668096,1443194892,1830289408,1443194954c1823473664,1443194954,-1661927424,-18845,4325375,0c1721761792,1443194954,-1945108480,2130379999,710737920,64844c-382730240,1443194684,1834483712,1443194954,-412090368,1443194869c710737920,-692,6422527,0,1917845504,1443194954c-1234173952,1443194869,1730150400,1443194954,851968,0c1827667968,1443194954,851968,0,0,16256c851968,0,0,0,630849536,-25728c6356991,0,4259840,0,1795162112,1443194954c-1910505472,2130379999,-942604288,48719,-382730240,1443194684c1844969472,1443194954,-96993280,2130380046,-942604288,-16817c4325375,0,1811939328,1443194954,-1910505472,2130379999c-942604288,48719,-382730240,1443194684,1849163776,1443194954c-96993280,2130380046,-942604288,-16817,4325375,0c1880096768,1443194954,2045771776,2130379766,-1954414592,2130428563c203423744,1443194667,1853358080,1443194954,-1996423168,2130379965c-1954414592,-15725,4325375,0,1867513856,1443194954c2043674624,2130379766,-403832832,2130378933,-382730240,1443194684c1857552384,1443194954,-1984954368,1443194868,-403832832,181c4259840,0,1863319552,1443194954,-1914699776,2130379999c2026373120,1443195628,219152384,1443194667,1861746688,1443194954c0,0,2026373120,27372,4259840,0c1854930944,1443194954,-1916796928,2130379999,-1750073344,18126c-382730240,1443194684,1865940992,1443194954,-1384120320,1443194868c-1750073344,18126,4259840,0,1850736640,1443194954c2040528896,2130379766,-2141978624,12790,-382730240,1443194684c1870135296,1443194954,-96993280,2130380046,-2141978624,12790c4259840,0,1859125248,1443194954,2055208960,2130379766c-1226899456,1443175449,-382730240,1443194684,1874329600,1443194954c-1356857344,1443194868,-1226899456,7193,4259840,0c1871708160,1443194954,2036334592,2130379766,2063204352,27744c286261248,1443194667,1877475328,1443194954,1877475328,1443194954c2063204352,27744,4259840,0,1846542336,1443194954c-1919942656,2130379999,-413532160,1443175633,219152384,1443194667c1882718208,1443194954,71434240,1443168256,-413532160,7377c5308416,0,-609222656,1443194956,-1945108480,2130379999c710737920,64844,-382730240,1443194684,1886912512,1443194954c-788529152,1443194867,710737920,-692,307298303,1443194686c5242880,0,4259840,0,1559232512,1443194954c2045771776,2130379766,-1954414592,49811,203423744,1443194667c1892155392,1443194954,1845559296,1443194954,-1954414592,-15725c4325375,0,0,0,-1940914176,2130379999c-1007091712,176,-382730240,1443194684,1896349696,1443194954c-1350565888,1443194868,-1007091712,176,7405568,0c1945108480,1443194954,1961885696,1443194954,1999634432,1443194954c1932525568,1443194954,0,0,0,0c0,0,0,0,1940914176,1443194954c0,0,1924136960,1443194954,0,0c2010120192,1443194954,4259840,0,65536,65536c-1393557504,1443194868,0,0,-382730240,1443194684c1907884032,1443194954,1995440128,1443194868,0,0c4259840,0,1875902464,1443194954,-1943011328,2130379999c-1661927424,1443214947,1201668096,1443194892,1912078336,1443194954c1905262592,1443194954,-1661927424,-18845,4325375,0c1807745024,1443194954,-1945108480,2130379999,710737920,64844c-382730240,1443194684,1916272640,1443194954,1995440128,1443194868c710737920,-692,6422527,0,1058013184,1443194957c-1514143744,1443194868,1816133632,1443194954,851968,0c1909456896,1443194954,851968,0,0,16256c851968,0,0,0,-2075656192,-13997c1921581055,1443194954,4259840,0,2003828736,1443194954c-1907359744,2130379999,1854996480,42074,-2075131904,1443194669c1926758400,1443194954,595591168,2130378401,1854996480,-23462c4325375,0,1924136960,1443194954,-1910505472,2130379999c-942604288,2130427471,-382730240,1443194684,1930952704,1443194954c-96993280,2130380046,-942604288,-16817,4325375,0c1966080000,1443194954,2045771776,2130379766,-1954414592,49811c203423744,1443194667,1935147008,1443194954,302055424,1443194686c-1954414592,-15725,4325375,0,1417674752,1443194954c2043674624,2130379766,-403832832,181,-382730240,1443194684c1939341312,1443194954,2033188864,1443194859,-403832832,181c4259840,0,1953497088,1443194954,2043674624,2130379766c-403832832,181,-382730240,1443194684,1943535616,1443194954c-1195376640,1443194868,-403832832,181,4259840,0c1949302784,1443194954,-1914699776,2130379999,2026373120,2130406124c219152384,1443194667,1947729920,1443194954,0,2130378752c2026373120,27372,4259840,0,1940914176,1443194954c-1916796928,2130379999,-1750073344,2130396878,-382730240,1443194684c1951924224,1443194954,-1220542464,1443194868,-1750073344,18126c4259840,0,1932525568,1443194954,2040528896,2130379766c-2141978624,1443181046,-382730240,1443194684,1956118528,1443194954c-96993280,2130380046,-2141978624,12790,4259840,0c1945108480,1443194954,2055208960,2130379766,-1226899456,7193c-382730240,1443194684,1960312832,1443194954,-1190133760,1443194868c-1226899456,7193,4259840,0,1957691392,1443194954c2036334592,2130379766,2063204352,27744,286261248,1443194667c1963458560,1443194954,0,0,2063204352,27744c4259840,0,1928331264,1443194954,-1919942656,2130379999c-413532160,1443175633,219152384,1443194667,1968701440,1443194954c71434240,0,-413532160,7377,4259840,0c0,0,-1940914176,2130379999,-1007091712,176c-382730240,1443194684,1972895744,1443194954,-1183842304,1443194868c-1007091712,176,4259840,0,2082471936,1443194954c-1907359744,2130379999,1854996480,42074,-2075131904,1443194669l1977090048,1443194954l595591168,2130378401l5373951,0l1443194954,0m1443168256,2026373120l27372,7405568" stroked="t" o:allowincell="f" style="position:absolute;left:4804;top:2041;width:176;height:99;mso-wrap-style:none;v-text-anchor:middle">
                  <v:fill o:detectmouseclick="t" on="false"/>
                  <v:stroke color="black" weight="1440" joinstyle="round" endcap="round"/>
                  <w10:wrap type="square"/>
                </v:rect>
                <v:rect id="shape_0" ID="Shape 106" coordsize="21336,9144" path="l0,0l1524,0l3048,1524l6096,3048l9144,4572l12192,6096l16764,7620l21336,9144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488636416,2130378943l1031798784,1443195839l521666560,2130379946l0,-771751936l909557968,1043276342l4290108,0l482344960,2130378943l-1379926016,1443195839l1869217792,1953721961l1030057081,1970237986l539124846,1667526245l574451809,1952541798l7352098,0l33554432,0l76919603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702087168,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1122566144,1442843556l-931135488,959364412l67067,135636l74680,132588l77728,129540l80776,126492l81920,123444l81920,120397l90113,107632l90113,112776l98304,108204l98304,98304l65724,98304l109732,90113l112780,90113l114304,81920l109056,81920l118876,81920l120400,79248l2217552,0l-1317011456,1443195085l0,0l0,0l2162688,0l-1610612736,1443195084l0,0l0,119l2162688,0l-2033188864,1443195084l0,0l0,1702126948l2192483,0l0,0l-1199046656,-100139007l0,88392l2162688,0l-1188036608,1443195084l0,0l0,1702126948l2192483,0l-905969664,1443195084l0,0l0,1702126948l10581091,0l-483852288,1442843534l-931135488,959364412l67067,0l65532,3049l62484,6097l59436,10668l54864,15240l48768,21336l44196,28956l38100,36576l32004,44197l27432,53340l21336,62485l15240,73152l10668,82297l6096,91440l3048,102109l0,111252l0,0l2162688,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10581091,0l938999808,2130379957l65536,0l0,0l0,0l948436992,2130379957l952107008,2130379957l958398464,2130379957l-1946157056,1443195838l3801088,2130378752l123731968,1443195078l124780544,1443195078l124780544,1443195078l2111832064,1443195078l2112618496,1443195078l2112880640,1443195078l0,0l0,0l0,0l0,0l17891328,0l1882849280,1442843624l-931135488,959364412l67067,0l65536,0l65536,0l65536,0l65536,0l65536,0l65536,0l65536,0l73687048,1056l65537,755023085l67772417,11796481l67739649,67829761l65536,0l65536,0l65536,0l4194304,0l65536,0l1592655872,0l65536,0l65536,0l-311558144,0l-949354496,0l65536,0l65537,1694513555l65537,755023085l68755457,11796481l68722689,68812801l65536,0l-1128792064,0l65536,0l65536,0l2162688,0l-2088763392,1443195085l0,0l0,1702126948l2192483,0l-1096810496,1443195085l0,0l0,1702126948l3241059,0l-1141243904,352342l-931135488,959364412l521668091,2130379946l0,-704643072l3195092,0l4259840,0l-492175360,1442843625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524288,524296l99876864,0l65536,0l65536,0l65536,0l4194304,0l-1398276096,0l593821696,0l65536,0l2190457,0l524288,131080l65537,67060l99879912,199759824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2192483,0l1281359872,1443195086l0,0l0,1702126948l2192483,0l1975517184,1443195086l0,0l3276800,1702100992l201421923,0l581959680,2130378943l581959680,2130378943l-1379926016,1443195839l-1379926016,1443195839l909705216,875574060l825846840,875312180l1815230261,959525425l808856626,829175353l875968310,842413868l825388080,741749555l875835705,892482412l909326643,762064940l859386929,842151729l824980530,825439284l859321657,842361912l943206964,762064940l825243953,892417588l841757744,858796849l943143223,842230835l808990263,875835692l943075635,1815491890l842281778,909522226l959720500,926101808l1815360569,892809522l741488433,841837616l909457716,943206449l875835692,892940595l1815296048,1815096368l925969456,842084912l942946614,859060076l859190069,762064940l943076918,858993721l875637814,959525684l942880821,926495084l842413624,741486905l859059249,943012145l896284979,909521202l808858934,858862124l959918896,1815491641l925707312,892809527l909326641,842217324l909457459,959459628l959591532,942682416l879505452,959722808l943207984,858862124l943141680,1815295033l875903028,943075385l825371704,926101555l859060536,909652332l925971001,741488951l859126065,959525431l829174070,808465200l942683957,959523889l858927159,909654327l959657324,942944817l824981044,892810806l875705906,926247989l825570356,741945400l842348849,925971509l929839161,808596787l808204345,959459948l842346807,812396588l875705644,1815623730l942944305,741750581l808661298,926431027l812397109,845951020l909260337,808204344l825372012,859191088l808859447,875835692l876163379,1815688758l808530477,926103095l741357111,859059249l909392177,762067254l925905202,926364470l824979510,825439284l909521977,825388089l943075894,1815096376l875638834,875835699l824981049,825439284l859321657,808610873l892680497,909587255l875835692,892940595l1815687992,875704370l842018872,824981045l825439284,859321657l892431417,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12848,0l0,0l0,0l132186112,0l564133888,2130378943l564133888,2130378943l-1310720000,1443195839l-1310720000,1443195839l0,0l0,0l0,0l0,0l0,0l0,0l0,0l0,0l0,0l0,0l0,0l0,0l0,0l0,0l0,0l0,0l0,0l-417333248,1443195078l0,0l0,0l0,0l0,0l0,0l0,0l-1622147072,1443195043l0,0l0,0l0,0l0,0l0,0l0,0l0,0l0,0l0,0l0,0l0,0l0,0l0,0l0,0l0,0l0,0l0,0l0,0l0,0l0,0l0,0l0,0l0,0l0,0l0,0l0,0l0,0l0,0l0,0l0,0l0,0l0,0l0,0l0,0l0,0l0,0l0,0l0,0l0,0l0,0l0,0l0,0l0,0l0,0l0,0l0,0l0,0l0,0l0,0l0,0l0,0l0,0l0,0l0,0l0,0l0,0l87097344,0l482344960,2130378943l482344960,2130378943l0,0l0,0l926351360,859125612l909653558,892548652l942682423,825242476l808924980,808597292l926363705,825242476l926299956,943141932l909193780,808859500l909652530,926168876l892351025,892548716l876163127,825636396l892547641,808989548l909390129,909522732l892483639,926168940l892351025,943141932l959722036,808859500l909652530,926168876l892351025,892548716l876163127,825636396l892547641,959525996l842412852,943206956l842217011,808989548l909324593,926037804l892941620,825242476l892745524,909522732l926038071,825242476l909522740,808859436l825831986,2130378752l549453824,2130378943l-1249902592,1443195839l69271552,0l548405248,2130378943l548405248,2130378943l-1247805440,1443195839l-1247805440,144319583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8234496,1443195838l-49283072,1443195838l201326592,0l2097152,0l2126512128,1443195086l0,0l3342336,1702100992l2192483,0l-1875902464,1443195086l0,0l3473408,1702100992l9532515,0l22740992,1442843625l-931135488,959364412l1531,0l0,0l0,0l0,0l0,0l0,0l-478150656,1443195838l-479199232,1443195838l-57671680,1443195838l-58720256,1443195838l-655360000,1443195838l-656408576,1443195838l0,0l0,0l469762048,2130378943l9502720,0l13303808,1442843625l-931135488,959364412l1531,1442843625l0,0l0,1442843625l0,0l0,1442843625l0,0l0,1442843625l0,0l0,1442843625l0,0l0,1442843625l0,0l0,1442843625l0,0l469762048,2130378943l9502720,0l-1141178368,352342l-931135488,959364412l1703937531,2130379975l0,0l-1905262592,2130378890l-1384120320,2130378890l0,0l65536,65536l-1340276736,2130379922l-1367343104,2130379922l1524629504,2130379361l-1146093568,1443195839l721420288,1430471467l-1879029938,2130378890l0,0l1182793728,2129978015l469762048,2130378943l37814272,0l519045120,2130378943l519045120,2130378943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37748736,0l2097152,0l1843396608,1443195086l0,0l3211264,1702100992l656503907,0l596639744,2130378943l596639744,2130378943l-1106247680,1443195839l-1106247680,1443195839l909705216,875574060l825846840,875312180l1815230261,959525425l808856626,829175353l875968310,842413868l825388080,741749555l875835705,892482412l909326643,762064940l859386929,842151729l824980530,825439284l859321657,842361912l943206964,762064940l825243953,892417588l841757744,858796849l943143223,842230835l808990263,875835692l943075635,1815491890l842281778,909522226l959720500,926101808l1815360569,892809522l741488433,841837616l909457716,943206449l875835692,892940595l1815296048,1815096368l925969456,842084912l942946614,859060076l859190069,762064940l943076918,858993721l875637814,959525684l942880821,926495084l842413624,741486905l859059249,943012145l896284979,909521202l808858934,858862124l959918896,1815491641l925707312,892809527l909326641,842217324l909457459,959459628l959591532,942682416l879505452,959722808l943207984,858862124l943141680,1815295033l875903028,943075385l825371704,926101555l859060536,909652332l925971001,741488951l859126065,959525431l829174070,808465200l942683957,959523889l858927159,909654327l959657324,942944817l824981044,892810806l875705906,926247989l825570356,741945400l842348849,925971509l929839161,808596787l808204345,959459948l842346807,812396588l875705644,1815623730l942944305,741750581l808661298,926431027l812397109,845951020l909260337,808204344l825372012,859191088l808859447,875835692l876163379,1815688758l808530477,926103095l741357111,859059249l909392177,762067254l925905202,926364470l824979510,825439284l909521977,825388089l943075894,1815096376l875638834,875835699l824981049,825439284l859321657,808610873l892680497,909587255l875835692,892940595l1815687992,875704370l842018872,824981045l825439284,859321657l892431417,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825505580l959526195,946616121l926102834,909719089l825505580,892679475l946615351,892876848l909130039,875573548l909586995,1815491379l942684217,909652786l942746680,859059512l858929457,943206764l925904951,741684280l926496049,942763059l960050999,909194809l875835692,892940595l1815687992,909588019l909719093,762064940l825504049,892351540l858534449,875770421l959278130,858861875l943207477,959789356l875836979,829174321l741421877,875705649l942749036,875312689l1815230261,875770677l909585456,896282674l875968564,825372972l896283193,943207222l926298412,896283702l842086711,943272236l896283185,909325369l859058732,896283960l909325369,892547884l913061938,808859952l825766700,913059888l808859952,842478636l896283700,909325369l942748972,896284209l909325369,959460908l896282678,842086711l892679724,896283187l943207222,825243436l896283696,943207222l909391660,896284215l875968564,842610476l896284724,808727347l842151980,896284473l909195313,859125804l879506484,943077176l859322412,879505977l875835959,959592748l879506486,909717812l808859948,879505969l942944561,808464684l1815427125,926234163l808528950,909455669l892547948,824981554l808597552,808676404l741357620,926036273l845952567,942684469l892416300,1815360056l909652530,842083376l926495536,842543468l824981560,875836210l892431412,741356594l875967025,829174329l842608946,959590700l1815098421,875835705l842215724,1815623733l909717558,892547372l1815491382,909717558l909259052,1815230772l842478900,858927404l1815360564,842478900l808595756,1815558451l942944307,925970732l1815622707,942944307l875639084,1815097395l875705649,959459628l1815622199,875705649l808464684,1815427125l876162096,1815623732l875705649,960051244l829175345,741618229l842543928,808676400l925644852,808464950l926233708,808922162l1815359537,909717558l892679724,929837619l741356086,859060533l825846838,892089396l943207222,825373036l892088889,909195313l926101868,875312689l943077176,926298476l875312182,808597301l943272300,875311665l942944561,858862188l858535475,875705913l859058796,858534968l909587766,876032620l858534451,942814515l875574124,858533944l808989744,808596332l841757744,842216503l808792940,841757237l892875572,892744556l841758263,909325105l892613120,808859392l135279154,0l268435456,0l0,265093120l812384256,829173804l741618229,808676400l824981556,1815360053l909717558,875574060l825846840,875312180l1815230261,959525425l808856626,829175353l875968310,842413868l825388080,741749555l875835705,892482412l909326643,762064940l859386929,842151729l824980530,825439284l859321657,842361912l943206964,762064940l825243953,892417588l841757744,858796849l943143223,842230835l808990263,875835692l943075635,1815491890l842281778,909522226l959720500,926101808l1815360569,892809522l741488433,841837616l909457716,943206449l875835692,892940595l1815296048,1815096368l925969456,842084912l942946614,859060076l859190069,762064940l943076918,858993721l875637814,959525684l942880821,926495084l842413624,741486905l859059249,943012145l896284979,909521202l808858934,858862124l959918896,1815491641l925707312,892809527l909326641,842217324l909457459,959459628l959591532,942682416l879505452,959722808l943207984,858862124l943141680,1815295033l875903028,943075385l825371704,926101555l859060536,909652332l925971001,741488951l859126065,959525431l829174070,808465200l942683957,959523889l858927159,909654327l959657324,942944817l824981044,892810806l875705906,926247989l825570356,741945400l842348849,925971509l929839161,808596787l808204345,959459948l842346807,812396588l875705644,1815623730l942944305,741750581l808661298,926431027l812397109,845951020l909260337,808204344l825372012,859191088l808859447,875835692l876163379,1815688758l808530477,926103095l741357111,859059249l909392177,762067254l925905202,926364470l824979510,825439284l909521977,825388089l943075894,1815096376l875638834,875835699l824981049,825439284l859321657,808610873l892680497,909587255l875835692,892940595l1815687992,875704370l842018872,824981045l825439284,859321657l892431417,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825505580l959526195,946616121l926102834,909719089l825505580,892679475l946615351,892876848l909130039,875573548l909586995,1815491379l942684217,909652786l942746680,859059512l858929457,943206764l925904951,741684280l926496049,942763059l960050999,909194809l875835692,892940595l1815687992,909588019l909719093,762064940l825504049,892351540l858534449,875770421l959278130,858861875l943207477,959789356l875836979,829174321l741421877,875705649l942749036,875312689l1815230261,875770677l909585456,896282674l875968564,825372972l896283193,943207222l926298412,896283702l842086711,943272236l896283185,909325369l859058732,896283960l909325369,892547884l913061938,808859952l825766700,913059888l808859952,842478636l896283700,909325369l942748972,896284209l909325369,959460908l896282678,842086711l892679724,896283187l943207222,825243436l896283696,943207222l909391660,896284215l875968564,842610476l896284724,808727347l842151980,896284473l909195313,859125804l879506484,943077176l859322412,879505977l875835959,959592748l879506486,909717812l808859948,879505969l942944561,808464684l1815427125,926234163l808528950,909455669l892547948,824981554l808597552,808676404l741357620,926036273l845952567,942684469l892416300,1815360056l909652530,842083376l926495536,842543468l824981560,875836210l892431412,741356594l875967025,829174329l842608946,959590700l1815098421,875835705l842215724,1815623733l909717558,892547372l1815491382,909717558l909259052,1815230772l842478900,858927404l1815360564,842478900l808595756,1815558451l942944307,925970732l1815622707,942944307l875639084,1815097395l875705649,959459628l1815622199,875705649l808464684,1815427125l876162096,1815623732l875705649,960051244l829175345,741618229l842543928,808676400l925644852,808464950l926233708,808922162l1815359537,909717558l892679724,929837619l741356086,859060533l825846838,892089396l943207222,825373036l892088889,909195313l926101868,875312689l943077176,926298476l875312182,808597301l943272300,875311665l942944561,858862188l858535475,875705913l859058796,858534968l909587766,876032620l858534451,942814515l875574124,858533944l808989744,808596332l841757744,842216503l808792940,841757237l892875572,892744556l841758263,909325105l909718380,824980530l875968310,825308268l824981556,909195059l825308268,925644852l1815097910,926298676l909585458,879505458l842479154,959460908l892628023,741356087l808597047,926233708l959197234,1815360561l875706164,825830452l879506484,875835959l845951020,909260337l808204344,808202348l808529260,809056313l942945847,943273260l943076151,845952569l845951020,909260337l808204344,960050284l825373233,824981047l825439284,942683449l741370932,741370928l842020657,959853105l862730292,842347825l741421366,825060400l875639857,825569332l892546098,842281778l859385196,892547377l741881908,859387193l825504822,892431410l858534195,1815622704l825833269,909585458l896282674,842086711l825372972,896283193l909325369,842346796l896284979,909325369l825766700,896282672l842086711,909259820l896283191,842086711l842478636,896283700l943207222,942748972l896283953,875968564l859190572,896284728l875968564,959460908l896282678,909195313l892679724,896283187l842609200,825243436l879506224,943077176l909391660,879506999l875835959,926365484l879506482,808597301l925906988,879505975l909717812,859125804l879506484,942944561l859322412,862728761l875705913,875641132l862730547,909587766l808859948,862728753l942814515,809056556l862728246,808989744l842019116,1815621681l859060018,808528946l808990262,942813804l824979510,842479920l959540279,741486904l926036273,829175351l875968310,925970732l1815622707,959525425l842083378,909718320l875641196,842083380l875836467,959460972l842083382,943077684l875574124,842083384l892416056,824979564l859126066,741370937l825833784,892431413l942421042,808597555l842346860,926362676l1815360055,942944307l909195052,879507250l741488437,808465462l808873016,892089913l909325369,842413932l859122736,1815687987l909520945,942943288l1815623223,825701169l892611638,1815097911l909588017,825502772l1815622705,825768241l942877746,1815097393l909652530,892546096l1815164208,809055538l842214456,1815294000l892942386,808660022l1815099444,808464947l926034996,1815229236l926234163,875703350l1815361587,842414387l825371700,1815491379l926298676,959523890l1815228728,959525940l909192246,1815295543l875706164,858860596l1815425335,909588532l825830456,896283700l842609200,842413868l808807472,741488946l842478900,942749036l858535473,1815622704l825766197,892611638l896283191,808727347l959460908,909470774l741881907,825388080l943075894,1815096376l892940593,909522739l824979508,825439284l942683449,741370932l741370928,842020657l959853105,929839156l859124532,808203062l808856940,842150457l741750070,859059249l943012145,762066995l808597814,909193270l875835692,892940595l1815622456,942879029l875704880,825371696l926101555,909392185l892679788,808203827l875639660,942815029l879505452,859060529l808203312,825306476l926101812,909588788l842347308,1815229491l1815096368,959787061l842610483,825371696l926101555,909392185l959459948,842346807l829173804,842346802l943012153,825371700l926497074,892416056l808924524,859124276l824980532,892482873l959918388,859270200l959459893,1815096376l892745011,876098865l762064940,825504049l959723315,858535479l875770421,959278130l858861875,943207477l959789356,875836979l963392049,875706672l892942647,825766188l808661557,1815230263l892874808,926497074l876096565,859320370l1815099443,909259832l825702704,808987704l875706680,1815099447l959722040,875573560l809053237,942749497l1815623477,875705400l875837234,876031032l959526449,1815361079l892941625,842282290l959982645,842543670l1815361334,859385913l909325618,876162105l926168882,1815622713l892418097,842019634l959198262,892746032l892612659,892483692l825634867,959198262l876163636,959918133l842283116,842019376l942421040,943273010l892481584,942684268l808597046,942421302l842412601,909193272l825505644,808858931l959199032,959723058l959854388,959920236l892809269,959198768l876163636,825636148l959461740,959918641l824979512,808792376l875837753,809004086l842216760,741945648l892874808,876165170l876112948,925970994l741421360,892483896l876164916,842558520l825768244,741618997l808662073,876099888l876178480,942815282l741751093,925971511l925904949,842558515l859058741,741554481l875706680,876164665l876047414,959920177l741684792,926494777l925906993,876112947l892743986,741355571l858862647,825308981l842558514,858994741l741619767,892941625l926036020,876047416l909653041,741617721l926234424,959525175l809069618,942682681l741880374,909194295l892483889,892955701l809055545,741881401l943207736,943273527l876047410,959723313l741815344,926234424l926299696,876112953l960049202,741881399l875639863,876165176l809004085,926496056l741815344,808596536l909588793,876047408l943207473,741684281l892874808,875575097l809004087,892613944l741880371,942748727l959656248,876112952l842085426,741553203l943010360,876099124l809069616,909523000l741486902,959983672l808464441,876112952l858862642,741487417l959788856,942945590l942763064,842413361l808990257,959461676l892809527,946616373l909194807,909718324l959920172,959852597l929838393,942944564l926102584,959461676l808662326,946615604l926300208,875574326l842610732,875575600l963391538,959527216l858862389,842283052l943076403,963391542l909194802,943075382l825766188,808858421l1815230005,926234424l875967792,809053241l942749497,3551539l959854901,959461740l926103857,892088887l825309440,842478641l943206764,960050486l252786999,0l584056832,2130378943l584056832,2130378943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09705216,875574060l825846840,875312180l1815230261,959525425l808856626,829175353l875968310,842413868l825388080,741749555l875835705,892482412l909326643,762064940l859386929,842151729l824980530,825439284l859321657,842361912l943206964,762064940l825243953,892417588l841757744,858796849l943143223,842230835l808990263,875835692l943075635,1815491890l842281778,909522226l959720500,926101808l1815360569,892809522l741488433,841837616l909457716,943206449l875835692,892940595l1815296048,1815096368l925969456,842084912l942946614,859060076l859190069,762064940l943076918,858993721l875637814,959525684l942880821,926495084l842413624,741486905l859059249,943012145l896284979,909521202l808858934,858862124l959918896,1815491641l925707312,892809527l909326641,842217324l909457459,959459628l959591532,942682416l879505452,959722808l943207984,858862124l943141680,1815295033l875903028,943075385l825371704,926101555l859060536,909652332l925971001,741488951l859126065,959525431l829174070,808465200l942683957,959523889l858927159,909654327l959657324,942944817l824981044,892810806l875705906,926247989l825570356,741945400l842348849,925971509l929839161,808596787l808204345,959459948l842346807,812396588l875705644,1815623730l942944305,741750581l808661298,926431027l812397109,845951020l909260337,808204344l825372012,859191088l808859447,875835692l876163379,1815688758l808530477,926103095l741357111,859059249l909392177,762067254l925905202,926364470l824979510,825439284l909521977,825388089l943075894,1815096376l875638834,875835699l824981049,825439284l859321657,808610873l892680497,909587255l875835692,892940595l1815687992,875704370l842018872,824981045l825439284,859321657l892431417,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l959540272,926298677l809054257,825505580l959526195,946616121l926102834,909719089l825505580,892679475l946615351,892876848l909130039,875573548l909586995,1815491379l942684217,909652786l942746680,859059512l858929457,943206764l925904951,741684280l926496049,942763059l960050999,909194809l875835692,892940595l1815687992,909588019l909719093,762064940l825504049,892351540l858534449,875770421l959278130,858861875l943207477,959789356l875836979,829174321l741421877,875705649l942749036,875312689l1815230261,875770677l909585456,896282674l875968564,825372972l896283193,943207222l926298412,896283702l842086711,943272236l896283185,909325369l859058732,896283960l909325369,892547884l913061938,808859952l825766700,913059888l808859952,842478636l896283700,909325369l942748972,896284209l909325369,959460908l896282678,842086711l892679724,896283187l943207222,825243436l896283696,943207222l909391660,896284215l875968564,842610476l896284724,808727347l842151980,896284473l909195313,859125804l879506484,943077176l859322412,879505977l875835959,959592748l879506486,909717812l808859948,879505969l942944561,808464684l1815427125,926234163l808528950,909455669l892547948,824981554l808597552,808676404l741357620,926036273l845952567,942684469l892416300,1815360056l909652530,842083376l926495536,842543468l824981560,875836210l892431412,741356594l875967025,829174329l842608946,959590700l1815098421,875835705l842215724,1815623733l909717558,892547372l1815491382,909717558l909259052,1815230772l842478900,858927404l1815360564,842478900l808595756,1815558451l942944307,925970732l1815622707,942944307l875639084,1815097395l875705649,959459628l1815622199,875705649l808464684,1815427125l876162096,1815623732l875705649,960051244l829175345,741618229l842543928,808676400l925644852,808464950l926233708,808922162l1815359537,909717558l892679724,929837619l741356086,859060533l825846838,892089396l943207222,825373036l892088889,909195313l926101868,875312689l943077176,926298476l875312182,808597301l943272300,875311665l942944561,858862188l858535475,875705913l859058796,858534968l909587766,876032620l858534451,942814515l875574124,858533944l808989744,808596332l841757744,842216503l808792940,841757237l892875572,892744556l841758263,909325105l909718380,824980530l875968310,825308268l824981556,909195059l825308268,925644852l1815097910,926298676l909585458,879505458l842479154,959460908l892628023,741356087l808597047,926233708l959197234,1815360561l875706164,825830452l879506484,875835959l845951020,909260337l808204344,808202348l808529260,809056313l942945847,943273260l943076151,845952569l845951020,909260337l808204344,960050284l825373233,824981047l825439284,942683449l741370932,741370928l842020657,959853105l862730292,842347825l741421366,825060400l875639857,825569332l892546098,842281778l859385196,892547377l741881908,859387193l825504822,892431410l858534195,1815622704l825833269,909585458l896282674,842086711l825372972,896283193l909325369,842346796l896284979,909325369l825766700,896282672l842086711,909259820l896283191,842086711l842478636,896283700l943207222,942748972l896283953,875968564l859190572,896284728l875968564,959460908l896282678,909195313l892679724,896283187l842609200,825243436l879506224,943077176l909391660,879506999l875835959,926365484l879506482,808597301l925906988,879505975l909717812,859125804l879506484,942944561l859322412,862728761l875705913,875641132l862730547,909587766l808859948,862728753l942814515,809056556l862728246,808989744l842019116,1815621681l859060018,808528946l808990262,942813804l824979510,842479920l959540279,741486904l926036273,829175351l875968310,925970732l1815622707,959525425l842083378,909718320l875641196,842083380l875836467,959460972l842083382,943077684l875574124,842083384l892416056,824979564l859126066,741370937l825833784,892431413l942421042,808597555l842346860,926362676l1815360055,942944307l909195052,879507250l741488437,808465462l808873016,892089913l909325369,842413932l859122736,1815687987l909520945,942943288l1815623223,825701169l892611638,1815097911l909588017,825502772l1815622705,825768241l942877746,1815097393l909652530,892546096l1815164208,809055538l842214456,1815294000l892942386,808660022l1815099444,808464947l926034996,1815229236l926234163,875703350l1815361587,842414387l825371700,1815491379l926298676,959523890l1815228728,959525940l909192246,1815295543l875706164,858860596l1815425335,909588532l825830456,896283700l842609200,842413868l808807472,741488946l842478900,942749036l858535473,1815622704l825766197,892611638l896283191,808727347l959460908,909470774l741881907,825388080l943075894,1815096376l892940593,909522739l824979508,825439284l942683449,741370932l741370928,842020657l959853105,929839156l859124532,808203062l808856940,842150457l741750070,859059249l943012145,762066995l808597814,909193270l875835692,892940595l1815622456,942879029l875704880,825371696l926101555,909392185l892679788,808203827l875639660,942815029l879505452,859060529l808203312,825306476l926101812,909588788l842347308,1815229491l1815096368,959787061l842610483,825371696l926101555,909392185l959459948,842346807l829173804,842346802l943012153,825371700l926497074,892416056l808924524,859124276l824980532,892482873l959918388,859270200l959459893,1815096376l892745011,876098865l762064940,825504049l959723315,858535479l875770421,959278130l858861875,943207477l959789356,875836979l963392049,875706672l892942647,825766188l808661557,1815230263l892874808,926497074l876096565,859320370l1815099443,909259832l825702704,808987704l875706680,1815099447l959722040,875573560l809053237,942749497l1815623477,875705400l875837234,876031032l959526449,1815361079l892941625,842282290l959982645,842543670l1815361334,859385913l909325618,876162105l926168882,1815622713l892418097,842019634l959198262,892746032l892612659,892483692l825634867,959198262l876163636,959918133l842283116,842019376l942421040,943273010l892481584,942684268l808597046,942421302l842412601,909193272l825505644,808858931l959199032,959723058l959854388,959920236l892809269,959198768l876163636,825636148l959461740,959918641l824979512,808792376l875837753,809004086l842216760,741945648l892874808,876165170l876112948,925970994l741421360,892483896l876164916,842558520l825768244,741618997l808662073,876099888l876178480,942815282l741751093,925971511l925904949,842558515l859058741,741554481l875706680,876164665l876047414,959920177l741684792,926494777l925906993,876112947l892743986,741355571l858862647,825308981l842558514,858994741l741619767,892941625l926036020,876047416l909653041,741617721l926234424,959525175l809069618,942682681l741880374,909194295" stroked="t" o:allowincell="f" style="position:absolute;left:4660;top:2176;width:32;height:13;mso-wrap-style:none;v-text-anchor:middle">
                  <v:fill o:detectmouseclick="t" on="false"/>
                  <v:stroke color="black" weight="1440" joinstyle="round" endcap="round"/>
                  <w10:wrap type="square"/>
                </v:rect>
                <v:rect id="shape_0" ID="Shape 107" coordsize="18288,6096" path="l0,0l1524,0l3048,1524l4572,1524l7620,3048l10668,3048l15240,4572l18288,6096l2190457,0l1143603200,1442842768l-931135488,959364412l2098683,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2192483,0l1281359872,1443195086l0,0l0,1702126948l2192483,0l1975517184,1443195086l0,0l3276800,1702100992l201421923,0l-972029952,1443195839l482344960,2130378943l0,0l0,0l842465280,842346796l909601844,858533938l1815622704,909520945l808660024,829175860l808727093,926233644l942763058,741881906l909717558,959525484l926233648,829173804l909325361,808596272l875637808,876098100l943077170,859385196l892547377,741881908l859387193,825504822l808610866,943077433l1815096371,842412338l741881910,926247984l892745527,741750579l859059249,808794417l812398136,812396588l808923436,909259058l1815622713,842608946l741554228,808938544l892876857,741487929l859059249,808794417l812398136,812396588l808923436,909259058l1815622713,892548151l741553715,825060400l925971508,808464953l875637808,959525684l959658037,892415340l892876592,943206962l875835692,892940595l1815687992,808859700l926495793,825371702l926101555,909392185l808923500,909326643l942684460,875771442l762065970,959461174l909654324,875835692l892940595,1815622456l825767469,875837237l875637808,959525684l942880821,875638124l909195314,842085680l875835692,892940595l1815687992,842281261l959459897,741881904l859059249,943012145l829176115,842610232l959919921,959523890l842478389,825637169l959525484,926233648l762064940,892482609l926167344,824980536l825439284,859321657l942959673,859386675l741749557,808661298l959985459,929837876l808465459,808202803l959459948,842346807l946614316,859322677l808596274,875835692l892940595,1815492656l1815096368,925969456l842084912,942946614l959525484,859321394l829173804,875769904l858928952,875637810l959525684,909652021l808202348,824979564l825372727,876164658l825388088,942944825l1815096371,859125041l909719609,824980019l825439284,942683449l741370934,741370928l842020657,959853105l845953076,875706673l808203064,959852908l825505593,741751094l859059249,808794417l812398136,862728236l926233649,824981554l825372727,960049200l876047410,909325619l1815096371,960049453l876163634,875637812l959525684,942880821l875573612,892547633l741881401,859059249l943012145,896284979l909521202,808858934l858862124,959918896l1815491641,842083376l959592501,808464945l959525740,876097589l879505452,859060529l808203312,825306476l875704628,875575603l842347308,1815229491l1815096368,959787061l842610483,825371696l926101555,909392185l959459948,842346807l808529196,876032823l875706417,825373036l909194037,741487920l959590706,808990521l896283953,842281015l875836213,892940588l825505074,1815623991l842347319,741882160l808610864,892417849l1815096370,943142705l942946355,824981049l825439284,942683449l741370933,741370928l842020657,959853105l929839156,859124532l808203062,959918444l825701938,741618743l842282033,909325368l13362,0l0,0l0,0l0,0l132186112,0l564133888,2130378943l564133888,2130378943l-1310720000,1443195839l-1310720000,1443195839l0,0l0,0l0,0l0,0l0,0l0,0l0,0l0,0l0,0l0,0l0,0l0,0l0,0l0,0l0,0l0,0l0,0l-250609664,1443195078l0,0l0,0l0,0l0,0l0,0l0,0l-1622147072,1443195043l0,0l0,0l0,0l0,0l0,0l0,0l0,0l0,0l0,0l0,0l0,0l0,0l0,0l0,0l0,0l0,0l0,0l0,0l0,0l0,0l0,0l0,0l0,0l0,0l0,0l0,0l0,0l0,0l0,0l0,0l0,0l0,0l0,0l0,0l0,0l0,0l0,0l0,0l0,0l0,0l0,0l0,0l0,0l0,0l0,0l0,0l0,0l0,0l0,0l0,0l0,0l0,0l0,0l0,0l0,0l0,0l87097344,0l482344960,2130378943l482344960,2130378943l0,0l0,0l926351360,859125612l909653558,892548652l942682423,825242476l808924980,808597292l926363705,825242476l926299956,943141932l909193780,808859500l909652530,926168876l892351025,892548716l876163127,825636396l892547641,808989548l909390129,909522732l892483639,926168940l892351025,943141932l959722036,808859500l909652530,926168876l892351025,892548716l876163127,825636396l892547641,959525996l842412852,943206956l842217011,808989548l909324593,926037804l892941620,825242476l892745524,909522732l926038071,825242476l909522740,808859436l825831986,2130378752l549453824,2130378943l-1249902592,1443195839l69271552,0l548405248,2130378943l548405248,2130378943l-1247805440,1443195839l-1247805440,1443195839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48234496,1443195838l-49283072,1443195838l201326592,0l2097152,0l2126512128,1443195086l0,0l3342336,1702100992l2192483,0l-1875902464,1443195086l0,0l3473408,1702100992l2192483,0l-1601175552,1443195086l0,0l3604480,1702100992l7435363,0l-69206016,1443195838l927989760,1443195839l790757376,980827198l1869771891,1663067499l1919904879,1818370621l577463137,1768257312l1031039079,875835682l1780490800,1936615791l1701607796,1869750845l577007221,1684956448l1030775139,1970237986l790783086,62l7340032,0l9437184,0l13303808,1442843625l-931135488,959364412l1531,0l0,0l0,0l0,0l0,0l0,0l-1457520640,1443195839l-1458569216,1443195839l-715128832,1443195846l-716177408,1443195846l801112064,1443195839l800063488,1443195839l0,0l0,0l469762048,2130378943l9502720,0l3866624,1442843625l-931135488,959364412l1531,1442843625l0,0l0,1442843625l0,0l0,1442843625l0,0l0,1442843625l0,0l0,1442843625l0,0l0,1442843625l0,0l0,1442843625l0,0l469762048,2130378943l9502720,0l-1141178368,352342l-931135488,959364412l1703937531,2130379975l0,0l-1905262592,2130378890l-1384120320,2130378890l0,0l65536,65536l-1340276736,2130379922l-1367343104,2130379922l1524629504,2130379361l-1136656384,1443195839l721420288,1430471467l-1879029938,2130378890l0,0l1182793728,2129978015l469762048,2130378943l28377088,0l509607936,2130378943l509607936,2130378943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469762048,2130378943l0,0l28311552,0l2097152,0l1843396608,1443195086l0,0l3211264,1702100992l656503907,0l121634816,1443195840l482344960,2130378943l0,0l0,0l842465280,842346796l909601844,858533938l1815622704,909520945l808660024,829175860l808727093,926233644l942763058,741881906l909717558,959525484l926233648,829173804l909325361,808596272l875637808,876098100l943077170,859385196l892547377,741881908l859387193,825504822l808610866,943077433l1815096371,842412338l741881910,926247984l892745527,741750579l859059249,808794417l812398136,812396588l808923436,909259058l1815622713,842608946l741554228,808938544l892876857,741487929l859059249,808794417l812398136,812396588l808923436,909259058l1815622713,892548151l741553715,825060400l925971508,808464953l875637808,959525684l959658037,892415340l892876592,943206962l875835692,892940595l1815687992,808859700l926495793,825371702l926101555,909392185l808923500,909326643l942684460,875771442l762065970,959461174l909654324,875835692l892940595,1815622456l825767469,875837237l875637808,959525684l942880821,875638124l909195314,842085680l875835692,892940595l1815687992,842281261l959459897,741881904l859059249,943012145l829176115,842610232l959919921,959523890l842478389,825637169l959525484,926233648l762064940,892482609l926167344,824980536l825439284,859321657l942959673,859386675l741749557,808661298l959985459,929837876l808465459,808202803l959459948,842346807l946614316,859322677l808596274,875835692l892940595,1815492656l1815096368,925969456l842084912,942946614l959525484,859321394l829173804,875769904l858928952,875637810l959525684,909652021l808202348,824979564l825372727,876164658l825388088,942944825l1815096371,859125041l909719609,824980019l825439284,942683449l741370934,741370928l842020657,959853105l845953076,875706673l808203064,959852908l825505593,741751094l859059249,808794417l812398136,862728236l926233649,824981554l825372727,960049200l876047410,909325619l1815096371,960049453l876163634,875637812l959525684,942880821l875573612,892547633l741881401,859059249l943012145,896284979l909521202,808858934l858862124,959918896l1815491641,842083376l959592501,808464945l959525740,876097589l879505452,859060529l808203312,825306476l875704628,875575603l842347308,1815229491l1815096368,959787061l842610483,825371696l926101555,909392185l959459948,842346807l808529196,876032823l875706417,825373036l909194037,741487920l959590706,808990521l896283953,842281015l875836213,892940588l825505074,1815623991l842347319,741882160l808610864,892417849l1815096370,943142705l942946355,824981049l825439284,942683449l741370933,741370928l842020657,959853105l929839156,859124532l808203062,959918444l825701938,741618743l842282033,909325368l762065970,825307961l942945587,892939320l875967289,1815228724l876099121,875835446l824979761,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42610796l858796086,959197752l909392181,892482609l925971052,909586997l829173804,808661561l942880824,875637812l959525684,892874805l808202348,824979564l825372727,876164658l825388088,942944825l1815096371,825766449l943273267,824980023l825439284,942683449l741370934,741370928l842020657,959853105l845953076,875706673l808203064,926495084l925971765,741619761l859059249,808794417l812398136,862728236l943077170,824979504l825372727,960049200l808610866,825373745l741552697,959278128l842019383,842348857l875835692,892940595l1815687992,858929204l909718580,825371696l926101555,859060536l808202348,808202348l842283116,842348084l942420024,875770420l909719350,959461740l942747702,942421044l859125813,942881075l825766252,842151477l741617719,892940345l876163122,809004085l808859192,741618224l825831992,909653303l809004080,926037816l741554480,842412601l875967283,876178484l859191090,741881136l942748727,809054520l809069622,925972281l741881141,892941625l942945586,842624052l858993206,741880886l825831992,808989495l809069620,892482361l741422643,892874808l926037561,926444594l926103093,741879864l808859448,808532025l876178480,926363699l741357361,859387192l959526200,959999030l926168370,741816115l942748727,809054520l892890168,926430009l741554481,892678712l842544176,809004082l808531512,741750328l808662073,859060023l942763059,959460657l825701174,842283052l858927412,929839155l943206708,808532273l909261100,959919154l946615352,876032569l926037301,825505580l892351799,946616631l892352821,959722041l942684204,875837751l946616113,959656497l909324600,842086444l892746035,946616376l842610736,909325363l959461676,809055538l829175861,909455672l825700914,876096563l942683698,1815491641l892417079,842150965l808987704,942881080l1815360565,942815544l892876343,876031031l926430257,1815687737l809055544,875706677l808987705,876164920l1815556404,858927416l858863673,825764918l909718322,1815623733l959983672,859058994l809053238,959787577l3683632,842216503l808792940,841757237l892875572,892744448l134231607,0l264241152,0l0,261226496l812384256,829173804l741618229,808676400l824981556,1815360053l842478900,842346796l909601844,858533938l1815622704,909520945l808660024,829175860l808727093,926233644l942763058,741881906l909717558,959525484l926233648,829173804l909325361,808596272l875637808,876098100l943077170,859385196l892547377,741881908l859387193,825504822l808610866,943077433l1815096371,842412338l741881910,926247984l892745527,741750579l859059249,808794417l812398136,812396588l808923436,909259058l1815622713,842608946l741554228,808938544l892876857,741487929l859059249,808794417l812398136,812396588l808923436,909259058l1815622713,892548151l741553715,825060400l925971508,808464953l875637808,959525684l959658037,892415340l892876592,943206962l875835692,892940595l1815687992,808859700l926495793,825371702l926101555,909392185l808923500,909326643l942684460,875771442l762065970,959461174l909654324,875835692l892940595,1815622456l825767469,875837237l875637808,959525684l942880821,875638124l909195314,842085680l875835692,892940595l1815687992,842281261l959459897,741881904l859059249,943012145l829176115,842610232l959919921,959523890l842478389,825637169l959525484,926233648l762064940,892482609l926167344,824980536l825439284,859321657l942959673,859386675l741749557,808661298l959985459,929837876l808465459,808202803l959459948,842346807l946614316,859322677l808596274,875835692l892940595,1815492656l1815096368,925969456l842084912,942946614l959525484,859321394l829173804,875769904l858928952,875637810l959525684,909652021l808202348,824979564l825372727,876164658l825388088,942944825l1815096371,859125041l909719609,824980019l825439284,942683449l741370934,741370928l842020657,959853105l845953076,875706673l808203064,959852908l825505593,741751094l859059249,808794417l812398136,862728236l926233649,824981554l825372727,960049200l876047410,909325619l1815096371,960049453l876163634,875637812l959525684,942880821l875573612,892547633l741881401,859059249l943012145,896284979l909521202,808858934l858862124,959918896l1815491641,842083376l959592501,808464945l959525740,876097589l879505452,859060529l808203312,825306476l875704628,875575603l842347308,1815229491l1815096368,959787061l842610483,825371696l926101555,909392185l959459948,842346807l808529196,876032823l875706417,825373036l909194037,741487920l959590706,808990521l896283953,842281015l875836213,892940588l825505074,1815623991l842347319,741882160l808610864,892417849l1815096370,943142705l942946355,824981049l825439284,942683449l741370933,741370928l842020657,959853105l929839156,859124532l808203062,959918444l825701938,741618743l842282033,909325368l762065970,825307961l942945587,892939320l875967289,1815228724l876099121,875835446l824979761,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42610796l858796086,959197752l909392181,892482609l925971052,909586997l829173804,808661561l942880824,875637812l959525684,892874805l808202348,824979564l825372727,876164658l825388088,942944825l1815096371,825766449l943273267,824980023l825439284,942683449l741370934,741370928l842020657,959853105l845953076,875706673l808203064,926495084l925971765,741619761l859059249,808794417l812398136,862728236l943077170,824979504l825372727,960049200l808610866,825373745l741552697,959278128l842019383,842348857l875835692,892940595l1815687992,858929204l909718580,825371696l926101555,859060536l808202348,808202348l842283116,842348084l942420024,875770420l909719350,959461740l942747702,942421044l859125813,942881075l825766252,842151477l741617719,892940345l876163122,809004085l808859192,741618224l825831992,909653303l809004080,926037816l741554480,842412601l875967283,876178484l859191090,741881136l942748727,809054520l809069622,925972281l741881141,892941625l942945586,842624052l858993206,741880886l825831992,808989495l809069620,892482361l741422643,892874808l926037561,926444594l926103093,741879864l808859448,808532025l876178480,926363699l741357361,859387192l959526200,959999030l926168370,741816115l942748727,809054520l892890168,926430009l741554481,892678712l842544176,809004082l808531512,741750328l808662073,859060023l942763059,959460657l825701174,842283052l858927412,929839155l943206708,808532273l909261100,959919154l946615352,876032569l926037301,825505580l892351799,946616631l892352821,959722041l942684204,875837751l946616113,959656497l909324600,842086444l892746035,946616376l842610736,909325363l959461676,809055538l829175861,909455672l825700914,876096563l942683698,1815491641l892417079,842150965l808987704,942881080l1815360565,942815544l892876343,876031031l926430257,1815687737l809055544,875706677l808987705,876164920l1815556404,858927416l858863673,825764918l909718322,1815623733l959983672,859058994l809053238,959787577l1815622960,892418097l926036534,942420785l875901497,825569592l825505644,926102837l942421297,909129010l808465456,892483948l892417849,942422064l909391920,859126068l892811372,943141686l959199280,842348853l876099125,959789420l808990006,942421811l825504313,808727349l842610796,892745528l959197753,808596276l842414390,892811372l909456184,942420537l876163641,892941616l825766252,926430773l741488953,943206456l808925493,842624048l892941366,741554487l859124280,808923447l842624050,825241910l741684533,859385913l942748217,809004085l858929464,741355573l859385913,875968050l876178483,876099122l741357108,926234424l875835703,909601842l892743730,741357369l876164409,925970742l809069620,875902521l741618227,943011640l959853875,959999026l808728882,741685557l892418097,875704886l946615861,909587762l959853623,892811308l842478392,946616115l859190583,942684215l959789356,909455925l963392568,943206964l825374768,892811308l825766710,963392562l959527216,875639605l842283052,909457456l946614328,859321655l842610229,842610732l892351545,829175097l909455672,960051000l876096562,825766450l1815164466,876164409l959985973,876031031l825767985,1815359545l809055544,875706677l876162105,842084403l1815426097,825831992l825308727,876096565l808531506,1815229234l960050489,842610993l892939313,858928441l1815099704,875705400l942880823,842542137l926103093,1815688753l892941625,942945586l842607668,858993206l1815622710,808597047l876164150,959982640l842544178,1815687222l825635385,875771702l842542132,808991028l1815491381,875901496l942815539,892873780l825373497,1815557430l959591481,926300469l892873779,909652793l1815426870,925971511l892680500,808987703l825636408,1815623986l960050489,892613944l842607673,926103609l1815492408,876097592l892613942,808987705l842019384,1815294008l876164409,876165429l876096568,909390642l1815556152,909521977l825439281,892873782l842150713,1815557942l892874808,926037561l926428212,892549173l1815230774,959592760l959787060,942746677l959722801,909456946l825766252,909717557l741881395,959787577l892614966,876112950l876097586,741486905l959591481,825636404l892955700,892482873l741619764,859387192l959656242,842558516l859255097,741617720l926234424,809056566l892890164,942815544l741487929,909457208l825767731,892955696l892482873,741619766l909717561,842019381l809004081,842019384l741880883,959722040l909457719,842558516l842478389,741814839l825636664,892744758l842558520,943207221l741881904,959591481l842544180,942763061l959460657,825701174l959789100,808792625l963391796,825702704l959460921,875706412l808466489,946616625l859059506,876098105l842283308,875771958l929839412,926101812l875772208,825505580l959461171,946616370l842019380,926234160l959789356,825439544l946615600,892941620l909586483,892811308l909520951,946615095l808597552,875966515l959789356,959591736l946616368,808793394l859387189,825505580l808531255,946615353l892352821,959722041l942684204,875837751l946616113,959656497l909324600,842414124l842543671,963393075l858928690,959723059l875706412,892418105l946615349,926102834l926037810,808859948l842609712,946614320l875574839,808530999l959461676,909455923l829176113,808792376l926103097,909716529l959721520,1815295284l825636664,859190070l926428212,926103093l1815228728,892941625l943076658,876162100l808990770,1815163448l892679992,825635639l959982642,926168370l1815294774,942748727l808726840,892873777l959787065,1815688242l808662073,875639345l959982645,876098102l1815689017,892940345l808595762,808987698l943011896,1815360313l943207736,842084918l892939316,942750009l1815492920,892418097l909195572,942420276l942682676,909587251l959789420,892483893l942420272,909391920l892614964,959789420l926233141,942420020l959460919,959984951l959920236,875900981l942420533,909130037l959591728,942684268l858992690,942420529l808662322,909587510l892811372,909389879l942422066,926233911l858797621,842283116l859255859,824981552l842346808,959723826l942763057,959460657l943076150,959789356l808925239,946614582l825635380,859321392l892483628,909195059l963393081,808531506l892679473,959461676l825375027,963392824l892614965,942946617l842283052,943076403l946616112,842348592l909717817,909588524l942814000,946615090l808924471,925971510l892483628,808662835l963393075,959527216l926101556,825505580l959920180,963391538l959789365,909129520l942684204,892352825l946614578,942814777l859126067,842283052l808532018,946615601l859321655,858862134l842610732,892351545l946616376,808793394l876032053,825766188l858928693,1815165241l858928184,825440052l876031033,842545201l1815098929,909652024l909652017,959982644l925971506,1815688248l892418097,859191600l959197239,875639604l892352306,842283372l859190329,942421301l943273010,959721521l892483692,842609460l959198264,943075892l959722547,825505644l959461171,925643571l926101812,942815536l842283116,909128240l959199029,892877109l892350771,959592812l825832248,942421557l842086709,842216756l942684268,808661042l959197750,825833781l875836472,892483692l959524919,925644851l825635124,859060024l842283116,808597554l959198003,842217776l943076149,858993004l808202806,808202348l808202348,808202348l842215788,825636913l808202801,875574272l842610732,875575600l963391538,956315952l858862389,842283052l258028595,0l584056832,2130378943l584056832,2130378943l-707788800,1443195839l-707788800,1443195839l942735360,3551539l959854901,959461740l926103857,892088887l825309440,842478641l943206764,960050486l252786999,0l584056832,2130378943l584056832,2130378943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842465280,842346796l909601844,858533938l1815622704,909520945l808660024,829175860l808727093,926233644l942763058,741881906l909717558,959525484l926233648,829173804l909325361,808596272l875637808,876098100l943077170,859385196l892547377,741881908l859387193,825504822l808610866,943077433l1815096371,842412338l741881910,926247984l892745527,741750579l859059249,808794417l812398136,812396588l808923436,909259058l1815622713,842608946l741554228,808938544l892876857,741487929l859059249,808794417l812398136,812396588l808923436,909259058l1815622713,892548151l741553715,825060400l925971508,808464953l875637808,959525684l959658037,892415340l892876592,943206962l875835692,892940595l1815687992,808859700l926495793,825371702l926101555,909392185l808923500,909326643l942684460,875771442l762065970,959461174l909654324,875835692l892940595,1815622456l825767469,875837237l875637808,959525684l942880821,875638124l909195314,842085680l875835692,892940595l1815687992,842281261l959459897,741881904l859059249,943012145l829176115,842610232l959919921,959523890l842478389,825637169l959525484,926233648l762064940,892482609l926167344,824980536l825439284,859321657l942959673,859386675l741749557,808661298l959985459,929837876l808465459,808202803l959459948,842346807l946614316,859322677l808596274,875835692l892940595,1815492656l1815096368,925969456l842084912,942946614l959525484,859321394l829173804,875769904l858928952,875637810l959525684,909652021l808202348,824979564l825372727,876164658l825388088,942944825l1815096371,859125041l909719609,824980019l825439284,942683449l741370934,741370928l842020657,959853105l845953076,875706673l808203064,959852908l825505593,741751094l859059249,808794417l812398136,862728236l926233649,824981554l825372727,960049200l876047410,909325619l1815096371,960049453l876163634,875637812l959525684,942880821l875573612,892547633l741881401,859059249l943012145,896284979l909521202,808858934l858862124,959918896l1815491641,842083376l959592501,808464945l959525740,876097589l879505452,859060529l808203312,825306476l875704628,875575603l842347308,1815229491l1815096368,959787061l842610483,825371696l926101555,909392185l959459948,842346807l808529196,876032823l875706417,825373036l909194037,741487920l959590706,808990521l896283953,842281015l875836213,892940588l825505074,1815623991l842347319,741882160l808610864,892417849l1815096370,943142705l942946355,824981049l825439284,942683449l741370933,741370928l842020657,959853105l929839156,859124532l808203062,959918444l825701938,741618743l842282033,909325368l762065970,825307961l942945587,892939320l875967289,1815228724l876099121,875835446l824979761,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42610796l858796086,959197752l909392181,892482609l925971052,909586997l829173804,808661561l942880824,875637812l959525684,892874805l808202348,824979564l825372727,876164658l825388088,942944825l1815096371,825766449l943273267,824980023l825439284,942683449l741370934,741370928l842020657,959853105l845953076,875706673l808203064,926495084l925971765,741619761l859059249,808794417l812398136,862728236l943077170,824979504l825372727,960049200l808610866,825373745l741552697,959278128l842019383,842348857l875835692,892940595l1815687992,858929204l909718580,825371696l926101555,859060536l808202348,808202348l842283116,842348084l942420024,875770420l909719350,959461740l942747702,942421044l859125813,942881075l825766252,842151477l741617719,892940345l876163122,809004085l808859192,741618224l825831992,909653303l809004080,926037816l741554480,842412601l875967283,876178484l859191090,741881136l942748727,809054520l809069622,925972281l741881141,892941625l942945586,842624052l858993206,741880886l825831992,808989495l809069620,892482361l741422643,892874808l926037561,926444594l926103093,741879864l808859448,808532025l876178480,926363699l741357361,859387192l959526200,959999030l926168370,741816115l942748727,809054520l892890168,926430009l741554481,892678712l842544176,809004082l808531512,741750328l808662073,859060023l942763059,959460657l825701174,842283052l858927412,929839155l943206708,808532273l909261100,959919154l946615352,876032569l926037301,825505580l892351799,946616631l892352821,959722041l942684204,875837751l946616113,959656497l909324600,842086444l892746035,946616376l842610736,909325363l959461676,809055538l829175861,909455672l825700914,876096563l942683698,1815491641l892417079,842150965l808987704,942881080l1815360565,942815544l892876343,876031031l926430257,1815687737l809055544,875706677l808987705,876164920l1815556404,858927416l858863673,825764918l909718322,1815623733l959983672,859058994l809053238,959787577l1815622960,892418097l926036534,942420785l875901497,825569592l825505644,926102837l942421297,909129010l808465456,892483948l892417849,942422064l909391920,859126068l892811372,943141686l959199280,842348853l876099125,959789420l808990006,942421811l825504313,808727349l842610796,892745528l959197753,808596276l842414390,892811372l909456184,942420537l876163641,892941616l825766252,926430773l741488953,943206456l808925493,842624048l892941366,741554487l859124280,808923447l842624050,825241910l741684533,859385913l942748217,809004085l858929464,741355573l859385913,875968050l876178483,876099122l741357108,926234424l875835703,909601842l892743730,741357369l876164409,925970742l809069620,875902521l741618227,943011640l959853875,959999026l808728882,741685557l892418097,875704886l946615861,909587762l959853623,892811308l842478392,946616115l859190583,942684215l959789356,909455925l963392568,943206964l825374768,892811308l825766710,963392562l959527216,875639605l842283052,909457456l946614328,859321655l842610229,842610732l892351545,829175097l909455672,960051000l876096562,825766450l1815164466,876164409l959985973,876031031l825767985,1815359545l809055544,875706677l876162105,842084403l1815426097,825831992l825308727,876096565l808531506,1815229234l960050489,842610993l892939313,858928441l1815099704,875705400l942880823,842542137l926103093,1815688753l892941625,942945586l842607668,858993206l1815622710,808597047l876164150,959982640l842544178,1815687222l825635385,875771702l842542132,808991028l1815491381,875901496l942815539,892873780l825373497,1815557430l959591481,926300469l892873779,909652793l1815426870,925971511l892680500,808987703l825636408,1815623986l960050489,892613944l842607673,926103609l1815492408,876097592l892613942,808987705l842019384,1815294008l876164409,876165429l876096568,909390642l1815556152,909521977l825439281,892873782l842150713,1815557942l892874808,926037561l926428212,892549173l1815230774,959592760l959787060,942746677l959722801,909456946l825766252,909717557l741881395,959787577l892614966,876112950l876097586,741486905l959591481,825636404l892955700,892482873l741619764,859387192l959656242,842558516l859255097,741617720l926234424,809056566l892890164,942815544l741487929,909457208l825767731,892955696l892482873,741619766l909717561,842019381l809004081,842019384l741880883,959722040l909457719,842558516l842478389,741814839l825636664,892744758l842558520,943207221l741881904,959591481l842544180,942763061l959460657,825701174l959789100,808792625l963391796,825702704l959460921,875706412l808466489,946616625l859059506,876098105l842283308,875771958l929839412,926101812l875772208,825505580l959461171,946616370l842019380,926234160l959789356,825439544l946615600,892941620l909586483,892811308l909520951,946615095l808597552,875966515l959789356,959591736l946616368,808793394l859387189,825505580l808531255,946615353l892352821,959722041l942684204,875837751l946616113,959656497l909324600,842414124l842543671,963393075l858928690,959723059l875706412,892418105l946615349,926102834l926037810,808859948l842609712,946614320l875574839,808530999l959461676,909455923l829176113,808792376l926103097,909716529l959721520,1815295284l825636664,859190070l926428212,926103093l1815228728,892941625l943076658,876162100l808990770,1815163448l892679992,825635639l959982642,926168370l1815294774,942748727l808726840,892873777l959787065,1815688242l808662073,875639345l959982645,876098102l1815689017,892940345l808595762,808987698l943011896,1815360313l943207736,842084918l892939316,942750009l1815492920,892418097l909195572,942420276l942682676,909587251l959789420,892483893l942420272,909391920l892614964,959789420l926233141,942420020l959460919,959984951l959920236,875900981l942420533,909130037l959591728,942684268l858992690,942420529l808662322,909587510l892811372,909389879l942422066,926233911l858797621,842283116l859255859,824981552l842346808,959723826l942763057,959460657l943076150,959789356l808925239,946614582l825635380,859321392l892483628,909195059l963393081,808531506l892679473,959461676l825375027,963392824l892614965,942946617l842283052,943076403l946616112,842348592l909717817,909588524l942814000,946615090l808924471,925971510l892483628,808662835l963393075,959527216l926101556,825505580l959920180,963391538l959789365,909129520l942684204,892352825l946614578,942814777l859126067,842283052l808532018,946615601l859321655,858862134l842610732,892351545l946616376,808793394l876032053,825766188l858928693,1815165241l858928184,825440052l876031033,842545201l1815098929,909652024l909652017,959982644l925971506,1815688248l892418097,859191600l959197239,875639604l892352306,842283372l859190329,942421301l943273010,959721521l892483692,842609460l959198264,943075892l959722547,825505644l959461171,925643571l926101812,942815536l842283116,909128240l959199029,892877109l892350771,959592812l825832248,942421557l842086709,842216756l942684268,808661042l959197750,825833781l875836472,892483692l959524919,925644851l825635124,859060024l842283116,808597554l959198003,842217776l943076149,858993004l808202806,808202348l808202348,808202348l842215788,825636913l808202801,875967852l942879537,841758776l858796849,876165175l909470771,858992948l741881912,808661298l959985459,762065716l808530737,808464951l824979504,825439284l859321657,825060409l925905203,808464434l875637808,959525684l959658037,808202348l808202348,808202348l808202348,808202348l808202348,808202348l808202348,808202348l808202348,808202348l808202348,808202348l808202348,808202348l808202348,808202348l892480876,959460912l741619254,859059249l808794417,812398647l812396588,812396588l812396588,812396588l812396588,762064940l842151473,808924209l824980023,825439284l875574585,741370931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741370928l741370928,926444592l859257136,808203316l842544236,959722547l841756726,858796849l876165175,942959667l875836210,741357113l808661298,959985459l812397364,812396588l963391532,892548658l808858417,959789100l909455921,963392049l892746032,943011123l842610732,909653045l963392053,943075892l858928178,892483628l875705394,946615863l842610736,808991028l942684204,842479925l963392057,909325874l892352307,892483628l875705394,963393079l959591986,909457721l859060524,959525937l963392051,959527216l808990515,942684204l892941624,963391536l892746032,808662322l909261100,943207985l946615863,892547641l892481585,842610732l926430261,946615857l909194807,926036275l892483628,859190070l946615865,875901497l825505335,942684204l892942393,963393588l959658288,959590704l959461676,926036533l946614835,942944825l959657523,909261100l959985201,946614324l892547641,892481585l859060524,959525937l963392051,842479925l909324338,942684204l892941624,963391536l892746032,808662322l909261100,943207985l946615863,892547641l892481585,842610732l926430261,946615857l909194807,926036275l892483628,859190070l946615865,875901497l825505335,959789356l959787573,946615865l825504308,842348594l859060524,959852594l946615861,825373236l825307191,942684204l892942393,963393588l842217776,859387188l909261100,943141680l946615344,876163641l808597041,892483628l875705394,946615863l876032569,875705653l959461676,926036533l963392051,858797618l825700408,892483628l875705394,963393079l842348848,808728370l942684204,876164408l946615859,859321650l909654321,858862124l943141680,1815229751l876164149,842543925l825371700,926101555l859060536,842083692l809056564,842609970l875835692,892940595l1815687992,926038326l842347825,896282668l808728628,942944821l858862124,943141680l1815295033,876098613l875705648,825371704l926101555,859060536l842083692,808990516l808727605,875835692l892940595,1815687992l875704621,892352567l741356596,859059249l943012145,812398899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812396588l812396588,762064940l858929204,909718580l875835692,892940595l1815622456,842609709l925905720,875637810l959525684,942880821l825242220,892744243l808202809,959459948l842346807,845951020l892744241,842084913l875637816,959525684l909652021,808202348l875770732,909325106l808923436,808464690l1815230777,842608946l741554228,825060400l959788856,909390384l875637812,959525684l909652021,808202348l926167916,942683187l808923436,808464690l1815230777,842608946l741554228,825060400l825307190,892679479l875637810,959525684l909652021,808202348l808858476,808989748l808923436,808464690l1815230777,892548151l741553715,908946480l909128249,741749040l859059249,943012145l963393587,943273778l808859449,875835692l892940595,1815687992l925907255,926103349l943270966,926038064l1815623985,959854641l942749495,824979769l808662582,959723318l959540281,809056561l959920180,825766188l808923960,1815163446l876033845,858862390l925969463,892483638l842085175,858796396l959655985,741947184l943011640,943076659l925985842,959721528l808466480,859386156l892417590,1815165239l825243441,926363702l824981049,926496312l876097589,926247989l925904951,741421618l876099121,875967801l829175860,925905712l858862903,959523897l858927159,909654327l809056108,808663095l908867128,859270194l858796084,1815096370l926102585,741619761l858876976,942878771l824981552,942814260l842412852,959278133l858861875,943207477l959789356,875836979l829174321,741421877l741370928,741370928l741370928,741370928l741370928,825060400l892810548,875966514l875637808,959525684l959658037,875638124l909457461,909193785l875835692,892940595l1815687992,892417837l943206961,824980019l825439284,876098873l925723702,925972017l942683191,875835692l892940595,1815491640l825307192,909128241l875637812,959525684l959658037,808466540l875771440,824981560l825439284,859321657l741370937,741370928l909405232,842413881l741880880,808661298l959985459,963392308l926036021,808202290l909652844,875705910l875835692,859060274l1815425590,825440557l875901745,959199288l909326645,842085428l859124076,875637809l876098100,892483123l808202348,824979564l942814260,842412852l741370933,741370928l842282033,909325368l812397874,812396588l875835692,859060274l1815425590,1815096368l875637808,876098100l892483123,808202348l824979564,942814260l842412852,741370933l741370928,842282033l909325368,812397874l879505452,909588790l942944306,858862124l943141680,1815295033l842020153,741356087l825060400,825308209l909326391,892546104l842281778,859385196l892547377,741881908l859387193,825504822l925985842,859386672l825439543,858862124l959918896,1815426873l1815096368,809054509l842412597,741488949l808661298,943208243l762064953,876098353l858796593,841756722l858796849,959985719l741370928,892759088l741749557,859125046l825060406,842019891l859256375,825371702l926101555,842152249l858860908,875771702l875573555,858862124l959918896,1815228985l875705649,892940854l841757744,858796849l909326647,825060401l909521713,942880309l875637812,959525684l959658037,825374572l842019380,824981560l875574068,909390135l825060407,809056056l859388210,825371704l926101555,809056312l808202348,942748012l859387698,741880375l959590706,808990521l879506737,909588790l942944306,858862124l943141680,1815295033l926103602,943206455l896282668,808859952l909326647,858862124l943141680,1815295033l909717557,859387696l825371702,926101555l859060536,959853676l808597047,841758772l858796849,876165175l741370931,909405232l842413881,741880880l808661298,959985459l812397364,879505452l909588790,942944306l858862124,943141680l1815295033,1815096368l926496308,875573814l825371704,926101555l859060536,808202348l959853676,808597047l841758772,858796849l876165175,741370931l909405232,842413881l741880880,808661298l959985459,812397364l879505452,909588790l942944306,858862124l943141680,1815295033l1815096368,926496308l875573814,825371704l926101555,859060536l808202348,959853676l808597047,841758772l858796849,876165175l741370931,909405232l842413881,741880880l808661298,959985459l812397364,879505452l909588790,942944306l858862124,943141680l1815295033,1815096368l926496308,875573814l825371704,926101555l859060536,808202348l959853676,808597047l841758772,858796849l876165175,741370931l909405232,842413881l741880880,808661298l959985459,812397364l879505452,909588790l942944306,858862124l943141680,1815295033l1815096368,926496308l875573814,825371704l926101555,859060536l808202348,959853676l808597047,841758772l858796849,876165175l741370931,909405232l842413881,741880880l808661298,959985459l812397364,879505452l909588790,942944306l858862124,943141680l1815295033,1815096368l926496308,875573814l825371704,926101555l859060536,808202348l959853676,808597047l841758772,858796849l876165175,741370931l909405232,842413881l741880880,808661298l959985459,812397364l879505452,909588790l942944306,858862124l943141680,1815295033l1815096368,926496308l875573814,825371704l926101555,859060536l808202348,959853676l808597047,841758772l858796849,876165175l741370931,942828592l892416307,808202805l959459948,842346807l829173804,858993720l808859193,875637816l959525684,909652021l808202348,825373548l875967025,808923436l808464690,1815230777l892745014,809055024l1815096375,909193777l825766963,875637814l959525684,808728629l842544236,959722547l841756726,858796849l876165175,741370931l741370928,876112944l892744754,741357618l858928184,959919668l809069622,825243193l741618744,892876088l859386675,942763064l842413361,875575090l959461676,959459893l946615604,909522992l875704368,959592492l943011633,946614326l842479664,859385911l909261100,909325106l963392564,909586996l943009843,825505580l959526968,963393072l825702704,943011127l959789356,875901493l963392568,858928690l942945843,959592492l942880561,963392560l842217776,825635637l942684204,842414389l946614839,859190583l942684215,909588524l825768240,963391536l925905716,808923447l959789100,825571379l946615865,875901497l926364471,825505580l959526968,872429616l959199288,909326645l842085376,859124076l787557425,0l598736896,2130378943l598736896,2130378943l121634816,1443195840l121634816,1443195840l1815085056,909717558l842413868,909601840l824979506,842608946l875641196,909192244l1815361079,909520945l959523896,1815228728l909520945,926035000l3289908,842609458l892089906,889205815l780219186,0l598736896,2130378943l598736896,2130378943l128974848,1443195840l128974848,1443195840l926220288,905983536l741815344,926101554" stroked="t" o:allowincell="f" style="position:absolute;left:4665;top:2171;width:27;height:8;mso-wrap-style:none;v-text-anchor:middle">
                  <v:fill o:detectmouseclick="t" on="false"/>
                  <v:stroke color="black" weight="1440" joinstyle="round" endcap="round"/>
                  <w10:wrap type="square"/>
                </v:rect>
                <v:rect id="shape_0" ID="Shape 108" coordsize="108204,76200" path="l0,76200l0,76200c1524,74676,4572,73152,9144,71628c13716,68580,21336,64008,28956,60961c36576,54864,45720,50292,54864,44197c64008,38100,71628,32004,80772,25908c89916,19812,96012,12192,103632,6097c108204,0,10551296,0,-1115357184,352342c-931135488,959364412,1531,0,4572,7620c6096,13716,9144,18288,13716,21337c18288,24385,24384,25908,32004,27432c-25912,27432,-25912,28956,24384,28956c16764,25908,12192,22861,7620,19812c3048,13716,1524,7620,0,0c7405568,0,-192413696,2130375075,65536,65536c1634729984,1443195864,65536,0,0,0c0,0,788529409,1443195864,1449132032,1443195015c-1191182336,1443195024,0,0,0,0c0,0,0,0,15794176,0c-356188160,1442843534,-931135488,959364412,1531,0c0,0,-1265631232,2130379990,-1261961216,2130379990c-1257766912,2130379990,-1253572608,2130379990,-1249378304,2130379990c-1245708288,2130379990,-1242038272,2130379990,-1238368256,2130379990c-1234698240,2130379990,-1231028224,2130379990,-1226309632,2130379990c-1459617792,1443194892,148373504,1443195864,1674575872,1443195864c134217728,195166216,5709,0,0,0c0,0,0,0,0,0c1257242624,1443194884,1701838848,1443195864,-1107296256,1443194892c0,0,330694656,82974287,14751311,0c-1115357184,352342,-931135488,959364412,2019886587,980885620c1030513014,1970435106,1043276389,1882879804,1113941857,1801545074c1868981570,1043293554,1882879804,1047684162,1647998780,1869902959c980885613,1030513014,1852404514,577072231,1933211424,824327546c1998594616,1634759482,574448995,1998594609,1819239226,574452335c808464432,790769720,1999584318,1682075706,2000436850,1634759482c1735289187,1647998752,1919903333,857881957,539111474,1717647991c1030907252,808857890,1010708258,1970223735,1852402804,1819692133c1983543072,574450785,1043276336,0,0,0c11599872,0,855965696,1442843566,-931135488,959364412c67067,67060,107632,68584,107632,71632c114300,71632,114300,73156,123444,68584c121920,70108,120396,71632,118872,74680c109056,80776,107632,81920,114300,81920c111252,90113,109728,90113,65720,98304c98304,98304,98304,108208,98304,45720c0,0,15794176,0,-463142912,1442843534c-931135488,959364412,49415675,49485389,181278285,181671501c71046733,315496013,328537677,130750029,249108045,300553805c136058445,184489549,234755661,316479053,370284109,376706637c84612685,320017997,374150733,193205837,266409549,334829133c334894669,176559693,360322637,134157901,54138445,301602381c149427789,371594829,290526797,96605773,135272013,195171917c133240397,321197645,240916045,277222989,114824781,186586701c227939917,228136525,163124813,300553807,280958543,344593999c344004175,294786639,271521359,203429455,239081039,239736399c330700367,82974287,27334223,0,1604321280,1443194973c325058560,1443195006,-2079326208,1443195006,-1831862272,1443195006c-1576009728,1443195006,-1325400064,1443195006,-1066401792,1443195006c-32505856,1443195006,475004928,1443195007,-1773142016,1443195007c-1519386624,1443195007,-1265631232,1443195007,-504365056,1443195007c-250609664,1443195007,256901120,1443195008,-1949302784,1443195008c-899678208,1443195008,-392167424,1443195008,-138412032,1443195008c115343360,1443195009,369098752,1443195009,622854144,1443195009c1384120320,1443195009,1384120320,1443195009,1384120320,1443195009c1384120320,1443195009,1384120320,1443195009,1384120320,1443195009c1384120320,1443195009,1384120320,1443195009,1384120320,1443195009c1384120320,1443195009,1384120320,1443195009,1384120320,1443195009c1384120320,1443195009,1384120320,1443195009,1384120320,1443195009c1384120320,1443195009,1384120320,1443195009,1384120320,1443195009c1384120320,1443195009,1384120320,1443195009,1384120320,1443195009c1384120320,1443195009,1384120320,1443195009,1384120320,1443195009c1384120320,1443195009,1384120320,1443195009,1384120320,1443195009c1384120320,1443195009,1384120320,1443195009,11599872,0c-432734208,1442843534,-931135488,959364412,67067,67060c107632,68584,107632,71632,114300,71632c114300,73156,123444,68584,121920,70108c120396,71632,118872,74680,109056,80776c107632,81920,114300,81920,111252,90113c109728,90113,65720,98304,98304,98304c98304,108208,98304,45720,0,0c7405568,0,237502464,2130375076,65536,65536c28311552,1443195790,65536,1634533376,-1101520276,1443195060c1768095744,1998612334,25146,1030029312,1358966818,1443195863c1358954496,1443195863,1358954496,1443195863,65536,0c1050673152,1443195046,0,0,3211264,0c65536,655360,4259840,6488174,7274600,5505138c7340153,101,1043267584,1442840638,10551296,0c-33554432,1443194966,-1000341504,1443195000,-96993280,2130380046c327680,196608,131072,0,0,0c-96993280,2130380046,0,1443168256,-1127219200,1443195884c-1708130304,1443194941,0,1048576,0,16768c1033,1443195648,0,0,16368,0c0,0,0,0,-343916560,1443195863c-1704656896,9245,8454144,0,237502464,2130375076c65536,65536,28311552,1443195790,65536,1768292352c818963811,1443195015,1952972800,792359028,29487,1935736832c-1862242514,1443195863,-1862270976,1443195863,-1862270976,1443195863c65536,0,-999292928,1443195864,0,0c1885929472,1443168371,8388608,0,7405568,0c237502464,2130375076,65536,65536,28311552,1443195790c65536,1818296320,57172585,1443195042,1936588800,1126317417c27745,539099136,-1841284489,1443195863,-1841299456,1443195863c-1841299456,1443195863,65536,0,1675624448,1443195864c0,0,16842752,0,-1115291648,352342c-931135488,959364412,1531,106680,47244,103632c45720,99060,45720,94488,44196,89916c42672,85344,41148,79248,39624,74676c36576,68580,35052,64008,32004,57912c28956,53340,25908,48768,22860,45720c22860,45720,19812,41148,16764,38100c15240,33528,12192,30480,10668,25908c9144,21336,6096,18288,4572,15240c4572,12192,3048,9144,1524,6097c1524,1524,0,0,0,0c9502720,0,1063256064,1443195886,1063780352,1443195886c1063780352,1443195886,1068498944,1443195886,1069023232,1443195886c1069023232,1443195886,983564288,1443195886,16711680,0c0,0,0,0,0,0c0,0,0,0,0,0c0,0,0,0,-997851136,1443195884c7405568,0,65536,2949120,6684672,7077993c3801189,3080239,7602223,7340141,7077935,3276917c3538999,3473463,6553650,7667831,3014705,7143540c3080304,7667820,3604530,3604534,3276853,7798884c3604597,7602222,7340141,0,7405568,0c237502464,2130375076,65536,65536,28311552,1443195790c65536,7340032,731906095,1443195025,3538944,3473463c50,7667712,-1835007951,1443195863,-1835008000,1443195863c-1835008000,1443195863,65536,0,1626341376,1443195864c0,0,2162688,0,1508900864,1443195839c491782144,2130378943,0,0,2162688,0c-483393536,1443194896,482344960,2130378943,958398464,2130379957c2162688,0,65536,2130378752,0,0c-1092878336,1443195863,2162688,0,0,0c0,0,0,0,2162688,0c-1957691392,1443195838,-1957167104,1443195838,-1957167104,1443195838c7405568,0,237502464,2130375076,65536,65536c28311552,1443195790,65536,1634533376,-405790100,1443195058c1917845504,980892734,27753,1983512576,-423596959,1443195863c-423624704,1443195863,-423624704,1443195863,65536,0c-814743552,1443195883,0,0,2162688,0c-1229914112,1443195864,0,0,0,0c3211264,0,65536,655360,4325376,7274607c2097259,6881364,7078004,101,1765683006,577335906c35733039,0,-1941569536,1442843064,-931135488,959364412c67067,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35717120,0c65536,33816576,1983643648,1634235194,2037671280,1763730800c1596079460,808464504,829710128,539112755,1919905635,2053731172c841104741,808465969,909193772,539111472,1886599791,824327540c539112755,1752457584,745349693,942682476,1898721328,1077297272c1081700663,1815691320,909193772,1702375472,1983659554,1920234298c543517551,1852403562,1819898995,1830960485,1919251561,1010708258c1868970614,1819635058,1010725729,543570550,1030648165,1836413730c1818717793,540024933,807417140,1010708258,543570550,1030648165c1936679714,942682400,1075851312,1043276336,1715107388,1852925216c1769153085,808525934,540028984,790769728,980827198,1902452838c1931623790,824208757,808466480,540098592,1043276336,1715107388c1852925216,1970479677,808525933,540028984,843063344,1010708258c543570550,1030648165,1836413730,942682400,1075851312,573579314c1983659567,1696622138,574451313,544044403,808988721,808525872c540028984,1043276336,1715107388,1852925216,1970479677,808525933c540028984,573579312,1983659567,1696622138,574451313,544044403c910172208,942682400,790769712,980827198,1902452838,1931623790c824208757,808466480,540491808,1043276336,980823868,1836216166c1935764597,980827198,1752457584,1634887456,1852139876,1634235252c1802462576,578036285,1664773920,1701736047,2037675107,574449008c1952671090,1702109218,1868723320,1667592824,807550324,741621804c1076638528,1043276341,980823868,1885431923,1887007845,570441317c1194159205,1043276370,14745600,0,850788352,1442843566c-931135488,959364412,1531,0,27432,1525c24384,3049,18288,6097,12192,9144c6096,15240,0,22861,1524,22861c3048,21337,13716,21337,18288,22861c22860,22861,27432,24385,-13720,24385c-7624,22861,-4576,22861,-1528,21337c-1528,19812,-4576,18288,-7624,16764c-12196,13716,-18292,10668,-22864,7620c-27436,3049,-30484,0,34668544,0c-1115291648,352342,-931135488,959364412,1349649915,2000436850c1043294522,1664775996,1919904879,1983543072,574450785,808464432c790769712,980892734,1998617203,1818326586,808591933,1010708258c2054371959,1998615363,1818326586,808591933,1010708258,1634482807c1998612334,1818326586,1818567229,575817517,1698330400,1098150753c1029794163,762078498,790778439,1999584318,1917874746,980892734c1836589172,1886599788,1030054753,1701998626,1987208563,-834788763c-809906524,-1261559678,-1311852082,-1395751729,-1244741938,-2100315698c-830157024,545443767,-1311866673,539918799,-819947826,-809513340c-1647435643,825499694,841953845,540225840,-827929048,547016341c792145969,-2066837042,-1413341143,-2117099314,-2083536946,-2117094962c-1076972094,-1362185266,-830157024,545443767,-1144080946,-1211188274c-1177633330,-1362183474,-836730161,-1027617091,-826290507,-810168648c-827339133,545443761,-2066775089,-1110526002,-828387808,-826814796c-827339085,808591537,925839665,-830157024,545443767,841889329c825242158,-1278336975,-1311852082,-830157024,549310135,-1311851826c-1311865649,-1076985649,-1378960434,-1211189822,-1211202609,-813379808c549310089,-1311851826,-2049984306,-2066775089,-2117093938,-2083541298c-1982876210,-819937842,-826552704,-813576265,-810171767,549310094c-2066775089,-2100315698,-1028272608,-830419019,-830353473,-826618183c545443757,-2049997873,-1311851058,-1144079410,-1278299698,-2100318770c539933634,1999584288,1010725946,1916434223,7433790,0c-192413696,2130375075,65536,65536,1981808640,1443195883c65536,196608,0,0,0,0c1946157056,1635086697,-1391452126,1443195052,1258291200,1443195051c0,0,0,0,0,0c0,0,7405568,0,237502464,2130375076c65536,65536,28311552,1443195790,65536,1983512576c1463315553,1443195057,1999568896,1917874746,15422,1836580864c-517981588,1443195863,-517996544,1443195863,-517996544,1443195863c65536,0,1417674752,1443195046,0,0c3211264,0,65536,917504,1700921344,1866691694c1667591790,879914868,1983543040,574450785,790770226,980892734c2187628,0,65536,458752,1751318528,1869772389c2097262,0,35717120,0,65536,33947648c1983643648,1634235194,2037671280,1763730800,1596079460,808464504c829710128,539111475,1919905635,2053731172,841104741,808465969c909193772,539111472,1886599791,824327540,539111475,1752457584c862790205,741355574,909193836,1898721328,1076969592,1081700658c1815363635,808465971,909193772,2020683824,910177600,926972273c1702377536,1983659554,1920234298,543517551,1852403562,1819898995c1830960485,1919251561,1010708258,1868970614,1819635058,1010725729c543570550,1030648165,1869770786,1769414756,543716452,573972533c1983659567,1696622138,574451313,544044403,825368624,540028982c808465971,1010708258,543570550,1030648165,1836413730,942682400c807415856,790769696,980827198,1902452838,1931623790,857763189c540028982,807416128,1010708258,543570550,1030648165,1836413730c942682400,1075851312,573579314,1983659567,1696622138,574451313c544044403,909320240,857747504,573583414,1983659567,1696622138c574451313,544044403,825368624,540028982,808988721,1043276336c1715107388,1852925216,1970479677,909320301,1075851312,573579317c1983659567,1696622138,574451313,544044403,910172208,942682400c790769712,1982807102,1919903290,1634497901,1983659635,1952542778c1919361128,1701405793,1752396910,1868918881,1948401003,980361250c1852731235,1953784677,1030058105,1667592738,1948263028,1651800165c1702000751,574452835,808465971,1076637740,825371696,573583414c792477231,1752382070,1952804961,1046835321,1194159104,1043276370c34668544,0,-1115226112,352342,0,0c544407552,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1010708322,1130510967,1010708339,543767159,1635138167,1713519980c1702063201,1010708258,1130969719,980885619,1030513014,1818322466c790783347,980892734,1936744803,1983543072,574450785,1936482662c1043276389,1933211452,1819042157,1936744771,1983543072,574450785c1936482662,1043276389,1933211452,1802072692,980885605,1030513014c1818322466,790783347,980892734,1920234340,543517545,1635138167c1713519980,1702063201,1010708258,1868774007,544370540,1635138167c807550316,808464432,1043276336,1933211452,1768120688,1998612334c1818326586,808526397,1010708258,544684663,1635138167,824327532c790769712,980892734,1769172848,1852795252,1983543072,574450785c1043276336,1933211452,980885626,1030513014,573714978,2000436783c544895802,1635138167,841104748,1043276338,1933211452,544424826c1635138167,841104748,1043276338,1966765884,1983543072,574450785c1701736302,1010708258,1702247031,1816228978,544106345,1635138167c1646411116,1818588001,577072745,2000436783,1851878458,980885607c1030513014,762078498,790778439,2130378814,0,0c68222976,0,920125440,2130375385,934281216,2130375385c929562624,2130375385,932708352,2130375385,927989760,2130375385c931135488,2130375385,888668160,2130375385,789577728,2130375385c786432000,2130375385,788004864,2130375385,791150592,2130375385c792723456,2130375385,794296320,2130375385,795869184,2130375385c803733504,2130375385,805306368,2130375385,806879232,2130375385c808452096,2130375385,802160640,2130375385,858783744,2130375385c871366656,2130375385,869793792,2130375385,877658112,2130375385c857210880,2130375385,799014912,2130375385,902823936,2130375385c921698304,2130375385,893386752,2130375385,961019904,2130375385c962592768,2130375385,942145536,2130375385,957874176,2130375385c965738496,2130375385,943718400,2130375385,945291264,2130375385c946864128,2130375385,948436992,2130375385,950009856,2130375385c951582720,2130375385,953155584,2130375385,954728448,2130375385c956301312,2130375385,964165632,2130375385,959447040,2130375385c981467136,2130375385,968884224,2130375385,970457088,2130375385c967311360,2130375385,972029952,2130375385,973602816,2130375385c975175680,2130375385,976748544,2130375385,978321408,2130375385c979894272,2130375385,797442048,2130375385,800587776,2130375385c935854080,2130375385,913833984,2130375385,940572672,2130375385c904396800,2130375385,912261120,2130375385,937426944,2130375385c918552576,2130375385,926416896,2130375385,915406848,2130375385c814743552,2130375385,905969664,2130375385,907542528,2130375385c816316416,2130375385,817889280,2130375385,819462144,2130375385c824180736,2130375385,822607872,2130375385,821035008,2130375385c841482240,2130375385,924844032,2130375385,883949568,2130375385c923271168,2130375385,849346560,2130375385,847773696,2130375385c894959616,2130375385,865075200,2130375385,872939520,2130375385c810024960,2130375385,896532480,2130375385,898105344,2130375385c879230976,2130375385,825753600,2130375385,827326464,2130375385c885522432,2130375385,828899328,2130375385,830472192,2130375385c832045056,2130375385,833617920,2130375385,835190784,2130375385c836763648,2130375385,910688256,2130375385,866648064,2130375385c874512384,2130375385,811597824,2130375385,843055104,2130375385c838336512,2130375385,839909376,2130375385,844627968,2130375385c846200832,2130375385,852492288,2130375385,854065152,2130375385c901251072,2130375385,899678208,2130375385,850919424,2130375385c890241024,2130375385,891813888,2130375385,868220928,2130375385c876085248,2130375385,855638016,2130375385,916979712,2130375385c938999808,2130375385,880803840,2130375385,909115392,2130375385c860356608,2130375385,861929472,2130375385,863502336,2130375385c813170688,2130375385,887095296,2130375385,882376704,2130375385c0,0,0,0,0,0c70254592,0,2162688,0,65536,655360c1699217408,1919247457,1952867660,0,4259840,0c65536,1442840576,-1728053248,1443195883,0,0c0,0,65536,2130313216,-1719664640,1443195883c-1720713216,1443195883,2162688,0,65536,458752c1465319424,1836404280,49,0,4259840,0c65536,1442840576,-267386880,1443195864,0,0c0,0,65536,1443168256,-258998272,1443195864c-260046848,1443195864,2162688,0,65536,458752c1465319424,1836404280,50,0,4259840,0c65536,1442840576,713031680,1443195865,0,0c0,0,65536,0,721420288,1443195865c720371712,1443195865,2162688,0,65536,458752c1465319424,1836404280,51,0,4259840,0c65536,2130378752,392167424,1443195865,0,0c0,0,65536,574423040,400580966,1443195865c399507456,1443195865,2162688,0,65536,458752c1465319424,1836404280,52,0,4259840,0c65536,2130378752,106954752,1443195865,0,0c0,0,65536,1443168256,115343360,1443195865c114294784,1443195865,2162688,0,65536,458752c1465319424,1836404280,53,0,4259840,0c65536,1442840576,-231735296,1443195864,0,0c0,0,65536,1443168256,-223346688,1443195864c-224395264,1443195864,2162688,0,65536,458752c1465319424,1836404280,54,0,4259840,0c65536,1442840576,-71303168,1443195864,0,0c0,0,65536,0,-62914560,1443195864c-63963136,1443195864,2162688,0,65536,458752c1465319424,1836404280,55,0,4259840,0c65536,1442840576,-1877999616,1443195865,0,0c0,0,65536,0,-1869611008,1443195865c-1870659584,1443195865,2162688,0,65536,458752c1465319424,1836404280,56,0,4259840,0c65536,327680,1372585984,1443195865,0,0c0,0,65536,0,1380974592,1443195865c1379926016,1443195865,2162688,0,65536,458752c1465319424,1836404280,57,0,4259840,0c65536,1442840576,837812224,1443195865,0,0c0,0,65536,-826540032,846201006,1443195865c845152256,1443195865,2162688,0,65536,524288c1465319424,1836404280,12337,0,4259840,0c65536,1442840576,-1710227456,1443195883,0,0c0,0,65536,2130313216,-1701838848,1443195883c-1702887424,1443195883,2162688,0,65536,524288c1465319424,1836404280,12593,0,2162688,0c1299251200,1443195046,0,0,0,0c2162688,0,1299251200,1443195046,0,0c2097152,0,2162688,0,65536,524288c1465319424,1836404280,12849,0,2162688,0c1210122240,1443195046,0,0,0,0c2162688,0,-596115456,2130378397,65536,0c0,0,2162688,0,65536,524288c1465319424,1836404280,13105,0,4259840,0c65536,327680,-1972371456,1443195883,0,0c0,0,65536,1634598912,-1963956883,1443195883c-1965031424,1443195883,2162688,0,65536,524288c1465319424,1836404280,13361,0,4259840,0c65536,2130378752,1675624448,1443195865,0,0c0,0,65536,1717633024,1684039028,1443195865c1682964480,1443195865,2162688,0,65536,524288c1465319424,1836404280,13617,0,4259840,0c65536,2130378752,534773760,1443195865,0,0c0,0,65536,0,543162368,1443195865c542113792,1443195865,2162688,0,65536,524288c1465319424,1836404280,13873,0,4259840,0c65536,1442840576,356515840,1443195865,0,0c0,0,65536,1443168256,364904448,1443195865c363855872,1443195865,2162688,0,65536,524288c1465319424,1836404280,14129,0,4259840,0c65536,1442840576,570425344,1443195865,0,0c0,0,65536,574423040,578841699,1443195865c577765376,1443195865,2162688,0,65536,524288c1465319424,1836404280,14385,0,4259840,0c65536,327680,1087373312,1443195865,0,0c0,0,65536,0,1095761920,1443195865c1094713344,1443195865,2162688,0,65536,524288c1465319424,1836404280,14641,0,4259840,0c65536,1442840576,481296384,1443195865,0,0c0,0,65536,0,489684992,1443195865c488636416,1443195865,2162688,0,65536,524288c1465319424,1836404280,12338,0,4259840,0c65536,2130378752,-178257920,1443195864,0,0c0,0,65536,574423040,-169844378,1443195864c-170917888,1443195864,2162688,0,65536,524288c1465319424,1836404280,12594,0,4259840,0c65536,2130378752,677380096,1443195865,0,0c0,0,65536,1443168256,685768704,1443195865c684720128,1443195865,2162688,0,65536,524288c1465319424,1836404280,12850,0,4259840,0c65536,1442840576,552599552,1443195865,0,0c0,0,65536,0,560988160,1443195865c559939584,1443195865,2162688,0,65536,524288c1465319424,1836404280,13106,0,4259840,0c65536,1442840576,285212672,1443195865,0,0c0,0,65536,7929856,293601388,1443195865c292552704,1443195865,2162688,0,65536,524288c1465319424,1836404280,13362,0,4259840,0c65536,1442840576,1971322880,1443195865,0,0c0,0,65536,1919221760,1979723554,1443195865c1978662912,1443195865,2162688,0,65536,524288c1465319424,1836404280,13618,0,4259840,0c65536,1442840576,623902720,1443195865,0,0c0,0,65536,574423040,632319075,1443195865c631242752,1443195865,2162688,0,65536,524288l1465319424,1836404280l13874,0l4259840,0c65536,327680,1515192320,1443195865,0,0c0,0,65536,574423040,1523605862,1443195865c1522532352,1443195865,2162688,0,65536,524288c1465319424,1836404280,14130,0,4259840,0c65536,1442840576,873463808,1443195865,0,0c0,0,65536,0,881852416,1443195865c880803840,1443195865,2162688,0,65536,524288c1465319424,1836404280,14386,0,4259840,0c65536,1442840576,588251136,1443195865,0,0c0,0,65536,7012352,596639845,1443195865c595591168,1443195865,2162688,0,65536,524288c1465319424,1836404280,14642,0,4259840,0c65536,1442840576,784334848,1443195865,0,0c0,0,65536,1717633024,792749428,1443195865c791674880,1443195865,2162688,0,65536,524288c1465319424,1836404280,12339,0,4259840,0c65536,1442840576,1176502272,1443195865,0,0c0,0,65536,574423040,1184915814,1443195865c1183842304,1443195865,2162688,0,65536,524288c1465319424,1836404280,12595,0,4259840,0c65536,1442840576,463470592,1443195865,0,0c0,0,65536,0,471859200,1443195865c470810624,1443195865,2162688,0,65536,524288c1465319424,1836404280,12851,0,4259840,0c65536,1442840576,409993216,1443195865,0,0c0,0,65536,0,418381824,1443195865c417333248,1443195865,2162688,0,65536,524288c1465319424,1836404280,13107,0,4259840,0c65536,1442840576,124780544,1443195865,0,0c0,0,65536,1030488064,133181730,1443195865c132120576,1443195865,2162688,0,65536,524288c1465319424,1836404280,13363,0,4259840,0c65536,327680,659554304,1443195865,0,0c0,0,65536,574423040,667972212,1443195865c666894336,1443195865,2162688,0,65536,524288c1465319424,1836404280,13619,0,4259840,0c65536,1442840576,1158676480,1443195865,0,0c0,0,65536,1717633024,1167091060,1443195865c1166016512,1443195865,2162688,0,65536,524288c1465319424,1836404280,13875,0,4259840,0c65536,1442840576,-1949302784,1443195865,0,0c0,0,65536,574423040,-1940889242,1443195865c-1941962752,1443195865,2162688,0,65536,524288c1465319424,1836404280,14131,0,4259840,0c65536,2130378752,1247805440,1443195865,0,0c0,0,65536,0,1256194048,1443195865c1255145472,1443195865,2162688,0,65536,524288c1465319424,1836404280,14387,0,4259840,0c65536,327680,944766976,1443195865,0,0c0,0,65536,574423040,953180518,1443195865c952107008,1443195865,2162688,0,65536,524288c1465319424,1836404280,14643,0,4259840,0c65536,1442840576,730857472,1443195865,0,0c0,0,65536,1717633024,739272052,1443195865c738197504,1443195865,2162688,0,65536,524288c1465319424,1836404280,12340,0,4259840,0c65536,327680,516947968,1443195865,0,0c0,0,65536,1443168256,525336576,1443195865c524288000,1443195865,2162688,0,65536,524288c1465319424,1836404280,12596,0,4259840,0c65536,327680,802160640,1443195865,0,0c0,0,65536,0,810549248,1443195865c809500672,1443195865,2162688,0,65536,524288c1465319424,1836404280,12852,0,4259840,0c65536,2130378752,962592768,1443195865,0,0c0,0,65536,1702100992,970997106,1443195865c969932800,1443195865,2162688,0,65536,524288c1465319424,1836404280,13108,0,4259840,0c65536,1442840576,178257920,1443195865,0,0c0,0,65536,1443168256,186646528,1443195865c185597952,1443195865,2162688,0,65536,524288c1465319424,1836404280,13364,0,4259840,0c65536,196608,700448768,1443195046,704643072,1443195864c1889533952,1443195863,-1238368256,1443195830,698351616,1443195046c1459617792,1443195863,2162688,0,65536,524288c1465319424,1836404280,13620,0,4259840,0c65536,1442840576,1604321280,1443195865,0,0c0,0,65536,1443168256,1612709888,1443195865c1611661312,1443195865,2162688,0,65536,524288c1465319424,1836404280,13876,0,2162688,0c65536,262144,7471104,6553673,49,0c2162688,0,65536,327680,4259840,6881394c7077985,0,2162688,0,65536,524288c1465319424,1836404280,14132,0,2162688,0c65536,393216,5505024,7471201,6619239,116c2162688,0,65536,262144,5505024,7340153c101,-12615,2228223,0,65536,524288c1465319424,1836404280,14388,0,2162688,0c901840896,1443195046,0,0,0,0c2162688,0,65536,131072,4784128,100c-2008416256,-12615,2228223,0,65536,524288c1465319424,1836404280,14644,0,4259840,0c65536,1442840576,-882900992,1443195865,0,0c0,0,65536,2130313216,-1292894208,1443195864c-1293942784,1443195864,2162688,0,65536,524288c1465319424,1836404280,12341,0,2162688,0c393216000,2130379965,65536,0,7340032,1443195864c269549568,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596115456,2130378397c65536,0,0,0,7405568,0c-192413696,2130375075,65536,65536,1693450240,1443195864c65536,65536,0,0,0,0c1006632960,544553591,2137012855,1443195060,1712324608,1443195060c0,0,0,0,0,0c0,0,4259840,0,-1696595968,1443195863c233832448,2130374999,1708130304,2130374984,0,0c-639565824,28162,573702144,2130329135,4194304,0c7405568,0,131072,65536,983040,0c246415360,1443195864,-1709178880,1443195864,0,0c0,0,0,84,0,6619136c114,0,65536,6553665,106,0c0,0,0,0,4259840,0c65536,1442840576,-1175453696,1443195883,0,0c0,0,65536,2130313216,-1167065088,1443195883c-1168113664,1443195883,13697024,0,765001728,1442843566c-931135488,959364412,544409083,1935751799,1030318435,1818313506c1769103977,980885538,1936605544,1126317417,1651076193,539126130c1634024055,1933669491,574447977,1701669204,1699618931,1867653239c577659245,1664775968,1411530099,1936026985,2003127840,1836012064c790785633,980892734,1010708322,1130510967,1010708339,795425399c980892734,796083049,980892734,1998617203,1818326586,909255229c1010708258,2054371959,1998615363,1818326586,909255229,1010708258c1634482807,1998612334,1818326586,1852121661,574768941,1443184175c9502720,0,1126170624,2130379965,65536,0c0,0,0,0,1141374976,2130379965c1145044992,2130379965,1149239296,2130379965,1152909312,2130379965c1158152192,2130379965,1162346496,2130379965,1166540800,2130379965c1169686528,2130379965,1172832256,2130379965,-762314752,1443195866c933494784,1443195867,-762314752,1443195882,0,1852112896c6378797,0,-574619648,2130379956,131072,0c0,0,0,0,-567803904,2130379956c-564133888,2130379956,1498415104,1443195323,1563951104,1443195323c1563951104,1443195323,595591168,2130378401,7471104,0c7421487,0,-192413696,2130375075,65536,65536c-1413480448,1443195864,65536,0,0,0c0,0,1644167168,539126130,1449146999,1443195015c-1191182336,1443195024,0,0,0,0c0,0,0,0,12648448,0c78643200,2130379967,264241152,1443195792,536870912,1935751799c1030318435,1769095458,539126881,1097349751,1030321006,1769095458c539126881,1634024055,1933669491,574447977,1701669204,1699618931c1867653239,577659245,1660974880,1411530099,28009,0c0,0,980877312,1010708322,1130510967,1010708339c2054371959,1983543072,574450785,790770226,980892734,1933802099c1983543072,574450785,790771762,980892734,1728078188,1983543072c27745,1194131456,1043276354,2130378943,12648448,0c78643200,2130379967,1244659712,1443195046,536870912,1935751799c1030318435,1818313506,1769103977,980885538,1936605544,1126317417c1651076193,539126130,1935882871,1631789629,1919052140,1043276393c1647998780,2000436783,1929404986,2000436783,25402,0c0,0,960036864,1010708258,2054371959,1983543072c574450785,790769716,980892734,1933802099,1983543072,574450785c790769716,980892734,1735287148,1983543072,570453089,1429040741c8787,1443168256,0,0,12648448,0c78643200,2130379967,1541406720,1443195046,536870912,1935751799c1030318435,1818313506,1769103977,980885538,1936605544,1126317417c1651076193,539126130,1935882871,1631789629,1919052140,1043276393c1647998780,2000436783,1929404986,2000436783,25402,0c0,0,960036864,1010708258,2054371959,1983543072c574450785,790771762,980892734,1933802099,1983543072,574450785c790770227,980892734,1735287148,1983543072,570453089,1429040741c8787,1443168256,0,0,13697024,0c660144128,1442843534,-931135488,959364412,544409083,1935751799c1030318435,1818313506,1769103977,980885538,1936605544,1126317417c1651076193,539126130,1634024055,1933669491,574447977,1293964109c1751346793,-1125172369,-1279463507,-1902582240,580754662,1664775968c1126317427,1651076193,790784370,980892734,1998617203,1818326586c842146365,1010708258,2054371959,1998615363,1818326586,875700797c1010708258,1634482807,1998612334,1818326586,1852121661,575886637c1698330400,1098150753,1029794163,761358882,790777930,62c577503232,1748662048,7433793,0,-192413696,2130375075c65536,65536,-1141899264,1443195883,65536,0c0,0,0,0,1929380096,980885626c-2145361546,1443195060,1712324608,1443195060,0,0c0,0,0,0,0,0c3211264,0,65536,1048576,1969422336,1684371058c1852731203,1869898597,973091954,1030513014,573714978,2000436783c2190394,0,65536,524288,1633878016,1970236524c12916,0,14745600,0,65536,3735552c1869611008,1769236851,1631219311,1819243362,996504693,1952867692c943273018,1869888306,959527536,2000369975,1752458345,959852858c1768253499,980707431,3748145,1634891565,1953705328,979725433c1701736302,1949136443,762607717,1751346785,1832546927,1818518633c101,22861,27432,24385,-13720,24385c-7624,22861,-4576,22861,-1528,21337c-1528,19812,-4576,18288,-7624,16764c-12196,13716,-18292,10668,-22864,7620c-27436,3049,-16742164,0,27328512,0c-591790080,1442843581,-931135488,959364412,263675,0c303276,251460,301752,259080,300228,265176c297180,269748,292608,272796,288036,275844c281940,277368,274320,278892,249936,278892c243840,280416,222504,280416,216408,281940c207264,281940,202692,283464,193548,283464c192024,284988,185928,284988,181356,286512c176784,288036,170688,289560,166116,292608c160020,295656,155448,300228,152400,304800c149352,300228,143256,295656,138684,292608c132588,289560,128016,288036,121920,286512c117348,284988,111252,284988,109728,283464c100584,283464,96012,281940,86868,281940c80772,280416,59436,280416,53340,278892c28956,278892,21336,277368,15240,275844c10668,272796,6096,269748,3048,265176c1524,259080,0,251460,0,0c2178676,0,0,65536,35,0c0,0,30474240,0,-1463287808,2130376767c469762048,2130378510,469762048,2130378510,-927989760,2130378509c131072,0,0,8064,65536,0c65536,0,65536,0,0,0c0,0,0,0,0,1664775936c1863335283,2130379994,0,0,0,0c-123731968,1443194885,0,0,0,0c1863319552,2130379994,0,0,0,0c-123731968,1443194885,0,0,0,0c0,0,0,0,0,0c0,0,-123731968,1443194885,0,0c0,0,0,0,0,0c808452096,1043276336,1933211452,1768120688,26478,0c0,0,0,0,0,0c0,0,0,0,0,0c0,1983512576,27745,0,0,1998617203c30266,0,0,0,0,0c942735360,1010708258,544553591,1635138167,1847737708,577072751c1996504623,1919252026,-96976524,2130380046,320405504,1630074253c1761614022,790783342,62,0,25231360,0c1892286464,1442842703,-931135488,959364412,1818297851,1634083389c577074028,2000436783,1933795898,1983543072,574450785,1936482662c1043276389,1765439292,1983543072,574450785,1936482662,1043276389c1765439292,1998615363,1818326586,1634083389,577074028,2000436783c1885430586,980885619,1030513014,1818322466,790783347,980892734c1818324339,1885422444,980885619,1030513014,1818322466,790783347c980892734,1769108595,1998611819,1818326586,1634083389,577074028c2000436783,1953719354,1701538162,1983543072,574450785,1936482662c1043276389,1664775996,1919904879,1983543072,574450785,808464432c790769712,980892734,1667330163,543649385,1635138167,807550316c1010708258,544684663,1635138167,824327532,790769712,980892734c1769172848,1852795252,1983543072,574450785,1043276336,1933211452c980885626,1030513014,574042402,2000436783,1998615866,1818326586c1869488701,790783342,980892734,1953654134,1734962241,980885614c1030513014,1935761954,1852402789,1043276389,1815770940,543649377c1635138167,1696742764,1380396396,1446915874,25231360,0c415891456,1442843534,-931135488,959364412,544409083,1935751799c1030318435,1869562402,1851878763,1684819744,2037666592,539125100c1097349751,1030321006,1869562402,1851878763,1684819744,2037666592c539125100,1634024055,1933669491,574447977,1802465090,544104813c543452239,1819898963,1998594661,1030972218,1869562402,1851878763c1684819744,2037666592,790783340,980892734,980885602,1030513014c1818322466,790783347,980892734,544424802,1635138167,1713519980c1702063201,1010708258,543767159,1635138167,1713519980,1702063201c1010708258,1130969719,980885619,1030513014,1818322466,790783347c980892734,1936744803,1983543072,574450785,1936482662,1043276389c1933211452,1819042157,1936744771,1983543072,574450785,1936482662c1043276389,1933211452,1802072692,980885605,1030513014,1818322466l790783347,980892734l1920234340,543517545l1635138167,1713519980l1702063201,1010708258l2054371959,1983543072l574450785,790771505l980892734,1933802099l1983543072,574450785l790771505,980892734l980885621,1030513014l1852796450,1043276389l25231360,0l65536,23068672l1983643648,1634235194l2037671280,1763730800l1596079460,808464504l829710128,539111985l1919905635,2053731172l841104741,808465969l909193772,539111472l1886599791,824327540l539111985,1752457584l745349693,909193836l1814835248,808857906l825371696,1815097398l909193772,1853370416l846030195,741355575l808923756,825371696l1831874614,809056305l829172784,808466744l909193772,1718497328l1814850917,808857906l845950000,808465969l909193772,745287728l808857906,1718515760l1010704997,1953708662l1701539698,1768909344l2037674862,574449004l1702127981,1043276402l1715107388,1970106991l1047748972,1715107388l1852925216,1919951421l1998611567,1752458345l941635360,1010708258l1715107375,1970106991l1047748972,1882879548l543716449,1684107879l1953391977,1885431923l1030451045,539128866l1868773999,1667591790l1887007860,1914846565l578052965,2019914784l2020565620,1952671090l926032445,808202288l741359660,808857906l1043276336,980823868l1885431923,1887007845l15973,60818342l2098065,1446903808l25231360,0l489684992,2130379950l65536,0l-120586240,1443194905l-51380224,1443194905l327680,327680l131072,327680l0,0l-96992512,2130380046l1221984256,2097152l1049521,0l1048576,0l0,62391245l918469,0l196608,0l65536,0l65536,0l0,61079552l956,0l0,0l50397184,62391223l-523339,-1l131071,0l65536,0l131072,0l65536,0l65536,0l0,0l131072,0l196608,0l131072,0l65536,0l-917504,-1l196607,0l-917504,-1l131071,0l-917504,-1l-786433,-1l131071,0l-851968,-1l131071,0l-327680,-1l196607,0l-327680,-1l131071,0l-393216,-1l-196609,-1l2162687,0l7405568,0l169345024,2130379991l131072,0l0,0l0,0l178782208,2130379991l182452224,2130379991l187695104,2130379991l1996554240,1851878458l-1407180697,1443195864l-1357905920,1443195864l65536,65536l24937,0l1043267584,1664775968l7421299,0l237502464,2130375076l65536,65536l28311552,1443195790l65536,1443168256l950009856,1443195025l-754450432,1443195864l0,0l-1398800384,1443195863l-1398800384,1443195863l-1398800384,1443195863l65536,0l1634729984,1443195864l0,0l8454144,0l0,0l0,0l0,0l0,0l0,0l-1567621120,1443195863l983040,65536l196608,0l1527316480,2l0,0l0,0l-65536,-1l65535,0l268435456,0l-1992294400,1443195864l3211264,0l65536,786432l5505024,6619250l7667810,6815843l7602277,5046304l83,0l13697024,0l583663616,1442843534l-931135488,959364412l1936000507,1852394611l1836404325,1936876898l2000436783,1650553914l2000436851,1650553914l1983543072,574450785l1634036835,1998594674l1936683066,842474045l1043276336,1949988668l1998611041,1818326586l1700995645,1919251566l980885538,1030975344l825766946,1998594617l1634036794,1030907236l1852796450,1043276389l1949988668,1998611041l1818326586,1769087549l578054247,1882879776l574452591,942880313l980885538,1684104556l574452325,1701736302l1010708258,1949988655l1047749217,980889404l1047679090,980889404l16872563,0l676331520,1443195046l0,0l-96993280,2130380046l0,0l0,0l0,0l0,0l0,0l16777216,2130375376l-618659840,1443195864l296747008,1443194669l-1331691520,1443195864l-1200619520,1443195864l0,1443195648l-1371537408,1443195864l65536,0l0,0l0,0l0,2130329472l0,0l0,0l0,0l923795456,1443195373l-100663296,197902l0,0l595591168,2130378401l0,0l595591168,2130378401l0,0l131072,65536l-426770432,2130375376l7405568,0l-192413696,2130375075l65536,65536l-333447168,1443195864l65536,65536l65536,0l0,0l1,0l180355072,1443195025l-1191182336,1443195024l0,0l0,0l0,0l0,0l7405568,0l65536,2949120l6684672,7077993l3801189,3080239l7602223,7340141l7077935,3276917l3538999,3473463l6553650,7667831l3014705,7143540l3080304,7667820l3604530,3604534l3276853,7798884l3604597,7602222l7340141,790757376l18939966,0l-1635123200,1442842655l-931135488,959364412l67067,0l65536,0l65536,0l65536,0l65536,0l65536,0l65536,0l65536,0l65536,0l65536,0l65536,0l65536,0l65536,0l65536,0l65536,0l65536,0l65536,0l65536,0l65536,0l65536,0l65536,0l65536,0l65536,0l65536,0l65536,0l65536,0l65536,0l65536,0l65536,0l65536,0l65536,0l65536,0l65536,0l23161150,0l1346371584,1443195863l-758120448,1443195864l0,0l0,0l0,0l327680,65536l1040252928,30524l681574400,1443195046l851968,0l1535115264,1443195863l65536,0l0,539115392l866935,0l0,0l0,0l0,0l0,0l-696778752,1443195864l923795456,1443195373l296747008,1443194669l0,0l0,0l595591168,2130378401l1996488704,1818326586l-1315954115,1443195864l65536,0l0,0l0,0l0,1030897536l12322,0l0,0l241172480,1443195792l1761607680,1701603182l-96985054,2130380046l0,1886599799l-96967839,2130380046l0,0l196608,573571072l15919,0l0,0l595591168,2130378401l0,0l65536,2130378943l14745600,0l-2066022400,1442843542l-931135488,959364412l1531,0l27432,1525l24384,3049l18288,6097l12192,9144l6096,15240l0,22861l1524,22861l3048,21337l13716,21337l18288,22861l22860,22861l27432,24385l-13720,24385l-7624,22861l-4576,22861l-1528,21337l-1528,19812l-4576,18288l-7624,16764l-12196,13716l-18292,10668l-22864,7620l-27436,3049l-30484,0l7421487,0l-192413696,2130375075l65536,65536l-884998144,1443195865l65536,131072l0,0l0,0l1811939328,1983543072l-1154454431,1443195052l1258291200,1443195051l0,0l0,0l0,0l0,0l7405568,0l237502464,2130375076l65536,65536l28311552,1443195790l65536,1919877120l-1072677531,1443195049l1702100992,807550322l12066,1852375040l-2042617756,1443195863l-2042626048,1443195863l-2042626048,1443195863l65536,0l-1027604480,1443195864l0,0l15794176,0l-504692736,1442843534l-931135488,959364412l-520092165,1442843534l0,0l-520093696,1442843534l0,0l-520093696,1442843534l0,0l-520093696,1442843534l0,0l-520093696,1442843534l0,0l-520093696,1442843534l0,0l-520093696,1442843534l0,0l-520093696,1442843534l0,0l-520093696,1442843534l0,0l-520093696,1442843534l0,0l-520093696,1442843534l0,0l-520093696,1442843534l0,0l-520093696,1442843534l0,0l330694656,82974287l17897039,0l-1000341504,1443195000l-96993280,2130380046l327680,196608l131072,0l0,65536l0,0l0,0l0,65536l0,0l15728640,0l4980736,1399679315l-96965003,2130380046l-96993280,2130380046l-96993280,2130380046l-96993280,2130380046l67698688,544370540l14967,0l0,0l1919418368,980885614l-96968330,2130380046l-96993280,2130380046l-96993280,2130380046l-96993280,2130380046l67043328,1818326586l8765,0l0,0l1818755072,1818567229l576735021,-35040l-1,1029767167l0,539099136l14967,0l131072,0l1752367104,980885604l15821158,0l65536,14352384l1983643648,1634235194l2037671280,1763730800l1596079460,808464504l863264560,1663050291l1685221231,1702521203l825369149,741355574l808857906,1864376880l1953526586,858989117l1634738210,574449780l845950061,808465969l825388076,741355574l808857906,1701211696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1443168318l6356992,0l65536,2031616l6488064,7143535l7536686,7209077l7536686,6357108l3014770,7471204l7798881,7209065l3014759,7471175l7667823,5439600l6357096,6619248l762052608,790778439l1999584318,1917874746l6372414,0l65536,2162688l6488064,7143535l7536686,7209077l7536686,6357108l3014770,7471204l7798881,7209065l3014759,6357059l7602288,7274601l5439598,6357096l6619248,539754496l6303548,0l3211264,0l65536,458752l5636096,7471205l6357092,6357102l578027520,790773295c3158334,2000436783,11629882,0,-166002688,1442842864c-931135488,959364412,1531,0,28956,1524c47244,1524,51816,3048,60960,3048c65532,4572,77724,4572,77724,7620c73152,7620,70104,6096,60960,6096c56388,4572,41148,4572,35052,3048c18288,3048,12192,1524,0,1524c0,0,0,0,2162750,0c-596115456,2130378397,65536,0,0,0c10551296,0,65536,196608,-786432000,2130379797c0,2130378752,-382730240,1443194684,-1197998080,1443195864c-1875902464,1443195043,0,0,350224384,2130380004c0,2130313216,203423744,1443194667,-1194852352,1443195864c-1392443392,2130378890,0,1430454272,348145486,2130380004c0,0,-2143289344,1443194669,-1191706624,1443195864c1695809536,0,0,0,3211264,0c1323302912,1443195865,731906048,1443195025,1675624448,1443195864c1674575872,1443195864,731906048,1443195025,18939904,0c302710784,1442843534,-931135488,959364412,1531,64008c3048,60960,6096,59436,9144,57912c12192,56387,15240,53339,18288,50292c22860,48768,27432,45720,30480,42672c35052,41148,39624,38100,44196,36575c48768,33527,53340,32003,57912,30480c57912,30480,60960,28956,64008,27432c67056,25908,70104,25908,73152,24384c76200,22860,80772,21336,83820,19812c86868,16763,91440,15239,94488,13715c99060,10668,102108,9144,106680,6096c109728,3048,112776,0,18955823,0c65536,16580608,1983643648,1634235194,2037671280,1763730800c1596079460,808464504,829710128,539113779,1919905635,2053731172c841104741,808465969,909193772,539111472,1886599791,824327540c539113779,1030382689,942682402,539111472,1752457584,745349693c909193836,1697394736,809513069,942682476,841756720,808465969c909193836,809513008,1010704997,1953708662,1701539698,1768909344c2037674862,574449004,1702127981,1043276402,1715107388,1970106991c1047748972,1715107388,1852925216,1635131965,807608428,1010708258c1715107375,1970106991,1047748972,1748661820,1818521185,1010725733c543701622,1769172848,1852795252,741351997,790769728,1982807102c1851877434,1936026724,1982807102,1634235194,2037671280,4089200c1043276336,980889404,1919173232,980892734,14775667,0c-1401421824,2130375376,327680,0,-1803550720,1443195863c0,0,-1378353152,2130375376,0,0c-1374683136,2130375376,-1371013120,2130375376,-1364721664,2130375376c-1360003072,2130375376,-1354760192,2130375376,-1350565888,2130375376c-1347420160,2130375376,-1342177280,2130375376,283115520,1443195884c283639808,1443195884,283639808,1443195884,602931200,1443195082c-1284505600,1443195083,-198180864,1443195865,-196608000,1443195865c-497025024,2130375385,-1986002944,2130375384,-1129840640,1443195883c-774897664,1443195864,788594688,1047804535,-1339019460,2130375376c4259840,0,0,0,0,0c65536,0,0,0,0,0c8060928,7274496,4194406,0,14745600,0c65536,12910592,1983643648,1634235194,2037671280,1763730800c1596079460,808464504,846487344,539111984,1919905635,2053731172c841104741,808465969,909193772,539111472,1886599791,841104756c539111984,1752457584,745349693,825371756,1815097398,808857906c825371696,1815097398,808857906,1702374448,1983659554,1920234298c543517551,1852403562,1819898995,1830960485,1919251561,1010708258c1634744950,1730177140,1768186226,1937010277,1701863784,574450543c1864376948,1852793658,1952671086,1701869940,1701978685,790787171c1982807102,1634235194,2037671280,4089200,50,46c31522816,0,65536,30015488,1983643648,1634235194c2037671280,1763730800,1596079460,808464504,829710128,539113783c1919905635,2053731172,841104741,808465969,909193772,539111472c1886599791,824327540,539113783,1030382689,842542370,841756728c808465204,942746924,875311152,573584688,1952542752,1830960488c825388076,741355574,909193836,841756720,808465969,825371756c2016423990,1835365230,2016162112,741425260,808857906,1701211696c1076969581,859860016,1718497856,1010704997,1953708662,1701539698c1768909344,2037674862,574449004,1702127981,1043276402,1715107388c1970106991,1047748972,1715107388,1852925216,1635131965,857940076c1010708258,543570550,1030648165,1818326562,573711136,1983659567c1696622138,574451313,543973750,790769955,980827198,1902452838c1981955438,589327457,1043276336,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09511985,1010708258,543701622c1769172848,1852795252,859841085,573718572,792477231,1634220662c1701602414,792477299,1752382070,1952804961,1046835321,1949988608c7405630,0,0,0,0,0c0,0,0,0,0,0c0,0,0,0,0,0c-1793064960,1443195865,36700160,1443195790,0,0c0,0,0,0,3211264,0c0,0,-1191182336,1443195024,57147392,1443195042c-1191182336,1443195024,1818296320,790783347,17891390,0c-1000341504,1443195000,-96993280,2130380046,327680,196608c131072,0,0,65536,0,0c0,0,0,65536,0,0c15728640,0,4980736,2130375377,-96993280,2130380046c-96993280,2130380046,-96993280,2130380046,-96993280,2130380046c67698688,2130375377,0,0,0,0c-397934592,2130375377,-96993280,2130380046,-96993280,2130380046c-96993280,2130380046,-96993280,2130380046,67043328,1443195863c0,0,0,0,-475529216,2130375385c1428160512,-38777,-1,65535,0,1443168256c0,0,131072,0,0,0c19988480,0,-1114898432,352342,-931135488,959364412c2000422395,1953456698,544042868,1635138167,1931623788,1818717801c1998594661,1031435066,539113506,1886599799,1030054753,539111458c1868774007,1030909804,808464418,573583408,2000436783,1734963770c1998615656,1818326586,1769153085,1701603182,980885538,574454387c1998594616,1634759482,574448995,1998594608,1819239226,574452335c808464432,790769712,1999584318,1682075706,2000436850,1684566842c1715107616,1030515817,1128678946,574175555,1983543072,574450785c1634036835,1043276402,1933211452,1919971445,1098085221,1215263861c1701343353,1998615406,1818326586,1634083389,577074028,2000436783c1634759482,1735289187,1647998752,1919903333,841104741,539111480c1717647991,1030907252,808989218,1010708258,1667906167,1983543072c574450785,1952867692,-1405210846,1443195864,7405568,0c-192413696,2130375075,65536,65536,-1285554176,1443195864c65536,196608,0,0,0,0c1845493760,980885607,-1391433364,1443195052,1258291200,1443195051c0,0,0,0,0,0c0,0,7405568,0,237502464,2130375076c65536,65536,28311552,1443195790,65536,1998585856c-51877830,1443195055,573571072,2000436783,29242,980877312c-976206999,1443195863,-976224256,1443195863,-976224256,1443195863c65536,0,1981808640,1443195883,0,0c21037056,0,65536,19464192,1983643648,1634235194c2037671280,1763730800,1596079460,808464504,829710128,539113782c1919905635,2053731172,841104741,808465969,909193772,539111472c1886599791,824327540,539113782,1030382689,808597282,1881154096c1030255713,1076915490,825388081,741355574,1076915557,825388082c741355574,808857906,1042441520,1933211196,1802465908,1869226085c1953721961,1030057081,1953066274,790786661,980827198,1836216166c1935764597,980827198,1902452838,1981955438,589327457,1043276336c1715107388,1852925216,1970479677,540024941,807415872,1010708258c543570550,1030648165,1836413730,1768253472,544499815,809508912c1010708258,1715107375,1970106991,1047748972,1748661820,1818521185c1010725733,543701622,1769172848,1852795252,741351997,790769984c1982807102,1851877434,1936026724,1982807102,1634235194,2037671280c4089200,1043276404,7405568,0,237502464,2130375076c65536,65536,28311552,1443195790,65536,574423040c906521699,1443195042,1936654336,842474045,8752,1949958144c-1592761759,1443195863,-1592786944,1443195863,-1592786944,1443195863c65536,0,1451229184,1443195864,0,0c4259840,0,65536,1442840576,-520093696,1443195882c0,0,0,0,65536,2130313216c-511705088,1443195882,-512753664,1443195882,3211264,0c-332398592,2130375075,0,0,-560988160,1443195864c-558366720,1443195864,-558366720,1443195864,21037056,0c65536,19595264,1983643648,1634235194,2037671280,1763730800c1596079460,808464504,829710128,539113526,1919905635,2053731172c841104741,808465969,909193772,539111472,1886599791,824327540c539113526,1030382689,808597282,1881154096,1030255713,1814850850c808857906,1697726512,825371757,1815097398,808857906,1697792048c1983659554,1920234298,543517551,1852403562,1819898995,1830960485c1919251561,1010708258,1868970614,1819635058,1010725729,543570550c1030648165,1818326562,573580064,1983659567,1696622138,574451313c544044403,809508912,790769696,980827198,1902452838,1931623790c1746955637,1751607653,540024948,790769728,1982807102,1919903290c1634497901,1983659635,1851877434,1936026724,980827198,1869619304c1769236851,574451311,808857906,826289200,1010708258,1748661807c1818521185,1010725733,1933211183,1701863784,1701869940,577896510c21052975,0,65536,18939904,1983643648,1634235194c2037671280,1763730800,1596079460,808464504,829710128,539111732c1919905635,2053731172,841104741,808465969,909193772,539111472c1886599791,824327540,539111732,1030382689,842412322,539111472c1752457584,745349693,942682476,826290224,909193836,1697394736c809513069,942682476,841756720,808465969,909193836,809513008c1010704997,1953708662,1701539698,1768909344,2037674862,574449004c1702127981,1043276402,1715107388,1970106991,1047748972,1715107388c1852925216,1635131965,807608428,1010708258,543570550,1030648165c1836413730,1768253472,544499815,809508912,1010708258,1715107375c1970106991,1047748972,1748661820,1818521185,1010725733,543701622c1769172848,1852795252,741351997,790769728,1982807102,1851877434c1936026724,1982807102,1634235194,2037671280,4089200,784056986c1999568928,574518330,21052975,0,2040528896,2130379947c65536,65536,1812987904,1443195863,1811939328,1443195863c1728053248,539125100,-50569,-1,32751,0c-65520,-1,32751,0,463470608,1443195864c524288,0,1881145344,1443195864,1881145344,1443195864c1914699776,1443195864,465043456,1443195864,1881145344,1443195864c1881145344,1443195864,1914699776,1443195864,465043456,1443195864c1863319552,2130379994,0,0,0,0c-123731968,1443194885,0,0,0,0c1863319552,2130379994,0,0,0,0c-123731968,1443194885,0,0,0,0c0,0,0,0,0,0c131072,-65536,65535,0,0,0c973144064,1030513014,1717922850,1043276404,24182784,0c-765722624,1442843479,-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919877120,808460861c24195120,0,1955332096,1442843534,-931135488,959364412c2000422395,1886352442,1983543072,574450785,1735289203,539125100c2054371959,573841981,1933211424,1701011824,573579837,1664775968c1919904879,808460861,808464432,1010708258,1701591671,1998615654c1818326586,1769153085,1701603182,980885538,574454387,1998594612c1634759482,574448995,1998594608,1819239226,574452335,808464432c790769712,980892734,1751607666,980885620,1030513014,1852404514c577072231,1933211424,874659194,980885538,1667330163,807550309c980885538,1869377379,807550322,808464432,1043276336,980889404c1919173232,980892734,1886418291,1936942450,1869903169,1752201544c544435813,1635138167,1713519980,1702063201,1010708258,1886599799c1852400481,980885607,1868981602,574449010,573585458,1631221536c1919251558,942809661,1043276336,1782216508,980885603,1030513014c1852138274,577922420,2000436783,2019914810,1768702324,1701670503c1998615662,1818326586,1700995645,1919251566,4075298,0c1043267584,1765439292,20018976,0,2090598400,1442843534c-931135488,959364412,2080376315,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1001390080,1443195864c24182784,0,2013003776,1442843534,-931135488,959364412c1996490235,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624244224,1443195864,24182784,0,1889271808,1442843534c-931135488,959364412,1531,0,0,0c0,0,0,0,0,0c0,0,0,0,0,0c0,0,0,0,0,0c0,0,0,0,0,0c0,0,0,0,0,0c0,0,0,0,0,0c-48234496,1443195838,-49283072,1443195838,0,0c0,0,-489684992,1443195838,-490733568,1443195838c0,0,0,0,0,0c0,0,0,0,0,0c0,0,0,0,-19922944,1443195838c-20971520,1443195838,-16777216,1443195838,-17825792,1443195838c0,0,0,0,0,0c0,0,1624244224,1443195864,24182784,0c65536,22478848,1983643648,1634235194,2037671280,1763730800c1596079460,808464504,829710128,539112757,1919905635,2053731172c841104741,808465969,909193772,539111472,1886599791,824327540c539112757,1030382689,808859938,1881154096,1030255713,1814850850c808857906,1697923120,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1983659567,1696622138c574451313,1685025392,540164128,573841457,1983659567,1696622138c574451313,544044403,859840560,790769696,1982807102,1919903290c1634497901,1983659635,1851877434,1936026724,980827198,1869619304c1769236851,574451311,826289200,1010708258,1748661807,1818521185c1010725733,1933211183,1701863784,1701869940,1611202622,1443195864c7405568,0,-192413696,2130375075,65536,65536c2103443456,1443195883,65536,65536,0,0c0,0,1996488704,1851878458,2137006183,1443195060c1712324608,1443195060,0,0,0,0c0,0,0,0,7405568,0c-150994944,1442843581,0,0,0,0c0,0,0,0,0,0c0,0,1996488704,1851878458,8295,0c1627389952,1443195335,1056964608,1443195046,131072,1816031745c7358253,0,3211264,0,522190848,1443195884c1192230912,1443195044,262144,1310720,-1071972352,-17149c6750207,102,3244495,0,65536,524288c5242880,7536751,7602281,7274601,110,1443195046c1043267584,15919,3211264,0,-2145386496,1443195060c0,0,0,0,0,0c65536,1,15794176,0,1024458752,2130379998c1065877504,2130379998,1079508992,2130379998,1083703296,2130379998c1087897600,2130379998,1091567616,2130379998,1095237632,2130379998c1099956224,2130379998,1106247680,2130379998,1112539136,2130379998c1118830592,2130379998,1126694912,2130379998,1131413504,2130379998c65536,176553984,5709,0,0,0c-1331691520,1443195864,1346371584,1443195863,0,0c0,0,0,0,1347420160,1443195863c0,0,150994944,300553807,5711,0c0,0,0,0,0,0c0,0,3211264,0,2135949312,1443195865c906493952,1443195042,-999292928,1443195864,-1000341504,1443195864c906493952,1443195042,30474240,0,-1462239232,2130376767c469762048,2130378510,469762048,2130378510,-927989760,2130378509c131072,0,0,8184,65536,0c65536,0,65536,0,0,0c0,0,0,0,0,980885504c1863350899,2130379994,0,0,0,0c-123731968,1443194885,0,0,0,0c1863319552,2130379994,0,0,0,0c-123731968,1443194885,0,0,0,0c0,0,0,0,0,0c0,0,-123731968,1443194885,0,0c0,0,0,0,0,0c1919156224,980892734,543451251,1768307319,27756,0c0,0,0,0,0,0c0,0,0,0,0,0c0,790757376,15422,0,0,1700936311c28518,0,0,0,0,0c2000420864,543386170,1635138167,1663188332,1702129253,1043276402c1946187580,1098152037,-96966292,2130380046,1549991936,1630074247c1946163398,790786661,62,0,17891328,0c-730857472,2130379975,65536,0,0,0c0,0,-712507392,2130379975,-708837376,2130379975c-705167360,2130379975,-701497344,2130379975,-698351616,2130379975c-692060160,2130379975,296747008,1443194669,-96993280,2130380046c-104792064,-108265499,-96927785,2130380046,0,0c196608,-128253952,-180,0,-243,65535c0,0,0,0,-65536,-1c-155385857,-157090409,-96928410,2130380046,-687865856,2130379975c-681050112,2130379975,-692584448,1443195864,65536,0c0,0,0,0,0,-163168384c64012,0,0,0,-96993280,2130380046c19988480,0,1986854912,1442843534,-931135488,959364412c-884996613,1443195838,-886046720,1443195838,0,0c0,0,0,0,0,0c0,0,0,0,0,0c0,0,0,0,0,0c0,0,0,0,0,0c0,0,0,0,0,0c0,0,0,0,0,0c0,0,0,0,0,0c0,0,0,0,0,0c0,0,0,0,0,0c0,0,0,0,0,0c0,0,-1408237568,1443195864,19988480,0c65536,17825792,1983643648,1634235194,2037671280,1763730800c1596079460,808464504,829710128,539113522,1919905635,2053731172c841104741,808465969,909193772,539111472,1886599791,824327540c539113522,1752457584,745349693,909193836,1814835248,808988721c825371696,2016423990,1010704997,1953708662,1701539698,1768909344c2037674862,574449004,1702127981,1043276402,1715107388,1970106991c1047748972,1715107388,1852925216,1919951421,1998611567,1752458345c874525472,1010708258,1715107375,1970106991,1047748972,1882879548c543716449,1684107879,1953391977,1885431923,1030451045,539128866c1868773999,1667591790,1887007860,1914846565,578052965,2019914784c2020565620,1952671090,875897405,808202288,741359660,808988721c1043276336,980823868,1885431923,1887007845,1845509733,577922420c-1408221649,1443195864,19988480,0,65536,18415616c1983643648,1634235194,2037671280,1763730800,1596079460,808464504c829710128,539113266,1919905635,2053731172,841104741,808465969c909193772,539111472,1886599791,824327540,539113266,1752457584c745349693,808857906,808545328,741355576,909193836,841756720c808465969,1042441592,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8988721,809511984,909193772c790769712,1982807102,1634235194,2037671280,4089200,1443195864c19988480,0,-897056768,2130379975,65536,0c0,0,0,0,-879755264,2130379975c-876085248,2130379975,-872415232,2130379975,-868745216,2130379975c-865599488,2130379975,-859308032,2130379975,296747008,1443194669c-96993280,2130380046,1768947712,1701603182,-1875894238,1443195043c0,0,196608,1998585856,-40134,-65536c-53200,-1,-1,-1,-1,-1c-1,-1,-1,574226431,-96962784,2130380046c-855113728,2130379975,-851443712,2130379975,-1680343040,1443195864c920649728,1443195373,65536,1634074624,29548,0c595591168,2130378401,595591168,2130378401,0,0c0,0,805502976,12066,0,1983512576c27745,0,16777216,1442840576,22085632,0c-1114832896,352342,-931135488,959364412,2000422395,1717922874c980885620,1030513014,1852404514,577072231,1933211424,941768058c980885538,1667330163,807550309,980885538,1869377379,807550322c808464432,1043276336,1916434236,1952999273,1983543072,574450785c1735289203,539125100,2054371959,574104125,1933211424,1701011824c573579837,1664775968,1919904879,808460861,808464432,1010708258c1882879791,1047684162,1933211452,1998611560,1818846778,1176649068c960709446,1998594617,1818326586,1818436157,577921381,2000436783c1886745402,1936028272,1953841523,1886996591,1936614760,1983543072c574450785,1936482662,1043276389,1933211452,1768120688,1998612334c1717920314,1030058607,808989218,980885538,1702127201,841104754c790769720,980892734,1998611306,1818326586,1700995645,1919251566c1010708258,1702115959,1816228984,1835951977,544501349,1635138167c1663188332,1702129253,1043276402,0,19988480,0c-897056768,2130379975,65536,0,0,0c0,0,-879755264,2130379975,-876085248,2130379975c-872415232,2130379975,-868745216,2130379975,-865599488,2130379975c-859308032,2130379975,296747008,1443194669,-96993280,2130380046c1735131136,539125100,1401961079,1443195864,0,0c196608,1664745472,-37777,-65536,-53200,-1c-1,-1,-1,-1,-1,-1c-1,1998651391,-96963014,2130380046,-855113728,2130379975c-851443712,2130379975,1934098432,1443195863,920649728,1443195373c65536,1936457728,8805,0,595591168,2130378401c595591168,2130378401,0,0,0,0c788725760,15422,0,1818296320,8765,0c16777216,1442840576,8454144,0,237502464,2130375076c65536,65536,28311552,1443195790,65536,574423040c-271028414,1443195056,1635057664,980885538,29539,1802436608c-1089453792,1443195863,-1089470464,1443195863,-1089470464,1443195863c65536,0,1285554176,1443195883,0,0c2054356992,1983543072,8416353,0,3211264,0c672137216,1443194972,0,0,0,0c0,0,1818296320,788620544,3211326,0c-380633088,1443195864,950009856,1443195025,-1413480448,1443195864c-1414529024,1443195864,950009856,1443195025,22085632,0c1713176576,1442843534,-931135488,959364412,1711277563,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1711276032,1442843534,0,0c1711276032,1442843534,0,0,1711276032,1442843534c0,0,0,0,22085632,0c1669201920,1442843534,-931135488,959364412,1531,0c0,0,0,0,0,0c0,0,0,0,0,0c0,0,0,0,0,0c0,0,0,0,0,0c0,0,0,0,0,0c-884998144,1443195838,-886046720,1443195838,-19922944,1443195838c-20971520,1443195838,0,0,0,0c-483393536,1443195838,-484442112,1443195838,0,0c0,0,0,0,0,0c0,0,0,0,0,0c0,0,-30408704,1443195838,-31457280,1443195838c-510656512,1443195838,-511705088,1443195838,0,0c0,0,0,0,61931520,0c65536,59768832,1983643648,1634235194,2037671280,1763730800c1596079460,808464504,829710128,539113269,1919905635,2053731172c841104741,808465969,909193772,539111472,1886599791,824327540c539113269,1030382689,841756706,573583415,1952542752,1830960488c1076965696,826303280,1077166134,859846705,1077096768,1080911152c893401393,825376867,843069248,1077297203,89339909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857748529,1010708258,543570550,1030648165,1836413730c825311264,892420128,790769696,980827198,1902452838,1931623790c1075866997,1075852849,807416625,1010708258,543570550,1030648165c1869770786,540090468,540488000,1043276338,1715107388,1852925216c1970479677,540024941,540160320,1043276336,1715107388,1852925216c1970479677,1769414765,543716452,540029248,1043276336,1715107388c1852925216,1970479677,826286189,826286137,573579317,1983659567c1696622138,574451313,544044403,540095040,540029504,1043276336c1715107388,1852925216,1919951421,824206447,842154016,790770208c980827198,1902452838,1931623790,1998613877,1752458345,1075851296c1043276345,1715107388,1852925216,1970479677,808525933,540028984c807416128,1010708258,1715107375,1970106991,1047748972,1748661820c1818521185,1010725733,543701622,1769172848,1852795252,741351997c790769728,980827198,1869619304,1769236851,574451311,741683776c808857906,1043276336,980823868,1684955496,1047749996,980823868c1885431923,1887007845,-838844827,-826618183,-830025803,-826552655c7458479,0,-192413696,2130375075,65536,65536c-1198522368,1443195863,65536,131072,0,0c0,0,1912602624,980892734,-1383053710,1443195024c-1191182336,1443195024,0,0,0,0c0,0,0,0,7405568,0c237502464,2130375076,65536,65536,28311552,1443195790c65536,0,880279552,1443195042,574423040,790771250c15422,1735262208,-818907360,1443195863,-818937856,1443195863c-818937856,1443195863,65536,0,-422576128,1443195864c0,0,3211264,0,752877568,1443195865c880279552,1443195042,-440401920,1443195864,-441450496,1443195864c880279552,1443195042,7405568,0,-192413696,2130375075c65536,65536,-440401920,1443195864,65536,131072c0,0,0,65536,1845493761,1983543072c-1383043999,1443195024,-1191182336,1443195024,0,0c0,0,0,0,0,0c7405568,0,237502464,2130375076,65536,65536c28311552,1443195790,65536,0,781189120,1443195025c544669696,1634561874,8814,1030946816,-825207774,1443195863c-825229312,1443195863,-825229312,1443195863,65536,0c-404750336,1443195864,0,0,3211264,0c-1438646272,1443195883,781189120,1443195025,-422576128,1443195864c-423624704,1443195864,781189120,1443195025,7405568,0c-192413696,2130375075,65536,65536,-422576128,1443195864c65536,131072,0,0,0,0c1694498816,1998594674,-1383042246,1443195024,-1191182336,1443195024c0,0,0,0,0,0c0,0,7405568,0,237502464,2130375076c65536,65536,28311552,1443195790,65536,0c-1029701632,1443195024,1701838848,1751327293,29281,577896448c-1855949024,1443195863,-1855979520,1443195863,-1855979520,1443195863c65536,0,-386924544,1443195864,0,0c3211264,0,1198522368,1443195865,-1029701632,1443195024c-404750336,1443195864,-405798912,1443195864,-1029701632,1443195024c7405568,0,-192413696,2130375075,65536,65536c-404750336,1443195864,65536,0,65536,0c0,0,1308622848,2050059637,1429217842,1443195015c-1191182336,1443195024,0,0,0,0c0,0,0,0,7405568,0c237502464,2130375076,65536,65536,28311552,1443195790c65536,0,561512448,1443195042,1998585856,1818326586c8765,1836384256,-1683981775,1443195863,-1684013056,1443195863c-1684013056,1443195863,65536,0,-369098752,1443195864c0,0,3211264,0,-102760448,1443195864c561512448,1443195042,-386924544,1443195864,-387973120,1443195864c561512448,1443195042,7405568,0,-192413696,2130375075c65536,65536,-386924544,1443195864,65536,0c65536,0,0,0,1761607681,1916871229c1429234025,1443195015,-1191182336,1443195024,0,0c0,0,0,0,0,0c7405568,0,237502464,2130375076,65536,65536c28311552,1443195790,65536,0,-1010827264,1443195024c808583168,1010708258,14967,1998585856,1730180666,1443195863c1730150400,1443195863,1730150400,1443195863,65536,0c-351272960,1443195864,0,0,3211264,0c610271232,1443195865,-1010827264,1443195024,-369098752,1443195864c-370147328,1443195864,-1010827264,1443195024,7405568,0c-192413696,2130375075,65536,65536,-369098752,1443195864c65536,0,65536,0,0,0c2030043136,574449008,1429235811,1443195015,-1191182336,1443195024c0,0,0,0,0,0c0,0,7405568,0,237502464,2130375076c65536,65536,28311552,1443195790,65536,0c754974720,1443195015,980877312,1819898995,8293,1701838848c-1346362819,1443195863,-1346371584,1443195863,-1346371584,1443195863c65536,0,-333447168,1443195864,0,0c3211264,0,-1135607808,1443195883,754974720,1443195015c-351272960,1443195864,-352321536,1443195864,754974720,1443195015c7405568,0,-192413696,2130375075,65536,65536c-351272960,1443195864,65536,65536,65536,0c0,0,1694498816,1983543072,180382817,1443195025c-1191182336,1443195024,0,0,0,0c0,0,0,0,7405568,0c237502464,2130375076,65536,65536,28311552,1443195790c65536,0,954728448,1443195042,2050097152,1010704944c14967,1998585856,-850364870,1443195863,-850395136,1443195863c-850395136,1443195863,65536,0,-322961408,1443195864c0,0,3211264,0,1180696576,1443195865c954728448,1443195042,-333447168,1443195864,-334495744,1443195864c954728448,1443195042,7405568,0,237502464,2130375076c65536,65536,28311552,1443195790,65536,0c1015021568,1443195025,1916403712,1010725456,30511,1010696192c-1658816721,1443195863,-1658847232,1443195863,-1658847232,1443195863c65536,0,-305135616,1443195864,0,0c3211264,0,-227540992,1443195864,1015021568,1443195025c-322961408,1443195864,-324009984,1443195864,1015021568,1443195025c7405568,0,-192413696,2130375075,65536,65536c-322961408,1443195864,65536,65536,65536,0c0,0,2030043136,1682531692,180363837,1443195025c-1191182336,1443195024,0,0,0,0c0,0,0,0,7405568,0c237502464,2130375076,65536,65536,28311552,1443195790c65536,0,761266176,1443195015,1667301376,577922420c30496,1701576704,683697225,1443195864,683671552,1443195864c683671552,1443195864,65536,0,-287309824,1443195864c0,0,3211264,0,-316669952,1443195864c761266176,1443195015,-305135616,1443195864,-306184192,1443195864c761266176,1443195015,7405568,0,-192413696,2130375075c65536,65536,-305135616,1443195864,65536,131072c65536,0,0,0,1040187392,1899657020c-1355780282,1443195042,-1191182336,1443195024,0,0c0,0,0,0,0,0c7405568,0,237502464,2130375076,65536,65536c28311552,1443195790,65536,0,980942848,1443195042c1465319424,1836404280,31282,2000420864,-913280710,1443195863c-913309696,1443195863,-913309696,1443195863,65536,0c-269484032,1443195864,0,0,3211264,0c-344981504,1443195864,980942848,1443195042,-287309824,1443195864c-288358400,1443195864,980942848,1443195042,7405568,0c-192413696,2130375075,65536,65536,-287309824,1443195864c65536,131072,65536,0,0,65536c1811939329,980885605,-1355777676,1443195042,-1191182336,1443195024c0,0,0,0,0,0c0,0,7405568,0,237502464,2130375076c65536,65536,28311552,1443195790,65536,0c-722468864,1443195024,2037645312,1010722156,14967,543490048c1992309367,1443195864,1992294400,1443195864,1992294400,1443195864c65536,0,-251658240,1443195864,0,0c3211264,0,253755392,1443195865,-722468864,1443195024c-269484032,1443195864,-270532608,1443195864,-722468864,1443195024c7405568,0,-192413696,2130375075,65536,65536c-269484032,1443195864,65536,131072,65536,0c0,0,1006632960,1634613879,-1355782803,1443195042c-1191182336,1443195024,0,0,0,0c0,0,0,0,7405568,0c237502464,2130375076,65536,65536,28311552,1443195790c65536,0,516947968,1443195025,1465319424,1836404280c31288,980877312,-1671405202,1443195863,-1671430144,1443195863c-1671430144,1443195863,65536,0,-233832448,1443195864c0,0,3211264,0,1162870784,1443195865c516947968,1443195025,-251658240,1443195864,-252706816,1443195864c516947968,1443195025,7405568,0,-192413696,2130375075c65536,65536,-251658240,1443195864,65536,0c131072,0,0,0,1912602624,1999584318c-1343196614,1443195042,-1191182336,1443195024,0,0c0,0,0,0,0,0c7405568,0,237502464,2130375076,65536,65536c28311552,1443195790,65536,0,1165492224,1443195042c1836187648,1043297377,30524,1010696192,2017490735,1443195864c2017460224,1443195864,2017460224,1443195864,65536,0c-216006656,1443195864,0,0,3211264,0c-174063616,1443195864,1165492224,1443195042,-233832448,1443195864c-234881024,1443195864,1165492224,1443195042,7405568,0c-192413696,2130375075,65536,65536,-233832448,1443195864c65536,0,131072,0,0,0c1694498817,1998594674,-1343196358,1443195042,-1191182336,1443195024c0,0,0,0,0,0c0,0,7405568,0,237502464,2130375076c65536,65536,28311552,1443195790,65536,0c-877658112,1443195024,1701838848,1751327293,29281,577896448c-1007651040,1443195863,-1007681536,1443195863,-1007681536,1443195863c65536,0,-198180864,1443195864,0,0c3211264,0,1460666368,1443195864,-877658112,1443195024c-216006656,1443195864,-217055232,1443195864,-877658112,1443195024c7405568,0,-192413696,2130375075,65536,65536c-216006656,1443195864,65536,0,131072,0c0,0,1308622848,2050583925,-1343217101,1443195042c-1191182336,1443195024,0,0,0,0c0,0,0,0,7405568,0c237502464,2130375076,65536,65536,28311552,1443195790c65536,0,883949568,1443195025,1998585856,1818326586c8765,1836384256,-988775879,1443195863,-988807168,1443195863c-988807168,1443195863,65536,0,-180355072,1443195864c0,0,3211264,0,788529152,1443195865c883949568,1443195025,-198180864,1443195864,-199229440,1443195864c883949568,1443195025,7405568,0,-192413696,2130375075c65536,65536,-198180864,1443195864,65536,65536c131072,0,0,0,1694498816,980892734c-1335856013,1443195042,-1191182336,1443195024,0,0c0,0,0,0,0,0c7405568,0,237502464,2130375076,65536,65536c28311552,1443195790,65536,0,1191706624,1443195042c1917845504,1999584318,29498,1010696192,2111847031,1443195864c2111832064,1443195864,2111832064,1443195864,65536,0c-162529280,1443195864,0,0,3211264,0c1038090240,1443195865,1191706624,1443195042,-180355072,1443195864c-181403648,1443195864,1191706624,1443195042,7405568,0c-192413696,2130375075,65536,65536,-180355072,1443195864c65536,65536,131072,0,0,0c1308622849,2050583925,-1335877064,1443195042,-1191182336,1443195024c0,0,0,0,0,0c0,0,7405568,0,237502464,2130375076c65536,65536,28311552,1443195790,65536,0c-1950351360,1443195041,2037645312,1682531692,8765,1836384256c-932152777,1443195863,-932184064,1443195863,-932184064,1443195863c65536,0,-144703488,1443195864,0,0c3211264,0,-2123366400,1443195865,-1950351360,1443195041c-162529280,1443195864,-163577856,1443195864,-1950351360,1443195041c7405568,0,-192413696,2130375075,65536,65536c-162529280,1443195864,65536,65536,131072,0c0,0,1946157056,2000436783,-1335856582,1443195042c-1191182336,1443195024,0,0,0,0c0,0,0,0,7405568,0c237502464,2130375076,65536,65536,28311552,1443195790c65536,0,839909376,1443195015,1043267584,1899657020c28486,1043267584,-1340049604,1443195863,-1340080128,1443195863c-1340080128,1443195863,65536,0,-126877696,1443195864c0,0,3211264,0,-1980760064,1443195865c839909376,1443195015,-144703488,1443195864,-145752064,1443195864c839909376,1443195015,7405568,0,-192413696,2130375075c65536,65536,-144703488,1443195864,65536,131072c131072,0,0,0,570425344,1918986339c-1328520351,1443195042,-1191182336,1443195024,0,0c0,0,0,0,0,0c7405568,0,237502464,2130375076,65536,65536c28311552,1443195790,65536,0,1217921024,1443195042c1819869184,980885605,31092,1751318528,1352692321,1443195863c1352663040,1443195863,1352663040,1443195863,65536,0c-109051904,1443195864,0,0,3211264,0c1679818752,1443195865,1217921024,1443195042,-126877696,1443195864c-127926272,1443195864,1217921024,1443195042,7405568,0c-192413696,2130375075,65536,65536,-126877696,1443195864c65536,131072,131072,0,0,65536c1979711489,574450785,-1328523433,1443195042,-1191182336,1443195024c0,0,0,0,0,0c0,0,7405568,0,237502464,2130375076c65536,65536,28311552,1443195790,65536,0c7340032,1443194898,1010696192,1634613879,25965,1818296320c-1881136579,1443195863,-1881145344,1443195863,-1881145344,1443195863c65536,0,-91226112,1443195864,0,0c3211264,0,617611264,1443195864,7340032,1443194898c-109051904,1443195864,-110100480,1443195864,7340032,1443194898c7405568,0,-192413696,2130375075,65536,65536c-109051904,1443195864,65536,131072,131072,0c0,0,-838860800,-830353479,-1328533076,1443195042c-1191182336,1443195024,0,0,0,0c0,0,0,0,7405568,0c237502464,2130375076,65536,65536,28311552,1443195790c65536,0,-1065353216,1443195024,1181220864,578055791c15422,1701642240,1491105568,1443195863,1491075072,1443195863c1491075072,1443195863,65536,0,-73400320,1443195864c0,0,3211264,0,877658112,1443195865c-1065353216,1443195024,-91226112,1443195864,-92274688,1443195864c-1065353216,1443195024,7405568,0,-192413696,2130375075c65536,65536,-91226112,1443195864,65536,0c196608,0,0,0,-1224736768,-810299872c-1321152895,1443195042,-1191182336,1443195024,0,0c0,0,0,0,0,0c7405568,0,237502464,2130375076,65536,65536c28311552,1443195790,65536,0,1244135424,1443195042c1231355904,1461861732,17495,1953234944,2023776592,1443195864c2023751680,1443195864,2023751680,1443195864,65536,0c-55574528,1443195864,0,0,3211264,0c1537212416,1443195865,1244135424,1443195042,-73400320,1443195864c-74448896,1443195864,1244135424,1443195042,7405568,0c-192413696,2130375075,65536,65536,-73400320,1443195864c65536,0,196608,0,0,0c536870913,1635138167,-1321190036,1443195042,-1191182336,1443195024c0,0,0,0,0,0c0,0,7405568,0,237502464,2130375076c65536,65536,28311552,1443195790,65536,0c767557632,1443195025,792461312,1953708663,27769,1933180928c-982484620,1443195863,-982515712,1443195863,-982515712,1443195863c65536,0,-37748736,1443195864,0,0c3211264,0,1922039808,1443195865,767557632,1443195025c-55574528,1443195864,-56623104,1443195864,767557632,1443195025c7405568,0,-192413696,2130375075,65536,65536c-55574528,1443195864,65536,0,196608,0c0,0,1962934272,2049978733,-1321197005,1443195042c-1191182336,1443195024,0,0,0,0c0,0,0,0,7405568,0c237502464,2130375076,65536,65536,28311552,1443195790c65536,0,8388608,1443195015,1953693696,1231383673c15716,1968046080,-1333776019,1443195863,-1333788672,1443195863c-1333788672,1443195863,65536,0,-19922944,1443195864c0,0,3211264,0,264241152,1443195864c8388608,1443195015,-37748736,1443195864,-38797312,1443195864c8388608,1443195015,7405568,0,-192413696,2130375075c65536,65536,-37748736,1443195864,65536,65536c196608,0,0,0,1174405120,1634562671c-1313853580,1443195042,-1191182336,1443195024,0,0c0,0,0,0,0,0c7405568,0,237502464,2130375076,65536,65536c28311552,1443195790,65536,0,1270349824,1443195042c0,0,0,0,-1352663040,1443195863c-1352663040,1443195863,-1352663040,1443195863,65536,0c-2097152,1443195864,0,0,3211264,0c396361728,1443195865,1270349824,1443195042,-19922944,1443195864c-20971520,1443195864,1270349824,1443195042,7405568,0c-192413696,2130375075,65536,65536,-19922944,1443195864c65536,65536,196608,0,0,0c1,0,-1313865728,1443195042,-1191182336,1443195024c0,0,0,0,0,0c0,0,7405568,0,237502464,2130375076c65536,65536,28311552,1443195790,65536,0c910163968,1443195025,0,0,0,0c-1243611136,1443195863,-1243611136,1443195863,-1243611136,1443195863c65536,0,15728640,1443195865,0,0c3211264,0,1661992960,1443195865,910163968,1443195025c-2097152,1443195864,-3145728,1443195864,910163968,1443195025c7405568,0,-192413696,2130375075,65536,65536c-2097152,1443195864,65536,65536,196608,0c0,0,0,0,-1313865728,1443195042c-1191182336,1443195024,0,0,0,0c0,0,0,0,7405568,0c237502464,2130375076,65536,65536,28311552,1443195790c65536,0,274726912,1443195025,0,0c0,0,-957349888,1443195863,-957349888,1443195863c-957349888,1443195863,65536,0,33554432,1443195865c0,0,3211264,0,-2034237440,1443195865c274726912,1443195025,15728640,1443195865,14680064,1443195865c274726912,1443195025,7405568,0,-192413696,2130375075c65536,65536,15728640,1443195865,65536,131072c196608,0,0,0,0,0c-1306525696,1443195042,-1191182336,1443195024,0,0c0,0,0,0,0,0c7405568,0,237502464,2130375076,65536,65536c28311552,1443195790,65536,0,1296564224,1443195042c0,0,0,0,1135607808,1443195863c1135607808,1443195863,1135607808,1443195863,65536,0c51380224,1443195865,0,0,3211264,0c-209715200,1443195864,1296564224,1443195042,33554432,1443195865c32505856,1443195865,1296564224,1443195042,7405568,0c-192413696,2130375075,65536,65536,33554432,1443195865c65536,131072,196608,0,0,65536c1,0,-1306525696,1443195042,-1191182336,1443195024c0,0,0,0,0,0c0,0,7405568,0,237502464,2130375076c65536,65536,28311552,1443195790,65536,0c357564416,1443195025,0,0,0,0c-1237319680,1443195863,-1237319680,1443195863,-1237319680,1443195863c65536,0,69206016,1443195865,0,0c3211264,0,538968064,1443195865,357564416,1443195025c51380224,1443195865,50331648,1443195865,357564416,1443195025c7405568,0,-192413696,2130375075,65536,65536c51380224,1443195865,65536,131072,196608,0c0,0,0,0,-1306525696,1443195042c-1191182336,1443195024,0,0,0,0c0,0,0,0,7405568,0c237502464,2130375076,65536,65536,28311552,1443195790c65536,0,212860928,1443195025,0,0c0,0,-1249902592,1443195863,-1249902592,1443195863c-1249902592,1443195863,65536,0,87031808,1443195865c0,0,3211264,0,360710144,1443195865c212860928,1443195025,69206016,1443195865,68157440,1443195865c212860928,1443195025,7405568,0,-192413696,2130375075c65536,65536,69206016,1443195865,65536,0c262144,0,0,0,0,0c-1288699904,1443195042,-1191182336,1443195024,0,0c0,0,0,0,0,0c7405568,0,237502464,2130375076,65536,65536c28311552,1443195790,65536,0,1322778624,1443195042c0,0,0,0,-1287651328,1443195863c-1287651328,1443195863,-1287651328,1443195863,65536,0c104857600,1443195865,0,0,3211264,0c378535936,1443195865,1322778624,1443195042,87031808,1443195865c85983232,1443195865,1322778624,1443195042,7405568,0c-192413696,2130375075,65536,65536,87031808,1443195865c65536,0,262144,0,0,0c1,0,-1288699904,1443195042,-1191182336,1443195024c0,0,0,0,0,0c0,0,7405568,0,237502464,2130375076c65536,65536,28311552,1443195790,65536,0c942669824,1443195025,0,0,0,0c2011168768,1443195864,2011168768,1443195864,2011168768,1443195864c65536,0,122683392,1443195865,0,0c3211264,0,342884352,1443195865,942669824,1443195025c104857600,1443195865,103809024,1443195865,942669824,1443195025c7405568,0,-192413696,2130375075,65536,65536c104857600,1443195865,65536,0,262144,0c0,0,0,0,-1288699904,1443195042c-1191182336,1443195024,0,0,0,0c0,0,0,0,7405568,0c237502464,2130375076,65536,65536,28311552,1443195790c65536,0,818937856,1443195025,0,0c0,0,-2101346304,1443195864,-2101346304,1443195864c-2101346304,1443195864,65536,0,140509184,1443195865c0,0,3211264,0,-281018368,1443195864c818937856,1443195025,122683392,1443195865,121634816,1443195865c818937856,1443195025,7405568,0,-192413696,2130375075c65536,65536,122683392,1443195865,65536,65536c262144,0,0,0,0,0c-1281359872,1443195042,-1191182336,1443195024,0,0c0,0,0,0,0,0c7405568,0,237502464,2130375076,65536,65536c28311552,1443195790,65536,0,1348993024,1443195042c0,0,0,0,-1020264448,1443195863c-1020264448,1443195863,-1020264448,1443195863,65536,0c158334976,1443195865,0,0,3211264,0c-298844160,1443195864,1348993024,1443195042,140509184,1443195865c139460608,1443195865,1348993024,1443195042,7405568,0c-192413696,2130375075,65536,65536,140509184,1443195865c65536,65536,262144,0,0,0c1,0,-1281359872,1443195042,-1191182336,1443195024c0,0,0,0,0,0c0,0,7405568,0,237502464,2130375076c65536,65536,28311552,1443195790,65536,0c1004535808,1443195042,0,0,0,0c-1721761792,1443195863,-1721761792,1443195863,-1721761792,1443195863c65536,0,176160768,1443195865,0,0c3211264,0,-1891631104,1443195865,1004535808,1443195042c158334976,1443195865,157286400,1443195865,1004535808,1443195042c7405568,0,-192413696,2130375075,65536,65536c158334976,1443195865,65536,65536,262144,0c0,0,0,0,-1281359872,1443195042c-1191182336,1443195024,0,0,0,0c0,0,0,0,7405568,0c237502464,2130375076,65536,65536,28311552,1443195790c65536,0,226492416,1443195025,0,0c0,0,-2038431744,1443195864,-2038431744,1443195864c-2038431744,1443195864,65536,0,193986560,1443195865c0,0,3211264,0,-1116733440,1443195883c226492416,1443195025,176160768,1443195865,175112192,1443195865c226492416,1443195025,7405568,0,-192413696,2130375075c65536,65536,176160768,1443195865,65536,131072c262144,0,0,0,0,0c-1274019840,1443195042,-1191182336,1443195024,0,0c0,0,0,0,0,0c7405568,0,237502464,2130375076,65536,65536c28311552,1443195790,65536,0,1375207424,1443195042c0,0,0,0,-1026555904,1443195863c-1026555904,1443195863,-1026555904,1443195863,65536,0c211812352,1443195865,0,0,3211264,0c1073741824,1443195865,1375207424,1443195042,193986560,1443195865c192937984,1443195865,1375207424,1443195042,7405568,0c-192413696,2130375075,65536,65536,193986560,1443195865c65536,131072,262144,0,0,65536c1,0,-1274019840,1443195042,-1191182336,1443195024c0,0,0,0,0,0c0,0,7405568,0,237502464,2130375076c65536,65536,28311552,1443195790,65536,0c1393557504,1443195042,0,0,0,0c-787480576,1443195863,-787480576,1443195863,-787480576,1443195863c65536,0,229638144,1443195865,0,0c3211264,0,-2069889024,1443195865,1393557504,1443195042c211812352,1443195865,210763776,1443195865,1393557504,1443195042c7405568,0,-192413696,2130375075,65536,65536c211812352,1443195865,65536,131072,262144,0c0,0,0,0,-1274019840,1443195042c-1191182336,1443195024,0,0,0,0c0,0,0,0,7405568,0c237502464,2130375076,65536,65536,28311552,1443195790c65536,0,1398800384,1443195042,0,0c0,0,-1413480448,1443195863,-1413480448,1443195863c-1413480448,1443195863,65536,0,247463936,1443195865c0,0,3211264,0,2118123520,1443195865c1398800384,1443195042,229638144,1443195865,228589568,1443195865c1398800384,1443195042,7405568,0,-192413696,2130375075c65536,65536,229638144,1443195865,65536,0c327680,0,0,0,0,0c-1261436928,1443195042,-1191182336,1443195024,0,0c0,0,0,0,0,0c7405568,0,237502464,2130375076,65536,65536c28311552,1443195790,65536,0,1412956160,1443195042c0,0,0,0,-944766976,1443195863c-944766976,1443195863,-944766976,1443195863,65536,0c265289728,1443195865,0,0,3211264,0c1091567616,1443195865,1412956160,1443195042,247463936,1443195865c246415360,1443195865,1412956160,1443195042,7405568,0c-192413696,2130375075,65536,65536,247463936,1443195865c65536,0,327680,0,0,0c1,0,-1261436928,1443195042,-1191182336,1443195024c0,0,0,0,0,0c0,0,7405568,0,237502464,2130375076c65536,65536,28311552,1443195790,65536,0c1436549120,1443195042,0,0,0,0c-1419771904,1443195863,-1419771904,1443195863,-1419771904,1443195863c65536,0,283115520,1443195865,0,0c3211264,0,218103808,1443195865,1436549120,1443195042c265289728,1443195865,264241152,1443195865,1436549120,1443195042c7405568,0,-192413696,2130375075,65536,65536l265289728,1443195865l65536,0l327680,0l0,0l0,0l-1261436928,1443195042l-1191182336,1443195024l0,0l0,0l0,0l0,0l7405568,0l237502464,2130375076l65536,65536l28311552,1443195790l65536,0l1441792000,1443195042l0,0l0,0l2130706432,1443195864l2130706432,1443195864l2130706432,1443195864l65536,0l300941312,1443195865l0,0l3211264,0l200278016,1443195865l1441792000,1443195042l283115520,1443195865l282066944,1443195865l1441792000,1443195042l7405568,0l-192413696,2130375075l65536,65536l283115520,1443195865l65536,65536l327680,0l0,0l0,0l-1254096896,1443195042l-1191182336,1443195024l0,0l0,0l0,0l0,0l7405568,0l237502464,2130375076l65536,65536l28311552,1443195790l65536,0l1455947776,1443195042l0,0l0,0l-1407188992,1443195863l-1407188992,1443195863l-1407188992,1443195863l65536,0l318767104,1443195865l0,0l3211264,0l1145044992,1443195865l1455947776,1443195042l300941312,1443195865l299892736,1443195865l1455947776,1443195042l7405568,0l-192413696,2130375075l65536,65536l300941312,1443195865l65536,65536l327680,0l0,0l1,0l-1254096896,1443195042l-1191182336,1443195024l0,0l0,0l0,0l0,0l7405568,0l237502464,2130375076l65536,65536l28311552,1443195790l65536,0l1479540736,1443195042l0,0l0,0l-831520768,1443195863l-831520768,1443195863l-831520768,1443195863l65536,0l336592896,1443195865l0,0l3211264,0l271581184,1443195865l1479540736,1443195042l318767104,1443195865l317718528,1443195865l1479540736,1443195042l7405568,0l-192413696,2130375075l65536,65536l318767104,1443195865l65536,65536l327680,0l0,0l0,0l-1254096896,1443195042l-1191182336,1443195024l0,0l0,0l0,0l0,0l7405568,0l237502464,2130375076l65536,65536l28311552,1443195790l65536,0l1484783616,1443195042l0,0l0,0l-963641344,1443195863l-963641344,1443195863l-963641344,1443195863l65536,0l354418688,1443195865l0,0l3211264,0l-1706033152,1443195883l1484783616,1443195042l336592896,1443195865l335544320,1443195865l1484783616,1443195042l7405568,0l-192413696,2130375075l65536,65536l336592896,1443195865l65536,131072l327680,0l0,0l0,0l-1246756864,1443195042l-1191182336,1443195024l0,0l0,0l0,0l0,0l7405568,0l237502464,2130375076l65536,65536l28311552,1443195790l65536,0l1498939392,1443195042l0,0l0,0l2086666240,1443195864l2086666240,1443195864l2086666240,1443195864l65536,0l372244480,1443195865l0,0l3211264,0l1251999744,1443195865l1498939392,1443195042l354418688,1443195865l353370112,1443195865l1498939392,1443195042l7405568,0l-192413696,2130375075l65536,65536l354418688,1443195865l65536,131072l327680,0l0,65536l1,0l-1246756864,1443195042l-1191182336,1443195024l0,0l0,0l0,0l0,0l7405568,0l237502464,2130375076l65536,65536l28311552,1443195790l65536,0l1522532352,1443195042l0,0l0,0l-1321205760,1443195863l-1321205760,1443195863l-1321205760,1443195863l65536,0l390070272,1443195865l0,0l3211264,0l164626432,1443195865l1522532352,1443195042l372244480,1443195865l371195904,1443195865l1522532352,1443195042l7405568,0l-192413696,2130375075l65536,65536l372244480,1443195865l65536,131072l327680,0l0,0l0,0l-1246756864,1443195042l-1191182336,1443195024l0,0l0,0l0,0l0,0l7405568,0l237502464,2130375076l65536,65536l28311552,1443195790l65536,0l1527775232,1443195042l0,0l0,0l2004877312,1443195864l2004877312,1443195864l2004877312,1443195864l65536,0l407896064,1443195865l0,0l3211264,0l182452224,1443195865l1527775232,1443195042l390070272,1443195865l389021696,1443195865l1527775232,1443195042l7405568,0l-192413696,2130375075l65536,65536l390070272,1443195865l65536,0l393216,0l0,0l0,0l-1234173952,1443195042l-1191182336,1443195024l0,0l0,0l0,0l0,0l7405568,0l237502464,2130375076l65536,65536l28311552,1443195790l65536,0l1541931008,1443195042l0,0l0,0l-2107637760,1443195864l-2107637760,1443195864l-2107637760,1443195864l65536,0l425721856,1443195865l0,0l3211264,0l1305477120,1443195865l1541931008,1443195042l407896064,1443195865l406847488,1443195865l1541931008,1443195042l7405568,0l-192413696,2130375075l65536,65536l407896064,1443195865l65536,0l393216,0l0,0l1,0l-1234173952,1443195042l-1191182336,1443195024l0,0l0,0l0,0l0,0l7405568,0l237502464,2130375076l65536,65536l28311552,1443195790l65536,0l1565523968,1443195042l0,0l0,0l-1013972992,1443195863l-1013972992,1443195863l-1013972992,1443195863l65536,0l443547648,1443195865l0,0l3211264,0l289406976,1443195865l1565523968,1443195042l425721856,1443195865l424673280,1443195865l1565523968,1443195042l7405568,0l-192413696,2130375075l65536,65536l425721856,1443195865l65536,0l393216,0l0,0l0,0l-1234173952,1443195042l-1191182336,1443195024l0,0l0,0l0,0l0,0l7405568,0l237502464,2130375076l65536,65536l28311552,1443195790l65536,0l1570766848,1443195042l0,0l0,0l-1032847360,1443195863l-1032847360,1443195863l-1032847360,1443195863l65536,0l461373440,1443195865l0,0l3211264,0l111149056,1443195865l1570766848,1443195042l443547648,1443195865l442499072,1443195865l1570766848,1443195042l7405568,0l-192413696,2130375075l65536,65536l443547648,1443195865l65536,65536l393216,0l0,0l0,0l-1226833920,1443195042l-1191182336,1443195024l0,0l0,0l0,0l0,0l7405568,0l237502464,2130375076l65536,65536l28311552,1443195790l65536,0l1584922624,1443195042l0,0l0,0l-2113929216,1443195864l-2113929216,1443195864l-2113929216,1443195864l65536,0l479199232,1443195865l0,0l3211264,0l1358954496,1443195865l1584922624,1443195042l461373440,1443195865l460324864,1443195865l1584922624,1443195042l7405568,0l-192413696,2130375075l65536,65536l461373440,1443195865l65536,65536l393216,0l0,0l1,0l-1226833920,1443195042l-1191182336,1443195024l0,0l0,0l0,0l0,0l7405568,0l237502464,2130375076l65536,65536l28311552,1443195790l65536,0l1608515584,1443195042l0,0l0,0l2105540608,1443195864l2105540608,1443195864l2105540608,1443195864l65536,0l497025024,1443195865l0,0l3211264,0l830472192,1443195864l1608515584,1443195042l479199232,1443195865l478150656,1443195865l1608515584,1443195042l7405568,0l-192413696,2130375075l65536,65536l479199232,1443195865l65536,65536l393216,0l0,0l0,0l-1226833920,1443195042l-1191182336,1443195024l0,0l0,0l0,0l0,0l7405568,0l237502464,2130375076l65536,65536l28311552,1443195790l65536,0l1613758464,1443195042l0,0l0,0l-793772032,1443195863l-793772032,1443195863l-793772032,1443195863l65536,0l514850816,1443195865l0,0l3211264,0l556793856,1443195865l1613758464,1443195042l497025024,1443195865l495976448,1443195865l1613758464,1443195042l7405568,0l-192413696,2130375075l65536,65536l497025024,1443195865l65536,131072l393216,0l0,0l0,0l-1219493888,1443195042l-1191182336,1443195024l0,0l0,0l0,0l0,0l7405568,0l237502464,2130375076l65536,65536l28311552,1443195790l65536,0l1627914240,1443195042l0,0l0,0l-2057306112,1443195864l-2057306112,1443195864l-2057306112,1443195864l65536,0l532676608,1443195865l0,0l3211264,0l1465909248,1443195865l1627914240,1443195042l514850816,1443195865l513802240,1443195865l1627914240,1443195042l7405568,0l-192413696,2130375075l65536,65536l514850816,1443195865l65536,131072l393216,0l0,65536l1,0l-1219493888,1443195042l-1191182336,1443195024l0,0l0,0l0,0l0,0l7405568,0l237502464,2130375076l65536,65536l28311552,1443195790l65536,0l1651507200,1443195042l0,0l0,0l2080374784,1443195864l2080374784,1443195864l2080374784,1443195864l65536,0l550502400,1443195865l0,0l3211264,0l-1402994688,1443195883l1651507200,1443195042l532676608,1443195865l531628032,1443195865l1651507200,1443195042l7405568,0l-192413696,2130375075l65536,65536l532676608,1443195865l65536,131072l393216,0l0,0l0,0l-1219493888,1443195042l-1191182336,1443195024l0,0l0,0l0,0l0,0l7405568,0l237502464,2130375076l65536,65536l28311552,1443195790l65536,0l1656750080,1443195042l0,0l0,0l2124414976,1443195864l2124414976,1443195864l2124414976,1443195864l65536,0l568328192,1443195865l0,0l3211264,0l645922816,1443195865l1656750080,1443195042l550502400,1443195865l549453824,1443195865l1656750080,1443195042l7405568,0l-192413696,2130375075l65536,65536l550502400,1443195865l65536,0l458752,0l0,0l0,0l-1206910976,1443195042l-1191182336,1443195024l0,0l0,0l0,0l0,0l7405568,0l237502464,2130375076l65536,65536l28311552,1443195790l65536,0l1670905856,1443195042l0,0l0,0l2092957696,1443195864l2092957696,1443195864l2092957696,1443195864l65536,0l586153984,1443195865l0,0l3211264,0l1519386624,1443195865l1670905856,1443195042l568328192,1443195865l567279616,1443195865l1670905856,1443195042l7405568,0l-192413696,2130375075l65536,65536l568328192,1443195865l65536,0l458752,0l0,0l1,0l-1206910976,1443195042l-1191182336,1443195024l0,0l0,0l0,0l0,0l7405568,0l237502464,2130375076l65536,65536l28311552,1443195790l65536,0l1694498816,1443195042l0,0l0,0l-2132803584,1443195864l-2132803584,1443195864l-2132803584,1443195864l65536,0l603979776,1443195865l0,0l3211264,0l1234173952,1443195865l1694498816,1443195042l586153984,1443195865l585105408,1443195865l1694498816,1443195042l7405568,0l-192413696,2130375075l65536,65536l586153984,1443195865l65536,0l458752,0l0,0l0,0l-1206910976,1443195042l-1191182336,1443195024l0,0l0,0l0,0l0,0l7405568,0l237502464,2130375076l65536,65536l28311552,1443195790l65536,0l1699741696,1443195042l0,0l0,0l-938475520,1443195863l-938475520,1443195863l-938475520,1443195863l65536,0l621805568,1443195865l0,0l3211264,0l1572864000,1443195865l1699741696,1443195042l603979776,1443195865l602931200,1443195865l1699741696,1443195042l7405568,0l-192413696,2130375075l65536,65536l603979776,1443195865l65536,65536l458752,0l0,0l0,0l-1199570944,1443195042l-1191182336,1443195024l0,0l0,0l0,0l0,0l7405568,0l237502464,2130375076l65536,65536l28311552,1443195790l65536,0l1713897472,1443195042l0,0l0,0l2143289344,1443195864l2143289344,1443195864l2143289344,1443195864l65536,0l639631360,1443195865l0,0l3211264,0l699400192,1443195865l1713897472,1443195042l621805568,1443195865l620756992,1443195865l1713897472,1443195042l7405568,0l-192413696,2130375075l65536,65536l621805568,1443195865l65536,65536l458752,0l0,0l1,0l-1199570944,1443195042l-1191182336,1443195024l0,0l0,0l0,0l0,0l7405568,0l237502464,2130375076l65536,65536l28311552,1443195790l65536,0l1737490432,1443195042l0,0l0,0l-1039138816,1443195863l-1039138816,1443195863l-1039138816,1443195863l65536,0l657457152,1443195865l0,0l3211264,0l592445440,1443195865l1737490432,1443195042l639631360,1443195865l638582784,1443195865l1737490432,1443195042l7405568,0l-192413696,2130375075l65536,65536l639631360,1443195865l65536,65536l458752,0l0,0l0,0l-1199570944,1443195042l-1191182336,1443195024l0,0l0,0l0,0l0,0l7405568,0l237502464,2130375076l65536,65536l28311552,1443195790l65536,0l1742733312,1443195042l0,0l0,0l-2095054848,1443195864l-2095054848,1443195864l-2095054848,1443195864l65536,0l675282944,1443195865l0,0l3211264,0l-1780482048,1443195865l1742733312,1443195042l657457152,1443195865l656408576,1443195865l1742733312,1443195042l7405568,0l-192413696,2130375075l65536,65536l657457152,1443195865l65536,131072l458752,0l0,0l0,0l-1192230912,1443195042l-1191182336,1443195024l0,0l0,0l0,0l0,0l7405568,0l237502464,2130375076l65536,65536l28311552,1443195790l65536,0l1756889088,1443195042l0,0l0,0l2118123520,1443195864l2118123520,1443195864l2118123520,1443195864l65536,0l693108736,1443195865l0,0l3211264,0l-434110464,1443195864l1756889088,1443195042l675282944,1443195865l674234368,1443195865l1756889088,1443195042l7405568,0l-192413696,2130375075l65536,65536l675282944,1443195865l65536,131072l458752,0l0,65536l1,0l-1192230912,1443195042l-1191182336,1443195024l0,0l0,0l0,0l0,0l7405568,0l237502464,2130375076l65536,65536l28311552,1443195790l65536,0l1780482048,1443195042l0,0l0,0l-951058432,1443195863l-951058432,1443195863l-951058432,1443195863l65536,0l710934528,1443195865l0,0l3211264,0l663748608,1443195865l1780482048,1443195042l693108736,1443195865l692060160,1443195865l1780482048,1443195042l7405568,0l-192413696,2130375075l65536,65536l693108736,1443195865l65536,131072l458752,0l0,0l0,0l-1192230912,1443195042l-1191182336,1443195024l0,0l0,0l0,0l0,0l7405568,0l237502464,2130375076l65536,65536l28311552,1443195790l65536,0l1785724928,1443195042l0,0l0,0l1998585856,1443195864l1998585856,1443195864l1998585856,1443195864l65536,0l728760320,1443195865l0,0l3211264,0l1868562432,1443195865l1785724928,1443195042l710934528,1443195865l709885952,1443195865l1785724928,1443195042l7405568,0l-192413696,2130375075l65536,65536l710934528,1443195865l65536,0l524288,0l0,0l0,0l-1179648000,1443195042l-1191182336,1443195024l0,0l0,0l0,0l0,0l7405568,0l237502464,2130375076l65536,65536l28311552,1443195790l65536,0l1799880704,1443195042l0,0l0,0l-2063597568,1443195864l-2063597568,1443195864l-2063597568,1443195864l65536,0l746586112,1443195865l0,0l3211264,0l806354944,1443195865l1799880704,1443195042l728760320,1443195865l727711744,1443195865l1799880704,1443195042l7405568,0l-192413696,2130375075l65536,65536l728760320,1443195865l65536,0l524288,0l0,0l1,0l-1179648000,1443195042l-1191182336,1443195024l0,0l0,0l0,0l0,0l7405568,0l237502464,2130375076l65536,65536l28311552,1443195790l65536,0l1823473664,1443195042l0,0l0,0l-705691648,1443195863l-705691648,1443195863l-705691648,1443195863l65536,0l764411904,1443195865l0,0l3211264,0l717225984,1443195865l1823473664,1443195042l746586112,1443195865l745537536,1443195865l1823473664,1443195042l7405568,0l-192413696,2130375075l65536,65536l746586112,1443195865l65536,0l524288,0l0,0l0,0l-1179648000,1443195042l-1191182336,1443195024l0,0l0,0c0,0,0,0,7405568,0c237502464,2130375076,65536,65536,28311552,1443195790c65536,0,1828716544,1443195042,0,0c0,0,-1561329664,1443195863,-1561329664,1443195863c-1561329664,1443195863,65536,0,782237696,1443195865c0,0,3211264,0,-1759510528,1443195883c1828716544,1443195042,764411904,1443195865,763363328,1443195865c1828716544,1443195042,7405568,0,-192413696,2130375075c65536,65536,764411904,1443195865,65536,65536c524288,0,0,0,0,0c-1172307968,1443195042,-1191182336,1443195024,0,0c0,0,0,0,0,0c7405568,0,237502464,2130375076,65536,65536c28311552,1443195790,65536,0,1842872320,1443195042c0,0,0,0,-2126512128,1443195864c-2126512128,1443195864,-2126512128,1443195864,65536,0c800063488,1443195865,0,0,3211264,0c859832320,1443195865,1842872320,1443195042,782237696,1443195865c781189120,1443195865,1842872320,1443195042,7405568,0c-192413696,2130375075,65536,65536,782237696,1443195865c65536,65536,524288,0,0,0c1,0,-1172307968,1443195042,-1191182336,1443195024c0,0,0,0,0,0c0,0,7405568,0,237502464,2130375076c65536,65536,28311552,1443195790,65536,0c1866465280,1443195042,0,0,0,0c-2051014656,1443195864,-2051014656,1443195864,-2051014656,1443195864c65536,0,817889280,1443195865,0,0c3211264,0,770703360,1443195865,1866465280,1443195042c800063488,1443195865,799014912,1443195865,1866465280,1443195042c7405568,0,-192413696,2130375075,65536,65536c800063488,1443195865,65536,65536,524288,0c0,0,0,0,-1172307968,1443195042c-1191182336,1443195024,0,0,0,0c0,0,0,0,7405568,0c237502464,2130375076,65536,65536,28311552,1443195790c65536,0,1871708160,1443195042,0,0c0,0,-812646400,1443195863,-812646400,1443195863c-812646400,1443195863,65536,0,835715072,1443195865c0,0,3211264,0,2028994560,1443195865c1871708160,1443195042,817889280,1443195865,816840704,1443195865c1871708160,1443195042,7405568,0,-192413696,2130375075c65536,65536,817889280,1443195865,65536,131072c524288,0,0,0,0,0c-1164967936,1443195042,-1191182336,1443195024,0,0c0,0,0,0,0,0c7405568,0,237502464,2130375076,65536,65536c28311552,1443195790,65536,0,1885863936,1443195042c0,0,0,0,2042626048,1443195864c2042626048,1443195864,2042626048,1443195864,65536,0c853540864,1443195865,0,0,3211264,0c913309696,1443195865,1885863936,1443195042,835715072,1443195865c834666496,1443195865,1885863936,1443195042,7405568,0c-192413696,2130375075,65536,65536,835715072,1443195865c65536,131072,524288,0,0,65536c1,0,-1164967936,1443195042,-1191182336,1443195024c0,0,0,0,0,0c0,0,7405568,0,237502464,2130375076c65536,65536,28311552,1443195790,65536,0c1909456896,1443195042,0,0,0,0c-1001390080,1443195863,-1001390080,1443195863,-1001390080,1443195863c65536,0,871366656,1443195865,0,0c3211264,0,146800640,1443195865,1909456896,1443195042c853540864,1443195865,852492288,1443195865,1909456896,1443195042c7405568,0,-192413696,2130375075,65536,65536c853540864,1443195865,65536,131072,524288,0c0,0,0,0,-1164967936,1443195042c-1191182336,1443195024,0,0,0,0c0,0,0,0,7405568,0c237502464,2130375076,65536,65536,28311552,1443195790c65536,0,1914699776,1443195042,0,0c0,0,-2139095040,1443195864,-2139095040,1443195864c-2139095040,1443195864,65536,0,889192448,1443195865c0,0,3211264,0,931135488,1443195865c1914699776,1443195042,871366656,1443195865,870318080,1443195865c1914699776,1443195042,7405568,0,-192413696,2130375075c65536,65536,871366656,1443195865,65536,0c589824,0,0,0,0,0c-1157627904,1443195042,-1191182336,1443195024,0,0c0,0,0,0,0,0c7405568,0,237502464,2130375076,65536,65536c28311552,1443195790,65536,0,1928855552,1443195042c0,0,0,0,-919601152,1443195863c-919601152,1443195863,-919601152,1443195863,65536,0c907018240,1443195865,0,0,3211264,0c966787072,1443195865,1928855552,1443195042,889192448,1443195865c888143872,1443195865,1928855552,1443195042,7405568,0c-192413696,2130375075,65536,65536,889192448,1443195865c65536,0,589824,0,0,0c1,0,-1157627904,1443195042,-1191182336,1443195024c0,0,0,0,0,0c0,0,7405568,0,237502464,2130375076c65536,65536,28311552,1443195790,65536,0c1952448512,1443195042,0,0,0,0c-907018240,1443195863,-907018240,1443195863,-907018240,1443195863c65536,0,924844032,1443195865,0,0c3211264,0,-84934656,1443195864,1952448512,1443195042c907018240,1443195865,905969664,1443195865,1952448512,1443195042c7405568,0,-192413696,2130375075,65536,65536c907018240,1443195865,65536,0,589824,0c0,0,0,0,-1157627904,1443195042c-1191182336,1443195024,0,0,0,0c0,0,0,0,7405568,0c237502464,2130375076,65536,65536,28311552,1443195790c65536,0,1957691392,1443195042,0,0c0,0,-730857472,1443195863,-730857472,1443195863c-730857472,1443195863,65536,0,942669824,1443195865c0,0,3211264,0,984612864,1443195865c1957691392,1443195042,924844032,1443195865,923795456,1443195865c1957691392,1443195042,7405568,0,-192413696,2130375075c65536,65536,924844032,1443195865,65536,65536c589824,0,0,0,0,0c-1150287872,1443195042,-1191182336,1443195024,0,0c0,0,0,0,0,0c7405568,0,237502464,2130375076,65536,65536c28311552,1443195790,65536,0,1971847168,1443195042c0,0,0,0,-2069889024,1443195864c-2069889024,1443195864,-2069889024,1443195864,65536,0c960495616,1443195865,0,0,3211264,0c1457520640,1443195864,1971847168,1443195042,942669824,1443195865c941621248,1443195865,1971847168,1443195042,7405568,0c-192413696,2130375075,65536,65536,942669824,1443195865c65536,65536,589824,0,0,0c1,0,-1150287872,1443195042,-1191182336,1443195024c0,0,0,0,0,0c0,0,7405568,0,237502464,2130375076c65536,65536,28311552,1443195790,65536,0c1995440128,1443195042,0,0,0,0c-2044723200,1443195864,-2044723200,1443195864,-2044723200,1443195864c65536,0,978321408,1443195865,0,0c3211264,0,1626341376,1443195865,1995440128,1443195042c960495616,1443195865,959447040,1443195865,1995440128,1443195042c7405568,0,-192413696,2130375075,65536,65536c960495616,1443195865,65536,65536,589824,0c0,0,0,0,-1150287872,1443195042c-1191182336,1443195024,0,0,0,0c0,0,0,0,7405568,0c237502464,2130375076,65536,65536,28311552,1443195790c65536,0,2000683008,1443195042,0,0c0,0,423624704,1443195864,423624704,1443195864c423624704,1443195864,65536,0,996147200,1443195865c0,0,3211264,0,-1962934272,1443195865c2000683008,1443195042,978321408,1443195865,977272832,1443195865c2000683008,1443195042,7405568,0,-192413696,2130375075c65536,65536,978321408,1443195865,65536,131072c589824,0,0,0,0,0c-1142947840,1443195042,-1191182336,1443195024,0,0c0,0,0,0,0,0c7405568,0,237502464,2130375076,65536,65536c28311552,1443195790,65536,0,2014838784,1443195042c0,0,0,0,1453326336,1443195863c1453326336,1443195863,1453326336,1443195863,65536,0c1013972992,1443195865,0,0,3211264,0c-245366784,1443195864,2014838784,1443195042,996147200,1443195865c995098624,1443195865,2014838784,1443195042,7405568,0c-192413696,2130375075,65536,65536,996147200,1443195865c65536,131072,589824,0,0,65536c1,0,-1142947840,1443195042,-1191182336,1443195024c0,0,0,0,0,0c0,0,7405568,0,237502464,2130375076c65536,65536,28311552,1443195790,65536,0c2038431744,1443195042,0,0,0,0c-2108686336,1443195863,-2108686336,1443195863,-2108686336,1443195863c65536,0,1031798784,1443195865,0,0c3211264,0,2082471936,1443195865,2038431744,1443195042c1013972992,1443195865,1012924416,1443195865,2038431744,1443195042c7405568,0,-192413696,2130375075,65536,65536c1013972992,1443195865,65536,131072,589824,0c0,0,0,0,-1142947840,1443195042c-1191182336,1443195024,0,0,0,0c0,0,0,0,7405568,0c237502464,2130375076,65536,65536,28311552,1443195790c65536,0,2043674624,1443195042,0,0c0,0,-1536163840,1443195863,-1536163840,1443195863c-1536163840,1443195863,65536,0,1049624576,1443195865c0,0,3211264,0,-557842432,1443195864c2043674624,1443195042,1031798784,1443195865,1030750208,1443195865c2043674624,1443195042,7405568,0,-192413696,2130375075c65536,65536,1031798784,1443195865,65536,0c655360,0,0,0,0,0c-1130364928,1443195042,-1191182336,1443195024,0,0c0,0,0,0,0,0c7405568,0,237502464,2130375076,65536,65536c28311552,1443195790,65536,0,2057830400,1443195042c0,0,0,0,-1479540736,1443195863c-1479540736,1443195863,-1479540736,1443195863,65536,0c1067450368,1443195865,0,0,3211264,0c1127219200,1443195865,2057830400,1443195042,1049624576,1443195865c1048576000,1443195865,2057830400,1443195042,7405568,0c-192413696,2130375075,65536,65536,1049624576,1443195865c65536,0,655360,0,0,0c1,0,-1130364928,1443195042,-1191182336,1443195024c0,0,0,0,0,0c0,0,7405568,0,237502464,2130375076c65536,65536,28311552,1443195790,65536,0c2081423360,1443195042,0,0,0,0c584056832,1443195864,584056832,1443195864,584056832,1443195864c65536,0,1085276160,1443195865,0,0c3211264,0,93323264,1443195865,2081423360,1443195042c1067450368,1443195865,1066401792,1443195865,2081423360,1443195042c7405568,0,-192413696,2130375075,65536,65536c1067450368,1443195865,65536,0,655360,0c0,0,0,0,-1130364928,1443195042c-1191182336,1443195024,0,0,0,0c0,0,0,0,7405568,0c237502464,2130375076,65536,65536,28311552,1443195790c65536,0,2086666240,1443195042,0,0c0,0,2099249152,1443195864,2099249152,1443195864c2099249152,1443195864,65536,0,1103101952,1443195865c0,0,3211264,0,-742391808,1443195864c2086666240,1443195042,1085276160,1443195865,1084227584,1443195865c2086666240,1443195042,7405568,0,-192413696,2130375075c65536,65536,1085276160,1443195865,65536,65536c655360,0,0,0,0,0c-1123024896,1443195042,-1191182336,1443195024,0,0c0,0,0,0,0,0c7405568,0,237502464,2130375076,65536,65536c28311552,1443195790,65536,0,2100822016,1443195042c0,0,0,0,591396864,1443195864c591396864,1443195864,591396864,1443195864,65536,0c1120927744,1443195865,0,0,3211264,0c-327155712,1443195864,2100822016,1443195042,1103101952,1443195865c1102053376,1443195865,2100822016,1443195042,7405568,0c-192413696,2130375075,65536,65536,1103101952,1443195865c65536,65536,655360,0,0,0c1,0,-1123024896,1443195042,-1191182336,1443195024c0,0,0,0,0,0c0,0,7405568,0,237502464,2130375076c65536,65536,28311552,1443195790,65536,0c2124414976,1443195042,0,0,0,0c208666624,1443195864,208666624,1443195864,208666624,1443195864c65536,0,1138753536,1443195865,0,0c3211264,0,-1909456896,1443195865,2124414976,1443195042c1120927744,1443195865,1119879168,1443195865,2124414976,1443195042c7405568,0,-192413696,2130375075,65536,65536c1120927744,1443195865,65536,65536,655360,0c0,0,0,0,-1123024896,1443195042c-1191182336,1443195024,0,0,0,0c0,0,0,0,7405568,0c237502464,2130375076,65536,65536,28311552,1443195790c65536,0,2129657856,1443195042,0,0c0,0,-800063488,1443195863,-800063488,1443195863c-800063488,1443195863,65536,0,1156579328,1443195865c0,0,3211264,0,1644167168,1443195865c2129657856,1443195042,1138753536,1443195865,1137704960,1443195865c2129657856,1443195042,7405568,0,-192413696,2130375075c65536,65536,1138753536,1443195865,65536,131072c655360,0,0,0,0,0c-1115684864,1443195042,-1191182336,1443195024,0,0c0,0,0,0,0,0c7405568,0,237502464,2130375076,65536,65536c28311552,1443195790,65536,0,2143813632,1443195042c0,0,0,0,-2088763392,1443195864c-2088763392,1443195864,-2088763392,1443195864,65536,0c1174405120,1443195865,0,0,3211264,0c1287651328,1443195865,2143813632,1443195042,1156579328,1443195865c1155530752,1443195865,2143813632,1443195042,7405568,0c-192413696,2130375075,65536,65536,1156579328,1443195865c65536,131072,655360,0,0,0c1,0,-1115684864,1443195042,-1191182336,1443195024c0,0,0,0,0,0c0,0,7405568,0,237502464,2130375076c65536,65536,28311552,1443195790,65536,0c-2127560704,1443195042,0,0,0,0c-2120220672,1443195864,-2120220672,1443195864,-2120220672,1443195864c65536,0,1192230912,1443195865,0,0c3211264,0,307232768,1443195865,-2127560704,1443195042c1174405120,1443195865,1173356544,1443195865,-2127560704,1443195042c7405568,0,-192413696,2130375075,65536,65536c1174405120,1443195865,65536,131072,655360,0c0,0,0,0,-1115684864,1443195042c-1191182336,1443195024,0,0,0,0c0,0,0,0,7405568,0c237502464,2130375076,65536,65536,28311552,1443195790c65536,0,1175453696,1443195044,0,0c0,0,-2096103424,1443195863,-2096103424,1443195863c-2096103424,1443195863,65536,0,1210056704,1443195865c0,0,3211264,0,394264576,1443195864c1175453696,1443195044,1192230912,1443195865,1191182336,1443195865c1175453696,1443195044,7405568,0,-192413696,2130375075c65536,65536,1192230912,1443195865,65536,196608c655360,0,0,0,0,0c126877696,1443195046,-1191182336,1443195024,0,0c0,0,0,0,0,0c7405568,0,237502464,2130375076,65536,65536c28311552,1443195790,65536,0,-1242038272,1443195045c0,0,0,0,221249536,1443195864c221249536,1443195864,221249536,1443195864,65536,0c1227882496,1443195865,0,0,3211264,0c-2105540608,1443195865,-1242038272,1443195045,1210056704,1443195865c1209008128,1443195865,-1242038272,1443195045,7405568,0c-192413696,2130375075,65536,65536,1210056704,1443195865c65536,196608,655360,0,0,65536c1,0,126877696,1443195046,-1191182336,1443195024c0,0,0,0,0,0c0,0,7405568,0,237502464,2130375076c65536,65536,28311552,1443195790,65536,0c-394264576,1443195045,0,0,0,0c-724566016,1443195863,-724566016,1443195863,-724566016,1443195863c65536,0,1245708288,1443195865,0,0c3211264,0,-362807296,1443195864,-394264576,1443195045c1227882496,1443195865,1226833920,1443195865,-394264576,1443195045c7405568,0,-192413696,2130375075,65536,65536c1227882496,1443195865,65536,196608,655360,0c0,0,0,0,126877696,1443195046c-1191182336,1443195024,0,0,0,0c0,0,0,0,7405568,0c237502464,2130375076,65536,65536,28311552,1443195790c65536,0,-2122317824,1443195042,0,0c0,0,-2076180480,1443195864,-2076180480,1443195864c-2076180480,1443195864,65536,0,1263534080,1443195865c0,0,3211264,0,1975517184,1443195865c-2122317824,1443195042,1245708288,1443195865,1244659712,1443195865c-2122317824,1443195042,7405568,0,-192413696,2130375075c65536,65536,1245708288,1443195865,65536,0c720896,0,0,0,0,0c-1103101952,1443195042,-1191182336,1443195024,0,0c0,0,0,0,0,0c7405568,0,237502464,2130375076,65536,65536c28311552,1443195790,65536,0,-2108162048,1443195042c0,0,0,0,-781189120,1443195863c-781189120,1443195863,-781189120,1443195863,65536,0c1281359872,1443195865,0,0,3211264,0c-1670381568,1443195883,-2108162048,1443195042,1263534080,1443195865c1262485504,1443195865,-2108162048,1443195042,7405568,0c-192413696,2130375075,65536,65536,1263534080,1443195865c65536,0,720896,0,0,0c1,0,-1103101952,1443195042,-1191182336,1443195024c0,0,0,0,0,0c0,0,7405568,0,237502464,2130375076c65536,65536,28311552,1443195790,65536,0c-2084569088,1443195042,0,0,0,0c-1293942784,1443195863,-1293942784,1443195863,-1293942784,1443195863c65536,0,1299185664,1443195865,0,0c3211264,0,-49283072,1443195864,-2084569088,1443195042c1281359872,1443195865,1280311296,1443195865,-2084569088,1443195042c7405568,0,-192413696,2130375075,65536,65536c1281359872,1443195865,65536,0,720896,0c0,0,0,0,-1103101952,1443195042c-1191182336,1443195024,0,0,0,0c0,0,0,0,7405568,0c237502464,2130375076,65536,65536,28311552,1443195790c65536,0,-2079326208,1443195042,0,0c0,0,1610612736,1443195863,1610612736,1443195863c1610612736,1443195863,65536,0,1317011456,1443195865c0,0,3211264,0,-1408237568,1443195865c-2079326208,1443195042,1299185664,1443195865,1298137088,1443195865c-2079326208,1443195042,7405568,0,-192413696,2130375075c65536,65536,1299185664,1443195865,65536,65536c720896,0,0,0,0,0c-1095761920,1443195042,-1191182336,1443195024,0,0c0,0,0,0,0,0c7405568,0,237502464,2130375076,65536,65536c28311552,1443195790,65536,0,-2065170432,1443195042c0,0,0,0,269484032,1443195864c269484032,1443195864,269484032,1443195864,65536,0c1334837248,1443195865,0,0,3211264,0c-177209344,1443195865,-2065170432,1443195042,1317011456,1443195865c1315962880,1443195865,-2065170432,1443195042,7405568,0c-192413696,2130375075,65536,65536,1317011456,1443195865c65536,65536,720896,0,0,0c1,0,-1095761920,1443195042,-1191182336,1443195024c0,0,0,0,0,0c0,0,7405568,0,237502464,2130375076c65536,65536,28311552,1443195790,65536,0c-2041577472,1443195042,0,0,0,0c354418688,1443195864,354418688,1443195864,354418688,1443195864c65536,0,1352663040,1443195865,0,0c3211264,0,414187520,1443195865,-2041577472,1443195042c1334837248,1443195865,1333788672,1443195865,-2041577472,1443195042c7405568,0,-192413696,2130375075,65536,65536c1334837248,1443195865,65536,65536,720896,0c0,0,0,0,-1095761920,1443195042c-1191182336,1443195024,0,0,0,0c0,0,0,0,7405568,0c237502464,2130375076,65536,65536,28311552,1443195790c65536,0,-2036334592,1443195042,0,0c0,0,295698432,1443195864,295698432,1443195864c295698432,1443195864,65536,0,1370488832,1443195865c0,0,3211264,0,1376780288,1443195865c-2036334592,1443195042,1352663040,1443195865,1351614464,1443195865c-2036334592,1443195042,7405568,0,-192413696,2130375075c65536,65536,1352663040,1443195865,65536,131072c720896,0,0,0,0,0c-1088421888,1443195042,-1191182336,1443195024,0,0c0,0,0,0,0,0c7405568,0,237502464,2130375076,65536,65536c28311552,1443195790,65536,0,-2022178816,1443195042c0,0,0,0,2036334592,1443195864c2036334592,1443195864,2036334592,1443195864,65536,0c1388314624,1443195865,0,0,3211264,0c-1563426816,1443195883,-2022178816,1443195042,1370488832,1443195865c1369440256,1443195865,-2022178816,1443195042,7405568,0c-192413696,2130375075,65536,65536,1370488832,1443195865c65536,131072,720896,0,0,0c1,0,-1088421888,1443195042,-1191182336,1443195024c0,0,0,0,0,0c0,0,7405568,0,237502464,2130375076c65536,65536,28311552,1443195790,65536,0c-1998585856,1443195042,0,0,0,0c-1971322880,1443195863,-1971322880,1443195863,-1971322880,1443195863c65536,0,1406140416,1443195865,0,0c3211264,0,-2087714816,1443195865,-1998585856,1443195042c1388314624,1443195865,1387266048,1443195865,-1998585856,1443195042c7405568,0,-192413696,2130375075,65536,65536c1388314624,1443195865,65536,131072,720896,0c0,0,0,0,-1088421888,1443195042c-1191182336,1443195024,0,0,0,0c0,0,0,0,7405568,0c237502464,2130375076,65536,65536,28311552,1443195790c65536,0,-378535936,1443195045,0,0c0,0,-1170210816,1443195863,-1170210816,1443195863c-1170210816,1443195863,65536,0,1423966208,1443195865c0,0,3211264,0,521142272,1443195865c-378535936,1443195045,1406140416,1443195865,1405091840,1443195865c-378535936,1443195045,7405568,0,-192413696,2130375075c65536,65536,1406140416,1443195865,65536,196608c720896,0,0,0,0,0c1318060032,1443195044,-1191182336,1443195024,0,0c0,0,0,0,0,0c7405568,0,237502464,2130375076,65536,65536c28311552,1443195790,65536,0,409468928,1443195046c0,0,0,0,677380096,1443195864c677380096,1443195864,677380096,1443195864,65536,0c1441792000,1443195865,0,0,3211264,0c-31457280,1443195864,409468928,1443195046,1423966208,1443195865c1422917632,1443195865,409468928,1443195046,7405568,0c-192413696,2130375075,65536,65536,1423966208,1443195865c65536,196608,720896,0,0,65536c1,0,1318060032,1443195044,-1191182336,1443195024c0,0,0,0,0,0c0,0,7405568,0,237502464,2130375076c65536,65536,28311552,1443195790,65536,0c575668224,1443195046,0,0,0,0c-1064304640,1443195863,-1064304640,1443195863,-1064304640,1443195863c65536,0,1459617792,1443195865,0,0c3211264,0,1216348160,1443195865,575668224,1443195046c1441792000,1443195865,1440743424,1443195865,575668224,1443195046c7405568,0,-192413696,2130375075,65536,65536c1441792000,1443195865,65536,196608,720896,0c0,0,0,0,1318060032,1443195044c-1191182336,1443195024,0,0,0,0c0,0,0,0,7405568,0c237502464,2130375076,65536,65536,28311552,1443195790c65536,0,-1993342976,1443195042,0,0c0,0,387973120,1443195864,387973120,1443195864c387973120,1443195864,65536,0,1477443584,1443195865c0,0,3211264,0,1503657984,1443195863c-1993342976,1443195042,1459617792,1443195865,1458569216,1443195865c-1993342976,1443195042,7405568,0,-192413696,2130375075c65536,65536,1459617792,1443195865,65536,0c786432,0,0,0,0,0c-1075838976,1443195042,-1191182336,1443195024,0,0c0,0,0,0,0,0c7405568,0,237502464,2130375076,65536,65536c28311552,1443195790,65536,0,-1979187200,1443195042c0,0,0,0,1912602624,1443195863c1912602624,1443195863,1912602624,1443195863,65536,0c1495269376,1443195865,0,0,3211264,0c1291845632,1443195046,-1979187200,1443195042,1477443584,1443195865c1476395008,1443195865,-1979187200,1443195042,7405568,0c-192413696,2130375075,65536,65536,1477443584,1443195865c65536,0,786432,0,0,0c1,0,-1075838976,1443195042,-1191182336,1443195024c0,0,0,0,0,0c0,0,7405568,0,237502464,2130375076c65536,65536,28311552,1443195790,65536,0c-1955594240,1443195042,0,0,0,0c-540016640,1443195863,-540016640,1443195863,-540016640,1443195863c65536,0,1513095168,1443195865,0,0c3211264,0,1412431872,1443195865,-1955594240,1443195042c1495269376,1443195865,1494220800,1443195865,-1955594240,1443195042c7405568,0,-192413696,2130375075,65536,65536c1495269376,1443195865,65536,0,786432,0c0,0,0,0,-1075838976,1443195042c-1191182336,1443195024,0,0,0,0c0,0,0,0,7405568,0c237502464,2130375076,65536,65536,28311552,1443195790c65536,0,-1950351360,1443195042,0,0c0,0,-2145386496,1443195864,-2145386496,1443195864c-2145386496,1443195864,65536,0,1530920960,1443195865c0,0,3211264,0,-658505728,1443195863c-1950351360,1443195042,1513095168,1443195865,1512046592,1443195865c-1950351360,1443195042,7405568,0,-192413696,2130375075c65536,65536,1513095168,1443195865,65536,65536c786432,0,0,0,0,0c-1068498944,1443195042,-1191182336,1443195024,0,0c0,0,0,0,0,0c7405568,0,237502464,2130375076,65536,65536c28311552,1443195790,65536,0,-1936195584,1443195042c0,0,0,0,-127926272,1443195863c-127926272,1443195863,-127926272,1443195863,65536,0c1548746752,1443195865,0,0,3211264,0c1608515584,1443195865,-1936195584,1443195042,1530920960,1443195865c1529872384,1443195865,-1936195584,1443195042,7405568,0c-192413696,2130375075,65536,65536,1530920960,1443195865c65536,65536,786432,0,0,0c1,0,-1068498944,1443195042,-1191182336,1443195024c0,0,0,0,0,0c0,0,7405568,0,237502464,2130375076c65536,65536,28311552,1443195790,65536,0c-1912602624,1443195042,0,0,0,0c1286602752,1443195863,1286602752,1443195863,1286602752,1443195863c65536,0,1566572544,1443195865,0,0c3211264,0,1988100096,1443195883,-1912602624,1443195042c1548746752,1443195865,1547698176,1443195865,-1912602624,1443195042c7405568,0,-192413696,2130375075,65536,65536c1548746752,1443195865,65536,65536,786432,0c0,0,0,0,-1068498944,1443195042c-1191182336,1443195024,0,0,0,0c0,0,0,0,7405568,0c237502464,2130375076,65536,65536,28311552,1443195790c65536,0,-1907359744,1443195042,0,0c0,0,-743440384,1443195863,-743440384,1443195863c-743440384,1443195863,65536,0,1584398336,1443195865c0,0,3211264,0,628097024,1443195865c-1907359744,1443195042,1566572544,1443195865,1565523968,1443195865c-1907359744,1443195042,7405568,0,-192413696,2130375075c65536,65536,1566572544,1443195865,65536,131072c786432,0,0,0,0,0c-1061158912,1443195042,-1191182336,1443195024,0,0c0,0,0,0,0,0c7405568,0,237502464,2130375076,65536,65536c28311552,1443195790,65536,0,-1893203968,1443195042c0,0,0,0,-774897664,1443195863c-774897664,1443195863,-774897664,1443195863,65536,0c1602224128,1443195865,0,0,3211264,0c-1126170624,1443195883,-1893203968,1443195042,1584398336,1443195865c1583349760,1443195865,-1893203968,1443195042,7405568,0c-192413696,2130375075,65536,65536,1584398336,1443195865c65536,131072,786432,0,0,0c1,0,-1061158912,1443195042,-1191182336,1443195024c0,0,0,0,0,0c0,0,7405568,0,237502464,2130375076c65536,65536,28311552,1443195790,65536,0c-1869611008,1443195042,0,0,0,0c-2025848832,1443195864,-2025848832,1443195864,-2025848832,1443195864c65536,0,1620049920,1443195865,0,0c3211264,0,-156237824,1443195864,-1869611008,1443195042c1602224128,1443195865,1601175552,1443195865,-1869611008,1443195042c7405568,0,-192413696,2130375075,65536,65536c1602224128,1443195865,65536,131072,786432,0c0,0,0,0,-1061158912,1443195042c-1191182336,1443195024,0,0,0,0c0,0,0,0,7405568,0c237502464,2130375076,65536,65536,28311552,1443195790c65536,0,1395654656,1443195044,0,0c0,0,-155189248,1443195863,-155189248,1443195863c-155189248,1443195863,65536,0,1637875712,1443195865c0,0,3211264,0,-2016411648,1443195865c1395654656,1443195044,1620049920,1443195865,1619001344,1443195865c1395654656,1443195044,7405568,0,-192413696,2130375075c65536,65536,1620049920,1443195865,65536,196608c786432,0,0,0,0,0c-1784676352,1443195046,-1191182336,1443195024,0,0c0,0,0,0,0,0c7405568,0,237502464,2130375076,65536,65536c28311552,1443195790,65536,0,-1700265984,1443195046c0,0,0,0,671088640,1443195864c671088640,1443195864,671088640,1443195864,65536,0c1655701504,1443195865,0,0,3211264,0c-398458880,1443195864,-1700265984,1443195046,1637875712,1443195865c1636827136,1443195865,-1700265984,1443195046,7405568,0c-192413696,2130375075,65536,65536,1637875712,1443195865c65536,196608,786432,0,0,65536c1,0,-1784676352,1443195046,-1191182336,1443195024c0,0,0,0,0,0c0,0,7405568,0,237502464,2130375076c65536,65536,28311552,1443195790,65536,0c184549376,1443195046,0,0,0,0c-589299712,1443195863,-589299712,1443195863,-589299712,1443195863c65536,0,1673527296,1443195865,0,0c3211264,0,0,0,184549376,1443195046c1655701504,1443195865,1654652928,1443195865,184549376,1443195046c7405568,0,-192413696,2130375075,65536,65536c1655701504,1443195865,65536,196608,786432,0c0,0,0,0,-1784676352,1443195046c-1191182336,1443195024,0,0,0,0c0,0,0,0,7405568,0c237502464,2130375076,65536,65536,28311552,1443195790c65536,0,-1864368128,1443195042,0,0c0,0,2074083328,1443195864,2074083328,1443195864c2074083328,1443195864,65536,0,1691353088,1443195865c0,0,3211264,0,681574400,1443195865c-1864368128,1443195042,1673527296,1443195865,1672478720,1443195865c-1864368128,1443195042,7405568,0,-192413696,2130375075c65536,65536,1673527296,1443195865,65536,0c851968,0,0,0,0,0c-1048576000,1443195042,-1191182336,1443195024,0,0c0,0,0,0,0,0c7405568,0,237502464,2130375076,65536,65536c28311552,1443195790,65536,0,-1850212352,1443195042c0,0,0,0,-768606208,1443195863c-768606208,1443195863,-768606208,1443195863,65536,0c1844445184,1443195865,0,0,3211264,0c449839104,1443195865,-1850212352,1443195042,1691353088,1443195865c1690304512,1443195865,-1850212352,1443195042,135331840,0c1217396736,1443195046,859832320,1443195865,0,0c1394606080,1443195865,1939865600,1443195865,1900019712,1443195863c0,0,0,0,-209715200,1443195864c0,0,770703360,1443195865,1055916032,1443195865c0,0,0,0,-1278214144,1443195883c0,0,1850736640,1443195865,111149056,1443195865c556793856,1443195865,264241152,1443195864,-2071986176,1443195046c2109734912,1443195883,-1420820480,1443195883,984612864,1443195865c-1581252608,1443195883,0,0,0,0c1198522368,1443195865,-298844160,1443195864,1608515584,1443195865c1555038208,1443195865,2100297728,1443195865,0,0c0,0,-1527775232,1443195883,0,0c0,0,877658112,1443195865,1162870784,1443195865c128974848,1443195865,1251999744,1443195865,0,0c0,0,1957691392,1443195865,1697644544,1443195865c681574400,1443195865,0,0,1448083456,1443195865c0,0,-1331691520,1443195883,-245366784,1443195864c-1688207360,1443195883,325058560,1443195865,0,0c-1390411776,1443195863,0,0,0,0c663748608,1443195865,-156237824,1443195864,2011168768,1443195865c0,0,-416284672,1443195864,0,0c-1786773504,1443195865,-174063616,1443195864,1323302912,1443195865c0,0,0,0,0,0c0,0,-2141192192,1443195865,503316480,1443195865c788529152,1443195865,2040528896,1443195046,0,0c396361728,1443195865,-1242562560,1443195883,1305477120,1443195865c1430257664,1443195865,93323264,1443195865,0,0c0,0,0,0,-1189085184,1443195883c-49283072,1443195864,-1855979520,1443195865,-344981504,1443195864c0,0,-1296039936,1443195883,0,0c0,0,1180696576,1443195865,1483735040,1443195865c0,0,0,0,0,0c0,0,-1945108480,1443195865,699400192,1443195865c895483904,1443195865,-1652555776,1443195883,0,0c-1838153728,1443195865,0,0,1465909248,1443195865c0,0,1460666368,1443195864,1287651328,1443195865c0,0,0,0,485490688,1443195865c1020264448,1443195865,0,0,0,0c0,0,1073741824,1443195865,1501560832,1443195865c0,0,1341128704,1443195865,1886388224,1443195865c22020096,1443195865,2046820352,1443195865,-1119879168,1443195883c0,0,164626432,1443195865,806354944,1443195865c200278016,1443195865,-1545601024,1443195883,0,0c-1426063360,1443195863,0,0,1519386624,1443195865c432013312,1443195865,645922816,1443195865,0,0c0,0,0,0,-1509949440,1443195883c1626341376,1443195865,-1634729984,1443195883,0,0c0,0,378535936,1443195865,0,0c289406976,1443195865,1412431872,1443195865,1993342976,1443195865c0,0,0,0,0,0c-322961408,1443195865,0,0,913309696,1443195865c1109393408,1443195865,0,0,0,0c-1224736768,1443195883,0,0,1904214016,1443195865c-13631488,1443195864,628097024,1443195865,0,0c-281018368,1443195864,-1171259392,1443195883,-1385168896,1443195883c1127219200,1443195865,0,0,271581184,1443195865c0,0,0,0,0,0c-227540992,1443195864,610271232,1443195865,235929600,1443195865c0,0,0,0,-1474297856,1443195883c0,0,0,0,931135488,1443195865c1269825536,1443195865,0,0,1644167168,1443195865c-1789919232,1443195865,0,0,2064646144,1443195865c-102760448,1443195864,735051776,1443195865,1091567616,1443195865c39845888,1443195865,0,0,1830813696,1443195863c1216348160,1443195865,0,0,342884352,1443195865c0,0,0,0,0,0c0,0,717225984,1443195865,-138412032,1443195864c966787072,1443195865,-380633088,1443195864,-1367343104,1443195883c0,0,0,0,-263192576,1443195864c1376780288,1443195865,-515899392,1443195882,449839104,1443195865c0,0,0,0,-2052063232,1443195865c1234173952,1443195865,842006528,1443195865,0,0c0,0,-1492123648,1443195883,2037383168,1443195046c1358954496,1443195865,-1998585856,1443195865,218103808,1443195865c0,0,0,0,29360128,1443195790c-498073600,1443195882,824180736,1443195865,1590689792,1443195865c0,0,182452224,1443195865,-1260388352,1443195883c0,0,0,0,75497472,1443195865c1537212416,1443195865,0,0,0,0c-1206910976,1443195883,0,0,-1927282688,1443195865c752877568,1443195865,948961280,1443195865,-1599078400,1443195883c0,0,538968064,1443195865,0,0c-67108864,1443195864,830472192,1443195864,57671680,1443195865c0,0,0,0,-1820327936,1443195865c1145044992,1443195865,-742391808,1443195864,-1723858944,1443195883c0,0,0,0,7405568,0c-192413696,2130375075,65536,65536,1691353088,1443195865c65536,0,851968,0,0,0c1,0,-1048576000,1443195042,-1191182336,1443195024c0,0,0,0,0,0c0,0,7405568,0,237502464,2130375076c65536,65536,28311552,1443195790,65536,0c-1826619392,1443195042,0,0,0,0c-894435328,1443195863,-894435328,1443195863,-894435328,1443195863c65536,0,1862270976,1443195865,0,0c3211264,0,1697644544,1443195865,-1826619392,1443195042c1844445184,1443195865,1843396608,1443195865,-1826619392,1443195042c7405568,0,-192413696,2130375075,65536,65536c1844445184,1443195865,65536,0,851968,0c0,0,0,0,-1048576000,1443195042c-1191182336,1443195024,0,0,0,0c0,0,0,0,7405568,0c237502464,2130375076,65536,65536,28311552,1443195790c65536,0,-1821376512,1443195042,0,0c0,0,-762314752,1443195863,-762314752,1443195863c-762314752,1443195863,65536,0,1880096768,1443195865c0,0,3211264,0,735051776,1443195865c-1821376512,1443195042,1862270976,1443195865,1861222400,1443195865c-1821376512,1443195042,7405568,0,-192413696,2130375075c65536,65536,1862270976,1443195865,65536,65536c851968,0,0,0,0,0c-1041235968,1443195042,-1191182336,1443195024,0,0c0,0,0,0,0,0c7405568,0,237502464,2130375076,65536,65536c28311552,1443195790,65536,0,-1807220736,1443195042c0,0,0,0,1692401664,1443195863c1692401664,1443195863,1692401664,1443195863,65536,0c1897922560,1443195865,0,0,3211264,0c1850736640,1443195865,-1807220736,1443195042,1880096768,1443195865c1879048192,1443195865,-1807220736,1443195042,7405568,0c-192413696,2130375075,65536,65536,1880096768,1443195865c65536,65536,851968,0,0,0c1,0,-1041235968,1443195042,-1191182336,1443195024c0,0,0,0,0,0c0,0,7405568,0,237502464,2130375076c65536,65536,28311552,1443195790,65536,0c-1783627776,1443195042,0,0,0,0c417333248,1443195864,417333248,1443195864,417333248,1443195864c65536,0,1915748352,1443195865,0,0c3211264,0,1886388224,1443195865,-1783627776,1443195042c1897922560,1443195865,1896873984,1443195865,-1783627776,1443195042c7405568,0,-192413696,2130375075,65536,65536c1897922560,1443195865,65536,65536,851968,0c0,0,0,0,-1041235968,1443195042c-1191182336,1443195024,0,0,0,0c0,0,0,0,7405568,0c237502464,2130375076,65536,65536,28311552,1443195790c65536,0,-1778384896,1443195042,0,0c0,0,577765376,1443195864,577765376,1443195864c577765376,1443195864,65536,0,1933574144,1443195865c0,0,3211264,0,-191889408,1443195864c-1778384896,1443195042,1915748352,1443195865,1914699776,1443195865c-1778384896,1443195042,7405568,0,-192413696,2130375075c65536,65536,1915748352,1443195865,65536,131072c851968,0,0,0,0,0c-1033895936,1443195042,-1191182336,1443195024,0,0c0,0,0,0,0,0c7405568,0,237502464,2130375076,65536,65536c28311552,1443195790,65536,0,-1764229120,1443195042c0,0,0,0,741343232,1443195864c741343232,1443195864,741343232,1443195864,65536,0c1951399936,1443195865,0,0,3211264,0c1904214016,1443195865,-1764229120,1443195042,1933574144,1443195865c1932525568,1443195865,-1764229120,1443195042,7405568,0c-192413696,2130375075,65536,65536,1933574144,1443195865c65536,131072,851968,0,0,0c1,0,-1033895936,1443195042,-1191182336,1443195024c0,0,0,0,0,0c0,0,7405568,0,237502464,2130375076c65536,65536,28311552,1443195790,65536,0c-1740636160,1443195042,0,0,0,0c-2048917504,1443195863,-2048917504,1443195863,-2048917504,1443195863c65536,0,1969225728,1443195865,0,0c3211264,0,1939865600,1443195865,-1740636160,1443195042c1951399936,1443195865,1950351360,1443195865,-1740636160,1443195042c7405568,0,-192413696,2130375075,65536,65536c1951399936,1443195865,65536,131072,851968,0c0,0,0,0,-1033895936,1443195042c-1191182336,1443195024,0,0,0,0c0,0,0,0,7405568,0c237502464,2130375076,65536,65536,28311552,1443195790c65536,0,1401946112,1443195044,0,0c0,0,2136997888,1443195864,2136997888,1443195864c2136997888,1443195864,65536,0,1987051520,1443195865c0,0,3211264,0,22020096,1443195865c1401946112,1443195044,1969225728,1443195865,1968177152,1443195865c1401946112,1443195044,7405568,0,-192413696,2130375075c65536,65536,1969225728,1443195865,65536,196608c851968,0,0,0,0,0c-1769996288,1443195046,-1191182336,1443195024,0,0c0,0,0,0,0,0c7405568,0,237502464,2130375076,65536,65536c28311552,1443195790,65536,0,-1426587648,1443195046c0,0,0,0,708837376,1443195864c708837376,1443195864,708837376,1443195864,65536,0c2004877312,1443195865,0,0,3211264,0c1957691392,1443195865,-1426587648,1443195046,1987051520,1443195865c1986002944,1443195865,-1426587648,1443195046,7405568,0c-192413696,2130375075,65536,65536,1987051520,1443195865c65536,196608,851968,0,0,65536c1,0,-1769996288,1443195046,-1191182336,1443195024c0,0,0,0,0,0c0,0,7405568,0,237502464,2130375076c65536,65536,28311552,1443195790,65536,0c-1254096896,1443195046,0,0,0,0c1918894080,1443195863,1918894080,1443195863,1918894080,1443195863c65536,0,2022703104,1443195865,0,0c3211264,0,1993342976,1443195865,-1254096896,1443195046c2004877312,1443195865,2003828736,1443195865,-1254096896,1443195046c7405568,0,-192413696,2130375075,65536,65536c2004877312,1443195865,65536,196608,851968,0c0,0,0,0,-1769996288,1443195046c-1191182336,1443195024,0,0,0,0c0,0,0,0,7405568,0c237502464,2130375076,65536,65536,28311552,1443195790c65536,0,-1735393280,1443195042,0,0c0,0,-806354944,1443195863,-806354944,1443195863c-806354944,1443195863,65536,0,2040528896,1443195865c0,0,3211264,0,842006528,1443195865c-1735393280,1443195042,2022703104,1443195865,2021654528,1443195865c-1735393280,1443195042,7405568,0,-192413696,2130375075c65536,65536,2022703104,1443195865,65536,0c917504,0,0,0,0,0c-1021313024,1443195042,-1191182336,1443195024,0,0c0,0,0,0,0,0c7405568,0,237502464,2130375076,65536,65536c28311552,1443195790,65536,0,-1721237504,1443195042c0,0,0,0,-756023296,1443195863c-756023296,1443195863,-756023296,1443195863,65536,0c2058354688,1443195865,0,0,3211264,0c2011168768,1443195865,-1721237504,1443195042,2040528896,1443195865c2039480320,1443195865,-1721237504,1443195042,7405568,0c-192413696,2130375075,65536,65536,2040528896,1443195865c65536,0,917504,0,0,0c1,0,-1021313024,1443195042,-1191182336,1443195024c0,0,0,0,0,0c0,0,7405568,0,237502464,2130375076c65536,65536,28311552,1443195790,65536,0c-1697644544,1443195042,0,0,0,0c1255145472,1443195863,1255145472,1443195863,1255145472,1443195863c65536,0,2076180480,1443195865,0,0c3211264,0,220200960,1443195863,-1697644544,1443195042c2058354688,1443195865,2057306112,1443195865,-1697644544,1443195042c7405568,0,-192413696,2130375075,65536,65536c2058354688,1443195865,65536,0,917504,0c0,0,0,0,-1021313024,1443195042c-1191182336,1443195024,0,0,0,0c0,0,0,0,7405568,0c237502464,2130375076,65536,65536,28311552,1443195790c65536,0,-1692401664,1443195042,0,0c0,0,1673527296,1443195863,1673527296,1443195863c1673527296,1443195863,65536,0,2094006272,1443195865c0,0,3211264,0,895483904,1443195865c-1692401664,1443195042,2076180480,1443195865,2075131904,1443195865c-1692401664,1443195042,7405568,0,-192413696,2130375075c65536,65536,2076180480,1443195865,65536,65536c917504,0,0,0,0,0c-1013972992,1443195042,-1191182336,1443195024,0,0c0,0,0,0,0,0c7405568,0,237502464,2130375076,65536,65536c28311552,1443195790,65536,0,-1678245888,1443195042c0,0,0,0,639631360,1443195864c639631360,1443195864,639631360,1443195864,65536,0c2111832064,1443195865,0,0,3211264,0c2064646144,1443195865,-1678245888,1443195042,2094006272,1443195865c2092957696,1443195865,-1678245888,1443195042,7405568,0c-192413696,2130375075,65536,65536,2094006272,1443195865c65536,65536,917504,0,0,0c1,0,-1013972992,1443195042,-1191182336,1443195024c0,0,0,0,0,0c0,0,7405568,0,237502464,2130375076c65536,65536,28311552,1443195790,65536,0c-1654652928,1443195042,0,0,0,0c-511705088,1443195863,-511705088,1443195863,-511705088,1443195863c65536,0,2129657856,1443195865,0,0c3211264,0,-138412032,1443195864,-1654652928,1443195042c2111832064,1443195865,2110783488,1443195865,-1654652928,1443195042c7405568,0,-192413696,2130375075,65536,65536c2111832064,1443195865,65536,65536,917504,0c0,0,0,0,-1013972992,1443195042c-1191182336,1443195024,0,0,0,0c0,0,0,0,7405568,0c237502464,2130375076,65536,65536,28311552,1443195790c65536,0,-1649410048,1443195042,0,0c0,0,360710144,1443195864,360710144,1443195864c360710144,1443195864,65536,0,-2147483648,1443195865c0,0,3211264,0,948961280,1443195865c-1649410048,1443195042,2129657856,1443195865,2128609280,1443195865c-1649410048,1443195042,7405568,0,-192413696,2130375075c65536,65536,2129657856,1443195865,65536,131072c917504,0,0,0,0,0c-1006632960,1443195042,-1191182336,1443195024,0,0c0,0,0,0,0,0c7405568,0,237502464,2130375076,65536,65536c28311552,1443195790,65536,0,-1635254272,1443195042c0,0,0,0,-1523580928,1443195863c-1523580928,1443195863,-1523580928,1443195863,65536,0c-2129657856,1443195865,0,0,3211264,0c2100297728,1443195865,-1635254272,1443195042,-2147483648,1443195865c2146435072,1443195865,-1635254272,1443195042,7405568,0c-192413696,2130375075,65536,65536,-2147483648,1443195865c65536,131072,917504,0,0,0c1,0,-1006632960,1443195042,-1191182336,1443195024c0,0,0,0,0,0c0,0,7405568,0,237502464,2130375076c65536,65536,28311552,1443195790,65536,0c-1611661312,1443195042,0,0,0,0c645922816,1443195864,645922816,1443195864,645922816,1443195864c65536,0,-2111832064,1443195865,0,0c3211264,0,-416284672,1443195864,-1611661312,1443195042c-2129657856,1443195865,-2130706432,1443195865,-1611661312,1443195042c7405568,0,-192413696,2130375075,65536,65536c-2129657856,1443195865,65536,131072,917504,0c0,0,0,0,-1006632960,1443195042c-1191182336,1443195024,0,0,0,0c0,0,0,0,7405568,0c237502464,2130375076,65536,65536,28311552,1443195790c65536,0,-828375040,1443195046,0,0c0,0,550502400,1443195864,550502400,1443195864c550502400,1443195864,65536,0,-2094006272,1443195865c0,0,3211264,0,1269825536,1443195865c-828375040,1443195046,-2111832064,1443195865,-2112880640,1443195865c-828375040,1443195046,7405568,0,-192413696,2130375075c65536,65536,-2111832064,1443195865,65536,196608c917504,0,0,0,0,0c-1755316224,1443195046,-1191182336,1443195024,0,0c0,0,0,0,0,0c7405568,0,237502464,2130375076,65536,65536c28311552,1443195790,65536,0,-1026031616,1443195046c0,0,0,0,1616904192,1443195863c1616904192,1443195863,1616904192,1443195863,65536,0c-2076180480,1443195865,0,0,3211264,0c467664896,1443195865,-1026031616,1443195046,-2094006272,1443195865c-2095054848,1443195865,-1026031616,1443195046,7405568,0c-192413696,2130375075,65536,65536,-2094006272,1443195865c65536,196608,917504,0,0,0c0,0,-1755316224,1443195046,-1191182336,1443195024c0,0,0,0,0,0c0,0,7405568,0,237502464,2130375076c65536,65536,28311552,1443195790,65536,0c-641204224,1443195046,0,0,0,0c754974720,1443195864,754974720,1443195864,754974720,1443195864c65536,0,-2058354688,1443195865,0,0c3211264,0,432013312,1443195865,-641204224,1443195046c-2076180480,1443195865,-2077229056,1443195865,-641204224,1443195046c7405568,0,-192413696,2130375075,65536,65536c-2076180480,1443195865,65536,196608,917504,0c0,0,0,0,-1755316224,1443195046c-1191182336,1443195024,0,0,0,0c0,0,0,0,7405568,0c237502464,2130375076,65536,65536,28311552,1443195790c65536,0,184025088,1443195047,0,0c0,0,-505413632,1443195863,-505413632,1443195863c-505413632,1443195863,65536,0,-2040528896,1443195865c0,0,3211264,0,-2141192192,1443195865c184025088,1443195047,-2058354688,1443195865,-2059403264,1443195865c184025088,1443195047,7405568,0,-192413696,2130375075c65536,65536,-2058354688,1443195865,65536,196608c917504,0,0,65536,1,0c-1755316224,1443195046,-1191182336,1443195024,0,0c0,0,0,0,0,0c7405568,0,237502464,2130375076,65536,65536c28311552,1443195790,65536,0,-698351616,1443195046c0,0,0,0,-113246208,1443195863c-113246208,1443195863,-113246208,1443195863,65536,0l-2022703104,1443195865" stroked="t" o:allowincell="f" style="position:absolute;left:4982;top:1979;width:169;height:119;mso-wrap-style:none;v-text-anchor:middle">
                  <v:fill o:detectmouseclick="t" on="false"/>
                  <v:stroke color="black" weight="1440" joinstyle="round" endcap="round"/>
                  <w10:wrap type="square"/>
                </v:rect>
                <v:rect id="shape_0" ID="Shape 109" coordsize="32004,94488" path="xl32004,0l32004,1524l30480,1524xl30480,4572l28956,7620l27432,10668l25908,13716l24384,18288l22860,22860l21336,27432l18288,32004l16764,35052l15240,39624l13716,44196l12192,47244l10668,50292l9144,53340l9144,53340l7620,56388l6096,62484l4572,68580l4572,73152l3048,80772l1524,85344l1524,91440l0,94488l34668544,0l-1115291648,352342l-931135488,959364412l1349649915,2000436850l1043294522,1664775996l1919904879,1983543072l574450785,808464432l790769712,980892734l1998617203,1818326586l808591933,1010708258l2054371959,1998615363l1818326586,808591933l1010708258,1634482807l1998612334,1818326586l1818567229,575817517l1698330400,1098150753l1029794163,762078498l790778439,1999584318l1917874746,980892734l1836589172,1886599788l1030054753,1701998626l1987208563,-834788763l-809906524,-1261559678l-1311852082,-1395751729l-1244741938,-2100315698l-830157024,545443767l-1311866673,539918799l-819947826,-809513340l-1647435643,825499694l841953845,540225840l-827929048,547016341l792145969,-2066837042l-1413341143,-2117099314l-2083536946,-2117094962l-1076972094,-1362185266l-830157024,545443767l-1144080946,-1211188274l-1177633330,-1362183474l-836730161,-1027617091l-826290507,-810168648l-827339133,545443761l-2066775089,-1110526002l-828387808,-826814796l-827339085,808591537l925839665,-830157024l545443767,841889329l825242158,-1278336975l-1311852082,-830157024l549310135,-1311851826l-1311865649,-1076985649l-1378960434,-1211189822l-1211202609,-813379808l549310089,-1311851826l-2049984306,-2066775089l-2117093938,-2083541298l-1982876210,-819937842l-826552704,-813576265l-810171767,549310094l-2066775089,-2100315698l-1028272608,-830419019l-830353473,-826618183l545443757,-2049997873l-1311851058,-1144079410l-1278299698,-2100318770l539933634,1999584288l1010725946,1916434223l7433790,0l-192413696,2130375075l65536,65536l1981808640,1443195883l65536,196608l0,0l0,0l1946157056,1635086697l-1391452126,1443195052l1258291200,1443195051l0,0l0,0l0,0l0,0l7405568,0l237502464,2130375076l65536,65536l28311552,1443195790l65536,1983512576l1463315553,1443195057l1999568896,1917874746l15422,1836580864l-517981588,1443195863l-517996544,1443195863l-517996544,1443195863l65536,0l1417674752,1443195046l0,0l3211264,0l65536,917504l1700921344,1866691694l1667591790,879914868l1983543040,574450785l790770226,980892734l2187628,0l65536,458752l1751318528,1869772389l2097262,0l35717120,0l65536,33947648l1983643648,1634235194l2037671280,1763730800l1596079460,808464504l829710128,539111475l1919905635,2053731172l841104741,808465969l909193772,539111472l1886599791,824327540l539111475,1752457584l862790205,741355574l909193836,1898721328l1076969592,1081700658l1815363635,808465971l909193772,2020683824l910177600,926972273l1702377536,1983659554l1920234298,543517551l1852403562,1819898995l1830960485,1919251561l1010708258,1868970614l1819635058,1010725729l543570550,1030648165l1869770786,1769414756l543716452,573972533l1983659567,1696622138l574451313,544044403l825368624,540028982l808465971,1010708258l543570550,1030648165l1836413730,942682400l807415856,790769696l980827198,1902452838l1931623790,857763189l540028982,807416128l1010708258,543570550l1030648165,1836413730l942682400,1075851312l573579314,1983659567l1696622138,574451313l544044403,909320240l857747504,573583414l1983659567,1696622138l574451313,544044403l825368624,540028982l808988721,1043276336l1715107388,1852925216l1970479677,909320301l1075851312,573579317l1983659567,1696622138l574451313,544044403l910172208,942682400l790769712,1982807102l1919903290,1634497901l1983659635,1952542778l1919361128,1701405793l1752396910,1868918881l1948401003,980361250l1852731235,1953784677l1030058105,1667592738l1948263028,1651800165l1702000751,574452835l808465971,1076637740l825371696,573583414l792477231,1752382070l1952804961,1046835321l1194159104,1043276370l34668544,0l-1115226112,352342l0,0l544407552,1935751799l1030318435,1869562402l1851878763,1684819744l2037666592,539125100l1097349751,1030321006l1869562402,1851878763l1684819744,2037666592l539125100,1634024055l1933669491,574447977l1802465090,544104813l543452239,1819898963l1998594661,1030972218l1869562402,1851878763l1684819744,2037666592l790783340,980892734l1010708322,1130510967l1010708339,543767159l1635138167,1713519980l1702063201,1010708258l1130969719,980885619l1030513014,1818322466l790783347,980892734l1936744803,1983543072l574450785,1936482662l1043276389,1933211452l1819042157,1936744771l1983543072,574450785l1936482662,1043276389l1933211452,1802072692l980885605,1030513014l1818322466,790783347l980892734,1920234340l543517545,1635138167l1713519980,1702063201l1010708258,1868774007l544370540,1635138167l807550316,808464432l1043276336,1933211452l1768120688,1998612334l1818326586,808526397l1010708258,544684663l1635138167,824327532l790769712,980892734l1769172848,1852795252l1983543072,574450785l1043276336,1933211452l980885626,1030513014l573714978,2000436783l544895802,1635138167l841104748,1043276338l1933211452,544424826l1635138167,841104748l1043276338,1966765884l1983543072,574450785l1701736302,1010708258l1702247031,1816228978l544106345,1635138167l1646411116,1818588001l577072745,2000436783l1851878458,980885607l1030513014,762078498l790778439,2130378814l0,0l68222976,0l920125440,2130375385l934281216,2130375385l929562624,2130375385l932708352,2130375385l927989760,2130375385l931135488,2130375385l888668160,2130375385l789577728,2130375385l786432000,2130375385l788004864,2130375385l791150592,2130375385l792723456,2130375385l794296320,2130375385l795869184,2130375385l803733504,2130375385l805306368,2130375385l806879232,2130375385l808452096,2130375385l802160640,2130375385l858783744,2130375385l871366656,2130375385l869793792,2130375385l877658112,2130375385l857210880,2130375385l799014912,2130375385l902823936,2130375385l921698304,2130375385l893386752,2130375385l961019904,2130375385l962592768,2130375385l942145536,2130375385l957874176,2130375385l965738496,2130375385l943718400,2130375385l945291264,2130375385l946864128,2130375385l948436992,2130375385l950009856,2130375385l951582720,2130375385l953155584,2130375385l954728448,2130375385l956301312,2130375385l964165632,2130375385l959447040,2130375385l981467136,2130375385l968884224,2130375385l970457088,2130375385l967311360,2130375385l972029952,2130375385l973602816,2130375385l975175680,2130375385l976748544,2130375385l978321408,2130375385l979894272,2130375385l797442048,2130375385l800587776,2130375385l935854080,2130375385l913833984,2130375385l940572672,2130375385l904396800,2130375385l912261120,2130375385l937426944,2130375385l918552576,2130375385l926416896,2130375385l915406848,2130375385l814743552,2130375385l905969664,2130375385l907542528,2130375385l816316416,2130375385l817889280,2130375385l819462144,2130375385l824180736,2130375385l822607872,2130375385l821035008,2130375385l841482240,2130375385l924844032,2130375385l883949568,2130375385l923271168,2130375385l849346560,2130375385l847773696,2130375385l894959616,2130375385l865075200,2130375385l872939520,2130375385l810024960,2130375385l896532480,2130375385l898105344,2130375385l879230976,2130375385l825753600,2130375385l827326464,2130375385l885522432,2130375385l828899328,2130375385l830472192,2130375385l832045056,2130375385l833617920,2130375385l835190784,2130375385l836763648,2130375385l910688256,2130375385l866648064,2130375385l874512384,2130375385l811597824,2130375385l843055104,2130375385l838336512,2130375385l839909376,2130375385l844627968,2130375385l846200832,2130375385l852492288,2130375385l854065152,2130375385l901251072,2130375385l899678208,2130375385l850919424,2130375385l890241024,2130375385l891813888,2130375385l868220928,2130375385l876085248,2130375385l855638016,2130375385l916979712,2130375385l938999808,2130375385l880803840,2130375385l909115392,2130375385l860356608,2130375385l861929472,2130375385l863502336,2130375385l813170688,2130375385l887095296,2130375385l882376704,2130375385l0,0l0,0l0,0l70254592,0l2162688,0l65536,655360l1699217408,1919247457l1952867660,0l4259840,0l65536,1442840576l-1728053248,1443195883l0,0l0,0l65536,2130313216l-1719664640,1443195883l-1720713216,1443195883l2162688,0l65536,458752l1465319424,1836404280l49,0l4259840,0l65536,1442840576l-267386880,1443195864l0,0l0,0l65536,1443168256l-258998272,1443195864l-260046848,1443195864l2162688,0l65536,458752l1465319424,1836404280l50,0l4259840,0l65536,1442840576l713031680,1443195865l0,0l0,0l65536,0l721420288,1443195865l720371712,1443195865l2162688,0l65536,458752l1465319424,1836404280l51,0l4259840,0l65536,2130378752l392167424,1443195865l0,0l0,0l65536,574423040l400580966,1443195865l399507456,1443195865l2162688,0l65536,458752l1465319424,1836404280l52,0l4259840,0l65536,2130378752l106954752,1443195865l0,0l0,0l65536,1443168256l115343360,1443195865l114294784,1443195865l2162688,0l65536,458752l1465319424,1836404280l53,0l4259840,0l65536,1442840576l-231735296,1443195864l0,0l0,0l65536,1443168256l-223346688,1443195864l-224395264,1443195864l2162688,0l65536,458752l1465319424,1836404280l54,0l4259840,0l65536,1442840576l-71303168,1443195864l0,0l0,0l65536,0l-62914560,1443195864l-63963136,1443195864l2162688,0l65536,458752l1465319424,1836404280l55,0l4259840,0l65536,1442840576l-1877999616,1443195865l0,0l0,0l65536,0l-1869611008,1443195865l-1870659584,1443195865l2162688,0l65536,458752l1465319424,1836404280l56,0l4259840,0l65536,327680l1372585984,1443195865l0,0l0,0l65536,0l1380974592,1443195865l1379926016,1443195865l2162688,0l65536,458752l1465319424,1836404280xl57,0l4259840,0l65536,1442840576l837812224,1443195865l0,0l0,0l65536,-826540032l846201006,1443195865l845152256,1443195865l2162688,0l65536,524288l1465319424,1836404280l12337,0l4259840,0l65536,1442840576l-1710227456,1443195883l0,0l0,0l65536,2130313216l-1701838848,1443195883l-1702887424,1443195883l2162688,0l65536,524288l1465319424,1836404280l12593,0l2162688,0l1299251200,1443195046l0,0l0,0l2162688,0l1299251200,1443195046l0,0l2097152,0l2162688,0l65536,524288l1465319424,1836404280l12849,0l2162688,0l1210122240,1443195046l0,0l0,0l2162688,0l-596115456,2130378397l65536,0l0,0l2162688,0l65536,524288l1465319424,1836404280l13105,0l4259840,0l65536,327680l-1972371456,1443195883l0,0l0,0l65536,1634598912l-1963956883,1443195883l-1965031424,1443195883l2162688,0l65536,524288l1465319424,1836404280l13361,0l4259840,0l65536,2130378752l1675624448,1443195865l0,0l0,0l65536,1717633024l1684039028,1443195865l1682964480,1443195865l2162688,0l65536,524288l1465319424,1836404280l13617,0l4259840,0l65536,2130378752l534773760,1443195865l0,0l0,0l65536,0l543162368,1443195865l542113792,1443195865l2162688,0l65536,524288l1465319424,1836404280l13873,0l4259840,0l65536,1442840576l356515840,1443195865l0,0l0,0l65536,1443168256l364904448,1443195865l363855872,1443195865l2162688,0l65536,524288l1465319424,1836404280l14129,0l4259840,0l65536,1442840576l570425344,1443195865l0,0l0,0l65536,574423040l578841699,1443195865l577765376,1443195865l2162688,0l65536,524288l1465319424,1836404280l14385,0l4259840,0l65536,327680l1087373312,1443195865l0,0l0,0l65536,0l1095761920,1443195865l1094713344,1443195865l2162688,0l65536,524288l1465319424,1836404280l14641,0l4259840,0l65536,1442840576l481296384,1443195865l0,0l0,0l65536,0l489684992,1443195865l488636416,1443195865l2162688,0l65536,524288l1465319424,1836404280l12338,0l4259840,0l65536,2130378752l-178257920,1443195864l0,0l0,0l65536,574423040l-169844378,1443195864l-170917888,1443195864l2162688,0l65536,524288l1465319424,1836404280l12594,0l4259840,0l65536,2130378752l677380096,1443195865l0,0l0,0l65536,1443168256l685768704,1443195865l684720128,1443195865l2162688,0l65536,524288l1465319424,1836404280l12850,0l4259840,0l65536,1442840576l552599552,1443195865l0,0l0,0l65536,0l560988160,1443195865l559939584,1443195865l2162688,0l65536,524288l1465319424,1836404280l13106,0l4259840,0l65536,1442840576l285212672,1443195865l0,0l0,0l65536,7929856l293601388,1443195865l292552704,1443195865l2162688,0l65536,524288l1465319424,1836404280l13362,0l4259840,0l65536,1442840576l1971322880,1443195865l0,0l0,0l65536,1919221760l1979723554,1443195865l1978662912,1443195865l2162688,0l65536,524288l1465319424,1836404280l13618,0l4259840,0l65536,1442840576l623902720,1443195865l0,0l0,0l65536,574423040l632319075,1443195865l631242752,1443195865l2162688,0l65536,524288l1465319424,1836404280l13874,0l4259840,0l65536,327680l1515192320,1443195865l0,0l0,0l65536,574423040l1523605862,1443195865l1522532352,1443195865l2162688,0l65536,524288l1465319424,1836404280l14130,0l4259840,0l65536,1442840576l873463808,1443195865l0,0l0,0l65536,0l881852416,1443195865l880803840,1443195865l2162688,0l65536,524288l1465319424,1836404280l14386,0l4259840,0l65536,1442840576l588251136,1443195865l0,0l0,0l65536,7012352l596639845,1443195865l595591168,1443195865l2162688,0l65536,524288l1465319424,1836404280l14642,0l4259840,0l65536,1442840576l784334848,1443195865l0,0l0,0l65536,1717633024l792749428,1443195865l791674880,1443195865l2162688,0l65536,524288l1465319424,1836404280l12339,0l4259840,0l65536,1442840576l1176502272,1443195865l0,0l0,0l65536,574423040l1184915814,1443195865l1183842304,1443195865l2162688,0l65536,524288l1465319424,1836404280l12595,0l4259840,0l65536,1442840576l463470592,1443195865l0,0l0,0l65536,0l471859200,1443195865l470810624,1443195865l2162688,0l65536,524288l1465319424,1836404280l12851,0l4259840,0l65536,1442840576l409993216,1443195865l0,0l0,0l65536,0l418381824,1443195865l417333248,1443195865l2162688,0l65536,524288l1465319424,1836404280l13107,0l4259840,0l65536,1442840576l124780544,1443195865l0,0l0,0l65536,1030488064l133181730,1443195865l132120576,1443195865l2162688,0l65536,524288l1465319424,1836404280l13363,0l4259840,0l65536,327680l659554304,1443195865l0,0l0,0l65536,574423040l667972212,1443195865l666894336,1443195865l2162688,0l65536,524288l1465319424,1836404280l13619,0l4259840,0l65536,1442840576l1158676480,1443195865l0,0l0,0l65536,1717633024l1167091060,1443195865l1166016512,1443195865l2162688,0l65536,524288l1465319424,1836404280l13875,0l4259840,0l65536,1442840576l-1949302784,1443195865l0,0l0,0l65536,574423040l-1940889242,1443195865l-1941962752,1443195865l2162688,0l65536,524288l1465319424,1836404280l14131,0l4259840,0l65536,2130378752l1247805440,1443195865l0,0l0,0l65536,0l1256194048,1443195865l1255145472,1443195865l2162688,0l65536,524288l1465319424,1836404280l14387,0l4259840,0l65536,327680l944766976,1443195865l0,0l0,0l65536,574423040l953180518,1443195865l952107008,1443195865l2162688,0l65536,524288l1465319424,1836404280l14643,0l4259840,0l65536,1442840576l730857472,1443195865l0,0l0,0l65536,1717633024l739272052,1443195865l738197504,1443195865l2162688,0l65536,524288l1465319424,1836404280l12340,0l4259840,0l65536,327680l516947968,1443195865l0,0l0,0l65536,1443168256l525336576,1443195865l524288000,1443195865l2162688,0l65536,524288l1465319424,1836404280l12596,0l4259840,0l65536,327680l802160640,1443195865l0,0l0,0l65536,0l810549248,1443195865l809500672,1443195865l2162688,0l65536,524288l1465319424,1836404280l12852,0l4259840,0l65536,2130378752l962592768,1443195865l0,0l0,0l65536,1702100992l970997106,1443195865l969932800,1443195865l2162688,0l65536,524288l1465319424,1836404280l13108,0l4259840,0l65536,1442840576l178257920,1443195865l0,0l0,0l65536,1443168256l186646528,1443195865l185597952,1443195865l2162688,0l65536,524288l1465319424,1836404280l13364,0l4259840,0l65536,196608l700448768,1443195046l704643072,1443195864l1889533952,1443195863l-1238368256,1443195830l698351616,1443195046l1459617792,1443195863l2162688,0l65536,524288l1465319424,1836404280l13620,0l4259840,0l65536,1442840576l1604321280,1443195865l0,0l0,0l65536,1443168256l1612709888,1443195865l1611661312,1443195865l2162688,0l65536,524288l1465319424,1836404280l13876,0l2162688,0l65536,262144l7471104,6553673l49,0l2162688,0l65536,327680l4259840,6881394l7077985,0l2162688,0l65536,524288l1465319424,1836404280l14132,0l2162688,0l65536,393216l5505024,7471201l6619239,116l2162688,0l65536,262144l5505024,7340153l101,-12615l2228223,0l65536,524288l1465319424,1836404280l14388,0l2162688,0l901840896,1443195046l0,0l0,0l2162688,0l65536,131072l4784128,100l-2008416256,-12615l2228223,0l65536,524288l1465319424,1836404280l14644,0l4259840,0l65536,1442840576l-882900992,1443195865l0,0l0,0l65536,2130313216l-1292894208,1443195864l-1293942784,1443195864l2162688,0l65536,524288l1465319424,1836404280l12341,0l2162688,0l393216000,2130379965l65536,0l7340032,1443195864l269549568,0l0,0l0,0l0,0l0,0x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xl0,0l0,0l0,0l0,0l0,0l0,0l0,0l0,0l0,0l0,0l0,0l0,0l0,0l0,0l0,0l0,0l0,0l0,0l0,0l0,0l0,0l0,0l0,0l0,0l0,0l0,0l0,0l0,0l0,0l0,0l0,0l2162688,0l-596115456,2130378397l65536,0l0,0l7405568,0l-192413696,2130375075l65536,65536l1693450240,1443195864l65536,65536l0,0l0,0l1006632960,544553591l2137012855,1443195060l1712324608,1443195060l0,0l0,0l0,0l0,0l4259840,0l-1696595968,1443195863l233832448,2130374999l1708130304,2130374984l0,0l-639565824,28162l573702144,2130329135l4194304,0l7405568,0l131072,65536l983040,0l246415360,1443195864l-1709178880,1443195864l0,0l0,0l0,84l0,6619136l114,0l65536,6553665l106,0l0,0l0,0l4259840,0l65536,1442840576l-1175453696,1443195883l0,0l0,0l65536,2130313216l-1167065088,1443195883l-1168113664,1443195883l13697024,0l765001728,1442843566l-931135488,959364412l544409083,1935751799l1030318435,1818313506l1769103977,980885538l1936605544,1126317417l1651076193,539126130l1634024055,1933669491l574447977,1701669204l1699618931,1867653239l577659245,1664775968l1411530099,1936026985l2003127840,1836012064l790785633,980892734l1010708322,1130510967l1010708339,795425399l980892734,796083049l980892734,1998617203l1818326586,909255229l1010708258,2054371959l1998615363,1818326586l909255229,1010708258l1634482807,1998612334l1818326586,1852121661l574768941,1443184175l9502720,0l1126170624,2130379965l65536,0l0,0l0,0l1141374976,2130379965l1145044992,2130379965l1149239296,2130379965l1152909312,2130379965l1158152192,2130379965l1162346496,2130379965l1166540800,2130379965l1169686528,2130379965l1172832256,2130379965l-762314752,1443195866l933494784,1443195867l-762314752,1443195882l0,1852112896l6378797,0l-574619648,2130379956l131072,0l0,0l0,0l-567803904,2130379956l-564133888,2130379956l1498415104,1443195323l1563951104,1443195323l1563951104,1443195323l595591168,2130378401l7471104,0l7421487,0l-192413696,2130375075l65536,65536l-1413480448,1443195864l65536,0l0,0l0,0l1644167168,539126130l1449146999,1443195015l-1191182336,1443195024l0,0l0,0l0,0l0,0l12648448,0l78643200,2130379967l264241152,1443195792l536870912,1935751799l1030318435,1769095458l539126881,1097349751l1030321006,1769095458l539126881,1634024055l1933669491,574447977l1701669204,1699618931l1867653239,577659245l1660974880,1411530099l28009,0l0,0l980877312,1010708322l1130510967,1010708339l2054371959,1983543072l574450785,790770226l980892734,1933802099l1983543072,574450785l790771762,980892734l1728078188,1983543072l27745,1194131456l1043276354,2130378943l12648448,0l78643200,2130379967l1244659712,1443195046l536870912,1935751799l1030318435,1818313506l1769103977,980885538l1936605544,1126317417l1651076193,539126130l1935882871,1631789629l1919052140,1043276393l1647998780,2000436783l1929404986,2000436783l25402,0l0,0l960036864,1010708258l2054371959,1983543072l574450785,790769716l980892734,1933802099l1983543072,574450785l790769716,980892734l1735287148,1983543072l570453089,1429040741l8787,1443168256l0,0l12648448,0l78643200,2130379967l1541406720,1443195046l536870912,1935751799l1030318435,1818313506l1769103977,980885538l1936605544,1126317417l1651076193,539126130l1935882871,1631789629l1919052140,1043276393l1647998780,2000436783l1929404986,2000436783l25402,0l0,0l960036864,1010708258l2054371959,1983543072l574450785,790771762l980892734,1933802099l1983543072,574450785l790770227,980892734l1735287148,1983543072l570453089,1429040741l8787,1443168256l0,0l13697024,0l660144128,1442843534l-931135488,959364412l544409083,1935751799l1030318435,1818313506l1769103977,980885538l1936605544,1126317417l1651076193,539126130l1634024055,1933669491l574447977,1293964109l1751346793,-1125172369l-1279463507,-1902582240l580754662,1664775968l1126317427,1651076193l790784370,980892734l1998617203,1818326586l842146365,1010708258l2054371959,1998615363l1818326586,875700797l1010708258,1634482807l1998612334,1818326586l1852121661,575886637l1698330400,1098150753l1029794163,761358882l790777930,62l577503232,1748662048l7433793,0l-192413696,2130375075l65536,65536l-1141899264,1443195883l65536,0l0,0l0,0l1929380096,980885626l-2145361546,1443195060l1712324608,1443195060l0,0l0,0l0,0l0,0l3211264,0l65536,1048576l1969422336,1684371058l1852731203,1869898597l973091954,1030513014l573714978,2000436783l2190394,0l65536,524288l1633878016,1970236524l12916,0l14745600,0l65536,3670016l1869611008,1769236851l1631219311,1819243362l996504693,1952867692l959460666,1869888312l942750320,2000368692l1752458345,993604666l1734960488,825914472l989870132,762278765l1885434487,2037674797l1849320812,996503151l1702112630,1630368888l1869112174,1768766066l1701602404,22784l27432,24385l-13720,24385l-7624,22861l-4576,22861l-1528,21337l-1528,19812l-4576,18288l-7624,16764l-12196,13716l-18292,10668l-22864,7620l-27436,3049l-16742164,0l27328512,0l-591790080,1442843581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178676,0l0,65536l35,0l0,0l30474240,0l-1463287808,2130376767l469762048,2130378510l469762048,2130378510l-927989760,2130378509l131072,0l0,8064l65536,0l65536,0l65536,0l0,0l0,0l0,0l0,1664775936l1863335283,2130379994l0,0l0,0l-123731968,1443194885l0,0l0,0l1863319552,2130379994l0,0l0,0l-123731968,1443194885l0,0l0,0l0,0l0,0l0,0l0,0l-123731968,1443194885l0,0l0,0l0,0l0,0l808452096,1043276336l1933211452,1768120688l26478,0l0,0l0,0l0,0l0,0l0,0l0,0l0,1983512576l27745,0l0,1998617203l30266,0l0,0l0,0l942735360,1010708258l544553591,1635138167l1847737708,577072751l1996504623,1919252026l-96976524,2130380046l320405504,1630074253l1761614022,790783342l62,0l25231360,0l1892286464,1442842703l-931135488,959364412l1818297851,1634083389l577074028,2000436783l1933795898,1983543072l574450785,1936482662l1043276389,1765439292l1983543072,574450785l1936482662,1043276389l1765439292,1998615363l1818326586,1634083389l577074028,2000436783l1885430586,980885619l1030513014,1818322466l790783347,980892734l1818324339,1885422444l980885619,1030513014l1818322466,790783347l980892734,1769108595l1998611819,1818326586l1634083389,577074028l2000436783,1953719354l1701538162,1983543072l574450785,1936482662l1043276389,1664775996l1919904879,1983543072l574450785,808464432l790769712,980892734l1667330163,543649385l1635138167,807550316l1010708258,544684663l1635138167,824327532l790769712,980892734l1769172848,1852795252l1983543072,574450785l1043276336,1933211452l980885626,1030513014l574042402,2000436783l1998615866,1818326586l1869488701,790783342xl980892734,1953654134c1734962241,980885614,1030513014,1935761954,1852402789,1043276389c1815770940,543649377,1635138167,1696742764,1380396396,1446915874c25231360,0,415891456,1442843534,-931135488,959364412c544409083,1935751799,1030318435,1869562402,1851878763,1684819744c2037666592,539125100,1097349751,1030321006,1869562402,1851878763c1684819744,2037666592,539125100,1634024055,1933669491,574447977c1802465090,544104813,543452239,1819898963,1998594661,1030972218c1869562402,1851878763,1684819744,2037666592,790783340,980892734c980885602,1030513014,1818322466,790783347,980892734,544424802c1635138167,1713519980,1702063201,1010708258,543767159,1635138167c1713519980,1702063201,1010708258,1130969719,980885619,1030513014c1818322466,790783347,980892734,1936744803,1983543072,574450785c1936482662,1043276389,1933211452,1819042157,1936744771,1983543072c574450785,1936482662,1043276389,1933211452,1802072692,980885605c1030513014,1818322466,790783347,980892734,1920234340,543517545c1635138167,1713519980,1702063201,1010708258,2054371959,1983543072c574450785,790771505,980892734,1933802099,1983543072,574450785c790771505,980892734,980885621,1030513014,1852796450,1043276389c25231360,0,65536,23068672,1983643648,1634235194c2037671280,1763730800,1596079460,808464504,829710128,539111985c1919905635,2053731172,841104741,808465969,909193772,539111472c1886599791,824327540,539111985,1752457584,745349693,909193836c1814835248,808857906,825371696,1815097398,909193772,1853370416c846030195,741355575,808923756,825371696,1831874614,809056305c829172784,808466744,909193772,1718497328,1814850917,808857906c845950000,808465969,909193772,745287728,808857906,1718515760c1010704997,1953708662,1701539698,1768909344,2037674862,574449004c1702127981,1043276402,1715107388,1970106991,1047748972,1715107388c1852925216,1919951421,1998611567,1752458345,941635360,1010708258c1715107375,1970106991,1047748972,1882879548,543716449,1684107879c1953391977,1885431923,1030451045,539128866,1868773999,1667591790c1887007860,1914846565,578052965,2019914784,2020565620,1952671090c926032445,808202288,741359660,808857906,1043276336,980823868c1885431923,1887007845,15973,60818342,2098065,1446903808c25231360,0,489684992,2130379950,65536,0c-120586240,1443194905,-51380224,1443194905,327680,327680c131072,327680,0,0,-96992512,2130380046c1221984256,2097152,1049521,0,1048576,0c0,62391245,918469,0,196608,0c65536,0,65536,0,0,61079552c956,0,0,0,50397184,62391223c-523339,-1,131071,0,65536,0c131072,0,65536,0,65536,0c0,0,131072,0,196608,0c131072,0,65536,0,-917504,-1c196607,0,-917504,-1,131071,0c-917504,-1,-786433,-1,131071,0c-851968,-1,131071,0,-327680,-1c196607,0,-327680,-1,131071,0c-393216,-1,-196609,-1,2162687,0c7405568,0,169345024,2130379991,131072,0c0,0,0,0,178782208,2130379991c182452224,2130379991,187695104,2130379991,1996554240,1851878458c-1407180697,1443195864,-1357905920,1443195864,65536,65536c24937,0,1043267584,1664775968,7421299,0c237502464,2130375076,65536,65536,28311552,1443195790c65536,1443168256,950009856,1443195025,-754450432,1443195864c0,0,-1398800384,1443195863,-1398800384,1443195863c-1398800384,1443195863,65536,0,1634729984,1443195864c0,0,8454144,0,0,0c0,0,0,0,0,0c0,0,-1567621120,1443195863,983040,65536c196608,0,1527316480,2,0,0c0,0,-65536,-1,65535,0c268435456,0,-1992294400,1443195864,3211264,0c65536,786432,5505024,6619250,7667810,6815843c7602277,5046304,83,0,13697024,0c583663616,1442843534,-931135488,959364412,1936000507,1852394611c1836404325,1936876898,2000436783,1650553914,2000436851,1650553914c1983543072,574450785,1634036835,1998594674,1936683066,842474045c1043276336,1949988668,1998611041,1818326586,1700995645,1919251566c980885538,1030975344,825766946,1998594617,1634036794,1030907236c1852796450,1043276389,1949988668,1998611041,1818326586,1769087549c578054247,1882879776,574452591,942880313,980885538,1684104556c574452325,1701736302,1010708258,1949988655,1047749217,980889404c1047679090,980889404,16872563,0,676331520,1443195046c0,0,-96993280,2130380046,0,0c0,0,0,0,0,0c0,0,16777216,2130375376,-618659840,1443195864c296747008,1443194669,-1331691520,1443195864,-1200619520,1443195864c0,1443195648,-1371537408,1443195864,65536,0c0,0,0,0,0,2130329472c0,0,0,0,0,0c923795456,1443195373,-100663296,197902,0,0c595591168,2130378401,0,0,595591168,2130378401c0,0,131072,65536,-426770432,2130375376c7405568,0,-192413696,2130375075,65536,65536c-333447168,1443195864,65536,65536,65536,0c0,0,1,0,180355072,1443195025c-1191182336,1443195024,0,0,0,0c0,0,0,0,7405568,0c65536,2949120,6684672,7077993,3801189,3080239c7602223,7340141,7077935,3276917,3538999,3473463c6553650,7667831,3014705,7143540,3080304,7667820c3604530,3604534,3276853,7798884,3604597,7602222c7340141,790757376,18939966,0,-1635123200,1442842655c-931135488,959364412,67067,0,65536,0c65536,0,65536,0,65536,0c65536,0,65536,0,65536,0c65536,0,65536,0,65536,0c65536,0,65536,0,65536,0c65536,0,65536,0,65536,0c65536,0,65536,0,65536,0c65536,0,65536,0,65536,0c65536,0,65536,0,65536,0c65536,0,65536,0,65536,0c65536,0,65536,0,65536,0c65536,0,23161150,0,1346371584,1443195863c-758120448,1443195864,0,0,0,0c0,0,327680,65536,1040252928,30524c681574400,1443195046,851968,0,1535115264,1443195863c65536,0,0,539115392,866935,0c0,0,0,0,0,0c0,0,-696778752,1443195864,923795456,1443195373c296747008,1443194669,0,0,0,0c595591168,2130378401,1996488704,1818326586,-1315954115,1443195864c65536,0,0,0,0,0c0,1030897536,12322,0,0,0c241172480,1443195792,1761607680,1701603182,-96985054,2130380046c0,1886599799,-96967839,2130380046,0,0c196608,573571072,15919,0,0,0c595591168,2130378401,0,0,65536,2130378943c14745600,0,1703936,524314,65536,0c65536,0,65536,0,65536,0c65536,0,65536,0,65536,0c65536,0,65536,0,65536,0c65536,0,65536,0,65536,0c65536,0,65536,0,65536,0c65536,0,65536,0,65536,0c65536,0,65536,0,65536,0c65536,0,65536,0,65536,0c1897332736,0,7421487,0,-192413696,2130375075c65536,65536,-884998144,1443195865,65536,131072c0,0,0,0,1811939328,1983543072c-1154454431,1443195052,1258291200,1443195051,0,0c0,0,0,0,0,0c7405568,0,237502464,2130375076,65536,65536c28311552,1443195790,65536,1919877120,-1072677531,1443195049c1702100992,807550322,12066,1852375040,-2042617756,1443195863c-2042626048,1443195863,-2042626048,1443195863,65536,0c-1027604480,1443195864,0,0,15794176,0c-504692736,1442843534,-931135488,959364412,-520092165,1442843534c0,0,-520093696,1442843534,0,0c-520093696,1442843534,0,0,-520093696,1442843534c0,0,-520093696,1442843534,0,0c-520093696,1442843534,0,0,-520093696,1442843534c0,0,-520093696,1442843534,0,0c-520093696,1442843534,0,0,-520093696,1442843534c0,0,-520093696,1442843534,0,0c-520093696,1442843534,0,0,-520093696,1442843534c0,0,330694656,82974287,17897039,0c-1000341504,1443195000,-96993280,2130380046,327680,196608c131072,0,0,65536,0,0c0,0,0,65536,0,0c15728640,0,4980736,1399679315,-96965003,2130380046c-96993280,2130380046,-96993280,2130380046,-96993280,2130380046c67698688,544370540,14967,0,0,0c1919418368,980885614,-96968330,2130380046,-96993280,2130380046c-96993280,2130380046,-96993280,2130380046,67043328,1818326586c8765,0,0,0,1818755072,1818567229c576735021,-35040,-1,1029767167,0,539099136c14967,0,131072,0,1752367104,980885604c15821158,0,65536,14352384,1983643648,1634235194c2037671280,1763730800,1596079460,808464504,863264560,1663050291c1685221231,1702521203,825369149,741355574,808857906,1864376880c1953526586,858989117,1634738210,574449780,845950061,808465969c825388076,741355574,808857906,1701211696,1983659554,1920234298c543517551,1852403562,1819898995,1830960485,1919251561,1010708258c1634744950,1730177140,1768186226,1937010277,1701863784,574450543c1864376948,1852793658,1952671086,1701869940,1701978685,539128931c1954047348,1920495458,1031037797,808202274,909193772,841756720c808465969,1010708258,1933211183,1701863784,1701869940,1443168318c6356992,0,65536,2031616,6488064,7143535c7536686,7209077,7536686,6357108,3014770,7471204c7798881,7209065,3014759,7471175,7667823,5439600c6357096,6619248,762052608,790778439,1999584318,1917874746c6372414,0,65536,2162688,6488064,7143535c7536686,7209077,7536686,6357108,3014770,7471204c7798881,7209065,3014759,6357059,7602288,7274601c5439598,6357096,6619248,539754496,6303548,0c3211264,0,65536,458752,5636096,7471205c6357092,6357102,578027520,790773295,3158334,2000436783c11629882,0,-166002688,1442842864,-931135488,959364412c1531,0,28956,1524,47244,1524c51816,3048,60960,3048,65532,4572c77724,4572,77724,7620,73152,7620c70104,6096,60960,6096,56388,4572c41148,4572,35052,3048,18288,3048c12192,1524,0,1524,0,0c0,0,2162750,0,-596115456,2130378397c65536,0,0,0,10551296,0c65536,196608,-786432000,2130379797,0,2130378752c-382730240,1443194684,-1197998080,1443195864,-1875902464,1443195043c0,0,350224384,2130380004,0,2130313216c203423744,1443194667,-1194852352,1443195864,-1392443392,2130378890c0,1430454272,348145486,2130380004,0,0c-2143289344,1443194669,-1191706624,1443195864,1695809536,0c0,0,3211264,0,1323302912,1443195865c731906048,1443195025,1675624448,1443195864,1674575872,1443195864c731906048,1443195025,18939904,0,302710784,1442843534c-931135488,959364412,1531,64008,3048,60960c6096,59436,9144,57912,12192,56387c15240,53339,18288,50292,22860,48768c27432,45720,30480,42672,35052,41148c39624,38100,44196,36575,48768,33527c53340,32003,57912,30480,57912,30480c60960,28956,64008,27432,67056,25908c70104,25908,73152,24384,76200,22860c80772,21336,83820,19812,86868,16763c91440,15239,94488,13715,99060,10668c102108,9144,106680,6096,109728,3048c112776,0,18955823,0,65536,16580608c1983643648,1634235194,2037671280,1763730800,1596079460,808464504c829710128,539113779,1919905635,2053731172,841104741,808465969c909193772,539111472,1886599791,824327540,539113779,1030382689c942682402,539111472,1752457584,745349693,909193836,1697394736c809513069,942682476,841756720,808465969,909193836,809513008c1010704997,1953708662,1701539698,1768909344,2037674862,574449004c1702127981,1043276402,1715107388,1970106991,1047748972,1715107388c1852925216,1635131965,807608428,1010708258,1715107375,1970106991c1047748972,1748661820,1818521185,1010725733,543701622,1769172848c1852795252,741351997,790769728,1982807102,1851877434,1936026724c1982807102,1634235194,2037671280,4089200,1043276336,980889404c1919173232,980892734,14775667,0,-1401421824,2130375376c327680,0,-1803550720,1443195863,0,0c-1378353152,2130375376,0,0,-1374683136,2130375376c-1371013120,2130375376,-1364721664,2130375376,-1360003072,2130375376c-1354760192,2130375376,-1350565888,2130375376,-1347420160,2130375376c-1342177280,2130375376,283115520,1443195884,283639808,1443195884c283639808,1443195884,602931200,1443195082,-1284505600,1443195083c-198180864,1443195865,-196608000,1443195865,-497025024,2130375385c-1986002944,2130375384,-1129840640,1443195883,-774897664,1443195864c788594688,1047804535,-1339019460,2130375376,4259840,0c0,0,0,0,65536,0c0,0,0,0,8060928,7274496c4194406,0,14745600,0,65536,12910592c1983643648,1634235194,2037671280,1763730800,1596079460,808464504c846487344,539111984,1919905635,2053731172,841104741,808465969c909193772,539111472,1886599791,841104756,539111984,1752457584c745349693,825371756,1815097398,808857906,825371696,1815097398c808857906,1702374448,1983659554,1920234298,543517551,1852403562c1819898995,1830960485,1919251561,1010708258,1634744950,1730177140c1768186226,1937010277,1701863784,574450543,1864376948,1852793658c1952671086,1701869940,1701978685,790787171,1982807102,1634235194c2037671280,4089200,50,46,31522816,0c65536,30015488,1983643648,1634235194,2037671280,1763730800c1596079460,808464504,829710128,539113783,1919905635,2053731172c841104741,808465969,909193772,539111472,1886599791,824327540c539113783,1030382689,842542370,841756728,808465204,942746924c875311152,573584688,1952542752,1830960488,825388076,741355574c909193836,841756720,808465969,825371756,2016423990,1835365230c2016162112,741425260,808857906,1701211696,1076969581,859860016c1718497856,1010704997,1953708662,1701539698,1768909344,2037674862c574449004,1702127981,1043276402,1715107388,1970106991,1047748972c1715107388,1852925216,1635131965,857940076,1010708258,543570550c1030648165,1818326562,573711136,1983659567,1696622138,574451313c543973750,790769955,980827198,1902452838,1981955438,589327457c1043276336,980823868,1836216166,1935764597,980827198,1752457584c1634887456,1852139876,1634235252,1802462576,578036285,1664773920c1701736047,2037675107,574449008,1952671090,1702109218,1868723320c1667592824,807550324,841756716,808465969,909193772,790769712c980827198,1684955496,1047749996,1748661820,1936683040,1869182057c1075985774,809511985,1010708258,543701622,1769172848,1852795252c859841085,573718572,792477231,1634220662,1701602414,792477299c1752382070,1952804961,1046835321,1949988608,7405630,0c0,0,0,0,0,0c0,0,0,0,0,0c0,0,0,0,-1793064960,1443195865c36700160,1443195790,0,0,0,0c0,0,3211264,0,0,0c-1191182336,1443195024,57147392,1443195042,-1191182336,1443195024c1818296320,790783347,17891390,0,-1000341504,1443195000c-96993280,2130380046,327680,196608,131072,0c0,65536,0,0,0,0c0,65536,0,0,15728640,0c4980736,2130375377,-96993280,2130380046,-96993280,2130380046c-96993280,2130380046,-96993280,2130380046,67698688,2130375377c0,0,0,0,-397934592,2130375377c-96993280,2130380046,-96993280,2130380046,-96993280,2130380046c-96993280,2130380046,67043328,1443195863,0,0c0,0,-475529216,2130375385,1428160512,-38777c-1,65535,0,1443168256,0,0c131072,0,0,0,19988480,0c-1114898432,352342,-931135488,959364412,2000422395,1953456698c544042868,1635138167,1931623788,1818717801,1998594661,1031435066c539113506,1886599799,1030054753,539111458,1868774007,1030909804c808464418,573583408,2000436783,1734963770,1998615656,1818326586c1769153085,1701603182,980885538,574454387,1998594616,1634759482c574448995,1998594608,1819239226,574452335,808464432,790769712c1999584318,1682075706,2000436850,1684566842,1715107616,1030515817c1128678946,574175555,1983543072,574450785,1634036835,1043276402c1933211452,1919971445,1098085221,1215263861,1701343353,1998615406c1818326586,1634083389,577074028,2000436783,1634759482,1735289187c1647998752,1919903333,841104741,539111480,1717647991,1030907252c808989218,1010708258,1667906167,1983543072,574450785,1952867692c-1405210846,1443195864,7405568,0,-192413696,2130375075c65536,65536,-1285554176,1443195864,65536,196608c0,0,0,0,1845493760,980885607c-1391433364,1443195052,1258291200,1443195051,0,0c0,0,0,0,0,0c7405568,0,237502464,2130375076,65536,65536c28311552,1443195790,65536,1998585856,-51877830,1443195055c573571072,2000436783,29242,980877312,-976206999,1443195863c-976224256,1443195863,-976224256,1443195863,65536,0c1981808640,1443195883,0,0,21037056,0c65536,19464192,1983643648,1634235194,2037671280,1763730800c1596079460,808464504,829710128,539113782,1919905635,2053731172c841104741,808465969,909193772,539111472,1886599791,824327540c539113782,1030382689,808597282,1881154096,1030255713,1076915490c825388081,741355574,1076915557,825388082,741355574,808857906c1042441520,1933211196,1802465908,1869226085,1953721961,1030057081c1953066274,790786661,980827198,1836216166,1935764597,980827198c1902452838,1981955438,589327457,1043276336,1715107388,1852925216c1970479677,540024941,807415872,1010708258,543570550,1030648165c1836413730,1768253472,544499815,809508912,1010708258,1715107375c1970106991,1047748972,1748661820,1818521185,1010725733,543701622c1769172848,1852795252,741351997,790769984,1982807102,1851877434c1936026724,1982807102,1634235194,2037671280,4089200,1043276404c7405568,0,237502464,2130375076,65536,65536c28311552,1443195790,65536,574423040,906521699,1443195042c1936654336,842474045,8752,1949958144,-1592761759,1443195863c-1592786944,1443195863,-1592786944,1443195863,65536,0c1451229184,1443195864,0,0,4259840,0c65536,1442840576,-520093696,1443195882,0,0c0,0,65536,2130313216,-511705088,1443195882c-512753664,1443195882,3211264,0,-332398592,2130375075c0,0,-560988160,1443195864,-558366720,1443195864c-558366720,1443195864,21037056,0,65536,19595264c1983643648,1634235194,2037671280,1763730800,1596079460,808464504c829710128,539113526,1919905635,2053731172,841104741,808465969c909193772,539111472,1886599791,824327540,539113526,1030382689c808597282,1881154096,1030255713,1814850850,808857906,1697726512c825371757,1815097398,808857906,1697792048,1983659554,1920234298c543517551,1852403562,1819898995,1830960485,1919251561,1010708258c1868970614,1819635058,1010725729,543570550,1030648165,1818326562c573580064,1983659567,1696622138,574451313,544044403,809508912c790769696,980827198,1902452838,1931623790,1746955637,1751607653c540024948,790769728,1982807102,1919903290,1634497901,1983659635c1851877434,1936026724,980827198,1869619304,1769236851,574451311c808857906,826289200,1010708258,1748661807,1818521185,1010725733c1933211183,1701863784,1701869940,577896510,21052975,0c65536,18939904,1983643648,1634235194,2037671280,1763730800c1596079460,808464504,829710128,539111732,1919905635,2053731172c841104741,808465969,909193772,539111472,1886599791,824327540c539111732,1030382689,842412322,539111472,1752457584,745349693c942682476,826290224,909193836,1697394736,809513069,942682476c841756720,808465969,909193836,809513008,1010704997,1953708662c1701539698,1768909344,2037674862,574449004,1702127981,1043276402c1715107388,1970106991,1047748972,1715107388,1852925216,1635131965c807608428,1010708258,543570550,1030648165,1836413730,1768253472c544499815,809508912,1010708258,1715107375,1970106991,1047748972c1748661820,1818521185,1010725733,543701622,1769172848,1852795252c741351997,790769728,1982807102,1851877434,1936026724,1982807102c1634235194,2037671280,4089200,784056986,1999568928,574518330c21052975,0,2040528896,2130379947,65536,65536c1812987904,1443195863,1811939328,1443195863,1728053248,539125100c-50569,-1,32751,0,-65520,-1c32751,0,463470608,1443195864,524288,0c1881145344,1443195864,1881145344,1443195864,1914699776,1443195864c465043456,1443195864,1881145344,1443195864,1881145344,1443195864c1914699776,1443195864,465043456,1443195864,1863319552,2130379994c0,0,0,0,-123731968,1443194885c0,0,0,0,1863319552,2130379994c0,0,0,0,-123731968,1443194885c0,0,0,0,0,0c0,0,0,0,131072,-65536c65535,0,0,0,973144064,1030513014c1717922850,1043276404,24182784,0,-765722624,1442843479c-931135488,959364412,2000422395,1886352442,1983543072,574450785c1735289203,539125100,2054371959,573841981,1933211424,1701011824c573579837,1664775968,1919904879,808460861,808464432,1010708258c1701591671,1998615654,1818326586,1769153085,1701603182,980885538c574454387,1998594612,1634759482,574448995,1998594608,1819239226c574452335,808464432,790769712,980892734,1751607666,980885620c1030513014,1852404514,577072231,1933211424,874659194,980885538c1667330163,807550309,980885538,1869377379,807550322,808464432c1043276336,980889404,1919173232,980892734,1886418291,1936942450c1869903169,1752201544,544435813,1635138167,1713519980,1702063201c1010708258,1886599799,1852400481,980885607,1868981602,574449010c573585458,1631221536,1919251558,942809661,1043276336,1782216508c980885603,1030513014,1852138274,577922420,2000436783,2019914810c1768702324,1701670503,1998615662,1818326586,1700995645,1919251566c4075298,0,1919877120,808460861,24195120,0c1955332096,1442843534,-931135488,959364412,2000422395,1886352442c1983543072,574450785,1735289203,539125100,2054371959,573841981c1933211424,1701011824,573579837,1664775968,1919904879,808460861c808464432,1010708258,1701591671,1998615654,1818326586,1769153085c1701603182,980885538,574454387,1998594612,1634759482,574448995c1998594608,1819239226,574452335,808464432,790769712,980892734c1751607666,980885620,1030513014,1852404514,577072231,1933211424c874659194,980885538,1667330163,807550309,980885538,1869377379c807550322,808464432,1043276336,980889404,1919173232,980892734c1886418291,1936942450,1869903169,1752201544,544435813,1635138167c1713519980,1702063201,1010708258,1886599799,1852400481,980885607c1868981602,574449010,573585458,1631221536,1919251558,942809661c1043276336,1782216508,980885603,1030513014,1852138274,577922420c2000436783,2019914810,1768702324,1701670503,1998615662,1818326586c1700995645,1919251566,4075298,0,1043267584,1765439292c20018976,0,2090598400,1442843534,-931135488,959364412c2080376315,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2080374784,1442843534,0,0c2080374784,1442843534,0,0,2080374784,1442843534c0,0,-1001390080,1443195864,24182784,0c2013003776,1442843534,-931135488,959364412,1996490235,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996488704,1442843534c0,0,1996488704,1442843534,0,0c1996488704,1442843534,0,0,1624244224,1443195864c24182784,0,1889271808,1442843534,-931135488,959364412c1531,0,0,0,0,0l0,0xl0,0" stroked="t" o:allowincell="f" style="position:absolute;left:5098;top:1844;width:49;height:148;mso-wrap-style:none;v-text-anchor:middle">
                  <v:fill o:detectmouseclick="t" on="false"/>
                  <v:stroke color="black" weight="1440" joinstyle="round" endcap="round"/>
                  <w10:wrap type="square"/>
                </v:rect>
                <v:rect id="shape_0" ID="Shape 110" coordsize="48768,109728" path="l0,109728l0,106680l42672,18288l42672,15240l44196,12192l45720,9144l45720,6097l47244,3048l47244,0l48768,0l48768,0l65536,0l7405568,0l237502464,2130375076l65536,65536l28311552,1443195790l65536,980877312l-1107271306,1443195055l2000420864,1851878458l8295,1030488064l184575266,1443195863l184549376,1443195863l184549376,1443195863l65536,0l913309696,1443195046l0,0l2162688,0l901840896,1443195046l0,0l0,0l2162688,0l-596115456,2130378397l65536,0l0,0l2162688,0l-596115456,2130378397l65536,0l0,0l7405568,0l237502464,2130375076l65536,65536l28311552,1443195790l65536,1935736832l497566068,1443195057l543883264,1769238081l30065,1664745472l-1051705997,1443195863l-1051721728,1443195863l-1051721728,1443195863l65536,0l-884998144,1443195865l0,0l2162688,0l65536,655360l1702100992,1916892280l1884645475,2000436736l3240762,0l65536,1179648l1953693696,1734959474l1866691688,1667591790l829583220,1849569024l3173749,0l16842752,0l65536,327680l1323302912,1443195063l0,0l-382730240,1443194684l985137152,1443195046l1325400064,1443195063l0,62980096l1328546757,1443195063l0,0l49283072,1443195059l-878706688,1443195838l131072,62717952l945,0l1481637888,1443195063l0,0l-2075131904,1443194669l991428608,1443195046l-32505856,1443195024l0,0l1512046592,1443195063l0,1443168256l1201668096,1443194892l994574336,1443195046l-1569718272,1443195865l0,0l1373634560,1443195063l0,60030976l1516241849,1443195063l997720064,1443195046l-1398800384,1443195063l0,1047789568l13697086,0l649265152,1442843534l-931135488,959364412l1349649915,2000436850l1866887738,544437358l1634024055,1933669491l574447977,1802465090l1953382688,1635086697l980885538,574452579l1802465090,1953382688l1635086697,980885538l1768125281,1126317417l1651076193,539126130l1097349751,1030321006l1818313506,1769103977l1010708258,794966647l980892734,1998617203l1818326586,842146365l1010708258,2054371959l1998615363,1818326586l842146365,1010708258l1916434223,1010725456l1047804535,942552114l875312179,-1144119240l-2066763826,-1311866417l980889404,4079220l2162688,0l901840896,1443195046l0,0l0,0l7405568,0l65536,2949120l6684672,7077993l3801189,3080239l7602223,7340141l7077935,3276917l3538999,3473463l6553650,7667831l3014705,7143540l3080304,7667820l3604530,3604534l3276853,7798884l3670133,7602222l7340141,1949958144l27328574,0l-87883776,1442842864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7414321,0l237502464,2130375076l65536,65536l28311552,1443195790l65536,1443168256l1736441856,1443195060l1151336448,1443195046l0,1443168256l1217396736,1443195863l1217396736,1443195863l1217396736,1443195863l65536,0l1693450240,1443195864l0,0l3211264,0l1959264256,2130375374l0,8192000l131072,5505025l121,0l1043267584,577335906l36781615,0l-888995840,1442842864l-931135488,959364412l1531,0l0,0l0,0l0,0l0,0l0,0l0,0l0,0l0,0l0,0l0,0l0,0l0,0l0,0l0,0l0,0l0,0l0,0l0,0l0,0l0,0l0,0l0,0l0,0l0,0l0,0l0,0l0,0l0,0l0,0l0,0l0,0l0,0l0,0l0,0l0,0l0,0l0,0l0,0l0,0l0,0l0,0l0,0l0,0l0,0l0,0l0,0l0,0l0,0l0,0l0,0l0,0l0,0l0,0l0,0l0,0l0,0l0,0l0,0l0,0l0,0l0,0l0,0l0,0l0,0l0,0l0,0l36765758,0l1914961920,1442842658l-931135488,959364412l1912604155,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1912602624,1442842658l0,0l0,0l3227248,0l2136997888,1443195060l0,0l0,0l0,0l65537,1442840577l7405568,0l237502464,2130375076l65536,65536l28311552,1443195790l65536,1443168256l57147392,1443195056l-2093481984,1443195046l0,0l-633339904,1443195863l-633339904,1443195863l-633339904,1443195863l65536,0l957349888,1443195046l0,0l7405568,0l65536,2949120l6684672,7077993l3801189,3080239l7602223,7340141l7077935,3276917l3538999,3473463l6553650,7667831l3014705,7143540l3080304,7667820l3604530,3604534l3276853,7798884l3670133,7602222l7340141,0l7405568,0l-192413696,2130375075l65536,65536l-1738539008,1443195865l65536,0l0,0l0,0l-1392508928,-2100327985l-2145333472,1443195060l1712324608,1443195060l0,0l0,0l0,0l0,0l2162688,0l-596115456,2130378397l65536,0l0,0l2162688,0l901840896,1443195046l0,0l0,0l17891328,0l-1000341504,1443195000l-96993280,2130380046l327680,196608l131072,0l0,65536l0,0l0,0l0,65536l0,0l15728640,0l4980736,2130375377l-96993280,2130380046l-96993280,2130380046l-96993280,2130380046l-96993280,2130380046l67698688,2130375377l0,0l0,0l-397934592,2130375377l-96993280,2130380046l-96993280,2130380046l-96993280,2130380046l-96993280,2130380046l67043328,1443195863l0,0l0,0l-475529216,2130375385l-1319108608,-38750l-1,65535l0,1443168256l0,0l131072,0l1999568896,4092474l7405869,0l65536,2621440l6488064,7143535l7536686,7209077l7536686,6357108l3014770,7471204l7798881,7209065l3014759,6815827l7340129,3342437l5439556,6815856l7471205,5177445l6946914,6488165l116,1010725946l1916434223,980889406l2183282,0l-596115456,2130378397l65536,0l0,0l2162688,0l-596115456,2130378397l65536,0l0,0l17891328,0l-1000341504,1443195000l-96993280,2130380046l327680,196608l131072,0l0,65536l0,0l0,0l0,65536l0,0l15728640,0l4980736,1765439292l-96963773,2130380046l-96993280,2130380046l-96993280,2130380046l-96993280,2130380046l67698688,573714978l15919,0l0,0l-813170688,-826945908l-96940108,2130380046l-96993280,2130380046l-96993280,2130380046l-96993280,2130380046l134479872,-827076991l52917,0l0,0l-827850752,-826290503l-828321861,-12621l-1,-1798373377l0,-1982922752l48590,0l65536,0l792461312,1047673463l7431433,0l237502464,2130375076l65536,65536l28311552,1443195790l65536,1634533376l95953516,1443195015l1768095744,1998612334l27706,1819607040l2034253157,1443195863l2034237440,1443195863l2034237440,1443195863l65536,0l970981376,1443195046l0,0l3211264,0l-1786773504,1443195865l95944704,1443195015l1211105280,1443195046l1210056704,1443195046l95944704,1443195015l16842752,0l65536,327680l429916160,1443195064l0,2000420864l-1659867078,1443195058l1223163904,1443195046l469762048,1443195064l0,1768095744l437282670,1443195064l0,539099136l1528838775,1443195063l1226309632,1443195046l1098907648,1443195060l0,1635123200l440417644,1443195064l0,543621120l1501575799,1443195063l1229455360,1443195046l809500672,1443195064l0,1010696192l443562615,1443195064l0,2054356992l-1659866301,1443195058l1232601088,1443195046l1482686464,1443195044l0,-2117140480l446701614,1443195064l0,-1177681920l274774734,1443194667l1235746816,1443195046l65536,792477298l14967,762052608l7426631,0l-192413696,2130375075l65536,65536l-1808793600,1443195865l65536,0l0,0l0,0l570425344,1802465090l1032864032,1443195056l1258291200,1443195051l0,0l0,0l0,0l0,0l23134208,0l1918369792,2130379962l0,0l0,0l0,0l0,0l0,0l0,0l292552704,1443194973l-499122176,1443195884l0,0l0,0l0,0l0,2000420864l29242,0l0,0l0,0l0,0l0,0l0,0l0,0l0,0l0,0l0,0l0,0l0,0l0,0l0,0l0,0l0,0l0,0l0,0l-1058013184,2130375180l1744830464,1443194898l0,0l0,0l0,0l0,0l0,0l0,0l0,589824l77628,0l1972371456,1443195083l0,0l11599872,0l1665400832,1442843521l-931135488,959364412l1531,0l28956,1524l47244,1524l51816,3048l60960,3048l65532,4572l77724,4572l77724,7620l73152,7620l70104,6096l60960,6096l56388,4572l41148,4572l35052,3048l18288,3048l12192,1524l0,1524l0,0l0,0l7421287,0l-93847552,2130375377l1712324608,1443195060l-1676673024,1443195865l-1675624448,1443195865l-1675624448,1443195865l-1690304512,1443195863l-1689780224,1443195863l-1689780224,1443195863l-65536,65535l108,634650624l-65536,0l634676579,792068096l-1664212930,-1160859186l2209230,0l-761266176,1443195864l1133510656,1443195046l2097152,0l3211264,0l0,0l0,0l65536,0l0,0l0,0l3211264,0l1555038208,1443195865l57147392,1443195056l1137704960,1443195046l1136656384,1443195046l57147392,1443195056l2162688,0l1299251200,1443195046l0,0l0,0l2162688,0l-596115456,2130378397l65536,0l0,0l10551296,0l-1284505600,1443195083l-717750272,2130375075l1217921024,1443194972l1274544128,1443195883l480772096,1443195063l0,2130378752l484966400,1443195063l1276641280,1443195883l413663232,1443195863l0,0l58916864,0l52297728,0l58916864,0l52297728,0l196608,1443168256l0,0l0,0l-264241152,1443195862l-265289728,1443195862l7405568,0l-192413696,2130375075l65536,65536l1605369856,1443195864l65536,0el0,0l0,0l1711276033,1030058607l-2145374174,1443195060l1712324608,1443195060l0,0l0,0l0,0l0,0l2162688,0l-596115456,2130378397l65536,0l0,0l31522816,0l0,0l0,0l0,0l462422016,1443195884l500170752,1443195884l0,0l0,0l0,0l0,0l497025024,1443195884l0,0l509607936,1443195884l452984832,1443195884l519045120,1443195884l0,0l0,0l475004928,1443195884l522190848,1443195884l0,0l0,0l0,0l528482304,1443195884l1892679680,2130380006l0,0l449839104,1443195884l0,0l0,0l0,0l0,0l503316480,1443195884l465567744,1443195884l0,0l456130560,1443195884l512753664,1443195884l478150656,1443195884l0,0l0,0l0,0l515899392,1443195884l506462208,1443195884l490733568,1443195884l0,0l493879296,1443195884l0,0l664797184,1443195046l0,0l0,0l0,0l0,0l0,0l0,0l481296384,1443195884l0,0l468713472,1443195884l446693376,1443195884l0,0l484442112,1443195884l0,0l0,0l6356992,0l-574619648,2130379956l65536,0l0,0l0,0l-567803904,2130379956l-564133888,2130379956l-68157440,1443195883l-55050240,1443195883l-55050240,1443195883l999292928,1443195883l1999568896,1917874746l16842814,0l65536,327680l-1695547392,1443195043l0,2037645312l-382704276,1443194684l1359478784,1443195046l-1136656384,1443195063l0,1684602880l401635104,1443195064l0,1043267584l49313596,1443195059l-211812352,1443195838l1030029312,539111458l14967,1030881280l426782754,1443195064l0,1933180928l-2075114630,1443194669l1365770240,1443195046l-1647312896,1443195047l0,1696727040l404761964,1443195064l0,1010696192l1201698607,1443194892l1368915968,1443195046l1220542464,1443195046l0,1818296320l433070653,1443195064l0,1998585856l1516271162,1443195063l1372061696,1443195046l706740224,1443195064l0,1043267584l18951996,0l65536,16908288l1983643648,1634235194l2037671280,1763730800l1596079460,808464504l829710128,539113523l1919905635,2053731172l841104741,808465969l909193772,539111472l1886599791,824327540l539113523,1030382689l942682402,539111472l1752457584,812458557l829173824,808466480l825388076,1076899894l745366832,808857906l825388080,741355574l808857906,1042441520l1933211196,1802465908l1869226085,1953721961l1030057081,1953066274l790786661,980827198l1836216166,1935764597l980827198,1902452838l1981955438,589327457l1043276336,980823868l1836216166,1935764597l980827198,1684955496l1047749996,1748661820l1936683040,1869182057l807550318,573587500l792477231,1634220662l1701602414,792477299l1752382070,1952804961l1046835321,1949958144l1008763454,1949988655l2210110,0l-1200553984,1443195334l-1229914112,1443195864l4063232,0l12648448,0l227540992,2130379991l196608,0l0,0l0,0l241696768,2130379991l245366784,2130379991l249036800,2130379991l253231104,2130379991l258473984,2130379991l262668288,2130379991l265814016,2130379991l268959744,2130379991l272105472,2130379991l0,0l0,0l0,0l0,0l0,0l16842752,1l825229321,1443195046l1143996416,1443195046l196608,65536l15392,0l2162688,0l-596115456,2130378397l65536,0l0,0l7405568,0l-192413696,2130375075l65536,65536l1833959424,1443195864l65536,196608l0,0l0,0l1040187392,1765439292l-1391430036,1443195052l1258291200,1443195051l0,0l0,0l0,0l0,0l7405568,0l237502464,2130375076l65536,65536l28311552,1443195790l65536,539099136l1489517175,1443195057l573571072,1631221536l29798,573571072l1415593519,1443195863l1415577600,1443195863l1415577600,1443195863l65536,0l2031091712,1443195046l0,0l3211264,0l65536,917504l1700921344,1866691694l1667591790,896692084l980885504,1030513014l573714978,2000436783l2190394,0l65536,458752l1769078784,1852793442l2097202,0l16842752,0l65536,14876672l1983643648,1634235194l2037671280,1763730800l1596079460,808464504l829710128,539113784l1919905635,2053731172l841104741,808465969l909193772,539111472l1886599791,824327540l539113784,1752457584l745349693,909193836l1814835248,808857906l825371696,1815097398l909193772,1702375472l1983659554,1920234298l543517551,1852403562l1819898995,1830960485l1919251561,1010708258l1634744950,1730177140l1768186226,1937010277l1701863784,574450543l1864376948,1852793658l1952671086,1701869940l1701978685,539128931l1954047348,1920495458l1031037797,808202274l909193772,841756720l808465969,1010708258l1933211183,1701863784l1701869940,792461374l1047673463,2000436850l32600634,0l-213581824,1442843035l-931135488,959364412l1531,0l0,0l0,0l0,0l0,0l0,0l0,0l0,0l0,0l0,0l0,0l0,0l0,0l0,0l0,0l0,0l0,0l0,0l0,0l0,0l0,0l0,0l0,0l0,0l0,0l0,0l0,0l0,0l0,0l0,0l0,0l0,0l0,0l0,0l0,0l0,0l0,0l0,0l0,0l0,0l0,0l0,0l0,0l0,0l0,0l0,0l0,0l0,0l0,0l0,0l0,0l0,0l0,0l0,0l0,0l0,0l0,0l0,0l1010696192,1916434223l33638206,0l65536,31784960l1983643648,1634235194l2037671280,1763730800l1596079460,808464504l829710128,539112503l1919905635,2053731172l841104741,808465969l909193772,539111472l1886599791,824327540l539112503,1030382689l892875042,539112497l1752457584,812458557l2037461824,893400128l910194801,1835349824l909193772,2037461040l943731776,910194801l577059136,980827198l1869771891,1780508011l1936615791,1701607796l1768759869,577922420l1983659567,1919903290l1634497901,1983659635l1696622138,574451313l543973750,790769699l980827198,1902452838l1931623790,1746955637l1751607653,540024948l790769728,980827198l1902452838,1931623790l807431541,540033056l1043276336,1715107388l1852925216,1970479677l540024941,807416128l1010708258,543570550l1030648165,1836413730l942682400,807415856l790769696,980827198l1902452838,1931623790l807431541,540229664l790769984,980827198l1902452838,1931623790l824208757,808466480l540295200,1043276336l1715107388,1852925216l1970479677,826286189l540360736,1043276336l1715107388,1852925216l1970479677,540024941l808857906,826286128l1010708258,543570550l1030648165,1836413730l540098592,807417920l1010708258,1715107375l1970106991,1047748972l1748661820,1818521185l1010725733,543701622l1769172848,1852795252l808526397,741355576l790770240,1982807102l1851877434,1936026724l1982807102,1634235194l2037671280,4089200l1047542391,-131662045l7470884,0l-192413696,2130375075l65536,65536l970981376,1443195046l65536,131072l0,0l0,0l1811939329,1983543072l-1154454431,1443195052l1258291200,1443195051l0,0l0,0l0,0l0,0l3211264,0l65536,917504l1700921344,1866691694l1667591790,846360436l1130969600,1010708339l2054371959,1998615363l2192954,0l65536,524288l1633878016,1970236524l12660,0l16842752,0l65536,15335424l1983643648,1634235194l2037671280,1763730800l1596079460,808464504l829710128,539113521l1919905635,2053731172l841104741,808465969l909193772,539111472l1886599791,824327540l539113521,1752457584l745349693,808596276l909193836,1814835248l808857906,825371696l1815097398,909193772l1702375472,1983659554l1920234298,543517551l1852403562,1819898995l1830960485,1919251561l1010708258,1634744950l1730177140,1768186226l1937010277,1701863784l574450543,1864376948l1852793658,1952671086l1701869940,1701978685l539128931,1954047348l1920495458,1031037797l875311138,741356083l808857906,825371696l573583414,792477231l1752382070,1952804961l1046835321,151584768l23198570,0l1918369792,2130379962l0,0l0,0l0,0l0,0l0,0l0,0l823132160,1443195885l889192448,1443195885l0,0l0,0l0,0l0,63176704l969,0l0,0l0,0l0,0l0,0l0,0l0,0l0,0l0,0l0,0l0,0l0,0l0,0l0,0l0,0l0,0l0,0l0,0l-1058013184,2130375180l1744830464,1443194898l0,0l0,0l0,0l0,0l0,0l0,0l0,589824l65568,0l1744830464,1443195083l0,0l31522816,0l65536,29884416l1983643648,1634235194l2037671280,1763730800l1596079460,808464504l880041776,1663050292l1685221231,1702521203l825369149,741355574l808857906,1864376880l1953526586,875831869l1684086818,757218666l808989240,859058732l757870640,808466481l892351532,1881154096l1030255713,1814850850l808857906,845950000l808465969,909193772l745287728,808857906l1936619568,826305893l1080850476,825371697l1848651830,1080911206l1815101489,843068224l577070702,980827198l1869771891,1780508011l1936615791,1701607796l1768759869,577922420l1983659567,1919903290l1634497901,1983659635l1696622138,574451313l543973750,790770467l980827198,1902452838l1981955438,589327457l1043276338,1715107388l1852925216,1635131965l824385644,1010708258l543570550,1030648165l1818326562,573580064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425186,790769728l980827198,1869619304l1769236851,574451311l1076638528,1043276338l980823868,1684955496l1047749996,980823868l1885431923,1887007845l1006648933,1916434223l2190398,0l-596115456,2130378397l65536,0l0,0l22085632,0l65536,20381696l1983643648,1634235194l2037671280,1763730800l1596079460,808464504l829710128,539113777l1919905635,2053731172l841104741,808465969l909193772,539111472l1886599791,824327540l539113777,1752457584l745349693,909193836l1814835248,942815025l825371696,1815097398l808596276,909193772l1702375472,1983659554l1920234298,543517551l1852403562,1819898995l1830960485,1919251561l1010708258,1868970614l1819635058,1010725729l543570550,1030648165l1869770786,1769414756l543716452,573906996l1983659567,1696622138l574451313,1685025392l1684633376,958425204l573583648,792477231l1868970614,1819635058l1010725729,1634744950l1730177140,1768186226l1937010277,1701863784l574450543,1864376948l1852793658,1952671086l1701869940,1701978685l539128931,1954047348l1920495458,1031037797l842216482,741354544l841756736,808465969l1010708258,1933211183l1701863784,1701869940l1696727102,1398091118l7417634,0l237502464,2130375076l65536,65536l28311552,1443195790l65536,1818296320l-1094163863,1443195055l1936588800,1126317417l27745,539099136l1648376439,1443195863l1648361472,1443195863l1648361472,1443195863l65536,0l-568328192,1443195864l0,0l30474240,0l-1596456960,2130376767l1239416832,2130378511l1239416832,2130378511l-923795456,2130378509l0,1l65536,0l262144,0l-836763648,-827208006l-1194450759,-836718130l-810168652,-826487165l-829567051,-830091329l-2066800451,-2049982514l-836730161,-826683713l-826290502,-826290499l-826683716,-809513286l545443725,-1076984113l-1244757553,-2100318258l-1278336980,-1311852082l-826946016,-810430790l-829632636,-1244782403l-1160859698,-2083536946l-836716082,-810692932l-810168703,824713346l539570226,-2133872178l-819950385,-826814844l-1244782403,-1076985649l-1378960178,-1211187762l-827011552,-826945863l-810692931,-827076991l-826683723,545443761l-1076984625,-836729393l-826683724,-810299727l-826421623,-830222407l-809513284,-836751731l-830353504,-813445185l-809513338,548195969l-836716594,-830419009l-827339073,-1077010255l-1345420849,-1244743986l-819938866,-813576313l-826421620,-1177673537l-2016443441,-1076982321l-836730161,-826683716l-813576262,-830156916l-830353483,-1311891265l-1932558129,-830157024l549310143,-1110527538l-2066773553,-2117095986l-819951153,-830353536l-827142465,-810168645l-829632640,-826945860l549441213,-2133872178l-2117091378,-1345420849l-2066775857,-2066762290l-1177636402,1999584302l-817990598,784191113l980889404,1916419700l39927358,0l65536,38010880l1983643648,1634235194l2037671280,1763730800l1596079460,808464504l963927856,1663050292l1685221231,1702521203l825369149,741355574l808857906,1864376880l1953526586,876159549l1684086818,824327530l808466480,942682412l539111472,1752457584l812458557,1080833344l1815429171,1814836032l808857906,808528944l1815097400,841757504l808465969,1077100652l1076915254,926968886l942682412,1702375472l1983659554,1920234298l543517551,1852403562l1819898995,1830960485l1919251561,1010708258l1868970614,1819635058l1010725729,543570550l1030648165,1818326562l909193760,790769712l980827198,1902452838l1981955438,589327457l1043276337,1715107388l1852925216,1635131965l807608428,1010708258l543570550,1030648165l1836413730,1684633376l807430260,573718560l1983659567,1696622138l574451313,1685025392l1075851552,573710385l1983659567,1696622138l574451313,544044403l808988721,540024880l790770752,980827198l1902452838,1931623790l824208757,808466480l540295200,1043276336l1715107388,1852925216l1919951421,1075864687l843063348,942682400l790769712,980827198l1902452838,1931623790l1998613877,1752458345l1075851296,1043276343l980823868,1836216166l1935764597,980827198l1752457584,1634887456l1852139876,1634235252l1802462576,578036285l1664773920,1701736047l2037675107,574449008l1952671090,1702109218l1868723320,1667592824l1075985780,893398071l741883948,790771264l980827198,1684955496l1047749996,1748661820l1936683040,1869182057l841104750,808465969l573915180,1983659567l1881172026,1953067887l1030647657,741556258l1043276336,980823868l1684955496,1047749996l980823868,1885431923l1887007845,687881829l1008738350,1949988655l41025086,0l-206176256,1442843066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74432910,-75104330l2228154,0l1299251200,1443195046l0,0l0,0l59834368,0l-1139408896,1442843113l-931135488,959364412l980878843,2037666672l1998611820,1818326586l1867391549,1818324338l1010708258,1886599799l1852400481,980885607l1868981602,574449010l1998594608,1952866618l574452325,1043276336l1916434236,1010725456l2054371959,1998615363l1818326586,842146365l1010708258,1634482807l1998612334,1818326586l1818567229,575817517l792477231,1349663351l792477298,1349532279l2000436850,1010725434l1349663351,2000436850l1132098362,980885619l1030513014,573714978l2000436783,1851878458l980885607,1030513014l762209570,790778709l1999584318,1917874746l980892734,1851866740l1768845172,1986096499l980889404,792477300l1047673463,1916434236l980892734,1047679090l1933211452,544424826l1635138167,841104748l1043276338,1815770940l543649377,1635138167l1696742764,1380396396l1010708258,1916434223l1010725456,1047804535l1999584320,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2000436783,1851878458l980885607,1030513014l762078498,790778439l1999584318,1917874746l980892734,1009598068l1949988655,1999584318l1010725434,1047673463l1916434236,1010725456l2054371959,1998615363l1818326586,842146365l1010708258,1634482807l1998612334,1818326586l1852121661,575886637l792477231,1349663351l2000436850,1681814586l1999584365,1010725946l1916434223,980892734l2000436850,1917874746l980892734,1933802099l1983543072,574450785l790770226,980892734l1735287148,1983543072l574450785,1194159205l1043276370,980889404l1047679090,1949988668l792473150,1047804535l980889404,2000436850l1010725434,1349663351l2000436850,1132098362l980885619,1030513014l573714978,2000436783l1851878458,980885607l1030513014,762209570l790778709,1999584318l1917874746,980892734l1869037172,1999584374l1010725946,1916434223l980892734,2000436850l1917874746,980892734l1933802099,1983543072l574450785,790770226l980892734,1735287148l1983543072,574450785l1194159205,1043276370l980889404,1047679090l1949988668,792473150l1047804535,980889404l2000436850,1010725434l1349663351,2000436850l1132098362,980885619l1030513014,573714978l2000436783,1851878458l980885607,1030513014l762209570,790778709l1999584318,1917874746l980892734,1919368820l980889404,792477300l1047673463,-35455036l-35192900,-34734157l59899806,0l-2076835840,1442843581l-931135488,959364412l1531,150994944l10,0l589824,2304l0,0l589824,0l0,2310l2304,2304l0,589824l0,0l1536,9l589824,0l150994944,9l0,657670l33947648,33686018l50463234,592386l0,0l9,150994944l150994944,10l33686022,33686018l167904002,9l0,2304l0,591360l0,0l9,0l589824,0l2304,0l589824,0l150994944,0l0,589824l0,589824l0,150994944l0,2304l0,2304l589824,0l34212096,33687042l33687042,9l101318656,9l0,0l9,0l0,9l0,0l150994944,0l589824,150994944l0,0l9,0l9,2304l2304,0l9,2304l0,33688073l33686022,67240454l591370,0l393225,101056518l589833,0l589824,0l9,0l2304,0l0,2304l0,589824l150994944,150994944l0,150994944l0,2304l0,33688073l33686022,67240454l2314,9l9,9l9,0l9,9l0,589824el0,0l0,2304l0,150994944l0,150994944l2314,591360l0,0l591360,589824l0,150994944l0,9l591360,589824l2304,33687808l590338,34144256l100794882,2313l9,589824l2304,0l150994944,9l9,9l0,589824l589824,0l150994944,9l0,0l150994944,150994944l0,0l0,589824l0,0l9,0l592393,0l589824,0l0,657664l0,34212096l34144770,592386l589824,150994944l0,0l9,150994944l33687042,33687042l33687042,592134l151584768,33686018l33686018,151388674l9,150994953l0,0l589824,150994944l33686018,1999584262l2000581178,-29462470l2227502,0l1299251200,1443195046l0,0l393216,0l27328512,0l-1231683584,1442842864l-931135488,959364412l263675,0l303276,251460l301752,259080l300228,265176l297180,269748l292608,272796l288036,275844l281940,277368l274320,278892l249936,278892l243840,280416l222504,280416l216408,281940l207264,281940l202692,283464l193548,283464l192024,284988l185928,284988l181356,286512l176784,288036l170688,289560l166116,292608l160020,295656l155448,300228l152400,304800l149352,300228l143256,295656l138684,292608l132588,289560l128016,288036l121920,286512l117348,284988l111252,284988l109728,283464l100584,283464l96012,281940l86868,281940l80772,280416l59436,280416l53340,278892l28956,278892l21336,277368l15240,275844l10668,272796l6096,269748l3048,265176l1524,259080l0,251460l0,0l27356257,0l735510528,1442843534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700383232,0l65536,0l2178672,0l-596115456,2130378397l65536,0l0,0l51445760,0l182910976,1442843591l-931135488,959364412l980878843,2037666672l1998611820,1818326586l1867391549,1818324338l1010708258,1886599799l1852400481,980885607l1868981602,574449010l1998594608,1952866618l574452325,1043276336l1916434236,1010725456l2054371959,1998615363l1818326586,842146365l1010708258,1916434223l1010725456,1882879791l1010725456,1047673463l1916434236,1010725456l2054371959,1998615363l1818326586,842146365l1010708258,1634482807l1998612334,1818326586l1852121661,575886637l792477231,1349663351l2000436850,2000581690l792491895,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751412833l1999584368,1010725946l1916434223,980892734l2000436850,1917874746l980892734,1933802099l1983543072,574450785l790770226,1999584318l1917874746,980892734l1009598068,1949988655l1999584318,1010725434l1047673463,1916434236l1010725456,2054371959l1998615363,1818326586l842146365,1010708258l1634482807,1998612334l1818326586,1852121661l575886637,792477231l1349663351,2000436850l1681814586,1999584365l1010725946,1916434223l980892734,2000436850l1917874746,980892734l1933802099,1983543072l574450785,790770226l1999584318,1917874746l980892734,1009663604l1949988655,1999584318l1010725434,1047673463l1916434236,1010725456l2054371959,1998615363l1818326586,842146365l1010708258,1634482807l1998612334,1818326586l1852121661,575886637l792477231,1349663351l2000436850,1732146234l792491631,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792490599l1047804535,980889404l-10994062,-11011636l52558308,0l1676083200,1442843409l-931135488,959364412l1349518843,2000436850l1951625274,543517817l1635138167,1310866796l1634562671,1043276396l1933211452,1768120688l1998612334,1717920314l1030058607,539111458l1717647991,1030907252l790769698,980892734l1047679090,1933211452l544424826,1635138167l841104748,1043276338l980889404,1047679090l980889404,1047679088l1916434236,980892734l1047679090,1933211452l544424826,1635138167l841104748,1043276338l1815770940,543649377l1635138167,1696742764l1398091118,1010708258l1916434223,1010725456l1047804535,10144623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685086526,792490088l1047804535,980889404l2000436850,1010725434l1349663351,2000436850l1132098362,980885619l1030513014,573714978l792477231,1349663351l2000436850,759067706l980889404,792477300l1047673463,1916434236l980892734,1047679090l1933211452,544424826l1635138167,841104748l1043276338,1815770940l543649377,1635138167l1696742764,1398091118l1010708258,1916434223l1010725456,1047804535l792489316,1047804535l980889404,2000436850l1010725434,1349663351l2000436850,1132098362l980885619,1030513014l573714978,792477231l1349663351,2000436850l775844922,980889404l792477300,1047673463l1916434236,980892734l1047679090,1933211452l544424826,1635138167l841104748,1043276338l1815770940,543649377l1635138167,1696742764l1398091118,1010708258l1916434223,1010725456l1047804535,1014394727l1949988655,1999584318l1010725434,1047673463l1916434236,1010725456l2054371959,1998615363l1818326586,842146365l1010708258,1916434223l1010725456,1047804535l1999584302,1010725946l1916434223,980892734l2000436850,1917874746l980892734,1933802099l1983543072,574450785l790770226,980892734l1735287148,1983543072l574450785,1429040741l1043276371,980889404l1047679090,1949988668l1014130494,1949988655l1999584318,1010725434l1882879791,62l482344960,2130378943l7405568,0l-192413696,2130375075l65536,65536l1417674752,1443195046l65536,196608l0,0l0,0l1845493761,980885607l-1391433364,1443195052l1258291200,1443195051l0,0l0,0l0,0l0,0l7405568,0l237502464,2130375076l65536,65536l28311552,1443195790l65536,1998585856l-28284870,1443195055l573571072,2000436783l29242,980877312l1948271465,1443195863l1948254208,1443195863l1948254208,1443195863l65536,0l1402994688,1443195883l0,0l3211264,0l-1426063360,1443195863l-28311552,1443195055l2031091712,1443195046l2030043136,1443195046l-28311552,1443195055l3211264,0l2037383168,1443195046l735051776,1443195050l1402994688,1443195883l1401946112,1443195883l735051776,1443195050l22085632,0l65536,20054016l1983643648,1634235194l2037671280,1763730800l1596079460,808464504l829710128,539113265l1919905635,2053731172l841104741,808465969l909193772,539111472l1886599791,824327540l539113265,1752457584l745349693,808988721l859073584,1814835250l942815025,845950000l808465969,942682412l829173808,808989239l909193772,879505456l741356083,808857906l577075248,980827198l1869771891,1780508011l1936615791,1701607796l1768759869,577922420l1983659567,1919903290l1634497901,1983659635l1696622138,574451313l1685025392,1684633376l874539124,790770976l1982807102,1919903290l1634497901,1983659635l1952542778,1919361128l1701405793,1752396910l1868918881,1948401003l980361250,1852731235l1953784677,1030058105l1667592738,1948263028l1651800165,1702000751l574452835,808596276l1076637740,825371696l573583414,792477231l1752382070,1952804961l1046835321,792477184l1047673463,2130378943l32571392,0l65536,31195136l1983643648,1634235194l2037671280,1763730800l1596079460,808464504l863264560,1663050296l1685221231,1702521203l825369149,741355574l808857906,1864376880l1953526586,942875197l1684086818,824327530l808466480,1634738210l574449780,1080241261l1076898866,875899952l809513008,942682412l1080242224,1077231664l825371700,741355574l808857906,825371696l1848651830,1042441574l1933211196,1802465908l1869226085,1953721961l1030057081,1953066274l790786661,980827198l1836216166,1935764597l980827198,1902452838l1981955438,589327457l1043276336,1715107388l1852925216,1970479677l540024941,807415872l1010708258,543570550l1030648165,1869770786l540090468,840970560l1010708258,543570550l1030648165,1836413730l1684633376,1075865716l573579312,1983659567l1696622138,574451313l1685025392,1075851552l573710387,1983659567l1696622138,574451313l1685025392,1768253472l544499815,573841459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808988721l1043276336,980823868l1684955496,1047749996l980823868,1885431923l1887007845,-16761243l33684177,0l65536,31850496l1983643648,1634235194l2037671280,1763730800l1596079460,808464504l896818992,1663050293l1685221231,1702521203l825369149,741355574l808857906,1864376880l1953526586,892674621l1684086818,824327530l808466480,1634738210l574449780,1080831085l845950002,808465969l942682412,1080832048l825371698,1815097398l909193772,1080832048l808528945,2016423992l1010704997,1953708662l1701539698,1768909344l2037674862,574449004l1702127981,1043276402l1715107388,1970106991l1047748972,1715107388l1852925216,1635131965l825368684,573583414l1983659567,1696622138l574451313,543973750l790769699,980827198l1902452838,1931623790l1998613877,1752458345l1075851296,1043276337l1715107388,1852925216l1919951421,1075864687l540090418,1043276338l1715107388,1852925216l1970479677,843063405l1075851296,1043276337l1715107388,1852925216l1718166077,540295200l807416128,1010708258l543570550,1030648165l543582498,1075852352l1769414706,577270884l792477231,1868970614l1819635058,1010725729l1634744950,1730177140l1768186226,1937010277l1701863784,574450543l1864376948,1852793658l1952671086,1701869940l1701978685,539128931l1954047348,1920495458l1031037797,741687330l910175280,909193772l790769712,980827198l1684955496,1047749996l1748661820,1936683040l1869182057,1075985774l573582386,792477231l1634220662,1701602414l792477299,1752382070l1952804961,1046835321l1010725888,1916434223l2225470,0l1299251200,1443195046l0,0l1902706688,24949l7405568,0l-192413696,2130375075l65536,65536l-814743552,1443195883l65536,65536l0,0l0,0l1040187392,1765439292l2137028204,1443195060l1712324608,1443195060l0,0l0,0l0,0l0,0l7405568,0l237502464,2130375076l65536,65536l28311552,1443195790l65536,1765408768l-484940690,1443195060l874643456,539113010l14967,1852375040l179322215,1443195864l179306496,1443195864l179306496,1443195864l65536,0l-417333248,1443195883l0,0l49348608,0l-1710751744,1442843363l-931135488,959364412l1349649915,2000436850l1866887738,544437358l1634024055,1933669491l574447977,1802465090l1953382688,1635086697l980885538,574452579l1802465090,1953382688l1635086697,1010708258l794966647,980892734l1010708329,1916434223l1010725456,1047804535l1999584323,1010725946l1916434223,980892734l2000436850,1917874746l980892734,1852786290l1998615412,1935762746l1769161076,1109540193l543911791,1769238081l576812401,1664775968l1109540211,543911791l1769238081,576812401l2000436783,1043292730l1765439292,2000436783l1851878458,980885607l1030513014,762078498l790778439,1999584318l1917874746,980892734l1009663604,1949988655l1999584318,1010725434l1047673463,1916434236l1010725456,1181891191l1937010287,1698330400l1098150753,1029794163l1869562402,1849761899l1970366836,1998594657l1030972218,1869562402l1849761899,1970366836l1043276385,1647998780l2000436783,1043294522l980889404,1047679090l1949988668,792481854l1047804535,980889404l2000436850,1010725434l1349663351,2000436850l1866887738,544437358l1634024055,1933669491l574447977,1802465090l1953382688,1635086697l980885538,574452579l1802465090,1953382688l1635086697,1010708258l794966647,980892734l1010708329,1634482807l1998612334,1818326586l1818567229,575817517l792477231,1349663351l2000436850,775844922l980889404,792477300l1047673463,1916434236l980892734,1047679090l1916434236,1953394502l980885619,1953718629l1634300737,1866605117l1092643695,1902736494l539124085,1935882871l1866605117,1092643695l1902736494,790782325l980892734,1010708322l795425399,1999584318l1917874746,980892734l1012285044,1949988655l1999584318,1010725434l1047673463,1916434236l1010725456,1181891191l1937010287,1698330400l1098150753,1029794163l1869562402,1849761899l1970366836,1998594657l1030972218,1869562402l1849761899,1970366836l1043276385,1647998780l2000436783,1043294522l1815770940,543649377l1635138167,1696742764l1380396396,1010708258l1916434223,1010725456l1047804535,540680238l825831464,808530995l1010314544,1949988655l1999584318,-12684742l-14287441,327035l7405568,0l237502464,2130375076l65536,65536l28311552,1443195790l65536,543490048l1968716407,1443195057l1634533376,1043276396l30524,1917845504l934296638,1443195046l934281216,1443195046l934281216,1443195046l65536,0l-2078277632,1443195046l0,0l3211264,0l-2052063232,1443195865l1968701440,1443195057l-2096103424,1443195046l-2097152000,1443195046l1968701440,1443195057l7405568,0l-192413696,2130375075l65536,65536l-2096103424,1443195046l65536,262144l0,0l0,0l1627389953,1852401518l1192246631,1443195055l1258291200,1443195051l0,0l0,0l0,0l0,0l7405568,0l237502464,2130375076l65536,65536l28311552,1443195790l65536,1010696192l290470519,1443195056l2054356992,1998615363l30266,842137600l-1918882014,1443195863l-1918894080,1443195863l-1918894080,1443195863l65536,0l-1974468608,1443195883l0,0l4259840,0l-1119879168,1443195883l-15204352,1443195060l-417333248,1443195883l-418381824,1443195883l-15204352,1443195060l-2021654528,1443195015l4194304,0l4259840,0l65536,1442840576l751828992,1443195046l0,0l0,0l65536,2130313216l-116391936,1443195813l-117440512,1443195813l55640064,0l2011693056,1442843535l-931135488,959364412l132603,3048l202692,610l202692,1524l201168,3048l199644,6096l196596,12192l193548,18288l190500,22860l187452,27432l184404,32004l181356,35052l178308,39624l175260,42672l172212,45720l169164,48768l164592,51816l161544,54864l156972,56388l152400,59436l146304,62484l141732,65532l137160,67056l134112,68580l129540,68580l124968,70104l120396,71628l115824,71628l111252,73152l100584,73152l96012,74676l91440,74676l86868,76200l82296,76200l79248,77724l76200,79248l73152,80772l68580,82296l64008,83820l59436,86868l54864,88392l50292,89916l44196,92964l39624,94488l33528,96012l28956,97536l24384,99060l19812,100584l16764,102108l6096,102108l4572,100584l1524,99060l0,97536l1524,96012l3048,94488l6096,94488l9144,96012l12192,96012l15240,94488l18288,94488l21336,92964l24384,92964l27432,91440l32004,89916l36576,88392l41148,86868l45720,85344l51816,83820l56388,80772l60960,77724l67056,76200l71628,73152l73152,71628l74676,70104l76200,68580l77724,67056l79248,64008l80772,60960l82296,57912l83820,54864l85344,50292l88392,47244l91440,42672l94488,39624l99060,35052l103632,30480l109728,25908l115824,22860l120396,19812l124968,16764l131064,15240l135636,13716l140208,12192l144780,10668l153924,10668l160020,9144l169164,9144l173736,7620l178308,7620l182880,6096l185928,4572l190500,3048l193548,1524l196596,0l64028672,0l65536,61669376l1983643648,1634235194l2037671280,1763730800l1596079460,808464504l947150640,1663050296l1685221231,1702521203l825369149,741355574l808857906,1864376880l1953526586,943202877l1684086818,824327530l808466480,808988972l1881154096,1030255713l1898736930,858865784l1815359808,808988721l1899315248,892420217l1899376960,925974648l1815621952,808988721l1899380784,959529081l2016424512,1835365230l1081635116,826290993l808545332,1076899896l1081700661,826291505l1081635126,826292017l808545336,1076899896l1081700662,843069745l1701211696,1983659554l1920234298,543517551l1852403562,1819898995l1830960485,1919251561l1010708258,1868970614l1819635058,1010725729l543570550,1030648165l1818326562,573580064l1983659567,1696622138l574451313,544044403l808857906,540024880l790769728,980827198l1902452838,1830960494l1075867241,809508913l1010708258,543570550l1030648165,1869770786l843063396,840970528l1010708258,543570550l1030648165,1818326562l573645600,1983659567l1696622138,574451313l544044403,807415872l573849632,1983659567l1696622138,574451313l544044403,1734960488l807433320,573849632l1983659567,1696622138l574451313,1634563443l1701603182,874524704l573579317,1983659567l1696622138,574451313l544436067,808988721l926949424,1010708258l543570550,1030648165l1852404514,540295200l790771520,980827198l1902452838,1931623790l807431541,540557344l1043276336,1715107388l1852925216,1970479677l876617837,1075851296l1043276345,1715107388l1852925216,1970479677l1701322861,1952999273l540622880,790770752l980827198,1902452838l1931623790,824208757l808466480,807415840l1010708258,543570550l1030648165,1836413730l540295200,573579312l1983659567,1696622138l574451313,544044403l808988721,808525872l540028984,1043276336l1715107388,1852925216l1970479677,876617837l540360736,1043276336l1715107388,1852925216l1970479677,540024941l540356928,808988721l1043276336,1715107388l1852925216,1970479677l876617837,909197344l790769696,980827198l1902452838,1931623790l807431541,942682400l824193072,808466480l1010708258,543570550l1030648165,1836413730l540295200,807417408l1010708258,1715107375l1970106991,1047748972l1882879548,543716449l1684107879,1953391977l1885431923,1030451045l539128866,1868773999l1667591790,1887007860l1914846565,578052965l2019914784,2020565620l1952671090,741351997l741421376,741355840l573714752,1983659567l1851877434,1936026724l980827198,1869619304l1769236851,574451311l808988721,876620848l1010708258,543701622l1769172848,1852795252l825369149,741355574l790769728,1982807102l1851877434,1936026724l1982807102,1634235194l2037671280,4089200l4,196909l73400323,0l72417280,0l0,0l0,0l0,0l0,0l0,0l0,0l0,0l0,0l0,0l-875560960,1443195000l0,0l0,0l0,0l0,0l0,0l0,0l0,0l0,0l0,0l0,0l0,0l0,0xl0,0l0,0l0,0l0,0l0,0l785383424,1443195004l0,0l0,0l0,0l0,0l0,0l0,0l0,0l0,0l0,0l0,0l0,0l0,0l0,0l0,0l0,0l0,0l0,0l0,0l0,0l0,0l0,0l0,0l0,0l0,0l0,0l0,0l0,0l0,0l0,0l0,0l0,0l0,0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852833792,1443195046l433061888,1443195046l96468992,1443194972l-1103101952,1443195042l0,0l-1639972864,2130379978l0,0l0,0l0,0l0,0l0,0l0,0l0,0l262144,0l0,0l-867172352,1443195043l2013790208,2130375374l574619648,1443194971l105381888,1443194972l-361758720,1443195045l167772160,2130375339l589824,0l262144,0l0,0l0,0l10158080,-1l511,0l0,0l0,0l0,0l0,0l0,0l0,0l0,0l18939904,0l898105344,2130375375l-1833959424,1443195046l-1871708160,1443195046l96468992,1443194972l-1095761920,1443195042l0,0l-1639972864,2130379978l0,0l0,0l0,0l0,0l0,0l0,0l0,0l262144,0l0,0l-646971392,1443195043l2013790208,2130375374l574619648,1443194971l105381888,1443194972l-425721856,1443195045l167772160,2130375339l589824,0l262144,0l0,0l0,0l10158080,-1l511,0l0,0l0,0l0,0l0,0l0,0l0,0l0,0l18939904,0l898105344,2130375375l-1676673024,1443195046l-1852833792,1443195046l96468992,1443194972l1318060032,1443195044l0,0l-1639972864,2130379978l0,0l0,0l0,0l0,0l0,0l0,0l0,0l262144,0l0,0l-458227712,1443195043l2013790208,2130375374l574619648,1443194971l105381888,1443194972l457179136,1443195046l167772160,2130375339l589824,0l262144,0l0,0l0,0l10158080,-1l511,0l0,0l0,0l0,0l0,0l0,0l0,0l0,0l8454144,0l0,0l1876951040,1443195043l0,0l0,0l0,0l460324864,1443195025l0,0l-371195904,1443195042l0,0l634388480,1443194972l0,0l0,0l0,0l0,0l0,0l7405568,0l-2073034752,1443195042l580911104,1443195046l581959680,1443195046l581959680,1443195046l-886046720,1443195043l-884998144,1443195043l-884998144,1443195043l1824522240,1443195043l1825570816,1443195043l1825570816,1443195043l0,0l0,0l0,0l5308416,0l-1488977920,1443195096l-1487929344,1443195096l-1487929344,1443195096l0,0l0,0l0,0l-300941312,1443195097l1470627840,1443195097l1560281088,1443195047l2162688,0l-551550976,1443195041l0,0l2097152,0l7405568,0l791674880,1443194972l-1097859072,1443195043l0,0l0,0l0,0l0,0l0,0l0,0l0,0l0,0l734003200,1443195015l0,0l0,0l7405568,0l1410334720,2130375373l0,0l-1095761920,1443194987l-1453326336,1443195046l0,0l0,0l0,0l1395654656,1443195044l-1081081856,1443195042l0,0l-875560960,1442867363l65536,0l0,0l7405568,0l1410334720,2130375373l0,0l1425014784,1443194998l-1415577600,1443195042l0,0l0,0l0,0l142606336,1443195047l-999292928,1443195042l65536,0l-99614720,1442867366l65536,0l0,0l7405568,0l1410334720,2130375373l0,0l1022361600,1443194998l-1183842304,1443195046l0,0l0,0l0,0l1401946112,1443195044l-1053818880,1443195042l0,0l-1325400064,1442867366l65536,0l0,0l7405568,0l791674880,1443194972l-1097859072,1443195043l0,0l0,0l0,0l0,0l0,0l0,0l0,0l0,0l734003200,1443195015l0,0l0,0l7405568,0l1410334720,2130375373l0,0l1201668096,1443194998l-1164967936,1443195046l0,0l0,0l0,0l-828375040,1443195046l-1026555904,1443195042l655360,0l-1325400064,1442867366l65536,0l0,0l7405568,0l791674880,1443194972l-1097859072,1443195043l0,0l0,0l0,0l0,0l0,0l0,0l0,0l0,0l734003200,1443195015l0,0l0,0l5308416,0l0,0l0,0l0,0l2046820352,1443195043l2047868928,1443195043l2047868928,1443195043l583008256,1443195046l-48234496,1443195044l-2080374784,1443195042l2162688,0l1438121984,2130379964l0,8388608l1388314624,1443195045l7405568,0l-2116026368,1443195042l229638144,1443195046l231211008,1443195046l231735296,1443195046l-397410304,1443195045l-395837440,1443195045l-395313152,1443195045l-1725956096,1443195046l-1724383232,1443195046l-1723858944,1443195046l0,0l0,0l0,0l3211264,0l-403701760,1443195045l2098200576,1443195043l-1861222400,1443195043l-1435500544,1443195045l0,0l5308416,0l1064304640,1443195207l1066926080,1443195207l1068498944,1443195207l0,0l0,0l0,0l1352663040,1443195015l1236271104,1443195044l0,0l3211264,0l-1186988032,1443195046l1919942656,1443195043l-1180696576,1443195043l-1108344832,1443195046l24379392,24444928l3211264,0l327680,655360l3276800,3473462l3342385,3145782l3342387,57l0,0l3211264,0l-912785408,2130379963l0,6029312l0,0l6553700,0l24379392,24444928l26279936,0l1588068352,2130375373l-1944059904,1443195042l-1987051520,1443195042l-1437597696,1443194973l-1077936128,1443194987l0,0l-1639972864,2130379978l-837812224,1443195863l-837287936,1443195863l-837287936,1443195863l0,0l0,0l0,0l65536,0l262144,0l1603796992,2130375373l657457152,1443194971l23920640,2048l0,0l0,0l0,0l0,0l1395654656,1443195044l1606418432,2130375373l0,0l0,0l-1708130304,1443195046l0,0l0,0l0,0l0,0l0,0l-1690304512,1443195045l1394606080,1443195043l1609039872,2130375373l0,0l1613758464,2130375373l0,0l0,0l0,0l0,0l-96993280,2130380046l-1681915904,1443195046l16777216,0l0,0l0,0l1250951168,1443195863l-513802240,1443195340l-514850816,1443195340l5308416,0m0,0l0,0l0,0l0,0l0,0l0,0l0,0l65536,0l16842752,1l18939904,0l883949568,2130375375l-1491075072,1443195046l-1833959424,1443195046l96468992,1443194972l-1081081856,1443195042l0,0l-1639972864,2130379978l0,0l0,0l0,0l0,0l0,0l0,0l0,0l537133056,1443194972l0,0l-1657798656,1443195046l2013790208,2130375374l574619648,1443194971l105381888,1443194972l-1792016384,1443195046l171966464,2130375339l589824,0l196608,0l0,0l0,0l10158080,-1l511,0l0,0l0,0l0,0l0,0l0,0l0,0l0,0l5308416,0l65536,1507328l5505024,6422625l6619244,6881356l6619246,3407929l3670069,3276849l3145779,3604533l3538996,3670064l0,0l0,0l8454144,0l0,0l1855979520,1443195043l0,0l0,0l0,0l460324864,1443195025l0,0l-371195904,1443195042l0,0l634388480,1443194972l0,0l0,0l0,0l0,0l0,0l8454144,0l0,0l1876951040,1443195043l0,0l0,0l0,0l460324864,1443195025l0,0l-371195904,1443195042l0,0l634388480,1443194972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0,0l0,0l0,0l0,0l0,0l0,0l0,0l0,0l0,0l0,0l0,0l0,0l0,0l0,0l0,0l0,0l0,0l0,0l0,0l0,0l0,0l0,0l0,0l0,0l0,0l0,0l0,0l0,0l0,0l0,0l0,0l0,0l0,0l0,0l0,0l-1569718272,1443195043l1512046592,1443195045l0,0l0,0l0,0l0,0l0,0l0,0l0,0l0,0l0,0l0,0l0,0l0,0l0,0l0,0l0,0l0,0l0,0l0,0l0,0l0,0l0,0l0,0l0,0l0,0l0,0l0,0l72417280,0l0,0l0,0l0,0l0,0l0,0l0,0l0,0l0,0l0,0l0,0l0,0l0,0l0,0l0,0l0,0l0,0l0,0l0,0l0,0l0,0l0,0l0,0l0,0l0,0l0,0l0,0l0,0l0,0l0,0l0,0l0,0l0,0l0,0l0,0l0,0l0,0l0,0l0,0l0,0l0,0l0,0l0,0l0,0l0,0l0,0l0,0l-1718616064,1443195020l0,0l0,0l0,0l0,0l0,0l0,0l0,0l0,0l0,0l0,0l0,0l0,0l1529872384,1443195015l0,0l0,0l0,0l0,0l0,0l0,0l0,0l0,0l0,0l0,0l0,0l0,0l0,0l0,0l536870912,1443194972l0,0l0,0l0,0l0,0l0,0l0,0l0,0l0,0l0,0l0,0l0,0l0,0l0,0l0,0l0,0l0,0l0,0l0,0l0,0l0,0l0,0l0,0l0,0l0,0l0,0l0,0l0,0l0,0l0,0l0,0l0,0l0,0l0,0l0,0l-1569718272,1443195043l1512046592,1443195045l0,0l0,0l0,0l0,0l0,0l0,0l0,0l0,0l0,0l0,0l0,0l0,0l0,0l0,0l0,0l0,0l0,0l0,0l0,0l0,0l0,0l0,0l0,0l0,0l0,0l0,0l18939904,0l898105344,2130375375l-1472200704,1443195046l-1676673024,1443195046l96468992,1443194972l-1075838976,1443195042l0,0l-1639972864,2130379978l0,0l0,0l0,0l0,0l0,0l0,0l0,0l262144,0l0,0l1234173952,1443195043l2013790208,2130375374l574619648,1443194971l105381888,1443194972l465567744,1443195046l167772160,2130375339l589824,0l262144,0l0,0l0,0l10158080,-1l511,0l0,0l0,0l0,0l0,0l0,0l0,0l0,0l18939904,0l898105344,2130375375l-1453326336,1443195046l-1491075072,1443195046l96468992,1443194972l-1068498944,1443195042l0,0l-1639972864,2130379978l0,0l0,0l0,0l0,0l0,0l0,0l0,0l262144,0l0,0l-447741952,1443195043l2013790208,2130375374l574619648,1443194971l105381888,1443194972l-1815085056,1443195046l167772160,2130375339l589824,0l262144,0l0,0l0,0l10158080,-1l511,0l0,0l0,0l0,0l0,0l0,0l0,0l0,0l18939904,0l898105344,2130375375l-1401946112,1443195046l-1472200704,1443195046l96468992,1443194972l-1784676352,1443195046l0,0l-1639972864,2130379978l0,0l0,0l0,0l0,0l0,0l0,0l0,0l262144,0l0,0l-1319108608,1443195044l2013790208,2130375374l574619648,1443194971l105381888,1443194972l189792256,1443195046l167772160,2130375339l589824,0l262144,0l0,0l0,0l10158080,-1l511,0l0,0l0,0l0,0l0,0l0,0l0,0l0,0l26279936,0l1588068352,2130375373l-1815085056,1443195042l-1858076672,1443195042l-1437597696,1443194973l1040187392,1443194998l1023410176,2130375372l-1639972864,2130379978l1129316352,1443195863l1129840640,1443195863l1129840640,1443195863l0,0l0,0l0,0l65536,0l-1402732544,1443195046l1603796992,2130375373l657457152,1443194971l24707072,1442842624l0,0l0,0l0,0l0,0l1401946112,1443195044l1606418432,2130375373l0,0l0,0l-1434451968,1443195046l0,0l0,0l0,0l0,0l-1996488704,1443195042l-1690304512,1443195045l1394606080,1443195043l1609039872,2130375373l0,0l1613758464,2130375373l0,0l0,0l0,0l0,0l-96993280,2130380046l-1292894208,1443195046l29360128,2113929216l737148928,1443195045l-1996488704,1443195042l-1958739968,1443195863l1433403392,1443195341l1432354816,1443195341l3211264,0l-1220542464,2130379963l0,1835008l14417920,6553600l851968,1443168256l36438016,41353216l3211264,0l-806354944,2130379944l65536,65536l-320864256,1443195046l851968,6553600l3145837,0l18939904,0l883949568,2130375375l-1242562560,1443195046l-1453326336,1443195046l96468992,1443194972l-1053818880,1443195042l1023410176,2130375372l-1639972864,2130379978l0,0l0,0l0,0l0,0l0,0l0,0l0,0l-1363935232,1443195046l469762048,2130378943l-1383071744,1443195046l2013790208,2130375374l574619648,1443194971l105381888,1443194972l-1762656256,1443195046l171966464,2130375339l589824,1442840576l196608,0l0,0l0,0l10158080,-1l511,0l0,0l0,0l0,0l0,0l0,0l0,0l0,0l5308416,0l65536,1507328l5505024,6422625l6619244,6881356l6619246,3407929l3670069,3276849l3145779,3604533l3670072,3145776l-1993342976,1443195042l1048576,0l8454144,0l0,0l1876951040,1443195043l0,0l0,0l0,0l460324864,1443195025l0,0l-371195904,1443195042l0,0l634388480,1443194972l0,0l0,0l0,0l0,0l0,0l3211264,0l-512753664,1443195046l-589299712,1443195046l-1128267776,1443195046l-1124073472,1443195046l31326208,32636928l3211264,0l212860928,1443195047l443547648,1443195047l1650458624,1443195047l819986432,1443195047l570818560,41353216l4259840,0l870318080,2130375376l917504,0l875560960,2130375376l61865984,1443195045l851968,0l-822083584,1443195046l65536,1443194880l4259840,0l394788864,2130379956l574619648,1443194971l0,0l-183500800,1443195048l166199296,2130375339l196608,2113929216l393216,1443194880l3211264,0l65536,1442840576l1142947840,1443195048l0,0l0,0l-519045120,1443195048l5308416,0l-737148928,1443195046l-859832320,1443195046l-1362100224,1443195046l1242562560,1443195044l-1331691520,1443195046l-1119879168,1443195046l65536,1443194880l-1388314624,1443195046l5242880,0l4259840,0l870318080,2130375376l1245184,0l875560960,2130375376l177209344,1443195045l1245184,0l-551550976,1443195046l0,1443194880l5308416,0l0,0l0,0l0,0l0,0l0,0l0,0l0,0l65536,0l16842752,1l4259840,0l870318080,2130375376l655360,0l875560960,2130375376l18874368,1443195045l655360,0l-1806696448,1443195046l65536,0l4259840,0l870318080,2130375376l1245184,0l875560960,2130375376l61865984,1443195045l983040,0l-822083584,1443195046l65536,1443194880l3211264,0l-1874853888,1443195052l1560281088,1443195051l-209715200,1443195051l-1537212416,1443195048l1113587712,1443195052l3211264,0l-912785408,2130379963l0,6029312l0,50331648l6553700,2098083l8710,41418752l18939904,0l898105344,2130375375l-1164967936,1443195046l-887095296,1443195046l96468992,1443194972l-1013972992,1443195042l1023410176,2130375372l-1639972864,2130379978l0,0l0,0l0,0l0,0l0,0l0,0l0,0l-1359740928,1443195046l469762048,2130378943l-832569344,1443195046l2013790208,2130375374l574619648,1443194971l105381888,1443194972l-1377828864,1443195046l167772160,2130375339l589824,1442840576l262144,0l0,0l0,0l10158080,-1l511,0l0,0l0,0l0,0l0,0l0,0l0,0l0,0l7405568,0l1422917632,1443195047l-1865416704,1443195043l-1863319552,1443195043l-1863319552,1443195043l-907018240,1443195047l-904921088,1443195047l-904921088,1443195047l1972371456,1443195047l1974468608,1443195047l1974468608,1443195047l0,0l0,0l7340032,0l3211264,0l1912078336,2130375374l131072,3276800l408944640,1443195047l438304768,1443195047l34078720,36438016l5308416,0l0,0l0,0l0,0l0,0l0,0l0,0l0,0l-1308557312,26790l16842752,1443194881l9502720,0l-543162368,1443195046l-1277165568,1443195046l-530579456,1443195046l-538968064,1443195046l-504365056,1443195046l-534773760,1443195046l-495976448,1443195046l-508559360,1443195046l-468713472,1443195046l-500170752,1443195046l-1345323008,1443195046l393216,0l0,0l0,0l0,0l0,0l9437184,0l4259840,0l870318080,2130375376l0,0l875560960,2130375376l177209344,1443195045l0,0l-551550858,1443195046l4194304,0l7405568,0l-1987051520,1443195042l198180864,1443195046l200278016,1443195046l200278016,1443195046l80740352,1443195046l82837504,1443195046l82837504,1443195046l-1717567488,1443195046l-1715470336,1443195046l-1715470336,1443195046l0,0l0,0l0,0l4259840,0l361234432,2130379963l0,1769472l967835648,1443195006l-96993280,2130380046l196608,131072l2293760,0l0,0l4259840,0l65536,1441792l5505024,6422625l6619244,7274562l3735672,3473460l3211320,3342386l3473456,3539000l3473462,54l4259840,0l65536,1441792l5505024,6422625l6619244,7274562l3735672,3473460l3211320,3342386l3473456,3211320l3407926,56l5308416,0l-1850212352,2130375375l657457152,1443194971l24772608,1442840832l0,0l0,0l0,0l0,0l1401946112,1443195044l0,0l3211264,0l-589299712,1443195046l-512753664,1443195046l-1128267776,1443195046l-1124073472,1443195046l30212096,31326208l3211264,0l327680,655360l3276800,3473462l3342385,3145782l3407923,49l0,0l18939904,0l898105344,2130375375l-1215299584,1443195046l-1401946112,1443195046l96468992,1443194972l-1048576000,1443195042l0,0l-1639972864,2130379978l0,0l0,0l0,0l0,0l0,0l0,0l0,0l262144,0l0,0l2076180480,1443195043l2013790208,2130375374l574619648,1443194971l105381888,1443194972l-1652555776,1443195046l167772160,2130375339l589824,0l262144,0l0,0l0,0l10158080,-1l511,0l0,0l0,0l0,0l0,0l0,0l0,0l0,0l8454144,0l0,0l-326107136,1443195042l0,0l0,0l0,0l460324864,1443195025l0,0l-371195904,1443195042l0,0l634388480,1443194972l0,0l0,0l0,0l0,0l0,0l18939904,0l898105344,2130375375l-1183842304,1443195046l-1242562560,1443195046l96468992,1443194972l-1041235968,1443195042l0,0l-1639972864,2130379978l0,0l0,0l0,0l0,0l0,0l0,0l0,0l262144,0l0,0l-1258291200,1443195046l2013790208,2130375374l574619648,1443194971l105381888,1443194972l-1644167168,1443195046l167772160,2130375339l589824,0l262144,1443194880l0,0l0,0l10158080,-1l511,0l0,0l0,0l0,0l0,0l0,0l0,0l0,0l8454144,0l0,0l1855979520,1443195043l0,0l0,0l0,0l460324864,1443195025l0,0l-371195904,1443195042l0,0l634388480,1443194972l0,0l0,0l0,0l0,0l0,0l4259840,0l870318080,2130375376l1179648,0l875560960,2130375376l-1371537408,1443195045l0,0l-1274019840,1443195046l0,0l18939904,0l898105344,2130375375l-1105199104,1443195046l-1215299584,1443195046l96468992,1443194972l-1769996288,1443195046l0,0l-1639972864,2130379978l0,0l0,0l0,0l0,0l0,0l0,0l0,0l262144,0l0,0l-898629632,1443195043l2013790208,2130375374l574619648,1443194971l105381888,1443194972l-1223688192,1443195046l167772160,2130375339l589824,0l262144,0l0,0l0,0l10158080,-1l511,0l0,0m0,0l0,0l0,0l0,0l0,0l0,0l18939904,0l898105344,2130375375l1762656256,1443195047l-1322254336,1443195046l96468992,1443194972l-1755316224,1443195046l1023410176,2130375372l-1639972864,2130379978l0,0l0,0l0,0l0,0l0,0l0,0l0,0l887881728,1442842864l-1157627904,1443195046l-1146093568,1443195046l2013790208,2130375374l574619648,1443194971l105381888,1443194972l-766509056,1443195046l167772160,2130375339l589824,1442840576l262144,1443168256l0,0l0,0l10158080,-1l511,0l0,0l0,0l0,0l0,0l0,0l0,0l0,0l4259840,0l65536,1441792l5505024,6422625l6619244,7274562l3735672,3473460l3211320,3342386l3473456,3276856l3211316,54l8454144,0l0,0l1876951040,1443195043l0,0l0,0l0,0l460324864,1443195025l0,0l-371195904,1443195042l0,0l634388480,1443194972l0,0l0,0l0,0l0,0l0,0l4259840,0l361234432,2130379963l3080192,1769472l967835648,1443195006l-96993280,2130380046l196608,131072l2293760,0l65536,1443194880l4259840,0l870318080,2130375376l393216,0l875560960,2130375376l18874368,1443195045l327680,0l-597688320,1443195046l65536,1443168256l4259840,0l870318080,2130375376l1048576,0l875560960,2130375376l177209344,1443195045l393216,0l-597688320,1443195046l65536,0l4259840,0l870318080,2130375376l1310720,0l875560960,2130375376l18874368,1443195045l1245184,0l-822083584,1443195046l65536,0l5308416,0l2013790208,2130375374l574619648,1443194971l-1428684800,1443194973l2125463552,1443195047l179306496,2130375339l393216,2113929216l262144,1443194880l0,0l0,0l2162688,0l1364197376,1443195048l0,0l131072,0l4259840,0l870318080,2130375376l1441792,0l875560960,2130375376l18874368,1443195045l1376256,0l-1274019840,1443195046l65536,0l18939904,0l883949568,2130375375l-887095296,1443195046l-1183842304,1443195046l96468992,1443194972l-1026555904,1443195042l1023410176,2130375372l-1639972864,2130379978l0,0l0,0l0,0l0,0l0,0l0,0l0,0l1100742656,1442842864l-1157627904,1443195046l-785383424,1443195046l2013790208,2130375374l574619648,1443194971l105381888,1443194972l-1747976192,1443195046l171966464,2130375339l589824,1442840576l196608,0l0,0l0,0l10158080,-1l511,0l0,0l0,0l0,0l0,0l0,0l0,0l0,0l4259840,0l870318080,2130375376l1703936,0l875560960,2130375376l18874368,1443195045l1703936,0l-724566016,1443195046l65536,1443194880l2162688,0l1438121984,2130379964l0,8388608l1388314624,1443195045l17891328,0l-1608515584,1443194921l1315962880,1443194914l524288,0l131072,327680l0,0l0,0l0,0l0,65536l0,0l0,0l0,197394432l-96993280,2130380046l-96993280,2130380046l-96993280,2130380046l-96993280,2130380046l67043328,202375168l0,0l0,0l-421003264,-420223245l-96934157,2130380046l-96993280,2130380046l-96993280,2130380046l-96993280,2130380046l67043328,-2130168576l2102,0l0,0l524288,1198003476l371243127,-38296l-1,139001855l1127940096,-1200160768l5632,0l65536,0l1215102976,1215497224l7406600,0l611319808,2130379945l-1288699904,1443195045l0,0l0,0l0,0l0,0l0,0l0,0l0,0l0,0l134217728,138965764l4,0l1936195584,1627443317l11605578,0l65536,0l1638400,1443168256l-1263534080,1443195045l-1054867456,1443195046l0,0l0,0l65536,5400l0,-31784960l-773824256,1443195182l150994944,353894404l739176,-1234698240l-1201660629,1443195100l-1594884096,1443195144l0,369098752l46696,0l65536,138936320l-1558175228,1443195013l-956301312,1443195046l860880896,1443195010l0,0l131072,0l2162688,0l65536,327680l6356992,6357070l6619245,0l4259840,0l361234432,2130379963l0,1769472l967835648,1443195006l-96993280,2130380046l196608,131072l2293760,0l65536,0l3211264,0l-1220542464,2130379963l0,1835008l18350080,6553600l851968,1443168256l41680896,41746432l26279936,0l1588068352,2130375373l-1686110208,1443195042l-1729101824,1443195042l-1437597696,1443194973l1219493888,1443194998l0,301989888l-1639967644,2130379978l1860173824,1443195046l1860698112,1443195046l1860698112,1443195046l0,0l0,0l0,0l65536,0l1835008,0l1603798016,2130375373l657457152,1443194971l25493504,2048l0,0l0,0l0,0l0,0l-828375040,1443195046l1606418432,2130375373l0,0l0,0l-1033895936,1443195046l0,0l0,0l0,0l0,0l-1056964608,1443195046l29360128,1443195047l106954752,1443195047l1609039872,2130375373l0,0l1613758464,2130375373l-745537536,1443195046l0,0l0,0l0,0l-758120448,1443195046l-771751936,1443195046l18874368,1442840576l1572864,1811939328l184578048,-16777216l-1281301029,1443195863l-924844032,1443195341l-925892608,1443195341l17891328,0l1765801984,1443194917l1629487104,1443194917l655360,0l131072,131072l0,0l0,0l0,0l0,65536l0,0l0,0l0,1443195046l-96993280,2130380046l-96993280,2130380046l-96993280,2130380046l-96993280,2130380046l67043328,0l0,0l0,0l191365120,318767104l-96962396,2130380046l-96993280,2130380046l-96993280,2130380046l-96993280,2130380046l67043328,1711276032l1,0l0,0l524288,385875968l195035428,-65536l-1,1443168255l1153236992,67108864l1,0l65536,0l1572864,268435456l7415315,0l611319808,2130379945l-1007681536,1443195046l0,0l0,0l0,0l0,0l0,0l0,0l0,0l0,0l0,0l0,0l-1056374784,1443195046l2162688,0l1797259264,1443195043l-989855744,1443195046l131072,0l17891328,0l-1651507200,1443194916l2100297728,1443194916l458752,0l131072,131072l0,0l0,0l0,0l0,65536l0,0l0,0l0,0l-96993280,2130380046l-96993280,2130380046l-96993280,2130380046l-96993280,2130380046l67043328,1443195046l0,0l0,0l-1062731776,1443195046l-96993280,2130380046l-96993280,2130380046l-96993280,2130380046l-96993280,2130380046l67043328,0l0,0l0,0l197656576,0l-1059061760,-38746l-1,65535l1157496832,335609856l164,0l65536,0l199360512,19136512l7431753,0l65536,2686976l7208960,7602287l2097263,6357107l7536750,7536672l7209065,6357096l6357100,6619168l7602296,6357106l7274595,6553710l7209061,6619251l2097252,6619251l6881389,7274594l6553708,1443168256l2228224,0l7405568,0l611319808,2130379945l-980418560,1443195046l0,0l0,0l0,0l0,0l0,0l0,0l0,0l0,0l0,66815l0,0l0,66815l2167808,0l-962592768,1443195046l-955252736,1443195046l131072,-702873600l17891336,0l-2019557376,1443194925l-2103443456,1443194925l196608,0l131072,131072l0,0l0,0l0,0l0,65536l0,0l0,0l0,8549181l-96992256,2130380046l-96993280,2130380046l-96993280,2130380046l-96993280,2130380046l67043328,0l0,0l0,0l524288,71l-96993280,2130380046l-96993280,2130380046l-96993280,2130380046l-96993280,2130380046l67043328,0l0,0l0,0l524288,0l-1272971264,-62207l-1,167837695l1105199104,327680c35841,0,65536,0,-9306112,941909095c7405772,0,65536,2752512,7208960,7602287c7536751,7471205,6684777,6357108,6881389,7536748c6357100,7602286,6553701,6619168,7602296,6357106c7274595,6553710,7209061,6619251,2097252,6881388c6815847,116,5547,0,7405568,0c611319808,2130379945,-945815552,1443195046,0,0c0,0,0,0,0,0c0,0,0,0,0,0c0,0,0,66815,5120,0c66453504,-166199296,2162691,0,-927989760,1443195046c-920649728,1443195046,131072,-16777216,5308416,0c65536,1572864,7208960,7602287,2097263,6619251c6881394,2097254,6619234,6750318,7077985,2097257c6881388,6815847,116,15853019,5242880,0c8454144,0,0,0,1855979520,1443195043c0,0,0,0,0,0c460324864,1443195025,0,0,-371195904,1443195042c0,0,634388480,1443194972,0,0c0,0,0,0,0,0c0,0,4259840,0,196608,1048576c2097152,2097184,2097184,63112089,62849988,62194627c61801403,61932468,58,1443195046,-1821376512,1443195042c2162688,0,-472907776,1443195046,133169152,1443195047c2097152,0,4259840,0,196608,1310720c2097152,2097184,2097184,2097184,2097184,2097184c2097184,2949189,6357101,7077993,58,63767491c18940860,0,898105344,2130375375,-1322254336,1443195046c-1105199104,1443195046,96468992,1443194972,-1021313024,1443195042c1023410176,2130375372,-1639972864,2130379978,0,0c0,0,0,0,0,0c0,0,0,0,0,0c-1105985536,1443195046,469762048,2130378943,-1262485504,1443195046c2013790208,2130375374,574619648,1443194971,105381888,1443194972c-1196425216,1443195046,167772160,2130375339,589824,1442840576c262144,2883584,32,0,0,0c10158080,-1,511,0,0,0c0,0,0,0,0,0c0,0,0,0,0,0c5308416,0,-862978048,1443195046,-862453760,1443195046c-862453760,1443195046,0,0,0,0c0,0,1623195648,1443195047,1659895808,1443195047c-1543503872,1443194973,2162688,0,1546649600,1443195047c0,0,2097152,0,4259840,0c870318080,2130375376,0,0,875560960,2130375376c18874368,1443195045,0,0,-822083475,1443195046c60227584,459683,5309348,0,-599785472,1443195046c-599261184,1443195046,-599261184,1443195046,0,0c0,0,0,0,-372244480,1443195045c-605028352,1443195046,-838860800,1443195046,2162688,0c-416284672,1443195046,0,0,2097152,0c3211264,0,-1162346496,2130379963,15007744,4128768c0,6815944,32,65536,62324736,3735552c4259897,0,361234432,2130379963,0,1769472c910163968,1443195006,-96993280,2130380046,327680,131072c2293760,0,65536,0,5308416,0c-836763648,1443195046,-836239360,1443195046,-836239360,1443195046c0,0,0,0,0,0c-463470592,1443195046,-228589568,1443195046,-838860800,1443195046c2162688,0,-459276288,1443195046,483393536,2130378943c2097152,0,2162688,0,228589568,1443195047c1826619392,1443195043,524288,0,4259840,0c65536,1441792,5505024,6422625,6619244,7274562c3735672,3473460,3211320,3342386,3473456,3145784c3211312,54,6356992,0,2113929216,2130375372c657457152,1443194971,25427968,1442841088,0,50331648c32,0,0,0,0,0c-846200832,1443195024,-698351616,1443195046,65536,63176704c62522297,63046574,7405600,0,-1858076672,1443195042c-1351614464,1443195046,-1348468736,1443195046,-1347420160,1443195046c-804257792,1443195046,-801112064,1443195046,-800063488,1443195046c-799014912,1443195046,-795869184,1443195046,-794820608,1443195046c0,0,50331648,61014937,60752804,60097435c2163619,0,-527433728,1443195046,167772160,1443195015c2097152,0,2162688,0,-522190848,1443195046c0,0,67633152,2098117,2163613,0c-856686592,1443195046,0,0,67633152,0c4259840,0,870318080,2130375376,0,0c875560960,2130375376,18874368,1443195045,0,0c-724566016,1443195046,65536,0,5308416,0c-859832320,1443195046,-737148928,1443195046,-1362100224,1443195046c1242562560,1443195044,-1331691520,1443195046,-1119879168,1443195046c0,0,0,0,0,0c5308416,0,-737148928,1443195046,-859832320,1443195046c-1362100224,1443195046,1242562560,1443195044,-1331691520,1443195046c-1119879168,1443195046,0,0,0,0c0,0,4259840,0,870318080,2130375376c655360,0,875560960,2130375376,61865984,1443195045c0,0,-724566016,1443195046,0,0c4259840,0,-1021313024,1443195042,-1013972992,1443195042c-1006632960,1443195042,-1755316224,1443195046,0,0c0,0,65582,0,5308416,0c65536,1507328,5505024,6422625,6619244,6881356c6619246,3407929,3670069,3276849,3145779,3670069c3342387,3670066,-683671552,1443195046,0,0c5308416,0,1376256,1703936,6356992,7602286c7209071,7536745,6357101,4194422,7340129,6815844c2949232,7143524,6750254,7733359,6750254,114c0,0,3211264,0,-912785408,2130379963c0,6029312,0,50331648,6553700,2098083c34078720,36438016,5308416,0,0,0c0,0,0,0,0,0c0,0,0,0,0,0c-687800320,26790,16842752,1,8454144,0c0,0,-326107136,1443195042,0,0c0,0,0,0,460324864,1443195025c0,0,-371195904,1443195042,0,0c634388480,1443194972,0,0,0,0c0,0,0,0,0,0c4259840,0,196608,1310720,61014016,60621733c60818335,60359588,60752794,2098083,60236294,60752796c60359587,61014943,32,1443195045,5308416,0c162529280,1443195046,163053568,1443195046,163053568,1443195046c0,0,0,0,0,0c-560988160,1443195046,-967835648,1443195044,0,0c3211264,0,-512753664,1443195046,-589299712,1443195046c-1128267776,1443195046,-1124073472,1443195046,0,0c7405568,0,-1033895936,1443195046,202375168,1443195047c203423744,1443195047,203423744,1443195047,-875560960,1443195043c-874512384,1443195043,-874512384,1443195043,-893386752,1443195046c-892338176,1443195046,-892338176,1443195046,0,0c0,0,7340032,0,4259840,0c870318080,2130375376,851968,0,875560960,2130375376c-1371537408,1443195045,0,0,-822083584,1443195046c63176704,63046583,5308448,0,-578813952,1443195047c-577765376,1443195047,-577765376,1443195047,0,0c0,0,0,0,1913651200,1443195047c951582720,1443195044,1560281088,1443195047,2162688,0c-1797259264,2130379963,0,5439488,0,0c2162688,0,2022703104,2130379957,0,1703936c524288,0,7405568,0,-1815085056,1443195042c1466957824,1443195015,1472724992,1443195015,1475346432,1443195015c-676331520,1443195046,-670564352,1443195046,-667942912,1443195046c-666894336,1443195046,-661127168,1443195046,-658505728,1443195046c0,0,0,0,0,0c2162688,0,-223346688,1443195046,-842006528,1443195046c67698688,0,2162688,0,1932525568,1443195041c1215299584,1443195047,524288,0,2162688,0c1438121984,2130379964,0,8323072,1388314624,1443195045c4259840,0,870318080,2130375376,720896,0c875560960,2130375376,18874368,1443195045,655360,0c-724566016,1443195046,0,0,4259840,0c870318080,2130375376,1048576,0,875560960,2130375376c61865984,1443195045,720896,0,-724566016,1443195046c0,0,4259840,0,870318080,2130375376c1114112,0,875560960,2130375376,18874368,1443195045c1048576,0,-724566016,1443195046,0,0c5308416,0,-1850212352,2130375375,657457152,1443194971c25690112,1442840832,0,1443168256,0,0c0,0,0,0,-828375040,1443195046c0,0,4259840,0,870318080,2130375376c1245184,0,875560960,2130375376,61865984,1443195045c1114112,0,-724566016,1443195046,0,0c4259840,0,870318080,2130375376,1310720,0c875560960,2130375376,18874368,1443195045,1245184,0c-724566016,1443195046,0,0,4259840,0c870318080,2130375376,1507328,0,875560960,2130375376c61865984,1443195045,1310720,0,-724566016,1443195046c0,0,4259840,0,870318080,2130375376c1572864,0,875560960,2130375376,18874368,1443195045c1507328,0,-724566016,1443195046,0,0c9502720,0,-807403520,1443195046,-792723456,1443195046c-709885952,1443195046,-705691648,1443195046,-701497344,1443195046c-692060160,1443195046,-687865856,1443195046,-683671552,1443195046c-679477248,1443195046,-1085276160,1443195046,-656408576,1443195046c0,0,0,0,0,0c0,0,0,0,0,0c9502720,0,-792723456,1443195046,-807403520,1443195046c-709885952,1443195046,-705691648,1443195046,-701497344,1443195046c-692060160,1443195046,-687865856,1443195046,-683671552,1443195046c-679477248,1443195046,-656408576,1443195046,-1085276160,1443195046c0,0,0,0,0,0c0,0,0,0,0,0c4259840,0,870318080,2130375376,1703936,0c875560960,2130375376,61865984,1443195045,1572864,0c-724566016,1443195046,0,0,4259840,0c851968,1245184,7798784,7798903,6357038,6553712c7340136,6553645,3014765,7274599,3014774,7471207c65536,0,26279936,0,1588068352,2130375373c176160768,1443195047,-1643118592,1443195042,-1437597696,1443194973c1241513984,1443194998,1023410176,2130375372,-1639972864,2130379978c-1542455296,1443195863,-1541931008,1443195863,-1541931008,1443195863c0,0,0,0,0,0c65536,0,-1117519872,1443195046,1603796992,2130375373c657457152,1443194971,25559040,1442842624,0,0c0,0,0,0,0,0c-828375040,1443195046,1606418432,2130375373,0,0c0,0,-649068544,1443195046,0,0c0,0,0,0,0,0c-1694498816,1443195042,-1142947840,1443195044,-1066401792,1443195043c1609039872,2130375373,0,0,1613758464,2130375373c204472320,1443195047,0,0,0,0c0,0,148897792,1443195047,-1342177280,1443195046c29360128,2113929216,737148928,1443195045,-1694498816,1443195042c-1099956224,1443195863,1696595968,1443195342,1695547392,1443195342c4259840,0,361234432,2130379963,4128768,1441792c967835648,1443195006,-96993280,2130380046,196608,131072c2293760,0,-1117782016,1443195046,5308416,0c-516947968,1443195046,-516423680,1443195046,-516423680,1443195046c0,0,0,0,0,0c2044723200,1443195043,-586153984,1443195046,-587202560,1443195046c5308416,0,0,0,0,0c0,0,-580911104,1443195046,-579862528,1443195046c-579862528,1443195046,-1082130432,1443195046,-618659840,1443195046c-1358954496,1443195046,3211264,0,-228589568,1443195046c206569472,1443195046,-758120448,1443195046,0,0c3145728,0,5308416,0,-810549248,1443195046c-810024960,1443195046,-810024960,1443195046,0,0c0,0,0,0,203423744,1443195046c-1329594368,1443195044,-838860800,1443195046,2162688,0c-425721856,1443195046,-852492288,1443195046,2097152,0c7405568,0,-1729101824,1443195042,-1369440256,1443195046c-1367343104,1443195046,-1367343104,1443195046,-1248854016,1443195046c-1246756864,1443195046,-1246756864,1443195046,-748683264,1443195046c-746586112,1443195046,-746586112,1443195046,0,0c-1577058304,1443195043,1512046592,1443195045,4259840,0c870318080,2130375376,0,0,875560960,2130375376c18874368,1443195045,0,0,-597688320,1443195046c0,0,5308416,0,-888143872,1443195043c-887619584,1443195043,-887619584,1443195043,0,0c0,0,0,0,-774897664,1443195046c-753926144,1443195044,0,0,3211264,0c-320864256,1443195046,-1405091840,1443195046,0,0c6553700,0,3145728,0,4259840,0c361234432,2130379963,0,1769472,967835648,1443195006c-96993280,2130380046,196608,131072,2293760,50331648c65568,1443194880,5308416,0,-812646400,1443195046c-812122112,1443195046,-812122112,1443195046,0,0c0,0,0,0,-713031680,1443195046c-753926144,1443195046,0,0,5308416,0c1963982848,1443195156,1970798592,1443195156,1972371456,1443195156c0,0,0,0,0,0c-1888485376,1443195048,951582720,1443195044,1426063360,1443195047c2162688,0,0,0,0,32c2097152,0,3211264,0,-912785408,2130379963c0,6029312,0,0,6553700,0c0,0,6356992,0,2113929216,2130375372c657457152,1443194971,32178176,61866496,964,62193664c953,0,0,0,0,0c192937984,1443195054,327155712,1443195056,65536,60424192c0,0,7405568,0,-1686110208,1443195042c-1287651328,1443195046,-1281884160,1443195046,-1279262720,1443195046c-492830720,1443195046,-487063552,1443195046,-484442112,1443195046c-483393536,1443195046,-477626368,1443195046,-475004928,1443195046c0,0,0,0,0,0c4259840,0,870318080,2130375376,196608,0c875560960,2130375376,61865984,1443195045,0,0c-551550976,1443195046,0,0,4259840,0c870318080,2130375376,589824,0,875560960,2130375376c61865984,1443195045,262144,0,-551550976,1443195046c0,0,4259840,0,870318080,2130375376c786432,0,875560960,2130375376,61865984,1443195045c655360,0,-551550976,1443195046,0,0c4259840,0,870318080,2130375376,262144,2130378752c875560960,2130375376,177209344,1443195045,196608,0c-551550976,1443195046,1512046592,1443195045,5308416,0c2013790208,2130375374,574619648,1443194971,-1428684800,1443194973c-393216000,1443195046,179306496,2130375339,393216,1442840576c262144,1443194880,0,0,0,0c5308416,0,0,0,0,0c0,0,-814743552,1443195046,-813694976,1443195046c-813694976,1443195046,1034944512,1443195015,-573571072,1443195046c0,0,3211264,0,-613416960,1443195046c-1406140416,1443195046,0,0,0,0c3145728,0,4259840,0,870318080,2130375376c327680,0,875560960,2130375376,-1371537408,1443195045c0,0,-597688320,1443195046,0,0c4259840,0,870318080,2130375376,1048576,0c875560960,2130375376,61865984,1443195045,851968,0c-551550976,1443195046,0,0,4259840,0c870318080,2130375376,655360,0,875560960,2130375376c177209344,1443195045,589824,0,-551550976,1443195046c0,0,4259840,0,870318080,2130375376c1245184,0,875560960,2130375376,61865984,1443195045c1114112,0,-551550976,1443195046,0,0c4259840,0,870318080,2130375376,851968,0c875560960,2130375376,177209344,1443195045,786432,0c-551550976,1443195046,0,0,9502720,0c-1277165568,1443195046,-543162368,1443195046,-530579456,1443195046c-538968064,1443195046,-504365056,1443195046,-534773760,1443195046c-495976448,1443195046,-508559360,1443195046,-468713472,1443195046c-1345323008,1443195046,-500170752,1443195046,0,0c0,0,0,0,0,0c0,0,0,0,9502720,0c-543162368,1443195046,-1277165568,1443195046,-530579456,1443195046c-538968064,1443195046,-504365056,1443195046,-534773760,1443195046c-495976448,1443195046,-508559360,1443195046,-468713472,1443195046c-500170752,1443195046,-1345323008,1443195046,0,0c0,0,0,0,0,0c0,0,0,0,4259840,0c870318080,2130375376,0,0,875560960,2130375376c177209344,1443195045,0,0,-745536605,1443195046c0,1443194880,4259840,0,870318080,2130375376c1114112,0,875560960,2130375376,177209344,1443195045c1048576,0,-551550976,1443195046,0,0c2162688,0,1438121984,2130379964,0,8388608c1388314624,1443195045,4259840,0,361234432,2130379963c0,1769472,967835648,1443195006,-96993280,2130380046c196608,131072,2293760,0,0,0c5308416,0,-446693376,1443195046,-446169088,1443195046c-446169088,1443195046,0,0,0,0c0,0,207618048,1443195046,-842006528,1443195046c0,0,5308416,0,-437256192,1443195046c-436731904,1443195046,-436731904,1443195046,0,0c0,0,0,0,-448790528,1443195046c-459276288,1443195046,0,0,2162688,0c1438121984,2130379964,0,8323072,1388314624,1443195045c2162688,0,-454033408,1443195046,482344960,2130378943c0,0,5308416,0,0,0c0,0,0,0,-427819008,1443195046c-426770432,1443195046,-426770432,1443195046,-439353344,1443195046c-454033408,1443195046,0,0,2162688,0c1438121984,2130379964,0,8388608,1388314624,1443195045c2162688,0,-444596224,1443195046,482344960,2130378943c0,0,5308416,0,2013790208,2130375374c574619648,1443194971,-1428684800,1443194973,-45088768,1443195046c179306496,2130375339,393216,0,458752,0c0,0,0,0,2162688,0c-806354944,2130379944,65536,65536,-435159040,1443195046c2162688,0,-435159040,1443195046,-429916160,1443195046c536870912,1443194972,5308416,0,-851443712,1443195046c-850919424,1443195046,-850919424,1443195046,0,0c0,0,0,0,-420478976,1443195046c-856686592,1443195046,0,0,4259840,0c361234432,2130379963,0,1769472,967835648,1443195006c-96993280,2130380046,196608,131072,2293760,0c0,0,5308416,0,-403701760,1443195046c-403177472,1443195046,-403177472,1443195046,0,0c0,0,0,0,-1325400064,1443195046c-425721856,1443195046,0,0,5308416,0c27262976,1443195047,27787264,1443195047,27787264,1443195047c0,0,0,0,0,0c-405798912,1443195046,-416284672,1443195046,0,0c2162688,0,1438121984,2130379964,0,8323072c1388314624,1443195045,2162688,0,-411041792,1443195046c482344960,2130378943,0,0,5308416,0c0,0,0,0,0,0c109051904,1443195047,110100480,1443195047,110100480,1443195047c-396361728,1443195046,-411041792,1443195046,0,0c3211264,0,1438121984,2130379964,0,8388608c1388314624,1443195045,0,0,3145728,0c72417280,0,0,0,0,0c0,0,0,0,0,0c0,0,0,0,0,0c0,0,0,0,0,0c0,0,0,0,0,0c-1870659584,1443195009,0,0,0,0c0,0,0,0,0,0c0,0,0,0,0,0c0,0,0,0,0,0c0,0,0,0,0,0c0,0,0,0,0,0c0,0,0,0,0,0c0,0,0,0,0,0c0,0,0,0,0,0c0,0,0,0,0,0c0,0,0,0,0,0c0,0,0,0,0,0c0,0,0,0,0,0c0,0,0,0,0,0c0,0,0,0,0,0c0,0,0,0,0,0c0,0,0,0,0,0c0,0,0,0,0,0c0,0,0,0,0,0c0,0,0,0,0,0c536870912,1443194972,0,0,0,0c0,0,0,0,0,0c0,0,0,0,0,0c0,0,0,0,0,0c0,0,0,0,0,0c0,0,0,0,0,0c0,0,0,0,0,0c0,0,0,0,0,0c0,0,0,0,0,0c0,0,0,0,0,0c0,0,0,0,0,0c0,0,0,0,-1569718272,1443195043c1512046592,1443195045,0,0,0,0c0,0,0,0,0,0c0,0,0,0,0,0c0,0,0,0,0,0c0,0,0,0,0,0c0,0,0,0,0,0c0,0,0,0,0,0c0,0,0,0,0,0c0,0,0,0,0,0c5308416,0,2013790208,2130375374,574619648,1443194971c-1428684800,1443194973,-315621376,1443195046,179306496,2130375339c393216,0,327680,0,0,0c0,0,72417280,0,0,0c0,0,0,0,0,0c0,0,0,0,0,0c0,0,0,0,0,0c0,0,0,0,0,0c0,0,-1870659584,1443195009,0,0c0,0,0,0,0,0c0,0,0,0,0,0c0,0,0,0,0,0c1688207360,1443195009,0,0,0,0" stroked="t" o:allowincell="f" style="position:absolute;left:5158;top:1762;width:75;height:172;mso-wrap-style:none;v-text-anchor:middle">
                  <v:fill o:detectmouseclick="t" on="false"/>
                  <v:stroke color="black" weight="1440" joinstyle="round" endcap="round"/>
                  <w10:wrap type="square"/>
                </v:rect>
                <v:rect id="shape_0" ID="Shape 111" coordsize="50292,94488" path="l0,0l0,1524l1524,3048l1524,6096l3048,7620l4572,10668l4572,13715l6096,18288l7620,21336l9144,24384l12192,27432l13716,32003l15240,35051l18288,38100l19812,41148l21336,42672l24384,45720l24384,45720l25908,47244l28956,50292l30480,53339l33528,56388l35052,59436l38100,64008l39624,67056l41148,70103l44196,73151l45720,77724l47244,80772l47244,83820l48768,86868l50292,89915l50292,94488l112776,0l156303360,0l65536,154140672l1983643648,1634235194l2037671280,1763730800l1596079460,808464504l913596208,1663050288l1685221231,1702521203l825369149,741355574l808857906,1864376880l1953526586,808854077l1684086818,941768042l573583409,1952542752l1830960488,942682412l1080832048,876622899l826305585,909197360l892551276,1815098432l1076965696,1080833329l859846195,826305593l875642930,926105708l1815622464,1077096768l1080833074,859846707l826305591,842088500l959660140,1815491392l1077227840,1080832305l859844660,826305589l808534070,825507948l1815360320,808988721l1080831024,859845172l826305588,808534071l859062380,1815425856l1077424448,1080832305l859845684,826305590l842088505,892616812l1815556928,1076900416l1080833074,859846196l843082808,875642929l926171244,1815688000l1077031488,1080833329l876623924,843082800l909197363,959725676l1815163968,808857906l808528944,1815097400l1077490752,1080832564l826290994,876637239l859062328,842154092l1815621952,1077359680l1080833076,826290482l876637241,892616758l808599660,1815425600l1077228608,1080833588l843069745,876637233l926171188,942751852l1815228992,1077097536l1080834100,843069233l876637235,959725618l942682476,841756720l808465969,825507948l1815688256,1077293376l1080832818,876621876l826305592,842154037l959660140,1815557184l1077162304,1080832306l876623923,826305590l892485683,926105708l1815426112,1077031232l1080834353,876623411l826305588,942751793l892551276,1815295040l1076900160,1080833841l876622899,577075250l980827198,1869771891l1780508011,1936615791l1701607796,1768759869l577922420,1983659567l1919903290,1634497901l1983659635,1696622138l574451313,543973750l790769699,980827198l1902452838,1881292142l543453042,808988721l943267888,824195120l808464432,1010708258l543570550,1030648165l1869770786,808525924l540028984,959656505l808464672,790769712l980827198,1902452838l1881292142,543453042l808988721,859316272l824194353,808464432l1010708258,543570550l1030648165,1836413730l1818717793,540024933l807417140,1010708258l543570550,1030648165l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1631322112,1852794426l23155316,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382837353,1763731045l574453860,1043276336l2187580,0l0,0l798752768,499384321l0,22860l5308416,0l486539264,2130378943l-599785472,1443195838l521666560,2130379946l0,-771751936l1910554832,1443195839l2162688,0l-596639744,1443195838l483393536,2130378943l5242880,0l4194304,0l1653604352,2130379944l65536,65536l1661468672,2130379944l595591168,2130378401l595591168,2130378401l-1382285312,0l116,0l110166016,0l-704643072,2130379961l1684013056,1443195864l1684537344,1443195864l1684537344,1443195864l-661651456,2130379961l-659554304,2130379961l0,0l0,0l0,0l0,0l0,0l0,0l-657457152,2130379961l-483393536,1443194896l0,0l-483393536,1443194896l0,0l0,0l0,0l-96993280,2130380046l-96993280,2130380046l0,0l0,0l0,0l0,0l0,0l0,0l0,0l0,0l0,0l0,0l-1483735040,1443195863l-1482686464,1443195863l-1482686464,1443195863l0,0l0,0l0,0l0,0l0,0l0,0l0,0l0,0l0,0l0,0l-2147418112,-1l-2147352577,-1l65535,0l1,0l0,0l0,0l-65536,65535l0,0l0,0l-2147418112,-1l-2147352577,-1l394854399,2130379956l574619648,1443194971l0,0l1612709888,1443195839l1137704960,1443195838l196608,65536l0,0l1456996352,2130379964l0,0l878706688,2130379785l262144,0l267386880,2130379518l1502609408,1443195839l0,0l0,0l0,131072l3,14614528l1772617732,2130379962l1825570816,1443195838l0,0l1775763456,2130379962l1717960704,102l0,0l0,0l0,0l0,0l0,65536l65536,0l65536,65536l262144,98304000l0,0l39780352,0l0,0l0,0l0,0l0,0l0,0l0,0l0,0l0,0l0,0l0,0l-65536,-1l1502674943,1443195839l-2003828736,1443195838l524288,0l-597688320,1443195883l-597688320,1443195883l-564133888,1443195883l-2002255872,1443195838l-597688320,1443195883l-597688320,1443195883l-564133888,1443195883l-2002255872,1443195838l196608,0l0,0l0,0l0,0l-96993280,2130380046l-96993280,2130380046l-96993280,2130380046l0,256l0,0l0,0l0,0l-96993280,2130380046l-96993280,2130380046l-96993280,2130380046l0,256l0,0l0,0l0,0l-96993280,2130380046l-96993280,2130380046l-96993280,2130380046l0,256l0,0l0,0l0,0l0,0l0,0l0,0l0,0l0,0l0,0l-2147418112,-1l-2147352577,-1l65535,0l0,0l-2147418112,-1l-2147352577,-1l65535,0l0,0l-2147418112,-1l-2147352577,-1l65535,0l0,65536l1,0l-654835712,2130379961l0,0l0,0l-647495680,2130379961l0,0l0,0l0,0l1686110208,1443195864l0,0l0,0l0,0l0,0l0,0l0,0l0,0l0,0l0,0l0,0l-2147418112,-1l-2147352577,-1l65535,0l0,0l-2147418112,-1l-2147352577,-1l65535,0l0,0l0,0l0,0l0,8l0,0l0,0l0,0l0,0l0,0l0,0l0,0l0,0l0,0l-2147418112,-1l-2147352577,-1l-96927745,2130380046l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931790848,1442843625l-931135488,959364412l67067,67060l77728,67060l81920,68584l81920,70108l124972,70108l129544,71632l68580,71632l74676,73156l80772,76204l81920,77728l90113,80776l98304,81920l65720,81920l325850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205783040,1442840576l0,0l0,101l6356992,0l-888733696,1442843625l-931135488,959364412l1531,1524l13716,1524l15240,0l7620,0l4572,1524l3048,3048l1524,4572l0,7620l1524,0l6356992,0l-1141440512,352342l-931135488,959364412l1531,1524l13716,1524l15240,0l7620,0l4572,1524l3048,3048l1524,4572l0,7620l1524,0l8454144,0l1863778304,1442843624l-931135488,959364412l67067,67060l77728,67060l81920,68584l81920,70108l124972,70108l129544,71632l68580,71632l74676,73156l80772,76204l81920,77728l90113,80776l98304,81920l65720,81920l3258504,0l-1141440512,352342l-931135488,959364412l521668091,2130379946l0,-805306368l3162295,0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1030291456,1442843625l-931135488,959364412l67067,129544l68584,126496l71632,124972l74680,123448l77728,121923l80776,118875l81920,107636l81920,0l65536,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0331648,1443195838l521666560,2130379946l0,-771751936l49360,7620l4267460,0l485490688,2130378943l485490688,2130378943l0,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882442240,1442843625l-931135488,959364412l67067,129544l68584,126496l71632,124972l74680,123448l77728,121923l80776,118875l81920,107636l81920,0l0,0l6356992,0l-1024000000,1442843625l-931135488,959364412l67067,129544l68584,126496l71632,124972l74680,123448l77728,121923l80776,118875l81920,107636l81920,1443195838l0,0l3211264,0l-1433403392,1443195838l458752,0l208142336,2130379782l262144,1443168256l920256512,-364580814l5313627,0l2162688,131105l65537,65537l65537,67060l67060,68584l67060,71632l68584,73156l70108,76204l70108,79251l71632,81920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488636416,2130378943l1031798784,1443195839l521666560,2130379946l0,-771751936l909557968,1043276342l4290108,0l482344960,2130378943l-1379926016,1443195839l1869217792,1953721961l1030057081,1970237986l539124846,1667526245l574451809,1952541798l7352098,0l33554432,0l769196032,1442843625l-931135488,959364412l754976251,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0,0l33619968,0l702087168,1442843625l-931135488,959364412l-884996613,1443195838l-886046720,1443195838l0,0l0,0l0,0l0,0l0,0l0,0l0,0l0,0l0,0l0,0l0,0l0,0l0,0l0,0l0,0l0,0l0,0l0,0l0,0l0,0l0,0l0,0l0,0l0,0l0,0l0,0l0,0l0,0l0,0l0,0l0,0l0,0l0,0l0,0l0,0l0,0l0,0l0,0l0,0l0,0l0,0l0,0l0,0l0,0l0,0l0,0l0,0l0,0l0,0l0,0l0,0l0,0l0,0l0,0l0,0l0,0l0,0l0,0l0,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483852288,1442843534l-931135488,959364412l1531,76200l1524,74676l4572,73152l9144,71628l13716,68580l21336,64008l28956,60961l36576,54864l45720,50292l54864,44197l64008,38100l71628,32004l80772,25908l89916,19812l96012,12192l103632,6097l108204,0l2217552,0l-1317011456,1443195085l0,0l0,0l2162688,0l-1610612736,1443195084l0,0l0,119l2162688,0l-2033188864,1443195084l0,0l0,1702126948l2192483,0l0,0l-1199046656,-100139007l0,88392l2162688,0l-1188036608,1443195084l0,0l0,1702126948l2192483,0l-905969664,1443195084l0,0l0,1702126948l10581091,0l938999808,2130379957l65536,0l0,0l0,0l948436992,2130379957l952107008,2130379957l958398464,2130379957l-1429209088,1443195839l3801088,2130378752l-1423966208,1443195839l-1422917632,1443195839l-1422917632,1443195839l-512753664,1443195838l-511967232,1443195838l-511705088,1443195838l0,0l0,0l0,0l0,0l2162688,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10581091,0l-473300992,1442843534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62l0,0l0,0l10485760,0l17891328,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1892286464,1442843624l-931135488,959364412l6620667,3211296l3211313,6619136l6619136,0l4259840,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752367104,1600483425l1750270000,543518817l3223857,959590453l876162098,3684404l68584,98304l68584,90113l70108,81920l71632,81920l73156,13712l2190457,0l0,524288l1179648,1966080l2097152,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114360320,0l559939584,2130378943l559939584,2130378943l-1314914304,1443195839l-1314914304,1443195839l0,0l0,0l0,0l0,0l0,0l0,0l0,0l1006632960,1443195063l991952896,1443195063l0,0l532676608,1443194972l-2055208960,1443195023l0,0l0,0l0,0l0,0l0,0l0,0l0,0l0,0l0,0l0,0l0,0l0,0l0,0l0,0l0,0l0,0l0,0l0,0l0,0l0,0l0,0l0,0l0,0l0,0l0,0l0,0l0,0l0,0l0,0l0,0l0,0l0,0l0,0l743440384,1443195051l0,0l0,0l0,0l0,0l0,0l0,0l0,0l0,0l0,0l-1703936000,1443195083l-1300234240,1443195063l0,0l-1310720000,1443195063l-1308622848,1443195063l-1306525696,1443195063l-1304428544,1443195063l1388314624,1443195063l0,0l-1987051520,1443195083l0,0l0,0l-1312817152,1443195063l0,0l0,0l0,0l0,0l0,0l0,0l0,0l0,0l0,0l0,0l-1302331392,1443195063l0,0l0,0l0,0l0,0l0,0l0,0l0,0l0,0l0,0l0,0l0,0l0,0l0,0l0,0l0,0l0,0l0,0l0,0l0,0l0,0l0,0l0,0l0,0l0,0l0,0l0,0l0,0l0,0l0,0l0,0l0,0l0,0l0,0l0,0l0,0l0,0l0,0l0,0l0,0l0,0l0,0l0,0l0,0l0,0l0,0l0,0l0,0l0,0l0,0l0,0l0,0l0,0l0,0l0,0l0,0l0,0l0,0l0,0l0,0l0,0l0,0l0,0l0,0l0,0l0,0l0,0l0,0l0,0l0,0l0,0l-1343225856,1443195079l0,0l0,0l0,0l0,0l0,0l0,0l-1622147072,1443195043l0,0l0,0l0,0l0,0l0,0l0,0l0,0l0,0l0,0l0,0l0,0l0,0l0,0l0,0l0,0l0,0l0,0l0,0l0,0l0,0l0,0l0,0l0,0l0,0l0,0l0,0l0,0l0,0l0,0l0,0l0,0l0,0l0,0l0,0l0,0l0,0l0,0l0,0l0,0l0,0l0,0l0,0l0,0l0,0l0,0l0,0l0,0l0,0l0,0l0,0l0,0l0,0l0,0l0,0l0,0l114294784,0l2097152,0l-1035993088,1443195086l0,0l3211264,1702100992l20018275,0l501219328,2130378943l501219328,2130378943l790757376,980827198l1869771891,1663067499l1919904879,1818370621l577463137,1768257312l1031039079,875835682l1780490800,1936615791l1701607796,1869750845l577007221,1684956448l1030775139,1970237986l790783086,2129920062l741736448,859059249l12663089,0l493879296,2130378943l493879296,2130378943l825556992,808202348l808202348,808202348l808202348,808728428l943076661,845951020l808793907,875967538l858862124,892810032l3553072,0l7405568,0l927989760,1443195839l488636416,2130378943l0,0l0,0l0,0l0,0l0,0l0,0l0,0l0,0l-48234496,1443195838l-49283072,1443195838l19922944,0l2097152,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1116733440,1443195839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263675,327680l393216,458752l524288,589824l655360,720896l786432,851968l917504,983040l1048576,1114112l1179648,1245184l1310720,1376256l1441792,1507328l1572864,1638400l1703936,1769472l1835008,1900544l1966080,2031616l2097152,65536l0,0l0,65536l0,0l0,65536l0,0l0,65536l0,0l0,65536l0,0l0,65536l0,0l0,65536l0,0l0,65536l0,0l469762048,2130378943l9502720,0l-1141178368,352342l-931135488,959364412l263675,327680l393216,458752l524288,589824l655360,720896l786432,851968l917504,983040l1048576,1114112l1179648,1245184l1310720,1376256l1441792,1507328l1572864,1638400l1703936,1769472l1835008,1900544l1966080,2031616l469762048,2130378943l8454144,0l-1154482176,1443195839l489684992,2130378943l469762048,2130378943l0,0l469762048,2130378943l0,0l469762048,2130378943l0,0l469762048,2130378943l0,0l469762048,2130378943l0,0l469762048,2130378943l0,0l8388608,0l2097152,0l1843396608,1443195086l0,0l3211264,1702100992l656503907,0l596639744,2130378943l596639744,2130378943l-1106247680,1443195839l-1106247680,1443195839l875692032,959460908l808676406,925644852l1815097910,842478900l909127980,879507510l741488437,825701169l808873013,824981049l943206968,842413932l825371696,1815491379l875835705,859058732l829174840,842608946l876032556,829174323l909195059,808596268l829174576,808727093l808792876,829174069l943206968,825766700l829173808,842086457l825308204,845953076l909325105,909259820l845951543,876098356l926233644,845951026l876098356,926233644l845951026,942684469l842478636,845952052l909457720,842020140l862728761,808989744l858993964,862730547l942814515,859190572l862730296,842346549l876164396,862729779l808464696,808728108l862730288,875705913l808924716,879506997l942944561,825243436l879506224,909717812l825440044,879505717l808597301,926365484l879506482,875835959l925906988,879505975l875835959,942880812l879505458,943077176l943077420,896284726l842609200,960051244l896283953,842609200l875837740,829175864l926364209,1815096374l859190577,909325104l1815096368,859125046l892415030,808726836l1815230262,859322673l909325366,824981556l842281782,959526195l808610868,926299955l808989233,909586732l808662835,1815097400l909718833,876164912l942420022,909391920l875574580,858863980l842414389,824981552l808662582,942813237l909208632,842151224l825438769,808923436l825374002,1815294002l859124280,875641142l876031033,892678961l1815361333,943206456l809056053,942746678l926102582,808990774l892940652,909260083l741750837,943206456l925905973,909208631l942683192,942749750l825506092,808990263l896283188,943010615l959460403,892940588l842282290,1815229751l808663089,875574841l959199288,943075892l842085426,942682476l842217520,741880880l909522744,959984178l842558521,892351286l741685301,825831481l909326137,959999024l825570610,741750578l892418097,876099888l829174323,959854384l959853878,808528950l859320376,959591219l959789164,825635896l942421305,808662578l859387189,892811372l959591478,959197235l808531506,942683957l825766252,842151477l741619252,926363697l926300464,829175862l942684208,925905715l892873780,909391929l1815556151,859189816l959788336,876096561l943206450,1815097397l909718841,875638838l942746672,959722801l842609457,925905260l926036535,741356600l808988721,858927928l946615600,876099893l808859188,909260844l892678195,946616632l859125808,808923188l892483628,959918133l829175860,859124024l842215478,808987696l943208760,1815163447l808988721,808530744l942421042,876099893l842477877,909260908l892678195,942422072l859125808,825700404l959789164,858928688l824979512,875901240l892876082,808545334l842282807,942945332l942682412,842217520l1815425075,943273272l943076660,842542132l892351286,1815099701l808596536,808794168l959982645,909194802l1815228728,892418097l959853877,824981554l959854384,825503792l808545334,859320376l876032051,959789100l825635896,946615865l942682932,942684210l892811308,959591478l963393842,925972018l875835953,825766188l943207989,1815097392l926363697,875639600l824981560,942684208l842216243,926444601l858928694,741618233l808662072,808989240l809069616,926495033l741553715,926496057l926299442,942763062l909194545,943077683l942684204,959919416l946615856,842348592l875837752,825766188l926494773,1815097396l926363697,925907252l824980021,942684208l909455923,842558516l809054774,741620025l909522744,858928947l892890169,842412089l741880371,825373752l959460405,942763058l842413361,842348849l925905196,959787831l1815099446,808988721l808661816,942421559l959591986,842544176l909588588,842478390l942420276,825635385l943011638,942684268l909719861,824979510l875901240,808858930l808545328,842151735l942683704,942682412l858994736,1815623733l808662072,876034358l926428213,926103094l1815294770,825635385l942747959,876162104l825571122,1815229752l892418097,959984178l824980025,808924976l859125561,808545334l859320376,808464692l859060268,842610224l946615091,859190839l892547639,959789356l909455927,963393585l943075892,909587506l825505836,926299447l946614322,909391920l959854901,892483628l959918133,829175860l909455672,892483640l808528950,959592247l909587251,942682476l842217520,741880120l909522744,926429490l842558518,892351286l741488949,825373752l858797109,892955703l808859193,741356593l892418097,825701685l829174840,825702192l808661558,808528948l859320376,909128498l909588588,959656502l942420786,808662578l809055541,842610796l909457460,959198008l808531506,942683957l825766252,909259829l741486897,926363697l842085168,829174323l942684208,892548147l926428211,858928694l1815163188,859189816l943011120,876162104l825571122,1815296311l892483896,926036277l942746678,959591729l808726581,925905260l808466742,741357105l808988721,942879544l946614580,842413623l960051250,926364972l842348336,963391541l842543160,943272247l909652268,825702201l1815165240,808990513l808988725,824979761l909521721,959919409l925985841,808857904l909719351,909586732l959788856,1815688760l959919925,842281522l959523888,892744504l926299449,825831788l858798393,741357874l875771441,959920436l855650608,909652273l925971510,808991084l876165120,875312176l130037552,0l255852544,0l0,252706816l812384256,812396588l842346796,892431412l858534962,1815622704l875705649,959460908l808676406,925644852l1815097910,842478900l909127980,879507510l741488437,825701169l808873013,824981049l943206968,842413932l825371696,1815491379l875835705,859058732l829174840,842608946l876032556,829174323l909195059,808596268l829174576,808727093l808792876,829174069l943206968,825766700l829173808,842086457l825308204,845953076l909325105,909259820l845951543,876098356l926233644,845951026l876098356,926233644l845951026,942684469l842478636,845952052l909457720,842020140l862728761,808989744l858993964,862730547l942814515,859190572l862730296,842346549l876164396,862729779l808464696,808728108l862730288,875705913l808924716,879506997l942944561,825243436l879506224,909717812l825440044,879505717l808597301,926365484l879506482,875835959l925906988,879505975l875835959,942880812l879505458,943077176l943077420,896284726l842609200,960051244l896283953,842609200l875837740,829175864l926364209,1815096374l859190577,909325104l1815096368,859125046l892415030,808726836l1815230262,859322673l909325366,824981556l842281782,959526195l808610868,926299955l808989233,909586732l808662835,1815097400l909718833,876164912l942420022,909391920l875574580,858863980l842414389,824981552l808662582,942813237l909208632,842151224l825438769,808923436l825374002,1815294002l859124280,875641142l876031033,892678961l1815361333,943206456l809056053,942746678l926102582,808990774l892940652,909260083l741750837,943206456l925905973,909208631l942683192,942749750l825506092,808990263l896283188,943010615l959460403,892940588l842282290,1815229751l808663089,875574841l959199288,943075892l842085426,942682476l842217520,741880880l909522744,959984178l842558521,892351286l741685301,825831481l909326137,959999024l825570610,741750578l892418097,876099888l829174323,959854384l959853878,808528950l859320376,959591219l959789164,825635896l942421305,808662578l859387189,892811372l959591478,959197235l808531506,942683957l825766252,842151477l741619252,926363697l926300464,829175862l942684208,925905715l892873780,909391929l1815556151,859189816l959788336,876096561l943206450,1815097397l909718841,875638838l942746672,959722801l842609457,925905260l926036535,741356600l808988721,858927928l946615600,876099893l808859188,909260844l892678195,946616632l859125808,808923188l892483628,959918133l829175860,859124024l842215478,808987696l943208760,1815163447l808988721,808530744l942421042,876099893l842477877,909260908l892678195,942422072l859125808,825700404l959789164,858928688l824979512,875901240l892876082,808545334l842282807,942945332l942682412,842217520l1815425075,943273272l943076660,842542132l892351286,1815099701l808596536,808794168l959982645,909194802l1815228728,892418097l959853877,824981554l959854384,825503792l808545334,859320376l876032051,959789100l825635896,946615865l942682932,942684210l892811308,959591478l963393842,925972018l875835953,825766188l943207989,1815097392l926363697,875639600l824981560,942684208l842216243,926444601l858928694,741618233l808662072,808989240l809069616,926495033l741553715,926496057l926299442,942763062l909194545,943077683l942684204,959919416l946615856,842348592l875837752,825766188l926494773,1815097396l926363697,925907252l824980021,942684208l909455923,842558516l809054774,741620025l909522744,858928947l892890169,842412089l741880371,825373752l959460405,942763058l842413361,842348849l925905196,959787831l1815099446,808988721l808661816,942421559l959591986,842544176l909588588,842478390l942420276,825635385l943011638,942684268l909719861,824979510l875901240,808858930l808545328,842151735l942683704,942682412l858994736,1815623733l808662072,876034358l926428213,926103094l1815294770,825635385l942747959,876162104l825571122,1815229752l892418097,959984178l824980025,808924976l859125561,808545334l859320376,808464692l859060268,842610224l946615091,859190839l892547639,959789356l909455927,963393585l943075892,909587506l825505836,926299447l946614322,909391920l959854901,892483628l959918133,829175860l909455672,892483640l808528950,959592247l909587251,942682476l842217520,741880120l909522744,926429490l842558518,892351286l741488949,825373752l858797109,892955703l808859193,741356593l892418097,825701685l829174840,825702192l808661558,808528948l859320376,909128498l909588588,959656502l942420786,808662578l809055541,842610796l909457460,959198008l808531506,942683957l825766252,909259829l741486897,926363697l842085168,829174323l942684208,892548147l926428211,858928694l1815163188,859189816l943011120,876162104l825571122,1815296311l892483896,926036277l942746678,959591729l808726581,925905260l808466742,741357105l808988721,942879544l946614580,842413623l960051250,926364972l842348336,963391541l842543160,943272247l909652268,825702201l1815165240,808990513l808988725,824979761l909521721,959919409l925985841,808857904l909719351,909586732l959788856,1815688760l959919925,842281522l959523888,892744504l926299449,825831788l858798393,741357874l875771441,959920436l829174064,909326393l859191605,909192245l842413625,942879026l876033388,858862900l892089137,926495540l808793907,809056108l909719095,959199545l842543160,943272247l809054572,842347570l741880632,825767985l825375026,896283188l892613428,842281011l942684204,926431289l963391794,909259572l943208503,875706412l825571633,946614322l909391920,842216500l825241900,942683952l1815622962,892548149l892678199,808528944l875966515,892743992l909652332,808924985l741750839,892874808l842609970,875916340l942813232,741619769l909718841,808793653l809004085,875967544l741488438,925907255l825702710,943287346l926038064,741882161l842021169,942814516l829175859,842086456l875639353,875899954l859124787,1815229488l959983672,842479672l892873777,909194041l1815230258,825504312l892548153,808987699l875967544,1815229236l808529969,842543159l892090421,926233396l808793392,858796396l942945840,741684785l909326385,926101812l829173811,926429496l959919921,875899955l875704368,1815294777l876032056,875640625l808528944,808923185l943010360,859059564l892352309,824979509l909128496,909195316l959540277,926299699l875640633,842283308l875706422,829173808l943011632,825438517l808528946,926036788l808727350,825700716l925905205,741881907l842348593,842347065l829175345,960049465l842281269,842542129l909128244,1815557172l876097592,942945846l959982640,959919666l1815491892,892874808l926430514,926231608l859321651,1815621684l859322673,892941622l824981302,909523254l858862130,926247992l825570356,741552435l892876337,859124272l963392057,943075892l808465458,926234668l892810295,896283696l942944308,942944824l942684204,875836980l829174579,842216496l858994231,925969462l808531249,943207223l892875116,892483890l741749042,959527217l875640121,946614578l808596530,926168118l942684204,875968052l946614328,876163641l909587760,942684204l943010357,896283447l943010615,942683187l943272236,959788595l1815557685,909719089l825373238,892090419l892613687,858862385l875836780,943075377l942421814,943274032l825374520,909588588l926363958,824981047l925905200,892483632l875916344,808924467l741356853,808661041l825766966,829175094l875967288,859255601l876162096,842544690l1815097396,876032056l892876081,926231606l859125299,1815360048l859322673,892941622l824981302,909523254l858862130,926247992l825570356,741552435l808727605,808727604l809004083,943208760l741421623,808465461l943207474,959933488l808924976,741356594l942684217,959526706l959540280,892613168l942880818,859386156l858928689,1815099703l842281528,892811312l808987703,909521976l1815099444,892809265l842085688,824981049l842216496,858994231l925985849,808531249l943207223,892875052l892483890,1815490866l808925489,909719348l942421815,842348592l858994997,808727916l959984176,942421048l959656761,842610996l825241964,942683952l741881138,892548149l892678199,808545328l875966515,892743992l859320620,858862646l1815098167,909259833l808727096,808987696l892417079,1815491896l959657781,808923192l959523892,892744504l926299449,959852908l842151478,741880625l875837237,825438517l875916339,875835444l741552180,959983672l842479672,875916337l875704368,741357624l925907255,842346807l943287344,926038064l741882161,842021169l942814516,829175859l909194041,959918898l842542128,942682676l1815557431,876097592l942945846,808528944l892876087,909718065l875573612,909586995l741618739,892417841l859254833,829175864l959591736,825374002l959523894,926167095l926365241,942684268l959787573,892089139l842018868,876099896l925907052,959918388l824979506,925905200l892483632,875916344l808924467,741356853l808661041,825766966l829175094,875967288l859255601,876162096l842544690,1815097396l892809265,858862904l892088881,926233399l959525689,943272300l959788595,741815861l909719089,825373238l896284723,892613687l858862385,875836716l875836464,946615088l943274032,825374520l808532268,842151729l929839152,909586489l909719097,808991020l825700920,829175865l875704377,859320885l959523896,842412339l809056051,875706476l926429234,942421813l909391920,808989750l808727916,925906483l824981043,842216496l858994231,925985846l808531249,943207223l892875052,892483890l1815490866,808925489l909719348,942421815l842348592,858994997l808727916,959984176l942421048,825505584l808728118,825241964l942683952,741881138l892548149,892678199l808545328,875966515l892743992,859320620l858862646,1815098167l909259833,808727096l808528944,892876087l842085169,859256172l859387701,824980529l909326393,909457717l909208631,842413625l942879026,876033324l858862900,896283441l875574324,858797108l942684204,926431289l946614578,942814770l942813494,809056044l909719095,963393081l842543160,943272247l809054508,842347570l1815622456,825440561l926102070,942420025l808596530,926234424l942684268,875968052l824979512,943011632l959590709,808545334l926036788,892613430l825700652,925905205l1815623731,842348593l842347065,824981041l875575097,926300471l809004087,892482872l741552953,808465461l943274034,809004084l942748727,741750577l808529969,842543159l838875189,741618230l842282033,909259832l812398645,829173760l909259065,842412592l270609460,0l585105408,2130378943l585105408,2130378943l-720371712,1443195839l-720371712,1443195839l956301312,892877109l892350771,959592812l825832248,942421504l266418485,0l584056832,2130378943l584056832,2130378943l-716177408,1443195839l-716177408,1443195839l825622528,859060024l842283116,808597554l959198003,842217776l943076149,858993004l808202806,808202348l808202348,808202348l842215788,825636913l808202801,875574272l842610732,875575600l963391538,956315952l858862389,842283052l258028595,0l584056832,2130378943l584056832,2130378943l-707788800,1443195839l-707788800,1443195839l942735360,3551539l959854901,959461740l926103857,892088887l825309440,842478641l943206764,960050486l252786999,0l584056832,2130378943l584056832,2130378943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c2162688,0,1769996288,1443195084,0,0c0,1702126948,1311863907,0,600834048,2130378943c600834048,2130378943,-402653184,1443195839,-402653184,1443195839c875692032,959460908,808676406,925644852,1815097910,842478900c909127980,879507510,741488437,825701169,808873013,824981049c943206968,842413932,825371696,1815491379,875835705,859058732c829174840,842608946,876032556,829174323,909195059,808596268c829174576,808727093,808792876,829174069,943206968,825766700c829173808,842086457,825308204,845953076,909325105,909259820c845951543,876098356,926233644,845951026,876098356,926233644c845951026,942684469,842478636,845952052,909457720,842020140c862728761,808989744,858993964,862730547,942814515,859190572c862730296,842346549,876164396,862729779,808464696,808728108c862730288,875705913,808924716,879506997,942944561,825243436c879506224,909717812,825440044,879505717,808597301,926365484c879506482,875835959,925906988,879505975,875835959,942880812c879505458,943077176,943077420,896284726,842609200,960051244c896283953,842609200,875837740,829175864,926364209,1815096374c859190577,909325104,1815096368,859125046,892415030,808726836c1815230262,859322673,909325366,824981556,842281782,959526195c808610868,926299955,808989233,909586732,808662835,1815097400c909718833,876164912,942420022,909391920,875574580,858863980c842414389,824981552,808662582,942813237,909208632,842151224c825438769,808923436,825374002,1815294002,859124280,875641142c876031033,892678961,1815361333,943206456,809056053,942746678c926102582,808990774,892940652,909260083,741750837,943206456c925905973,909208631,942683192,942749750,825506092,808990263c896283188,943010615,959460403,892940588,842282290,1815229751c808663089,875574841,959199288,943075892,842085426,942682476c842217520,741880880,909522744,959984178,842558521,892351286c741685301,825831481,909326137,959999024,825570610,741750578c892418097,876099888,829174323,959854384,959853878,808528950c859320376,959591219,959789164,825635896,942421305,808662578c859387189,892811372,959591478,959197235,808531506,942683957c825766252,842151477,741619252,926363697,926300464,829175862c942684208,925905715,892873780,909391929,1815556151,859189816c959788336,876096561,943206450,1815097397,909718841,875638838c942746672,959722801,842609457,925905260,926036535,741356600c808988721,858927928,946615600,876099893,808859188,909260844c892678195,946616632,859125808,808923188,892483628,959918133c829175860,859124024,842215478,808987696,943208760,1815163447c808988721,808530744,942421042,876099893,842477877,909260908c892678195,942422072,859125808,825700404,959789164,858928688c824979512,875901240,892876082,808545334,842282807,942945332c942682412,842217520,1815425075,943273272,943076660,842542132c892351286,1815099701,808596536,808794168,959982645,909194802c1815228728,892418097,959853877,824981554,959854384,825503792c808545334,859320376,876032051,959789100,825635896,946615865c942682932,942684210,892811308,959591478,963393842,925972018c875835953,825766188,943207989,1815097392,926363697,875639600c824981560,942684208,842216243,926444601,858928694,741618233c808662072,808989240,809069616,926495033,741553715,926496057c926299442,942763062,909194545,943077683,942684204,959919416c946615856,842348592,875837752,825766188,926494773,1815097396c926363697,925907252,824980021,942684208,909455923,842558516c809054774,741620025,909522744,858928947,892890169,842412089c741880371,825373752,959460405,942763058,842413361,842348849c925905196,959787831,1815099446,808988721,808661816,942421559c959591986,842544176,909588588,842478390,942420276,825635385c943011638,942684268,909719861,824979510,875901240,808858930c808545328,842151735,942683704,942682412,858994736,1815623733c808662072,876034358,926428213,926103094,1815294770,825635385c942747959,876162104,825571122,1815229752,892418097,959984178c824980025,808924976,859125561,808545334,859320376,808464692c859060268,842610224,946615091,859190839,892547639,959789356c909455927,963393585,943075892,909587506,825505836,926299447c946614322,909391920,959854901,892483628,959918133,829175860c909455672,892483640,808528950,959592247,909587251,942682476c842217520,741880120,909522744,926429490,842558518,892351286c741488949,825373752,858797109,892955703,808859193,741356593c892418097,825701685,829174840,825702192,808661558,808528948c859320376,909128498,909588588,959656502,942420786,808662578c809055541,842610796,909457460,959198008,808531506,942683957c825766252,909259829,741486897,926363697,842085168,829174323c942684208,892548147,926428211,858928694,1815163188,859189816c943011120,876162104,825571122,1815296311,892483896,926036277c942746678,959591729,808726581,925905260,808466742,741357105c808988721,942879544,946614580,842413623,960051250,926364972c842348336,963391541,842543160,943272247,909652268,825702201c1815165240,808990513,808988725,824979761,909521721,959919409c925985841,808857904,909719351,909586732,959788856,1815688760c959919925,842281522,959523888,892744504,926299449,825831788c858798393,741357874,875771441,959920436,829174064,909326393c859191605,909192245,842413625,942879026,876033388,858862900c892089137,926495540,808793907,809056108,909719095,959199545c842543160,943272247,809054572,842347570,741880632,825767985c825375026,896283188,892613428,842281011,942684204,926431289c963391794,909259572,943208503,875706412,825571633,946614322c909391920,842216500,825241900,942683952,1815622962,892548149c892678199,808528944,875966515,892743992,909652332,808924985c741750839,892874808,842609970,875916340,942813232,741619769c909718841,808793653,809004085,875967544,741488438,925907255c825702710,943287346,926038064,741882161,842021169,942814516c829175859,842086456,875639353,875899954,859124787,1815229488c959983672,842479672,892873777,909194041,1815230258,825504312c892548153,808987699,875967544,1815229236,808529969,842543159c892090421,926233396,808793392,858796396,942945840,741684785c909326385,926101812,829173811,926429496,959919921,875899955c875704368,1815294777,876032056,875640625,808528944,808923185c943010360,859059564,892352309,824979509,909128496,909195316c959540277,926299699,875640633,842283308,875706422,829173808c943011632,825438517,808528946,926036788,808727350,825700716c925905205,741881907,842348593,842347065,829175345,960049465c842281269,842542129,909128244,1815557172,876097592,942945846c959982640,959919666,1815491892,892874808,926430514,926231608c859321651,1815621684,859322673,892941622,824981302,909523254c858862130,926247992,825570356,741552435,892876337,859124272c963392057,943075892,808465458,926234668,892810295,896283696c942944308,942944824,942684204,875836980,829174579,842216496c858994231,925969462,808531249,943207223,892875116,892483890c741749042,959527217,875640121,946614578,808596530,926168118c942684204,875968052,946614328,876163641,909587760,942684204c943010357,896283447,943010615,942683187,943272236,959788595c1815557685,909719089,825373238,892090419,892613687,858862385c875836780,943075377,942421814,943274032,825374520,909588588c926363958,824981047,925905200,892483632,875916344,808924467c741356853,808661041,825766966,829175094,875967288,859255601c876162096,842544690,1815097396,876032056,892876081,926231606c859125299,1815360048,859322673,892941622,824981302,909523254c858862130,926247992,825570356,741552435,808727605,808727604c809004083,943208760,741421623,808465461,943207474,959933488c808924976,741356594,942684217,959526706,959540280,892613168c942880818,859386156,858928689,1815099703,842281528,892811312c808987703,909521976,1815099444,892809265,842085688,824981049c842216496,858994231,925985849,808531249,943207223,892875052c892483890,1815490866,808925489,909719348,942421815,842348592c858994997,808727916,959984176,942421048,959656761,842610996c825241964,942683952,741881138,892548149,892678199,808545328c875966515,892743992,859320620,858862646,1815098167,909259833c808727096,808987696,892417079,1815491896,959657781,808923192c959523892,892744504,926299449,959852908,842151478,741880625c875837237,825438517,875916339,875835444,741552180,959983672c842479672,875916337,875704368,741357624,925907255,842346807c943287344,926038064,741882161,842021169,942814516,829175859c909194041,959918898,842542128,942682676,1815557431,876097592c942945846,808528944,892876087,909718065,875573612,909586995c741618739,892417841,859254833,829175864,959591736,825374002c959523894,926167095,926365241,942684268,959787573,892089139c842018868,876099896,925907052,959918388,824979506,925905200c892483632,875916344,808924467,741356853,808661041,825766966c829175094,875967288,859255601,876162096,842544690,1815097396c892809265,858862904,892088881,926233399,959525689,943272300c959788595,741815861,909719089,825373238,896284723,892613687c858862385,875836716,875836464,946615088,943274032,825374520c808532268,842151729,929839152,909586489,909719097,808991020c825700920,829175865,875704377,859320885,959523896,842412339c809056051,875706476,926429234,942421813,909391920,808989750c808727916,925906483,824981043,842216496,858994231,925985846c808531249,943207223,892875052,892483890,1815490866,808925489c909719348,942421815,842348592,858994997,808727916,959984176c942421048,825505584,808728118,825241964,942683952,741881138c892548149,892678199,808545328,875966515,892743992,859320620c858862646,1815098167,909259833,808727096,808528944,892876087c842085169,859256172,859387701,824980529,909326393,909457717c909208631,842413625,942879026,876033324,858862900,896283441c875574324,858797108,942684204,926431289,946614578,942814770c942813494,809056044,909719095,963393081,842543160,943272247c809054508,842347570,1815622456,825440561,926102070,942420025c808596530,926234424,942684268,875968052,824979512,943011632c959590709,808545334,926036788,892613430,825700652,925905205c1815623731,842348593,842347065,824981041,875575097,926300471c809004087,892482872,741552953,808465461,943274034,809004084c942748727,741750577,808529969,842543159,896284725,926233396c808793392,858796332,942945840,1815426609,959854641,925906743c942421560,808794416,875968824,842610796,909259833,942421042c842348592,876034101,859256172,875771957,824981552,909326393c909457717,909208631,842413625,942879026,876033324,858862900c829174577,808794166,959657266,875899954,858992688,1815491888c943273273,943207221,808987697,875967544,1815230262,925907255c825702710,943270962,926038064,1815623985,842021169,942814516c824981555,842086456,875639353,875916338,859124787,741487664c909194297,808858419,875916336,959526448,741619248,876097592c859059254,808545331,926036788,909325110,825700652,925905205c1815623731,842348593,842347065,824981041,960049465,842281269c808545329,909653303,926430772,909261100,909718835,946614320c959525938,892809267,942684204,875836980,829174323,925905200c892483632,875899960,808924467,1815098677,808661041,825766966c824980790,926496312,943140919,809004086,942683449,741619257c926234424,842281271,809004084,892482872,741750584,892548917c808727352,959540280,892744504,926299449,959852844,842151478c1815622449,875837237,825438517,909192243,842020152,842609461c808727916,808661808,942421557,875967799,942814768,942684268c909391412,925643319,909586489,842086201,808991084,825700920c824981561,875704377,859320885,942763064,959590712,842281266c859059500,808662324,946614836,926494772,875574064,808727852c892678706,946615097,909391920,858993716,875573548,909586995c1815491379,892417841,859254833,824981560,959591736,825374002c959540278,892942641,825373745,925905196,875968565,1815558198c842216505,943208246,808987704,892482872,1815230264,892548917c808727352,959523896,892744504,926299449,959852908,842151478c741880625,875837237,825438517,875916339,875835444,741552180c959983672,842479672,875916337,875704368,741357624,959657781c892417847,959540274,892744504,926299449,959852844,842151478c1815622449,875837237,825438517,875899955,875835444,1815294004c959983672,842479672,875899953,875704368,1815099448,808728373c943075892,959523896,892744504,926299449,959852908,842151478c741880625,875837237,825438517,875916339,875835444,741552180c959983672,842479672,875916337,875704368,741357624,825505589c842151984,959540276,892744504,926299449,959852844,842151478c1815622449,875837237,825438517,875899955,875835444,1815294004c959983672,842479672,875899953,875704368,1815099448,825505589c909587255,959523888,892744504,926299449,959852908,842151478c741880625,875837237,825438517,875916339,875835444,741552180c959983672,842479672,875916337,875704368,741357624,892548917c959525944,959540274,892744504,926299449,959852844,842151478c1815622449,875837237,825438517,875899955,875835444,1815294004c959983672,842479672,875899953,875704368,1815099448,909326133c842479924,959523896,892744504,926299449,959852908,842151478c741880625,875837237,825438517,875916339,875835444,741552180c959983672,842479672,875916337,875704368,741357624,926103349c909260081,959540276,892744504,926299449,959852844,842151478c1815622449,875837237,825438517,875899955,875835444,1815294004c959983672,842479672,875899953,875704368,1815099448,926103349c808988728,959523888,892744504,926299449,959852908,842151478c741880625,875837237,825438517,875916339,875835444,741552180c959983672,842479672,892890161,808728633,741357109,892548917c825440567,959540277,892744504,926299449,959852844,842151478c1815622449,875837237,825438517,875899955,875835444,1815294004c959983672,842479672,892873777,808728633,1815098933,892548917c825440567,959523892,892744504,926299449,959852908,842151478c741880625,875837237,825438517,875916339,875835444,741552180c959983672,842479672,892890161,808728633,741357109,892548917c825440567,959540275,892744504,926299449,959852844,842151478c1815622449,875837237,825438517,875899955,875835444,1815294004c959983672,842479672,892873777,808728633,1815098933,892548917c825440567,959523890,892744504,926299449,959852908,842151478c741880625,875837237,825438517,875916339,875835444,741552180c959983672,842479672,876112945,859189299,741618739,892548917c842217783,959540273,892744504,926299449,959852844,842151478c1815622449,875837237,825438517,875899955,875835444,1815294004c959983672,842479672,876096561,859189299,1815360563,892548917c842217783,959523888,892744504,926299449,959852908,842151478c741880625,875837237,825438517,875916339,875835444,741552180c959983672,842479672,876112945,859189299,741618739,892548917c825440567,959540281,892744504,926299449,959852844,842151478c1815622449,875837237,825438517,875899955,875835444,1815294004c959983672,842479672,876096561,859189299,1815360563,892548917c825440567,959523896,892744504,926299449,959852908,842151478c741880625,875837237,825438517,875916339,909325364,741815856c892809265,858862904,829175858,842216496,875771447,925969456c808531249,943207223,892875116,892483890,741749042,959854385c808662321,946615608,808794416,876034360,859256108,909718584c829174323,909326393,909457717,909192247,842413625,942879026c876033388,858862900,892089137,875574324,858797108,942684268c926431289,892088626,842018868,808990772,859256172,926169141c824980528,909326393,909457717,909208631,842413625,942879026c876033324,858862900,896283441,875574324,858797108,942684204c926431289,896282930,842018868,808990772,859256108,842020150c829173812,909326393,909457717,909192247,842413625,942879026c876033388,858862900,892089137,875574324,858797108,942684268c926431289,942420274,959656761,842610996,859256172,859387701c824980017,909326393,909457717,909208631,842413625,942879026c876033324,858862900,896283441,875574324,858797108,942684204c926431289,946614578,959656761,842610996,859256108,859387701c829174577,909326393,909457717,909192247,842413625,942879026c876033388,858862900,892089137,875574324,858797108,942684268c926431289,892088626,842018868,808990772,809056108,926496311c824981554,942815289,808531760,959540274,809056561,809054771c859189548,926495796,1815162937,859322673,909718838,824980787c892482873,926364212,959540280,909326641,942813489,808923436c892351537,1815296311,842348337,959854899,824979505,959985208c943208497,959540273,808728628,858796081,808991020,842085939c829173813,926037304,858927411,959523893,943141685,926365236c858796396,943009840,741683249,926299697,926038325,829175859c842544185,842019638,909192248,808988981,892743984,808923500c808464434,741422391,875837237,859320885,876047413,926430257c741749561,892417079,926167861,876047410,959526449,741879856c959657781,942879281,959540276,892744504,926299449,892875052c926365745,1815360308,909326641,926298672,959198258,842543160c943272247,909652332,959526457,741617715,959854385,943076146c896282933,892613687,825307953,942684204,926431289,946614578c959656761,875966520,875573548,909586995,1815229491,942684217c909652786,909192248,892941368,909718581,875573612,959723319c741751097,942684217,909652786,942763064,859059512,858929457c943206700,925904951,1815426104,859190585,942815025,808987701c825439544,1815425077,825831992,892548407,842607665,808465206c1815099188,959854905,942682419,913059884,909325621,926365996c925971505,959540278,875967288,942945843,859189548,892547636c1815361841,926101554,842086198,824979512,926103095,808988723c892431408,925906489,808858681,942684204,892614196,963392560c959787825,942682678,909521196,808792115,1815099698,892876337c842084914,824979763,892481591,808595762,842558515,959853365c741946417,858862647,926233909,809004084,926234680,741748793c875968561,943077171,829173816,892548409,943011378,876096566c942683186,1815687221,876099121,943077424,942422065,943208245c842414385,825505644,892679475,942421047,959920176,825767986c892811372,909457203,892089398,943010615,858862643,892940652c842282290,741487927,808663089,875574841,946616376,875836722c842347314,959789100,875771448,963393840,943206964,825702450c825505580,892941369,963393588,892809780,842348593,825766188c825832501,1815491377,858862647,876098869,876096560,959525426c1815622198,825765937,825570102,942421553,876099893,859191606c892483692,808990771,824981304,943077168,959985977,808545332c859320376,925972530,859060268,876033584,946614836,942880050c943206456,925905196,960051254,1815361848,959788088,875573813c808987705,892744760,1815688761,960051249,942684209,942421046c859256880,892614448,825766252,859189557,741881401,858862647c876098869,809004080,926234680,741748793,808662072,808989240c809004080,892745272,741880625,959525943,875903284,809004088c926234680,741748793,943273272,825241654,842558518,825701173c741816630,943274033,875771961,963393591,943206964,909326642c825766188,943271989,1815229236,909457208,842609204,809053240c926495033,1815097908,892418097,808465971,942421046,909654069c842086197,875573612,825504818,741488949,858994993,825307442c829175353,875704376,809055542,942746680,842152246,892874806c892940652,825374515,741422649,808661041,808924464,829174072c808662329,926037558,959917108,909653808,1815164470,942684217c959526706,942746680,825374259,909521206,859386220,875968309c741816629,942684217,959526706,959540280,892613168,942880818c943272236,892680497,1815622452,859387957,892614450,808528951c926036788,942879542,825700716,925905205,741881907,842348593c842347065,829175345,825570102,909717811,842542133,892875572c1815360566,808529969,842543159,892090421,926233396,808793392c858796396,942945840,741684785,909326385,926101812,963391539c943075892,808465458,925905196,825571381,1815228723,892548917c825440567,959523890,892744504,926299449,959852908,842151478c741880625,875837237,825438517,875916339,875835444,741552180c959983672,842479672,842558513,909652534,741880369,925907255c959854902,943287350,926038064,741882161,842021169,942814516c829175859,909718070,809055027,808528946,909653303,875640120c875573612,909586995,741815091,892417841,859254833,829175864c959591736,825374002,909192246,859123765,892483890,959461484c959983669,824981815,925905200,892483632,926482488,875392051c842086713,909586738,875835692,892940544,1815361592,1815096368c804334640,0,598736896,2130378943,598736896,2130378943c104857600,1443195840,104857600,1443195840,808189952,808202348c808202348,808202348,808202348,808202348,808202348,808202348c808202348,808202348,808202348,808202348,808202348,808202348c963392512,909586944,943009843,825505580,796997688,0c598736896,2130378943,598736896,2130378943,112197632,1443195840c112197632,1443195840,942866432,963392560,842217776,825635637c942684204,842414389,946614839,859190583,942684215,909588524c825768240,963391536,925905716,808923447,959789100,825571379c946615865,875901497,926364471,825505580,959526968,872429616c959199288,909326645,842085376,859124076,787557425,0c598736896,2130378943,598736896,2130378943,121634816,1443195840c121634816,1443195840,1815085056,909717558,842413868,909601840c824979506,842608946,875641196,909192244,1815361079,909520945c959523896,1815228728,909520945,926035000,3289908,842609458c892089906,889205815,780219186,0,598736896,2130378943c598736896,2130378943,128974848,1443195840,128974848,1443195840c926220288,905983536,741815344,926101554,822097718,896284464c776025143,0,598736896,2130378943,598736896,2130378943c133169152,1443195840,133169152,1443195840,909180928,959788854c875706418,925906988,858797365,946615346,892809524,909195062c942684204,959788596,963393846,959527216,842479411,809056044c926496311,963392049,842543160,943272247,943075628,892680500c1815492916,926167089,960050231,824981049,909653047,842543414c959540272,943076915,808726579,909652268,842543417,1815557424c892809265,926234681,942421047,876099893,875771443,825241964c942683952,741881138,942946097,942749238,829175600,892875064c942747954,808528949,842477617,858994485,859386220,825307699c741554225,825243441,926103096,829174840,942747703,876165430c942746672,942880307,942748468,842283372,875706422,824979504c943011632,825438517,926116914,892482104,808203313,892679788c858535475,825570869,1815361589,859322673,909325366,824981556c842281782,959526195,808610868,926299955,808989233,909586732c808662835,1815097400,909718833,876164912,942420022,909391920c875574580,858863980,842414389,824981552,808662582,959590453c909208627,842151224,825438769,808923436,825374002,1815294002c859124280,875641142,876031033,892678961,1815361333,943206456c809056053,942746678,926102582,808990774,892940652,909260083c741750837,926038328,892416052,909208631,942683192,942749750c926234668,959526968,896283190,943010615,875639859,892940588c842282290,1815229751,808663089,875574841,942422072,942880050c909586488,825505644,892679475,959198263,959527216,909326387c909588588,942748214,925643319,959721780,909719344,942684268c959919416,942421552,926363956,808988722,942684268,959788596c824981814,808595511,859255606,876047414,809055281,741816631c943206456,809056053,892890166,808859705,741749040,959788088c842215989,809004080,892744760,741946937,859125809,875640627c829175349,959461424,825372977,842542137,825701173,1815623990c892418097,859257136,942422073,959656761,842479673,959461740c942881073,942421555,842413623,842479665,825505644,925907252c942421561,892876848,909130039,825505900,808597303,942420024c909391920,959854901,892614764,808465721,942420022,909391920c959854901,892483692,808990771,824981047,943077168,959985977c925985844,825372976,808466225,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5916338,858992688,741750064,959657781,960050736,959540275c892744504,926299449,959852844,842151478,1815622449,875837237c825438517,875899955,875835444,1815294004,842348849,909587255c892089653,842018868,909326644,809056108,926496311,959199282c842543160,943272247,809054572,842347570,741880632,825440561c926102070,829173817,943011632,960050742,842542135,909652534c1815098161,925907255,959854902,943270966,926038064,1815623985c842021169,942814516,824981555,909194041,959918898,925985840c892941876,926103093,892809516,925906481,1815295286,808465461c876164146,959917112,959854384,1815622199,942684217,959526706c959523896,892613168,942880818,859386220,858928689,741357879c892809265,959854136,946616121,942814770,842215734,809056044c909719095,829175353,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76031029c875901745,1815360565,943206456,809056053,926428214,808597046c1815622712,808529969,842543159,824981557,842281782,909520946c925985842,808857904,875639858,943272236,959788595,1815425846c825767985,808597297,824981042,808662329,943208246,808545335c875966515,926234167,825505580,925907252,946614834,892876848c909130039,875573548,909586995,1815491379,942684217,909652786c909192248,892941368,909718581,875573612,959723319,741751097c942684217,909652786,942763064,859059512,858929457,943206700c925904951,1815426104,876164657,926167349,892090680,892613687c858862385,875836780,875836464,942420784,943274032,825374520c925971052,942815536,913059884,909325621,842412588,1815360561c825439281,825571121,841758774,959656241,876034100,809004088c909588792,741619763,943273272,909455412,825388080,859385911c1815096368,859125046,909257782,875835698,859058540,892809521c741881393,858861874,926430265,946616372,859322677,808596274c859256108,859387701,845951793,909653809,808204080,892679788c841758259,875639350,875654196,925970739,943075637,825307692c942946611,1815622711,892548917,925905207,959523890,892744504c926299449,942748268,943011896,913059884,909325621,842412588c1815360561,825439281,825571121,841758774,959656241,876034100c959540280,875967288,942945843,959852844,842151478,1815622449l809054514,741422649l892759088,741749557l825374258,829174836l825307956,909194551l825371704,876163889l942946104,959852908l892941622,741881401l875837237,825438517l825388083,892809785l1815096373,959983917l825439793,741617713l859059249,808794417l539112504,1819044198l1869377379,589446514l960051513,539113785l1869771891,1029989739l539125282,1818311279l1769434988,1818583918l1713519980,1953701922l1030057081,1936683042l1869182057,1650539118l1970040691,1815831924l980706917,943010101l1886352443,909717818l1769421621,979924068l1701329712,1952999273l1832595770,1999466355l762339698,1819898995l1869494885,1983604078l2019914797,1851862388l1919903843,1684630842l577072228,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1713519984l578052460,842350127l825044017,943076663l615594296,0l482344960,2130378943l482344960,2130378943l0,0l0,0l859308032,825635125l875654198,959525684l959591477,943273516l959788856,829174832l825439284,842282297l959851577,892811320l1815359545,859059249l875903281,892090674l825505072,842217011l875835756,892940595l741357105,808857901l825373492,1815099442l859059249,959723825l757871417,959788855l875705908,875835756l876163379,741554489l741370928,741370928l859254833,942748727l829174834,808595765l959788596,1815096370l808661298,926431027l841757237,959461168l808859443,858862188l892810032,741619507l909326125,858796081l829174325,825439284l960050233,1815096371l1815096368,825044016l926365494,1815490866l875902262,1815096369l1815096368,1815096368l1815096368,959523888l808595506,812398644l812396588,812396588l829173804,842149944l741355572,960051505l842609968,757870700l909717810,926299703l825388082,926101555l892810037,909652268l842150449,741370932l875704369,943274037l829174834,943139889l825700912,1815490870l825306160,959722288l943075637,925642860l925971252,1815360056l926166064,959789105l812396594,842151468l943272499,812398133l808464684,875837497l1815360050,842476592l959722551,876178486l942683186,757872951l825768241,909652024l825388084,926101555l892810037,812396588l812396588,876164908l909128248,829175856l825439284,892482873l825044021,909390649l842478130,858862188l892810032,741685043l741370928,741370928l741370928,741370928l741370928,741370928l875900981,859190065l875654194,959525684l808857909,892351788l909324596,829174323l825439284,909194553l892415024,909717811l909325625,875835756l876163379,741620025l942750001,808728888l829173816,825439284l842413369,1815096369l858860592,842477617l842479212,859388211l1815096374,859059249l842544689,757872181l960049713,909457457l829174838,825439284l960050233,1815096371l1815096368,1815096368l908930096,909325621l741420396,909586995l741370935,942682935l926168885,875654194l959525684,892678709l943206956,876098867l875835756,909717811l741488438,909523249l812398640,808794412l808597298,908865644l909325621,808989548l943206449,875705644l808990770,825636460l875835961,859125548l926103350,959459948l859124279,808597292l892743737,808859500l825831986,925906732l892877111,959459948l808858167,825767468l808859701,959459948l859124279,842610476l808859961,825767532l909457461,808597292l825634873,808859500l859255346,926037804l825243188,959459948l842412599,892548652l875573559,825243500l825570354,892810796l892351280,959459948l859124279,926037804l943273268,959459948l909521463,926037804l875574836,892548716l825831479,825636396l875835961,942880108l959787063,925643317l959919920,879507768l825439542,892088624l926365747,942880049l741749868,959854893l926036793,825388081l942878771,909389872l808596012,859190584l741370930,926365489l859190067,825388082l926101555,876032821l959592748,875573299l741370936,825700401l926234423,829174836l842411057,959591218l1815491896,892480560l892549428,812397616l812396588,812396588l842151468,943272499l812398133,909586732l942750002,741370932l926430516,963392053l926102580,741750579l842018866,825243703l825388086,926101555l876032821,812396588l812396588,892743980l943273783,1815491894l859059249,825571633l841758514,960050224l942683702,858862188l892810032,741619507l741370928,741370928l741370928,741370928l741370928,741370928l875900981,859190065l875654194,959525684l808857909,842083628l942750009,875968053l875835756,876163379l741554489,741370928l741370928,741370928l859254833,942748727l879506482,892549427l875836211,812396588l925905452,926103856l845951030,858796849l926102839,908930100l842478648,942813488l875835756,876163379l741554489,741370928l741370928,875835693l808728626,1815492405l859125046,1815096374l1815096368,1815096368l1815096368,925969456l825831990,812397624l812396588,812396588l829173804,859124024l741488436,942682674l875837239,824979564l859256631,842217011l858862188,892810032l741619507,859386425l942944304,841756780l959591216,842479154l825322544,842151468l943272499,812398133l959918380,909653557l741370932,741370928l909523249,1815099440l842411056,959591218l1815491896,892415024l925907257,812397624l943010860,1815229751l909456441,942945336l808464940,808990514l845952561,858796849l926102839,1815096372l1815096368,858860592l808532273,942683704l875835756,892940595l741684530,959721522l808859193,825388088l926101555,876032821l808529196,858796088l1815622195,859059249l859126065,757872696l876032049,875575607l875654192,959525684l943207221,808529196l959919159,1815098416l859059249,859126065l824981560,942944566l875575088,875835756l892940595,741749301l808597041,960050224l875654194,959525684l909260085,842412332l959721520,829174329l825439284,842347833l808791094,858862645l1815229238,859059249l825571633,757870646l892678705,875902001l829174327,825439284l960050233,908930099l926298164,909326649l875835756,876163379l741554489,741370928l741370928,859254833l942748727,879506482l892549427,875836211l929837100,825372726l841758263,959461168l825702451,858862188l892810032,741619507l842413613,808464439l829174323,825439284l960050233,1815096371l1815096368,825044016l926495028,809054519l892759092,741749557l1815163185,1815096368l1815096368,1815096368l892415024,925907257l812397624,812396588l812396588,829173804l842477875,741749559l942682674,875837239l824979564,859256631l842217011,858862188l892810032,741619507l859386425,942944304l841756780,942683440l943010616,825322548l842151468,943272499l812398133,925905708l942880307,741370932l741370928,859125046l1815097398,842411056l959591218,1815491896l925969456,825831990l812397624,825832748l808466743,876178488l959656758,841757752l926036016,909193272l858862188,892810032l741619507,741370928l741370928,842478385l959789109,829174840l825439284,892482873l808594485,909719860l1815621686,808661298l859125555,808203319l808202348,808202348l808202348,808202348l808202348,892088428l825505072,842217011l875835756,892940595l741357105,892481837l892612917,1815230260l859059249,959723825l808203065,757870700l926037558,858796080l875654194,959525684l859388212,812396588l925905196,825505587l1815360056,859386676l875770677,1815096372l808661298,926431027l841757237,959461168l808859443,858862188l892810032,741619507l808728109,960050998l829175347,825439284l960050233,1815096371l1815096368,825044016l926429236,892875062l892759094,741749557l741370928,741370928l741370928,741370928l842413873,876097849l808202348,808202348l808202348,842084972l909521715,892939316l859321392,741370930l859125046,942894134l942682416,842345528l943206964,909536304l875706673,892808244l859256371,808610871l892483385,842476595l909130032,909601845l959590960,808922161l943273783,808610869l909260601,943074352l909653297,808610864l892483385,959917107l909719858,943090736l892876081,842476598l909130032,909601841l926036528,842476595l808858679,808610865l909260601,859188274l808531765,808938548l892613169,926297137l808661045,808610869l892483385,842476595l959788087,808610872l909260601,842476598l808858679,859204660l959461173,909519921l875706673,859139124l892352312,741487929l926363703,1815689273l859125300,741421105l926430005,859124023l909405240,926101804l842217015,1815491890l842282033,909259832l959197238,926036021l812396594,842412588l1815360561,859189300l741487410,842281779l1815491379,925905971l741880121,825765942l925971511,925906540l808989237,808856625l892941619,896283191l892549177,741357874l942682422,859321392l875574892,825308466l825633843,959721776l913059890,925972528l741356596,892809270l825243698,842085996l892678449,959786037l859190841,913060663l875638833,741356089l959723826,1815229745l825765942,808727607l925906476,808989237l825650225,825765940l908866358,959787824l1815427125,825440565l892350513,808465964l808464691,808873016l825569844,908866353l875638833,1815687737l892547126,943207737l859387180,808464689l808873010,876032312l908865588,842348336l1815162936,942682422l859321392,808531500l842609713,959802425l842347320,858534967l875771700,896284465l858860597,808925494l812397618,808594732l842084401,842608944l858862188,892810032l741488435,859125046l892759094,741749557l892679725,762066483l842214449,1815164215l908930096,808596789l741420396,892809779l741370929,892679725l762064946,842214449l1815164215,908930096l808596789,741420396l892809779,741370929l892942381,942880820l829175864,825439284l858862905,825044024l959787056,808859447l858862188,808989488l741749808,926232877l909127992,1815099448l859059249,959723825l892089143,926495536l1815361585,925707312l909719353,909325110l858862188,959918896l741750329,909259053l943207216,1815229747l859059249,959723825l892089145,942814258l741370936,808793396l943272248,875654196l959525684,909719860l892679212,959526960l829174840,825439284l960050233,942943286l909325880,1815490868l859059249,959723825l757872185,943010353l875901240,829175864l825439284,960050233l892611635,825765941l1815361593,859059249c959723825,875312697,942683445,876099889,875835756,876163379c741751097,909654068,825505331,875654198,959525684,909719860c842083628,825767989,943207477,875835756,876163379,741554489c959853361,875704375,757870700,808529970,825242161,845951545c858796849,926102839,892742706,1815491381,859125046,908930102c909325621,741420396,892809779,741370929,892679725,762064946c842214449,1815164215,908930096,808596789,741420396,892809779c741370929,892679725,762064946,842214449,1815164215,942484528c942945593,943208499,875835756,892940595,741880625,859125046c909536310,909195569,825044024,825767733,909588016,875654192c959525684,859257140,892679724,913061427,926102837,757870641c959920439,858928694,825388085,926101555,909523257,808594732c926496304,875967540,875835756,876163379,741685561,842281525c812398648,909454636,842543413,1815361076,859059249,959723825c757872697,825570869,909390392,875654196,959525684,943274292c859122988,942814769,1815229232,859059249,959723825,757872697c892350514,909193268,829173808,825439284,960050233,892152885c942748982,875967538,875835756,876163379,741882169,892745005c875706417,829174838,825439284,960050233,892152888,842412339c842215480,875835756,876163379,741882169,808464941,825242677c1815097398,859059249,959723825,959198521,926036021,812396594c892679724,862729779,808529976,892090424,942814258,913059896c842608950,925643828,926298933,845952819,842479920,925643573c809054258,929838390,842149942,925643065,959919920,845952312c842479920,908865590,943010104,845951030,842479920,925643573c960049721,913059894,943010104,925644341,809054258,929837366c842149942,925643575,909391666,845951280,842479920,908866102c825701683,929838128,875704624,908865845,858797367,845952304c842479920,925643573,892614450,845953081,842479920,925644342c909391666,913060912,808924467,908865849,842608950,896283700c808925235,842348853,925906732,959985975,892744812,825241907c942880044,892417847,879507507,1815096374,892939312,842478128c741370928,859125046,942894134,942682416,842345528,943206964c909536304,875706673,892808244,859256371,808610871,892483385c842476595,909130032,909601845,959590960,808922161,943273783c808610869,909260601,943074352,909653297,808610864,892483385c959917107,909719858,943090736,892876081,842476598,909130032c909601841,926036528,842476595,808858679,808610865,909260601c859188274,808531765,808938548,892613169,926297137,808661045c808610869,892483385,842476595,959788087,808610872,909260601c842476598,808858679,859204660,959461173,909519921,875706673c859139124,892352312,741487929,926363703,1815689273,859125300c741421105,926430005,859124023,909405240,812396588,808794412c808597298,757870700,892877105,909653812,845952565,858796849c926102839,942746674,943077684,875966520,875835756,892940595c741357111,875967277,875835449,829175860,825439284,808858937c926231603,909195062,909601848,925970992,808528950,858993460c1815687220,859059249,959723825,824980023,942880048,943208497c875835756,876163379,741488441,943076149,825831479,875654194c959525684,842479924,909652268,959525683,1815229749,859059249c311507249,0,586153984,2130378943,586153984,2130378943c597688320,1443195840,597688320,1443195840,959512576,926300468c875901996,875770672,829175856,825439284,909718585,1815096375c1815096368,825502768,808662073,741370932,741370928,842492976c909719600,909519920,892483889,808610865,892483385,859122738c859125808,741370929,842019373,842281272,1815230773,858928435c808202804,824979564,809056565,1815361591,875375664,858928433c909717558,875835756,892940595,741487156,741370928,825700913c876099891,808202348,824979564,859189554,909195316,824979564c943010096,1815097395,741685043,959787572,1815098424,825044016c859320373,926234167,825388086,926101555,842478389,858927404c959525687,829175862,825439284,808858937,875637808,842348341c808728112,875835756,892940595,741421367,859190065,943207473c959592044,842216753,825044024,876099380,942747961,875654200c959525684,859388212,842608940,959918905,1815098424,859059249c875903281,942422064,926036789,1815230264,859125816,909324601c808662316,909194296,824979564,842347319,808596022,875654200c876098100,859190834,812396588,812396588,875703596,892417078c1815098931,859059249,959723825,824980281,858928693,875706423c875835756,876163379,741685561,942747949,842283059,1815359539c859059249,959723825,858535480,825373497,741370934,808530737c862728759,943077170,1815096368,859122736,825505840,741370934c859189549,892417841,1815622195,842282033,808662072,808203313c808202348,875637760,876098048,875705907,859385196,892547377c273758260,0,585105408,2130378943,585105408,2130378943c635437056,1443195840,635437056,1443195840,908853248,909325621c825831788,875902256,741356594,859059249,943012145,829176115c876163129,959985205,875637814,959525684,959658037,926166380c808792376,741750070,859059249,943012145,762066995,825833268c858929465,875637810,959525684,942880821,892679788,942421555c808597809,808596076,808858421,963391532,959984946,942683698c875835692,892940595,1815361584,1815096368,925969456,842084912c942946614,859060076,859190069,963391532,943273778,808859449c875835692,892940595,1815687992,825503793,959787826,824981558c825439284,859321657,909208633,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812396588,762064940,943271985,909586489,875313204,909654073c842215472,808202860,892614764,875835700,762064940,825504049c942945849,858533936,875770421,959278130,858861875,943207477c959789356,875836979,829174321,741421877,909601840,824979506c1815360053,875835705,875574060,825846840,908866612,1815492912c808597047,842413868,808873008,925644345,1815097910,842478900c875641132,808676404,925644852,1815097910,875705649,842413868c741370928,909717558,858533996,1815622704,875705649,842346796c808676404,808204340,909193836,943207986,762064940,943010865c842610229,824981041,825439284,942683449,741370931,741370928c842020657,959853105,929839156,859124532,808203062,909192556c926233655,842479669,875835692,892940595,1815687992,808466477c875771440,824981560,825439284,876098873,943090742,942813496c926297136,825438261,859073592,892940345,892808248,892810803c842492983,825635895,808528946,842296377,876099893,1815096368c875903028,943075385,825371704,926101555,859060536,926429548c909457202,741749559,859059249,943012145,812398643,842346796c825388084,808728631,1815096373,858994740,859124537,825371702c926101555,859060536,859321452,892549427,841758259,858796849c876165175,859270195,858796084,1815096370,842478897,808728120c829173804,909326131,909456435,875835692,859060274,1815360309c825440557,875901745,959199288,909326645,842085428,859124076c1815096369,1815096368,1815096368,1815096368,1815096368,1815096368c1815096368,1815096368,892417837,943206961,824980019,825439284c876098873,925723702,925972017,942683191,875835692,892940595c1815491640,1815096368,1815096368,808531245,892745014,824980017c825439284,859321657,892169272,808923441,943206453,875835692c892940595,1815622456,875574061,808925232,875637812,959525684c942880821,825437548,842478900,824979512,825439284,859321657c908946488,909325621,808464432,875835692,892940595,1815622456c909456941,892874804,824981047,825439284,859321657,741370936c741370928,741370928,741370928,741370928,741370928,741370928c741370928,741370928,909274160,960050994,808203827,808529260c909130037,808859441,875835692,859060274,1815425840,825440557c875901745,959199288,909326645,842085428,943075692,875574836c741421364,842348337,943011635,829176118,875573302,842281784c842083381,876099122,842479154,959656300,842348340,741749560c825243441,926103096,896283704,808530999,909326647,909652268c808924473,1815622712,959854385,808466225,892089395,875836471c942747705,892811372,842084409,942421299,943273010,943011121c859256172,808858680,824981814,892482873,892809780,942763058c942748721,842478131,825766188,909717557,1815623219,909718841c875705909,808987699,858796600,1815490867,875706680,926430769c876031030,825767985,1815492915,926234424,875967792,842542137c959920436,1815361077,942880565,909129268,942746681,876099633c842348342,825766252,959656505,741750578,875837237,858993205c909208629,842217270,842150201,859386156,892875825,1815294008c842020913,959788596,892090416,875836471,825505592,909652332c909587252,741618489,959526961,825373744,829175344,875705656c825636144,942746677,875575601,825700659,926365036,926429489c841756984,909587248,943141943,926247988,959722548,741617712c959854385,942815025,829175860,926037304,892482873,959523890c842544435,943010359,892940652,842348595,741814837,825243441c959527221,946616624,875705911,942747958,859388204,892482611c963393329,875835448,842608695,892811308,825308983,829175096c909391926,808727347,926428211,859058742,1815098928,942946097c959459639,824981814,909194551,892745520,960064563,825765939c741488441,842151479,909588535,942763061,859059512,926430260c858796588,876033591,1815558455,959723569,942682675,959197745c808793657,825569587,808923500,842084658,741356342,808662577c943207987,829175864,825833016,925970993,925969460,909588534c909520950,808923500,842020401,741617716,859322673,892941622c829174837,943206712,926365236,943270968,825635632,1815360051c842020657,959853105,824981556,876164664,959525940,909208629c959788854,926363699,808988972,926365233,1815361073,808990517c942814771,942746677,808466232,909588279,859386220,858928689c741423159,876099121,909128502,829176115,926430776,909260598c876096566,808858422,1815622196,842348337,808989494,892089137c925906743,825766452,943272300,959788595,741815861,808597809c842281778,896284729,825570100,825570615,909652268,926364473c1815689011,876165173,825570868,959982644,875837234,573912375c1818846752,1819239276,574452335,960051491,574175545,1920234272c1684368239,577118781,1631219488,2003790956,1701015145,574450796c1931485798,1701607796,1869619773,1769236851,1631219311,1819243362c996504693,1952867692,858928442,1869888306,925973104,2000368436c1752458345,1748709434,1751607653,993213044,762278765,1885434487c2037674797,1849320812,996503151,1702112630,1630368888,1869112174c1768766066,1701602404,1983659554,1818846778,980361324,1702126948c1869444195,1667593077,1801677164,578036285,1887007776,1931623781c1684630639,1868767266,846360428,908272189,909522486,1043276342c1933211196,1802465908,1868767333,1030909804,875766562,878785846c1869226018,1953721961,1030057081,1970237986,539124846,1667526245c574451809,1952541798,842936098,959591475,112290872,0c482344960,2130378943,482344960,2130378943,0,0c0,0,892862464,825831788,825569849,741422645c808529969,842543159,829175861,959985208,825634871,942746676c859191601,943009845,825241964,892483376,741945911,892548149c892678199,808545328,875966515,892743992,825766188,909259576c1815230005,926103349,926299703,959523890,892744504,926299449c959852908,842151478,741880625,875837237,825438517,875916339c859257139,741356855,925907255,825372727,943287345,926038064c741882161,842021169,942814516,829175859,959526969,859059509c943008824,926036793,1815557428,859058225,96548658,0c555745280,2130378943,555745280,2130378943,812646400,1443195840c812646400,1443195840,909574144,842283056,808528952,808923185c943010360,825700716,925905205,741685043,808925489,959852593c829174073,926364720,926496820,942746674,926429752,942945593c859059564,875966775,824981812,825505846,926431024,959540281c959656757,926366001,943206700,825439285,1815294521,808661041c808531252,892089652,842086707,909523000,909652332,859256632c741947705,926299697,925972789,829173817,808925240,909653808c959523888,876098609,892745014,943142252,959591728,841758006c960049456,943141937,808610868,909455410,808597045,892940588c825701938,1815099696,858862647,960049461,842542135,825701173c1815492918,858862647,926233909,808987700,926234680,1815490617c859058225,859191090,824981043,909653047,842543414,942763056c842348593,892875057,825241900,892483376,1815294775,926102581c842412336,925969458,925972790,942946354,892875116,892942130c741487922,842412600,892745272,926247987,926430515,741355573c859322673,892941622,829175606,825309240,842019383,959523894c909128501,926431287,858796396,926168624,741815606,892417079c892483125,959933496,808924976,741356594,842545457,825700408c829174320,942748984,859060023,959523892,842020403,875706166c943272300,925906994,741486641,875771441,825570098,845952057c909587248,942813495,808725552,808597816,959999024,859321394c741880369,959722040,842018872,825322549,909194809,741619253c892759088,741749557,959918385,808989750,959540272,875967288c942945843,859189548,892547636,1815361841,926101554,842086198c824979512,926103095,808988723,892431408,925906489,808858681c942684204,892614196,946615344,825767481,842611000,909521196c808792115,1815165234,892876337,842084914,824979763,892481591c808595762,842558515,959853365,741946417,858862647,926233909c809004084,926234680,741748793,875968561,943077171,829173816c892548409,943011378,892873782,808595769,1815689265,876099121c943077424,942422065,842216498,808662327,942684268,875968052c942420024,892876848,842085432,943206764,875901233,741751088c808661041,926233906,829174577,942944568,892874805,876031024c892678961,1815098424,859189816,842479664,892939313,959591737c1815490864,808662072,959526456,842542131,909587253,1815490872c926363697,842479922,841756726,909128240,858993720,808545335c858797879,943207473,858796588,825635895,1815097656,926363697c892483121,824979510,942684208,858993459,942763056,943274041c892810551,959461676,959591986,829175862,876165432,892809780c876162098,925972530,1815162932,892418097,926365750,824980532c959854384,959853878,808610870,943075378,926102324,925905196c808466742,1815230262,926101554,842085940,824981817,808924976c876032307,876112948,825571637,741685559,876097592,909718838c876112953,842543155,741751095,892418097,943273267,946616368c892876848,909130039,943011884,926234168,829174321,842479408c842477875,808528948,859320376,925972530,959461740,859257137c942421302,909654325,959460403,842610796,842085685,925642802c892809524,808728882,942684268,959919416,824981040,909195312c842085683,1713381936,1668050025,1919904879,958603837,960051513c1931485753,1802465908,574448741,1864376934,1819042106,1852405615c1819043171,577118781,2037674784,574449004,1769172848,1852795252c1935827258,1953852527,1701591909,893023334,993015857,980447092c959722801,1684633403,825911412,1768253499,980707431,1936538417c1920413039,1932357729,1701607796,1852796474,762723173,1954047348c1668178221,980578152,1684302189,1042441580,1715107388,543976553c1701067375,1952671092,1937076077,1768711013,574450531,1948263028c1030058105,1819243298,539124841,1869377379,574435954,909522467c573978166,1983659567,1920234298,543517551,1869377379,589446514c892744755,539112545,1852403562,1819898995,1914846565,1684960623c1852121122,1885430628,1818632765,790787169,1311781950,0c51380224,0,-795672576,1442843581,-931135488,959364412c909575675,741749555,892417841,859254833,829175864,959591736c825374002,959523894,926167095,926365241,859388012,808794419c942420789,926494772,842478128,859256172,875771957,824980785c909326393,909457717,909208631,842413625,942879026,876033324c858862900,896283441,875574324,858797108,925906988,959918388c946614322,825766457,876099376,825241900,942683952,1815622962c892548149,892678199,808528944,875966515,892743992,859320684c858862646,741356343,909128757,943206962,875916336,943010608c741618996,859058225,859191090,829175347,825569591,942880560c942746680,842609205,909193781,825831788,825571641,741421620c842281528,875836976,875916343,858992688,741750064,859058225c859191090,829175859,825569591,942880560,942746680,842609205c909193781,926495084,959919152,741816118,825243441,942813747c829174070,959591737,926038329,808528947,892876087,909718065c875573612,909586995,741749555,892417841,859254833,829175864c959591736,825374002,959523894,892942641,825373745,925905260c875968565,741816374,825504312,876098361,959933489,808924976c741879858,942684217,959526706,959540280,892613168,942880818c943206700,842609201,1815229489,875770933,875574069,808987698c942683449,1815294265,925907255,842477623,943270960,926038064c574110001,1818846752,1819239276,574452335,960051491,574175545c1920234272,1684368239,577118781,1631219488,2003790956,1701015145c574450796,1931485798,1701607796,1869619773,1769236851,1631219311c1819243362,996504693,1952867692,892548154,1869888311,925973104c2000368436,1752458345,1748709434,1751607653,993213044,762278765c1885434487,2037674797,1849320812,996503151,1702112630,1630368888c1869112174,1768766066,1701602404,1983659554,1818846778,980361324c1702126948,1869444195,1667593077,1801677164,578036285,1887007776c1931623781,1684630639,1868767266,846360428,908272189,909522486c1043276342,1933211196,1802465908,1868767333,1030909804,875766562c878785846,1869226018,1953721961,1030057081,1970237986,539124846c1667526245,574451809,59796582,0,14745600,0c235077632,1442843534,-931135488,959364412,1531,1524c30480,1524,30480,4572,28956,7620c27432,10668,25908,13716,24384,18288c22860,22860,21336,27432,18288,32004c16764,35052,15240,39624,13716,44196c12192,47244,10668,50292,9144,53340c9144,53340,7620,56388,6096,62484c4572,68580,4572,73152,3048,80772c1524,85344,1524,91440,0,94488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741736510,959984691c217656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741881396,909717558,858796908,741750578c14687979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m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 stroked="t" o:allowincell="f" style="position:absolute;left:5103;top:1654;width:78;height:148;mso-wrap-style:none;v-text-anchor:middle">
                  <v:fill o:detectmouseclick="t" on="false"/>
                  <v:stroke color="black" weight="1440" joinstyle="round" endcap="round"/>
                  <w10:wrap type="square"/>
                </v:rect>
                <v:rect id="shape_0" ID="Shape 112" coordsize="7620,123444" path="l0,0l0,0l1524,3048l1524,7620l3048,12192l3048,18288l4572,25908l4572,35051l6096,44196l6096,64008l7620,74676l7620,94488l6096,105156l6096,114300l4572,123444l469762048,2130378943l6356992,0l487587840,2130378943l487587840,2130378943l469762048,2130378943l0,0l469762048,2130378943l0,0l469762048,2130378943l0,0l469762048,2130378943l0,0l6291456,0l2097152,0l1843396608,1443195086l0,0l3211264,1702100992l656503907,0l596639744,2130378943l596639744,2130378943l-1106247680,1443195839l-1106247680,1443195839l875692032,959460908l808676406,925644852l1815097910,842478900l909127980,879507510l741488437,825701169l808873013,824981049l943206968,842413932l825371696,1815491379l875835705,859058732l829174840,842608946l876032556,829174323l909195059,808596268l829174576,808727093l808792876,829174069l943206968,825766700l829173808,842086457l825308204,845953076l909325105,909259820l845951543,876098356l926233644,845951026l876098356,926233644l845951026,942684469l842478636,845952052l909457720,842020140l862728761,808989744l858993964,862730547l942814515,859190572l926101555,859060536l808202348,959853676l808597047,841758772l858796849,876165175l741370931,909405232l842413881,741880880l808661298,959985459l812397364,879505452l909588790,942944306l858862124,943141680l1815295033,1815096368l825831990,741750068l808610864,892417849l1815096370,859060273l909523251,824981552l825439284,942683449l741370934,842230832l909259057,925969460l808530480,842610992l909457004,959655989l808204080,909718892l926495542,841757748l858796849,876165175l959802419,959657526l741618743,808661298l959985459,762065716l909127985,909587506l824979512,825439284l859321657,825060409l842412081,943077172l875637808,959525684l959658037,892811372l808597814,959197747l909392181,942684464l942684268,875968310l959198768,875967794l842348596,825766252l926494773,741355833l875705400,809056311l809069616,926036281l741357625,892942136l825571120,876047408l943207473,741815092l926233144,909193520l809004089,859256888l741552432,959722040l875573560,876178489l909128243,741881401l875705400,859386673l842558514,825701173l741751094,892418097l858863924,946616631l859321655,892352309l959789100,926430512l946614835,925972786l808728628,842283052l959983670,946615860l858797623,909456690l959592492,859060017l963392306,959527216l959787061,942684204l842414389,946616374l925972786,909587764l942684204,808923703l946615097,959920176l909588530,959592492l808728369,963393846l808596276,943077686l892483628,926299703l946614320,925972786l942684211,842283052l875968560,946616117l808662322,875573816l892614700,808662329l963393079,842217776l892350773,959461676l943273266,946614322l892941620,859059505l909588524,859322672l963393077,858928690l875836979,892614700l808531257,946615858l959460919,909456184l909261100,909325106l946615348,892941620l909258801,842283308l875837494,946616630l926167604,909325880l892614700,808596793l963392053,892614960l808597303,842283052l825242160,946614324l842478134,825636664l942684204,926496825l946615348,960051253l875968819,842414124l892351287,963393332l825766452,892417332l959789100,892352817l963392055,808531506l892679473,959789100l892352048,946615859l808597552,942945074l959789356,909325624l946615863,959789104l926167095,825505836l926430519,946614839l959920181,959723574l909588524,825570865l929838391,926101812l825440560,959461676l842346548,946614835l825504308,825767987l825505580,942684216l946614328,909522992l943272497,959789356l875903033,946616629l959656497,875967287l959920172,875900981l963392053,943012144l809056056,842283308l859059257,946615856l909654069,875704626l859060524,909194289l829173816,842346808l858797369,942746675l959460657,943076150l892483692,959525688l925642809,892809524l943075376,942684268l942682422,942421046l825504313,959723575l825766252,909717557l741357363,809055544l926036022,809069619l858928441,741422386l959722040,892678456l842558514,959657013l741619762,909259833l875836216,876047417l808923953,741618489l842150968,859320371l809069618,959787577l741815600,959787577l909392182,809004080l808662328,741357620l909259832,960049201l809069618,926233657l741617712,909718841l943273269,809004089l875573816,741357616l926494777,959985713l842624050,892941366l741487669,925971512l876033845,892890168l909719352,741946424l825636664,925971766l892955701,842020921l741945652,909718841l842348341,876047414l942749233,741553207l909652024,959590710l892955704,892877113l741946676,808597047l825701686,809069622l926036281,741685305l892940345,808793912l842558518,959920436l741486901,875901496l942815539,892890164l825373497,741815606l808792632,808726582l876112953,842085426l741423152,808662073l925972279,926444594l926103093,741879864l892941625,943076658l892955700,943011385l741815088,942815544l926101809,809004082l926496056,741617976l825832761,876033849l809069623,842609465l741423153,909259833l909390904,876178484l876099122,741881394l959788856,825440310l892955696,943272249l741881399,959788856l959919926,876112948l942945074,741751093l926233144,892483126l842624050,876164150l741553975,858862647l859321653,926444595l892352309,741355572l809054264,825439797l809004081,959852601l741749046,808858169l942814771,876047409l926233393,741683766l959592760,858862132l842558518,825701685l741356081,808859448l808728372,876178488l925905459,741553972l942748727,959460657l842624050,858993206l741618737,825831481l842347321,809004080l875573305,741947440l842609976,943207989l876047416,842347825l741487412,926496057l875573810,926444592l859256117,741357109l825636664,942946359l809069625,942813497l741553202,942748727l808726840,926444593l892352309,741355572l859387192,926299704l808648755,925644852l134230582,0l266338304,0l0,263127040l812384256,812396588l829173804,741618229l942944307,842346860l909585460,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79506484,909588790l942944306,858862124l943141680,1815295033l909456182,741488953l942959664,926430519l741356600,808661298l959985459,879506228l943011640,808728631l858862124,943141680l1815295033,926496308l875573814,825371704l926101555,859060536l808202348,959853676l808597047,841758772l858796849,876165175l741370931,909405232l842413881,741880880l808661298,959985459l812397364,879505452l909588790,942944306l858862124,943141680l1815295033,1815096368l825831990,741750068l808610864,892417849l1815096370,859060273l909523251,824981552l825439284,942683449l741370934,842230832l909259057,925969460l808530480,842610992l909457004,959655989l808204080,909718892l926495542,841757748l858796849,876165175l959802419,959657526l741618743,808661298l959985459,762065716l909127985,909587506l824979512,825439284l859321657,825060409l842412081,943077172l875637808,959525684l959658037,892811372l808597814,959197747l909392181,942684464l942684268,875968310l959198768,875967794l842348596,825766252l926494773,741355833l875705400,809056311l809069616,926036281l741357625,892942136l825571120,876047408l943207473,741815092l926233144,909193520l809004089,859256888l741552432,959722040l875573560,876178489l909128243,741881401l875705400,859386673l842558514,825701173l741751094,892418097l858863924,946616631l859321655,892352309l959789100,926430512l946614835,925972786l808728628,842283052l959983670,946615860l858797623,909456690l959592492,859060017l963392306,959527216l959787061,942684204l842414389,946616374l925972786,909587764l942684204,808923703l946615097,959920176l909588530,959592492l808728369,963393846l808596276,943077686l892483628,926299703l946614320,925972786l942684211,842283052l875968560,946616117l808662322,875573816l892614700,808662329l963393079,842217776l892350773,959461676l943273266,946614322l892941620,859059505l909588524,859322672l963393077,858928690l875836979,892614700l808531257,946615858l959460919,909456184l909261100,909325106l946615348,892941620l909258801,842283308l875837494,946616630l926167604,909325880l892614700,808596793l963392053,892614960l808597303,842283052l825242160,946614324l842478134,825636664l942684204,926496825l946615348,960051253l875968819,842414124l892351287,963393332l825766452,892417332l959789100,892352817l963392055,808531506l892679473,959789100l892352048,946615859l808597552,942945074l959789356,909325624l946615863,959789104l926167095,825505836l926430519,946614839l959920181,959723574l909588524,825570865l929838391,926101812l825440560,959461676l842346548,946614835l825504308,825767987l825505580,942684216l946614328,909522992l943272497,959789356l875903033,946616629l959656497,875967287l959920172,875900981l963392053,943012144l809056056,842283308l859059257,946615856l909654069,875704626l859060524,909194289l829173816,842346808l858797369,942746675l959460657,943076150l892483692,959525688l925642809,892809524l943075376,942684268l942682422,942421046l825504313,959723575l825766252,909717557l741357363,809055544l926036022,809069619l858928441,741422386l959722040,892678456l842558514,959657013l741619762,909259833l875836216,876047417l808923953,741618489l842150968,859320371l809069618,959787577l741815600,959787577l909392182,809004080l808662328,741357620l909259832,960049201l809069618,926233657l741617712,909718841l943273269,809004089l875573816,741357616l926494777,959985713l842624050,892941366l741487669,925971512l876033845,892890168l909719352,741946424l825636664,925971766l892955701,842020921l741945652,909718841l842348341,876047414l942749233,741553207l909652024,959590710l892955704,892877113l741946676,808597047l825701686,809069622l926036281,741685305l892940345,808793912l842558518,959920436l741486901,875901496l942815539,892890164l825373497,741815606l808792632,808726582l876112953,842085426l741423152,808662073l925972279,926444594l926103093,741879864l892941625,943076658l892955700,943011385l741815088,942815544l926101809,809004082l926496056,741617976l825832761,876033849l809069623,842609465l741423153,909259833l909390904,876178484l876099122,741881394l959788856,825440310l892955696,943272249l741881399,959788856l959919926,876112948l942945074,741751093l926233144,892483126l842624050,876164150l741553975,858862647l859321653,926444595l892352309,741355572l809054264,825439797l809004081,959852601l741749046,808858169l942814771,876047409l926233393,741683766l959592760,858862132l842558518,825701685l741356081,808859448l808728372,876178488l925905459,741553972l942748727,959460657l842624050,858993206l741618737,825831481l842347321,809004080l875573305,741947440l842609976,943207989l876047416,842347825l741487412,926496057l875573810,926444592l859256117,741357109l825636664,942946359l809069625,942813497l741553202,942748727l808726840,926444593l892352309,741355572l859387192,926299704l876112947,943011122l741617973,926233144l925970736,876047411l825571121,741620016l875706680,959461425l892890167,859191352l741618233,909521977l859190833,892890161l825373497,741684534l858929464,808661557l892955705,959985465l741355569,875967033l825569331,876178482l875640374,741684024l959787577,943141431l809004086,942815032l741880374,842150968l892351288,892955698l859322681,741357366l909521977,909653297l892890160,926496568l741552694,876163129l959854133,892955696l842609977,741488948l809055544,825241654l909732919,842609459l741748787,892941625l825374514,892955702l926431033,741422640l909259833,808596536l876112948,875639858l741947443,909521977l926103089,842624052l842479925,741750839l892940345,909588280l876178484,876099122l741617714,959983672l808923954,876178483l892417590,741816624l960050489,925970482l809069622,943207737l741356341,892941625l959722041,809004082l942815032,741946931l858994233,876098361l809004086,909718840l741750578,808662073l943077175,959999030l859321394,741880374l842412601,808925497l876178483,875640374l741356083,959787577l943141431,876178486l876099122,741421362l842150968,892351288l926444594,943077685l741357109,909521977l825308721,809004087l842413624,741487155l892679992,825766711l959999030,875640370l741355575,909652024l842215990,909732921l859386675,741947184l842150968,926365489l959999030,808792882l741553975,876164409l926298422,876178486l859255347,741750322l909521977,842216497l959999026,825506098l741356086,809055544l808794421,809069621l943207737,741618229l859387192,926298674l909732914,859386675l741816112,959984952l959854642,926444592l909326389,741947193l909261112,808924209l809004080,825439544l741815602,909521977l892876081,892955704l808858681,741945657l876163129,942749237l809069620,825635385l741355569,859385913l808531250,876178486l892417590,741880883l959592760,842412340l809069616,943010361l741421112,842150968l808661816,926444600l926103605,741620020l909521977,859190833l842624048,926298422l741617718,859385913l943207730,959999024l875640370,741355575l892874808,959919673l909732915,842609459l741553456,909261112l909718577,809004080l926496056,741552179l842150968,892351288l842558514,842281525l741357105,909521977l842216497,876112948l943141938,741618481l909455928,909522483l876178484,876099122l741617714,875967033l842544697,876178485l892417590,741880883l808465977,892481845l926444595,943077685l741945656,875705400l842085425,959999028l825570098,741816370l858994233,858993465l842558514,909522741l741487924,875706680l858994481,892955698l959985465,741355569l858929464,825766453l909732919,842609459l741684528,892874808l808792371,959999030l959919666,741553972l926496057,808532280l959999024,842347314l741880880,909521977l892876081,809004089l926496056,741487925l959591481,925906228l892955700,959985465l741750067,859385913l842413362,876178484l892417590,741553720l926496057,808532280l842624052,926298422l741685552,892678712l859321648,842624054l808662070,741945653l909521977,859321393l892955705,808597817l741423153,926496057l926233394,809069620l943207737,741618229l892678712,909652023l842624053,942880825l741423411,825635385l825766192,842558514l808727605,741357109l876164409,926298422l876112950,909390642l741880885,909521977l859321393,842558517l875574581,741879859l926233144,943273782l842558519,892351797l741357621,909259833l825373752,876178486l875640374,741880371l892940345,960049714l876178482,842478131l741816628,926496057l892549432,926444598l858798389,741552944l909521977,842413617l892955705,909456953l741816628,959788856l942815030,892955703l808597817,741488433l959788856,943271984l909732913,842609459l741553456,808662073l875639345,809004084l909455417,741750064l842150968,808661816l892890168,959787065l741815602,909521977l892876081,809069622l875902521,741946928l926234424,842413104l892890166,808857657l741618229,825831481l942814265,842558521l859255097,741749048l858928184,808990260l892890168,926496568l741946931,926037049l926299700,892955701l808858681,741815606l808662073,892417591l959999024,859321394l741488950,892941625l943076658,842624056l842282549,741945400l942815544,842348848l876178484,892809267l741750579,909259833l909259832,876178488l842544690,741487156l875705401,875573554l842558518,875574581l741552435,926496057l926233394,842558517l909522741,741487922l926494777,892679985l876047415,926233393l741553715,809054264l875902261,842624052l909324342,741487152l809054264,825637174l892890169,942815544l741422132,875639863l942879282,892955702l842151737,741356592l909261112,892614711l876112950,943011122l741617973,909718841l825243445,876047411l959526449,741488183l842608697,859322677l926444595,909326389l741749042,808859448l825505588,809004087l858929464,741553465l909194295,942946353l876112953,808792370l741881401,859387192l926101554,809004081l959852601,741880118l926496057,926234424l876047415,892418097l741355574,926496057l926234424,809069623l842609465,741488689l809054264,942683184l809004080,842413624l741880371,858862647l842413877,809069616l959787577,741487416l808465977,808597812l809004081,959852601l741880118,842412601l892744499,876047415l925972017,741486903l926494777,876099633l258015281,0l584056832,2130378943l570425344,2130378943l-707788800,1443195839l255918080,0l584056832,2130378943l584056832,2130378943l-705691648,1443195839l-705691648,1443195839l943194112,960050486l252786999,0l584056832,2130378943l584056832,2130378943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09574144,862728242l741880880,959525425l808676402,824981556l943206968,926233708l892480562,1815621689l842478900,808792876l913060149,741751088l959525940,808873014l908867129,942682164l842413932,876031024l1815492406,808597047l875837740,913061944l741751088,825569329l913061429,741751088l859058481,879505456l741488437,875770417l879506484,909588790l942944306,858862124l943141680,1815295033l909456182,741488953l942959664,926430519l741356600,808661298l959985459,879506228l943011640,808728631l858862124,943141680l1815295033,926496308l875573814,825371704l926101555,859060536l808202348,959853676l808597047,841758772l858796849,876165175l741370931,909405232l842413881,741880880l808661298,959985459l812397364,879505452l909588790,942944306l858862124,943141680l1815295033,1815096368l825831990,741750068l808610864,892417849l1815096370,859060273l909523251,824981552l825439284,942683449l741370934,842230832l909259057,925969460l808530480,842610992l909457004,959655989l808204080,909718892l926495542,841757748l858796849,876165175l959802419,959657526l741618743,808661298l959985459,762065716l909127985,909587506l824979512,825439284l859321657,825060409l842412081,943077172l875637808,959525684l959658037,892811372l808597814,959197747l909392181,942684464l942684268,875968310l959198768,875967794l842348596,825766252l926494773,741355833l875705400,809056311l809069616,926036281l741357625,892942136l825571120,876047408l943207473,741815092l926233144,909193520l809004089,859256888l741552432,959722040l875573560,876178489l909128243,741881401l875705400,859386673l842558514,825701173l741751094,892418097l858863924,946616631l859321655,892352309l959789100,926430512l946614835,925972786l808728628,842283052l959983670,946615860l858797623,909456690l959592492,859060017l963392306,959527216l959787061,942684204l842414389,946616374l925972786,909587764l942684204,808923703l946615097,959920176l909588530,959592492l808728369,963393846l808596276,943077686l892483628,926299703l946614320,925972786l942684211,842283052l875968560,946616117l808662322,875573816l892614700,808662329l963393079,842217776l892350773,959461676l943273266,946614322l892941620,859059505l909588524,859322672l963393077,858928690l875836979,892614700l808531257,946615858l959460919,909456184l909261100,909325106l946615348,892941620l909258801,842283308l875837494,946616630l926167604,909325880l892614700,808596793l963392053,892614960l808597303,842283052l825242160,946614324l842478134,825636664l942684204,926496825l946615348,960051253l875968819,842414124l892351287,963393332l825766452,892417332l959789100,892352817l963392055,808531506l892679473,959789100l892352048,946615859l808597552,942945074l959789356,909325624l946615863,959789104l926167095,825505836l926430519,946614839l959920181,959723574l909588524,825570865l929838391,926101812l825440560,959461676l842346548,946614835l825504308,825767987l825505580,942684216l946614328,909522992l943272497,959789356l875903033,946616629l959656497,875967287l959920172,875900981l963392053,943012144l809056056,842283308l859059257,946615856l909654069,875704626l859060524,909194289l829173816,842346808l858797369,942746675l959460657,943076150l892483692,959525688l925642809,892809524l943075376,942684268l942682422,942421046l825504313,959723575l825766252,909717557l741357363,809055544l926036022,809069619l858928441,741422386l959722040,892678456l842558514,959657013l741619762,909259833l875836216,876047417l808923953,741618489l842150968,859320371l809069618,959787577l741815600,959787577l909392182,809004080l808662328,741357620l909259832,960049201l809069618,926233657l741617712,909718841l943273269,809004089l875573816,741357616l926494777,959985713l842624050,892941366l741487669,925971512l876033845,892890168l909719352,741946424l825636664,925971766l892955701,842020921l741945652,909718841l842348341,876047414l942749233,741553207l909652024,959590710l892955704,892877113l741946676,808597047l825701686,809069622l926036281,741685305l892940345,808793912l842558518,959920436l741486901,875901496l942815539,892890164l825373497,741815606l808792632,808726582l876112953,842085426l741423152,808662073l925972279,926444594l926103093,741879864l892941625,943076658l892955700,943011385l741815088,942815544l926101809,809004082l926496056,741617976l825832761,876033849l809069623,842609465l741423153,909259833l909390904,876178484l876099122,741881394l959788856,825440310l892955696,943272249l741881399,959788856l959919926,876112948l942945074,741751093l926233144,892483126l842624050,876164150l741553975,858862647l859321653,926444595l892352309,741355572l809054264,825439797l809004081,959852601l741749046,808858169l942814771,876047409l926233393,741683766l959592760,858862132l842558518,825701685l741356081,808859448l808728372,876178488l925905459,741553972l942748727,959460657l842624050,858993206l741618737,825831481l842347321,809004080l875573305,741947440l842609976,943207989l876047416,842347825l741487412,926496057l875573810,926444592l859256117,741357109l825636664,942946359l809069625,942813497l741553202,942748727l808726840,926444593l892352309,741355572l859387192,926299704l876112947,943011122l741617973,926233144l925970736,876047411l825571121,741620016l875706680,959461425l892890167,859191352l741618233,909521977l859190833,892890161l825373497,741684534l858929464,808661557l892955705,959985465l741355569,875967033l825569331,876178482l875640374,741684024l959787577,943141431l809004086,942815032l741880374,842150968l892351288,892955698l859322681,741357366l909521977,909653297l892890160,926496568l741552694,876163129l959854133,892955696l842609977,741488948l809055544,825241654l909732919,842609459l741748787,892941625l825374514,892955702l926431033,741422640l909259833,808596536l876112948,875639858l741947443,909521977l926103089,842624052l842479925,741750839l892940345,909588280l876178484,876099122l741617714,959983672l808923954,876178483l892417590,741816624l960050489,925970482l809069622,943207737l741356341,892941625l959722041,809004082l942815032,741946931l858994233,876098361l809004086,909718840l741750578,808662073l943077175,959999030l859321394,741880374l842412601,808925497l876178483,875640374l741356083,959787577l943141431,876178486l876099122,741421362l842150968,892351288l926444594,943077685l741357109,909521977l825308721,809004087l842413624,741487155l892679992,825766711l959999030,875640370l741355575,909652024l842215990,909732921l859386675,741947184l842150968,926365489l959999030,808792882l741553975,876164409l926298422,876178486l859255347,741750322l909521977,842216497l959999026,825506098l741356086,809055544l808794421,809069621l943207737,741618229l859387192,926298674l909732914,859386675l741816112,959984952l959854642,926444592l909326389,741947193l909261112,808924209l809004080,825439544l741815602,909521977l892876081,892955704l808858681,741945657l876163129,942749237l809069620,825635385l741355569,859385913l808531250,876178486l892417590,741880883l959592760,842412340l809069616,943010361l741421112,842150968l808661816,926444600l926103605,741620020l909521977,859190833l842624048,926298422l741617718,859385913l943207730,959999024l875640370,741355575l892874808,959919673l909732915,842609459l741553456,909261112l909718577,809004080l926496056,741552179l842150968,892351288l842558514,842281525l741357105,909521977l842216497,876112948l943141938,741618481l909455928,909522483l876178484,876099122l741617714,875967033l842544697,876178485l892417590,741880883l808465977,892481845l926444595,943077685l741945656,875705400l842085425,959999028l825570098,741816370l858994233,858993465l842558514,909522741l741487924,875706680l858994481,892955698l959985465,741355569l858929464,825766453l909732919,842609459l741684528,892874808l808792371,959999030l959919666,741553972l926496057,808532280l959999024,842347314l741880880,909521977l892876081,809004089l926496056,741487925l959591481,925906228l892955700,959985465l741750067,859385913l842413362,876178484l892417590,741553720l926496057,808532280l842624052,926298422l741685552,892678712l859321648,842624054l808662070,741945653l909521977,859321393l892955705,808597817l741423153,926496057l926233394,809069620l943207737,741618229l892678712,909652023l842624053,942880825l741423411,825635385l825766192,842558514l808727605,741357109l876164409,926298422l876112950,909390642l741880885,909521977l859321393,842558517l875574581,741879859l926233144,943273782l842558519,892351797l741357621,909259833l825373752,876178486l875640374,741880371l892940345,960049714l876178482,842478131l741816628,926496057l892549432,926444598l858798389,741552944l909521977,842413617l892955705,909456953l741816628,959788856l942815030,892955703l808597817,741488433l959788856,943271984l909732913,842609459l741553456,808662073l875639345,809004084l909455417,741750064l842150968,808661816l892890168,959787065l741815602,909521977l892876081,809069622l875902521,741946928l926234424,842413104l892890166,808857657l741618229,825831481l942814265,842558521l859255097,741749048l858928184,808990260l892890168,926496568l741946931,926037049l926299700,892955701l808858681,741815606l808662073,892417591l959999024,859321394l741488950,892941625l943076658,842624056l842282549,741945400l942815544,842348848l876178484,892809267l741750579,909259833l909259832,876178488l842544690,741487156l875705401,875573554l842558518,875574581l741552435,926496057l926233394,842558517l909522741,741487922l926494777,892679985l876047415,926233393l741553715,809054264l875902261,842624052l909324342,741487152l809054264,825637174l892890169,942815544l741422132,875639863l942879282,892955702l842151737,741356592l909261112,892614711l876112950,943011122l741617973,909718841l825243445,876047411l959526449,741488183l842608697,859322677l926444595,909326389l741749042,808859448l825505588,809004087l858929464,741553465l909194295,942946353l876112953,808792370l741881401,859387192l926101554,809004081l959852601,741880118l926496057,926234424l876047415,892418097l741355574,926496057l926234424,809069623l842609465,741488689l809054264,942683184l809004080,842413624l741880371,858862647l842413877,809069616l959787577,741487416l808465977,808597812l809004081,959852601l741880118,842412601l892744499,876047415l925972017,741486903l926494777,876099633l876178481,859255347l741946930,809054264l942683184,926444601l859256117,741749048l858862647,825636661l842624054,876164150l741816119,960050489l825701688,876112947l875705906,741356848l959592760,909324596l876047414,926430257l741946934,959787577l825569591,926444594l858992694,741684280l942815544,909193273l809069624,959526713l741487923,959525943l842282548,842558516l909325877,741619254l959787577,909586743l959999030,892680498l741421111,808596536l842608690,876047409l892614961,741487926l926494777,876099633l876112945,942945074l741422131,808859448l825505588,876178484l959723314,741552946l892417079,808596277l809069623,842348089l741618224,892941625l825700409,959999024l892680498,741617719l942815544,825308983l876047411,909392177l741750582,892874808l875575097,842558519l825243445,741750838l809054264,842414390l842624050,909324342l741423154,909194295l808662328,959999029l808728882,741684275l926429240,825832249l876112946,943011122l741880117,960050489l859058226,876047414l909653041,741421113l959788856,959721776l876178486,892418098l741946165,942815544l909193273,842558516l859255605,741816628l942748727,808858929l809004086,842610488l741487414,926429240l943011378,926444594l842084662,741553465l808596536,842282296l876047414,858928177l741487921,909652024l925905462,842624051l842479925,741947186l875967033,959788084l842624052,858796342l741554480,942748727l909654327,959999028l825506098,741683766l808662073,892745271l959999032,892680498l741355575,808662073l942879025,876047413l892418097,741881904l942814265,875902257l842624052,825241910l741945400,809054264l942683184,842624050l909718582,741750064l909194295,926496561l842558518,842217525l741422647,808859448l876098355,809004089l959852601,741552694l909259832,909392176l876047413,858928177l741553457,842608697l859322677,809069619l809055033,741617721l825636664,942946359l926444596,960049206l741487153,942748727l959656248,892955700l943208249,741750072l875901496,825438260l959999024,892680498l741751094,842216505l875704887,876047417l825767985,741947699l926496057,892876856l892955702,959527225l741749305,825636664l876163633,876178488l892614962,741619504l925971511,959459637l842624051,858993206l741618737,875706680l842085176,876112950l875705906,741356848l825636664,892417078l876047408,859125041l741685049,943207736l875967030,892890167l825373497,741553462l875967033,959788084l959999029,842347314l741945395,858862647l926233909,809004082l875900985,741619250l875901496,959920435l809004087,875573305l741423152,943273273l808858165,876047409l959723313,741749808l943206456,909195317l876178489,875640882l741422903,808859448l808728372,842624057l858993206,741554483l909194295,909587256l892955702,842609977l741357111,943207736l858862134,876112946l943011122,741880117l926233144,943075632l876047413,909456177l741423152,943206456l875837749,809004088l942815032,741488435l825636664,942946359l842624056,892352821l741946676,892417079l926495541,876178482l942946098,741814839l876164409,892743734l876112951,875705906l741356848,959984952l808596281,876047414l942749233,741815095l943010360,942944563l876112945,926167858l741421619,809054264l942683184,926444592l859256117,741683251l959525943,875837236l876112944,959460914l741750585,842216505l943273776,926444601l926167094,741749044l858928184,842544948l876047413,926430257l741486900,875967033l892352057,926444599l859256117,741355832l875967033,959788084l892890162,909455929l741814577,858862647l808531765,842558521l909325877,741619254l959591481,892548660l809004089,959852601l741683766,942814265l959722289,876047415l859125041,741486642l926037049,842479668l809004087,909260600l741356600,875967033l959788084,959999027l842347314,741945395l858862647,926233909l892890162,926430009l741488945,842412601l808925497,809004084l942945848,741684535l909455929,892875828l858876978,808661556l741488693,909274160l942879542,741617715l741370928,825439794l875575090,825781296l876098354,741750066l858927416,943011385l842558520,859255097l741617720,909194295l842151985,876178489l875837746,741814323l858928184,909653556l809069616,892876089l741357108,926037560l875706418,876047410l808990769,741357624l892941625,842282290l809004085,909588024l741486644,959722040l892678456,876178486l909128243,741881401l842412601,808923955l959999032,808989746l741488181,892418097l909193782,946616632l926167604,808466744l942684204,942815543l963393079,909128497l959721776,825505580l808531255,963393592l842348853,808728885l942684204,808662840l963392561,909654064l959590711,842283308l825374774,946615350l825504308,842217779l909588524,808530736l829174834,875901240l808727097,808987702l926496056,1815557168l943011640,876033843l825830448,825634867l1815360569,925971511l942682421,842542136l959853877,1815687731l808661305,842281270l876031033,825571121l1815623728,809055544l942946357,926428209l892351801,1815491892l875639863,859060280l926428215,808924981l1815556404,892942136l942945840,809053236l943207737,1815099703l959591481,808662068l892873782,842414136l1815360049,825439289l943075636,942746672l959591729,858992693l959461740,825636148l925643320,942944564l859126072,842283372l909718841,959198262l859059762,959526192l825505644,909522227l942420016,909522992l943272497,959789420l875903033,942422325l808794423,942813750l859060588,909193520l942420020,842479664l825439800,943011948l825374264,959198258l875639604,808990257l825766252,892940853l741552944,875967033l808662585,926444600l859256117,741617976l859124280,808923447l842624052,825241910l741684533,809055544l859123766,809004086l842019384,741880883l943273273,926298933l809004086,926496056l741815344,925971512l926365749,892890162l909719352,741946424l825636664,925971766l876047413,808923953l741421881,876163129l858928432,876112946l858862642,741423160l942748727,943206456l809004080,825636408l741882162,960050489l892613944,825781305l926495538,741619251l892942136,892613936l809069618,943207737l741357879,959591481l808662068,892890166l842414136,741618225l825439289,943075636l942763056,959591729l858992693,825766188l909717557,1815623219l943010360,960049459l876031024,808793905l1815623216,909652024l909652017,959982644l925971506,1815688248l892418097,859191600l942420023,909130037l859255344,959461740l842215989,942420277l943273010,842347825l892483692,842609460l959198264,943075892l959722547,825505644l959461171,942421043l858927668,842217520l959461740,809055538l959199029,909718834l808858681,942684268l875574069,942420024l825635380,842610992l959461740,808924468l959198256,892746037l959985973,942684268l808726578,959197240l825702704,842610744l909261164,892680500l942420532,892809524l942946103,943011948l943077687,942422324l909194807,892809525l959789420,875704376l959199537,892746037l909260087,825505644l926429494,942420788l909522992,943272497l959789420,875903033l925645109,909128246l909195061,959461740l959918641,959198520l943012144,909129015l875706476,892942137l942420529,859059506l876098105,959789164l909193779,942421813l909129010,959460400l842283116,808595764l959197496,925905716l842477879,892811372l943141686,959199280l842348853,876099125l959789420,808990006l942421811,825766457l842478385,942684268l943143221,959198257l959527221,926168887l959461740,825375027l959197496,943075892l875967540,842283372l842283062,942422070l909718839,808530744l959789420,926431537l942422070,909718839l876164919,842283116l892875827,942421561l909587762,842347062l909261164,926169396l925643575,892547380l858994741,892811372l875900983,942420016l892352816,825307958l959461484,909719088l959198769,858797618l825766454,825505644l909587763,942421298l876163641,909324594l892483692,825308981l942420018,875574839l942683191,859060588l876032050,925643575l825766196,842608693l909261164,825439026l959198260,959527216l808596787,959461484l808726576,942422328l892483893,943208502l825505644,875705653l959197747,842479925l808726578,892811372l892548917,942420022l925972023,959984696l959461740,842543665l925643572,943206708l825242673,892811372l875900983,942420016l942881077,859256374l842283116,892876085l942421041,808924466l859255089,825505644l808531255,942421049l825504313,926494776l943011948,959657528l959198258,825636404l825439798,959789164l909193779,942421301l892547641,959460146l959789420,825833527l959197232,859059762l842085680,909392236l942944566,959198515l926496050,909653810l942684268,909652535l942422066,942813748l842346547,959789420l909326393,959197239l825636404,808859701l943011948,909588791l959198002,892614960l809055798,959789420l875706677,942420537l909130037,925970480l859191660,858929459l959198768,842348853l909193783,959789420l808925239,959197494l943075892,875573812l842283116,859058484l959199544,825636404l876032822,892483948l926037817,959198776l943012144,875968311l842283372,842283062l942421040,842610736l858797875,909392236l808792374,959199033l842610997,909586736l959461740,892876853l959197235,959789365l842609714,942684268l859320887,959199542l959656758,909391923l942684268,842414389l959198775,925905716l909653559,842610796l909326388,959199282l959591986,858797881l909392236,859058486l959197234,926496050l909653810,842283372l842283062,942420273l942813748,842346547l892811372,892876345l959197238,825636404l925970742,942684268l858928694,942420530l926233911,909195315l842610796,926167350l942420016,909522992l959591218,859191660l808663347,942422327l825373236,909588279l842610796,925906227l959198007,909392181l909588017,859060588l842217266,959198774l825636404,842150708l842610796,909194297l942420018,892352821l892351801,959461740l892876853,942421042l842217781,842479154l859191660,808663347l942421815,842610741l809055800,892811372l959853368,942422327l825635385,808466228l942684268,842085173l959199029,825636404l943011893,959789420l959460916,959199537l892614960,876097846l959461740,825308722l959197232,842217776l909127989,909392236l859124022,942422068l876163641,808597041l959461740,943207730l942420272,942813748l942682931,892811372l876032824,959198265l825636404,808662582l909261164,909588017l959198256,842217776l808990773,842610796l926167350,942420016l959789104,859387702l859191660,808597811l942420789,825635385l808859956,942684268l859257141,942420784l942813748,842346547l892483692,825373746l959197238,825636404l875705140,842283116l825767732,942421043l859190578,875968054l842283372,842283062l959198256,959723058l892483638,1443195648l1815085056,909717558l838874924,909601840l824979506,842608946l783366508,0l598736896,2130378943l598736896,2130378943l125829120,1443195840l125829120,1443195840l892076032,889205815l780219186,0l598736896,2130378943l598736896,2130378943l128974848,1443195840l128974848,1443195840l926220288,905983536l741815344,926101554l822097718,896284464l776025143,0l598736896,2130378943l598736896,2130378943l133169152,1443195840l133169152,1443195840l909180928,959788854l875706418,925906988l858797365,946615346l892809524,909195062l942684204,959788596l963393846,959527216l842479411,809056044l926496311,963392049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42746672,942880307l942748468,842283372l875706422,824979504l943011632,825438517l926116914,892482104l808203313,892679788l858535475,825570869l1815361589,859322673l909325366,824981556l842281782,959526195l808610868,926299955l808989233,909586732l808662835,1815097400l909718833,876164912l942420022,909391920l875574580,858863980l842414389,824981552l808662582,959590453l909208627,842151224l825438769,808923436l825374002,1815294002l859124280,875641142l876031033,892678961l1815361333,943206456l809056053,942746678l926102582,808990774l892940652,909260083l741750837,926038328l892416052,909208631l942683192,942749750l926234668,959526968l896283190,943010615l875639859,892940588l842282290,1815229751" stroked="t" o:allowincell="f" style="position:absolute;left:5189;top:1563;width:10;height:193;mso-wrap-style:none;v-text-anchor:middle">
                  <v:fill o:detectmouseclick="t" on="false"/>
                  <v:stroke color="black" weight="1440" joinstyle="round" endcap="round"/>
                  <w10:wrap type="square"/>
                </v:rect>
                <v:rect id="shape_0" ID="Shape 113" coordsize="67056,111252" path="l0,0l0,0l1524,3049l4572,6097l7620,10668l12192,15240l18288,21336l22860,28956l28956,36576l35052,44197l39624,53340l45720,62485l51816,73152l56388,82297l60960,91440l64008,102109l67056,111252l65536,0l403767296,0l1336934400,1443195083l203423744,1443194667l8192000,65536l1215299584,1443195083l567279616,1443195083l6815744,131073l1205890169,1443195083l274726912,1443194667l6815744,65537l1307600442,1443195083l1314914304,1443195083l1469186048,16l1209033573,1443195083l743440384,1443195083l6815744,1l-788502939,2130379785l-713031680,1443195082l256901120,16l1268804729,1443195083l219152384,1443194667l6029312,8650752l-792694669,2130379785l49283072,1443195059l257490944,16l1388330543,1443195083l-382730240,1443194684l7471104,131073l1382049382,1443195083l-382730240,1443194684l7471104,65537l1385184318,1443195083l-382730240,1443194684l7471104,1l-298831822,1443195082l203423744,1443194667l264699904,0l-330272923,1443195082l219152384,1443194667l266076160,0l-327140290,1443195082l203423744,1443194667l266076160,0l929066092,2130379765l274726912,1443194667l265945088,0l972038704,2130379765l219152384,1443194667l263979008,0l956317047,2130379765l274726912,1443194667l263979008,0l952119100,2130379765l274726912,1443194667l263979008,0l964717626,2130379765l274726912,1443194667l263979008,0l960521829,2130379765l274726912,1443194667l263979008,0l-306157280,1443195082l203423744,1443194667l264503296,0l935338557,2130379765l203423744,1443194667l264372224,0l-288328848,1443195082l274726912,1443194667l265617408,0l947927667,2130379765l274726912,1443194667l264634368,0l-303008966,1443195082l-1344274432,1443194661l264634368,0l985673780,2130379765l274726912,1443194667l264044544,0l903902328,2130379765l274726912,1443194667l265093120,0l866139695,2130379765l274726912,1443194667l265158656,0l989885298,2130379765l274726912,1443194667l264044544,0l908096112,2130379765l274726912,1443194667l265093120,0l870347578,2130379765l274726912,1443194667l265158656,0l998269231,2130379765l-382730240,1443194684l264044544,0l916470846,2130379765l-382730240,1443194684l265093120,0l878736186,2130379765l-382730240,1443194684l265158656,0l981475430,2130379765l274726912,1443194667l264044544,0l899693944,2130379765l274726912,1443194667l265093120,0l861941794,2130379765l274726912,1443194667l265158656,0l994079343,2130379765l-382730240,1443194684l264044544,0l912292196,2130379765l-382730240,1443194684l265093120,0l874527806,2130379765l-382730240,1443194684l265158656,0l1002454078,2130379765l-2119172096,1443194669l264110080,0l920658480,2130379765l-2119172096,1443194669l265224192,0l882909757,2130379765l-2119172096,1443194669l265289728,0l-282040712,1443195082l1201668096,1443194892l266010624,0l-294623895,1443195082l274726912,1443194667l264765440,0l975203695,2130379765l-2091909120,1443194661l264896512,0l887124588,2130379765l-2091909120,1443194661l264962048,0l849372265,2130379765l-2091909120,1443194661l265027584,0l939551046,2130379765l274726912,1443194667l265879552,0l-314542276,1443195082l219152384,1443194667l265879552,0l-310366174,1443195082l203423744,1443194667l265879552,0l979385406,2130379765l-340787200,1443195082l264437760,0l895498849,2130379765l-340787200,1443195082l265486336,0l857765679,2130379765l-340787200,1443195082l265551872,0l-285200580,1443195082l274726912,1443194667l265682944,0l-349155741,1443195082l274726912,1443194667l264175616,0l924872050,2130379765l203423744,1443194667l264568832,0l931149875,2130379765l274726912,1443194667l264372224,0l968892976,2130379765l274726912,1443194667l263979008,0l943743292,2130379765l274726912,1443194667l264306688,0l-322946463,1443195082l219152384,1443194667l264306688,0l-318737606,1443195082l203423744,1443194667l264306688,0l977288556,2130379765l-2119172096,1443194669l264241152,0l891305580,2130379765l-2119172096,1443194669l265355264,0l853556286,2130379765l-2119172096,1443194669l265420800,0l-291474317,1443195082l203423744,1443194667l264830976,0l1262510396,1443195083l203423744,1443194667l6619136,196608l-735025562,1443195082l-382730240,1443194684l80740352,0l-739224972,1443195082l-382730240,1443194684l80674816,0l-730827661,1443195082l1201668096,1443194892l80805888,0l-778012870,2130379785l-382730240,1443194684l260964352,0l1353740880,1443195083l1314914304,1443195083l1469710336,16l1562406714,2130379785l203423744,1443194667l67698688,0l1560289840,2130379785l-713031680,1443195082l66715648,0l1600135741,2130379785l203423744,1443194667l67305472,0l1566602355,2130379785l-723517440,1443195082l258539520,0l1551922291,2130379785l-382730240,1443194684l66715648,0l1595950692,2130379785l219152384,1443194667l67371008,0l1591750704,2130379785l219152384,1443194667l67436544,0l1814064748,2130380002l219152384,1443194667l67567616,0l1587572332,2130379785l219152384,1443194667l67633152,0l1809857598,2130380002l899678208,1443195082l66977792,0l1583377516,2130379785l219152384,1443194667l67043328,0l1579181394,2130379785l219152384,1443194667l67108864,0l1574986857,2130379785l203423744,1443194667l67502080,0l1570782270,2130379785l203423744,1443194667l66912256,0l1556117308,2130379785l-382730240,1443194684l66715648,0l1604350071,2130379785l219152384,1443194667l66519040,0l1528839544,2130379785l219152384,1443194667l67239936,0l1818245729,2130380002l274726912,1443194667l66519040,0l1606427184,2130379785l274726912,1443194667l66519040,0l1610641440,2130379785l274726912,1443194667l66519040,0l1547713121,2130379785l-692060160,1443195082l66584576,0l1801478460,2130380002l-382730240,1443194684l66584576,0l1805663294,2130380002l274726912,1443194667l66846720,0l1544561200,2130379785l-674234368,1443195082l66650112,0l1541436272,2130379785l-382730240,1443194684l66650112,0l1538286930,2130379785l-656408576,1443195082l66453504,0l1535140969,2130379785l274726912,1443194667l66781184,0l1530936696,2130379785l-692060160,1443195082l67174400,0l1795190377,2130380002l-382730240,1443194684l67174400,0l1790996322,2130380002l203423744,1443194667l67764224,0l1975545971,2130380002l203423744,1443194667l71499776,0l-784305584,2130379785l49283072,1443195059l257228800,0l-497011147,1443195082l219152384,1443194667l81264640,0l-501188509,1443195082l219152384,1443194667l81199104,0l-492805841,1443195082l274726912,1443194667l81330176,0l1526735421,2130379785l-640679936,1443195082l76939264,0l1221609332,1443195083l274726912,1443194667l6750208,1l1224761959,1443195083l219152384,1443194667l6750208,8519681l1228959603,1443195083l274726912,1443194667l6750208,65537l-780112326,2130379785l-382730240,1443194684l262602752,0l-687836592,2130379777l1201668096,1443194892l261554176,0l1327528036,1443195083l203423744,1443194667l8060928,0l-504356304,1443195082l203423744,1443194667l257425408,16l-767541713,2130379785l274726912,1443194667l74186752,0l-769638865,2130379785l-382730240,1443194684l74252288,0l1233137522,1443195083l219152384,1443194667l5963776,8650753l-735022224,2130379785l-601882624,1443195082l66322432,0l-737118150,2130379785l219152384,1443194667l65732608,0l-732938887,2130379785l-622854144,1443195082l65601536,0l-610257869,1443195082l-382730240,1443194684l65601536,0l1997566566,2130380002l-552599552,1443195082l65863680,1l-740285851,2130379785l203423744,1443194667l66125824,0l-540000659,1443195082l-382730240,1443194684l65863680,0l-744480654,2130379785l219152384,1443194667l65994752,0l-747616668,2130379785l-586153984,1443195082l66256896,0l-765432727,2130379785l-552599552,1443195082l65798144,1l-750751625,2130379785l203423744,1443194667l66060288,0l-536862160,1443195082l-382730240,1443194684l65798144,0l-754949828,2130379785l219152384,1443194667l65929216,0l-758094278,2130379785l-570425344,1443195082l65536000,0l-761237385,2130379785l274726912,1443194667l66191360,0l-763332817,2130379785l219152384,1443194667l65667072,0l-803178930,2130379785l-713031680,1443195082l257622016,16l-798998931,2130379785l-382730240,1443194684l257556480,16l-790613200,2130379785l974127104,1443194662l257359872,16l-771743184,2130379785l203423744,1443194667l73990144,0l1995455550,2130380002l-382730240,1443194684l74317824,0l1008755004,2130379765l203423744,1443194667l263258112,0l1012939361,2130379765l-485490688,1443195082l262995968,0l204500065,1443195083l203423744,1443194667l6488064,0l1357933676,1443195083l203423744,1443194667l6750208,196608l847265327,2130379765l274726912,1443194667l263716864,0l843084602,2130379765l219152384,1443194667l263585792,0l809516094,2130379765l219152384,1443194667l263520256,0l-277846427,1443195082l203423744,1443194667l263127040,0l-273648530,1443195082l203423744,1443194667l263192576,0l801141562,2130379765l203423744,1443194667l262930432,0l796932723,2130379765l203423744,1443194667l262864896,0l805326960,2130379765l203423744,1443194667l262799360,0l838875745,2130379765l203423744,1443194667l263061504,0l834678834,2130379765l274726912,1443194667l263716864,0l830480957,2130379765l219152384,1443194667l263520256,0l826303815,2130379765l-263192576,1443195082l263651328,0l822099503,2130379765l219152384,1443194667l263520256,0l817917033,2130379765l-227540992,1443195082l263782400,0l813709625,2130379765l219152384,1443194667l263585792,0l-210733280,1443195082l-1814036480,1443194686l262733824,0l1345338430,1443195083l274726912,1443194667l1469579264,0l-773834143,2130379785l203423744,1443194667l74121216,0l1361077586,1443195083l274726912,1443194667l5832704,65536l1364205670,1443195083l274726912,1443194667l5832704,1048576l1368407416,1443195083l274726912,1443194667l5832704,131072l1371566199,1443195083l274726912,1443194667l5832704,983040l1236300656,1443195083l219152384,1443194667l5963776,8716289l-786417037,2130379785l219152384,1443194667l75038720,0l1991258402,2130380002l203423744,1443194667l68681728,0l-819955611,2130379785l219152384,1443194667l69271552,0l-805290946,2130379785l219152384,1443194667l68747264,0l-815762317,2130379785l219152384,1443194667l69140480,0l-817859726,2130379785l219152384,1443194667l69206016,0l1988129395,2130380002l274726912,1443194667l68943872,0l-809485727,2130379785l219152384,1443194667l68812800,0l-813670084,2130379785l219152384,1443194667l68878336,0l-794791821,2130379785l219152384,1443194667l75104256,0l-775919328,2130379785l203423744,1443194667l74055680,0l-488627651,1443195082l219152384,1443194667l81395712,0l1349526064,1443195083l1314914304,1443195083l1469644800,16l1239425650,1443195083l725614592,1443195083l6619136,1l1254117497,1443195083l203423744,1443194667l6619136,65537l1258321724,1443195083l203423744,1443194667l6619136,131072l1983930684,2130380002l274726912,1443194667l71303168,0l-824172510,2130379785l274726912,1443194667l71172096,0l-828362206,2130379785l274726912,1443194667l71237632,0l-832554399,2130379785l-446693376,1443195082l70975488,0l-836734942,2130379785l-436207616,1443195082l70909952,0l-840932025,2130379785l203423744,1443194667l71041024,0l1979727216,2130380002l203423744,1443194667l71106560,0l-845134236,2130379785l203423744,1443194667l70123520,0l-849334224,2130379785l203423744,1443194667l70778880,0l1375760242,1443195083l203423744,1443194667l1469841408,0l1378892862,1443195083l567279616,1443195083l1469841408,65536l-878697923,2130379785l-382730240,1443194684l71630848,0l-373277137,1443195082l-364904448,1443195082l262537216,0l-853515972,2130379785l203423744,1443194667l71368704,0l-857723076,2130379785l-419430400,1443195082l70189056,0l-524272578,1443195082l274726912,1443194667l262471680,0l1518363450,2130379785l-401604608,1443195082l70844416,0l1514173030,2130379785l219152384,1443194667l70254592,0l1509964089,2130379785l219152384,1443194667l70451200,0l-861904096,2130379785l219152384,1443194667l70582272,0l-866094480,2130379785l219152384,1443194667l70713344,0l-870298506,2130379785l219152384,1443194667l70057984,0l-874485396,2130379785l219152384,1443194667l70647808,0l1283471673,1443195083l1291845632,1443195083l1468792832,0l1505770081,2130379785l219152384,1443194667l70320128,0l1501575777,2130379785l219152384,1443194667l70385664,0l1497392492,2130379785l-383778816,1443195082l70516736,0l1493199206,2130379785l203423744,1443194667l71565312,0l1250980963,1443195083l725614592,1443195083l6619136,0l1522540646,2130379785l-464519168,1443195082l76218368,0l1993368940,2130380002l-382730240,1443194684l260898816,0l1265647216,1443195083l219152384,1443194667l6029312,8585216l-520078274,1443195082l-516947968,1443195082l258605056,0l1340088422,1443195083l-516947968,1443195082l1469513728,16l-527407814,1443195082l-382730240,1443194684l260571136,16l-530567120,1443195082l-382730240,1443194684l260505600,16l-214949779,1443195082l-1814036480,1443194686l71434240,0l1271947567,1443195083l274726912,1443194667l6684672,1l1275083838,1443195083l219152384,1443194667l6684672,8519681l1279278639,1443195083l274726912,1443194667l6684672,65537l-533712862,1443195082l203423744,1443194667l76283904,0l1331720311,1443195083l-1344274432,1443194661l8192000,0l-218082706,1443195082l274726912,1443194667l262668288,0l-782210784,2130379785l219152384,1443194667l258146304,0l574453860,1043276336l1715102012,1383362159l1763731045,574453860l1869506925,1043276402l1886859068,1953708659l1046834297,1936750396l1685021242,796020857l1999584318,2000319344l1010724979,980643959l1047556983,1936750396l1984848698,1917874259l2000436783,1933210480l1047679088,2017091900l1047360102,1866096956l2015389286,909320765l573584947,574454048l909587769,1043276336l1698324796,1663071352l924990840,539111474l574454115,808727601l1010708258,2017091887l1047360102,1882874172l1198814066,544042853l1953722992,1768956477l1010704997,1986083425l796160844,1630485566l1936879674,1868908404l1631338093,1819243322l1766220905,1010723948l1920154209,1816355431l1635131506,958545260l960051513,1043276345l979447612,1768714099l1818838628,1631338092l544107578,807550327l1631338018,1181707834l795634793,1630485566l1047424058,1886859068l1886599795,1010725456l980643959,1819898995l1631338085,1382968378l1763731045,574453860l1043276336,1715102012l1382837353,1763731045l574453860,1043276336l1698324796,1667589734l1717916276,2019846432l573579837,1631338031l1852794426,1717916276l2019846432,1768759869l577924974,792477231l980643959,1819898995l2000436837,1647997808l1350132847,1010708338l1936750383,1886615354l1886862398,1937193587l2000436848,1664775024l1884517966,1043296848l1936750396,1349546810l1631338098,1919318074l1631338093,1717989178l574453792,808728630l1031348258,926234914l790769718,979450942l544503909,574453859l875706420,1663050288l824327545,808726580l1043276336,979447612l1836213880,979450942l1953722992,1836016967l1936879648,1881292148l1042441577,1631215932l1953713270,792477231l1919957601,1699181683l1010724207,1869494881l1819044166,1631338031l544107578,1030775139l1684959778,1031217186l875835682,1010704944l1869822561,1180985708l1047293033,1933205820l1130522482,1981837932l574450785,808464432l790769712,1630485566l1819243322,1766220905l1010723948,1869757025l795111029,1630485566l1047424058,1886859068l1886599795,1010725456l980643959,1819898995l1631338085,1382968378l154232421,0l-262144000,2130379942l-1132462080,1443195890l-1131937792,1443195890l-1131937792,1443195890l1832910848,1443194972l1831862272,1443194972l0,1443168256l-1006632960,1443195890l-1006108672,1443195890l-1006108672,1443195890l-65536,32767l-65536,32767l0,0l0,0l-65536,32767l-65536,32767l0,0l0,0l-963625363,1443195890l-963117056,1443195890l-963117056,1443195890l574619648,1443194971l-1226833920,2130379282l297795584,1443195891l-349700096,2130379942l489684992,1443195891l0,0l28772,1443195083l47185920,26428l7471104,65537l-1090488735,1443195890l0,0l0,0l0,0l0,0l0,0l0,0l574619648,1443194971l0,0l2032140288,1443194972l0,0l1772617728,2130379962l0,0l0,0l1775763456,2130379962l0,0l0,0l507510784,1443195891l0,0l0,0l-991952896,1443195890l-267911168,2130379942l0,0l324534272,1443195891l0,0l0,0l0,0l-2147418112,-1l-2147352577,-1l1705050111,2130379957l0,0l-1932984320,2130379789l65536,0l1744846383,2130379611l325582848,1443195891l3276800,0l-301989888,1443195082l0,0l0,0l0,0l274726912,1443194667l264634368,0l-318751682,1443195082l131072,1443168256l3276800,0l0,16843765l-65536,6619135l100,0l1310720,2130378752l0,0l1719140352,1443194994l0,0l0,0l0,0l0,0l-96993280,2130380046l2097152,140050432l67043586,2130379765l0,0l-404750336,1443194885l-405798912,1443194885l0,1443169279l265158656,0l998271264,2130379765l-382730240,1443194684l264044544,0l916464189,2130379765l-382730240,1443194684l265093120,0l878715440,2130379765l-382730240,1443194684l265158656,0l981475954,2130379765l274726912,1443194667l264044544,0l1262506105,1443195083l203423744,1443194667l6619136,196608l1353742140,1443195083l1314914304,1443195083l1469710336,16l1221615932,1443195083l274726912,1443194667l6750208,1l1224744994,1443195083l219152384,1443194667l6750208,8519681l1228943414,1443195083l274726912,1443194667l6750208,65537l1327512638,1443195083l203423744,1443194667l8060928,0l1233150268,1443195083l219152384,1443194667l5963776,8650753l204487265,1443195083l203423744,1443194667l6488064,0l1357914146,1443195083l203423744,1443194667l6750208,196608l1345347900,1443195083l274726912,1443194667l1469579264,0l1361067070,1443195083l274726912,1443194667l5832704,65536l1364212798,1443195083l274726912,1443194667l5832704,1048576l1368421491,1443195083l274726912,1443194667l5832704,131072l1371562300,1443195083l274726912,1443194667l5832704,983040l1236297318,1443195083l219152384,1443194667l5963776,8716289l1349538420,1443195083l1314914304,1443195083l1459617792,16l1239446643,1443195083l725614592,1443195083l6619136,1l1254127418,1443195083l203423744,1443194667l6619136,65537l1258320464,1443195083l203423744,1443194667l6619136,131072l1375760186,1443195083l203423744,1443194667l1469841408,0l1378893359,1443195083l567279616,1443195083l1469841408,65536l1283469617,1443195083l1291845632,1443195083l1468792832,0l1250969460,1443195083l725614592,1443195083l6619136,0l1265643380,1443195083l219152384,1443194667l6029312,8585216l1340107078,1443195083l-516947968,1443195082l1469513728,16l1271937337,1443195083l274726912,1443194667l6684672,1l1275076718,1443195083l219152384,1443194667l6684672,8519681l1279278702,1443195083l274726912,1443194667l6684672,65537l1331716412,1443195083l-1344274432,1443194661l8192000,0l101732972,0l202375168,0l1336934400,1443195083l203423744,1443194667l8192000,65536l1215299584,1443195083l567279616,1443195083l6815744,131073l1205877363,1443195083l274726912,1443194667l6815744,65537l1307603824,1443195083l1314914304,1443195083l1469186048,16l1209036883,1443195083l743440384,1443195083l6815744,1l-788504260,2130379785l-713031680,1443195082l256901120,16l1268785712,1443195083l218103808,1443194667l0,0l8765,0l0,26803l257490944,16l1388344178,1443195083l-382730240,1443194684l7471104,131073l1382052684,1443195083l-382730240,1443194684l7471104,65537l1385196649,1443195083l-382730240,1443194684l7471104,1l-301976527,1443195082l0,1443194667l0,0l0,0l0,0l0,0l0,0l-2147418112,-1l-2147352577,-1l16777215,0l0,0l983040,0l1218460734,2130379967l0,0l-1996488704,2130379765l262144,0l1943011328,2130379286l297795584,1443195891l0,0l268435456,1443194667l0,0l0,2130378752l1704984576,2130379957l0,0l-1993867264,2130379765l65536,0l-772800512,2130379283l297795584,1443195891l6553600,0l251658240,0l-36745,-1l201392127,1l1704984576,2130379957l0,0l-1990721536,2130379765l65536,0l-994024134,2130379283l297795584,1443195891l13107200,0l-318767104,1443195082l0,0l0,0l0,0l0,0l0,0l0,0l0,0l0,0l0,0l0,0l-868220928,2130379288l-961544192,1443195890l974127104,2130379289l-961544192,1443195890l-778043392,2130379288l-961544192,1443195890l-1498415104,2130379290l-961544192,1443195890l0,0l0,0l0,0l0,0l0,0l0,0l1523187712,1443194624l265093120,0l37845092,0l-96993280,2130380046l0,0l1237319680,2130379967l574619648,1443194971l0,0l456654848,1443195891l2084831232,2130379765l65536,0l95095,2130379521l0,0l0,0l0,0l0,0l0,0l0,0l0,0l0,0l0,0l0,0l0,0l1214251008,1443194972l0,0l0,0l0,0l0,0l0,0l0,0l0,0l0,0l0,0l0,0l0,0l0,0l0,0l0,0l0,0l0,0l0,0l0,0l0,0l0,0l0,0l0,0l0,0l0,0l0,0l0,0l0,0l0,0l0,0l0,0l0,0l0,0l0,0l0,0l0,0l0,0l0,0l0,0l0,0l0,0l0,0l0,0l0,0l0,0l-349700096,2130379942l489684992,1443195891l0,0l24932,2130379765l201326592,1443194667l0,0l17891328,0l-1000341504,1443195000l-96993280,2130380046l327680,196608l131072,0l0,65536l0,0l0,0l0,65536l0,0l15728640,0l4980736,0l-96981188,2130380046l-96993280,2130380046l-96993280,2130380046l-96993280,2130380046l67698688,1443194669l0,0l0,0l-2119696384,1443194669l-96993280,2130380046l-96993280,2130380046l-96993280,2130380046l-96993280,2130380046l67043328,1443195082l0,0l0,0l1263009792,1443195083l203423744,-39125l-1,196607l0,1443168256l0,0l131072,0l-739246080,1443195082l2162688,0l1181220864,2130379967l523239424,1443195891l-1090519040,1443195890l4259840,0l0,0l0,0l0,0l0,0l0,0l0,0l16711680,13762815l2162690,0l509607936,1443195891l482344960,2130378943l0,0l3211264,0l0,0l0,0l0,0l16711680,0l0,1442840576l2162688,0l515899392,1443195891l482344960,2130378943l0,0l2162688,0l534773760,1443195891l0,0l0,0l8454144,0l531628032,1443195891l-864026624,2130379955l0,0l0,0l0,0l1310720,0l0,0l0,0l523763712,1443195891l0,-65536l98303,2130378752l0,0l0,0l0,0l219152384,1443194667l3211264,0l0,0l0,0l65536,0l0,0l0,0l3211264,0l-65536,65535l-96993280,2130380046l-65536,-1l-1,-1l65535,65536l2162688,0l659554304,1443195891l0,0l0,0l2162688,0l-938475520,1443195890l0,0l0,2129920000l12648448,0l78643200,2130379967l-961544192,1443195890l0,0l0,0l1547698176,2130379785l-692060160,1443195082l66584576,0l1801481321,2130380002l-382730240,1443194684l66584576,0l1795190903,2130380002l0,0l0,0l1544552448,2130379785l-674234368,1443195082l66650112,0l1541431612,2130379785l-382730240,1443194684l66650112,0l1538287162,2130379785l-671088640,1443195082l0,0l1535144055,2130379785l5308416,0l1539833856,2130379967l1902116864,1443195891l1879048192,1443195891l0,0l0,0l0,0l0,0l0,0l6815744,65537l3211264,0l-566231040,2130379288l563085312,1443195891l521142272,1443195891l521666560,1443195891l521666560,1443195891l23134208,0l1918369792,2130379962l0,0l0,0l0,0l0,0l0,0l0,0l-972029952,1443195890l559939584,1443195891l0,0l0,0l0,0l0,1443168256l0,0l0,0l0,0l0,0l0,0l0,0l0,0l0,0l0,0l0,0l0,0l0,0l0,0l0,0l0,0l0,0l0,0l0,0l-1058013184,2130375180l1744830464,1443194898l0,0l0,0l0,0l0,0l0,0l0,0l0,589824l65536,0l-1231028224,1443195084l0,0l17891328,0l-1000341504,1443195000l-96993280,2130380046l327680,196608l131072,0l0,65536l0,0l0,0l0,65536l0,0l15728640,0l4980736,1443194667l-96993280,2130380046l-96993280,2130380046l-96993280,2130380046l-96993280,2130380046l67698688,2130379765l0,0l0,0l904396800,2130379765l-96993280,2130380046l-96993280,2130380046l-96993280,2130380046l-96993280,2130380046l67043328,0l0,0l0,0l262668288,0l908066816,-64523l-1,1443168255l0,0l0,0l131072,0l265158656,0l4259840,0l0,0l0,0l0,0l0,0l0,0l0,0l16711680,13762815l2162690,0l603979776,1443195891l482344960,2130378943l264044544,0l3225122,0l0,0l0,0l0,0l16711680,0l0,0l2162688,0l610271232,1443195891l482344960,2130378943l1224736768,1443195083l2162688,0l1870659584,1443195891l0,0l0,0l8454144,0l625999872,1443195891l-864026624,2130379955l0,0l0,0l0,0l1310720,0l0,0l0,0l618135552,1443195891l0,-65536l98303,1443168256l0,0l0,0l0,0l1469579264,0l3220016,0l0,0l0,0l65536,0l0,0l0,0l3211264,0l-566231040,2130379288l1879048192,1443195891l615514112,1443195891l616038400,1443195891l616038400,1443195891l2162688,0l-2143289344,1443195891l0,0l0,1443168256l2162688,0l-1404043264,1443194891l0,0l0,2129978015l12648448,0l78643200,2130379967l563085312,1443195891l0,65537l1258319218,1443195083l203423744,1443194667l6619136,131072l1375747618,1443195083l203423744,1443194667l1469841408,0l1378892862,1443195083l553648128,1443195083l0,0l0,0l1291845632,1443195083l1468792832,0l1250978118,1443195083l725614592,1443195083l6619136,0l1265658988,1443195083l219152384,1443194667l0,8585216l29552,1443168256l-516947968,1443195082l4259840,0l0,0l0,0l0,0l0,0l0,0l0,0l16711680,13762815l6356994,0l-590872576,2130379956l65536,0l0,0l0,0l-584056832,2130379956l-580386816,2130379956l-1407188992,1443195891l-1051721728,1443195891l-1004535808,1443195891l595591168,2130378401l979435520,543581807l9518456,0l2113929216,1443195891l2114453504,1443195891l2114453504,1443195891l2116026368,1443195891l2116550656,1443195891l2116550656,1443195891l2056257536,1443195891l16711680,0l0,0l0,0l0,0l0,0l0,0l0,0l0,0l0,0l555089920,1443195891l4259840,0l65536,1245184l2097152,2883630l3801147,6291501l4128807,6225953l2228285,8192123l2687016,6094939l0,0l3211264,0l-65536,1442906111l-96993280,2130380046l-65536,-1l-1,-1l65535,65536l3211264,0l0,0l0,0l0,0l16711680,0l0,1442840576l2162688,0l-1213202432,1443195890l0,0l0,0l23134208,0l1918369792,2130379962l0,0l0,0l0,0l0,0l0,0l0,0l1199570944,1443195890l1278214144,1443195890l0,0l0,0l0,0l0,0l0,0l0,0l0,0l0,0l0,0l0,0l0,0l0,0l0,0l0,0l0,0l0,0l0,0l0,0l0,0l0,0l0,0l0,0l-1058013184,2130375180l1744830464,1443194898l0,0l0,0l0,0l0,0l0,0l0,0l0,589824l65536,0l-1653604352,1443195084l0,0l154206208,0l-262144000,2130379942l1283457024,1443195890l1283981312,1443195890l1283981312,1443195890l1832910848,1443194972l1831862272,1443194972l0,1443168256l1162870784,1443195890l1163395072,1443195890l1163395072,1443195890l-65536,32767l-65536,32767l0,0l0,0l-65536,32767l-65536,32767l0,0l0,2130378752l679477248,1443195891l680001536,1443195891l680001536,1443195891l574619648,1443194971l-1226833920,2130379282l704643072,1443195891l-349700096,2130379942l-1175453696,1443195890l0,0l100,1443194684l47185920,0l874643456,2130379765l1199570944,1443195890l0,0l0,0l0,0l0,0l0,0l0,0l574619648,1443194971l0,0l2032140288,1443194972l0,0l1772617728,2130379962l0,0l0,0l1775763456,2130379962l0,0l0,0l858783744,1443195891l0,0l0,0l-1639972864,1443195890l-267911168,2130379942l0,0l731381760,1443195891l0,0l0,0l0,0l-2147418112,-1l-2147352577,-1l1705050111,2130379957l0,0l-1932984320,2130379789l65536,0l1744830464,2130379611l732430336,1443195891l3276800,0l-352321536,1443195082l0,0l0,0l0,0l265486336,0l857735168,2130379765l-352321536,1443195082l131072,0l3276800,0l0,16869163l-65536,6619135l100,0l1310720,1443168256l0,0l1719140352,1443194994l0,0l0,0l0,0l0,0l-96993280,2130380046l2097152,140050432l67043586,1443194667l0,0l-404750336,1443194885l-405798912,1443194885l0,1023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7705830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5875968,1443194684l0,0l0,0l0,26411l6750208,1l1224736768,1443195083l219152384,1443194667l6750208,8519681l1228931072,1443195083l274726912,1443194667l6750208,65537l1327497216,1443195083l203423744,1443194667l8060928,0l1224736768,1443195083l0,1443194667l0,0l0,0l0,0l0,0l0,0l-2147418112,-1l-2147352577,-1l16777215,0l0,0l983040,0l1218445312,2130379967l0,0l-1996488704,2130379765l262144,0l1943011328,2130379286l704643072,1443195891l0,0l268435456,1443194667l0,0l0,1443168256l1704984576,2130379957l0,0l-1993867264,2130379765l65536,0l-772800512,2130379283l704643072,1443195891l6553600,0l1459617792,16l-65536,-1l721485823,1l1704984576,2130379957l0,0l-1990721536,2130379765l65536,0l-994050048,2130379283l704643072,1443195891l13107200,0l1375731712,1443195083l0,0l0,0l0,0l0,0l0,0l0,0l0,0l0,0l0,0l0,0l-868220928,2130379288l681574400,1443195891l974127104,2130379289l681574400,1443195891l-778043392,2130379288l681574400,1443195891l-1498415104,2130379290l681574400,1443195891l0,0l0,0l0,0l0,0l0,0l0,0l1523187712,1443194624l6684672,65537l2162688,0l1181220864,2130379967l-1147142144,1443195890l1199570944,1443195890l403767296,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l203423744,1443194667l1469841408,0l1378877440,1443195083l567279616,1443195083l1469841408,65536l-878706688,2130379785l-382730240,1443194684l71630848,0l-373293056,1443195082l-364904448,1443195082l262537216,0l-853540864,2130379785l203423744,1443194667l71368704,0l-857735168,2130379785l-419430400,1443195082l70189056,0l-524288000,1443195082l274726912,1443194667l262471680,0l1518338048,2130379785l-401604608,1443195082l70844416,0l1514143744,2130379785l219152384,1443194667l70254592,0l1509949440,2130379785l219152384,1443194667l70451200,0l-861929472,2130379785l219152384,1443194667l70582272,0l-866123776,2130379785l219152384,1443194667l70713344,0l-870318080,2130379785l219152384,1443194667l70057984,0l-874512384,2130379785l219152384,1443194667l70647808,0l1283457024,1443195083l1291845632,1443195083l1468792832,0l1505755136,2130379785l219152384,1443194667l70320128,0l1501560832,2130379785l219152384,1443194667l70385664,0l1497366528,2130379785l-383778816,1443195082l70516736,0l1493172224,2130379785l203423744,1443194667l71565312,0l1250951168,1443195083l725614592,1443195083l6619136,0l1522532352,2130379785l-464519168,1443195082l76218368,0l1993342976,2130380002l-382730240,1443194684l260898816,0l1265631232,1443195083l219152384,1443194667l6029312,8585216l-520093696,1443195082l-516947968,1443195082l258605056,0l1340080128,1443195083l-516947968,1443195082l1469513728,16l-527433728,1443195082l-382730240,1443194684l260571136,16l-530579456,1443195082l-382730240,1443194684l260505600,16l-214958080,1443195082l-1814036480,1443194686l71434240,0l1271922688,1443195083l274726912,1443194667l6684672,1l1275068416,1443195083l219152384,1443194667l6684672,8519681l1279262720,1443195083l274726912,1443194667l6684672,65537l-533725184,1443195082l203423744,1443194667l76283904,0l1331691520,1443195083l-1344274432,1443194661l8192000,0l-218103808,1443195082l274726912,1443194667l262668288,0l-782237696,2130379785l219152384,144319466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154206208,0l-262144000,2130379942l-1008730112,1443195890l-1008205824,1443195890l-1008205824,1443195890l1832910848,1443194972l1831862272,1443194972l0,1443168256l540016640,1443195891l540540928,1443195891l540540928,1443195891l-65536,32767l-65536,32767l0,0l0,0l-65536,32767l-65536,32767l0,0l0,0l-918524567,1443195890l-918028288,1443195890l-918028288,1443195890l574619648,1443194971l-1226833920,2130379282l1264582656,1443195891l-349700096,2130379942l586153984,1443195891l0,0l8804,1443195083l47185920,26428l7471104,65537l-972021726,1443195890l0,0l0,0l0,0l0,0l0,0l0,0l574619648,1443194971l0,0l2032140288,1443194972l0,0l1772617728,2130379962l0,0l0,0l1775763456,2130379962l0,0l0,0l-916455424,1443195890l0,0l0,0l-929038336,1443195890l-267911168,2130379942l0,0l1291321344,1443195891l0,0l0,0l0,0l-2147418112,-1l-2147352577,-1l1705050111,2130379957l0,0l-1932984320,2130379789l65536,0l1744839229,2130379611l1292369920,1443195891l3276800,0l-301989888,1443195082l0,0l0,0l0,0l274726912,1443194667l264634368,0l-318738315,1443195082l131072,1443168256l3276800,0l0,16843765l-65536,6619135l100,0l1310720,2130378752l0,0l1719140352,1443194994l0,0l0,0l0,0l0,0l-96993280,2130380046l2097152,140050432l67043586,2130379765l0,0l-404750336,1443194885l-405798912,1443194885l0,1443169279l265158656,0l998272882,2130379765l-382730240,1443194684l264044544,0l916470846,2130379765l-382730240,1443194684l265093120,0l878735474,2130379765l-382730240,1443194684l265158656,0l981479458,2130379765l274726912,1443194667l264044544,0l899691056,2130379765l274726912,1443194667l265093120,0l861955663,2130379765l274726912,1443194667l265158656,0l994058356,2130379765l-382730240,1443194684l264044544,0l912273186,2130379765l-382730240,1443194684l265093120,0l874528370,2130379765l-382730240,1443194684l265158656,0l1002454078,2130379765l-2119172096,1443194669l264110080,0l920658022,2130379765l-2119172096,1443194669l265224192,0l882915937,2130379765l-2119172096,1443194669l265289728,0l-282054599,1443195082l1201668096,1443194892l266010624,0l-294621339,1443195082l274726912,1443194667l264765440,0l975191102,2130379765l-2091909120,1443194661l264896512,0l887110718,2130379765l-2091909120,1443194661l264962048,0l849362466,2130379765l-2091909120,1443194661l265027584,0l939532402,2130379765l274726912,1443194667l265879552,0l-314554780,1443195082l219152384,1443194667l265879552,0l-310347985,1443195082l203423744,1443194667l251658240,0l979398252,2130379765l-340787200,1443195082l264437760,0l895492198,2130379765l-340787200,1443195082l265486336,0l857760873,2130379765l-340787200,1443195082l265551872,0l-285184734,1443195082l274726912,1443194667l265682944,0l-349160845,1443195082l274726912,1443194667l264175616,0l924874554,2130379765l203423744,1443194667l264568832,0l931164275,2130379765l274726912,1443194667l264372224,0l968897074,2130379765l274726912,1443194667l263979008,0l943743776,2130379765l274726912,1443194667l264306688,0l-322945489,1443195082l219152384,1443194667l264306688,0l-318737550,1443195082l203423744,1443194667l264306688,0l977302128,2130379765l-2119172096,1443194669l264241152,0l891319098,2130379765l-2119172096,1443194669l265355264,0l853565743,2130379765l-2119172096,1443194669l265420800,0l-291488706,1443195082l203423744,1443194667l264830976,0l1262515002,1443195083l203423744,1443194667l6619136,196608l-735043482,1443195082l-382730240,1443194684l80740352,0l-739230344,1443195082l-382730240,1443194684l80674816,0l-730845150,1443195082l1201668096,1443194892l80805888,0l-778014097,2130379785l-382730240,1443194684l260964352,0l1342208356,1443195083l0,1442840576l0,0l0,1033l203423744,1443194667l67698688,0l1560296510,2130379785l-713031680,1443195082l66715648,0l1600135728,2130379785l203423744,1443194667l67305472,0l1566585634,2130379785l-723517440,1443195082l251658240,0l14945,2130379785l0,0l0,0l0,0l0,0l0,0l-2147418112,-1l-2147352577,-1l16777215,0l0,0l983040,1443194667l1218445312,2130379967l0,0l-1996488704,2130379765l262144,0l1943023664,2130379286l1264582656,1443195891l0,0l1577058304,2130379785l0,0l0,0l1704999998,2130379957l0,0l-1993867264,2130379765l65536,0l-772800512,2130379283l1264582656,1443195891l6553600,0l201326592,1443194667l-65536,-1l1543569407,1l1704984576,2130379957l0,0l-1990721536,2130379765l65536,0l-994050048,2130379283l1264582656,1443195891l13107200,0l67108864,0l25402,0l0,0l0,0l0,0l0,0l0,0l0,0l0,0l0,0l0,0l-868220928,2130379288l563085312,1443195891l974127104,2130379289l563085312,1443195891l-778043392,2130379288l563085312,1443195891l-1498415104,2130379290l563085312,1443195891l0,0l0,0l0,0l0,0l0,0l0,0l1523187712,2130379776l-656408576,1443195082l37814272,0l-96993280,2130380046l0,0l1237319680,2130379967l574619648,1443194971l0,0l1423441920,1443195891l2084831232,2130379765l65536,1442840576l65536,1l25914,0l0,0l0,0l0,0l0,0l0,0l0,0l0,0l0,0l0,0l0,0l1214251008,1443194972l0,0l0,0l0,0l0,0l0,0l0,0l0,0l0,0l0,0l0,0l0,0l0,0l0,0l0,0l0,0l0,0l0,0l0,0l0,0l0,0l0,0l0,0l0,0l0,0l0,0l0,0l0,0l0,0l0,0l0,0l0,0l0,0l0,0l0,0l0,0l0,0l0,0l0,0l0,0l0,0l0,0l0,0l0,0l0,0l-349700096,2130379942l586153984,1443195891l0,0l100,0l1241544508,1443195083l0,0l10551296,0l938999808,2130379957l131072,0l0,0l0,0l948436992,2130379957l952107008,2130379957l958398464,2130379957l-1909456896,1443195896l3801088,2130378752l1806696448,1443195838l1807220736,1443195838l1807220736,1443195838l-1485832192,1443195863l-1485570048,1443195863l-1485570048,1443195863l0,0l0,0l0,0l0,0l403767296,0l1336934400,1443195083l203423744,1443194667l8192000,65536l1215299584,1443195083l567279616,1443195083l6815744,131073l1205890169,1443195083l274726912,1443194667l6815744,65537l1307600442,1443195083l1314914304,1443195083l1469186048,16l1209033573,1443195083l743440384,1443195083l6815744,1l-788502939,2130379785l-713031680,1443195082l256901120,16l1268804729,1443195083l219152384,1443194667l6029312,8650752l-792694669,2130379785l49283072,1443195059l257490944,16l1388330543,1443195083l-382730240,1443194684l7471104,131073l1382049382,1443195083l-382730240,1443194684l7471104,65537l1385184318,1443195083l-382730240,1443194684l7471104,1l-298831822,1443195082l203423744,1443194667l264699904,0l-330272923,1443195082l219152384,1443194667l266076160,0l-327140290,1443195082l203423744,1443194667l266076160,0l929066092,2130379765l274726912,1443194667l265945088,0l972038704,2130379765l219152384,1443194667l263979008,0l956317047,2130379765l274726912,1443194667l263979008,0l952119100,2130379765l274726912,1443194667l263979008,0l964717626,2130379765l274726912,1443194667l263979008,0l960521829,2130379765l274726912,1443194667l263979008,0l-306157280,1443195082l203423744,1443194667l264503296,0l935338557,2130379765l203423744,1443194667l264372224,0l-288328848,1443195082l274726912,1443194667l265617408,0l947927667,2130379765l274726912,1443194667l264634368,0l-303008966,1443195082l-1344274432,1443194661l264634368,0l985673780,2130379765l274726912,1443194667l264044544,0l903902328,2130379765l274726912,1443194667l265093120,0l866139695,2130379765l274726912,1443194667l265158656,0l989885298,2130379765l274726912,1443194667l264044544,0l908096112,2130379765l274726912,1443194667l265093120,0l870347578,2130379765l274726912,1443194667l265158656,0l998269231,2130379765l-382730240,1443194684l264044544,0l916470846,2130379765l-382730240,1443194684l265093120,0l878736186,2130379765l-382730240,1443194684l265158656,0l981475430,2130379765l274726912,1443194667l264044544,0l899693944,2130379765l274726912,1443194667l265093120,0l861941794,2130379765l274726912,1443194667l265158656,0l994079343,2130379765l-382730240,1443194684l264044544,0l912292196,2130379765l-382730240,1443194684l265093120,0l874527806,2130379765l-382730240,1443194684l265158656,0l1002454078,2130379765l-2119172096,1443194669l264110080,0l920658480,2130379765l-2119172096,1443194669l265224192,0l882909757,2130379765l-2119172096,1443194669l265289728,0l-282040712,1443195082l1201668096,1443194892l266010624,0l-294623895,1443195082l274726912,1443194667l264765440,0l975203695,2130379765l-2091909120,1443194661l264896512,0l887124588,2130379765l-2091909120,1443194661l264962048,0l849372265,2130379765l-2091909120,1443194661l265027584,0l939551046,2130379765l274726912,1443194667l265879552,0l-314542276,1443195082l219152384,1443194667l265879552,0l-310366174,1443195082l203423744,1443194667l265879552,0l979385406,2130379765l-340787200,1443195082l264437760,0l895498849,2130379765l-340787200,1443195082l265486336,0l857765679,2130379765l-340787200,1443195082l265551872,0l-285200580,1443195082l274726912,1443194667l265682944,0l-349155741,1443195082l274726912,1443194667l264175616,0l924872050,2130379765l203423744,1443194667l264568832,0l931149875,2130379765l274726912,1443194667l264372224,0l968892976,2130379765l274726912,1443194667l263979008,0l943743292,2130379765l274726912,1443194667l264306688,0l-322946463,1443195082l219152384,1443194667l264306688,0l-318737606,1443195082l203423744,1443194667l264306688,0l977288556,2130379765l-2119172096,1443194669l264241152,0l891305580,2130379765l-2119172096,1443194669l265355264,0l853556286,2130379765l-2119172096,1443194669l265420800,0l-291474317,1443195082l203423744,1443194667l264830976,0l1262510396,1443195083l203423744,1443194667l6619136,196608l-735025562,1443195082l-382730240,1443194684l80740352,0l-739224972,1443195082l-382730240,1443194684l80674816,0l-730827661,1443195082l1201668096,1443194892l80805888,0l-778012870,2130379785l-382730240,1443194684l260964352,0l1353740880,1443195083l1314914304,1443195083l1469710336,16l1562406714,2130379785l203423744,1443194667l67698688,0l1560289840,2130379785l-713031680,1443195082l66715648,0l1600135741,2130379785l203423744,1443194667l67305472,0l1566602355,2130379785l-723517440,1443195082l258539520,0l1551922291,2130379785l-382730240,1443194684l66715648,0l1595950692,2130379785l219152384,1443194667l67371008,0l1591750704,2130379785l219152384,1443194667l67436544,0l1814064748,2130380002l219152384,1443194667l67567616,0l1587572332,2130379785l219152384,1443194667l67633152,0l1809857598,2130380002l899678208,1443195082l66977792,0l1583377516,2130379785l219152384,1443194667l67043328,0l1579181394,2130379785l219152384,1443194667l67108864,0l1574986857,2130379785l203423744,1443194667l67502080,0l1570782270,2130379785l203423744,1443194667l66912256,0l1556117308,2130379785l-382730240,1443194684l66715648,0l1604350071,2130379785l219152384,1443194667l66519040,0l1528839544,2130379785l219152384,1443194667l67239936,0l1818245729,2130380002l274726912,1443194667l66519040,0l1606427184,2130379785l274726912,1443194667l66519040,0l1610641440,2130379785l274726912,1443194667l66519040,0l1547713121,2130379785l-692060160,1443195082l66584576,0l1801478460,2130380002l-382730240,1443194684l66584576,0l1805663294,2130380002l274726912,1443194667l66846720,0l1544561200,2130379785l-674234368,1443195082l66650112,0l1541436272,2130379785l-382730240,1443194684l66650112,0l1538286930,2130379785l-656408576,1443195082l66453504,0l1535140969,2130379785l274726912,1443194667l66781184,0l1530936696,2130379785l-692060160,1443195082l67174400,0l1795190377,2130380002l-382730240,1443194684l67174400,0l1790996322,2130380002l203423744,1443194667l67764224,0l1975545971,2130380002l203423744,1443194667l71499776,0l-784305584,2130379785l49283072,1443195059l257228800,0l-497011147,1443195082l219152384,1443194667l81264640,0l-501188509,1443195082l219152384,1443194667l81199104,0l-492805841,1443195082l274726912,1443194667l81330176,0l1526735421,2130379785l-640679936,1443195082l76939264,0l1221609332,1443195083l274726912,1443194667l6750208,1l1224761959,1443195083l219152384,1443194667l6750208,8519681l1228959603,1443195083l274726912,1443194667l6750208,65537l-780112326,2130379785l-382730240,1443194684l262602752,0l-687836592,2130379777l1201668096,1443194892l261554176,0l1327528036,1443195083l203423744,1443194667l8060928,0l-504356304,1443195082l203423744,1443194667l257425408,16l-767541713,2130379785l274726912,1443194667l74186752,0l-769638865,2130379785l-382730240,1443194684l74252288,0l1233137522,1443195083l219152384,1443194667l5963776,8650753l-735022224,2130379785l-601882624,1443195082l66322432,0l-737118150,2130379785l219152384,1443194667l65732608,0l-732938887,2130379785l-622854144,1443195082l65601536,0l-610257869,1443195082l-382730240,1443194684l65601536,0l1997566566,2130380002l-552599552,1443195082l65863680,1l-740285851,2130379785l203423744,1443194667l66125824,0l-540000659,1443195082l-382730240,1443194684l65863680,0l-744480654,2130379785l219152384,1443194667l65994752,0l-747616668,2130379785l-586153984,1443195082l66256896,0l-765432727,2130379785l-552599552,1443195082l65798144,1l-750751625,2130379785l203423744,1443194667l66060288,0l-536862160,1443195082l-382730240,1443194684l65798144,0l-754949828,2130379785l219152384,1443194667l65929216,0l-758094278,2130379785l-570425344,1443195082l65536000,0l-761237385,2130379785l274726912,1443194667l66191360,0" stroked="t" o:allowincell="f" style="position:absolute;left:5042;top:1436;width:104;height:174;mso-wrap-style:none;v-text-anchor:middle">
                  <v:fill o:detectmouseclick="t" on="false"/>
                  <v:stroke color="black" weight="1440" joinstyle="round" endcap="round"/>
                  <w10:wrap type="square"/>
                </v:rect>
                <v:rect id="shape_0" ID="Shape 114" coordsize="124968,47244" path="l0,0l0,0l1524,1524l3048,3049l6096,4573l9144,6097l13716,7620l18288,9144l22860,10668l27432,13716l32004,15240l36576,16764l41148,19812l45720,21337l50292,21337l53340,22861l56388,22861l56388,22861l60960,24385l67056,24385l71628,25908l77724,27432l82296,28956l86868,30480l91440,32004l97536,33528l100584,35052l105156,38100l109728,39624l112776,41149l115824,42673l118872,44197l121920,45720l124968,47244l2162688,0l1272971264,1443195341l2621440,0l-2045771776,1443195417l3211264,0l1981284352,2130379947l65536,65536l-1193279488,1443195363l-1192493056,1443195363l-1192493056,1443195363l7405568,0l-1568669696,1443195341l0,1l0,0l86507520,65536l-1595932672,1443194933l-1579155456,1443194933l134217728,134217728l16530,0l-562020368,1443195341l-181403648,1443195341l0,0l65536,607522048l7304,402653184l97599644,0l65536,0l0,0l135856128,0l196608,0l182255616,0l-423624704,1443195341l-419430400,1443195341l0,0l0,0l196608,0l-411041792,1443195341l0,0l0,0l-57868288,-1l-36241409,-1l152698879,0l136839168,0l134217728,-33552896l178260420,-13104700l-907018046,1443195336l1894776832,1443195751l-405798912,1443195341l781189120,1443194897l-2017460224,1443194891l1345323008,1443195337l-183500800,1443195341l1516240896,1443195751l0,0l0,0l0,0l494927872,1443195336l1667629056,29812l0,1l65536,0l-185597952,1443195341l0,1l1114112,0l-464519168,1443195341l0,1l442368000,1l1582432256,-9360l1022754815,24335l1769472,2048l0,0l-618266624,19027l0,0l810680320,52782l-57868288,152698326l198696,131078l1,0l0,1l100663296,29687296l-57865568,152696813l16451584,0l0,0l2781,0l0,0l0,1l182255616,1048821l0,5242882l7209053,15007744l2677,0l0,0l0,0l0,0l0,0l0,0l0,0l0,0l0,0l1966080,0l0,1966080l23986176,0l-741343232,1443195337l0,0l0,0l1345323008,1443195337l196608,45876266l5,87229849l18743296,87229849l63963136,33554566l251789312,33686021l67240708,0l50266112,57600l-318832640,20480l589824,0l0,0l2037645312,2182224l-16842752,-33552896l127795652,550l27197440,8192l0,0l65077248,1328l32,-65536l0,3l0,-7l-6684673,194l0,0l0,0l0,0l0,0l0,0l493617152,2130375433l369098752,0l-600834048,2130378406l1744830464,2130378403l1750073344,2130378403l1283457024,2130378403l66060288,2130378404l-2071986176,2130378403l-1614807040,2130378413l-947912704,2130378413l1654652928,2130378413l1650458624,2130378413l0,0l65536,1l-427819008,1443195341l0,0l0,0l0,0l0,0l0,0l0,0l0,0l0,0l0,0l0,0l0,0l0,0l0,0l0,0l0,0l0,0l0,0l0,0l0,0l0,0l0,0l0,0l175439872,0l862715904,2130375433l8454144,0l1038352384,2130375433l1835008,0l-1764753408,1443195339l0,0l0,0l0,0l0,0l-1256456192,10l2048393216,0l0,0l0,0l0,0l0,0l0,0l729022464,0l0,0l182321152,0l1050673152,2130375433l0,0l0,0l0,0l0,0l0,0l0,0l0,0l0,0l0,0l0,0l0,0l0,0l0,0l0,0l0,0l0,0l0,0l0,0l33030144,0l0,0l0,0l0,0l0,0l0,0l0,0l36765696,0l1162215424,18244l-1724317696,39326l984088576,11l58851328,0l1330839552,18256l-749273088,14316l1043070976,11l398065664,1l1430388736,18259l692846592,7595l1441267712,12l543424512,0l791805952,20307l-419168256,27479l26738688,0l6291456,0l1634729984,25453l-645332992,60050l762052608,0l369098752,0l1948254208,25462l41287680,9943l1315438592,0l3670016,0l1735196672,26224l780926976,56246l1131151360,0l175439872,0l1936719872,26465l1048576,0l983564288,11l524288,0l2036727808,26476l-784138240,8821l2048393216,0l-1256456192,10l1633943552,26725l1892679680,32090l18612224,0l3538944,0l1700855808,26728l325713920,3688l22282240,0l2359296,0l1954021376,26733l1154482176,40018l33030144,0l729022464,0l1667301376,27759l2099445760,14041l1319108608,0l729284608,0l2020605952,28001l197722112,3217l24641536,0l2097152,0l1835335680,28257l-1885339648,14692l791937024,11l189333504,0l1936982016,28783l12713984,65429l981467136,11l2097152,0l1701838848,28786l976748544,39544l1306787840,0l8454144,0l0,0l2162688,0l-65536,2130378767l482344960,2130378943l0,0l2162688,0l1124073472,1912627456l1761635328,1862300672l0,0l2162688,0l1631780864,1953066098l482345071,2130378943l0,0l2162688,0l1107296256,1811967744l536896512,1946175744l1811964160,1660971264l2162688,0l1866596352,1226859628l1768710516,2130378851l0,0l6356992,0l-562036736,1443195341l1768095744,30062l-1646264317,2130378413l529530880,2130375433l0,0l-65536,65535l8126464,0l0,0l0,0l0,0l42205184,109903872l2162688,0l-417333248,1443195341l-408944640,1443195341l-405798912,1443195341l3211264,0l-562036736,1443195341l1835925504,90482l-1654652928,2130378413l495452160,2130375433l0,0l6356992,0l-562036736,1443195341l1768095744,226670l-1646264319,2130378413l529530880,2130375433l0,0l-65536,65535l8126464,0l0,0l0,0l0,0l58523648,327680l2162688,0l1428160512,1443195336l111149056,1443195346l-562036736,1443195341l6356992,0l-391118848,1443195341l0,0l0,0l0,0l0,0l0,0l0,0l0,0l0,0l0,0l0,1207959552l12665014,0l-2017460224,1443194891l0,0l0,0l0,0l0,0l0,0l0,0l0,0l0,0l0,0l0,0l0,0l0,0l0,0l0,0l0,0l0,0l0,0l0,0l0,0l0,0l0,0l0,377487360l37830848,0l-562036736,1443195341l0,0l0,0l0,0l0,0l0,0l0,0l0,0l0,0l0,0l-229638144,1443195341l0,0l0,0l0,0l0,0l0,0l0,0l0,0l0,0l0,0l0,0l0,0l0,0l0,0l0,0l0,0l0,0l0,0l0,0l0,0l-65536,65535l0,0l0,0l0,0l0,0l0,0l0,0l0,0l0,0l0,0l0,0l0,0l0,0l0,0l0,0l0,0l0,0l0,0l0,0l0,0l0,0l0,0l0,0l0,0l0,0l0,0l0,0l0,0l0,0l0,0l0,0l0,0l0,0l0,0l0,0l0,0l0,0l0,0l-65536,-1l-1123942401,607522151l37756040,0l98631680,0l0,0l0,0l46006272,10092544l0,0l46006272,14876672l-369033216,2130379218l0,-268435456l16517,0l46858240,10158080l0,0l46858240,15073280l-369033216,2130379218l0,603979776l16534,0l47579136,10223616l0,0l47579136,14483456l-369033216,2130379218l0,-1107296256l16544,0l47579136,10289152l0,0l47579136,14483456l-369033216,2130379218l0,1778384896l16550,0l45613056,10354688l0,0l45613056,140640256l-369033216,2130379218l0,-637534208l16555,0l44040192,10420224l0,0l44040192,14811136l-369033216,2130379218l0,-1929379840l16560,0l56360960,10485760l0,0l56360960,15138816l-369033216,2130379218l0,-385875968l16563,0l60227584,10551296l0,0l60227584,160956416l-369033216,2130379218l0,-2147483648l16567,0l38797312,10616832l0,0l38797312,14548992l-369033216,2130379218l0,-805306368l16569,0l39387136,10682368l0,0l39387136,14024704l-369033216,2130379218l0,687865856l16572,0l33488896,10747904l0,0l33488896,15007744l-369033216,2130379218l0,671088640l16574,0l49086464,10813440l0,0l49086464,13697024l-369033216,2130379218l0,-1971322880l16576,0l23724032,10878976l0,0l23724032,14352384l-369033216,2130379218l0,1065353216l16577,0l19529728,10944512l0,0l19529728,131072l-369033200,2130379218l0,-729808896l16577,0l47579136,11010048l0,0l47579136,14483456l-369033216,2130379218l0,1065353216l16579,0l39387136,11075584l0,0l39387136,14024704l-369033216,2130379218l0,1811939328l16580,0l19529728,11141120l0,0l19529728,131072l-369033200,2130379218l0,16777216l16581,0l33488896,11206656l0,0l33488896,15007744l-369033216,2130379218l0,8388608l16582,0l49086464,11272192l0,0l49086464,13697024l-369033216,2130379218l0,1996488704l16583,0l19529728,11337728l0,0l19529728,131072l-369033200,2130379218l0,201326592l16584,0l49086464,11403264l0,0l49086464,13697024l-369033216,2130379218l0,-2105540608l16585,0l47841280,11468800l0,0l47841280,14745600l-369033216,2130379218l0,-276824064l16586,0l49086464,11534336l0,0l49086464,13697024l-369033216,2130379218l0,1711276032l16588,0l23724032,11599872l0,0l23724032,14352384l-369033216,2130379218l0,452984832l16589,0l33488896,11665408l0,0l33488896,15007744l-369033216,2130379218l0,444596224l16590,0l45613056,11730944l0,0l45613056,140640256l-369033216,2130379218l0,1988100096l16591,0l46858240,11796480l0,0l46858240,159580160l-369033216,2130379218l0,1845493760l16592,0l47579136,11862016l0,0l47579136,14483456l-369033216,2130379218l0,595591168l16593,0l39387136,11927552l0,0l39387136,14024704l-369033216,2130379218l0,-1178599424l16593,0l38797312,11993088l0,0l38797312,14548992l-369033216,2130379218l0,1304428544l16594,0l49086464,12058624l0,0l49086464,13697024l-369033216,2130379218l0,150994944l4276435,0l-1508376576,2130375372l-795869184,1443195588l2142240768,1443194992l7143424,1443194880l-111149056,1443195265l-5242880,1443195388l4194304,0l3211264,0l-967835648,1443195341l351272960,1443195343l1686110208,1443195047l-628097024,1443195341l-629145600,1443195341l5308416,0l0,0l0,0l0,0l0,0l0,0l0,0l0,0l0,0l0,0l5308416,0l0,0l0,0l0,0l0,0l0,0l0,0l0,0l0,0l0,0l4259840,0l303038464,1443195390l-2024800256,1443195751l683671552,1443195346l90832896,2145072149l23174711,20512768l-1124007936,607522151l4201608,0l5308416,0l0,0l0,0l0,0l0,0l0,0l0,0l0,0l0,0l0,0l25231360,0l489684992,2130379950l65536,0l1666187264,1443194904l143654912,1443194905l524288,327680l131072,327680l131072,0l-96993280,2130380046l1225392128,0l86507520,0l86507520,0l0,0l64880640,0l21626880,0l0,0l19070976,0l0,0l0,0l0,0l65536,0l-327680,-1l5505023,0l8192000,0l10813440,0l5505024,0l3473408,0l5505024,0l12779520,0l10813440,0l10878976,0l2424832,0l-61210624,-1l4915199,0l-62455808,-1l1638399,0l-62390272,-1l-59179009,-1l4915199,0l-60030976,-1l5505023,0l-24313856,-1l10878975,0l-27000832,-1l3538943,0l-27000832,-1l-19660801,-1l25231359,0l2162688,0l0,9895936l917504,0l1546649600,1443195343l2162688,0l0,0l0,0l0,0l2162688,0l0,0l0,0l0,0l2162688,0l0,0l-144703488,1443195341l-378535936,1443195341l36765696,0l-562036736,1443195341l0,0l0,0l86507520,1320l1073741824,41l1073741824,41l-142606336,0l-1384120320,-1l-1832845313,1l-1237319680,1l-220200960,1443195341l-175112192,1443195341l86507520,1320l1073741824,41l1073741824,41l-142606336,0l-1384120320,-1l-1832845313,1l-1237319680,1l0,1l0,1l86507520,0l0,0l1073741824,41l0,0l0,0l0,0l0,0l65536,0l0,0l-65536,65535l1241513984,1l0,0l0,0l0,0l0,0l0,0l0,0l0,0l0,0l0,0l0,0l0,0l0,0l0,0l0,0l0,0l0,0l0,0l0,0l0,0l0,0l0,0l0,0l0,0l0,0l0,0l0,0l0,0l0,0l0,0l0,0l0,0l0,0l0,0l0,0l0,0l0,0l-65536,-1l2228223,0l-183500800,1443195341l-619708416,1443195341l-181403648,1443195341l10551296,0l1997537280,1443195342l1508900864,1443195345l910163968,1443195006l-96993280,2130380046l524288,327680l131072,0l131072,0l-96993280,2130380046l0,0l-632291328,1443195341l-227540992,1443194981l0,86507520l0,17573l1032,0l0,0l16368,0l0,0l0,0l-1568653328,1443195341l10551296,0l-1314914304,1443195041l910163968,1443195006l-96993280,2130380046l524288,327680l131072,0l131072,0l-96993280,2130380046l0,0l-632291328,1443195341l-227540992,1443194981l0,86507520l0,17573l1032,0l0,0l16368,0l0,0l0,0l-142589968,1443195341l970915840,31399l28377088,0l65536,0l0,0l1284505600,2130379679l-1568669696,1443195341l0,0l0,134217728l182255616,0l-121634816,1443195341l0,0l65536,0l0,0l-121634816,1443195341l-81788928,1443195341l-46137344,1443195341l-52428800,1443195341l1452277760,1443195342l1444937728,1443195342l0,0l0,0l0,0l0,0l0,0l0,0l0,0l0,0l0,0l0,0l0,0l0,0l0,0l0,0l0,0l0,0l-1751121920,2130378516l1568669696,1443195342l-3145728,1443195341l1346371584,1443195342l-1751121920,2130378516l-1751121920,2130378516l-1751121920,2130378516l-1751121920,2130378516l0,0l-1751121920,2130378516l0,0l0,0l0,0l0,0l0,0l0,0l0,0l0,0l1318060032,1443195429l0,0l11599872,0l65536,65536l0,0l131072,0l-484442112,2130378518l-121634816,1443195341l134217728,134217728l0,0l0,16256l16256,1l0,1l0,0l0,0l0,0l0,0l-2124414976,1443194926l-75497472,1443195341l-624951296,2130378507l-93323264,1443195341l0,0l65536,0l0,0l4259840,0l65536,0l0,0l-249823232,2130375432l3538944,65536l0,0l0,0l0,0l2162688,0l0,0l0,0l317718528,1443195343l2162688,0l-115867648,1443195341l0,0l0,0l4259840,0l-1508376576,2130375372l-1837105152,1443195566l1826619392,1443195261l9502720,0l584056832,1443195266l860880896,1443195397l85327872,88539136l4259840,0l65536,1441792l5242880,7471201l4784225,5111923l7143541,6619234l6881394,6750318l6619218,7602291l7471201,116l6356992,0l1212153856,1443195343l-1322254336,2130378845l-1290797056,2130378845l0,0l0,0l2027945984,2130378845l65536,8323072l4128768,0l0,16128l17039360,93l114,0l6356992,0l65536,1048576l1818558464,995247917l1701734764,859518011l-603967429,1443195339l157286400,1443195343l200278016,1443195343l-141557760,1443195342l1204813824,1443195343l65536,3407873l335544368,1443195343l0,0l6356992,0l529530880,2130375433l-1751121920,2130378516l-1989148672,2130378505l-50331648,1443195341l530448384,2130375433l546832384,2130375433l563085312,2130375433l579338240,2130375433l595591168,2130375433l8126464,133496832l-41943040,1443195341l4259840,0l65536,0l0,0l-243793920,2130375432l2097152,65536l0,0l0,0l0,0l4259840,0l65536,0l0,0l493617152,2130375433l369098752,65536l0,0l0,0l0,0l3211264,0l-1300234240,1443195261l-636485632,1443195570l-513802240,1443195252l1902116864,1443195353l1901068288,1443195353l7405568,0l0,0l0,0l39845888,1310720l0,0l39845888,26345472l-1124007936,607522151l7304,0l16515,0l39845888,1376256l0,0l39845888,26542080l-1124007936,607522151l531592,0l2162688,0l0,1703936l917504,0l0,0l13697024,0l-2010120192,2130375372l65536,65536l-65536,-1l32751,0l-65520,-1l32751,0l-65520,-1l32751,0l-65520,-1l32751,0l-895483888,1443195138l65536,0l-1578106880,1443194973l-16711680,-1l-797900801,2130379966l1864368128,1443195739l524288,0l-1499463680,1443195259l-1499463680,1443195259l-1465909248,1443195259l1865940992,1443195739l-1499463680,1443195259l-1499463680,1443195259l-1465909248,1443195259l1865940992,1443195739l2162688,0l0,196608l917504,0l0,0l2162688,0l52428800,1443195042l0,0l0,0l2162688,0l0,1441792l1638400,1441792l4849664,917504l2162688,0l0,3473408l917504,0l1078984704,1443195343l2162688,0l-1048576,1443195341l2621440,0l3145728,1443195342l4259840,0l65536,0l0,0l1172832256,2130375445l543424512,65536l0,0l0,0l0,0l126943232,0l0,603947010l1823866880,-1768334857l3987748,0l524288,65536l130023424,1443195342l-65536,65535l4587520,4l0,1015808l1376256,0l524288,65536l160432128,1443195342l-65536,65535l4718592,0l0,4194304l1114120,0l524288,65536l190840832,1443195342l-65536,65535l0,16l2097152,0l65536,0l524288,65536l221249536,1443195342l-65536,65535l-2147483648,1l33488896,0l294912,0l524288,65536l251658240,1443195342l-65536,65535l0,536870912l0,256l524288,0l524288,65536l282066944,1443195342l-65536,65535l0,0l16777472,0l524288,0l524288,65536l312475648,1443195342l-65536,65535l0,2103967750l-8453350,-1l3731440,0l524288,65536l342884352,1443195342l-65536,65535l42205184,0l32,529408l1638528,0l524288,65536l373293056,1443195342l-65536,65535l0,7l-2147483648,98324l65536,0l524288,65536l403701760,1443195342l-65536,65535l134217728,8l0,0l352288,0l524288,65536l434110464,1443195342l-65536,65535l0,603947010l1823866880,-1761617417l3987748,0l524288,65536l464519168,1443195342l-65536,65535l4587520,4l0,1015808l1376256,0l524288,65536l494927872,1443195342l-65536,65535l4718592,0l0,4194304l1114120,0l524288,65536l525336576,1443195342l-65536,65535l25165824,25016l-297861120,296991l1441788,0l524288,65536l555745280,1443195342l-65536,65535l8388608,768l-1073741824,63l327728,0l524288,65536l586153984,1443195342l-65536,65535l0,16l2097152,0l65536,0l524288,65536l616562688,1443195342l-65536,65535l-2147483648,1l33488896,0l294912,0l524288,65536l646971392,1443195342l-65536,65535l8388608,768l-1073741824,63l327728,0l524288,65536l677380096,1443195342l-65536,65535l8388608,2864l-1073741824,63l327804,0l524288,65536l707788800,1443195342l-65536,65535l33554432,448l1069547520,713033216l331772,0l524288,65536l738197504,1443195342l-65536,65535l75497472,960l-1069613056,1101004863l389168,0l524288,65536l768606208,1443195342l-65536,65535l41943040,768l-4194304,1599l327728,0l524288,65536l799014912,1443195342l-65536,65535l0,384l4128768,0l131068,0l524288,65536l829423616,1443195342l-65536,65535l0,16384l0,268435456l65536,0l524288,65536l859832320,1443195342l-65536,65535l65994752,2992l-65536,-1084756161l393215,0l524288,65536l890241024,1443195342l-65536,65535l0,536870912l16777472,256l524288,0l524288,131072l920649728,1443195342l-65536,65535l0,2103967750l-8453350,-1l3731440,0l524288,262144l951058432,1443195342l-65536,65535l1612906496,16777216l133694208,8430335l1769472,0l524288,65536l981467136,1443195342l-65536,65535l131072,0l0,1024l65536,0l524288,65536l1011875840,1443195342l-65536,65535l0,0l117441280,255l524288,0l524288,65536l1042284544,1443195342l-65536,65535l131072,0l0,1024l65536,0l524288,65536l1072693248,1443195342l-65536,65535l1610612736,0l0,8421892l65536,0l524288,65536l1103101952,1443195342l-65536,65535l131072,0l0,1024l65536,0l524288,65536l1133510656,1443195342l-65536,65535l2162688,16777216l66584576,8192l1245184,0l524288,65536l1163919360,1443195342l-65536,65535l134217728,0l0,0l66048,0l524288,65536l1194328064,1443195342l-65536,65535l13107200,0l0,262144l65606,0l524288,65536l1224736768,1443195342l-65536,65535l8912896,0l0,0l77824,0l524288,65536l1255145472,1443195342l-65536,65535l67108864,0l0,335544320l65536,0l524288,65536l1285554176,1443195342l-65536,65535l32243712,0l524288000,-1320902656l342271,0l524288,65536l1315962880,1443195342l-65536,65535l0,0l30474240,0l1338900480,2130375445l469762048,2130378510l469762048,2130378510l-927989760,2130378509l0,603947010l1823866880,-1768334857l3987748,0l0,0l0,0l0,0l0,0l0,0l0,0l0,0l0,0l0,0l0,0l0,0l0,0l0,0l0,0l0,0l0,0l0,0l0,0l0,0l0,0l0,0l0,0l0,0l0,0l0,0l0,0l0,0l0,0l0,0l0,0l0,0l0,0l0,0l0,0l0,0l0,0l0,0l0,0l0,0l0,0l0,0l0,0l0,0l0,0l0,0l0,0l0,0l0,0l0,0l0,0l30474240,0l1345191936,2130375445l570425344,2130378510l570425344,2130378510l-926941184,2130378509l4587520,4l0,1015808l1376256,0l0,0l0,0l0,0l0,0l0,0l0,0l0,0l0,0l0,0l0,0l0,0l0,0l0,0l0,0l0,0l0,0l0,0l0,0l0,0l0,0l0,0l0,0l0,0l0,0l0,0l0,0l0,0l0,0l0,0l0,0l0,0l0,0l0,0l0,0l0,0l0,0l0,0l0,0l0,0l0,0l0,0l0,0l0,0l0,0l0,0l0,0l0,0l0,0l0,0l0,0l30474240,0l1347158016,2130375445l570425344,2130378510l570425344,2130378510l-926941184,2130378509l4718592,0l0,4194304l1114120,0l0,0l0,0l0,0l0,0l0,0l0,0l0,0l0,0l0,0l0,0l0,0l0,0l0,0l0,0l0,0l0,0l0,0l0,0l0,0l0,0l0,0l0,0l0,0l0,0l0,0l0,0l0,0l0,0l0,0l0,0l0,0l0,0l0,0l0,0l0,0l0,0l0,0l0,0l0,0l0,0l0,0l0,0l0,0l0,0l0,0l0,0l0,0l0,0l0,0l0,0l30474240,0l1348337664,2130375445l469762048,2130378510l469762048,2130378510l-927989760,2130378509l0,16l2097152,0l65536,0l0,0l0,0l0,0l0,0l0,0l0,0l0,0l0,0l0,0l0,0l0,0l0,0l0,0l0,0l0,0l0,0l0,0l0,0l0,0l0,0l0,0l0,0l0,0l0,0l0,0l0,0l0,0l0,0l0,0l0,0l0,0l0,0l0,0l0,0l0,0l0,0l0,0l0,0l0,0l0,0l0,0l0,0l0,0l0,0l0,0l0,0l0,0l0,0l0,0l0,0l30474240,0l1349124096,2130375445l469762048,2130378510l469762048,2130378510l-927989760,2130378509l-2147483648,1l33488896,0l294912,0l0,0l0,0l0,0l0,0l0,0l0,0l0,0l0,0l0,0l0,0l0,0l0,0l0,0l0,0l0,0l0,0l0,0l0,0l0,0l0,0l0,0l0,0l0,0l0,0l0,0l0,0l0,0l0,0l0,0l0,0l0,0l0,0l0,0l0,0l0,0l0,0l0,0l0,0l0,0l0,0l0,0l0,0l0,0l0,0l0,0l0,0l0,0l0,0l0,0l0,0l30474240,0l1350172672,2130375445l469762048,2130378510l469762048,2130378510l-927989760,2130378509l0,536870912l0,256l524288,0l0,0l0,0l0,0l0,0l0,0l0,0l0,0l0,0l0,0l0,0l0,0l0,0l0,0l0,0l0,0l0,0l0,0l0,0l0,0l0,0l0,0l0,0l0,0l0,0l0,0l0,0l0,0l0,0l0,0l0,0l0,0l0,0l0,0l0,0l0,0l0,0l0,0l0,0l0,0l0,0l0,0l0,0l0,0l0,0l0,0l0,0l0,0l0,0l0,0l0,0l30474240,0l1350959104,2130375445l469762048,2130378510l469762048,2130378510l-927989760,2130378509l0,0l16777472,0l524288,0l0,0l0,0l0,0l0,0l0,0l0,0l0,0l0,0l0,0l0,0l0,0l0,0l0,0l0,0l0,0l0,0l0,0l0,0l0,0l0,0l0,0l0,0l0,0l0,0l0,0l0,0l0,0l0,0l0,0l0,0l0,0l0,0l0,0l0,0l0,0l0,0l0,0l0,0l0,0l0,0l0,0l0,0l0,0l0,0l0,0l0,0l0,0l0,0l0,0l0,0l30474240,0l1351745536,2130375445l570425344,2130378510l570425344,2130378510l-926941184,2130378509l0,2103967750l-8453350,-1l3731440,0l0,0l0,0l0,0l0,0l0,0l0,0l0,0l0,0l0,0l0,0l0,0l0,0l0,0l0,0l0,0l0,0l0,0l0,0l0,0l0,0l0,0l0,0l0,0l0,0l0,0l0,0l0,0l0,0l0,0l0,0l0,0l0,0l0,0l0,0l0,0l0,0l0,0l0,0l0,0l0,0l0,0l0,0l0,0l0,0l0,0l0,0l0,0l0,0l0,0l0,0l30474240,0l1373110272,2130375445l570425344,2130378510l570425344,2130378510l-926941184,2130378509l42205184,0l32,529408l1638528,0l0,0l0,0l0,0l0,0l0,0l0,0l0,0l0,0l0,0l0,0l0,0l0,0l0,0l0,0l0,0l0,0l0,0l0,0l0,0l0,0l0,0l0,0l0,0l0,0l0,0l0,0l0,0l0,0l0,0l0,0l0,0l0,0l0,0l0,0l0,0l0,0l0,0l0,0l0,0l0,0l0,0l0,0l0,0l0,0l0,0l0,0l0,0l0,0l0,0l0,0l30474240,0l1374814208,2130375445l570425344,2130378510l570425344,2130378510l-926941184,2130378509l0,7l-2147483648,98324l65536,0l0,0l0,0l0,0l0,0l0,0l0,0l0,0l0,0l0,0l0,0l0,0l0,0l0,0l0,0l0,0l0,0l0,0l0,0l0,0l0,0l0,0l0,0l0,0l0,0l0,0l0,0l0,0l0,0l0,0l0,0l0,0l0,0l0,0l0,0l0,0l0,0l0,0l0,0l0,0l0,0l0,0l0,0l0,0l0,0l0,0l0,0l0,0l0,0l0,0l0,0l30474240,0l1376780288,2130375445l1239416832,2130378511l1239416832,2130378511l-923795456,2130378509l134217728,8l0,0l352288,0l0,0l0,0l0,0l0,0l0,0l0,0l0,0l0,0l0,0l0,0l0,0l0,0l0,0l0,0l0,0l0,0l0,0l0,0l0,0l0,0l0,0l0,0l0,0l0,0l0,0l0,0l0,0l0,0l0,0l0,0l0,0l0,0l0,0l0,0l0,0l0,0l0,0l0,0l0,0l0,0l0,0l0,0l0,0l0,0l0,0l0,0l0,0l0,0l0,0l0,0l30474240,0l1383333888,2130375445l376438784,2130378510l376438784,2130378510l-929038336,2130378509l0,603947010l1823866880,-1761617417l3987748,0l0,0l0,0l0,0l0,0l0,0l0,0l0,0l0,0l0,0l0,0l0,0l0,0l0,0l0,0l0,0l0,0l0,0l0,0l0,0l0,0l0,0l0,0l0,0l0,0l0,0l0,0l0,0l0,0l0,0l0,0l0,0l0,0l0,0l0,0l0,0l0,0l0,0l0,0l0,0l0,0l0,0l0,0l0,0l0,0l0,0l0,0l0,0l0,0l0,0l0,0l30474240,0l1430388736,2130375445l376438784,2130378510l376438784,2130378510l-929038336,2130378509l4587520,4l0,1015808l1376256,0l0,0l0,0l0,0l0,0l0,0l0,0l0,0l0,0l0,0l0,0l0,0l0,0l0,0l0,0l0,0l0,0l0,0l0,0l0,0l0,0l0,0l0,0l0,0l0,0l0,0l0,0l0,0l0,0l0,0l0,0l0,0l0,0l0,0l0,0l0,0l0,0l0,0l0,0l0,0l0,0l0,0l0,0l0,0l0,0l0,0l0,0l0,0l0,0l0,0l0,0l30474240,0l1439563776,2130375445l376438784,2130378510l376438784,2130378510l-929038336,2130378509l4718592,0l0,4194304l1114120,0l0,0l0,0l0,0l0,0l0,0l0,0l0,0l0,0l0,0l0,0l0,0l0,0l0,0l0,0l0,0l0,0l0,0l0,0l0,0l0,0l0,0l0,0l0,0l0,0l0,0l0,0l0,0l0,0l0,0l0,0l0,0l0,0l0,0l0,0l0,0l0,0l0,0l0,0l0,0l0,0l0,0l0,0l0,0l0,0l0,0l0,0l0,0l0,0l0,0l0,0l30474240,0l1448345600,2130375445l570425344,2130378510l570425344,2130378510l-926941184,2130378509l25165824,25016l-297861120,296991l1441788,0l0,0l0,0l0,0l0,0l0,0l0,0l0,0l0,0l0,0l0,0l0,0l0,0l0,0l0,0l0,0l0,0l0,0l0,0l0,0l0,0l0,0l0,0l0,0l0,0l0,0l0,0l0,0l0,0l0,0l0,0l0,0l0,0l0,0l0,0l0,0l0,0l0,0l0,0l0,0l0,0l0,0l0,0l0,0l0,0l0,0l0,0l0,0l0,0l0,0l0,0l30474240,0l1458700288,2130375445l570425344,2130378510l570425344,2130378510l-926941184,2130378509l8388608,768l-1073741824,63l327728,0l0,0l0,0l0,0l0,0l0,0l0,0l0,0l0,0l0,0l0,0l0,0l0,0l0,0l0,0l0,0l0,0l0,0l0,0l0,0l0,0l0,0l0,0l0,0l0,0l0,0l0,0l0,0l0,0l0,0l0,0l0,0l0,0l0,0l0,0l0,0l0,0l0,0l0,0l0,0l0,0l0,0l0,0l0,0l0,0l0,0l0,0l0,0l0,0l0,0l0,0l30474240,0l1461452800,2130375445l376438784,2130378510l376438784,2130378510l-929038336,2130378509l0,16l2097152,0l65536,0l0,0l0,0l0,0l0,0l0,0l0,0l0,0l0,0l0,0l0,0l0,0l0,0l0,0l0,0l0,0l0,0l0,0l0,0l0,0l0,0l0,0l0,0l0,0l0,0l0,0l0,0l0,0l0,0l0,0l0,0l0,0l0,0l0,0l0,0l0,0l0,0l0,0l0,0l0,0l0,0l0,0l0,0l0,0l0,0l0,0l0,0l0,0l0,0l0,0l0,0l30474240,0l1463681024,2130375445l376438784,2130378510l376438784,2130378510l-929038336,2130378509l-2147483648,1l33488896,0l294912,0l0,0l0,0l0,0l0,0l0,0l0,0l0,0l0,0l0,0l0,0l0,0l0,0l0,0l0,0l0,0l0,0l0,0l0,0l0,0l0,0l0,0l0,0l0,0l0,0l0,0l0,0l0,0l0,0l0,0l0,0l0,0l0,0l0,0l0,0l0,0l0,0l0,0l0,0l0,0l0,0l0,0l0,0l0,0l0,0l0,0l0,0l0,0l0,0l0,0l0,0l30474240,0l1466564608,2130375445l570425344,2130378510l570425344,2130378510l-926941184,2130378509l8388608,768l-1073741824,63l327728,0l0,0l0,0l0,0l0,0l0,0l0,0l0,0l0,0l0,0l0,0l0,0l0,0l0,0l0,0l0,0l0,0l0,0l0,0l0,0l0,0l0,0l0,0l0,0l0,0l0,0l0,0l0,0l0,0l0,0l0,0l0,0l0,0l0,0l0,0l0,0l0,0l0,0l0,0l0,0l0,0l0,0l0,0l0,0l0,0l0,0l0,0l0,0l0,0l0,0l0,0l30474240,0l1469317120,2130375445l570425344,2130378510l570425344,2130378510l-926941184,2130378509l8388608,2864l-1073741824,63l327804,0l0,0l0,0l0,0l0,0l0,0l0,0l0,0l0,0l0,0l0,0l0,0l0,0l0,0l0,0l0,0l0,0l0,0l0,0l0,0l0,0l0,0l0,0l0,0l0,0l0,0l0,0l0,0l0,0l0,0l0,0l0,0l0,0l0,0l0,0l0,0l0,0l0,0l0,0l0,0l0,0l0,0l0,0l0,0l0,0l0,0l0,0l0,0l0,0l0,0l0,0l30474240,0l1473904640,2130375445l570425344,2130378510l570425344,2130378510l-926941184,2130378509l33554432,448l1069547520,713033216l331772,0l0,0l0,0l0,0l0,0l0,0l0,0l0,0l0,0l0,0l0,0l0,0l0,0l0,0l0,0l0,0l0,0l0,0l0,0l0,0l0,0l0,0l0,0l0,0l0,0l0,0l0,0l0,0l0,0l0,0l0,0l0,0l0,0l0,0l0,0l0,0l0,0l0,0l0,0l0,0l0,0l0,0l0,0l0,0l0,0l0,0l0,0l0,0l0,0l0,0l0,0l30474240,0l1480458240,2130375445l570425344,2130378510l570425344,2130378510l-926941184,2130378509l75497472,960l-1069613056,1101004863l389168,0l0,0l0,0l0,0l0,0l0,0l0,0l0,0l0,0l0,0l0,0l0,0l0,0l0,0l0,0l0,0l0,0l0,0l0,0l0,0l0,0l0,0l0,0l0,0l0,0l0,0l0,0l0,0l0,0l0,0l0,0l0,0l0,0l0,0l0,0l0,0l0,0l0,0l0,0l0,0l0,0l0,0l0,0l0,0l0,0l0,0l0,0l0,0l0,0l0,0l0,0l30474240,0l1487011840,2130375445l570425344,2130378510l570425344,2130378510l-926941184,2130378509l41943040,768l-4194304,1599l327728,0l0,0l0,0l0,0l0,0l0,0l0,0l0,0l0,0l0,0l0,0l0,0l0,0l0,0l0,0l0,0l0,0l0,0l0,0l0,0l0,0l0,0l0,0l0,0l0,0l0,0l0,0l0,0l0,0l0,0l0,0l0,0l0,0l0,0l0,0l0,0l0,0l0,0l0,0l0,0l0,0l0,0l0,0l0,0l0,0l0,0l0,0l0,0l0,0l0,0l0,0l30474240,0l1491468288,2130375445l570425344,2130378510l570425344,2130378510l-926941184,2130378509l0,384l4128768,0l131068,0l0,0l0,0l0,0l0,0l0,0l0,0l0,0l0,0l0,0l0,0l0,0l0,0l0,0l0,0l0,0l0,0l0,0l0,0l0,0l0,0l0,0l0,0l0,0l0,0l0,0l0,0l0,0l0,0l0,0l0,0l0,0l0,0l0,0l0,0l0,0l0,0l0,0l0,0l0,0l0,0l0,0l0,0l0,0l0,0l0,0l0,0l0,0l0,0l0,0l0,0l30474240,0l1495138304,2130375445l469762048,2130378510l469762048,2130378510l-927989760,2130378509l0,16384l0,268435456l65536,0l0,0l0,0l0,0l0,0l0,0l0,0l0,0l0,0l0,0l0,0l0,0l0,0l0,0l0,0l0,0l0,0l0,0l0,0l0,0l0,0l0,0l0,0l0,0l0,0l0,0l0,0l0,0l0,0l0,0l0,0l0,0l0,0l0,0l0,0l0,0l0,0l0,0l0,0l0,0l0,0l0,0l0,0l0,0l0,0l0,0l0,0l0,0l0,0l0,0l0,0l30474240,0l1495924736,2130375445l570425344,2130378510l570425344,2130378510l-926941184,2130378509l65994752,2992l-65536,-1084756161l393215,0l0,0l0,0l0,0l0,0l0,0l0,0l0,0l0,0l0,0l0,0l0,0l0,0l0,0l0,0l0,0l0,0l0,0l0,0l0,0l0,0l0,0l0,0l0,0l0,0l0,0l0,0l0,0l0,0l0,0l0,0l0,0l0,0l0,0l0,0l0,0l0,0l0,0l0,0l0,0l0,0l0,0l0,0l0,0l0,0l0,0l0,0l0,0l0,0l0,0l0,0l30474240,0l1522008064,2130375445l376438784,2130378510l376438784,2130378510l-929038336,2130378509l0,536870912l0,256l524288,0l1527644160,2130375445l376438784,2130378510l376438784,2130378510l-929038336,2130378509l0,0l16777472,0l524288,0l0,0l0,0l0,0l0,0l0,0l0,0l0,0l0,0l0,0l0,0l0,0l0,0l0,0l0,0l0,0l0,0l0,0l0,0l0,0l0,0l0,0l0,0l0,0l0,0l0,0l0,0l0,0l0,0l0,0l0,0l0,0l0,0l0,0l0,0l0,0l0,0l0,0l0,0l0,0l0,0l0,0l0,0l0,0l30474240,0l1534853120,2130375445l376438784,2130378510l376438784,2130378510l-929038336,2130378509l0,2103967750l-8453350,-1l3731440,0l1556217856,2130375445l376438784,2130378510l376438784,2130378510l-929038336,2130378509l0,2103967750l-8453350,-1l3731440,0l1577582592,2130375445l376438784,2130378510l376438784,2130378510l-929038336,2130378509l0,2103967750l-8453350,-1l3731440,0l1599471616,2130375445l376438784,2130378510l376438784,2130378510l-929038336,2130378509l0,2103967750l-8453350,-1l3731440,0l0,0l0,0l0,0l0,0l0,0l0,0l0,0l0,0l0,0l0,0l0,0l0,0l0,0l0,0l0,0l0,0l0,0l0,0l0,0l0,0l0,0l0,0l0,0l0,0l0,0l0,0l0,0l0,0l0,0l30474240,0l1621360640,2130375445l570425344,2130378510l570425344,2130378510l-926941184,2130378509l1612906496,16777216l133694208,8430335l1769472,0l0,0l0,0l0,0l0,0l0,0l0,0l0,0l0,0l0,0l0,0l0,0l0,0l0,0l0,0l0,0l0,0l0,0l0,0l0,0l0,0l0,0l0,0l0,0l0,0l0,0l0,0l0,0l0,0l0,0l0,0l0,0l0,0l0,0l0,0l0,0l0,0l0,0l0,0l0,0l0,0l0,0l0,0l0,0l0,0l0,0l0,0l0,0l0,0l0,0l0,0l30474240,0l1628569600,2130375445l469762048,2130378510l469762048,2130378510l-927989760,2130378509l131072,0l0,1024l65536,0l0,0l0,0l0,0l0,0l0,0l0,0l0,0l0,0l0,0l0,0l0,0l0,0l0,0l0,0l0,0l0,0l0,0l0,0l0,0l0,0l0,0l0,0l0,0l0,0l0,0l0,0l0,0l0,0l0,0l0,0l0,0l0,0l0,0l0,0l0,0l0,0l0,0l0,0l0,0l0,0l0,0l0,0l0,0l0,0l0,0l0,0l0,0l0,0l0,0l0,0l30474240,0l1629356032,2130375445l570425344,2130378510l570425344,2130378510l-926941184,2130378509l0,0l117441280,255l524288,0l0,0l0,0l0,0l0,0l0,0l0,0l0,0l0,0l0,0l0,0l0,0l0,0l0,0l0,0l0,0l0,0l0,0l0,0l0,0l0,0l0,0l0,0l0,0l0,0l0,0l0,0l0,0l0,0l0,0l0,0l0,0l0,0l0,0l0,0l0,0l0,0l0,0l0,0l0,0l0,0l0,0l0,0l0,0l0,0l0,0l0,0l0,0l0,0l0,0l0,0l30474240,0l1632239616,2130375445l469762048,2130378510l469762048,2130378510l-927989760,2130378509l131072,0l0,1024l65536,0l0,0l0,0l0,0l0,0l0,0l0,0l0,0l0,0l0,0l0,0l0,0l0,0l0,0l0,0l0,0l0,0l0,0l0,0l0,0l0,0l0,0l0,0l0,0l0,0l0,0l0,0l0,0l0,0l0,0l0,0l0,0l0,0l0,0l0,0l0,0l0,0l0,0l0,0l0,0l0,0l0,0l0,0l0,0l0,0l0,0l0,0l0,0l0,0l0,0l0,0l30474240,0l1633026048,2130375445l469762048,2130378510l469762048,2130378510l-927989760,2130378509l1610612736,0l0,8421892l65536,0l0,0l0,0l0,0l0,0l0,0l0,0l0,0l0,0l0,0l0,0l0,0l0,0l0,0l0,0l0,0l0,0l0,0l0,0l0,0l0,0l0,0l0,0l0,0l0,0l0,0l0,0l0,0l0,0l0,0l0,0l0,0l0,0l0,0l0,0l0,0l0,0l0,0l0,0l0,0l0,0l0,0l0,0l0,0l0,0l0,0l0,0l0,0l0,0l0,0l0,0l30474240,0l1634205696,2130375445l469762048,2130378510l469762048,2130378510l-927989760,2130378509l131072,0l0,1024l65536,0l0,0l0,0l0,0l0,0l0,0l0,0l0,0l0,0l0,0l0,0l0,0l0,0l0,0l0,0l0,0l0,0l0,0l0,0l0,0l0,0l0,0l0,0l0,0l0,0l0,0l0,0l0,0l0,0l0,0l0,0l0,0l0,0l0,0l0,0l0,0l0,0l0,0l0,0l0,0l0,0l0,0l0,0l0,0l0,0l0,0l0,0l0,0l0,0l0,0l0,0l30474240,0l1634992128,2130375445l570425344,2130378510l570425344,2130378510l-926941184,2130378509l2162688,16777216l66584576,8192l1245184,0l0,0l0,0l0,0l0,0l0,0l0,0l0,0l0,0l0,0l0,0l0,0l0,0l0,0l0,0l0,0l0,0l0,0l0,0l0,0l0,0l0,0l0,0l0,0l0,0l0,0l0,0l0,0l0,0l0,0l0,0l0,0l0,0l0,0l0,0l0,0l0,0l0,0l0,0l0,0l0,0l0,0l0,0l0,0l0,0l0,0l0,0l0,0l0,0l0,0l0,0l30474240,0l1638006784,2130375445l469762048,2130378510l469762048,2130378510l-927989760,2130378509l134217728,0l0,0l66048,0l0,0l0,0l0,0l0,0l0,0l0,0l0,0l0,0l0,0l0,0l0,0l0,0l0,0l0,0l0,0l0,0l0,0l0,0l0,0l0,0l0,0l0,0l0,0l0,0l0,0l0,0l0,0l0,0l0,0l0,0l0,0l0,0l0,0l0,0l0,0l0,0l0,0l0,0l0,0l0,0l0,0l0,0l0,0l0,0l0,0l0,0l0,0l0,0l0,0l0,0l30474240,0l1638793216,2130375445l1239416832,2130378511l1239416832,2130378511l-923795456,2130378509l13107200,0l0,262144l65606,0l0,0l0,0l0,0l0,0l0,0l0,0l0,0l0,0l0,0l0,0l0,0l0,0l0,0l0,0l0,0l0,0l0,0l0,0l0,0l0,0l0,0l0,0l0,0l0,0l0,0l0,0l0,0l0,0l0,0l0,0l0,0l0,0l0,0l0,0l0,0l0,0l0,0l0,0l0,0l0,0l0,0l0,0l0,0l0,0l0,0l0,0l0,0l0,0l0,0l0,0l30474240,0l1644167168,2130375445l1239416832,2130378511l1239416832,2130378511l-923795456,2130378509l8912896,0l0,0l77824,0l0,0l0,0l0,0l0,0l0,0l0,0l0,0l0,0l0,0l0,0l0,0l0,0l0,0l0,0l0,0l0,0l0,0l0,0l0,0l0,0l0,0l0,0l0,0l0,0l0,0l0,0l0,0l0,0l0,0l0,0l0,0l0,0l0,0l0,0l0,0l0,0l0,0l0,0l0,0l0,0l0,0l0,0l0,0l0,0l0,0l0,0l0,0l0,0l0,0l0,0l30474240,0l1707606016,2130375445l570425344,2130378510l570425344,2130378510l-926941184,2130378509l67108864,0l0,335544320l65536,0l0,0l0,0l0,0l0,0l0,0l0,0l0,0l0,0l0,0l0,0l0,0l0,0l0,0l0,0l0,0l0,0l0,0l0,0l0,0l0,0l0,0l0,0l0,0l0,0l0,0l0,0l0,0l0,0l0,0l0,0l0,0l0,0l0,0l0,0l0,0l0,0l0,0l0,0l0,0l0,0l0,0l0,0l0,0l0,0l0,0l0,0l0,0l0,0l0,0l0,0l30474240,0l1708785664,2130375445l570425344,2130378510l570425344,2130378510l-926941184,2130378509l32243712,0l524288000,-1320902656l342271,0l0,0l0,0l0,0l0,0l0,0l0,0l0,0l0,0l0,0l0,0l0,0l0,0l0,0l0,0l0,0l0,0l0,0l0,0l0,0l0,0l0,0l0,0l0,0l0,0l0,0l0,0l0,0l0,0l0,0l0,0l0,0l0,0l0,0l0,0l0,0l0,0l0,0l0,0l0,0l0,0l0,0l0,0l0,0l0,0l0,0l0,0l0,0l0,0l0,0l0,0l2162688,0l1348468736,1443195342l131072,0l1352663040,1443195342l4259840,0l65536,0l0,0l774635520,2130375444l398065664,65537l0,0l0,0l0,0l7405568,0l-1306591232,-467961l-32769,-1l4194303,0l524288,65536l1360003072,1443195342l-65536,65535l-65536,-262145l-1,-1l4194303,0l524288,131072l1390411776,1443195342l-65536,65535l0,0l30474240,0l796393472,2130375444l732954624,2130378510l732954624,2130378510l-940572672,2130378509l-1306591232,-467961l-32769,-1l4194303,0l0,0l0,0l0,0l0,0l0,0l0,0l0,0l0,0l0,0l0,0l0,0l0,0l0,0l0,0l0,0l0,0l0,0l0,0l0,0l0,0l0,0l0,0l0,0l0,0l0,0l0,0l0,0l0,0l0,0l0,0l0,0l0,0l0,0l0,0l0,0l0,0l0,0l0,0l0,0l0,0l0,0l0,0l0,0l0,0l0,0l0,0l0,0l0,0l0,0l0,0l30474240,0l810287104,2130375444l-1670381568,2130378510l-1670381568,2130378510l-937426944,2130378509l-477364224,-2134897153l-322776,-138412356l2097151,0l-1184235520,2130375444l-1670381568,2130378510l-1670381568,2130378510l-937426944,2130378509l-65536,-262145l-1,-1l4194303,0l0,0l0,0l0,0l0,0l0,0l0,0l0,0l0,0l0,0l0,0l0,0l0,0l0,0l0,0l0,0l0,0l0,0l0,0l0,0l0,0l0,0l0,0l0,0l0,0l0,0l0,0l0,0l0,0l0,0l0,0l0,0l0,0l0,0l0,0l0,0l0,0l0,0l0,0l0,0l0,0l0,0l0,0l0,0l19988480,0l65536,65536l0,0l-121634816,1443195341l262144,2037972992l2130729593,1443194998l0,0l0,0l1440743424,1443195342l65536,-65536l-1,65535l321912832,2130378514l1629159424,2130378516l262144,2037972992l2130729593,1443194998l0,0l0,0l-37748736,2130378515l1953366016,1953393761l27745,0l557056,458752l1513095168,1443195342l1310720,720896l1542455296,1443195342l0,0l0,0l524288,131072l1533018112,1443195342l524288,65536l1559232512,1443195342l0,0l0,0l0,0l2097152,4194304l1048576,0l0,0l36077568,0l0,0l2162688,0l1919811584,27493l0,-65536l65535,0l2162688,0l1420820480,1443195342l0,0l0,0l3211264,0l182255616,182255616l182255616,182255616l67108864,0l1448083456,1443195342l-1751121920,2130378516l4259840,0l65536,0l0,0l-235405312,2130375432l729022464,65536l0,0l0,0l0,0l4259840,0l65536,0l0,0l-246153216,2130375432l2359296,65536l0,0l0,0l0,0l2162688,0l0,327680l917504,0l1768357888,1401708l17891328,0l910163968,1443195006l-439353344,1443194901l327680,327680l131072,327680l0,0l0,0l0,0l0,0l13107200,0l13107200,0l-65536,0l-96993280,2130380046l-96993280,2130380046l-96993280,2130380046l-96993280,2130380046l67698688,1919811584l27493,0l0,0l524288,0l-96993280,2130380046l-96993280,2130380046l-96993280,2130380046l-96993280,2130380046l68222976,65536l0,0l0,0l1919418368,158836l2097152,-65536l-1,65535l1225261056,1919746048l27764,0l131072,0l17825792,0l17891328,0l473956352,1443195006l-96993280,2130380046l327680,196608l131072,0l0,65536l0,0l0,0l0,0l0,0l11796480,0l2293760,16711680l-96993280,2130380046l-96993280,2130380046l-96993280,2130380046l-96993280,2130380046l134479872,65536l0,0l0,0l524288,65536l-96993280,2130380046l-96993280,2130380046l-96993280,2130380046l-96993280,2130380046l134479872,1634402304l29810,0l0,0l524288,0l1633681408,-35726l-1,196607l0,65536l0,0l65536,0l0,0l18939904,0l65536,2228224l3080192,7471215l3014759,7340143l7209061,6684783l6881382,6619235l5177390,6684774l6488169,3014757l7274563,7143533l7209071,5046319l7536745,99l-498073600,2130379984l-488636416,2130379984l-483917824,2130379984l-480772096,2130379984l-477626368,2130379984l-469237760,2130379984l-466092032,2130379984l-462422016,2130379984l-457179136,2130379984l-1278214144,1443195791l0,0l0,0l0,0l0,0l1284505600,1443195792l1504182272,1443195342l1294991360,1443195792l1504182272,1443195342l1305477120,1443195792l1504182272,1443195342l1786773504,2130379548l1494220800,1443195342l1694498816,2130379548l0,1443195342l0,0l19988480,0l1819541504,615265l-65536,65536l0,2031616l0,32768l425984,1836056576l1270627,-65536l65536,0l2031616,0l32768,425984l1869414400,2057326l-65536,65536l0,262144l1048576,1048576l393216,1633878016l2451058,-65536l65536,0l327680,2097152l2097152,393216l1734410240,2911337l-65536,65536l0,2031616l0,32768l425984,1836187648l4157045,-65536l65536,0l393216,4194304l4194304,393216l1634402304,-35726l-65536,65536l0,2031616l0,32768l491520,0l0,0l0,0l0,0l0,0l0,0l9502720,0l0,0l0,0l720896,0l0,0l0,0l0,0l0,0l0,0l0,0l0,0l0,0l0,0l0,0l0,0l0,0l0,0l0,0l16842752,0l655360,3l1836089344,746339l3,1836089344l811875,3l1836089344,877411l3,1836089344l1008483,6291459l1633878016,1074802l2097155,1633878016l1140338,2097155l1633878016,1205874l1048579,1869414400l1729646,3l1819574272,1794913l3,1819574272l2450273,3l1734443008,2452585l3,1734443008l27753,0l0,0l0,0l0,0l0,0l0,0l0,0l0,0l0,0l0,0l0,0l0,0l0,0l9502720,0l0,0l0,0l0,0l0,0l0,0l0,0l0,0l0,0l0,0l0,0l0,0l0,0l0,0l0,0l0,0l0,0l0,0l2162688,0l1570766848,1443195342l0,0l0,0l4259840,0l65536,0l0,0l715653120,2130375444l58851328,65536l0,0l0,0l0,0l34668544,0l548405248,2130378943l548405248,2130378943l1573912576,1443195342l1573912576,1443195342l26935296,21954560l-637468672,1443195336l0,-1342177280l16505,0l40632320,1638400l0,0l40632320,13434880l-637468672,1443195336l0,469762048l16528,0l42205184,1703936l0,0l42205184,109903872l-637468672,1443195336l0,738197504l16538,0l19529728,1769472l0,0l19529728,131072l-637468656,1443195336l0,-738197504l16542,0l42205184,1835008l0,0l42205184,109903872l-637468672,1443195336l0,1912602624l16548,0l44957696,1900544l0,0l44957696,126353408l-637468672,1443195336l0,-838860800l16553,0l46071808,1966080l0,0l46071808,121438208l-637468672,1443195336l0,1275068416l16559,0l58851328,2031616l0,0l58851328,152764416l-637468672,1443195336l0,671088640l16563,0l19529728,2097152l0,0l19529728,131072l-637468656,1443195336l0,1375731712l16564,0l26935296,2162688l0,0l26935296,22020096l-637468672,1443195336l0,-318767104l16565,0l19529728,2228224l0,0l19529728,131072l35717136,0l0,0l0,0l49086464,11665408l0,0l49086464,13697024l-721354752,1443195455l0,1744830464l16519,0l46006272,11730944l0,0l46006272,14876672l-721354752,1443195455l0,-1409286144l16534,0l56360960,11796480l0,0l56360960,15138816l-721354752,1443195455l0,234881024l16546,0l49086464,11862016l0,0l49086464,154140672l-721354752,1443195455l0,-402653184l16551,0l40042496,11927552l0,0l40042496,14417920l-721354752,1443195455l0,-1375731712l16556,0l23724032,11993088l0,0l23724032,14352384l-721354752,1443195455l0,-2113929216l16559,0l46006272,12058624l0,0l46006272,14876672l-721354752,1443195455l0,2130706432l16562,0l46465024,12124160l0,0l46465024,14155776l-721354752,1443195455l0,1140850688l16565,0l35520512,12189696l0,0l35520512,14942208l-721354752,1443195455l0,1644167168l16567,0l21823488,12255232l0,0l21823488,20578304l-721354752,1443195455l0,-1358954496l16568,0l19529728,12320768l0,0l19529728,131072l-721354736,1443195455l35651584,0l19988480,0l65536,65536l0,0l-121634816,1443195341l262144,1701511168l2130724722,1443194998l0,0l0,0l1665138688,1443195342l65536,-65536l-1,65535l321912832,2130378514l1629159424,2130378516l262144,1701511168l2130724722,1443194998l0,0l0,0l-37748736,2130378515l1701511168,1701537650l16869234,0l557056,458752l1737490432,1443195342l1310720,720896l1766850560,1443195342l0,0l0,0l524288,131072l1757413376,1443195342l524288,65536l1783627776,1443195342l0,0l0,0l0,0l2097152,4194304l1048576,0l0,0l36077568,0l0,0l2162688,0l1919811584,27493l0,-65536l65535,0l2162688,0l1645215744,1443195342l1442840576,1443195342l0,0l12648448,0l715128832,1443195372l-432013312,1443195250l0,5701632l0,0l223346688,2130379967l-703594496,1443195262l10813440,0l3604480,0l0,0l3211264,0l14417920,0l0,0l-196608,-1l65535,0l65536,65536l0,-1610612736l16356,-1610612736l-364888092,1443194978l0,131072l589824,65536l-1895104512,1958006869l378541026,1443195373l-1895104512,1958006869l3216354,0l-1873805312,1443195529l1686110208,1443195047l-238026752,1443195341l1558315008,2088245027l1482295,65536l5308416,0l0,0l0,0l16368,0l16368,0l-1578090512,1443194973l-1027604480,1443195138l-1337982976,1443195013l65536,0l0,0l5308416,0l-1662648320,352342l0,0l-65536,-1l1575026687,1443195342l0,0l1728053248,1666153l-96993280,2130380046l-96993280,2130380046l0,1661009920l13724783,0l-2010120192,2130375372l65536,65536l-65536,-1l32751,0l-65520,-1l32751,0l-65520,-1l32751,0l-65520,-1l32751,0l-895483888,1443195138l65536,65536l-1578106880,1443194973l65536,65536l-797966336,2130379966l1690304512,1443195342l524288,0l1574961152,1443195342l1574961152,1443195342l1608515584,1443195342l1691877376,1443195342l1574961152,1443195342l1574961152,1443195342l1608515584,1443195342l1691877376,1443195342l5308416,0l973471744,1442843284l0,0l65536,65536l-1075838976,1443195627l1919811584,94838l65536,65536l65536,0l0,1634402304l554098,65536l3211264,0l-803209216,1443195629l-488636416,1443195629l-488636416,1443195629l-1916796928,1443195349l1074921472,0l2162688,0l0,3866624l917504,0l1484783616,1443195423l5308416,0l-250216448,1442843206l0,0l6422528,6881394l1822425088,1443195417l0,0l0,0l0,0l0,0l0,0l3211264,0l196608,458752l4390912,7077985l6422633,6881394l0,0l0,0l5308416,0l0,0l0,0l0,0l0,0l0,0l0,0l0,0l0,0l0,0l4259840,0l365953024,1443195370l447741952,1443195370l447741952,1443195370l1564475392,1443195338l1073872896,20512768l-1124007936,607522151l4201608,0l19988480,0l1819541504,680801l-65536,65536l0,2031616l0,32768l425984,1836056576l1532771,-65536l65536,0l2031616,0l32768,425984l1869414400,2122862l-65536,65536l0,262144l1048576,1048576l393216,1633878016l2582130,-65536l65536,0l327680,2097152l2097152,393216l1668022272,3632239l-65536,65536l0,2031616l0,32768l425984,1836187648c4025973,-65536,65536,0,393216,4194304c4194304,393216,1634402304,-35726,-65536,65536c0,2031616,0,32768,491520,0c0,0,0,0,0,0c0,0,0,0,9502720,0c0,0,0,0,720896,0c0,0,0,0,0,0c0,0,0,0,0,0c0,0,0,0,0,0c0,0,0,0,0,0c0,0,0,0,16842752,0c655360,3,1836089344,746339,3,1836089344c811875,3,1836089344,877411,3,1836089344c1008483,6291459,1633878016,1074802,2097155,1633878016c1140338,2097155,1633878016,1205874,1048579,1869414400c1729646,3,1819574272,1794913,3,1819574272c2515809,3,1668055040,2518127,3,1668055040c27759,0,0,0,0,0c0,0,0,0,0,0c0,0,0,0,0,0c0,0,0,0,0,0c0,0,9502720,0,0,0c0,0,0,0,0,0c0,0,0,0,0,0c0,0,0,0,0,0c0,0,0,0,0,0c0,0,0,0,0,0c0,0,40960000,0,895483904,2130375376c0,0,17629184,0,0,0c0,0,14024704,0,0,0c-2147352576,0,0,0,0,0c0,0,17629184,0,17629184,0c196608,65534,-96993280,2130380046,393543680,0c-1099431936,19,281411584,0,17629184,0c0,0,397017088,0,0,0c-68157440,1443195503,-67633152,1443195503,-67633152,1443195503c0,0,0,0,0,0c1903165440,1443195342,524288,0,1833959424,1443195342c1833959424,1443195342,1867513856,1443195342,1904738304,1443195342c1833959424,1443195342,1833959424,1443195342,1867513856,1443195342c1904738304,1443195342,1816133632,1443195342,65536,0c0,0,0,0,0,16256c0,0,0,0,260046848,1443195674c524288,0,1868562432,1443195342,1868562432,1443195342c1902116864,1443195342,261619712,1443195674,1868562432,1443195342c1868562432,1443195342,1902116864,1443195342,261619712,1443195674c-1376780288,1443195674,524288,0,883949568,1443195417c883949568,1443195417,917504000,1443195417,-1375207424,1443195674c883949568,1443195417,883949568,1443195417,917504000,1443195417c-1375207424,1443195674,0,0,0,0c0,0,0,0,0,0c0,0,0,0,0,0c0,0,-65536,32767,0,0c0,0,34668544,0,-209321984,1442843032c0,0,0,0,0,0c0,0,0,0,0,0c0,0,0,0,0,0c0,0,0,0,0,0c0,0,0,0,0,0c0,0,0,0,0,0c0,0,0,0,0,0c0,0,0,0,0,0c0,0,0,0,0,0c0,0,0,0,0,0c0,0,0,0,0,0c0,0,0,0,0,0c0,0,0,0,0,0c0,0,0,0,0,0c0,0,0,0,0,0c0,0,0,0,0,0c0,0,0,0,0,0c0,0,0,0,0,0c0,0,0,0,0,0c0,0,0,0,0,0c0,0,0,0,0,0c0,0,34668544,0,-1470758912,1442843215c0,0,0,0,0,0c0,0,0,0,0,0c0,0,0,0,0,0c0,0,0,0,0,0c0,0,0,0,0,0c0,0,0,0,0,0c0,0,0,0,0,0c0,0,0,0,0,0c0,0,0,0,0,0c0,0,0,0,0,0c0,0,0,0,0,0c0,0,0,0,0,0c0,0,0,0,0,0c0,0,0,0,0,0c0,0,0,0,0,0c0,0,0,0,0,0c0,0,0,0,0,0c0,0,0,0,0,0c0,0,0,0,0,0c0,0,0,0,0,0c0,0,0,0,0,0c0,0,5308416,0,-1821966336,1442843468c0,0,17629184,0,1833959424,1443195342c2555904,0,14024704,0,0,0c-2147483648,0,0,0,19988480,0c1884291072,2130379954,1048576,0,1928331264,1443195342c0,0,86507520,0,0,65536c1914699776,1443195342,65536,0,0,0c0,0,0,16256,0,0c0,0,330301440,1443194986,910163968,1443195006c-96993280,2130380046,524288,327680,131072,0c131072,0,-96993280,2130380046,0,0c1724907520,1443195342,-227540992,1443194981,0,86507520c0,17573,2057,0,0,0c16368,0,0,0,0,0c2049982448,1443195342,0,0,-1248837648,1443194941c16777216,0,0,0,1953497088,1443195342c0,0,25231360,0,489684992,2130379950c65536,0,1666187264,1443194904,143654912,1443194905c524288,327680,131072,327680,131072,0c-96993280,2130380046,1225392128,0,86507520,0c86507520,0,0,0,64880640,0c21626880,0,0,0,19070976,0c0,0,0,0,0,0c65536,0,-327680,-1,5505023,0c8192000,0,10813440,0,5505024,0c3473408,0,5505024,0,12779520,0c10813440,0,10878976,0,2424832,0c-61210624,-1,4915199,0,-62455808,-1c1638399,0,-62390272,-1,-59179009,-1c4915199,0,-60030976,-1,5505023,0c-24313856,-1,10878975,0,-27000832,-1c3538943,0,-27000832,-1,-19660801,-1c65535,0,7405568,0,1908408320,1443195342c0,1,0,0,86507520,65536c-1595932672,1443194933,-1579155456,1443194933,134217728,0c0,0,-562020368,1443195341,1960837120,1443195342c0,0,65536,0,0,0c36765696,0,-562036736,1443195341,0,0c0,0,86507520,1320,1073741824,41c1073741824,41,-142606336,0,-1384120320,-1c-1832845313,1,-1237319680,1,1728053248,1443195342c1967128576,1443195342,86507520,1320,1073741824,41c1073741824,41,-142606336,0,-1384120320,-1c-1832845313,1,-1237319680,1,0,1c0,1,86507520,0,0,0c1073741824,41,0,0,0,0c0,0,0,0,65536,0c0,0,-65536,65535,1241513984,1c0,0,0,0,0,0c0,0,0,0,0,0c0,0,0,0,0,0c0,0,0,0,0,0c0,0,0,0,0,0c0,0,0,0,0,0c0,0,0,0,0,0c0,0,0,0,0,0c0,0,0,0,0,0c0,0,0,0,0,0c0,0,0,0,0,0c0,0,0,0,0,0c-65536,-1,10616831,0,-1200619520,1443195334c-142606336,1443195341,910163968,1443195006,-96993280,2130380046c524288,327680,131072,0,131072,0c-96993280,2130380046,0,0,1724907520,1443195342c-227540992,1443194981,0,86507520,0,17573c2057,0,0,0,16368,0c0,0,0,0,1908424688,1443195342c10551296,0,-692060160,1443195556,910163968,1443195006c-96993280,2130380046,524288,327680,131072,0c131072,0,-96993280,2130380046,0,0c1724907520,1443195342,-227540992,1443194981,0,86507520c0,17573,2057,0,0,0c16368,0,0,0,0,0c1997553648,1443195342,-569901056,31399,3211264,0c1981284352,2130379947,65536,65536,-334495744,1443194986c-333709312,1443194986,-333709312,1443194986,28377088,0c65536,0,0,0,1284505600,2130379679c1908408320,1443195342,0,0,0,134217728c182255616,0,2021654528,1443195342,0,0c65536,0,0,0,2021654528,1443195342c2061500416,1443195342,2082471936,1443195342,2076180480,1443195342c-716177408,1443195342,-723517440,1443195342,0,0c0,0,0,0,0,0c0,0,0,0,0,0c0,0,0,0,0,0c0,0,0,0,0,0c0,0,0,0,0,0c-1751121920,2130378516,-599785472,1443195342,2123366400,1443195342c-822083584,1443195342,-1751121920,2130378516,-1751121920,2130378516c-1751121920,2130378516,-1751121920,2130378516,0,0c-1751121920,2130378516,0,0,0,0c0,0,0,0,0,0c0,0,0,0,0,0c2060451840,1443195691,0,0,11599872,0c65536,65536,0,0,131072,0c-484442112,2130378518,2021654528,1443195342,134217728,134217728c0,0,0,16256,16256,1c0,1,0,0,0,0c0,0,0,0,-2124414976,1443194926c2065694720,1443195342,-624951296,2130378507,2049966080,1443195342c0,0,65536,0,0,0c4259840,0,65536,0,0,0c-249823232,2130375432,3538944,65536,0,0c0,0,0,0,2162688,0c2027421696,1443195342,0,0,0,0c8454144,0,125304832,2130375376,212926464,0c17629184,0,-1386217472,1443194992,2097152,458752c14024704,0,0,0,-2147418112,0c2002780160,1443195257,0,0,0,0c17629184,0,17629184,0,-2130640896,607584254c-96985976,2130380046,6356992,0,529530880,2130375433c-1751121920,2130378516,-1989148672,2130378505,2078277632,1443195342c530448384,2130375433,546832384,2130375433,563085312,2130375433c579338240,2130375433,595591168,2130375433,8126464,133496832c2086666240,1443195342,4259840,0,65536,0c0,0,-243793920,2130375432,2097152,65536c0,0,0,0,0,0c4259840,0,65536,0,0,0c493617152,2130375433,369098752,65536,0,0c0,0,0,0,3211264,0c-2071986176,1443195406,-930086912,1443195042,351272960,1443195343c-816381952,-1932877665,3166664,0,7405568,0c-1702232064,2130379798,-148897792,1443194885,1144127488,2130379773c-96993280,2130380046,-96993280,2130380046,-96993280,2130380046c-1700397056,2130379798,2119172096,1443195342,1281753088,2130379773c-96993280,2130380046,-96993280,2130380046,-96993280,2130380046c0,0,3211264,0,1981284352,2130379947c65536,65536,-1447034880,1443195571,-1446248448,1443195571c-1446248448,1443195571,2162688,0,1919811584,27493c0,-65536,65535,0,10551296,0c0,0,0,0,720896,0c0,0,-580911104,1443195336,-623902720,1443195336c0,0,0,0,0,0c0,0,0,0,0,0c0,65536,-65536,-49153,8191,0c0,0,0,0,0,0c10485760,0,2162688,0,-1870659584,1443195335c615514112,1443195344,-1294991360,1443195343,2162688,0c73400320,1443195343,0,0,0,0c2162688,0,1413480448,2130380047,0,0c0,0,2162688,0,2125463552,1443195342c2621440,0,2129657856,1443195342,4259840,0c65536,0,0,0,1172832256,2130375445c543424512,65536,0,0,0,0c0,0,126943232,0,0,603947010c1823866880,-1768334857,3987748,0,524288,65536c-2038431744,1443195342,-65536,65535,4587520,4c0,1015808,1376256,0,524288,65536c-2008023040,1443195342,-65536,65535,4718592,0c0,4194304,1114120,0,524288,65536c-1977614336,1443195342,-65536,65535,0,16c2097152,0,65536,0,524288,65536c-1947205632,1443195342,-65536,65535,-2147483648,1c33488896,0,294912,0,524288,65536c-1916796928,1443195342,-65536,65535,0,536870912c0,256,524288,0,524288,65536c-1886388224,1443195342,-65536,65535,0,0c16777472,0,524288,0,524288,65536c-1855979520,1443195342,-65536,65535,0,2103967750c-8453350,-1,3731440,0,524288,65536c-1825570816,1443195342,-65536,65535,42205184,0c32,529408,1638528,0,524288,65536c-1795162112,1443195342,-65536,65535,0,7c-2147483648,98324,65536,0,524288,65536c-1764753408,1443195342,-65536,65535,134217728,8c0,0,352288,0,524288,65536c-1734344704,1443195342,-65536,65535,0,603947010c1823866880,-1761617417,3987748,0,524288,65536c-1703936000,1443195342,-65536,65535,4587520,4c0,1015808,1376256,0,524288,65536c-1673527296,1443195342,-65536,65535,4718592,0c0,4194304,1114120,0,524288,65536c-1643118592,1443195342,-65536,65535,25165824,25016c-297861120,296991,1441788,0,524288,65536c-1612709888,1443195342,-65536,65535,8388608,768c-1073741824,63,327728,0,524288,65536c-1582301184,1443195342,-65536,65535,0,16c2097152,0,65536,0,524288,65536c-1551892480,1443195342,-65536,65535,-2147483648,1c33488896,0,294912,0,524288,65536c-1521483776,1443195342,-65536,65535,8388608,768c-1073741824,63,327728,0,524288,65536c-1491075072,1443195342,-65536,65535,8388608,2864c-1073741824,63,327804,0,524288,65536c-1460666368,1443195342,-65536,65535,33554432,448c1069547520,713033216,331772,0,524288,65536c-1430257664,1443195342,-65536,65535,75497472,960c-1069613056,1101004863,389168,0,524288,65536c-1399848960,1443195342,-65536,65535,41943040,768c-4194304,1599,327728,0,524288,65536c-1369440256,1443195342,-65536,65535,0,384c4128768,0,131068,0,524288,65536c-1339031552,1443195342,-65536,65535,0,16384c0,268435456,65536,0,524288,65536c-1308622848,1443195342,-65536,65535,65994752,2992c-65536,-1084756161,393215,0,524288,65536c-1278214144,1443195342,-65536,65535,0,536870912c16777472,256,524288,0,524288,131072c-1247805440,1443195342,-65536,65535,0,2103967750c-8453350,-1,3731440,0,524288,262144c-1217396736,1443195342,-65536,65535,1612906496,16777216c133694208,8430335,1769472,0,524288,65536c-1186988032,1443195342,-65536,65535,131072,0c0,1024,65536,0,524288,65536c-1156579328,1443195342,-65536,65535,0,0c117441280,255,524288,0,524288,65536c-1126170624,1443195342,-65536,65535,131072,0c0,1024,65536,0,524288,65536c-1095761920,1443195342,-65536,65535,1610612736,0c0,8421892,65536,0,524288,65536c-1065353216,1443195342,-65536,65535,131072,0c0,1024,65536,0,524288,65536c-1034944512,1443195342,-65536,65535,2162688,16777216c66584576,8192,1245184,0,524288,65536c-1004535808,1443195342,-65536,65535,134217728,0c0,0,66048,0,524288,65536c-974127104,1443195342,-65536,65535,13107200,0c0,262144,65606,0,524288,65536c-943718400,1443195342,-65536,65535,8912896,0c0,0,77824,0,524288,65536c-913309696,1443195342,-65536,65535,67108864,0c0,335544320,65536,0,524288,65536c-882900992,1443195342,-65536,65535,32243712,0c524288000,-1320902656,342271,0,524288,65536c-852492288,1443195342,-65536,65535,0,0c30474240,0,1338900480,2130375445,469762048,2130378510c469762048,2130378510,-927989760,2130378509,0,603947010c1823866880,-1768334857,3987748,0,0,0c0,0,0,0,0,0c0,0,0,0,0,0c0,0,0,0,0,0c0,0,0,0,0,0c0,0,0,0,0,0c0,0,0,0,0,0c0,0,0,0,0,0c0,0,0,0,0,0c0,0,0,0,0,0c0,0,0,0,0,0c0,0,0,0,0,0c0,0,0,0,0,0c0,0,0,0,0,0c0,0,0,0,0,0c0,0,0,0,0,0c0,0,0,0,0,0c0,0,30474240,0,1345191936,2130375445c570425344,2130378510,570425344,2130378510,-926941184,2130378509c4587520,4,0,1015808,1376256,0c0,0,0,0,0,0c0,0,0,0,0,0c0,0,0,0,0,0c0,0,0,0,0,0c0,0,0,0,0,0c0,0,0,0,0,0c0,0,0,0,0,0c0,0,0,0,0,0c0,0,0,0,0,0c0,0,0,0,0,0c0,0,0,0,0,0c0,0,0,0,0,0c0,0,0,0,0,0c0,0,0,0,0,0c0,0,0,0,0,0c0,0,0,0,0,0c0,0,0,0,30474240,0c1347158016,2130375445,570425344,2130378510,570425344,2130378510c-926941184,2130378509,4718592,0,0,4194304c1114120,0,0,0,0,0c0,0,0,0,0,0c0,0,0,0,0,0c0,0,0,0,0,0c0,0,0,0,0,0c0,0,0,0,0,0c0,0,0,0,0,0c0,0,0,0,0,0c0,0,0,0,0,0c0,0,0,0,0,0c0,0,0,0,0,0c0,0,0,0,0,0c0,0,0,0,0,0c0,0,0,0,0,0c0,0,0,0,0,0c0,0,0,0,0,0c0,0,0,0,0,0c30474240,0,1348337664,2130375445,469762048,2130378510c469762048,2130378510,-927989760,2130378509,0,16c2097152,0,65536,0,0,0c0,0,0,0,0,0c0,0,0,0,0,0c0,0,0,0,0,0c0,0,0,0,0,0c0,0,0,0,0,0c0,0,0,0,0,0c0,0,0,0,0,0c0,0,0,0,0,0c0,0,0,0,0,0c0,0,0,0,0,0c0,0,0,0,0,0c0,0,0,0,0,0c0,0,0,0,0,0c0,0,0,0,0,0c0,0,0,0,0,0c0,0,0,0,0,0c0,0,30474240,0,1349124096,2130375445c469762048,2130378510,469762048,2130378510,-927989760,2130378509c-2147483648,1,33488896,0,294912,0c0,0,0,0,0,0c0,0,0,0,0,0c0,0,0,0,0,0c0,0,0,0,0,0c0,0,0,0,0,0c0,0,0,0,0,0c0,0,0,0,0,0c0,0,0,0,0,0c0,0,0,0,0,0c0,0,0,0,0,0c0,0,0,0,0,0c0,0,0,0,0,0c0,0,0,0,0,0c0,0,0,0,0,0c0,0,0,0,0,0c0,0,0,0,0,0c0,0,0,0,30474240,0c1350172672,2130375445,469762048,2130378510,469762048,2130378510c-927989760,2130378509,0,536870912,0,256c524288,0,0,0,0,0c0,0,0,0,0,0c0,0,0,0,0,0c0,0,0,0,0,0c0,0,0,0,0,0c0,0,0,0,0,0c0,0,0,0,0,0c0,0,0,0,0,0c0,0,0,0,0,0c0,0,0,0,0,0c0,0,0,0,0,0c0,0,0,0,0,0c0,0,0,0,0,0c0,0,0,0,0,0c0,0,0,0,0,0c0,0,0,0,0,0c0,0,0,0,0,0c30474240,0,1350959104,2130375445,469762048,2130378510c469762048,2130378510,-927989760,2130378509,0,0c16777472,0,524288,0,0,0c0,0,0,0,0,0c0,0,0,0,0,0c0,0,0,0,0,0c0,0,0,0,0,0c0,0,0,0,0,0c0,0,0,0,0,0c0,0,0,0,0,0c0,0,0,0,0,0c0,0,0,0,0,0c0,0,0,0,0,0c0,0,0,0,0,0c0,0,0,0,0,0c0,0,0,0,0,0c0,0,0,0,0,0c0,0,0,0,0,0c0,0,0,0,0,0c0,0,30474240,0,1351745536,2130375445c570425344,2130378510,570425344,2130378510,-926941184,2130378509c0,2103967750,-8453350,-1,3731440,0c0,0,0,0,0,0c0,0,0,0,0,0c0,0,0,0,0,0c0,0,0,0,0,0c0,0,0,0,0,0c0,0,0,0,0,0c0,0,0,0,0,0c0,0,0,0,0,0c0,0,0,0,0,0c0,0,0,0,0,0c0,0,0,0,0,0c0,0,0,0,0,0c0,0,0,0,0,0c0,0,0,0,0,0c0,0,0,0,0,0c0,0,0,0,0,0c0,0,0,0,30474240,0c1373110272,2130375445,570425344,2130378510,570425344,2130378510c-926941184,2130378509,42205184,0,32,529408c1638528,0,0,0,0,0c0,0,0,0,0,0c0,0,0,0,0,0c0,0,0,0,0,0c0,0,0,0,0,0c0,0,0,0,0,0c0,0,0,0,0,0c0,0,0,0,0,0c0,0,0,0,0,0c0,0,0,0,0,0c0,0,0,0,0,0c0,0,0,0,0,0c0,0,0,0,0,0c0,0,0,0,0,0c0,0,0,0,0,0c0,0,0,0,0,0c0,0,0,0,0,0c30474240,0,1374814208,2130375445,570425344,2130378510c570425344,2130378510,-926941184,2130378509,0,7c-2147483648,98324,65536,0,0,0c0,0,0,0,0,0c0,0,0,0,0,0c0,0,0,0,0,0c0,0,0,0,0,0c0,0,0,0,0,0c0,0,0,0,0,0c0,0,0,0,0,0c0,0,0,0,0,0c0,0,0,0,0,0c0,0,0,0,0,0c0,0,0,0,0,0c0,0,0,0,0,0c0,0,0,0,0,0c0,0,0,0,0,0c0,0,0,0,0,0c0,0,0,0,0,0c0,0,30474240,0,1376780288,2130375445c1239416832,2130378511,1239416832,2130378511,-923795456,2130378509c134217728,8,0,0,352288,0c0,0,0,0,0,0c0,0,0,0,0,0c0,0,0,0,0,0c0,0,0,0,0,0c0,0,0,0,0,0c0,0,0,0,0,0c0,0,0,0,0,0c0,0,0,0,0,0c0,0,0,0,0,0c0,0,0,0,0,0c0,0,0,0,0,0c0,0,0,0,0,0c0,0,0,0,0,0c0,0,0,0,0,0c0,0,0,0,0,0c0,0,0,0,0,0c0,0,0,0,30474240,0c1383333888,2130375445,376438784,2130378510,376438784,2130378510c-929038336,2130378509,0,603947010,1823866880,-1761617417c3987748,0,0,0,0,0c0,0,0,0,0,0c0,0,0,0,0,0c0,0,0,0,0,0c0,0,0,0,0,0c0,0,0,0,0,0c0,0,0,0,0,0c0,0,0,0,0,0c0,0,0,0,0,0c0,0,0,0,0,0c0,0,0,0,0,0c0,0,0,0,0,0c0,0,0,0,0,0c0,0,0,0,0,0c0,0,0,0,0,0c0,0,0,0,0,0c0,0,0,0,0,0c30474240,0,1430388736,2130375445,376438784,2130378510c376438784,2130378510,-929038336,2130378509,4587520,4c0,1015808,1376256,0,0,0c0,0,0,0,0,0c0,0,0,0,0,0c0,0,0,0,0,0c0,0,0,0,0,0c0,0,0,0,0,0c0,0,0,0,0,0c0,0,0,0,0,0c0,0,0,0,0,0c0,0,0,0,0,0c0,0,0,0,0,0c0,0,0,0,0,0c0,0,0,0,0,0c0,0,0,0,0,0c0,0,0,0,0,0c0,0,0,0,0,0c0,0,0,0,0,0c0,0,30474240,0,1439563776,2130375445c376438784,2130378510,376438784,2130378510,-929038336,2130378509c4718592,0,0,4194304,1114120,0c0,0,0,0,0,0c0,0,0,0,0,0c0,0,0,0,0,0c0,0,0,0,0,0c0,0,0,0,0,0c0,0,0,0,0,0c0,0,0,0,0,0c0,0,0,0,0,0c0,0,0,0,0,0c0,0,0,0,0,0c0,0,0,0,0,0c0,0,0,0,0,0c0,0,0,0,0,0c0,0,0,0,0,0c0,0,0,0,0,0c0,0,0,0,0,0c0,0,0,0,30474240,0c1448345600,2130375445,570425344,2130378510,570425344,2130378510c-926941184,2130378509,25165824,25016,-297861120,296991c1441788,0,0,0,0,0c0,0,0,0,0,0c0,0,0,0,0,0c0,0,0,0,0,0c0,0,0,0,0,0c0,0,0,0,0,0c0,0,0,0,0,0c0,0,0,0,0,0c0,0,0,0,0,0c0,0,0,0,0,0c0,0,0,0,0,0c0,0,0,0,0,0c0,0,0,0,0,0c0,0,0,0,0,0c0,0,0,0,0,0c0,0,0,0,0,0c0,0,0,0,0,0c30474240,0,1458700288,2130375445,570425344,2130378510c570425344,2130378510,-926941184,2130378509,8388608,768c-1073741824,63,327728,0,0,0c0,0,0,0,0,0c0,0,0,0,0,0c0,0,0,0,0,0c0,0,0,0,0,0c0,0,0,0,0,0c0,0,0,0,0,0c0,0,0,0,0,0c0,0,0,0,0,0c0,0,0,0,0,0c0,0,0,0,0,0c0,0,0,0,0,0c0,0,0,0,0,0c0,0,0,0,0,0c0,0,0,0,0,0c0,0,0,0,0,0c0,0,0,0,0,0c0,0,30474240,0,1461452800,2130375445c376438784,2130378510,376438784,2130378510,-929038336,2130378509c0,16,2097152,0,65536,0c0,0,0,0,0,0c0,0,0,0,0,0c0,0,0,0,0,0c0,0,0,0,0,0c0,0,0,0,0,0c0,0,0,0,0,0c0,0,0,0,0,0c0,0,0,0,0,0c0,0,0,0,0,0c0,0,0,0,0,0c0,0,0,0,0,0c0,0,0,0,0,0c0,0,0,0,0,0c0,0,0,0,0,0c0,0,0,0,0,0c0,0,0,0,0,0c0,0,0,0,30474240,0c1463681024,2130375445,376438784,2130378510,376438784,2130378510c-929038336,2130378509,-2147483648,1,33488896,0c294912,0,0,0,0,0c0,0,0,0,0,0c0,0,0,0,0,0c0,0,0,0,0,0c0,0,0,0,0,0c0,0,0,0,0,0c0,0,0,0,0,0c0,0,0,0,0,0c0,0,0,0,0,0c0,0,0,0,0,0c0,0,0,0,0,0c0,0,0,0,0,0c0,0,0,0,0,0c0,0,0,0,0,0c0,0,0,0,0,0c0,0,0,0,0,0c0,0,0,0,0,0c30474240,0,1466564608,2130375445,570425344,2130378510c570425344,2130378510,-926941184,2130378509,8388608,768c-1073741824,63,327728,0,0,0c0,0,0,0,0,0c0,0,0,0,0,0c0,0,0,0,0,0c0,0,0,0,0,0c0,0,0,0,0,0c0,0,0,0,0,0c0,0,0,0,0,0c0,0,0,0,0,0c0,0,0,0,0,0c0,0,0,0,0,0c0,0,0,0,0,0c0,0,0,0,0,0c0,0,0,0,0,0c0,0,0,0,0,0c0,0,0,0,0,0c0,0,0,0,0,0c0,0,30474240,0,1469317120,2130375445c570425344,2130378510,570425344,2130378510,-926941184,2130378509c8388608,2864,-1073741824,63,327804,0c0,0,0,0,0,0c0,0,0,0,0,0c0,0,0,0,0,0c0,0,0,0,0,0c0,0,0,0,0,0c0,0,0,0,0,0c0,0,0,0,0,0c0,0,0,0,0,0c0,0,0,0,0,0c0,0,0,0,0,0c0,0,0,0,0,0c0,0,0,0,0,0c0,0,0,0,0,0c0,0,0,0,0,0c0,0,0,0,0,0c0,0,0,0,0,0c0,0,0,0,30474240,0c1473904640,2130375445,570425344,2130378510,570425344,2130378510c-926941184,2130378509,33554432,448,1069547520,713033216c331772,0,0,0,0,0c0,0,0,0,0,0c0,0,0,0,0,0c0,0,0,0,0,0c0,0,0,0,0,0c0,0,0,0,0,0c0,0,0,0,0,0c0,0,0,0,0,0c0,0,0,0,0,0c0,0,0,0,0,0c0,0,0,0,0,0c0,0,0,0,0,0c0,0,0,0,0,0c0,0,0,0,0,0c0,0,0,0,0,0c0,0,0,0,0,0c0,0,0,0,0,0c30474240,0,1480458240,2130375445,570425344,2130378510c570425344,2130378510,-926941184,2130378509,75497472,960c-1069613056,1101004863,389168,0,0,0c0,0,0,0,0,0c0,0,0,0,0,0c0,0,0,0,0,0c0,0,0,0,0,0c0,0,0,0,0,0c0,0,0,0,0,0c0,0,0,0,0,0c0,0,0,0,0,0c0,0,0,0,0,0c0,0,0,0,0,0c0,0,0,0,0,0c0,0,0,0,0,0c0,0,0,0,0,0c0,0,0,0,0,0c0,0,0,0,0,0c0,0,0,0,0,0c0,0,30474240,0,1487011840,2130375445c570425344,2130378510,570425344,2130378510,-926941184,2130378509c41943040,768,-4194304,1599,327728,0c0,0,0,0,0,0c0,0,0,0,0,0c0,0,0,0,0,0c0,0,0,0,0,0c0,0,0,0,0,0c0,0,0,0,0,0c0,0,0,0,0,0c0,0,0,0,0,0c0,0,0,0,0,0c0,0,0,0,0,0c0,0,0,0,0,0c0,0,0,0,0,0c0,0,0,0,0,0c0,0,0,0,0,0c0,0,0,0,0,0c0,0,0,0,0,0c0,0,0,0,30474240,0c1491468288,2130375445,570425344,2130378510,570425344,2130378510c-926941184,2130378509,0,384,4128768,0c131068,0,0,0,0,0c0,0,0,0,0,0c0,0,0,0,0,0c0,0,0,0,0,0c0,0,0,0,0,0c0,0,0,0,0,0c0,0,0,0,0,0c0,0,0,0,0,0c0,0,0,0,0,0c0,0,0,0,0,0c0,0,0,0,0,0c0,0,0,0,0,0c0,0,0,0,0,0c0,0,0,0,0,0c0,0,0,0,0,0c0,0,0,0,0,0c0,0,0,0,0,0c30474240,0,1495138304,2130375445,469762048,2130378510c469762048,2130378510,-927989760,2130378509,0,16384c0,268435456,65536,0,0,0c0,0,0,0,0,0c0,0,0,0,0,0c0,0,0,0,0,0c0,0,0,0,0,0c0,0,0,0,0,0c0,0,0,0,0,0c0,0,0,0,0,0c0,0,0,0,0,0c0,0,0,0,0,0c0,0,0,0,0,0c0,0,0,0,0,0c0,0,0,0,0,0c0,0,0,0,0,0c0,0,0,0,0,0c0,0,0,0,0,0c0,0,0,0,0,0c0,0,30474240,0,1495924736,2130375445c570425344,2130378510,570425344,2130378510,-926941184,2130378509c65994752,2992,-65536,-1084756161,393215,0c0,0,0,0,0,0c0,0,0,0,0,0c0,0,0,0,0,0c0,0,0,0,0,0c0,0,0,0,0,0c0,0,0,0,0,0c0,0,0,0,0,0c0,0,0,0,0,0c0,0,0,0,0,0c0,0,0,0,0,0c0,0,0,0,0,0c0,0,0,0,0,0c0,0,0,0,0,0c0,0,0,0,0,0c0,0,0,0,0,0c0,0,0,0,0,0c0,0,0,0,30474240,0c1522008064,2130375445,376438784,2130378510,376438784,2130378510c-929038336,2130378509,0,536870912,0,256c524288,0,1527644160,2130375445,376438784,2130378510c376438784,2130378510,-929038336,2130378509,0,0c16777472,0,524288,0,0,0c0,0,0,0,0,0c0,0,0,0,0,0c0,0,0,0,0,0c0,0,0,0,0,0c0,0,0,0,0,0c0,0,0,0,0,0c0,0,0,0,0,0c0,0,0,0,0,0c0,0,0,0,0,0c0,0,0,0,0,0c0,0,0,0,0,0c0,0,0,0,0,0c0,0,0,0,0,0c0,0,0,0,0,0c30474240,0,1534853120,2130375445,376438784,2130378510c376438784,2130378510,-929038336,2130378509,0,2103967750c-8453350,-1,3731440,0,1556217856,2130375445c376438784,2130378510,376438784,2130378510,-929038336,2130378509c0,2103967750,-8453350,-1,3731440,0c1577582592,2130375445,376438784,2130378510,376438784,2130378510c-929038336,2130378509,0,2103967750,-8453350,-1c3731440,0,1599471616,2130375445,376438784,2130378510c376438784,2130378510,-929038336,2130378509,0,2103967750c-8453350,-1,3731440,0,0,0c0,0,0,0,0,0c0,0,0,0,0,0c0,0,0,0,0,0c0,0,0,0,0,0c0,0,0,0,0,0c0,0,0,0,0,0c0,0,0,0,0,0c0,0,0,0,0,0c0,0,0,0,0,0c0,0,30474240,0,1621360640,2130375445c570425344,2130378510,570425344,2130378510,-926941184,2130378509c1612906496,16777216,133694208,8430335,1769472,0c0,0,0,0,0,0c0,0,0,0,0,0c0,0,0,0,0,0c0,0,0,0,0,0c0,0,0,0,0,0c0,0,0,0,0,0c0,0,0,0,0,0c0,0,0,0,0,0c0,0,0,0,0,0c0,0,0,0,0,0c0,0,0,0,0,0c0,0,0,0,0,0c0,0,0,0,0,0c0,0,0,0,0,0c0,0,0,0,0,0c0,0,0,0,0,0c0,0,0,0,30474240,0c1628569600,2130375445,469762048,2130378510,469762048,2130378510c-927989760,2130378509,131072,0,0,1024c65536,0,0,0,0,0c0,0,0,0,0,0c0,0,0,0,0,0c0,0,0,0,0,0c0,0,0,0,0,0c0,0,0,0,0,0c0,0,0,0,0,0c0,0,0,0,0,0c0,0,0,0,0,0c0,0,0,0,0,0c0,0,0,0,0,0c0,0,0,0,0,0c0,0,0,0,0,0c0,0,0,0,0,0c0,0,0,0,0,0c0,0,0,0,0,0c0,0,0,0,0,0c30474240,0,1629356032,2130375445,570425344,2130378510c570425344,2130378510,-926941184,2130378509,0,0c117441280,255,524288,0,0,0c0,0,0,0,0,0c0,0,0,0,0,0c0,0,0,0,0,0c0,0,0,0,0,0c0,0,0,0,0,0c0,0,0,0,0,0c0,0,0,0,0,0c0,0,0,0,0,0c0,0,0,0,0,0c0,0,0,0,0,0c0,0,0,0,0,0c0,0,0,0,0,0c0,0,0,0,0,0c0,0,0,0,0,0c0,0,0,0,0,0c0,0,0,0,0,0c0,0,30474240,0,1632239616,2130375445c469762048,2130378510,469762048,2130378510,-927989760,2130378509c131072,0,0,1024,65536,0c0,0,0,0,0,0c0,0,0,0,0,0c0,0,0,0,0,0c0,0,0,0,0,0c0,0,0,0,0,0c0,0,0,0,0,0c0,0,0,0,0,0c0,0,0,0,0,0c0,0,0,0,0,0c0,0,0,0,0,0c0,0,0,0,0,0c0,0,0,0,0,0c0,0,0,0,0,0c0,0,0,0,0,0c0,0,0,0,0,0c0,0,0,0,0,0c0,0,0,0,30474240,0c1633026048,2130375445,469762048,2130378510,469762048,2130378510c-927989760,2130378509,1610612736,0,0,8421892c65536,0,0,0,0,0c0,0,0,0,0,0c0,0,0,0,0,0c0,0,0,0,0,0c0,0,0,0,0,0c0,0,0,0,0,0c0,0,0,0,0,0c0,0,0,0,0,0c0,0,0,0,0,0l0,0l0,0l0,0l0,0l0,0l0,0l0,0l0,0l0,0l0,0l0,0l0,0l0,0l0,0l0,0l0,0l0,0l0,0l0,0l0,0l0,0l0,0l0,0l0,0l30474240,0l1634205696,2130375445l469762048,2130378510l469762048,2130378510l-927989760,2130378509l131072,0l0,1024l65536,0l0,0l0,0l0,0l0,0l0,0l0,0l0,0l0,0l0,0l0,0l0,0l0,0l0,0l0,0l0,0l0,0l0,0l0,0l0,0l0,0l0,0l0,0l0,0l0,0l0,0l0,0l0,0l0,0l0,0l0,0l0,0l0,0l0,0l0,0l0,0l0,0l0,0l0,0l0,0l0,0l0,0l0,0l0,0l0,0l0,0l0,0l0,0l0,0l0,0l0,0l30474240,0l1634992128,2130375445l570425344,2130378510l570425344,2130378510l-926941184,2130378509l2162688,16777216l66584576,8192l1245184,0l0,0l0,0l0,0l0,0l0,0l0,0l0,0l0,0l0,0l0,0l0,0l0,0l0,0l0,0l0,0l0,0l0,0l0,0l0,0l0,0l0,0l0,0l0,0l0,0l0,0l0,0l0,0l0,0l0,0l0,0l0,0l0,0l0,0l0,0l0,0l0,0l0,0l0,0l0,0l0,0l0,0l0,0l0,0l0,0l0,0l0,0l0,0l0,0l0,0l0,0l30474240,0l1638006784,2130375445l469762048,2130378510l469762048,2130378510l-927989760,2130378509l134217728,0l0,0l66048,0l0,0l0,0l0,0l0,0l0,0l0,0l0,0l0,0l0,0l0,0l0,0l0,0l0,0l0,0l0,0l0,0l0,0l0,0l0,0l0,0l0,0l0,0l0,0l0,0l0,0l0,0l0,0l0,0l0,0l0,0l0,0l0,0l0,0l0,0l0,0l0,0l0,0l0,0l0,0l0,0l0,0l0,0l0,0l0,0l0,0l0,0l0,0l0,0l0,0l0,0l30474240,0l1638793216,2130375445l1239416832,2130378511l1239416832,2130378511l-923795456,2130378509l13107200,0l0,262144l65606,0l0,0l0,0l0,0l0,0l0,0l0,0l0,0l0,0l0,0l0,0l0,0l0,0l0,0l0,0l0,0l0,0l0,0l0,0l0,0l0,0l0,0l0,0l0,0l0,0l0,0l0,0l0,0l0,0l0,0l0,0l0,0l0,0l0,0l0,0l0,0l0,0l0,0l0,0l0,0l0,0l0,0l0,0l0,0l0,0l0,0l0,0l0,0l0,0l0,0l0,0l30474240,0l1644167168,2130375445l1239416832,2130378511l1239416832,2130378511l-923795456,2130378509l8912896,0l0,0l77824,0l0,0l0,0l0,0l0,0l0,0l0,0l0,0l0,0l0,0l0,0l0,0l0,0l0,0l0,0l0,0l0,0l0,0l0,0l0,0l0,0l0,0l0,0l0,0l0,0l0,0l0,0l0,0l0,0l0,0l0,0l0,0l0,0l0,0l0,0l0,0l0,0l0,0l0,0l0,0l0,0l0,0l0,0l0,0l0,0l0,0l0,0l0,0l0,0l0,0l0,0l30474240,0l1707606016,2130375445l570425344,2130378510l570425344,2130378510l-926941184,2130378509l67108864,0l0,335544320l65536,0l0,0l0,0l0,0l0,0l0,0l0,0l0,0l0,0l0,0l0,0l0,0l0,0l0,0l0,0l0,0l0,0l0,0l0,0l0,0l0,0l0,0l0,0l0,0l0,0l0,0l0,0l0,0l0,0l0,0l0,0l0,0l0,0l0,0l0,0l0,0l0,0l0,0l0,0l0,0l0,0l0,0l0,0l0,0l0,0l0,0l0,0l0,0l0,0l0,0l0,0l30474240,0l1708785664,2130375445l570425344,2130378510l570425344,2130378510l-926941184,2130378509l32243712,0l524288000,-1320902656l342271,0l0,0l0,0l0,0l0,0l0,0l0,0l0,0l0,0l0,0l0,0l0,0l0,0l0,0l0,0l0,0l0,0l0,0l0,0l0,0l0,0l0,0l0,0l0,0l0,0l0,0l0,0l0,0l0,0l0,0l0,0l0,0l0,0l0,0l0,0l0,0l0,0l0,0l0,0l0,0l0,0l0,0l0,0l0,0l0,0l0,0l0,0l0,0l0,0l0,0l0,0l2162688,0l-819986432,1443195342l131072,0l-815792128,1443195342l4259840,0l65536,0l0,0l774635520,2130375444l398065664,65537l0,0l0,0l0,0l7405568,0l-1306591232,-467961l-32769,-1l4194303,0l524288,65536l-808452096,1443195342l-65536,65535l-65536,-262145l-1,-1l4194303,0l524288,131072l-778043392,1443195342l-65536,65535l0,0l30474240,0l796393472,2130375444l732954624,2130378510l732954624,2130378510l-940572672,2130378509l-1306591232,-467961l-32769,-1l4194303,0l0,0l0,0l0,0l0,0l0,0l0,0l0,0l0,0l0,0l0,0l0,0l0,0l0,0l0,0l0,0l0,0l0,0l0,0l0,0l0,0l0,0l0,0l0,0l0,0l0,0l0,0l0,0l0,0l0,0l0,0l0,0l0,0l0,0l0,0l0,0l0,0l0,0l0,0l0,0l0,0l0,0l0,0l0,0l0,0l0,0l0,0l0,0l0,0l0,0l0,0l30474240,0l810287104,2130375444l-1670381568,2130378510l-1670381568,2130378510l-937426944,2130378509l-477364224,-2134897153l-322776,-138412356l2097151,0l-1184235520,2130375444l-1670381568,2130378510l-1670381568,2130378510l-937426944,2130378509l-65536,-262145l-1,-1l4194303,0l0,0l0,0l0,0l0,0l0,0l0,0l0,0l0,0l0,0l0,0l0,0l0,0l0,0l0,0l0,0l0,0l0,0l0,0l0,0l0,0l0,0l0,0l0,0l0,0l0,0l0,0l0,0l0,0l0,0l0,0l0,0l0,0l0,0l0,0l0,0l0,0l0,0l0,0l0,0l0,0l0,0l0,0l0,0l19988480,0l65536,65536l0,0l2021654528,1443195342l262144,2037972992l121657977,1443195000l0,0l0,0l-727711744,1443195342l65536,-65536l-1,65535l321912832,2130378514l1629159424,2130378516l262144,2037972992l121657977,1443195000l0,0l0,0l-37748736,2130378515l1953366016,1953393761l27745,0l557056,458752l-655360000,1443195342l1310720,720896l-625999872,1443195342l0,0l0,0l524288,131072l-635437056,1443195342l524288,65536l-609222656,1443195342l0,0l0,0l0,0l2097152,4194304l1048576,0l0,0l36077568,0l0,0l2162688,0l1919811584,27493l0,-65536l65535,0l2162688,0l-747634688,1443195342l0,0l0,0l3211264,0l182255616,182255616l182255616,182255616l67108864,0l-720371712,1443195342l-1751121920,2130378516l4259840,0l65536,0l0,0l-235405312,2130375432l729022464,65536l0,0l0,0l0,0l4259840,0l65536,0l0,0l-246153216,2130375432l2359296,65536l0,0l0,0l0,0l2162688,0l1137704960,1443195343l1103101952,1443195343l5373952,1376256l17891328,0l910163968,1443195006l-439353344,1443194901l327680,327680l131072,327680l0,0l0,0l0,0l0,0l14417920,0l14417920,0l-65536,0l-96993280,2130380046l-96993280,2130380046l-96993280,2130380046l-96993280,2130380046l67633152,1919811584l27493,0l0,0l524288,0l-96993280,2130380046l-96993280,2130380046l-96993280,2130380046l-96993280,2130380046l134479872,65536l0,0l0,0l1919418368,158836l2097152,-65536l-1,65535l1225261056,1919746048l27764,0l131072,0l65536,0l17891328,0l910163968,1443195006l-439353344,1443194901l327680,327680l131072,327680l0,0l0,0l0,0l0,0l13107200,0l13107200,0l-65536,16711680l-96993280,2130380046l-96993280,2130380046l-96993280,2130380046l-96993280,2130380046l67698688,65536l0,0l0,0l524288,65536l-96993280,2130380046l-96993280,2130380046l-96993280,2130380046l-96993280,2130380046l68222976,1634402304l29810,0l0,0l524288,0l1633681408,-35726l-1,196607l1225261056,65536l0,0l131072,0l17825792,0l18939904,0l65536,3211264l3080192,7471215l3014759,7340143l7209061,6684783l6881382,6619235l5177390,6684774l6488169,3014757l4784213,4653102l7274604,6357090l5439596,7602277l6881396,6750318l3080307,7274580l7077999,6357090l7536754,2130378752l-477626368,2130379984l-469237760,2130379984l-466092032,2130379984l-462422016,2130379984l-457179136,2130379984l-1571815424,1443195791l0,0l0,0l0,0l0,0l-1869611008,1443195425l-664272896,1443195342l-1622147072,1443195791l-664272896,1443195342l-1366294528,1443195791l-664272896,1443195342l1786773504,2130379548l-674234368,1443195342l1694498816,2130379548l0,1443195342l0,0l19988480,0l1819541504,615265l-65536,65536l0,2031616l0,32768l425984,1836056576l1270627,-65536l65536,0l2031616,0l32768,425984l1869414400,2057326l-65536,65536l0,262144l1048576,1048576l393216,1633878016l2451058,-65536l65536,0l327680,2097152l2097152,393216l1734410240,2911337l-65536,65536l0,2031616l0,32768l425984,1836187648l4157045,-65536l65536,0l393216,4194304l4194304,393216l1634402304,-35726l-65536,65536l0,2031616l0,32768l491520,0l0,0l0,0l0,0l0,0l0,0l9502720,0l0,0l0,0l720896,0l0,0l0,0l0,0l0,0l0,0l0,0l0,0l0,0l0,0l0,0l0,0l0,0l0,0l0,0l16842752,0l655360,3l1836089344,746339l3,1836089344l811875,3l1836089344,877411l3,1836089344l1008483,6291459l1633878016,1074802l2097155,1633878016l1140338,2097155l1633878016,1205874l1048579,1869414400l1729646,3l1819574272,1794913l3,1819574272l2450273,3l1734443008,2452585l3,1734443008l27753,0l0,0l0,0l0,0l0,0l0,0l0,0l0,0l0,0l0,0l0,0l0,0l0,0l9502720,0l0,0l0,0l0,0l0,0l0,0l0,0l0,0l0,0l0,0l0,0l0,0l0,0l0,0l0,0l0,0l0,0l0,0l2162688,0l-597688320,1443195342l0,0l0,0l4259840,0l65536,0l0,0l715653120,2130375444l58851328,65536l0,0l0,0l0,0l13697024,0l-2010120192,2130375372l65536,65536l-65536,-1l32751,0l-65520,-1l32751,0l-65520,-1l32751,0l-65520,-1l32751,0l-895483888,1443195138l65536,0l-1578106880,1443194973l-16711680,-1l-797900801,2130379966l-401604608,1443195778l524288,0l-1519386624,1443195340l-1519386624,1443195340l-1485832192,1443195340l-400031744,1443195778l-1519386624,1443195340l-1519386624,1443195340l-1485832192,1443195340l-400031744,1443195778l2162688,0l1919811584,27493l0,-65536l65535,0l19988480,0l65536,65536l0,0l2021654528,1443195342l262144,1953366016l121654369,1443195000l0,0l0,0l2104492032,1443195342l65536,-65536l-1,65535l321912832,2130378514l1629159424,2130378516l262144,1953366016l121654369,1443195000l0,0l0,0l-37748736,2130378515l1953366016,1953393761l16870497,0l557056,458752l-487587840,1443195342l1310720,720896l-467664896,1443195342l0,0l0,0l524288,131072l2106589184,1443195342l524288,65536l-450887680,1443195342l0,0l0,0l0,0l2097152,4194304l1048576,0l0,0l36077568,0l0,0l2162688,0l-577765376,1443195342l-725614592,1443195342l0,0l13697024,0l-2010120192,2130375372l65536,65536l-65536,-1l32751,0l-65520,-1l32751,0l-65520,-1l32751,0l-65520,-1l32751,0l-895483888,1443195138l65536,0l-1578106880,1443194973l1778450432,1443195345l-797966336,2130379966l-1215299584,1443195734l524288,0l-138412032,1443195340l-138412032,1443195340l-104857600,1443195340l-1213726720,1443195734l-138412032,1443195340l-138412032,1443195340l-104857600,1443195340l-1213726720,1443195734l2162688,0l589824,2113929216l531628032,1443194988l2097152,0l5308416,0l-1814036480,2130375372l252313600,0l17629184,0l-965738496,1443195744l2621440,1869414400l14050414,0l0,0l-2147483648,0l0,288370l5308416,0c65536,1572864,5046272,7536745,6881395,6750318c6815776,7340153,6619240,6357102,6881396,7209071c6553632,7602273,97,46,0,0c35717120,0,516947968,2130378943,516947968,2130378943c524288,327680,131072,327680,131072,0c0,0,0,0,0,0c14417920,0,14417920,0,-65536,851968c-96993280,2130380046,-96993280,2130380046,-96993280,2130380046c-96993280,2130380046,67633152,0,0,0c0,0,524288,65536,-96993280,2130380046c-96993280,2130380046,-96993280,2130380046,-96993280,2130380046c134479872,1733219,0,0,0,0c524288,1768357888,2126444,-65536,-1,65535c1225392128,0,0,0,0,0c17825792,0,17825792,0,910163968,1443195006c143654912,1443194905,524288,327680,131072,327680c131072,0,0,0,0,0c0,0,14417920,0,14417920,0c-65536,0,-96993280,2130380046,-96993280,2130380046c-96993280,2130380046,-96993280,2130380046,134807552,0c0,0,0,0,524288,0c-96993280,2130380046,-96993280,2130380046,-96993280,2130380046c-96993280,2130380046,134479872,0,0,0c0,0,524288,0,2097152,-65536c-1,65535,1225392128,0,0,0c0,0,35651584,0,2162688,0c-407896064,1443195342,1667235840,1443195342,0,0c4259840,0,1966014464,1815048819,1815044713,1701995113c1768318575,1882154339,1919381362,1815047521,1869374057,1701601635c1635017060,1920296287,1869819503,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31522816,0,-579731456,2130375103,469762048,2130378510c469762048,2130378510,-927989760,2130378509,0,0c16777472,0,524288,0,0,0c14417920,0,14417920,0,-65536,0c-96993280,2130380046,-96993280,2130380046,-96993280,2130380046c-96993280,2130380046,67633152,0,0,0c0,0,524288,0,-96993280,2130380046c-96993280,2130380046,-96993280,2130380046,-96993280,2130380046c134479872,0,0,0,0,0c524288,0,2097152,-65536,-1,65535c1225392128,0,0,0,0,0c0,0,13697024,0,-389021696,1443195342c-530579456,1443195342,1686110208,1443195047,65536,65536c0,0,227016704,2130379967,-529530880,1443195342c10813440,0,3604480,0,0,0c3211264,0,14417920,0,0,0c-327680,-1,65535,0,-637468672,1443195336c0,-1610612736,16356,-1610612736,-364888092,1443194978c0,131072,589824,2097152,-819789824,1686699360c-543124276,1443195342,0,0,31457280,0c2162688,0,1919811584,27493,0,-65536c65535,0,19988480,0,65536,65536c0,0,-121634816,1443195341,262144,1953366016c2130725985,1443194998,0,0,0,0c-579862528,1443195342,65536,-65536,-1,65535c321912832,2130378514,1629159424,2130378516,262144,1953366016c2130725985,1443194998,0,0,0,0c-37748736,2130378515,1953366016,1953393761,16870497,0c557056,458752,-317718528,1443195342,1310720,720896c-288358400,1443195342,0,0,0,0c524288,131072,-297795584,1443195342,524288,65536c-271581184,1443195342,0,0,0,0c0,0,2097152,4194304,1048576,0c0,0,36077568,0,0,0c13697024,0,-2010120192,2130375372,65536,65536c-65536,-1,32751,0,-65520,-1c32751,0,-65520,-1,32751,0c-65520,-1,32751,0,-895483888,1443195138c65536,0,-1578106880,1443194973,-939458560,1443195344c-797966336,2130379966,862978048,1443195742,524288,0c1455423488,1443195340,1455423488,1443195340,1488977920,1443195340c864550912,1443195742,1455423488,1443195340,1455423488,1443195340c1488977920,1443195340,864550912,1443195742,2162688,0c0,0,0,0,2097152,0c10551296,0,0,0,0,0c50069504,0,0,0,50069504,196608c-1124007936,607522151,7304,-536870912,16519,0c33423360,65536,0,0,33423360,21364736c-1124007936,607522151,7304,-402653184,16531,0c50069504,131072,0,0,50069504,196608c-1124007936,607522151,10493064,0,7405568,0c-1704984576,2130375372,13303808,0,15990784,0c44040192,1443195386,65536,1443168256,12713984,0c0,0,-528482304,0,2063597568,1443195420c0,0,0,131072,65536,0c7168,3,2162688,0,65536,131072c3670016,50,27525120,-1610612736,7421924,0c-1704984576,2130375372,13303808,0,15990784,0c0,0,65536,1443168256,12713984,0c0,0,-528482304,0,284164096,1443195266c0,0,0,131072,65536,0c7168,4,7405568,0,0,0c0,0,39845888,458752,0,0c39845888,26279936,-1124007936,607522151,7304,0c16515,0,39845888,524288,0,0c39845888,26607616,-1124007936,607522151,7304,0c5308416,0,-1814036480,2130375372,27525120,0c15990784,0,-56623104,1443195372,327680,3276800c12713984,0,0,0,-2147483648,0c5242880,0,10551296,0,963641344,1443195454c148897792,1443195727,910163968,1443195006,-96993280,2130380046c524288,327680,131072,0,0,0c-96993280,2130380046,0,111017984,491782144,1443195419c-227540992,1443194981,0,49938432,-2147483648,17470c1032,178323456,0,0,16368,0c0,0,0,0,-2135932944,1443195421c4259840,0,1966014464,1815048819,1815044713,1701995113c1768318575,1882154339,1919381362,1811967329,1869374057,1701601635c1635017060,1920296287,1869819503,0,19988480,0c1819541504,615265,-65536,65536,0,2031616c0,32768,425984,1836056576,1270627,-65536c65536,0,2031616,0,32768,425984c1869414400,2057326,-65536,65536,0,262144c1048576,1048576,393216,1633878016,2451058,-65536c65536,0,327680,2097152,2097152,393216c1734410240,2911337,-65536,65536,0,2031616c0,32768,425984,1836187648,4157045,-65536c65536,0,393216,4194304,4194304,393216c1634402304,-35726,-65536,65536,0,2031616c0,32768,491520,0,0,0c0,0,0,0,0,0c0,0,9502720,0,0,0c0,0,720896,0,0,0c0,0,0,0,0,0c0,0,0,0,0,0c0,0,0,0,0,0c0,0,0,0,0,0c0,0,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89194496,0,0,0,0,0c47841280,5570560,0,0,47841280,14745600c-1124007936,607522151,7304,-805306368,16518,0c44040192,5636096,0,0,44040192,14811136c-1124007936,607522151,7304,-402653184,16533,0c45613056,5701632,0,0,45613056,140640256c-1124007936,607522151,7304,1677721600,16544,0c46006272,5767168,0,0,46006272,14876672c-1124007936,607522151,7304,-536870912,16549,0c39321600,5832704,0,0,39321600,138280960c-1124007936,607522151,7304,-1879048192,16554,0c45613056,5898240,0,0,45613056,140640256c-1124007936,607522151,7304,0,16560,0c47579136,5963776,0,0,47579136,14483456c-1124007936,607522151,7304,-704643072,16562,0c23724032,6029312,0,0,23724032,14352384c-1124007936,607522151,7304,1073741824,16564,0c46006272,6094848,0,0,46006272,14876672c-1124007936,607522151,7304,-33554432,16566,0c33488896,6160384,0,0,33488896,15007744c-1124007936,607522151,7304,-50331648,16568,0c45613056,6225920,0,0,45613056,140640256c-1124007936,607522151,7304,-1258291200,16571,0c46858240,6291456,0,0,46858240,159580160c-1124007936,607522151,7304,-2147483648,16574,0c38797312,6356992,0,0,38797312,14548992c-1124007936,607522151,7304,1744830464,16576,0c19529728,6422528,0,0,19529728,131072c-1124007920,607522151,7304,-50331648,16576,0c45613056,6488064,0,0,45613056,140705792c-1124007936,607522151,7304,1493172224,16578,0c46006272,6553600,0,0,46006272,14876672c-1124007936,607522151,7304,-1207959552,16579,0c45613056,6619136,0,0,45613056,140640256c-1124007936,607522151,7304,335544320,16581,0c38797312,6684672,0,0,38797312,14548992c-1124007936,607522151,7304,1006632960,16582,0c19529728,6750208,0,0,19529728,131072c-1124007920,607522151,7304,-788529152,16582,0c49086464,6815744,0,0,49086464,13697024c-1124007936,607522151,7304,1199570944,16584,0c56360960,6881280,0,0,56360960,15138816c-1124007936,607522151,7304,-176160768,16585,0c45613056,6946816,0,0,45613056,140640256c-1124007936,607522151,7304,1367343104,16587,0c44040192,7012352,0,0,44040192,14811136c-1124007936,607522151,7304,-1585446912,16588,0c49086464,7077888,0,0,49086464,154140672c-1124007936,607522151,7304,402653184,16590,0c19529728,7143424,0,0,19529728,131072c-1124007920,607522151,7304,-1392508928,16590,0c33488896,7208960,0,0,33488896,15007744c-1124007936,607522151,7304,-1400897536,16591,0c49086464,7274496,0,0,49086464,13697024c-1124007936,607522151,7304,-1853882368,16592,0c19529728,7340032,0,0,19529728,131072c-1124007920,607522151,7304,131072,5308416,0c-1547173888,2130375372,0,0,17629184,0c0,0,65536,1442840576,14024704,0c0,0,8388608,0,5242880,0c3211264,0,1121976320,1443195418,1411383296,1443195418c1411383296,1443195418,2004877312,1443194998,1074921472,3211264c2162744,0,429916160,1443195418,131072,0c-1021313024,1443195417,17891328,0,910163968,1443195006c-439353344,1443194901,327680,327680,131072,327680c0,0,0,0,0,0c0,0,14417920,0,14417920,0c-65536,0,-96993280,2130380046,-96993280,2130380046c-96993280,2130380046,-96993280,2130380046,67633152,0c0,0,0,0,524288,0c-96993280,2130380046,-96993280,2130380046,-96993280,2130380046c-96993280,2130380046,134479872,0,0,0c0,0,524288,0,2097152,-65536c-1,65535,1225261056,0,0,0c131072,0,0,0,3211264,0c605028352,1443195789,818937856,1443195789,818937856,1443195789c2004877312,1443194998,1074921472,20512768,5308416,0c206569472,1443195053,-643825664,2130378860,0,524288c0,1443168256,364904448,1443195343,-65536,65535c0,0,0,1443168256,-96993280,2130380046c17891328,0,910163968,1443195006,-439353344,1443194901c327680,327680,131072,327680,0,0c0,0,0,0,0,0c14417920,0,14417920,0,-65536,589824c-96993280,2130380046,-96993280,2130380046,-96993280,2130380046c-96993280,2130380046,67633152,0,0,0c0,0,42467328,26083328,-96993280,2130380046c-96993280,2130380046,-96993280,2130380046,-96993280,2130380046c134479872,0,0,0,0,0c524288,-335544320,2113703,-65536,-1,851967c1225261056,0,0,0,131072,0c0,637534208,13713581,0,1881145344,1443195341c299892736,1443195343,-304087040,1443195252,7733248,4456448c0,0,223346688,2130379967,-162529280,1443195342c10813440,0,3604480,0,0,0c3211264,0,14417920,0,0,0c-196608,-1,65535,0,402718720,1443195343c0,-1610612736,16356,-1610612736,-364888092,1443194978c0,131072,0,0,167575552,2024456770c-144673716,1443195342,0,0,0,0c2162688,0,0,3604480,917504,0c766509056,1443195344,3211264,0,-2069168128,1157608202c-1097321173,2130377307,1580204032,2130380047,-1506803712,1443194667c0,0,19988480,0,65536,65536c0,0,1646264320,1443195338,262144,1953366016c2130725985,1443194998,0,0,0,0c-409993216,1443195342,65536,-65536,-1,65535c321912832,2130378514,1629159424,2130378516,262144,1953366016c2130725985,1443194998,0,0,0,0c-37748736,2130378515,1953366016,1953393761,16870497,0c557056,458752,-79691776,1443195342,1310720,720896c884998144,1443195343,0,0,0,0c524288,131072,-59768832,1443195342,524288,65536c901775360,1443195343,0,0,0,0c0,0,2097152,4194304,1048576,0c0,0,36077568,0,0,0c19988480,0,1819541504,615265,-65536,65536c0,2031616,0,32768,425984,1836056576c1270627,-65536,65536,0,2031616,0c32768,425984,1869414400,2057326,-65536,65536c0,262144,1048576,1048576,393216,1633878016c2451058,-65536,65536,0,327680,2097152c2097152,393216,1734410240,2911337,-65536,65536c0,2031616,0,32768,425984,1836187648c4157045,-65536,65536,0,393216,4194304c4194304,393216,1634402304,-35726,-65536,65536c0,2031616,0,32768,491520,0c0,0,0,0,0,0c0,0,0,0,10551296,0c0,0,0,0,720896,0c0,0,0,0,0,0c0,0,0,0,0,0c0,0,0,0,0,0c0,0,0,0,0,0c0,0,0,0,0,0c10485760,0,48300032,0,262144,23330816c3276800,3014705,62455817,2098114,62915505,63308735c63112108,62456757,2098114,62849988,2098117,62718865c63177678,63177649,63243199,61276192,11862967,62522297c63767487,61014048,11862981,62849970,62587845,62849967c2098117,62849988,2098117,62194579,62456765,62849978c2098125,62325671,62193845,62849967,2098117,62849988c2098117,62981018,63177644,63243199,2098114,63111200c62194631,62456772,61604794,2097184,62193845,63176736c63046585,62914592,62849985,62456756,62063537,61932481c61670342,2098114,63505348,2098109,62063557,63833025c2098109,61932474,63112133,11862959,62718921,2621472c61670328,11862977,62718897,62325699,2098114,2105363c61801402,62325693,62325699,2687938,5963808,63374243c63177653,62522297,63046573,62849056,2098105,62193845c61931552,62456769,11862968,2097198,3538996,3080247c3145778,3276848,2621472,60097446,2098074,3473457c3211315,59899951,3276847,3145776,2687027,2097196c3211317,3080244,3145778,3407920,2621472,60097446c2098074,3407921,3145785,59899951,3276847,3145776c2687030,2097196,62915532,63046601,63176736,62849985c62849984,62849984,61735865,62325688,62194618,61931552c63701952,63176736,62718903,59834400,61014951,3407904c3145782,3276847,3145776,2097209,61210664,60425109c59899936,2105369,3145778,3145777,3538991,3080247c3670066,3211309,3276845,3211312,2687024,2097196c3211317,3080240,3145778,3407920,2621472,60097446c2098074,3604536,3080242,3081106,3145778,3604528c2883625,60424224,62456767,61670333,2098114,62915493c63243199,62063553,62522297,63046573,59834400,62849984c61604806,62194627,63046585,3014749,32,17760256c48300032,0,0,0,0,0c41549824,6094848,0,0,41549824,138280960c-1124007936,607522151,7304,-805306368,16515,0c51118080,6160384,0,0,51118080,13697024c-1124007936,607522151,7304,402653184,16534,0c47120384,6225920,0,0,47120384,14221312c-1124007936,607522151,7304,-1442840576,16544,0c39583744,6291456,0,0,39583744,155844608c-1124007936,607522151,7304,1644167168,16549,0c40763392,6356992,0,0,40763392,14548992c-1124007936,607522151,7304,1040187392,16554,0c51118080,6422528,0,0,51118080,13697024c-1124007936,607522151,7304,721420288,16560,0c19529728,6488064,0,0,19529728,131072c-1124007920,607522151,7304,1426063360,16561,0c51118080,6553600,0,0,51118080,13697024c-1124007936,607522151,7304,1627389952,16564,0c50069504,6619136,0,0,50069504,14745600c-1124007936,607522151,7304,1560281088,16567,0c46530560,6684672,0,0,46530560,140705792c-1124007936,607522151,7304,587202560,16570,0c19529728,6750208,0,0,19529728,131072c-1124007920,607522151,7304,1291845632,16571,0c51118080,6815744,0,0,51118080,13697024c-1124007936,607522151,7304,1493172224,16574,0c47448064,6881280,0,0,47448064,15073280c-1124007936,607522151,7304,-1769996288,16576,0c33947648,6946816,0,0,33947648,15007744c-1124007936,607522151,7304,-1719664640,16577,0c51118080,7012352,0,0,51118080,154140672c-1124007936,607522151,7304,0,22085632,0c177733632,2130375374,92930048,0,535953408,21c622329856,0,71827456,0,0,0c7864320,0,622329856,0,63963136,0c458752,244449280,200278016,2130375374,0,0c0,0,308281344,1443195254,204996608,2130375374c0,0,0,0,0,0c0,0,0,0,0,0c505413632,1443195160,-1876951040,1443195341,0,0c0,0,0,0,1073741824,438304768c2,1443168256,207093760,2130375374,47185920,1443195343c0,0,0,0,-1281359872,262145c0,0,0,0,0,0c0,0,15990784,0,0,0c0,0,0,7405568,2164800,0c0,0,0,0,6422528,6881394c2162688,0,-1992818688,2130375372,65536,65536c-1151336448,1443195370,83951616,0,0,2130374880c-491782144,1443195342,496500736,2130374912,948961280,1443195792c532676608,1443195015,73400320,1443195343,0,0c151519232,1443195343,0,0,500695040,2130374912c515375104,2130374912,514326528,2130374912,0,0c510132224,2130374912,511180800,2130374912,518520832,2130374912c519569408,2130374912,520617984,2130374912,512229376,2130374912c513277952,2130374912,502792192,2130374912,503840768,2130374912c0,0,0,0,0,0c0,0,0,0,0,0c516423680,2130374912,0,0,0,0c517472256,2130374912,0,0,504889344,2130374912c506986496,2130374912,505937920,2130374912,508035072,2130374912c501743616,2130374912,521666560,2130374912,0,0c0,0,0,0,0,0c0,0,0,0,0,0c524812288,2130374912,523763712,2130374912,0,0c0,0,522715136,2130374912,0,0l526909440,2130374912l0,0l0,0l0,0l0,0l0,0l0,0l0,0l0,0l525860864,2130374912l0,0l0,0l0,0l0,0l0,0l0,0l0,0l0,0l0,0l0,0l0,0l0,0l0,0l0,0l0,0l0,0l0,0l0,0l0,0l0,0l0,0l0,0l0,0l0,0l0,0l509083648,2130374912l4194304,2130374880l0,2130374880l589824,35l789577728,1443195343l458752,0l150994944,1443195343l0,0l0,0l793772032,1443195343l262144,67567616l16711680,917504l40894464,2130374880l175112192,2130374880l435683328,2130374880l65536,102367232l88,0l0,0l0,0l0,0l0,0l2024669184,2130374881l-321912832,1443195342l0,2130374880l2104492032,2130374918l532676608,1443195015l-708313088,2130380050l121110528,1443195343l0,0l0,0l262144,0l132644864,1443195343l121110528,1443195343l0,0l1114112,0l352845824,0l2121269248,1443195342l65536,0l785383424,1443195343l0,0l0,65536l0,8388608l65536,0l0,0l0,0l0,0l926941184,2130374880l0,0l0,0l0,0l0,0l0,0l0,0l0,0l0,0l0,0l0,0l0,0l495452160,32l41418752,0l11272192,0l0,0l153092096,1443195343l0,0l65536,0l1966014464,1815048819l1815044713,1701995113l1768318575,1882154339l1919381362,1815047521l1869374057,1701601635l1635017060,1920296287l1869819503,0l26279936,0l262144,12124160l3407872,3014711l62324745,2098109l62718897,62063532l62325690,62914592l62849985,61735868l62194616,61932473l2098114,62063557l63833025,2098109l61932474,63112133l62653359,62718921l62521376,62718895l63112119,63046583l62062624,61932473l63176736,63046585l61931552,61604797l62522291,63046581l63176736,62718921l63242272,62325696l62194625,62456771l62718926,2097184l62325700,2098114l62915473,62522303l62718901,62981060l62653385,62718893l63046583,60031008l62849977,62522287l63112119,63046583l60227616,62194624l62981039,63243199l60031021,63177669l62522297,63046574l60555296,62522289l62129077,62718911l61932463,2884546l62914592,63243199l62193696,62981044l63767477,63243199l2098109,63177667l62718903,59113504l63177665,2098097l62456755,2098097l61932484,61669408l62325700,3276832l3276848,2097201l61932474,2098105l3145778,3276850l2097198,555614208l2105540608,1443195345l16842752,0l0,0l0,0l40960000,917504l0,0l40960000,104726528l-1124007936,607522151l7304,-2013265920l16515,0l36569088,983040l0,0l36569088,121503744l-1124007936,607522151l7304,2080374784l16530,0l34471936,1048576l0,0l34471936,123404288l-1124007936,607522151l7304,-1275068416l16538,0l40960000,1114112l0,0l40960000,104726528l-1124007936,607522151l7304,1006632960l16546,0l32440320,1179648l0,0l32440320,13434880l-1124007936,607522151l401218696,405667840l26279936,0l131072,11993088l3670016,589870l62456769,61735876l62456769,2098111l62718897,62391212l63112117,63046583l62390304,2098097l61801397,61932477l2098105,2098103l62587840,62849965l2098109,63243203l63307957,62981037l63243199,61932483l61931552,63701952l62849056,62522297l62718911,11862975l62522297,2098094l62915500,63439807l2098103,62981056l63112127,62849990l61604801,61997088l63112108,62456757l63176736,11862969l63046574,61734944l62849988,2098105l62849988,11862048l62063541,62587825l63177677,62981045l2098111,62849984l62849987,63177667l2098124,61932480l62194625,63701959l62193845,62325693l2098114,62522285l63177664,63112137l63046583,2097184l62915509,2098095l62849988,63046585l62193696,61932474l63701956,2621472l2687013,62062624l61932473,62521376l62391212,2098101l61801397,62849972l2098114,61932474l63112133,11862959l63243199,2097198l-167706624,1443195369l-2111832064,1443195345l34668544,0l549453824,2130378943l549453824,2130378943l225443840,1443195343l225443840,1443195343l39387136,14024704l-1124007936,607522151l7304,-939524096l16514,0l38535168,5177344l0,0l38535168,13893632l-1124007936,607522151l7304,-1811939328l16530,0l38535168,5242880l0,0l38535168,13893632l-1124007936,607522151l7304,-1006632960l16539,0l44040192,5308416l0,0l44040192,14811136l-1124007936,607522151l7304,570425344l16547,0l48889856,5373952l0,0l48889856,154075136l-1124007936,607522151l7304,-167772160l16552,0l56557568,5439488l0,0l56557568,15138816l-1124007936,607522151l7304,-1275068416l16559,0l60227584,5505024l0,0l60227584,15400960l-1124007936,607522151l7304,1895825408l16563,0l38797312,5570560l0,0l38797312,14548992l-1124007936,607522151l7304,-1056964608l16565,0l26214400,5636096l0,0l26214400,22020096l-1124007936,607522151l7304,1358954496l16567,0l23134208,5701632l0,0l23134208,104071168l-1124007936,607522151l7304,-1308622848l16568,0l19529728,5767168l0,0l19529728,131072l2162704,0l917504,1442906112l0,0l26542080,5832704l2162688,0l0,0l482344960,2130378943l0,1895825408l2179259,0l0,0l0,0l59703296,20578304l30474240,0l-557580288,2130375103l570425344,2130378510l570425344,2130378510l-926941184,2130378509l42205184,0l32,529408l1638528,0l0,0l26542080,6029312l0,0l26542080,22151168l-1124007936,607522151l7304,301989888l16578,0l26542080,6094848l0,0l26542080,22085632l-1124007936,607522151l7304,-595591168l16578,0l59703296,6160384l0,0l59703296,20578304l-1124007936,607522151l7304,-1543503872l16580,0l59703296,6225920l0,0l59703296,20578304l-1124007936,607522151l7304,1803550720l16582,0l26542080,6291456l0,0l26542080,22151168l-1124007936,607522151l7304,905969664l16583,0l26542080,6356992l0,0l26542080,22085632l-1124007936,607522151l7304,8388608l16584,0l59703296,6422528l0,0l59703296,20578304l-1124007936,607522151l7304,-939524096l16585,0l59703296,6488064l0,0l59703296,20578304l-1124007936,607522151l7304,-1887436800l16587,0l26542080,6553600l2162688,0l-1992818688,2130375372l65536,65536l1505755136,1443195691l13697024,0l-118489088,1443195342l974127104,1443195344l-304087040,1443195252l7733248,2293760l0,0l223346688,2130379967l-136314880,1443195342l10813440,0l3604480,0l0,0l3211264,0l14417920,0l0,0l-196608,-1l65535,0l1174470656,1443195343l0,-1610612736l16356,-1610612736l-364888092,1443194978l0,131072l589824,7274566l-1443037070,-175463378l341874255,1443195343l0,0l13631488,0l4259840,0l65536,1179648l6815744,7340153l6619240,6357102l6881396,7209071l6881389,7536755l7209065,103l0,0l3211264,0l1981284352,2130379947l65536,65536l-1278214144,1443195417l-1277427712,1443195417l-1277427712,1443195417l2162688,0l0,0l0,0l2097152,0l4259840,0l0,0l1936195584,2130379769l0,0l65536,0l0,0l0,0l-65536,65535l5308416,0l-1946091520,1442842680l0,0l2097152,0l-2114977792,1443195341l-1410269184,1442843033l60424192,62981061l61932473,61735866l5046272,4522050l5242962,0l2162688,0l0,0l0,0l8192000,1638400l4259840,0l560463872,2130379944l327680,65536l1278214144,1443195254l368050176,1443195343l206569472,1443195053l205520896,1443195053l0,0l3211264,0m196608,458752l4390912,7077985c6422633,6881394,7208960,5373952,3145728,0c3211264,0,1653604352,1443195786,1763704832,1443195786c1763704832,1443195786,2004877312,1443194998,1074921472,0c2162688,0,0,11599872,917504,0c317718528,1443195343,4259840,0,65536,1179648c6815744,7340153,6619240,6357102,6881396,7209071c6881389,7536755,7209065,103,4194304,0c3211264,0,-238026752,1443195341,455081984,1443195341c-930086912,1443195042,2019557376,1443195342,2018508800,1443195342c4259840,0,-1508376576,2130375372,-1409286144,1443195526c-1703936000,1443195623,16121856,62915328,-1071643700,1443195264c-816840704,1443195414,19529728,0,3211264,0c-1179648000,1443195541,-747634688,1443195225,2056257536,1443195682c2145648640,-1932899995,217544,4325376,3211333,0c1981284352,2130379947,65536,65536,495976448,1443195343c498335744,1443195343,499122176,1443195343,3211264,0c-637468672,1442843033,0,0,1950941184,1952543333c1968337519,1601398124,1197436005,82,10551296,0c-668205056,341082,262144,9437184,35717120,0c0,35717120,0,0,0,35717120c1278738432,1443195254,-2048917504,2130378860,377487360,1443195343c1278738432,1443195254,0,0,0,0c0,0,0,0,35717120,0c0,0,0,0,0,0c10485760,0,3211264,0,2055208960,1443195787c550502400,1443195742,-1056964608,1443195232,55574528,1443195783c54525952,1443195783,13697024,0,-2010120192,2130375372c65536,65536,-65536,-1,32751,0c-65520,-1,32751,0,-65520,-1c32751,0,-65520,-1,32751,0c-895483888,1443195138,65536,0,-1578106880,1443194973c-1979645952,1443195343,-797966336,2130379966,1206910976,1443195343c524288,0,831520768,1443195343,831520768,1443195343c865075200,1443195343,1208483840,1443195343,831520768,1443195343c831520768,1443195343,865075200,1443195343,1208483840,1443195343c42008576,0,0,0,0,0c46858240,36962304,0,0,46858240,15073280c-1124007936,607522151,7304,1476395008,16518,0c47841280,37027840,0,0,47841280,14745600c-1124007936,607522151,7304,-1811939328,16534,0c45613056,37093376,0,0,45613056,140640256c-1124007936,607522151,7304,-1174405120,16544,0c45940736,37158912,0,0,45940736,13762560c-1124007936,607522151,7304,872415232,16550,0c45613056,37224448,0,0,45613056,140640256c-1124007936,607522151,7304,-1543503872,16555,0c40042496,37289984,0,0,40042496,14417920c-1124007936,607522151,7304,889192448,16560,0c46465024,37355520,0,0,46465024,156434432c-1124007936,607522151,7304,-100663296,16562,0c19529728,37421056,0,0,19529728,131072c-1124007920,607522151,7304,603979776,16564,0c33488896,37486592,0,0,33488896,15007744c-1124007936,607522151,7304,587202560,16566,0c45613056,37552128,0,0,45613056,140640256c-1124007936,607522151,7304,-620756992,16568,0c46858240,37617664,0,0,46858240,15073280c-1124007936,607522151,7304,-1509949440,16571,0c35520512,37683200,0,0,35520512,14942208c-1124007936,607522151,7304,-1006632960,16573,0c21823488,37748736,0,0,21823488,20578304c-1124007936,607522151,38804616,21823488,7405568,0c1174405120,1443195343,-560988160,1443195382,0,0c0,0,0,0,1343225856,1443195345c-1096286208,2130377307,0,0,0,0c0,0,0,0,1171259392,1443195751c0,0,5308416,0,65536,1572864c5046272,7536745,6881395,6750318,6815776,7340153c6619240,6357102,6881396,7209071,6553632,7602273c97,6553646,5242880,0,4259840,0c65536,0,0,0,1897660416,2130375445c3538944,65536,0,0,0,0c0,0,7405568,0,-1340080128,1443195343c0,1,0,0,110100480,65536c-1620049920,1443194933,-1603272704,1443194933,134217728,4521984c68,0,1115701232,1443195337,-1294991360,1443195343c0,0,65536,3145728,6094904,14548992c9502720,0,-1985478656,2130375372,829423616,1443195389c854589440,1443195561,5308416,50724864,-1782054912,1443195253c-1781006336,1443195253,536870912,1443194972,1996488704,1443195747c-1995440128,1443195750,-1742733312,1443195055,454033408,1443194967c295567360,0,0,0,8323072,0c0,0,0,208011264,213909504,213319680c7405568,0,0,7274496,917504,7274496c8192000,1638400,8192000,9764864,917504,9764864c10682368,1638400,10682368,20578304,917504,851968c3,1836089344,1205091,1048579,1869414400,1008750c2097155,1633878016,6121074,562036736,7422150,0c-1704984576,2130375372,13303808,0,15990784,0c0,0,65536,1443168256,12713984,0c0,0,-528482304,0,-1480589312,1443195373c0,0,0,131072,65536,0c7168,4,8454144,0,0,0c0,0,39845888,458752,0,0c39845888,26214400,-1124007936,607522151,7304,0c16515,0,39845888,524288,0,0c39845888,74842112,-1124007936,607522151,7304,0c0,0,8388608,0,2162688,0c65536,131072,3276800,51,2097152,0c4259840,0,0,720896,917504,720896c983040,1638400,983040,2031616,917504,1443168256c1996488704,1443195349,0,0,7405568,0c-1162870784,1443195645,0,1,0,0c86507520,65536,-1571815424,1443194933,-1555038208,1443194933c134217728,1443168256,0,0,1212170224,1443195346c1761607680,1443195517,0,0,65536,6553600c0,3276900,34668544,0,-1135542272,1442843033c0,0,506462208,1443195343,506462208,1443195343c26935296,22085632,-2080309248,2130379962,0,-1342177280c16505,0,19529728,1376256,0,0c19529728,131072,-2080309232,2130379962,0,671088640c16518,0,50069504,1441792,0,0c50069504,14745600,-2080309248,2130379962,0,67108864c16535,0,39583744,1507328,0,0c39583744,14024704,-2080309248,2130379962,0,973078528c16544,0,33947648,1572864,0,0c33947648,15007744,-2080309248,2130379962,0,1174405120c16548,0,45875200,1638400,0,0c45875200,14811136,-2080309248,2130379962,0,-1107296256c16553,0,39583744,1703936,0,0c39583744,155844608,-2080309248,2130379962,0,1979711488c16558,0,42074112,1769472,0,0c42074112,14417920,-2080309248,2130379962,0,-1124073472c16561,0,51118080,1835008,0,0c51118080,13697024,-2080309248,2130379962,0,-922746880c16564,0,24772608,1900544,0,0c24772608,14352384,-2080309248,2130379962,0,1124073472c16566,0,46530560,1966080,0,0c46530560,140640256,5308416,0,1228013568,1442842659c0,0,-65536,-1,21037055,1443195727c0,0,0,0,-96993280,2130380046c-96993280,2130380046,0,65536,34668544,0c-926810112,1442843033,0,0,0,-1392508928c16572,0,24772608,2162688,0,0c24772608,158072832,-2080309248,2130379962,0,654311424c16574,0,40763392,2228224,0,0c40763392,14548992,-2080309248,2130379962,0,1249902592c16576,0,47054848,2293760,0,0c47054848,14155776,-2080309248,2130379962,0,-1317011456c16577,0,47120384,2359296,0,0c47120384,14876672,-2080309248,2130379962,0,419430400c16579,0,47054848,2424832,0,0c47054848,14155776,-2080309248,2130379962,0,-2147483648c16580,0,35192832,2490368,0,0c35192832,14942208,-2080309248,2130379962,0,-1937768448c16581,0,19529728,2555904,0,0c19529728,131072,-2080309232,2130379962,0,562036736c16582,0,41549824,2621440,0,0c41549824,138280960,-2080309248,2130379962,0,1585446912c16583,0,51118080,2686976,0,0c51118080,13697024,-2080309248,2130379962,0,-461373440c16584,0,24772608,2752512,0,0c24772608,14352384,-2080309248,2130379962,-1121845248,1442843033c4259840,0,482344960,2130378943,3211264,0c1981284352,2130379947,65536,65536,-617611264,1443195341c-616824832,1443195341,-616824832,1443195341,117506048,0c0,0,0,0,47120384,12189696c0,0,47120384,14876672,956366848,2129978015c0,2013265920,16518,0,47448064,12255232c0,0,47448064,15073280,956366848,2129978015c0,-1946157056,16534,0,47120384,12320768c0,0,47120384,14876672,956366848,2129978015c0,-469762048,16544,0,33947648,12386304c0,0,33947648,15007744,956366848,2129978015c0,-268435456,16548,0,47054848,12451840c0,0,47054848,156434432,956366848,2129978015c0,-1946157056,16554,0,48758784,12517376c0,0,48758784,14483456,956366848,2129978015c0,771751936,16560,0,51118080,12582912c0,0,51118080,13697024,956366848,2129978015c0,973078528,16563,0,33947648,12648448c0,0,33947648,15007744,956366848,2129978015c0,1073741824,16565,0,51118080,12713984c0,0,51118080,13697024,956366848,2129978015c0,1275068416,16568,0,19529728,12779520c0,0,19529728,131072,956366864,2129978015c0,1979711488,16569,0,47054848,12845056c0,0,47054848,156434432,956366848,2129978015c0,1140850688,16572,0,19529728,12910592c0,0,19529728,131072,956366864,2129978015c0,1845493760,16573,0,50069504,12976128c0,0,50069504,14745600,956366848,2129978015c0,889192448,16576,0,45875200,13041664c0,0,45875200,14811136,956366848,2129978015c0,-1828716544,16577,0,46530560,13107200c0,0,46530560,140705792,956366848,2129978015c0,-167772160,16578,0,33947648,13172736c0,0,33947648,15007744,956366848,2129978015c0,-117440512,16579,0,47448064,13238272c0,0,47448064,15073280,956366848,2129978015c0,1660944384,16581,0,50069504,13303808c0,0,50069504,14745600,956366848,2129978015c0,-520093696,16582,0,51118080,13369344c0,0,51118080,13697024,956366848,2129978015c0,1728053248,16584,0,19529728,13434880c0,0,19529728,131072,956366864,2129978015c0,-67108864,16584,0,50069504,13500416c0,0,50069504,14745600,956366848,2129978015c0,2046820352,16586,0,39583744,13565952c0,0,39583744,14024704,956366848,2129978015c0,-1476395008,16587,0,45875200,13631488c0,0,45875200,14811136,956366848,2129978015c0,100663296,16589,0,24772608,13697024c0,0,24772608,14352384,956366848,2129978015c0,-1023410176,16589,0,47185920,13762560c0,0,47185920,13762560,956366848,2129978015c0,721420288,16591,0,51118080,13828096c0,0,51118080,13697024,956366848,2129978015c0,1484783616,16592,0,42074112,13893632c0,0,42074112,14417920,956366848,2129978015c0,-117440512,16592,0,42074112,13959168c0,0,42074112,14417920,956366848,2129978015c0,-1719664640,16593,0,46530560,14024704c0,0,46530560,140640256,956366848,2129978015c0,1258291200,16594,0,40763392,14090240c0,0,40763392,14548992,956366848,2129978015c0,-427819008,16594,0,33947648,14155776c0,0,33947648,15007744,956366848,2129978015c0,1744830464,16595,0,24772608,14221312c0,0,24772608,14352384,956366848,2129978015c0,-964689920,16595,0,41549824,14286848c0,0,41549824,138280960,956366848,2129978015c0,1694498816,16596,0,47054848,14352384c0,0,47054848,156434432,956366848,2129978015c0,411041792,16597,0,35192832,14417920c0,0,35192832,14942208,956366848,2129978015c0,-1631584256,16597,0,19529728,14483456c0,0,19529728,131072,956366864,2129978015c0,-381681664,16597,0,46071808,14548992c0,0,46071808,13959168,956366848,2129978015c0,2038431744,34685140,0,534773760,2130378943c534773760,2130378943,51118080,13697024,956366848,2129978015c0,1015021568,16597,0,48758784,3801088c0,0,48758784,14483456,956366848,2129978015c0,-159383552,16597,0,46530560,3866624c0,0,46530560,140705792,956366848,2129978015c0,-1476395008,16598,0,42074112,3932160c0,0,42074112,14417920,956366848,2129978015c0,1216348160,16599,0,47448064,3997696c0,0,47448064,15073280,956366848,2129978015c0,-41943040,16599,0,47185920,4063232c0,0,47185920,13762560,956366848,2129978015c0,-1317011456,16600,0,46071808,4128768c0,0,46071808,13959168,956366848,2129978015c0,1631584256,16601,0,47054848,4194304c0,0,47054848,14155776,956366848,2129978015c0,348127232,16602,0,19529728,4259840c0,0,19529728,131072,956366864,2129978015c0,1598029824,16602,0,47185920,4325376c0,0,47185920,13762560,956366848,2129978015c0,322961408,16603,0,39583744,4390912c0,0,39583744,14024704,956366848,2129978015c0,-1438646272,5325019,0,-1814036480,2130375372c38928384,0,15990784,0,-372244480,1443194993c458752,0,12713984,0,0,0c-2147483648,0,0,14090240,13697024,0c-2010120192,2130375372,65536,65536,-65536,-1c32751,0,-65520,-1,32751,0c-65520,-1,32751,0,-65520,-1c32751,0,-895483888,1443195138,956366848,2129978015c-1578106880,1443194973,65536,0,-797966336,2130379966c1369440256,1443195528,524288,0,-719323136,1443195344c-719323136,1443195344,-685768704,1443195344,1371013120,1443195528c-719323136,1443195344,-719323136,1443195344,-685768704,1443195344c1371013120,1443195528,12648448,0,-1456472064,1443195424c-304087040,1443195252,7733248,4456448,0,0c223346688,2130379967,-162529280,1443195342,10813440,0c3604480,0,0,0,3211264,0c14417920,0,0,0,-196608,-1c65535,0,65536,0,0,-1610612736c16356,-1610612736,-364888092,1443194978,0,131072c0,0,167575552,2024456770,-118459316,1443195342c167575552,2024456770,12678220,0,1219493888,1443195478c-304087040,1443195252,7733248,2293760,0,0c223346688,2130379967,-136314880,1443195342,10813440,0c3604480,0,0,0,3211264,0c14417920,0,0,0,-196608,-1c65535,0,587268096,2130378401,0,-1610612736c16356,-1610612736,-364888092,1443194978,0,196096c589824,2130380046,-1443037184,-175463378,299931215,1443195343c-1443037184,-175463378,4298319,0,782761984,1443195343c0,0,0,1882128384,1768714098,1668246626c1684368481,1600222305,1932422757,778961007,28531,0c8454144,0,73400320,1443195343,1202716672,1443194886c-536870912,2130380037,-450887680,2130380037,-364904448,2130380037c1666187264,2130380047,-892338176,2130380050,0,0c73400320,1443195343,1202716672,1443194886,-536870912,2130380037c-450887680,2130380037,-364904448,2130380037,1666187264,2130380047c-892338176,2130380050,7405568,0,0,0c0,0,0,0,0,0c0,0,0,0,2023292928,2130374881c443875328,2409,2021982208,2130374881,2022637568,2130374881c1762918400,3433,2021982208,2130374881,0,0c7405568,0,-1294467072,2130375372,298844160,1443195750c231735296,1443195624,655360,1443194624,18415616,0c227016704,2130379967,1677721600,1443195756,0,0c803733504,1443195343,-191889408,1443194978,0,44c150,6553800,0,1443102820,4259840,0c65536,1179648,6815744,7340153,6619240,6357102c6881396,7209071,6881389,7536755,7209065,103c7304,0,2162688,0,917504,1442906112c0,0,2097152,0,2162688,0c-99614720,1443195342,-1050673152,1443195338,0,0c2162688,0,0,196608,1638400,0c2097152,0,12648448,0,-439353344,1443195531c-432013312,1443195250,0,5701632,0,0c223346688,2130379967,-1447034880,1443195263,10813440,0c3604480,0,0,0,3211264,0c14417920,0,0,0,-196608,-1c65535,0,65536,0,0,-1610612736c16356,-1610612736,-364888092,1443194978,0,157952c0,1443195343,-1894645760,1958006869,1737495522,1443195370c-1894645760,1958006869,34673634,0,-1661796352,352342c0,0,-96993280,2130380046,1214251008,1443195343c65536,65536,65536,65536,0,1869414400c418926,65536,0,0,65536,0c1633878016,288370,65536,0,0,65536c0,1919811584,1600357,0,196608,0c65536,0,1734410240,1666153,65536,65536c65536,65536,0,1668022272,1076335,65536c65536,65536,65536,0,1918959616,158836c65536,65536,65536,65536,0,1919746048c224372,65536,65536,65536,65536,0c1919614976,1142113,65536,851968,65536,65536c0,1835728896,1207659,65536,851968,65536c65536,0,1836187648,355957,65536,0c0,65536,0,1852047360,488033,16711680c2162688,16711680,65536,0,1819541504,1733219c65536,65536,65536,65536,0,1768357888c1274476,65536,65536,65536,65536,0c1919811584,94838,65536,65536,65536,0c0,1634402304,554098,65536,196608,65536c65536,0,1634402304,554098,65536,196608c65536,65536,0,0,0,0c0,0,12648448,0,-457179136,1443195743c-304087040,1443195252,10092544,2097152,0,0c223346688,2130379967,322961408,1443195344,10813440,0c3604480,0,0,0,3211264,0c14417920,0,0,0,-196608,-1c65535,0,587268096,2130378401,0,-1610612736c16356,-1610612736,-364888092,1443194978,0,196096c0,2130380046,-343277568,672644293,-1160772395,1443195343c-343277568,672644293,3212501,0,-258998272,1443195418c-41943040,1443195418,-41943040,1443195418,526385152,1443195344c1074921472,0,3211264,0,918552576,1443195417c-1281359872,1443195417,1491075072,1443195341,-1636827136,1443195418c-1637875712,1443195418,16842752,0,655360,3c1836089344,746339,3,1836089344,811875,3c1836089344,877411,3,1836089344,1008483,6291459c1633878016,1074802,2097155,1633878016,1140338,2097155c1633878016,1205874,1048579,1869414400,1729646,3c1819574272,1794913,3,1819574272,2450273,3c1734443008,2452585,3,1734443008,27753,0c0,0,0,0,0,0c0,0,0,0,0,0c0,0,0,0,0,0c0,0,0,0,0,0c9502720,0,0,0,0,0c0,0,0,0,0,0c0,0,0,0,0,0c0,0,0,0,0,0c0,0,0,0,0,0c0,0,0,0,0,0c17891328,0,910163968,1443195006,-439353344,1443194901c327680,327680,131072,327680,0,0c0,0,0,0,0,0c14417920,0,14417920,0,-65536,26148864c-96993280,2130380046,-96993280,2130380046,-96993280,2130380046c-96993280,2130380046,67633152,0,0,0c0,0,524288,1811939328,-96976742,2130380046c-96993280,2130380046,-96993280,2130380046,-96993280,2130380046c134479872,2129978015,0,0,0,0c42467328,5046272,2097152,-65536,-1,26411007c1225261056,2129920000,0,0,131072,0c43843584,5111808,13697024,0,1891631104,1443195418c973078528,1443195343,1797259264,1443194904,7274496,8585216c0,0,223346688,2130379967,1383071744,1443195341c10813440,0,3604480,0,0,0c3211264,0,14417920,0,0,0c-196608,-1,65535,0,771817472,1443195419c0,-1610612736,16356,-1610612736,-364888092,1443194978c0,131072,0,3342336,1581252608,-1270651053c1917902030,1443195418,0,0,0,0c12648448,0,216006656,1443195778,1797259264,1443194904c7274496,8585216,0,0,223346688,2130379967c1383071744,1443195341,10813440,0,3604480,0c0,0,3211264,0,14417920,0c0,0,-196608,-1,65535,0c16842752,5570560,0,-1610612736,16356,-1610612736c-364888092,1443194978,0,131072,0,0c1581252608,-1270651053,929094862,1443195343,1581252608,-1270651053c17947854,0,910163968,1443195006,-1943011328,1443194891c524288,327680,131072,327680,0,0c0,0,0,0,0,0c14417920,0,14417920,0,-65536,15007744c-96993280,2130380046,-96993280,2130380046,-96993280,2130380046c-96993280,2130380046,67633152,0,0,0c0,0,524288,-2097152000,-96976701,2130380046c-96993280,2130380046,-96993280,2130380046,-96993280,2130380046c134479872,2129978015,0,0,0,0c40370176,5963776,2097152,-65536,-1,14483455c1225457664,2129920000,0,0,131072,0c49086464,6029312,13697024,0,929038336,1443195343c-272629760,1443195418,1797259264,1443194904,15859712,983040c0,0,223346688,2130379967,1835008000,1443195418c10813440,0,3604480,0,0,0c3211264,0,14417920,0,0,0c-327680,-1,65535,0,-587137024,1443195336c0,-1610612736,16356,-1610612736,-364888092,1443194978c0,131072,589824,61931520,422117376,303311566c545307780,1443195341,0,0,0,0c3211264,0,970981376,1443195417,974127104,1443195417c974127104,1443195417,1564475392,1443195338,1074921472,2130378752c4259840,0,0,6881280,917504,6881280c7077888,1638400,7077888,12320768,917504,22020096c855703552,2129978015,4194304,0,19988480,0c0,0,0,0,39649280,0c0,0,39649280,13434880,-1124007936,607522151c7304,-402653184,16514,0,42139648,65536c0,0,42139648,126418944,-1124007936,607522151c7304,-2147483648,16531,0,55836672,131072c0,0,55836672,118358016,-1124007936,607522151c7304,1744830464,16544,0,57278464,196608c0,0,57278464,119406592,-1124007936,607522151c7304,1006632960,16551,0,49545216,262144c0,0,49545216,13238272,-1124007936,607522151c7304,603979776,16557,0,57278464,327680c0,0,57278464,119406592,-1124007936,607522151c-625795960,1442843033,5308416,0,65536,1507328c5242880,7471201,4325473,6488161,4653163,6357106c6815856,6488169,7274572,6357091,6881396,7209071c-2147483648,0,5242880,0,3211264,0c-1153433600,1443195419,-901775360,1443195419,-901775360,1443195419c2004877312,1443194998,1074921472,1443168256,3211264,0c1498415104,1443195615,-1334837248,1443195100,1647312896,1443195418c1091567616,-2023770128,3166664,0,13697024,0c-2010120192,2130375372,65536,65536,-65536,-1c32751,0,-65520,-1,32751,0c-65520,-1,32751,0,-65520,-1c32751,0,-895483888,1443195138,65536,50c-1578106880,1443194973,16842752,0,-797966336,2130379966c1039138816,1443195343,524288,0,1044381696,1443195343c1044381696,1443195343,1077936128,1443195343,1040711680,1443195343c1044381696,1443195343,1044381696,1443195343,1077936128,1443195343c1040711680,1443195343,5308416,0,482344960,2130378943c482344960,2130378943,6619136,6488174,1044381817,1443195343c6356992,7536756,6619243,3211385,4194304,0c6356992,0,994050048,1443195343,34668544,0c482344960,2130378943,482344960,2130378943,-1567424512,1442843033c60555264,63570865,4194304,0,2097152,0c-1590493184,1442843033,60555264,59769777,138412991,0c4194304,0,-1326252032,1442842704,5439488,6881379c7209061,6881396,6881382,4587619,7471215,6357101c7536756,6619243,3211385,0,6356992,0c1084227584,1443195343,182452224,1443195343,2097152,0c2097152,0,-590151680,1442843033,46202880,0c527433728,2130378943,527433728,2130378943,-1758265344,1442843033c60358656,62718897,148897792,0,4194304,0c-1902968832,1442843033,2293760,2293806,2293795,3145772c48,7536756,6619243,3539065,0,0c4194304,0,16842752,0,1195376640,1443195343c877658112,1443195343,5832704,0,4259840,0c1073741824,1443195343,482344960,2130378943,2097152,0c2097152,0,-1550647296,1442843033,61210624,61998005c6291456,0,2097152,0,-562888704,1442843033c7143424,6553701,7667817,109,8454253,0c910163968,1443195343,482344960,2130378943,7667712,109c6356992,0,1031798784,1443195343,1063256064,1443195343c0,0,4259840,0,1052770304,1443195343c482344960,2130378943,2097152,0,5308416,0c-1298923520,1442843167,0,0,19202048,0c812646400,1443195357,524288,0,15269888,0c0,0,-2147483648,0,5242880,0c13697024,0,-2010120192,2130375372,65536,65536c-65536,-1,32751,0,-65520,-1c32751,0,-65520,-1,32751,0c-65520,-1,32751,0,-895483888,1443195138c1090584576,1443195343,-1578106880,1443194973,65536,0c-797966336,2130379966,1097859072,1443195343,524288,0c-1729101824,1443195343,-1729101824,1443195343,-1695547392,1443195343c1099431936,1443195343,-1729101824,1443195343,-1729101824,1443195343c-1695547392,1443195343,1099431936,1443195343,5308416,0c-1661730816,352342,0,0,482344960,2130378943c-1729101824,1443195343,0,0,2162688,0c343932928,1443195343,483393536,2130378943,5242880,0c4259840,0,-181403648,2130378859,138412032,2130380000c140509184,2130380000,65536,0,0,0c0,0,-65536,65535,5308416,0c-1888223232,1442843033,0,0,61997056,61801409c-1391459393,1443195343,0,0,4259840,0c482344960,2130378943,1097859072,1443195343,5242880,0c2162688,0,0,0,0,0c2097152,0,2162688,0,0,0c0,0,5373952,1443168256,9502720,0c65536,3801088,5242880,6619244,7536737,2097253c7209065,7602291,7077985,2097260,6815860,2097253c7929960,6815856,7209061,7602273,7274601,2097262c6357104,7012451,6750305,2097253,7274598,2097266c7274604,6357091,6619244,538705952,7077989,4653101c538771538,46,9438144,0,4259840,0c2141716480,2130379769,-1828847616,2130379769,162201600,607256576c33554432,14745614,512,0,12518240,720896c4194304,0,5308416,0,488636416,2130378943c488636416,2130378943,62586880,62849967,-1536162875,1443195343c0,0,4259840,0,815792128,1443195343c-105906176,1443195342,62324736,0,2162688,0c0,0,0,0,2097152,0c2162688,0,1884225536,1716481637,1701013862,0c0,7471215,2162797,0,0,0c0,0,5373952,0,17891328,0c910163968,1443195006,75497472,1443194905,327680,327680c131072,327680,131072,0,0,0c0,0,0,65536,14417920,0c14417920,0,-65536,1442843033,-96993280,2130380046c-96993280,2130380046,-96993280,2130380046,-96993280,2130380046c67633152,0,0,0,0,0c-121110528,1442843033,-96993280,2130380046,-96993280,2130380046c-96993280,2130380046,-96993280,2130380046,67698688,63243199c955,0,0,0,2621440,0c18874368,-65536,-1,1443168255,1225326592,2130378752c0,0,131072,0,0,0c14745600,0,1178075136,2130379972,196608,0c0,0,0,0,1196949504,2130379972c1200619520,2130379972,1204813824,2130379972,1208483840,2130379972c1213726720,2130379972,1222115328,2130379972,1225785344,2130379972c-859832320,1443195789,-822083584,1443195789,-822083584,1443195789c-820510720,1443195789,0,63243008,2090860544,1443195791c296747008,1443194669,0,0,0,0c0,0,0,0,0,0c1257242624,1443194884,2049966080,1443195374,0,0c0,0,3211264,0,1168113664,1443195751c-58720256,1443195341,335544320,1443195343,334495744,1443195343c-939130880,-9853,3276799,0,1006632960,1443195417c1016070144,1443195417,1016070144,1443195417,-1509949440,1443194989c1074921472,327680,2162688,0,0,0c0,0,5373952,0,3211264,0c-1153433600,1443195529,-873463808,1443195529,-873463808,1443195529c1564475392,1443195338,1073872896,0,2162688,0c1919811584,27493,0,-65536,65535,0c2162688,0,0,7340032,917504,0c5373952,0,3211264,0,-176160768,1443195352c-616562688,1443195357,1376780288,1443195051,-1323302912,1443195356c-1324351488,1443195356,3211264,0,0,0c1561329664,1443195343,335544320,1443195343,334495744,1443195343c-2135162880,7063,10551296,0,1938292736,2130379769c1943535616,2130379769,2081423360,2130379769,-1220542464,2130379769c-1221591040,2130379769,262144,1443168256,1126170624,1443195343c65536,0,322961408,1443195343,-752877568,2130378860c-1835008,379977728,380502016,0,1563688960,1443195343c4259840,68,8388608,0,2097152,0c-1017905152,1442843033,0,7209071,10485760,0c5308416,0,-1661730816,352342,0,0c-65536,-1,831586303,1443195343,0,0c0,4980782,-96993169,2130380046,-96993280,2130380046c0,1442906112,200343552,0,65536,2130411520c0,0,0,0,65536,1443201024c0,0,0,0,65536,32768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201195520,1443197558c-711983104,1443195342,1137704960,1443195343,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1443201024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2130411520c0,0,0,0,65536,1443201024c0,0,0,0,65536,1442873344c0,0,0,0,65536,32768c0,0,0,0,65536,7503872c109,0,0,0,65536,32768c0,0,0,0,65536,1443201024c0,0,0,0,65536,32768c0,0,0,0,65536,1443201024c0,0,0,0,65536,32768c0,0,0,0,65536,32768c0,0,0,0,65536,7634944c101,0,0,0,65536,3244032c48,0,0,0,65536,32768c0,0,0,0,65536,32768c0,0,0,0,65536,32768c0,0,0,0,65536,32768c0,0,0,0,65536,2130411520c0,0,0,0,65536,1442873344c0,0,0,0,65536,7569408c107,0,0,0,65536,32768c0,0,0,0,65536,2130411520c0,0,0,0,65536,32768c0,0,0,0,65536,1443201024c0,0,0,0,65536,1443201024c0,0,0,0,65536,32768c0,0,0,0,65536,7503872c109,0,0,0,65536,32768c0,0,0,0,65536,1443201024c0,0,0,0,65536,32768c0,0,0,0,65536,1443201024c0,0,0,0,34668544,0c-1661665280,352342,0,0,1411383296,1443195343c1411383296,1443195343,26935296,22020096,-1124007936,607522151c7304,-1342177280,16505,0,43843584,2949120c0,0,43843584,26148864,-1124007936,607522151c7304,-536870912,16528,0,43843584,3014656c0,0,43843584,26607616,-1124007936,607522151c7304,1409286144,16539,0,43843584,3080192c0,0,43843584,26214400,-1124007936,607522151c7304,-469762048,16546,0,43843584,3145728c0,0,43843584,26345472,-1124007936,607522151c7304,503316480,16552,0,43843584,3211264c0,0,43843584,26279936,-1124007936,607522151c7304,1476395008,16557,0,43843584,3276800c0,0,43843584,26214400,-1124007936,607522151c7304,1224736768,16561,0,43843584,3342336c0,0,43843584,26148864,-1124007936,607522151c7304,-436207616,16563,0,43843584,3407872c0,0,43843584,26148864,-1124007936,607522151c7304,-2097152000,16566,0,26476544,3473408c0,0,26476544,21626880,-1124007936,607522151c7304,385875968,16568,0,43843584,3538944c0,0,43843584,26411008,13697024,0c-2010120192,2130375372,65536,65536,-65536,-1c32751,0,-65520,-1,32751,0c-65520,-1,32751,0,-65520,-1c32751,0,-895483888,1443195138,-1124007936,607522151c-1578099576,1443194973,65536,0,-797966336,2130379966c1460666368,1443195343,524288,0,1465909248,1443195343c1465909248,1443195343,1499463680,1443195343,1462239232,1443195343c1465909248,1443195343,1465909248,1443195343,1499463680,1443195343c1462239232,1443195343,5308416,0,482344960,2130378943c482344960,2130378943,0,0,1465909248,1443195343c0,427819008,16579,0,42074112,3932160c0,0,42074112,14417920,34668544,0c482344960,2130378943,482344960,2130378943,0,0c0,0,47448064,15073280,-1124007936,607522151c7304,-998244352,16581,0,47185920,4063232c0,0,47185920,13762560,-1124007936,607522151c7304,746586112,16583,0,46071808,4128768c0,0,46071808,13959168,-1124007936,607522151c7304,-1946157056,16584,0,47054848,4194304c0,0,47054848,14155776,-1124007936,607522151c7304,-218103808,16585,0,19529728,4259840c0,0,19529728,131072,-1124007920,607522151c7304,-2013265920,16586,0,47185920,4325376c0,0,47185920,13762560,-1124007936,607522151c7304,-268435456,16587,0,39583744,4390912c0,0,39583744,14024704,-1124007936,607522151c7304,503316480,16589,0,40763392,4456448c0,0,40763392,14548992,-1124007936,607522151c7304,1426063360,16590,0,31522816,4521984c0,0,31522816,14090240,-1124007936,607522151c7304,1166016512,16591,0,24772608,4587520c0,0,24772608,158072832,-1124007936,607522151c7304,20971520,16592,0,40763392,4653056c0,0,40763392,14548992,5308416,0c180682752,1442843015,0,0,6881280,7274612c-834666496,1443195729,0,0,0,0c0,0,6553600,6553700,5242880,0c40960000,0,895483904,2130375376,269287424,0c17629184,0,-685768704,1443195573,2752512,2130378752c14024704,0,0,0,-2147352576,0c107,0,0,0,0,0c17629184,0,17629184,0,16842752,2130444286c-96993280,2130380046,100007936,0,-1523843072,19c279379968,0,17629184,0,0,0c372768768,0,0,0,1043333120,1443195727c1043857408,1443195727,1043857408,1443195727,-686817280,1443195743c-686292992,1443195743,-686292992,1443195743,-120586240,1443195458c524288,0,420478976,1443195341,420478976,1443195341c454033408,1443195341,-119013376,1443195458,420478976,1443195341c420478976,1443195341,454033408,1443195341,-119013376,1443195458c1528823808,1443195343,65536,0,0,0c0,0,0,1443184512,0,0c0,0,607125504,1443195529,524288,0c1615855616,1443195341,1615855616,1443195341,1649410048,1443195341c608698368,1443195529,1615855616,1443195341,1615855616,1443195341c1649410048,1443195341,608698368,1443195529,1914699776,1443195727c524288,0,-1460666368,1443195343,-1460666368,1443195343c-1427111936,1443195343,1916272640,1443195727,-1460666368,1443195343c-1460666368,1443195343,-1427111936,1443195343,1916272640,1443195727c0,0,0,0,0,0c0,0,0,0,0,0c0,0,0,0,0,0c-65536,1442873343,0,0,0,7471215c6357101,0,1879048192,2130375094,-2093481984,9c1315504128,0,0,0,0,0c0,0,0,0,-2017460224,1443194891c0,0,0,0,6291456,0c2162688,0,65536,131072,3670016,50c27525120,0,4259840,0,-1508376576,2130375372c-1892679680,1443195770,-687865856,1443195771,20250624,0c-923795456,1443195264,-782237696,1443195349,81657856,0c2162688,0,0,7405568,917504,0c444596224,1443195343,2162688,0,65536,327680c1815805952,6647401,0,0,762380288,0c65536,2162688,6488097,6357096,7209065,2162747c4980769,4390978,5111885,4391023,6357096,7209065c2162747,7077921,7274607,4259947,6619240,6553697c6357064,6553714,7471170,6357093,3866731,4259876c3997769,3801179,6881356,6619246,7471170,6357093c3997803,7143489,6881378,7667815,7667823,3801203c3866717,4456484,3997767,7667804,3145776,3145794c2359355,4980801,5963837,3801179,6881356,6619246c7471170,6357093,3997803,7077953,6815856,6422625c7602277,6488169,6094906,4456484,6094919,2359355c4259906,5963837,4980794,7209065,4325477,6619250c7012449,4325437,6619250,7012449,4259935,7602278c7471205,6094906,2359355,4325442,5963837,4980794c7209065,4325477,6619250,7012449,4325437,6619250c7012449,4325471,6684773,7471215,3801189,3866717c4325412,3997771,3801179,6881356,6619246,7471170c6357093,3997803,6357069,6553710,7602273,7471215c6226041,7471170,6357093,3801195,3866717,4325412c3997746,3801179,6881356,6619246,7471170,6357093c3997803,7471170,6357093,6226027,7274562,6815860c6094906,2359355,4325443,5963837,4980794,7209065c4325477,6619250,7012449,4390973,7209071,6881396c6750318,7209061,6226036,7471170,6357093,3801195c3866717,4390948,3997770,3801179,6881356,6619246c7471170,6357093,3997803,7274563,6553710,7602281c7274601,6357102,6226028,6357066,6357104,6619246c6619251,5439583,6357108,7602290,7471205,6094906c2359355,4980803,5963837,3801179,6881356,6619246c7471170,6357093,3997803,7077955,7536751,6226021c7667792,6488174,7667828,7602273,7274601,3801198c5963869,4980794,7209065,4325477,6619250,7012449c4390973,7274604,6619251,5242975,7471201,7209061c6815860,7536741,7536745,6094906,3866717,4390948c3997773,3801179,6881356,6619246,7471170,6357093c3997803,7274563,6422637,7209065,7209065,6226023c6357069,7012466,6094906,2359355,5374019,5963837c4980794,7209065,4325477,6619250,7012449,4390973c7471201,6881394,6750305,6226021,6619218,7667828c7209074,6094906,2359355,5767237,5963837,4980794c7209065,4325477,6619250,7012449,4522045,6488184c6357100,6357101,6881396,7209071,6094906,2359355c4980807,5963837,4980794,7209065,4325477,6619250c7012449,4653117,7667820,3801189,3866717,4718628c3997772,3801179,6881356,6619246,7471170,6357093c3997803,6619208,7471202,7798885,4980831,7602277c6619252,3801202,3866717,4718628,3997785,3801179c6881356,6619246,7471170,6357093,3997803,7929928c6815856,7209061,6094906,2359355,3276872,5963837c4980794,7209065,4325477,6619250,7012449,4718653c3801138,3866717,4718628,3997747,3801179,6881356c6619246,7471170,6357093,3997803,3342408,6094906c2359355,4456521,5963837,3801179,6881356,6619246c7471170,6357093,3997803,6553673,7274597,7471207c7340129,6881384,3801187,2949213,6029403,6684789c3342437,6094896,3866717,4784164,3997774,3801179c6881356,6619246,7471170,6357093,3997803,7209033c6619251,6357104,6357106,7077986,3801189,3866717c4784164,3997779,5963867,4980794,7209065,4325477c6619250,7012449,4784189,6684782,7864425,5111903c7143541,7471205,6488169,6094906,6029403,6684789c3342437,6094896,3866717,4849700,3997772,3801179c6881356,6619246,7471170,6357093,3997803,4980810c6094906,2359355,5636170,5963837,4980794,7209065c4325477,6619250,7012449,4849725,3801174,3866717c4849700,3997780,3801179,6881356,6619246,7471170c6357093,3997803,5505098,6094906,2359355,4587596c5963837,4980794,7209065,4325477,6619250,7012449c4980797,7209065,6226021,6619206,6553701,6094906c2359355,4980814,5963837,4980794,7209065,4325477c6619250,7012449,5111869,7864421,6226036,6881356c6619246,6094906,2359355,5439566,5963837,3801179c6881356,6619246,7471170,6357093,3997803,7274574c7536750,6357108,7602290,7471205,6094906,4390948c6094922,2359355,5570638,5963837,4980794,7209065c4325477,6619250,7012449,5111869,7143541,7471205c6488169,6094906,2359355,5242959,5963837,3801179c6881356,6619246,7471170,6357093,3997803,7340111c7209061,5242975,7209077,7602275,6357109,6881396c7209071,6094906,2359341,4653124,3866717,5242916c3997775,3801179,6881356,6619246,7471170,6357093c3997803,7274576,7602291,6881382,6226040,7667790c6619245,6881394,3801187,3866717,4325412,3997779c7667804,3145776,4390965,2359355,5374032,5963837c3801179,6881356,6619246,7471170,6357093,3997803c7471184,6684773,7864425,5111903,7143541,7471205c6488169,6094906,2359341,5439554,3866717,5308452c3997781,3801179,6881356,6619246,7471170,6357093c3997803,7667793,7602287,7602273,7274601,3801198c3866717,5439524,3997761,3801179,6881356,6619246c7471170,6357093,3997803,7274563,7340141,6619244c6226040,7274563,7602286,7864421,3801204,3866717c5439524,3997767,3801179,6881356,6619246,7471170c6357093,3997803,7667795,7471218,6750319,7602273c3801189,3866717,5439524,3997776,3801179,6881356c6619246,7471170,6357093,3997803,7340115,6488161c3801189,3866717,5439524,3997785,5963867,4980794c7209065,4325477,6619250,7012449,4325437,6619250c7012449,5439583,7143545,7274594,7536748,6094906c4325412,6094931,2359355,4849751,5963837,4980794c7209065,4325477,6619250,7012449,5701693,7471215c6226020,7274570,7209065,7471205,6094906,2359355c5767256,5963837,4980794,7209065,4325477,6619250c7012449,5570621,7012462,7274606,7209079,6094906c2359355,5701722,5963837,4980794,7209065,4325477c6619250,7012449,5898301,5439575,6357104,6619235c6094906,2359355,6881380,7602275,7274601,6357102c7929970,5963837,4980794,7209065,4325477,6619250c7012449,4390973,7143535,7078000,7864421,4391007c7209071,6619252,7602296,6094906,2359355,4980801c7077968,7536757,5963837,4259876,2359372,4784193c5439524,2359361,4653139,5767204,6094936,2359355c4980801,7143523,2359357,4980801,7077968,7536757c4390948,2752589,2359355,4259906,7143523,2359357c4259906,4390948,2752589,2359355,4325442,7143523c2359357,4325442,4390948,2752589,2359355,3276866c7143523,2359357,3276866,4390948,2752589,2359355c4980803,7143523,2359357,4980803,4390948,2752589c2359355,5767237,7143523,2359357,5767237,4390948c2752589,2359355,4980807,7143523,2359357,4980807c4390948,2752589,2359355,4980808,7143523,2359357c4980808,4390948,2752589,2359355,5832776,7143523c2359357,5832776,4390948,2752589,2359355,3276872c7143523,2359357,3276872,4390948,2752589,2359355c3342408,7143523,2359357,3342408,4390948,2752589c2359355,4456521,7143523,2359357,4456521,4390948c2752589,2359355,5111881,7143523,2359357,5111881c4390948,2752589,2359355,5439561,7143523,2359357c5439561,4390948,2752589,2359355,4980810,7143523c2359357,4980810,4390948,2752589,2359355,5636170c7143523,2359357,5636170,4390948,2752589,2359355c5505098,7143523,2359357,5505098,4390948,2752589c2359355,5439566,7143523,2359357,5439566,4390948c2752589,2359355,5570638,7143523,2359357,5570638c4390948,2752589,2359355,5242959,7143523,2359357c5242959,4390948,2752589,2359355,5177424,7143523c2359357,5177424,4390948,2752589,2359355,5374032c7143523,2359357,5374032,4390948,2752589,2359355c5570641,7143523,2359357,5570641,4390948,2752589c2359355,5832787,7143523,2359357,5832787,4390948c2752589,2359355,4849751,7143523,2359357,4849751c4390948,2752589,2162747,6684705,7471215,6357111c6553714,2359355,4980801,7077968,7536757,4390948c2818125,2359355,4259906,4390948,2818125,2359355c4325442,4390948,2818125,2359355,3276866,4390948c2818125,2359355,4980803,4390948,2818125,2359355c5767237,4390948,2818125,2359355,4980807,4390948c2818125,2359355,4980808,4390948,2818125,2359355c5832776,4390948,2818125,2359355,3276872,4390948c2818125,2359355,3342408,4390948,2818125,2359355c4456521,4390948,2818125,2359355,5111881,4390948c2818125,2359355,5439561,4390948,2818125,2359355c4980810,4390948,2818125,2359355,5636170,4390948c2818125,2359355,5505098,4390948,2818125,2359355c5439566,4390948,2818125,2359355,5570638,4390948c2818125,2359355,5242959,4390948,2818125,2359355c5177424,4390948,2818125,2359355,5374032,4390948c2818125,2359355,5570641,4390948,2818125,2359355c5832787,4390948,2818125,2359355,4849751,4390948c2818125,2359355,4259907,6225998,5046339,5963837c2359390,5242963,4325412,2359371,5374019,4980772c2359366,4980814,5898276,2359383,5046339,3866717c4390948,5111873,6226004,5046339,5963837,5439524c2359376,4915266,4390948,2359378,4587596,5111844c2359372,5701722,4390948,6094925,2359355,4980801c4587615,4980815,5177420,6226007,5177422,5046339c5963837,4325412,2359371,5374019,4980772,2359366c4980814,5898276,2359383,5242963,3866717,4259876c6225996,5177414,4980812,5701711,4391007,3997773c2359387,4980803,4522020,2359384,4980808,4784164c2359379,5832787,5701668,2359370,4980807,5308452c2359381,4259906,4718628,2359385,5439566,4784164c2359374,5570638,4259876,5242956,7667820,2359411c5242959,3866717,4259876,6225996,5177414,4980812c5701711,5963837,4259876,6225996,5177414,4980812l5701711,5111903m4390991,2359373l4980801,4587615" stroked="t" o:allowincell="f" style="position:absolute;left:4826;top:1407;width:195;height:73;mso-wrap-style:none;v-text-anchor:middle">
                  <v:fill o:detectmouseclick="t" on="false"/>
                  <v:stroke color="black" weight="1440" joinstyle="round" endcap="round"/>
                  <w10:wrap type="square"/>
                </v:rect>
                <v:rect id="shape_0" ID="Shape 115" coordsize="30480,7620" path="l0,7620l0,7620l3048,6096l6096,6096l9144,4572l13716,3048l19812,1524l25908,0l30480,0l0,0l6356992,0l589824,524297l0,0l65536,0l65536,0l65536,0l65536,0l0,0l1498152960,0l5898240,0l65536,0l0,0l3211264,0l-1433403392,1443195838l458752,0l208142336,2130379782l262144,1443168256l920256512,-364580814l5313627,0l1752367104,1600483425l1750270000,543518817l3486001,942944307l909585456,872427570l66816,71632l68584,73156l70108,76204l70108,79251l71632,81920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488636416,2130378943l1031798784,1443195839l521666560,2130379946l0,-771751936l909557968,1043276342l4290108,0l482344960,2130378943l-1379926016,1443195839l1869217792,1953721961l1030057081,1970237986l539124846,1667526245l574451809,1952541798l7352098,0l33554432,0l769196032,1442843625l-931135488,959364412l754976251,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0,0l33619968,0l702087168,1442843625l-931135488,959364412l-884996613,1443195838l-886046720,1443195838l0,0l0,0l0,0l0,0l0,0l0,0l0,0l0,0l0,0l0,0l0,0l0,0l0,0l0,0l0,0l0,0l0,0l0,0l0,0l0,0l0,0l0,0l0,0l0,0l0,0l0,0l0,0l0,0l0,0l0,0l0,0l0,0l0,0l0,0l0,0l0,0l0,0l0,0l0,0l0,0l0,0l0,0l0,0l0,0l0,0l0,0l0,0l0,0l0,0l0,0l0,0l0,0l0,0l0,0l0,0l0,0l0,0l0,0l0,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46727168,1442843625l-931135488,959364412l1703937531,2130379975l0,0l-1905262592,2130378890l-1384120320,2130378890l0,0l65536,65536l493682688,2130379929l484442112,2130379929l-2011889664,2130379482l-1651507200,1443195839l721420288,1430471467l-1879029938,2130378890l0,0l1169162240,2129978015l0,102109l67056,111252l10528428,0l2162688,0l-1317011456,1443195085l0,0l0,0l2162688,0l-1610612736,1443195084l0,0l0,119l2162688,0l-2033188864,1443195084l0,0l0,1702126948l2192483,0l0,0l-1199046656,-100139007l0,88392l2162688,0l-1188036608,1443195084l0,0l0,1702126948l2192483,0l-905969664,1443195084l0,0l0,1702126948l10581091,0l2101936128,1442843559l-931135488,959364412l637535739,1442843625l0,0l637534208,1442843625l0,0l637534208,1442843625l0,0l637534208,1442843625l0,0l637534208,1442843625l0,0l637534208,1442843625l0,0l637534208,1442843625l0,0l637534208,1442843625l0,0l10485760,0l2162688,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10581091,0l491782144,2130378943l1478492160,1443195864l0,0l0,0l0,0l0,0l0,0l0,0l0,0l0,0l-30408704,1443195838l-31457280,1443195838l801112064,1443195839l800063488,1443195839l-884998144,1443195838l-886046720,1443195838l0,0l0,0l10485760,0l17825792,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1141243904,352342l-931135488,959364412l521668091,2130379946l0,1610612736l6373479,103l4259840,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177157632,1442843624l-931135488,959364412l1531,7620l3048,6096l6096,6096l9144,4572l13716,3048l19812,1524l65536,13712l2190457,0l65536,458752l1752367104,1600483425l2097200,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112292963,0l558891008,2130378943l558891008,2130378943l-1312817152,1443195839l-1312817152,1443195839l1919877120,1818370621l577463137,1768257312l1031039079,875835682l1780490800,1936615791l1701607796,1869750845l577007221,1684956448l1030775139,1970237986l790783086,2129977918l0,0l104923136,0l557842432,2130378943l557842432,2130378943l-1305477120,1443195839l-1305477120,1443195839l808845312,929838905l741356086,909520945l842099768,741488945l875705649,942763056l741881906,858992946l842165302,741357112l892942386,942828598l741750073,926234163l892562486,741487920l959525940,959671351l741618230,875770677l892628016,741356087l942944822,825584693l741749048,892416823l909470770,741881907l959590968,808873015l741357113,875835705l875981872,741879856l825372721,913062192l909455415,825307436l1815229746,859125046l1815096374,926101556l959592246,1815096374l909325105,875836217l824979504,825439284l942683449,808610867l858928179,741618743l859059249,909392177l946616118,808597809l908865584,909325621l825373036,960049717l741619765,859059249l808794417,896283448l926037814,909194809l875835692,892940595l1815296048,892418102l741618743,808530737l829174583,943009842l909193273,875637817l959525684,859320373l876032620,959853111l824980017,825439284l909521977,943090743l876033329,892742708l1815556917,925905713l875573302,824980020l825439284,942683449l858876979,825832497l875574068,875835692l892940595,1815296048l959853617,808859697l824981556,842099766l858798384,859256115l875835692,892940595l1815296048,875770935l942878772,875637812l959525684,859320373l825767532,875837237l762065196,892876855l859386416,825371705l926101555,892876601l825699692,825438259l741357622,859059249l808794417,845951544l809055797,808595761l1815490860,943075889l926167096,824981810l825439284,942683449l825388083,842346809l741619763,859059249l909392177,913061686l859386416,942420529l925906230,762065461l909261111,909521977l825371705,926101555l892876601,842609772l925905720,875637810l959525684,959787061l926233196,959461684l824980532,858876982l858994744,859059504l875835692,892940595l1815296048,842543917l842019639,824979508l825439284,943076409l876047412,808530231l858860596,859254833l942879084,959721522l741488691,859059249l808794417,762065720l926038067,875704371l875637808,959525684l876099124,926168940l875573553,892679724l829175603,825571379l825439288,875637816l959525684,859320373l942878060,808662834l741356594,859059249l909392177,929838136l825308980,824980528l959589740,825440312l741487160,859059249l808794417,845951544l842281776,875837235l875835692,876163379l1815557686,909391410l809056569,1815096372l808661805,959592242l824980274,825439284l942683449,825388082l842346809,741619763l859059249,909392177l845952822,925906486l808857910,762064940l825700915,959590452l875637808,959525684l842543157,858796652l926102068,824980532l825439284,909521977l909274167,909586486l741357105,842624048l909520953,741488944l808661298,926496563l13622,0l0,0l0,0l35717120,0l516947968,2130378943l516947968,2130378943l0,0l-1113587712,1443195079l0,0l0,0l0,0l0,0l0,0l0,0l-1622147072,1443195043l0,0l0,0l0,0l0,0l0,0l0,0l0,0l0,0l0,0l0,0l0,0l0,0l0,0l0,0l0,0l0,0l0,0l0,0l0,0l0,0l0,0l0,0l0,0l0,0l0,0l0,0l0,0l0,0l0,0l0,0l0,0l0,0l0,0l0,0l0,0l0,0l0,0l0,0l0,0l0,0l0,0l0,0l0,0l0,0l0,0l0,0l0,0l0,0l0,0l0,0l0,0l0,0l0,0l0,0l0,0l112197632,0l2097152,0l-1035993088,1443195086l0,0l3211264,1702100992l2192483,0l-470810624,1443195086l0,0l3473408,1702100992l7435363,0l927989760,1443195839l488636416,2130378943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489684992,2130378943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65536l0,0l0,0l0,0l0,1498152960l0,0l0,5898240l0,0l0,65536l0,0l0,65536l0,0l0,65536l0,0l0,65536l0,0l0,65536l0,0l0,65536l0,0l0,65536l0,0l0,65536l0,0l469762048,2130378943l2162688,0l-894435328,1443195086l0,0l3276800,1702100992l2192483,0l-750780416,1443195086l0,0l3342336,1702100992l9532515,0l-1141178368,352342l-931135488,959364412l1703937531,2130379975l0,0l-1905262592,2130378890l-1384120320,2130378890l0,0l65536,65536l-1340276736,2130379922l-1367343104,2130379922l1524629504,2130379361l-1112539136,1443195839l721420288,1430471467l-1879029938,2130378890l0,0l1182793728,2129978015l469762048,2130378943l2162688,0l-633667584,1442842782l-931135488,959364412l469763579,2130378943l2162688,0l483393536,2130378943l483393536,2130378943l2097152,0l2097152,0l1843396608,1443195086l0,0l3211264,1702100992l656503907,0l596639744,2130378943l596639744,2130378943l-1106247680,1443195839l-1106247680,1443195839l913047552,741751088l909717558,875641196l892611636,829174327l909195059,875574060l959540280,741486904l875705649,959787628l808204336,875574124l808202296,808202348l892548716,842610998l896282668,842545464l842345524,926495284l808202348,892679788l808203827,892679788l808203827,892679788l808203827,892679788l808203827,808202348l959721836,842346808l741357113,943025200l875706425,1815096368l859125046,1815096374l1815096368,825307699l741619250,825060400l875770676,959656752l875637810,959525684l942880821,943010924l741487927,808610864l842281272,741749555l808661298,926496563l845951544,875639350l875637812,909194036l909455928,808597868l892745010,757871153l892614195,825765944l859139124,842412849l1815096375,842348337l825701939,824980528l875573302,842281784l925985845,926036021l808464432,859059500l943206709,862730033l808859700,959197488l876163636,925905716l959461740,875903029l942421557,842281527l808924471,943076972l925644337,842217009l892876396,925643832l909455667,825243500l925644848,875573814l825243500,925644848l825569849,909195116l942420531,808597809l825439596,909324342l762064940,825504049l892351540,858534449l875770421,959278130l858861875,943207477l959789356,875836979l829174321,741421877l808676400,824981556l1815360053,842478900l842346796,909601844l858533938,1815622704l909520945,808660024l829175860,808727093l926233644,942763058l741881906,909717558l892482412,909326643l762064940,859386929l842151729,824980530l825439284,859321657l842361912,943206964l762064940,825243953l892417588,841757744l858796849,943143223l842230835,808990263l875835692,943075635l1815491890,842281778l909522226,959720500l926101808,1815360569l892809522,741488433l841837616,909457716l943206449,875835692l892940595,1815296048l1815096368,925969456l842084912,942946614l859060076,859190069l762064940,943076918l858993721,875637814l959525684,942880821l926495084,842413624l741486905,859059249l943012145,896284979l909521202,808858934l858862124,959918896l1815491641,925707312l892809527,909326641l842217324,909457459l959459628,959591532l942682416,879505452l959722808,943207984l858862124,943141680l1815295033,875903028l943075385,825371704l926101555,859060536l909652332,925971001l741488951,859126065l959525431,829174070l808465200,942683957l959523889,858927159l909654327,959657324l942944817,824981044l892810806,875705906l926247989,825570356l741945400,842348849l925971509,929839161l808596787,808204345l959459948,842346807l812396588,875705644l1815623730,942944305l741750581,808661298l926431027,812397109l845951020,909260337l808204344,825372012l859191088,808859447l875835692,876163379l1815688758,808530477l926103095,741357111l859059249,909392177l762067254,925905202l926364470,824979510l825439284,909521977l825388089,943075894l1815096376,875638834l875835699,824981049l825439284,859321657l808610873,892680497l909587255,875835692l892940595,1815687992l875704370,842018872l824981045,825439284l859321657,892431417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960050999l909194809,875835692l892940595,1815687992l909588019,909719093l762064940,825504049l892351540,858534449l875770421,959278130l858861875,943207477l959789356,875836979l829174321,741421877l875705649,942749036l875312689,1815230261l875770677,909585456l896282674,875968564l825372972,896283193l943207222,926298412l896283702,842086711l943272236,896283185l909325369,859058732l896283960,909325369l892547884,913061938l808859952,825766700l913059888,808859952l842478636,896283700l909325369,942748972l896284209,909325369l959460908,896282678l842086711,892679724l896283187,943207222l825243436,896283696l943207222,909391660l896284215,875968564l842610476,251672628l812384256,812396588l134230016,0l265289728,0l0,262602752l812384256,842413868l741370928,808597047l875574124,808856632l913061433,741751088l909717558,875641196l892611636,829174327l909195059,875574060l959540280,741486904l875705649,959787628l808204336,875574124l808202296,808202348l892548716,842610998l896282668,842545464l842345524,926495284l808202348,892679788l808203827,892679788l808203827,892679788l808203827,892679788l808203827,808202348l959721836,842346808l741357113,943025200l875706425,1815096368l859125046,1815096374l1815096368,825307699l741619250,825060400l875770676,959656752l875637810,959525684l942880821,943010924l741487927,808610864l842281272,741749555l808661298,926496563l845951544,875639350l875637812,909194036l909455928,808597868l892745010,757871153l892614195,825765944l859139124,842412849l1815096375,842348337l825701939,824980528l875573302,842281784l925985845,926036021l808464432,859059500l943206709,862730033l808859700,959197488l876163636,925905716l959461740,875903029l942421557,842281527l808924471,943076972l925644337,842217009l892876396,925643832l909455667,825243500l925644848,875573814l825243500,925644848l825569849,909195116l942420531,808597809l825439596,909324342l762064940,825504049l892351540,858534449l875770421,959278130l858861875,943207477l959789356,875836979l829174321,741421877l808676400,824981556l1815360053,842478900l842346796,909601844l858533938,1815622704l909520945,808660024l829175860,808727093l926233644,942763058l741881906,909717558l892482412,909326643l762064940,859386929l842151729,824980530l825439284,859321657l842361912,943206964l762064940,825243953l892417588,841757744l858796849,943143223l842230835,808990263l875835692,943075635l1815491890,842281778l909522226,959720500l926101808,1815360569l892809522,741488433l841837616,909457716l943206449,875835692l892940595,1815296048l1815096368,925969456l842084912,942946614l859060076,859190069l762064940,943076918l858993721,875637814l959525684,942880821l926495084,842413624l741486905,859059249l943012145,896284979l909521202,808858934l858862124,959918896l1815491641,925707312l892809527,909326641l842217324,909457459l959459628,959591532l942682416,879505452l959722808,943207984l858862124,943141680l1815295033,875903028l943075385,825371704l926101555,859060536l909652332,925971001l741488951,859126065l959525431,829174070l808465200,942683957l959523889,858927159l909654327,959657324l942944817,824981044l892810806,875705906l926247989,825570356l741945400,842348849l925971509,929839161l808596787,808204345l959459948,842346807l812396588,875705644l1815623730,942944305l741750581,808661298l926431027,812397109l845951020,909260337l808204344,825372012l859191088,808859447l875835692,876163379l1815688758,808530477l926103095,741357111l859059249,909392177l762067254,925905202l926364470,824979510l825439284,909521977l825388089,943075894l1815096376,875638834l875835699,824981049l825439284,859321657l808610873,892680497l909587255,875835692l892940595,1815687992l875704370,842018872l824981045,825439284l859321657,892431417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960050999l909194809,875835692l892940595,1815687992l909588019,909719093l762064940,825504049l892351540,858534449l875770421,959278130l858861875,943207477l959789356,875836979l829174321,741421877l875705649,942749036l875312689,1815230261l875770677,909585456l896282674,875968564l825372972,896283193l943207222,926298412l896283702,842086711l943272236,896283185l909325369,859058732l896283960,909325369l892547884,913061938l808859952,825766700l913059888,808859952l842478636,896283700l909325369,942748972l896284209,909325369l959460908,896282678l842086711,892679724l896283187,943207222l825243436,896283696l943207222,909391660l896284215,875968564l842610476,896284724l808727347,842151980l896284473,909195313l859125804,879506484l943077176,859322412l879505977,875835959l959592748,879506486l909717812,808859948l879505969,942944561l808464684,1815427125l926234163,808528950l909455669,892547948l824981554,808597552l808676404,741357620l926036273,845952567l942684469,892416300l1815360056,909652530l842083376,926495536l842543468,824981560l875836210,892431412l741356594,875967025l829174329,842608946l959590700,1815098421l875835705,842215724l1815623733,909717558l892547372,1815491382l909717558,909259052l1815230772,842478900l858927404,1815360564l842478900,808595756l1815558451,942944307l925970732,1815622707l942944307,875639084l1815097395,875705649l959459628,1815622199l875705649,808464684l1815427125,876162096l1815623732,875705649l960051244,829175345l741618229,842543928l808676400,925644852l808464950,926233708l808922162,1815359537l909717558,892679724l929837619,741356086l859060533,825846838l892089396,943207222l825373036,892088889l909195313,926101868l875312689,943077176l926298476,875312182l808597301,943272300l875311665,942944561l858862188,858535475l875705913,859058796l858534968,909587766l876032620,858534451l942814515,875574124l858533944,808989744l808596332,841757744l842216503,808792940l841757237,892875572l892744556,841758263l909325105,909718380l824980530,875968310l825308268,824981556l909195059,825308268l925644852,1815097910l926298676,909585458l879505458,842479154l959460908,892628023l741356087,808597047l926233708,959197234l1815360561,875706164l825830452,879506484l875835959,845951020l909260337,808204344l808202348,808529260l809056313,942945847l943273260,943076151l845952569,845951020l909260337,808204344l960050284,825373233l824981047,825439284l942683449,741370932l741370928,842020657l959853105,862730292l842347825,741421366l825060400,875639857l825569332,892546098l842281778,859385196l892547377,741881908l859387193,825504822l892431410,858534195l1815622704,825833269l909585458,896282674l842086711,825372972l896283193,909325369l842346796,896284979l909325369,825766700l896282672,842086711l909259820,896283191l842086711,842478636l896283700,943207222l942748972,896283953l875968564,859190572l896284728,875968564l959460908,896282678l909195313,892679724l896283187,842609200l825243436,879506224l943077176,909391660l879506999,875835959l926365484,879506482l808597301,925906988l879505975,909717812l859125804,879506484l942944561,859322412l862728761,875705913l875641132,862730547l909587766,808859948l862728753,942814515l809056556,862728246l808989744,842019116l1815621681,859060018l808528946,808990262l942813804,824979510l842479920,959540279l741486904,926036273l829175351,875968310l925970732,1815622707l959525425,842083378l909718320,875641196l842083380,875836467l959460972,842083382l943077684,875574124l842083384,892416056l824979564,859126066l741370937,825833784l892431413,942421042l808597555,842346860l926362676,1815360055l942944307,909195052l879507250,741488437l808465462,808873016l892089913,909325369l842413932,859122736l1815687987,909520945l942943288,1815623223l825701169,892611638l1815097911,909588017l825502772,1815622705l825768241,942877746l1815097393,909652530l892546096,1815164208l809055538,842214456l1815294000,892942386l808660022,1815099444l808464947,926034996l1815229236,926234163l875703350,1815361587l842414387,825371700l1815491379,926298676l959523890,1815228728l959525940,909192246l1815295543,875706164l858860596,1815425335l909588532,825830456l896283700,842609200l842413868,808807472l741488946,842478900l942749036,858535473l1815622704,825766197l892611638,896283191l808727347,959460908l909470774,741881907l825388080,943075894l1815096376,892940593l909522739,824979508l825439284,942683449l741370932,741370928l842020657,959853105l929839156,859124532l808203062,808856940l842150457,741750070l859059249,943012145l762066995,808597814l909193270,875835692l892940595,1815622456l942879029,875704880l825371696,926101555l909392185,892679788l808203827,875639660l942815029,879505452l859060529,808203312l825306476,926101812l909588788,842347308l1815229491,1815096368l959787061,842610483l825371696,926101555l909392185,959459948l842346807,829173804l842346802,943012153l825371700,926497074l892416056,808924524l859124276,824980532l892482873,959918388l859270200,959459893l1815096376,892745011l876098865,762064940l825504049,959723315l858535479,875770421l959278130,858861875l943207477,959789356l875836979,963392049l875706672,892942647l825766188,808661557l1815230263,892874808l926497074,876096565l859320370,1815099443l909259832,825702704l808987704,875706680l1815099447,959722040l875573560,809053237l942749497,1815623477l875705400,875837234l876031032,959526449l1815361079,892941625l842282290,959982645l842543670,1815361334l859385913,909325618l876162105,926168882l1815622713,892418097l842019634,959198262l892746032,892612659l892483692,825634867l959198262,876163636l959918133,842283116l842019376,942421040l943273010,892481584l942684268,808597046l942421302,842412601l909193272,825505644l808858931,959199032l959723058,959854388l959920236,892809269l959198768,876163636l825636148,959461740l959918641,824979512l808792376,875837753l824967222,825439284l943076409,809004084l942946102,808203776l256978284,0l584056832,2130378943l584056832,2130378943l-706740224,1443195839l-706740224,1443195839l842596352,1443195648l253820928,0l584056832,2130378943l584056832,2130378943l-703594496,1443195839l-703594496,1443195839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13047552,741751088l909717558,875641196l892611636,829174327l909195059,875574060l959540280,741486904l875705649,959787628l808204336,875574124l808202296,808202348l892548716,842610998l896282668,842545464l842345524,926495284l808202348,892679788l808203827,892679788l808203827,892679788l808203827,892679788l808203827,808202348l959721836,842346808l741357113,943025200l875706425,1815096368l859125046,1815096374l1815096368,825307699l741619250,825060400l875770676,959656752l875637810,959525684l942880821,943010924l741487927,808610864l842281272,741749555l808661298,926496563l845951544,875639350l875637812,909194036l909455928,808597868l892745010,757871153l892614195,825765944l859139124,842412849l1815096375,842348337l825701939,824980528l875573302,842281784l925985845,926036021l808464432,859059500l943206709,862730033l808859700,959197488l876163636,925905716l959461740,875903029l942421557,842281527l808924471,943076972l925644337,842217009l892876396,925643832l909455667,825243500l925644848,875573814l825243500,925644848l825569849,909195116l942420531,808597809l825439596,909324342l762064940,825504049l892351540,858534449l875770421,959278130l858861875,943207477l959789356,875836979l829174321,741421877l808676400,824981556l1815360053,842478900l842346796,909601844l858533938,1815622704l909520945,808660024l829175860,808727093l926233644,942763058l741881906,909717558l892482412,909326643l762064940,859386929l842151729,824980530l825439284,859321657l842361912,943206964l762064940,825243953l892417588,841757744l858796849,943143223l842230835,808990263l875835692,943075635l1815491890,842281778l909522226,959720500l926101808,1815360569l892809522,741488433l841837616,909457716l943206449,875835692l892940595,1815296048l1815096368,925969456l842084912,942946614l859060076,859190069l762064940,943076918l858993721,875637814l959525684,942880821l926495084,842413624l741486905,859059249l943012145,896284979l909521202,808858934l858862124,959918896l1815491641,925707312l892809527,909326641l842217324,909457459l959459628,959591532l942682416,879505452l959722808,943207984l858862124,943141680l1815295033,875903028l943075385,825371704l926101555,859060536l909652332,925971001l741488951,859126065l959525431,829174070l808465200,942683957l959523889,858927159l909654327,959657324l942944817,824981044l892810806,875705906l926247989,825570356l741945400,842348849l925971509,929839161l808596787,808204345l959459948,842346807l812396588,875705644l1815623730,942944305l741750581,808661298l926431027,812397109l845951020,909260337l808204344,825372012l859191088,808859447l875835692,876163379l1815688758,808530477l926103095,741357111l859059249,909392177l762067254,925905202l926364470,824979510l825439284,909521977l825388089,943075894l1815096376,875638834l875835699,824981049l825439284,859321657l808610873,892680497l909587255,875835692l892940595,1815687992l875704370,842018872l824981045,825439284l859321657,892431417l825506103,808203831l892679788,824981043l859387955,1815229238l859322673,909325366l824981556,842281782l959526195,808610868l926299955,808989233l909586732,808662835l1815097400,909718833l876164912,942420022l909391920,875574580l859191404,892614194l824979510,808662582l959590453,909208624l842151224,825438769l808923436,825374002l1815294002,859124280l875641142,876031033l892678961,1815361333l943206456,809056053l942746678,926102582l808990774,892940652l909260083,741750837l842150968,809054513l909208625,859255859l808530488,876033324l926495796,946614328l892941620,825634864l942684204,959788596l963393846,959527216l842479411,825700652l926495800,1815622195l808529969,959721527l824981305,926102841l909522992,925985842l859124016,943273529l909586732,959461688l1815360563,926101554l942946102,892088886l875836471,875573305l808923500,926036274l741423161,859058225l875968306,829174320l942815288,875903287l875899960,909195059l1815688244,876099121l943140913,824981815l858993977,926495033l942763063,859059512l858929457,858796332l825570352,1815426096l825832245,909654066l942746678,926365750l960051507,909521260l825832759,741357879l926431281,943140912l829173814,942944569l909456948,926231605l842346552,1815426617l959524914,926167353l841757752,892351024l842413366,959540272l926298677,809054257l825505580,959526195l946616121,926102834l909719089,825505580l892679475,946615351l892876848,909130039l875573548,909586995l1815491379,942684217l909652786,942746680l859059512,858929457l943206764,925904951l741684280,926496049l942763059,960050999l909194809,875835692l892940595,1815687992l909588019,909719093l762064940,825504049l892351540,858534449l875770421,959278130l858861875,943207477l959789356,875836979l829174321,741421877l875705649,942749036l875312689,1815230261l875770677,909585456l896282674,875968564l825372972,896283193l943207222,926298412l896283702,842086711l943272236,896283185l909325369,859058732l896283960,909325369l892547884,913061938l808859952,825766700l913059888,808859952l842478636,896283700l909325369,942748972l896284209,909325369l959460908,896282678l842086711,892679724l896283187,943207222l825243436,896283696l943207222,909391660l896284215,875968564l842610476,896284724l808727347,842151980l896284473,909195313l859125804,879506484l943077176,859322412l879505977,875835959l959592748,879506486l909717812,808859948l879505969,942944561l808464684,1815427125l926234163,808528950l909455669,892547948l824981554,808597552l808676404,741357620l926036273,845952567l942684469,892416300l1815360056,909652530l842083376,926495536l842543468,824981560l875836210,892431412l741356594,875967025l829174329,842608946l959590700,1815098421l875835705,842215724l1815623733,909717558l892547372,1815491382l909717558,909259052l1815230772,842478900l858927404,1815360564l842478900,808595756l1815558451,942944307l925970732,1815622707l942944307,875639084l1815097395,875705649l959459628,1815622199l875705649,808464684l1815427125,876162096l1815623732,875705649l960051244,829175345l741618229,842543928l808676400,925644852l808464950,926233708l808922162,1815359537l909717558,892679724l929837619,741356086l859060533,825846838l892089396,943207222l825373036,892088889l909195313,926101868l875312689,943077176l926298476,875312182l808597301,943272300l875311665,942944561l858862188,858535475l875705913,859058796l858534968,909587766l876032620,858534451l942814515,875574124l858533944,808989744l808596332,841757744l842216503,808792940l841757237,892875572l892744556,841758263l909325105,909718380l824980530,875968310l825308268,824981556l909195059,825308268l925644852,1815097910l926298676,909585458l879505458,842479154l959460908,892628023l741356087,808597047l926233708,959197234l1815360561,875706164l825830452,879506484l875835959,845951020l909260337,808204344l808202348,808529260l809056313,942945847l943273260,943076151l845952569,845951020l909260337,808204344l960050284,825373233l824981047,825439284l942683449,741370932l741370928,842020657l959853105,862730292l842347825,741421366l825060400,875639857l825569332,892546098l842281778,859385196l892547377,741881908l859387193,825504822l892431410,858534195l1815622704,825833269l909585458,896282674l842086711,825372972l896283193,909325369l842346796,896284979l909325369,825766700l896282672,842086711l909259820,896283191l842086711,842478636l896283700,943207222l942748972,896283953l875968564,859190572l896284728,875968564l959460908,896282678l909195313,892679724l896283187,842609200l825243436,879506224l943077176,909391660l879506999,875835959l926365484,879506482l808597301,925906988l879505975,909717812l859125804,879506484l942944561,859322412l862728761,875705913l875641132,862730547l909587766,808859948l862728753,942814515l809056556,862728246l808989744,842019116l1815621681,859060018l808528946,808990262l942813804,824979510l842479920,959540279l741486904,926036273l829175351,875968310l925970732,1815622707l959525425,842083378l909718320,875641196l842083380,875836467l959460972,842083382l943077684,875574124l842083384,892416056l824979564,859126066l741370937,825833784l892431413,942421042l808597555,842346860l926362676,1815360055l942944307,909195052l879507250,741488437l808465462,808873016l892089913,909325369l842413932,859122736l1815687987,909520945l942943288,1815623223l825701169,892611638l1815097911,909588017l825502772,1815622705l825768241,942877746l1815097393,909652530l892546096,1815164208l809055538,842214456l1815294000,892942386l808660022,1815099444l808464947,926034996l1815229236,926234163l875703350,1815361587l842414387,825371700l1815491379,926298676l959523890,1815228728l959525940,909192246l1815295543,875706164l858860596,1815425335l909588532,825830456l896283700,842609200l842413868,808807472l741488946,842478900l942749036,858535473l1815622704,825766197l892611638,896283191l808727347,959460908l909470774,741881907l825388080,943075894l1815096376,892940593l909522739,824979508l825439284,942683449l741370932,741370928l842020657,959853105l929839156,859124532l808203062,808856940l842150457,741750070l859059249,943012145l762066995,808597814l909193270,875835692l892940595,1815622456l942879029,875704880l825371696,926101555l909392185,892679788l808203827,875639660l942815029,879505452l859060529,808203312l825306476,926101812l909588788,842347308l1815229491,1815096368l959787061,842610483l825371696,926101555l909392185,959459948l842346807,829173804l842346802,943012153l825371700,926497074l892416056,808924524l859124276,824980532l892482873,959918388l859270200,959459893l1815096376,892745011l876098865,762064940l825504049,959723315l858535479,875770421l959278130,858861875l943207477,959789356l875836979,963392049l875706672,892942647l825766188,808661557l1815230263,892874808l926497074,876096565l859320370,1815099443l909259832,825702704l808987704,875706680l1815099447,959722040l875573560,809053237l942749497,1815623477l875705400,875837234l876031032,959526449l1815361079,892941625l842282290,959982645l842543670,1815361334l859385913,909325618l876162105,926168882l1815622713,892418097l842019634,959198262l892746032,892612659l892483692,825634867l959198262,876163636l959918133,842283116l842019376,942421040l943273010,892481584l942684268,808597046l942421302,842412601l909193272,825505644l808858931,959199032l959723058,959854388l959920236,892809269l959198768,876163636l825636148,959461740l959918641,824979512l808792376,875837753l809004086,842216760l741945648,892874808l876165170,876112948l925970994,741421360l892483896,876164916l842558520,825768244l741618997,808662073l876099888,876178480l942815282,741751093l925971511,925904949l842558515,859058741l741554481,875706680l876164665,876047414l959920177,741684792l926494777,925906993l876112947,892743986l741355571,858862647l825308981,842558514l858994741,741619767l892941625,926036020l876047416,909653041l741617721,926234424l959525175,809069618l942682681,741880374l909194295,892483889l892955701,809055545l741881401,943207736l943273527,876047410l959723313,741815344l926234424,926299696l876112953,960049202l741881399,875639863l876165176,809004085l926496056,741815344l808596536,909588793l876047408,943207473l741684281,892874808l875575097,809004087l892613944,741880371l942748727,959656248l876112952,842085426l741553203,943010360l876099124,809069616l909523000,741486902l959983672,808464441l876112952,858862642l741487417,959788856l942945590,942763064l842413361,808990257l959461676,892809527l946616373,909194807l909718324,959920172l959852597,929838393l942944564,926102584l959461676,808662326l946615604,926300208l875574326,842610732l875575600,963391538l959527216,858862389l842283052,943076403l963391542,909194802l943075382,825766188l808858421,1815230005l926234424,875967792l809053241,942749497l1815490867,858927416l825636665,808987704l842610488,1815492408l858927416,808531769l892939321,926431033l1815361077,825831992l892876087,876031030l942749233,1815687730l959984952,876163641l959982646,825439282l1815359796,959722040l859123768,926428208l943077685,1815097651l892679992,842085431l876096564,859320370l1815361587,892418097l925905714,942422326l926167604,808466744l959789420,959460916l942422064,842412601l842149944,942684268l942813234,942421808l825504308,842217779l959461740,875903029l959198773,859322674l909127991,825505644l808858931,959198776l825702704,943011127l892811372,825308214l942421561,825635385l909325873,859191660l808597811,925644085l825635124,926103352l892483692,943076408l942420531,943273010l842216752,825766252l808858421,741553456l892940345,876163122l959999029,892417074l741487408,825831992l859321399,876178484l909586483,741486905l842412601,875967283l876112948,960049202l741488183,875639863l876165176,809069621l925972281,741881141l859124280,858796855l892955702,926495033l741553463,892418097l892352051,946614582l808924471,959723061l842283052,858994736l829175351,842346808l909586483,876162105l892418098,1815164978l875706680,858797361l825437234,959461685l808676400,824980532l909718578,808938552l741617713,875967025l862728761,925972277l741356081,943287344l842283312,741880888l842282033,909325368l762066226,825307961l942945587,892939320l875967289,1815228724l909129526,842083383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1815098418l858992946,942746678l1815623730,942879794l825371700,1815491379l859060018,875703346l1815361587,942944307l892480560,1815621689l842347315,942812216l1815491897,926234163l842214454,1815359536l875639092,892546104l1815229744,959525940l942877750,1815097393l875706164,825502772l1815622705,959590453l875834418,1815492913l875770677,926166064l1815360562,942880309l825568312,1815490872l825833269,909454386l1815623731,909717558l808856624,1815098937l909717558,808856624l1815098937,808465462l943074360,1815099445l859125046,876031026l1815492406,892352310l808987702,1815230263l943011894,892873776l1815360563,943011894l842083376,943077684l825243500,824980528l959723058,825388082l943075894,1815096376l942747954,892547633l824979506,825439284l942683449,741370932l741370928,842020657l959853105,929839156l859124532,808203062l858796396,943273777l741619767,859059249l943012145,762067251l876033585,943011637l824980023,825439284l859321657,842361913l909522481,741357109l808661298,960050995l929838644,875902517l876098871,808924460l842608945,862729779l825374257,808203568l959525996,875574068l762064940,825504049l959723315,858535479l875770421,741370930l842361904,909522481l741357109,808661298l960050995,812398132l825306412,858929460l909718073,959657324l926232881,824980787l892810806,875705906l926247989,825570356l741945400,842348849l925971509,929839161l808596787,808204345l926364524,859256884l1815096374,875705912l909587253,875637808l876098100,892483123l859385196,892547377l741881908,859387193l825504822,892431410l808202547,842346860l892415028,862729266l741880880,942944307l926233708,892611634l913060407,741751088l808597047,959460972l909585462,929837106l741356086,959525425l825846834,824980532l875968310,909128044l824981558,842086457l909128044,841758774l842216503,825373036l858534457,875573298l825373036,875311673l943077176,926101868l892089905,909195313l842346860,892088372l943207222,926298476l908866614,808859952l842543468,908867640l842216757,943272300l925643313,875573552l942813804,925642806l909588020,942813804l925642806,909588020l876032620,942420531l842479408,808596332l942421040,875836213l892744556,959198775l808727601,909718380l959198258,943207476l825504876,959198777l808857657,926430316l824981558,808530480l825584697,741749048l825569329,896284213l875968564,909127980l1815099446,859060533l808528950,942815033l875705964,824980536l892481841,892759090l741487413,926036273l913061431,808990008l875639084,1815097395l808529975,825306164l875706421,909195116l824981554,926431281l859270194,741487921l943206705,929837623l909588020,808595756l1815558451,926299191l825306166,808465204l842413932,824979504l842479920,909601848l741355570,926363704l876047410,741750582l808597047,876047408l741750582,842412343l859270200,741487921l892352310,859270198l741487921,942944822l825715764,741880374l859060533,808938550l741617713,909653045l943090740,741357621l825766197,943090742l741357621,825766197l892759094,741487413l909588532,875981880l741879856,959525940l808873015,741357113l875639092,959802424l741749556,808532019l909470768,741881907l842347315,859139128l741356595,942944307l808807472,741488946l859060018,926182450l741618738,942879794l875850804,741751089l909652530,825519152l741880881,825768241l942894130,741355569l909588017,892562484l741487920,875705649l842230832,741617712l959525425,926051378l741487412,909520945l875719736,741619763l808597047,943272300l908866097,1815558448l825768241,808856626l829175609,875968310l926233644,842099762l741488945,942944307l875641196,892415028l913060914,741751088l875705649,926233708l1815096370,1815096368l825767731,842478132l946614316,808924210l875704373,875835692l859060274,1815425590l825440557,875901745l959199288,909326645l842085428,859124076l1815096369,875705649l842346796,808676404l858535988,1815622704l842478900,926233644l808873010,925644345l1815097910,909717558l842413868,909601840l824979506,842608946l875641196,909192244l1815361079,909520945l959523896,1815228728l909520945,926035000l1815229236,959525425l842214450,1815359536l959525425,942943282l1815623223,825701169l825568310,1815490872l875705649,909454384l1815623731,909588017l808856628,1815098937l942815281,892742712l1815229237,825768241l808922162,1815359537l909652530,876031024l1815492406,909652530l876031024,1815492406l859060018,808987698l1815230263,808464947l892873780,1815360563l926234163,825830454l1815098420,842414387l876162100,1815623732l959525940,960048182l1815098928,909588532l808528952,959459634l942749036,824981041l892417328,875916342l741619256,909520945l896282680,909325369l959459628,1815622199l942944822,825306164l842347057,892679788l824980019,926364209l943090742,741357621l859058481,929837104l875573552,892416300l1815360056,842412343l825306168,842479672l825440108,824980021l926431281,876047410l741750582,858796593l929838905,909588020l875639084,1815097395l808597047,808528944l942815033,842413932l942420016,842479408l909391724,925644343l808464950,909391724l925644343,942814769l825440108,908866101l909455415,825440108l908866101,876098610l909195116,892090418l909325369,825243500l892089392,875968564l892876396,892088376l909195313,892876396l892088376,909195313l892679788,875311667l943077176,808728172l875313200,926495028l959460972,875311158l942944561,876164460l858535475,808464696l859190636,858535992l942814515,858994028l858533940,808989744l842020204,841757241l842216503,842478700l841757748,876098356l825504876,841758265l808859698,825308268l824981556,842086457l825766764,824979504l875968310,808792940l824980021,808727093l808596332,824980528l842608946,876032620l824980019,943076912l859058796,925643832l1815097910,825768241l808856626,829175609l842086457,959460908l909208631,741619255l842478900,825373036l858534457,1815622704l875835705,842346796l808873012,824981049l1815360053,842478900l812396588,862728236l875640887,741488434l842624048,876032305l741749040,842282033l909325368,762066226l825307961,942945587l892939320,875967289l1815228724,909129526l1815096375,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1815096374,859125046l3157046,1815096372l922759985,909325113l824981047,825439284l784414009,0l598736896,2130378943l598736896,2130378943l124780544,1443195840l124780544,1443195840l876085248,892744247l741814835,808661298l926496563,845952310l842478647,842086710l875835692,876163379l3618358,2130378943l128974848,1443195840l778108928,0l598736896,2130378943l598736896,2130378943l131072000,1443195840l131072000,1443195840l598736896,2130378943l598736896,2130378943l133169152,1443195840l133169152,1443195840l909180928,959788854l875706418,925906988l858797365,946615346l892809524,909195062l942684204,959788596l963393846,959527216l842479411,809056044l926496311,963392049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42746672,942880307l942748468,842283372l875706422,824979504l943011632,825438517l926116914,892482104l808203313,892679788l858535475,825570869l1815361589,859322673l909325366,824981556l842281782,959526195l808610868,926299955l808989233,909586732l808662835,1815097400l909718833,876164912l942420022,909391920l875574580,858863980l842414389,824981552l808662582,959590453l909208627,842151224l825438769,808923436l825374002,1815294002l859124280,875641142l876031033,892678961l1815361333,943206456l809056053,942746678l926102582,808990774l892940652,909260083l741750837,926038328l892416052,909208631l942683192,942749750l926234668,959526968l896283190,943010615l875639859,892940588l842282290,1815229751l808663089,875574841l942422072,942880050l909586488,825505644l892679475,959198263l959527216,909326387l909588588,942748214l925643319,959721780l909719344,942684268l959919416,942421552l926363956,808988722l942684268,959788596l824981814,808595511l859255606,876047414l809055281,741816631l943206456,809056053l892890166,808859705l741749040,959788088l842215989,809004080l892744760,741946937l859125809,875640627l829175349,959461424l825372977,842542137l825701173,1815623990l892418097,859257136l942422073,959656761l842479673,959461740l942881073,942421555l842413623,842479665l825505644,925907252l942421561,892876848l909130039,825505900l808597303,942420024l909391920,959854901l892614764,808465721l942420022,909391920l959854901,892483692l808990771,824981047l943077168,959985977l925985844,825372976l80846622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842217521l842413366,859256108l808466485,829174838l909326393,909457717l909192247,842413625l942879026,876033388l858862900,824980273l808794166,959657266l875916338,858992688l741750064,959657781l960050736,959540275l892744504,926299449l959852844,842151478l1815622449,875837237l825438517,875899955l875835444,1815294004l842348849,909587255l892089653,842018868l909326644,809056108l926496311,959199282l842543160,943272247l809054572,842347570l741880632,825440561l926102070,829173817l943011632,960050742l842542135,909652534l1815098161,925907255l959854902,943270966l926038064,1815623985l842021169,942814516l824981555,909194041l959918898,925985840l892941876,926103093l892809516,925906481l1815295286,808465461l876164146,959917112l959854384,1815622199l942684217,959526706l959523896,892613168l942880818,859386220l858928689,741357879l892809265,959854136l946616121,942814770l842215734,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875901745,1815360565l943206456,809056053l926428214,808597046l1815622712,808529969l842543159,824981557l842281782,909520946l925985842,808857904l875639858,943272236l959788595,1815425846l825767985,808597297l824981042,808662329l943208246,808545335l875966515,926234167l825505580,925907252l946614834,892876848l909130039,875573548l909586995,1815491379l942684217,909652786l909192248,892941368l909718581,875573612l959723319,741751097l942684217,909652786l942763064,859059512l858929457,943206700l925904951,1815426104l876164657,926167349l892090680,892613687l858862385,875836780l875836464,942420784l943274032,825374520l925971052,942815536l913059884,909325621l842412588,1815360561l825439281,825571121l841758774,959656241l876034100,809004088l909588792,741619763l943273272,909455412l825388080,859385911l1815096368,859125046l909257782,875835698l859058540,892809521l741881393,858861874l926430265,946616372l859322677,808596274l859256108,859387701l845951793,909653809l808204080,892679788l841758259,875639350l875654196,925970739l943075637,825307692l942946611,1815622711l892548917,925905207l959523890,892744504l926299449,942748268l943011896,913059884l909325621,842412588l1815360561,825439281l825571121,841758774l959656241,876034100l959540280,875967288l942945843,959852844l842151478,1815622449l809054514,741422649l892759088,741749557c825374258,829174836,825307956,909194551,825371704,876163889c942946104,959852908,892941622,741881401,875837237,825438517c825388083,892809785,1815096373,959983917,825439793,741617713c859059249,808794417,539112504,1819044198,1869377379,589446514c960051513,539113785,1869771891,1029989739,539125282,1818311279c1769434988,1818583918,1713519980,1953701922,1030057081,1936683042c1869182057,1650539118,1970040691,1815831924,980706917,943010101c1886352443,909717818,1769421621,979924068,1701329712,1952999273c1832595770,1999466355,762339698,1819898995,1869494885,1983604078c2019914797,1851862388,1919903843,1684630842,577072228,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842350127c825044017,943076663,615594296,0,482344960,2130378943c482344960,2130378943,0,0,0,0c859308032,825635125,875654198,959525684,959591477,943273516c959788856,829174832,825439284,842282297,959851577,892811320c1815359545,859059249,875903281,892090674,825505072,842217011c875835756,892940595,741357105,808857901,825373492,1815099442c859059249,959723825,757871417,959788855,875705908,875835756c876163379,741554489,741370928,741370928,859254833,942748727c829174834,808595765,959788596,1815096370,808661298,926431027c841757237,959461168,808859443,858862188,892810032,741619507c909326125,858796081,829174325,825439284,960050233,1815096371c1815096368,825044016,926365494,1815490866,875902262,1815096369c1815096368,1815096368,1815096368,959523888,808595506,812398644c812396588,812396588,829173804,842149944,741355572,960051505c842609968,757870700,909717810,926299703,825388082,926101555c892810037,909652268,842150449,741370932,875704369,943274037c829174834,943139889,825700912,1815490870,825306160,959722288c943075637,925642860,925971252,1815360056,926166064,959789105c812396594,842151468,943272499,812398133,808464684,875837497c1815360050,842476592,959722551,876178486,942683186,757872951c825768241,909652024,825388084,926101555,892810037,812396588c812396588,876164908,909128248,829175856,825439284,892482873c825044021,909390649,842478130,858862188,892810032,741685043c741370928,741370928,741370928,741370928,741370928,741370928c875900981,859190065,875654194,959525684,808857909,892351788c909324596,829174323,825439284,909194553,892415024,909717811c909325625,875835756,876163379,741620025,942750001,808728888c829173816,825439284,842413369,1815096369,858860592,842477617c842479212,859388211,1815096374,859059249,842544689,757872181c960049713,909457457,829174838,825439284,960050233,1815096371c1815096368,1815096368,908930096,909325621,741420396,909586995c741370935,942682935,926168885,875654194,959525684,892678709c943206956,876098867,875835756,909717811,741488438,909523249c812398640,808794412,808597298,908865644,909325621,808989548c943206449,875705644,808990770,825636460,875835961,859125548c926103350,959459948,859124279,808597292,892743737,808859500c825831986,925906732,892877111,959459948,808858167,825767468c808859701,959459948,859124279,842610476,808859961,825767532c909457461,808597292,825634873,808859500,859255346,926037804c825243188,959459948,842412599,892548652,875573559,825243500c825570354,892810796,892351280,959459948,859124279,926037804c943273268,959459948,909521463,926037804,875574836,892548716c825831479,825636396,875835961,942880108,959787063,925643317c959919920,879507768,825439542,892088624,926365747,942880049c741749868,959854893,926036793,825388081,942878771,909389872c808596012,859190584,741370930,926365489,859190067,825388082c926101555,876032821,959592748,875573299,741370936,825700401c926234423,829174836,842411057,959591218,1815491896,892480560c892549428,812397616,812396588,812396588,842151468,943272499c812398133,909586732,942750002,741370932,926430516,963392053c926102580,741750579,842018866,825243703,825388086,926101555c876032821,812396588,812396588,892743980,943273783,1815491894c859059249,825571633,841758514,960050224,942683702,858862188c892810032,741619507,741370928,741370928,741370928,741370928c741370928,741370928,875900981,859190065,875654194,959525684c808857909,842083628,942750009,875968053,875835756,876163379c741554489,741370928,741370928,741370928,859254833,942748727c879506482,892549427,875836211,812396588,925905452,926103856c845951030,858796849,926102839,908930100,842478648,942813488c875835756,876163379,741554489,741370928,741370928,875835693c808728626,1815492405,859125046,1815096374,1815096368,1815096368c1815096368,925969456,825831990,812397624,812396588,812396588c829173804,859124024,741488436,942682674,875837239,824979564c859256631,842217011,858862188,892810032,741619507,859386425c942944304,841756780,959591216,842479154,825322544,842151468c943272499,812398133,959918380,909653557,741370932,741370928c909523249,1815099440,842411056,959591218,1815491896,892415024c925907257,812397624,943010860,1815229751,909456441,942945336c808464940,808990514,845952561,858796849,926102839,1815096372c1815096368,858860592,808532273,942683704,875835756,892940595c741684530,959721522,808859193,825388088,926101555,876032821c808529196,858796088,1815622195,859059249,859126065,757872696c876032049,875575607,875654192,959525684,943207221,808529196c959919159,1815098416,859059249,859126065,824981560,942944566c875575088,875835756,892940595,741749301,808597041,960050224c875654194,959525684,909260085,842412332,959721520,829174329c825439284,842347833,808791094,858862645,1815229238,859059249c825571633,757870646,892678705,875902001,829174327,825439284c960050233,908930099,926298164,909326649,875835756,876163379c741554489,741370928,741370928,859254833,942748727,879506482c892549427,875836211,929837100,825372726,841758263,959461168c825702451,858862188,892810032,741619507,842413613,808464439c829174323,825439284,960050233,1815096371,1815096368,825044016c926495028,809054519,892759092,741749557,1815163185,1815096368c1815096368,1815096368,892415024,925907257,812397624,812396588c812396588,829173804,842477875,741749559,942682674,875837239c824979564,859256631,842217011,858862188,892810032,741619507c859386425,942944304,841756780,942683440,943010616,825322548c842151468,943272499,812398133,925905708,942880307,741370932c741370928,859125046,1815097398,842411056,959591218,1815491896c925969456,825831990,812397624,825832748,808466743,876178488c959656758,841757752,926036016,909193272,858862188,892810032c741619507,741370928,741370928,842478385,959789109,829174840c825439284,892482873,808594485,909719860,1815621686,808661298c859125555,808203319,808202348,808202348,808202348,808202348c808202348,892088428,825505072,842217011,875835756,892940595c741357105,892481837,892612917,1815230260,859059249,959723825c808203065,757870700,926037558,858796080,875654194,959525684c859388212,812396588,925905196,825505587,1815360056,859386676c875770677,1815096372,808661298,926431027,841757237,959461168c808859443,858862188,892810032,741619507,808728109,960050998c829175347,825439284,960050233,1815096371,1815096368,825044016c926429236,892875062,892759094,741749557,741370928,741370928c741370928,741370928,842413873,876097849,808202348,808202348c808202348,842084972,909521715,892939316,859321392,741370930c859125046,942894134,942682416,842345528,943206964,909536304c875706673,892808244,859256371,808610871,892483385,842476595c909130032,909601845,959590960,808922161,943273783,808610869c909260601,943074352,909653297,808610864,892483385,959917107c909719858,943090736,892876081,842476598,909130032,909601841c926036528,842476595,808858679,808610865,909260601,859188274c808531765,808938548,892613169,926297137,808661045,808610869c892483385,842476595,959788087,808610872,909260601,842476598c808858679,859204660,959461173,909519921,875706673,859139124c892352312,741487929,926363703,1815689273,859125300,741421105c926430005,859124023,909405240,926101804,842217015,1815491890c842282033,909259832,959197238,926036021,812396594,842412588c1815360561,859189300,741487410,842281779,1815491379,925905971c741880121,825765942,925971511,925906540,808989237,808856625c892941619,896283191,892549177,741357874,942682422,859321392c875574892,825308466,825633843,959721776,913059890,925972528c741356596,892809270,825243698,842085996,892678449,959786037c859190841,913060663,875638833,741356089,959723826,1815229745c825765942,808727607,925906476,808989237,825650225,825765940c908866358,959787824,1815427125,825440565,892350513,808465964c808464691,808873016,825569844,908866353,875638833,1815687737c892547126,943207737,859387180,808464689,808873010,876032312c908865588,842348336,1815162936,942682422,859321392,808531500c842609713,959802425,842347320,858534967,875771700,896284465c858860597,808925494,812397618,808594732,842084401,842608944c858862188,892810032,741488435,859125046,892759094,741749557c892679725,762066483,842214449,1815164215,908930096,808596789c741420396,892809779,741370929,892679725,762064946,842214449c1815164215,908930096,808596789,741420396,892809779,741370929c892942381,942880820,829175864,825439284,858862905,825044024c959787056,808859447,858862188,808989488,741749808,926232877c909127992,1815099448,859059249,959723825,892089143,926495536c1815361585,925707312,909719353,909325110,858862188,959918896c741750329,909259053,943207216,1815229747,859059249,959723825c892089145,942814258,741370936,808793396,943272248,875654196c959525684,909719860,892679212,959526960,829174840,825439284c960050233,942943286,909325880,1815490868,859059249,959723825c757872185,943010353,875901240,829175864,825439284,960050233c892611635,825765941,1815361593,859059249,959723825,875312697c942683445,876099889,875835756,876163379,741751097,909654068c825505331,875654198,959525684,909719860,842083628,825767989c943207477,875835756,876163379,741554489,959853361,875704375c757870700,808529970,825242161,845951545,858796849,926102839c892742706,1815491381,859125046,908930102,909325621,741420396c892809779,741370929,892679725,762064946,842214449,1815164215c908930096,808596789,741420396,892809779,741370929,892679725c762064946,842214449,1815164215,942484528,942945593,943208499c875835756,892940595,741880625,859125046,909536310,909195569c825044024,825767733,909588016,875654192,959525684,859257140c892679724,913061427,926102837,757870641,959920439,858928694c825388085,926101555,909523257,808594732,926496304,875967540c875835756,876163379,741685561,842281525,812398648,909454636c842543413,1815361076,859059249,959723825,757872697,825570869c909390392,875654196,959525684,943274292,859122988,942814769c1815229232,859059249,959723825,757872697,892350514,909193268c829173808,825439284,960050233,892152885,942748982,875967538c875835756,876163379,741882169,892745005,875706417,829174838c825439284,960050233,892152888,842412339,842215480,875835756c876163379,741882169,808464941,825242677,1815097398,859059249c959723825,959198521,926036021,812396594,892679724,862729779c808529976,892090424,942814258,913059896,842608950,925643828c926298933,845952819,842479920,925643573,809054258,929838390c842149942,925643065,959919920,845952312,842479920,908865590c943010104,845951030,842479920,925643573,960049721,913059894c943010104,925644341,809054258,929837366,842149942,925643575c909391666,845951280,842479920,908866102,825701683,929838128c875704624,908865845,858797367,845952304,842479920,925643573c892614450,845953081,842479920,925644342,909391666,913060912c808924467,908865849,842608950,896283700,808925235,842348853c925906732,959985975,892744812,825241907,942880044,892417847c879507507,1815096374,892939312,842478128,741370928,859125046c942894134,942682416,842345528,943206964,909536304,875706673c892808244,859256371,808610871,892483385,842476595,909130032c909601845,959590960,808922161,943273783,808610869,909260601c943074352,909653297,808610864,892483385,959917107,909719858c943090736,892876081,842476598,909130032,909601841,926036528c842476595,808858679,808610865,909260601,859188274,808531765c808938548,892613169,926297137,808661045,808610869,892483385c842476595,959788087,808610872,909260601,842476598,808858679c859204660,959461173,909519921,875706673,859139124,892352312c741487929,926363703,1815689273,859125300,741421105,926430005c859124023,909405240,812396588,808794412,808597298,757870700c892877105,909653812,845952565,858796849,926102839,942746674c943077684,875966520,875835756,892940595,741357111,875967277c875835449,829175860,825439284,808858937,926231603,909195062c909601848,925970992,808528950,858993460,1815687220,859059249c959723825,824980023,942880048,943208497,875835756,876163379c741488441,943076149,825831479,875654194,959525684,842479924c909652268,959525683,1815229749,859059249,311507249,0c586153984,2130378943,586153984,2130378943,597688320,1443195840c597688320,1443195840,959512576,926300468,875901996,875770672c829175856,825439284,909718585,1815096375,1815096368,825502768c808662073,741370932,741370928,842492976,909719600,909519920c892483889,808610865,892483385,859122738,859125808,741370929c842019373,842281272,1815230773,858928435,808202804,824979564c809056565,1815361591,875375664,858928433,909717558,875835756c892940595,741487156,741370928,825700913,876099891,808202348c824979564,859189554,909195316,824979564,943010096,1815097395c741685043,959787572,1815098424,825044016,859320373,926234167c825388086,926101555,842478389,858927404,959525687,829175862c825439284,808858937,875637808,842348341,808728112,875835756c892940595,741421367,859190065,943207473,959592044,842216753c825044024,876099380,942747961,875654200,959525684,859388212c842608940,959918905,1815098424,859059249,875903281,942422064c926036789,1815230264,859125816,909324601,808662316,909194296c824979564,842347319,808596022,875654200,876098100,859190834c812396588,812396588,875703596,892417078,1815098931,859059249c959723825,824980281,858928693,875706423,875835756,876163379c741685561,942747949,842283059,1815359539,859059249,959723825c858535480,825373497,741370934,808530737,862728759,943077170c1815096368,859122736,825505840,741370934,859189549,892417841c1815622195,842282033,808662072,808203313,808202348,875637760c876098048,875705907,859385196,892547377,273758260,0c585105408,2130378943,585105408,2130378943,635437056,1443195840c635437056,1443195840,908853248,909325621,825831788,875902256c741356594,859059249,943012145,829176115,876163129,959985205c875637814,959525684,959658037,926166380,808792376,741750070c859059249,943012145,762066995,825833268,858929465,875637810c959525684,942880821,892679788,942421555,808597809,808596076c808858421,963391532,959984946,942683698,875835692,892940595c1815361584,1815096368,925969456,842084912,942946614,859060076c859190069,963391532,943273778,808859449,875835692,892940595c1815687992,825503793,959787826,824981558,825439284,859321657c909208633,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12396588,762064940c943271985,909586489,875313204,909654073,842215472,808202860c892614764,875835700,762064940,825504049,942945849,858533936c875770421,959278130,858861875,943207477,959789356,875836979c829174321,741421877,909601840,824979506,1815360053,875835705c875574060,825846840,908866612,1815492912,808597047,842413868c808873008,925644345,1815097910,842478900,875641132,808676404c925644852,1815097910,875705649,842413868,741370928,909717558c858533996,1815622704,875705649,842346796,808676404,808204340c909193836,943207986,762064940,943010865,842610229,824981041c825439284,942683449,741370931,741370928,842020657,959853105c929839156,859124532,808203062,909192556,926233655,842479669c875835692,892940595,1815687992,808466477,875771440,824981560c825439284,876098873,943090742,942813496,926297136,825438261c859073592,892940345,892808248,892810803,842492983,825635895c808528946,842296377,876099893,1815096368,875903028,943075385c825371704,926101555,859060536,926429548,909457202,741749559c859059249,943012145,812398643,842346796,825388084,808728631c1815096373,858994740,859124537,825371702,926101555,859060536c859321452,892549427,841758259,858796849,876165175,859270195c858796084,1815096370,842478897,808728120,829173804,909326131c909456435,875835692,859060274,1815360309,825440557,875901745c959199288,909326645,842085428,859124076,1815096369,1815096368c1815096368,1815096368,1815096368,1815096368,1815096368,1815096368c892417837,943206961,824980019,825439284,876098873,925723702c925972017,942683191,875835692,892940595,1815491640,1815096368c1815096368,808531245,892745014,824980017,825439284,859321657c892169272,808923441,943206453,875835692,892940595,1815622456c875574061,808925232,875637812,959525684,942880821,825437548c842478900,824979512,825439284,859321657,908946488,909325621c808464432,875835692,892940595,1815622456,909456941,892874804c824981047,825439284,859321657,741370936,741370928,741370928c741370928,741370928,741370928,741370928,741370928,741370928c909274160,960050994,808203827,808529260,909130037,808859441c875835692,859060274,1815425840,825440557,875901745,959199288c909326645,842085428,943075692,875574836,741421364,842348337c943011635,829176118,875573302,842281784,842083381,876099122c842479154,959656300,842348340,741749560,825243441,926103096c896283704,808530999,909326647,909652268,808924473,1815622712c959854385,808466225,892089395,875836471,942747705,892811372c842084409,942421299,943273010,943011121,859256172,808858680c824981814,892482873,892809780,942763058,942748721,842478131c825766188,909717557,1815623219,909718841,875705909,808987699c858796600,1815490867,875706680,926430769,876031030,825767985c1815492915,926234424,875967792,842542137,959920436,1815361077c942880565,909129268,942746681,876099633,842348342,825766252c959656505,741750578,875837237,858993205,909208629,842217270c842150201,859386156,892875825,1815294008,842020913,959788596c892090416,875836471,825505592,909652332,909587252,741618489c959526961,825373744,829175344,875705656,825636144,942746677c875575601,825700659,926365036,926429489,841756984,909587248c943141943,926247988,959722548,741617712,959854385,942815025c829175860,926037304,892482873,959523890,842544435,943010359c892940652,842348595,741814837,825243441,959527221,946616624c875705911,942747958,859388204,892482611,963393329,875835448c842608695,892811308,825308983,829175096,909391926,808727347c926428211,859058742,1815098928,942946097,959459639,824981814c909194551,892745520,960064563,825765939,741488441,842151479c909588535,942763061,859059512,926430260,858796588,876033591c1815558455,959723569,942682675,959197745,808793657,825569587c808923500,842084658,741356342,808662577,943207987,829175864c825833016,925970993,925969460,909588534,909520950,808923500c842020401,741617716,859322673,892941622,829174837,943206712c926365236,943270968,825635632,1815360051,842020657,959853105c824981556,876164664,959525940,909208629,959788854,926363699c808988972,926365233,1815361073,808990517,942814771,942746677c808466232,909588279,859386220,858928689,741423159,876099121c909128502,829176115,926430776,909260598,876096566,808858422c1815622196,842348337,808989494,892089137,925906743,825766452c943272300,959788595,741815861,808597809,842281778,896284729c825570100,825570615,909652268,926364473,1815689011,876165173c825570868,959982644,875837234,573912375,1818846752,1819239276c574452335,960051491,574175545,1920234272,1684368239,577118781c1631219488,2003790956,1701015145,574450796,1931485798,1701607796c1869619773,1769236851,1631219311,1819243362,996504693,1952867692c858928442,1869888306,925973104,2000368436,1752458345,1748709434c1751607653,993213044,762278765,1885434487,2037674797,1849320812c996503151,1702112630,1630368888,1869112174,1768766066,1701602404c1983659554,1818846778,980361324,1702126948,1869444195,1667593077c1801677164,578036285,1887007776,1931623781,1684630639,1868767266c846360428,908272189,909522486,1043276342,1933211196,1802465908c1868767333,1030909804,875766562,878785846,1869226018,1953721961c1030057081,1970237986,539124846,1667526245,574451809,1952541798c842936098,959591475,112290872,0,482344960,2130378943c482344960,2130378943,0,0,0,0c892862464,825831788,825569849,741422645,808529969,842543159c829175861,959985208,825634871,942746676,859191601,943009845c825241964,892483376,741945911,892548149,892678199,808545328c875966515,892743992,825766188,909259576,1815230005,926103349c926299703,959523890,892744504,926299449,959852908,842151478c741880625,875837237,825438517,875916339,859257139,741356855c925907255,825372727,943287345,926038064,741882161,842021169c942814516,829175859,959526969,859059509,943008824,926036793c1815557428,859058225,96548658,0,555745280,2130378943c555745280,2130378943,812646400,1443195840,812646400,1443195840c909574144,842283056,808528952,808923185,943010360,825700716c925905205,741685043,808925489,959852593,829174073,926364720c926496820,942746674,926429752,942945593,859059564,875966775c824981812,825505846,926431024,959540281,959656757,926366001c943206700,825439285,1815294521,808661041,808531252,892089652c842086707,909523000,909652332,859256632,741947705,926299697c925972789,829173817,808925240,909653808,959523888,876098609c892745014,943142252,959591728,841758006,960049456,943141937c808610868,909455410,808597045,892940588,825701938,1815099696c858862647,960049461,842542135,825701173,1815492918,858862647c926233909,808987700,926234680,1815490617,859058225,859191090c824981043,909653047,842543414,942763056,842348593,892875057c825241900,892483376,1815294775,926102581,842412336,925969458c925972790,942946354,892875116,892942130,741487922,842412600c892745272,926247987,926430515,741355573,859322673,892941622c829175606,825309240,842019383,959523894,909128501,926431287c858796396,926168624,741815606,892417079,892483125,959933496c808924976,741356594,842545457,825700408,829174320,942748984c859060023,959523892,842020403,875706166,943272300,925906994c741486641,875771441,825570098,845952057,909587248,942813495c808725552,808597816,959999024,859321394,741880369,959722040c842018872,825322549,909194809,741619253,892759088,741749557c959918385,808989750,959540272,875967288,942945843,859189548c892547636,1815361841,926101554,842086198,824979512,926103095c808988723,892431408,925906489,808858681,942684204,892614196c946615344,825767481,842611000,909521196,808792115,1815165234c892876337,842084914,824979763,892481591,808595762,842558515c959853365,741946417,858862647,926233909,809004084,926234680c741748793,875968561,943077171,829173816,892548409,943011378c892873782,808595769,1815689265,876099121,943077424,942422065c842216498,808662327,942684268,875968052,942420024,892876848c842085432,943206764,875901233,741751088,808661041,926233906c829174577,942944568,892874805,876031024,892678961,1815098424c859189816,842479664,892939313,959591737,1815490864,808662072c959526456,842542131,909587253,1815490872,926363697,842479922c841756726,909128240,858993720,808545335,858797879,943207473c858796588,825635895,1815097656,926363697,892483121,824979510c942684208,858993459,942763056,943274041,892810551,959461676c959591986,829175862,876165432,892809780,876162098,925972530c1815162932,892418097,926365750,824980532,959854384,959853878c808610870,943075378,926102324,925905196,808466742,1815230262c926101554,842085940,824981817,808924976,876032307,876112948c825571637,741685559,876097592,909718838,876112953,842543155c741751095,892418097,943273267,946616368,892876848,909130039c943011884,926234168,829174321,842479408,842477875,808528948c859320376,925972530,959461740,859257137,942421302,909654325c959460403,842610796,842085685,925642802,892809524,808728882c942684268,959919416,824981040,909195312,842085683,1713381936c1668050025,1919904879,958603837,960051513,1931485753,1802465908c574448741,1864376934,1819042106,1852405615,1819043171,577118781c2037674784,574449004,1769172848,1852795252,1935827258,1953852527c1701591909,893023334,993015857,980447092,959722801,1684633403c825911412,1768253499,980707431,1936538417,1920413039,1932357729c1701607796,1852796474,762723173,1954047348,1668178221,980578152c1684302189,1042441580,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1311781950,0,51380224,0c-795672576,1442843581,-931135488,959364412,90957567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59796582,0,14745600,0,235077632,1442843534c-931135488,959364412,1531,1524,30480,1524c30480,4572,28956,7620,27432,10668c25908,13716,24384,18288,22860,22860c21336,27432,18288,32004,16764,35052c15240,39624,13716,44196,12192,47244c10668,50292,9144,53340,9144,53340c7620,56388,6096,62484,4572,68580c4572,73152,3048,80772,1524,85344c1524,91440,0,94488,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99960,926102580,85013811,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59111486,926103095,926444592,909587253,26746680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 stroked="t" o:allowincell="f" style="position:absolute;left:4800;top:1455;width:47;height:10;mso-wrap-style:none;v-text-anchor:middle">
                  <v:fill o:detectmouseclick="t" on="false"/>
                  <v:stroke color="black" weight="1440" joinstyle="round" endcap="round"/>
                  <w10:wrap type="square"/>
                </v:rect>
                <v:rect id="shape_0" ID="Shape 116" coordsize="10668,9144" path="l3048,0l7620,0l9144,1524l10668,3048l10668,4573l9144,6097l7620,7620l6096,9144l4572,7620l3048,7620l1524,6097l0,4573l0,3048l1524,1524l3048,0l0,0l0,0l10485760,0l2162688,0l1919942656,1443195083l0,0l0,458724l3211264,0l-717225984,1443195846l484442112,2130378943l521666560,2130379946l0,0l3145728,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364904448,1443195079l366215168,1443195079l366215168,1443195079l1310720,-1015021568l0,0l0,0l0,0l0,20971520l0,0l0,0l0,0l0,21037056l0,0l0,0l0,0l699138048,21102592l0,0l0,0l0,0l599261184,21168128l-1311768576,1443195839l-1303511040,1443195839l-1303511040,1443195839l7864320,-1051328512l-886046720,1443195838l-883687424,1443195838l-883687424,1443195838l1966080,-2126118912l-1109393408,1443195839l-1107951616,1443195839l-1107951616,1443195839l1048576,-1051262976l-1302331392,1443195839l-1294073856,1443195839l-1294073856,1443195839l7864320,-1051656192l0,0l0,0l0,0l65536,22544384l0,0l0,0l0,0l0,21430272l0,0l0,0l0,0l0,21561344l-1292894208,1443195839l-1284636672,1443195839l-1284636672,1443195839l7864320,-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2130706432,1443195839l927989760,1443195839l99942400,199835648l399589376,599273376l998774736,1073741825l1073743348,1073744872l1073755540,1073758208l1073758208,1443195838l0,6096l2162688,0l483393536,2130378943l-1425014784,1443195839l7340032,0l2097152,0l0,0l498597888,-1698430973l1,3048l3211264,0l65536,917504l6553600,6357106l6881399,6750318l4390958,7536757l7274612,109l4259840,0l313458688,1442843625l-931135488,959364412l980354555,1702126948l1869444195,1667593077l1801677164,578036285l1030647584,1818322466l790783347,62l2162688,0l-1735393280,1443195083l0,0l980353024,1702126948l7435363,0l1978662912,1443195839l-548405248,1443195838l521666560,2130379946l0,-2147483648l3162214,0l4194304,0l-1141964800,352342l0,0l521666560,2130379946l756547584,570119236l1215315961,2129978015l0,7929970l7340032,0l5242880,0l289341440,1442843625l-931135488,959364412l3540475,327680l393216,458752l524288,589824l655360,720896l786432,851968l917504,1443168256l65536,81920l5316036,0l938409984,1442843624l-931135488,959364412l67067,67060l67060,68584l67060,71632l68584,73156l70108,76204l70108,79251l71632,81920l3218884,0l-1141964800,352342l-931135488,959364412l521668091,2130379946l0,1610612736l6373479,103l2162688,0l0,0l-1599340544,-1499463676l4,0l5308416,0l-1045495808,1442843625l-931135488,959364412l1531,0l3048,1524l4572,1524l7620,3048l10668,3048l15240,4572l18288,6096l2205360,0l925892608,1443195084l0,0l0,1702126948l7435363,0l-714080256,1443195838l-1402994688,1443195839l521666560,2130379946l0,1258291200l909557964,1043276342l4290108,0l485490688,2130378943l-513802240,1443195838l1869217792,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521666560,2130379946l0,-771751936l3195088,0l4194304,0l-1141899264,352342l0,0l521666560,2130379946l0,-1140850688l483442861,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655360000,1443195838l-656408576,1443195838l-48234496,1443195838l-49283072,1443195838l-884998144,1443195838l-886046720,1443195838l-715128832,1443195846l-716177408,1443195846l0,0l0,0l0,0l0,0l0,0l0,0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654912c943076913,825504876,3048812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741736510,875770677,30501936,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92483128,824980025c119616564,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3241059,0,-487456768,1442843625,-931135488,959364412c521668091,2130379946,0,1073741824,6373464,103c2162688,0,-1727004672,1443195086,0,0c3538944,0,2190965,0,0,0c1398276096,599261184,0,0,39911424,0c-1894580224,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1141702656,352342,-931135488,959364412c1531,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9911424,0,-1988952064,1442843625c-931135488,959364412,1531,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774897664,1443195084,0,0,0,1702126948c7435363,0,-69206016,1443195838,-1196425216,1443195839c6881280,6750318,4390958,7536757,7274612,109c4259840,0,485490688,2130378943,485490688,2130378943c1661468672,2130379944,-811597824,1443195840,-1175453696,1443195839c-1382285312,0,7340148,0,31457280,0c-2109538304,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2140995584,1442843625,-931135488,959364412,67067,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991756288,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628438528,1443195084,0,0,0,1702126948c7435363,0,-1851785216,1443195839,-2049966080,1443195839c521666560,2130379946,756547584,570119236,3162105,0c4194304,0,-1141702656,352342,0,0c521666560,2130379946,0,0,539115600,1667526245c574451809,1952541798,7352098,0,2097152,0c1065353216,1443195084,0,0,0,1702126948c7435363,0,-1402994688,1443195839,-609222656,1443195838c521666560,2130379946,0,1258291200,3195084,0c4194304,0,-1141702656,352342,0,0c521666560,2130379946,0,-771751936,1030799568,1970237986c790783086,2129977918,7340032,0,18874368,0c343080960,1442843534,-931135488,959364412,1531,0c1524,1524,3048,3049,6096,4573c9144,6097,13716,7620,18288,9144c22860,10668,27432,13716,32004,15240c36576,16764,41148,19812,45720,21337c50292,21337,53340,22861,56388,22861c56388,22861,60960,24385,67056,24385c71628,25908,77724,27432,82296,28956c86868,30480,91440,32004,97536,33528c100584,35052,105156,38100,109728,39624c112776,41149,115824,42673,118872,44197c121920,45720,124968,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531505,829175351,926300470c99693108,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08779838c1815492151,808464434,75576116,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688,825635129c1815492400,909719089,68236343,0,-1141571584,352342c-931135488,959364412,-98040325,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1631322112,1852794426,23155316,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382837353,1763731045c574453860,1043276336,2187580,0,0,0c798752768,499384321,0,22860,3211264,0c1171587072,1442843624,-931135488,959364412,521668091,2130379946c0,1610612736,1910521959,1443195839,2162688,0c483393536,2130378943,483393536,2130378943,2097152,0c4194304,0,1653604352,2130379944,65536,65536c1661468672,2130379944,595591168,2130378401,595591168,2130378401c-1382285312,0,116,0,110166016,0c-704643072,2130379961,1684013056,1443195864,1684537344,1443195864c1684537344,1443195864,-661651456,2130379961,-659554304,2130379961c0,0,0,0,0,0c0,0,0,0,0,0c-657457152,2130379961,-483393536,1443194896,0,0c-483393536,1443194896,0,0,0,0c0,0,-96993280,2130380046,-96993280,2130380046c0,0,0,0,0,0c0,0,0,0,0,0c0,0,0,0,0,0c0,0,-1483735040,1443195863,-1482686464,1443195863c-1482686464,1443195863,0,0,0,0c0,0,0,0,0,0c0,0,0,0,0,0c0,0,0,0,-2147418112,-1c-2147352577,-1,65535,0,1,0c0,0,0,0,-65536,65535c0,0,0,0,-2147418112,-1c-2147352577,-1,394854399,2130379956,574619648,1443194971c0,0,1612709888,1443195839,1137704960,1443195838c196608,65536,0,0,1456996352,2130379964c0,0,878706688,2130379785,262144,0c267386880,2130379518,1502609408,1443195839,0,0c0,0,0,131072,3,14614528c1772617732,2130379962,1825570816,1443195838,0,0c1775763456,2130379962,1717960704,102,0,0c0,0,0,0,0,0c0,65536,65536,0,65536,65536c262144,98304000,0,0,39780352,0c0,0,0,0,0,0c0,0,0,0,0,0c0,0,0,0,0,0c0,0,-65536,-1,1502674943,1443195839c-2003828736,1443195838,524288,0,-597688320,1443195883c-597688320,1443195883,-564133888,1443195883,-2002255872,1443195838c-597688320,1443195883,-597688320,1443195883,-564133888,1443195883c-2002255872,1443195838,196608,0,0,0c0,0,0,0,-96993280,2130380046c-96993280,2130380046,-96993280,2130380046,0,256c0,0,0,0,0,0c-96993280,2130380046,-96993280,2130380046,-96993280,2130380046c0,256,0,0,0,0c0,0,-96993280,2130380046,-96993280,2130380046c-96993280,2130380046,0,256,0,0c0,0,0,0,0,0c0,0,0,0,0,0c0,0,0,0,-2147418112,-1c-2147352577,-1,65535,0,0,0c-2147418112,-1,-2147352577,-1,65535,0c0,0,-2147418112,-1,-2147352577,-1c65535,0,0,65536,1,0c-654835712,2130379961,0,0,0,0c-647495680,2130379961,0,0,0,0c0,0,1686110208,1443195864,0,0c0,0,0,0,0,0c0,0,0,0,0,0c0,0,0,0,0,0c-2147418112,-1,-2147352577,-1,65535,0c0,0,-2147418112,-1,-2147352577,-1c65535,0,0,0,0,0c0,0,0,8,0,0c0,0,0,0,0,0c0,0,0,0,0,0c0,0,0,0,-2147418112,-1c-2147352577,-1,-96927745,2130380046,0,2097152c0,0,0,0,0,0c1688207360,1443195864,327680,327680,655360,1448280064c29252,0,-640155648,2130379961,0,0c0,0,1778384896,2130379962,1690304512,1443195864c0,0,1781530624,2130379962,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931790848,1442843625l-931135488,959364412l67067,67060l77728,67060l81920,68584l81920,70108l124972,70108l129544,71632l68580,71632l74676,73156l80772,76204l81920,77728l90113,80776l98304,81920l65720,81920l325850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216268800,1442840576l0,0l0,101l6356992,0l-1030291456,1442843625l-931135488,959364412l1531,7620l3048,6096l6096,6096l9144,4572l13716,3048l19812,1524l25908,0l30480,0l1524,0l6356992,0l-882442240,1442843625l-931135488,959364412l1531,7620l3048,6096l6096,6096l9144,4572l13716,3048l19812,1524l25908,0l30480,0l1524,0l8454144,0l1863778304,1442843624l-931135488,959364412l67067,67060l77728,67060l81920,68584l81920,70108l124972,70108l129544,71632l68580,71632l74676,73156l80772,76204l81920,77728l90113,80776l98304,81920l65720,81920l3258504,0l1662451712,1442843624l-931135488,959364412l6620667,3211296l3538993,0l499391940,6096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1141440512,352342l-931135488,959364412l1531,7620l3048,6096l6096,6096l9144,4572l13716,3048l19812,1524l25908,0l30480,0l65536,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0331648,1443195838l521666560,2130379946l0,-771751936l49360,7620l4267460,0l485490688,2130378943l485490688,2130378943l0,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919142400,1442843625c-931135488,959364412,1531,7620,3048,6096c6096,6096,9144,4572,13716,3048c19812,1524,25908,0,30480,0c0,0,6356992,0,-1024000000,1442843625c-931135488,959364412,67067,0,65536,0c65536,0,65536,0,0,0c1498152960,0,5898240,0,65536,0c0,0,3211264,0,-1433403392,1443195838c458752,0,208142336,2130379782,262144,1443168256c920256512,-364580814,5313627,0,1752367104,1600483425c1750270000,543518817,3551537,909520945,825830456,872428596c66816,71632,68584,73156,70108,76204c70108,79251,71632,81920,5316036,0c-1141440512,352342,-931135488,959364412,1531,0c3048,1524,4572,1524,7620,3048c10668,3048,15240,4572,18288,6096c3253936,0,-1493172224,1443195838,524288,0c-1901461504,2130379783,327680,1443168256,234225664,490137944c2175172,0,-249561088,1443195083,0,0c0,1702126948,7435363,0,-666894336,1443195838c1978662912,1443195839,521666560,2130379946,0,-771751936c7323856,109,4290108,0,485490688,2130378943c485490688,2130378943,1869217792,1953721961,1030057081,1970237986c539124846,1667526245,574451809,1952541798,7352098,0c2097152,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36765696,0,-1141440512,352342,-931135488,959364412c1531,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0,0c-1098907648,598736896,2,0,2162688,0c499122176,1443195084,0,0,0,1702126948c31552611,0,-1141440512,352342,-931135488,959364412c1531,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1195376640,1443195084,0,0c0,1702126948,7435363,0,-609222656,1443195838c-69206016,1443195838,513802240,2130379946,65536,0c3145728,0,4194304,0,-1141374976,352342c0,0,505937920,2130379946,2097152,0c1215299584,2129978015,570425344,1952541798,7352098,0c35651584,0,-1141374976,352342,-931135488,959364412c909247995,1815230772,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3159090c3044,124968,70104,126492,35717120,0c980942848,1442843625,-931135488,959364412,67067,126492c67056,124968,62484,121920,59436,118872c54864,117348,50292,114300,45720,109728c41148,106680,38100,103632,33528,100584c28956,96012,25908,92964,22860,89916c19812,85344,16764,82296,13716,79248c12192,76200,12192,76200,10668,71628c9144,68580,7620,64008,6096,59436c4572,54864,3048,51816,1524,47244c1524,39624,0,35052,0,25908c1524,21336,1524,16764,3048,12192c4572,6096,4572,0,7620,7620c7620,6096,9144,4572,9144,0c9144,1524,10668,1524,10668,4572c12192,6096,12192,9144,15240,12192c18288,15240,21336,18288,24384,21336c27432,24384,30480,25908,33528,28956c36576,32004,41148,35052,44196,38100c47244,41148,50292,44196,53340,47244c56388,51816,57912,56388,60960,60960c60960,60960,64008,68580,65532,74676c67056,80772,68580,85344,68580,124968c70104,126492,2162688,0,2118123520,1443195084c0,0,0,1702126948,7435363,0c1031798784,1443195839,-1674575872,1443195839,521666560,2130379946c756547584,570119236,3162105,0,4194304,0c-1141374976,352342,0,0,521666560,2130379946c0,-1149239296,539115735,1667526245,574451809,1952541798c7352098,0,37748736,0,862453760,1442843625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824705024,1442843625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921174016,1442843625c-931135488,959364412,67067,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883425280,1442843625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141374976,352342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2176050,0,1473249280,1443195084c0,0,0,1702126948,7435363,0c488636416,2130378943,1031798784,1443195839,521666560,2130379946c0,-771751936,909557968,1043276342,4290108,0c482344960,2130378943,-1379926016,1443195839,1869217792,1953721961c1030057081,1970237986,539124846,1667526245,574451809,1952541798c7352098,0,33554432,0,769196032,1442843625c-931135488,959364412,754976251,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0,0,33619968,0c702087168,1442843625,-931135488,959364412,-884996613,1443195838c-886046720,1443195838,0,0,0,0c0,0,0,0,0,0c0,0,0,0,0,0c0,0,0,0,0,0c0,0,0,0,0,0c0,0,0,0,0,0c0,0,0,0,0,0c0,0,0,0,0,0c0,0,0,0,0,0c0,0,0,0,0,0c0,0,0,0,0,0c0,0,0,0,0,0c0,0,0,0,0,0c0,0,0,0,0,0c0,0,0,0,0,0c0,0,0,0,0,0c0,0,0,0,0,0c0,0,0,0,0,0c0,0,0,0,0,0c0,0,0,0,0,0c33619968,0,567869440,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1141309440,352342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33337,0c601423872,1442843625,-931135488,959364412,1531,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75276,0,-1756364800,1443195084,0,0c0,1702126948,7435363,0,-2049966080,1443195839c0,1443195839,521666560,2130379946,0,-771751936c909557968,1043276342,4290108,0,485490688,2130378943c485490688,2130378943,1869217792,1953721961,1030057081,1970237986c539124846,1667526245,574451809,1952541798,7352098,0c2097152,0,1890582528,1443195084,0,0c0,1702126948,2192483,0,268435456,1443195085c0,0,0,1702126948,2192483,0c1215299584,1443195085,0,0,0,1702126948c10581091,0,46727168,1442843625,-931135488,959364412c1703937531,2130379975,0,0,-1905262592,2130378890c-1384120320,2130378890,0,0,65536,65536c493682688,2130379929,484442112,2130379929,-2011889664,2130379482c-1651507200,1443195839,721420288,1430471467,-1879029938,2130378890c0,0,1169162240,2129978015,0,102109c67056,111252,10528428,0,2162688,0c-1317011456,1443195085,0,0,0,0c2162688,0,-1610612736,1443195084,0,0c0,119,2162688,0,-2033188864,1443195084c0,0,0,1702126948,2192483,0c0,0,-1199046656,-100139007,0,88392c2162688,0,-1188036608,1443195084,0,0c0,1702126948,2192483,0,-905969664,1443195084c0,0,0,1702126948,10581091,0c938999808,2130379957,65536,0,0,0c0,0,948436992,2130379957,952107008,2130379957c958398464,2130379957,2045771776,1443195839,3801088,1442840576c-1423966208,1443195839,-1422917632,1443195839,-1422917632,1443195839c379584512,1443195080,380370944,1443195080,380633088,1443195080c0,0,0,0,0,0c0,0,2162688,0,-188743680,1443195084c0,0,0,1702126948,7435363,0c-800063488,1443195846,-790626304,1443195846,521666560,2130379946c0,-771751936,3195088,0,4194304,0c-1141309440,352342,0,0,521666560,2130379946c0,0,1030750208,1970237986,790783086,2129977918c7340032,0,40894464,0,-874971136,1442843064c-931135488,959364412,67067,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899364352,1442843579l-931135488,959364412l1531,0l9144,1524l9144,6096l7620,6096l6096,7620l4572,7620l3048,7620l1524,6096l0,4572l0,1524l1524,0l2174008,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10581091,0l491782144,2130378943l491782144,2130378943l0,0l9144,1524l10668,3048l10668,4573l9144,6097l7620,7620l6096,9144l4572,7620l3048,7620l1524,6097l0,4573l0,3048l1524,1524l3048,0l0,0l0,0l10485760,0l17825792,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983040,131087l68584,73156l99886008,199764396l299706796,399582136l499391940,6096l4259840,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177157632,1442843624l-931135488,959364412l199755259,499384320l99876864,399572992l0,299696128l0,199753728l99876864,99876864l199753728,0l65536,13712l2190457,0l0,524288l1179648,1900544l2097152,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792671744,1442843624l-931135488,959364412l1684604411,1868767266l846360428,1752638013l577074281,1983659567l1920234298,543517551l1869377379,589446514l892744755,539112545l1852403562,1819898995l1914846565,1684960623l1852121122,1885430628l1818632765,790787169l892600382,959461425l2175276,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9532515,0l983040,524303l65536,0l65536,0l65536,0l65536,0l65536,0l65536,0l199753728,0l65536,0l0,0l99876864,0l5898240,0l65536,0l65536,0l65536,0l65536,0l-1305477120,1443195839l9502720,0l983040,524303l3048,0l7620,0l9144,1524l10668,3048l10668,4573l9144,6097l7620,7620l6096,9144l4572,7620l3048,7620l1524,6097l0,4573l0,3048l1524,1524l3048,0l741357113,875835705l9530416,0l983040,524303l3048,0l7620,0l9144,1524l10668,3048l10668,4573l9144,6097l7620,7620l6096,9144l4572,7620l3048,7620l1524,6097l0,4573l0,3048l1524,1524l3048,0l875835692,892940595l83966000,0l552599552,2130378943l552599552,2130378943l-1284505600,1443195839l-1284505600,1443195839l876019712,959853111l824980017,825439284l909521977,943090743l876033329,892742708l1815556917,925905713l875573302,824980020l825439284,942683449l858876979,825832497l875574068,875835692l892940595,1815296048l959853617,808859697l824981556,842099766l858798384,859256115l875835692,892940595l1815296048,875770935l942878772,875637812l959525684,859320373l825767532,875837237l762065196,892876855l859386416,825371705l926101555,892876601l825699692,825438259l741357622,859059249l808794417,845951544l809055797,808595761l1815490860,943075889l926167096,824981810l825439284,942683449l825388083,842346809l741619763,859059249l909392177,913061686l859386416,942420529l925906230,762065461l909261111,909521977l825371705,926101555l892876601,842609772l925905720,875637810l959525684,959787061l926233196,959461684l824980532,858876982l858994744,859059504l875835692,892940595l1815296048,842543917l842019639,824979508l825439284,943076409l876047412,808530231l858860596,859254833l942879084,959721522l741488691,859059249l808794417,762065720l926038067,875704371l875637808,959525684l876099124,926168940l875573553,892679724l829175603,825571379l825439288,875637816l959525684,859320373l942878060,808662834l741356594,859059249l909392177,929838136l825308980,824980528l959589740,825440312l741487160,859059249l808794417,845951544l842281776,875837235l875835692,876163379l1815557686,909391410l809056569,1815096372l808661805,959592242l824980274,825439284l942683449,825388082l842346809,741619763l859059249,909392177l845952822,925906486l808857910,762064940l825700915,959590452l875637808,959525684l842543157,858796652l926102068,824980532l825439284,909521977l909274167,909586486l741357105,842624048l909520953,741488944l808661298,926496563l13622,0l0,0l0,0l35717120,0l516947968,2130378943l516947968,2130378943l0,0l-1113587712,1443195079l0,0l0,0l0,0l0,0l0,0l0,0l-1622147072,1443195043l0,0l0,0l0,0l0,0l0,0l0,0l0,0l0,0l0,0l0,0l0,0l0,0l0,0l0,0l0,0l0,0l0,0l0,0l0,0l0,0l0,0l0,0l0,0l0,0l0,0l0,0l0,0l0,0l0,0l0,0l0,0l0,0l0,0l0,0l0,0l0,0l0,0l0,0l0,0l0,0l0,0l0,0l0,0l0,0l0,0l0,0l0,0l0,0l0,0l0,0l0,0l0,0l0,0l0,0l0,0l83886080,0l2097152,0l-1035993088,1443195086l0,0l3211264,1702100992l2192483,0l-470810624,1443195086l0,0l3473408,1702100992l7435363,0l927989760,1443195839l-1119879168,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489684992,2130378943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65536l0,0l0,65536l0,0l0,199753728l0,0l0,65536l0,0l0,0l0,0l0,99876864l0,0l0,5898240l0,0l0,65536l0,0l0,65536l0,0l0,65536l0,0l0,65536l0,0l0,65536l0,0l469762048,2130378943l2162688,0l-894435328,1443195086l0,0l3276800,1702100992l2192483,0l-750780416,1443195086l0,0l3342336,1702100992l2192483,0l-332398592,1443195086l0,0l3538944,1702100992l7435363,0l-1196425216,1443195839l488636416,2130378943l790757376,980827198l1869771891,1663067499l1919904879,1818370621l577463137,1768257312l1031039079,875835682l1780490800,1936615791l1701607796,1869750845l577007221,1684956448l1030775139,1970237986l790783086,2129977918l7340032,0l2097152,0l65536,458752l1752367104,1600483425l469762096,2130378943l2162688,0l65536,1048577l0,0l10668,9144l2162688,0l1843396608,1443195086l0,0l3211264,1702100992l656503907,0l596639744,2130378943l596639744,2130378943l-1106247680,1443195839l-1106247680,1443195839l829161472,943076912l875574060,808545336l741881398,859256116l875641196,808856628l929838905,741356086l808597047,959460972l825830454,879506484l741488437,808597047l875574124,909585464l829173810,741618229l926494774,875311212l1815295797,808660016l829175860,741618229l875705649,875574124l1815096376,1815096368l1815096368,942944305l808859445,845951020l909260337,808204344l825831788,842283321l741750070,859059249l808794417,812397368l812396588,943010860l1815360055,825307699l741619250,925723696l842151729,876099893l875835692,892940595l1815491640,875837492l825307700,825371698l926101555,859060536l825374060,892745270l841756726,858796849l876165431,741370934l825453616,842478900l1815096376,909128498l842479160,913059884l909325621,858862124l859255862,959540278l875967288,942945843l859189548,892547636l1815361841,926101554l842086198,824979512l926103095,808988723l892431408,925906489l808858681,942684204l892614196,963392560l959787825,942682678l909652268,926299960l1815492146,892549425l926037561,824980787l808465200,875966518l809069625,859386169l741488183,925971512l842479157,809004080l892744760,741946937l858798137,892481846l808545328,875573555l959656241,959657260l959590705,829174841l875705655,943011637l876031028,959722293l1815296310,943206456l809056053,942746678l892875825,942683696l942684268,959919416l942421552,926102834l909719089,825242220l858928182,741357881l808529969,959721527l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59540278,892942641,825373745,876032300,859126070c1815556659,825571121,909586486,892089141,942944308,808466227c809056108,842020663,959198514,842543160,943272247,809054572c842347570,741880632,825767985,825375026,896283188,892613428c842281011,892940588,926103346,1815426358,875574325,943076152c959917112,808924976,1815425586,942684217,959526706,959523896c892613168,942880818,943206764,842609201,741487665,875770933c875574069,925985842,909718579,943207472,875706412,892350770c946615859,942682676,892351280,825241900,942683952,1815622962c892417841,859254833,824980791,825243449,960050736,808545329c876033844,842479928,943206700,959920178,1815622709,926102581c875836977,909192249,808531000,959920183,892940652,825832243c741816121,892876849,959525684,829174578,875574064,875573557c859122741,942813497,1815492152,943077425,959657783,824981817c892810806,959918393,942763056,808466232,808859703,825831724c909391924,1815426613,808990517,909718069,808594485,825833777c876099380,842019436,892745008,741356086,842348849,808531766c963391545,876032564,892481844,925905196,926103094,1815360567c842412600,808597816,926231600,942749491,1815230261,875706679c858928951,925969457,942879285,808923186,892940652,875575346c741422649,909389873,859124536,946614578,926298681,808465464c825766188,842151477,1815621687,842544947,859256886,913059884c909325621,808858412,808989748,959540272,875967288,942945843c859189548,892547636,1815361841,926101554,842086198,824979512c926103095,808988723,892431408,925906489,808858681,942684204c892614196,946615344,942945844,875836215,909521196,808792115c1815230770,892876337,842084914,824979763,892481591,808595762c842558515,959853365,741946417,858862647,926233909,809004084c926234680,741748793,875968561,943077171,829173816,892548409c943011378,926428214,808466229,1815558455,876099121,943077424c942422065,842216498,808662327,942684268,875968052,824979512c926167862,825374771,926247984,959722548,741357623,959525943c875903284,809004089,875771192,741618225,808988721,825307449c946616372,892809524,926366006,942684204,959788596,946616630c942682676,909456696,959461676,926103857,896283191,892352311c909195318,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25905196,909522997,1815558457,808465461,943207474c808987696,943208760,1815163447,859058225,859191090,824981043c825569591,942880560,942763064,842609205,909193781,926495020c959919152,1815557942,892940344,926496816,808987699,892417079c1815098424,808529969,842543159,892090421,926233396,808793392c858796396,942945840,741684785,909326385,926101812,829173811c909391926,926102323,808987702,808662071,1815098930,892548917c942946104,959523896,892744504,926299449,959852908,842151478c741880625,875837237,825438517,909208627,842020152,842609461c808727852,825505329,896284722,875967287,808794164,943272236c959788595,1815557685,909719089,825373238,892090419,892613687c132133681,0,263192576,0,0,260702208c862715904,741880880,909601840,808202290,875641196,892415028c829174834,943076912,875574060,808545336,741881398,859256116c875641196,808856628,929838905,741356086,808597047,959460972c825830454,879506484,741488437,808597047,875574124,909585464c829173810,741618229,926494774,875311212,1815295797,808660016c829175860,741618229,875705649,875574124,1815096376,1815096368c1815096368,942944305,808859445,845951020,909260337,808204344c825831788,842283321,741750070,859059249,808794417,812397368c812396588,943010860,1815360055,825307699,741619250,925723696c842151729,876099893,875835692,892940595,1815491640,875837492c825307700,825371698,926101555,859060536,825374060,892745270c841756726,858796849,876165431,741370934,825453616,842478900c1815096376,909128498,842479160,913059884,909325621,858862124c859255862,959540278,875967288,942945843,859189548,892547636c1815361841,926101554,842086198,824979512,926103095,808988723c892431408,925906489,808858681,942684204,892614196,963392560c959787825,942682678,909652268,926299960,1815492146,892549425c926037561,824980787,808465200,875966518,809069625,859386169c741488183,925971512,842479157,809004080,892744760,741946937c858798137,892481846,808545328,875573555,959656241,959657260c959590705,829174841,875705655,943011637,876031028,959722293c1815296310,943206456,809056053,942746678,892875825,942683696c942684268,959919416,942421552,926102834,909719089,825242220c858928182,741357881,808529969,959721527,829175609,926102841c909522992,925969458,859124016,943273529,909586796,959461688c741618739,926101554,942946102,896283190,875836471,875573305c808923436,926036274,1815164985,859058225,875968306,824980016c825569591,942880560,959540280,808529975,825833782,875573548c942946103,1815230265,892417841,859254833,824981560,959591736c825374002,959540278,892942641,825373745,876032300,859126070c1815556659,825571121,909586486,892089141,942944308,808466227c809056108,842020663,959198514,842543160,943272247,809054572c842347570,741880632,825767985,825375026,896283188,892613428c842281011,892940588,926103346,1815426358,875574325,943076152c959917112,808924976,1815425586,942684217,959526706,959523896c892613168,942880818,943206764,842609201,741487665,875770933c875574069,925985842,909718579,943207472,875706412,892350770c946615859,942682676,892351280,825241900,942683952,1815622962c892417841,859254833,824980791,825243449,960050736,808545329c876033844,842479928,943206700,959920178,1815622709,926102581c875836977,909192249,808531000,959920183,892940652,825832243c741816121,892876849,959525684,829174578,875574064,875573557c859122741,942813497,1815492152,943077425,959657783,824981817c892810806,959918393,942763056,808466232,808859703,825831724c909391924,1815426613,808990517,909718069,808594485,825833777c876099380,842019436,892745008,741356086,842348849,808531766c963391545,876032564,892481844,925905196,926103094,1815360567c842412600,808597816,926231600,942749491,1815230261,875706679c858928951,925969457,942879285,808923186,892940652,875575346c741422649,909389873,859124536,946614578,926298681,808465464c825766188,842151477,1815621687,842544947,859256886,913059884c909325621,808858412,808989748,959540272,875967288,942945843c859189548,892547636,1815361841,926101554,842086198,824979512c926103095,808988723,892431408,925906489,808858681,942684204c892614196,946615344,942945844,875836215,909521196,808792115c1815230770,892876337,842084914,824979763,892481591,808595762c842558515,959853365,741946417,858862647,926233909,809004084c926234680,741748793,875968561,943077171,829173816,892548409c943011378,926428214,808466229,1815558455,876099121,943077424c942422065,842216498,808662327,942684268,875968052,824979512c926167862,825374771,926247984,959722548,741357623,959525943c875903284,809004089,875771192,741618225,808988721,825307449c946616372,892809524,926366006,942684204,959788596,946616630c942682676,909456696,959461676,926103857,896283191,892352311c909195318,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25905196,909522997,1815558457,808465461,943207474c808987696,943208760,1815163447,859058225,859191090,824981043c825569591,942880560,942763064,842609205,909193781,926495020c959919152,1815557942,892940344,926496816,808987699,892417079c1815098424,808529969,842543159,892090421,926233396,808793392c858796396,942945840,741684785,909326385,926101812,829173811c909391926,926102323,808987702,808662071,1815098930,892548917c942946104,959523896,892744504,926299449,959852908,842151478c741880625,875837237,825438517,909208627,842020152,842609461c808727852,825505329,896284722,875967287,808794164,943272236c959788595,1815557685,909719089,825373238,892090419,892613687c858862385,943075692,892481589,741488947,842019893,909523250c926247988,875836979,741356856,859322673,892941622,829175606c909523254,858862130,926231608,825570356,1815294259,892809265c825570872,942420793,959656761,859388212,859256172,909718584c824980019,909326393,909457717,909208631,842413625,942879026c876033324,858862900,896283441,875574324,858797108,808532268c842151729,929839152,909586489,909719097,808991020,825700920c829175865,875704377,859320885,959523896,842412339,809056051c960049516,858863160,741816120,842348337,859321652,829175092c943011632,959590709,808528950,926036788,842281782,825700716c925905205,741881907,842348593,842347065,829175345,825766199c925906486,875899959,943271984,1815230773,926102585,875968050c808528944,808923185,943010360,859059564,892352309,824979509c909128496,909195316,875916341,842544435,741882164,892809265c892417336,829174840,876164663,825701425,926231601,808923703c1815361592,859322673,892941622,824981302,909523254,858862130c926247992,825570356,741552435,892809265,825570872,963392313c842478388,825505334,809056044,909719095,963393081,842543160c943272247,809054508,842347570,1815622456,859191089,909194552c942420019,942814770,842543414,943075692,858994228,741750579c892809265,926234168,829175345,842216496,875771447,943270963c858929200,1815623224,909326385,825635122,824981046,926233401c959788086,943287351,926038064,741882161,876099121,875902265c829175353,926364720,960051508,925969462,909522996,808597553c859386220,859321910,741356592,959854641,808597553,829175605c959788848,926364984,842542132,825701173,1815492918,892548917c825504568,959917108,926364722,1815163698,875771441,909128242c824980022,909193271,825504304,959933492,926364722,741947698c842348337,808597555,829173815,942814521,909718576,808528945c859321908,825373493,809054572,842347570,741749559,825440561c926102070,845951033,925907249,808204592,892679788,841758259c875639350,875654196,925970739,943075637,825307692,942946611c1815622711,875770933,825570354,808528946,892876087,876098865c925971052,942815536,913059884,909325621,842412588,1815360561c825439281,825571121,841758774,959656241,876034100,875916344c926167344,741486903,825504312,942682937,825388088,925906743c1815096370,859125046,909257782,875835698,859058540,892809521c741881393,858861874,926430265,896284724,825241652,808728118c808727852,808531505,845952311,842281267,741357113,892759088c741749557,842412338,808990774,943272300,859059763,741880886c875771441,825570098,845952057,909587248,942813495,925969456c859255606,808466480,959787372,959918134,741357108,876097592c808793142,909667380,875967027,741357109,859190833,842020144c829174329,842348598,858927410,925969457,842347056,858796593c892483692,825833011,925645108,892547380,876033333,942684268c959919416,824981040,859059768,943207991,959540272,842347317c909653302,892811308,859190839,829174579,808728630,825767480c842542136,926036788,1815098165,876097592,942945846,909192240c859255859,808530488,876033388,926495796,824979512,942684208c942682419,808545333,859320376,875704369,892483628,909195059c829175353,808792376,959657785,808987704,926234680,1815490617c859124280,959852855,942746678,892745780,808663089,875573612c825504818,741619509,858994993,825307442,829175353,875704376c809055542,942746680,842152246,892874806,892940652,825374515c741422649,808661041,808924464,829174072,808662329,926037558c959917108,909653808,1815164470,942684217,959526706,942746680c825374259,909521206,859386220,875968309,741816629,942684217c959526706,959540280,892613168,942880818,943272236,892680497c1815622452,859387957,892614450,808528951,926036788,909325110c808991084,942879288,824981558,842412856,909194801,959540278c909587763,926496052,808991020,825700920,829175865,875705655c943011637,909192244,943207475,909456439,892875116,959656242c741750584,875771441,842347314,829174325,875704376,926233142c926231606,909324344,1815427122,875968049,959657783,824979506c925970487,875574835,808610871,926299955,925905205,876033324c809055284,829175856,909260089,959459639,925969456,808530480c942748217,909652332,858928952,741356083,926299697,942815541c946615346,892679984,875705136,825505836,926299447,946615857c909391920,959854901,959461676,926103857,929837623,909586489c842086201,808991020,825700920,829175865,959723574,959722805c808528950,876033844,909719865,876032364,825636408,741356088c909326641,808663094,829173812,825833016,892351032,808528951c943273271,876033845,942684268,959984181,892089396,943010615c909194291,842610540,842479412,824979763,842281782,909520946c925985842,808857904,875639858,842610476,842479412,829176121c858928439,925905464,959523888,808989237,825637172,875573612c892549174,741421619,892549425,875836983,845951032,825767729c808202289,892679788,841758259,875639350,875654196,925970739c943075637,825307692,942946611,1815622711,926494770,741487921c926116912,842281272,808202807,892679788,858535475,875835446c1815097400,859322673,909325366,824981556,842281782,959526195c808610868,926299955,808989233,909586732,808662835,1815097400c909718833,876164912,942420022,909391920,875574580,825505536c808858931,959199032,959723008,959854388,261175404,0c584056832,2130378943,584056832,2130378943,-710934528,1443195839c-710934528,1443195839,824967168,825439284,943076409,809004084c942946102,808203776,256978284,0,584056832,2130378943c584056832,2130378943,-706740224,1443195839,-706740224,1443195839c842596352,1443195648,253820928,0,584056832,2130378943c584056832,2130378943,-703594496,1443195839,-703594496,1443195839c-702545920,1443195839,-702545920,1443195839,584056832,2130378943c584056832,2130378943,-700448768,1443195839,-700448768,1443195839c842268672,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42414188,959787319c942421040,892352816,926429749,925971052,875573300,762064940c842412340,926299192,875637810,959525684,892874805,808202348c824979564,825372727,876164658,876112952,859386680,1815096377c875968557,842215986,824980019,942814260,842412852,959278133c858861875,943207477,959789356,875836979,829174321,909391926c825504816,942746673,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92809268,741882162c842608952,825322544,808990514,942813484,1815097904,859123761c808989745,845951020,909260337,808204344,942945132,842478129c824980019,825439284,942683449,741370932,741370928,842020657c959853105,929839156,859124532,808203062,875638124,842479665c942814003,875835692,892940595,1815687992,909654068,825505331c825371702,926101555,859060536,824979564,926234674,808662380c909194296,879505452,859125304,875967033,858862124,943141680c1815295033,892745780,909261107,825371700,926101555,859060536c825374060,892745270,841756726,858796849,876165431,741370934c825453616,959525430,1815096370,926494770,741487921,825060400c808596529,926430521,892546098,842281778,825636460,909324601c926298924,942944304,875771756,909652016,829173804,842544434c741486905,825060400,808596529,926430521,892546098,842281778c859385196,892547377,741881908,859387193,825504822,908946482c892350516,875574060,841837624,909325367,926233644,842230834c741617712,842478900,876032620,925643315,1815097910,858992946c825830454,829174836,875968310,825372972,829174329,943076912c842346796,913059892,741751088,942815281,808676408,841758772c808859698,842346860,875703348,1815361587,842148912,1815098936c942944307,858862124,812398131,858862124,879506995,741488437c909588017,825846836,824980532,909195059,842346860,824979508c943076912,943272300,925643313,1815097910,809055538,892611640c862728759,875573298,875574060,841837624,808859960,842346796c841837620,943207220,829173804,942945842,741880884,909208624c825700664,909718073,875835692,859060274,1815360054,825440557c875901745,959199288,909326645,842085428,808924780,942421814c808597809,825307500,741487922,842608952,892759088,741356087c842608952,943287344,741617715,842608952,809069616,741552433c842608952,825781296,741356089,842608952,825781296,741356089c842608952,959933488,741880882,926363704,859270194,741487921c875706679,943090744,741357621,842479415,842099764,875836729c842413868,829173808,926495794,876031026,1815492406,875573809c925642800,842346803,925905260,741749558,842412343,825322552c808990514,892876332,829173816,943141425,943074352,1815099445c926494769,824980019,909127987,943287352,741617715,892940849c963392564,875574072,909259052,1815492916,808663097,892415028c762065970,942879794,1815096376,875967025,942945336,829173804c942945080,959656241,875637810,876098100,875705907,859385196c892547377,741881908,859387193,825504822,942763058,825702450c892809272,875835692,859060274,1815360054,1815096368,942815281c892743991,824980532,942814260,842412852,741370932,942763056c825702450,875836726,875835692,859060274,1815360054,1815096368c942815281,892743991,824980532,942814260,842412852,741370932c942763056,825702450,875836726,875835692,859060274,1815360054c1815096368,942815281,892743991,824980532,942814260,842412852c741370932,942763056,825702450,875836726,875835692,859060274c1815360054,1815096368,942815281,892743991,824980532,942814260c842412852,741370932,942763056,825702450,875836726,875835692c859060274,1815360054,1815096368,942815281,892743991,824980532c942814260,842412852,741370932,908946480,909325621,845951020c909260337,808204344,943271276,892680249,741618743,859059249c808794417,812397368,812396588,808923436,909259058,1815622713c892548151,741553715,825060400,943206965,808989490,875637816c959525684,959658037,876031340,926102837,741749557,859059249c943012145,896284212,909521202,808858934,858862124,959918896c1815491641,942484528,808794416,842479152,926365036,808531504c824980791,909326393,909457717,842296375,858995000,1815096376c875903028,943075385,825371704,926101555,859060536,892875884c909130036,841758776,858796849,876165175,842361907,909522481c741357109,808661298,960050995,812398132,808856876,959920435c1815492407,842348593,876163633,824981301,875903032,842412083c942763064,859191345,892745522,809056044,825702455,929839414c808465459,808203321,959459948,842346807,762064940,943012151c942750006,875637812,959525684,859320373,808202348,824979564c825372727,876164658,842230840,892350772,1815096377,859125046c808528950,926234676,741370935,892431408,808203314,959657068c943012144,859125548,926234422,875639660,875837493,845951020c909260337,808204344,959789164,858927928,875637810,959525684c876097589,808202348,824979564,825372727,876164658,876047416c909325619,1815096371,909326125,858796081,824980021,825439284c876098873,825060406,943140917,942813749,875637816,959525684c959658037,825374060,892745270,841756726,858796849,876165431c741370934,825453616,909193782,1815096372,876163380,741617715c825060400,808596529,926430521,892546098,842281778,808202348c909521260,943076401,741488438,808661298,960050995,762065972c892416312,842544953,875637812,959525684,808728629,875638124c909392185,808990259,875835692,892940595,1815687992,942879021c892875314,741486899,859270192,875638836,1815096376,926365233c909193783,929837100,859386929,875704882,875835692,842283058c1815557432,825440557,875901745,959199288,909326645,842085428c808924780,959199030,875574072,959527020,959197234,875574072c959527020,959197234,875574072,825244012,959198001,875574072c859322732,959198256,875574072,859322732,959198256,858861872c959459692,741487415,825307193,808545331,909325879,825243948c829174577,808726578,809053232,1815294257,959722033,942420535c808597809,959590764,741618741,842608952,943090736,741357621c842608952,859270192,741487921,842608952,859270192,741487921c842608952,909601840,741355570,842608952,959933488,741880882c926363704,825781298,741356089,875706679,825781304,741356089c875706679,809069624,741552433,842479415,809069620,741552433c842479415,943287348,741617715,808597047,825322544,842347057c842413868,829173808,859191088,876031026,1815492406,858796593c925644345,909588020,875704684,741881401,892416823,842099762c808727865,909195052,829175858,825308211,825699378,1815622198c825701169,925642806,875573552,825636716,808203833,943075692c892809780,1815096370,859125046,842214454,808990263,842216300c892877107,824980025,825439284,909129017,741370934,859125046c858614838,926298680,942684470,875835692,876163379,1815361590c875705901,808923700,824981552,825439284,859321657,909208632c842150448,942813492,875835692,892940595,1815492144,892742704c1815491381,926496820,909588273,875637808,959525684,909520949c908865644,909325621,808202240,757870700,825308466,892941107c892759090,741422133,741370928,741370928,741370928,741370928c842413873,876097849,808202348,808202348,808202348,909586796c842478649,842148912,926365744,812397620,926363948,909325111c845951539,858796849,926102839,842607668,808465209,812398644c892482348,942815285,829175860,842411057,959591218,1815491896c959654960,892352817,812398642,842214700,808990263,741420396c926497075,1815427382,842411056,926234162,1815491381,892546096c859321650,812398646,909716780,892613429,963393586,942946355c741749816,842018866,825243703,825388086,926101555,876032821c812396588,812396588,842542380,858928185,1815490870,859059249c825571633,838873909,24196144,0,505413632,2130378943c505413632,2130378943,892862464,829175858,825439284,842347833c959261746,892678711,808727092,875835756,892940595,741487157c842479917,842282293,829173812,825439284,842347833,858860594c875836978,808728120,896283904,943010560,943273010,925905196c16857141,0,498073600,2130378943,498073600,2130378943c497025024,2130378943,14745600,0,495976448,2130378943c495976448,2130378943,1815609344,808529975,842083380,842609718c808924780,824981045,909718578,842427448,741619764,959525425c896282674,909325369,942747948,1815230264,909653045,825306164c942945079,842020204,824980025,808662065,892628016,741356087c926494769,879507506,942944561,909127980,1815099446,808532019c808528944,842217011,892547948,824981554,943009840,942828596c741750073,825243193,892496946,741879865,909718073,842165300c741357112,825833784,959540278,741486904,875771192,1696596020c1633903726,1914846576,656438528,0,45088768,0c-1094844416,1442842628,-931135488,959364412,959448571,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52441913,0,2162688,0,1769996288,1443195084c0,0,0,1702126948,1311863907,0c600834048,2130378943,600834048,2130378943,-402653184,1443195839c-402653184,1443195839,829161472,943076912,875574060,808545336c741881398,859256116,875641196,808856628,929838905,741356086c808597047,959460972,825830454,879506484,741488437,808597047c875574124,909585464,829173810,741618229,926494774,875311212l1815295797,808660016l829175860,741618229l875705649,875574124l1815096376,1815096368l1815096368,942944305l808859445,845951020l909260337,808204344l825831788,842283321l741750070,859059249l808794417,812397368l812396588,943010860l1815360055,825307699l741619250,925723696l842151729,876099893l875835692,892940595l1815491640,875837492l825307700,825371698l926101555,859060536l825374060,892745270l841756726,858796849l876165431,741370934l825453616,842478900l1815096376,909128498l842479160,913059884l909325621,858862124l859255862,959540278l875967288,942945843l859189548,892547636l1815361841,926101554l842086198,824979512l926103095,808988723l892431408,925906489l808858681,942684204l892614196,963392560l959787825,942682678l909652268,926299960l1815492146,892549425l926037561,824980787l808465200,875966518l809069625,859386169l741488183,925971512l842479157,809004080l892744760,741946937l858798137,892481846l808545328,875573555l959656241,959657260l959590705,829174841l875705655,943011637l876031028,959722293l1815296310,943206456l809056053,942746678l892875825,942683696l942684268,959919416l942421552,926102834l909719089,825242220l858928182,741357881l808529969,959721527l829175609,926102841l909522992,925969458l859124016,943273529l909586796,959461688l741618739,926101554l942946102,896283190l875836471,875573305l808923436,926036274l1815164985,859058225l875968306,824980016l825569591,942880560l959540280,808529975l825833782,875573548l942946103,1815230265l892417841,859254833l824981560,959591736l825374002,959540278l892942641,825373745l876032300,859126070l1815556659,825571121l909586486,892089141l942944308,808466227l809056108,842020663l959198514,842543160l943272247,809054572l842347570,741880632l825767985,825375026l896283188,892613428l842281011,892940588l926103346,1815426358l875574325,943076152l959917112,808924976l1815425586,942684217l959526706,959523896l892613168,942880818l943206764,842609201l741487665,875770933l875574069,925985842l909718579,943207472l875706412,892350770l946615859,942682676l892351280,825241900l942683952,1815622962l892417841,859254833l824980791,825243449l960050736,808545329l876033844,842479928l943206700,959920178l1815622709,926102581l875836977,909192249l808531000,959920183l892940652,825832243l741816121,892876849l959525684,829174578l875574064,875573557l859122741,942813497l1815492152,943077425l959657783,824981817l892810806,959918393l942763056,808466232l808859703,825831724l909391924,1815426613l808990517,909718069l808594485,825833777l876099380,842019436l892745008,741356086l842348849,808531766l963391545,876032564l892481844,925905196l926103094,1815360567l842412600,808597816l926231600,942749491l1815230261,875706679l858928951,925969457l942879285,808923186l892940652,875575346l741422649,909389873l859124536,946614578l926298681,808465464l825766188,842151477l1815621687,842544947l859256886,913059884l909325621,808858412l808989748,959540272l875967288,942945843l859189548,892547636l1815361841,926101554l842086198,824979512l926103095,808988723l892431408,925906489l808858681,942684204l892614196,946615344l942945844,875836215l909521196,808792115l1815230770,892876337l842084914,824979763l892481591,808595762l842558515,959853365l741946417,858862647l926233909,809004084l926234680,741748793l875968561,943077171l829173816,892548409l943011378,926428214l808466229,1815558455l876099121,943077424l942422065,842216498l808662327,942684268l875968052,824979512l926167862,825374771l926247984,959722548l741357623,959525943l875903284,809004089l875771192,741618225l808988721,825307449l946616372,892809524l926366006,942684204l959788596,946616630l942682676,909456696l959461676,926103857l896283191,892352311l909195318,808991020l825700920,829175865l926496312,959983927l925969457,808792120l825307192,859386220l892417590,741423415l825243441,926363702l829175353,926430775l909654325,926231609l842152247,1815097908l859322673,892941622l824981302,960049465l959591216,909208624l959722547,825243959l943272236,959788595l1815425846,909719089l825373238,892090419l892613687,858862385l859059564,926103353l925642805,909586489l960050745,808991084l825700920,824981561l875704377,859320885l959540280,842412339l809056051,925905196l909522997,1815558457l808465461,943207474l808987696,943208760l1815163447,859058225l859191090,824981043l825569591,942880560l942763064,842609205l909193781,926495020l959919152,1815557942l892940344,926496816l808987699,892417079l1815098424,808529969l842543159,892090421l926233396,808793392l858796396,942945840l741684785,909326385l926101812,829173811l909391926,926102323l808987702,808662071l1815098930,892548917l942946104,959523896l892744504,926299449l959852908,842151478l741880625,875837237l825438517,909208627l842020152,842609461l808727852,825505329l896284722,875967287l808794164,943272236l959788595,1815557685l909719089,825373238l892090419,892613687l858862385,943075692l892481589,741488947l842019893,909523250l926247988,875836979l741356856,859322673l892941622,829175606l909523254,858862130l926231608,825570356l1815294259,892809265l825570872,942420793l959656761,859388212l859256172,909718584l824980019,909326393l909457717,909208631l842413625,942879026l876033324,858862900l896283441,875574324l858797108,808532268l842151729,929839152l909586489,909719097l808991020,825700920l829175865,875704377l859320885,959523896l842412339,809056051l960049516,858863160l741816120,842348337l859321652,829175092l943011632,959590709l808528950,926036788l842281782,825700716l925905205,741881907l842348593,842347065l829175345,825766199l925906486,875899959l943271984,1815230773l926102585,875968050l808528944,808923185l943010360,859059564l892352309,824979509l909128496,909195316l875916341,842544435l741882164,892809265l892417336,829174840l876164663,825701425l926231601,808923703l1815361592,859322673l892941622,824981302l909523254,858862130l926247992,825570356l741552435,892809265l825570872,963392313l842478388,825505334l809056044,909719095l963393081,842543160l943272247,809054508l842347570,1815622456l859191089,909194552l942420019,942814770l842543414,943075692l858994228,741750579l892809265,926234168l829175345,842216496l875771447,943270963l858929200,1815623224l909326385,825635122l824981046,926233401l959788086,943287351l926038064,741882161l876099121,875902265l829175353,926364720l960051508,925969462l909522996,808597553l859386220,859321910l741356592,959854641l808597553,829175605l959788848,926364984l842542132,825701173l1815492918,892548917l825504568,959917108l926364722,1815163698l875771441,909128242l824980022,909193271l825504304,959933492l926364722,741947698l842348337,808597555l829173815,942814521l909718576,808528945l859321908,825373493l809054572,842347570l741749559,825440561l926102070,845951033l925907249,808204592l892679788,841758259l875639350,875654196l925970739,943075637l825307692,942946611l1815622711,875770933l825570354,808528946l892876087,876098865l925971052,942815536l913059884,909325621l842412588,1815360561l825439281,825571121l841758774,959656241l876034100,875916344l926167344,741486903l825504312,942682937l825388088,925906743l1815096370,859125046l909257782,875835698l859058540,892809521l741881393,858861874l926430265,896284724l825241652,808728118l808727852,808531505l845952311,842281267l741357113,892759088l741749557,842412338l808990774,943272300l859059763,741880886l875771441,825570098l845952057,909587248l942813495,925969456l859255606,808466480l959787372,959918134l741357108,876097592l808793142,909667380l875967027,741357109l859190833,842020144l829174329,842348598l858927410,925969457l842347056,858796593l892483692,825833011l925645108,892547380l876033333,942684268l959919416,824981040l859059768,943207991l959540272,842347317l909653302,892811308l859190839,829174579l808728630,825767480l842542136,926036788l1815098165,876097592l942945846,909192240l859255859,808530488l876033388,926495796l824979512,942684208l942682419,808545333l859320376,875704369l892483628,909195059l829175353,808792376l959657785,808987704l926234680,1815490617l859124280,959852855l942746678,892745780l808663089,875573612l825504818,741619509l858994993,825307442l829175353,875704376l809055542,942746680l842152246,892874806l892940652,825374515l741422649,808661041l808924464,829174072l808662329,926037558l959917108,909653808l1815164470,942684217l959526706,942746680l825374259,909521206l859386220,875968309l741816629,942684217l959526706,959540280l892613168,942880818l943272236,892680497l1815622452,859387957l892614450,808528951l926036788,909325110l808991084,942879288l824981558,842412856l909194801,959540278l909587763,926496052l808991020,825700920l829175865,875705655l943011637,909192244l943207475,909456439l892875116,959656242l741750584,875771441l842347314,829174325l875704376,926233142l926231606,909324344l1815427122,875968049l959657783,824979506l925970487,875574835l808610871,926299955l925905205,876033324l809055284,829175856l909260089,959459639l925969456,808530480l942748217,909652332l858928952,741356083l926299697,942815541l946615346,892679984l875705136,825505836l926299447,946615857l909391920,959854901l959461676,926103857l929837623,909586489l842086201,808991020l825700920,829175865l959723574,959722805l808528950,876033844l909719865,876032364l825636408,741356088l909326641,808663094l829173812,825833016l892351032,808528951l943273271,876033845l942684268,959984181l892089396,943010615l909194291,842610540l842479412,824979763l842281782,909520946l925985842,808857904l875639858,842610476l842479412,829176121l858928439,925905464l959523888,808989237l825637172,875573612l892549174,741421619l892549425,875836983l845951032,825767729l808202289,892679788l841758259,875639350l875654196,925970739l943075637,825307692l942946611,1815622711l926494770,741487921l926116912,842281272l808202807,892679788l858535475,875835446l1815097400,859322673l909325366,824981556c842281782,959526195,808610868,926299955,808989233,909586732c808662835,1815097400,909718833,876164912,942420022,909391920c875574580,959592556,825241911,824981554,808662582,942813237c909208633,842151224,825438769,808923436,825374002,1815294002c859124280,875641142,876031033,892678961,1815361333,943206456c809056053,942746678,926102582,808990774,892940652,909260083c741750837,859124280,825635632,909208627,942683192,942749750c825833516,859190068,896283705,943010615,842085427,892940588c842282290,1815229751,808663089,875574841,824981560,825569592c942944560,809004088,858862905,741618224,858862647,842479925c876047412,892482609,741357106,909586481,892941881,946614328c942880050,808988728,925905196,960051254,1815361848,859124280c942684216,808528944,959985207,876165177,909260908,892678195c824981048,942684208,926233139,842558518,825701173,741816630c892418097,859257136,946616377,892809524,909326134,942684204c959788596,829176118,959854384,875574320,808528948,825833015c808792629,926365036,842348336,959197237,842543160,943272247c909652332,825702201,741423416,808990513,808988725,829174065c909521721,959919409,925969457,808857904,909719351,909586796c959788856,741946936,959919925,842281522,959540272,892744504c926299449,825831724,858798393,1815099698,875771441,959920436c824979760,909326393,859191605,909208629,842413625,942879026c876033324,858862900,896283441,926495540,808793907,809056044c909719095,963393849,842543160,943272247,809054508,842347570c1815622456,825440561,926102070,824979513,909654329,926430001c925985847,892613173,892613432,925905196,825571381,1815492914c859058225,859191090,824981043,825569591,942880560,942763064c842609205,909193781,926495020,959919152,1815557942,825243441c942813747,824979766,959591737,926038329,808545331,892876087c909718065,875573548,909586995,1815491379,892417841,859254833c824981560,959591736,825374002,959540278,926167095,926365241c909586732,875639865,1815426615,926102581,892614193,925969458c842215728,808466482,892940652,960051506,741553970,808529969c842543159,896284725,926233396,808793392,858796332,942945840c1815426609,892548149,959722040,808987704,909194295,1815098422c892548917,942946104,959523896,892744504,926299449,959852908c842151478,741880625,875837237,825438517,808545331,909653303c859386165,909586732,875639865,1815556151,926102581,892614193c959917106,959854384,1815361593,942684217,959526706,959523896c892613168,942880818,909586796,825571379,741356342,943273272c825634868,875916340,858992688,741750064,859058225,859191090c829175347,825569591,942880560,942746680,842609205,909193781c825700716,909521208,741816112,842019893,909523250,925985844c876164660,808989744,892809516,925906481,1815295286,859058225c875968306,959198256,842543160,943077427,859320684,909193782c741750321,892549425,892614199,963393337,842543160,943272247c892809516,926233650,1815361589,875771441,876034104,824981045c825374008,926431539,909208630,858928179,842347061,808988972c842413106,1815492405,808990517,942814771,909192245,926364726c808597811,808923500,909326129,741815344,926101554,825571126c896284464,875836471,942682169,892940588,825701938,1815099696c842020657,842608689,824981553,926430776,842216242,909208624c959788854,875706418,925905196,892877109,1815099447,825241913c942814519,876031028,926430769,1815098419,925907255,842346807c943270960,926038064,1815623985,876099121,875902265,824981049c926364720,960051508,925985846,909522996,808597553,859386156c859321910,1815098416,959854641,808597553,824981301,959788848c926364984,926247988,842544435,741619763,875706679,858928951c909208625,842150963,842413616,808923436,842020401,1815359796c875706679,959592247,925969465,942879285,808923186,892940652c875575346,741422649,909389873,859124536,946614578,942944825c842477619,875706412,808466489,946615602,926300209,741880376c892759088,741749557,943208759,876098360,943272300,859059763c741880886,875771441,825570098,845952057,909587248,942813495c925969456,859255606,808466480,959787372,959918134,741357108c876097592,808793142,825846836,909718835,741879858,859190833c842020144,829176120,842348598,858927410,925969457,842347056c858796593,892483692,825833011,925645108,892547380,876033333c942684268,959919416,824981040,859059768,943207991,959540272c842347317,909653302,892483628,842085174,829174585,808728630c825767480,842542136,926036788,1815098165,876097592,825701686c959982645,825308722,1815361592,825832245,926167345,925969458c892613173,876098871,892614508,909718579,942420793,825439538c808727345,859060332,926038064,959198777,825766452,942814007c842283116,892876848,942421557,942880050,909586488,825505644c892679475,959198263,959527216,909326387,909260908,842021170c942421042,942682932,892352562,942684268,825570870,959199283c959527216,909326387,909260908,842021170,942421042,942880050c909652024,825505644,892679475,942421047,892876848,909130039c909260908,892678195,942421048,926102834,943273521,825766252c926494773,741882163,926363697,892483121,829173814,942684208c909455923,876096563,909457201,1815557945,876097592,909718838c842542137,825701173,1815491895,892418097,859257136,959199289c959527216,808858423,842283372,942748983,824980021,875901240c858861881,959999030,808596530,741618737,842281009,892417076c829174329,842216249,959525169,942746678,909390384,942684469c909652332,909259321,741685296,859126065,959525431,829174070c808465200,942683957,959523889,909128501,876032566,809056108c909522999,959197494,842543160,943272247,859320684,909193782c741750321,892549425,892614199,963393337,842543160,943272247c809054508,842347570,1815622456,825768241,875902265,892090419c842217784,926233655,875573612,909586995,741815091,892417841c859254833,829175864,959591736,825374002,909192246,858862899c892746033,925907052,876097590,824981554,925905200,892483632c875916344,808924467,741356853,808661041,825766966,829175094c875967288,859255601,876162096,842544690,1815097396,892809265c858862904,892088881,926233399,842085177,943272300,959788595c741815861,909719089,825373238,896284723,892613687,858862385c875836716,875836464,946615088,943274032,825374520,909260844c825636914,929839154,909586489,909719097,808991020,825700920c829175865,875704377,859320885,959523896,842412339,809056051c925905260,909522997,741816633,808465461,943207474,809004082c943208760,741421623,859058225,859191090,829175347,825569591c942880560,942746680,842609205,909193781,926495084,959919152c741816118,943273272,842412084,842558513,859386164,741750064c876097592,942945846,808545328,808923185,943010360,859059500c892352309,829173813,909128496,909195316,959523893,842544435c875770423,859256172,808662326,824980530,909326393,909457717c909208631,842413625,942879026,876033324,858862900,896283441c859059252,926103346,809056044,926496311,963393586,842543160c943272247,809054508,842347570,1815622456,825440561,926102070c824979513,943011632,960050742,875916343,875704368,741750840c925907255,842346807,943287344,926038064,741882161,842021169c942814516,829175859,942880311,859189557,808987696,942683449c1815492153,959460408,909128247,808528948,808923185,943010360c859059564,892352309,824979509,909128496,909195316,875916341c842544435,741882164,825504312,942682937,926247992,909130035c741488953,859322673,892941622,829175606,909523254,858862130c926231608,825570356,1815294259,892876337,859124272,942420537c842479664,808728631,808860012,942878773,925644341,926363705c875967536,808991084,825700920,824981561,875704377,859320885c942763064,959590712,842281266,859059500,808662324,946614836c909391920,825635893,942684204,808727349,929839156,926363705c875967536,808991020,825700920,829175865,875704377,859320885c925969464,892875574,808662577,909260908,825636914,942420536c926494772,875966514,825241964,942683952,741881138,892548149c892678199,808545328,875966515,892743992,859059500,875706421c946616377,959525938,875836211,859256108,959852601,829174329c909326393,909457717,909192247,842413625,942879026,876033388c858862900,824980273,808794166,959657266,809004082,926037816c741356600,842412600,842085944,926247992,892811059,741552697c859322673,892941622,829175606,909523254,858862130,926231608c825570356,1815294259,892876337,859124272,942420537,842479664c808728631,909260908,825636914,892090418,926364471,875706677c943272300,959788595,741815861,909719089,825373238,896284723c892613687,858862385,925905196,892745781,1815296305,808465461c943207474,959917104,808924976,1815098418,942684217,959526706c959523896,892613168,942880818,909586796,825571379,741356342c926102585,959854130,808545332,892876087,909718065,809056044c892417847,963392816,842543160,943272247,809054508,842347570c1815622456,859191089,909194552,942420019,942814770,842543414c892483692,842084659,892089398,825701175,808858936,943272300c959788595,741815861,909719089,825373238,896284723,892613687c858862385,925905196,892745781,1815296305,842412600,858863160c842542134,909652534,1815556913,859058225,859191090,824981299c825569591,942880560,942763064,842609205,909193781,825700652c909521208,1815557936,808465461,892351283,959523894,959789113c808597304,892809580,943010866,741684275,808529969,842543159c896284725,926233396,808793392,858796332,942945840,1815426609c892548149,959722040,959523896,808859705,909455920,892809580c943010866,741684275,859124280,808990263,808545328,808923185c943010360,859059500,892352309,829173813,909128496,909195316c875899957,842544435,1815623988,892809265,892417336,942421048c942814770,808661302,875573612,909586995,741815091,892417841c859254833,829175864,959591736,825374002,925969462,909195313c926363702,808727916,859256117,892089396,842149940,842084662c859256172,842609718,824981041,909326393,909457717,909208631c842413625,942879026,876033324,858862900,829174577,943011632c959526198,842542131,909652534,1815622193,943273272,909455412c808528949,808923185,943010360,859059564,892352309,824979509c909128496,909195316,875916341,842544435,741882164,892809265c858993976,829175351,943011632,959787573,959917107,808924976c1815361849,942684217,959526706,959523896,892613168,942880818c909586796,825571379,741356342,842412600,942749240,808545330c892876087,909718065,875573548,909586995,1815687987,892417841c859254833,824981560,959591736,825374002,925985846,909195313c926363702,808727852,859256117,896283700,942944308,909455928c875573548,909586995,3552051,859125046,1815096374,859125046c1815096320,859125046,788606006,0,598736896,2130378943c598736896,2130378943,120586240,1443195840,120586240,1443195840c3145728,1815096372,922759985,909325113,824981047,825439284c784414009,0,598736896,2130378943,598736896,2130378943c124780544,1443195840,124780544,1443195840,876085248,892744247c741814835,808661298,926496563,845952310,842478647,842086710c875835692,876163379,3618358,2130378943,128974848,1443195840c778108928,0,598736896,2130378943,598736896,2130378943c131072000,1443195840,131072000,1443195840,598736896,2130378943c598736896,2130378943,133169152,1443195840,133169152,1443195840c909180928,959788854,875706418,925906988,858797365,946615346c892809524,909195062,942684204,959788596,963393846,959527216c842479411,809056044,926496311,963392049,842543160,943272247c943075628,892680500,1815492916,926167089,960050231,824981049c909653047,842543414,959540272,943076915,808726579,909652268c842543417,1815557424,892809265,926234681,942421047,876099893c875771443,825241964,942683952,741881138,942946097,942749238c829175600,892875064,942747954,808528949,842477617,858994485c859386220,825307699,741554225,825243441,926103096,829174840c942747703,876165430,942746672,942880307,942748468,842283372c875706422,824979504,943011632,825438517,926116914,892482104c808203313,892679788,858535475,825570869,1815361589,859322673c909325366,824981556,842281782,959526195,808610868,926299955c808989233,909586732,808662835,1815097400,909718833,876164912c942420022,909391920,875574580,858863980,842414389,824981552c808662582,959590453,909208627,842151224,825438769,808923436c825374002,1815294002,859124280,875641142,876031033,892678961c1815361333,943206456,809056053,942746678,926102582,808990774c892940652,909260083,741750837,926038328,892416052,909208631c942683192,942749750,926234668,959526968,896283190,943010615c875639859,892940588,842282290,1815229751,808663089,875574841c942422072,942880050,909586488,825505644,892679475,959198263c959527216,909326387,909588588,942748214,925643319,959721780c909719344,942684268,959919416,942421552,926363956,808988722c942684268,959788596,824981814,808595511,859255606,876047414c809055281,741816631,943206456,809056053,892890166,808859705c741749040,959788088,842215989,809004080,892744760,741946937c859125809,875640627,829175349,959461424,825372977,842542137c825701173,1815623990,892418097,859257136,942422073,959656761c842479673,959461740,942881073,942421555,842413623,842479665c825505644,925907252,942421561,892876848,909130039,825505900c808597303,942420024,909391920,959854901,892614764,808465721c942420022,909391920,959854901,892483692,808990771,824981047c943077168,959985977,925985844,825372976,808466225,943272236c959788595,1815360821,808597809,842281778,892090425,825570100c825570615,892875116,858797106,741488181,959526961,959985976c829175097,959460152,942944310,959523893,892483889,825636145c825241964,942683952,741881138,943077425,909129529,829174833c909717816,892351795,808528952,842477617,959592245,859059564c892352309,824979509,909128496,909195316,942763061,842217521c842413366,859256108,808466485,829174838,909326393,909457717c909192247,842413625,942879026,876033388,858862900,824980273c808794166,959657266,875916338,858992688,741750064,959657781c960050736,959540275,892744504,926299449,959852844,842151478c1815622449,875837237,825438517,875899955,875835444,1815294004c842348849,909587255,892089653,842018868,909326644,809056108c926496311,959199282,842543160,943272247,809054572,842347570c741880632,825440561,926102070,829173817,943011632,960050742c842542135,909652534,1815098161,925907255,959854902,943270966c926038064,1815623985,842021169,942814516,824981555,909194041c959918898,925985840,892941876,926103093,892809516,925906481c1815295286,808465461,876164146,959917112,959854384,1815622199c942684217,959526706,959523896,892613168,942880818,859386220c858928689,741357879,892809265,959854136,946616121,942814770c842215734,809056044,909719095,829175353,942815289,808531760c959523890,809056561,809054771,859189612,926495796,741421113c859322673,909718838,829175091,892482873,926364212,959523896c909326641,942813489,808923500,892351537,741554487,842348337c959854899,829173809,959985208,943208497,959523889,808728628c858796081,808991084,842085939,824979509,926037304,858927411c959540277,943141685,926365236,858796332,943009840,1815425073c926299697,926038325,824981555,842544185,842019638,909208632c808988981,892743984,808923436,808464434,1815164215,875837237c859320885,876031029,875901745,1815360565,943206456,809056053c926428214,808597046,1815622712,808529969,842543159,824981557c842281782,909520946,925985842,808857904,875639858,943272236c959788595,1815425846,825767985,808597297,824981042,808662329c943208246,808545335,875966515,926234167,825505580,925907252c946614834,892876848,909130039,875573548,909586995,1815491379c942684217,909652786,909192248,892941368,909718581,875573612c959723319,741751097,942684217,909652786,942763064,859059512c858929457,943206700,925904951,1815426104,876164657,926167349c892090680,892613687,858862385,875836780,875836464,942420784c943274032,825374520,925971052,942815536,913059884,909325621c842412588,1815360561,825439281,825571121,841758774,959656241c876034100,809004088,909588792,741619763,943273272,909455412c825388080,859385911,1815096368,859125046,909257782,875835698c859058540,892809521,741881393,858861874,926430265,946616372c859322677,808596274,859256108,859387701,845951793,909653809c808204080,892679788,841758259,875639350,875654196,925970739c943075637,825307692,942946611,1815622711,892548917,925905207c959523890,892744504,926299449,942748268,943011896,913059884c909325621,842412588,1815360561,825439281,825571121,841758774c959656241,876034100,959540280,875967288,942945843,959852844c842151478,1815622449,809054514,741422649,892759088,741749557c825374258,829174836,825307956,909194551,825371704,876163889c942946104,959852908,892941622,741881401,875837237,825438517c825388083,892809785,1815096373,959983917,825439793,741617713c859059249,808794417,539112504,1819044198,1869377379,589446514c960051513,539113785,1869771891,1029989739,539125282,1818311279c1769434988,1818583918,1713519980,1953701922,1030057081,1936683042c1869182057,1650539118,1970040691,1815831924,980706917,943010101c1886352443,909717818,1769421621,979924068,1701329712,1952999273c1832595770,1999466355,762339698,1819898995,1869494885,1983604078c2019914797,1851862388,1919903843,1684630842,577072228,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842350127c825044017,943076663,615594296,0,482344960,2130378943c482344960,2130378943,0,0,0,0c859308032,825635125,875654198,959525684,959591477,943273516c959788856,829174832,825439284,842282297,959851577,892811320c1815359545,859059249,875903281,892090674,825505072,842217011c875835756,892940595,741357105,808857901,825373492,1815099442c859059249,959723825,757871417,959788855,875705908,875835756c876163379,741554489,741370928,741370928,859254833,942748727c829174834,808595765,959788596,1815096370,808661298,926431027c841757237,959461168,808859443,858862188,892810032,741619507c909326125,858796081,829174325,825439284,960050233,1815096371c1815096368,825044016,926365494,1815490866,875902262,1815096369c1815096368,1815096368,1815096368,959523888,808595506,812398644c812396588,812396588,829173804,842149944,741355572,960051505c842609968,757870700,909717810,926299703,825388082,926101555c892810037,909652268,842150449,741370932,875704369,943274037c829174834,943139889,825700912,1815490870,825306160,959722288c943075637,925642860,925971252,1815360056,926166064,959789105c812396594,842151468,943272499,812398133,808464684,875837497c1815360050,842476592,959722551,876178486,942683186,757872951c825768241,909652024,825388084,926101555,892810037,812396588c812396588,876164908,909128248,829175856,825439284,892482873c825044021,909390649,842478130,858862188,892810032,741685043c741370928,741370928,741370928,741370928,741370928,741370928c875900981,859190065,875654194,959525684,808857909,892351788c909324596,829174323,825439284,909194553,892415024,909717811c909325625,875835756,876163379,741620025,942750001,808728888c829173816,825439284,842413369,1815096369,858860592,842477617c842479212,859388211,1815096374,859059249,842544689,757872181c960049713,909457457,829174838,825439284,960050233,1815096371c1815096368,1815096368,908930096,909325621,741420396,909586995c741370935,942682935,926168885,875654194,959525684,892678709c943206956,876098867,875835756,909717811,741488438,909523249c812398640,808794412,808597298,908865644,909325621,808989548c943206449,875705644,808990770,825636460,875835961,859125548c926103350,959459948,859124279,808597292,892743737,808859500c825831986,925906732,892877111,959459948,808858167,825767468c808859701,959459948,859124279,842610476,808859961,825767532c909457461,808597292,825634873,808859500,859255346,926037804c825243188,959459948,842412599,892548652,875573559,825243500c825570354,892810796,892351280,959459948,859124279,926037804c943273268,959459948,909521463,926037804,875574836,892548716c825831479,825636396,875835961,942880108,959787063,925643317c959919920,879507768,825439542,892088624,926365747,942880049c741749868,959854893,926036793,825388081,942878771,909389872c808596012,859190584,741370930,926365489,859190067,825388082c926101555,876032821,959592748,875573299,741370936,825700401c926234423,829174836,842411057,959591218,1815491896,892480560c892549428,812397616,812396588,812396588,842151468,943272499c812398133,909586732,942750002,741370932,926430516,963392053c926102580,741750579,842018866,825243703,825388086,926101555c876032821,812396588,812396588,892743980,943273783,1815491894c859059249,825571633,841758514,960050224,942683702,858862188c892810032,741619507,741370928,741370928,741370928,741370928c741370928,741370928,875900981,859190065,875654194,959525684c808857909,842083628,942750009,875968053,875835756,876163379c741554489,741370928,741370928,741370928,859254833,942748727c879506482,892549427,875836211,812396588,925905452,926103856c845951030,858796849,926102839,908930100,842478648,942813488c875835756,876163379,741554489,741370928,741370928,875835693c808728626,1815492405,859125046,1815096374,1815096368,1815096368c1815096368,925969456,825831990,812397624,812396588,812396588c829173804,859124024,741488436,942682674,875837239,824979564c859256631,842217011,858862188,892810032,741619507,859386425c942944304,841756780,959591216,842479154,825322544,842151468c943272499,812398133,959918380,909653557,741370932,741370928c909523249,1815099440,842411056,959591218,1815491896,892415024c925907257,812397624,943010860,1815229751,909456441,942945336c808464940,808990514,845952561,858796849,926102839,1815096372c1815096368,858860592,808532273,942683704,875835756,892940595c741684530,959721522,808859193,825388088,926101555,876032821c808529196,858796088,1815622195,859059249,859126065,757872696c876032049,875575607,875654192,959525684,943207221,808529196c959919159,1815098416,859059249,859126065,824981560,942944566c875575088,875835756,892940595,741749301,808597041,960050224c875654194,959525684,909260085,842412332,959721520,829174329c825439284,842347833,808791094,858862645,1815229238,859059249c825571633,757870646,892678705,875902001,829174327,825439284c960050233,908930099,926298164,909326649,875835756,876163379c741554489,741370928,741370928,859254833,942748727,879506482c892549427,875836211,929837100,825372726,841758263,959461168c825702451,858862188,892810032,741619507,842413613,808464439c829174323,825439284,960050233,1815096371,1815096368,825044016c926495028,809054519,892759092,741749557,1815163185,1815096368c1815096368,1815096368,892415024,925907257,812397624,812396588c812396588,829173804,842477875,741749559,942682674,875837239c824979564,859256631,842217011,858862188,892810032,741619507c859386425,942944304,841756780,942683440,943010616,825322548c842151468,943272499,812398133,925905708,942880307,741370932c741370928,859125046,1815097398,842411056,959591218,1815491896c925969456,825831990,812397624,825832748,808466743,876178488c959656758,841757752,926036016,909193272,858862188,892810032c741619507,741370928,741370928,842478385,959789109,829174840c825439284,892482873,808594485,909719860,1815621686,808661298c859125555,808203319,808202348,808202348,808202348,808202348c808202348,892088428,825505072,842217011,875835756,892940595c741357105,892481837,892612917,1815230260,859059249,959723825c808203065,757870700,926037558,858796080,875654194,959525684c859388212,812396588,925905196,825505587,1815360056,859386676c875770677,1815096372,808661298,926431027,841757237,959461168c808859443,858862188,892810032,741619507,808728109,960050998c829175347,825439284,960050233,1815096371,1815096368,825044016c926429236,892875062,892759094,741749557,741370928,741370928c741370928,741370928,842413873,876097849,808202348,808202348c808202348,842084972,909521715,892939316,859321392,741370930c859125046,942894134,942682416,842345528,943206964,909536304c875706673,892808244,859256371,808610871,892483385,842476595c909130032,909601845,959590960,808922161,943273783,808610869c909260601,943074352,909653297,808610864,892483385,959917107c909719858,943090736,892876081,842476598,909130032,909601841c926036528,842476595,808858679,808610865,909260601,859188274c808531765,808938548,892613169,926297137,808661045,808610869c892483385,842476595,959788087,808610872,909260601,842476598c808858679,859204660,959461173,909519921,875706673,859139124c892352312,741487929,926363703,1815689273,859125300,741421105c926430005,859124023,909405240,926101804,842217015,1815491890c842282033,909259832,959197238,926036021,812396594,842412588c1815360561,859189300,741487410,842281779,1815491379,925905971c741880121,825765942,925971511,925906540,808989237,808856625c892941619,896283191,892549177,741357874,942682422,859321392c875574892,825308466,825633843,959721776,913059890,925972528c741356596,892809270,825243698,842085996,892678449,959786037c859190841,913060663,875638833,741356089,959723826,1815229745c825765942,808727607,925906476,808989237,825650225,825765940c908866358,959787824,1815427125,825440565,892350513,808465964c808464691,808873016,825569844,908866353,875638833,1815687737c892547126,943207737,859387180,808464689,808873010,876032312c908865588,842348336,1815162936,942682422,859321392,808531500c842609713,959802425,842347320,858534967,875771700,896284465c858860597,808925494,812397618,808594732,842084401,842608944c858862188,892810032,741488435,859125046,892759094,741749557c892679725,762066483,842214449,1815164215,908930096,808596789c741420396,892809779,741370929,892679725,762064946,842214449c1815164215,908930096,808596789,741420396,892809779,741370929c892942381,942880820,829175864,825439284,858862905,825044024c959787056,808859447,858862188,808989488,741749808,926232877c909127992,1815099448,859059249,959723825,892089143,926495536c1815361585,925707312,909719353,909325110,858862188,959918896c741750329,909259053,943207216,1815229747,859059249,959723825c892089145,942814258,741370936,808793396,943272248,875654196c959525684,909719860,892679212,959526960,829174840,825439284c960050233,942943286,909325880,1815490868,859059249,959723825c757872185,943010353,875901240,829175864,825439284,960050233c892611635,825765941,1815361593,859059249,959723825,875312697c942683445,876099889,875835756,876163379,741751097,909654068c825505331,875654198,959525684,909719860,842083628,825767989c943207477,875835756,876163379,741554489,959853361,875704375c757870700,808529970,825242161,845951545,858796849,926102839c892742706,1815491381,859125046,908930102,909325621,741420396c892809779,741370929,892679725,762064946,842214449,1815164215c908930096,808596789,741420396,892809779,741370929,892679725c762064946,842214449,1815164215,942484528,942945593,943208499c875835756,892940595,741880625,859125046,909536310,909195569c825044024,825767733,909588016,875654192,959525684,859257140c892679724,913061427,926102837,757870641,959920439,858928694c825388085,926101555,909523257,808594732,926496304,875967540c875835756,876163379,741685561,842281525,812398648,909454636c842543413,1815361076,859059249,959723825,757872697,825570869c909390392,875654196,959525684,943274292,859122988,942814769c1815229232,859059249,959723825,757872697,892350514,909193268c829173808,825439284,960050233,892152885,942748982,875967538c875835756,876163379,741882169,892745005,875706417,829174838c825439284,960050233,892152888,842412339,842215480,875835756c876163379,741882169,808464941,825242677,1815097398,859059249c959723825,959198521,926036021,812396594,892679724,862729779c808529976,892090424,942814258,913059896,842608950,925643828c926298933,845952819,842479920,925643573,809054258,929838390c842149942,925643065,959919920,845952312,842479920,908865590c943010104,845951030,842479920,925643573,960049721,913059894c943010104,925644341,809054258,929837366,842149942,925643575c909391666,845951280,842479920,908866102,825701683,929838128c875704624,908865845,858797367,845952304,842479920,925643573c892614450,845953081,842479920,925644342,909391666,913060912c808924467,908865849,842608950,896283700,808925235,842348853c925906732,959985975,892744812,825241907,942880044,892417847c879507507,1815096374,892939312,842478128,741370928,859125046c942894134,942682416,842345528,943206964,909536304,875706673c892808244,859256371,808610871,892483385,842476595,909130032c909601845,959590960,808922161,943273783,808610869,909260601c943074352,909653297,808610864,892483385,959917107,909719858c943090736,892876081,842476598,909130032,909601841,926036528c842476595,808858679,808610865,909260601,859188274,808531765c808938548,892613169,926297137,808661045,808610869,892483385c842476595,959788087,808610872,909260601,842476598,808858679c859204660,959461173,909519921,875706673,859139124,892352312c741487929,926363703,1815689273,859125300,741421105,926430005c859124023,909405240,812396588,808794412,808597298,757870700c892877105,909653812,845952565,858796849,926102839,942746674c943077684,875966520,875835756,892940595,741357111,875967277c875835449,829175860,825439284,808858937,926231603,909195062c909601848,925970992,808528950,858993460,1815687220,859059249c959723825,824980023,942880048,943208497,875835756,876163379c741488441,943076149,825831479,875654194,959525684,842479924c909652268,959525683,1815229749,859059249,311507249,0c586153984,2130378943,586153984,2130378943,597688320,1443195840c597688320,1443195840,959512576,926300468,875901996,875770672c829175856,825439284,909718585,1815096375,1815096368,825502768c808662073,741370932,741370928,842492976,909719600,909519920c892483889,808610865,892483385,859122738,859125808,741370929c842019373,842281272,1815230773,858928435,808202804,824979564c809056565,1815361591,875375664,858928433,909717558,875835756c892940595,741487156,741370928,825700913,876099891,808202348c824979564,859189554,909195316,824979564,943010096,1815097395c741685043,959787572,1815098424,825044016,859320373,926234167c825388086,926101555,842478389,858927404,959525687,829175862c825439284,808858937,875637808,842348341,808728112,875835756c892940595,741421367,859190065,943207473,959592044,842216753c825044024,876099380,942747961,875654200,959525684,859388212c842608940,959918905,1815098424,859059249,875903281,942422064c926036789,1815230264,859125816,909324601,808662316,909194296c824979564,842347319,808596022,875654200,876098100,859190834c812396588,812396588,875703596,892417078,1815098931,859059249c959723825,824980281,858928693,875706423,875835756,876163379c741685561,942747949,842283059,1815359539,859059249,959723825c858535480,825373497,741370934,808530737,862728759,943077170c1815096368,859122736,825505840,741370934,859189549,892417841c1815622195,842282033,808662072,808203313,808202348,875637760c876098048,875705907,859385196,892547377,273758260,0c585105408,2130378943,585105408,2130378943,635437056,1443195840c635437056,1443195840,908853248,909325621,825831788,875902256c741356594,859059249,943012145,829176115,876163129,959985205c875637814,959525684,959658037,926166380,808792376,741750070c859059249,943012145,762066995,825833268,858929465,875637810c959525684,942880821,892679788,942421555,808597809,808596076c808858421,963391532,959984946,942683698,875835692,892940595c1815361584,1815096368,925969456,842084912,942946614,859060076c859190069,963391532,943273778,808859449,875835692,892940595c1815687992,825503793,959787826,824981558,825439284,859321657c909208633,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12396588,762064940c943271985,909586489,875313204,909654073,842215472,808202860c892614764,875835700,762064940,825504049,942945849,858533936c875770421,959278130,858861875,943207477,959789356,875836979c829174321,741421877,909601840,824979506,1815360053,875835705c875574060,825846840,908866612,1815492912,808597047,842413868c808873008,925644345,1815097910,842478900,875641132,808676404c925644852,1815097910,875705649,842413868,741370928,909717558c858533996,1815622704,875705649,842346796,808676404,808204340c909193836,943207986,762064940,943010865,842610229,824981041c825439284,942683449,741370931,741370928,842020657,959853105c929839156,859124532,808203062,909192556,926233655,842479669c875835692,892940595,1815687992,808466477,875771440,824981560c825439284,876098873,943090742,942813496,926297136,825438261c859073592,892940345,892808248,892810803,842492983,825635895c808528946,842296377,876099893,1815096368,875903028,943075385c825371704,926101555,859060536,926429548,909457202,741749559c859059249,943012145,812398643,842346796,825388084,808728631c1815096373,858994740,859124537,825371702,926101555,859060536c859321452,892549427,841758259,858796849,876165175,859270195c858796084,1815096370,842478897,808728120,829173804,909326131c909456435,875835692,859060274,1815360309,825440557,875901745c959199288,909326645,842085428,859124076,1815096369,1815096368c1815096368,1815096368,1815096368,1815096368,1815096368,1815096368c892417837,943206961,824980019,825439284,876098873,925723702c925972017,942683191,875835692,892940595,1815491640,1815096368c1815096368,808531245,892745014,824980017,825439284,859321657c892169272,808923441,943206453,875835692,892940595,1815622456c875574061,808925232,875637812,959525684,942880821,825437548c842478900,824979512,825439284,859321657,908946488,909325621c808464432,875835692,892940595,1815622456,909456941,892874804c824981047,825439284,859321657,741370936,741370928,741370928c741370928,741370928,741370928,741370928,741370928,741370928c909274160,960050994,808203827,808529260,909130037,808859441c875835692,859060274,1815425840,825440557,875901745,959199288c909326645,842085428,943075692,875574836,741421364,842348337c943011635,829176118,875573302,842281784,842083381,876099122c842479154,959656300,842348340,741749560,825243441,926103096c896283704,808530999,909326647,909652268,808924473,1815622712c959854385,808466225,892089395,875836471,942747705,892811372c842084409,942421299,943273010,943011121,859256172,808858680c824981814,892482873,892809780,942763058,942748721,842478131c825766188,909717557,1815623219,909718841,875705909,808987699c858796600,1815490867,875706680,926430769,876031030,825767985c1815492915,926234424,875967792,842542137,959920436,1815361077c942880565,909129268,942746681,876099633,842348342,825766252c959656505,741750578,875837237,858993205,909208629,842217270c842150201,859386156,892875825,1815294008,842020913,959788596c892090416,875836471,825505592,909652332,909587252,741618489c959526961,825373744,829175344,875705656,825636144,942746677c875575601,825700659,926365036,926429489,841756984,909587248c943141943,926247988,959722548,741617712,959854385,942815025c829175860,926037304,892482873,959523890,842544435,943010359c892940652,842348595,741814837,825243441,959527221,946616624c875705911,942747958,859388204,892482611,963393329,875835448c842608695,892811308,825308983,829175096,909391926,808727347c926428211,859058742,1815098928,942946097,959459639,824981814c909194551,892745520,960064563,825765939,741488441,842151479c909588535,942763061,859059512,926430260,858796588,876033591c1815558455,959723569,942682675,959197745,808793657,825569587c808923500,842084658,741356342,808662577,943207987,829175864c825833016,925970993,925969460,909588534,909520950,808923500c842020401,741617716,859322673,892941622,829174837,943206712c926365236,943270968,825635632,1815360051,842020657,959853105c824981556,876164664,959525940,909208629,959788854,926363699c808988972,926365233,1815361073,808990517,942814771,942746677c808466232,909588279,859386220,858928689,741423159,876099121c909128502,829176115,926430776,909260598,876096566,808858422c1815622196,842348337,808989494,892089137,925906743,825766452c943272300,959788595,741815861,808597809,842281778,896284729c825570100,825570615,909652268,926364473,1815689011,876165173c825570868,959982644,875837234,573912375,1818846752,1819239276c574452335,960051491,574175545,1920234272,1684368239,577118781c1631219488,2003790956,1701015145,574450796,1931485798,1701607796c1869619773,1769236851,1631219311,1819243362,996504693,1952867692c858928442,1869888306,925973104,2000368436,1752458345,1748709434c1751607653,993213044,762278765,1885434487,2037674797,1849320812c996503151,1702112630,1630368888,1869112174,1768766066,1701602404c1983659554,1818846778,980361324,1702126948,1869444195,1667593077c1801677164,578036285,1887007776,1931623781,1684630639,1868767266c846360428,908272189,909522486,1043276342,1933211196,1802465908c1868767333,1030909804,875766562,878785846,1869226018,1953721961c1030057081,1970237986,539124846,1667526245,574451809,1952541798c842936098,959591475,112290872,0,482344960,2130378943c482344960,2130378943,0,0,0,0c892862464,825831788,825569849,741422645,808529969,842543159c829175861,959985208,825634871,942746676,859191601,943009845c825241964,892483376,741945911,892548149,892678199,808545328c875966515,892743992,825766188,909259576,1815230005,926103349c926299703,959523890,892744504,926299449,959852908,842151478c741880625,875837237,825438517,875916339,859257139,741356855c925907255,825372727,943287345,926038064,741882161,842021169c942814516,829175859,959526969,859059509,943008824,926036793c1815557428,859058225,96548658,0,555745280,2130378943c555745280,2130378943,812646400,1443195840,812646400,1443195840c909574144,842283056,808528952,808923185,943010360,825700716c925905205,741685043,808925489,959852593,829174073,926364720c926496820,942746674,926429752,942945593,859059564,875966775c824981812,825505846,926431024,959540281,959656757,926366001c943206700,825439285,1815294521,808661041,808531252,892089652c842086707,909523000,909652332,859256632,741947705,926299697c925972789,829173817,808925240,909653808,959523888,876098609c892745014,943142252,959591728,841758006,960049456,943141937c808610868,909455410,808597045,892940588,825701938,1815099696c858862647,960049461,842542135,825701173,1815492918,858862647c926233909,808987700,926234680,1815490617,859058225,859191090c824981043,909653047,842543414,942763056,842348593,892875057c825241900,892483376,1815294775,926102581,842412336,925969458c925972790,942946354,892875116,892942130,741487922,842412600c892745272,926247987,926430515,741355573,859322673,892941622c829175606,825309240,842019383,959523894,909128501,926431287c858796396,926168624,741815606,892417079,892483125,959933496c808924976,741356594,842545457,825700408,829174320,942748984c859060023,959523892,842020403,875706166,943272300,925906994c741486641,875771441,825570098,845952057,909587248,942813495c808725552,808597816,959999024,859321394,741880369,959722040c842018872,825322549,909194809,741619253,892759088,741749557c959918385,808989750,959540272,875967288,942945843,859189548c892547636,1815361841,926101554,842086198,824979512,926103095c808988723,892431408,925906489,808858681,942684204,892614196c946615344,825767481,842611000,909521196,808792115,1815165234c892876337,842084914,824979763,892481591,808595762,842558515c959853365,741946417,858862647,926233909,809004084,926234680c741748793,875968561,943077171,829173816,892548409,943011378c892873782,808595769,1815689265,876099121,943077424,942422065c842216498,808662327,942684268,875968052,942420024,892876848c842085432,943206764,875901233,741751088,808661041,926233906c829174577,942944568,892874805,876031024,892678961,1815098424c859189816,842479664,892939313,959591737,1815490864,808662072c959526456,842542131,909587253,1815490872,926363697,842479922c841756726,909128240,858993720,808545335,858797879,943207473c858796588,825635895,1815097656,926363697,892483121,824979510c942684208,858993459,942763056,943274041,892810551,959461676c959591986,829175862,876165432,892809780,876162098,925972530c1815162932,892418097,926365750,824980532,959854384,959853878c808610870,943075378,926102324,925905196,808466742,1815230262c926101554,842085940,824981817,808924976,876032307,876112948c825571637,741685559,876097592,909718838,876112953,842543155c741751095,892418097,943273267,946616368,892876848,909130039c943011884,926234168,829174321,842479408,842477875,808528948c859320376,925972530,959461740,859257137,942421302,909654325c959460403,842610796,842085685,925642802,892809524,808728882c942684268,959919416,824981040,909195312,842085683,1713381936c1668050025,1919904879,958603837,960051513,1931485753,1802465908c574448741,1864376934,1819042106,1852405615,1819043171,577118781c2037674784,574449004,1769172848,1852795252,1935827258,1953852527c1701591909,893023334,993015857,980447092,959722801,1684633403c825911412,1768253499,980707431,1936538417,1920413039,1932357729c1701607796,1852796474,762723173,1954047348,1668178221,980578152c1684302189,1042441580,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1311781950,0,51380224,0c-795672576,1442843581,-931135488,959364412,90957567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59796582,0,14745600,0,235077632,1442843534c-931135488,959364412,1531,1524,30480,1524c30480,4572,28956,7620,27432,10668c25908,13716,24384,18288,22860,22860c21336,27432,18288,32004,16764,35052c15240,39624,13716,44196,12192,47244c10668,50292,9144,53340,9144,53340c7620,56388,6096,62484,4572,68580c4572,73152,3048,80772,1524,85344c1524,91440,0,94488,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 fillcolor="black" stroked="f" o:allowincell="f" style="position:absolute;left:5134;top:1614;width:15;height:13;mso-wrap-style:none;v-text-anchor:middle">
                  <v:fill o:detectmouseclick="t" type="solid" color2="white"/>
                  <v:stroke color="#3465a4" joinstyle="round" endcap="flat"/>
                  <w10:wrap type="square"/>
                </v:rect>
                <v:rect id="shape_0" ID="Shape 117" coordsize="10668,9144" path="l3048,0l6096,0l7620,1524l9144,1524l10668,4572l9144,7620l7620,7620l6096,9144l4572,9144l3048,7620l1524,6096l0,4572l1524,3048l1524,1524l3048,0l741343232,875835705l9530416,0l-1141178368,352342l-931135488,959364412l1531,0l7620,1524l9144,1524l10668,4572l9144,7620l7620,7620l6096,9144l4572,9144l3048,7620l1524,6096l0,4572l1524,3048l1524,1524l3048,0l875823104,892940595l83966000,0l552599552,2130378943l552599552,2130378943l-1284505600,1443195839l-1284505600,1443195839l876019712,959853111l824980017,825439284l909521977,943090743l876033329,892742708l1815556917,925905713l875573302,824980020l825439284,942683449l858876979,825832497l875574068,875835692l892940595,1815296048l959853617,808859697l824981556,842099766l858798384,859256115l875835692,892940595l1815296048,875770935l942878772,875637812l959525684,859320373l825767532,875837237l762065196,892876855l859386416,825371705l926101555,892876601l825699692,825438259l741357622,859059249l808794417,845951544l809055797,808595761l1815490860,943075889l926167096,824981810l825439284,942683449l825388083,842346809l741619763,859059249l909392177,913061686l859386416,942420529l925906230,762065461l909261111,909521977l825371705,926101555l892876601,842609772l925905720,875637810l959525684,959787061l926233196,959461684l824980532,858876982l858994744,859059504l875835692,892940595l1815296048,842543917l842019639,824979508l825439284,943076409l876047412,808530231l858860596,859254833l942879084,959721522l741488691,859059249l808794417,762065720l926038067,875704371l875637808,959525684l876099124,926168940l875573553,892679724l829175603,825571379l825439288,875637816l959525684,859320373l942878060,808662834l741356594,859059249l909392177,929838136l825308980,824980528l959589740,825440312l741487160,859059249l808794417,845951544l842281776,875837235l875835692,876163379l1815557686,909391410l809056569,1815096372l808661805,959592242l824980274,825439284l942683449,825388082l842346809,741619763l859059249,909392177l845952822,925906486l808857910,762064940l825700915,959590452l875637808,959525684l842543157,858796652l926102068,824980532l825439284,909521977l909274167,909586486l741357105,842624048l909520953,741488944l808661298,926496563l13622,0l0,0l0,0l35717120,0l516947968,2130378943l516947968,2130378943l0,0l-1113587712,1443195079l0,0l0,0l0,0l0,0l0,0l0,0l-1622147072,1443195043l0,0l0,0l0,0l0,0l0,0l0,0l0,0l0,0l0,0l0,0l0,0l0,0l0,0l0,0l0,0l0,0l0,0l0,0l0,0l0,0l0,0l0,0l0,0l0,0l0,0l0,0l0,0l0,0l0,0l0,0l0,0l0,0l0,0l0,0l0,0l0,0l0,0l0,0l0,0l0,0l0,0l0,0l0,0l0,0l0,0l0,0l0,0l0,0l0,0l0,0l0,0l0,0l0,0l0,0l0,0l83886080,0l2097152,0l-1035993088,1443195086l0,0l3211264,1702100992l2192483,0l-470810624,1443195086l0,0l3473408,1702100992l7435363,0l927989760,1443195839l-1119879168,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489684992,2130378943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65536l0,0l0,65536l0,0l0,65536l0,0l0,65536l0,0l0,0l0,0l0,99876864l0,0l0,5898240l0,0l0,65536l0,0l0,65536l0,0l0,65536l0,0l0,65536l0,0l0,65536l0,0l469762048,2130378943l2162688,0l-894435328,1443195086l0,0l3276800,1702100992l2192483,0l-750780416,1443195086l0,0l3342336,1702100992l2192483,0l-332398592,1443195086l0,0l3538944,1702100992l7435363,0l-1196425216,1443195839l488636416,2130378943l790757376,980827198l1869771891,1663067499l1919904879,1818370621l577463137,1768257312l1031039079,875835682l1780490800,1936615791l1701607796,1869750845l577007221,1684956448l1030775139,1970237986l790783086,2129977918l7340032,0l2097152,0l0,524288l1179648,1900544l469762048,2130378943l2162688,0l1498087424,1442843624l-931135488,959364412l2098683,0l2162688,0l1843396608,1443195086l0,0l3211264,1702100992l656503907,0l113246208,1443195840l482344960,2130378943l0,0l0,0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876047408l859058993,741487410l943011640,808924467l892955701,825503795l1815096374,875639085l943141169,741881395l858928435,762065460l825307961,942945587l892939320,875967289l1815228724,825439537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943011640,808530738l959982644,808728882l1815427381,909718328l808464438,896282668l959787573,842347833l858862124,943141680l1815295033,892482869l892680505,825371698l926101555,859060536l842083692,808793144l808465973,875835692l892940595,1815687992l942813485,892351796l741355574,859059249l943012145,946616627l825243191,842086201l959789356,825439544l946614577,943273010l925970480,892483628l842609460,963392568l842348848,926366001l859060524,925907248l946615092,858797623l959591219,842610732l926037047,829175856l892678456,825833013l842607671,892352821l1815294263,892679992l808661815,842542130l808991028,1815097904l875901496,942815539l876162100,859321906l1815688244,943207736l926496311,842542137l842217525,1815558452l892679992,909128759l926428216,892549173l1815230774,959592760l959787060,942746677l959591729,942944310l959789420,909325624l942421809,892876848l926496313,875706476l892418105,942421557l959459892,909522745l943011948,859322679l942421048,892483893l892416310,892811372l909456184,942420537l876163641,892941616l825766252,909718069l741880880,926234424l859385911,876178485l943142962,741488439l909457208,825767731l892955698,892482873l741619766,859387192l926101554,842558515l926299957,741487413l943011640,858928947l909601847,892743730l741751089,942815544l892876343,892890165l909652793,741749044l859124280,808923447l842624053,825241910l741684533,942815544l808859191,842558513l960050741,741488950l875901496,892483635l876047417,926233393l741487158,809055544l875706677,809004089l876164920,741814580l959788088,875901237l809004084,892678201l741816631,892874808l909587769,942763057l959722801,808859696l859060524,943011632l963393848,909194802l909717559,875706412l942749753,946614321l859059506,876098105l842283308,875771958l946616628,942880050l859320376,842283052l943076403,929839408l825635124,859191097l959789100,842609968l963393844,959658288l926363954,858863916l909194800,946615864l942881077,909194294l842283308,892351028l963393842,809055538l808661558,842413868l875902512,963391798l909261104,825307441l959461676,959525429l946616119,926102834l892352305,909261100l892416049,946615605l926429753,825243190l842283052,926494774l963392055,809055538l808597301,892811308l943141686,963391537l842348853,876099125l959789356,808925239l963391798,858928690l909717811,959789356l909194804,946615352l943273010,842216752l943011884,959854392l946614840,960051253l875837236,959789100l892941616,946615344l859321655,842610229l842610732,892351545l829175097,842346808l875574841,876096568l859059506,1815556409l808596536,859191601l842542137,959920436l1815621685,875901496l942815539,876162100l909586483,1815687220l808859448,825505588l808987698,808662328l1815163698,943207736l959787062,892873782l875901497,1815294776l942814265,942684471l892939316,825374521l1815228981,875639863l959854648,892873777l959787065,1815688242l926429240,825504825l909585463,892743730l1815097911,808858169l909129779,926428215l875575093,1815164723l909457208,808990515l892939320,892482873l1815361590,808859448l842086713,842607668l943075638,1815098425l892679992,892678967l959982643,959919666l1815360055,825831992l808858935,842542131l825701685,1815689011l875901496,942815539l926428216,926103093l1815490872,892941625l943076658,892873780l808596281,1815295795l942814265,909129783l808987696,842413624l1815360312,858862647l959788597,892873780l959787065,1815688242l859385913,925971001l842607671,942880825l1815491377,859124280l943274032,842542128l808991028,1815622197l892941625,876034360l842542128,808727605l1815228723,875639863l909195064,892873776l959787065,1815688242l926429240,825504825l876096567,825571637l1815360565,842150968l926363960,926428214l926103605,1815425842l943011640,959853875l926428210,859189558l1815689011,892418097l909587765,959198776l959658288,808530993l959461484,892745008l824981814,808792376l926103097,809004082l825636408,741683256l892941625,875704889l842558514,808991028l741619506,875901496l942815539,876178484l859321906,741946420l859124280,942684216l876112946,909390642l741945400,909194295l909588785,892890163l959787065,741946418l859385913,925971001l876112951,842348853l741487160,959787577l942945840,809004086l926234680,741355833l808597047,876164150l959774768,1815557632l131085873,0l260046848,0l0,257163264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876047408l859058993,741487410l943011640,808924467l892955701,825503795l1815096374,875639085l943141169,741881395l858928435,762065460l825307961,942945587l892939320,875967289l1815228724,825439537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943011640,808530738l959982644,808728882l1815427381,909718328l808464438,896282668l959787573,842347833l858862124,943141680l1815295033,892482869l892680505,825371698l926101555,859060536l842083692,808793144l808465973,875835692l892940595,1815687992l942813485,892351796l741355574,859059249l943012145,946616627l825243191,842086201l959789356,825439544l946614577,943273010l925970480,892483628l842609460,963392568l842348848,926366001l859060524,925907248l946615092,858797623l959591219,842610732l926037047,829175856l892678456,825833013l842607671,892352821l1815294263,892679992l808661815,842542130l808991028,1815097904l875901496,942815539l876162100,859321906l1815688244,943207736l926496311,842542137l842217525,1815558452l892679992,909128759l926428216,892549173l1815230774,959592760l959787060,942746677l959591729,942944310l959789420,909325624l942421809,892876848l926496313,875706476l892418105,942421557l959459892,909522745l943011948,859322679l942421048,892483893l892416310,892811372l909456184,942420537l876163641,892941616l825766252,909718069l741880880,926234424l859385911,876178485l943142962,741488439l909457208,825767731l892955698,892482873l741619766,859387192l926101554,842558515l926299957,741487413l943011640,858928947l909601847,892743730l741751089,942815544l892876343,892890165l909652793,741749044l859124280,808923447l842624053,825241910l741684533,942815544l808859191,842558513l960050741,741488950l875901496,892483635l876047417,926233393l741487158,809055544l875706677,809004089l876164920,741814580l959788088,875901237l809004084,892678201l741816631,892874808l909587769,942763057l959722801,808859696l859060524,943011632l963393848,909194802l909717559,875706412l942749753,946614321l859059506,876098105l842283308,875771958l946616628,942880050l859320376,842283052l943076403,929839408l825635124,859191097l959789100,842609968l963393844,959658288l926363954,858863916l909194800,946615864l942881077,909194294l842283308,892351028l963393842,809055538l808661558,842413868l875902512,963391798l909261104,825307441l959461676,959525429l946616119,926102834l892352305,909261100l892416049,946615605l926429753,825243190l842283052,926494774l963392055,809055538l808597301,892811308l943141686,963391537l842348853,876099125l959789356,808925239l963391798,858928690l909717811,959789356l909194804,946615352l943273010,842216752l943011884,959854392l946614840,960051253l875837236,959789100l892941616,946615344l859321655,842610229l842610732,892351545l829175097,842346808l875574841,876096568l859059506,1815556409l808596536,859191601l842542137,959920436l1815621685,875901496l942815539,876162100l909586483,1815687220l808859448,825505588l808987698,808662328l1815163698,943207736l959787062,892873782l875901497,1815294776l942814265,942684471l892939316,825374521l1815228981,875639863l959854648,892873777l959787065,1815688242l926429240,825504825l909585463,892743730l1815097911,808858169l909129779,926428215l875575093,1815164723l909457208,808990515l892939320,892482873l1815361590,808859448l842086713,842607668l943075638,1815098425l892679992,892678967l959982643,959919666l1815360055,825831992l808858935,842542131l825701685,1815689011l875901496,942815539l926428216,926103093l1815490872,892941625l943076658,892873780l808596281,1815295795l942814265,909129783l808987696,842413624l1815360312,858862647l959788597,892873780l959787065,1815688242l859385913,925971001l842607671,942880825l1815491377,859124280l943274032,842542128l808991028,1815622197l892941625,876034360l842542128,808727605l1815228723,875639863l909195064,892873776l959787065,1815688242l926429240,825504825l876096567,825571637l1815360565,842150968l926363960,926428214l926103605,1815425842l943011640,959853875l926428210,859189558l1815689011,892418097l909587765,959198776l959658288,808530993l959461484,892745008l824981814,808792376l926103097,809004082l825636408,741683256l892941625,875704889l842558514,808991028l741619506,875901496l942815539,876178484l859321906,741946420l859124280,942684216l876112946,909390642l741945400,909194295l909588785,892890163l959787065,741946418l859385913,925971001l876112951,842348853l741487160,959787577l942945840,809004086l926234680,741355833l808597047,876164150l842558512,808466229l741683513,892941625l892612665,926444594l926103093,741879864l892941625,943076658l876112948,859059506l741815601,926430520l892745273,842624050l842019126,741881392l959722040,859123768l842558514,959657013l741619762,892940345l926495026,809069623l876032569,741815857l892940345,942945848l876047414,926233393l741683249,909259832l875574322,809069624l808596793,741553465l875639863,876165176l809004084,825636408l741882162,875967033l909456953,858876979l741487158,741370928l741370928,892562480l825700663,808202290l909194604,959919161l841758774,858796849l876165175,825584691l926169398,741881401l808661298,959985459l812397364,762064940l858861873,926365749l824980017,825439284l925906233,741370937l741370928,741370928l741370928,741370928l741370928,825060400l825373238,925906740l875637810,959525684l859058229,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2880876,942683704l1815096368,926494770l741487921,825060400l959787824,942682937l875637816,959525684l909652021,808202348l825373548,875967025l808923436,808464690l1815230777,842608946l741554228,875392048l825765943,875705904l875835692,892940595l1815492656,1815096368l859255859,741879860l842020657,959459377l929837625,859124532l808203062,926038380l926496825,824979510l825439284,859321657l825060409,943272241l909195575,875637816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875573612,909587768l1815096368,842150193l842479926,824981041l942814260,892678964l959278134,858861875l943207477,959789356l875836979,963392049l892547128,892679476l808923436,909259058l1815622713,959854641l825504820,824980793l892810806,925905721l942763063,926298416l875966775,943142188l842412848,829175096l909128496,943011636l942746676,842217521l909521970,809056108l858994743,959199028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75770417,762065973l858929204,909718580l875835692,892940595l1815622456,842609709l925905720,875637810l959525684,942880821l875573612,909587768l1815096368,842412338l741881910,825388080l825570866,942813490l875835692,892940595l1815492656,1815096368l842281779,741749555l842020657,959459377l845951545,875706673l808203064,942746988l809055543,875967538l875835692,892940595l1815492656,1815096368l859255859,741879860l842020657,959459377l845951545,875706673l808203064,909192556l925970736,842347829l875835692,892940595l1815492656,1815096368l875574835,741357620l842020657,959459377l829174329,825375031l741552689,942763056l825831992,909195316l875835692,859060274l1815360054,825440557l875901745,959199288l909326645,842085428l859124076,808528945l808990262,842346860l808528948,842217011l875574124,960048184l1815098928,942944307l875837740,879507512l741488437,825833784l808873014,942421561l875836213,842413932l959917104,1815622706l909520945,876031032l1815492406,959525425l943074354,1815099445l825701169,875965494l1815621680,909588017l926231604,1815228729l825768241,859122738l1815098419,909652530l942943280,1815623223l809055538,892611640l1815097911,809055538l892611640,1815097911l892942386,825502774l1815622705,808464947l942877748,1815097393l842347315,858991672l1815622197,926234163l808660022,1815099444l808532019,892480560l1815621689,842414387l825371700,1815491379l926298676,942746674l1815623730,926298676l892415026,1815098418l959525940,842083382l1815230769,842478900l825830448,879506484l808597301,959460908l926182455,741618738l942944307,842478700l808203316,926430316l808204342,926430316l808204342,825306476l925970740,943076152l842347308,1815229491l875902008,741618737l942959664,876099129l741488953,808661298l959985459,872428340l1815097400,859322673l905983030,824981556l842281782,959526195l265382964,0l584056832,2130378943l584056832,2130378943l-715128832,1443195839l-715128832,1443195839l875560960,825505536l808858931,959199032l959723008,959854388l261175404,0l584056832,2130378943l584056832,2130378943l-710934528,1443195839l-710934528,1443195839l824967168,825439284l943076409,809004084l942946102,808203776l256978284,0l584056832,2130378943l584056832,2130378943l-706740224,1443195839l-706740224,1443195839l842596352,1443195648l253820928,0l584056832,2130378943l584056832,2130378943l-703594496,1443195839l-703594496,1443195839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63379200,741618737l875705649,909128044l875313206,1815230261l875835705,842413868l909601840,925642802l1815097910,909717558l875641132,892628020l959197751,1815360561l942944307,842413868l892431408,908866610l1815492912,892611632l829174327,741618229l942944307,842346860l892415028,862729266l741880880,876047408l859058993,741487410l943011640,808924467l892955701,825503795l1815096374,875639085l943141169,741881395l858928435,762065460l825307961,942945587l892939320,875967289l1815228724,825439537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943011640,808530738l959982644,808728882l1815427381,909718328l808464438,896282668l959787573,842347833l858862124,943141680l1815295033,892482869l892680505,825371698l926101555,859060536l842083692,808793144l808465973,875835692l892940595,1815687992l942813485,892351796l741355574,859059249l943012145,946616627l825243191,842086201l959789356,825439544l946614577,943273010l925970480,892483628l842609460,963392568l842348848,926366001l859060524,925907248l946615092,858797623l959591219,842610732l926037047,829175856l892678456,825833013l842607671,892352821l1815294263,892679992l808661815,842542130l808991028,1815097904l875901496,942815539l876162100,859321906l1815688244,943207736l926496311,842542137l842217525,1815558452l892679992,909128759l926428216,892549173l1815230774,959592760l959787060,942746677l959591729,942944310l959789420,909325624l942421809,892876848l926496313,875706476l892418105,942421557l959459892,909522745l943011948,859322679l942421048,892483893l892416310,892811372l909456184,942420537l876163641,892941616l825766252,909718069l741880880,926234424l859385911,876178485l943142962,741488439l909457208,825767731l892955698,892482873l741619766,859387192l926101554,842558515l926299957,741487413l943011640,858928947l909601847,892743730l741751089,942815544l892876343,892890165l909652793,741749044l859124280,808923447l842624053,825241910l741684533,942815544l808859191,842558513l960050741,741488950l875901496,892483635l876047417,926233393l741487158,809055544l875706677,809004089l876164920,741814580l959788088,875901237l809004084,892678201l741816631,892874808l909587769,942763057l959722801,808859696l859060524,943011632l963393848,909194802l909717559,875706412l942749753,946614321l859059506,876098105l842283308,875771958l946616628,942880050l859320376,842283052l943076403,929839408l825635124,859191097l959789100,842609968l963393844,959658288l926363954,858863916l909194800,946615864l942881077,909194294l842283308,892351028l963393842,809055538l808661558,842413868l875902512,963391798l909261104,825307441l959461676,959525429l946616119,926102834l892352305,909261100l892416049,946615605l926429753,825243190l842283052,926494774l963392055,809055538l808597301,892811308l943141686,963391537l842348853,876099125l959789356,808925239l963391798,858928690l909717811,959789356l909194804,946615352l943273010,842216752l943011884,959854392l946614840,960051253l875837236,959789100l892941616,946615344l859321655,842610229l842610732,892351545l829175097,842346808l875574841,876096568l859059506,1815556409l808596536,859191601l842542137,959920436l1815621685,875901496l942815539,876162100l909586483,1815687220l808859448,825505588l808987698,808662328l1815163698,943207736l959787062,892873782l875901497,1815294776l942814265,942684471l892939316,825374521l1815228981,875639863l959854648,892873777l959787065,1815688242l926429240,825504825l909585463,892743730l1815097911,808858169l909129779,926428215l875575093,1815164723l909457208,808990515l892939320,892482873l1815361590,808859448l842086713,842607668l943075638,1815098425l892679992,892678967l959982643,959919666l1815360055,825831992l808858935,842542131l825701685,1815689011l875901496,942815539l926428216,926103093l1815490872,892941625l943076658,892873780l808596281,1815295795l942814265,909129783l808987696,842413624l1815360312,858862647l959788597,892873780l959787065,1815688242l859385913,925971001l842607671,942880825l1815491377,859124280l943274032,842542128l808991028,1815622197l892941625,876034360l842542128,808727605l1815228723,875639863l909195064,892873776l959787065,1815688242l926429240,825504825l876096567,825571637l1815360565,842150968l926363960,926428214l926103605,1815425842l943011640,959853875l926428210,859189558l1815689011,892418097l909587765,959198776l959658288,808530993l959461484,892745008l824981814,808792376l926103097,809004082l825636408,741683256l892941625,875704889l842558514,808991028l741619506,875901496l942815539,876178484l859321906,741946420l859124280,942684216l876112946,909390642l741945400,909194295l909588785,892890163l959787065,741946418l859385913,925971001l876112951,842348853l741487160,959787577l942945840,809004086l926234680,741355833l808597047,876164150l842558512,808466229l741683513,892941625l892612665,926444594l926103093,741879864l892941625,943076658l876112948,859059506l741815601,926430520l892745273,842624050l842019126,741881392l959722040,859123768l842558514,959657013l741619762,892940345l926495026,809069623l876032569,741815857l892940345,942945848l876047414,926233393l741683249,909259832l875574322,809069624l808596793,741553465l875639863,876165176l809004084,825636408l741882162,875967033l909456953,858876979l741487158,741370928l741370928,892562480l825700663,808202290l909194604,959919161l841758774,858796849l876165175,825584691l926169398,741881401l808661298,959985459l812397364,762064940l858861873,926365749l824980017,825439284l925906233,741370937l741370928,741370928l741370928,741370928l741370928,825060400l825373238,925906740l875637810,959525684l859058229,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2880876,942683704l1815096368,926494770l741487921,825060400l959787824,942682937l875637816,959525684l909652021,808202348l825373548,875967025l808923436,808464690l1815230777,842608946l741554228,875392048l825765943,875705904l875835692,892940595l1815492656,1815096368l859255859,741879860l842020657,959459377l929837625,859124532l808203062,926038380l926496825,824979510l825439284,859321657l825060409,943272241l909195575,875637816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875573612,909587768l1815096368,842150193l842479926,824981041l942814260,892678964l959278134,858861875l943207477,959789356l875836979,963392049l892547128,892679476l808923436,909259058l1815622713,959854641l825504820,824980793l892810806,925905721l942763063,926298416l875966775,943142188l842412848,829175096l909128496,943011636l942746676,842217521l909521970,809056108l858994743,959199028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75770417,762065973l858929204,909718580l875835692,892940595l1815622456,842609709l925905720,875637810l959525684,942880821l875573612,909587768l1815096368,842412338l741881910,825388080l825570866,942813490l875835692,892940595l1815492656,1815096368l842281779,741749555l842020657,959459377l845951545,875706673l808203064,942746988l809055543,875967538l875835692,892940595l1815492656,1815096368l859255859,741879860l842020657,959459377l845951545,875706673l808203064,909192556l925970736,842347829l875835692,892940595l1815492656,1815096368l875574835,741357620l842020657,959459377l829174329,825375031l741552689,942763056l825831992,909195316l875835692,859060274l1815360054,825440557l875901745,959199288l909326645,842085428l859124076,808528945l808990262,842346860l808528948,842217011l875574124,960048184l1815098928,942944307l875837740,879507512l741488437,825833784l808873014,942421561l875836213,842413932l959917104,1815622706l909520945,876031032l1815492406,959525425l943074354,1815099445l825701169,875965494l1815621680,909588017l926231604,1815228729l825768241,859122738l1815098419,909652530l942943280,1815623223l809055538,892611640l1815097911,809055538l892611640,1815097911l892942386,825502774l1815622705,808464947l942877748,1815097393l842347315,858991672l1815622197,926234163l808660022,1815099444l808532019,892480560l1815621689,842414387l825371700,1815491379l926298676,942746674l1815623730,926298676l892415026,1815098418l959525940,842083382l1815230769,842478900l825830448,879506484l808597301,959460908l926182455,741618738l942944307,842478700l808203316,926430316l808204342,926430316l808204342,825306476l925970740,943076152l842347308,1815229491l875902008,741618737l942959664,876099129l741488953,808661298l959985459,879506228l943077688,842610996l858862124,943141680l1815295033,875639085l943141169,741881395l858928435,829174324l909128496,858863921l942746678,842217521l909521970,809056108l858994743,959199028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59590706,959919929l946616369,909654067l808204336,959459948l842346807,762064940l959918385,808989750l824979504,825439284l942683449,741370934l825453616,842478900l925969464,808530480l842610992,959918444l842084658,1815096371l942682163,875704369l875835692,859060274l1815425590,825440557l875901745,959199288l909326645,842085428l859124076,892742705l1815491381,1815096368l892742704,1815491381l1815096368,892742704l1815491381,1815096368l892742704,1815491381l1815096368,892742704l1815491381,1815096368l892742704,1815491381l1815096368,892742704l1815491381,1815096368l1815096368,1815096368l960048176,943077176l812397622,812396588l959984940,808727096l808202348,908865644l909325621,808202348l908865644,909325621l808202348,908865644l909325621,808202348l908865644,909325621l808202348,908865644l909325621,808202348l959853676,808597047l841758772,858796849l876165175,825388083l943075894,1815096376l876165165,859124532l824981554,825439284l942683449,741370934l842230832,808990263l925969456,808530480l842610992,959525484l859321394,762064940l925906231,825503800l875637814,959525684l909652021,808202348l875770732,909325106l808923436,808464690l1815230777,842608946l741554228,858614832l959656499,842609976l875835692,892940595l1815492656,1815096368l942880051,741618745l842020657,959459377l929837625,859124532l808203062,825306476l842282553,909193781l875835692,892940595l1815687992,909654068l825505331,825371702l926101555,85906053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59459948,842346807l812396588,875705644l1815623730,959918385l741880886,808466737l1815360565,926496308l875573814,825371704l926101555,859060536l909193836,943207986l829173804,808991028l842282808,875637812l876098100,875705907l859385196,892547377l741881908,859387193l825504822,808610866l943077433,1815096371l842412338,741881910l942763056,959656756l942683702,875835692l892940595,1815492656l1815096368,825307699l741619250,842020657l959459377,913060409l808793653,925907251l829173804,875705137l942682678,875835692l892940595,1815098424l858929204,909718580l825371696,926101555l859060536,808202348l808202348,859191660l842610483,925642800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42420024,875574839l942683191,959789164l959984944,925643577l942944564,808530999l859060588,909193520l942420020,842610736l926299188,842610796l926233913,942420272l808793394,892942131l825766252,909717557l741619507,909457208l942684467,876178485l825504051,741946929l942748727,959656248l892890165,942815544l741684020,808597047l909391158,842558512l925905717,741422649l959591481,943011124l959999031,959658290l741356083,959788856l942815030,942763065l842151217,875706168l892483628,892941108l963393331,859322674l808464695,825505580l808858931,946615864l808924471,959723061l892811308,825308214l946615865,825504313l942813237,959592492l942946097,963392563l925905716,842086710l909261100,909325106l946615348,876098866l875771958,892483884l942879798,829175858l808792376,825833273l808987696,926496056l1815557168,875705400l909652785,808987704l859256888,1815621680l825832761,926365753l942746679,909325617l825636144,842283116l959985460,942420016l875967799,842215729l942684268,875968310l959198256,875967794l842348596,825766252l926494773,741355833l926234424,875967792l892955705,808858681l741879865,858862647l859385911,876112948l943141938,741355577l858928184,909653556l809004080,808859192l741356080,825831992l909653303,876047408l942749233,741945906l926234424,875967792l926444601,876033333l741618225,892418097l859191600,963393079l825242420,808728113l942684204,925905717l963393587,943274293l875836978,942684204l943206967,829174328l875901240,942880562l809053233,942749497l1815622195,876097592l859059254,959982648l842543670,1815623222l926496057,926234424l876096563,926167858l1815294776,943207736l842084918,876162100l825504051,1815099446l892418097,808794418l942420787,942944825l959854642,842610796l892352566,942421296l926102834,943273521l909261164,892416049l942421301,909130037l909325616,842283116l909326384,942420537l959920176,875835699l942684268,959788596l942420791,859321655l842610229,842610796l892351545,824980793l909455672,960051000l876178482,858863666l741685300,858929464l959918389,876047414l892678961,741619509l809055544,875706677l876178489,842084403l741684273,909521977l842413617,842558519l859058741,741423409l808596536,808597048l892955697,959985465l741750067,875901496l875903283,876178484l875640374,741816117l842216505,825242423l842624048,808925493l741357620,875706680l842412856,876112952l959460914,741357108l858994233,909455929l876112952,942945074l741880888,859189817l808465974,892890161l808857657,741618229l959787577,875706160l876178488,892417590l741488944,926430520l842413881,892955699l825832761,741945650l909259832,859254833l842624050,926101558l741815344,825831992l892876087,959999030l943142450,741750068l943010360,825242419l876112947,925906482l741422902,858929464l842543669,942763057l959591729,859189812l842610732,960050998l946614841,909522992l892418097,842283052l825373749,946614323l960051248,942813233l825766188,926494773l1815359545,959788856l959721776,876162102l892418098,1815687989l825636664,808530486l892873776,825373497l1815490617,892418097l842545206,959198260l808596276,909326135l909261164,859191604l942420273,875901492l926101810,842283116l892809522,824980786l892678456,892614709l959999026,959919666l741488953,825831481l892811314,842624057l942814262,741749042l892483896,925972788l942763059,858928433l876033840,959789356l926038325,963391542l943143221,808857655l842283308,909521975l963393335,959789365l959592241,842283308l859059257,963391537l943143221,808596537l959461676,909455923l963392562,842281524l959461425,842610732l943077176,963393588l959723058,858862390l892811308,875966519l946615863,825504313l892350776,842283308l892416564,963393333l892614965,842610745l959461676,926036533l963392820,825242420l942946609,959789100l909259315,963393847l842281524,942944305l842610732,942880820l946615097,825504313l808530742,842610732l858861880,963392055l892614960,876097846l842283308,892351028l946616115,909194807l825505331,842610732l909194297,946615857l909587762,842347062l959461676,808988983l929839414,943206708l808990768,909261100l875836210,946615346l942881077,825309493l909588524,876099377l963392824,875639604l842414386,825505580l876099636,963393843l892614960,942682679l892483628,926365239l946614579,892940857l943273525,842610732l942815284,929837879l825635124,909522745l959789100,825702451l963392057,808531506l875902257,842283052l892876085,963392817l959591986,926234937l825505580,876034100l963392305,825242420l808728113,943011884l959984185,963393332l808859952,926169137l842610732,926102583l929837107,892809524l959983665,842283308l892678456,946615348l926429753,859058998l842610732,825243960l963392822,892746032l859387698,825505580l809055287,946615348l842086709,808989236l942684204,875770425l946616116,842412596l859123764,892483628l959525938,929837105l943075636,858993972l842283308,892678456l946615348,892876848l825831737,842283052l892876085,963392305l892350518,825505584l825505580,959985716l946614325,809055543l909718577,842610732l909326388,946615603l875574839,925971511l909261100,858993458l929837881,942944564l943010103,959461420l892679472,946615348l808924471,926365238l959461420,808726576l946616632,909194807l808597812,825505580l892612920,963391544l943143221,943206456l892811308,842084409l946616115,808466736l876097588,842610732l842544950,929837360l825766196,825439798l842610732,942946104l963393584,943012144l959854391,842283308l808662583,963393333l842479925,825243698l942684204,909718840l946615865,909130037l875705648,859060524l909193520,963392051l959656758,942946355l959461676,942946609l963392048,825702704l959788343,892811308l875966519,963392049l876032564,859125561l909392172,859058486l946614578,892352821l909129017,909588524l825768240,946615600l942813748,942682931l892811308,959526711l963393589,825636404l942814774,842283308l808466488,946614325l842217781,909587248l842283052,808663090l963392053,925905716l858797110,959592748l876163896,946616368l859190578,875704629l959789100,808532273l963393337,943143221l808464697,842283052l960049206,963393590l959656758,875837491l959789356,842544438l905984056,825571379l741356342,842412544l795948600,0l598736896,2130378943l598736896,2130378943l113246208,1443195840l113246208,1443195840l959578112,825374002l925985846,909195313l926363702,808727852l859256117,896283700l942944308,909455928l875573548,909586995l3552051,859125046l1815096374,859125046l1815096320,859125046l788606006,0l598736896,2130378943l598736896,2130378943l120586240,1443195840l120586240,1443195840l3145728,1815096372l922759985,909325113l824981047,825439284l784414009,0l598736896,2130378943l598736896,2130378943l124780544,1443195840l124780544,1443195840l876085248,892744247l741814835,808661298l926496563,845952310l842478647,842086710l875835692,876163379l3618358,2130378943l128974848,1443195840l778108928,0l598736896,2130378943l598736896,2130378943l131072000,1443195840l131072000,1443195840l598736896,2130378943l598736896,2130378943l133169152,1443195840l133169152,1443195840l909180928,959788854l875706418,925906988l858797365,946615346l892809524,909195062l942684204,959788596l963393846,959527216l842479411,809056044l926496311,963392049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42746672,942880307l942748468,842283372l875706422,824979504l943011632,825438517l926116914,892482104l808203313,892679788l858535475,825570869l1815361589,859322673l909325366,824981556l842281782,959526195l808610868,926299955l808989233,909586732l808662835,1815097400l909718833,876164912l942420022,909391920l875574580,858863980l842414389,824981552l808662582,959590453l909208627,842151224l825438769,808923436l825374002,1815294002l859124280,875641142l876031033,892678961l1815361333,943206456l809056053,942746678l926102582,808990774l892940652,909260083l741750837,926038328l892416052,909208631l942683192,942749750l926234668,959526968l896283190,943010615l875639859,892940588l842282290,1815229751l808663089,875574841l942422072,942880050l909586488,825505644l892679475,959198263l959527216,909326387l909588588,942748214l925643319,959721780l909719344,942684268l959919416,942421552l926363956,808988722l942684268,959788596l824981814,808595511l859255606,876047414l809055281,741816631l943206456,809056053l892890166,808859705l741749040,959788088l842215989,809004080l892744760,741946937l859125809,875640627l829175349,959461424l825372977,842542137l825701173,1815623990l892418097,859257136l942422073,959656761l842479673,959461740l942881073,942421555l842413623,842479665l825505644,925907252l942421561,892876848l909130039,825505900l808597303,942420024l909391920,959854901l892614764,808465721l942420022,909391920l959854901,892483692l808990771,824981047l943077168,959985977l925985844,825372976l80846622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842217521l842413366,859256108l808466485,829174838l909326393,909457717l909192247,842413625l942879026,876033388l858862900,824980273l808794166,959657266l875916338,858992688l741750064,959657781l960050736,959540275l892744504,926299449l959852844,842151478l1815622449,875837237l825438517,875899955l875835444,1815294004l842348849,909587255l892089653,842018868l909326644,809056108l926496311,959199282l842543160,943272247l809054572,842347570l741880632,825440561l926102070,829173817l943011632,960050742l842542135,909652534l1815098161,925907255l959854902,943270966l926038064,1815623985l842021169,942814516l824981555,909194041l959918898,925985840l892941876,926103093l892809516,925906481l1815295286,808465461l876164146,959917112l959854384,1815622199l942684217,959526706l959523896,892613168l942880818,859386220l858928689,741357879l892809265,959854136l946616121,942814770l842215734,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c808923436,808464434,1815164215,875837237,859320885,876031029c875901745,1815360565,943206456,809056053,926428214,808597046c1815622712,808529969,842543159,824981557,842281782,909520946c925985842,808857904,875639858,943272236,959788595,1815425846c825767985,808597297,824981042,808662329,943208246,808545335c875966515,926234167,825505580,925907252,946614834,892876848c909130039,875573548,909586995,1815491379,942684217,909652786c909192248,892941368,909718581,875573612,959723319,741751097c942684217,909652786,942763064,859059512,858929457,943206700c925904951,1815426104,876164657,926167349,892090680,892613687c858862385,875836780,875836464,942420784,943274032,825374520c925971052,942815536,913059884,909325621,842412588,1815360561c825439281,825571121,841758774,959656241,876034100,809004088c909588792,741619763,943273272,909455412,825388080,859385911c1815096368,859125046,909257782,875835698,859058540,892809521c741881393,858861874,926430265,946616372,859322677,808596274c859256108,859387701,845951793,909653809,808204080,892679788c841758259,875639350,875654196,925970739,943075637,825307692c942946611,1815622711,892548917,925905207,959523890,892744504c926299449,942748268,943011896,913059884,909325621,842412588c1815360561,825439281,825571121,841758774,959656241,876034100c959540280,875967288,942945843,959852844,842151478,1815622449c809054514,741422649,892759088,741749557,825374258,829174836c825307956,909194551,825371704,876163889,942946104,959852908c892941622,741881401,875837237,825438517,825388083,892809785c1815096373,959983917,825439793,741617713,859059249,808794417c539112504,1819044198,1869377379,589446514,960051513,539113785c1869771891,1029989739,539125282,1818311279,1769434988,1818583918c1713519980,1953701922,1030057081,1936683042,1869182057,1650539118c1970040691,1815831924,980706917,943010101,1886352443,909717818c1769421621,979924068,1701329712,1952999273,1832595770,1999466355c762339698,1819898995,1869494885,1983604078,2019914797,1851862388c1919903843,1684630842,577072228,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842350127,825044017,943076663c615594296,0,482344960,2130378943,482344960,2130378943c0,0,0,0,859308032,825635125c875654198,959525684,959591477,943273516,959788856,829174832c825439284,842282297,959851577,892811320,1815359545,859059249c875903281,892090674,825505072,842217011,875835756,892940595c741357105,808857901,825373492,1815099442,859059249,959723825c757871417,959788855,875705908,875835756,876163379,741554489c741370928,741370928,859254833,942748727,829174834,808595765c959788596,1815096370,808661298,926431027,841757237,959461168c808859443,858862188,892810032,741619507,909326125,858796081c829174325,825439284,960050233,1815096371,1815096368,825044016c926365494,1815490866,875902262,1815096369,1815096368,1815096368c1815096368,959523888,808595506,812398644,812396588,812396588c829173804,842149944,741355572,960051505,842609968,757870700c909717810,926299703,825388082,926101555,892810037,909652268c842150449,741370932,875704369,943274037,829174834,943139889c825700912,1815490870,825306160,959722288,943075637,925642860c925971252,1815360056,926166064,959789105,812396594,842151468c943272499,812398133,808464684,875837497,1815360050,842476592c959722551,876178486,942683186,757872951,825768241,909652024c825388084,926101555,892810037,812396588,812396588,876164908c909128248,829175856,825439284,892482873,825044021,909390649c842478130,858862188,892810032,741685043,741370928,741370928c741370928,741370928,741370928,741370928,875900981,859190065c875654194,959525684,808857909,892351788,909324596,829174323c825439284,909194553,892415024,909717811,909325625,875835756c876163379,741620025,942750001,808728888,829173816,825439284c842413369,1815096369,858860592,842477617,842479212,859388211c1815096374,859059249,842544689,757872181,960049713,909457457c829174838,825439284,960050233,1815096371,1815096368,1815096368c908930096,909325621,741420396,909586995,741370935,942682935c926168885,875654194,959525684,892678709,943206956,876098867c875835756,909717811,741488438,909523249,812398640,808794412c808597298,908865644,909325621,808989548,943206449,875705644c808990770,825636460,875835961,859125548,926103350,959459948c859124279,808597292,892743737,808859500,825831986,925906732c892877111,959459948,808858167,825767468,808859701,959459948c859124279,842610476,808859961,825767532,909457461,808597292c825634873,808859500,859255346,926037804,825243188,959459948c842412599,892548652,875573559,825243500,825570354,892810796c892351280,959459948,859124279,926037804,943273268,959459948c909521463,926037804,875574836,892548716,825831479,825636396c875835961,942880108,959787063,925643317,959919920,879507768c825439542,892088624,926365747,942880049,741749868,959854893c926036793,825388081,942878771,909389872,808596012,859190584c741370930,926365489,859190067,825388082,926101555,876032821c959592748,875573299,741370936,825700401,926234423,829174836c842411057,959591218,1815491896,892480560,892549428,812397616c812396588,812396588,842151468,943272499,812398133,909586732c942750002,741370932,926430516,963392053,926102580,741750579c842018866,825243703,825388086,926101555,876032821,812396588c812396588,892743980,943273783,1815491894,859059249,825571633c841758514,960050224,942683702,858862188,892810032,741619507c741370928,741370928,741370928,741370928,741370928,741370928c875900981,859190065,875654194,959525684,808857909,842083628c942750009,875968053,875835756,876163379,741554489,741370928c741370928,741370928,859254833,942748727,879506482,892549427c875836211,812396588,925905452,926103856,845951030,858796849c926102839,908930100,842478648,942813488,875835756,876163379c741554489,741370928,741370928,875835693,808728626,1815492405c859125046,1815096374,1815096368,1815096368,1815096368,925969456c825831990,812397624,812396588,812396588,829173804,859124024c741488436,942682674,875837239,824979564,859256631,842217011c858862188,892810032,741619507,859386425,942944304,841756780c959591216,842479154,825322544,842151468,943272499,812398133c959918380,909653557,741370932,741370928,909523249,1815099440c842411056,959591218,1815491896,892415024,925907257,812397624c943010860,1815229751,909456441,942945336,808464940,808990514c845952561,858796849,926102839,1815096372,1815096368,858860592c808532273,942683704,875835756,892940595,741684530,959721522c808859193,825388088,926101555,876032821,808529196,858796088c1815622195,859059249,859126065,757872696,876032049,875575607c875654192,959525684,943207221,808529196,959919159,1815098416c859059249,859126065,824981560,942944566,875575088,875835756c892940595,741749301,808597041,960050224,875654194,959525684c909260085,842412332,959721520,829174329,825439284,842347833c808791094,858862645,1815229238,859059249,825571633,757870646c892678705,875902001,829174327,825439284,960050233,908930099c926298164,909326649,875835756,876163379,741554489,741370928c741370928,859254833,942748727,879506482,892549427,875836211c929837100,825372726,841758263,959461168,825702451,858862188c892810032,741619507,842413613,808464439,829174323,825439284c960050233,1815096371,1815096368,825044016,926495028,809054519c892759092,741749557,1815163185,1815096368,1815096368,1815096368c892415024,925907257,812397624,812396588,812396588,829173804c842477875,741749559,942682674,875837239,824979564,859256631c842217011,858862188,892810032,741619507,859386425,942944304c841756780,942683440,943010616,825322548,842151468,943272499c812398133,925905708,942880307,741370932,741370928,859125046c1815097398,842411056,959591218,1815491896,925969456,825831990c812397624,825832748,808466743,876178488,959656758,841757752c926036016,909193272,858862188,892810032,741619507,741370928c741370928,842478385,959789109,829174840,825439284,892482873c808594485,909719860,1815621686,808661298,859125555,808203319c808202348,808202348,808202348,808202348,808202348,892088428c825505072,842217011,875835756,892940595,741357105,892481837c892612917,1815230260,859059249,959723825,808203065,757870700c926037558,858796080,875654194,959525684,859388212,812396588c925905196,825505587,1815360056,859386676,875770677,1815096372c808661298,926431027,841757237,959461168,808859443,858862188c892810032,741619507,808728109,960050998,829175347,825439284c960050233,1815096371,1815096368,825044016,926429236,892875062c892759094,741749557,741370928,741370928,741370928,741370928c842413873,876097849,808202348,808202348,808202348,842084972c909521715,892939316,859321392,741370930,859125046,942894134c942682416,842345528,943206964,909536304,875706673,892808244c859256371,808610871,892483385,842476595,909130032,909601845c959590960,808922161,943273783,808610869,909260601,943074352c909653297,808610864,892483385,959917107,909719858,943090736c892876081,842476598,909130032,909601841,926036528,842476595c808858679,808610865,909260601,859188274,808531765,808938548c892613169,926297137,808661045,808610869,892483385,842476595c959788087,808610872,909260601,842476598,808858679,859204660c959461173,909519921,875706673,859139124,892352312,741487929c926363703,1815689273,859125300,741421105,926430005,859124023c909405240,926101804,842217015,1815491890,842282033,909259832c959197238,926036021,812396594,842412588,1815360561,859189300c741487410,842281779,1815491379,925905971,741880121,825765942c925971511,925906540,808989237,808856625,892941619,896283191c892549177,741357874,942682422,859321392,875574892,825308466c825633843,959721776,913059890,925972528,741356596,892809270c825243698,842085996,892678449,959786037,859190841,913060663c875638833,741356089,959723826,1815229745,825765942,808727607c925906476,808989237,825650225,825765940,908866358,959787824c1815427125,825440565,892350513,808465964,808464691,808873016c825569844,908866353,875638833,1815687737,892547126,943207737c859387180,808464689,808873010,876032312,908865588,842348336c1815162936,942682422,859321392,808531500,842609713,959802425c842347320,858534967,875771700,896284465,858860597,808925494c812397618,808594732,842084401,842608944,858862188,892810032c741488435,859125046,892759094,741749557,892679725,762066483c842214449,1815164215,908930096,808596789,741420396,892809779c741370929,892679725,762064946,842214449,1815164215,908930096c808596789,741420396,892809779,741370929,892942381,942880820c829175864,825439284,858862905,825044024,959787056,808859447c858862188,808989488,741749808,926232877,909127992,1815099448c859059249,959723825,892089143,926495536,1815361585,925707312c909719353,909325110,858862188,959918896,741750329,909259053c943207216,1815229747,859059249,959723825,892089145,942814258c741370936,808793396,943272248,875654196,959525684,909719860c892679212,959526960,829174840,825439284,960050233,942943286c909325880,1815490868,859059249,959723825,757872185,943010353c875901240,829175864,825439284,960050233,892611635,825765941c1815361593,859059249,959723825,875312697,942683445,876099889c875835756,876163379,741751097,909654068,825505331,875654198c959525684,909719860,842083628,825767989,943207477,875835756c876163379,741554489,959853361,875704375,757870700,808529970c825242161,845951545,858796849,926102839,892742706,1815491381c859125046,908930102,909325621,741420396,892809779,741370929c892679725,762064946,842214449,1815164215,908930096,808596789c741420396,892809779,741370929,892679725,762064946,842214449c1815164215,942484528,942945593,943208499,875835756,892940595c741880625,859125046,909536310,909195569,825044024,825767733c909588016,875654192,959525684,859257140,892679724,913061427c926102837,757870641,959920439,858928694,825388085,926101555c909523257,808594732,926496304,875967540,875835756,876163379c741685561,842281525,812398648,909454636,842543413,1815361076c859059249,959723825,757872697,825570869,909390392,875654196c959525684,943274292,859122988,942814769,1815229232,859059249c959723825,757872697,892350514,909193268,829173808,825439284c960050233,892152885,942748982,875967538,875835756,876163379c741882169,892745005,875706417,829174838,825439284,960050233c892152888,842412339,842215480,875835756,876163379,741882169c808464941,825242677,1815097398,859059249,959723825,959198521c926036021,812396594,892679724,862729779,808529976,892090424c942814258,913059896,842608950,925643828,926298933,845952819c842479920,925643573,809054258,929838390,842149942,925643065c959919920,845952312,842479920,908865590,943010104,845951030c842479920,925643573,960049721,913059894,943010104,925644341c809054258,929837366,842149942,925643575,909391666,845951280c842479920,908866102,825701683,929838128,875704624,908865845c858797367,845952304,842479920,925643573,892614450,845953081c842479920,925644342,909391666,913060912,808924467,908865849c842608950,896283700,808925235,842348853,925906732,959985975c892744812,825241907,942880044,892417847,879507507,1815096374c892939312,842478128,741370928,859125046,942894134,942682416c842345528,943206964,909536304,875706673,892808244,859256371c808610871,892483385,842476595,909130032,909601845,959590960c808922161,943273783,808610869,909260601,943074352,909653297c808610864,892483385,959917107,909719858,943090736,892876081c842476598,909130032,909601841,926036528,842476595,808858679c808610865,909260601,859188274,808531765,808938548,892613169c926297137,808661045,808610869,892483385,842476595,959788087c808610872,909260601,842476598,808858679,859204660,959461173c909519921,875706673,859139124,892352312,741487929,926363703c1815689273,859125300,741421105,926430005,859124023,909405240c812396588,808794412,808597298,757870700,892877105,909653812c845952565,858796849,926102839,942746674,943077684,875966520c875835756,892940595,741357111,875967277,875835449,829175860c825439284,808858937,926231603,909195062,909601848,925970992c808528950,858993460,1815687220,859059249,959723825,824980023c942880048,943208497,875835756,876163379,741488441,943076149c825831479,875654194,959525684,842479924,909652268,959525683c1815229749,859059249,311507249,0,586153984,2130378943c586153984,2130378943,597688320,1443195840,597688320,1443195840c959512576,926300468,875901996,875770672,829175856,825439284c909718585,1815096375,1815096368,825502768,808662073,741370932c741370928,842492976,909719600,909519920,892483889,808610865c892483385,859122738,859125808,741370929,842019373,842281272c1815230773,858928435,808202804,824979564,809056565,1815361591c875375664,858928433,909717558,875835756,892940595,741487156c741370928,825700913,876099891,808202348,824979564,859189554c909195316,824979564,943010096,1815097395,741685043,959787572c1815098424,825044016,859320373,926234167,825388086,926101555c842478389,858927404,959525687,829175862,825439284,808858937c875637808,842348341,808728112,875835756,892940595,741421367c859190065,943207473,959592044,842216753,825044024,876099380c942747961,875654200,959525684,859388212,842608940,959918905c1815098424,859059249,875903281,942422064,926036789,1815230264c859125816,909324601,808662316,909194296,824979564,842347319c808596022,875654200,876098100,859190834,812396588,812396588c875703596,892417078,1815098931,859059249,959723825,824980281c858928693,875706423,875835756,876163379,741685561,942747949c842283059,1815359539,859059249,959723825,858535480,825373497c741370934,808530737,862728759,943077170,1815096368,859122736c825505840,741370934,859189549,892417841,1815622195,842282033c808662072,808203313,808202348,875637760,876098048,875705907c859385196,892547377,273758260,0,585105408,2130378943c585105408,2130378943,635437056,1443195840,635437056,1443195840c908853248,909325621,825831788,875902256,741356594,859059249c943012145,829176115,876163129,959985205,875637814,959525684c959658037,926166380,808792376,741750070,859059249,943012145c762066995,825833268,858929465,875637810,959525684,942880821c892679788,942421555,808597809,808596076,808858421,963391532c959984946,942683698,875835692,892940595,1815361584,1815096368c925969456,842084912,942946614,859060076,859190069,963391532c943273778,808859449,875835692,892940595,1815687992,825503793c959787826,824981558,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12396588,762064940,943271985,909586489c875313204,909654073,842215472,808202860,892614764,875835700c762064940,825504049,942945849,858533936,875770421,959278130c858861875,943207477,959789356,875836979,829174321,741421877c909601840,824979506,1815360053,875835705,875574060,825846840c908866612,1815492912,808597047,842413868,808873008,925644345c1815097910,842478900,875641132,808676404,925644852,1815097910c875705649,842413868,741370928,909717558,858533996,1815622704c875705649,842346796,808676404,808204340,909193836,943207986c762064940,943010865,842610229,824981041,825439284,942683449c741370931,741370928,842020657,959853105,929839156,859124532c808203062,909192556,926233655,842479669,875835692,892940595c1815687992,808466477,875771440,824981560,825439284,876098873c943090742,942813496,926297136,825438261,859073592,892940345c892808248,892810803,842492983,825635895,808528946,842296377c876099893,1815096368,875903028,943075385,825371704,926101555c859060536,926429548,909457202,741749559,859059249,943012145c812398643,842346796,825388084,808728631,1815096373,858994740c859124537,825371702,926101555,859060536,859321452,892549427c841758259,858796849,876165175,859270195,858796084,1815096370c842478897,808728120,829173804,909326131,909456435,875835692c859060274,1815360309,825440557,875901745,959199288,909326645c842085428,859124076,1815096369,1815096368,1815096368,1815096368c1815096368,1815096368,1815096368,1815096368,892417837,943206961c824980019,825439284,876098873,925723702,925972017,942683191c875835692,892940595,1815491640,1815096368,1815096368,808531245c892745014,824980017,825439284,859321657,892169272,808923441c943206453,875835692,892940595,1815622456,875574061,808925232c875637812,959525684,942880821,825437548,842478900,824979512c825439284,859321657,908946488,909325621,808464432,875835692c892940595,1815622456,909456941,892874804,824981047,825439284c859321657,741370936,741370928,741370928,741370928,741370928c741370928,741370928,741370928,741370928,909274160,960050994c808203827,808529260,909130037,808859441,875835692,859060274c1815425840,825440557,875901745,959199288,909326645,842085428c943075692,875574836,741421364,842348337,943011635,829176118c875573302,842281784,842083381,876099122,842479154,959656300c842348340,741749560,825243441,926103096,896283704,808530999c909326647,909652268,808924473,1815622712,959854385,808466225c892089395,875836471,942747705,892811372,842084409,942421299c943273010,943011121,859256172,808858680,824981814,892482873c892809780,942763058,942748721,842478131,825766188,909717557c1815623219,909718841,875705909,808987699,858796600,1815490867c875706680,926430769,876031030,825767985,1815492915,926234424c875967792,842542137,959920436,1815361077,942880565,909129268c942746681,876099633,842348342,825766252,959656505,741750578c875837237,858993205,909208629,842217270,842150201,859386156c892875825,1815294008,842020913,959788596,892090416,875836471c825505592,909652332,909587252,741618489,959526961,825373744c829175344,875705656,825636144,942746677,875575601,825700659c926365036,926429489,841756984,909587248,943141943,926247988c959722548,741617712,959854385,942815025,829175860,926037304c892482873,959523890,842544435,943010359,892940652,842348595c741814837,825243441,959527221,946616624,875705911,942747958c859388204,892482611,963393329,875835448,842608695,892811308c825308983,829175096,909391926,808727347,926428211,859058742c1815098928,942946097,959459639,824981814,909194551,892745520c960064563,825765939,741488441,842151479,909588535,942763061c859059512,926430260,858796588,876033591,1815558455,959723569c942682675,959197745,808793657,825569587,808923500,842084658c741356342,808662577,943207987,829175864,825833016,925970993c925969460,909588534,909520950,808923500,842020401,741617716c859322673,892941622,829174837,943206712,926365236,943270968c825635632,1815360051,842020657,959853105,824981556,876164664c959525940,909208629,959788854,926363699,808988972,926365233c1815361073,808990517,942814771,942746677,808466232,909588279c859386220,858928689,741423159,876099121,909128502,829176115c926430776,909260598,876096566,808858422,1815622196,842348337c808989494,892089137,925906743,825766452,943272300,959788595c741815861,808597809,842281778,896284729,825570100,825570615c909652268,926364473,1815689011,876165173,825570868,959982644c875837234,573912375,1818846752,1819239276,574452335,960051491c574175545,1920234272,1684368239,577118781,1631219488,2003790956c1701015145,574450796,1931485798,1701607796,1869619773,1769236851c1631219311,1819243362,996504693,1952867692,858928442,1869888306c925973104,2000368436,1752458345,1748709434,1751607653,993213044c762278765,1885434487,2037674797,1849320812,996503151,1702112630c1630368888,1869112174,1768766066,1701602404,1983659554,1818846778c980361324,1702126948,1869444195,1667593077,1801677164,578036285c1887007776,1931623781,1684630639,1868767266,846360428,908272189c909522486,1043276342,1933211196,1802465908,1868767333,1030909804c875766562,878785846,1869226018,1953721961,1030057081,1970237986c539124846,1667526245,574451809,1952541798,842936098,959591475c112290872,0,482344960,2130378943,482344960,2130378943c0,0,0,0,892862464,825831788c825569849,741422645,808529969,842543159,829175861,959985208c825634871,942746676,859191601,943009845,825241964,892483376c741945911,892548149,892678199,808545328,875966515,892743992c825766188,909259576,1815230005,926103349,926299703,959523890c892744504,926299449,959852908,842151478,741880625,875837237c825438517,875916339,859257139,741356855,925907255,825372727c943287345,926038064,741882161,842021169,942814516,829175859c959526969,859059509,943008824,926036793,1815557428,859058225c96548658,0,555745280,2130378943,555745280,2130378943c812646400,1443195840,812646400,1443195840,909574144,842283056c808528952,808923185,943010360,825700716,925905205,741685043c808925489,959852593,829174073,926364720,926496820,942746674c926429752,942945593,859059564,875966775,824981812,825505846c926431024,959540281,959656757,926366001,943206700,825439285c1815294521,808661041,808531252,892089652,842086707,909523000c909652332,859256632,741947705,926299697,925972789,829173817c808925240,909653808,959523888,876098609,892745014,943142252c959591728,841758006,960049456,943141937,808610868,909455410c808597045,892940588,825701938,1815099696,858862647,960049461c842542135,825701173,1815492918,858862647,926233909,808987700c926234680,1815490617,859058225,859191090,824981043,909653047c842543414,942763056,842348593,892875057,825241900,892483376c1815294775,926102581,842412336,925969458,925972790,942946354c892875116,892942130,741487922,842412600,892745272,926247987c926430515,741355573,859322673,892941622,829175606,825309240c842019383,959523894,909128501,926431287,858796396,926168624c741815606,892417079,892483125,959933496,808924976,741356594c842545457,825700408,829174320,942748984,859060023,959523892c842020403,875706166,943272300,925906994,741486641,875771441c825570098,845952057,909587248,942813495,808725552,808597816c959999024,859321394,741880369,959722040,842018872,825322549c909194809,741619253,892759088,741749557,959918385,808989750c959540272,875967288,942945843,859189548,892547636,1815361841c926101554,842086198,824979512,926103095,808988723,892431408c925906489,808858681,942684204,892614196,946615344,825767481c842611000,909521196,808792115,1815165234,892876337,842084914c824979763,892481591,808595762,842558515,959853365,741946417c858862647,926233909,809004084,926234680,741748793,875968561c943077171,829173816,892548409,943011378,892873782,808595769c1815689265,876099121,943077424,942422065,842216498,808662327c942684268,875968052,942420024,892876848,842085432,943206764c875901233,741751088,808661041,926233906,829174577,942944568c892874805,876031024,892678961,1815098424,859189816,842479664c892939313,959591737,1815490864,808662072,959526456,842542131c909587253,1815490872,926363697,842479922,841756726,909128240c858993720,808545335,858797879,943207473,858796588,825635895c1815097656,926363697,892483121,824979510,942684208,858993459c942763056,943274041,892810551,959461676,959591986,829175862c876165432,892809780,876162098,925972530,1815162932,892418097c926365750,824980532,959854384,959853878,808610870,943075378c926102324,925905196,808466742,1815230262,926101554,842085940c824981817,808924976,876032307,876112948,825571637,741685559c876097592,909718838,876112953,842543155,741751095,892418097c943273267,946616368,892876848,909130039,943011884,926234168c829174321,842479408,842477875,808528948,859320376,925972530c959461740,859257137,942421302,909654325,959460403,842610796c842085685,925642802,892809524,808728882,942684268,959919416c824981040,909195312,842085683,1713381936,1668050025,1919904879c958603837,960051513,1931485753,1802465908,574448741,1864376934c1819042106,1852405615,1819043171,577118781,2037674784,574449004c1769172848,1852795252,1935827258,1953852527,1701591909,893023334c993015857,980447092,959722801,1684633403,825911412,1768253499c980707431,1936538417,1920413039,1932357729,1701607796,1852796474c762723173,1954047348,1668178221,980578152,1684302189,1042441580c1715107388,543976553,1701067375,1952671092,1937076077,1768711013c574450531,1948263028,1030058105,1819243298,539124841,1869377379c574435954,909522467,573978166,1983659567,1920234298,543517551c1869377379,589446514,892744755,539112545,1852403562,1819898995c1914846565,1684960623,1852121122,1885430628,1818632765,790787169c1311781950,0,51380224,0,-795672576,1442843581c-931135488,959364412,90957567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59796582,0c14745600,0,235077632,1442843534,-931135488,959364412c1531,1524,30480,1524,30480,4572c28956,7620,27432,10668,25908,13716c24384,18288,22860,22860,21336,27432c18288,32004,16764,35052,15240,39624c13716,44196,12192,47244,10668,50292c9144,53340,9144,53340,7620,56388c6096,62484,4572,68580,4572,73152c3048,80772,1524,85344,1524,91440c0,94488,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c825311280,1076969580,1081635129,826290737,1081700659,826291249c809528373,1080834112,1899053104,909197433,1815556416,1898722880c942751864,1899573568,808599673,1815163456,809514304,1077231724c1081700665,843067954,1080916019,1899053108,875708537,1898983744c892485752,1899377216,926040185,2016948800,1835365230,826291264c843086193,808534068,843085937,909262901,843086193,942817335c809528696,2037463360,1077490240,2020684594,1076900672,2037461299c1077031744,2020684595,1077162816,2037462323,1077293888,1853372211c1080911219,1815625776,826290240,826308977,925974582,741752940c826308721,959529016,843086193,825376816,1077231724,893414448c2037463360,1077031488,1080832818,825371697,1898983478,925974648c1899049280,942882937,2017014592,741556333,876640369,959529008c876640625,825376817,876640369,859062322,876640625,892616756c1077166188,893414705,1080832064,1831878707,943731008,826308721c909393970,826308977,926171188,1076904044,826305849,909193772c2020683824,1076900160,1080832305,1849180208,1042441574,1933211196c1802465908,1869226085,1953721961,1030057081,1953066274,790786661c980827198,1836216166,1935764597,980827198,1902452838,1981955438c589327457,1043276336,1715107388,1852925216,1919951421,1075864687c540090416,1043276338,1715107388,1852925216,1919951421,1075864687c540090416,1043276340,1715107388,1852925216,1970479677,809508973c540098592,1043276336,1715107388,1852925216,1970479677,809508973c540033056,1043276336,1715107388,1852925216,1970479677,1769414765c543716452,809508912,1010708258,543570550,1030648165,1836413730c1684633376,807430260,573653024,1983659567,1696622138,574451313c544044403,807417152,573653024,1983659567,1696622138,574451313c544044403,1734960488,807433320,573587488,1983659567,1696622138c574451313,544044403,1734960488,807433320,573653024,1983659567c1696622138,574451313,544044403,1075851584,573579313,1983659567c1696622138,574451313,544044403,825368624,540028982,790769984c980827198,1902452838,1931623790,1075866997,826286130,790769696c980827198,1902452838,1931623790,807431541,540622880,790770240c980827198,1902452838,1931623790,807431541,842088480,573718560c1983659567,1696622138,574451313,544044403,826286128,843063347c1010708258,543570550,1030648165,1836413730,540098592,807415872c1010708258,543570550,1030648165,1836413730,1075851296,826286129c1010708258,543570550,1030648165,1836413730,540098592,807417408c1010708258,543570550,1030648165,1836413730,540098592,573579312c1983659567,1696622138,574451313,544044403,826286128,826286136c1010708258,543570550,1030648165,1836413730,540098592,540619072c1043276336,1715107388,1852925216,1970479677,540024941,1075852608c1043276337,1715107388,1852925216,1970479677,826286189,540622880c1043276336,1715107388,1852925216,1970479677,540024941,1075852352c1043276337,1715107388,1852925216,1970479677,540024941,540291648c790770240,980827198,1902452838,1931623790,807431541,808534048c573718560,1983659567,1696622138,574451313,544044403,1075851840c807417138,1010708258,543570550,1030648165,1836413730,1075851296c1075852850,1043276338,1715107388,1852925216,1970479677,540024941c1075851328,1043276337,1715107388,1852925216,1970479677,540024941c540619328,790769984,980827198,1902452838,1931623790,807431541c858931232,573653024,1983659567,1696622138,574451313,544044403c1075851584,807415859,1010708258,543570550,1030648165,1836413730c1075851296,1075851571,1043276337,1715107388,1852925216,1970479677c843063405,842219552,790769696,980827198,1902452838,1931623790c1075866997,859840562,573579315,1983659567,1696622138,574451313c544044403,859840560,843063348,1010708258,543570550,1030648165c1836413730,540164128,540357440,1043276336,1715107388,1852925216c1970479677,826286189,925974560,790769696,980827198,1902452838c1931623790,807431541,825311264,573653024,1983659567,1696622138c574451313,544044403,1075851584,573579315,1983659567,1696622138c574451313,544044403,876617776,826286128,1010708258,543570550c1030648165,1836413730,1075851296,1075851572,1043276338,1715107388c1852925216,1970479677,540024941,540095040,790770240,980827198c1902452838,1931623790,1075866997,876617778,573579314,1983659567c1696622138,574451313,544044403,876617776,843063347,1010708258c543570550,1030648165,1836413730,540164128,807417920,1010708258c543570550,1030648165,1836413730,540164128,540423232,1043276336c980823868,1836216166,1935764597,980827198,1752457584,1634887456c1852139876,1634235252,1802462576,578036285,1664773920,1701736047c2037675107,574449008,1952671090,1702109218,1868723320,1667592824c1075985780,809511984,741687340,790772032,980827198,1684955496c1047749996,1748661820,1936683040,1869182057,807550318,573587500c792477231,1634220662,1701602414,792477299,1752382070,1952804961c1046835321,926298368,125909100,0,65536,124059648c1983643648,1634235194,2037671280,1763730800,1596079460,808464504c963927856,1663050296,1685221231,1702521203,825369149,741355574c808857906,1864376880,1953526586,943268413,1684086818,841104746c573583415,1952542752,1830960488,808857906,1899053104,808534137c1815163200,826292544,826308977,858865714,826308721,892420148c1077428332,826305584,2020683840,1077293376,812398385,2037462592c1077424448,2020686129,1076900416,1080832306,1815429168,893401408c843085937,858931250,826305912,2020684864,1076965696,2037462066c1077228096,2020685362,1077359168,1853372466,1080911219,1899249713c825311352,1899246144,892485753,1899377216,926040184,2016948800c1077493869,1081635120,843067954,1081700665,859844659,1081635121c859845171,1081700659,859845683,1081635125,859846195,1936619575c1076915557,1081700659,859846705,943746104,1080832064,1899053112c959660153,1899376960,808730744,1815163968,808857906,1899446320c808534137,1815229504,893399104,1076904044,1081700662,826292530c1081635129,843067699,1080916017,1815101496,809515328,843085937c959594546,1077493869,960523312,2037461312,1077031232,2020684593c1077162304,1080898865,1815363633,859844928,826308977,859062323c876640369,892616756,876640625,926171190,876640369,959725624c1076904045,809528371,1718498624,1010704997,1953708662,1701539698c1768909344,2037674862,574449004,1702127981,1043276402,1715107388c1970106991,1047748972,1715107388,1852925216,1635131965,807608428c1010708258,543570550,1030648165,1869770786,809508964,840970528c1010708258,543570550,1030648165,1869770786,809508964,874524960c1010708258,543570550,1030648165,1836413730,540033056,807416128c1010708258,543570550,1030648165,1836413730,540033056,807415872c1010708258,543570550,1030648165,1836413730,1768253472,544499815c809508912,1010708258,543570550,1030648165,1836413730,1768253472c544499815,826286128,1010708258,543570550,1030648165,1836413730c540360736,826286128,1010708258,543570550,1030648165,1836413730c1684633376,807430260,573587488,1983659567,1696622138,574451313c544044403,1952737655,540024936,790769984,980827198,1902452838c1931623790,807431541,909193760,1075851312,1043276337,1715107388c1852925216,1970479677,826286189,540098592,1043276336,1715107388c1852925216,1970479677,540024941,1075853632,1043276338,1715107388c1852925216,1970479677,843063405,540098592,1043276336,1715107388c1852925216,1970479677,540024941,540160320,790770240,980827198c1902452838,1931623790,807431541,858865696,573718560,1983659567c1696622138,574451313,544044403,826286128,573653024,1983659567c1696622138,574451313,544044403,1075851584,573579312,1983659567c1696622138,574451313,544044403,807416128,790769696,980827198c1902452838,1931623790,1075866997,910172209,790769696,980827198c1902452838,1931623790,1075866997,826286129,573579320,1983659567c1696622138,574451313,544044403,826286128,826286137,1010708258c543570550,1030648165,1836413730,540098592,807418176,1010708258c543570550,1030648165,1836413730,1075851296,826286133,1010708258c543570550,1030648165,1836413730,1075851296,826286132,1010708258c543570550,1030648165,1836413730,1075851296,1075851569,1043276338c1715107388,1852925216,1970479677,540024941,540291648,790770240c980827198,1902452838,1931623790,807431541,892485664,573718560c1983659567,1696622138,574451313,544044403,1075851840,807417394c1010708258,543570550,1030648165,1836413730,1075851296,826286128c1010708258,543570550,1030648165,1836413730,1075851296,1075851826c1043276337,1715107388,1852925216,1970479677,540024941,540619328c790769984,980827198,1902452838,1931623790,807431541,808665120c573653024,1983659567,1696622138,574451313,544044403,1075851584c807416115,1010708258,543570550,1030648165,1836413730,540164128c540160832,1043276336,1715107388,1852925216,1970479677,843063405c858996768,790769696,980827198,1902452838,1931623790,1075866997c859840562,573579316,1983659567,1696622138,574451313,544044403c859840560,843063349,1010708258,543570550,1030648165,1836413730c1075851296,826286131,1010708258,543570550,1030648165,1836413730c540098592,807417920,1010708258,543570550,1030648165,1836413730c540098592,540619584,1043276336,1715107388,1852925216,1970479677c826286189,909197344,790769696,980827198,1902452838,1931623790c1075866997,926949425,790769696,980827198,1902452838,1931623790c807431541,540229664,790770240,980827198,1902452838,1931623790c1075866997,826286130,573579315,1983659567,1696622138,574451313c544044403,1075851840,807416628,1010708258,543570550,1030648165c1836413730,1075851296,1075852340,1043276337,1715107388,1852925216c1970479677,826286189,892616736,790769696,980827198,1902452838c1931623790,807431541,909393952,573653024,1983659567,1696622138c574451313,544044403,876617776,826286135,1010708258,1715107375c1970106991,1047748972,1882879548,543716449,1684107879,1953391977c1885431923,1030451045,539128866,1868773999,1667591790,1887007860c1914846565,578052965,2019914784,2020565620,1952671090,809509437c741359660,1076640064,1043276341,1748661820,1818521185,1010725733c543701622,1769172848,1852795252,809509437,790769708,1982807102c1851877434,1936026724,1982807102,1634235194,2037671280,4089200c875899960,926102580,85013811,0,65536,82771968c1983643648,1634235194,2037671280,1763730800,1596079460,808464504c829710128,539111728,1919905635,2053731172,841104741,808465969c909193772,539111472,1886599791,824327540,539111728,1030382689c842412322,959197232,741356852,808465461,808727852,875899952c539111472,1752457584,745349693,808857906,1076915248,2037462065c1077228096,1080833586,1898721586,926040184,1815425600,1076900160c825388089,1076899894,826305593,1815494712,1077489984,843082809c1815691312,1076900416,2037462833,1077424704,1080834354,843069233c843085937,808665145,741490796,808857906,577075248,980827198c1869771891,1780508011,1936615791,1701607796,1768759869,577922420c1983659567,1919903290,1634497901,1983659635,1696622138,574451313c543973750,790770467,980827198,1902452838,1881292142,543453042c840970304,790769952,980827198,1902452838,1981955438,589327457c1043276340,1715107388,1852925216,1970479677,825368685,540028982c843063344,1010708258,543570550,1030648165,1818326562,573711136c1983659567,1696622138,574451313,544044403,1075852352,573579314c1983659567,1696622138,574451313,543973750,790769699,980827198c1902452838,1881292142,543453042,824193600,790770208,980827198c1902452838,1931623790,1075866997,540024880,790771520,980827198c1902452838,1931623790,1075866997,540024886,790770752,980827198c1902452838,1931623790,1998613877,1752458345,1075851296,1043276344c1715107388,1852925216,1919951421,1075864687,824193073,790770208c980827198,1902452838,1830960494,1075867241,1075851569,1043276345c1715107388,1852925216,1919951421,1075864687,824193585,808464432c825368624,573583414,1983659567,1696622138,574451313,543973750c790769955,980827198,1902452838,1931623790,1075866997,807416881c573718560,1983659567,1696622138,574451313,544760173,540356928c1043276336,1715107388,1852925216,1970479677,843063405,909197344c790769696,980827198,1902452838,1931623790,1998613877,1752458345c1075851296,1043276336,1715107388,1852925216,1970479677,826286189c540024888,790769728,980827198,1902452838,1931623790,1075866997c1075853617,573579320,1983659567,1696622138,574451313,544044403c540029248,826286128,1043276340,1715107388,1852925216,1970479677c843063405,540024880,573976896,1983659567,1696622138,574451313c544044403,1075851840,807415858,1010708258,543570550,1030648165c1869770786,540090468,540226112,1043276338,1715107388,1852925216c1970479677,826286189,540024884,1043276336,1715107388,1852925216c1970479677,540024941,540291392,573845824,1983659567,1696622138c574451313,544044403,540291392,540095040,1043276336,1715107388c1852925216,1970479677,540024941,540029504,573976896,1983659567c1696622138,574451313,544044403,826286128,826286135,1043276342c1715107388,1852925216,1970479677,826286189,843063350,790769696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841757248,808465969,1010708258,543701622,1769172848,1852795252c826286653,825371705,573583414,1983659567,1881172026,1953067887c1030647657,959528994,574177324,1983659567,1881172026,1953067887c1030647657,875642914,790769708,980827198,1869619304,1769236851c574451311,808857906,910175280,1010708258,1748661807,1818521185c1010725733,1933211183,1701863784,1701869940,859111486,926103095c926444592,909587253,267466806,0,65536,266010624c1983643648,1634235194,2037671280,1763730800,1596079460,808464504c829710128,539113264,1919905635,2053731172,841104741,808465969c909193772,539111472,1886599791,824327540,539113264,1030382689c808923682,808528944,741355576,808465461,1634738210,574449780c1080241261,893400116,926171184,1077097792,909197369,1077428332c1080243250,910177845,959791154,1077229120,843067697,826305588c909197360,943079523,1077163840,926953783,825371703,741355574c842088556,1815163712,808857906,942817328,808992867,1077295168c943731512,825311289,1815229248,1076965696,1080242995,960508473c892944440,825241920,859846720,943746099,1664234304,875573568c808530240,925905216,858861888,843067436,926051384,859844656c1936619569,960523621,1815688000,826292544,943746102,1664365120c1077294400,893399606,892747833,1076965696,1080833074,826290225c826305590,959660080,825311331,842088502,825311282,842088505c1077493813,1853372723,745366899,875839587,1076901184,893400884c1077493811,1080833585,875708472,909459555,1077032512,910178613c825311285,1815360064,1076900160,1080243761,926955574,825704500c741816128,808857906,1080831024,859845169,825388081,1076899894c1080244274,943730744,859324470,1077491776,859844913,826305586c858996785,842612835,1077426496,826291513,943730992,1815294784c859846720,826303282,826291248,826290225,826292016,808203057c1815622208,808466226,2016490304,1077428333,1080832563,875708472c825311341,1815360064,1076965696,1080898099,909197369,1077493868c1080899891,859844657,826305593,909197360,577070702,980827198c1869771891,1780508011,1936615791,1701607796,1768759869,577922420c1983659567,1919903290,1634497901,1983659635,1696622138,574451313c543973750,790770211,980827198,1902452838,1981955438,589327457c1043276337,1715107388,1852925216,1970479677,825368685,540028982c809508912,1010708258,543570550,1030648165,1869770786,843063396c840970528,1010708258,543570550,1030648165,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c1954047348,1920495458,1031037797,808727842,875899952,1076637744c826289200,1010708258,1933211183,1701863784,1701869940,925958206c135345459,0,-564133888,1443194958,-790626304,1443195838c2017460224,1443195839,1613758464,1443195063,-90177536,1443195883c-748683264,1443195883,-476053504,1443195838,-804257792,1443195883c70254592,1443195866,799014912,1443195883,-122683392,1443195865c-383778816,1443195838,63963136,1443195839,244318208,1443195884c-882900992,1443195838,-1613758464,1443195865,-2062548992,1443195883c141557760,1443195839,241172480,1443195839,-209715200,1443195838c-722468864,1443195890,35651584,1443195884,1032847360,1443195885c-1550843904,1443195865,-452984832,1443195838,-722468864,1443195883c-7340032,1443195883,-207618048,1443195838,1696595968,1443195883c-415236096,1443195838,-413138944,1443195838,-411041792,1443195838c2075131904,1443195839,-1245708288,1443195864,-408944640,1443195838c-1950351360,1443195883,-855638016,1443195883,1862270976,1443195060c2065694720,1443195046,-409993216,1443195883,330301440,1443195839c399507456,1443195839,-1988100096,1443195896,-508559360,1443195883c1564475392,1443195046,77594624,1443195884,-49283072,1443195883c429916160,1443195839,-1952448512,1443195896,-1052770304,1443195883c-73400320,1443195865,1593835520,1443195883,-467664896,1443195883c460324864,1443195839,579862528,1443195839,2098200576,1443195046c-11534336,1443195371,-385875968,1443195838,-563085312,1443195883c708837376,1443195839,1068498944,1443195839,-346030080,1443195838c1224736768,1443195839,-508559360,1443195838,1324351488,1443195839c-264241152,1443195838,205520896,1443195884,1657798656,1443195883c-562036736,1443195882,-1880096768,1443195651,44040192,1443195883c2118123520,1443195883,1991245824,1443195883,-873463808,1443195865c976224256,1443195840,1013972992,1443195840,1475346432,1443195883c85983232,1443195883,-58720256,1443195578,13631488,1443195866c-306184192,1443195865,1114636288,1443195883,1052770304,1443195883c1016070144,1443195840,-382730240,1443195882,636485632,1443195883c-1916796928,1443195883,-1779433472,1443195884,-2008023040,1443195046c-1333788672,1443195865,1923088384,1443195883,-201326592,1443195883c1086324736,1443195840,-1829765120,1443195480,1657798656,1443195046c-506462208,1443195838,1233125376,1443195840,1350565888,1443195840c1473249280,1443195840,-504365056,1443195838,-502267904,1443195838c1599078400,1443195840,-500170752,1443195838,-498073600,1443195838c-495976448,1443195838,-226492416,1443195838,-224395264,1443195838c1684013056,1443195840,-222298112,1443195838,-169869312,1443195058c1468006400,1443195839,1653604352,1443195788,-1472200704,1443195864c-677380096,1443195865,1951399936,1443195840,-1008730112,1443195883c-505413632,1443195865,2043674624,1443195046,1524629504,1443195046c1598029824,1443195046,495976448,1443195883,-1388314624,1443195886c-1608515584,1443195541,-1823473664,1443195883,1872756736,1443195883c1974468608,1443195840,-1649410048,1443195865,-651165696,1443195864c-671088640,1443195864,2132803584,1443195840,1845493760,1443195864c-2139095040,1443195840,-445644800,1443195387,591396864,1443195883c-830472192,1443195865,1740636160,1443195864,-2136997888,1443195840c1498415104,1443195541,1373634560,1443195046,-1168113664,1443195864c-1073741824,1443195883,-964689920,1443195864,-331350016,1443195883c-943718400,1443195883,-2099249152,1443195840,-2097152000,1443195840c-2095054848,1443195840,-2092957696,1443195840,-2090860544,1443195840c-2088763392,1443195840,-2086666240,1443195840,-2084569088,1443195840c35651584,1443195372,1909456896,1443195348,-355467264,1443195883c-806354944,1443195864,-802160640,1443195865,-510656512,1443195864c-2082471936,1443195840,-2080374784,1443195840,1361051648,1443195883c-2001731584,1443195840,142606336,1443195883,-326107136,1443195486c1764753408,1443195055,-896532480,1443195883,1242562560,1443195369c-1971322880,1443195840,-985661440,1443195864,-1021313024,1443195864c421527552,1443195792,78643200,1443195792,122683392,1443195792c-1871708160,1443195840,1478492160,1443195046,-1850736640,1443195840c-1848639488,1443195840,-1810890752,1443195840,-1789919232,1443195840c-1115684864,1443195864,-1759510528,1443195840,889192448,1443195373c-264241152,1443195883,-1729101824,1443195840,-220200960,1443195838c393216000,1443195883,-1643118592,1443195840,-2013265920,1443195792c-1567621120,1443195840,1429209088,1443195046,-1477443584,1443195840c-1392508928,1443195840,-1271922688,1443195840,-1160773632,1443195840c-1130364928,1443195840,-1099956224,1443195840,-1058013184,1443195840c-1016070144,1443195840,1884291072,1443195435,-2120220672,1443195883c-929038336,1443195840,-218103808,1443195838,-1130364928,1443195864c926220288,842609457,762064940,909391417,842611000,875637808c876098100,875968562,859385196,892547377,741881908,859387193c825504822,842427442,909195321,908867378,842084659,1815556657c876098102,809056569,909194796,858992695,808610871,825309241c825633844,875705145,913060407,892679218,741356600,926102326c892809780,942814828,960051508,842411063,959983927,913061681c825374002,741750579,892613174,859125558,858928748,808661049c808594484,959461433,842427447,909392177,908866097,859125298c1815689011,909587254,926364727,842217004,959525684,808610873c808532025,842411065,960050232,913061944,909389875,741816629c876098102,909455417,892483180,959590962,842411063,959983927c913060145,859125298,741685043,842347062,926495282,926103148c942946102,808594487,825309241,842427444,960050232,908865593c876163378,1815425590,875574070,892810550,959459884,909717815c875705964,892810805,808594485,959461433,842427447,842150453c908866361,926363955,1815688246,825700918,875706680,825374252c959853369,842427446,842150453,908867384,842084659,1815556657c943271986,741683249,926298422,842216240,825374316,842413113c23145525,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59126065,942814764,2177332,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22099557,926299448c217553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c1010708258,543570550,1030648165,1836413730,540360736,807416384c1010708258,543570550,1030648165,1869770786,540156004,824193344c1010708258,543570550,1030648165,1935827234,573653024,1983659567c1696622138,574451313,1075865193,540024888,790771776,980827198c1902452838,1931623790,807431541,1075851296,790769713,980827198c1902452838,1763851630,943726694,540557344,1043276336,1715107388c1852925216,1970479677,1769414765,543716452,826286128,1043276338c1715107388,1852925216,1970479677,826286189,826286128,573579315c1983659567,1696622138,574451313,1685025392,1075851552,908080177c1010708258,543570550,1030648165,1836413730,825311264,892420128c790769696,980827198,1902452838,1881292142,543453042,826286129c573775924,1983659567,1696622138,574451313,544044403,540094784c540488000,1043276336,1715107388,1852925216,1970479677,826286189c826286129,573579315,1983659567,1696622138,574451313,1685025392c1075851552,840972593,1010708258,543570550,1030648165,1836413730c808599584,892420128,790769696,980827198,1902452838,1931623790c1075866997,1075851570,807416625,1010708258,543570550,1030648165c1869770786,540090468,540160576,1043276338,1715107388,1852925216c1970479677,540024941,540160320,1043276336,1715107388,1852925216c1970479677,1769414765,543716452,540029248,1043276336,1715107388c1852925216,1970479677,843063405,826286132,573579317,1983659567c1696622138,574451313,544044403,540291648,540488000,1043276336c1715107388,1852925216,1970479677,843063405,843063348,573579317c1983659567,1696622138,574451313,1685025392,1075851552,840972338c1010708258,543570550,1030648165,1836413730,959594528,892420128c790769696,980827198,1902452838,1931623790,1075866997,1075851315c807417138,1010708258,543570550,1030648165,1869770786,540090468c540095296,1043276338,1715107388,1852925216,1970479677,1769414765c543716452,960503856,1010708258,543570550,1030648165,1836413730c942682400,1075851312,573579313,792477231,1868970614,1819635058c1010725729,1634220662,1701602414,1983659635,1881172026,1953067887c1030647657,1076637730,1043276336,1748661820,1936683040,1869182057c1075985774,841757747,808465969,1010708258,1748661807,1818521185c1010725733,1933211183,1701863784,1701869940,892862526,762066742c30487345,0,65536,29097984,1983643648,1634235194c2037671280,1763730800,1596079460,808464504,829710128,539111734c1919905635,2053731172,841104741,808465969,909193772,539111472c1886599791,824327540,539111734,1030382689,892351522,1881154096c1030255713,1663855906,876623424,876623680,909193772,1697394736c825371757,1664102454,893400640,893400896,909193772,841756720c808465969,1010704997,1953708662,1701539698,1768909344,2037674862c574449004,1702127981,1043276402,1715107388,1970106991,1047748972c1715107388,1852925216,1635131965,807608428,1010708258,543570550c1030648165,1869770786,809508964,857748512,1010708258,543570550c1030648165,1836413730,1768253472,544499815,826286128,1010708258c543570550,1030648165,1836413730,1075851296,573579312,1983659567c1696622138,574451313,544044403,826286128,790769696,980827198c1902452838,1931623790,807431541,540164128,1043276336,1715107388c1852925216,1970479677,540024941,808464951,790769696,980827198c1902452838,1931623790,1998613877,1752458345,924856352,573583410c792477231,1868970614,1819635058,1010725729,1634220662,1701602414c1983659635,1881172026,1953067887,1030647657,942682402,1076637744c1043276339,980823868,1684955496,1047749996,980823868,1885431923c1887007845,855653989,99693104,0,65536,97452032c1983643648,1634235194,2037671280,1763730800,1596079460,808464504c829710128,539113270,1919905635,2053731172,841104741,808465969c909193772,539111472,1886599791,824327540,539113270,1030382689c808727842,1881154096,1030255713,1814850850,808857906,1835346992c1664237616,1077358912,843068210,909262896,909193772,843067440c1076915557,826303283,959594551,1076900416,841757235,808465969c1835348800,1664368688,1077358912,843068723,942882864,909193772c876621872,1076915557,826303285,825507895,1076900416,841757748c808465969,1835349312,909193772,845951024,808465969,909193772c577056816,980827198,1869771891,1780508011,1936615791,1701607796c1768759869,577922420,1983659567,1919903290,1634497901,1983659635c1696622138,574451313,543973750,790769699,980827198,1902452838c1881292142,543453042,1734960488,857764968,808464672,1010708258c543570550,1030648165,1869770786,1701322852,1952999273,540029728c573583409,1983659567,1696622138,574451313,1685025392,1768253472c544499815,824194611,790769712,980827198,1902452838,1881292142c543453042,1734960488,908096616,808525875,1043276336,1715107388c1852925216,1919951421,1746953327,1751607653,808919156,808464672c1010708258,543570550,1030648165,1836413730,1768253472,544499815c809508912,1010708258,543570550,1030648165,1836413730,540033056c826286128,1010708258,543570550,1030648165,1836413730,540033056c807416128,1010708258,543570550,1030648165,1836413730,540426272c826286128,1010708258,543570550,1030648165,1836413730,540426272c807416128,1010708258,543570550,1030648165,1836413730,540491808c1075853120,1043276338,1715107388,1852925216,1970479677,943726701c540557344,790770496,980827198,1902452838,1931623790,1075866997c960503865,573849632,1983659567,1696622138,574451313,544044403c540029248,540029248,790771008,980827198,1902452838,1931623790c807431541,942682400,807415856,1010708258,543570550,1030648165c1869770786,540156004,540356928,1043276339,1715107388,1852925216c1970479677,540024941,540422464,1043276336,1715107388,1852925216c1970479677,540024941,808857906,573579312,1983659567,1696622138c574451313,1685025392,1075851552,857749553,1010708258,543570550c1030648165,1836413730,925974560,959528992,790769696,980827198c1902452838,1931623790,807431541,825311264,573718560,1983659567c1696622138,574451313,1685025392,1075851808,857747762,1010708258c543570550,1030648165,1836413730,540164128,540160576,1043276336c1715107388,1852925216,1970479677,540024941,1075851840,1043276338c1715107388,1852925216,1919951421,824206447,875708448,790770464c980827198,1902452838,1931623790,1075866997,1075852082,807417138c1010708258,543570550,1030648165,1836413730,1075851296,1075851825c1043276339,1715107388,1852925216,1919951421,840983663,926040096c790770464,980827198,1902452838,1931623790,1075866997,843063347c573579320,1983659567,1696622138,574451313,544044403,859840560c573784096,1983659567,1696622138,574451313,1685025392,1075851552c857747507,1010708258,543570550,1030648165,1836413730,959594528c825442336,790769696,980827198,1902452838,1931623790,807431541c858865696,573849632,1983659567,1696622138,574451313,1685025392c1075851808,857748275,1010708258,543570550,1030648165,1836413730c540295200,540291904,1043276336,1715107388,1852925216,1970479677c540024941,1075852352,1043276340,1715107388,1852925216,1919951421c824206447,909328416,790770464,980827198,1902452838,1931623790c1075866997,1075852595,807417651,1010708258,543570550,1030648165c1836413730,1075851296,1075852337,1043276341,1715107388,1852925216c1919951421,840983663,959660064,790770464,980827198,1902452838c1931623790,1075866997,876617781,573579312,1983659567,1696622138c574451313,544044403,893394992,573915168,1983659567,1696622138c574451313,1685025392,1075851552,857748020,1010708258,543570550c1030648165,1836413730,825507872,859062304,790769696,1982807102c1919903290,1634497901,1983659635,1851877434,1936026724,980827198c1869619304,1769236851,574451311,808988721,809511984,1010708258c1748661807,1818521185,1010725733,1933211183,1701863784,1701869940c859111486,757871153,959722289,909719859,21064756,0c65536,19398656,1983643648,1634235194,2037671280,1763730800c1596079460,808464504,829710128,539112247,1919905635,2053731172c841104741,808465969,909193772,539111472,1886599791,824327540c539112247,1030382689,808859938,1881154096,1030255713,1814850850c808857906,1697792048,826290285,909193836,841756720,808465969c1010704997,1953708662,1701539698,1768909344,2037674862,574449004c1702127981,1043276402,1715107388,1970106991,1047748972,1715107388c1852925216,1635131965,807608428,1010708258,543570550,1030648165c1836413730,1075851296,573579312,1983659567,1696622138,574451313c544044403,1734960488,807433320,573587488,792477231,1868970614c1819635058,1010725729,1634220662,1701602414,1983659635,1881172026c1953067887,1030647657,1076637730,1043276337,980823868,1684955496c1047749996,980823868,1885431923,1887007845,872431205,943075385c2174252,0,65536,262144,1431175168,2113948748c0,0,37814272,0,65536,36306944c1983643648,1634235194,2037671280,1763730800,1596079460,808464504c829710128,539113015,1919905635,2053731172,841104741,808465969c909193772,539111472,1886599791,824327540,539113015,1752457584c745349693,808465971,893417841,1080833600,2020682800,893400896c909193836,826290224,943749489,862730560,741355574,808857906c1081635120,2016952374,1010704997,1953708662,1701539698,1768909344c2037674862,574449004,1702127981,1043276402,1715107388,1970106991c1047748972,1715107388,1852925216,1970479677,1769414765,543716452c909320240,790769712,980827198,1902452838,1931623790,1746955637c1751607653,540024948,808465971,1010708258,543570550,1030648165c1869770786,909320292,840970288,540619321,808464433,1043276336c1715107388,1852925216,1970479677,1769414765,543716452,843063344c1010708258,543570550,1030648165,1836413730,1768253472,544499815c843063344,1010708258,543570550,1030648165,1836413730,808858400c540024880,1043276336,1715107388,1852925216,1970479677,540024941c808465971,808858400,1043276336,1715107388,1852925216,1970479677c909320301,1075851312,573579312,1983659567,1696622138,574451313c544044403,825368624,540028982,808465971,1010708258,543570550c1030648165,1836413730,808858400,826286128,790769696,1982807102c1919903290,1634497901,1983659635,1952542778,1919361128,1701405793c1752396910,1868918881,1948401003,980361250,1852731235,1953784677c1030058105,1667592738,1948263028,1651800165,1702000751,574452835c1076638272,859843634,573849644,792477231,1752382070,1952804961c1046835321,959590656,21050681,0,65536,18939904c1983643648,1634235194,2037671280,1763730800,1596079460,808464504c829710128,539113271,1919905635,2053731172,841104741,808465969c909193772,539111472,1886599791,824327540,539113271,1752457584c745349693,909193836,1814835248,808857906,925969456,1815099442c808988721,825371696,1815097398,842477868,1702375480,1983659554c1920234298,543517551,1852403562,1819898995,1830960485,1919251561c1010708258,1868970614,1819635058,1010725729,543570550,1030648165c1869770786,1701322852,1952999273,891302944,1010708258,1715107375c1970106991,1047748972,1882879548,543716449,1684107879,1953391977c1885431923,1030451045,539128866,1868773999,1667591790,1887007860c1914846565,578052965,2019914784,2020565620,1952671090,741351997c825371696,741355574,790769728,1982807102,1634235194,2037671280c4089200,825242931,757871413,926102321,30486582,0c65536,28901376,1983643648,1634235194,2037671280,1763730800c1596079460,808464504,829710128,539113527,1919905635,2053731172c841104741,808465969,909193772,539111472,1886599791,824327540c539113527,1030382689,842542370,841756728,808465204,942746924c875311152,573584688,1952542752,1830960488,825388076,741355574c909193836,841756720,808465969,825371756,2016423990,1835365230c809513280,1077100652,1701211698,1983659554,1920234298,543517551c1852403562,1819898995,1830960485,1919251561,1010708258,1868970614c1819635058,1010725729,543570550,1030648165,1818326562,573776672c1983659567,1696622138,574451313,543973750,790770211,980827198c1902452838,1981955438,589327457,1043276337,1715107388,1852925216c1635131965,807608428,1010708258,1715107375,1970106991,1047748972c1882879548,543716449,1684107879,1953391977,1885431923,1030451045c539128866,1868773999,1667591790,1887007860,1914846565,578052965c2019914784,2020565620,1952671090,741351997,825371696,741355574c808857906,1043276336,1748661820,1818521185,1010725733,543701622c1769172848,1852795252,826286653,573587500,1983659567,1881172026c1953067887,1030647657,741556258,790770240,1982807102,1851877434c1936026724,1982807102,1634235194,2037671280,4089200,959460145c30486834,0,65536,28770304,1983643648,1634235194c2037671280,1763730800,1596079460,808464504,829710128,539111480c1919905635,2053731172,841104741,808465969,909193772,539111472c1886599791,824327540,539111480,1030382689,842542370,841756728c808465204,942746924,875311152,573584688,1952542752,1830960488c825388076,741355574,909193836,841756720,808465969,825371756c2016423990,826305893,1080832064,1848786995,1042441574,1933211196c1802465908,1869226085,1953721961,1030057081,1953066274,790786661c980827198,1836216166,1935764597,980827198,1902452838,1981955438c589327457,1043276339,1715107388,1852925216,1635131965,841162860c1010708258,543570550,1030648165,1818326562,573645600,1983659567c1696622138,574451313,543973750,790769699,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1076638016,1043276336c1748661820,1936683040,1869182057,1075985774,843066419,1010708258c1748661807,1818521185,1010725733,1933211183,1701863784,1701869940c942932030,741357106,86061357,0,65536,84541440c1983643648,1634235194,2037671280,1763730800,1596079460,808464504c829710128,539112248,1919905635,2053731172,841104741,808465969c909193772,539111472,1886599791,824327540,539112248,1030382689c808727842,1881154096,1030255713,825388322,741355574,808988721c826305584,959529014,909197420,2016751936,808599661,1815163456c1077358912,1080833073,826292273,829257779,808466480,826305580c825311289,892420204,2016489792,825376877,1815163456,1077162304c1080832817,826290993,745371700,808988721,826305584,892420145c825311340,2017014080,825376877,1815097920,1077096768,1080834097c826291249,829257783,808466480,909193772,1080832048,826291505c826305590,909197369,843083128,808599600,942751852,1815556416c1077358912,1836595249,824979520,808466480,843086193,858931250c843085937,892485684,843086193,926040118,843085937,959594552c1042441592,1933211196,1802465908,1869226085,1953721961,1030057081c1953066274,790786661,980827198,1836216166,1935764597,980827198c1902452838,1981955438,589327457,1043276336,1715107388,1852925216c1970479677,808525933,540028984,809508912,1010708258,543570550c1030648165,1869770786,826286180,943141664,808722484,790771257c980827198,1902452838,1881292142,543453042,824193344,540554805c909717556,1010708258,543570550,1030648165,1836413730,540164128c808988721,573579312,1983659567,1696622138,574451313,544044403c824193856,808466480,790769696,980827198,1902452838,1931623790c824208757,808466480,1075851296,1043276338,1715107388,1852925216c1970479677,808525933,540028984,859840560,1010708258,543570550c1030648165,1869770786,826286180,959984160,808722486,790771257c980827198,1902452838,1931623790,824208757,808466480,540557344c1043276336,1715107388,1852925216,1970479677,808525933,540028984c943726640,1010708258,543570550,1030648165,1869770786,910172260c874525472,1010708258,543570550,1030648165,1869770786,926949476c874525472,1010708258,543570550,1030648165,1836413730,825311264c825833248,790769696,980827198,1902452838,1931623790,1075866997c924856881,807416121,1010708258,543570550,1030648165,1836413730c842088480,808923680,573579312,1983659567,1696622138,574451313c544044403,808857906,540024880,573649216,1983659567,1696622138c574451313,544044403,808857906,540024880,573780288,1983659567c1696622138,574451313,544044403,808857906,540024880,573845824c1983659567,1696622138,574451313,544044403,808857906,540024880c573911360,1983659567,1696622138,574451313,543973750,859060273c1043276342,1715107388,1852925216,1635131965,825434220,790770486c980827198,1902452838,1931623790,1075866997,809508913,790769696c980827198,1902452838,1931623790,807431541,942682400,1075851312c1043276337,1715107388,1852925216,1970479677,826286189,842154016c790769696,980827198,1902452838,1931623790,1075866997,843063345c573579315,1983659567,1696622138,574451313,544044403,843063344c826286132,1010708258,543570550,1030648165,1836413730,540098592c540357184,1043276336,1715107388,1852925216,1970479677,540024941c540422720,790769984,980827198,1902452838,1931623790,807431541c926040096,573653024,792477231,1868970614,1819635058,1010725729c1634744950,1730177140,1768186226,1937010277,1701863784,574450543c1864376948,1852793658,1952671086,1701869940,1701978685,539128931c1954047348,1920495458,1031037797,808534050,808534060,741949484c790772032,980827198,1684955496,1047749996,1748661820,1936683040c1869182057,1075985774,808528944,573583416,792477231,1634220662c1701602414,792477299,1752382070,1952804961,1046835321,909260544c75575351,0,65536,74121216,1983643648,1634235194c2037671280,1763730800,1596079460,808464504,829710128,539113016c1919905635,2053731172,841104741,808465969,909193772,539111472c1886599791,824327540,539113016,1030382689,808988962,1881154096c1030255713,826305826,909193772,2020683824,1076965696,1080832561c1899315248,858865785,1899245888,892420216,1815490880,809513024c826308977,858865719,741490796,826308721,959529016,1077100652c1081700660,843067442,1081635121,843067954,859860019,2037462592c1077162560,1853371698,1080911219,825371697,1898983478,825311352c1815228736,893399104,826308977,875642931,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c859846195,1081700663,859846707,1081635129,876621876,1081700657c876622388,1936619571,826305893,825311285,843086193,825376816c843085937,858931250,843086193,892485684,843085937,926040118c925974636,1815294272,1077293376,1080832817,826291761,1081700658c843069490,1081635129,859844659,1081700657,859845171,1081635123c859845683,829257781,808466480,1899245888,909328504,1899443008c942882937,1899574080,808730744,1899050048,842285177,2016621632c1835365230,1077227840,2037461297,1076900416,2020684082,1077031488c2037461810,1077162560,2020685106,1077293632,1080833842,826292017c826305587,858865718,909197420,1899114816,942817401,1899573824c808665208,1899049792,842219641,1899180864,875774072,2016752448c942682477,826290224,1081635124,859846195,1081700663,859846707c1081635129,876621876,1081700657,876622388,1718515763,1814850917c808857906,845950000,808465969,909193772,745287728,808857906c1718515760,1010704997,1953708662,1701539698,1768909344,2037674862c574449004,1702127981,1043276402,1715107388,1970106991,1047748972c1715107388,1852925216,1919951421,840983663,808465969,941634336c1010708258,543570550,1030648165,1836413730,942682400,807415856c573587488,1983659567,1696622138,574451313,1685025392,909193760c857747504,790770720,980827198,1902452838,1881292142,543453042c824193600,790771488,980827198,1902452838,1881292142,543453042c857748032,573845792,1983659567,1696622138,574451313,1685025392c540164128,574038066,1983659567,1696622138,574451313,1685025392c540164128,574038067,1983659567,1696622138,574451313,1685025392c540164128,574038068,1983659567,1696622138,574451313,1685025392c540164128,840972081,1043276344,1715107388,1852925216,1919951421c1075864687,825368626,574108192,1983659567,1696622138,574451313c1685025392,540164128,824193329,1043276340,1715107388,1852925216c1970479677,826286189,540360736,1043276336,1715107388,1852925216c1970479677,826286189,540557344,1043276336,1715107388,1852925216c1970479677,826286189,540622880,1043276336,1715107388,1852925216c1970479677,826286189,808534048,790769696,980827198,1902452838c1931623790,1075866997,876617777,790769696,980827198,1902452838c1931623790,1075866997,910172209,790769696,980827198,1902452838c1931623790,1075866997,926949425,790769696,980827198,1902452838c1881292142,543453042,824193600,573845792,1983659567,1696622138c574451313,1685025392,540164128,942809139,1010708258,543570550c1030648165,1836413730,540360736,540356928,1043276336,1715107388c1852925216,1970479677,540024941,540094784,790771008,980827198c1902452838,1931623790,1075866997,843063349,573579312,1983659567c1696622138,574451313,544044403,1075852608,807416114,1010708258c543570550,1030648165,1836413730,1075851296,1075851826,1043276339c1715107388,1852925216,1970479677,876617837,858931232,790769696c980827198,1902452838,1931623790,807431541,875708448,942751776c1010708258,543570550,1030648165,1836413730,959528992,892485664c790769696,980827198,1902452838,1931623790,1075866997,826286131c573579318,1983659567,1696622138,574451313,544044403,826286128c876617778,1010708258,543570550,1030648165,1836413730,942751776c942817312,790769696,980827198,1902452838,1931623790,807431541c959594528,959528992,1010708258,543570550,1030648165,1836413730c1075851296,1075851315,1043276339,1715107388,1852925216,1970479677c540024941,540095296,790770496,980827198,1902452838,1931623790c807431541,842219552,573784096,1983659567,1696622138,574451313c544044403,1075852096,807416627,1010708258,543570550,1030648165c1836413730,959528992,942682400,807415856,1010708258,543570550c1030648165,1836413730,959528992,875642912,790769696,980827198c1902452838,1931623790,807431541,909328416,959528992,1010708258c543570550,1030648165,1836413730,959528992,926105632,790769696c980827198,1902452838,1931623790,807431541,942882848,959528992c1010708258,543570550,1030648165,1836413730,1075851296,1075853619c790772017,980827198,1902452838,1931623790,1075866997,1075853617c807415860,1010708258,543570550,1030648165,1836413730,1075851296c1075851572,790772017,1982807102,1919903290,1634497901,1983659635c1952542778,1919361128,1701405793,1752396910,1868918881,1948401003c980361250,1852731235,1953784677,1030058105,1667592738,1948263028c1651800165,1702000751,574452835,741354544,808857906,825371696c573583414,792477231,1752382070,1952804961,1046835321,959985408c1815097912,875639085,111227696,0,65536,109182976c1983643648,1634235194,2037671280,1763730800,1596079460,808464504c829710128,539111993,1919905635,2053731172,841104741,808465969c909193772,539111472,1886599791,824327540,539111993,1752457584c745349693,909193836,1814835248,808857906,825371696,1815097398c909193772,1836593200,808988721,1899053104,808599672,1899049536c842154105,1899180608,875708536,1899311680,909262969,2016883264c1835365230,808988721,1899053104,808599672,1899049536,842154105c1899180608,875708536,1899311680,909262969,2016883264,942682477c826290224,1081635121,843069490,1081700665,859844659,1081635121c859845171,1081700659,859845683,826305845,842088498,842088556c1815294272,1077293376,1080832817,826291761,826305588,875642930c842088556,1815425344,1077424448,1080833329,826292273,826305588c875642935,925974636,2016555328,1835365230,808988721,825311280c843085937,959594552,859863409,825442352,859863153,858996786c859863409,892551220,842088557,1815228736,1077358912,1080832561c826292017,826305588,875642936,942751852,1815425344,1077031232c1080833329,826290737,826305588,875642934,909197420,1815294272c1077031232,1853371185,829252979,808466480,2020684096,1076900416c2037461298,1077031488,2020684594,1077162560,2037462322,1077293632c1836594994,808988721,825311280,843085937,959594552,859863409c825442352,859863153,858996786,859863409,892551220,842088557c1815228736,1077358912,1080832561,826292017,826305588,875642936c942751852,1815425344,1077031232,1080833329,826290737,826305588c875642934,909197420,1815294272,1077031232,1853371185,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69770786,825368676c540028982,573841459,1983659567,1696622138,574451313,1685025392c540164128,842211377,1010708258,543570550,1030648165,1869770786c843063396,824194336,1043276342,1715107388,1852925216,1919951421c1075864687,540221490,1043276344,1715107388,1852925216,1919951421c1075864687,858857522,573715232,1983659567,1696622138,574451313c1685025392,540164128,857749809,1043276338,1715107388,1852925216c1919951421,1075864687,825303090,573976864,1983659567,1696622138c574451313,1685025392,540164128,824193841,1043276342,1715107388c1852925216,1919951421,1075864687,540483634,1043276344,1715107388c1852925216,1970479677,826286189,540229664,1043276336,1715107388c1852925216,1970479677,826286189,540295200,1043276336,1715107388c1852925216,1970479677,826286189,540360736,1043276336,1715107388c1852925216,1970479677,826286189,540622880,1043276336,1715107388c1852925216,1970479677,826286189,808534048,790769696,980827198c1902452838,1931623790,1075866997,910172209,790769696,980827198c1902452838,1931623790,1075866997,926949425,790769696,980827198c1902452838,1931623790,1075866997,943726641,790769696,980827198c1902452838,1881292142,543453042,857748032,573715232,1983659567c1696622138,574451313,544044403,824193088,808466480,790769696c980827198,1902452838,1931623790,1075866997,826286128,790769696c980827198,1902452838,1931623790,807431541,808599584,573587488c1983659567,1696622138,574451313,544044403,1075851328,807416114c1010708258,543570550,1030648165,1836413730,1075851296,1075851826c1043276336,1715107388,1852925216,1970479677,540024941,540226112c790769728,980827198,1902452838,1931623790,1075866997,843063344c573579316,1983659567,1696622138,574451313,544044403,843063344c809508917,1010708258,543570550,1030648165,1836413730,959528992c942682400,807415856,1010708258,543570550,1030648165,1836413730c959528992,825311264,790769696,980827198,1902452838,1931623790c807431541,942817312,959528992,1010708258,543570550,1030648165c1836413730,959528992,959594528,790769696,980827198,1902452838c1931623790,807431541,808665120,959528992,1010708258,543570550c1030648165,1836413730,1075851296,1075851571,790772017,980827198c1902452838,1931623790,1075866997,1075853617,807416371,1010708258c543570550,1030648165,1836413730,1075851296,1075852083,790772017c1982807102,1919903290,1634497901,1983659635,1952542778,1919361128c1701405793,1752396910,1868918881,1948401003,980361250,1852731235c1953784677,1030058105,1667592738,1948263028,1651800165,1702000751c574452835,741354544,808857906,825371696,573583414,792477231c1752382070,1952804961,1046835321,808531200,841837622,842543416c30487865,0,65536,28377088,1983643648,1634235194c2037671280,1763730800,1596079460,808464504,829710128,539112249c1919905635,2053731172,841104741,808465969,909193772,539111472c1886599791,824327540,539112249,1752457584,745349693,909193836c1814835248,808857906,825371696,1815097398,909193772,1836593200c824980032,808466480,1076969580,826305585,1853370944,1080911219c808528946,1815097400,826290496,1076969580,1936619570,843083109c942682412,1080832048,1815232561,826290496,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741749555c926495281,842215734,30487916,0,65536,28377088c1983643648,1634235194,2037671280,1763730800,1596079460,808464504c829710128,539112505,1919905635,2053731172,841104741,808465969c909193772,539111472,1886599791,824327540,539112505,1752457584c745349693,909193836,1814835248,808857906,825371696,1815097398c909193772,1836593200,824979776,808466480,1077035116,843082801c1853370944,1080911219,808528945,1815097400,826290752,1077035116c1936619570,826305893,942682412,1080832048,1815167026,843067968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809055030,875968821,909192556,42023219,0c65536,40566784,1983643648,1634235194,2037671280,1763730800c1596079460,808464504,829710128,539112761,1919905635,2053731172c841104741,808465969,909193772,539111472,1886599791,824327540c539112761,1752457584,745349693,909193836,1814835248,808857906c825371696,1815097398,909193772,1836593200,824981056,808466480c1076969580,826305585,1836593728,826292032,1077035116,843082801c1080832576,2016559159,1835365230,824981056,808466480,1076969580c826305585,1836593728,826292032,1077035116,843082801,1080832576c2016559159,1835365230,824981056,808466480,1076969580,826305586c1836593472,826292032,1077035116,843082801,1080832576,2016559159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3841459,1983659567,1696622138c574451313,1685025392,540229664,57410360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08779838,42022965,0,65536,40566784c1983643648,1634235194,2037671280,1763730800,1596079460,808464504c829710128,539113017,1919905635,2053731172,841104741,808465969c909193772,539111472,1886599791,824327540,539113017,1752457584c745349693,909193836,1814835248,808857906,825371696,1815097398c909193772,1836593200,824981312,808466480,1077035116,843082801c1836593728,826291776,1076969580,826305585,1080832576,2016559158c1835365230,824981312,808466480,1077035116,843082801,1836593728c826291776,1076969580,826305585,1080832576,2016559158,1835365230c824981312,808466480,1077035116,843082801,1836593728,826291776c1077297260,826305586,1080832576,2016493617,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4103601,1983659567,1696622138,574451313,1685025392c540229664,57384145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59111486c87110455,0,65536,84738048,1983643648,1634235194c2037671280,1763730800,1596079460,808464504,829710128,539113273c1919905635,2053731172,841104741,808465969,909193772,539111472c1886599791,824327540,539113273,1752457584,745349693,909193836c1814835248,808857906,825371696,1815097398,909193772,1836593200c826290752,960523313,829174080,808466480,1815163200,1076900160c1080832305,826290225,1081700656,826291505,826305590,1899577395c925974648,1815621952,1076965696,1080832305,825311281,1076969580c2037461041,1077489984,829173810,808466480,2020684352,1076965952c1080832562,826290737,1936619569,843083109,1815163200,826292544c942682476,826290224,826305585,825311280,808534124,1898983744c892420217,1815490880,1077096768,1081635129,826292017,826305592c825311281,1076969580,1080832305,808534065,826308977,808599609c942682476,843067440,843085937,842154033,842088556,2016489792c1835365230,826290752,826305585,825311282,842088556,1898983744c858931321,1815097920,1077096768,1081635122,843068466,826305586c1815163200,1076965696,1080832305,826290481,1081700656,826291506c808545334,1076899896,1081635129,826291762,826305592,825311280c942682476,826290224,960523313,1853370688,745366886,909193836c1814835248,808857906,825371696,1815097398,909193772,1853370416c1042441574,1933211196,1802465908,1869226085,1953721961,1030057081c1953066274,790786661,980827198,1836216166,1935764597,980827198c1902452838,1881292142,543453042,808857906,540221488,1043276344c1715107388,1852925216,1970479677,808525933,540028984,809508912c1010708258,543570550,1030648165,1836413730,942682400,1075851312c573579312,1983659567,1696622138,574451313,1685025392,909193760c857747504,790770720,980827198,1902452838,1881292142,543453042c924857152,790771744,980827198,1902452838,1881292142,543453042c857748288,790770720,980827198,1902452838,1881292142,543453042c891302720,790771744,980827198,1902452838,1881292142,543453042c857748288,790771744,980827198,1902452838,1881292142,543453042c824193856,790770720,980827198,1902452838,1931623790,1075866997c893394993,790769696,980827198,1902452838,1931623790,1075866997c910172209,790769696,980827198,1902452838,1931623790,1075866997c943726641,790769696,980827198,1902452838,1931623790,1075866997c876617777,790769696,980827198,1902452838,1931623790,1075866997c926949425,790769696,980827198,1902452838,1881292142,543453042c824193856,790771744,980827198,1902452838,1931623790,807431541c808534048,875642912,1010708258,543570550,1030648165,1836413730c875642912,808534048,790769696,980827198,1902452838,1931623790c807431541,858865696,875642912,1010708258,543570550,1030648165c1836413730,1075851296,826286137,1043276340,1715107388,1852925216c1970479677,926949485,540098592,1043276336,1715107388,1852925216c1970479677,926949485,808534048,790769696,980827198,1902452838c1931623790,1075866997,808525879,540028984,1043276336,1715107388c1852925216,1970479677,540024941,1075851840,1043276343,1715107388c1852925216,1970479677,540024941,540160320,790771520,980827198c1902452838,1931623790,807431541,858865696,574046240,1983659567c1696622138,574451313,544044403,540291392,540094784,1043276336c1715107388,1852925216,1970479677,826286189,808525876,540028984c1043276336,980823868,1836216166,1935764597,980827198,1752457584c1634887456,1852139876,1634235252,1802462576,578036285,1664773920c1701736047,2037675107,574449008,1952671090,1702109218,1868723320c1667592824,807550324,841756716,808465969,909193772,790769712c1982807102,1634235194,2037671280,4089200,892613682,829174828c926101811,1815358515,117519670,0,65536,115933184c1983643648,1634235194,2037671280,1763730800,1596079460,808464504c846487344,539111472,1919905635,2053731172,841104741,808465969c909193772,539111472,1886599791,841104756,539111472,1752457584c745349693,909193836,1814835248,808857906,825371696,1815097398c909193772,1836593200,843067712,826305593,1815360320,1076965952c1080833075,859845170,843082803,858996787,858931308,1815556928c1077228096,1080833843,859845938,843082805,892551222,942817388c1815491392,859845184,843082806,1815163712,1077424704,1080832307c859846450,843082802,842219573,892485740,1815163712,1077162560c1080832051,859845170,843082800,959594545,1702063736,1076969581c1080834354,875774001,825376876,1815360320,1077031488,1080832819c859845426,843082803,926105651,892485740,1815556928,1077228096c1080833331,859846194,843082805,909328440,1077035116,1080833587c825442354,942817388,1815163712,1077359168,1080832563,859845938c843082802,825442357,875708524,1815098176,1077031488,1080832051c843067698,1936619577,826305893,1815687744,1076965952,1080834354c859845170,843082800,808665140,892485740,1815163712,1077228096c1080832563,859846450,843082802,825442360,1077035116,1080832307c909328434,942817388,1815491392,1077293632,1080833331,859845938c843082805,926105653,858931308,1815556928,1077097024,1080832819c859845170,843082803,875774001,1076969580,1853371443,745366886c909193836,1814835248,808857906,825371696,1815097398,909193772c1853370416,1042441574,1933211196,1802465908,1869226085,1953721961c1030057081,1953066274,790786661,980827198,1836216166,1935764597c980827198,1902452838,1881292142,543453042,808857906,540221488c1043276344,1715107388,1852925216,1970479677,808525933,540028984c809508912,1010708258,543570550,1030648165,1836413730,942682400c1075851312,573579312,1983659567,1696622138,574451313,1685025392c909193760,857747504,790770720,980827198,1902452838,1881292142c543453042,824193856,540357940,808857906,1043276336,1715107388c1852925216,1919951421,1075864687,959520819,840971568,808465969c1010708258,543570550,1030648165,1869770786,859840612,842215968c825368629,573583414,1983659567,1696622138,574451313,1685025392c540229664,892417585,825368629,573583414,1983659567,1696622138c574451313,1685025392,540229664,825243441,825368624,573583414c1983659567,1696622138,574451313,1685025392,540229664,858994993c825368629,573583414,1983659567,1696622138,574451313,1685025392c540229664,842479921,825368629,573583414,1983659567,1696622138c574451313,1685025392,540229664,959787058,825368629,573583414c1983659567,1696622138,574451313,1685025392,540229664,808989237c909193760,790769712,980827198,1902452838,1881292142,543453042c891302720,540029751,808857906,1043276336,1715107388,1852925216c1919951421,1075864687,909516851,840970291,808465969,1010708258c543570550,1030648165,1869770786,859840612,959723296,825368626c573583414,1983659567,1696622138,574451313,1685025392,540229664c926298169,909193760,790769712,980827198,1902452838,1881292142c543453042,958411584,540357941,808857906,1043276336,1715107388c1852925216,1919951421,1075864687,858857523,540161075,808857906c1043276336,1715107388,1852925216,1919951421,1075864687,875634739c540031029,808857906,1043276336,1715107388,1852925216,1919951421c1075864687,892411955,540162357,808857906,1043276336,1715107388c1852925216,1970479677,826286189,540295200,1043276336,1715107388c1852925216,1970479677,826286189,540360736,1043276336,1715107388c1852925216,1970479677,826286189,540426272,1043276336,1715107388c1852925216,1970479677,826286189,540491808,1043276336,1715107388c1852925216,1970479677,826286189,540557344,1043276336,1715107388c1852925216,1970479677,826286189,540622880,1043276336,1715107388c1852925216,1970479677,826286189,808534048,790769696,980827198c1902452838,1931623790,1075866997,826286129,573579313,1983659567c1696622138,574451313,544044403,1075851584,807416369,1010708258c543570550,1030648165,1836413730,540098592,540225856,1043276336c1715107388,1852925216,1970479677,826286189,875642912,790769696c980827198,1902452838,1931623790,1075866997,826286129,573579317c1983659567,1696622138,574451313,544044403,1075851584,807417393c1010708258,543570550,1030648165,1836413730,540098592,540488000c1043276336,1715107388,1852925216,1970479677,826286189,942751776c790769696,980827198,1902452838,1931623790,1075866997,826286129c573579321,1983659567,1696622138,574451313,544044403,1075851584c807415858,1010708258,543570550,1030648165,1836413730,540098592c540095040,1043276336,980823868,1836216166,1935764597,980827198c1752457584,1634887456,1852139876,1634235252,1802462576,578036285c1664773920,1701736047,2037675107,574449008,1952671090,1702109218c1868723320,1667592824,807550324,841756716,808465969,909193772c790769712,1982807102,1634235194,2037671280,4089200,959854136c-178164683,5,482344960,2130378943,482344960,2130378943c0,0,0,0,963379200,741618737c875705649,909128044,875313206,1815230261,875835705,842413868c909601840,925642802,1815097910,909717558,875641132,892628020c959197751,1815360561,942944307,842413868,892431408,908866610c1815492912,892611632,829174327,741618229,942944307,842346860c892415028,862729266,741880880,876047408,859058993,741487410c943011640,808924467,892955701,825503795,1815096374,875639085c943141169,741881395,858928435,762065460,825307961,942945587c892939320,875967289,1815228724,825439537,929837100,741356086c875705649,875641196,892415028,829174834,943076912,926233644c825846834,925643828,1815097910,808597047,842413868,808873008c959198777,1815360561,842478900,875641132,808676404,925644852c1815097910,875705649,959460908,741370934,842478900,842346860c808660020,829175860,741618229,875705649,875574124,1815096376c943011640,808530738,959982644,808728882,1815427381,909718328c808464438,896282668,959787573,842347833,858862124,943141680c1815295033,892482869,892680505,825371698,926101555,859060536c842083692,808793144,808465973,875835692,892940595,1815687992c942813485,892351796,741355574,859059249,943012145,946616627c825243191,842086201,959789356,825439544,946614577,943273010c925970480,892483628,842609460,963392568,842348848,926366001c859060524,925907248,946615092,858797623,959591219,842610732c926037047,829175856,892678456,825833013,842607671,892352821c1815294263,892679992,808661815,842542130,808991028,1815097904c875901496,942815539,876162100,859321906,1815688244,943207736c926496311,842542137,842217525,1815558452,892679992,909128759c926428216,892549173,1815230774,959592760,959787060,942746677c959591729,942944310,959789420,909325624,942421809,892876848c926496313,875706476,892418105,942421557,959459892,909522745c943011948,859322679,942421048,892483893,892416310,892811372c909456184,942420537,876163641,892941616,825766252,909718069c741880880,926234424,859385911,876178485,943142962,741488439c909457208,825767731,892955698,892482873,741619766,859387192c926101554,842558515,926299957,741487413,943011640,858928947c909601847,892743730,741751089,942815544,892876343,892890165c909652793,741749044,859124280,808923447,842624053,825241910c741684533,942815544,808859191,842558513,960050741,741488950c875901496,892483635,876047417,926233393,741487158,809055544c875706677,809004089,876164920,741814580,959788088,875901237c809004084,892678201,741816631,892874808,909587769,942763057c959722801,808859696,859060524,943011632,963393848,909194802c909717559,875706412,942749753,946614321,859059506,876098105c842283308,875771958,946616628,942880050,859320376,842283052c943076403,929839408,825635124,859191097,959789100,842609968c963393844,959658288,926363954,858863916,909194800,946615864c942881077,909194294,842283308,892351028,963393842,809055538c808661558,842413868,875902512,963391798,909261104,825307441c959461676,959525429,946616119,926102834,892352305,909261100c892416049,946615605,926429753,825243190,842283052,926494774c963392055,809055538,808597301,892811308,943141686,963391537c842348853,876099125,959789356,808925239,963391798,858928690c909717811,959789356,909194804,946615352,943273010,842216752c943011884,959854392,946614840,960051253,875837236,959789100c892941616,946615344,859321655,842610229,842610732,892351545c829175097,842346808,875574841,876096568,859059506,1815556409c808596536,859191601,842542137,959920436,1815621685,875901496c942815539,876162100,909586483,1815687220,808859448,825505588c808987698,808662328,1815163698,943207736,959787062,892873782c875901497,1815294776,942814265,942684471,892939316,825374521c1815228981,875639863,959854648,892873777,959787065,1815688242c926429240,825504825,909585463,892743730,1815097911,808858169c909129779,926428215,875575093,1815164723,909457208,808990515c892939320,892482873,1815361590,808859448,842086713,842607668c943075638,1815098425,892679992,892678967,959982643,959919666c1815360055,825831992,808858935,842542131,825701685,1815689011c875901496,942815539,926428216,926103093,1815490872,892941625c943076658,892873780,808596281,1815295795,942814265,909129783c808987696,842413624,1815360312,858862647,959788597,892873780c959787065,1815688242,859385913,925971001,842607671,942880825c1815491377,859124280,943274032,842542128,808991028,1815622197c892941625,876034360,842542128,808727605,1815228723,875639863c909195064,892873776,959787065,1815688242,926429240,825504825c876096567,825571637,1815360565,842150968,926363960,926428214c926103605,1815425842,943011640,959853875,926428210,859189558c1815689011,892418097,909587765,959198776,959658288,808530993c959461484,892745008,824981814,808792376,926103097,809004082c825636408,741683256,892941625,875704889,842558514,808991028c741619506,875901496,942815539,876178484,859321906,741946420c859124280,942684216,876112946,909390642,741945400,909194295c909588785,892890163,959787065,741946418,859385913,925971001c876112951,842348853,741487160,959787577,942945840,809004086c926234680,741355833,808597047,876164150,842558512,808466229c741683513,892941625,892612665,926444594,926103093,741879864c892941625,943076658,876112948,859059506,741815601,926430520c892745273,842624050,842019126,741881392,959722040,859123768c842558514,959657013,741619762,892940345,926495026,809069623c876032569,741815857,892940345,942945848,876047414,926233393c741683249,909259832,875574322,809069624,808596793,741553465c875639863,876165176,809004084,825636408,741882162,875967033c909456953,858876979,741487158,741370928,741370928,892562480c825700663,808202290,909194604,959919161,841758774,858796849c876165175,825584691,926169398,741881401,808661298,959985459c812397364,762064940,858861873,926365749,824980017,825439284c925906233,741370937,741370928,741370928,741370928,741370928c741370928,825060400,825373238,925906740,875637810,959525684c859058229,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808202348,808202348,808202348,808202348c808202348,808202348,942880876,942683704,1815096368,926494770c741487921,825060400,959787824,942682937,875637816,959525684c909652021,808202348,825373548,875967025,808923436,808464690c1815230777,842608946,741554228,875392048,825765943,875705904c875835692,892940595,1815492656,1815096368,859255859,741879860c842020657,959459377,929837625,859124532,808203062,926038380c926496825,824979510,825439284,859321657,825060409,943272241c909195575,875637816,959525684,959658037,809056108,859256119c959198775,842543160,943272247,909652332,825702201,741423416c859190833,876033584,829176121,960049465,926430256,942746681c926103601,825374256,926365036,825439796,824981299,842544695c825440053,808545330,858796339,959918137,892811308,909456184c829174328,875575351,808988729,959523888,825636403,825833269c808923500,925906481,741751095,959854641,942683447,896283956c808466231,825373239,943075628,909457716,1815622708,808661041c825571127,824981811,842020665,943273779,959933494,859322160c741750832,959590706,959919929,929839153,808465459,808202803c875573612,909587768,1815096368,842150193,842479926,824981041c942814260,892678964,959278134,858861875,943207477,959789356c875836979,963392049,892547128,892679476,808923436,909259058c1815622713,959854641,825504820,824980793,892810806,925905721c942763063,926298416,875966775,943142188,842412848,829175096c909128496,943011636,942746676,842217521,909521970,809056108c858994743,959199028,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875770417,762065973,858929204,909718580c875835692,892940595,1815622456,842609709,925905720,875637810c959525684,942880821,875573612,909587768,1815096368,842412338c741881910,825388080,825570866,942813490,875835692,892940595c1815492656,1815096368,842281779,741749555,842020657,959459377c845951545,875706673,808203064,942746988,809055543,875967538c875835692,892940595,1815492656,1815096368,859255859,741879860c842020657,959459377,845951545,875706673,808203064,909192556c925970736,842347829,875835692,892940595,1815492656,1815096368c875574835,741357620,842020657,959459377,829174329,825375031c741552689,942763056,825831992,909195316,875835692,859060274c1815360054,825440557,875901745,959199288,909326645,842085428c859124076,808528945,808990262,842346860,808528948,842217011c875574124,960048184,1815098928,942944307,875837740,879507512c741488437,825833784,808873014,942421561,875836213,842413932c959917104,1815622706,909520945,876031032,1815492406,959525425c943074354,1815099445,825701169,875965494,1815621680,909588017c926231604,1815228729,825768241,859122738,1815098419,909652530c942943280,1815623223,809055538,892611640,1815097911,809055538c892611640,1815097911,892942386,825502774,1815622705,808464947c942877748,1815097393,842347315,858991672,1815622197,926234163c808660022,1815099444,808532019,892480560,1815621689,842414387c825371700,1815491379,926298676,942746674,1815623730,926298676c892415026,1815098418,959525940,842083382,1815230769,842478900c825830448,879506484,808597301,959460908,926182455,741618738c942944307,842478700,808203316,926430316,808204342,926430316c808204342,825306476,925970740,943076152,842347308,1815229491c875902008,741618737,942959664,876099129,741488953,808661298c959985459,879506228,943077688,842610996,858862124,943141680c1815295033,875639085,943141169,741881395,858928435,829174324c909128496,858863921,942746678,842217521,909521970,809056108c858994743,959199028,842543160,943272247,909652332,825702201c741423416,859190833,876033584,829176121,960049465,926430256c942746681,926103601,825374256,926365036,825439796,824981299c842544695,825440053,808545330,858796339,959918137,892811308c909456184,829174328,875575351,808988729,959523888,825636403c825833269,808923500,925906481,741751095,959854641,942683447c896283956,808466231,825373239,943075628,909457716,1815622708c808661041,825571127,824981811,842020665,943273779,959933494c859322160,741750832,959590706,959919929,946616369,909654067c808204336,959459948,842346807,762064940,959918385,808989750c824979504,825439284,942683449,741370934,825453616,842478900c925969464,808530480,842610992,959918444,842084658,1815096371c942682163,875704369,875835692,859060274,1815425590,825440557c875901745,959199288,909326645,842085428,859124076,892742705c1815491381,1815096368,892742704,1815491381,1815096368,892742704c1815491381,1815096368,892742704,1815491381,1815096368,892742704c1815491381,1815096368,892742704,1815491381,1815096368,892742704c1815491381,1815096368,1815096368,1815096368,960048176,943077176c812397622,812396588,959984940,808727096,808202348,908865644c909325621,808202348,908865644,909325621,808202348,908865644c909325621,808202348,908865644,909325621,808202348,908865644c909325621,808202348,959853676,808597047,841758772,858796849c876165175,825388083,943075894,1815096376,876165165,859124532c824981554,825439284,942683449,741370934,842230832,808990263c925969456,808530480,842610992,959525484,859321394,762064940c925906231,825503800,875637814,959525684,909652021,808202348c875770732,909325106,808923436,808464690,1815230777,842608946c741554228,858614832,959656499,842609976,875835692,892940595c1815492656,1815096368,942880051,741618745,842020657,959459377c929837625,859124532,808203062,825306476,842282553,909193781c875835692,892940595,1815687992,909654068,825505331,825371702c926101555,859060536,809056108,859256119,959198775,842543160c943272247,909652332,825702201,741423416,859190833,876033584c829176121,960049465,926430256,942746681,926103601,825374256c926365036,825439796,824981299,842544695,825440053,808545330c858796339,959918137,892811308,909456184,829174328,875575351c808988729,959523888,825636403,825833269,808923500,925906481c741751095,959854641,942683447,896283956,808466231,825373239c943075628,909457716,1815622708,808661041,825571127,824981811c842020665,943273779,959933494,859322160,741750832,959590706c959919929,929839153,808465459,808202803,959459948,842346807c812396588,875705644,1815623730,959918385,741880886,808466737c1815360565,926496308,875573814,825371704,926101555,859060536c909193836,943207986,829173804,808991028,842282808,875637812c876098100,875705907,859385196,892547377,741881908,859387193c825504822,808610866,943077433,1815096371,842412338,741881910c942763056,959656756,942683702,875835692,892940595,1815492656c1815096368,825307699,741619250,842020657,959459377,913060409c808793653,925907251,829173804,875705137,942682678,875835692c892940595,1815098424,858929204,909718580,825371696,926101555c859060536,808202348,808202348,859191660,842610483,925642800c825635124,926103352,892811372,909455415,959199540,842086704c875835448,892811372,842215731,824981040,842346808,909258803c926444593,892549173,741683255,875705400,909652785,809069624c825243193,741356600,909455929,808989236,942763058,959460657c808532279,959461676,892809527,946616373,875967799,842215729c842610732,808989238,963391538,959527221,825571127,825766188c808858421,1815164469,959591481,808662068,876096567,858862642c1815623224,875706680,808726835,809053240,909523000,1815097654c892418097,959592756,942420529,825635385,842217009,959592556c859060017,925644594,825635124,959590968,842283372,859059257c942421808,875770420,808859702,842610796,808792372,942422066c842478134,909521465,825505644,942684216,942420024,875574839c942683191,959789164,959984944,925643577,942944564,808530999c859060588,909193520,942420020,842610736,926299188,842610796c926233913,942420272,808793394,892942131,825766252,909717557c741619507,909457208,942684467,876178485,825504051,741946929c942748727,959656248,892890165,942815544,741684020,808597047c909391158,842558512,925905717,741422649,959591481,943011124c959999031,959658290,741356083,959788856,942815030,942763065c842151217,875706168,892483628,892941108,963393331,859322674c808464695,825505580,808858931,946615864,808924471,959723061c892811308,825308214,946615865,825504313,942813237,959592492c942946097,963392563,925905716,842086710,909261100,909325106c946615348,876098866,875771958,892483884,942879798,829175858c808792376,825833273,808987696,926496056,1815557168,875705400c909652785,808987704,859256888,1815621680,825832761,926365753c942746679,909325617,825636144,842283116,959985460,942420016c875967799,842215729,942684268,875968310,959198256,875967794c842348596,825766252,926494773,741355833,926234424,875967792c892955705,808858681,741879865,858862647,859385911,876112948c943141938,741355577,858928184,909653556,809004080,808859192c741356080,825831992,909653303,876047408,942749233,741945906c926234424,875967792,926444601,876033333,741618225,892418097c859191600,963393079,825242420,808728113,942684204,925905717c963393587,943274293,875836978,942684204,943206967,829174328c875901240,942880562,809053233,942749497,1815622195,876097592c859059254,959982648,842543670,1815623222,926496057,926234424c876096563,926167858,1815294776,943207736,842084918,876162100c825504051,1815099446,892418097,808794418,942420787,942944825c959854642,842610796,892352566,942421296,926102834,943273521c909261164,892416049,942421301,909130037,909325616,842283116c909326384,942420537,959920176,875835699,942684268,959788596c942420791,859321655,842610229,842610796,892351545,824980793c909455672,960051000,876178482,858863666,741685300,858929464c959918389,876047414,892678961,741619509,809055544,875706677c876178489,842084403,741684273,909521977,842413617,842558519c859058741,741423409,808596536,808597048,892955697,959985465c741750067,875901496,875903283,876178484,875640374,741816117c842216505,825242423,842624048,808925493,741357620,875706680c842412856,876112952,959460914,741357108,858994233,909455929c876112952,942945074,741880888,859189817,808465974,892890161c808857657,741618229,959787577,875706160,876178488,892417590c741488944,926430520,842413881,892955699,825832761,741945650c909259832,859254833,842624050,926101558,741815344,825831992c892876087,959999030,943142450,741750068,943010360,825242419c876112947,925906482,741422902,858929464,842543669,942763057c959591729,859189812,842610732,960050998,946614841,909522992c892418097,842283052,825373749,946614323,960051248,942813233c825766188,926494773,1815359545,959788856,959721776,876162102c892418098,1815687989,825636664,808530486,892873776,825373497c1815490617,892418097,842545206,959198260,808596276,909326135c909261164,859191604,942420273,875901492,926101810,842283116c892809522,824980786,892678456,892614709,959999026,959919666c741488953,825831481,892811314,842624057,942814262,741749042c892483896,925972788,942763059,858928433,876033840,959789356c926038325,963391542,943143221,808857655,842283308,909521975c963393335,959789365,959592241,842283308,859059257,963391537c943143221,808596537,959461676,909455923,963392562,842281524c959461425,842610732,943077176,963393588,959723058,858862390c892811308,875966519,946615863,825504313,892350776,842283308c892416564,963393333,892614965,842610745,959461676,926036533c963392820,825242420,942946609,959789100,909259315,963393847c842281524,942944305,842610732,942880820,946615097,825504313c808530742,842610732,858861880,963392055,892614960,876097846c842283308,892351028,946616115,909194807,825505331,842610732c909194297,946615857,909587762,842347062,959461676,808988983c929839414,943206708,808990768,909261100,875836210,946615346c942881077,825309493,909588524,876099377,963392824,875639604c842414386,825505580,876099636,963393843,892614960,942682679c892483628,926365239,946614579,892940857,943273525,842610732c942815284,929837879,825635124,909522745,959789100,825702451c963392057,808531506,875902257,842283052,892876085,963392817c959591986,926234937,825505580,876034100,963392305,825242420c808728113,943011884,959984185,963393332,808859952,926169137c842610732,926102583,929837107,892809524,959983665,842283308c892678456,946615348,926429753,859058998,842610732,825243960c963392822,892746032,859387698,825505580,809055287,946615348c842086709,808989236,942684204,875770425,946616116,842412596c859123764,892483628,959525938,929837105,943075636,858993972c842283308,892678456,946615348,892876848,825831737,842283052c892876085,963392305,892350518,825505584,825505580,959985716c946614325,809055543,909718577,842610732,909326388,946615603c875574839,925971511,909261100,858993458,929837881,942944564c943010103,959461420,892679472,946615348,808924471,926365238c959461420,808726576,946616632,909194807,808597812,825505580c892612920,963391544,943143221,943206456,892811308,842084409c946616115,808466736,876097588,842610732,842544950,929837360c825766196,825439798,842610732,942946104,963393584,943012144c959854391,842283308,808662583,963393333,842479925,825243698c942684204,909718840,946615865,909130037,875705648,859060524c909193520,963392051,959656758,942946355,959461676,942946609c963392048,825702704,959788343,892811308,875966519,963392049c876032564,859125561,909392172,859058486,946614578,892352821c909129017,909588524,825768240,946615600,942813748,942682931c892811308,959526711,963393589,825636404,942814774,842283308c808466488,946614325,842217781,909587248,842283052,808663090c963392053,925905716,858797110,959592748,876163896,946616368c859190578,875704629,959789100,808532273,963393337,943143221c808464697,842283052,960049206,963393590,959656758,875837491c959789356,842544438,963393592,909325874,875903283,943011884c959657528,963393073,959527216,808466484,909392172,943010102c963392566,943206964,926363697,959461676,842283313,946615353c942813748,942682931,842610732,808531251,963393586,959656758c842283059,959461420,892679472,946616371,909522992,943011121c842283052,942879028,946616374,809055543,842085682,859191596c925972787,963393593,909261104,875573553,892483628,876032051c963391796,909392181,909588017,959789356,875901493,963393842c825636404,959525174,909261100,942813233,946615347,892547641c892351282,959461676,825308722,946614320,825504313,959721526c909392172,909455670,963392816,842282546,859125561,892483628c825439282,946614329,942813748,842346547,909261100,926169396c963392567,959656758,892678194,959461420,892679472,946616371c959789104,825242423,842610732,858861880,963393584,875639604c909653553,859191596,892418355,946616115,875770420,859125816c909588524,825833776,963392818,943143221,909456185,942684204c842347065,963393843,959656758,943273777,943011884,909652537c963391545,825702704,825309239,959789356,859387959,963393077c959527216,875575348,909392172,859124022,963392053,926036788c808529971,842283052,926298418,963392053,825242420,876099633c959789356,859059512,963392057,825636404,808728628,808859948c842085680,946615093,859321655,909324855,959789356,825833527c946614320,876163641,909194801,909392172,859124022,946615348c842217781,892679729,842283052,842019126,946616626,825635380c842217264,842610732,892417331,946615604,925972786,926494773c842283052,943076403,946616368,926233911,825505844,909588524c892746032,946616374,892352821,909129017,825766188,909456693c1815687220,892874808,859125305,892873782,825831737,1815162934c892482616,858862132,892939319,808597817,1815491380,892418097c909193782,942421304,809055543,909718577,842283372,892678456c942422323,909194807,808464690,959461740,875968565,824980280c909455672,842151736,809004080,959789112,741880884,892678712c943011120,809004088,926431544,741882166,909652024,842215990c942763064,909194545,943273523,859060524,926363698,963393075c943143221,842412087,842610732,926103352,946614840,809055543c926495793,825766188,876163637,1815492407,942814265,909259825c876162101,876099122,1815164724,959592760,825440563,842542134c876032821,1815163445,892418097,959984178,942420280,859190583c859191353,959789420,909391160,942422068,926429753,926365491c959789420,808925239,824980790,909455672,875706424,842624050c959591478,741356594,892678712,842544176,809069621,892876089c741553716,926038328,859255604,942763056,959460657,825309495c942684204,825767224,963393846,842086704,959919929,909261100c842543668,946615601,926233911,859385909,825766188,875966773c1815294519,876163129,808597301,808987704,809056568,1815425333c959592760,842217779,959982640,842544178,1815295800,892418097c892417587,942420025,892876848,942945337,842283116,926300208c942420785,808858164,943076919,859060588,909457200,824981555c808792376,842283065,959999029,959919666,741488953,909261112c909719607,892955703,842545465,741553206,960050489,909523249c942763062,909325617,892678192,892483628,959525688,946614841c892876848,892549432,842283052,825373749,946614579,808924466c892876337,825766188,959985205,1815163184,959788856,959721776c876162102,892418098,1815687989,875967033,825374770,842607670c858796342,1815296304,892418097,942684468,942420535,876163641c892483121,859060588,909522736,942422069,926429753,808990515c942684268,842414389,824979768,842346808,959919417,876178485c875640882,741684786,825831481,943143218,809004083,926431544c741751094,875705400,842412849,942763060,909325617,842085168c943011884,909260344,963393332,943143221,926496056,842610732c926103352,963391544,943143221,892743735,825766188,943207989c1815229490,859387192,825832760,842607667,825702709,1815162928c909259832,926299952,876162097,808990770,1815425592,892418097c858863924,942421815,842086709,808989236,859060588,808728370c942420531,875901492,942813490,942684268,808532281,824981554c909455672,959525426,959999031,825506098,741683766,808859448c909325363,876112944,842282290,741880369,926429240,808859442c942763061,842151217,858928952,892811308,943272758,963392310c959527216,875966517,842610732,926103352,963393079,943143221c892743735,825766188,943207989,1815229490,875967033,875706674c842542128,875574581,1815425592,808859448,909456953,842542135c825701685,1815556918,892418097,892352051,942421302,892416564c943077680,909261164,959657523,959197238,842282546,875639352c909261164,909324337,824980784,875901240,876098866,876178482c825307187,741356598,943273273,926430005,842624053,942814262c741355826,825832760,892680504,942763064,943076657,825307193c842610732,808988980,963393337,943012144,892745527,959789356c926431537,963393079,892746037,943206968,942684204,959460149c963392313,909392181,876098609,842610732,808793143,946616368c943273010,875640881,942684204,858929463,963393079,808531506c926494771,959461420,808726576,946614840,859190578,942683190c825505580,842217526,946615861,876163641,892483121,892811308c942944311,946616632,892678708,875640120,942684204,808532281c929839154,825635124,909129017,892811308,875638841,963393081c825766452,959657269,909588524,876099377,946615352,842217781c909130033,825505580,875967545,946614322,842086709,808989236c842283308,842283062,946615857,825308727,909392178,959461676c909130035,929837620,876163380,808465461,959461676,842283313c963392825,943012144,892876600,842610732,825243960,963392310c943143221,892743735,825505580,875967545,946616369,942881077c858863925,892483884,808531769,946614576,825308727,825571634c842283052,943207475,929837877,942944564,808857911,959789356c892811319,963393335,876163636,808728629,959461420,808726576c963393080,858928690,808990260,825505580,943011123,946615091c959789104,926167095,909588524,825505329,963391541,926366005c943077172,825766188,926233909,1815229238,808530737,926430520c1815096371,808465970,876099124,1815096376,892480560,859189559c1815361074,926037560,809055537,876031028,808990769,1815099448c943206456,808465207,808987704,858796600,1815294776,875705400c859386673,959982642,892417074,1815360048,858994233,909455929c876031026,942749233,1815556919,926234424,875967792,809053241c942813497,1815360560,859125560,808596273,942746678,858928433c825635376,892811372,926233400,942421296,825504308,943077427c959461740,942747702,959197236,875967794,842020914,825766252c926494773,741355833,926494777,892679985,926444600,825505333c741487409,909261112,842020914,892955696,926495033,741422391c892418097,892352051,963391798,876163636,925905716,842283052c942879028,946616374,859058745,942683185,942684460,909522488c829173809,875901240,825831993,959982642,825308722,1815229238c825831992,842216503,876031031,942749233,1815687730,959591481c808662068,876096567,909390642,1815098936,875706680,842020145c909651000,959592242,1815492146,942748727,943206456,926428208c926167094,1815621684,809055544,960051253,876031027,926430257c1815097652,808662073,875966769,808987696,875706680,1815557684c959592760,808924469,842542129,858797365,1815427383,892418097c859191600,942421047,859190583,892874809,859060588,825308209c925645110,943206708,892941105,943011948,876098105,925644083c909128246,808858677,892483692,959918131,959197494,876163636c926430517,842610796,859386681,942420018,909718839,959984183c825766252,942813749,741618231,875901496,859126067,842624055c926103609,741355569,858862647,942683701,926444598,892352309c741946422,909457208,959525172,959999030,892417074,741880368c825831992,859321399,876178484,909586483,741486905,842412601c875967283,842558516,909391925,741618488,909455929,842543924c942763064,959460657,808532279,942684204,808925493,946616116c825504308,943077427,942684204,808662840,963393584,959527221c926365496,825766188,808858421,1815164469,875705400,809056311c926428208,825505333,1815229233,909652024,808728119,842607668c875836981,1815229752,892418097,959920432,942420017,808924471c959723061,959789420,959460916,925644848,926101812,875772208c842283116,959985460,942420016,875770420,808859702,942684268c808465974,942420018,925972786,808859701,825505644,842543414c942422322,808924471,959723061,892811372,825505589,824980530c808792376,926103097,876178486,825307187,741356598,892874808c859254835,892955704,842545465,741618742,926429240,943208498c942763058,842282289,825766711,959461676,859320631,946616370c909391920,942879796,909719596,909260850,963393590,943143221c859256119,842283052,943141939,946615091,909654069,875704626c859060524,909194289,829173816,842346808,858797369,959982643c842544178,1815688760,909261112,808792120,842542133,825701173c1815623990,825635385,892678448,892873781,808857657,1815491381c808596536,959853368,808987698,859387704,1815360561,876097592c926496054,926428211,892549173,1815230774,959592760,959787060c942746677,943076657,842610999,842283372,875770168,942421304c892547641,909719345,825505644,892679475,942421047,892352821c959722041,859060588,825372976,959198516,825636404,926037558c892483692,825439282,942420281,942682676,825242166,959789420c859387959,942421557,859059506,875836729,909392236,892612918c959199031,926036788,808529971,892483948,875575097,942420024c942944825,942814771,842283116,876163126,959197238,959656758c943076658,842283116,943207475,959199284,909325874,825241654c959789164,892352048,959198258,809055538,942944823,909392236c808792374,942420537,959920181,858928695,959789420,842086709c942422321,825635380,842217264,909261164,808923952,942421812c925972786,909457461,842610796,876099382,942421557,859321650c858861619,842283116,909586486,942420279,892547641,825374770c825766252,876163637,741553714,909261112,960051511,809004082c825636408,741683512,892482616,858862132,809004080,825833784c741880368,892418097,959920432,946615344,809055543,909718577c842283308,892678456,946616627,909194807,808464690,959789100c959525427,829175344,909455672,875706424,876162100,925905459c1815491383,875967033,825439801,876096561,842282290,1815556913c842150968,842348337,942746677,892679473,842347576,842610796c960050998,959197753,842086704,959788856,909261164,842543668c942421553,875901497,859255097,825766252,808661557,741619511c892941625,909587001,892955696,926431033,741357104,926037049c926299700,892955703,825832761,741945911,959591481,825439284c892955696,959985465,741356084,859385913,842413362,876178484c825373746,741945400,942815544,876099127,842624056,909718582c741552435,926234424,926168624,959999030,942748722,741683249c875705401,892678450,892955703,959788089,741488952,892940345c876032562,876178485,825307187,741880889,859387192,926298674c876178489,825373746,741880880,875706680,959984440,959999027c909194290,741355827,942815544,926101809,809069618,909456441c741619761,875705401,859123762,926444599,859189558,741422134c959592760,825635124,842558518,909522741,741487922,926494777c909129777,876047417,808990769,741357624,842412601,842282035c892890164,892875577,741421369,825636664,942946359,876178485c842281267,741488185,875639863,859060280,809069625,926233657c741879858,926233144,859256630,959999025,892680498,741882166c875706680,926429752,876047411,959526449,741750327,859387192c959526712,842624050,825241910,741618997,892482616,825571381c842624053,960049718,741815609,875639863,825505592,876178483c825307187,741356598,959984952,876165170,809069623,825243193c741815352,926038328,859255604,876047408,825571121,741947440c942814265,875902257,959999028,909588530,741553203,942815544c909193273,809069621,842348089,741554487,925971511,875575604c892890164,875704633,741357618,959983672,875836210,876112951c875705906,741553456,842347064,825831732,876047408,876099121c741552949,942814265,875902257,809004084,959789112,741423409c892482616,825571381,909732915,808792112,741422135,875639863c892942392,926444592,825243957,741751092,875706680,859190072c926444597,926167094,741814580,842412601,959656755,876047411c926430257,741881137,809054264,875902261,926444596,909129525c741816118,809054264,942683184,926444601,875966774,741356089c942748727,943010865,892955696,943208249,741881904,959788856c858927408,809004087,875573305,741619760,909261112,808597559c876047409,909195313,741421878,942815544,808989751,809069624c926430521,741946935,926037049,892351286,892955703,842151737c741421112,943206456,959854901,892890166,808857657,741618229c808662073,859189553,909732914,859386675,741880888,825831481c808989753,809069618,925972281,741946677,926234424,825505328c876178482,959723314,741553463,909521977,842216497,892890161c959787065,741748789,808859448,808532025,876112949,859320882c741879859,926234424,892940599,876178488,909194806,741880374c942814265,892350520,892890160,808596281,741750579,842150968c892351288,876178482,909586483,741552180,943272505,808728883c842558520,892548661,741618225,825832760,959459641,892955703c959985465,741355569,909259832,909719856,909732920,859386675c741618744,909718841,942815285,842624056,859190070,741619001c943207736,825832246,809069622,876163385,741355576,909521977c909653297,876178484,825767986,741816112,825831481,959591481c876112948,859320882,741879859,858929464,842019125,909732920c859386675,741487672,809054264,859125045,809004088,825636408c741881141,875705400,909652785,926444600,842021173,741486901c858994233,959918393,809069624,825635385,741617713,859124280c875837232,892955697,825635897,741750582,892941625,842282290c876178489,909194806,741945649,825635385,859320880,959999028c842347314,741683251,842608697,808530230,959999024,909194290c741946416,909521977,808858929,842624053,959591478,741553463c842347064,959525684,876112944,859320882,741487920,875967033c926364729,909732916,842609459,741684528,809054264,859125045c809004088,926496056,741421107,942815544,808661297,876178488c825504051,741750838,858994233,859124025,876112951,942945074c741553464,808859448,842086713,892955701,959985465,741750067c959983672,858928434,909732921,825832243,741882167,959984952c959854642,809069616,925972281,741421368,926496057,892549432c809069622,876163385,741617720,909521977,892548401,876178482c859255347,741355824,842150968,892810801,876178482,825307187c741619768,943273273,959657013,876178482,875640374,741356600c808465977,892481845,926444595,926103605,741749554,926496057c808532280,959999024,825506098,741749046,909521977,875771185c892890164,825373497,741684534,909259832,842149937,876112953c808531506,741487415,858929464,875901237,842558517,892809529c741816624,858928184,808990260,926444600,876033333,741422136c808859448,909456953,892890168,959787065,741748789,892418097c875967797,946616624,959789104,909325622,959789100,909195569c946614576,875901492,926101810,959789356,875573817,829175347c909455672,943075634,926428213,825243957,1815492916,942814265c859125041,926428217,842412342,1815097393,892940345,942945848c942746675,943076657,808596023,942684268,876164408,942422068c808793394,943207733,942684268,909588537,942422073,909522992c942814002,825766252,859189557,741882166,842216505,859256624c892955702,926431033,741488176,942815544,943141687,926444594c825243957,741816628,892418097,926169394,963393079,825766452c892744244,842283308,875837494,946614583,859386425,909194041c892483628,892614451,829174066,842346808,943274034,926428209c959657525,1815295544,943273273,875967541,959982648,859256882c1815557943,926496057,909129528,942746677,943076657,842281528c909261164,842609204,942420020,808793394,892483636,959461740c875903029,942420790,876032569,808662835,825766252,926494773c741421369,943206456,909195317,809069625,959590713,741947191c875967033,825374770,926444597,892810549,741554480,892418097c926168625,963392306,892614960,942682679,942684204,892352825c946615601,859386425,808596281,842610732,942815284,829174583c859124024,959787318,808987696,959789112,1815622708,808596536c825701944,876096563,925906482,1815623222,808662073,859190583c942746680,959460657,892482616,842610796,960050998,942420537c926298681,926300472,959789420,909260857,959198004,825833781c909522489,825766252,808858421,741684528,943010360,960049459c809004082,943011896,741684025,892482616,858862132,842558513c825243445,741685302,892418097,809056310,946614577,809055543c909718577,842283308,892678456,963393843,842282546,909193784c909261100,808661041,829174585,875901240,926429241,959982642c825506098,1815425590,808662073,892745271,959982648,859256882l1815099447,892874808l942814777,942746673l959591729,892942133l842283372,842281272l959198518,842086704l859322169,942684268l909588537,942421561l825504308,875705907l825766252,808858421l741486899,943207736l875967030,892955703l943208249,741816629l942815544,943141687l892955696,926431033l741684784,892418097l842545206,946614836l942881077,858863925l892483884,808531769l946614576,808858164l825701943,842283308l942684216,829175090l875901240,926101817l892873783,875704633l1815099442,842216505l858797111,876096562l842282290,1815622193l959983672,842019129l942746680,842413361l926495026,842610796l909194297,942421298l858797623,808858420l842283116,825373749l942422066,842479664l892352055,825766252l942813749,741552695l909457208,909654323l809069619,892940601l741619248,942815544l926364471,892955702l926431033,741684784l892418097,842545206l963392052,842282546l808727097,892483628l942944309,946615602l959460919,926299446l892483628,909195061l829175603,859124024l909455414,876096565l808792370,1815623225l859189817,909718326l842607664,942814262l1815359794,825635385l808858416,942746677l842282289,842283061l859060588,909193520l959197236,892877109l892811315,909261164l842543668,942420017l942750005,943011129l825766252,959985205l741421360,875706680l959461425,809069623l926430521,741684791l825832761,926365753l892955702,943011385l741881906,892874808l960049203,892955699l825635897,741619764l926038328,808465716l842558520,825768244l741617976,926429240l926102073,842624054l858796342,741816624l809054264,942683184l842558514,909325877l741879860,909194295l892482360,959999030l825506098,741683766l926234424,943207472l876112953,943011122l741617973,959983672l842019129,876047416l959526449,741748789l959788856,959721776l876178486,892418098l741946165,825636664l942946359,892890164l825373497,741748793l959525943,842282548l892890160,875704633l741357618,909259833l825373752,926444598l842084662,741749817l859385913,875966521l876047410,892614961l741355572,825831481l959591481,809069621l943207737,741685303l942815544,909193273l892955699,926431033l741684784,959525943l825505332,892890168l892875577,741552441l959787577,808464695l926444593,842084662l741422393,858928184l892876852,876047411l926430257,741357105l926496057,926234424l876178487,892614962l741356600,809054264l942683184,842624054l875770422,741357622l858862647,859321653l809004083,926496056l741815344,825636664l892417078,876112944l943011122,741486901l876097592,842151478l876047417,859321905l741552437,959592760l842412340,959999029l842085938,741684790l875967033,959788084l842624052,858796342l741554480,942748727l909654327,959999028l825506098,741683766l808662073,892745271l926444600,842084662l741880889,809055544l808794421,876047414l892418097,741421110l875967033,842346547l959999024,892614450l741553970,909259832l892351538,876112944l959524914,741749297l942748727,959656248l892955698,842151737l741356592,825832760l909587250,876112952l943011122,741617973l909718841,825243445l876047411,959526449l741488183,959592760l875769908,842624053l892941366,741749296l809054264,842414390l926444595,842215478l741946933,942748727l892876081,959999031l808728882,741684275l959591481,876098868l926444600,926167094l741617972,842412601l959656755,876047411l859321905,741946418l842608697,859322677l926444594,876033333l741487155,809054264l842414390,809004084l909718840,741554487l892417079,909390645l926444597,959657525l741553720,825636664l925971766,809004086l875573305,741619760l909455928,808728115l876047416,842545201l741488177,959788856l858797878,809069619l909456441,741553465l943207736,926496311l876047417,926430257l741881137,858862647l842608695,876047416l808923953,741880377l892483896,942944822l842558512,808466229l741553718,842543160l959590960,809069616l876163385,741617718l960050489,909195569l741343281,859059249l808794417,812397368l963391532,892547072l1029713971,0l2055208960,0l0,2052259840l862715904,741880880l808873008,808203833l842413932,892415024l963392562,741618737l875705649,909128044l875313206,1815230261l875835705,842413868l909601840,925642802l1815097910,909717558l875641132,892628020l959197751,1815360561l942944307,842413868l892431408,908866610l1815492912,892611632l829174327,741618229l942944307,842346860l892415028,862729266l741880880,876047408l859058993,741487410l943011640,808924467l892955701,825503795l1815096374,875639085l943141169,741881395l858928435,762065460l825307961,942945587l892939320,875967289l1815228724,825439537l929837100,741356086l875705649,875641196l892415028,829174834l943076912,926233644l825846834,925643828l1815097910,808597047l842413868,808873008l959198777,1815360561l842478900,875641132l808676404,925644852l1815097910,875705649l959460908,741370934l842478900,842346860l808660020,829175860l741618229,875705649l875574124,1815096376l943011640,808530738l959982644,808728882l1815427381,909718328l808464438,896282668l959787573,842347833l858862124,943141680l1815295033,892482869l892680505,825371698l926101555,859060536l842083692,808793144l808465973,875835692l892940595,1815687992l942813485,892351796l741355574,859059249l943012145,946616627l825243191,842086201l959789356,825439544l946614577,943273010l925970480,892483628l842609460,963392568l842348848,926366001l859060524,925907248l946615092,858797623l959591219,842610732l926037047,829175856l892678456,825833013l842607671,892352821l1815294263,892679992l808661815,842542130l808991028,1815097904l875901496,942815539l876162100,859321906l1815688244,943207736l926496311,842542137l842217525,1815558452l892679992,909128759l926428216,892549173l1815230774,959592760l959787060,942746677l959591729,942944310l959789420,909325624l942421809,892876848l926496313,875706476l892418105,942421557l959459892,909522745l943011948,859322679l942421048,892483893l892416310,892811372l909456184,942420537l876163641,892941616l825766252,909718069l741880880,926234424l859385911,876178485l943142962,741488439l909457208,825767731l892955698,892482873l741619766,859387192l926101554,842558515l926299957,741487413l943011640,858928947l909601847,892743730l741751089,942815544l892876343,892890165l909652793,741749044l859124280,808923447l842624053,825241910l741684533,942815544l808859191,842558513l960050741,741488950l875901496,892483635l876047417,926233393l741487158,809055544l875706677,809004089l876164920,741814580l959788088,875901237l809004084,892678201l741816631,892874808l909587769,942763057l959722801,808859696l859060524,943011632l963393848,909194802l909717559,875706412l942749753,946614321l859059506,876098105l842283308,875771958l946616628,942880050l859320376,842283052l943076403,929839408l825635124,859191097l959789100,842609968l963393844,959658288l926363954,858863916l909194800,946615864l942881077,909194294l842283308,892351028l963393842,809055538l808661558,842413868l875902512,963391798l909261104,825307441l959461676,959525429l946616119,926102834l892352305,909261100l892416049,946615605l926429753,825243190l842283052,926494774l963392055,809055538l808597301,892811308l943141686,963391537l842348853,876099125l959789356,808925239l963391798,858928690l909717811,959789356l909194804,946615352l943273010,842216752l943011884,959854392l946614840,960051253l875837236,959789100l892941616,946615344l859321655,842610229l842610732,892351545l829175097,842346808l875574841,876096568l859059506,1815556409l808596536,859191601l842542137,959920436l1815621685,875901496l942815539,876162100l909586483,1815687220l808859448,825505588l808987698,808662328l1815163698,943207736l959787062,892873782l875901497,1815294776l942814265,942684471l892939316,825374521l1815228981,875639863l959854648,892873777l959787065,1815688242l926429240,825504825l909585463,892743730l1815097911,808858169l909129779,926428215l875575093,1815164723l909457208,808990515l892939320,892482873l1815361590,808859448l842086713,842607668l943075638,1815098425l892679992,892678967l959982643,959919666l1815360055,825831992l808858935,842542131l825701685,1815689011l875901496,942815539l926428216,926103093l1815490872,892941625l943076658,892873780l808596281,1815295795l942814265,909129783l808987696,842413624l1815360312,858862647l959788597,892873780l959787065,1815688242l859385913,925971001l842607671,942880825l1815491377,859124280l943274032,842542128l808991028,1815622197l892941625,876034360l842542128,808727605l1815228723,875639863l909195064,892873776l959787065,1815688242l926429240,825504825l876096567,825571637l1815360565,842150968l926363960,926428214l926103605,1815425842l943011640,959853875l926428210,859189558l1815689011,892418097l909587765,959198776l959658288,808530993l959461484,892745008l824981814,808792376l926103097,809004082l825636408,741683256l892941625,875704889l842558514,808991028l741619506,875901496l942815539,876178484l859321906,741946420l859124280,942684216l876112946,909390642l741945400,909194295l909588785,892890163l959787065,741946418l859385913,925971001l876112951,842348853l741487160,959787577l942945840,809004086l926234680,741355833l808597047,876164150l842558512,808466229l741683513,892941625l892612665,926444594l926103093,741879864l892941625,943076658l876112948,859059506l741815601,926430520l892745273,842624050l842019126,741881392l959722040,859123768l842558514,959657013l741619762,892940345l926495026,809069623l876032569,741815857l892940345,942945848l876047414,926233393l741683249,909259832l875574322,809069624l808596793,741553465l875639863,876165176l809004084,825636408l741882162,875967033l909456953,858876979l741487158,741370928l741370928,892562480l825700663,808202290l909194604,959919161l841758774,858796849l876165175,825584691l926169398,741881401l808661298,959985459l812397364,762064940l858861873,926365749l824980017,825439284l925906233,741370937l741370928,741370928l741370928,741370928l741370928,825060400l825373238,925906740l875637810,959525684l859058229,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808202348,808202348l942880876,942683704l1815096368,926494770l741487921,825060400l959787824,942682937l875637816,959525684l909652021,808202348l825373548,875967025l808923436,808464690l1815230777,842608946l741554228,875392048l825765943,875705904l875835692,892940595l1815492656,1815096368l859255859,741879860l842020657,959459377l929837625,859124532l808203062,926038380l926496825,824979510l825439284,859321657l825060409,943272241l909195575,875637816l959525684,959658037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875573612,909587768l1815096368,842150193l842479926,824981041l942814260,892678964l959278134,858861875l943207477,959789356l875836979,963392049l892547128,892679476l808923436,909259058l1815622713,959854641l825504820,824980793l892810806,925905721l942763063,926298416l875966775,943142188l842412848,829175096l909128496,943011636l942746676,842217521l909521970,809056108l858994743,959199028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875770417,762065973l858929204,909718580l875835692,892940595l1815622456,842609709l925905720,875637810l959525684,942880821l875573612,909587768l1815096368,842412338l741881910,825388080l825570866,942813490l875835692,892940595l1815492656,1815096368l842281779,741749555l842020657,959459377l845951545,875706673l808203064,942746988l809055543,875967538l875835692,892940595l1815492656,1815096368l859255859,741879860l842020657,959459377l845951545,875706673l808203064,909192556l925970736,842347829l875835692,892940595l1815492656,1815096368l875574835,741357620l842020657,959459377l829174329,825375031l741552689,942763056l825831992,909195316l875835692,859060274l1815360054,825440557l875901745,959199288l909326645,842085428l859124076,808528945l808990262,842346860l808528948,842217011l875574124,960048184l1815098928,942944307l875837740,879507512l741488437,825833784l808873014,942421561l875836213,842413932l959917104,1815622706l909520945,876031032l1815492406,959525425l943074354,1815099445l825701169,875965494l1815621680,909588017l926231604,1815228729l825768241,859122738l1815098419,909652530l942943280,1815623223l809055538,892611640l1815097911,809055538l892611640,1815097911l892942386,825502774l1815622705,808464947l942877748,1815097393l842347315,858991672l1815622197,926234163l808660022,1815099444l808532019,892480560l1815621689,842414387l825371700,1815491379l926298676,942746674l1815623730,926298676l892415026,1815098418l959525940,842083382l1815230769,842478900l825830448,879506484l808597301,959460908l926182455,741618738l942944307,842478700l808203316,926430316l808204342,926430316l808204342,825306476l925970740,943076152l842347308,1815229491l875902008,741618737l942959664,876099129l741488953,808661298l959985459,879506228l943077688,842610996l858862124,943141680l1815295033,875639085l943141169,741881395l858928435,829174324l909128496,858863921l942746678,842217521l909521970,809056108l858994743,959199028l842543160,943272247l909652332,825702201l741423416,859190833l876033584,829176121l960049465,926430256l942746681,926103601l825374256,926365036l825439796,824981299l842544695,825440053l808545330,858796339l959918137,892811308l909456184,829174328l875575351,808988729l959523888,825636403l825833269,808923500l925906481,741751095l959854641,942683447l896283956,808466231l825373239,943075628l909457716,1815622708l808661041,825571127l824981811,842020665l943273779,959933494l859322160,741750832l959590706,959919929l946616369,909654067l808204336,959459948l842346807,762064940l959918385,808989750l824979504,825439284l942683449,741370934l825453616,842478900l925969464,808530480l842610992,959918444l842084658,1815096371l942682163,875704369l875835692,859060274l1815425590,825440557l875901745,959199288l909326645,842085428l859124076,892742705l1815491381,1815096368l892742704,1815491381l1815096368,892742704l1815491381,1815096368l892742704,1815491381l1815096368,892742704l1815491381,1815096368l892742704,1815491381l1815096368,892742704l1815491381,1815096368l1815096368,1815096368l960048176,943077176l812397622,812396588l959984940,808727096l808202348,908865644l909325621,808202348l908865644,909325621l808202348,908865644l909325621,808202348l908865644,909325621l808202348,908865644l909325621,808202348l959853676,808597047l841758772,858796849l876165175,825388083l943075894,1815096376l876165165,859124532l824981554,825439284l942683449,741370934l842230832,808990263l925969456,808530480l842610992,959525484l859321394,762064940l925906231,825503800l875637814,959525684l909652021,808202348l875770732,909325106l808923436,808464690l1815230777,842608946l741554228,858614832l959656499,842609976l875835692,892940595l1815492656,1815096368l942880051,741618745l842020657,959459377l929837625,859124532l808203062,825306476l842282553,909193781l875835692,892940595l1815687992,909654068l825505331,825371702l926101555,859060536l809056108,859256119l959198775,842543160l943272247,909652332l825702201,741423416l859190833,876033584l829176121,960049465l926430256,942746681l926103601,825374256l926365036,825439796l824981299,842544695l825440053,808545330l858796339,959918137l892811308,909456184l829174328,875575351l808988729,959523888l825636403,825833269l808923500,925906481l741751095,959854641l942683447,896283956l808466231,825373239l943075628,909457716l1815622708,808661041l825571127,824981811l842020665,943273779l959933494,859322160l741750832,959590706l959919929,929839153l808465459,808202803l959459948,842346807l812396588,875705644l1815623730,959918385l741880886,808466737l1815360565,926496308l875573814,825371704l926101555,859060536l909193836,943207986l829173804,808991028l842282808,875637812l876098100,875705907l859385196,892547377l741881908,859387193l825504822,808610866l943077433,1815096371l842412338,741881910l942763056,959656756l942683702,875835692l892940595,1815492656l1815096368,825307699l741619250,842020657l959459377,913060409l808793653,925907251l829173804,875705137l942682678,875835692l892940595,1815098424l858929204,909718580l825371696,926101555l859060536,808202348l808202348,859191660l842610483,925642800l825635124,926103352l892811372,909455415l959199540,842086704l875835448,892811372l842215731,824981040l842346808,909258803l926444593,892549173l741683255,875705400l909652785,809069624l825243193,741356600l909455929,808989236l942763058,959460657l808532279,959461676l892809527,946616373l875967799,842215729l842610732,808989238l963391538,959527221l825571127,825766188l808858421,1815164469l959591481,808662068l876096567,858862642l1815623224,875706680l808726835,809053240l909523000,1815097654l892418097,959592756l942420529,825635385l842217009,959592556l859060017,925644594l825635124,959590968l842283372,859059257l942421808,875770420l808859702,842610796l808792372,942422066l842478134,909521465l825505644,942684216l942420024,875574839l942683191,959789164l959984944,925643577l942944564,808530999l859060588,909193520l942420020,842610736l926299188,842610796l926233913,942420272l808793394,892942131l825766252,909717557l741619507,909457208l942684467,876178485l825504051,741946929l942748727,959656248l892890165,942815544l741684020,808597047l909391158,842558512l925905717,741422649l959591481,943011124l959999031,959658290l741356083,959788856l942815030,942763065l842151217,875706168l892483628,892941108l963393331,859322674l808464695,825505580l808858931,946615864l808924471,959723061l892811308,825308214l946615865,825504313l942813237,959592492l942946097,963392563l925905716,842086710l909261100,909325106l946615348,876098866l875771958,892483884l942879798,829175858l808792376,825833273l808987696,926496056l1815557168,875705400l909652785,808987704l859256888,1815621680l825832761,926365753l942746679,909325617l825636144,842283116l959985460,942420016l875967799,842215729l942684268,875968310l959198256,875967794l842348596,825766252l926494773,741355833l926234424,875967792l892955705,808858681l741879865,858862647l859385911,876112948l943141938,741355577l858928184,909653556l809004080,808859192l741356080,825831992l909653303,876047408l942749233,741945906l926234424,875967792l926444601,876033333l741618225,892418097l859191600,963393079l825242420,808728113l942684204,925905717l963393587,943274293l875836978,942684204l943206967,829174328l875901240,942880562l809053233,942749497l1815622195,876097592l859059254,959982648l842543670,1815623222l926496057,926234424l876096563,926167858l1815294776,943207736l842084918,876162100l825504051,1815099446l892418097,808794418l942420787,942944825l959854642,842610796l892352566,942421296l926102834,943273521l909261164,892416049l942421301,909130037l909325616,842283116l909326384,942420537l959920176,875835699l942684268,959788596l942420791,859321655l842610229,842610796l892351545,824980793l909455672,960051000l876178482,858863666l741685300,858929464l959918389,876047414l892678961,741619509l809055544,875706677l876178489,842084403l741684273,909521977l842413617,842558519l859058741,741423409l808596536,808597048l892955697,959985465l741750067,875901496l875903283,876178484l875640374,741816117l842216505,825242423l842624048,808925493l741357620,875706680l842412856,876112952l959460914,741357108l858994233,909455929l876112952,942945074l741880888,859189817l808465974,892890161l808857657,741618229l959787577,875706160l876178488,892417590l741488944,926430520l842413881,892955699l825832761,741945650l909259832,859254833l842624050,926101558l741815344,825831992l892876087,959999030l943142450,741750068l943010360,825242419l876112947,925906482l741422902,858929464l842543669,942763057l959591729,859189812l842610732,960050998l946614841,909522992l892418097,842283052l825373749,946614323l960051248,942813233l825766188,926494773l1815359545,959788856l959721776,876162102l892418098,1815687989l825636664,808530486l892873776,825373497l1815490617,892418097l842545206,959198260l808596276,909326135l909261164,859191604l942420273,875901492l926101810,842283116l892809522,824980786l892678456,892614709l959999026,959919666l741488953,825831481l892811314,842624057l942814262,741749042l892483896,925972788l942763059,858928433l876033840,959789356l926038325,963391542l943143221,808857655l842283308,909521975l963393335,959789365l959592241,842283308l859059257,963391537l943143221,808596537l959461676,909455923l963392562,842281524l959461425,842610732l943077176,963393588l959723058,858862390l892811308,875966519l946615863,825504313l892350776,842283308l892416564,963393333l892614965,842610745l959461676,926036533l963392820,825242420l942946609,959789100l909259315,963393847l842281524,942944305l842610732,942880820l946615097,825504313l808530742,842610732l858861880,963392055l892614960,876097846l842283308,892351028l946616115,909194807l825505331,842610732l909194297,946615857l909587762,842347062l959461676,808988983l929839414,943206708l808990768,909261100l875836210,946615346l942881077,825309493l909588524,876099377l963392824,875639604l842414386,825505580l876099636,963393843l892614960,942682679l892483628,926365239l946614579,892940857l943273525,842610732l942815284,929837879l825635124,909522745l959789100,825702451l963392057,808531506l875902257,842283052l892876085,963392817l959591986,926234937l825505580,876034100l963392305,825242420l808728113,943011884l959984185,963393332l808859952,926169137l842610732,926102583l929837107,892809524l959983665,842283308l892678456,946615348l926429753,859058998l842610732,825243960l963392822,892746032l859387698,825505580l809055287,946615348l842086709,808989236l942684204,875770425l946616116,842412596l859123764,892483628l959525938,929837105l943075636,858993972l842283308,892678456l946615348,892876848l825831737,842283052l892876085,963392305l892350518,825505584l825505580,959985716l946614325,809055543l909718577,842610732l909326388,946615603l875574839,925971511l909261100,858993458l929837881,942944564l943010103,959461420l892679472,946615348l808924471,926365238l959461420,808726576l946616632,909194807l808597812,825505580l892612920,963391544l943143221,943206456l892811308,842084409l946616115,808466736l876097588,842610732l842544950,929837360l825766196,825439798l842610732,942946104l963393584,943012144l959854391,842283308l808662583,963393333l842479925,825243698l942684204,909718840l946615865,909130037l875705648,859060524l909193520,963392051l959656758,942946355l959461676,942946609l963392048,825702704l959788343,892811308l875966519,963392049l876032564,859125561l909392172,859058486l946614578,892352821l909129017,909588524l825768240,946615600l942813748,942682931l892811308,959526711l963393589,825636404l942814774,842283308l808466488,946614325l842217781,909587248l842283052,808663090l963392053,925905716l858797110,959592748l876163896,946616368l859190578,875704629l959789100,808532273l963393337,943143221l808464697,842283052l960049206,963393590l959656758,875837491l959789356,842544438l963393592,909325874l875903283,943011884l959657528,963393073l959527216,808466484l909392172,943010102l963392566,943206964l926363697,959461676l842283313,946615353l942813748,942682931l842610732,808531251l963393586,959656758l842283059,959461420l892679472,946616371l909522992,943011121l842283052,942879028l946616374,809055543l842085682,859191596l925972787,963393593l909261104,875573553l892483628,876032051l963391796,909392181l909588017,959789356l875901493,963393842l825636404,959525174l909261100,942813233l946615347,892547641l892351282,959461676l825308722,946614320l825504313,959721526l909392172,909455670l963392816,842282546l859125561,892483628l825439282,946614329l942813748,842346547l909261100,926169396l963392567,959656758l892678194,959461420l892679472,946616371l959789104,825242423l842610732,858861880l963393584,875639604l909653553,859191596l892418355,946616115l875770420,859125816l909588524,825833776l963392818,943143221l909456185,942684204l842347065,963393843l959656758,943273777l943011884,909652537l963391545,825702704l825309239,959789356l859387959,963393077l959527216,875575348l909392172,859124022l963392053,926036788l808529971,842283052l926298418,963392053l825242420,876099633l959789356,859059512l963392057,825636404l808728628,808859948l842085680,946615093l859321655,909324855l959789356,825833527l946614320,876163641l909194801,909392172l859124022,946615348l842217781,892679729l842283052,842019126l946616626,825635380l842217264,842610732l892417331,946615604l925972786,926494773l842283052,943076403l946616368,926233911l825505844,909588524l892746032,946616374l892352821,909129017l825766188,909456693l1815687220,892874808l859125305,892873782l825831737,1815162934l892482616,858862132l892939319,808597817l1815491380,892418097l909193782,942421304l809055543,909718577l842283372,892678456l942422323,909194807l808464690,959461740l875968565,824980280l909455672,842151736l809004080,959789112l741880884,892678712l943011120,809004088l926431544,741882166l909652024,842215990l942763064,909194545l943273523,859060524l926363698,963393075l943143221,842412087l842610732,926103352l946614840,809055543l926495793,825766188l876163637,1815492407l942814265,909259825l876162101,876099122l1815164724,959592760l825440563,842542134l876032821,1815163445l892418097,959984178l942420280,859190583l859191353,959789420l909391160,942422068l926429753,926365491l959789420,808925239l824980790,909455672l875706424,842624050l959591478,741356594l892678712,842544176l809069621,892876089l741553716,926038328l859255604,942763056l959460657,825309495l942684204,825767224l963393846,842086704l959919929,909261100l842543668,946615601l926233911,859385909l825766188,875966773l1815294519,876163129l808597301,808987704l809056568,1815425333l959592760,842217779l959982640,842544178l1815295800,892418097l892417587,942420025l892876848,942945337l842283116,926300208l942420785,808858164l943076919,859060588l909457200,824981555l808792376,842283065l959999029,959919666l741488953,909261112l909719607,892955703l842545465,741553206l960050489,909523249l942763062,909325617l892678192,892483628l959525688,946614841l892876848,892549432l842283052,825373749l946614579,808924466l892876337,825766188l959985205,1815163184l959788856,959721776l876162102,892418098l1815687989,875967033l825374770,842607670l858796342,1815296304l892418097,942684468l942420535,876163641l892483121,859060588l909522736,942422069l926429753,808990515l942684268,842414389l824979768,842346808l959919417,876178485l875640882,741684786l825831481,943143218l809004083,926431544l741751094,875705400l842412849,942763060l909325617,842085168l943011884,909260344l963393332,943143221l926496056,842610732l926103352,963391544l943143221,892743735l825766188,943207989l1815229490,859387192l825832760,842607667l825702709,1815162928l909259832,926299952l876162097,808990770l1815425592,892418097l858863924,942421815l842086709,808989236l859060588,808728370l942420531,875901492l942813490,942684268l808532281,824981554l909455672,959525426l959999031,825506098l741683766,808859448l909325363,876112944l842282290,741880369l926429240,808859442l942763061,842151217l858928952,892811308l943272758,963392310l959527216,875966517l842610732,926103352l963393079,943143221l892743735,825766188l943207989,1815229490l875967033,875706674l842542128,875574581l1815425592,808859448l909456953,842542135l825701685,1815556918l892418097,892352051l942421302,892416564l943077680,909261164l959657523,959197238l842282546,875639352l909261164,909324337l824980784,875901240l876098866,876178482l825307187,741356598l943273273,926430005l842624053,942814262l741355826,825832760l892680504,942763064l943076657,825307193l842610732,808988980l963393337,943012144l892745527,959789356l926431537,963393079l892746037,943206968l942684204,959460149l963392313,909392181l876098609,842610732l808793143,946616368l943273010,875640881l942684204,858929463l963393079,808531506l926494771,959461420l808726576,946614840l859190578,942683190l825505580,842217526l946615861,876163641l892483121,892811308l942944311,946616632l892678708,875640120l942684204,808532281l929839154,825635124l909129017,892811308l875638841,963393081l825766452,959657269l909588524,876099377l946615352,842217781l909130033,825505580l875967545,946614322l842086709,808989236l842283308,842283062l946615857,825308727l909392178,959461676l909130035,929837620l876163380,808465461l959461676,842283313l963392825,943012144l892876600,842610732l825243960,963392310l943143221,892743735l825505580,875967545l946616369,942881077l858863925,892483884l808531769,946614576l825308727,825571634l842283052,943207475l929837877,942944564l808857911,959789356l892811319,963393335l876163636,808728629l959461420,808726576l963393080,858928690l808990260,825505580l943011123,946615091l959789104,926167095l909588524,825505329l963391541,926366005l943077172,825766188l926233909,1815229238l808530737,926430520l1815096371,808465970l876099124,1815096376l892480560,859189559l1815361074,926037560l809055537,876031028l808990769,1815099448l943206456,808465207l808987704,858796600l1815294776,875705400l859386673,959982642l892417074,1815360048l858994233,909455929l876031026,942749233l1815556919,926234424l875967792,809053241l942813497,1815360560l859125560,808596273l942746678,858928433l825635376,892811372l926233400,942421296l825504308,943077427l959461740,942747702l959197236,875967794l842020914,825766252l926494773,741355833l926494777,892679985l926444600,825505333l741487409,909261112l842020914,892955696l926495033,741422391l892418097,892352051l963391798,876163636l925905716,842283052l942879028,946616374l859058745,942683185l942684460,909522488l829173809,875901240l825831993,959982642l825308722,1815229238l825831992,842216503l876031031,942749233l1815687730,959591481l808662068,876096567l909390642,1815098936l875706680,842020145l909651000,959592242l1815492146,942748727l943206456,926428208l926167094,1815621684l809055544,960051253l876031027,926430257l1815097652,808662073l875966769,808987696l875706680,1815557684l959592760,808924469l842542129,858797365l1815427383,892418097l859191600,942421047l859190583,892874809l859060588,825308209l925645110,943206708l892941105,943011948l876098105,925644083l909128246,808858677l892483692,959918131l959197494,876163636l926430517,842610796l859386681,942420018l909718839,959984183l825766252,942813749l741618231,875901496l859126067,842624055l926103609,741355569l858862647,942683701l926444598,892352309l741946422,909457208l959525172,959999030l892417074,741880368l825831992,859321399l876178484,909586483l741486905,842412601l875967283,842558516l909391925,741618488l909455929,842543924l942763064,959460657l808532279,942684204l808925493,946616116l825504308,943077427l942684204,808662840l963393584,959527221l926365496,825766188l808858421,1815164469l875705400,809056311l926428208,825505333l1815229233,909652024l808728119,842607668l875836981,1815229752l892418097,959920432l942420017,808924471l959723061,959789420l959460916,925644848l926101812,875772208l842283116,959985460l942420016,875770420l808859702,942684268l808465974,942420018l925972786,808859701l825505644,842543414l942422322,808924471l959723061,892811372l825505589,824980530l808792376,926103097l876178486,825307187l741356598,892874808l859254835,892955704l842545465,741618742l926429240,943208498l942763058,842282289l825766711,959461676l859320631,946616370l909391920,942879796l909719596,909260850l963393590,943143221l859256119,842283052l943141939,946615091l909654069,875704626l859060524,909194289l829173816,842346808l858797369,959982643l842544178,1815688760l909261112,808792120l842542133,825701173l1815623990,825635385l892678448,892873781l808857657,1815491381l808596536,959853368l808987698,859387704l1815360561,876097592l926496054,926428211l892549173,1815230774l959592760,959787060l942746677,943076657l842610999,842283372l875770168,942421304l892547641,909719345l825505644,892679475l942421047,892352821l959722041,859060588l825372976,959198516l825636404,926037558l892483692,825439282l942420281,942682676l825242166,959789420l859387959,942421557l859059506,875836729l909392236,892612918l959199031,926036788l808529971,892483948l875575097,942420024l942944825,942814771l842283116,876163126l959197238,959656758l943076658,842283116l943207475,959199284l909325874,825241654l959789164,892352048l959198258,809055538l942944823,909392236l808792374,942420537l959920181,858928695l959789420,842086709l942422321,825635380l842217264,909261164l808923952,942421812l925972786,909457461l842610796,876099382l942421557,859321650l858861619,842283116l909586486,942420279l892547641,825374770l825766252,876163637l741553714,909261112l960051511,809004082l825636408,741683512l892482616,858862132l809004080,825833784l741880368,892418097l959920432,946615344l809055543,909718577l842283308,892678456l946616627,909194807l808464690,959789100l959525427,829175344l909455672,875706424l876162100,925905459l1815491383,875967033l825439801,876096561l842282290,1815556913l842150968,842348337l942746677,892679473l842347576,842610796l960050998,959197753l842086704,959788856l909261164,842543668l942421553,875901497l859255097,825766252l808661557,741619511l892941625,909587001l892955696,926431033l741357104,926037049l926299700,892955703l825832761,741945911l959591481,825439284l892955696,959985465l741356084,859385913l842413362,876178484l825373746,741945400l942815544,876099127l842624056,909718582l741552435,926234424l926168624,959999030l942748722,741683249l875705401,892678450l892955703,959788089l741488952,892940345l876032562,876178485l825307187,741880889l859387192,926298674l876178489,825373746l741880880,875706680l959984440,959999027l909194290,741355827l942815544,926101809l809069618,909456441l741619761,875705401l859123762,926444599l859189558,741422134l959592760,825635124l842558518,909522741l741487922,926494777l909129777,876047417l808990769,741357624l842412601,842282035l892890164,892875577l741421369,825636664l942946359,876178485l842281267,741488185l875639863,859060280l809069625,926233657l741879858,926233144l859256630,959999025l892680498,741882166l875706680,926429752l876047411,959526449l741750327,859387192l959526712,842624050l825241910,741618997l892482616,825571381l842624053,960049718l741815609,875639863l825505592,876178483l825307187,741356598l959984952,876165170l809069623,825243193l741815352,926038328l859255604,876047408l825571121,741947440l942814265,875902257l959999028,909588530l741553203,942815544l909193273,809069621l842348089,741554487l925971511,875575604l892890164,875704633l741357618,959983672l875836210,876112951l875705906,741553456l842347064,825831732l876047408,876099121l741552949,942814265l875902257,809004084l959789112,741423409l892482616,825571381l909732915,808792112l741422135,875639863l892942392,926444592l825243957,741751092l875706680,859190072l926444597,926167094l741814580,842412601l959656755,876047411l926430257,741881137l809054264,875902261l926444596,909129525l741816118,809054264l942683184,926444601l875966774,741356089l942748727,943010865l892955696,943208249l741881904,959788856l858927408,809004087l875573305,741619760l909261112,808597559l876047409,909195313l741421878,942815544l808989751,809069624l926430521,741946935l926037049,892351286l892955703,842151737l741421112,943206456l959854901,892890166l808857657,741618229l808662073,859189553l909732914,859386675l741880888,825831481l808989753,809069618l925972281,741946677l926234424,825505328l876178482,959723314l741553463,909521977l842216497,892890161l959787065,741748789l808859448,808532025l876112949,859320882l741879859,926234424l892940599,876178488l909194806,741880374l942814265,892350520l892890160,808596281l741750579,842150968l892351288,876178482l909586483,741552180l943272505,808728883l842558520,892548661l741618225,825832760l959459641,892955703l959985465,741355569l909259832,909719856l909732920,859386675l741618744,909718841l942815285,842624056l859190070,741619001l943207736,825832246l809069622,876163385l741355576,909521977l909653297,876178484l825767986,741816112l825831481,959591481l876112948,859320882l741879859,858929464l842019125,909732920l859386675,741487672l809054264,859125045l809004088,825636408l741881141,875705400l909652785,926444600l842021173,741486901l858994233,959918393l809069624,825635385l741617713,859124280l875837232,892955697l825635897,741750582l892941625,842282290l876178489,909194806l741945649,825635385l859320880,959999028l842347314,741683251l842608697,808530230l959999024,909194290l741946416,909521977l808858929,842624053l959591478,741553463l842347064,959525684l876112944,859320882l741487920,875967033l926364729,909732916l842609459,741684528l809054264,859125045l809004088,926496056l741421107,942815544l808661297,876178488l825504051,741750838l858994233,859124025l876112951,942945074l741553464,808859448l842086713,892955701l959985465,741750067l959983672,858928434l909732921,825832243l741882167,959984952l959854642,809069616l925972281,741421368l926496057,892549432l809069622,876163385l741617720,909521977l892548401,876178482l859255347,741355824l842150968,892810801l876178482,825307187l741619768,943273273l959657013,876178482l875640374,741356600l808465977,892481845l926444595,926103605l741749554,926496057l808532280,959999024l825506098,741749046l909521977,875771185l892890164,825373497l741684534,909259832l842149937,876112953l808531506,741487415l858929464,875901237l842558517,892809529l741816624,858928184l808990260,926444600l876033333,741422136l808859448,909456953l892890168,959787065l741748789,892418097l875967797,946616624l959789104,909325622l959789100,909195569l946614576,875901492l926101810,959789356l875573817,829175347l909455672,943075634l926428213,825243957l1815492916,942814265l859125041,926428217l842412342,1815097393l892940345,942945848l942746675,943076657l808596023,942684268l876164408,942422068l808793394,943207733l942684268,909588537l942422073,909522992l942814002,825766252l859189557,741882166l842216505,859256624l892955702,926431033l741488176,942815544l943141687,926444594l825243957,741816628l892418097,926169394l963393079,825766452l892744244,842283308l875837494,946614583l859386425,909194041l892483628,892614451l829174066,842346808l943274034,926428209l959657525,1815295544l943273273,875967541l959982648,859256882l1815557943,926496057l909129528,942746677l943076657,842281528l909261164,842609204l942420020,808793394l892483636,959461740l875903029,942420790l876032569,808662835l825766252,926494773l741421369,943206456l909195317,809069625l959590713,741947191l875967033,825374770l926444597,892810549l741554480,892418097l926168625,963392306l892614960,942682679l942684204,892352825l946615601,859386425l808596281,842610732l942815284,829174583l859124024,959787318l808987696,959789112l1815622708,808596536l825701944,876096563l925906482,1815623222l808662073,859190583l942746680,959460657l892482616,842610796l960050998,942420537l926298681,926300472l959789420,909260857l959198004,825833781l909522489,825766252l808858421,741684528l943010360,960049459l809004082,943011896l741684025,892482616l858862132,842558513l825243445,741685302l892418097,809056310l946614577,809055543l909718577,842283308l892678456,963393843l842282546,909193784l909261100,808661041l829174585,875901240l926429241,959982642l825506098,1815425590l808662073,892745271l959982648,859256882l1815099447,892874808l942814777,942746673l959591729,892942133l842283372,842281272l959198518,842086704l859322169,942684268l909588537,942421561l825504308,875705907l825766252,808858421l741486899,943207736l875967030,892955703l943208249,741816629l942815544,943141687l892955696,926431033l741684784,892418097l842545206,946614836l942881077,858863925l892483884,808531769l946614576,808858164l825701943,842283308l942684216,829175090l875901240,926101817l892873783,875704633l1815099442,842216505l858797111,876096562l842282290,1815622193l959983672,842019129l942746680,842413361l926495026,842610796l909194297,942421298l858797623,808858420l842283116,825373749l942422066,842479664l892352055,825766252l942813749,741552695l909457208,909654323l809069619,892940601l741619248,942815544l926364471,892955702l926431033,741684784l892418097,842545206l963392052,842282546l808727097,892483628l942944309,946615602l959460919,926299446l892483628,909195061l829175603,859124024l909455414,876096565l808792370,1815623225l859189817,909718326l842607664,942814262l1815359794,825635385l808858416,942746677l842282289,842283061l859060588,909193520l959197236,892877109l892811315,909261164l842543668,942420017l942750005,943011129l825766252,959985205l741421360,875706680l959461425,809069623l926430521,741684791l825832761,926365753l892955702,943011385l741881906,892874808l960049203,892955699l825635897,741619764l926038328,808465716l842558520,825768244l741617976,926429240l926102073,842624054l858796342,741816624l809054264,942683184l842558514,909325877l741879860,909194295l892482360,959999030l825506098,741683766l926234424,943207472l876112953,943011122l741617973,959983672l842019129,876047416l959526449,741748789l959788856,959721776l876178486,892418098l741946165,825636664l942946359,892890164l825373497,741748793l959525943,842282548l892890160,875704633l741357618,909259833l825373752,926444598l842084662,741749817l859385913,875966521l876047410,892614961l741355572,825831481l959591481,809069621l943207737,741685303l942815544,909193273l892955699,926431033l741684784,959525943l825505332,892890168l892875577,741552441l959787577,808464695l926444593,842084662l741422393,858928184l892876852,876047411l926430257,741357105l926496057,926234424l876178487,892614962l741356600,809054264l942683184,842624054l875770422,741357622l858862647,859321653l809004083,926496056l741815344,825636664l892417078,876112944l943011122,741486901l876097592,842151478l876047417,859321905l741552437,959592760l842412340,959999029l842085938,741684790l875967033,959788084l842624052,858796342l741554480,942748727l909654327,959999028l825506098,741683766l808662073,892745271l926444600,842084662l741880889,809055544l808794421,876047414l892418097,741421110l875967033,842346547l959999024,892614450l741553970,909259832l892351538,876112944l959524914,741749297l942748727,959656248l892955698,842151737l741356592,825832760l909587250,876112952l943011122,741617973l909718841,825243445l876047411,959526449l741488183,959592760l875769908,842624053l892941366,741749296l809054264,842414390l926444595,842215478l741946933,942748727l892876081,959999031l808728882,741684275l959591481,876098868l926444600,926167094l741617972,842412601l959656755,876047411l859321905,741946418l842608697,859322677l926444594,876033333l741487155,809054264l842414390,809004084l909718840,741554487l892417079,909390645l926444597,959657525l741553720,825636664l925971766,809004086l875573305,741619760l909455928,808728115l876047416,842545201l741488177,959788856l858797878,809069619l909456441,741553465l943207736,926496311l876047417,926430257l741881137,858862647l842608695,876047416l808923953,741880377l892483896,942944822l842558512,808466229l741553718,842543160l959590960,809069616l876163385,741617718l960050489,909195569l876112945,943011633l741619511,926430520l876099129,926444601l892743990,741685041l892678712,959853624l842624049,959852854l741882163,942748727l808726840,809004081l825636408,741882162l960050489,892613944l825781305,926495538l741619251,808597047l876164150,892890160l825636920,741553976l859189817,876033334l842558521,808991028l741814576,875901496l942815539,842624052l909130037,741552946l858862647,859385911l876047415,808923953l741880377,858862647l842608695,876047416l808923953,741880377l858862647,842608695l876047416,808923953l741880377,808792632l808726582,842558512l859255605,741880626l959787577,876033584l926444592,926103093l741355832,892941625l943076658,892890164l943009849,741945906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09004088l842019384,741880883l842543160,875770416l809004088,842019384l741880883,842543160l875770416,876178488l808990770,741750584l909259833,808923960l942763060,959460657l943076150,909261100l926169396,929837111l942944564,825375031l892483628,875574832l963391536,943143221l875706423,842283308l959592502,946616115l859190583,909195319l959789356,909455925l963392568,892746032l825372722,942684204l858927154,946616372l926102834,942945587l892811308,808924729l946615602,842610736l909325363,942684204l909391412,829173817l842346808,926363699l876096567,942683698l1815491641,892417079l842150965,926428216l842609461,1815622704l926233144,876164406l926428211,892352309l1815359545,943011640l959853875,959982642l808728882,1815427381l892418097,909261108l824981045,808792376l909325881,892890168l892678713,741946680l942748727,909654327l876112944,808595506l741815606,876164409l926103861,842624055l926103609,741683766l825832760,859124786l809004082,858796600l741488176,808858169l942880819,842624048l909718582,741683768l959722040,825571639l842558512,959657013l741619762,859387192l892743986,842558519l808857653,741945396l842216505,875704887l809069617,892940601l741685045,909457208l825767731,892955702l892482873,741619766l909718841,858798133l809004087,909455417l741879857,842609976l825308725,892955705l943272249,741685047l892482616,909194036l876178480,842478131l741815346,909717561l858993205,842558514l842020661,741421106l875639863,825504562l892890166,809054521l741552952,808859448l943010611,842558516l909586745,741421617l808465977,909392180l842624053,808662070l741750066,926037049l943076916,842624049l858796342,741421110l859124280,892482615l842624054,892744502l741749552,875901496l959920435,842558518l825768244,741947698l892482616,959853620l842558517,808727605" fillcolor="black" stroked="f" o:allowincell="f" style="position:absolute;left:5148;top:1604;width:15;height:13;mso-wrap-style:none;v-text-anchor:middle">
                  <v:fill o:detectmouseclick="t" type="solid" color2="white"/>
                  <v:stroke color="#3465a4" joinstyle="round" endcap="flat"/>
                  <w10:wrap type="square"/>
                </v:rect>
                <v:rect id="shape_0" ID="Shape 118" coordsize="9144,9144" path="l1524,0l6096,0l7620,1524l9144,3048l9144,6096l7620,7620l6096,7620l4572,9144l1524,7620l0,7620l0,1524l1524,0l403767296,0l1336934400,1443195083l203423744,1443194667l8192000,65536l1215299584,1443195083l567279616,1443195083l6815744,131073l1205892924,1443195083l274726912,1443194667l6815744,65537l1307586594,1443195083l1314914304,1443195083l1469186048,16l1209023550,1443195083l743440384,1443195083l6815744,1l-788514207,2130379785l-713031680,1443195082l256901120,16l1268807471,1443195083l219152384,1443194667l6029312,8650752l-792711364,2130379785l49283072,1443195059l257490944,16l1388334691,1443195083l-382730240,1443194684l7471104,131073l1382051186,1443195083l-382730240,1443194684l7471104,65537l1385183540,1443195083l-382730240,1443194684l7471104,1l-298835408,1443195082l203423744,1443194667l264699904,0l-330286495,1443195082l219152384,1443194667l266076160,0l-327130822,1443195082l203423744,1443194667l266076160,0l929066862,2130379765l274726912,1443194667l265945088,0l972045687,2130379765l219152384,1443194667l263979008,0l956330810,2130379765l274726912,1443194667l263979008,0l952131887,2130379765l274726912,1443194667l263979008,0l964714799,2130379765l274726912,1443194667l263979008,0l960523385,2130379765l274726912,1443194667l263979008,0l-306158022,1443195082l203423744,1443194667l264503296,0l935355237,2130379765l203423744,1443194667l264372224,0l-288332187,1443195082l274726912,1443194667l265617408,0l947940473,2130379765l274726912,1443194667l264634368,0l-303009677,1443195082l-1344274432,1443194661l264634368,0l985677359,2130379765l274726912,1443194667l264044544,0l903898726,2130379765l274726912,1443194667l265093120,0l866139695,2130379765l274726912,1443194667l265158656,0l989869858,2130379765l274726912,1443194667l264044544,0l908085108,2130379765l274726912,1443194667l265093120,0l870330228,2130379765l274726912,1443194667l265158656,0l998256492,2130379765l-382730240,1443194684l264044544,0l916467764,2130379765l-382730240,1443194684l265093120,0l878734403,2130379765l-382730240,1443194684l265158656,0l981494124,2130379765l274726912,1443194667l264044544,0l899693630,2130379765l274726912,1443194667l265093120,0l861944417,2130379765l274726912,1443194667l265158656,0l994075986,2130379765l-382730240,1443194684l264044544,0l912269414,2130379765l-382730240,1443194684l265093120,0l874528120,2130379765l-382730240,1443194684l265158656,0l1002467447,2130379765l-2119172096,1443194669l264110080,0l920679280,2130379765l-2119172096,1443194669l265224192,0l882915955,2130379765l-2119172096,1443194669l265289728,0l-282053598,1443195082l1201668096,1443194892l266010624,0l-294619035,1443195082l274726912,1443194667l264765440,0l975187746,2130379765l-2091909120,1443194661l264896512,0l887124592,2130379765l-2091909120,1443194661l264962048,0l849375290,2130379765l-2091909120,1443194661l265027584,0l939552364,2130379765l274726912,1443194667l265879552,0l-314543302,1443195082l219152384,1443194667l265879552,0l-310362772,1443195082l203423744,1443194667l265879552,0l979385964,2130379765l-340787200,1443195082l264437760,0l895513402,2130379765l-340787200,1443195082l265486336,0l857743462,2130379765l-340787200,1443195082l265551872,0l-285196936,1443195082l274726912,1443194667l265682944,0l-349163486,1443195082l274726912,1443194667l264175616,0l924873327,2130379765l203423744,1443194667l264568832,0l931166564,2130379765l274726912,1443194667l264372224,0l968899646,2130379765l274726912,1443194667l263979008,0l943733822,2130379765l274726912,1443194667l264306688,0l-322952656,1443195082l219152384,1443194667l264306688,0l-318758339,1443195082l203423744,1443194667l264306688,0l977287777,2130379765l-2119172096,1443194669l264241152,0l891318306,2130379765l-2119172096,1443194669l265355264,0l853566791,2130379765l-2119172096,1443194669l265420800,0l-291488400,1443195082l203423744,1443194667l264830976,0l1262503524,1443195083l203423744,1443194667l6619136,196608l-735039440,1443195082l-382730240,1443194684l80740352,0l-739217550,1443195082l-382730240,1443194684l80674816,0l-730842050,1443195082l1201668096,1443194892l80805888,0l-778034627,2130379785l-382730240,1443194684l260964352,0l1353727535,1443195083l1314914304,1443195083l1469710336,16l1562403132,2130379785l203423744,1443194667l67698688,0l1560293180,2130379785l-713031680,1443195082l66715648,0l1600142398,2130379785l203423744,1443194667l67305472,0l1566597946,2130379785l-723517440,1443195082l258539520,0l1551921766,2130379785l-382730240,1443194684l66715648,0l1595945250,2130379785l219152384,1443194667l67371008,0l1591750708,2130379785l219152384,1443194667l67436544,0l1814051902,2130380002l219152384,1443194667l67567616,0l1587568956,2130379785l219152384,1443194667l67633152,0l1809857121,2130380002l899678208,1443195082l66977792,0l1583357986,2130379785l219152384,1443194667l67043328,0l1579180348,2130379785l219152384,1443194667l67108864,0l1574976574,2130379785l203423744,1443194667l67502080,0l1570782270,2130379785l203423744,1443194667l66912256,0l1556116595,2130379785l-382730240,1443194684l66715648,0l1604346172,2130379785l219152384,1443194667l66519040,0l1528850022,2130379785l219152384,1443194667l67239936,0l1818251892,2130380002l274726912,1443194667l66519040,0l1606448243,2130379785l274726912,1443194667l66519040,0l1610643258,2130379785l274726912,1443194667l66519040,0l1547727440,2130379785l-692060160,1443195082l66584576,0l1801482042,2130380002l-382730240,1443194684l66584576,0l1805656624,2130380002l274726912,1443194667l66846720,0l1544565026,2130379785l-674234368,1443195082l66650112,0l1541436531,2130379785l-382730240,1443194684l66650112,0l1538290803,2130379785l-656408576,1443195082l66453504,0l1535143020,2130379785l274726912,1443194667l66781184,0l1530934324,2130379785l-692060160,1443195082l67174400,0l1795179362,2130380002l-382730240,1443194684l67174400,0l1790995567,2130380002l203423744,1443194667l67764224,0l1975533166,2130380002l203423744,1443194667l71499776,0l-784309956,2130379785l49283072,1443195059l257228800,0l-497003924,1443195082l219152384,1443194667l81264640,0l-501193115,1443195082l219152384,1443194667l81199104,0l-492799900,1443195082l274726912,1443194667l81330176,0l1526757180,2130379785l-640679936,1443195082l76939264,0l1221619831,1443195083l274726912,1443194667l6750208,1l1224766320,1443195083l219152384,1443194667l6750208,8519681l1228939837,1443195083l274726912,1443194667l6750208,65537l-780109723,2130379785l-382730240,1443194684l262602752,0l-687857104,2130379777l1201668096,1443194892l261554176,0l1327525920,1443195083l203423744,1443194667l8060928,0l-504350111,1443195082l203423744,1443194667l257425408,16l-767529926,2130379785l274726912,1443194667l74186752,0l-769639839,2130379785l-382730240,1443194684l74252288,0l1233153121,1443195083l219152384,1443194667l5963776,8650753l-735024020,2130379785l-601882624,1443195082l66322432,0l-737133965,2130379785l219152384,1443194667l65732608,0l-732928411,2130379785l-622854144,1443195082l65601536,0l-610240412,1443195082l-382730240,1443194684l65601536,0l1997546045,2130380002l-552599552,1443195082l65863680,1l-740266130,2130379785l203423744,1443194667l66125824,0l-539990929,1443195082l-382730240,1443194684l65863680,0l-744472976,2130379785l219152384,1443194667l65994752,0l-747618702,2130379785l-586153984,1443195082l66256896,0l-765448142,2130379785l-552599552,1443195082l65798144,1l-750767838,2130379785l203423744,1443194667l66060288,0l-536840134,1443195082l-382730240,1443194684l65798144,0l-754947728,2130379785l219152384,1443194667l65929216,0l-758091931,2130379785l-570425344,1443195082l65536000,0l-761257411,2130379785l274726912,1443194667l66191360,0l-763336378,2130379785l219152384,1443194667l65667072,0l-803196880,2130379785l-713031680,1443195082l257622016,16l-798984849,2130379785l-382730240,1443194684l257556480,16l-790595780,2130379785l974127104,1443194662l257359872,16l-771739614,2130379785l203423744,1443194667l73990144,0l1995455550,2130380002l-382730240,1443194684l74317824,0l1008745057,2130379765l203423744,1443194667l263258112,0l1012954927,2130379765l-485490688,1443195082l262995968,0l204484412,1443195083l203423744,1443194667l6488064,0l1357925987,1443195083l203423744,1443194667l6750208,196608l847277426,2130379765l274726912,1443194667l263716864,0l843069747,2130379765l219152384,1443194667l263585792,0l809508898,2130379765l219152384,1443194667l263520256,0l-277843910,1443195082l203423744,1443194667l263127040,0l-273648031,1443195082l203423744,1443194667l263192576,0l801130095,2130379765l203423744,1443194667l262930432,0l796926525,2130379765l203423744,1443194667l262864896,0l805335667,2130379765l203423744,1443194667l262799360,0l838875745,2130379765l203423744,1443194667l263061504,0l834681441,2130379765l274726912,1443194667l263716864,0l830498156,2130379765l219152384,1443194667l263520256,0l826304870,2130379765l-263192576,1443195082l263651328,0l822113379,2130379765l219152384,1443194667l263520256,0l817897574,2130379765l-227540992,1443195082l263782400,0l813720940,2130379765l219152384,1443194667l263585792,0l-210747792,1443195082l-1814036480,1443194686l262733824,0l1345338430,1443195083l274726912,1443194667l1469579264,0l-773840794,2130379785l203423744,1443194667l74121216,0l1361067070,1443195083l274726912,1443194667l5832704,65536l1364209712,1443195083l274726912,1443194667l5832704,1048576l1368419695,1443195083l274726912,1443194667l5832704,131072l1371549500,1443195083l274726912,1443194667l5832704,983040l1236287084,1443195083l219152384,1443194667l5963776,8716289l-786419934,2130379785l219152384,1443194667l75038720,0l1991254589,2130380002l203423744,1443194667l68681728,0l-819955921,2130379785l219152384,1443194667l69271552,0l-805278100,2130379785l219152384,1443194667l68747264,0l-815783834,2130379785l219152384,1443194667l69140480,0l-817863575,2130379785l219152384,1443194667l69206016,0l1988128034,2130380002l274726912,1443194667l68943872,0l-809485709,2130379785l219152384,1443194667l68812800,0l-813664454,2130379785l219152384,1443194667l68878336,0l-794791821,2130379785l219152384,1443194667l75104256,0l-775931600,2130379785l203423744,1443194667l74055680,0l-488628108,1443195082l219152384,1443194667l81395712,0l1349529404,1443195083l1314914304,1443195083l1469644800,16l1239432564,1443195083l725614592,1443195083l6619136,1l1254126707,1443195083l203423744,1443194667l6619136,65537l1258317682,1443195083l203423744,1443194667l6619136,131072l1983935290,2130380002l274726912,1443194667l71303168,0l-824165791,2130379785l274726912,1443194667l71172096,0l-828354448,2130379785l274726912,1443194667l71237632,0l-832543639,2130379785l-446693376,1443195082l70975488,0l-836751326,2130379785l-436207616,1443195082l70909952,0l-840945886,2130379785l203423744,1443194667l71041024,0l1979723554,2130380002l203423744,1443194667l71106560,0l-845122992,2130379785l203423744,1443194667l70123520,0l-849317769,2130379785l203423744,1443194667l70778880,0l1375746657,1443195083l203423744,1443194667l1469841408,0l1378908448,1443195083l567279616,1443195083l1469841408,65536l-878694352,2130379785l-382730240,1443194684l71630848,0l-373277634,1443195082l-364904448,1443195082l262537216,0l-853515972,2130379785l203423744,1443194667l71368704,0l-857720223,2130379785l-419430400,1443195082l70189056,0l-524260255,1443195082l274726912,1443194667l262471680,0l1518365804,2130379785l-401604608,1443195082l70844416,0l1514159663,2130379785l219152384,1443194667l70254592,0l1509978938,2130379785l219152384,1443194667l70451200,0l-861914050,2130379785l219152384,1443194667l70582272,0l-866097563,2130379785l219152384,1443194667l70713344,0l-870288274,2130379785l219152384,1443194667l70057984,0l-874482886,2130379785l219152384,1443194667l70647808,0l1283471987,1443195083l1291845632,1443195083l1468792832,0l1505775728,2130379785l219152384,1443194667l70320128,0l1501575777,2130379785l219152384,1443194667l70385664,0l1497375280,2130379785l-383778816,1443195082l70516736,0l1493186082,2130379785l203423744,1443194667l71565312,0l1250977095,1443195083l725614592,1443195083l6619136,0l1522548271,2130379785l-464519168,1443195082l76218368,0l1993370729,2130380002l-382730240,1443194684l260898816,0l1265643568,1443195083l219152384,1443194667l6029312,8585216l-520063200,1443195082l-516947968,1443195082l258605056,0l1340095550,1443195083l-516947968,1443195082l1469513728,16l-527418783,1443195082l-382730240,1443194684l260571136,16l-530553518,1443195082l-382730240,1443194684l260505600,16l-214949786,1443195082l-1814036480,1443194686l71434240,0l1271938424,1443195083l274726912,1443194667l6684672,1l1275097207,1443195083l219152384,1443194667l6684672,8519681l1279292272,1443195083l274726912,1443194667l6684672,65537l-533710221,1443195082l203423744,1443194667l76283904,0l1331705122,1443195083l-1344274432,1443194661l8192000,0l-218072987,1443195082l274726912,1443194667l262668288,0l-782222274,2130379785l219152384,1443194667l258146304,0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808466481l1031348258,825438754l573584440,1631338031l1954047290,1031299872l808466722,1663050288l908213625,57358444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194800l2032149040,875766333l808990772,1010708258l2019900001,2019762292l809050685,539111472l574454115,808728630l5320482,0l-1142423552,352342l0,0l-96993280,2130380046l-597688320,1443195883l0,0l0,3276800l6553650,100l1761607680,1010723948l1920154209,1816355431l3219570,0l-566231040,2130379288l-1993342976,1443195838l1120927744,1443195838l1121452032,1443195838l1121452032,1443195838l2162688,0l1737490432,1443195838l0,0l980615168,1819898995l23150181,0l1918369792,2130379962l0,0l0,0l0,0l0,0l0,0l0,0l1163919360,1443195838l-1998585856,1443195838l0,0l0,0l0,0l0,1010696192l30511,0l0,0l0,0l0,0l0,0l0,0l0,0l0,0l0,0l0,0l0,0l0,0l0,0l0,0l0,0l0,0l0,0l0,0l-1058013184,2130375180l1744830464,1443194898l0,0l0,0l0,0l0,0l0,0l0,0l0,589824l80481,0l1391460352,1443195087l0,0l12648448,0l1467482112,2130379961l131072,2130378752l0,0l0,0l1485832192,2130379961l0,0l1489502208,2130379961l1493172224,2130379961l1498939392,2130379961l1502609408,2130379961l1506279424,2130379961l1509425152,2130379961l1513619456,2130379961l1516765184,2130379961l1820327936,1443195838l-1962934272,1443195838l-1093664768,1443195863l-1962934272,1443195838l0,980643959l590368355,1443194973l-483393536,1443194896l1502609408,1443195839l1520959488,2130379961l2162688,0l1508900864,1443195839l504365056,2130378943l979435520,544503909l3242083,0l65536,851968l6553600,6357106l6881399,6750318l4653102,7274610l7340149,574423040l3238256,0l1949302784,1443195839l851968,0l-261292032,2130379774l458752,7602176l420348009,579381727l3211743,0l-908066816,1443195838l589824,0l197984256,2130379782l524288,1443168256l-570097664,-368034849l5352402,0l1167589376,1442843624l-931135488,959364412l67067,67060l67060,68584l67060,71632l68584,73156l70108,76204l70108,79251l71632,81920l3218884,0l2042626048,1443195839l458752,0l211484672,2130379782l589824,0l1750532096,-619385821l3273954,0l-1383071744,1443195838l458752,0l213123072,2130379782l655360,1936719872l1897161530,52835765l40378833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l203423744,1443194667l1469841408,0l1378877440,1443195083l567279616,1443195083l1469841408,65536l-878706688,2130379785l-382730240,1443194684l71630848,0l-373293056,1443195082l-364904448,1443195082l262537216,0l-853540864,2130379785l203423744,1443194667l71368704,0l-857735168,2130379785l-419430400,1443195082l70189056,0l-524288000,1443195082l274726912,1443194667l262471680,0l1518338048,2130379785l-401604608,1443195082l70844416,0l1514143744,2130379785l219152384,1443194667l70254592,0l1509949440,2130379785l219152384,1443194667l70451200,0l-861929472,2130379785l219152384,1443194667l70582272,0l-866123776,2130379785l219152384,1443194667l70713344,0l-870318080,2130379785l219152384,1443194667l70057984,0l-874512384,2130379785l219152384,1443194667l70647808,0l1283457024,1443195083l1291845632,1443195083l1468792832,0l1505755136,2130379785l219152384,1443194667l70320128,0l1501560832,2130379785l219152384,1443194667l70385664,0l1497366528,2130379785l-383778816,1443195082l70516736,0l1493172224,2130379785l203423744,1443194667l71565312,0l1250951168,1443195083l725614592,1443195083l6619136,0l1522532352,2130379785l-464519168,1443195082l76218368,0l1993342976,2130380002l-382730240,1443194684l260898816,0l1265631232,1443195083l219152384,1443194667l6029312,8585216l-520093696,1443195082l-516947968,1443195082l258605056,0l1340080128,1443195083l-516947968,1443195082l1469513728,16l-527433728,1443195082l-382730240,1443194684l260571136,16l-530579456,1443195082l-382730240,1443194684l260505600,16l-214958080,1443195082l-1814036480,1443194686l71434240,0l1271922688,1443195083l274726912,1443194667l6684672,1l1275068416,1443195083l219152384,1443194667l6684672,8519681l1279262720,1443195083l274726912,1443194667l6684672,65537l-533725184,1443195082l203423744,1443194667l76283904,0l1331691520,1443195083l-1344274432,1443194661l8192000,0l-218103808,1443195082l274726912,1443194667l262668288,0l-782237696,2130379785l219152384,144319466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317011456,1443195838l720896,0l-256114688,2130379774l1769472,1443168256l-1471873024,1729354085l3266475,0l-1480589312,1443195838l589824,0l-255328256,2130379774l1835008,0l-699793408,-1281717505l3275048,0l-952107008,1443195838l917504,0l-254672896,2130379774l1900544,0l-1736900608,1023576434l3276735,0l-1386217472,1443195838l655360,0l-253689856,2130379774l2031616,0l-1398472704,-1625549221l3229840,0l-989855744,1443195838l1179648,0l-252968960,2130379774l2097152,0l-517341184,694311974l3218053,0l-1518338048,1443195838l917504,0l-251723776,2130379774l2162688,0l-1789591552,-391564991l3228278,0l-1508900864,1443195838l917504,0l-250740736,2130379774l2228224,0l1049755648,1544864354l3256807,0l1920991232,1443195839l917504,0l-249757696,2130379774l2293760,0l1002504192,848493339l3234888,0l-1430257664,1443195838l917504,0l-248774656,2130379774l2359296,0l-2034302976,1244439208l3220517,0l-1937768448,1443195838l1048576,0l-247791616,2130379774l2424832,0l-1451425792,-865588746l3235913,0l-1398800384,1443195838l1048576,0l-246677504,2130379774l2490368,0l-984023040,-1297038657l3228666,0l-1458569216,1443195838l1048576,0l-245563392,2130379774l2555904,0l1963655168,-2034788176l3235086,0l-1502609408,1443195838l1048576,0l-244449280,2130379774l2621440,0l-1682767872,-1804990827l3221174,0l-1436549120,1443195838l524288,0l-243335168,2130379774l2686976,0l1792999424,464831419l3221780,0l-1949302784,1443195838l524288,0l-242745344,2130379774l2752512,0l-677576704,-610123482l3252265,0l-1364197376,1443195838l524288,0l-242155520,2130379774l2818048,0l1139343360,-1750871590l3253072,0l1974468608,1443195839l917504,0l-241565696,2130379774l2883584,0l-1663041536,-1655992566l3268648,0l1971322880,1443195839l917504,0l-240582656,2130379774l2949120,0l897122304,844245375l3230445,0l-993001472,1443195838l917504,0l-239599616,2130379774l3014656,0l1737621504,903764464l3255516,0l-920649728,1443195838l917504,0l-238616576,2130379774l3080192,0l-48103424,476823213l3266322,0l-930086912,1443195838l917504,0l-237633536,2130379774l3145728,0l-437190656,1933564779l3272734,0l-1276116992,1443195838l917504,0l-236650496,2130379774l3211264,0l1824325632,2052606827l3238450,0l-911212544,1443195838l1310720,0l-235667456,2130379774l3276800,0l-774963200,-1304497361l3217982,0l-1505755136,1443195838l1310720,0l-234291200,2130379774l3342336,0l-1753415680,859450697l3221785,0l-1461714944,1443195838l1310720,0l-232914944,2130379774l3407872,0l-197984256,337698294l3268290,0l-1471152128,1443195838l393216,0l-231538688,2130379774l3473408,0l1862402048,-1199481860l3243552,0l1958739968,1443195839l458752,0l-231079936,2130379774l3538944,0l318046208,-827174969l3259303,0l-1427111936,1443195838l458752,0l256901120,2130379782l3604480,0l2050490368,602702021l3243399,0l-1395654656,1443195838l524288,0l209780736,2130379782l3670016,0l-1203503104,-1855851312l3212919,0l-1445986304,1443195838l589824,0l-1931083776,2130379783l3735552,0l-1091502080,-1154412677l3222490,0l-1474297856,1443195838l327680,0l262799360,2130379782l3801088,0l1189740544,-358411644l3232028,0l1872756736,1443195839l393216,0l-230096896,2130379774l3932160,0l449183744,-1933024473l3259759,0l-1515192320,1443195838l1048576,0l-229638144,2130379774l3997696,0l742457344,1894601716l3241673,0l-1455423488,1443195838l1245184,0l-227082240,2130379774l4128768,0l1918042112,-828562636l3227703,0l-1222639616,1443195838l262144,0l215810048,2130379796l4194304,0l85065728,1974880556l3247783,0l-1417674752,1443195838l786432,0l-225771520,2130379774l4259840,0l-2018574336,-1496664483l3264216,0l-914358272,1443195838l589824,0l-224919552,2130379774l4325376,0l-523698176,503727979l3226449,0l-1411383296,1443195838l589824,0l-224264192,2130379774l4390912,0l346554368,-2016579695l3259505,0l-1307574272,1443195838l458752,0l-223608832,2130379774l4456448,0l-711131136,511387595l3239306,0l-1263534080,1443195838l917504,0l-223084544,2130379774l4521984,0l-1289879552,2116135765l3261145,0l-1367343104,1443195838l720896,0l-222101504,2130379774l4587520,0l1611137024,1157880561l3261940,0l-1499463680,1443195838l917504,0l-221315072,2130379774l4653056,0l-1690959872,115851059l3274294,0l-1392508928,1443195838l917504,0l-220332032,2130379774l4718592,0l-1204486144,174739894l3243907,0l-1496317952,1443195838l851968,0l-219348992,2130379774l4784128,0l-2016804864,-28047781l3262466,0l-1389363200,1443195838l327680,0l230031360,2130379782l4849664,0l284164096,21450186l3219359,0l-948961280,1443195838l786432,0l-115933184,2130379774l4915200,0l1550123008,1288156732l3242530,0l-1468006400,1443195838l589824,0l-218431488,2130379774l4980736,0l-714080256,-2071269326l3243245,0l1946157056,1443195839l1048576,0l-217776128,2130379774l5046272,0l589430784,1529141414l3270381,0l-986710016,1443195838l1114112,0l-216662016,2130379774l5111808,0l-1878982656,1872616614l3251573,0l-1320157184,1443195838l917504,0l-215482368,2130379774l5177344,0l135266304,-1016829692l3276749,0l-1298137088,1443195838l1048576,0l-214499328,2130379774l5242880,0l1365245952,-1684361713l3245464,0l-1310720000,1443195838l1376256,0l-213385216,2130379774l5308416,0l1966997504,1466446521l3225928,0l-1483735040,1443195838l1179648,0l-211943424,2130379774l5373952,0l-5767168,749495136l3216539,0l-1357905920,1443195838l1048576,0l-210698240,2130379774l5439488,0l1258881024,-478119516l3222027,0l1868562432,1443195838l327680,0l-1993342976,2130379786l5505024,0l-1888288768,-188273986l3239568,0l-942669824,1443195838l720896,0l-209584128,2130379774l5570560,0l1728184320,226788988l3213494,0l-1373634560,1443195838l786432,0l-208797696,2130379774l5636096,0l-1373569024,1347064130l3251713,0l1914699776,1443195839l589824,0l-207945728,2130379774l5701632,0l-1324941312,1028852805l3276783,0l-1254096896,1443195838l655360,0l-207290368,2130379774l5767168,0l2095448064,1595097232l3211819,0l-1304428544,1443195838l720896,0l-1917517824,2130379783l5832704,0l-1475870720,2144719865l3264369,0l-1272971264,1443195838l720896,0l-206569472,2130379774l5898240,0l1055129600,565711641l3266295,0l-1376780288,1443195838l589824,0l-205783040,2130379774l5963776,0l566427648,80550225l3271277,0l-1033895936,1443195838l393216,0l265748480,2130379782l6029312,0l31064064,-843729344l3250258,0l-1266679808,1443195838l1114112,0l-205127680,2130379774l6094848,0l-31457280,-1037729168l3218235,0l-1323302912,1443195838l1114112,0l-203948032,2130379774l6160384,0l-375193600,1903875874l3262850,0l-1235222528,1443195838l524288,0l-1932853248,2130379783l6225920,0l-719257600,71119457l3266927,0l-1241513984,1443195838l655360,0l-202768384,2130379774l6291456,0l1081212928,264580240l3217413,0l-1335885824,1443195838l917504,0l-202047488,2130379774l6356992,0l-897187840,-825507605l3219792,0l-1345323008,1443195838l1048576,0l-201064448,2130379774l6422528,0l1172439040,503796288l3268586,0l-1232076800,1443195838l851968,0l-1930035200,2130379783l6488064,0l-1618608128,-1602860935l3227432,0l-1405091840,1443195838l1310720,0l-115081216,2130379774l6553600,0l-1032126464,-397691031l3219595,0l-1408237568,1443195838l655360,0l-1913389056,2130379783l6619136,0l415105024,-137590780l3276515,0l1173356544,1443195838l1048576,0l-1916338176,2130379783l6684672,0l850591744,757750721l3266411,0l-901775360,1443195838l983040,0l-1914830848,2130379783l6750208,0l427884544,-772408989l3265733,0l-1247805440,1443195838l851968,0l-1920991232,2130379783l6815744,0l41811968,692864483l3227048,0l1955594240,1443195839l983040,0l-1922433024,2130379783l6881280,0l-1856569344,1478128543l3238550,0l-1288699904,1443195838l786432,0l-199950336,2130379774l6946816,0l1765343232,-316169764l3248734,0l-1285554176,1443195838l851968,0l-199098368,2130379774l7012352,0l831258624,480327804l3213956,0l-1342177280,1443195838l917504,0l-198180864,2130379774l7077888,0l-1992818688,-522067147l3262671,0l-1423966208,1443195838l1048576,0l-197197824,2130379774l7143424,0l-54591488,1268378894l3246043,0l-1301282816,1443195838l1114112,0l-196083712,2130379774l7208960,0l-1285357568,44761234l3254570,0l-895483904,1443195838l1310720,0l-194904064,2130379774l7274496,0l-370081792,-1221675838l3214486,0l1861222400,1443195839l1703936,0l-193527808,2130379774l7340032,0l-357957632,-1774651720l3229573,0l-1260388352,1443195838l1572864,0l-191758336,2130379774l7405568,0l831782912,-1215029569l3254203,0l1952448512,1443195839l1114112,0l-190119936,2130379774l7471104,0l-963969024,782389565l3250690,0l-1401946112,1443195838l1441792,0l-188940288,2130379774l7536640,0l-441778176,-1588484171l3241929,0l-1238368256,1443195838l1245184,0l-187432960,2130379774l7602176,0l-1270546432,-585788406l3267363,0l-1052770304,1443195838l1310720,0l-186122240,2130379774l7667712,0l1275068416,483083729l3233514,0l-1244659712,1443195838l1310720,0l-184745984,2130379774l7733248,0l860160000,1956105235l3261632,0l-1228931072,1443195838l1572864,0l-183369728,2130379774l7798784,0l1763180544,-1847728008l3233339,0l1968177152,1443195839l1179648,0l-181731328,2130379774l7864320,0l-716570624,-744995458l3245681,0l-1339031552,1443195838l1310720,0l-180486144,2130379774l7929856,0l-164954112,-1520873385l3262462,0l-1250951168,1443195838l1310720,0l-179109888,2130379774l7995392,0l1383006208,1578714225l3236582,0l-1326448640,1443195838l1572864,0l-177733632,2130379774l8060928,0l-1079246848,2075725680l3224533,0l-1313865728,1443195838l720896,0l-176095232,2130379774l8126464,0l251199488,-2049124455l3250143,0l-1225785344,1443195838l1048576,0l-175308800,2130379774l8192000,0l2122973184,481092351l3244705,0l-980418560,1443195838l851968,0l-174194688,2130379774l8257536,0l-1405091840,59410276l3212156,0l-1219493888,1443195838l1048576,0l-173277184,2130379774l8323072,0l-1439825920,-1361242324l3269176,0l-1043333120,1443195838l917504,0l-172163072,2130379774l8388608,0l169672704,-501729375l3222821,0l0,0l1507328,0l-171180032,2130379774l8454144,0l1958281216,941919456l3255424,0l-1040187392,1443195838l1441792,0l-169607168,2130379774l8519680,0l810156032,-523884777l135340274,0l1865416704,1443195838l0,0l0,0l-1518338048,1443195838l-1257242624,1443195838l-1320157184,1443195838l0,0l0,0l0,0l0,0l-1288699904,1443195838l-1420820480,1443195838l2056257536,1443195839l0,0l0,0l0,0l0,0l-974127104,1443195838l-1301282816,1443195838l-1339031552,1443195838l0,0l0,0l-1524629504,1443195838l1872756736,1443195839l0,0l-1486880768,1443195838l0,0l0,0l-1021313024,1443195838l0,0l0,0l-1232076800,1443195838l0,0l-1398800384,1443195838l-1458569216,1443195838l0,0l0,0l-1244659712,1443195838l-1493172224,1443195838l0,0l-1254096896,1443195838l-1442840576,1443195838l-1949302784,1443195838l-1351614464,1443195838l0,0l-1260388352,1443195838l0,0l0,0l-1477443584,1443195838l-1263534080,1443195838l0,0l-999292928,1443195838l0,0l0,0l-889192448,1443195838l0,0l-1329594368,1443195838l0,0l-1370488832,1443195838l0,0l0,0l-967835648,1443195838l-1383071744,1443195838l-1276116992,1443195838l0,0l0,0l-1389363200,1443195838l0,0l-933232640,1443195838l0,0l-1401946112,1443195838l0,0l0,0l-1427111936,1443195838l-1282408448,1443195838l-1238368256,1443195838l-1294991360,1443195838l0,0l0,0l1958739968,1443195839l-1468006400,1443195838l0,0l-1062207488,1443195838l0,0l0,0l-1521483776,1443195838l0,0l-904921088,1443195838l0,0l-1225785344,1443195838l0,0l0,0l-1471152128,1443195838l0,0l2042626048,1443195839l-1298137088,1443195838l0,0l-1068498944,1443195838l0,0l-1285554176,1443195838l0,0l0,0l0,0l0,0l-1367343104,1443195838l0,0l0,0l0,0l-1228931072,1443195838l1974468608,1443195839l1173356544,1443195838l-917504000,1443195838l-1247805440,1443195838l-1241513984,1443195838l-1433403392,1443195838l1949302784,1443195839l0,0l0,0l-1049624576,1443195838l0,0l-1345323008,1443195838l-1348468736,1443195838l-1005584384,1443195838l0,0l0,0l-1074790400,1443195838l-1027604480,1443195838l-1530920960,1443195838l0,0l0,0l1176502272,1443195838l-1379926016,1443195838l0,0l-1505755136,1443195838l0,0l1955594240,1443195839l-1940914176,1443195838l-1323302912,1443195838l-1269825536,1443195838c0,0,0,0,0,0c-1332740096,1443195838,-923795456,1443195838,0,0c-1395654656,1443195838,0,0,456130560,2130380005c-926941184,1443195838,-1335885824,1443195838,1883242496,1443195839c-1357905920,1443195838,-1386217472,1443195838,0,0c-1490026496,1443195838,-1304428544,1443195838,-1059061760,1443195838c-1291845632,1443195838,-1937768448,1443195838,0,0c1917845504,1443195839,-961544192,1443195838,-977272832,1443195838c0,0,-936378368,1443195838,0,0c1946157056,1443195839,-1373634560,1443195838,-1024458752,1443195838c0,0,1971322880,1443195839,1914699776,1443195839c-1423966208,1443195838,-1310720000,1443195838,0,0c0,0,0,0,-1417674752,1443195838c0,0,-1392508928,1443195838,0,0c0,0,-1364197376,1443195838,-1527775232,1443195838c-1515192320,1443195838,-1445986304,1443195838,0,0c-1461714944,1443195838,0,0,0,0c0,0,0,0,0,0c-1015021568,1443195838,-1077936128,1443195838,0,0c-1474297856,1443195838,0,0,-1430257664,1443195838c0,0,-983564288,1443195838,-1266679808,1443195838c0,0,0,0,0,0c0,0,0,0,-892338176,1443195838c0,0,-1307574272,1443195838,0,0c0,0,0,0,0,0c-1439694848,1443195838,-1408237568,1443195838,-1235222528,1443195838c0,0,0,0,0,0c0,0,-1411383296,1443195838,0,0c0,0,0,0,1920991232,1443195839c0,0,1868562432,1443195838,0,0c0,0,-1414529024,1443195838,0,0c-1279262720,1443195838,0,0,-1008730112,1443195838c0,0,-1455423488,1443195838,-1002438656,1443195838c0,0,0,0,0,0c-1216348160,1443195838,0,0,-1512046592,1443195838c-1480589312,1443195838,-1272971264,1443195838,0,0c0,0,-1046478848,1443195838,-1065353216,1443195838c-1496317952,1443195838,0,0,0,0c1858076672,1443195839,-1222639616,1443195838,-1030750208,1443195838c0,0,3211264,0,-1216348160,1443195838c1376256,0,-168099840,2130379774,8585216,1443168256c-1660616704,-851884994,3262838,0,-1077936128,1443195838c1376256,0,-166658048,2130379774,8650752,0c-760086528,1394940453,3234815,0,1176502272,1443195838c1376256,0,-165216256,2130379774,8716288,0c407633920,1276730738,3230323,0,-1074790400,1443195838c1048576,0,-163774464,2130379774,8781824,0c-429326336,-2047154778,3226490,0,-1068498944,1443195838c917504,0,-162660352,2130379774,8847360,0c-1452539904,1374735048,3225642,0,-1065353216,1443195838c1310720,0,-113704960,2130379774,9109504,0c-1832714240,1943851021,3233049,0,-1062207488,1443195838c720896,0,-112328704,2130379774,9175040,0c-1023934464,-1463171330,3276003,0,-1486880768,1443195838c1245184,0,-111542272,2130379774,9240576,0c1183973376,-698985209,3260477,0,2056257536,1443195839c917504,0,-110231552,2130379774,9306112,0c-1561722880,1348572650,3227542,0,-1059061760,1443195838c983040,0,-109248512,2130379774,9371648,0c-1322188800,1672443292,3251103,0,-1049624576,1443195838c786432,0,-108199936,2130379774,9502720,0c1567227904,1701153297,3271251,0,-1420820480,1443195838c655360,0,-107347968,2130379774,9568256,0c1261240320,353801654,3227448,0,-1490026496,1443195838c655360,0,-106627072,2130379774,9633792,0c-1420623872,-691075690,3231244,0,-1257242624,1443195838c1048576,0,-105906176,2130379774,9764864,0c-1304035328,-878451964,3249287,0,-1332740096,1443195838c917504,0,-104792064,2130379774,9830400,0c-1083179008,395626989,3264273,0,-1046478848,1443195838c917504,0,-103809024,2130379774,9895936,0c945225728,525110722,3235933,0,-970981376,1443195838c720896,0,-102825984,2130379774,9961472,0c2054619136,1413601906,3229805,0,-939524096,1443195838c851968,0,-102039552,2130379774,10027008,0c-792264704,-50622947,3237372,0,-1024458752,1443195838c851968,0,-101122048,2130379774,10092544,0c1685258240,1238307803,3214192,0,-1477443584,1443195838c983040,0,-100204544,2130379774,10158080,0c-1929641984,680138122,3275536,0,-1021313024,1443195838c589824,0,-99155968,2130379774,10289152,0c57081856,844744869,3229641,0,-1348468736,1443195838c589824,0,-98500608,2130379774,10354688,0c841482240,770305785,3265453,0,-1015021568,1443195838c589824,0,-97845248,2130379774,10420224,0c-605683712,-2051057018,3252650,0,-1008730112,1443195838c720896,0,-97189888,2130379774,10485760,0c1292435456,360431153,3212636,0,-1005584384,1443195838c720896,0,-96403456,2130379774,10551296,0c-377159680,-1497606033,3215482,0,-1002438656,1443195838c1114112,0,-95617024,2130379774,10616832,0c60489728,-1066298080,3235666,0,-1379926016,1443195838c1114112,0,-94437376,2130379774,10682368,0c-206831616,-1107450259,3220903,0,-1439694848,1443195838c917504,0,-93257728,2130379774,10747904,0c1778909184,-1161023788,3264059,0,-1521483776,1443195838c917504,0,-92274688,2130379774,10813440,0c1170472960,1758439573,3262713,0,-1354760192,1443195838c1179648,0,-91291648,2130379774,10878976,0c34078720,-1666179749,3231096,0,-999292928,1443195838c1638400,0,-90046464,2130379774,10944512,0c361234432,1373286725,3261654,0,-1279262720,1443195838c851968,0,-88342528,2130379774,11010048,0c1496776704,-1469907407,3231727,0,-983564288,1443195838c786432,0,-87425024,2130379774,11075584,0c-1633943552,-813512769,3218821,0,-977272832,1443195838c655360,0,-86573056,2130379774,11141120,0c-2137587712,-925596258,3224372,0,-1030750208,1443195838c786432,0,-85852160,2130379774,11206656,0c-1950810112,-100222544,3219307,0,-974127104,1443195838c720896,0,-85000192,2130379774,11272192,0c-1924726784,-380086599,3236470,0,-1414529024,1443195838c851968,0,-84213760,2130379774,11337728,0c1091043328,-387104630,3228895,0,-967835648,1443195838c589824,0,-83296256,2130379774,11403264,0c807010304,-719695702,3225425,0,-1071644672,1443195838c1638400,0,-161677312,2130379774,11534336,0c-316080128,-461652149,3245925,0,-1449132032,1443195838c1638400,0,-159973376,2130379774,11599872,0c706871296,961273327,3246230,0,1858076672,1443195839c1048576,0,-158269440,2130379774,11927552,0c566034432,594924059,3272397,0,-996147200,1443195838c196608,0,225247232,2130379782,11993088,0c1140981760,1321807951,3254161,0,-1018167296,1443195838c262144,0,226689024,2130379782,12058624,0c-1409613824,-1528549722,3217517,0,-1011875840,1443195838c720896,0,-157155328,2130379774,12124160,0c-1519714304,-1585387644,3265575,0,-1027604480,1443195838c589824,0,-156368896,2130379774,12189696,0c336920576,-1387574039,3234759,0,-961544192,1443195838c327680,0,258473984,2130379782,12255232,0c-294649856,-1053073852,3258649,0,-936378368,1443195838c655360,0,-155713536,2130379774,12320768,0c-256704512,1177242575,3275361,0,-1524629504,1443195838c1114112,0,-154992640,2130379774,12386304,0c-1232601088,943733372,3228021,0,-933232640,1443195838c1048576,0,-153812992,2130379774,12451840,0c-210829312,124993752,3248030,0,-926941184,1443195838c1048576,0,-152698880,2130379774,12517376,0c1787953152,70811150,3225016,0,-945815552,1443195838c1507328,0,-151584768,2130379774,12582912,0c707198976,1178738490,3218275,0,-923795456,1443195838c1507328,0,-150011904,2130379774,12648448,0c2027028480,1453884521,3276484,0,-964689920,1443195838c1572864,0,-148439040,2130379774,12713984,0c1451163648,993539985,3241896,0,1917845504,1443195839c983040,0,-146800640,2130379774,12779520,0c-416612352,-1970117051,3260751,0,-955252736,1443195838c1376256,0,-145752064,2130379774,12845056,0c1532624896,-565556578,3211885,0,-917504000,1443195838c1179648,0,-144310272,2130379774,12910592,0c911343616,-370025122,3251140,0,-1291845632,1443195838c1310720,0,-143065088,2130379774,12976128,0c1145307136,-1119145774,3259550,0,-1530920960,1443195838c1114112,0,-141688832,2130379774,13041664,0c-853409792,202311183,3268134,0,-958398464,1443195838c1114112,0,-140509184,2130379774,13107200,0c-645726208,-1087324000,3246540,0,-904921088,1443195838c720896,0,-82640896,2130379774,13172736,0c-798425088,1196424849,3256240,0,-892338176,1443195838c458752,0,-81854464,2130379774,13238272,0c-406847488,-15750108,3232386,0,1486618624,1442843624c-931135488,959364412,-1110440453,1443195839,0,0c1075838976,1443194667,2162688,0,65536,262144c1431175168,19532,458752,458724,2162688,0c-2020605952,1443195083,0,0,0,119c2162688,0,0,0,-1100742656,-1835001c6,0,17891328,0,-1944322048,1442842864c-931135488,959364412,-1598618117,0,65536,0c65536,0,65536,0,65536,0c65536,0,65536,0,65536,0c65536,0,65536,0,65536,0c65536,0,65536,0,65536,0c65536,0,65536,0,65536,0c65536,0,65536,0,65536,0c65536,0,65536,0,65536,0c65536,0,65536,0,65536,0c65536,0,65536,0,65536,0c65536,0,65536,0,68222976,0c2027945984,1443195839,-481296384,1443195838,-788529152,1443195838c1977614336,1443195839,-880803840,1443195838,1877999616,1443195838c-51380224,1443195838,-1255145472,1443195064,-1048576,1443195838c-70254592,1443195838,-549453824,1443195838,-667942912,1443195838c-658505728,1443195838,1189085184,1443195065,-493879296,1443195838c-1380974592,1443195065,2059403264,1443195839,591396864,1443195065c-653262848,1443195838,-715128832,1443195838,-600834048,1443195838c2129657856,1443195839,797966336,1443195839,926941184,1443195839c-20971520,1443195838,1040187392,1443195839,-2131755008,1443195839c-610271232,1443195838,-1852833792,1443195839,1030750208,1443195839c-403701760,1443195839,-1666187264,1443195839,-2051014656,1443195839c-1645215744,1443195839,-216006656,1443195838,-1675624448,1443195839c-1647312896,1443195839,1587544064,1443195066,-939524096,1443195846c-1641021440,1443195839,-937426944,1443195846,-1638924288,1443195839c-803209216,1443195846,-801112064,1443195846,1211105280,1443195070c-1261436928,1443195069,-1626341376,1443195839,-791674880,1443195846c-748683264,1443195846,-1664090112,1443195839,-1529872384,1443195839c-727711744,1443195846,-1520435200,1443195839,-746586112,1443195846c-737148928,1443195846,-1661992960,1443195839,-1635778560,1443195069c354418688,1443195072,1313865728,1443195072,-1394606080,1443195839c-1385168896,1443195839,-1499463680,1443195839,-1462763520,1443195839c1132462080,1443195072,-1508900864,1443195839,-1451229184,1443195839c-893386752,1443195073,-1649410048,1443195839,-1460666368,1443195839c-1497366528,1443195839,-1495269376,1443195839,-1449132032,1443195839c-1493172224,1443195839,-725614592,1443195838,-1447034880,1443195839c-1444937728,1443195839,-217055232,1443195073,-1433403392,1443195839c-1442840576,1443195839,-1431306240,1443195839,-1421869056,1443195839c-1419771904,1443195839,-1410334720,1443195839,-1408237568,1443195839c-1383071744,1443195839,-776994816,1443195076,-1406140416,1443195839c-1404043264,1443195839,-1107296256,1443195839,-1380974592,1443195839c-1177550848,1443195839,1875902464,1443195073,-1175453696,1443195839c803209216,1443195839,-1173356544,1443195839,-2104492032,1443195075c-53477376,1443195077,-1145044992,1443195839,-1199570944,1443195839c-1125122048,1443195839,-1123024896,1443195839,-1313865728,1443195839c-1197473792,1443195839,-1120927744,1443195839,-1423966208,1443195839c-1885339648,1443195067,1815085056,1815096368,1815096368,1815096368c1815096368,1815096368,1815096368,1815096368,1815096368,1815096368c1815096368,1815096368,1815096368,1815096368,1815096368,1815096368c1815096368,1815096368,1815096368,1815096368,1815096368,1815096368c1815096368,1815096368,1815096368,1815096368,892743729,842216755c824981041,825439284,925906233,741370931,741370928,741370928c741370928,741370928,741370928,825060400,825373238,925906740c875637810,959525684,859058229,808202348,808202348,0c2162688,0,65536,262144,1431175168,19532c-791674880,1443195838,2162688,0,2015363072,1443195083c0,0,0,1702126948,7435363,0c786432,524300,1524,0,6096,0c7620,1524,9144,3048,9144,6096c7620,7620,6096,7620,4572,9144c1524,7620,0,7620,0,1524c1524,0,53554230,0,-1142095872,352342c-931135488,959364412,-1157626373,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862715904,809055287,2174004,0,-416284672,1443195085c0,0,0,1702126948,8483939,0c-864223232,1442843625,-931135488,959364412,1684604411,1868767266c846360428,908272189,909522486,1043276342,1933211196,1802465908c1868767333,1030909804,875766562,878785846,1869226018,1953721961c1030057081,1970237986,539124846,1667526245,574451809,1952541798c4075298,81920,112780,128020,10531480,0c2162688,0,348127232,1443195084,0,0c0,1702126948,7435363,0,-1507852288,1443195839c-19922944,1443195838,521666560,2130379946,0,1258291200c3195084,0,4194304,0,-1142095872,352342c0,0,521666560,2130379946,0,-771751936c-1142046512,352342,6619136,3670048,7340086,0c12582912,0,-1142095872,352342,-931135488,959364412c-64005,3048,-27436,4572,32004,4572c27432,7620,21336,9144,16764,12192c10668,15240,6096,18288,3048,22860c1524,24384,0,22860,3048,21336c0,21336,4572,16764,9144,13716c15240,10668,19812,7620,25908,4572c32004,3048,-28960,1524,-24388,0c12648448,0,1534918656,1442843624,-931135488,959364412c67067,81920,79252,81920,81920,81920c81920,81920,90113,81920,98304,81920c65724,81920,111256,80772,109056,79248c121924,77724,126496,76200,67056,74676c70104,73152,74676,71628,77724,68580c77724,68580,80772,131068,81920,129544c81920,126496,90113,1524,-24388,0c12648448,0,1681719296,1442843624,-931135488,959364412c67067,81920,79252,81920,81920,81920c81920,81920,90113,81920,98304,81920c65724,81920,111256,80772,109056,79248c121924,77724,126496,76200,67056,74676c70104,73152,74676,71628,77724,68580c77724,68580,80772,131068,81920,129544c81920,126496,90113,0,-65536,0c2162688,0,-989855744,1443195083,0,0c0,1702126948,7435363,0,-1528823808,1443195839c2060451840,1443195839,521666560,2130379946,0,-771751936c577093840,1983659567,4289338,0,485490688,2130378943c485490688,2130378943,521666560,2130379946,0,-603979776c1852129457,1885430628,1818632765,790787169,7340094,0c2097152,0,-795869184,1443195083,0,0c0,1702126948,3241059,0,786432,131084c67060,71632,99884484,199762872,399516600,499391940c3195073,0,2162688,0,85983232,1443195084c0,0,0,1702126948,7435363,0c-736100352,1443195846,-745537536,1443195846,521666560,2130379946c0,-771751936,3195088,0,4259840,0c485490688,2130378943,485490688,2130378943,1661468672,2130379944c-811597824,1443195840,-1499463680,1443195839,-1382285312,0c7340148,0,16777216,0,-332595200,1442842860c-931135488,959364412,67067,0,65536,0c65536,0,65536,0,65536,0c65536,0,65536,0,65536,0c65536,0,65536,0,65536,0c65536,0,4194304,0,65536,0c1592655872,0,65536,0,65536,0c-311754752,0,-949157888,0,65536,0c65537,1694513555,65537,755023085,68558849,11796481c68526081,68616193,65536,0,-1128792064,0c65536,0,65536,0,76196,0c16842752,0,65536,327680,332398592,1443195066c0,65536,-382676908,1443194684,-624427008,1443195838c1602224128,1443195066,0,65536,489717760,1443195066c0,65536,49299456,1443195059,-571473920,1443195064c131072,81920,9136,65536,543166932,1443195066c0,65536,-2075066376,1443194669,-618135552,1443195838c486539264,1443195066,0,65536,-488592896,1443195066c0,65536,1201710764,1443194892,-614989824,1443195838c1488977920,1443195066,0,65536,1540374528,1443195066c0,65536,1516250036,1443195063,-611844096,1443195838c-460324864,1443195066,0,0,2162688,0c1344274432,1443195084,0,0,0,1702126948c7435363,0,1041235968,1443195839,-2130706432,1443195839c521666560,2130379946,0,1258291200,3195084,0c4194304,0,-1142095872,352342,0,0c521666560,2130379946,0,-2147483648,1030766694,1970237986c790783086,2129977918,7340032,0,2097152,0c380633088,1443195084,0,0,0,1702126948c5338211,0,486539264,2130378943,1492123648,1443195839c521666560,2130379946,0,0,1215316048,2129978015c2162688,0,483393536,2130378943,483393536,2130378943c5242880,0,2097152,0,0,0c299368448,-300154879,1,126492,21037056,0c1710030848,1442843624,-931135488,959364412,1531,0c0,0,0,0,0,0c0,0,0,0,0,0c0,0,0,0,0,0c0,0,0,0,0,0c0,0,0,0,0,0c0,0,0,0,0,0c0,0,0,0,0,0c0,0,0,0,0,0c0,0,0,0,0,0c0,0,0,0,0,0c0,0,-486539264,1443195838,-487587840,1443195838c0,0,0,0,469762048,2130378943c21037056,0,-1142095872,352342,-931135488,959364412c-1157626373,352342,0,0,-1157627904,352342c0,0,-1157627904,352342,0,0c-1157627904,352342,0,0,-1157627904,352342c0,0,-1157627904,352342,0,0c-1157627904,352342,0,0,-1157627904,352342c0,0,-1157627904,352342,0,0c-1157627904,352342,0,0,-1157627904,352342c0,0,-1157627904,352342,0,0c-1157627904,352342,0,0,-1157627904,352342c0,0,-1157627904,352342,0,0c-1157627904,352342,0,0,-1157627904,352342c0,0,-1157627904,352342,0,0c469762048,2130378943,2162688,0,-1137704960,1443195083c0,0,0,1702126948,7435363,0c-50331648,1443195838,-736100352,1443195846,513802240,2130379946c65536,0,3145728,0,4194304,0c-1142095872,352342,0,0,521666560,2130379946c756547584,570119236,-1661976583,1443195839,-1382285312,0c7340148,0,12582912,0,1847394304,1442843624c-931135488,959364412,-64005,3048,-27436,4572c32004,4572,27432,7620,21336,9144c16764,12192,10668,15240,6096,18288c3048,22860,1524,24384,0,22860c3048,21336,0,21336,4572,16764c9144,13716,15240,10668,19812,7620c25908,4572,32004,3048,-28960,1524c-24388,0,12648448,0,1822294016,1442843624c-931135488,959364412,67067,81920,79252,81920c81920,81920,81920,81920,90113,81920c98304,81920,65724,81920,111256,80772c109056,79248,121924,77724,126496,76200c67056,74676,70104,73152,74676,71628c77724,68580,77724,68580,80772,131068c81920,129544,81920,126496,90113,0c65536,0,2162688,0,0,0c998244352,-499646462,0,140208,2162688,0c182255616,12255232,93126656,0,0,9144c2162688,0,0,0,2097414144,1897398272c1,0,2162688,0,65536,262144c1431175168,2113948748,469762048,2130378943,2162688,0c65536,262144,1431175168,2113948748,469762048,2130378943c2162688,0,65536,262144,1431175168,2113948748c469762048,2130378943,2162688,0,65536,262144c1431175168,2113948748,469762048,2130378943,2162688,0c65536,262144,1431175168,2113948748,469762048,2130378943c2162688,0,65536,262144,1431175168,2113948748c469762048,2130378943,2162688,0,65536,262144c1431175168,19532,2097152,0,2162688,0c-516947968,1443195083,0,0,0,1702126948c2192483,0,-1131544576,1442842768,-931135488,959364412c3409403,119,8454144,0,-893517824,1442843625c-931135488,959364412,1684604411,1868767266,846360428,1752638013c577074281,1983659567,1920234298,543517551,1869377379,589446514c892744755,539112545,1852403562,1819898995,1914846565,1684960623c1852121122,1885430628,1818632765,790787169,62,0c0,0,10485760,0,2162688,0c1919942656,1443195083,0,0,0,458724c3211264,0,-901906432,1442843625,-931135488,959364412c521668091,2130379946,0,-805306368,3162279,0c23134208,0,65536,21364736,1983643648,1634235194c2037671280,1763730800,1596079460,808464504,913596208,1868767266c1935962735,1030060649,909193762,841756720,808465969,980361250c1031041139,539112994,1752457584,745349693,808857906,1814850608c808857906,825371696,2016423990,1010704997,1953708662,1701539698c1768909344,2037674862,574449004,1702127981,1043276402,1715107388c1970106991,1047748972,1715107388,1852925216,1919951421,1746953327c1751607653,540483700,790770225,980827198,1902452838,1881292142c543453042,1952737655,540483688,790770225,980827198,1902452838c1881292142,543453042,1734960488,824210536,842080305,1010708258c1715107375,1970106991,1047748972,1882879548,543716449,1684107879c1953391977,1885431923,1030451045,539128866,1868773999,1667591790c1887007860,1914846565,578052965,2019914784,2020565620,1952671090c942744125,1076637744,826289200,573718572,792477231,1752382070c1952804961,1046835321,892678400,1815622708,37826873,0c65536,36044800,1983643648,1634235194,2037671280,1763730800c1596079460,808464504,846487344,1663050292,1685221231,1702521203c825369149,741355574,808857906,1864376880,1953526586,875700797c1684086818,824327530,808466480,1634738210,574449780,741949549c808534124,1080911148,841756977,808465969,842088556,909193772c577056816,980827198,1869771891,1780508011,1936615791,1701607796c1768759869,577922420,1983659567,1919903290,1634497901,1983659635c1696622138,574451313,543973750,790769699,980827198,1902452838c1931623790,1075866997,540024880,808988721,1043276336,1715107388c1852925216,1970479677,809508973,807415840,1010708258,543570550c1030648165,1836413730,1684633376,807430260,573587488,1983659567c1696622138,574451313,1685025392,540164128,573644850,1983659567c1696622138,574451313,1685025392,540229664,573644850,1983659567c1696622138,574451313,1075865193,893394993,573849632,1983659567c1696622138,574451313,544044403,910172208,790769696,980827198c1902452838,1931623790,1998613877,1752458345,1075851296,1043276342c1715107388,1852925216,1718166077,540098592,943726640,1010708258c543570550,1030648165,543582498,1075851584,1769414711,577270884c1983659567,1696622138,574451313,1075865193,943726641,790769696c980827198,1902452838,1763851630,826286182,1684633376,1075865716c1043276343,980823868,1836216166,1935764597,980827198,1684955496c1047749996,1748661820,1936683040,1869182057,1075985774,825371696c573583414,792477231,1634220662,1701602414,792477299,1752382070c1952804961,1046835321,1902452736,1931623790,2190709,0c65536,262144,1431175168,2113948748,543424512,1075851584c2170928,0,65536,262144,1431175168,2113948748c540147712,824193088,2177072,0,65536,262144c1431175168,2113948748,540016640,540161075,23142960,0c65536,21626880,1983643648,1634235194,2037671280,1763730800c1596079460,808464504,863264560,1663050292,1685221231,1702521203c825369149,741355574,808857906,1864376880,1953526586,875766333c1684086818,824327530,808466480,1634738210,574449780,1080831085c1080831024,825371696,1815097398,808857906,825371696,1848651830c1042441574,1933211196,1802465908,1869226085,1953721961,1030057081c1953066274,790786661,980827198,1836216166,1935764597,980827198c1902452838,1981955438,589327457,1043276336,980823868,1836216166c1935764597,980827198,1752457584,1634887456,1852139876,1634235252c1802462576,578036285,1664773920,1701736047,2037675107,574449008c1952671090,1702109218,1868723320,1667592824,807550324,841756716c808465969,909193772,790769712,980827198,1684955496,1047749996c1748661820,1936683040,1869182057,1075985774,808528944,573583416c792477231,1634220662,1701602414,792477299,1752382070,1952804961c1046835321,1935764480,2178110,0,65536,262144c1431175168,2113948748,2097152,0,37814272,0c65536,36044800,1983643648,1634235194,2037671280,1763730800c1596079460,808464504,829710128,1663050289,1685221231,1702521203c825369149,741355574,808857906,1864376880,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92483072,824980025,818678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1891631104,1443195084c0,0,0,0,2162688,0c0,0,199753728,-1114112,3,0c2162688,0,0,0,-500695040,-400818172c4,0,2162688,0,65536,262144c1431175168,2113948748,908853248,926363955,2176566,0c65536,262144,1431175168,2113948748,2097152,0c135331840,0,2119172096,1443195080,2120482816,1443195080c2120482816,1443195080,1310720,-1015021568,0,0c0,0,0,0,0,20971520c0,0,0,0,0,0c0,21037056,0,0,0,0c0,0,599261184,21102592,0,0c0,0,0,0,599261184,21168128c-1392508928,1443195839,-1385824256,1443195839,-1385824256,1443195839c6291456,-1051328512,-656408576,1443195838,-654442496,1443195838c-654442496,1443195838,1572864,-2126118912,364904448,1443195079c366346240,1443195079,366346240,1443195079,1048576,-1051262976c-786432000,1443195838,-779747328,1443195838,-779747328,1443195838c6291456,-1051656192,0,0,0,0c0,0,65536,22544384,0,0c0,0,0,0,0,21430272c0,0,0,0,0,0c0,21561344,-1516240896,1443195839,-1509556224,1443195839c-1509556224,1443195839,6291456,-1052442624,0,0c0,0,0,0,131072,8716288c0,0,0,0,0,0c65536,8847360,0,0,0,0c0,0,0,25165824,0,0c0,0,0,0,0,25231360c0,0,0,0,0,0c1048576,29294608,0,0,0,0c0,0,-65536,25362687,0,0c0,0,0,0,131072,30867456c0,0,0,0,0,0c0,33488905,0,0,0,0c0,0,1697906688,29360292,0,0c0,0,0,0,-1697972224,29491291c0,0,0,0,0,0c131072,30801920,0,0,0,0c0,0,0,29425665,0,0c0,0,0,0,0,37683202c808452096,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80827198,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162688,0,-1311768576,1443195083,0,0c0,54,7405568,0,-2130706432,1443195839c927989760,1443195839,99942400,199835648,399589376,599273376c998774736,1073741825,1073743348,1073744872,1073755540,1073758208c1073758208,1443195838,0,6096,2162688,0c483393536,2130378943,-1425014784,1443195839,7340032,0c2097152,0,0,0,498597888,-1698430973c1,3048,3211264,0,65536,917504c6553600,6357106,6881399,6750318,4390958,7536757c7274612,109,4259840,0,313458688,1442843625c-931135488,959364412,980354555,1702126948,1869444195,1667593077c1801677164,578036285,1030647584,1818322466,790783347,62c2162688,0,-1735393280,1443195083,0,0c980353024,1702126948,7435363,0,1978662912,1443195839c-548405248,1443195838,521666560,2130379946,0,-2147483648c3162214,0,4194304,0,-1141964800,352342c0,0,521666560,2130379946,756547584,570119236c1215315961,2129978015,0,7929970,7340032,0c5242880,0,289341440,1442843625,-931135488,959364412c3671547,327680,393216,458752,524288,589824c655360,720896,-478150656,1443195838,-479199232,1443195838c577044480,81455,5316036,0,938409984,1442843624c-931135488,959364412,67067,67060,67060,68584c67060,71632,68584,73156,70108,76204c70108,79251,71632,81920,3218884,0c786432,131084,67060,71632,99884484,199762872c399516600,499391940,-65484,10000,2162688,0c0,0,-1599340544,-1499463676,4,0c5308416,0,-1045495808,1442843625,-931135488,959364412c1531,0,3048,1524,4572,1524c7620,3048,10668,3048,15240,4572c18288,6096,2205360,0,925892608,1443195084c0,0,0,1702126948,7435363,0c-714080256,1443195838,-1402994688,1443195839,521666560,2130379946c0,1258291200,909557964,1043276342,4290108,0c485490688,2130378943,-513802240,1443195838,1869217792,1953721961c1030057081,1970237986,539124846,1667526245,574451809,1952541798c7352098,0,2097152,0,0,0c-1098907648,498860032,2,0,8454144,0c-1141964800,352342,-931135488,959364412,1531,0c7620,1524,9144,3048,9144,6096c7620,7620,6096,7620,4572,9144c3048,7620,1524,7620,0,6096c0,3048,1524,1524,3048,0c2162688,0,-1458569216,1443195083,0,0c0,1702126948,7435363,0,-1674575872,1443195839c-800063488,1443195846,521666560,2130379946,0,-771751936c3195088,0,4194304,0,-1141899264,352342c0,0,521666560,2130379946,0,-1140850688c483442861,2130378943,483393536,2130378943,7340032,0c15728640,0,137363456,1442843534,-931135488,959364412c1531,0,0,0,0,0c0,0,0,0,0,0c0,0,0,0,-715128832,1443195846c-716177408,1443195846,0,0,0,0c-510656512,1443195838,-511705088,1443195838,-30408704,1443195838c-31457280,1443195838,-655360000,1443195838,-656408576,1443195838c0,0,0,0,0,0c0,0,0,0,0,0c0,0,0,0,0,0c26279936,0,-1059061760,1442843035,-931135488,959364412c1684604411,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13697024,0c769654784,1442843535,-931135488,959364412,1531,0c0,0,0,0,0,0c0,0,0,0,0,0c0,0,-478150656,1443195838,-479199232,1443195838c-884998144,1443195838,-886046720,1443195838,-655360000,1443195838c-656408576,1443195838,-30408704,1443195838,-31457280,1443195838c0,0,0,0,0,0c0,0,801112064,1443195839,800063488,1443195839c1363148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842137662,808545331,842477617,909456437,9969284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08714302,875835692,892940595c8920837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741816631l12905323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09193216,942500913l8920837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415340l2177336,0l642777088,1443195084l0,0l0,1702126948l3241059,0l1891762176,1442843624l-931135488,959364412l6620667,3211296l3670065,0l6406322,103l2162688,0l-1727004672,1443195086l0,0l3538944,0l2190965,0l0,0l1398276096,599261184l0,0l39911424,0l-1894580224,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1141702656,352342l-931135488,959364412l1531,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c0,94488,1524,100585,1524,109728c3048,114300,3048,117348,4572,120397c4572,123444,6096,126492,6096,135636c22860,140208,39911424,0,-1988952064,1442843625c-931135488,959364412,1531,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774897664,1443195084,0,0,0,1702126948c7435363,0,-69206016,1443195838,-1196425216,1443195839c6881280,6750318,4390958,7536757,7274612,109c4259840,0,485490688,2130378943,485490688,2130378943c1661468672,2130379944,-811597824,1443195840,-1175453696,1443195839c-1382285312,0,7340148,0,31457280,0c-2109538304,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2140995584,1442843625,-931135488,959364412,67067,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991756288,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628438528,1443195084,0,0,0,1702126948c7435363,0,-1851785216,1443195839,-2049966080,1443195839c521666560,2130379946,756547584,570119236,3162105,0c4194304,0,-1141702656,352342,0,0c521666560,2130379946,0,0,539115600,1667526245c574451809,1952541798,7352098,0,2097152,0c1065353216,1443195084,0,0,0,1702126948c7435363,0,-1402994688,1443195839,-609222656,1443195838c521666560,2130379946,0,1258291200,3195084,0c4194304,0,-1141702656,352342,0,0c521666560,2130379946,0,-771751936,1030799568,1970237986c790783086,2129977918,7340032,0,18874368,0c343080960,1442843534,-931135488,959364412,1531,0c1524,1524,3048,3049,6096,4573c9144,6097,13716,7620,18288,9144c22860,10668,27432,13716,32004,15240c36576,16764,41148,19812,45720,21337c50292,21337,53340,22861,56388,22861c56388,22861,60960,24385,67056,24385c71628,25908,77724,27432,82296,28956c86868,30480,91440,32004,97536,33528c100584,35052,105156,38100,109728,39624c112776,41149,115824,42673,118872,44197c121920,45720,124968,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531505,829175351,926300470c99693108,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08779838c1815492151,808464434,75576116,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688,825635129c1815492400,909719089,68236343,0,-1141571584,352342c-931135488,959364412,-98040325,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1631322112,1852794426,23155316,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382837353,1763731045c574453860,1043276336,2187580,0,0,0c798752768,499384321,0,22860,5308416,0c-599785472,1443195838,486539264,2130378943,521666560,2130379946c0,-1300234240,1910522049,1443195839,2162688,0c483393536,2130378943,483393536,2130378943,5242880,0c4194304,0,1653604352,2130379944,65536,65536c1661468672,2130379944,595591168,2130378401,595591168,2130378401c-1382285312,0,116,0,110166016,0c-704643072,2130379961,1684013056,1443195864,1684537344,1443195864c1684537344,1443195864,-661651456,2130379961,-659554304,2130379961c0,0,0,0,0,0c0,0,0,0,0,0c-657457152,2130379961,-483393536,1443194896,0,0c-483393536,1443194896,0,0,0,0c0,0,-96993280,2130380046,-96993280,2130380046c0,0,0,0,0,0c0,0,0,0,0,0c0,0,0,0,0,0c0,0,-1483735040,1443195863,-1482686464,1443195863c-1482686464,1443195863,0,0,0,0c0,0,0,0,0,0c0,0,0,0,0,0c0,0,0,0,-2147418112,-1c-2147352577,-1,65535,0,1,0c0,0,0,0,-65536,65535c0,0,0,0,-2147418112,-1c-2147352577,-1,394854399,2130379956,574619648,1443194971c0,0,1612709888,1443195839,1137704960,1443195838c196608,65536,0,0,1456996352,2130379964c0,0,878706688,2130379785,262144,0c267386880,2130379518,1502609408,1443195839,0,0c0,0,0,131072,3,14614528c1772617732,2130379962,1825570816,1443195838,0,0c1775763456,2130379962,1717960704,102,0,0c0,0,0,0,0,0c0,65536,65536,0,65536,65536c262144,98304000,0,0,39780352,0c0,0,0,0,0,0c0,0,0,0,0,0c0,0,0,0,0,0c0,0,-65536,-1,1502674943,1443195839c-2003828736,1443195838,524288,0,-597688320,1443195883c-597688320,1443195883,-564133888,1443195883,-2002255872,1443195838c-597688320,1443195883,-597688320,1443195883,-564133888,1443195883c-2002255872,1443195838,196608,0,0,0c0,0,0,0,-96993280,2130380046c-96993280,2130380046,-96993280,2130380046,0,256c0,0,0,0,0,0c-96993280,2130380046,-96993280,2130380046,-96993280,2130380046c0,256,0,0,0,0c0,0,-96993280,2130380046,-96993280,2130380046c-96993280,2130380046,0,256,0,0c0,0,0,0,0,0c0,0,0,0,0,0c0,0,0,0,-2147418112,-1c-2147352577,-1,65535,0,0,0c-2147418112,-1,-2147352577,-1,65535,0c0,0,-2147418112,-1,-2147352577,-1c65535,0,0,65536,1,0c-654835712,2130379961,0,0,0,0c-647495680,2130379961,0,0,0,0c0,0,1686110208,1443195864,0,0c0,0,0,0,0,0c0,0,0,0,0,0c0,0,0,0,0,0c-2147418112,-1,-2147352577,-1,65535,0c0,0,-2147418112,-1,-2147352577,-1c65535,0,0,0,0,0c0,0,0,8,0,0c0,0,0,0,0,0c0,0,0,0,0,0c0,0,0,0,-2147418112,-1c-2147352577,-1,-96927745,2130380046,0,2097152c0,0,0,0,0,0c1688207360,1443195864,327680,327680,655360,1448280064c29252,0,-640155648,2130379961,0,0c0,0,1778384896,2130379962,1690304512,1443195864c0,0,1781530624,2130379962,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65536,327680,4980736,7209065,3211365,1443168256c2162688,0,65536,327680,4980736,7209065c3276901,0,2162688,0,65536,327680c4980736,7209065,3342437,0,3211264,0c-1055916032,1443195838,262144,0,-260374528,2130379774c720896,0,-361889792,-803230658,3244336,0c-1269825536,1443195838,327680,0,259915776,2130379782c786432,1443168256,1985347584,-374350507,8502160,0c-931790848,1442843625,-931135488,959364412,67067,67060c77728,67060,81920,68584,81920,70108c124972,70108,129544,71632,68580,71632c74676,73156,80772,76204,81920,77728c90113,80776,98304,81920,65720,81920c3258504,0,-1464860672,1443195838,917504,0c-117637120,2130379774,131072,0,-1849884672,2052358290c2173572,0,-268173312,1442843625,0,0c7077888,101,3211264,0,-1282408448,1443195838c589824,0,798294016,2130379785,65536,0c-2088828928,-932493236,2205321,0,0,0c-800325632,-700448764,4,0,3211264,0c1844445184,1443195838,786432,0,-118489088,2130379774c0,0,-1891434496,-1847220536,2209329,0c220463104,1442840576,0,0,0,101c6356992,0,-1030291456,1442843625,-931135488,959364412c1531,7620,3048,6096,6096,6096c9144,4572,13716,3048,19812,1524c25908,0,30480,0,1524,0c6356992,0,-882442240,1442843625,-931135488,959364412c1531,7620,3048,6096,6096,6096c9144,4572,13716,3048,19812,1524c25908,0,30480,0,1524,0c8454144,0,1863778304,1442843624,-931135488,959364412c67067,67060,77728,67060,81920,68584c81920,70108,124972,70108,129544,71632c68580,71632,74676,73156,80772,76204c81920,77728,90113,80776,98304,81920c65720,81920,3258504,0,317128704,1442843625c-931135488,959364412,521668091,2130379946,0,1610612736c3162254,0,2162688,0,607125504,2130378401c1090519040,1443194959,-516947968,1443195082,3211264,0c-898629632,1443195838,196608,0,276889600,2130379785c1245184,0,1727987712,-179792844,3249459,0c-1452277760,1443195838,262144,0,-663814144,2130379784c1310720,0,962396160,-863810494,4303507,0c-1294991360,1443195838,393216,0,-258670592,2130379774c1376256,0,-1142358016,320833364,-1953485030,1443195838c4194304,0,6356992,0,-1141440512,352342c-931135488,959364412,1531,7620,3048,6096c6096,6096,9144,4572,13716,3048c19812,1524,25908,0,30480,0c65536,0,6356992,0,131072,65536c1310720,0,1961885696,1443195839,1931476992,1443195839c0,0,0,0,65536,524288c524288,2130313216,1931476992,1443195839,-436207616,1443195884c1011875840,1443194884,8454144,0,1149698048,1442843624c-931135488,959364412,1531,0,7620,1524c9144,3048,9144,6096,7620,7620c6096,7620,4572,9144,3048,7620c1524,7620,0,6096,0,3048c1524,1524,3048,0,3211264,0c1883242496,1443195839,196608,0,216268800,2130379782c1441792,0,1004404736,1951170777,3223193,0c1865416704,1443195838,327680,0,-1931870208,2130379783c1507328,0,-2007629824,-764908198,3247272,0c-1329594368,1443195838,589824,0,-258211840,2130379774c1572864,0,-1491533824,1240152887,3275956,0c1877999616,1443195839,524288,0,-257556480,2130379774c1638400,7077888,-1640038283,1404384217,3212456,0c-1940914176,1443195838,786432,0,-256966656,2130379774c1703936,1443168256,54329344,-1306427921,6388104,0c65536,2228224,5963776,6488157,7143535,7536686c7209077,7536686,6357108,3014770,6619234,7209057c3014771,7471184,7340143,7471205,7929972,7602259c7602273,101,0,0,3211264,0c-1370488832,1443195838,589824,0,-259325952,2130379774c983040,0,-641204224,1358314890,3220916,0c-1442840576,1443195838,262144,0,910360576,2130379781c1048576,1443168256,357367808,1991583595,3234255,0c-1361051648,1443195838,458752,0,199753728,2130379782c196608,1443168256,-591790080,113683504,2202219,0c-2144337920,1443195083,0,0,0,119c7435363,0,2060451840,1443195839,-50331648,1443195838c521666560,2130379946,0,-771751936,49360,7620c4267460,0,485490688,2130378943,485490688,2130378943c0,7620,0,6096,0,3048c1524,1524,7343080,0,2097152,0c0,1572864,3145728,2130378752,0,0c2162688,0,1993342976,1443195839,1993342976,1443195839c1993342976,1443195839,2162688,0,1851785216,1443195839c1853882368,1443195839,1855979520,1443195839,9502720,0c262144,0,1114112,2130378752,525336576,1443195895c1993342976,1443195839,0,0,0,0c65536,1572864,524288,0,1993342976,1443195839c65536,0,0,0,196608,0c2068840448,1443195839,2070937600,1443195839,2073034752,1443195839c0,0,0,0,3211264,0c860880896,1443195885,525860864,1443195895,1993342976,1443195839c683343872,31775,0,0,8454144,0c-724107264,1442843625,-931135488,959364412,67067,67060c77728,67060,81920,68584,81920,70108c124972,70108,129544,71632,68580,71632c74676,73156,80772,76204,81920,77728c90113,80776,98304,81920,65720,81920c3258504,0,65536,458752,4390912,7077999c7143541,3211374,0,0,0,0c2162688,0,65536,262144,1431175168,19532c7077888,101,3211264,0,65536,458752c4390912,7077999,7143541,3276910,0,0c0,0,2162688,0,0,0c-1498415104,1598029824,0,0,3211264,0c65536,458752,4390912,7077999,7143541,3342446c0,0,0,0,2162688,0c1197473792,1443195083,0,0,7077888,101c6356992,0,-919142400,1442843625,-931135488,959364412c1531,7620,3048,6096,6096,6096c9144,4572,13716,3048,19812,1524c25908,0,30480,0,0,0c6356992,0,-1024000000,1442843625,-931135488,959364412c67067,0,65536,0,65536,0c65536,0,0,0,1498152960,0c5898240,0,65536,0,0,0c3211264,0,-1433403392,1443195838,458752,0c208142336,2130379782,262144,1443168256,920256512,-364580814c5313627,0,1752367104,1600483425,1750270000,543518817c3682609,875835705,875641132,328204340,334561284,578027524c1887007776,1931623781,1684630639,1868767266,846360428,1752638013c577074281,81455,5316036,0,-1141440512,352342c-931135488,959364412,1531,0,3048,1524c4572,1524,7620,3048,10668,3048c15240,4572,18288,6096,3253936,0c-1493172224,1443195838,524288,0,-1901461504,2130379783c327680,1443168256,234225664,490137944,2175172,0c-249561088,1443195083,0,0,0,1702126948c7435363,0,-666894336,1443195838,1978662912,1443195839c521666560,2130379946,0,-771751936,7323856,109c4290108,0,485490688,2130378943,485490688,2130378943c1869217792,1953721961,1030057081,1970237986,539124846,1667526245c574451809,1952541798,7352098,0,2097152,0c0,524288,1048576,2130378752,0,0c2162688,0,-2107637760,1443194669,-2107637760,1443194669c-2107637760,1443194669,2162688,0,2014314496,1443195839c2019557376,1443195839,2024800256,1443195839,15794176,0c65536,13893632,1983643648,1634235194,2037671280,1763730800c1596079460,808464504,863264560,1663050290,1685221231,1702521203c825369149,741355574,808857906,1864376880,1953526586,842211901c1634738210,574449780,845950061,808465969,909193772,1718497328c1010704997,1953708662,1701539698,1768909344,2037674862,574449004c1702127981,1043276402,1882879548,543716449,1684107879,1953391977c1885431923,1030451045,539128866,1868773999,1667591790,1887007860c1914846565,578052965,2019914784,2020565620,1952671090,741351997c825371696,741355574,808857906,1043276336,980823868,1885431923c1887007845,15973,1877999616,1443195839,36765696,0c-1141440512,352342,-931135488,959364412,1531,1524c51816,4572,53340,7620,54864,12192c56388,16764,57912,19812,59436,24385c59436,33528,60960,38100,60960,47244c59436,51816,59436,60960,57912,65532c56388,70104,56388,74676,54864,79248c53340,82297,51816,85344,48768,88392c47244,92964,44196,96012,41148,100585c36576,105156,33528,108204,30480,112776c25908,115824,22860,120397,18288,123444c15240,126492,12192,129540,9144,132588c6096,135636,6096,126492,4572,123444c4572,120397,3048,117348,3048,114300c1524,109728,1524,100585,0,94488c1524,89916,1524,83820,3048,76200c4572,70104,6096,65532,7620,59436c9144,56388,12192,51816,13716,48768c16764,45720,19812,41148,21336,39624c24384,36576,27432,33528,30480,30480c32004,27432,35052,24385,36576,21336c39624,16764,41148,13716,41148,7620c42672,7620,42672,6097,45720,7620c45720,9144,47244,9144,47244,0c2162688,0,0,0,-1098907648,598736896c2,0,2162688,0,499122176,1443195084c0,0,0,1702126948,31552611,0c-1141440512,352342,-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195376640,1443195084,0,0,0,1702126948c7435363,0,-609222656,1443195838,-69206016,1443195838c513802240,2130379946,65536,0,3145728,0c4194304,0,-1141374976,352342,0,0c505937920,2130379946,2097152,0,1215299584,2129978015c570425344,1952541798,7352098,0,35651584,0c-1141374976,352342,-931135488,959364412,909247995,1815230772c808529975,842083380,842609718,808924780,824981045,909718578c842427448,741619764,959525425,896282674,909325369,942747948c1815230264,909653045,825306164,942945079,842020204,824980025c808662065,892628016,741356087,926494769,879507506,942944561c909127980,1815099446,808532019,808528944,842217011,892547948c824981554,943009840,942828596,741750073,825243193,892496946c741879865,909718073,842165300,741357112,825833784,959540278c741486904,875771192,909208628,741619255,959590968,858876982c741749047,875706679,842099768,741488945,808597047,842099760c741488945,808597047,808545328,741881398,842412343,825846840c908866612,808990008,842413932,875965488,1815621680,909717558c876164396,879506995,741488437,909653045,808676404,892090420c909195313,842346860,926166068,1815360562,875705649,909718316c812397618,808792876,812397109,959787564,829175856,741618229c858992946,892431414,824980530,875968310,875574124,842083384c1815230769,842478900,959460908,892628022,808202807,842413932c909585456,929837106,741356086,909717558,875641196,892611636c963392055,741618737,825846832,824980532,1815360053,909520945c892415032,829174834,943076912,926233644,842099762,741488945c909717558,825373036,959197753,1815360561,875705649,842083376c1815230769,942815281,892415032,3159090,3044,124968c70104,126492,35717120,0,980942848,1442843625c-931135488,959364412,67067,126492,67056,124968c62484,121920,59436,118872,54864,117348c50292,114300,45720,109728,41148,106680c38100,103632,33528,100584,28956,96012c25908,92964,22860,89916,19812,85344c16764,82296,13716,79248,12192,76200c12192,76200,10668,71628,9144,68580c7620,64008,6096,59436,4572,54864c3048,51816,1524,47244,1524,39624c0,35052,0,25908,1524,21336c1524,16764,3048,12192,4572,6096c4572,0,7620,7620,7620,6096c9144,4572,9144,0,9144,1524c10668,1524,10668,4572,12192,6096c12192,9144,15240,12192,18288,15240c21336,18288,24384,21336,27432,24384c30480,25908,33528,28956,36576,32004c41148,35052,44196,38100,47244,41148c50292,44196,53340,47244,56388,51816c57912,56388,60960,60960,60960,60960c64008,68580,65532,74676,67056,80772c68580,85344,68580,124968,70104,126492c2162688,0,2118123520,1443195084,0,0c0,1702126948,7435363,0,1031798784,1443195839c-1674575872,1443195839,521666560,2130379946,756547584,570119236c3162105,0,4194304,0,-1141374976,352342c0,0,521666560,2130379946,0,-1149239296c539115735,1667526245,574451809,1952541798,7352098,0c37748736,0,862453760,1442843625,-931135488,959364412c1531,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824705024,1442843625,-931135488,959364412c1531,0,1524,1524,3048,3048c4572,4572,6096,7620,6096,7620c7620,12192,9144,16764,10668,19812c10668,27432,12192,32004,12192,48768c13716,51816,15240,56388,16764,60960c18288,65532,19812,70104,22860,74676c22860,74676,27432,80772,32004,85344c36576,91440,39624,94488,44196,99060c48768,102109,51816,105156,54864,106680c59436,109728,62484,111252,65532,112776c68580,114300,70104,115824,71628,118872c73152,118872,74676,120397,74676,114300c76200,109728,76200,80772,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37814272,0,921174016,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37814272,0,883425280,1442843625,-931135488,959364412c1531,0,1524,1524,3048,3048c4572,4572,6096,7620,6096,7620c7620,12192,9144,16764,10668,19812c10668,27432,12192,32004,12192,48768c13716,51816,15240,56388,16764,60960c18288,65532,19812,70104,22860,74676c22860,74676,27432,80772,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488636416,2130378943l1031798784,1443195839l521666560,2130379946l0,-771751936l909557968,1043276342l4290108,0l482344960,2130378943l-1379926016,1443195839l1869217792,1953721961l1030057081,1970237986l539124846,1667526245l574451809,1952541798l7352098,0l33554432,0l769196032,1442843625l-931135488,959364412l754976251,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0,0l33619968,0l702087168,1442843625l-931135488,959364412l-884996613,1443195838l-886046720,1443195838l0,0l0,0l0,0l0,0l0,0l0,0l0,0l0,0l0,0l0,0l0,0l0,0l0,0l0,0l0,0l0,0l0,0l0,0l0,0l0,0l0,0l0,0l0,0l0,0l0,0l0,0l0,0l0,0l0,0l0,0l0,0l0,0l0,0l0,0l0,0l0,0l0,0l0,0l0,0l0,0l0,0l0,0l0,0l0,0l0,0l0,0l0,0l0,0l0,0l0,0l0,0l0,0l0,0l0,0l0,0l0,0l0,0l0,0l0,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46727168,1442843625l-931135488,959364412l1703937531,2130379975l0,0l-1905262592,2130378890l-1384120320,2130378890l0,0l65536,65536l493682688,2130379929l484442112,2130379929l-2011889664,2130379482l-1651507200,1443195839l721420288,1430471467l-1879029938,2130378890l0,0l1169162240,2129978015l0,102109l67056,111252l10528428,0l2162688,0l-1317011456,1443195085l0,0l0,0l2162688,0l-1610612736,1443195084l0,0l0,119l2162688,0l-2033188864,1443195084l0,0l0,1702126948l2192483,0l0,0l-1199046656,-100139007l0,88392l2162688,0l-1188036608,1443195084l0,0l0,1702126948l2192483,0l-905969664,1443195084l0,0l0,1702126948l10581091,0l-1492123648,1443195839l491782144,2130378943l0,0l7620,1524l9144,1524l10668,4572l9144,7620l7620,7620l6096,9144l4572,9144l3048,7620l1524,6096l0,4572l1524,3048l1524,1524l3048,0l0,0l0,0l10485760,0l2097152,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786432,524300l1524,0l6096,0l7620,1524l9144,3048l9144,6096l7620,7620l6096,7620l4572,9144l1524,7620l0,7620l0,1524l1524,0l2174008,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10581091,0l491782144,2130378943l-1637875712,1443195839l0,0l7620,1524l9144,1524l10668,4572l9144,7620l7620,7620l6096,9144l4572,9144l3048,7620l1524,6096l0,4572l1524,3048l1524,1524l3048,0l62,0l0,0l10485760,0l17825792,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1141243904,352342l-931135488,959364412l521668091,2130379946l0,-1778384896l3195053,0l4259840,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177157632,1442843624l-931135488,959364412l1531,499384320l0,99876864l99876864,0l0,6096l7620,7620l6096,7620l65536,13712l2190457,0l-187695104,1443195086l0,0l3604480,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786432,524300l65536,0l65536,0l65536,0l65536,0l65536,0l199753728,0l4194304,0l-599261184,0l593821696,0l65536,0l65536,0l-311885824,0l2175276,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9532515,0l151715840,1442843625l-931135488,959364412l1703937531,2130379975l0,0l-1905262592,2130378890l-1384120320,2130378890l0,0l65536,65536l493682688,2130379929l484442112,2130379929l-2011889664,2130379482l-1303379968,1443195839l721420288,1430471467l-1879029938,2130378890l0,0l1169162240,2129978015l-1305477120,1443195839l9502720,0l490733568,2130378943l490733568,2130378943l2097152,0l7340032,0l-1141178368,352342l1886978048,1931623781l1684630639,1868767266l846360428,1752638013l577074281,1983659567l1920234298,543517551l1869377379,589446514l892744755,539112545l1852403562,1819898995l1914846565,1684960623l1852121122,1885430628l1818632765,790787169l9437246,0l9437184,0l-1141178368,352342l-931135488,959364412l1531,0l7620,1524l9144,1524l10668,4572l9144,7620l7620,7620l6096,9144l4572,9144l3048,7620l1524,6096l0,4572l1524,3048l1524,1524l3048,0l875823104,892940595l83966000,0l552599552,2130378943l552599552,2130378943l-1284505600,1443195839l-1284505600,1443195839l876019712,959853111l824980017,825439284l909521977,943090743l876033329,892742708l1815556917,925905713l875573302,824980020l825439284,942683449l858876979,825832497l875574068,875835692l892940595,1815296048l959853617,808859697l824981556,842099766l858798384,859256115l875835692,892940595l1815296048,875770935l942878772,875637812l959525684,859320373l825767532,875837237l762065196,892876855l859386416,825371705l926101555,892876601l825699692,825438259l741357622,859059249l808794417,845951544l809055797,808595761l1815490860,943075889l926167096,824981810l825439284,942683449l825388083,842346809l741619763,859059249l909392177,913061686l859386416,942420529l925906230,762065461l909261111,909521977l825371705,926101555l892876601,842609772l925905720,875637810l959525684,959787061l926233196,959461684l824980532,858876982l858994744,859059504l875835692,892940595l1815296048,842543917l842019639,824979508l825439284,943076409l876047412,808530231l858860596,859254833l942879084,959721522l741488691,859059249l808794417,762065720l926038067,875704371l875637808,959525684l876099124,926168940l875573553,892679724l829175603,825571379l825439288,875637816l959525684,859320373l942878060,808662834l741356594,859059249l909392177,929838136l825308980,824980528l959589740,825440312l741487160,859059249l808794417,845951544l842281776,875837235l875835692,876163379l1815557686,909391410l809056569,1815096372l808661805,959592242l824980274,825439284l942683449,825388082l842346809,741619763l859059249,909392177l845952822,925906486l808857910,762064940l825700915,959590452l875637808,959525684l842543157,858796652l926102068,824980532l825439284,909521977l909274167,909586486l741357105,842624048l909520953,741488944l808661298,926496563l13622,0l0,0l0,0l35717120,0l516947968,2130378943l516947968,2130378943l0,0l-1113587712,1443195079l0,0l0,0l0,0l0,0l0,0l0,0l-1622147072,1443195043l0,0l0,0l0,0l0,0l0,0l0,0l0,0l0,0l0,0l0,0l0,0l0,0l0,0l0,0l0,0l0,0l0,0l0,0l0,0l0,0l0,0l0,0l0,0l0,0l0,0l0,0l0,0l0,0l0,0l0,0l0,0l0,0l0,0l0,0l0,0l0,0l0,0l0,0l0,0l0,0l0,0l0,0l0,0l0,0l0,0l0,0l0,0l0,0l0,0l0,0l0,0l0,0l0,0l0,0l0,0l83886080,0l2097152,0l-1035993088,1443195086l0,0l3211264,1702100992l2192483,0l-470810624,1443195086l0,0l3473408,1702100992l7435363,0l927989760,1443195839l488636416,2130378943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489684992,2130378943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65536l0,0l0,199753728l0,0l0,4194304l0,0l0,-599261184l65535,0l0,593821696l0,0l0,65536l0,0l0,65536l0,0l0,-311885824l65535,0l0,65536l0,0l0,65536l0,0l0,65536l0,0l0,65536l0,0l469762048,2130378943l2162688,0l-894435328,1443195086l0,0l3276800,1702100992l2192483,0l-750780416,1443195086l0,0l3342336,1702100992l2192483,0l-332398592,1443195086l0,0l3538944,1702100992l9532515,0l170590208,1442843625l-931135488,959364412l1703937531,2130379975l0,0l-1905262592,2130378890l-1384120320,2130378890l0,0l65536,65536l493682688,2130379929l484442112,2130379929l-2011889664,2130379482l-1110441984,1443195839l721420288,1430471467l-1879029938,2130378890l0,0l1169162240,2129978015l9437184,0l2162688,0l-1141178368,352342l-931135488,959364412l1531,9144l2162688,0l1843396608,1443195086l0,0l3211264,1702100992l656503907,0l596639744,2130378943l596639744,2130378943l-1106247680,1443195839l-1106247680,1443195839l963379200,741618737l942944307,875641196l808856628,929838649l741356086,808597047l959460972,909585462l879505458,741488437l875835705,842346860l909585460,812396594l842413868,741370928l875705649,842346860l1815096372,926101556l959592246,1815096374l909325105,875836217l824979504,825439284l942683449,808610867l858928179,741618743l859059249,909392177l946616118,808597809l908865584,909325621l825373036,960049717l741619765,859059249l808794417,896283448l926037814,909194809l875835692,892940595l1815296048,892418102l741618743,808530737l829174583,943009842l842609209,875637812l959525684,859320373l876032620,959853111l824980017,825439284l909521977,943090743l876033329,892742708l1815556917,925905713l892745781,824980537l825439284,942683449l858876979,825832497l875574068,875835692l892940595,1815296048l959853617,808859697l824981556,842099766l842021168,808793395l875835692,892940595l1815296048,875770935l942878772,875637812l959525684,859320373l825767532,875837237l762065196,892876855l808596529,825371703l926101555,892876601l825699692,825438259l741357622,859059249l808794417,845951544l809055797,808595761l1815490860,943075889l876032056,824979767l825439284,942683449l825388083,842346809l741619763,859059249l909392177,913061686l859386416,942420529l925906230,762065461l926038327,909324593l825371700,926101555l892876601,842609772l925905720,875637810l959525684,959787061l926233196,959461684l824980532,858876982l858994744,825833012l875835692,892940595l1815296048,842543917l842019639,824979508l825439284,943076409l876047412,808530231l858860596,859254833l942879084,825569330l741750833,859059249l808794417,762065720l926038067,875704371l875637808,959525684l876099124,926168940l875573553,892679724l829175603,825571379l875901752,875637808l959525684,859320373l942878060,808662834l741356594,859059249l909392177,929838136l825308980,824980528l959589740,892549176l741879860,859059249l808794417,845951544l842281776,875837235l875835692,876163379l1815557686,909391410l809056569,1815096372l808661805,875968562l824980793,825439284l942683449,825388082l842346809,741619763l859059249,909392177l845952822,925906486l808857910,762064940l825700915,842543155l875637810,959525684l842543157,858796652l926102068,824980532l825439284,909521977l909274167,909586486l741357105,842624048l909520953,741488184l808661298,926496563l845952310,842478647l842086710,875835692l876163379,1815557686l959788594,942683444l1815096376,808597305l943076660,825371703l926101555,892745529l959525484,858928433l824980536,825439284l909521977,909274167l959920435,741879856l892955696,808661814l741355832,808661298l926496563,845952310l842478647,842086710l875835692,876163379l1815557686,959657522l808466743,1815096376l825374009,943206707l825371703,926101555l892745529,876032620l959853111,824980017l825439284,909521977l909274167,959920435l741879856,909732912l875640628,741947703l808661298,926496563l845952310,842478647l842086710,875835692l876163379,1815557686l959657522,808466743l1815096376,892352057l942879538,825371701l926101555,892745529l876032620,959853111l824980017,825439284l909521977,909274167l959920435,741879856l858614832,892417584l842149944,875835692l892940595,1815230512l875769906,876032818l875637812,959525684l926299700,875967084l842215477,808203833l892549484,842347827l841758515,858796849l909588791,808610869l858928179,741618743l859059249,909392177l845952822,926102582l875704882,762064940l859322418,942748211l875637815,959525684l842543157,876032620l959853111,824980017l825439284,909521977l909274167,925972021l741879860,876178480l808728887,741553972l808661298,926496563l845952310,842478647l842086710,875835692l876163379,1815557686l909391410,909325363l1815096376,858796845l909717552,824981303l825439284,942683449l825060402,842282035l859059255,875637810l959525684,825636404l875967084,859058998l808204342,892877164l859256630,841759029l858796849,909588791l926051381,909260596l741486905,859059249l909392177,845952822l875574326,875836724l963391532,959984432l909260600,858862124l959918896,1815426615l926168882,825833010l875637810,959525684l926299700,892744300l825440560,808202290l909523052,909718321l841758009,858796849l909588791,926051381l909260596,741486905l859059249,909392177l845952822,892417334l909456952,963391532l909654328,943011897l858862124,959918896l1815426615,926168882l825833010,875637810l959525684,926299700l875967084,892613680l808203316,942684524l825571376,841758768l858796849,909588791l926051381,909260596l741486905,859059249l909392177,845952822l959460662,808595763l946614316,858992695l942813744,858862124l959918896,1815426615l926168882,825833010l875637810,959525684l926299700,892744300l909653297,808203829l943274348,875967794l841757241,858796849l909588791,858614837l859255352,808727088l875835692,876163379l1815361590,808728114l875902004,1815096372l875966777,909588278l825371700,926101555l892745529,942878060l808662834,741356594l859059249,909392177l845952056,959460662l808595763,946614316l859256887,858797108l858862124,959918896l3487287,876164150l959774720,1815557632l131085873,0l258998272,0l0,256573440l829161472,741618229l808873008,808203833l842413932,892415024l963392562,741618737l942944307,875641196l808856628,929838649l741356086,808597047l959460972,909585462l879505458,741488437l875835705,842346860l909585460,812396594l842413868,741370928l875705649,842346860l1815096372,926101556l959592246,1815096374l909325105,875836217l824979504,825439284l942683449,808610867l858928179,741618743l859059249,909392177l946616118,808597809l908865584,909325621l825373036,960049717l741619765,859059249l808794417,896283448l926037814,909194809l875835692,892940595l1815296048,892418102l741618743,808530737l829174583,943009842l842609209,875637812l959525684,859320373l876032620,959853111l824980017,825439284l909521977,943090743l876033329,892742708l1815556917,925905713l892745781,824980537l825439284,942683449l858876979,825832497l875574068,875835692l892940595,1815296048l959853617,808859697l824981556,842099766l842021168,808793395l875835692,892940595l1815296048,875770935l942878772,875637812l959525684,859320373l825767532,875837237l762065196,892876855l808596529,825371703l926101555,892876601l825699692,825438259l741357622,859059249l808794417,845951544l809055797,808595761l1815490860,943075889l876032056,824979767l825439284,942683449l825388083,842346809l741619763,859059249l909392177,913061686l859386416,942420529l925906230,762065461l926038327,909324593l825371700,926101555l892876601,842609772l925905720,875637810l959525684,959787061l926233196,959461684l824980532,858876982l858994744,825833012l875835692,892940595l1815296048,842543917l842019639,824979508l825439284,943076409l876047412,808530231l858860596,859254833l942879084,825569330l741750833,859059249l808794417,762065720" fillcolor="black" stroked="f" o:allowincell="f" style="position:absolute;left:5021;top:1486;width:13;height:13;mso-wrap-style:none;v-text-anchor:middle">
                  <v:fill o:detectmouseclick="t" type="solid" color2="white"/>
                  <v:stroke color="#3465a4" joinstyle="round" endcap="flat"/>
                  <w10:wrap type="square"/>
                </v:rect>
                <v:rect id="shape_0" ID="Shape 119" coordsize="9144,7620" path="l1524,0l7620,0l9144,1524l9144,6096l7620,7620l1524,7620l0,6096l0,1524l1524,0l1524,0l8454144,0l1863778304,1442843624l-931135488,959364412l67067,67060l77728,67060l81920,68584l81920,70108l124972,70108l129544,71632l68580,71632l74676,73156l80772,76204l81920,77728l90113,80776l98304,81920l65720,81920l3258504,0l-1141440512,352342l-931135488,959364412l521668091,2130379946l0,1610612736l3162215,0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589824,524297l1524,0l7620,0l9144,1524l9144,6096l7620,7620l1524,7620l0,6096l0,1524l1524,0l65536,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0331648,1443195838l521666560,2130379946l0,-771751936l49360,7620l4267460,0l485490688,2130378943l485490688,2130378943l0,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589824,524297l1524,0l7620,0l9144,1524l9144,6096l7620,7620l1524,7620l0,6096l0,1524l1524,0l0,0l6356992,0l589824,524297l65536,0l65536,0l65536,0l299630592,0l65536,0l0,0l99876864,0l5898240,0l65536,0l0,0l3211264,0l-1433403392,1443195838l458752,0l208142336,2130379782l262144,1443168256l920256512,-364580814l5313627,0l287768576,1442843625l-931135488,959364412l3737083,327680l393216,458752l524288,1443168256l-58720256,1443195838l801112064,1443195839l800063488,1443195839l577044480,81455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c47244,24384,44196,22860,41148,19812c38100,16764,35052,15240,32004,12192c27432,10668,24384,7620,19812,6097c19812,6097,16764,4572,12192,3048c9144,1524,6096,1524,4572,0c0,0,37814272,0,-1141374976,352342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2176050,0,1473249280,1443195084c0,0,0,1702126948,7435363,0c488636416,2130378943,1031798784,1443195839,521666560,2130379946c0,-771751936,909557968,1043276342,4290108,0c482344960,2130378943,-1379926016,1443195839,1869217792,1953721961c1030057081,1970237986,539124846,1667526245,574451809,1952541798c7352098,0,33554432,0,769196032,1442843625c-931135488,959364412,754976251,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0,0,33619968,0c702087168,1442843625,-931135488,959364412,-884996613,1443195838c-886046720,1443195838,0,0,0,0c0,0,0,0,0,0c0,0,0,0,0,0c0,0,0,0,0,0c0,0,0,0,0,0c0,0,0,0,0,0c0,0,0,0,0,0c0,0,0,0,0,0c0,0,0,0,0,0c0,0,0,0,0,0c0,0,0,0,0,0c0,0,0,0,0,0c0,0,0,0,0,0c0,0,0,0,0,0c0,0,0,0,0,0c0,0,0,0,0,0c0,0,0,0,0,0c0,0,0,0,0,0c0,0,0,0,0,0c0,0,0,0,0,0c33619968,0,567869440,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1141309440,352342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33337,0c601423872,1442843625,-931135488,959364412,1531,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75276,0,-1756364800,1443195084,0,0c0,1702126948,7435363,0,-2049966080,1443195839c0,1443195839,521666560,2130379946,0,-771751936c909557968,1043276342,4290108,0,485490688,2130378943c485490688,2130378943,1869217792,1953721961,1030057081,1970237986c539124846,1667526245,574451809,1952541798,7352098,0c2097152,0,1890582528,1443195084,0,0c0,1702126948,2192483,0,268435456,1443195085c0,0,0,1702126948,2192483,0c1215299584,1443195085,0,0,0,1702126948c10581091,0,46727168,1442843625,-931135488,959364412c33555963,1442843625,0,0,33554432,1442843625c0,0,33554432,1442843625,0,0c33554432,1442843625,0,0,33554432,1442843625c0,0,33554432,1442843625,0,0c33554432,1442843625,0,0,33554432,1442843625c0,0,10485760,0,2162688,0c-1317011456,1443195085,0,0,0,0c2162688,0,-1610612736,1443195084,0,0c0,119,2162688,0,-2033188864,1443195084c0,0,0,1702126948,2192483,0c0,0,-1199046656,-100139007,0,88392c2162688,0,-1188036608,1443195084,0,0c0,1702126948,2192483,0,-905969664,1443195084c0,0,0,1702126948,10581091,0c-1492123648,1443195839,491782144,2130378943,0,0c7620,1524,9144,1524,10668,4572c9144,7620,7620,7620,6096,9144c4572,9144,3048,7620,1524,6096c0,4572,1524,3048,1524,1524c3048,0,0,0,0,0c10485760,0,2097152,0,-188743680,1443195084c0,0,0,1702126948,7435363,0c-800063488,1443195846,-790626304,1443195846,521666560,2130379946c0,-771751936,3195088,0,4194304,0c-1141309440,352342,0,0,521666560,2130379946c0,0,1030750208,1970237986,790783086,2129977918c7340032,0,40894464,0,-874971136,1442843064c-931135488,959364412,67067,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0,0c-400031744,1497890817,1,0,44105728,0c-1349910528,1442843607,-931135488,959364412,1531,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440401920,1443195085,0,0,0,1702126948c7435363,0,-790626304,1443195846,-666894336,1443195838c521666560,2130379946,756547584,570119236,3162105,0c4194304,0,-1141243904,352342,0,0c521666560,2130379946,0,-771751936,1030799568,1970237986c790783086,2129977918,7340032,0,2097152,0c763363328,1443195085,0,0,0,1702126948c2192483,0,0,0,599261184,499384320c0,0,7405568,0,-1196425216,1443195839c488636416,2130378943,0,0,7620,1524c9144,3048,9144,6096,7620,7620c6096,7620,4572,9144,1524,7620c0,7620,0,1524,7341556,0c2097152,0,-1669332992,1443195085,0,0c0,1702126948,7435363,0,-1418723328,1443195839c-714080256,1443195838,521666560,2130379946,0,-2147483648c3162214,0,4194304,0,1197080576,1442843624c0,0,521666560,2130379946,0,-771751936c1215348944,2129978015,788529152,9022,7340032,0c2097152,0,2070937600,1443195085,0,0c0,1702126948,2192483,0,-970981376,1443195085c0,0,0,1702126948,2192483,0c-827326464,1443195085,0,0,0,1702126948c2192483,0,-545259520,1443195085,0,0c0,1702126948,10581091,0,491782144,2130378943c-1637875712,1443195839,0,0,7620,1524c9144,1524,10668,4572,9144,7620c7620,7620,6096,9144,4572,9144c3048,7620,1524,6096,0,4572c1524,3048,1524,1524,3048,0c62,0,0,0,10485760,0c17825792,0,-1141243904,352342,-931135488,959364412c1531,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65536,0,2162688,0,-2088763392,1443195085c0,0,0,1702126948,2192483,0c-1096810496,1443195085,0,0,0,1702126948c3241059,0,1856634880,1442843536,-931135488,959364412c6620667,3211296,3735601,0,3162263,0c4259840,0,-708182016,1442843624,-931135488,959364412c980354555,1702126948,1869444195,1667593077,1801677164,578036285c1030647584,1818322466,790783347,62,2162688,0c-1518338048,1443195085,0,0,0,1702126948c2192483,0,-688914432,1443195085,0,0c0,1702126948,2192483,0,-266338304,1443195085c0,0,0,1702126948,2192483,0c-121634816,1443195085,0,0,0,1702126948c2192483,0,294649856,1443195086,0,0c0,1702126948,7435363,0,-745537536,1443195846c-1418723328,1443195839,513802240,2130379946,65536,0c1215299584,2129978015,4259840,0,485490688,2130378943c485490688,2130378943,1869217792,1953721961,1030057081,1970237986c539124846,1667526245,574451809,1952541798,7352098,0c2097152,0,159383552,1443195086,0,0c0,1702126948,2192483,0,440401920,1443195086c0,0,0,1702126948,5338211,0c1177157632,1442843624,-931135488,959364412,1531,0c9144,1524,9144,6096,7620,7620c1524,7620,0,6096,65536,13712c2190457,0,-187695104,1443195086,0,0c3604480,0,2162688,0,577765376,1443195086c0,0,0,1702126948,2192483,0c709885952,1443195086,0,0,0,1702126948c7435363,0,-1441792000,1443195839,-1507852288,1443195839c486014976,2130379946,1703936,908263424,-67094986,1443195838c-68157440,1443195838,-1428160512,1443195839,-1429209088,1443195839c1869217792,1953721961,2190457,0,-1425014784,1443195839c483393536,2130378943,7340032,0,2097152,0c859832320,1443195086,0,0,0,1702126948c2192483,0,1003487232,1443195086,0,0c0,1702126948,2192483,0,1553989632,1443195086c0,0,0,1702126948,2192483,0c1699741696,1443195086,0,0,3145728,1702100992c7435363,0,-19922944,1443195838,1041235968,1443195839c521666560,2130379946,0,1258291200,3195084,0c4194304,0,-1141243904,352342,0,0c505937920,2130379946,2097152,-1073741824,1215316052,2129978015c570425344,1952541798,7352098,0,2097152,0c1778384896,1443195085,0,0,0,1702126948c7435363,0,109707264,1442843625,-931135488,959364412c67067,0,65536,0,65536,0c65536,0,199753728,0,4194304,0c-599261184,0,593821696,0,65536,0c65536,0,-311885824,0,2175276,0c1923088384,1443195085,0,0,0,1702126948c2192483,0,1281359872,1443195086,0,0c0,1702126948,2192483,0,1975517184,1443195086c0,0,3276800,1702100992,65107043,0c-1141243904,352342,-931135488,959364412,812385787,842413868c828583984,741618229,926299191,892611638,925643319,842346803c875641132,825699380,1664627254,825701169,943074358,741357621c858992946,875965494,741879856,892942386,808856630,1664169529c926234163,875899958,741619256,842478900,808791088,741488946c909653045,875834420,1664563505,808465462,942877752,741355569c842412343,842214456,741617712,926363704,892480562,1664626745c825833784,959523894,741486904,825243193,842083378,741488945c909324337,908866099,1664563504,842543153,808203312,892350764c959590709,741354550,825307437,926233397,741619761,858928435c761475636,825307961,942945587,892939320,875967289,741486900c825439537,875311148,741488437,808597047,959460963,858860598c741749047,875835705,842543404,824981560,909195059,858862124c828585779,943206968,859058732,841758008,876098356,959787564c858535984,875573298,876032556,761475635,825832754,926034994c741487412,959787565,841757233,909457720,859058732,841757752c909457720,926298467,841757750,942684469,825372972,841757241c825636914,842413868,959523888,1664233784,942944307,926101804c824981041,741618229,808597047,808202284,808728419,943076661c757870636,875706673,959853361,825371702,926101555,892809269c892679724,908867123,909325621,859189603,959592244,741619769c859059249,943012145,908866614,909325621,808202284,811806764c925642796,842348600,959460409,875835692,892940595,741619256c959722545,808596273,824980019,825439284,825242937,825058101c825309489,858993208,875637814,959525684,875704373,808202284c808202284,808202339,808202284,926232876,925971513,1664101430c909456173,825767985,824979510,942814260,859124532,959261748c858861875,943207477,959789356,875836979,824980017,741421877c741368624,825044016,909456946,858927411,825371698,926101555c809056569,842083628,909717814,909193777,858862124,959918896c1664104761,892481837,909522743,741486905,808661298,960050995c757870649,859124273,909260597,841758768,858796849,960051511c825044016,859386930,808663095,825371700,926101555,809056569c842083683,808924468,943206968,858862124,959918896,741357881c875704621,942878770,741488434,808661298,960050995,757870649c942879281,842544691,841758261,858796849,960051511,825058096c909390642,875706425,825371696,926101555,809056569,842083628c842019123,875704888,858862124,959918896,741357881,842150189c959460150,741487414,808661298,960050995,12345,0c0,0,0,0,0,0c0,0,0,0,0,0c2162688,0,-612368384,1443195086,0,0c3407872,1702100992,9532515,0,151715840,1442843625c-931135488,959364412,1531,65536,0,0c0,65536,0,0,0,299630592c0,0,0,65536,0,0c0,0,0,0,0,99876864c0,0,0,5898240,0,0c-1305477120,1443195839,9502720,0,170590208,1442843625c-931135488,959364412,1703937531,2130379975,0,0c-1905262592,2130378890,-1384120320,2130378890,0,0c65536,65536,-1340276736,2130379922,-1367343104,2130379922c1524629504,2130379361,-1293942784,1443195839,721420288,1430471467c-1879029938,2130378890,0,0,1182793728,2129978015c9437184,0,9502720,0,-1141178368,352342c-931135488,959364412,1531,0,7620,1524c9144,1524,10668,4572,9144,7620c7620,7620,6096,9144,4572,9144c3048,7620,1524,6096,0,4572c1524,3048,1524,1524,3048,0c875823104,892940595,83966000,0,552599552,2130378943c552599552,2130378943,-1284505600,1443195839,-1284505600,1443195839c876019712,959853111,824980017,825439284,909521977,943090743c876033329,892742708,1815556917,925905713,875573302,824980020c825439284,942683449,858876979,825832497,875574068,875835692c892940595,1815296048,959853617,808859697,824981556,842099766c858798384,859256115,875835692,892940595,1815296048,875770935c942878772,875637812,959525684,859320373,825767532,875837237c762065196,892876855,859386416,825371705,926101555,892876601c825699692,825438259,741357622,859059249,808794417,845951544c809055797,808595761,1815490860,943075889,926167096,824981810c825439284,942683449,825388083,842346809,741619763,859059249c909392177,913061686,859386416,942420529,925906230,762065461c909261111,909521977,825371705,926101555,892876601,842609772c925905720,875637810,959525684,959787061,926233196,959461684c824980532,858876982,858994744,859059504,875835692,892940595c1815296048,842543917,842019639,824979508,825439284,943076409c876047412,808530231,858860596,859254833,942879084,959721522c741488691,859059249,808794417,762065720,926038067,875704371c875637808,959525684,876099124,926168940,875573553,892679724c829175603,825571379,825439288,875637816,959525684,859320373c942878060,808662834,741356594,859059249,909392177,929838136c825308980,824980528,959589740,825440312,741487160,859059249c808794417,845951544,842281776,875837235,875835692,876163379c1815557686,909391410,809056569,1815096372,808661805,959592242c824980274,825439284,942683449,825388082,842346809,741619763c859059249,909392177,845952822,925906486,808857910,762064940c825700915,959590452,875637808,959525684,842543157,858796652c926102068,824980532,825439284,909521977,909274167,909586486c741357105,842624048,909520953,741488944,808661298,926496563c13622,0,0,0,0,0c35717120,0,516947968,2130378943,516947968,2130378943c0,0,-1113587712,1443195079,0,0c0,0,0,0,0,0c0,0,0,0,-1622147072,1443195043c0,0,0,0,0,0c0,0,0,0,0,0c0,0,0,0,0,0c0,0,0,0,0,0c0,0,0,0,0,0c0,0,0,0,0,0c0,0,0,0,0,0c0,0,0,0,0,0c0,0,0,0,0,0c0,0,0,0,0,0c0,0,0,0,0,0c0,0,0,0,0,0c0,0,0,0,0,0c0,0,0,0,0,0c0,0,0,0,0,0c0,0,0,0,0,0c0,0,0,0,0,0c0,0,0,0,0,0c0,0,83886080,0,2097152,0c-1035993088,1443195086,0,0,3211264,1702100992c2192483,0,-470810624,1443195086,0,0c3473408,1702100992,7435363,0,927989760,1443195839c-1517289472,1443195839,790757376,980827198,1869771891,1663067499c1919904879,1818370621,577463137,1768257312,1031039079,875835682c1780490800,1936615791,1701607796,1869750845,577007221,1684956448c1030775139,1970237986,790783086,2129977918,7340032,0c10485760,0,1122697216,1442843556,-931135488,959364412c980354555,1702126948,1869444195,1667593077,1801677164,578036285c1030647584,1818322466,790783347,980827198,1869771891,1663067499c1919904879,1818370621,577463137,1768257312,1031039079,875835682c1780490800,1936615791,1701607796,1869750845,577007221,1684956448c1030775139,1970237986,790783086,123454,-48234496,1443195838c-49283072,1443195838,10485760,0,2162688,0c2126512128,1443195086,0,0,3342336,1702100992c2192483,0,-1875902464,1443195086,0,0c3473408,1702100992,2192483,0,-1601175552,1443195086c0,0,3604480,1702100992,17921123,0c1882914816,1442843624,-931135488,959364412,1531,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1141178368,352342c8454144,0,489684992,2130378943,489684992,2130378943c-1141178368,352342,1030619136,1818322466,790783347,980827198c1869771891,1663067499,1919904879,1818370621,577463137,1768257312c1031039079,875835682,1780490800,1936615791,1701607796,1869750845c577007221,1684956448,1030775139,1970237986,790783086,2129977918c8388608,0,2097152,0,-1179648000,1443195086c0,0,3145728,1702100992,17921123,0c30081024,1442843625,-931135488,959364412,1531,65536c0,0,0,65536,0,0c0,299630592,0,0,0,65536c0,0,0,0,0,0c0,99876864,0,0,0,5898240c0,0,0,65536,0,0c0,65536,0,0,0,65536c0,0,0,-311885824,65535,0c0,65536,0,0,0,65536c0,0,0,65536,0,0c0,65536,0,0,469762048,2130378943c2162688,0,-894435328,1443195086,0,0c3276800,1702100992,2192483,0,-750780416,1443195086c0,0,3342336,1702100992,2192483,0c-332398592,1443195086,0,0,3538944,1702100992c2192483,0,92274688,1443195087,0,0c3735552,1702100992,7435363,0,-873791488,1442843624c-931135488,959364412,1684604411,1868767266,846360428,1752638013c577074281,1983659567,1920234298,543517551,1869377379,589446514c892744755,539112545,1852403562,1819898995,1914846565,1684960623c1852121122,1885430628,1818632765,790787169,9437246,0c2162688,0,0,0,599261184,499384320c0,9144,2162688,0,1843396608,1443195086c0,0,3211264,1702100992,656503907,0c596639744,2130378943,596639744,2130378943,-1106247680,1443195839c-1106247680,1443195839,963379200,741618737,909717558,842413932c909585456,829173810,741618229,808597047,908865644,1815492912c892415024,829174834,741618229,892431408,808203314,892614764c875835700,829173804,926103096,808663095,875637812,876098100c875705907,859385196,892547377,741881908,859387193,825504822c926313522,741815856,909129526,926379056,741880375,909129526c825781296,741356089,943011894,825781300,741356089,808529975c842099768,842479924,825243436,829175856,875903282,825699380c1815229238,943011894,825699376,1815229238,926299191,859253814c1815491889,926363704,909585458,1815359538,842608952,926362672c1815622199,825307193,808987699,1815492407,808663097,825764916c1815097913,842478902,825764912,1815097913,943010355,741617717c825060400,875639857,825569332,892546098,842281778,859385196c892547377,741881908,859387193,825504822,842361906,943076913c741423408,808661298,960050995,812398132,825635116,842085936c1815491383,842412339,741683506,825388080,943075894,1815096376c825700406,808793394,825371700,926101555,825242680,959459692c959526192,741356592,859059249,959723825,762067253,959852853c909719348,875637816,959525684,842543157,825373548,875967025c762064940,909654328,859191602,875637810,959525684,942880821c909717868,741879862,926051376,959985718,741355574,808661298c926496563,829175096,825570354,808203320,842477932,926431543c741486903,959918381,942815543,862729268,876164146,808204597c875638124,926036533,808859447,875835692,892940595,1815622456c825374258,808203316,909520236,875640883,741618737,808661298c926496563,829174840,925905203,808202290,842414444,825637171c757870646,942880312,959721521,859073588,808792880,1815096375c959590701,825833780,741357107,859059249,943012145,862730291c825373497,1815096374,943010349,892352310,841757241,858796849c926366007,858876980,892483127,1815096374,875639085,943010610c741749040,942682675,909325107,825060404,875771193,858797368c875637808,959525684,942880821,959525996,875574068,913059884c959853875,808202809,959985004,741618232,842281525,829175609c741618229,909601840,808202290,875641196,892415028,963392562c741618737,909717558,842413932,909585456,829173810,741618229c808597047,908865644,1815492912,892415024,829174834,741618229c892759088,741749557,859204656,960050741,1815096370,808530737c908866103,909325621,825438572,808597296,829173804,942749241c959853880,875637814,959525684,959658037,859386220,909587505c741488953,859059249,943012145,812398899,812396588,913059884c909325621,875705644,1815623730,842281525,841758776,858796849c825373489,959540278,926167347,842610998,875835692,892940595c1815687992,909325357,909586482,824981041,825439284,943207737c808545332,926429489,808728629,875835692,876163379,1815361592c875902008,741618737,825322544,959854900,942944312,875835692c859060274,1815360054,825440557,875901745,959199288,909326645c842085428,859124076,1815096369,808597047,842346796,825846836c858534964,1815622704,875835705,959460908,909601846,925642802c1815097910,909717558,842413868,892628016,959197751,1815360561c942944307,842413868,892431408,925643826,1815097910,808856624c812398137,875574060,892431416,824980530,1815360053,942944307c862728236,842084658,808203318,943206764,842281523,741751092c859059249,943012145,829176115,808859193,1815096376,842412338c808990774,825371696,926101555,842544953,875835756,842610481c829173804,875835440,859255856,959523894,925970741,926365488c842150764,859386163,829173804,875902520,808924721,875637812c959525684,942880821,926036844,741357622,825060400,942748473c808595511,825371704,926101555,859322169,808792428,942814007c762064940,925904946,943272502,757871666,959723063,959526960c842230840,926037812,1815096370,842215725,876164409,741881395c859059249,943012145,896284723,842545464,1815096372,943010349c942747954,841756724,858796849,926366007,892431412,909652535c1815096372,959721773,858993969,741618232,808727089,942814513c862730040,959788850,808203829,926429548,960051511,741749046c859059249,943012145,896284979,942814258,1815096376,926233133c875967797,841756728,858796849,926366007,909208628,808728627c808922160,943208247,825060408,808465462,942815283,875637811c942879792,925970996,825373548,909456434,762064940,808728881c825504057,824981047,825439284,859321657,943156280,842216502c762064940,959853874,892745270,825371702,926101555,876033849c808923500,909326643,875835692,943075635,1815491890,842216501c875836217,858860844,842282544,825375031,942880364,875573560c913059884,909325621,842150444,875704888,909718892,909588275c942945836,926232888,875640684,892548403,859125548,909653558c808597356,926363705,859125548,909653558,892548716,942682423c825242412,808924980,825636460,875770425,808597292,926232633c825242476,825702196,926168876,876097841,875771756,859058480c926168876,892351025,842610540,842479929,808859436,959787570c808859500,859255346,825241900,808202348,825373548,875967025c762064940,808923953,943208500,824980019,825439284,859321657c943025208,875706425,762064940,859387186,892941618,825371698c926101555,876033849,859322732,741356592,908946480,808595764c875704884,892547372,875639608,1815099704,808596019,741749049c133169200,0,265289728,0,0,262930432c829161472,741618229,909601840,808202290,875641196,892415028c963392562,741618737,909717558,842413932,909585456,829173810c741618229,808597047,908865644,1815492912,892415024,829174834c741618229,892431408,808203314,892614764,875835700,829173804c926103096,808663095,875637812,876098100,875705907,859385196c892547377,741881908,859387193,825504822,926313522,741815856c909129526,926379056,741880375,909129526,825781296,741356089c943011894,825781300,741356089,808529975,842099768,842479924c825243436,829175856,875903282,825699380,1815229238,943011894c825699376,1815229238,926299191,859253814,1815491889,926363704c909585458,1815359538,842608952,926362672,1815622199,825307193c808987699,1815492407,808663097,825764916,1815097913,842478902c825764912,1815097913,943010355,741617717,825060400,875639857c825569332,892546098,842281778,859385196,892547377,741881908c859387193,825504822,842361906,943076913,741423408,808661298c960050995,812398132,825635116,842085936,1815491383,842412339c741683506,825388080,943075894,1815096376,825700406,808793394c825371700,926101555,825242680,959459692,959526192,741356592c859059249,959723825,762067253,959852853,909719348,875637816c959525684,842543157,825373548,875967025,762064940,909654328c859191602,875637810,959525684,942880821,909717868,741879862c926051376,959985718,741355574,808661298,926496563,829175096c825570354,808203320,842477932,926431543,741486903,959918381c942815543,862729268,876164146,808204597,875638124,926036533c808859447,875835692,892940595,1815622456,825374258,808203316c909520236,875640883,741618737,808661298,926496563,829174840c925905203,808202290,842414444,825637171,757870646,942880312c959721521,859073588,808792880,1815096375,959590701,825833780c741357107,859059249,943012145,862730291,825373497,1815096374c943010349,892352310,841757241,858796849,926366007,858876980c892483127,1815096374,875639085,943010610,741749040,942682675c909325107,825060404,875771193,858797368,875637808,959525684c942880821,959525996,875574068,913059884,959853875,808202809c959985004,741618232,842281525,829175609,741618229,909601840c808202290,875641196,892415028,963392562,741618737,909717558c842413932,909585456,829173810,741618229,808597047,908865644c1815492912,892415024,829174834,741618229,892759088,741749557c859204656,960050741,1815096370,808530737,908866103,909325621c825438572,808597296,829173804,942749241,959853880,875637814c959525684,959658037,859386220,909587505,741488953,859059249c943012145,812398899,812396588,913059884,909325621,875705644c1815623730,842281525,841758776,858796849,825373489,959540278c926167347,842610998,875835692,892940595,1815687992,909325357c909586482,824981041,825439284,943207737,808545332,926429489c808728629,875835692,876163379,1815361592,875902008,741618737c825322544,959854900,942944312,875835692,859060274,1815360054c825440557,875901745,959199288,909326645,842085428,859124076c1815096369,808597047,842346796,825846836,858534964,1815622704c875835705,959460908,909601846,925642802,1815097910,909717558c842413868,892628016,959197751,1815360561,942944307,842413868c892431408,925643826,1815097910,808856624,812398137,875574060c892431416,824980530,1815360053,942944307,862728236,842084658c808203318,943206764,842281523,741751092,859059249,943012145c829176115,808859193,1815096376,842412338,808990774,825371696c926101555,842544953,875835756,842610481,829173804,875835440c859255856,959523894,925970741,926365488,842150764,859386163c829173804,875902520,808924721,875637812,959525684,942880821c926036844,741357622,825060400,942748473,808595511,825371704c926101555,859322169,808792428,942814007,762064940,925904946c943272502,757871666,959723063,959526960,842230840,926037812c1815096370,842215725,876164409,741881395,859059249,943012145c896284723,842545464,1815096372,943010349,942747954,841756724c858796849,926366007,892431412,909652535,1815096372,959721773c858993969,741618232,808727089,942814513,862730040,959788850c808203829,926429548,960051511,741749046,859059249,943012145c896284979,942814258,1815096376,926233133,875967797,841756728c858796849,926366007,909208628,808728627,808922160,943208247c825060408,808465462,942815283,875637811,942879792,925970996c825373548,909456434,762064940,808728881,825504057,824981047c825439284,859321657,943156280,842216502,762064940,959853874c892745270,825371702,926101555,876033849,808923500,909326643c875835692,943075635,1815491890,842216501,875836217,858860844c842282544,825375031,942880364,875573560,913059884,909325621c842150444,875704888,909718892,909588275,942945836,926232888c875640684,892548403,859125548,909653558,808597356,926363705c859125548,909653558,892548716,942682423,825242412,808924980c825636460,875770425,808597292,926232633,825242476,825702196c926168876,876097841,875771756,859058480,926168876,892351025c842610540,842479929,808859436,959787570,808859500,859255346c825241900,808202348,825373548,875967025,762064940,808923953c943208500,824980019,825439284,859321657,943025208,875706425c762064940,859387186,892941618,825371698,926101555,876033849c859322732,741356592,908946480,808595764,875704884,892547372c875639608,1815099704,808596019,741749049,825060400,942814260c926232628,875637814,959525684,942880821,842412652,741618737c825846832,808858416,741750581,808661298,926496563,829174072c892875824,824981047,825439284,892483638,892562486,926298935c741879864,825833777,892549173,862729529,842281778,808203573c858860908,892350774,942945841,875835692,892940595,1815622456c926430516,808202805,960049516,926102839,841758770,858796849c943143223,959540274,942683702,875835692,943075635,1815491890c825832749,808466743,824979512,943076145,875574579,808596076c959525426,762064940,875835698,959918899,824979506,825439284c942683449,741370931,741370928,1815687473,892548151,741553715c808610864,892612662,808728625,875835692,892940595,1815687992c858797357,875966771,875637816,959525684,942880821,825374060c892745270,841756726,858796849,876165431,741370934,825702189c959526199,879506995,808858425,842413868,842296368,909391670c1815096368,875903028,943075385,825371704,926101555,859060536c892875884,909130036,841758776,858796849,876165175,741370931c808597047,908865644,1815492912,808660016,829175860,741618229c875705649,875771756,808988723,845951020,825702704,808202805c824979564,942815029,862729270,926233649,841758770,858796849c892811319,741370930,825388080,943075894,1815096376,859388209c959591475,824981047,825439284,859321657,959540281,875770681c909588786,875835692,892940595,1815687992,859388209,959591475c824981047,825439284,859321657,825388089,943075894,1815096376c825571377,842348599,824981041,825439284,859321657,942763065c943207221,943076146,875835692,892940595,1815687992,892680241c892942137,824979506,825439284,859321657,892955705,842478128c1815096368,825374258,808203316,825307500,842084660,858862124c943141680,1815229751,859124277,926234163,875637814,959525684c892942389,960049516,842281779,741750585,859059249,943012145c812398899,812396588,913059884,909325621,926232876,875968562c875705708,741881906,959540272,875770681,909588786,875835692c892940595,1815687992,859125046,1815096374,1815096368,909523249c808204336,909128300,808728632,741880884,859059249,943012145c845953331,959461168,808859443,875637808,959525684,959658037c925905516,875769907,741487927,859059249,943012145,812398899c812396588,862728236,842084658,808203318,808859756,942684216c824981049,825439284,943207737,842361909,808859701,741619256c859059249,943012145,829175097,858995001,926495284,875637814c959525684,959658037,859321964,942879795,858534455,892811057c808202348,892614764,875835700,762064940,825504311,909260592c875637812,876098100,892483123,859385196,892547377,741881908c859387193,825504822,926313522,741815856,909129526,926379056c741880375,909129526,825781296,741356089,943011894,825781300c741356089,808529975,842099768,842479924,825243436,829175856c875903282,825699380,1815229238,943011894,825699376,1815229238c926299191,859253814,1815491889,926363704,909585458,1815359538c842608952,926362672,1815622199,825307193,808987699,1815492407c808663097,825764916,1815097913,842478902,825764912,1815097913c943010355,741617717,892759088,741749557,926430516,879505973c959461683,925643313,959919920,929839417,892548145,858534196c858861874,812397623,812396588,845951020,909260337,808204344c892679788,841758259,875639350,875654196,925970739,943075637c892940588,929837619,943142704,824981560,862728496,842084658c808203318,892679788,875312691,892811317,859073586,825831481c808922162,960050999,825715769,875901748,842214449,825833015c741370928,741370928,825388080,943075894,1815096376,1815096368c959721773,892417080,741617713,943273265,943272496,812397618c862728236,842084658,808203318,892679788,875312691,892811317c859073586,825831481,808922162,960050999,825715769,875901748c858991665,875835956,741370934,741370928,825388080,943075894c1815096376,926495025,926103348,824980025,825439284,942683449c741370931,808938544,943208247,808528952,859204657,960050741c1815096370,943274037,892089394,959591474,892431415,808203314c842413932,1815096368,875835705,842346796,825846836,908866612c1815492912,808597047,842413868,892431408,925643826,1815097910c808856624,812398137,842346796,892431412,808203314,808202348c892548716,842610998,896282668,842545464,842345524,926495284c892679788,808203827,892679788,808203827,892679788,808203827c960049772,892351286,808202809,892679788,808203827,808202348c943274348,909653559,1815096372,943274037,741356594,892759088c741749557,741370928,842230832,909259057,1815096372,859058477c858797107,741488947,859059249,943012145,879507507,892811317c1815096370,825765938,858993204,825371702,926101555,842544953c842412652,741618737,859059249,842544689,963393077,892481586c842085686,909323564,808990004,1815359800,858862389,741814838c942828592,943077175,741750581,842282033,909325368,762066226c825307961,942945587,892939320,875967289,1815228724,926103347c741554224,909586995,862728248,825373497,892611638,842348344c875705708,741881906,859059249,842544689,762066485,842479669c909455920,875835692,892940595,1815622456,825307192,909128241c875637812,959525684,959658037,808466540,875771440,824981560c825439284,859321657,926247993,875835447,741357620,892612920c859139125,858797617,1815096374,875639085,808727601,741486901c858928435,1442853428,-721420288,1443195839,824967168,825439284c258028601,0,584056832,2130378943,584056832,2130378943c-707788800,1443195839,-707788800,1443195839,-706740224,1443195839c-706740224,1443195839,842596352,1443195648,253820928,0c584056832,2130378943,584056832,2130378943,-703594496,1443195839c-703594496,1443195839,-702545920,1443195839,-702545920,1443195839c584056832,2130378943,584056832,2130378943,-700448768,1443195839c-700448768,1443195839,842268672,808202348,825306476,842413877c875575607,842347308,1815229491,1815096368,892416301,926037559c741617721,858928435,812397108,762064940,926232881,959918646c858534960,875770421,741370930,825060400,909587761,809056050c892546100,842281778,808202348,825306476,842413877,875575607c842347308,1815229491,1815096368,892416301,926037559,741617721c858928435,812397108,762064940,926232881,959918646,858534960c875770421,741370930,825060400,909587761,809056050,892546100c842281778,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42414188,959787319,942421040,892352816,926429749,925971052c875573300,762064940,842412340,926299192,875637810,959525684c892874805,808202348,824979564,825372727,876164658,876112952c859386680,1815096377,875968557,842215986,824980019,942814260c842412852,959278133,858861875,943207477,959789356,875836979c829174321,909391926,825504816,942746673,909588534,909521463c909391980,875574835,959199282,926038064,959983922,959461740c875704885,824981048,842216496,875771447,959540274,825373491c909717809,808988972,892744754,1815621689,943077425,859256375c824980275,959460144,808991024,926444596,909522741,741488181c926431032,876098872,942763062,842152246,942747702,892940588c825374515,1815164473,808661041,808924464,824979768,842020665c943273779,859139126,875704633,741749816,926299697,842412597c896283956,892613687,959461425,892940588,825505074,1815623991c892809268,741882162,842608952,825322544,808990514,942813484c1815097904,859123761,808989745,845951020,909260337,808204344c942945132,842478129,824980019,825439284,942683449,741370932c741370928,842020657,959853105,929839156,859124532,808203062c875638124,842479665,942814003,875835692,892940595,1815687992c909654068,825505331,825371702,926101555,859060536,824979564c926234674,808662380,909194296,879505452,859125304,875967033c858862124,943141680,1815295033,892745780,909261107,825371700c926101555,859060536,825374060,892745270,841756726,858796849c876165431,741370934,825453616,959525430,1815096370,926494770c741487921,825060400,808596529,926430521,892546098,842281778c825636460,909324601,926298924,942944304,875771756,909652016c829173804,842544434,741486905,825060400,808596529,926430521c892546098,842281778,859385196,892547377,741881908,859387193c825504822,908946482,892350516,875574060,841837624,909325367c926233644,842230834,741617712,842478900,876032620,925643315c1815097910,858992946,825830454,829174836,875968310,825372972c829174329,943076912,842346796,913059892,741751088,942815281c808676408,841758772,808859698,842346860,875703348,1815361587c842148912,1815098936,942944307,858862124,812398131,858862124c879506995,741488437,909588017,825846836,824980532,909195059c842346860,824979508,943076912,943272300,925643313,1815097910c809055538,892611640,862728759,875573298,875574060,841837624c808859960,842346796,841837620,943207220,829173804,942945842c741880884,909208624,825700664,909718073,875835692,859060274c1815360054,825440557,875901745,959199288,909326645,842085428c808924780,942421814,808597809,825307500,741487922,842608952c892759088,741356087,842608952,943287344,741617715,842608952c809069616,741552433,842608952,825781296,741356089,842608952c825781296,741356089,842608952,959933488,741880882,926363704c859270194,741487921,875706679,943090744,741357621,842479415c842099764,875836729,842413868,829173808,926495794,876031026c1815492406,875573809,925642800,842346803,925905260,741749558c842412343,825322552,808990514,892876332,829173816,943141425c943074352,1815099445,926494769,824980019,909127987,943287352c741617715,892940849,963392564,875574072,909259052,1815492916c808663097,892415028,762065970,942879794,1815096376,875967025c942945336,829173804,942945080,959656241,875637810,876098100c875705907,859385196,892547377,741881908,859387193,825504822c942763058,825702450,892809272,875835692,859060274,1815360054c1815096368,942815281,892743991,824980532,942814260,842412852c741370932,942763056,825702450,875836726,875835692,859060274c1815360054,1815096368,942815281,892743991,824980532,942814260c842412852,741370932,942763056,825702450,875836726,875835692c859060274,1815360054,1815096368,942815281,892743991,824980532c942814260,842412852,741370932,942763056,825702450,875836726c875835692,859060274,1815360054,1815096368,942815281,892743991c824980532,942814260,842412852,741370932,942763056,825702450c875836726,875835692,859060274,1815360054,1815096368,942815281c892743991,824980532,942814260,842412852,741370932,908946480c909325621,845951020,909260337,808204344,943271276,892680249c741618743,859059249,808794417,812397368,812396588,808923436c909259058,1815622713,892548151,741553715,825060400,943206965c808989490,875637816,959525684,959658037,876031340,926102837c741749557,859059249,943012145,896284212,909521202,808858934c858862124,959918896,1815491641,942484528,808794416,842479152c926365036,808531504,824980791,909326393,909457717,842296375c858995000,1815096376,875903028,943075385,825371704,926101555c859060536,892875884,909130036,841758776,858796849,876165175c842361907,909522481,741357109,808661298,960050995,812398132c808856876,959920435,1815492407,842348593,876163633,824981301c875903032,842412083,942763064,859191345,892745522,809056044c825702455,929839414,808465459,808203321,959459948,842346807c762064940,943012151,942750006,875637812,959525684,859320373c808202348,824979564,825372727,876164658,842230840,892350772c1815096377,859125046,808528950,926234676,741370935,892431408c808203314,959657068,943012144,859125548,926234422,875639660c875837493,845951020,909260337,808204344,959789164,858927928c875637810,959525684,876097589,808202348,824979564,825372727c876164658,876047416,909325619,1815096371,909326125,858796081c824980021,825439284,876098873,825060406,943140917,942813749c875637816,959525684,959658037,825374060,892745270,841756726c858796849,876165431,741370934,825453616,909193782,1815096372c876163380,741617715,825060400,808596529,926430521,892546098c842281778,808202348,909521260,943076401,741488438,808661298c960050995,762065972,892416312,842544953,875637812,959525684c808728629,875638124,909392185,808990259,875835692,892940595c1815687992,942879021,892875314,741486899,859270192,875638836c1815096376,926365233,909193783,929837100,859386929,875704882c875835692,842283058,1815557432,825440557,875901745,959199288c909326645,842085428,808924780,959199030,875574072,959527020c959197234,875574072,959527020,959197234,875574072,825244012c959198001,875574072,859322732,959198256,875574072,859322732c959198256,858861872,959459692,741487415,825307193,808545331c909325879,825243948,829174577,808726578,809053232,1815294257c959722033,942420535,808597809,959590764,741618741,842608952c943090736,741357621,842608952,859270192,741487921,842608952c859270192,741487921,842608952,909601840,741355570,842608952c959933488,741880882,926363704,825781298,741356089,875706679c825781304,741356089,875706679,809069624,741552433,842479415c809069620,741552433,842479415,943287348,741617715,808597047c825322544,842347057,842413868,829173808,859191088,876031026c1815492406,858796593,925644345,909588020,875704684,741881401c892416823,842099762,808727865,909195052,829175858,825308211c825699378,1815622198,825701169,925642806,875573552,825636716c808203833,943075692,892809780,1815096370,859125046,842214454c808990263,842216300,892877107,824980025,825439284,909129017c741370934,859125046,858614838,926298680,942684470,875835692c876163379,1815361590,875705901,808923700,824981552,825439284c859321657,909208632,842150448,942813492,875835692,892940595c1815492144,892742704,1815491381,926496820,909588273,875637808c959525684,909520949,908865644,909325621,808202240,757870700c825308466,892941107,892759090,741422133,741370928,741370928c741370928,741370928,842413873,876097849,808202348,808202348c808202348,909586796,842478649,842148912,926365744,812397620c926363948,909325111,845951539,858796849,926102839,842607668c808465209,812398644,892482348,942815285,829175860,842411057c959591218,1815491896,959654960,892352817,812398642,842214700c808990263,741420396,926497075,1815427382,842411056,926234162c1815491381,892546096,859321650,812398646,909716780,892613429c963393586,942946355,741749816,842018866,825243703,825388086c926101555,876032821,812396588,812396588,842542380,858928185c1815490870,859059249,825571633,838873909,24196144,0c505413632,2130378943,505413632,2130378943,892862464,829175858c825439284,842347833,959261746,892678711,808727092,875835756c892940595,741487157,842479917,842282293,829173812,825439284c842347833,858860594,875836978,808728120,896283904,943010560c943273010,925905196,16857141,0,498073600,2130378943c498073600,2130378943,497025024,2130378943,14745600,0c495976448,2130378943,495976448,2130378943,1815609344,808529975c842083380,842609718,808924780,824981045,909718578,842427448c741619764,959525425,896282674,909325369,942747948,1815230264c909653045,825306164,942945079,842020204,824980025,808662065c892628016,741356087,926494769,879507506,942944561,909127980c1815099446,808532019,808528944,842217011,892547948,824981554c943009840,942828596,741750073,825243193,892496946,741879865c909718073,842165300,741357112,825833784,959540278,741486904c875771192,1696596020,1633903726,1914846576,656438528,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l1311863907,0l600834048,2130378943l600834048,2130378943l-402653184,1443195839l-402653184,1443195839l963379200,741618737l909717558,842413932l909585456,829173810l741618229,808597047l908865644,1815492912l892415024,829174834l741618229,892431408l808203314,892614764l875835700,829173804l926103096,808663095l875637812,876098100l875705907,859385196l892547377,741881908l859387193,825504822l926313522,741815856l909129526,926379056l741880375,909129526l825781296,741356089l943011894,825781300l741356089,808529975l842099768,842479924l825243436,829175856l875903282,825699380l1815229238,943011894l825699376,1815229238l926299191,859253814l1815491889,926363704l909585458,1815359538l842608952,926362672l1815622199,825307193l808987699,1815492407l808663097,825764916l1815097913,842478902l825764912,1815097913l943010355,741617717l825060400,875639857l825569332,892546098l842281778,859385196l892547377,741881908l859387193,825504822l842361906,943076913l741423408,808661298l960050995,812398132l825635116,842085936l1815491383,842412339l741683506,825388080l943075894,1815096376l825700406,808793394l825371700,926101555l825242680,959459692l959526192,741356592l859059249,959723825l762067253,959852853l909719348,875637816l959525684,842543157l825373548,875967025l762064940,909654328l859191602,875637810l959525684,942880821l909717868,741879862l926051376,959985718l741355574,808661298l926496563,829175096l825570354,808203320l842477932,926431543l741486903,959918381l942815543,862729268l876164146,808204597l875638124,926036533l808859447,875835692l892940595,1815622456l825374258,808203316l909520236,875640883l741618737,808661298l926496563,829174840l925905203,808202290l842414444,825637171l757870646,942880312l959721521,859073588l808792880,1815096375l959590701,825833780l741357107,859059249l943012145,862730291l825373497,1815096374l943010349,892352310l841757241,858796849l926366007,858876980l892483127,1815096374l875639085,943010610l741749040,942682675l909325107,825060404l875771193,858797368l875637808,959525684l942880821,959525996l875574068,913059884l959853875,808202809l959985004,741618232l842281525,829175609l741618229,909601840l808202290,875641196l892415028,963392562l741618737,909717558l842413932,909585456l829173810,741618229l808597047,908865644l1815492912,892415024l829174834,741618229l892759088,741749557l859204656,960050741l1815096370,808530737l908866103,909325621l825438572,808597296l829173804,942749241l959853880,875637814l959525684,959658037l859386220,909587505l741488953,859059249l943012145,812398899l812396588,913059884l909325621,875705644l1815623730,842281525l841758776,858796849l825373489,959540278l926167347,842610998l875835692,892940595l1815687992,909325357l909586482,824981041l825439284,943207737l808545332,926429489l808728629,875835692l876163379,1815361592l875902008,741618737l825322544,959854900l942944312,875835692l859060274,1815360054l825440557,875901745l959199288,909326645l842085428,859124076l1815096369,808597047l842346796,825846836l858534964,1815622704l875835705,959460908l909601846,925642802l1815097910,909717558l842413868,892628016l959197751,1815360561l942944307,842413868l892431408,925643826l1815097910,808856624l812398137,875574060l892431416,824980530l1815360053,942944307l862728236,842084658l808203318,943206764l842281523,741751092l859059249,943012145l829176115,808859193l1815096376,842412338l808990774,825371696l926101555,842544953l875835756,842610481l829173804,875835440l859255856,959523894l925970741,926365488l842150764,859386163l829173804,875902520l808924721,875637812l959525684,942880821l926036844,741357622l825060400,942748473l808595511,825371704l926101555,859322169l808792428,942814007l762064940,925904946l943272502,757871666l959723063,959526960l842230840,926037812l1815096370,842215725l876164409,741881395l859059249,943012145l896284723,842545464l1815096372,943010349l942747954,841756724l858796849,926366007l892431412,909652535l1815096372,959721773l858993969,741618232l808727089,942814513l862730040,959788850l808203829,926429548l960051511,741749046l859059249,943012145l896284979,942814258l1815096376,926233133l875967797,841756728l858796849,926366007l909208628,808728627l808922160,943208247l825060408,808465462l942815283,875637811l942879792,925970996l825373548,909456434l762064940,808728881l825504057,824981047l825439284,859321657l943156280,842216502l762064940,959853874l892745270,825371702l926101555,876033849l808923500,909326643l875835692,943075635l1815491890,842216501l875836217,858860844l842282544,825375031l942880364,875573560l913059884,909325621l842150444,875704888l909718892,909588275l942945836,926232888l875640684,892548403l859125548,909653558l808597356,926363705l859125548,909653558l892548716,942682423l825242412,808924980l825636460,875770425l808597292,926232633l825242476,825702196l926168876,876097841l875771756,859058480l926168876,892351025l842610540,842479929l808859436,959787570l808859500,859255346l825241900,808202348l825373548,875967025l762064940,808923953l943208500,824980019l825439284,859321657l943025208,875706425l762064940,859387186l892941618,825371698l926101555,876033849l859322732,741356592l908946480,808595764l875704884,892547372l875639608,1815099704l808596019,741749049l825060400,942814260l926232628,875637814l959525684,942880821l842412652,741618737l825846832,808858416l741750581,808661298l926496563,829174072l892875824,824981047l825439284,892483638l892562486,926298935l741879864,825833777l892549173,862729529l842281778,808203573l858860908,892350774l942945841,875835692l892940595,1815622456l926430516,808202805l960049516,926102839l841758770,858796849l943143223,959540274l942683702,875835692l943075635,1815491890l825832749,808466743l824979512,943076145l875574579,808596076l959525426,762064940l875835698,959918899l824979506,825439284l942683449,741370931l741370928,1815687473l892548151,741553715l808610864,892612662l808728625,875835692l892940595,1815687992l858797357,875966771l875637816,959525684l942880821,825374060l892745270,841756726l858796849,876165431l741370934,825702189l959526199,879506995l808858425,842413868l842296368,909391670l1815096368,875903028l943075385,825371704l926101555,859060536l892875884,909130036l841758776,858796849l876165175,741370931l808597047,908865644l1815492912,808660016l829175860,741618229l875705649,875771756l808988723,845951020l825702704,808202805l824979564,942815029l862729270,926233649l841758770,858796849l892811319,741370930l825388080,943075894l1815096376,859388209l959591475,824981047l825439284,859321657l959540281,875770681l909588786,875835692l892940595,1815687992l859388209,959591475l824981047,825439284l859321657,825388089l943075894,1815096376l825571377,842348599l824981041,825439284l859321657,942763065l943207221,943076146l875835692,892940595l1815687992,892680241l892942137,824979506l825439284,859321657l892955705,842478128l1815096368,825374258l808203316,825307500l842084660,858862124l943141680,1815229751l859124277,926234163l875637814,959525684l892942389,960049516l842281779,741750585l859059249,943012145l812398899,812396588l913059884,909325621l926232876,875968562l875705708,741881906l959540272,875770681l909588786,875835692l892940595,1815687992l859125046,1815096374l1815096368,909523249l808204336,909128300l808728632,741880884l859059249,943012145l845953331,959461168l808859443,875637808l959525684,959658037l925905516,875769907l741487927,859059249l943012145,812398899l812396588,862728236l842084658,808203318l808859756,942684216l824981049,825439284l943207737,842361909l808859701,741619256l859059249,943012145l829175097,858995001l926495284,875637814l959525684,959658037l859321964,942879795l858534455,892811057l808202348,892614764l875835700,762064940l825504311,909260592l875637812,876098100l892483123,859385196l892547377,741881908l859387193,825504822l926313522,741815856l909129526,926379056l741880375,909129526l825781296,741356089l943011894,825781300l741356089,808529975l842099768,842479924l825243436,829175856l875903282,825699380l1815229238,943011894l825699376,1815229238l926299191,859253814l1815491889,926363704l909585458,1815359538l842608952,926362672l1815622199,825307193l808987699,1815492407l808663097,825764916l1815097913,842478902l825764912,1815097913l943010355,741617717l892759088,741749557l926430516,879505973l959461683,925643313l959919920,929839417l892548145,858534196l858861874,812397623l812396588,845951020l909260337,808204344l892679788,841758259l875639350,875654196l925970739,943075637l892940588,929837619l943142704,824981560l862728496,842084658l808203318,892679788l875312691,892811317l859073586,825831481l808922162,960050999l825715769,875901748l842214449,825833015l741370928,741370928l825388080,943075894l1815096376,1815096368l959721773,892417080l741617713,943273265l943272496,812397618l862728236,842084658l808203318,892679788l875312691,892811317l859073586,825831481l808922162,960050999l825715769,875901748l858991665,875835956l741370934,741370928l825388080,943075894l1815096376,926495025l926103348,824980025l825439284,942683449l741370931,808938544l943208247,808528952l859204657,960050741l1815096370,943274037l892089394,959591474l892431415,808203314l842413932,1815096368l875835705,842346796l825846836,908866612l1815492912,808597047l842413868,892431408l925643826,1815097910l808856624,812398137l842346796,892431412l808203314,808202348l892548716,842610998l896282668,842545464l842345524,926495284l892679788,808203827l892679788,808203827l892679788,808203827l960049772,892351286l808202809,892679788l808203827,808202348l943274348,909653559l1815096372,943274037l741356594,892759088l741749557,741370928l842230832,909259057l1815096372,859058477l858797107,741488947l859059249,943012145l879507507,892811317l1815096370,825765938l858993204,825371702l926101555,842544953l842412652,741618737l859059249,842544689l963393077,892481586l842085686,909323564l808990004,1815359800l858862389,741814838l942828592,943077175l741750581,842282033l909325368,762066226l825307961,942945587l892939320,875967289l1815228724,926103347l741554224,909586995l862728248,825373497l892611638,842348344l875705708,741881906l859059249,842544689l762066485,842479669l909455920,875835692l892940595,1815622456l825307192,909128241l875637812,959525684l959658037,808466540l875771440,824981560l825439284,859321657l926247993,875835447l741357620,892612920c859139125,858797617,1815096374,875639085,808727601,741486901c858928435,762065460,825307961,942945587,892939320,875967289c1815228724,825439537,862728236,741880880,875705649,926233708c892415026,929838130,741356086,942944307,909128044,858535990c1815622704,875705649,892611632,829174327,943206968,959460908c842230838,859386677,1815096374,959721773,842477875,741618226c859059249,943012145,896284723,942814258,1815096376,809054509c825635889,741617717,808661298,926496563,862729016,943077170c875637808,909194036,909455928,875770476,909455922,875312182c858861625,875837751,925971052,842477877,762064940,892941362c942682422,875637816,959525684,859320373,808202348,824979564c825372727,876164658,876047416,909325619,1815096371,909522477c859060536,824981043,825439284,859321657,959540280,909522999c842086706,875835692,892940595,1815687992,909193781,909456950c825371696,926101555,909392185,757870700,925972279,859386165c859270198,892875570,808528950,842296377,808529977,1815096376c875903028,943075385,825371704,926101555,859060536,892875884c909130036,841758776,858796849,876165175,942763059,825375030c842610487,892940588,825374515,1815164473,808661041,808924464c824979768,842020665,943273779,859139126,875704633,741749816c926299697,842412597,896283956,892613687,959461425,892940588c825505074,1815623991,842347319,741882160,808610864,892417849c1815096370,842345520,943206964,875573612,909587768,858862124c943141680,1815229751,1815096368,842412338,741881910,841837616c909586481,909588275,875637808,959525684,959854132,825372012c859191088,808859447,875835692,876163379,1815688758,808530477c926103095,741357111,859059249,909392177,845953334,909260337c808204344,825242220,875639604,741751092,859059249,943012145c845953331,892940592,926103349,875637814,959525684,959658037c842019436,808466484,741750066,859059249,943012145,829176115c876164917,741750577,892759088,741749557,959984433,842217011c943272300,859059763,741880886,875771441,825570098,845952057c909587248,942813495,925969456,859255606,808466480,959787372c959918134,741357108,876097592,808793142,909667380,875967027c741357109,859190833,842020144,829173817,842348598,858927410c925969457,842347056,858796593,892483692,825833011,925645108c892547380,876033333,942684268,959919416,824981040,859059768c943207991,959540272,842347317,909653302,842283052,959525170c829174064,926167862,825374771,926231600,959722548,1815099447c959788088,909127733,808987697,892744760,1815688761,825831481c926364473,925969458,959723569,942814007,825241964,875575088c741816633,859126065,909652023,829174326,892416055,959854899c925969464,809056310,875836217,858796652,876033591,741488184c875837237,808466740,925985844,842084912,825768247,875573548c909586995,1815228468,842545201,892942136,892090420,825701172c959722550,943075692,925905204,741947192,859126065,959527219c829175607,875903032,842608947,808528947,892612659,892612657c959657324,943206961,824981046,926430776,960049975,909208633c959788854,809056049,943206700,925904951,1815098936,875641137c892744760,892089654,892352567,892746034,825242220,875641145c741619767,808595506,909456949,829173810,909260089,959459639c876031024,825570097,1815558457,859124280,959852855,876031030c892678961,1815361333,943206456,809056053,808528950,926036788c909325110,808991084,942879288,824981558,875903032,842608947c942763059,808466232,892614711,959787308,829174583,959919928c825637177,875637814,959525684,959658037,926298988,959853878c1815096374,875639085,808727601,741486901,858928435,762065460c825307961,942945587,892939320,875967289,1815228724,825439537c842346796,825584692,741749048,842478900,858994028,925642804c1815097910,909653045,842083380,1815230769,942880309,909192248c1815361079,825833269,959523890,1815228728,859060533,875703350c1815427123,859060533,858991670,1815622197,909717558,942877744c1815097393,909717558,926166064,1815360562,859060533,825568310c1815490872,859060533,808856630,1815098937,825833269,892742706c1815229237,942880309,808922168,1815359537,942880309,876031032c1815492406,909653045,959917108,1815622706,875770677,842542128c1815558450,825766197,892873782,1815360563,909588532,943205432c1815230771,875706164,842607668,1815361081,959525940,909716534c1815228720,875639092,808528952,892876080,892744556,824981047c892417328,859008054,741880373,842543153,862729264,808989744c842084652,1815492407,809055538,825306168,875706421,942813804c824979510,959655986,942763063,741881906,875770417,829174836c808727093,909259052,1815230772,959525425,842083378,808727865c875641196,858860596,943207730,959460972,858860598,909325877c959460972,842083382,842609718,926233708,842083378,875836467c926233708,842083378,926495536,875574124,825306168,942945079c875574124,825306168,808465204,842346860,808528948,942815033c842346860,808528948,892876080,959197292,943207476,842346860c959982644,1815490873,875705649,942880812,862728242,741880880c808597047,892628016,925643319,875573552,959460972,892742710c1815229237,808597047,876164396,963393075,741618737,942880309c842099768,741488945,825766197,858876982,741749047,909588532c909208632,741619255,842478900,959540272,741486904,875639092c825388088,741749555,842414387,875719732,741619763,926234163c926051382,741487412,842347315,808676408,741357620,942944307c842230832,741617712,859060018,892562482,741487920,942879794c909339701,741750581,858992946,959671350,741618230,909588017c825519156,741880881,825701169,825519158,741880881,808597047c909259884,925643319,1815097910,926298676,808856626,879507257c808597301,842413868,892628016,741356087,875835705,842478700c959198260,1815360561,875706164,1815096372,842412338,741881910c741370928,825060400,959985968,875968304,959786040,909326136c1815492920,1815096370,842412338,741881910,959736880,842150201c741750577,859059249,808794417,812397624,812396588,808923436c909259058,1815622713,892678451,825308722,762064940,825504049c892351540,858534449,875770421,959278130,858861875,943207477c959789356,875836979,829174321,741421877,942944307,959919468c925643313,1815097910,825833269,842083378,1815230769,859060533c892415030,1815687986,859060533,942877750,1815097393,825833269c842279986,1815230262,825833269,926166066,1815360562,942880309c825568312,1815425336,909653045,909454388,1815623731,909653045c808856628,1815098937,825766197,892742710,1815229237,959590453c808922162,1815294001,909588532,876031032,1815492406,875706164c926362676,1815360055,842478900,808987696,1815230263,959525940c892873782,1815360563,875639092,943205432,1815230771,842414387c825830452,1815687988,926234163,909716534,1815228720,842347315c960048184,1815098928,942944307,808528944,942682418,876032620c824980019,943076912,842165296,741357112,926494769,829175602c842086457,842084652,1815492407,909588017,825306164,942945079c825373036,824980025,959655986,825846838,824980532,875836210c808873012,824981049,909718578,808676408,824981556,825243698c741370933,892940849,812398899,960051244,829175089,741618229c842543928,892431408,925643826,875706167,875574124,825699384c1815556662,842478900,808728108,913061936,741751088,859060533c909601846,892088370,959656755,909128044,875313206,943077176c926101868,875312689,808597301,926298476,875312182,942944561c943272300,858534449,808464696,942813804,858533942,825569333c959787628,858535984,858796082,959984236,858535477,808989744c808596332,841757744,842216503,892744556,841758263,876098356c909718380,841757746,909325105,909259884,824980023,842086457c825504876,824981049,859191094,842478700,824980532,892417843c926430316,959199286,1815360561,959590453,909585458,896282674c842609200,926233644,825584690,741749048,942944307,942749036c875312689,1815230261,875770677,808856624,896284217,943207222c845951020,909260337,808204344,959525228,909587253,741356598c859059249,808794417,812397624,812396588,808923436,909259058c1815622713,892548151,741553715,908946480,842152240,909456946c875835692,892940595,1815622456,842610221,825243184,875637814c959525684,942880821,858862956,842149944,841756724,858796849c876165431,892759094,741749557,825453616,842478900,1815096376c876163380,741617715,825060400,858862641,926495799,892546102c842281778,808202348,892351852,959918905,841756722,858796849c876165431,808610870,892417849,1815096370,892416561,892942642c841757752,960049713,825243703,926247989,892482608,741618739c842348849,925971509,929839161,808596787,808204345,909456236c943010101,1815096372,875639085,876032817,741750585,858928435c762065460,825307961,942945587,892939320,875967289,1815228724c842608697,960050996,942746677,858928433,842479408,942684268c960049717,942421303,942682676,808989491,842283116,926494774c942422065,842610736,808990516,875706476,808532025,959198516c825702704,943142200,842283116,876032564,925644852,825635124c875968313,959789420,875901493,942421298,942814777,876033586c959461740,859124275,959199542,876032564,942946615,825766252c808661557,741619250,909717561,875574069,842558517,909128501c741619249,959591481,925906228,876112953,808595506,741617714c959722040,842018872,809004085,842413624,741684784,909261112c825243698,876047414,909456177,741816368,875967033,909587513c926444601,925906233,741748789,959591481,909456436,809069617c926036281,741357625,892418097,876165424,946615860,859125808c959524914,942684204,959984181,946615348,825373236,825307191c842610732,959919157,946616372,943273010,875902257,859060524c943271984,963391540,842543668,909718840,825505580,808465719c946615095,875705650,859386163,842610732,959854900,929838644c926429492,892745785,959461676,808988983,946615095,909193780c808465205,825505580,825701683,946614833,859321650,876099379c959789356,842019893,929839159,942944564,875575606,892811308c825308983,963392057,808597808,942814776,825505580,842608950c963392821,959789365,943077680,943011884,959854392,929837624c876032308,926167097,892811308,909520951,946616631,959459892c943077177,825505580,959985716,946615604,959789104,926167095c842283052,926497072,929837110,942944564,892614968,942684204c808925493,946616116,875903024,942814005,825505580,858863672c946616377,825504308,859058994,892483628,943076408,963391540c909654064,842085942,942684204,808466745,946616368,825504308c842217779,892811308,875902521,829175864,909455672,943075634c809053232,925972281,1815622965,825636664,959657014,926428214c909129017,1815427385,875639863,859060280,809053239,859125305c1815426096,909652024,808728119,959982644,809054258,3158580c922759985,909325113,824981047,825439232,784414009,0c598736896,2130378943,598736896,2130378943,124780544,1443195840c124780544,1443195840,876085248,892744247,741814835,808661298c926496563,845952310,842478647,842086710,875835692,876163379c3618358,2130378943,128974848,1443195840,778108928,0c598736896,2130378943,598736896,2130378943,131072000,1443195840c131072000,1443195840,598736896,2130378943,598736896,2130378943c133169152,1443195840,133169152,1443195840,909180928,959788854c875706418,925906988,858797365,946615346,892809524,909195062c942684204,959788596,963393846,959527216,842479411,809056044c926496311,963392049,842543160,943272247,943075628,892680500c1815492916,926167089,960050231,824981049,909653047,842543414c959540272,943076915,808726579,909652268,842543417,1815557424c892809265,926234681,942421047,876099893,875771443,825241964c942683952,741881138,942946097,942749238,829175600,892875064c942747954,808528949,842477617,858994485,859386220,825307699c741554225,825243441,926103096,829174840,942747703,876165430c942746672,942880307,942748468,842283372,875706422,824979504c943011632,825438517,926116914,892482104,808203313,892679788c858535475,825570869,1815361589,859322673,909325366,824981556c842281782,959526195,808610868,926299955,808989233,909586732c808662835,1815097400,909718833,876164912,942420022,909391920c875574580,858863980,842414389,824981552,808662582,959590453c909208627,842151224,825438769,808923436,825374002,1815294002c859124280,875641142,876031033,892678961,1815361333,943206456c809056053,942746678,926102582,808990774,892940652,909260083c741750837,926038328,892416052,909208631,942683192,942749750c926234668,959526968,896283190,943010615,875639859,892940588c842282290,1815229751,808663089,875574841,942422072,942880050c909586488,825505644,892679475,959198263,959527216,909326387c909588588,942748214,925643319,959721780,909719344,942684268c959919416,942421552,926363956,808988722,942684268,959788596c824981814,808595511,859255606,876047414,809055281,741816631c943206456,809056053,892890166,808859705,741749040,959788088c842215989,809004080,892744760,741946937,859125809,875640627c829175349,959461424,825372977,842542137,825701173,1815623990c892418097,859257136,942422073,959656761,842479673,959461740c942881073,942421555,842413623,842479665,825505644,925907252c942421561,892876848,909130039,825505900,808597303,942420024c909391920,959854901,892614764,808465721,942420022,909391920c959854901,892483692,808990771,824981047,943077168,959985977c925985844,825372976,808466225,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5916338,858992688,741750064,959657781,960050736,959540275c892744504,926299449,959852844,842151478,1815622449,875837237c825438517,875899955,875835444,1815294004,842348849,909587255c892089653,842018868,909326644,809056108,926496311,959199282c842543160,943272247,809054572,842347570,741880632,825440561c926102070,829173817,943011632,960050742,842542135,909652534c1815098161,925907255,959854902,943270966,926038064,1815623985c842021169,942814516,824981555,909194041,959918898,925985840c892941876,926103093,892809516,925906481,1815295286,808465461c876164146,959917112,959854384,1815622199,942684217,959526706c959523896,892613168,942880818,859386220,858928689,741357879c892809265,959854136,946616121,942814770,842215734,809056044c909719095,829175353,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76031029c875901745,1815360565,943206456,809056053,926428214,808597046c1815622712,808529969,842543159,824981557,842281782,909520946c925985842,808857904,875639858,943272236,959788595,1815425846c825767985,808597297,824981042,808662329,943208246,808545335c875966515,926234167,825505580,925907252,946614834,892876848c909130039,875573548,909586995,1815491379,942684217,909652786c909192248,892941368,909718581,875573612,959723319,741751097c942684217,909652786,942763064,859059512,858929457,943206700c925904951,1815426104,876164657,926167349,892090680,892613687c858862385,875836780,875836464,942420784,943274032,825374520c925971052,942815536,913059884,909325621,842412588,1815360561c825439281,825571121,841758774,959656241,876034100,809004088c909588792,741619763,943273272,909455412,825388080,859385911c1815096368,859125046,909257782,875835698,859058540,892809521c741881393,858861874,926430265,946616372,859322677,808596274c859256108,859387701,845951793,909653809,808204080,892679788c841758259,875639350,875654196,925970739,943075637,825307692c942946611,1815622711,892548917,925905207,959523890,892744504c926299449,942748268,943011896,913059884,909325621,842412588c1815360561,825439281,825571121,841758774,959656241,876034100c959540280,875967288,942945843,959852844,842151478,1815622449c809054514,741422649,892759088,741749557,825374258,829174836c825307956,909194551,825371704,876163889,942946104,959852908c892941622,741881401,875837237,825438517,825388083,892809785c1815096373,959983917,825439793,741617713,859059249,808794417c539112504,1819044198,1869377379,589446514,960051513,539113785c1869771891,1029989739,539125282,1818311279,1769434988,1818583918c1713519980,1953701922,1030057081,1936683042,1869182057,1650539118c1970040691,1815831924,980706917,943010101,1886352443,909717818c1769421621,979924068,1701329712,1952999273,1832595770,1999466355c762339698,1819898995,1869494885,1983604078,2019914797,1851862388c1919903843,1684630842,577072228,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842350127,825044017,943076663c615594296,0,482344960,2130378943,482344960,2130378943c0,0,0,0,859308032,825635125c875654198,959525684,959591477,943273516,959788856,829174832c825439284,842282297,959851577,892811320,1815359545,859059249c875903281,892090674,825505072,842217011,875835756,892940595c741357105,808857901,825373492,1815099442,859059249,959723825c757871417,959788855,875705908,875835756,876163379,741554489c741370928,741370928,859254833,942748727,829174834,808595765c959788596,1815096370,808661298,926431027,841757237,959461168c808859443,858862188,892810032,741619507,909326125,858796081c829174325,825439284,960050233,1815096371,1815096368,825044016c926365494,1815490866,875902262,1815096369,1815096368,1815096368c1815096368,959523888,808595506,812398644,812396588,812396588c829173804,842149944,741355572,960051505,842609968,757870700c909717810,926299703,825388082,926101555,892810037,909652268c842150449,741370932,875704369,943274037,829174834,943139889c825700912,1815490870,825306160,959722288,943075637,925642860c925971252,1815360056,926166064,959789105,812396594,842151468c943272499,812398133,808464684,875837497,1815360050,842476592c959722551,876178486,942683186,757872951,825768241,909652024c825388084,926101555,892810037,812396588,812396588,876164908c909128248,829175856,825439284,892482873,825044021,909390649c842478130,858862188,892810032,741685043,741370928,741370928c741370928,741370928,741370928,741370928,875900981,859190065c875654194,959525684,808857909,892351788,909324596,829174323c825439284,909194553,892415024,909717811,909325625,875835756c876163379,741620025,942750001,808728888,829173816,825439284c842413369,1815096369,858860592,842477617,842479212,859388211c1815096374,859059249,842544689,757872181,960049713,909457457c829174838,825439284,960050233,1815096371,1815096368,1815096368c908930096,909325621,741420396,909586995,741370935,942682935c926168885,875654194,959525684,892678709,943206956,876098867c875835756,909717811,741488438,909523249,812398640,808794412c808597298,908865644,909325621,808989548,943206449,875705644c808990770,825636460,875835961,859125548,926103350,959459948c859124279,808597292,892743737,808859500,825831986,925906732c892877111,959459948,808858167,825767468,808859701,959459948c859124279,842610476,808859961,825767532,909457461,808597292c825634873,808859500,859255346,926037804,825243188,959459948c842412599,892548652,875573559,825243500,825570354,892810796c892351280,959459948,859124279,926037804,943273268,959459948c909521463,926037804,875574836,892548716,825831479,825636396c875835961,942880108,959787063,925643317,959919920,879507768c825439542,892088624,926365747,942880049,741749868,959854893c926036793,825388081,942878771,909389872,808596012,859190584c741370930,926365489,859190067,825388082,926101555,876032821c959592748,875573299,741370936,825700401,926234423,829174836c842411057,959591218,1815491896,892480560,892549428,812397616c812396588,812396588,842151468,943272499,812398133,909586732c942750002,741370932,926430516,963392053,926102580,741750579c842018866,825243703,825388086,926101555,876032821,812396588c812396588,892743980,943273783,1815491894,859059249,825571633c841758514,960050224,942683702,858862188,892810032,741619507c741370928,741370928,741370928,741370928,741370928,741370928c875900981,859190065,875654194,959525684,808857909,842083628c942750009,875968053,875835756,876163379,741554489,741370928c741370928,741370928,859254833,942748727,879506482,892549427c875836211,812396588,925905452,926103856,845951030,858796849c926102839,908930100,842478648,942813488,875835756,876163379c741554489,741370928,741370928,875835693,808728626,1815492405c859125046,1815096374,1815096368,1815096368,1815096368,925969456c825831990,812397624,812396588,812396588,829173804,859124024c741488436,942682674,875837239,824979564,859256631,842217011c858862188,892810032,741619507,859386425,942944304,841756780c959591216,842479154,825322544,842151468,943272499,812398133c959918380,909653557,741370932,741370928,909523249,1815099440c842411056,959591218,1815491896,892415024,925907257,812397624c943010860,1815229751,909456441,942945336,808464940,808990514c845952561,858796849,926102839,1815096372,1815096368,858860592c808532273,942683704,875835756,892940595,741684530,959721522c808859193,825388088,926101555,876032821,808529196,858796088c1815622195,859059249,859126065,757872696,876032049,875575607c875654192,959525684,943207221,808529196,959919159,1815098416c859059249,859126065,824981560,942944566,875575088,875835756c892940595,741749301,808597041,960050224,875654194,959525684c909260085,842412332,959721520,829174329,825439284,842347833c808791094,858862645,1815229238,859059249,825571633,757870646c892678705,875902001,829174327,825439284,960050233,908930099c926298164,909326649,875835756,876163379,741554489,741370928c741370928,859254833,942748727,879506482,892549427,875836211c929837100,825372726,841758263,959461168,825702451,858862188c892810032,741619507,842413613,808464439,829174323,825439284c960050233,1815096371,1815096368,825044016,926495028,809054519c892759092,741749557,1815163185,1815096368,1815096368,1815096368c892415024,925907257,812397624,812396588,812396588,829173804c842477875,741749559,942682674,875837239,824979564,859256631c842217011,858862188,892810032,741619507,859386425,942944304c841756780,942683440,943010616,825322548,842151468,943272499c812398133,925905708,942880307,741370932,741370928,859125046c1815097398,842411056,959591218,1815491896,925969456,825831990c812397624,825832748,808466743,876178488,959656758,841757752c926036016,909193272,858862188,892810032,741619507,741370928c741370928,842478385,959789109,829174840,825439284,892482873c808594485,909719860,1815621686,808661298,859125555,808203319c808202348,808202348,808202348,808202348,808202348,892088428c825505072,842217011,875835756,892940595,741357105,892481837c892612917,1815230260,859059249,959723825,808203065,757870700c926037558,858796080,875654194,959525684,859388212,812396588c925905196,825505587,1815360056,859386676,875770677,1815096372c808661298,926431027,841757237,959461168,808859443,858862188c892810032,741619507,808728109,960050998,829175347,825439284c960050233,1815096371,1815096368,825044016,926429236,892875062c892759094,741749557,741370928,741370928,741370928,741370928c842413873,876097849,808202348,808202348,808202348,842084972c909521715,892939316,859321392,741370930,859125046,942894134c942682416,842345528,943206964,909536304,875706673,892808244c859256371,808610871,892483385,842476595,909130032,909601845c959590960,808922161,943273783,808610869,909260601,943074352c909653297,808610864,892483385,959917107,909719858,943090736c892876081,842476598,909130032,909601841,926036528,842476595c808858679,808610865,909260601,859188274,808531765,808938548c892613169,926297137,808661045,808610869,892483385,842476595c959788087,808610872,909260601,842476598,808858679,859204660c959461173,909519921,875706673,859139124,892352312,741487929c926363703,1815689273,859125300,741421105,926430005,859124023c909405240,926101804,842217015,1815491890,842282033,909259832c959197238,926036021,812396594,842412588,1815360561,859189300c741487410,842281779,1815491379,925905971,741880121,825765942c925971511,925906540,808989237,808856625,892941619,896283191c892549177,741357874,942682422,859321392,875574892,825308466c825633843,959721776,913059890,925972528,741356596,892809270c825243698,842085996,892678449,959786037,859190841,913060663c875638833,741356089,959723826,1815229745,825765942,808727607c925906476,808989237,825650225,825765940,908866358,959787824c1815427125,825440565,892350513,808465964,808464691,808873016c825569844,908866353,875638833,1815687737,892547126,943207737c859387180,808464689,808873010,876032312,908865588,842348336c1815162936,942682422,859321392,808531500,842609713,959802425c842347320,858534967,875771700,896284465,858860597,808925494c812397618,808594732,842084401,842608944,858862188,892810032c741488435,859125046,892759094,741749557,892679725,762066483c842214449,1815164215,908930096,808596789,741420396,892809779c741370929,892679725,762064946,842214449,1815164215,908930096c808596789,741420396,892809779,741370929,892942381,942880820c829175864,825439284,858862905,825044024,959787056,808859447c858862188,808989488,741749808,926232877,909127992,1815099448c859059249,959723825,892089143,926495536,1815361585,925707312c909719353,909325110,858862188,959918896,741750329,909259053c943207216,1815229747,859059249,959723825,892089145,942814258c741370936,808793396,943272248,875654196,959525684,909719860c892679212,959526960,829174840,825439284,960050233,942943286c909325880,1815490868,859059249,959723825,757872185,943010353c875901240,829175864,825439284,960050233,892611635,825765941c1815361593,859059249,959723825,875312697,942683445,876099889c875835756,876163379,741751097,909654068,825505331,875654198c959525684,909719860,842083628,825767989,943207477,875835756c876163379,741554489,959853361,875704375,757870700,808529970c825242161,845951545,858796849,926102839,892742706,1815491381c859125046,908930102,909325621,741420396,892809779,741370929c892679725,762064946,842214449,1815164215,908930096,808596789c741420396,892809779,741370929,892679725,762064946,842214449c1815164215,942484528,942945593,943208499,875835756,892940595c741880625,859125046,909536310,909195569,825044024,825767733c909588016,875654192,959525684,859257140,892679724,913061427c926102837,757870641,959920439,858928694,825388085,926101555c909523257,808594732,926496304,875967540,875835756,876163379c741685561,842281525,812398648,909454636,842543413,1815361076c859059249,959723825,757872697,825570869,909390392,875654196c959525684,943274292,859122988,942814769,1815229232,859059249c959723825,757872697,892350514,909193268,829173808,825439284c960050233,892152885,942748982,875967538,875835756,876163379c741882169,892745005,875706417,829174838,825439284,960050233c892152888,842412339,842215480,875835756,876163379,741882169c808464941,825242677,1815097398,859059249,959723825,959198521c926036021,812396594,892679724,862729779,808529976,892090424c942814258,913059896,842608950,925643828,926298933,845952819c842479920,925643573,809054258,929838390,842149942,925643065c959919920,845952312,842479920,908865590,943010104,845951030c842479920,925643573,960049721,913059894,943010104,925644341c809054258,929837366,842149942,925643575,909391666,845951280c842479920,908866102,825701683,929838128,875704624,908865845c858797367,845952304,842479920,925643573,892614450,845953081c842479920,925644342,909391666,913060912,808924467,908865849c842608950,896283700,808925235,842348853,925906732,959985975c892744812,825241907,942880044,892417847,879507507,1815096374c892939312,842478128,741370928,859125046,942894134,942682416c842345528,943206964,909536304,875706673,892808244,859256371c808610871,892483385,842476595,909130032,909601845,959590960c808922161,943273783,808610869,909260601,943074352,909653297c808610864,892483385,959917107,909719858,943090736,892876081c842476598,909130032,909601841,926036528,842476595,808858679c808610865,909260601,859188274,808531765,808938548,892613169c926297137,808661045,808610869,892483385,842476595,959788087c808610872,909260601,842476598,808858679,859204660,959461173c909519921,875706673,859139124,892352312,741487929,926363703c1815689273,859125300,741421105,926430005,859124023,909405240c812396588,808794412,808597298,757870700,892877105,909653812c845952565,858796849,926102839,942746674,943077684,875966520c875835756,892940595,741357111,875967277,875835449,829175860c825439284,808858937,926231603,909195062,909601848,925970992c808528950,858993460,1815687220,859059249,959723825,824980023c942880048,943208497,875835756,876163379,741488441,943076149c825831479,875654194,959525684,842479924,909652268,959525683c1815229749,859059249,311507249,0,586153984,2130378943c586153984,2130378943,597688320,1443195840,597688320,1443195840c959512576,926300468,875901996,875770672,829175856,825439284c909718585,1815096375,1815096368,825502768,808662073,741370932c741370928,842492976,909719600,909519920,892483889,808610865c892483385,859122738,859125808,741370929,842019373,842281272c1815230773,858928435,808202804,824979564,809056565,1815361591c875375664,858928433,909717558,875835756,892940595,741487156c741370928,825700913,876099891,808202348,824979564,859189554c909195316,824979564,943010096,1815097395,741685043,959787572c1815098424,825044016,859320373,926234167,825388086,926101555c842478389,858927404,959525687,829175862,825439284,808858937c875637808,842348341,808728112,875835756,892940595,741421367c859190065,943207473,959592044,842216753,825044024,876099380c942747961,875654200,959525684,859388212,842608940,959918905c1815098424,859059249,875903281,942422064,926036789,1815230264c859125816,909324601,808662316,909194296,824979564,842347319c808596022,875654200,876098100,859190834,812396588,812396588c875703596,892417078,1815098931,859059249,959723825,824980281c858928693,875706423,875835756,876163379,741685561,942747949c842283059,1815359539,859059249,959723825,858535480,825373497c741370934,808530737,862728759,943077170,1815096368,859122736c825505840,741370934,859189549,892417841,1815622195,842282033c808662072,808203313,808202348,875637760,876098048,875705907c859385196,892547377,273758260,0,585105408,2130378943c585105408,2130378943,635437056,1443195840,635437056,1443195840c908853248,909325621,825831788,875902256,741356594,859059249c943012145,829176115,876163129,959985205,875637814,959525684c959658037,926166380,808792376,741750070,859059249,943012145c762066995,825833268,858929465,875637810,959525684,942880821c892679788,942421555,808597809,808596076,808858421,963391532c959984946,942683698,875835692,892940595,1815361584,1815096368c925969456,842084912,942946614,859060076,859190069,963391532c943273778,808859449,875835692,892940595,1815687992,825503793c959787826,824981558,825439284,859321657,909208633,808858680c808990770,909652268,926299960,1815492146,859190328,842281014c809053240,842478136,1815689265,892940345,942944818,808528950c926036788,842281782,859386220,825307699,741751089,842020913c959788596,829175856,926430776,858994486,808528947,809054259c875575353,892811372,892745271,942420534,943142967,909391925c909652332,909259321,741880112,859126065,959525431,829174070c808465200,942683957,959523889,858927159,909654327,959657324c942944817,824981044,892810806,875705906,926247989,825570356c741945400,842348849,925971509,929839161,808596787,808204345c959459948,842346807,812396588,762064940,943271985,909586489c875313204,909654073,842215472,808202860,892614764,875835700c762064940,825504049,942945849,858533936,875770421,959278130c858861875,943207477,959789356,875836979,829174321,741421877c909601840,824979506,1815360053,875835705,875574060,825846840c908866612,1815492912,808597047,842413868,808873008,925644345c1815097910,842478900,875641132,808676404,925644852,1815097910c875705649,842413868,741370928,909717558,858533996,1815622704c875705649,842346796,808676404,808204340,909193836,943207986c762064940,943010865,842610229,824981041,825439284,942683449c741370931,741370928,842020657,959853105,929839156,859124532c808203062,909192556,926233655,842479669,875835692,892940595c1815687992,808466477,875771440,824981560,825439284,876098873c943090742,942813496,926297136,825438261,859073592,892940345c892808248,892810803,842492983,825635895,808528946,842296377c876099893,1815096368,875903028,943075385,825371704,926101555c859060536,926429548,909457202,741749559,859059249,943012145c812398643,842346796,825388084,808728631,1815096373,858994740c859124537,825371702,926101555,859060536,859321452,892549427c841758259,858796849,876165175,859270195,858796084,1815096370c842478897,808728120,829173804,909326131,909456435,875835692c859060274,1815360309,825440557,875901745,959199288,909326645c842085428,859124076,1815096369,1815096368,1815096368,1815096368c1815096368,1815096368,1815096368,1815096368,892417837,943206961c824980019,825439284,876098873,925723702,925972017,942683191c875835692,892940595,1815491640,1815096368,1815096368,808531245c892745014,824980017,825439284,859321657,892169272,808923441c943206453,875835692,892940595,1815622456,875574061,808925232c875637812,959525684,942880821,825437548,842478900,824979512c825439284,859321657,908946488,909325621,808464432,875835692c892940595,1815622456,909456941,892874804,824981047,825439284c859321657,741370936,741370928,741370928,741370928,741370928c741370928,741370928,741370928,741370928,909274160,960050994c808203827,808529260,909130037,808859441,875835692,859060274c1815425840,825440557,875901745,959199288,909326645,842085428c943075692,875574836,741421364,842348337,943011635,829176118c875573302,842281784,842083381,876099122,842479154,959656300c842348340,741749560,825243441,926103096,896283704,808530999c909326647,909652268,808924473,1815622712,959854385,808466225c892089395,875836471,942747705,892811372,842084409,942421299c943273010,943011121,859256172,808858680,824981814,892482873c892809780,942763058,942748721,842478131,825766188,909717557c1815623219,909718841,875705909,808987699,858796600,1815490867c875706680,926430769,876031030,825767985,1815492915,926234424c875967792,842542137,959920436,1815361077,942880565,909129268c942746681,876099633,842348342,825766252,959656505,741750578c875837237,858993205,909208629,842217270,842150201,859386156c892875825,1815294008,842020913,959788596,892090416,875836471c825505592,909652332,909587252,741618489,959526961,825373744c829175344,875705656,825636144,942746677,875575601,825700659c926365036,926429489,841756984,909587248,943141943,926247988c959722548,741617712,959854385,942815025,829175860,926037304c892482873,959523890,842544435,943010359,892940652,842348595c741814837,825243441,959527221,946616624,875705911,942747958c859388204,892482611,963393329,875835448,842608695,892811308c825308983,829175096,909391926,808727347,926428211,859058742c1815098928,942946097,959459639,824981814,909194551,892745520c960064563,825765939,741488441,842151479,909588535,942763061c859059512,926430260,858796588,876033591,1815558455,959723569c942682675,959197745,808793657,825569587,808923500,842084658c741356342,808662577,943207987,829175864,825833016,925970993c925969460,909588534,909520950,808923500,842020401,741617716c859322673,892941622,829174837,943206712,926365236,943270968c825635632,1815360051,842020657,959853105,824981556,876164664c959525940,909208629,959788854,926363699,808988972,926365233c1815361073,808990517,942814771,942746677,808466232,909588279c859386220,858928689,741423159,876099121,909128502,829176115c926430776,909260598,876096566,808858422,1815622196,842348337c808989494,892089137,925906743,825766452,943272300,959788595c741815861,808597809,842281778,896284729,825570100,825570615c909652268,926364473,1815689011,876165173,825570868,959982644c875837234,573912375,1818846752,1819239276,574452335,960051491c574175545,1920234272,1684368239,577118781,1631219488,2003790956c1701015145,574450796,1931485798,1701607796,1869619773,1769236851c1631219311,1819243362,996504693,1952867692,858928442,1869888306c925973104,2000368436,1752458345,1748709434,1751607653,993213044c762278765,1885434487,2037674797,1849320812,996503151,1702112630c1630368888,1869112174,1768766066,1701602404,1983659554,1818846778c980361324,1702126948,1869444195,1667593077,1801677164,578036285c1887007776,1931623781,1684630639,1868767266,846360428,908272189c909522486,1043276342,1933211196,1802465908,1868767333,1030909804c875766562,878785846,1869226018,1953721961,1030057081,1970237986c539124846,1667526245,574451809,1952541798,842936098,959591475c112290872,0,482344960,2130378943,482344960,2130378943c0,0,0,0,892862464,825831788c825569849,741422645,808529969,842543159,829175861,959985208c825634871,942746676,859191601,943009845,825241964,892483376c741945911,892548149,892678199,808545328,875966515,892743992c825766188,909259576,1815230005,926103349,926299703,959523890c892744504,926299449,959852908,842151478,741880625,875837237c825438517,875916339,859257139,741356855,925907255,825372727c943287345,926038064,741882161,842021169,942814516,829175859c959526969,859059509,943008824,926036793,1815557428,859058225c96548658,0,555745280,2130378943,555745280,2130378943c812646400,1443195840,812646400,1443195840,909574144,842283056c808528952,808923185,943010360,825700716,925905205,741685043c808925489,959852593,829174073,926364720,926496820,942746674c926429752,942945593,859059564,875966775,824981812,825505846c926431024,959540281,959656757,926366001,943206700,825439285c1815294521,808661041,808531252,892089652,842086707,909523000c909652332,859256632,741947705,926299697,925972789,829173817c808925240,909653808,959523888,876098609,892745014,943142252c959591728,841758006,960049456,943141937,808610868,909455410c808597045,892940588,825701938,1815099696,858862647,960049461c842542135,825701173,1815492918,858862647,926233909,808987700c926234680,1815490617,859058225,859191090,824981043,909653047c842543414,942763056,842348593,892875057,825241900,892483376c1815294775,926102581,842412336,925969458,925972790,942946354c892875116,892942130,741487922,842412600,892745272,926247987c926430515,741355573,859322673,892941622,829175606,825309240c842019383,959523894,909128501,926431287,858796396,926168624c741815606,892417079,892483125,959933496,808924976,741356594c842545457,825700408,829174320,942748984,859060023,959523892c842020403,875706166,943272300,925906994,741486641,875771441c825570098,845952057,909587248,942813495,808725552,808597816c959999024,859321394,741880369,959722040,842018872,825322549c909194809,741619253,892759088,741749557,959918385,808989750c959540272,875967288,942945843,859189548,892547636,1815361841c926101554,842086198,824979512,926103095,808988723,892431408c925906489,808858681,942684204,892614196,946615344,825767481c842611000,909521196,808792115,1815165234,892876337,842084914c824979763,892481591,808595762,842558515,959853365,741946417c858862647,926233909,809004084,926234680,741748793,875968561c943077171,829173816,892548409,943011378,892873782,808595769c1815689265,876099121,943077424,942422065,842216498,808662327c942684268,875968052,942420024,892876848,842085432,943206764c875901233,741751088,808661041,926233906,829174577,942944568c892874805,876031024,892678961,1815098424,859189816,842479664c892939313,959591737,1815490864,808662072,959526456,842542131c909587253,1815490872,926363697,842479922,841756726,909128240c858993720,808545335,858797879,943207473,858796588,825635895c1815097656,926363697,892483121,824979510,942684208,858993459c942763056,943274041,892810551,959461676,959591986,829175862c876165432,892809780,876162098,925972530,1815162932,892418097c926365750,824980532,959854384,959853878,808610870,943075378c926102324,925905196,808466742,1815230262,926101554,842085940c824981817,808924976,876032307,876112948,825571637,741685559c876097592,909718838,876112953,842543155,741751095,892418097c943273267,946616368,892876848,909130039,943011884,926234168c829174321,842479408,842477875,808528948,859320376,925972530c959461740,859257137,942421302,909654325,959460403,842610796c842085685,925642802,892809524,808728882,942684268,959919416c824981040,909195312,842085683,1713381936,1668050025,1919904879c958603837,960051513,1931485753,1802465908,574448741,1864376934c1819042106,1852405615,1819043171,577118781,2037674784,574449004c1769172848,1852795252,1935827258,1953852527,1701591909,893023334c993015857,980447092,959722801,1684633403,825911412,1768253499c980707431,1936538417,1920413039,1932357729,1701607796,1852796474c762723173,1954047348,1668178221,980578152,1684302189,1042441580c1715107388,543976553,1701067375,1952671092,1937076077,1768711013c574450531,1948263028,1030058105,1819243298,539124841,1869377379c574435954,909522467,573978166,1983659567,1920234298,543517551c1869377379,589446514,892744755,539112545,1852403562,1819898995c1914846565,1684960623,1852121122,1885430628,1818632765,790787169c1311781950,0,51380224,0,-795672576,1442843581c-931135488,959364412,909575675,741749555,892417841,859254833c829175864,959591736,825374002,959523894,926167095,926365241c859388012,808794419,942420789,926494772,842478128,859256172c875771957,824980785,909326393,909457717,909208631,842413625c942879026,876033324,858862900,896283441,875574324,858797108c925906988,959918388,946614322,825766457,876099376,825241900c942683952,1815622962,892548149,892678199,808528944,875966515c892743992,859320684,858862646,741356343,909128757,943206962c875916336,943010608,741618996,859058225,859191090,829175347c825569591,942880560,942746680,842609205,909193781,825831788c825571641,741421620,842281528,875836976,875916343,858992688c741750064,859058225,859191090,829175859,825569591,942880560c942746680,842609205,909193781,926495084,959919152,741816118c825243441,942813747,829174070,959591737,926038329,808528947c892876087,909718065,875573612,909586995,741749555,892417841c859254833,829175864,959591736,825374002,959523894,892942641c825373745,925905260,875968565,741816374,825504312,876098361c959933489,808924976,741879858,942684217,959526706,959540280c892613168,942880818,943206700,842609201,1815229489,875770933c875574069,808987698,942683449,1815294265,925907255,842477623c943270960,926038064,574110001,1818846752,1819239276,574452335c960051491,574175545,1920234272,1684368239,577118781,1631219488c2003790956,1701015145,574450796,1931485798,1701607796,1869619773c1769236851,1631219311,1819243362,996504693,1952867692,892548154c1869888311,925973104,2000368436,1752458345,1748709434,1751607653c993213044,762278765,1885434487,2037674797,1849320812,996503151c1702112630,1630368888,1869112174,1768766066,1701602404,1983659554c1818846778,980361324,1702126948,1869444195,1667593077,1801677164c578036285,1887007776,1931623781,1684630639,1868767266,846360428c908272189,909522486,1043276342,1933211196,1802465908,1868767333c1030909804,875766562,878785846,1869226018,1953721961,1030057081c1970237986,539124846,1667526245,574451809,59796582,0c14745600,0,235077632,1442843534,-931135488,959364412c1531,1524,30480,1524,30480,4572c28956,7620,27432,10668,25908,13716c24384,18288,22860,22860,21336,27432c18288,32004,16764,35052,15240,39624c13716,44196,12192,47244,10668,50292c9144,53340,9144,53340,7620,56388c6096,62484,4572,68580,4572,73152c3048,80772,1524,85344,1524,91440c0,94488,37814272,0,65536,36110336c1983643648,1634235194,2037671280,1763730800,1596079460,808464504c930373424,1663050292,1685221231,1702521203,825369149,741355574c808857906,1864376880,1953526586,876028477,1634738210,574449780c942682477,892088368,1664102452,910177344,892089664,741355572c808988721,825371696,1664102454,892088896,1076899892,741752883c808988721,875899952,1702375472,1983659554,1920234298,543517551c1852403562,1819898995,1830960485,1919251561,1010708258,1868970614c1819635058,1010725729,543570550,1030648165,1869770786,1769414756c543716452,874527028,1043276344,1715107388,1852925216,1919951421c1998611567,1752458345,540029216,790771764,980827198,1902452838c1931623790,824208757,808466480,1075851296,1043276336,1715107388c1852925216,1970479677,808525933,540028984,826286128,1010708258c543570550,1030648165,1836413730,942682400,1075851312,573579313c1983659567,1696622138,574451313,544044403,808988721,809508912c790769696,980827198,1902452838,1931623790,807431541,924856352c573583410,1983659567,1696622138,574451313,1685025392,1684633376c824207476,790771232,980827198,1902452838,1881292142,543453042c1952737655,540352616,1043276342,1715107388,1852925216,1919951421c1746953327,1751607653,540156020,1043276339,980823868,1836216166c1935764597,980827198,1752457584,1634887456,1852139876,1634235252c1802462576,578036285,1664773920,1701736047,2037675107,574449008c1952671090,1702109218,1868723320,1667592824,1075985780,875899959c1076637744,960506936,1010708258,1933211183,1701863784,1701869940c741736510,959984691,2176569,0,65536,262144c1431175168,2113948748,0,0,70320128,0c65536,67960832,1983643648,1634235194,2037671280,1763730800c1596079460,808464504,947150640,1663050291,1685221231,1702521203c825369149,741355574,808857906,1864376880,1953526586,859316797c1684086818,824327530,892941104,960049964,959654969,858536249c574175545,1952542752,1830960488,942682412,1080832048,858865716c1077166188,1080833329,826290481,826305589,825311281,892420204c1815163200,1077227840,826305588,1815363635,808988721,1080831024c876622897,909197420,1080833088,826291761,826305585,825311282c842088556,1815425344,1076900160,1080833329,826290225,825388083c741355574,808988721,826305584,875642928,808534124,1815490880c1077031232,1080833585,826290737,826305586,842088502,909197420c1815556416,1077162304,829175601,808466480,909193772,1080832048c826290993,826305591,925974581,892420204,1815228736,1076965696c1080832561,826290481,876637238,1815490880,826291264,577075252c980827198,1869771891,1780508011,1936615791,1701607796,1768759869c577922420,1983659567,1919903290,1634497901,1983659635,1696622138c574451313,543973750,790770211,980827198,1902452838,1881292142c543453042,840970304,790769952,980827198,1902452838,1981955438c589327457,1043276339,1715107388,1852925216,1970479677,808788077c540028976,809508912,1010708258,543570550,1030648165,1818326562c573645600,1983659567,1696622138,574451313,1685025392,540295200c573644850,1983659567,1696622138,574451313,544044403,808857906c540024880,790771008,980827198,1902452838,1981955438,589327457c1043276336,1715107388,1852925216,1919951421,824206447,540164128c1043276338,1715107388,1852925216,1919951421,824206447,540491808c1043276338,1715107388,1852925216,1970479677,1769414765,543716452c876617776,1010708258,543570550,1030648165,1836413730,942682400c807415856,574177312,1983659567,1696622138,574451313,544044403c808988721,960503856,790769696,980827198,1902452838,1931623790c824208757,808466480,1075851296,1043276336,1715107388,1852925216c1970479677,808525933,540028984,807415872,1010708258,543570550c1030648165,1836413730,942682400,807415856,574111776,1983659567c1696622138,574451313,544044403,808988721,943726640,790769696c980827198,1902452838,1931623790,1746955637,1751607653,540024948c790770752,1982807102,1919903290,1634497901,1983659635,1952542778c1919361128,1701405793,1752396910,1868918881,1948401003,980361250c1852731235,1953784677,1030058105,1667592738,1948263028,1651800165c1702000751,574452835,741421376,741421376,741486912,573714752c1983659567,1851877434,1936026724,980827198,1869619304,1769236851c574451311,741683520,790770752,980827198,1869619304,1769236851c574451311,741552448,1043276336,1748661820,1936683040,1869182057c841104750,808465969,573849644,1983659567,1881172026,1953067887c1030647657,1076637730,790769969,1982807102,1851877434,1936026724c1982807102,1634235194,2037671280,4089200,741881396,909717558c858796908,741750578,146879796,0,65536,144769024c1983643648,1634235194,2037671280,1763730800,1596079460,808464504c963927856,1663050290,1685221231,1702521203,825369149,741355574c808857906,1864376880,1953526586,842605117,1684086818,941768042c573583409,1952542752,1830960488,942682412,1080832048,876624179c826305588,942817333,808730732,1815295040,1077293376,1080834097c876622132,826305586,926040119,842285164,1815163968,1077424448c1080833586,876622644,826305584,892485689,875839596,1815688000c808988721,1080831024,859845940,843082809,892485680,909394028c1815098432,1076965952,1080833586,876623668,843082801,926040114c942948460,1815229504,1077097024,1080834097,876624180,843082803c942817332,808796268,1815360576,808857906,808528944,1815097400c1076901184,1080833332,843068466,876637241,909393977,858931308c1815163456,1077425216,1080833844,859845170,876637232,942948407c825376876,1815163712,1077294144,1080834356,859844658,876637234c808796213,942682476,841756720,808465969,875839596,1815098688c1077489984,1080832563,876622644,826305593,825442360,842285164c1815622720,1077358912,1080832051,876622132,826305591,825376822c808730732,1815491648,1077227840,1080834354,876624179,577075253c980827198,1869771891,1780508011,1936615791,1701607796,1768759869c577922420,1983659567,1919903290,1634497901,1983659635,1696622138c574451313,543973750,790769699,980827198,1902452838,1931623790c1851878773,543517799,892411952,790769696,980827198,1902452838c1663188334,824210287,808466480,573653024,1983659567,1696622138c574451313,1634563443,1701603182,857747488,573579312,1983659567c1696622138,574451313,544436067,808988721,859840560,1010708258c543570550,1030648165,1836413730,1818717793,540024933,807417140c1010708258,543570550,1030648165,1936679714,942682400,1075851312c1043276341,1715107388,1852925216,1635131965,875896940,790769712c980827198,1902452838,1931623790,1851878773,543517799,892805168c790769696,980827198,1902452838,1663188334,824210287,808466480c574111776,1983659567,1696622138,574451313,544106867,808988721c943726640,1010708258,543570550,1030648165,1836413730,1818717793c540024933,807415862,1010708258,543570550,1030648165,1852404514c942682400,1075851312,790769969,980827198,1902452838,1931623790c824209001,808466480,573915168,1983659567,1696622138,574451313c544106867,808988721,826286128,1010708258,543570550,1030648165c1836413730,942682400,807415856,573718560,1983659567,1696622138c574451313,544044403,808988721,540024880,790770752,980827198c1902452838,1931623790,824208757,808466480,1075851296,1043276342c1715107388,1852925216,1970479677,808525933,540028984,926949424c1010708258,543570550,1030648165,1836413730,942682400,807415856c574177312,1983659567,1696622138,574451313,544044403,808988721c960503856,790769696,980827198,1902452838,1931623790,824208757c808466480,540491808,1043276336,1715107388,1852925216,1970479677c808525933,540028984,807417408,1010708258,543570550,1030648165c1836413730,942682400,1075851312,573579316,1983659567,1696622138c574451313,544044403,808988721,843063344,790769696,980827198c1902452838,1931623790,824208757,808466480,1075851296,790769713c980827198,1902452838,1931623790,824208757,808466480,1075851296c790770225,980827198,1902452838,1931623790,824208757,808466480c1075851296,790770481,980827198,1902452838,1931623790,824208757c808466480,1075851296,790770737,980827198,1902452838,1931623790c824208757,808466480,875642912,790769696,980827198,1902452838c1931623790,824208757,808466480,858865696,790769696,980827198c1902452838,1931623790,824208757,808466480,842088480,790769696c980827198,1902452838,1931623790,824208757,808466480,808534048c790769696,980827198,1902452838,1881292142,543453042,958410816c540291385,808464433,1043276336,1715107388,1852925216,1919951421c1075864687,842604592,824195379,808464432,1010708258,543570550c1030648165,1869770786,809508964,859387680,808525876,573583408c1983659567,1696622138,574451313,1685025392,540033056,943206454c808464672,790769712,980827198,1902452838,1881292142,543453042c857747520,540488248,808464433,1043276336,1715107388,1852925216c1919951421,1075864687,858857520,824194352,808464432,1010708258c543570550,1030648165,1836413730,942682400,807415856,858996768c1010708258,543570550,1030648165,1836413730,942682400,807415856c875773984,1010708258,543570550,1030648165,1836413730,942682400c807415856,892551200,1010708258,543570550,1030648165,1836413730c942682400,807415856,909328416,1010708258,543570550,1030648165c1836413730,942682400,807415856,926105632,1010708258,543570550c1030648165,1836413730,942682400,807415856,942882848,1010708258c543570550,1030648165,1836413730,942682400,1075851312,807417907c1010708258,543570550,1030648165,1836413730,942682400,1075851312c807417651,1010708258,543570550,1030648165,1836413730,942682400c1075851312,807417395,1010708258,543570550,1030648165,1836413730c942682400,1075851312,807417139,1010708258,543570550,1030648165c1836413730,942682400,1075851312,807416883,1010708258,543570550c1030648165,1836413730,942682400,1075851312,807416627,1010708258c543570550,1030648165,1936679714,540033056,790771008,980827198c1902452838,1931623790,1075867241,893394992,1010708258,543570550c1030648165,1836413730,942682400,807415856,825573408,1010708258c543570550,1030648165,1836413730,942682400,807415856,842350624c1010708258,543570550,1030648165,1836413730,942682400,1075851312c807416117,1010708258,543570550,1030648165,1836413730,942682400c1075851312,807416373,1010708258,543570550,1030648165,1836413730c942682400,807415856,573587488,792477231,1868970614,1819635058c1010725729,1634744950,1730177140,1768186226,1937010277,1701863784c574450543,1864376948,1852793658,1952671086,1701869940,1701978685c539128931,1954047348,1920495458,1031037797,859127842,875905068c892682284,909459500,1010708258,1634220662,1701602414,1983659635c1881172026,1953067887,1030647657,942682402,1076637744,790771509c1982807102,1851877434,1936026724,1982807102,1634235194,2037671280c4089200,913060656,892482354,741355575,117518386,0c65536,116064256,1983643648,1634235194,2037671280,1763730800c1596079460,808464504,963927856,1663050294,1685221231,1702521203c825369149,741355574,808857906,1864376880,1953526586,909713981c1684086818,824327530,573911088,1952542752,1830960488,942682412c2037461040,1077489984,2020683826,1076965952,2037461554,1077097024c2020684850,1077228096,1853371954,1080911219,1899315250,926040185c1899508288,959594616,1898984256,825442425,1899115328,858996856c1832137536,893399872,859863409,942817333,859863153,808665142c859863409,842219575,859863153,875774008,826305893,1080244032c876622132,875839543,1076901184,1849114676,745366886,808988721c1081700656,843069745,1081635120,843067698,1081700658,843068210c1081635124,843068722,1718515766,1010704997,1953708662,1701539698c1768909344,2037674862,574449004,1702127981,1043276402,1715107388c1970106991,1047748972,1715107388,1852925216,1635131965,807608428c1010708258,543570550,1030648165,1869770786,1769414756,543716452c959854900,909193760,790772025,980827198,1902452838,1981955438c908094561,573911346,1983659567,1696622138,574451313,543973750c858862385,1043276341,1715107388,1852925216,1635131965,909189228c573584438,1983659567,1696622138,574451313,543973750,808924471c1010708258,543570550,1030648165,1818326562,892743968,790770993c980827198,1902452838,1931623790,1075866997,540024886,790769728c980827198,1902452838,1931623790,1075866997,809508918,790769696c980827198,1902452838,1881292142,543453042,809508914,790769952c980827198,1902452838,1931623790,1075866997,960503864,790769696c980827198,1902452838,1931623790,1851878773,543517799,892608560c790769696,980827198,1902452838,1663188334,824210287,808466480c825311264,1010708258,543570550,1030648165,1852404514,942682400c1075851312,790769969,980827198,1902452838,1931623790,824208757c808466480,1075851296,790770225,980827198,1902452838,1931623790c824208757,808466480,842088480,790769696,980827198,1902452838c1931623790,824208757,808466480,1075851296,790770481,980827198c1902452838,1931623790,824208757,808466480,858865696,790769696c980827198,1902452838,1981955438,824208481,573911601,1983659567c1696622138,574451313,544044403,808988721,540024880,1043276336c1715107388,1852925216,1970479677,540024941,808988721,808525872c573583416,1983659567,1696622138,574451313,544044403,808988721c826286128,573579321,1983659567,1696622138,574451313,544044403c808988721,843063344,573579312,1983659567,1696622138,574451313c544044403,843063344,808525873,573583416,1983659567,1696622138c574451313,544044403,808988721,843063344,573579314,1983659567c1696622138,574451313,544044403,843063344,808525875,573583416c1983659567,1696622138,574451313,544044403,843063344,808525876c573583416,1983659567,1696622138,574451313,544044403,540553536c807416384,1010708258,543570550,1030648165,1836413730,1075851296c826286133,1043276344,1715107388,1852925216,1970479677,826286189c843063352,573579319,1983659567,1696622138,574451313,544044403c540553536,540553792,1043276336,1715107388,1852925216,1970479677c540024941,540619328,574107968,1983659567,1696622138,574451313c544044403,540553536,540029760,1043276336,1715107388,1852925216c1970479677,540024941,540095296,574107968,1983659567,1696622138c574451313,544044403,859840560,826286130,1043276344,1715107388c1852925216,1970479677,826286189,859840568,790769696,980827198c1902452838,1931623790,1075866997,1075853361,807417139,1010708258c543570550,1030648165,1836413730,1075851296,1075852851,790771761c980827198,1902452838,1931623790,807431541,926105632,942751776c1010708258,543570550,1030648165,1836413730,824193056,808466480c573653024,1983659567,1696622138,574451313,1685025392,1075851808c857749811,1010708258,543570550,1030648165,1836413730,540098592c540030016,1043276336,1715107388,1852925216,1970479677,540024941c1075852352,1043276337,1715107388,1852925216,1919951421,824206447c842285088,790770464,980827198,1902452838,1931623790,1075866997c1075851572,807416628,1010708258,543570550,1030648165,1836413730c1075851296,1075851313,1043276343,1715107388,1852925216,1919951421c840983663,892616736,790770464,980827198,1902452838,1931623790c1075866997,876617783,573579318,1983659567,1696622138,574451313c544044403,926949424,574046240,1983659567,1696622138,574451313c1685025392,1075851552,857749556,1010708258,543570550,1030648165c1836413730,926171168,959725600,790769696,1982807102,1919903290c1634497901,1983659635,1952542778,1919361128,1701405793,1752396910c1868918881,1948401003,980361250,1852731235,1953784677,1030058105c1667592738,1948263028,1651800165,1702000751,574452835,741617984c741749056,741683520,574042432,1983659567,1851877434,1936026724c980827198,1869619304,1769236851,574451311,808988721,943729712c1010708258,1748661807,1818521185,1010725733,1933211183,1701863784c1701869940,892403774,122763571,0,65536,121241600c1983643648,1634235194,2037671280,1763730800,1596079460,808464504c963927856,1663050295,1685221231,1702521203,825369149,741355574c808857906,1864376880,1953526586,926491197,1684086818,841104746c573583415,1952542752,1830960488,841756992,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 fillcolor="black" stroked="f" o:allowincell="f" style="position:absolute;left:5030;top:1474;width:13;height:10;mso-wrap-style:none;v-text-anchor:middle">
                  <v:fill o:detectmouseclick="t" type="solid" color2="white"/>
                  <v:stroke color="#3465a4" joinstyle="round" endcap="flat"/>
                  <w10:wrap type="square"/>
                </v:rect>
                <v:rect id="shape_0" ID="Shape 120" coordsize="9144,7620" path="l1524,0l6096,0l7620,1524l9144,3048l7620,4572l7620,6096l6096,7620l1524,7620l0,6096l0,1524l1524,0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2174004,0l-416284672,1443195085l0,0l0,1702126948l8483939,0l-864223232,1442843625l-931135488,959364412l1684604411,1868767266l846360428,908272189l909522486,1043276342l1933211196,1802465908l1868767333,1030909804l875766562,878785846l1869226018,1953721961l1030057081,1970237986l539124846,1667526245l574451809,1952541798l4075298,81920l112780,128020l10531480,0l2162688,0l348127232,1443195084l0,0l0,1702126948l7435363,0l-1507852288,1443195839l-19922944,1443195838l521666560,2130379946l0,1258291200l3195084,0l4194304,0l-1142095872,352342l0,0l521666560,2130379946l0,-771751936l-1142046512,352342l6619136,3670048l7340086,0l12582912,0l-1142095872,352342l-931135488,959364412l-64005,3048l-27436,4572l32004,4572l27432,7620l21336,9144l16764,12192l10668,15240l6096,18288l3048,22860l1524,24384l0,22860l3048,21336l0,21336l4572,16764l9144,13716l15240,10668l19812,7620l25908,4572l32004,3048l-28960,1524l-24388,0l12648448,0l1534918656,1442843624l-931135488,959364412l1531,0l0,0l0,0l0,0l0,0l0,0l-715128832,1443195846l-716177408,1443195846l0,0l0,0l-595591168,1443195838l-596639744,1443195838l801112064,1443195839l800063488,1443195839l-655360000,1443195838l-656408576,1443195838l0,0l0,0l0,0l0,0l-65536,0l12648448,0l1681719296,1442843624l-931135488,959364412l67067,81920l79252,81920l81920,81920l81920,81920l90113,81920l98304,81920l65724,81920l111256,80772l109056,79248l121924,77724l126496,76200l67056,74676l70104,73152l74676,71628l77724,68580l77724,68580l80772,131068l81920,129544l81920,126496l90113,0l-65536,0l2162688,0l-989855744,1443195083l0,0l0,1702126948l7435363,0l-1528823808,1443195839l2060451840,1443195839l521666560,2130379946l0,-771751936l577093840,1983659567l4289338,0l485490688,2130378943l485490688,2130378943l521666560,2130379946l0,-603979776l1852129457,1885430628l1818632765,790787169l7340094,0l2097152,0l-795869184,1443195083l0,0l0,1702126948l3241059,0l1857880064,1442843536l-931135488,959364412l6620667,3211296l3145778,0l3162198,0l2162688,0l85983232,1443195084l0,0l0,1702126948l7435363,0l-736100352,1443195846l-745537536,1443195846l521666560,2130379946l0,-771751936l3195088,0l4259840,0l485490688,2130378943l485490688,2130378943l1661468672,2130379944l-811597824,1443195840l-1499463680,1443195839l-1382285312,0l7340148,0l16777216,0l-332595200,1442842860l-931135488,959364412l67067,0l65536,0l65536,0l65536,0l65536,0l65536,0l65536,0l65536,0l65536,0l65536,0l65536,0l65536,0l4194304,0l65536,0l1592655872,0l65536,0l65536,0l-311754752,0l-949157888,0l65536,0l65537,1694513555l65537,755023085l68558849,11796481l68526081,68616193l65536,0l-1128792064,0l65536,0l65536,0l76196,0l16842752,0l65536,327680l332398592,1443195066l0,65536l-382676908,1443194684l-624427008,1443195838l1602224128,1443195066l0,65536l489717760,1443195066l0,65536l49299456,1443195059l-571473920,1443195064l131072,81920l9136,65536l543166932,1443195066l0,65536l-2075066376,1443194669l-618135552,1443195838l486539264,1443195066l0,65536l-488592896,1443195066l0,65536l1201710764,1443194892l-614989824,1443195838l1488977920,1443195066l0,65536l1540374528,1443195066l0,65536l1516250036,1443195063l-611844096,1443195838l-460324864,1443195066l0,0l2162688,0l1344274432,1443195084l0,0l0,1702126948l7435363,0l1041235968,1443195839l-2130706432,1443195839l521666560,2130379946l0,1258291200l3195084,0l4194304,0l-1142095872,352342l0,0l521666560,2130379946l0,-2147483648l1030766694,1970237986l790783086,2129977918l7340032,0l2097152,0l380633088,1443195084l0,0l0,1702126948l2192483,0l-1372782592,1442842769l-931135488,959364412l1531,7620l3211264,0l720896,131083l67060,71632l99884484,199762872l299638212,7620l3145728,0l2162688,0l0,0l299368448,-300154879l1,126492l21037056,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50331648,1443195838l-736100352,1443195846l513802240,2130379946l65536,0l3145728,0l4194304,0l-1142095872,352342l0,0l521666560,2130379946l756547584,570119236l-1661976583,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811940859,1442843624l0,0l1811939328,1442843624l0,0l1811939328,1442843624l0,0l1811939328,1442843624l0,0l1811939328,1442843624l0,0l1811939328,1442843624l0,0l1811939328,1442843624l0,0l1811939328,1442843624l0,0l1811939328,1442843624l0,0l1811939328,1442843624l0,0l65536,0l2162688,0l0,0l998244352,-499646462l0,140208l2162688,0l2056126464,1442842782l-931135488,959364412l2098683,0l2162688,0l0,0l2097414144,1897398272l1,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2192483,0l5439488,6357096l6619248,3211296l3145778,0l8454144,0l-893517824,1442843625l-931135488,959364412l1684604411,1868767266l846360428,1752638013l577074281,1983659567l1920234298,543517551l1869377379,589446514l892744755,539112545l1852403562,1819898995l1914846565,1684960623l1852121122,1885430628l1818632765,790787169l62,0l0,0l10485760,0l2162688,0l1919942656,1443195083l0,0l0,458724l3211264,0l-1142030336,352342l-931135488,959364412l521668091,2130379946l0,1610612736l3162215,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491782144,1443195838l-490471424,1443195838l-490471424,1443195838l1310720,-1015021568l0,0l0,0l0,0l0,20971520l0,0l0,0l0,0l0,21037056l0,0l0,0l0,0l599261184,21102592l0,0l0,0l0,0l499384320,21168128l-1116733440,1443195839l-1110573056,1443195839l-1110573056,1443195839l5767168,-1051328512l-596639744,1443195838l-594804736,1443195838l-594804736,1443195838l1441792,-2126118912l2119172096,1443195080l2120613888,1443195080l2120613888,1443195080l1048576,-1051262976l1880096768,1443195838l1886257152,1443195838l1886257152,1443195838l5767168,-1051656192l0,0l0,0l0,0l65536,22544384l0,0l0,0l0,0l0,21430272l0,0l0,0l0,0l0,21561344l-723517440,1443195846l-717357056,1443195846l-717357056,1443195846l5767168,-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2130706432,1443195839l927989760,1443195839l99942400,199835648l399589376,599273376l998774736,1073741825l1073743348,1073744872l1073755540,1073758208l1073758208,1443195838l0,6096l2162688,0l483393536,2130378943l-1425014784,1443195839l7340032,0l2097152,0l0,0l498597888,-1698430973l1,3048l3211264,0l-887095296,1443195838l484442112,2130378943l521666560,2130379946l0,-2147483648l3162198,0l4194304,0l313458688,1442843625l-931135488,959364412l980354555,1702126948l1869444195,1667593077l1801677164,578036285l1030647584,1818322466l790783347,62l2162688,0l-1735393280,1443195083l0,0l980353024,1702126948l7435363,0l1978662912,1443195839l-548405248,1443195838l521666560,2130379946l0,-2147483648l3162214,0l4194304,0l-1141964800,352342l0,0l521666560,2130379946l756547584,570119236l1215315961,2129978015l0,7929970l7340032,0l5242880,0l289341440,1442843625l-931135488,959364412l3147259,327680l393216,458752l524288,589824l655360,1443168256l-30408704,1443195838l-31457280,1443195838l577044480,81455l5316036,0l938409984,1442843624l-931135488,959364412l67067,67060l67060,68584l67060,71632l68584,73156l70108,76204l70108,79251l71632,81920l3218884,0l1486815232,1442843624l-931135488,959364412l521668091,2130379946l0,1610612736l6373479,103l2162688,0l0,0l-1599340544,-1499463676l4,0l5308416,0l-1045495808,1442843625l-931135488,959364412l1531,0l3048,1524l4572,1524l7620,3048l10668,3048l15240,4572l18288,6096l2205360,0l925892608,1443195084l0,0l0,1702126948l7435363,0l-714080256,1443195838l-1402994688,1443195839l521666560,2130379946l0,1258291200l909557964,1043276342l4290108,0l485490688,2130378943l-513802240,1443195838l1869217792,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521666560,2130379946l0,-771751936l3195088,0l4194304,0l-1141899264,352342l0,0l521666560,2130379946l0,-1140850688l483442861,2130378943l483393536,2130378943l7340032,0l15728640,0l137363456,1442843534l-931135488,959364412l1531,0l0,0l0,0l0,0l0,0l0,0l0,0l0,0l-715128832,1443195846l-716177408,1443195846l0,0l0,0l-510656512,1443195838l-511705088,1443195838l-30408704,1443195838l-31457280,1443195838l-655360000,1443195838l-656408576,1443195838l0,0l0,0l0,0l0,0l0,0l0,0l0,0l0,0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478150656,1443195838l-479199232,1443195838l-884998144,1443195838l-886046720,1443195838l-655360000,1443195838l-656408576,1443195838l-30408704,1443195838l-31457280,1443195838l0,0l0,0l0,0l0,0l801112064,1443195839l800063488,1443195839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3241059,0,720896,131083,67060,71632c99884484,199762872,299638212,1705254340,-65484,10000c2162688,0,-1727004672,1443195086,0,0c3538944,0,2190965,0,0,0c1398276096,599261184,0,0,39911424,0c-1894580224,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1141702656,352342,-931135488,959364412c1531,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9911424,0,-1988952064,1442843625c-931135488,959364412,1531,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774897664,1443195084,0,0,0,1702126948c7435363,0,-69206016,1443195838,-1196425216,1443195839c6881280,6750318,4390958,7536757,7274612,109c4259840,0,485490688,2130378943,485490688,2130378943c1661468672,2130379944,-811597824,1443195840,-1175453696,1443195839c-1382285312,0,7340148,0,31457280,0c-2109538304,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2140995584,1442843625,-931135488,959364412,67067,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991756288,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628438528,1443195084,0,0,0,1702126948c7435363,0,-1851785216,1443195839,-2049966080,1443195839c521666560,2130379946,756547584,570119236,3162105,0c4194304,0,-1141702656,352342,0,0c521666560,2130379946,0,0,539115600,1667526245c574451809,1952541798,7352098,0,2097152,0c1065353216,1443195084,0,0,0,1702126948c7435363,0,-1402994688,1443195839,-609222656,1443195838c521666560,2130379946,0,1258291200,3195084,0c4194304,0,-1141702656,352342,0,0c521666560,2130379946,0,-771751936,1030799568,1970237986c790783086,2129977918,7340032,0,18874368,0c343080960,1442843534,-931135488,959364412,1531,0c1524,1524,3048,3049,6096,4573c9144,6097,13716,7620,18288,9144c22860,10668,27432,13716,32004,15240c36576,16764,41148,19812,45720,21337c50292,21337,53340,22861,56388,22861c56388,22861,60960,24385,67056,24385c71628,25908,77724,27432,82296,28956c86868,30480,91440,32004,97536,33528c100584,35052,105156,38100,109728,39624c112776,41149,115824,42673,118872,44197c121920,45720,124968,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c574451313,544044403,808988721,540024880,790769728,1982807102c1919903290,1634497901,1983659635,1952542778,1919361128,1701405793c1752396910,1868918881,1948401003,980361250,1852731235,1953784677c1030058105,1667592738,1948263028,1651800165,1702000751,574452835c741487936,741553472,741619008,573912384,1983659567,1851877434c1936026724,980827198,1869619304,1769236851,574451311,808988721c893398064,1043276342,980823868,1684955496,1047749996,980823868c1885431923,1887007845,956317285,808531505,829175351,926300470c99693108,0,65536,97714176,1983643648,1634235194c2037671280,1763730800,1596079460,808464504,913596208,1663050290c1685221231,1702521203,825369149,741355574,808857906,1864376880c1953526586,842408509,1684086818,857881962,741355574,808792881c875375664,573583413,1952542752,1830960488,825442352,859863409c942882871,741949548,942751852,1815491136,741355840,842219628c1081635116,859846963,825388087,1076899894,1080832817,843067442c825388088,1076899894,845952049,808465969,1899180864,808730745c1815163968,741355840,808857906,843082800,808665138,741949548c808857906,859860016,825371697,1898983478,942882936,1815098432c875642928,909197420,1815360064,858865712,1042441592,1933211196c1802465908,1869226085,1953721961,1030057081,1953066274,790786661c980827198,1836216166,1935764597,980827198,1902452838,1981955438c589327457,1043276338,1715107388,1852925216,1635131965,824385644c1010708258,543570550,1030648165,1836413730,942682400,1075851312c573579312,1983659567,1696622138,574451313,544044403,808988721c826286128,790769696,980827198,1902452838,1629633902,1075868514c1043276337,1715107388,1852925216,1650532925,809508979,1010708258c543570550,1030648165,1836413730,540295200,893394992,1010708258c543570550,1030648165,543582498,924856384,790770208,980827198c1902452838,1763851630,809508966,540029216,1043276341,1715107388c1852925216,1919951421,891315311,540028980,857749312,1010708258c543570550,1030648165,1869770786,875896932,1075851312,573775928c1983659567,1696622138,574451313,1075865193,540483633,1043276338c1715107388,1852925216,1718166077,540098592,891301937,1010708258c543570550,1030648165,1869770786,875896932,1075851312,857747761c1010708258,543570550,1030648165,1869770786,875896932,1075851312c857748017,1010708258,543570550,1030648165,543582498,807415872c573718560,1983659567,1696622138,574451313,1075865193,540024886c573911360,1983659567,1696622138,574451313,1075865193,960503857c573718560,1983659567,1696622138,574451313,1075865193,826286134c960503863,1010708258,543570550,1030648165,543582498,1075851328c1769414706,577270884,1983659567,1696622138,574451313,1075865193c1769414710,543716452,574173504,1983659567,1696622138,574451313c1075865193,843063345,574177312,1983659567,1696622138,574451313c1075865193,843063350,960503857,1010708258,543570550,1030648165c543582498,1075851328,1075852081,1043276339,1715107388,1852925216c1718166077,540426272,540225856,573780544,1983659567,1696622138c574451313,1075865193,540024881,790770496,980827198,1902452838c1763851630,910172262,892485664,790769696,980827198,1902452838c1763851630,809508966,540229664,573780288,1983659567,1696622138c574451313,1075865193,826286134,843063347,1043276343,1715107388c1852925216,1718166077,540098592,1746940736,1751607653,1043276404c1715107388,1852925216,1718166077,540426272,540619328,1734960488c790787176,980827198,1902452838,1981955438,589327457,1043276336c1715107388,1852925216,1970479677,1769414765,543716452,859840560c1043276337,1715107388,1852925216,1970479677,1701322861,1952999273c1075851296,790769971,980827198,1902452838,1881292142,543453042c540095296,959592754,808464672,790769712,980827198,1902452838c1931623790,1998613877,1752458345,1075851296,790770739,980827198c1902452838,1931623790,1746955637,1751607653,540024948,573846336c1983659567,1696622138,574451313,544044403,540095296,573579312c1983659567,1696622138,574451313,544044403,859840560,859840561c1043276337,1715107388,1852925216,1970479677,859840621,859840561c573579314,1983659567,1696622138,574451313,544044403,825368624c540028982,573649728,1983659567,1696622138,574451313,544044403c540095296,540226368,1043276336,980823868,1836216166,1935764597c980827198,1752457584,1634887456,1852139876,1634235252,1802462576c578036285,1664773920,1701736047,2037675107,574449008,1952671090c1702109218,1868723320,1667592824,1075985780,1076638771,1076638771c1076639027,790771251,980827198,1684955496,1047749996,1748661820c1936683040,1869182057,1075985774,859843634,1010708258,1748661807c1818521185,1010725733,1933211183,1701863784,1701869940,808779838c1815492151,808464434,75576116,0,65536,73269248c1983643648,1634235194,2037671280,1763730800,1596079460,808464504c913596208,1663050292,1685221231,1702521203,825369149,741355574c808857906,1864376880,1953526586,875962941,1684086818,807550314c808923692,1881154096,1030255713,826305826,1664106545,1077293376c942751795,826291264,1815101491,1076900416,843080501,1077362739c910176562,1077489984,577075253,980827198,1869771891,1780508011c1936615791,1701607796,1768759869,577922420,1983659567,1919903290c1634497901,1983659635,1696622138,574451313,543973750,790769955c980827198,1902452838,1981955438,589327457,1043276336,1715107388c1852925216,1919951421,1075864687,808525872,790770464,980827198c1902452838,1931623790,1075866997,540024880,790770240,980827198c1902452838,1931623790,1075866997,843063344,790769696,980827198c1902452838,1931623790,1746955637,1751607653,540024948,790769728c980827198,1902452838,1931623790,1075866997,540024885,790770240c980827198,1902452838,1931623790,1075866997,843063349,790769696c980827198,1902452838,1881292142,543453042,826286130,790769952c980827198,1902452838,1629633902,1075868514,1043276337,1715107388c1852925216,1718166077,540557344,943726640,1010708258,543570550c1030648165,1836413730,807415840,808534048,1010708258,543570550c1030648165,543582498,1075853376,573579320,1983659567,1696622138c574451313,544044403,1952737655,540024936,573714752,1983659567c1696622138,574451313,544044403,540029248,540225856,1043276336c1715107388,1852925216,1919951421,824206447,875642912,790770464c980827198,1902452838,1931623790,1075866997,1075851569,807417137c1010708258,543570550,1030648165,1836413730,909197344,858865696c790769696,980827198,1902452838,1881292142,543453042,826286129c573710391,1983659567,1696622138,574451313,544044403,826286128c573579314,1983659567,1696622138,574451313,544044403,1952737655c826286184,573579312,1983659567,1696622138,574451313,544044403c540619072,540356928,1043276336,1715107388,1852925216,1970479677c843063405,843063345,573579312,1983659567,1696622138,574451313c1685025392,1075851552,840970802,1010708258,543570550,1030648165c1836413730,1684633376,807430260,574177312,1983659567,1696622138c574451313,544044403,808988721,826286128,790769696,980827198c1902452838,1931623790,824208757,808466480,1075851296,1043276337c1715107388,1852925216,1634542141,826286200,826286129,1043276345c1715107388,1852925216,1768759869,826286190,843063347,1043276336c1715107388,1852925216,1919951421,840983663,540033056,1043276337c1715107388,1852925216,1970479677,1701322861,1952999273,1075851296c790772018,1982807102,1919903290,1634497901,1983659635,1952542778c1919361128,1701405793,1752396910,1868918881,1948401003,980361250c1852731235,1953784677,1030058105,1667592738,1948263028,1651800165c1702000751,574452835,741814848,741945920,741880384,573584192c1983659567,1851877434,1936026724,980827198,1869619304,1769236851c574451311,809511984,1010708258,543701622,1769172848,1852795252c843063869,825371701,573583414,792477231,1634220662,1701602414c792477299,1752382070,1952804961,1046835321,909586688,825635129c1815492400,909719089,68236343,0,-1141571584,352342c-931135488,959364412,-98040325,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1631322112,1852794426,23155316,0c65536,20774912,1983643648,1634235194,2037671280,1763730800c1596079460,808464504,829710128,539111473,1919905635,2053731172c841104741,808465969,909193772,539111472,1886599791,824327540c539111473,1752457584,745349693,808988721,808545328,741355576c909193836,824979504,808466480,942682476,841756720,808465969c1042441592,1933211196,1802465908,1869226085,1953721961,1030057081c1953066274,790786661,980827198,1836216166,1935764597,980827198c1902452838,1881292142,543453042,1952737655,540221544,1043276340c1715107388,1852925216,1919951421,1746953327,1751607653,540221556c1043276340,980823868,1836216166,1935764597,980827198,1752457584c1634887456,1852139876,1634235252,1802462576,578036285,1664773920c1701736047,2037675107,574449008,1952671090,1702109218,1868723320c1667592824,891436404,741355572,808465461,741359660,790769984c1982807102,1634235194,2037671280,4089200,1382837353,1763731045c574453860,1043276336,2187580,0,0,0c798752768,499384321,0,22860,5308416,0c486539264,2130378943,486539264,2130378943,521666560,2130379946c0,-1300234240,1910522049,1443195839,2162688,0c483393536,2130378943,483393536,2130378943,5242880,0c4194304,0,1653604352,2130379944,65536,65536c1661468672,2130379944,595591168,2130378401,595591168,2130378401c-1382285312,0,116,0,110166016,0c-704643072,2130379961,1684013056,1443195864,1684537344,1443195864c1684537344,1443195864,-661651456,2130379961,-659554304,2130379961c0,0,0,0,0,0c0,0,0,0,0,0c-657457152,2130379961,-483393536,1443194896,0,0c-483393536,1443194896,0,0,0,0c0,0,-96993280,2130380046,-96993280,2130380046c0,0,0,0,0,0c0,0,0,0,0,0c0,0,0,0,0,0c0,0,-1483735040,1443195863,-1482686464,1443195863c-1482686464,1443195863,0,0,0,0c0,0,0,0,0,0c0,0,0,0,0,0c0,0,0,0,-2147418112,-1c-2147352577,-1,65535,0,1,0c0,0,0,0,-65536,65535c0,0,0,0,-2147418112,-1c-2147352577,-1,394854399,2130379956,574619648,1443194971c0,0,1612709888,1443195839,1137704960,1443195838c196608,65536,0,0,1456996352,2130379964c0,0,878706688,2130379785,262144,0c267386880,2130379518,1502609408,1443195839,0,0c0,0,0,131072,3,14614528c1772617732,2130379962,1825570816,1443195838,0,0c1775763456,2130379962,1717960704,102,0,0c0,0,0,0,0,0c0,65536,65536,0,65536,65536c262144,98304000,0,0,39780352,0c0,0,0,0,0,0c0,0,0,0,0,0c0,0,0,0,0,0c0,0,-65536,-1,1502674943,1443195839c-2003828736,1443195838,524288,0,-597688320,1443195883c-597688320,1443195883,-564133888,1443195883,-2002255872,1443195838c-597688320,1443195883,-597688320,1443195883,-564133888,1443195883c-2002255872,1443195838,196608,0,0,0c0,0,0,0,-96993280,2130380046c-96993280,2130380046,-96993280,2130380046,0,256c0,0,0,0,0,0c-96993280,2130380046,-96993280,2130380046,-96993280,2130380046c0,256,0,0,0,0c0,0,-96993280,2130380046,-96993280,2130380046c-96993280,2130380046,0,256,0,0c0,0,0,0,0,0c0,0,0,0,0,0c0,0,0,0,-2147418112,-1c-2147352577,-1,65535,0,0,0c-2147418112,-1,-2147352577,-1,65535,0c0,0,-2147418112,-1,-2147352577,-1c65535,0,0,65536,1,0c-654835712,2130379961,0,0,0,0c-647495680,2130379961,0,0,0,0c0,0,1686110208,1443195864,0,0c0,0,0,0,0,0c0,0,0,0,0,0c0,0,0,0,0,0c-2147418112,-1,-2147352577,-1,65535,0c0,0,-2147418112,-1,-2147352577,-1c65535,0,0,0,0,0c0,0,0,8,0,0c0,0,0,0,0,0c0,0,0,0,0,0c0,0,0,0,-2147418112,-1c-2147352577,-1,-96927745,2130380046,0,2097152c0,0,0,0,0,0c1688207360,1443195864,327680,327680,655360,1448280064c29252,0,-640155648,2130379961,0,0c0,0,1778384896,2130379962,1690304512,1443195864c0,0,1781530624,2130379962,239140864,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2162688,0c65536,327680,4980736,7209065,3211365,1443168256c2162688,0,65536,327680,4980736,7209065c3276901,0,2162688,0,65536,327680c4980736,7209065,3342437,0,3211264,0c-1055916032,1443195838,262144,0,-260374528,2130379774c720896,0,-361889792,-803230658,3244336,0c-1269825536,1443195838,327680,0,259915776,2130379782c786432,1443168256,1985347584,-374350507,8502160,0c-931790848,1442843625,-931135488,959364412,67067,67060c77728,67060,81920,68584,81920,70108c124972,70108,129544,71632,68580,71632c74676,73156,80772,76204,81920,77728c90113,80776,98304,81920,65720,81920c3258504,0,-1464860672,1443195838,917504,0c-117637120,2130379774,131072,0,-1849884672,2052358290c2173572,0,-268173312,1442843625,0,0c7077888,101,3211264,0,-1282408448,1443195838c589824,0,798294016,2130379785,65536,0c-2088828928,-932493236,2205321,0,0,0c-800325632,-700448764,4,0,3211264,0c1844445184,1443195838,786432,0,-118489088,2130379774c0,0,-1891434496,-1847220536,2209329,0c224657408,1442840576,0,0,0,101c6356992,0,-1141440512,352342,-931135488,959364412c1531,0,9144,1524,9144,6096c7620,7620,1524,7620,0,6096c0,1524,1524,0,1524,0c6356992,0,-882442240,1442843625,-931135488,959364412c1531,0,9144,1524,9144,6096c7620,7620,1524,7620,0,6096c0,1524,1524,0,1524,0c8454144,0,1863778304,1442843624,-931135488,959364412c67067,67060,77728,67060,81920,68584c81920,70108,124972,70108,129544,71632c68580,71632,74676,73156,80772,76204c81920,77728,90113,80776,98304,81920c65720,81920,3258504,0,1171718144,1442843624c-931135488,959364412,521668091,2130379946,0,1073741824c3162200,0,2162688,0,607125504,2130378401c1090519040,1443194959,-516947968,1443195082,3211264,0c-898629632,1443195838,196608,0,276889600,2130379785c1245184,0,1727987712,-179792844,3249459,0c-1452277760,1443195838,262144,0,-663814144,2130379784c1310720,0,962396160,-863810494,4303507,0c-1294991360,1443195838,393216,0,-258670592,2130379774c1376256,0,-1142358016,320833364,-1953485030,1443195838c4194304,0,6356992,0,-1024000000,1442843625c-931135488,959364412,1531,0,9144,1524c9144,6096,7620,7620,1524,7620c0,6096,0,1524,1524,0c65536,0,6356992,0,131072,65536c1310720,0,1961885696,1443195839,1931476992,1443195839c0,0,0,0,65536,524288c524288,2130313216,1931476992,1443195839,-436207616,1443195884c1011875840,1443194884,8454144,0,1149698048,1442843624c-931135488,959364412,1531,0,7620,1524c9144,3048,9144,6096,7620,7620c6096,7620,4572,9144,3048,7620c1524,7620,0,6096,0,3048c1524,1524,3048,0,3211264,0c1883242496,1443195839,196608,0,216268800,2130379782c1441792,0,1004404736,1951170777,3223193,0c1865416704,1443195838,327680,0,-1931870208,2130379783c1507328,0,-2007629824,-764908198,3247272,0c-1329594368,1443195838,589824,0,-258211840,2130379774c1572864,0,-1491533824,1240152887,3275956,0c1877999616,1443195839,524288,0,-257556480,2130379774c1638400,7077888,-1640038283,1404384217,3212456,0c-1940914176,1443195838,786432,0,-256966656,2130379774c1703936,1443168256,54329344,-1306427921,6388104,0c65536,2228224,5963776,6488157,7143535,7536686c7209077,7536686,6357108,3014770,6619234,7209057c3014771,7471184,7340143,7471205,7929972,7602259c7602273,101,0,0,3211264,0c-1370488832,1443195838,589824,0,-259325952,2130379774c983040,0,-641204224,1358314890,3220916,0c-1442840576,1443195838,262144,0,910360576,2130379781c1048576,1443168256,357367808,1991583595,3234255,0c-1361051648,1443195838,458752,0,199753728,2130379782c196608,1443168256,-591790080,113683504,2202219,0c-2144337920,1443195083,0,0,0,119c7435363,0,2060451840,1443195839,-50331648,1443195838c521666560,2130379946,0,-771751936,49360,7620c4267460,0,485490688,2130378943,485490688,2130378943c0,7620,0,6096,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1030291456,1442843625l-931135488,959364412l1531,0l9144,1524l9144,6096l7620,7620l1524,7620l0,6096l0,1524l1524,0l0,0l6356992,0l-888733696,1442843625l-931135488,959364412l67067,0l65536,0l299630592,0l65536,0l0,0l99876864,0l5898240,0l65536,0l0,0l3211264,0l-1433403392,1443195838l458752,0l208142336,2130379782l262144,1443168256l920256512,-364580814l5313627,0l1752367104,1600483425l1750270000,543518817l3158577,875835705l842413868,1726742576l1733099522,578027522l1887007776,1931623781l1684630639,1868767266l846360428,1752638013l577074281,81455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7435363,0l488636416,2130378943l1031798784,1443195839l521666560,2130379946l0,-771751936l909557968,1043276342l4290108,0l482344960,2130378943l-1379926016,1443195839l1869217792,1953721961l1030057081,1970237986l539124846,1667526245l574451809,1952541798l7352098,0l33554432,0l769196032,1442843625l-931135488,959364412l754976251,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0,0l33619968,0l702087168,1442843625l-931135488,959364412l-884996613,1443195838l-886046720,1443195838l0,0l0,0l0,0l0,0l0,0l0,0l0,0l0,0l0,0l0,0l0,0l0,0l0,0l0,0l0,0l0,0l0,0l0,0l0,0l0,0l0,0l0,0l0,0l0,0l0,0l0,0l0,0l0,0l0,0l0,0l0,0l0,0l0,0l0,0l0,0l0,0l0,0l0,0l0,0l0,0l0,0l0,0l0,0l0,0l0,0l0,0l0,0l0,0l0,0l0,0l0,0l0,0l0,0l0,0l0,0l0,0l0,0l0,0l0,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46727168,1442843625l-931135488,959364412l33555963,1442843625l0,0l33554432,1442843625l0,0l33554432,1442843625l0,0l33554432,1442843625l0,0l33554432,1442843625l0,0l33554432,1442843625l0,0l33554432,1442843625l0,0l33554432,1442843625l0,0l10485760,0l2162688,0l-1317011456,1443195085l0,0l0,0l2162688,0l-1610612736,1443195084l0,0l0,119l2162688,0l-2033188864,1443195084l0,0l0,1702126948l2192483,0l0,0l-1199046656,-100139007l0,88392l2162688,0l-1188036608,1443195084l0,0l0,1702126948l2192483,0l-905969664,1443195084l0,0l0,1702126948l10581091,0l491782144,2130378943l1478492160,1443195864l0,0l7620,1524l9144,1524l10668,4572l9144,7620l7620,7620l6096,9144l4572,9144l3048,7620l1524,6096l0,4572l1524,3048l1524,1524l3048,0l0,0l0,0l10485760,0l2097152,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196425216,1443195839l-1301282816,1443195839l0,0l7620,1524l9144,3048l9144,6096l7620,7620l6096,7620l4572,9144l1524,7620l0,7620l0,1524l7341556,0l2097152,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10581091,0l938999808,2130379957l65536,0l0,0l0,0l948436992,2130379957l952107008,2130379957l958398464,2130379957l2045771776,1443195839l3801088,1983643648l379614010,1443195080l380633088,1443195080l380633088,1443195080l1408237568,1443195080l1409024000,1443195080l1409286144,1443195080l0,0l0,0l0,0l0,0l17891328,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65536,917504l6553600,6357106l6881399,6750318l4390958,7536757l7274612,109l4259840,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177157632,1442843624l-931135488,959364412l1531,99876864l99876864,0l0,3048l7620,4572l7620,6096l6096,7620l65536,13712l2190457,0l-187695104,1443195086l0,0l3604480,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899364352,1442843579l-931135488,959364412l1531,0l7620,1524l9144,3048l7620,4572l7620,6096l6096,7620l1524,7620l0,6096l0,1524l1524,0l-311885824,0l2175276,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9532515,0l151715840,1442843625l-931135488,959364412l1703937531,2130379975l0,0l-1905262592,2130378890l-1384120320,2130378890l0,0l65536,65536l-1340276736,2130379922l-1367343104,2130379922l1524629504,2130379361l-1303379968,1443195839l721420288,1430471467l-1879029938,2130378890l0,0l1182793728,2129978015l-1305477120,1443195839l2162688,0l240123904,1443195087l0,0l3145728,1702100992l7435363,0l-1517289472,1443195839l488636416,2130378943l1684602880,1868767266l846360428,1752638013l577074281,1983659567l1920234298,543517551l1869377379,589446514l892744755,539112545l1852403562,1819898995l1914846565,1684960623l1852121122,1885430628l1818632765,790787169l7340094,0l9437184,0l-1141178368,352342l-931135488,959364412l1703937531,2130379975l0,0l-1905262592,2130378890l-1384120320,2130378890l0,0l65536,65536l493682688,2130379929l484442112,2130379929l-2011889664,2130379482l-1284505600,1443195839l721420288,1430471467l-1879029938,2130378890l0,0l1169162240,2129978015l875823104,892940595l83966000,0l552599552,2130378943l552599552,2130378943l-1284505600,1443195839l-1284505600,1443195839l876019712,959853111l824980017,825439284l909521977,943090743l876033329,892742708l1815556917,925905713l875573302,824980020l825439284,942683449l858876979,825832497l875574068,875835692l892940595,1815296048l959853617,808859697l824981556,842099766l858798384,859256115l875835692,892940595l1815296048,875770935l942878772,875637812l959525684,859320373l825767532,875837237l762065196,892876855l859386416,825371705l926101555,892876601l825699692,825438259l741357622,859059249l808794417,845951544l809055797,808595761l1815490860,943075889l926167096,824981810l825439284,942683449l825388083,842346809l741619763,859059249l909392177,913061686l859386416,942420529l925906230,762065461l909261111,909521977l825371705,926101555l892876601,842609772l925905720,875637810l959525684,959787061l926233196,959461684l824980532,858876982l858994744,859059504l875835692,892940595l1815296048,842543917l842019639,824979508l825439284,943076409l876047412,808530231l858860596,859254833l942879084,959721522l741488691,859059249l808794417,762065720l926038067,875704371l875637808,959525684l876099124,926168940l875573553,892679724l829175603,825571379l825439288,875637816l959525684,859320373l942878060,808662834l741356594,859059249l909392177,929838136l825308980,824980528l959589740,825440312l741487160,859059249l808794417,845951544l842281776,875837235l875835692,876163379l1815557686,909391410l809056569,1815096372l808661805,959592242l824980274,825439284l942683449,825388082l842346809,741619763l859059249,909392177l845952822,925906486l808857910,762064940l825700915,959590452l875637808,959525684l842543157,858796652l926102068,824980532l825439284,909521977l909274167,909586486l741357105,842624048l909520953,741488944l808661298,926496563l13622,0l0,0l0,0l35717120,0l516947968,2130378943l516947968,2130378943l0,0l-1113587712,1443195079l0,0l0,0l0,0l0,0l0,0l0,0l-1622147072,1443195043l0,0l0,0l0,0l0,0l0,0l0,0l0,0l0,0l0,0l0,0l0,0l0,0l0,0l0,0l0,0l0,0l0,0l0,0l0,0l0,0l0,0l0,0l0,0l0,0l0,0l0,0l0,0l0,0l0,0l0,0l0,0l0,0l0,0l0,0l0,0l0,0l0,0l0,0l0,0l0,0l0,0l0,0l0,0l0,0l0,0l0,0l0,0l0,0l0,0l0,0l0,0l0,0l0,0l0,0l0,0l83886080,0l2097152,0l-1035993088,1443195086l0,0l3211264,1702100992l2192483,0l-470810624,1443195086l0,0l3473408,1702100992l7435363,0l927989760,1443195839l-1517289472,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489684992,2130378943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299630592l0,0l0,65536l0,0l0,0l0,0l0,99876864l0,0l0,5898240l0,0l0,65536l0,0l0,65536l0,0l0,-311885824l65535,0l0,65536l0,0l0,65536l0,0l0,65536l0,0l0,65536l0,0l469762048,2130378943l2162688,0l-894435328,1443195086l0,0l3276800,1702100992l2192483,0l-750780416,1443195086l0,0l3342336,1702100992l2192483,0l-332398592,1443195086l0,0l3538944,1702100992l2192483,0l92274688,1443195087l0,0l3735552,1702100992l7435363,0l720896,524299l65536,0l65536,0l65536,0l65536,0l299630592,0l65536,0l0,0l99876864,0l5898240,0l65536,0l65536,0l9437246,0l2162688,0l0,0l599261184,499384320l0,9144l2162688,0l1843396608,1443195086l0,0l3211264,1702100992l656503907,0l596639744,2130378943l596639744,2130378943l-1106247680,1443195839l-1106247680,1443195839l963379200,741618737l942944307,842413932l892611632,929837623l741356086,909717558l959460972,909585462l829173810,741618229l808597047,908865644l1815492912,892415024l829174834,741618229l892431408,808203314l892548460,858928181l1815096368,875639085l892940338,741488440l858928435,762065460l825307961,942945587l892939320,875967289l1815228724,892416301l909260343,74155397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 fillcolor="black" stroked="f" o:allowincell="f" style="position:absolute;left:5180;top:1755;width:13;height:10;mso-wrap-style:none;v-text-anchor:middle">
                  <v:fill o:detectmouseclick="t" type="solid" color2="white"/>
                  <v:stroke color="#3465a4" joinstyle="round" endcap="flat"/>
                  <w10:wrap type="square"/>
                </v:rect>
                <v:rect id="shape_0" ID="Shape 121" coordsize="9144,7620" path="l1524,0l6096,0l7620,1524l7620,3048l9144,4572l7620,6096l7620,7620l6096,7620l1524,7620l0,6096l0,1524l1524,0l403767296,0l1336934400,1443195083l203423744,1443194667l8192000,65536l1215299584,1443195083l567279616,1443195083l6815744,131073l1205892924,1443195083l274726912,1443194667l6815744,65537l1307586594,1443195083l1314914304,1443195083l1469186048,16l1209023550,1443195083l743440384,1443195083l6815744,1l-788514207,2130379785l-713031680,1443195082l256901120,16l1268807471,1443195083l219152384,1443194667l6029312,8650752l-792711364,2130379785l49283072,1443195059l257490944,16l1388334691,1443195083l-382730240,1443194684l7471104,131073l1382051186,1443195083l-382730240,1443194684l7471104,65537l1385183540,1443195083l-382730240,1443194684l7471104,1l-298835408,1443195082l203423744,1443194667l264699904,0l-330286495,1443195082l219152384,1443194667l266076160,0l-327130822,1443195082l203423744,1443194667l266076160,0l929066862,2130379765l274726912,1443194667l265945088,0l972045687,2130379765l219152384,1443194667l263979008,0l956330810,2130379765l274726912,1443194667l263979008,0l952131887,2130379765l274726912,1443194667l263979008,0l964714799,2130379765l274726912,1443194667l263979008,0l960523385,2130379765l274726912,1443194667l263979008,0l-306158022,1443195082l203423744,1443194667l264503296,0l935355237,2130379765l203423744,1443194667l264372224,0l-288332187,1443195082l274726912,1443194667l265617408,0l947940473,2130379765l274726912,1443194667l264634368,0l-303009677,1443195082l-1344274432,1443194661l264634368,0l985677359,2130379765l274726912,1443194667l264044544,0l903898726,2130379765l274726912,1443194667l265093120,0l866139695,2130379765l274726912,1443194667l265158656,0l989869858,2130379765l274726912,1443194667l264044544,0l908085108,2130379765l274726912,1443194667l265093120,0l870330228,2130379765l274726912,1443194667l265158656,0l998256492,2130379765l-382730240,1443194684l264044544,0l916467764,2130379765l-382730240,1443194684l265093120,0l878734403,2130379765l-382730240,1443194684l265158656,0l981494124,2130379765l274726912,1443194667l264044544,0l899693630,2130379765l274726912,1443194667l265093120,0l861944417,2130379765l274726912,1443194667l265158656,0l994075986,2130379765l-382730240,1443194684l264044544,0l912269414,2130379765l-382730240,1443194684l265093120,0l874528120,2130379765l-382730240,1443194684l265158656,0l1002467447,2130379765l-2119172096,1443194669l264110080,0l920679280,2130379765l-2119172096,1443194669l265224192,0l882915955,2130379765l-2119172096,1443194669l265289728,0l-282053598,1443195082l1201668096,1443194892l266010624,0l-294619035,1443195082l274726912,1443194667l264765440,0l975187746,2130379765l-2091909120,1443194661l264896512,0l887124592,2130379765l-2091909120,1443194661l264962048,0l849375290,2130379765l-2091909120,1443194661l265027584,0l939552364,2130379765l274726912,1443194667l265879552,0l-314543302,1443195082l219152384,1443194667l265879552,0l-310362772,1443195082l203423744,1443194667l265879552,0l979385964,2130379765l-340787200,1443195082l264437760,0l895513402,2130379765l-340787200,1443195082l265486336,0l857743462,2130379765l-340787200,1443195082l265551872,0l-285196936,1443195082l274726912,1443194667l265682944,0l-349163486,1443195082l274726912,1443194667l264175616,0l924873327,2130379765l203423744,1443194667l264568832,0l931166564,2130379765l274726912,1443194667l264372224,0l968899646,2130379765l274726912,1443194667l263979008,0l943733822,2130379765l274726912,1443194667l264306688,0l-322952656,1443195082l219152384,1443194667l264306688,0l-318758339,1443195082l203423744,1443194667l264306688,0l977287777,2130379765l-2119172096,1443194669l264241152,0l891318306,2130379765l-2119172096,1443194669l265355264,0l853566791,2130379765l-2119172096,1443194669l265420800,0l-291488400,1443195082l203423744,1443194667l264830976,0l1262503524,1443195083l203423744,1443194667l6619136,196608l-735039440,1443195082l-382730240,1443194684l80740352,0l-739217550,1443195082l-382730240,1443194684l80674816,0l-730842050,1443195082l1201668096,1443194892l80805888,0l-778034627,2130379785l-382730240,1443194684l260964352,0l1353727535,1443195083l1314914304,1443195083l1469710336,16l1562403132,2130379785l203423744,1443194667l67698688,0l1560293180,2130379785l-713031680,1443195082l66715648,0l1600142398,2130379785l203423744,1443194667l67305472,0l1566597946,2130379785l-723517440,1443195082l258539520,0l1551921766,2130379785l-382730240,1443194684l66715648,0l1595945250,2130379785l219152384,1443194667l67371008,0l1591750708,2130379785l219152384,1443194667l67436544,0l1814051902,2130380002l219152384,1443194667l67567616,0l1587568956,2130379785l219152384,1443194667l67633152,0l1809857121,2130380002l899678208,1443195082l66977792,0l1583357986,2130379785l219152384,1443194667l67043328,0l1579180348,2130379785l219152384,1443194667l67108864,0l1574976574,2130379785l203423744,1443194667l67502080,0l1570782270,2130379785l203423744,1443194667l66912256,0l1556116595,2130379785l-382730240,1443194684l66715648,0l1604346172,2130379785l219152384,1443194667l66519040,0l1528850022,2130379785l219152384,1443194667l67239936,0l1818251892,2130380002l274726912,1443194667l66519040,0l1606448243,2130379785l274726912,1443194667l66519040,0l1610643258,2130379785l274726912,1443194667l66519040,0l1547727440,2130379785l-692060160,1443195082l66584576,0l1801482042,2130380002l-382730240,1443194684l66584576,0l1805656624,2130380002l274726912,1443194667l66846720,0l1544565026,2130379785l-674234368,1443195082l66650112,0l1541436531,2130379785l-382730240,1443194684l66650112,0l1538290803,2130379785l-656408576,1443195082l66453504,0l1535143020,2130379785l274726912,1443194667l66781184,0l1530934324,2130379785l-692060160,1443195082l67174400,0l1795179362,2130380002l-382730240,1443194684l67174400,0l1790995567,2130380002l203423744,1443194667l67764224,0l1975533166,2130380002l203423744,1443194667l71499776,0l-784309956,2130379785l49283072,1443195059l257228800,0l-497003924,1443195082l219152384,1443194667l81264640,0l-501193115,1443195082l219152384,1443194667l81199104,0l-492799900,1443195082l274726912,1443194667l81330176,0l1526757180,2130379785l-640679936,1443195082l76939264,0l1221619831,1443195083l274726912,1443194667l6750208,1l1224766320,1443195083l219152384,1443194667l6750208,8519681l1228939837,1443195083l274726912,1443194667l6750208,65537l-780109723,2130379785l-382730240,1443194684l262602752,0l-687857104,2130379777l1201668096,1443194892l261554176,0l1327525920,1443195083l203423744,1443194667l8060928,0l-504350111,1443195082l203423744,1443194667l257425408,16l-767529926,2130379785l274726912,1443194667l74186752,0l-769639839,2130379785l-382730240,1443194684l74252288,0l1233153121,1443195083l219152384,1443194667l5963776,8650753l-735024020,2130379785l-601882624,1443195082l66322432,0l-737133965,2130379785l219152384,1443194667l65732608,0l-732928411,2130379785l-622854144,1443195082l65601536,0l-610240412,1443195082l-382730240,1443194684l65601536,0l1997546045,2130380002l-552599552,1443195082l65863680,1l-740266130,2130379785l203423744,1443194667l66125824,0l-539990929,1443195082l-382730240,1443194684l65863680,0l-744472976,2130379785l219152384,1443194667l65994752,0l-747618702,2130379785l-586153984,1443195082l66256896,0l-765448142,2130379785l-552599552,1443195082l65798144,1l-750767838,2130379785l203423744,1443194667l66060288,0l-536840134,1443195082l-382730240,1443194684l65798144,0l-754947728,2130379785l219152384,1443194667l65929216,0l-758091931,2130379785l-570425344,1443195082l65536000,0l-761257411,2130379785l274726912,1443194667l66191360,0l-763336378,2130379785l219152384,1443194667l65667072,0l-803196880,2130379785l-713031680,1443195082l257622016,16l-798984849,2130379785l-382730240,1443194684l257556480,16l-790595780,2130379785l974127104,1443194662l257359872,16l-771739614,2130379785l203423744,1443194667l73990144,0l1995455550,2130380002l-382730240,1443194684l74317824,0l1008745057,2130379765l203423744,1443194667l263258112,0l1012954927,2130379765l-485490688,1443195082l262995968,0l204484412,1443195083l203423744,1443194667l6488064,0l1357925987,1443195083l203423744,1443194667l6750208,196608l847277426,2130379765l274726912,1443194667l263716864,0l843069747,2130379765l219152384,1443194667l263585792,0l809508898,2130379765l219152384,1443194667l263520256,0l-277843910,1443195082l203423744,1443194667l263127040,0l-273648031,1443195082l203423744,1443194667l263192576,0l801130095,2130379765l203423744,1443194667l262930432,0l796926525,2130379765l203423744,1443194667l262864896,0l805335667,2130379765l203423744,1443194667l262799360,0l838875745,2130379765l203423744,1443194667l263061504,0l834681441,2130379765l274726912,1443194667l263716864,0l830498156,2130379765l219152384,1443194667l263520256,0l826304870,2130379765l-263192576,1443195082l263651328,0l822113379,2130379765l219152384,1443194667l263520256,0l817897574,2130379765l-227540992,1443195082l263782400,0l813720940,2130379765l219152384,1443194667l263585792,0l-210747792,1443195082l-1814036480,1443194686l262733824,0l1345338430,1443195083l274726912,1443194667l1469579264,0l-773840794,2130379785l203423744,1443194667l74121216,0l1361067070,1443195083l274726912,1443194667l5832704,65536l1364209712,1443195083l274726912,1443194667l5832704,1048576l1368419695,1443195083l274726912,1443194667l5832704,131072l1371549500,1443195083l274726912,1443194667l5832704,983040l1236287084,1443195083l219152384,1443194667l5963776,8716289l-786419934,2130379785l219152384,1443194667l75038720,0l1991254589,2130380002l203423744,1443194667l68681728,0l-819955921,2130379785l219152384,1443194667l69271552,0l-805278100,2130379785l219152384,1443194667l68747264,0l-815783834,2130379785l219152384,1443194667l69140480,0l-817863575,2130379785l219152384,1443194667l69206016,0l1988128034,2130380002l274726912,1443194667l68943872,0l-809485709,2130379785l219152384,1443194667l68812800,0l-813664454,2130379785l219152384,1443194667l68878336,0l-794791821,2130379785l219152384,1443194667l75104256,0l-775931600,2130379785l203423744,1443194667l74055680,0l-488628108,1443195082l219152384,1443194667l81395712,0l1349529404,1443195083l1314914304,1443195083l1469644800,16l1239432564,1443195083l725614592,1443195083l6619136,1l1254126707,1443195083l203423744,1443194667l6619136,65537l1258317682,1443195083l203423744,1443194667l6619136,131072l1983935290,2130380002l274726912,1443194667l71303168,0l-824165791,2130379785l274726912,1443194667l71172096,0l-828354448,2130379785l274726912,1443194667l71237632,0l-832543639,2130379785l-446693376,1443195082l70975488,0l-836751326,2130379785l-436207616,1443195082l70909952,0l-840945886,2130379785l203423744,1443194667l71041024,0l1979723554,2130380002l203423744,1443194667l71106560,0l-845122992,2130379785l203423744,1443194667l70123520,0l-849317769,2130379785l203423744,1443194667l70778880,0l1375746657,1443195083l203423744,1443194667l1469841408,0l1378908448,1443195083l567279616,1443195083l1469841408,65536l-878694352,2130379785l-382730240,1443194684l71630848,0l-373277634,1443195082l-364904448,1443195082l262537216,0l-853515972,2130379785l203423744,1443194667l71368704,0l-857720223,2130379785l-419430400,1443195082l70189056,0l-524260255,1443195082l274726912,1443194667l262471680,0l1518365804,2130379785l-401604608,1443195082l70844416,0l1514159663,2130379785l219152384,1443194667l70254592,0l1509978938,2130379785l219152384,1443194667l70451200,0l-861914050,2130379785l219152384,1443194667l70582272,0l-866097563,2130379785l219152384,1443194667l70713344,0l-870288274,2130379785l219152384,1443194667l70057984,0l-874482886,2130379785l219152384,1443194667l70647808,0l1283471987,1443195083l1291845632,1443195083l1468792832,0l1505775728,2130379785l219152384,1443194667l70320128,0l1501575777,2130379785l219152384,1443194667l70385664,0l1497375280,2130379785l-383778816,1443195082l70516736,0l1493186082,2130379785l203423744,1443194667l71565312,0l1250977095,1443195083l725614592,1443195083l6619136,0l1522548271,2130379785l-464519168,1443195082l76218368,0l1993370729,2130380002l-382730240,1443194684l260898816,0l1265643568,1443195083l219152384,1443194667l6029312,8585216l-520063200,1443195082l-516947968,1443195082l258605056,0l1340095550,1443195083l-516947968,1443195082l1469513728,16l-527418783,1443195082l-382730240,1443194684l260571136,16l-530553518,1443195082l-382730240,1443194684l260505600,16l-214949786,1443195082l-1814036480,1443194686l71434240,0l1271938424,1443195083l274726912,1443194667l6684672,1l1275097207,1443195083l219152384,1443194667l6684672,8519681l1279292272,1443195083l274726912,1443194667l6684672,65537l-533710221,1443195082l203423744,1443194667l76283904,0l1331705122,1443195083l-1344274432,1443194661l8192000,0l-218072987,1443195082l274726912,1443194667l262668288,0l-782222274,2130379785l219152384,1443194667l258146304,0l574452851,577071472l979450942,1934390881l1010708340,1882874159l1198814066,1047359333l1933205820,1684630639l1819044166,979450942l1650946675,544369731l1030513014,808464418l573583408,792477231l1869822561,1180985708l1047293033,1815765308l1031217262,1042427938l1849319740,1818838639l1010708332,1815765295l792477294,980643959l1917874291,1886862398l1953708659,1046834297l1815765308,1717916270l2019846432,573579837l1631338031,1818846778l1717916268,2019846432l573579837,1631338031l1717986618,1383359333l1763731045,574453860l1043276336,1715102012l1383362159,1763731045l574453860,1869506925l1043276402,1886859068l1953708659,1046834297l1936750396,1685021242l796020857,1999584318l2000319344,1010724979l980643959,1047556983l1936750396,1984848698l1917874259,2000436783l1933210480,1047679088l2017091900,1047360102l1866096956,2015389286l875897405,808466481l1031348258,825438754l573584440,1631338031l1954047290,1031299872l808466722,1663050288l908213625,573584440l792477231,1719155297l1010724210,1919957601l1699181683,1881173359l1031041906,1701408802l1631338018,1282826554l1043297395,979447612l1953722992,1836016967l979450942,1768714099l1818838628,1631338092l1735553850,1919697762l1818326560,808460861l808464432,1010708258l1933205807,1684630639l1819044166,979450942l1998614124,573579837l979450942,1766223726l1043295340,979447612l1010724460,1936750383l1349546810,2000436850l1933210480,1701607796l979450942,1699901036l1684611174,807550328l1010708258,1768307297l1699900524,1684611174l807550328,1010708258l1717910113,1952671078l543581522,1031300201l790769698,979450942l1953394534,543581522l1031300201,1852402978l790786671,1999584318l1933210480,1701607796l1886862398,1868708467l1917876580,792477231l980643959,1047556983l1936750396,1886615354l1886862398,1315125875l1349538678,1010708338l980643959,1917874291l979450942,1836213880l979450942,543581807l891436408,909194800l2032149040,875766333l808990772,1010708258l2019900001,2019762292l809050685,539111472l574454115,808728630l5320482,0l-1142423552,352342l0,0l-96993280,2130380046l-597688320,1443195883l0,0l0,3276800l6553650,100l1761607680,1010723948l1920154209,1816355431l3219570,0l-566231040,2130379288l-1993342976,1443195838l1120927744,1443195838l1121452032,1443195838l1121452032,1443195838l2162688,0l1737490432,1443195838l0,0l980615168,1819898995l23150181,0l1918369792,2130379962l0,0l0,0l0,0l0,0l0,0l0,0l1163919360,1443195838l-1998585856,1443195838l0,0l0,0l0,0l0,1010696192l30511,0l0,0l0,0l0,0l0,0l0,0l0,0l0,0l0,0l0,0l0,0l0,0l0,0l0,0l0,0l0,0l0,0l0,0l-1058013184,2130375180l1744830464,1443194898l0,0l0,0l0,0l0,0l0,0l0,0l0,589824l80481,0l1391460352,1443195087l0,0l12648448,0l1467482112,2130379961l131072,2130378752l0,0l0,0l1485832192,2130379961l0,0l1489502208,2130379961l1493172224,2130379961l1498939392,2130379961l1502609408,2130379961l1506279424,2130379961l1509425152,2130379961l1513619456,2130379961l1516765184,2130379961l1820327936,1443195838l-1962934272,1443195838l-1093664768,1443195863l-1962934272,1443195838l0,980643959l590368355,1443194973l-483393536,1443194896l1502609408,1443195839l1520959488,2130379961l2162688,0l1508900864,1443195839l504365056,2130378943l979435520,544503909l3242083,0l65536,851968l6553600,6357106l6881399,6750318l4653102,7274610l7340149,574423040l3238256,0l1949302784,1443195839l851968,0l-261292032,2130379774l458752,7602176l420348009,579381727l3211743,0l-908066816,1443195838l589824,0l197984256,2130379782l524288,1443168256l-570097664,-368034849l5352402,0l1167589376,1442843624l-931135488,959364412l67067,67060l67060,68584l67060,71632l68584,73156l70108,76204l70108,79251l71632,81920l3218884,0l2042626048,1443195839l458752,0l211484672,2130379782l589824,0l1750532096,-619385821l3273954,0l-1383071744,1443195838l458752,0l213123072,2130379782l655360,1936719872l1897161530,52835765l403788338,0l1336934400,1443195083l203423744,1443194667l8192000,65536l1215299584,1443195083l567279616,1443195083l6815744,131073l1205862400,1443195083l274726912,1443194667l6815744,65537l1307574272,1443195083l1314914304,1443195083l1469186048,16l1209008128,1443195083l743440384,1443195083l6815744,1l-788529152,2130379785l-713031680,1443195082l256901120,16l1268776960,1443195083l219152384,1443194667l6029312,8650752l-792723456,2130379785l49283072,1443195059l257490944,16l1388314624,1443195083l-382730240,1443194684l7471104,131073l1382023168,1443195083l-382730240,1443194684l7471104,65537l1385168896,1443195083l-382730240,1443194684l7471104,1l-298844160,1443195082l203423744,1443194667l264699904,0l-330301440,1443195082l219152384,1443194667l266076160,0l-327155712,1443195082l203423744,1443194667l266076160,0l929038336,2130379765l274726912,1443194667l265945088,0l972029952,2130379765l219152384,1443194667l263979008,0l956301312,2130379765l274726912,1443194667l263979008,0l952107008,2130379765l274726912,1443194667l263979008,0l964689920,2130379765l274726912,1443194667l263979008,0l960495616,2130379765l274726912,1443194667l263979008,0l-306184192,1443195082l203423744,1443194667l264503296,0l935329792,2130379765l203423744,1443194667l264372224,0l-288358400,1443195082l274726912,1443194667l265617408,0l947912704,2130379765l274726912,1443194667l264634368,0l-303038464,1443195082l-1344274432,1443194661l264634368,0l985661440,2130379765l274726912,1443194667l264044544,0l903872512,2130379765l274726912,1443194667l265093120,0l866123776,2130379765l274726912,1443194667l265158656,0l989855744,2130379765l274726912,1443194667l264044544,0l908066816,2130379765l274726912,1443194667l265093120,0l870318080,2130379765l274726912,1443194667l265158656,0l998244352,2130379765l-382730240,1443194684l264044544,0l916455424,2130379765l-382730240,1443194684l265093120,0l878706688,2130379765l-382730240,1443194684l265158656,0l981467136,2130379765l274726912,1443194667l264044544,0l899678208,2130379765l274726912,1443194667l265093120,0l861929472,2130379765l274726912,1443194667l265158656,0l994050048,2130379765l-382730240,1443194684l264044544,0l912261120,2130379765l-382730240,1443194684l265093120,0l874512384,2130379765l-382730240,1443194684l265158656,0l1002438656,2130379765l-2119172096,1443194669l264110080,0l920649728,2130379765l-2119172096,1443194669l265224192,0l882900992,2130379765l-2119172096,1443194669l265289728,0l-282066944,1443195082l1201668096,1443194892l266010624,0l-294649856,1443195082l274726912,1443194667l264765440,0l975175680,2130379765l-2091909120,1443194661l264896512,0l887095296,2130379765l-2091909120,1443194661l264962048,0l849346560,2130379765l-2091909120,1443194661l265027584,0l939524096,2130379765l274726912,1443194667l265879552,0l-314572800,1443195082l219152384,1443194667l265879552,0l-310378496,1443195082l203423744,1443194667l265879552,0l979369984,2130379765l-340787200,1443195082l264437760,0l895483904,2130379765l-340787200,1443195082l265486336,0l857735168,2130379765l-340787200,1443195082l265551872,0l-285212672,1443195082l274726912,1443194667l265682944,0l-349175808,1443195082l274726912,1443194667l264175616,0l924844032,2130379765l203423744,1443194667l264568832,0l931135488,2130379765l274726912,1443194667l264372224,0l968884224,2130379765l274726912,1443194667l263979008,0l943718400,2130379765l274726912,1443194667l264306688,0l-322961408,1443195082l219152384,1443194667l264306688,0l-318767104,1443195082l203423744,1443194667l264306688,0l977272832,2130379765l-2119172096,1443194669l264241152,0l891289600,2130379765l-2119172096,1443194669l265355264,0l853540864,2130379765l-2119172096,1443194669l265420800,0l-291504128,1443195082l203423744,1443194667l264830976,0l1262485504,1443195083l203423744,1443194667l6619136,196608l-735051776,1443195082l-382730240,1443194684l80740352,0l-739246080,1443195082l-382730240,1443194684l80674816,0l-730857472,1443195082l1201668096,1443194892l80805888,0l-778043392,2130379785l-382730240,1443194684l260964352,0l1353711616,1443195083l1314914304,1443195083l1469710336,16l1562378240,2130379785l203423744,1443194667l67698688,0l1560281088,2130379785l-713031680,1443195082l66715648,0l1600126976,2130379785l203423744,1443194667l67305472,0l1566572544,2130379785l-723517440,1443195082l258539520,0l1551892480,2130379785l-382730240,1443194684l66715648,0l1595932672,2130379785l219152384,1443194667l67371008,0l1591738368,2130379785l219152384,1443194667l67436544,0l1814036480,2130380002l219152384,1443194667l67567616,0l1587544064,2130379785l219152384,1443194667l67633152,0l1809842176,2130380002l899678208,1443195082l66977792,0l1583349760,2130379785l219152384,1443194667l67043328,0l1579155456,2130379785l219152384,1443194667l67108864,0l1574961152,2130379785l203423744,1443194667l67502080,0l1570766848,2130379785l203423744,1443194667l66912256,0l1556086784,2130379785l-382730240,1443194684l66715648,0l1604321280,2130379785l219152384,1443194667l66519040,0l1528823808,2130379785l219152384,1443194667l67239936,0l1818230784,2130380002l274726912,1443194667l66519040,0l1606418432,2130379785l274726912,1443194667l66519040,0l1610612736,2130379785l274726912,1443194667l66519040,0l1547698176,2130379785l-692060160,1443195082l66584576,0l1801453568,2130380002l-382730240,1443194684l66584576,0l1805647872,2130380002l274726912,1443194667l66846720,0l1544552448,2130379785l-674234368,1443195082l66650112,0l1541406720,2130379785l-382730240,1443194684l66650112,0l1538260992,2130379785l-656408576,1443195082l66453504,0l1535115264,2130379785l274726912,1443194667l66781184,0l1530920960,2130379785l-692060160,1443195082l67174400,0l1795162112,2130380002l-382730240,1443194684l67174400,0l1790967808,2130380002l203423744,1443194667l67764224,0l1975517184,2130380002l203423744,1443194667l71499776,0l-784334848,2130379785l49283072,1443195059l257228800,0l-497025024,1443195082l219152384,1443194667l81264640,0l-501219328,1443195082l219152384,1443194667l81199104,0l-492830720,1443195082l274726912,1443194667l81330176,0l1526726656,2130379785l-640679936,1443195082l76939264,0l1221591040,1443195083l274726912,1443194667l6750208,1l1224736768,1443195083l219152384,1443194667l6750208,8519681l1228931072,1443195083l274726912,1443194667l6750208,65537l-780140544,2130379785l-382730240,1443194684l262602752,0l-687865856,2130379777l1201668096,1443194892l261554176,0l1327497216,1443195083l203423744,1443194667l8060928,0l-504365056,1443195082l203423744,1443194667l257425408,16l-767557632,2130379785l274726912,1443194667l74186752,0l-769654784,2130379785l-382730240,1443194684l74252288,0l1233125376,1443195083l219152384,1443194667l5963776,8650753l-735051776,2130379785l-601882624,1443195082l66322432,0l-737148928,2130379785l219152384,1443194667l65732608,0l-732954624,2130379785l-622854144,1443195082l65601536,0l-610271232,1443195082l-382730240,1443194684l65601536,0l1997537280,2130380002l-552599552,1443195082l65863680,1l-740294656,2130379785l203423744,1443194667l66125824,0l-540016640,1443195082l-382730240,1443194684l65863680,0l-744488960,2130379785l219152384,1443194667l65994752,0l-747634688,2130379785l-586153984,1443195082l66256896,0l-765460480,2130379785l-552599552,1443195082l65798144,1l-750780416,2130379785l203423744,1443194667l66060288,0l-536870912,1443195082l-382730240,1443194684l65798144,0l-754974720,2130379785l219152384,1443194667l65929216,0l-758120448,2130379785l-570425344,1443195082l65536000,0l-761266176,2130379785l274726912,1443194667l66191360,0l-763363328,2130379785l219152384,1443194667l65667072,0l-803209216,2130379785l-713031680,1443195082l257622016,16l-799014912,2130379785l-382730240,1443194684l257556480,16l-790626304,2130379785l974127104,1443194662l257359872,16l-771751936,2130379785l203423744,1443194667l73990144,0l1995440128,2130380002l-382730240,1443194684l74317824,0l1008730112,2130379765l203423744,1443194667l263258112,0l1012924416,2130379765l-485490688,1443195082l262995968,0l204472320,1443195083l203423744,1443194667l6488064,0l1357905920,1443195083l203423744,1443194667l6750208,196608l847249408,2130379765l274726912,1443194667l263716864,0l843055104,2130379765l219152384,1443194667l263585792,0l809500672,2130379765l219152384,1443194667l263520256,0l-277872640,1443195082l203423744,1443194667l263127040,0l-273678336,1443195082l203423744,1443194667l263192576,0l801112064,2130379765l203423744,1443194667l262930432,0l796917760,2130379765l203423744,1443194667l262864896,0l805306368,2130379765l203423744,1443194667l262799360,0l838860800,2130379765l203423744,1443194667l263061504,0l834666496,2130379765l274726912,1443194667l263716864,0l830472192,2130379765l219152384,1443194667l263520256,0l826277888,2130379765l-263192576,1443195082l263651328,0l822083584,2130379765l219152384,1443194667l263520256,0l817889280,2130379765l-227540992,1443195082l263782400,0l813694976,2130379765l219152384,1443194667l263585792,0l-210763776,1443195082l-1814036480,1443194686l262733824,0l1345323008,1443195083l274726912,1443194667l1469579264,0l-773849088,2130379785l203423744,1443194667l74121216,0l1361051648,1443195083l274726912,1443194667l5832704,65536l1364197376,1443195083l274726912,1443194667l5832704,1048576l1368391680,1443195083l274726912,1443194667l5832704,131072l1371537408,1443195083l274726912,1443194667l5832704,983040l1236271104,1443195083l219152384,1443194667l5963776,8716289l-786432000,2130379785l219152384,1443194667l75038720,0l1991245824,2130380002l203423744,1443194667l68681728,0l-819986432,2130379785l219152384,1443194667l69271552,0l-805306368,2130379785l219152384,1443194667l68747264,0l-815792128,2130379785l219152384,1443194667l69140480,0l-817889280,2130379785l219152384,1443194667l69206016,0l1988100096,2130380002l274726912,1443194667l68943872,0l-809500672,2130379785l219152384,1443194667l68812800,0l-813694976,2130379785l219152384,1443194667l68878336,0l-794820608,2130379785l219152384,1443194667l75104256,0l-775946240,2130379785l203423744,1443194667l74055680,0l-488636416,1443195082l219152384,1443194667l81395712,0l1349517312,1443195083l1314914304,1443195083l1469644800,16l1239416832,1443195083l725614592,1443195083l6619136,1l1254096896,1443195083l203423744,1443194667l6619136,65537l1258291200,1443195083l203423744,1443194667l6619136,131072l1983905792,2130380002l274726912,1443194667l71303168,0l-824180736,2130379785l274726912,1443194667l71172096,0l-828375040,2130379785l274726912,1443194667l71237632,0l-832569344,2130379785l-446693376,1443195082l70975488,0l-836763648,2130379785l-436207616,1443195082l70909952,0l-840957952,2130379785l203423744,1443194667l71041024,0l1979711488,2130380002l203423744,1443194667l71106560,0l-845152256,2130379785l203423744,1443194667l70123520,0l-849346560,2130379785l203423744,1443194667l70778880,0l1375731712,1443195083l203423744,1443194667l1469841408,0l1378877440,1443195083l567279616,1443195083l1469841408,65536l-878706688,2130379785l-382730240,1443194684l71630848,0l-373293056,1443195082l-364904448,1443195082l262537216,0l-853540864,2130379785l203423744,1443194667l71368704,0l-857735168,2130379785l-419430400,1443195082l70189056,0l-524288000,1443195082l274726912,1443194667l262471680,0l1518338048,2130379785l-401604608,1443195082l70844416,0l1514143744,2130379785l219152384,1443194667l70254592,0l1509949440,2130379785l219152384,1443194667l70451200,0l-861929472,2130379785l219152384,1443194667l70582272,0l-866123776,2130379785l219152384,1443194667l70713344,0l-870318080,2130379785l219152384,1443194667l70057984,0l-874512384,2130379785l219152384,1443194667l70647808,0l1283457024,1443195083l1291845632,1443195083l1468792832,0l1505755136,2130379785l219152384,1443194667l70320128,0l1501560832,2130379785l219152384,1443194667l70385664,0l1497366528,2130379785l-383778816,1443195082l70516736,0l1493172224,2130379785l203423744,1443194667l71565312,0l1250951168,1443195083l725614592,1443195083l6619136,0l1522532352,2130379785l-464519168,1443195082l76218368,0l1993342976,2130380002l-382730240,1443194684l260898816,0l1265631232,1443195083l219152384,1443194667l6029312,8585216l-520093696,1443195082l-516947968,1443195082l258605056,0l1340080128,1443195083l-516947968,1443195082l1469513728,16l-527433728,1443195082l-382730240,1443194684l260571136,16l-530579456,1443195082l-382730240,1443194684l260505600,16l-214958080,1443195082l-1814036480,1443194686l71434240,0l1271922688,1443195083l274726912,1443194667l6684672,1l1275068416,1443195083l219152384,1443194667l6684672,8519681l1279262720,1443195083l274726912,1443194667l6684672,65537l-533725184,1443195082l203423744,1443194667l76283904,0l1331691520,1443195083l-1344274432,1443194661l8192000,0l-218103808,1443195082l274726912,1443194667l262668288,0l-782237696,2130379785l219152384,1443194667l258146304,0l0,0l0,0l0,0l0,0l0,0l0,0l0,0l0,0l0,0l0,0l0,0l0,0l0,0l0,0l0,0l0,0l0,0l0,0l0,0l0,0l0,0l0,0l0,0l0,0l0,0l0,0l0,0l0,0l0,0l0,0l0,0l0,0l0,0l0,0l0,0l0,0l0,0l0,0l0,0l0,0l0,0l0,0l0,0l0,0l0,0l0,0l0,0l0,0l0,0l0,0l0,0l0,0l0,0l0,0l0,0l0,0l0,0l0,0l0,0l0,0l0,0l0,0l0,0l0,0l0,0l0,0l0,0l0,0l0,0l0,0l0,0l0,0l0,0l0,0l0,0l0,0l0,0l0,0l0,0l0,0l0,0l0,0l0,0l0,0l0,0l0,0l0,0l0,0l0,0l0,0l0,0l3211264,0l-1317011456,1443195838l720896,0l-256114688,2130379774l1769472,1443168256l-1471873024,1729354085l3266475,0l-1480589312,1443195838l589824,0l-255328256,2130379774l1835008,0l-699793408,-1281717505l3275048,0l-952107008,1443195838l917504,0l-254672896,2130379774l1900544,0l-1736900608,1023576434l3276735,0l-1386217472,1443195838l655360,0l-253689856,2130379774l2031616,0l-1398472704,-1625549221l3229840,0l-989855744,1443195838l1179648,0l-252968960,2130379774l2097152,0l-517341184,694311974l3218053,0l-1518338048,1443195838l917504,0l-251723776,2130379774l2162688,0l-1789591552,-391564991l3228278,0l-1508900864,1443195838l917504,0l-250740736,2130379774l2228224,0l1049755648,1544864354l3256807,0l1920991232,1443195839l917504,0l-249757696,2130379774l2293760,0l1002504192,848493339l3234888,0l-1430257664,1443195838l917504,0l-248774656,2130379774l2359296,0l-2034302976,1244439208l3220517,0l-1937768448,1443195838l1048576,0l-247791616,2130379774l2424832,0l-1451425792,-865588746l3235913,0l-1398800384,1443195838l1048576,0l-246677504,2130379774l2490368,0l-984023040,-1297038657l3228666,0l-1458569216,1443195838l1048576,0l-245563392,2130379774l2555904,0l1963655168,-2034788176l3235086,0l-1502609408,1443195838l1048576,0l-244449280,2130379774l2621440,0l-1682767872,-1804990827l3221174,0l-1436549120,1443195838l524288,0l-243335168,2130379774l2686976,0l1792999424,464831419l3221780,0l-1949302784,1443195838l524288,0l-242745344,2130379774l2752512,0l-677576704,-610123482l3252265,0l-1364197376,1443195838l524288,0l-242155520,2130379774l2818048,0l1139343360,-1750871590l3253072,0l1974468608,1443195839l917504,0l-241565696,2130379774l2883584,0l-1663041536,-1655992566l3268648,0l1971322880,1443195839l917504,0l-240582656,2130379774l2949120,0l897122304,844245375l3230445,0l-993001472,1443195838l917504,0l-239599616,2130379774l3014656,0l1737621504,903764464l3255516,0l-920649728,1443195838l917504,0l-238616576,2130379774l3080192,0l-48103424,476823213l3266322,0l-930086912,1443195838l917504,0l-237633536,2130379774l3145728,0l-437190656,1933564779l3272734,0l-1276116992,1443195838l917504,0l-236650496,2130379774l3211264,0l1824325632,2052606827l3238450,0l-911212544,1443195838l1310720,0l-235667456,2130379774l3276800,0l-774963200,-1304497361l3217982,0l-1505755136,1443195838l1310720,0l-234291200,2130379774l3342336,0l-1753415680,859450697l3221785,0l-1461714944,1443195838l1310720,0l-232914944,2130379774l3407872,0l-197984256,337698294l3268290,0l-1471152128,1443195838l393216,0l-231538688,2130379774l3473408,0l1862402048,-1199481860l3243552,0l1958739968,1443195839l458752,0l-231079936,2130379774l3538944,0l318046208,-827174969l3259303,0l-1427111936,1443195838l458752,0l256901120,2130379782l3604480,0l2050490368,602702021l3243399,0l-1395654656,1443195838l524288,0l209780736,2130379782l3670016,0l-1203503104,-1855851312l3212919,0l-1445986304,1443195838l589824,0l-1931083776,2130379783l3735552,0l-1091502080,-1154412677l3222490,0l-1474297856,1443195838l327680,0l262799360,2130379782l3801088,0l1189740544,-358411644l3232028,0l1872756736,1443195839l393216,0l-230096896,2130379774l3932160,0l449183744,-1933024473l3259759,0l-1515192320,1443195838l1048576,0l-229638144,2130379774l3997696,0l742457344,1894601716l3241673,0l-1455423488,1443195838l1245184,0l-227082240,2130379774l4128768,0l1918042112,-828562636l3227703,0l-1222639616,1443195838l262144,0l215810048,2130379796l4194304,0l85065728,1974880556l3247783,0l-1417674752,1443195838l786432,0l-225771520,2130379774l4259840,0l-2018574336,-1496664483l3264216,0l-914358272,1443195838l589824,0l-224919552,2130379774l4325376,0l-523698176,503727979l3226449,0l-1411383296,1443195838l589824,0l-224264192,2130379774l4390912,0l346554368,-2016579695l3259505,0l-1307574272,1443195838l458752,0l-223608832,2130379774l4456448,0l-711131136,511387595l3239306,0l-1263534080,1443195838l917504,0l-223084544,2130379774l4521984,0l-1289879552,2116135765l3261145,0l-1367343104,1443195838l720896,0l-222101504,2130379774l4587520,0l1611137024,1157880561l3261940,0l-1499463680,1443195838l917504,0l-221315072,2130379774l4653056,0l-1690959872,115851059l3274294,0l-1392508928,1443195838l917504,0l-220332032,2130379774l4718592,0l-1204486144,174739894l3243907,0l-1496317952,1443195838l851968,0l-219348992,2130379774l4784128,0l-2016804864,-28047781l3262466,0l-1389363200,1443195838l327680,0l230031360,2130379782l4849664,0l284164096,21450186l3219359,0l-948961280,1443195838l786432,0l-115933184,2130379774l4915200,0l1550123008,1288156732l3242530,0l-1468006400,1443195838l589824,0l-218431488,2130379774l4980736,0l-714080256,-2071269326l3243245,0l1946157056,1443195839l1048576,0l-217776128,2130379774l5046272,0l589430784,1529141414l3270381,0l-986710016,1443195838l1114112,0l-216662016,2130379774l5111808,0l-1878982656,1872616614l3251573,0l-1320157184,1443195838l917504,0l-215482368,2130379774l5177344,0l135266304,-1016829692l3276749,0l-1298137088,1443195838l1048576,0l-214499328,2130379774l5242880,0l1365245952,-1684361713l3245464,0l-1310720000,1443195838l1376256,0l-213385216,2130379774l5308416,0l1966997504,1466446521l3225928,0l-1483735040,1443195838l1179648,0l-211943424,2130379774l5373952,0l-5767168,749495136l3216539,0l-1357905920,1443195838l1048576,0l-210698240,2130379774l5439488,0l1258881024,-478119516l3222027,0l1868562432,1443195838l327680,0l-1993342976,2130379786l5505024,0l-1888288768,-188273986l3239568,0l-942669824,1443195838l720896,0l-209584128,2130379774l5570560,0l1728184320,226788988l3213494,0l-1373634560,1443195838l786432,0l-208797696,2130379774l5636096,0l-1373569024,1347064130l3251713,0l1914699776,1443195839l589824,0l-207945728,2130379774l5701632,0l-1324941312,1028852805l3276783,0l-1254096896,1443195838l655360,0l-207290368,2130379774l5767168,0l2095448064,1595097232l3211819,0l-1304428544,1443195838l720896,0l-1917517824,2130379783l5832704,0l-1475870720,2144719865l3264369,0l-1272971264,1443195838l720896,0l-206569472,2130379774l5898240,0l1055129600,565711641l3266295,0l-1376780288,1443195838l589824,0l-205783040,2130379774l5963776,0l566427648,80550225l3271277,0l-1033895936,1443195838l393216,0l265748480,2130379782l6029312,0l31064064,-843729344l3250258,0l-1266679808,1443195838l1114112,0l-205127680,2130379774l6094848,0l-31457280,-1037729168l3218235,0l-1323302912,1443195838l1114112,0l-203948032,2130379774l6160384,0l-375193600,1903875874l3262850,0l-1235222528,1443195838l524288,0l-1932853248,2130379783l6225920,0l-719257600,71119457l3266927,0l-1241513984,1443195838l655360,0l-202768384,2130379774l6291456,0l1081212928,264580240l3217413,0l-1335885824,1443195838l917504,0l-202047488,2130379774l6356992,0l-897187840,-825507605l3219792,0l-1345323008,1443195838l1048576,0l-201064448,2130379774l6422528,0l1172439040,503796288l3268586,0l-1232076800,1443195838l851968,0l-1930035200,2130379783l6488064,0l-1618608128,-1602860935l3227432,0l-1405091840,1443195838l1310720,0l-115081216,2130379774l6553600,0l-1032126464,-397691031l3219595,0l-1408237568,1443195838l655360,0l-1913389056,2130379783l6619136,0l415105024,-137590780l3276515,0l1173356544,1443195838l1048576,0l-1916338176,2130379783l6684672,0l850591744,757750721l3266411,0l-901775360,1443195838l983040,0l-1914830848,2130379783l6750208,0l427884544,-772408989l3265733,0l-1247805440,1443195838l851968,0l-1920991232,2130379783l6815744,0l41811968,692864483l3227048,0l1955594240,1443195839l983040,0l-1922433024,2130379783l6881280,0l-1856569344,1478128543l3238550,0l-1288699904,1443195838l786432,0l-199950336,2130379774l6946816,0l1765343232,-316169764l3248734,0l-1285554176,1443195838l851968,0l-199098368,2130379774l7012352,0l831258624,480327804l3213956,0l-1342177280,1443195838l917504,0l-198180864,2130379774l7077888,0l-1992818688,-522067147l3262671,0l-1423966208,1443195838l1048576,0l-197197824,2130379774l7143424,0l-54591488,1268378894l3246043,0l-1301282816,1443195838l1114112,0l-196083712,2130379774l7208960,0l-1285357568,44761234l3254570,0l-895483904,1443195838l1310720,0l-194904064,2130379774l7274496,0l-370081792,-1221675838l3214486,0l1861222400,1443195839l1703936,0l-193527808,2130379774l7340032,0l-357957632,-1774651720l3229573,0l-1260388352,1443195838l1572864,0l-191758336,2130379774l7405568,0l831782912,-1215029569l3254203,0l1952448512,1443195839l1114112,0l-190119936,2130379774l7471104,0l-963969024,782389565l3250690,0l-1401946112,1443195838l1441792,0l-188940288,2130379774l7536640,0l-441778176,-1588484171l3241929,0l-1238368256,1443195838l1245184,0l-187432960,2130379774l7602176,0l-1270546432,-585788406l3267363,0l-1052770304,1443195838l1310720,0l-186122240,2130379774l7667712,0l1275068416,483083729l3233514,0l-1244659712,1443195838l1310720,0l-184745984,2130379774l7733248,0l860160000,1956105235l3261632,0l-1228931072,1443195838l1572864,0l-183369728,2130379774l7798784,0l1763180544,-1847728008l3233339,0l1968177152,1443195839l1179648,0l-181731328,2130379774l7864320,0l-716570624,-744995458l3245681,0l-1339031552,1443195838l1310720,0l-180486144,2130379774l7929856,0l-164954112,-1520873385l3262462,0l-1250951168,1443195838l1310720,0l-179109888,2130379774l7995392,0l1383006208,1578714225l3236582,0l-1326448640,1443195838l1572864,0l-177733632,2130379774l8060928,0l-1079246848,2075725680l3224533,0l-1313865728,1443195838l720896,0l-176095232,2130379774l8126464,0l251199488,-2049124455l3250143,0l-1225785344,1443195838l1048576,0l-175308800,2130379774l8192000,0l2122973184,481092351l3244705,0l-980418560,1443195838l851968,0l-174194688,2130379774l8257536,0l-1405091840,59410276l3212156,0l-1219493888,1443195838l1048576,0l-173277184,2130379774l8323072,0l-1439825920,-1361242324l3269176,0l-1043333120,1443195838l917504,0l-172163072,2130379774l8388608,0l169672704,-501729375l3222821,0l0,0l1507328,0l-171180032,2130379774l8454144,0l1958281216,941919456l3255424,0l-1040187392,1443195838l1441792,0l-169607168,2130379774l8519680,0l810156032,-523884777l135340274,0l1865416704,1443195838l0,0l0,0l-1518338048,1443195838l-1257242624,1443195838l-1320157184,1443195838l0,0l0,0l0,0l0,0l-1288699904,1443195838l-1420820480,1443195838l2056257536,1443195839l0,0l0,0l0,0l0,0l-974127104,1443195838l-1301282816,1443195838l-1339031552,1443195838l0,0l0,0l-1524629504,1443195838l1872756736,1443195839l0,0l-1486880768,1443195838l0,0l0,0l-1021313024,1443195838l0,0l0,0l-1232076800,1443195838l0,0l-1398800384,1443195838l-1458569216,1443195838l0,0l0,0l-1244659712,1443195838l-1493172224,1443195838l0,0l-1254096896,1443195838l-1442840576,1443195838l-1949302784,1443195838l-1351614464,1443195838l0,0l-1260388352,1443195838l0,0l0,0l-1477443584,1443195838l-1263534080,1443195838l0,0l-999292928,1443195838l0,0l0,0l-889192448,1443195838l0,0l-1329594368,1443195838l0,0l-1370488832,1443195838l0,0l0,0l-967835648,1443195838l-1383071744,1443195838l-1276116992,1443195838l0,0l0,0l-1389363200,1443195838l0,0l-933232640,1443195838l0,0l-1401946112,1443195838l0,0l0,0l-1427111936,1443195838l-1282408448,1443195838l-1238368256,1443195838l-1294991360,1443195838l0,0l0,0l1958739968,1443195839l-1468006400,1443195838l0,0l-1062207488,1443195838l0,0l0,0l-1521483776,1443195838l0,0l-904921088,1443195838l0,0l-1225785344,1443195838l0,0l0,0l-1471152128,1443195838l0,0l2042626048,1443195839l-1298137088,1443195838l0,0l-1068498944,1443195838l0,0l-1285554176,1443195838l0,0l0,0l0,0l0,0l-1367343104,1443195838l0,0l0,0l0,0l-1228931072,1443195838l1974468608,1443195839l1173356544,1443195838l-917504000,1443195838l-1247805440,1443195838l-1241513984,1443195838l-1433403392,1443195838l1949302784,1443195839l0,0l0,0l-1049624576,1443195838l0,0l-1345323008,1443195838l-1348468736,1443195838l-1005584384,1443195838l0,0l0,0l-1074790400,1443195838l-1027604480,1443195838l-1530920960,1443195838l0,0l0,0l1176502272,1443195838l-1379926016,1443195838l0,0l-1505755136,1443195838l0,0l1955594240,1443195839l-1940914176,1443195838l-1323302912,1443195838l-1269825536,1443195838l0,0l0,0l0,0l-1332740096,1443195838l-923795456,1443195838l0,0l-1395654656,1443195838l0,0l456130560,2130380005l-926941184,1443195838l-1335885824,1443195838l1883242496,1443195839l-1357905920,1443195838l-1386217472,1443195838l0,0l-1490026496,1443195838l-1304428544,1443195838l-1059061760,1443195838l-1291845632,1443195838l-1937768448,1443195838l0,0l1917845504,1443195839l-961544192,1443195838l-977272832,1443195838l0,0l-936378368,1443195838l0,0l1946157056,1443195839l-1373634560,1443195838l-1024458752,1443195838l0,0l1971322880,1443195839l1914699776,1443195839l-1423966208,1443195838l-1310720000,1443195838l0,0l0,0l0,0l-1417674752,1443195838l0,0l-1392508928,1443195838l0,0l0,0l-1364197376,1443195838l-1527775232,1443195838l-1515192320,1443195838l-1445986304,1443195838l0,0l-1461714944,1443195838l0,0l0,0l0,0l0,0l0,0l-1015021568,1443195838l-1077936128,1443195838l0,0l-1474297856,1443195838l0,0l-1430257664,1443195838l0,0l-983564288,1443195838l-1266679808,1443195838l0,0l0,0l0,0l0,0l0,0l-892338176,1443195838l0,0l-1307574272,1443195838l0,0l0,0l0,0l0,0l-1439694848,1443195838l-1408237568,1443195838l-1235222528,1443195838l0,0l0,0l0,0l0,0l-1411383296,1443195838l0,0l0,0l0,0l1920991232,1443195839l0,0l1868562432,1443195838l0,0l0,0l-1414529024,1443195838l0,0l-1279262720,1443195838l0,0l-1008730112,1443195838l0,0l-1455423488,1443195838l-1002438656,1443195838l0,0l0,0l0,0l-1216348160,1443195838l0,0l-1512046592,1443195838l-1480589312,1443195838l-1272971264,1443195838l0,0l0,0l-1046478848,1443195838l-1065353216,1443195838l-1496317952,1443195838l0,0l0,0l1858076672,1443195839l-1222639616,1443195838l-1030750208,1443195838l0,0l3211264,0l-1216348160,1443195838l1376256,0l-168099840,2130379774l8585216,1443168256l-1660616704,-851884994l3262838,0l-1077936128,1443195838l1376256,0l-166658048,2130379774l8650752,0l-760086528,1394940453l3234815,0l1176502272,1443195838l1376256,0l-165216256,2130379774l8716288,0l407633920,1276730738l3230323,0l-1074790400,1443195838l1048576,0l-163774464,2130379774l8781824,0l-429326336,-2047154778l3226490,0l-1068498944,1443195838l917504,0l-162660352,2130379774l8847360,0l-1452539904,1374735048l3225642,0l-1065353216,1443195838l1310720,0l-113704960,2130379774l9109504,0l-1832714240,1943851021l3233049,0l-1062207488,1443195838l720896,0l-112328704,2130379774l9175040,0l-1023934464,-1463171330l3276003,0l-1486880768,1443195838l1245184,0l-111542272,2130379774l9240576,0l1183973376,-698985209l3260477,0l2056257536,1443195839l917504,0l-110231552,2130379774l9306112,0l-1561722880,1348572650l3227542,0l-1059061760,1443195838l983040,0l-109248512,2130379774l9371648,0l-1322188800,1672443292l3251103,0l-1049624576,1443195838l786432,0l-108199936,2130379774l9502720,0l1567227904,1701153297l3271251,0l-1420820480,1443195838l655360,0l-107347968,2130379774l9568256,0l1261240320,353801654l3227448,0l-1490026496,1443195838l655360,0l-106627072,2130379774l9633792,0l-1420623872,-691075690l3231244,0l-1257242624,1443195838l1048576,0l-105906176,2130379774l9764864,0l-1304035328,-878451964l3249287,0l-1332740096,1443195838l917504,0l-104792064,2130379774l9830400,0l-1083179008,395626989l3264273,0l-1046478848,1443195838l917504,0l-103809024,2130379774l9895936,0l945225728,525110722l3235933,0l-970981376,1443195838l720896,0l-102825984,2130379774l9961472,0l2054619136,1413601906l3229805,0l-939524096,1443195838l851968,0l-102039552,2130379774l10027008,0l-792264704,-50622947l3237372,0l-1024458752,1443195838l851968,0l-101122048,2130379774l10092544,0l1685258240,1238307803l3214192,0l-1477443584,1443195838l983040,0l-100204544,2130379774l10158080,0l-1929641984,680138122l3275536,0l-1021313024,1443195838l589824,0l-99155968,2130379774l10289152,0l57081856,844744869l3229641,0l-1348468736,1443195838l589824,0l-98500608,2130379774l10354688,0l841482240,770305785l3265453,0l-1015021568,1443195838l589824,0l-97845248,2130379774l10420224,0l-605683712,-2051057018l3252650,0l-1008730112,1443195838l720896,0l-97189888,2130379774l10485760,0l1292435456,360431153l3212636,0l-1005584384,1443195838l720896,0l-96403456,2130379774l10551296,0l-377159680,-1497606033l3215482,0l-1002438656,1443195838l1114112,0l-95617024,2130379774l10616832,0l60489728,-1066298080l3235666,0l-1379926016,1443195838l1114112,0l-94437376,2130379774l10682368,0l-206831616,-1107450259l3220903,0l-1439694848,1443195838l917504,0l-93257728,2130379774l10747904,0l1778909184,-1161023788l3264059,0l-1521483776,1443195838l917504,0l-92274688,2130379774l10813440,0l1170472960,1758439573l3262713,0l-1354760192,1443195838l1179648,0l-91291648,2130379774l10878976,0l34078720,-1666179749l3231096,0l-999292928,1443195838l1638400,0l-90046464,2130379774l10944512,0l361234432,1373286725l3261654,0l-1279262720,1443195838l851968,0l-88342528,2130379774l11010048,0l1496776704,-1469907407l3231727,0l-983564288,1443195838l786432,0l-87425024,2130379774l11075584,0l-1633943552,-813512769l3218821,0l-977272832,1443195838l655360,0l-86573056,2130379774l11141120,0l-2137587712,-925596258l3224372,0l-1030750208,1443195838l786432,0l-85852160,2130379774l11206656,0l-1950810112,-100222544l3219307,0l-974127104,1443195838l720896,0l-85000192,2130379774l11272192,0l-1924726784,-380086599l3236470,0l-1414529024,1443195838l851968,0l-84213760,2130379774l11337728,0l1091043328,-387104630l3228895,0l-967835648,1443195838l589824,0l-83296256,2130379774l11403264,0l807010304,-719695702l3225425,0l-1071644672,1443195838l1638400,0l-161677312,2130379774l11534336,0l-316080128,-461652149l3245925,0l-1449132032,1443195838l1638400,0l-159973376,2130379774l11599872,0l706871296,961273327l3246230,0l1858076672,1443195839l1048576,0l-158269440,2130379774l11927552,0l566034432,594924059l3272397,0l-996147200,1443195838l196608,0l225247232,2130379782l11993088,0l1140981760,1321807951l3254161,0l-1018167296,1443195838l262144,0l226689024,2130379782l12058624,0l-1409613824,-1528549722l3217517,0l-1011875840,1443195838l720896,0l-157155328,2130379774l12124160,0l-1519714304,-1585387644l3265575,0l-1027604480,1443195838l589824,0l-156368896,2130379774l12189696,0l336920576,-1387574039l3234759,0l-961544192,1443195838l327680,0l258473984,2130379782l12255232,0l-294649856,-1053073852l3258649,0l-936378368,1443195838l655360,0l-155713536,2130379774l12320768,0l-256704512,1177242575l3275361,0l-1524629504,1443195838l1114112,0l-154992640,2130379774l12386304,0l-1232601088,943733372l3228021,0l-933232640,1443195838l1048576,0l-153812992,2130379774l12451840,0l-210829312,124993752l3248030,0l-926941184,1443195838l1048576,0l-152698880,2130379774l12517376,0l1787953152,70811150l3225016,0l-945815552,1443195838l1507328,0l-151584768,2130379774l12582912,0l707198976,1178738490l3218275,0l-923795456,1443195838l1507328,0l-150011904,2130379774l12648448,0l2027028480,1453884521l3276484,0l-964689920,1443195838l1572864,0l-148439040,2130379774l12713984,0l1451163648,993539985l3241896,0l1917845504,1443195839l983040,0l-146800640,2130379774l12779520,0l-416612352,-1970117051l3260751,0l-955252736,1443195838l1376256,0l-145752064,2130379774l12845056,0l1532624896,-565556578l3211885,0l-917504000,1443195838l1179648,0l-144310272,2130379774l12910592,0l911343616,-370025122l3251140,0l-1291845632,1443195838l1310720,0l-143065088,2130379774l12976128,0l1145307136,-1119145774l3259550,0l-1530920960,1443195838l1114112,0l-141688832,2130379774l13041664,0l-853409792,202311183l3268134,0l-958398464,1443195838l1114112,0l-140509184,2130379774l13107200,0l-645726208,-1087324000l3246540,0l-904921088,1443195838l720896,0l-82640896,2130379774l13172736,0l-798425088,1196424849l3256240,0l-892338176,1443195838l458752,0l-81854464,2130379774l13238272,0l-406847488,-15750108l3232386,0l-1805910016,1442843625l-931135488,959364412l-1284504069,1443195839l0,0l1075838976,1443194667l2162688,0l65536,262144l1431175168,19532l458752,458724l2162688,0l-2020605952,1443195083l0,0l0,119l2162688,0l0,0l-1100742656,-1835001l6,0l17891328,0l-1944322048,1442842864l-931135488,959364412l-1598618117,0l65536,0l65536,0l65536,0l65536,0l65536,0l65536,0l65536,0l65536,0l65536,0l65536,0l65536,0l65536,0l65536,0l65536,0l65536,0l65536,0l65536,0l65536,0l65536,0l65536,0l65536,0l65536,0l65536,0l65536,0l65536,0l65536,0l65536,0l65536,0l65536,0l65536,0l68222976,0l2027945984,1443195839l-481296384,1443195838l-788529152,1443195838l1977614336,1443195839l-880803840,1443195838l1877999616,1443195838l-51380224,1443195838l-1255145472,1443195064l-1048576,1443195838l-70254592,1443195838l-549453824,1443195838l-667942912,1443195838l-658505728,1443195838l1189085184,1443195065l-493879296,1443195838l-1380974592,1443195065l2059403264,1443195839l591396864,1443195065l-653262848,1443195838l-715128832,1443195838l-600834048,1443195838l2129657856,1443195839l797966336,1443195839l926941184,1443195839l-20971520,1443195838l1040187392,1443195839l-2131755008,1443195839l-610271232,1443195838l-1852833792,1443195839l1030750208,1443195839l-403701760,1443195839l-1666187264,1443195839l-2051014656,1443195839l-1645215744,1443195839l-216006656,1443195838l-1675624448,1443195839l-1647312896,1443195839l1587544064,1443195066l-939524096,1443195846l-1641021440,1443195839l-937426944,1443195846l-1638924288,1443195839l-803209216,1443195846l-801112064,1443195846l1211105280,1443195070l-1261436928,1443195069l-1626341376,1443195839l-791674880,1443195846l-748683264,1443195846l-1664090112,1443195839l-1529872384,1443195839l-727711744,1443195846l-1520435200,1443195839l-746586112,1443195846l-737148928,1443195846l-1661992960,1443195839l-1635778560,1443195069l354418688,1443195072l1313865728,1443195072l-1394606080,1443195839l-1385168896,1443195839l-1499463680,1443195839l-1462763520,1443195839l1132462080,1443195072l-1508900864,1443195839l-1451229184,1443195839l-893386752,1443195073l-1649410048,1443195839l-1460666368,1443195839l-1497366528,1443195839l-1495269376,1443195839l-1449132032,1443195839l-1493172224,1443195839l-725614592,1443195838l-1447034880,1443195839l-1444937728,1443195839l-217055232,1443195073l-1433403392,1443195839l-1442840576,1443195839l-1431306240,1443195839l-1421869056,1443195839l-1419771904,1443195839l-1410334720,1443195839l-1408237568,1443195839l-1383071744,1443195839l-776994816,1443195076l-1406140416,1443195839l-1404043264,1443195839l-1107296256,1443195839l-1380974592,1443195839l-1177550848,1443195839l1875902464,1443195073l-1175453696,1443195839l803209216,1443195839l-1173356544,1443195839l-2104492032,1443195075l-53477376,1443195077l-1145044992,1443195839l-1199570944,1443195839l-1125122048,1443195839l-1123024896,1443195839l-1313865728,1443195839l-1197473792,1443195839l-1120927744,1443195839l-1423966208,1443195839l-1885339648,1443195067l-1118830592,1443195839l-1302331392,1443195839l1408237568,1443195080l1815085056,1815096368l1815096368,1815096368l1815096368,1815096368l1815096368,1815096368l1815096368,1815096368l1815096368,1815096368l1815096368,1815096368l1815096368,1815096368l1815096368,1815096368l1815096368,1815096368l892743729,842216755l824981041,825439284l925906233,741370931l741370928,741370928l741370928,741370928l741370928,825060400l825373238,925906740l875637810,959525684l859058229,808202348l808202348,0l2162688,0l65536,262144l1431175168,19532l-791674880,1443195838l2162688,0l2015363072,1443195083l0,0l0,1702126948l7435363,0l786432,524300l1524,0l6096,0l7620,1524l7620,3048l9144,4572l7620,6096l7620,7620l6096,7620l1524,7620l0,6096l0,1524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2174004,0l-416284672,1443195085l0,0l0,1702126948l8483939,0l-864223232,1442843625l-931135488,959364412l1684604411,1868767266l846360428,908272189l909522486,1043276342l1933211196,1802465908l1868767333,1030909804l875766562,878785846l1869226018,1953721961l1030057081,1970237986l539124846,1667526245l574451809,1952541798l4075298,81920l112780,128020l10531480,0l2162688,0l348127232,1443195084l0,0l0,1702126948l7435363,0l-1507852288,1443195839l-19922944,1443195838l521666560,2130379946l0,1258291200l3195084,0l4194304,0l-1142095872,352342l0,0l521666560,2130379946l0,-771751936l-1142046512,352342l6619136,3670048l7340086,0l12582912,0l-1142095872,352342l-931135488,959364412l-64005,3048l-27436,4572l32004,4572l27432,7620l21336,9144l16764,12192l10668,15240l6096,18288l3048,22860l1524,24384l0,22860l3048,21336l0,21336l4572,16764l9144,13716l15240,10668l19812,7620l25908,4572l32004,3048l-28960,1524l-24388,0l12648448,0l1534918656,1442843624l-931135488,959364412l1531,0l0,0l0,0l0,0l0,0l0,0l-715128832,1443195846l-716177408,1443195846l0,0l0,0l-595591168,1443195838l-596639744,1443195838l801112064,1443195839l800063488,1443195839l-655360000,1443195838l-656408576,1443195838l0,0l0,0l0,0l0,0l-65536,0l12648448,0l1681719296,1442843624l-931135488,959364412l67067,81920l79252,81920l81920,81920l81920,81920l90113,81920l98304,81920l65724,81920l111256,80772l109056,79248l121924,77724l126496,76200l67056,74676l70104,73152l74676,71628l77724,68580l77724,68580l80772,131068l81920,129544l81920,126496l90113,0l-65536,0l2162688,0l-989855744,1443195083l0,0l0,1702126948l7435363,0l-1528823808,1443195839l2060451840,1443195839l521666560,2130379946l0,-771751936l577093840,1983659567l4289338,0l485490688,2130378943l485490688,2130378943l521666560,2130379946l0,-603979776l1852129457,1885430628l1818632765,790787169l7340094,0l2097152,0l-795869184,1443195083l0,0l0,1702126948l3241059,0l786432,131084l67060,71632l99884484,199761348l299639736,399515076l3195073,0l2162688,0l85983232,1443195084l0,0l0,1702126948l7435363,0l-736100352,1443195846l-745537536,1443195846l521666560,2130379946l0,-771751936l3195088,0l4259840,0l485490688,2130378943l485490688,2130378943l1661468672,2130379944l-811597824,1443195840l-1499463680,1443195839l-1382285312,0l7340148,0l16777216,0l-332595200,1442842860l-931135488,959364412l67067,0l65536,0l65536,0l65536,0l65536,0l65536,0l65536,0l65536,0l65536,0l65536,0l65536,0l65536,0l4194304,0l65536,0l1592655872,0l65536,0l65536,0l-311754752,0l-949157888,0l65536,0l65537,1694513555l65537,755023085l68558849,11796481l68526081,68616193l65536,0l-1128792064,0l65536,0l65536,0l76196,0l16842752,0l65536,327680l332398592,1443195066l0,65536l-382676908,1443194684l-624427008,1443195838l1602224128,1443195066l0,65536l489717760,1443195066l0,65536l49299456,1443195059l-571473920,1443195064l131072,81920l9136,65536l543166932,1443195066l0,65536l-2075066376,1443194669l-618135552,1443195838l486539264,1443195066l0,65536l-488592896,1443195066l0,65536l1201710764,1443194892l-614989824,1443195838l1488977920,1443195066l0,65536l1540374528,1443195066l0,65536l1516250036,1443195063l-611844096,1443195838l-460324864,1443195066l0,0l2162688,0l1344274432,1443195084l0,0l0,1702126948l7435363,0l1041235968,1443195839l-2130706432,1443195839l521666560,2130379946l0,1258291200l3195084,0l4194304,0l-1142095872,352342l0,0l521666560,2130379946l0,-2147483648l1030766694,1970237986l790783086,2129977918l7340032,0l2097152,0l380633088,1443195084l0,0l0,1702126948l2192483,0l1499267072,1442843624l-931135488,959364412l3147259,119l3211264,0l65536,917504l6553600,6357106l6881399,6750318l4390958,7536757l7274612,109l2162688,0l0,0l299368448,-300154879l1,126492l21037056,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50331648,1443195838l-736100352,1443195846l513802240,2130379946l65536,0l3145728,0l4194304,0l-1142095872,352342l0,0l521666560,2130379946l756547584,570119236l-1661976583,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811940859,1442843624l0,0l1811939328,1442843624l0,0l1811939328,1442843624l0,0l1811939328,1442843624l0,0l1811939328,1442843624l0,0l1811939328,1442843624l0,0l1811939328,1442843624l0,0l1811939328,1442843624l0,0l1811939328,1442843624l0,0l1811939328,1442843624l0,0l65536,0l2162688,0l0,0l998244352,-499646462l0,140208l2162688,0l182255616,12255232l93126656,0l2097152,0l2162688,0l0,0l2097414144,1897398272l1,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2192483,0l1425932288,1442842782l-931135488,959364412l2098683,0l8454144,0l-893517824,1442843625l-931135488,959364412l1684604411,1868767266l846360428,1752638013l577074281,1983659567l1920234298,543517551l1869377379,589446514l892744755,539112545l1852403562,1819898995l1914846565,1684960623l1852121122,1885430628l1818632765,790787169l62,0l0,0l10485760,0l2162688,0l1919942656,1443195083l0,0l0,458724l3211264,0l1893597184,1442843624l-931135488,959364412l6620667,3211296l3211314,0l3195058,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c1684086818,891436394,573583412,1952542752,1830960488,1815101488c809513024,741359724,741425260,1076969580,825388080,1076899894c825388080,1076899894,826305586,1080832576,825371697,1815097398c841756736,808465969,1076904044,1076915250,577075250,980827198c1869771891,1780508011,1936615791,1701607796,1768759869,577922420c1983659567,1919903290,1634497901,1983659635,1696622138,574451313c543973750,790769699,980827198,1902452838,1931623790,1998613877c1752458345,1075851296,1043276336,1715107388,1852925216,1970479677c1701322861,1952999273,1075851296,1043276336,1715107388,1852925216c1970479677,1769414765,543716452,1701322800,1952999273,1010708258c543570550,1030648165,543582498,807416640,573587488,1983659567c1696622138,574451313,1075865193,1769414707,543716452,790769984c980827198,1902452838,1763851630,859840614,540033056,1043276336c1715107388,1852925216,1718166077,540229664,1746940480,1751607653c1043276404,980823868,1836216166,1935764597,980827198,1752457584c1634887456,1852139876,1634235252,1802462576,578036285,1664773920c1701736047,2037675107,574449008,1952671090,1702109218,1868723320c1667592824,1075985780,910175284,741687340,790771520,980827198c1684955496,1047749996,1748661820,1936683040,1869182057,1075985774c573582384,792477231,1634220662,1701602414,792477299,1752382070c1952804961,1046835321,892483072,824980025,81867828,0c65536,79888384,1983643648,1634235194,2037671280,1763730800c1596079460,808464504,913596208,1663050289,1685221231,1702521203c825369149,741355574,808857906,1864376880,1953526586,825631293c1684086818,824327530,808465715,892611884,539111472,1752457584c745349693,825311340,843082796,942817328,842088556,825388076c741355574,909193836,826290224,843082805,808665138,909193836c826290224,825388086,741355574,808857906,826305584,825371698c1815097398,1077162560,1080832563,841756977,808465969,825371756c1815097398,909197360,942751852,1815491136,892420144,1042441592c1933211196,1802465908,1869226085,1953721961,1030057081,1953066274c790786661,980827198,1836216166,1935764597,980827198,1902452838c1981955438,589327457,1043276337,1715107388,1852925216,1635131965c807608428,1010708258,543570550,1030648165,1836413730,942682400c1075851312,573579312,1983659567,1696622138,574451313,544044403c808988721,826286128,790769696,980827198,1902452838,1931623790c1075866997,540024882,808988721,1043276336,1715107388,1852925216c1970479677,859840621,824193056,808466480,1010708258,543570550c1030648165,1935827234,573653024,1983659567,1696622138,574451313c544432737,790769728,980827198,1902452838,1931623790,1075866997c540024886,790771520,980827198,1902452838,1763851630,809508966c840972064,1010708258,543570550,1030648165,543582498,824193088c573906992,1983659567,1696622138,574451313,1685025392,808727840c960503856,790770464,980827198,1902452838,1881292142,543453042c808465461,808534048,790770464,980827198,1902452838,1763851630c826286182,840972064,1010708258,543570550,1030648165,543582498c824193344,573906992,1983659567,1696622138,574451313,1685025392c808727840,826286128,573775923,1983659567,1696622138,574451313c1685025392,808727840,826286128,573775924,1983659567,1696622138c574451313,1075865193,540024880,790770240,980827198,1902452838c1763851630,943726694,1075851296,790771505,980827198,1902452838c1763851630,826286182,825311264,573718560,1983659567,1696622138c574451313,1075865193,826286136,826286137,1043276337,1715107388c1852925216,1718166077,540033056,1998598720,1752458345,1010708258c543570550,1030648165,543582498,1998600256,1752458345,825376800c1010708258,543570550,1030648165,543582498,1075851584,826286130c1043276337,1715107388,1852925216,1718166077,540557344,540226112c573649216,1983659567,1696622138,574451313,1075865193,826286128c859840565,1010708258,543570550,1030648165,543582498,1075853376c1075852593,790770994,980827198,1902452838,1763851630,826286182c1075851296,1043276339,1715107388,1852925216,1718166077,540557344c540488256,1043276336,1715107388,1852925216,1718166077,540033056c1075852096,790770993,980827198,1902452838,1763851630,943726694c892420128,959594528,1010708258,543570550,1030648165,543582498c1075851584,1701322803,1952999273,1010708258,543570550,1030648165c543582498,1075853376,1746940211,1751607653,1043276404,980823868c1836216166,1935764597,980827198,1752457584,1634887456,1852139876c1634235252,1802462576,578036285,1664773920,1701736047,2037675107c574449008,1952671090,1702109218,1868723320,1667592824,807550324c841756716,808465969,909193772,790769712,980827198,1684955496c1047749996,1748661820,1936683040,1869182057,1075985774,859843634c1010708258,1748661807,1818521185,1010725733,1933211183,1701863784c1701869940,1836384318,942682400,1075851312,37822514,0c65536,35651584,1983643648,1634235194,2037671280,1763730800c1596079460,808464504,913596208,1663050293,1685221231,1702521203c825369149,741355574,808857906,1864376880,1953526586,892740157c1684086818,857881962,573583414,1952542752,1830960488,825388076c741355574,909193836,876621872,741490796,808857906,841772080c808465969,1702063736,741490797,808857906,859860016,845952320c808465969,1853371456,1080911219,825371698,1815097398,893399872c909193836,876621872,741490796,808857906,841772080,808465969c845950060,808465969,825388076,1076899894,1701211700,1983659554c1920234298,543517551,1852403562,1819898995,1830960485,1919251561c1010708258,1868970614,1819635058,1010725729,543570550,1030648165c1818326562,573580064,1983659567,1696622138,574451313,1685025392c540033056,573906993,1983659567,1696622138,574451313,544044403c1952737655,540024936,790769728,980827198,1902452838,1931623790c1075866997,826286130,790769696,980827198,1902452838,1931623790c1746955637,1751607653,540024948,790769728,980827198,1902452838c1931623790,1075866997,826286132,790769696,1982807102,1919903290c1634497901,1983659635,1952542778,1919361128,1701405793,1752396910c1868918881,1948401003,980361250,1852731235,1953784677,1030058105c1667592738,1948263028,1651800165,1702000751,574452835,741354544c808857906,876620848,1010708258,1634220662,1701602414,1983659635c1881172026,1953067887,1030647657,741490722,808857906,1043276336c980823868,1684955496,1047749996,980823868,1885431923,1887007845c1694514789,574451313,544044403,808988721,2170928,0c65536,262144,1431175168,2113948748,808976384,859840560c2170930,0,65536,262144,1431175168,2113948748c859832320,573579313,2178607,0,65536,262144c1431175168,2113948748,573571072,1983659567,2188858,0c65536,262144,1431175168,2113948748,1983643648,1696622138c2190961,0,65536,262144,1431175168,2113948748c1696595968,574451313,2192755,0,-1891631104,1443195084c0,0,0,0,2162688,0c0,0,199753728,-1114112,3,0c2162688,0,0,0,-500695040,-400818172c4,0,2162688,0,65536,262144c1431175168,2113948748,908853248,926363955,2176566,0c65536,262144,1431175168,2113948748,2097152,0c135331840,0,379584512,1443195080,380895232,1443195080c380895232,1443195080,1310720,-1015021568,0,0c0,0,0,0,0,20971520c0,0,0,0,0,0c0,21037056,0,0,0,0c0,0,599261184,21102592,0,0c0,0,0,0,499384320,21168128c-1309671424,1443195839,-1302986752,1443195839,-1302986752,1443195839c6291456,-1051328512,-656408576,1443195838,-654442496,1443195838c-654442496,1443195838,1572864,-2126118912,-1311768576,1443195839c-1310326784,1443195839,-1310326784,1443195839,1048576,-1051262976c-786432000,1443195838,-779747328,1443195838,-779747328,1443195838c6291456,-1051656192,0,0,0,0c0,0,65536,22544384,0,0c0,0,0,0,0,21430272c0,0,0,0,0,0c0,21561344,-1392508928,1443195839,-1385824256,1443195839c-1385824256,1443195839,6291456,-1052442624,0,0c0,0,0,0,131072,8716288c0,0,0,0,0,0c65536,8847360,0,0,0,0c0,0,0,25165824,0,0c0,0,0,0,0,25231360c0,0,0,0,0,0c1048576,29294608,0,0,0,0c0,0,-65536,25362687,0,0c0,0,0,0,131072,30867456c0,0,0,0,0,0c0,33488905,0,0,0,0c0,0,1697906688,29360292,0,0c0,0,0,0,-1697972224,29491291c0,0,0,0,0,0c131072,30801920,0,0,0,0c0,0,0,29425665,0,0c0,0,0,0,0,37683202c808452096,825371756,2016423990,577070702,980827198,1869771891c1780508011,1936615791,1701607796,1768759869,577922420,1983659567c1919903290,1634497901,1983659635,1696622138,574451313,1685025392c909193760,857747504,790771744,980827198,1902452838,1931623790c824208757,808466480,1075851296,1043276336,1715107388,1852925216c1970479677,808525933,540028984,807415872,1010708258,543570550c1030648165,1869770786,825368676,540028982,573841459,1983659567c1696622138,574451313,1685025392,540229664,574103601,1983659567c1696622138,574451313,1685025392,540229664,909189173,1010708258c543570550,1030648165,1869770786,859840612,941634848,1010708258c543570550,1030648165,1869770786,859840612,540094752,790771249c980827198,1902452838,1881292142,543453042,857748288,790770720c980827198,1902452838,1881292142,543453042,924857152,790771744c980827198,1902452838,1931623790,1075866997,876617777,790769696c980827198,1902452838,1931623790,1075866997,893394993,790769696c980827198,1902452838,1931623790,1075866997,926949425,790769696c980827198,1902452838,1931623790,1075866997,960503857,790769696c980827198,1902452838,1931623790,1075866997,910172209,790769696c980827198,1902452838,1931623790,1075866997,943726641,790769696c1982807102,1919903290,1634497901,1983659635,1952542778,1919361128c1701405793,1752396910,1868918881,1948401003,980361250,1852731235c1953784677,1030058105,1667592738,1948263028,1651800165,1702000751c574452835,741354544,808857906,825371696,573583414,792477231c1752382070,1952804961,1046835321,539635466,540028978,1667309613c1852795252,1953789250,1867345519,543517046,1007300394,1752382070c1952804961,543518841,574448745,808482911,1952395312,573583410c1869570848,1769170034,574449018,808857906,825371696,573583414c1933209376,574452848,573583410,1952542752,1830960488,825388076c741355574,909193836,841756720,808465969,825371756,2016423990c1076969581,1080834354,875774001,825376876,1815360320,1077031488c1080832819,859845426,843082803,926105651,892485740,1815556928c1077228096,1080833331,859846194,843082805,909328440,1077035116c1080833587,825442354,942817388,1815163712,1077359168,1080832563c859845938,843082802,825442357,875708524,1815098176,1077031488c1080832051,843067698,1936619577,826305893,1815687744,859844928c843082804,875774001,842154092,1815294784,1077097024,1080832819c859845426,843082807,926105653,892485740,1815425856,1077293632c1080833331,859846706,843082806,1815491392,859845184,843082801c825442360,926040172,1815229248,1077228096,1080832563,859845938c843082801,808665140,842154092,1815098176,1076965952,1853372722c1080911219,959594545,825376876,1815687744,1077031488,1080832051c859845682,843082800,825442357,892485740,1815229248,1077359168c1080832563,859846706,843082801,1815163712,859845184,843082806c909328440,909262956,1815425856,1077228096,1080833331,859845938c843082807,926105651,858931308,1815294784,1077031488,1080832819c859844914,826305588,2016686912,1835361902,825388076,741355574c909193836,841756720,808465969,825371756,2016423990,577070702c980827198,1869771891,1780508011,1936615791,1701607796,1768759869c577922420,1983659567,1919903290,1634497901,1983659635,1696622138c574451313,1685025392,909193760,857747504,790771744,980827198c1902452838,1931623790,824208757,808466480,135278624,0c2162688,0,-1311768576,1443195083,0,0c0,54,7405568,0,-2130706432,1443195839c927989760,1443195839,99942400,199835648,399589376,599273376c998774736,1073741825,1073743348,1073744872,1073755540,1073758208c1073758208,1443195838,0,6096,2162688,0c483393536,2130378943,-1425014784,1443195839,7340032,0c2097152,0,0,0,498597888,-1698430973c1,3048,3211264,0,-901840896,1442843625c-931135488,959364412,521668091,2130379946,0,671088640c3162254,0,4259840,0,313458688,1442843625c-931135488,959364412,980354555,1702126948,1869444195,1667593077c1801677164,578036285,1030647584,1818322466,790783347,62c2162688,0,-1735393280,1443195083,0,0c980353024,1702126948,7435363,0,1978662912,1443195839c-548405248,1443195838,521666560,2130379946,0,-2147483648c3162214,0,4194304,0,-1141964800,352342c0,0,521666560,2130379946,756547584,570119236c1215315961,2129978015,0,7929970,7340032,0c5242880,0,1752367104,1600483425,1750270000,543518817c3224113,875835705,842413868,-848494544,-842137599,578027521c1887007776,1931623781,1684630639,1868767266,846360428,1752638013c577074281,81455,5316036,0,938409984,1442843624c-931135488,959364412,67067,67060,67060,68584c67060,71632,68584,73156,70108,76204c70108,79251,71632,81920,3218884,0c786432,131084,67060,71632,99884484,199761348c299639736,399515076,-65484,10000,2162688,0c0,0,-1599340544,-1499463676,4,0c5308416,0,-1045495808,1442843625,-931135488,959364412c1531,0,3048,1524,4572,1524c7620,3048,10668,3048,15240,4572c18288,6096,2205360,0,925892608,1443195084c0,0,0,1702126948,7435363,0c-714080256,1443195838,-1402994688,1443195839,521666560,2130379946c0,1258291200,909557964,1043276342,4290108,0c485490688,2130378943,-513802240,1443195838,1869217792,1953721961c1030057081,1970237986,539124846,1667526245,574451809,1952541798c7352098,0,2097152,0,0,0c-1098907648,498860032,2,0,8454144,0c-1141964800,352342,-931135488,959364412,1531,0c7620,1524,9144,3048,9144,6096c7620,7620,6096,7620,4572,9144c3048,7620,1524,7620,0,6096c0,3048,1524,1524,3048,0c2162688,0,-1458569216,1443195083,0,0c0,1702126948,7435363,0,-1674575872,1443195839c-800063488,1443195846,521666560,2130379946,0,-771751936c3195088,0,4194304,0,-1141899264,352342c0,0,521666560,2130379946,0,-1140850688c483442861,2130378943,483393536,2130378943,7340032,0c15728640,0,137363456,1442843534,-931135488,959364412c1531,0,0,0,0,0c0,0,0,0,0,0c0,0,0,0,-715128832,1443195846c-716177408,1443195846,0,0,0,0c-510656512,1443195838,-511705088,1443195838,-30408704,1443195838c-31457280,1443195838,-655360000,1443195838,-656408576,1443195838c0,0,0,0,0,0c0,0,0,0,0,0c0,0,0,0,0,0c26279936,0,-1059061760,1442843035,-931135488,959364412c1684604411,1752375869,1600483425,1226842672,1394752836,1701863784c574107936,1869570848,1769170034,574449018,875901235,824981558c573846069,1952542752,1814183272,1815096368,959656243,808203316c892416876,741881396,875705649,824979564,573846069,1818846752c1819239276,574452335,1667329122,1931485803,1802465908,574448741c1864376934,1819042106,1852405615,1819043171,577118781,2037674784c574449004,1769172848,1852795252,1935827258,1953852527,1701591909c876246118,993342517,980447092,875771185,1684633403,876243060c1748710969,1751607653,993081972,762278765,1885434487,2037674797c1849320812,996503151,1702112630,1630368888,1869112174,1768766066c1701602404,1983659554,1818846778,980361324,1702126948,1869444195c1667593077,1801677164,578036285,1887007776,1931623781,1684630639c1868767266,846360428,1752638013,577074281,1983659567,1920234298c543517551,1869377379,589446514,892744755,539112545,1852403562c1819898995,1914846565,1684960623,1852121122,1885430628,1818632765c790787169,62,0,0,13697024,0c769654784,1442843535,-931135488,959364412,1531,0c0,0,0,0,0,0c0,0,0,0,0,0c0,0,801112064,1443195839,800063488,1443195839c-884998144,1443195838,-886046720,1443195838,-655360000,1443195838c-656408576,1443195838,-30408704,1443195838,-31457280,1443195838c0,0,0,0,0,0c0,0,-478150656,1443195838,-479199232,1443195838c13631488,0,77660160,0,65536,75431936c1983643648,1634235194,2037671280,1763730800,1596079460,808464504c829710128,1663050290,1685221231,1702521203,825369149,741355574c808857906,1864376880,1953526586,842080829,1684086818,874659178c573911601,1952542752,1830960488,826292544,843082803,926040116c942682476,1814835248,1077228096,1080833842,826290737,843082803c942817334,825311340,1815359808,808988721,959594544,808534124c1815359808,1077097024,1702377522,1983659554,1920234298,543517551c1852403562,1819898995,1830960485,1919251561,1010708258,1868970614c1819635058,1010725729,543570550,1030648165,1818326562,573580064c1983659567,1696622138,574451313,1685025392,840970528,842086194c790770208,980827198,1902452838,1881292142,543453042,858923057c540031032,1043276338,1715107388,1852925216,1970479677,1735287149c807429484,540553504,1043276336,1715107388,1852925216,1868767805c826286195,573784096,1983659567,1696622138,574451313,1634563443c1701603182,857747488,807417392,1010708258,543570550,1030648165c1936679714,540098592,790771008,980827198,1902452838,1931623790c1075867241,859840562,1010708258,543570550,1030648165,1852404514c540164128,790771008,980827198,1902452838,1931623790,824208757c808466480,1075851296,1043276340,1715107388,1852925216,1970479677c808525933,540028984,910172208,1010708258,543570550,1030648165c1836413730,942682400,1075851312,573579318,1983659567,1696622138c574451313,544044403,808988721,876617776,790769696,980827198c1902452838,1931623790,1075866997,540024882,790771520,980827198c1902452838,1931623790,1075866997,540024882,790771776,980827198c1902452838,1881292142,543453042,1075851584,808525872,573583416c1983659567,1696622138,574451313,1685025392,540164128,824193088c808466480,1010708258,543570550,1030648165,1836413730,1818717793c540024933,540161075,1043276336,1715107388,1852925216,1868767805c826286195,826286133,1043276343,1715107388,1852925216,1970479677c1735287149,807429484,540292384,1043276336,1715107388,1852925216c1868767805,826286195,826286133,1043276345,1715107388,1852925216c1769153085,826286190,826286134,1043276345,1715107388,1852925216c1769153085,826286190,826286134,1043276343,1715107388,1852925216c1970479677,808525933,540028984,826286128,1043276344,1715107388c1852925216,1970479677,808525933,540028984,843063344,1043276336c1715107388,1852925216,1970479677,808525933,540028984,540029504c1043276336,1715107388,1852925216,1970479677,808525933,540028984c540553536,1043276336,1715107388,1852925216,1970479677,843063405c1075851296,790769970,980827198,1902452838,1931623790,1075866997c540024882,573715008,1983659567,1696622138,574451313,544044403c1075851840,807417393,1010708258,543570550,1030648165,1836413730c540164128,826286128,1043276342,980823868,1836216166,1935764597c980827198,1752457584,1634887456,1852139876,1634235252,1802462576c578036285,1664773920,1701736047,2037675107,574449008,1952671090c1702109218,1868723320,1667592824,1075985780,1076638514,1076639538c1076639282,790772018,980827198,1684955496,1047749996,1748661820c1936683040,1869182057,824327534,808466480,808665132,1010708258c1748661807,1818521185,1010725733,1933211183,1701863784,1701869940c842137662,808545331,842477617,909456437,99692844,0c65536,97714176,1983643648,1634235194,2037671280,1763730800c1596079460,808464504,829710128,1663050295,1685221231,1702521203c825369149,741355574,808857906,1864376880,1953526586,9259669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08714302,875835692,892940595c89208376,0,65536,87621632,1983643648,1634235194c2037671280,1763730800,1596079460,808464504,829710128,1663050296c1685221231,1702521203,825369149,741355574,808857906,1864376880c1953526586,94274412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0,69271552,0c65536,67239936,1983643648,1634235194,2037671280,1763730800c1596079460,808464504,880041776,1663050288,1685221231,1702521203c825369149,741355574,808857906,1864376880,1953526586,808723005c1684086818,824327530,808466480,942682412,824979504,808466480c1634738210,574449780,1080241261,1076898869,909197360,826290240c809526068,1077424448,842088503,826291008,960521010,1077031232c842154033,843067712,826303280,1077162560,841756977,808465969c909193772,841756720,808465969,577070702,980827198,1869771891c1780508011,1936615791,1701607796,1768759869,577922420,1983659567c1919903290,1634497901,1983659635,1696622138,574451313,543973750c790770211,980827198,1902452838,1981955438,589327457,1043276336c1715107388,1852925216,1970479677,809508973,540098592,1043276336c1715107388,1852925216,1919951421,824206447,540164128,1043276338c1715107388,1852925216,1970479677,540024941,807415872,1010708258c543570550,1030648165,1869770786,540090468,840971328,1010708258c543570550,1030648165,1836413730,540033056,807416640,1010708258c543570550,1030648165,1869770786,540090468,840971840,1010708258c543570550,1030648165,1836413730,540098592,807416640,1010708258c543570550,1030648165,1869770786,540090468,840972352,1010708258c543570550,1030648165,1836413730,540098592,1952737655,573579368c1983659567,1696622138,574451313,1685025392,1075851552,840970289c1010708258,543570550,1030648165,1818326562,573645600,1983659567c1696622138,574451313,544044403,826286128,573579314,1983659567c1696622138,574451313,1685025392,1075851552,840971057,1010708258c543570550,1030648165,1836413730,1075851296,807416881,1010708258c543570550,1030648165,1869770786,540090468,540356928,1043276338c1715107388,1852925216,1970479677,826286189,826286132,573579314c1983659567,1696622138,574451313,1685025392,1075851552,840972081c1010708258,543570550,1030648165,1836413730,1768253472,544499815c540160320,1043276336,1715107388,1852925216,1919951421,824206447c959528992,790770208,980827198,1902452838,1931623790,1075866997c1075851314,807416369,1010708258,543570550,1030648165,1869770786c540090468,540095040,1043276338,1715107388,1852925216,1970479677c843063405,1701322800,1952999273,790769696,980827198,1902452838c1881292142,543453042,843063345,573710387,792477231,1868970614c1819635058,1010725729,1634744950,1730177140,1768186226,1937010277c1701863784,574450543,1864376948,1852793658,1952671086,1701869940c1701978685,539128931,1954047348,1920495458,1031037797,808202274c909193772,841756720,808465969,1010708258,1634220662,1701602414c1983659635,1881172026,1953067887,1030647657,741359650,573845824c1983659567,1881172026,1953067887,1030647657,741556258,573714752c1983659567,1881172026,1953067887,1030647657,741425186,573583936c792477231,1634220662,1701602414,792477299,1752382070,1952804961c1046835321,959654912,943076913,825504876,30488121,0c65536,28770304,1983643648,1634235194,2037671280,1763730800c1596079460,808464504,880041776,1663050289,1685221231,1702521203c825369149,741355574,808857906,1864376880,1953526586,825500221c1684086818,757218666,808989240,859058732,757870640,808466481c892351532,1881154096,1030255713,1814850850,808857906,845950000c808465969,909193772,745287728,808857906,1936619568,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741736510,875770677c30501936,0,65536,28639232,1983643648,1634235194c2037671280,1763730800,1596079460,808464504,880041776,1663050295c1685221231,1702521203,825369149,741355574,808857906,1864376880c1953526586,926163517,1684086818,757218666,808989240,859058732c757870640,808466481,892351532,1881154096,1030255713,1814850850c808857906,845950000,808465969,909193772,745287728,808857906c1835366448,809513280,1077100652,1701211698,1983659554,1920234298c543517551,1852403562,1819898995,1830960485,1919251561,1010708258c1868970614,1819635058,1010725729,543570550,1030648165,1818326562c573776672,1983659567,1696622138,574451313,543973750,790770211c980827198,1902452838,1981955438,589327457,1043276337,1715107388c1852925216,1635131965,807608428,1010708258,1715107375,1970106991c1047748972,1882879548,543716449,1684107879,1953391977,1885431923c1030451045,539128866,1868773999,1667591790,1887007860,1914846565c578052965,2019914784,2020565620,1952671090,741351997,825371696c741355574,808857906,1043276336,1748661820,1818521185,1010725733c543701622,1769172848,1852795252,826286653,573587500,1983659567c1881172026,1953067887,1030647657,741556258,790770240,1982807102c1851877434,1936026724,1982807102,1634235194,2037671280,4089200c892483128,824980025,119616564,0,65536,117964800c1983643648,1634235194,2037671280,1763730800,1596079460,808464504c896818992,1663050291,1685221231,1702521203,825369149,741355574c808857906,1864376880,1953526586,859120189,1684086818,824327530c808466480,808858412,1881154096,1030255713,1814850850,741355840c826308721,959529016,843086193,825376816,1077297260,2020684337c1077031488,2037461810,1077162560,1080833330,1898987575,909262968c1899442752,942817401,1815687744,1076965696,2020684337,1076900672c2037461299,1077031744,845951795,808465969,843082796,1815359808c808857906,858865712,1077231724,1080832817,909197365,859863409c892551220,741752940,808857906,1081635120,859845170,876637238c1815294272,858865712,808923756,875642928,1702063736,1077428333c2037462321,1077359424,1080834099,842088502,843085937,858931250c843086193,892485684,1077428332,1080916016,892420153,859863409c942882873,1077362796,2020684337,1077293632,2037461810,1077424704c1080833330,2016428089,1835365230,826305580,2020682800,1077424448c2037463345,1076900416,1080832306,842088502,843085937,858931250c843086193,892485684,1077362796,1081635120,843068978,1081700663c843069490,826305593,842088497,859863153,825442352,859863409c858996786,909193836,1814835248,826290752,825388084,1076899894c1080832817,858865717,1077231724,2037462577,1077162816,1080833331c825371702,1898983478,842154104,1815491392,826291264,1076915251c845951793,1076899895,1836594225,826292288,943746101,1080897600c1815101497,826292544,876637493,1815294272,826291264,893414711c1815556416,826291520,1701211699,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1043276336,1715107388c1852925216,1919951421,1075864687,824193841,790770208,980827198c1902452838,1881292142,543453042,809508913,790770720,980827198c1902452838,1931623790,1746955637,1751607653,540024948,573911360c1983659567,1696622138,574451313,544044403,807415872,892420128c1010708258,543570550,1030648165,1836413730,892810784,808534048c790769696,980827198,1902452838,1931623790,1075866997,807417137c790769696,980827198,1902452838,1931623790,807431541,942751776c892810784,1010708258,543570550,1030648165,1836413730,892420128c959528992,790769696,980827198,1902452838,1931623790,807431541c540426272,573912886,1983659567,1696622138,574451313,544044403c540356928,540160320,1043276336,1715107388,1852925216,1970479677c926294125,843063349,573579314,1983659567,1696622138,574451313c544044403,540356928,540226112,1043276336,1715107388,1852925216c1970479677,926294125,926949429,790769696,980827198,1902452838c1931623790,807431541,540033056,573911360,1983659567,1696622138c574451313,544044403,843063344,926294070,1043276341,1715107388c1852925216,1970479677,540024941,540488256,573911360,1983659567c1696622138,574451313,544044403,826286128,926294065,1043276341c1715107388,1852925216,1970479677,540024941,540160320,573911360c1983659567,1696622138,574451313,544044403,540358454,540029760c1043276336,1715107388,1852925216,1970479677,540024941,540095296c573911360,1983659567,1696622138,574451313,544044403,893394992c892810784,1010708258,543570550,1030648165,1836413730,892420128c909197344,790769696,980827198,1902452838,1931623790,807431541c909193760,1075851312,790770993,980827198,1902452838,1931623790c807431541,540557344,573912886,1983659567,1696622138,574451313c544044403,540356928,540356928,1043276336,1715107388,1852925216c1970479677,926294125,960503861,790769696,1982807102,1919903290c1634497901,1983659635,1952542778,1919361128,1701405793,1752396910c1868918881,1948401003,980361250,1852731235,1953784677,1030058105c1667592738,1948263028,1651800165,1702000751,574452835,1076638784c893398064,909193772,790769712,980827198,1684955496,1047749996c1748661820,1936683040,1869182057,824327534,808466480,573587500c1983659567,1881172026,1953067887,1030647657,741621794,1043276336c980823868,1684955496,1047749996,980823868,1885431923,1887007845c872431205,741816631,129053238,0,65536,127270912c1983643648,1634235194,2037671280,1763730800,1596079460,808464504c896818992,1663050292,1685221231,1702521203,825369149,741355574c808857906,1864376880,1953526586,875897405,1684086818,824327530c808466480,808858412,1881154096,1030255713,841772322,808465969c808534124,909193772,2020683824,1076965952,2037461554,1077097024c1080833074,858865718,843085937,909262901,843086193,942817335c1077362796,2020684849,1077490240,2037461043,1076966208,1080832563c826290481,1081635123,859845427,1081700660,859845939,825388086c741355574,808857906,843082800,1815556416,808857906,892420144c1077231724,1080833329,942751797,859863409,942882871,741752940c843085937,959660085,1077166188,812397873,1815425344,808466226c2016883008,1835365230,826292288,1081700665,876621876,910191665c1899180352,892485752,1899377216,926040185,1815622208,826292288c1080916020,959529017,876640625,825507890,1077362796,2020684593c1077490240,2037462578,1076966208,1080834098,875642937,1702063736c825371757,1815097398,808466226,1815556416,892420144,1077166188c1080833329,942751796,876640625,942882867,741818476,843085937c959660089,1077231724,1080833329,892420149,909193836,826290224c843082805,1815556416,808857906,825371696,1815097398,741421376c808857906,1081635120,843068211,1081700658,843068723,926968884c1899180352,959594616,1899377216,825442425,1815622208,826291776c1081635124,859845938,1081700656,859846450,826305586,858865712c843085937,875774001,843086193,909328435,943746424,1815359808c826292288,960523577,1815687488,826292544,876637492,1815097920c826291264,893414709,1815425344,843068736,1701211696,1983659554c1920234298,543517551,1852403562,1819898995,1830960485,1919251561c1010708258,1868970614,1819635058,1010725729,543570550,1030648165c1818326562,573645600,1983659567,1696622138,574451313,543973750c790769699,980827198,1902452838,1931623790,1998613877,1752458345c840970272,573583415,1983659567,1696622138,574451313,1685025392c1075851552,573710385,1983659567,1696622138,574451313,544044403c808988721,540024880,790770496,980827198,1902452838,1931623790c824208757,808466480,540229664,1043276336,1715107388,1852925216c1970479677,876617837,892810784,790769696,980827198,1902452838c1931623790,1075866997,540024885,573912886,1983659567,1696622138c574451313,544044403,840971328,540028983,1043276336,1715107388c1852925216,1970479677,893395053,840970272,573583415,1983659567c1696622138,574451313,544044403,807417920,892810784,1010708258c543570550,1030648165,1836413730,540622880,540358454,1043276336c1715107388,1852925216,1919951421,824206447,540033056,1043276338c1715107388,1852925216,1970479677,1701322861,1952999273,1075851296c790770225,980827198,1902452838,1931623790,1746955637,1751607653c540024948,790769728,980827198,1902452838,1931623790,807431541c540033056,1043276336,1715107388,1852925216,1970479677,826286189c1701322805,1952999273,790769696,980827198,1902452838,1881292142c543453042,826286129,573710390,1983659567,1696622138,574451313c1685025392,1075851552,573841456,1983659567,1696622138,574451313c544044403,1734960488,807433320,942751776,1010708258,543570550c1030648165,1836413730,858865696,1075851296,790771761,980827198c1902452838,1931623790,908094837,1075852599,807415857,1010708258c543570550,1030648165,1836413730,840970272,808465969,942751776c1010708258,543570550,1030648165,1836413730,1075851296,908079410c790770999,980827198,1902452838,1931623790,807431541,842154016c942751776,1010708258,543570550,1030648165,1836413730,1075851296c926294070,1043276341,1715107388,1852925216,1970479677,540024941c540225856,574107968,1983659567,1696622138,574451313,544044403c540358454,540357184,1043276336,1715107388,1852925216,1970479677c540024941,540422720,574107968,1983659567,1696622138,574451313c544044403,540358454,807417664,1010708258,543570550,1030648165c1836413730,942751776,875642912,790769696,980827198,1902452838c1931623790,807431541,959594528,892810784,1010708258,543570550c1030648165,1836413730,942751776,808665120,790769696,980827198c1902452838,1931623790,807431541,825311264,892810784,1010708258c543570550,1030648165,1836413730,942751776,858865696,790769696c980827198,1902452838,1931623790,908094837,1075852599,807416627c1010708258,543570550,1030648165,1836413730,942751776,875773984c790769696,980827198,1902452838,1931623790,807431541,540360736c573912886,1983659567,1696622138,574451313,544044403,826286128c826286136,1043276344,1715107388,1852925216,1970479677,826286189c540024888,1043276336,1715107388,1852925216,1970479677,540024941c908081216,790770999,980827198,1902452838,1931623790,807431541c959528992,942751776,1010708258,543570550,1030648165,1836413730c892810784,540622880,1043276336,1715107388,1852925216,1970479677c926294125,876617781,790769696,1982807102,1919903290,1634497901c1983659635,1952542778,1919361128,1701405793,1752396910,1868918881c1948401003,980361250,1852731235,1953784677,1030058105,1667592738c1948263028,1651800165,1702000751,574452835,808203328,741687340c573845824,1983659567,1851877434,1936026724,980827198,1869619304c1769236851,574451311,808988721,826289200,1043276340,1748661820c1936683040,1869182057,1075985774,825371700,573583414,792477231c1634220662,1701602414,792477299,1752382070,1952804961,1046835321c909193216,942500913,89208370,0,65536,87621632c1983643648,1634235194,2037671280,1763730800,1596079460,808464504c896818992,1663050297,1685221231,1702521203,825369149,741355574c808857906,1864376880,1953526586,959783485,1684086818,941768042c573583409,1952542752,1830960488,942682412,1080832048,826291249c876637239,1080833600,826291505,893414454,1080833344,826291761c910191669,1080833088,826292017,808545332,741355576,942751852c1815359808,876623680,959529068,1815425344,893401152,808599660c1815490880,910178624,825376876,1815556416,808857906,808528944c1815097400,1076965952,1080834097,1815560249,1076900416,1080834353c1815625784,1077489984,1080832050,1815691319,1077424448,829174066c808466480,909193772,1080832048,843069233,910191665,1080834368c843068977,893414448,1080834112,826291505,876637241,1080833856c826291249,577075256,980827198,1869771891,1780508011,1936615791c1701607796,1768759869,577922420,1983659567,1919903290,1634497901c1983659635,1696622138,574451313,543973750,790769699,980827198c1902452838,1881292142,543453042,808988721,842604592,824195379c808464432,1010708258,543570550,1030648165,1869770786,808525924c540028984,825700407,808464672,790769712,980827198,1902452838c1881292142,543453042,808988721,942874672,824194866,808464432c1010708258,543570550,1030648165,1836413730,942682400,807415856c573653024,1983659567,1696622138,574451313,544044403,808988721c540024880,790770240,980827198,1902452838,1931623790,824208757c808466480,1075851296,1043276339,1715107388,1852925216,1970479677c808525933,540028984,807416640,1010708258,543570550,1030648165c1836413730,942682400,1075851312,573579314,1983659567,1696622138c574451313,544044403,808988721,826286128,790769696,980827198c1902452838,1881292142,543453042,958410816,540553272,808464433c1043276336,1715107388,1852925216,1919951421,1075864687,859316272c824194353,808464432,1010708258,543570550,1030648165,1869770786c809508964,892679456,808525878,573583408,1983659567,1696622138c574451313,1685025392,540033056,825571633,808464672,790769712c980827198,1902452838,1931623790,824208757,808466480,1075851296c790769713,980827198,1902452838,1931623790,824208757,808466480c1075851296,790769969,980827198,1902452838,1931623790,824208757c808466480,1075851296,790770225,980827198,1902452838,1931623790c824208757,808466480,1075851296,790770481,980827198,1902452838c1931623790,824208757,808466480,858865696,790769696,980827198c1902452838,1931623790,824208757,808466480,842088480,790769696c980827198,1902452838,1931623790,824208757,808466480,825311264c790769696,980827198,1902452838,1931623790,824208757,808466480c808534048,790769696,980827198,1902452838,1931623790,1851878773c543517799,892608560,790769696,980827198,1902452838,1663188334c1075868527,843063344,1043276338,1715107388,1852925216,1769153085c809508974,842154016,1010708258,543570550,1030648165,1836413730c942682400,807415856,858931232,1010708258,543570550,1030648165c1836413730,942682400,807415856,875708448,1010708258,543570550c1030648165,1836413730,942682400,1075851312,807416626,1010708258c543570550,1030648165,1836413730,942682400,1075851312,807416882c1010708258,543570550,1030648165,1836413730,942682400,807415856c573587488,792477231,1868970614,1819635058,1010725729,1634744950c1730177140,1768186226,1937010277,1701863784,574450543,1864376948c1852793658,1952671086,1701869940,1701978685,539128931,1954047348c1920495458,1031037797,892485666,909262892,926040108,942817324c1010708258,1634220662,1701602414,1983659635,1881172026,1953067887c1030647657,942682402,1076637744,790772018,1982807102,1851877434c1936026724,1982807102,1634235194,2037671280,4089200,892415340c2177336,0,642777088,1443195084,0,0c0,1702126948,3241059,0,1198653440,1442843624c-931135488,959364412,521668091,2130379946,0,-805306368c6373543,103,2162688,0,-1727004672,1443195086c0,0,3538944,0,2190965,0c0,0,1398276096,599261184,0,0c39911424,0,-1894580224,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897332736,0,65536,0,65536,0c65536,0,65536,0,65536,0c65536,0,65536,0,65536,0c65536,0,39911424,0,-1141702656,352342c-931135488,959364412,1531,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39911424,0c-1988952064,1442843625,-931135488,959364412,1531,135636c9144,132588,12192,129540,15240,126492c18288,123444,22860,120397,25908,115824c30480,112776,33528,108204,36576,105156c41148,100585,44196,96012,47244,92964c48768,88392,51816,85344,53340,82297c54864,79248,54864,79248,56388,74676c56388,70104,57912,65532,59436,60960c59436,51816,60960,47244,60960,38100c59436,33528,59436,24385,57912,19812c56388,16764,54864,12192,53340,7620c53340,7620,51816,4572,48768,1524c47244,0,47244,9144,45720,9144c45720,7620,42672,6097,42672,4572c42672,7620,41148,7620,41148,13716c39624,16764,36576,21336,35052,24385c32004,27432,30480,30480,27432,33528c24384,36576,21336,39624,19812,41148c16764,45720,13716,48768,12192,51816c9144,56388,7620,59436,6096,65532c4572,70104,4572,70104,3048,76200c1524,83820,1524,89916,0,94488c1524,100585,1524,109728,3048,114300c3048,117348,4572,120397,4572,123444c6096,126492,6096,135636,22860,140208c2162688,0,774897664,1443195084,0,0c0,1702126948,7435363,0,-69206016,1443195838c-1196425216,1443195839,6881280,6750318,4390958,7536757c7274612,109,4259840,0,485490688,2130378943c485490688,2130378943,1661468672,2130379944,-811597824,1443195840c-1175453696,1443195839,-1382285312,0,7340148,0c31457280,0,-2109538304,1442843625,-931135488,959364412c1531,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31522816,0,-2140995584,1442843625,-931135488,959364412c67067,0,65536,0,65536,0c65536,0,65536,0,65536,0c65536,0,65536,0,65536,0c65536,0,65536,0,65536,0c65536,0,65536,0,65536,0c65536,0,65536,0,65536,0c65536,0,65536,0,65536,0c65536,0,65536,0,65536,0c65536,0,65536,0,65536,0c65536,0,65536,0,-100532224,0c1597636608,0,65536,0,65536,0c65536,0,65536,0,65536,0c65536,0,65536,0,65536,0c65536,0,65536,0,65536,0c65536,0,65536,0,65536,0c65536,0,65536,0,65536,0c65536,0,65536,0,65536,0c65536,0,65536,0,65536,0c65536,0,65536,0,65536,0c31522816,0,-991756288,1442843625,-931135488,959364412c1531,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1628438528,1443195084,0,0c0,1702126948,7435363,0,-1851785216,1443195839c-2049966080,1443195839,521666560,2130379946,756547584,570119236c3162105,0,4194304,0,-1141702656,352342c0,0,521666560,2130379946,0,0c539115600,1667526245,574451809,1952541798,7352098,0c2097152,0,1065353216,1443195084,0,0c0,1702126948,7435363,0,-1402994688,1443195839c-609222656,1443195838,521666560,2130379946,0,1258291200c3195084,0,4194304,0,-1141702656,352342c0,0,521666560,2130379946,0,-771751936c1030799568,1970237986,790783086,2129977918,7340032,0c18874368,0,343080960,1442843534,-931135488,959364412c1531,0,1524,1524,3048,3049c6096,4573,9144,6097,13716,7620c18288,9144,22860,10668,27432,13716c32004,15240,36576,16764,41148,19812c45720,21337,50292,21337,53340,22861c56388,22861,56388,22861,60960,24385c67056,24385,71628,25908,77724,27432c82296,28956,86868,30480,91440,32004c97536,33528,100584,35052,105156,38100c109728,39624,112776,41149,115824,42673c118872,44197,121920,45720,124968,47244c156303360,0,65536,154140672,1983643648,1634235194c2037671280,1763730800,1596079460,808464504,913596208,1663050288c1685221231,1702521203,825369149,741355574,808857906,1864376880c1953526586,808854077,1684086818,941768042,573583409,1952542752c1830960488,942682412,1080832048,876622899,826305585,909197360c892551276,1815098432,1076965696,1080833329,859846195,826305593c875642930,926105708,1815622464,1077096768,1080833074,859846707c826305591,842088500,959660140,1815491392,1077227840,1080832305c859844660,826305589,808534070,825507948,1815360320,808988721c1080831024,859845172,826305588,808534071,859062380,1815425856c1077424448,1080832305,859845684,826305590,842088505,892616812c1815556928,1076900416,1080833074,859846196,843082808,875642929c926171244,1815688000,1077031488,1080833329,876623924,843082800c909197363,959725676,1815163968,808857906,808528944,1815097400c1077490752,1080832564,826290994,876637239,859062328,842154092c1815621952,1077359680,1080833076,826290482,876637241,892616758c808599660,1815425600,1077228608,1080833588,843069745,876637233c926171188,942751852,1815228992,1077097536,1080834100,843069233c876637235,959725618,942682476,841756720,808465969,825507948c1815688256,1077293376,1080832818,876621876,826305592,842154037c959660140,1815557184,1077162304,1080832306,876623923,826305590c892485683,926105708,1815426112,1077031232,1080834353,876623411c826305588,942751793,892551276,1815295040,1076900160,1080833841c876622899,577075250,980827198,1869771891,1780508011,1936615791c1701607796,1768759869,577922420,1983659567,1919903290,1634497901c1983659635,1696622138,574451313,543973750,790769699,980827198c1902452838,1881292142,543453042,808988721,943267888,824195120c808464432,1010708258,543570550,1030648165,1869770786,808525924c540028984,959656505,808464672,790769712,980827198,1902452838c1881292142,543453042,808988721,859316272,824194353,808464432c1010708258,543570550,1030648165,1836413730,1818717793,540024933c807417140,1010708258,543570550,1030648165,1936679714,942682400l1075851312,1043276340l1715107388,1852925216l1919951421,824206447l808466480,892679456l808525878,573583408l1983659567,1696622138l574451313,1685025392l942682400,857747504l540488248,808464433l1043276336,1715107388l1852925216,1919951421l824206447,808466480l892940576,808525873l573583408,1983659567l1696622138,574451313l544106867,808988721l876617776,1010708258l543570550,1030648165l1836413730,942682400l807415856,573653024l1983659567,1696622138l574451313,544044403l808988721,540024880l790770240,980827198l1902452838,1931623790l824208757,808466480l1075851296,1043276339l1715107388,1852925216l1970479677,808525933l540028984,893394992l1010708258,543570550l1030648165,1836413730l942682400,807415856l573980704,1983659567l1696622138,574451313l544044403,808988721l540024880,790771520l980827198,1902452838l1931623790,824208757l808466480,1075851296l1043276344,1715107388l1852925216,1970479677l808525933,540028984l807417920,1010708258l543570550,1030648165l1836413730,942682400l1075851312,573579319l1983659567,1696622138l574451313,544044403l808988721,910172208l790769696,980827198l1902452838,1931623790l824208757,808466480l540360736,1043276336l1715107388,1852925216l1970479677,808525933l540028984,807416640l1010708258,543570550l1030648165,1836413730l942682400,1075851312l573579314,1983659567l1696622138,574451313l544044403,808988721l826286128,790769696l980827198,1902452838l1931623790,824208757l808466480,1075851296l1043276345,1715107388l1852925216,1970479677l808525933,540028984l807418176,1010708258l543570550,1030648165l1869770786,809508964l892942624,808525874l573583408,1983659567l1696622138,574451313l1685025392,540033056l959853881,808464672l790769712,980827198l1902452838,1881292142l543453042,941633600l540619064,808464433l1043276336,1715107388l1852925216,1919951421l1075864687,926359600l824193075,808464432l1010708258,543570550l1030648165,1869770786l809508964,875771424l808525876,573583408l1983659567,1696622138l574451313,1685025392l540033056,875640628l808464672,790769712l980827198,1902452838l1881292142,543453042l840970304,540225593l808464433,1043276336l1715107388,1852925216l1919951421,1075864687l943267888,808525872l573583408,1983659567l1696622138,574451313l544044403,808988721l540024880,573977152l1983659567,1696622138l574451313,544044403l808988721,540024880l574042688,1983659567l1696622138,574451313l544044403,808988721l540024880,574108224l1983659567,1696622138l574451313,544044403l808988721,540024880l574173760,1983659567l1696622138,574451313l544044403,808988721l540024880,573584192l1983659567,1696622138l574451313,544044403l808988721,540024880l573649728,1983659567l1696622138,574451313l544044403,808988721l540024880,573715264l1983659567,1696622138l574451313,544044403l808988721,540024880l573780800,1983659567l1696622138,574451313l544044403,808988721l859840560,573579315l1983659567,1696622138l574451313,544044403l808988721,859840560l573579314,1983659567l1696622138,574451313l544044403,808988721l859840560,573579313l1983659567,1696622138l574451313,544044403l808988721,859840560l573579312,1983659567l1696622138,574451313l544044403,808988721l843063344,573579321l1983659567,1696622138l574451313,544044403l808988721,843063344l573579320,1983659567l1696622138,574451313l544044403,808988721l843063344,573579319l1983659567,1696622138l574451313,544044403l808988721,843063344l573579318,1983659567l1696622138,574451313l544436067,1075851328l1043276340,1715107388l1852925216,1769153085l809508974,573849632l1983659567,1696622138l574451313,544044403l808988721,540024880l573584704,1983659567l1696622138,574451313l544044403,808988721l540024880,573650240l1983659567,1696622138l574451313,544044403l808988721,893394992l573579312,1983659567l1696622138,574451313l544044403,808988721l893394992,573579313l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1631322112,1852794426l23155316,0l65536,20774912l1983643648,1634235194l2037671280,1763730800l1596079460,808464504l829710128,539111473l1919905635,2053731172l841104741,808465969l909193772,539111472l1886599791,824327540l539111473,1752457584l745349693,808988721l808545328,741355576l909193836,824979504l808466480,942682476l841756720,808465969l1042441592,1933211196l1802465908,1869226085l1953721961,1030057081l1953066274,790786661l980827198,1836216166l1935764597,980827198l1902452838,1881292142l543453042,1952737655l540221544,1043276340l1715107388,1852925216l1919951421,1746953327l1751607653,540221556l1043276340,980823868l1836216166,1935764597l980827198,1752457584l1634887456,1852139876l1634235252,1802462576l578036285,1664773920l1701736047,2037675107l574449008,1952671090l1702109218,1868723320l1667592824,891436404l741355572,808465461l741359660,790769984l1982807102,1634235194l2037671280,4089200l1382837353,1763731045l574453860,1043276336l2187580,0l0,0l798752768,499384321l0,22860l5308416,0l486539264,2130378943l486539264,2130378943l521666560,2130379946l0,1895825408l1910522045,1443195839l2162688,0l483393536,2130378943l483393536,2130378943l5242880,0l4194304,0l1653604352,2130379944l65536,65536l1661468672,2130379944l595591168,2130378401l595591168,2130378401l-1382285312,0l116,0l110166016,0l-704643072,2130379961l1684013056,1443195864l1684537344,1443195864l1684537344,1443195864l-661651456,2130379961l-659554304,2130379961l0,0l0,0l0,0l0,0l0,0l0,0l-657457152,2130379961l-483393536,1443194896l0,0l-483393536,1443194896l0,0l0,0l0,0l-96993280,2130380046l-96993280,2130380046l0,0l0,0l0,0l0,0l0,0l0,0l0,0l0,0l0,0l0,0l-1483735040,1443195863l-1482686464,1443195863l-1482686464,1443195863l0,0l0,0l0,0l0,0l0,0l0,0l0,0l0,0l0,0l0,0l-2147418112,-1l-2147352577,-1l65535,0l1,0l0,0l0,0l-65536,65535l0,0l0,0l-2147418112,-1l-2147352577,-1l394854399,2130379956l574619648,1443194971l0,0l1612709888,1443195839l1137704960,1443195838l196608,65536l0,0l1456996352,2130379964l0,0l878706688,2130379785l262144,0l267386880,2130379518l1502609408,1443195839l0,0l0,0l0,131072l3,14614528l1772617732,2130379962l1825570816,1443195838l0,0l1775763456,2130379962l1717960704,102l0,0l0,0l0,0l0,0l0,65536l65536,0l65536,65536l262144,98304000l0,0l39780352,0l0,0l0,0l0,0l0,0l0,0l0,0l0,0l0,0l0,0l0,0l-65536,-1l1502674943,1443195839l-2003828736,1443195838l524288,0l-597688320,1443195883l-597688320,1443195883l-564133888,1443195883l-2002255872,1443195838l-597688320,1443195883l-597688320,1443195883l-564133888,1443195883l-2002255872,1443195838l196608,0l0,0l0,0l0,0l-96993280,2130380046l-96993280,2130380046l-96993280,2130380046l0,256l0,0l0,0l0,0l-96993280,2130380046l-96993280,2130380046l-96993280,2130380046l0,256l0,0l0,0l0,0l-96993280,2130380046l-96993280,2130380046l-96993280,2130380046l0,256l0,0l0,0l0,0l0,0l0,0l0,0l0,0l0,0l0,0l-2147418112,-1l-2147352577,-1l65535,0l0,0l-2147418112,-1l-2147352577,-1l65535,0l0,0l-2147418112,-1l-2147352577,-1l65535,0l0,65536l1,0l-654835712,2130379961l0,0l0,0l-647495680,2130379961l0,0l0,0l0,0l1686110208,1443195864l0,0l0,0l0,0l0,0l0,0l0,0l0,0l0,0l0,0l0,0l-2147418112,-1l-2147352577,-1l65535,0l0,0l-2147418112,-1l-2147352577,-1l65535,0l0,0l0,0l0,0l0,8l0,0l0,0l0,0l0,0l0,0l0,0l0,0l0,0l0,0l-2147418112,-1l-2147352577,-1l-96927745,2130380046l0,2097152l0,0l0,0l0,0l1688207360,1443195864l327680,327680l655360,1448280064l29252,0l-640155648,2130379961l0,0l0,0l1778384896,2130379962l1690304512,1443195864l0,0l1781530624,2130379962l239140864,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0,0l2162688,0l65536,327680l4980736,7209065l3211365,1443168256l2162688,0l65536,327680l4980736,7209065l3276901,0l2162688,0l65536,327680l4980736,7209065l3342437,0l3211264,0l-1055916032,1443195838l262144,0l-260374528,2130379774l720896,0l-361889792,-803230658l3244336,0l-1269825536,1443195838l327680,0l259915776,2130379782l786432,1443168256l1985347584,-374350507l8502160,0l-931790848,1442843625l-931135488,959364412l67067,67060l77728,67060l81920,68584l81920,70108l124972,70108l129544,71632l68580,71632l74676,73156l80772,76204l81920,77728l90113,80776l98304,81920l65720,81920l3258504,0l-1464860672,1443195838l917504,0l-117637120,2130379774l131072,0l-1849884672,2052358290l2173572,0l-268173312,1442843625l0,0l7077888,101l3211264,0l-1282408448,1443195838l589824,0l798294016,2130379785l65536,0l-2088828928,-932493236l2205321,0l0,0l-800325632,-700448764l4,0l3211264,0l1844445184,1443195838l786432,0l-118489088,2130379774l0,0l-1891434496,-1847220536l2209329,0l226754560,1442840576l0,0l0,101l6356992,0l-1141440512,352342l-931135488,959364412l1531,0l9144,1524l9144,6096l7620,7620l1524,7620l0,6096l0,1524l1524,0l1524,0l6356992,0l-882442240,1442843625l-931135488,959364412l1531,0l9144,1524l9144,6096l7620,7620l1524,7620l0,6096l0,1524l1524,0l1524,0l8454144,0l1863778304,1442843624l-931135488,959364412l67067,67060l77728,67060l81920,68584l81920,70108l124972,70108l129544,71632l68580,71632l74676,73156l80772,76204l81920,77728l90113,80776l98304,81920l65720,81920l3258504,0l-1141440512,352342l-931135488,959364412l521668091,2130379946l0,-1778384896l3195053,0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1024000000,1442843625l-931135488,959364412l1531,0l9144,1524l9144,6096l7620,7620l1524,7620l0,6096l0,1524l1524,0l65536,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0331648,1443195838l521666560,2130379946l0,-771751936l49360,7620l4267460,0l485490688,2130378943l485490688,2130378943l0,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1030291456,1442843625l-931135488,959364412l1531,0l9144,1524l9144,6096l7620,7620l1524,7620l0,6096l0,1524l1524,0l0,0l6356992,0l-888733696,1442843625l-931135488,959364412l67067,0l65536,0l299630592,0l65536,0l0,0l99876864,0l5898240,0l65536,0l0,0l3211264,0l-1433403392,1443195838l458752,0l208142336,2130379782l262144,1443168256l920256512,-364580814l5313627,0l287768576,1442843625l-931135488,959364412l3212795,327680l393216,458752l524288,589824l655360,720896l801112064,1443195839l800063488,1443195839l577044480,81455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 fillcolor="black" stroked="f" o:allowincell="f" style="position:absolute;left:5199;top:1758;width:13;height:10;mso-wrap-style:none;v-text-anchor:middle">
                  <v:fill o:detectmouseclick="t" type="solid" color2="white"/>
                  <v:stroke color="#3465a4" joinstyle="round" endcap="flat"/>
                  <w10:wrap type="square"/>
                </v:rect>
                <v:rect id="shape_0" ID="Shape 122" coordsize="9144,7620" path="l1524,0l7620,0l9144,1524l9144,6096l7620,7620l4572,7620l1524,7620l0,6096l0,1524l1524,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0331648,1443195838l521666560,2130379946l0,-771751936l49360,7620l4267460,0l485490688,2130378943l485490688,2130378943l0,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1141440512,352342l-931135488,959364412l1531,0l9144,1524l9144,6096l7620,7620l4572,7620l1524,7620l0,6096l0,1524l1524,0l6356992,0l655360,524298l65536,0l65536,0l65536,0l65536,0l199753728,0l4194304,0l-599261184,0l493944832,0l65536,0l65536,0l3211264,0l-1433403392,1443195838l458752,0l208142336,2130379782l262144,1443168256l920256512,-364580814l5313627,0l1752367104,1600483425l1750270000,543518817l3289649,875835705l842413868,689963056l696320002,578027522l1887007776,1931623781l1684630639,1868767266l846360428,1752638013l577074281,81455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c74676,71628,73152,67056,73152,62484c71628,59436,70104,54864,68580,51816c68580,51816,65532,48768,64008,44197c60960,41148,59436,38100,56388,33528c53340,30480,50292,27432,47244,24384c44196,22860,41148,19812,38100,16764c35052,15240,32004,12192,27432,10668c24384,7620,19812,6097,19812,6097c16764,4572,12192,3048,9144,1524c6096,1524,4572,0,0,0c2176050,0,1473249280,1443195084,0,0c0,1702126948,7435363,0,488636416,2130378943c1031798784,1443195839,521666560,2130379946,0,-771751936c909557968,1043276342,4290108,0,482344960,2130378943c-1379926016,1443195839,1869217792,1953721961,1030057081,1970237986c539124846,1667526245,574451809,1952541798,7352098,0c33554432,0,769196032,1442843625,-931135488,959364412c754976251,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0,0,33619968,0,702087168,1442843625c-931135488,959364412,-884996613,1443195838,-886046720,1443195838c0,0,0,0,0,0c0,0,0,0,0,0c0,0,0,0,0,0c0,0,0,0,0,0c0,0,0,0,0,0c0,0,0,0,0,0c0,0,0,0,0,0c0,0,0,0,0,0c0,0,0,0,0,0c0,0,0,0,0,0c0,0,0,0,0,0c0,0,0,0,0,0c0,0,0,0,0,0c0,0,0,0,0,0c0,0,0,0,0,0c0,0,0,0,0,0c0,0,0,0,0,0c0,0,0,0,0,0c0,0,0,0,0,0c0,0,0,0,33619968,0c567869440,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997799424,0c1697906688,0,65536,0,65536,0c65536,0,65536,0,65536,0c33619968,0,-1141309440,352342,-931135488,959364412c1531,7620,7620,6096,9144,4572c9144,1524,10668,1524,10668,4572c12192,6096,12192,9144,15240,12192c18288,15240,21336,18288,24384,21336c27432,24384,30480,25908,33528,28956c36576,32004,41148,35052,44196,38100c47244,41148,50292,44196,53340,47244c56388,51816,57912,56388,60960,60960c64008,68580,65532,74676,67056,80772c68580,85344,68580,124968,70104,126492c67056,124968,62484,121920,59436,118872c54864,117348,50292,114300,45720,109728c41148,106680,38100,103632,33528,100584c28956,96012,25908,92964,22860,89916c19812,85344,16764,82296,13716,79248c12192,76200,10668,71628,9144,68580c7620,64008,6096,59436,4572,54864c3048,51816,1524,47244,1524,39624c0,35052,0,25908,1524,21336c1524,16764,3048,12192,4572,6096c4572,0,33633337,0,601423872,1442843625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2175276,0c-1756364800,1443195084,0,0,0,1702126948c7435363,0,-2049966080,1443195839,0,1443195839c521666560,2130379946,0,-771751936,909557968,1043276342c4290108,0,485490688,2130378943,485490688,2130378943c1869217792,1953721961,1030057081,1970237986,539124846,1667526245c574451809,1952541798,7352098,0,2097152,0c1890582528,1443195084,0,0,0,1702126948c2192483,0,268435456,1443195085,0,0c0,1702126948,2192483,0,1215299584,1443195085c0,0,0,1702126948,10581091,0c46727168,1442843625,-931135488,959364412,33555963,1442843625c0,0,33554432,1442843625,0,0c33554432,1442843625,0,0,33554432,1442843625c0,0,33554432,1442843625,0,0c33554432,1442843625,0,0,33554432,1442843625c0,0,33554432,1442843625,0,0c10485760,0,2162688,0,-1317011456,1443195085c0,0,0,0,2162688,0c-1610612736,1443195084,0,0,0,119c2162688,0,-2033188864,1443195084,0,0c0,1702126948,2192483,0,0,0c-1199046656,-100139007,0,88392,2162688,0c-1188036608,1443195084,0,0,0,1702126948c2192483,0,-905969664,1443195084,0,0c0,1702126948,10581091,0,-1492123648,1443195839c491782144,2130378943,1703936000,2130379975,0,0c-1905262592,2130378890,-1384120320,2130378890,0,0c65536,65536,-1340276736,2130379922,-1367343104,2130379922c1524629504,2130379361,-1628438528,1443195839,721420288,1430471467c-1879029938,2130378890,0,0,1182793728,2129978015c0,0,0,0,10485760,0c2097152,0,-188743680,1443195084,0,0c0,1702126948,7435363,0,-800063488,1443195846c-790626304,1443195846,521666560,2130379946,0,-771751936c3195088,0,4194304,0,-1141309440,352342c0,0,521666560,2130379946,0,0c1030750208,1970237986,790783086,2129977918,7340032,0c40894464,0,-874971136,1442843064,-931135488,959364412c67067,1524,115824,3048,115824,6096c114300,6096,114300,7620,123444,3048c121920,4572,120396,6096,118872,9144c117348,15240,115824,19812,114300,24384c111252,28956,109728,32004,106680,36576c105156,39624,102108,42672,99060,45720c96012,50292,92964,53340,89916,56388c86868,59436,83820,62484,79248,64008c76200,67056,73152,70104,68580,71628c65532,73152,59436,74676,54864,76200c50292,77724,44196,79248,39624,80772c33528,82296,27432,83820,22860,83820c16764,85344,12192,85344,7620,86868c0,86868,1524,83820,3048,82296c4572,80772,6096,77724,7620,74676c9144,71628,10668,68580,12192,64008c15240,60960,18288,56388,21336,51816c25908,47244,30480,42672,35052,38100c41148,33528,45720,30480,50292,27432c54864,25908,59436,22860,64008,21336c68580,19812,71628,19812,76200,18288c80772,16764,85344,16764,89916,15240c92964,13716,97536,12192,102108,10668c105156,9144,109728,6096,112776,3048c115824,1524,117348,0,0,0c2162688,0,0,0,-400031744,1497890817c1,0,44105728,0,-1349910528,1442843607c-931135488,959364412,1531,88392,13716,86868c18288,86868,24384,85344,28956,85344c35052,83820,41148,82296,45720,80772c51816,79248,56388,77724,60960,76200c67056,74676,70104,73152,74676,71628c77724,68580,77724,68580,80772,65532c85344,64008,88392,60960,91440,57912c94488,54864,97536,51816,100584,47244c103632,44196,106680,41148,108204,38100c111252,33528,112776,30480,115824,25908c117348,21336,118872,16764,120396,10668c120396,10668,121920,7620,123444,6096c124968,4572,124968,4572,115824,9144c115824,7620,117348,7620,117348,4572c118872,3048,118872,0,118872,1524c117348,3048,114300,4572,111252,7620c111252,7620,106680,10668,103632,12192c99060,13716,94488,15240,91440,16764c86868,18288,82296,18288,77724,19812c73152,21336,70104,21336,65532,22860c60960,24384,56388,27432,51816,28956c47244,32004,42672,35052,42672,35052c36576,39624,32004,44196,27432,48768c22860,53340,19812,57912,16764,62484c13716,65532,12192,70104,10668,73152c9144,76200,7620,79248,6096,82296c4572,83820,3048,85344,1524,88392c0,88392,2162688,0,440401920,1443195085c0,0,0,1702126948,7435363,0c-790626304,1443195846,-666894336,1443195838,521666560,2130379946c756547584,570119236,3162105,0,4194304,0c-1141243904,352342,0,0,521666560,2130379946c0,-771751936,1030799568,1970237986,790783086,2129977918c7340032,0,2097152,0,763363328,1443195085c0,0,0,1702126948,2192483,0c0,0,599261184,499384320,0,0c7405568,0,-1196425216,1443195839,-1393557504,1443195839c0,0,7620,1524,9144,3048c9144,6096,7620,7620,6096,7620c4572,9144,1524,7620,0,7620c0,1524,7341556,0,2097152,0c-1669332992,1443195085,0,0,0,1702126948c7435363,0,-1418723328,1443195839,-714080256,1443195838c521666560,2130379946,0,-2147483648,3162214,0c4194304,0,1197080576,1442843624,0,0c521666560,2130379946,0,-771751936,1215348944,2129978015c788529152,9022,7340032,0,2097152,0c2070937600,1443195085,0,0,0,1702126948c2192483,0,-970981376,1443195085,0,0c0,1702126948,2192483,0,-827326464,1443195085c0,0,0,1702126948,2192483,0c-545259520,1443195085,0,0,0,1702126948c10581091,0,491782144,2130378943,-1637875712,1443195839c1703936000,2130379975,0,0,-1905262592,2130378890c-1384120320,2130378890,0,0,65536,65536c493682688,2130379929,484442112,2130379929,-2011889664,2130379482c-1482686464,1443195839,721420288,1430471467,-1879029938,2130378890c0,0,1169162240,2129978015,0,0c0,0,10485760,0,17825792,0c-1141243904,352342,-931135488,959364412,1531,106680c1524,103632,3048,99060,3048,94488c4572,89916,6096,85344,7620,79248c10668,74676,12192,68580,13716,64008c16764,57912,19812,53340,22860,48768c25908,45720,25908,45720,28956,41148c32004,38100,33528,33528,36576,30480c38100,25908,39624,21336,42672,18288c42672,15240,44196,12192,45720,9144c45720,6097,47244,3048,47244,0c48768,0,48768,0,65536,0c2162688,0,-2088763392,1443195085,0,0c0,1702126948,2192483,0,-1096810496,1443195085c0,0,0,1702126948,3241059,0c-1807089664,1442843625,-931135488,959364412,-1291844101,1443195839c0,0,1075838976,1443194667,4259840,0c-708182016,1442843624,-931135488,959364412,980354555,1702126948c1869444195,1667593077,1801677164,578036285,1030647584,1818322466c790783347,62,2162688,0,-1518338048,1443195085c0,0,0,1702126948,2192483,0c-688914432,1443195085,0,0,0,1702126948c2192483,0,-266338304,1443195085,0,0c0,1702126948,2192483,0,-121634816,1443195085c0,0,0,1702126948,2192483,0c294649856,1443195086,0,0,0,1702126948c7435363,0,-745537536,1443195846,-1418723328,1443195839c513802240,2130379946,65536,0,1215299584,2129978015c4259840,0,485490688,2130378943,485490688,2130378943c1869217792,1953721961,1030057081,1970237986,539124846,1667526245c574451809,1952541798,7352098,0,2097152,0c159383552,1443195086,0,0,0,1702126948c2192483,0,440401920,1443195086,0,0c0,1702126948,5338211,0,1177157632,1442843624c-931135488,959364412,99878395,0,0,1524c9144,6096,7620,7620,4572,7620c1524,7620,65536,13712,2190457,0c-187695104,1443195086,0,0,3604480,0c2162688,0,577765376,1443195086,0,0c0,1702126948,2192483,0,709885952,1443195086c0,0,0,1702126948,7435363,0c-1441792000,1443195839,-1507852288,1443195839,486014976,2130379946c1703936,908263424,-67094986,1443195838,-68157440,1443195838c-1428160512,1443195839,-1429209088,1443195839,1869217792,1953721961c2190457,0,-1425014784,1443195839,483393536,2130378943c7340032,0,2097152,0,859832320,1443195086c0,0,0,1702126948,2192483,0c1003487232,1443195086,0,0,0,1702126948c2192483,0,1553989632,1443195086,0,0c0,1702126948,2192483,0,1699741696,1443195086c0,0,3145728,1702100992,7435363,0c-19922944,1443195838,1041235968,1443195839,521666560,2130379946c0,1258291200,3195084,0,4194304,0c-1141243904,352342,0,0,505937920,2130379946c2097152,-1073741824,1215316052,2129978015,570425344,1952541798c7352098,0,2097152,0,1778384896,1443195085c0,0,0,1702126948,7435363,0c-1517289472,1443195839,488636416,2130378943,0,0c7620,1524,7620,3048,9144,4572c7620,6096,7620,7620,6096,7620c1524,7620,0,6096,0,1524c7341556,0,2097152,0,1923088384,1443195085c0,0,0,1702126948,2192483,0c1281359872,1443195086,0,0,0,1702126948c2192483,0,1975517184,1443195086,0,0c3276800,1702100992,65107043,0,-1141243904,352342c-931135488,959364412,812385787,842413868,828583984,741618229c926299191,892611638,925643319,842346803,875641132,825699380c1664627254,825701169,943074358,741357621,858992946,875965494c741879856,892942386,808856630,1664169529,926234163,875899958c741619256,842478900,808791088,741488946,909653045,875834420c1664563505,808465462,942877752,741355569,842412343,842214456c741617712,926363704,892480562,1664626745,825833784,959523894c741486904,825243193,842083378,741488945,909324337,908866099c1664563504,842543153,808203312,892350764,959590709,741354550c825307437,926233397,741619761,858928435,761475636,825307961c942945587,892939320,875967289,741486900,825439537,875311148c741488437,808597047,959460963,858860598,741749047,875835705c842543404,824981560,909195059,858862124,828585779,943206968c859058732,841758008,876098356,959787564,858535984,875573298c876032556,761475635,825832754,926034994,741487412,959787565c841757233,909457720,859058732,841757752,909457720,926298467c841757750,942684469,825372972,841757241,825636914,842413868c959523888,1664233784,942944307,926101804,824981041,741618229c808597047,808202284,808728419,943076661,757870636,875706673c959853361,825371702,926101555,892809269,892679724,908867123c909325621,859189603,959592244,741619769,859059249,943012145c908866614,909325621,808202284,811806764,925642796,842348600c959460409,875835692,892940595,741619256,959722545,808596273c824980019,825439284,825242937,825058101,825309489,858993208c875637814,959525684,875704373,808202284,808202284,808202339c808202284,926232876,925971513,1664101430,909456173,825767985c824979510,942814260,859124532,959261748,858861875,943207477c959789356,875836979,824980017,741421877,741368624,825044016c909456946,858927411,825371698,926101555,809056569,842083628c909717814,909193777,858862124,959918896,1664104761,892481837c909522743,741486905,808661298,960050995,757870649,859124273c909260597,841758768,858796849,960051511,825044016,859386930c808663095,825371700,926101555,809056569,842083683,808924468c943206968,858862124,959918896,741357881,875704621,942878770c741488434,808661298,960050995,757870649,942879281,842544691c841758261,858796849,960051511,825058096,909390642,875706425c825371696,926101555,809056569,842083628,842019123,875704888c858862124,959918896,741357881,842150189,959460150,741487414c808661298,960050995,12345,0,0,0c0,0,0,0,0,0c0,0,0,0,2162688,0c-612368384,1443195086,0,0,3407872,1702100992c2192483,0,65536,1048577,0,0c9144,7620,7405568,0,149618688,1442843625c-931135488,959364412,67067,0,65536,0c65536,0,65536,0,199753728,0c4194304,0,-599261184,0,493944832,0c65536,0,65536,0,-311427072,0c2162688,0,240123904,1443195087,0,0c3145728,1702100992,9532515,0,-1141178368,352342c-931135488,959364412,1703937531,2130379975,0,0c-1905262592,2130378890,-1384120320,2130378890,0,0c65536,65536,-1340276736,2130379922,-1367343104,2130379922c1524629504,2130379361,-1291845632,1443195839,721420288,1430471467c-1879029938,2130378890,0,0,1182793728,2129978015c9437184,0,7405568,0,-873791488,1442843624c-931135488,959364412,1684604411,1868767266,846360428,1752638013c577074281,1983659567,1920234298,543517551,1869377379,589446514c892744755,539112545,1852403562,1819898995,1914846565,1684960623c1852121122,1885430628,1818632765,790787169,875823166,892940595c83966000,0,552599552,2130378943,552599552,2130378943c-1284505600,1443195839,-1284505600,1443195839,963379200,741618737c909717558,842413932,909585456,879505458,741488437,808597047c842346860,909585460,812396594,959460908,741370934,875705649c842346860,1815096372,909456182,741488953,858876976,842477617c892679724,829175347,925905203,808202290,909717868,892876849c741751094,859059249,943012145,829176115,875639609,960050743c875637810,959525684,959658037,808202348,808202348,892679788c892089907,942814258,842361912,943206964,858862124,858862384c1815490866,825440561,959854388,824980025,825439284,859321657c875392057,808597043,909194807,875835692,892940595,1815361592c825307185,943011640,824979508,825439284,943207481,876112948c875639861,1815096372,959721777,808991030,824981556,942814260c842412852,959278132,858861875,943207477,959789356,875836979c829174321,741421877,909601840,824979506,1815360053,875835705c875574060,825846840,908866612,1815492912,808597047,842413868c808873008,925644345,1815097910,842478900,875641132,808676404c925644852,1815097910,875705649,842413868,741370928,909717558c858533996,1815622704,875705649,842346796,808676404,808204340c825373548,875967025,829173804,842217528,959722036,875637814c959525684,959658037,909717868,741879862,825388080,943075894c741355576,808661298,926496563,829174328,925971508,808202809c808464748,875574324,741749559,825571633,925906737,862730039c825438770,808203065,909652332,909194293,741617719,859059249c943012145,862730291,943077170,1815096368,859386157,808925233c741879858,808661298,926496563,829174584,859254837,808204338c808594796,842413872,875706425,909585708,942684468,1815623985c926167603,741488434,825060400,892940851,909325369,875637816c959525684,942880821,959985004,741618232,841837616,825374773c808728625,858862124,959918896,1815361335,842478897,741619256c825060400,892418356,842543923,842083380,892416052,926431282c926036844,909457717,829173804,959919928,825637177,875637814c959525684,959658037,875705708,741881906,841837616,892679989c808989750,858862124,959918896,1815361335,942880305,741355572c926363703,1815623736,875966765,942878768,741554226,875574321c842283059,862730033,875704626,808203829,959524204,825831476c909586740,875835692,892940595,1815622456,875968567,808202803c892480876,909523254,741750070,808661298,926496563,829174839c959655991,824981043,825439284,892483638,875916342,859386419c757871668,909128497,959918644,913060146,825767987,808203312c892679788,841758259,842543666,896283698,926103097,908867127c825767988,929838901,892548145,925644083,909521717,929838648c809054258,925644599,909521717,913061432,825701683,858535984c926167344,12343,0,0,0,0c14745600,0,495976448,2130378943,495976448,2130378943c0,0,0,0,0,0c0,0,0,0,0,0c0,0,0,0,0,0c0,0,0,0,0,0c0,0,0,0,0,0c0,0,0,0,0,0c0,0,0,0,0,0c0,0,0,0,0,0c83886080,0,2097152,0,-1035993088,1443195086c0,0,3211264,1702100992,2192483,0c-470810624,1443195086,0,0,3473408,1702100992c7435363,0,927989760,1443195839,-1517289472,1443195839c790757376,980827198,1869771891,1663067499,1919904879,1818370621c577463137,1768257312,1031039079,875835682,1780490800,1936615791c1701607796,1869750845,577007221,1684956448,1030775139,1970237986c790783086,2129977918,7340032,0,10485760,0c1122697216,1442843556,-931135488,959364412,980354555,1702126948c1869444195,1667593077,1801677164,578036285,1030647584,1818322466c790783347,980827198,1869771891,1663067499,1919904879,1818370621c577463137,1768257312,1031039079,875835682,1780490800,1936615791c1701607796,1869750845,577007221,1684956448,1030775139,1970237986c790783086,123454,-48234496,1443195838,-49283072,1443195838c10485760,0,2162688,0,2126512128,1443195086c0,0,3342336,1702100992,2192483,0c-1875902464,1443195086,0,0,3473408,1702100992c2192483,0,-1601175552,1443195086,0,0c3604480,1702100992,17921123,0,1882914816,1442843624c-931135488,959364412,1531,106680,1524,103632c3048,99060,3048,94488,4572,89916c6096,85344,7620,79248,10668,74676c12192,68580,13716,64008,16764,57912c19812,53340,22860,48768,25908,45720c25908,45720,28956,41148,32004,38100c33528,33528,36576,30480,38100,25908c39624,21336,42672,18288,42672,15240c44196,12192,45720,9144,45720,6097c47244,3048,47244,0,48768,0c48768,0,-1141178368,352342,8454144,0c489684992,2130378943,489684992,2130378943,-1141178368,352342c1030619136,1818322466,790783347,980827198,1869771891,1663067499c1919904879,1818370621,577463137,1768257312,1031039079,875835682c1780490800,1936615791,1701607796,1869750845,577007221,1684956448c1030775139,1970237986,790783086,2129977918,8388608,0c2097152,0,-1179648000,1443195086,0,0c3145728,1702100992,17921123,0,30081024,1442843625c-931135488,959364412,1531,65536,0,0c0,65536,0,0,0,65536c0,0,0,199753728,0,0c0,4194304,0,0,0,-599261184c65535,0,0,493944832,0,0c0,65536,0,0,0,65536c0,0,0,65536,0,0c0,-311427072,65535,0,0,65536c0,0,0,65536,0,0c0,65536,0,0,0,65536c0,0,469762048,2130378943,2162688,0c-894435328,1443195086,0,0,3276800,1702100992c2192483,0,-750780416,1443195086,0,0c3342336,1702100992,2192483,0,-332398592,1443195086c0,0,3538944,1702100992,2192483,0c92274688,1443195087,0,0,3735552,1702100992c7435363,0,-1899298816,1442843579,-931135488,959364412c1531,0,7620,1524,7620,3048c9144,4572,7620,6096,7620,7620c6096,7620,1524,7620,0,6096c0,1524,1524,0,2162688,0c0,0,599261184,499384320,0,9144c2162688,0,1843396608,1443195086,0,0c3211264,1702100992,656503907,0,596639744,2130378943c596639744,2130378943,-1106247680,1443195839,-1106247680,1443195839c963379200,741618737,909717558,842413932,909585456,879505458c741488437,808597047,842346860,909585460,812396594,959460908c741370934,875705649,842346860,1815096372,909456182,741488953c858876976,842477617,892679724,829175347,925905203,808202290c909717868,892876849,741751094,859059249,943012145,829176115c875639609,960050743,875637810,959525684,959658037,808202348c808202348,892679788,892089907,942814258,842361912,943206964c858862124,858862384,1815490866,825440561,959854388,824980025c825439284,859321657,875392057,808597043,909194807,875835692c892940595,1815361592,825307185,943011640,824979508,825439284c943207481,876112948,875639861,1815096372,959721777,808991030c824981556,942814260,842412852,959278132,858861875,943207477c959789356,875836979,829174321,741421877,909601840,824979506c1815360053,875835705,875574060,825846840,908866612,1815492912c808597047,842413868,808873008,925644345,1815097910,842478900c875641132,808676404,925644852,1815097910,875705649,842413868c741370928,909717558,858533996,1815622704,875705649,842346796c808676404,808204340,825373548,875967025,829173804,842217528c959722036,875637814,959525684,959658037,909717868,741879862c825388080,943075894,741355576,808661298,926496563,829174328c925971508,808202809,808464748,875574324,741749559,825571633c925906737,862730039,825438770,808203065,909652332,909194293c741617719,859059249,943012145,862730291,943077170,1815096368c859386157,808925233,741879858,808661298,926496563,829174584c859254837,808204338,808594796,842413872,875706425,909585708c942684468,1815623985,926167603,741488434,825060400,892940851c909325369,875637816,959525684,942880821,959985004,741618232c841837616,825374773,808728625,858862124,959918896,1815361335c842478897,741619256,825060400,892418356,842543923,842083380c892416052,926431282,926036844,909457717,829173804,959919928c825637177,875637814,959525684,959658037,875705708,741881906c841837616,892679989,808989750,858862124,959918896,1815361335c942880305,741355572,926363703,1815623736,875966765,942878768c741554226,875574321,842283059,862730033,875704626,808203829c959524204,825831476,909586740,875835692,892940595,1815622456c875968567,808202803,892480876,909523254,741750070,808661298c926496563,829174839,959655991,824981043,825439284,892483638c875916342,859386419,757871668,909128497,959918644,913060146c825767987,808203312,892679788,841758259,842543666,896283698c926103097,908867127,825767988,929838901,892548145,925644083c909521717,929838648,809054258,925644599,909521717,913061432c825701683,858535984,926167344,913059895,842608950,925643827c809054258,862730037,926167344,925643063,825308980,929838136c825242675,925643572,842086196,929838384,960049721,925643319c842149942,929839413,842149942,824980279,812396848,862728236c842084658,808203318,858860908,942944311,842217528,875835692c892940595,1815622456,943274037,808203314,892480876,892482361c741487929,808661298,926496563,963392567,875574072,1815096368c825505325,842281010,824980530,859321651,959984689,842230832c825831474,1815096374,875835693,808728626,741750581,859059249c943012145,845953075,875639350,1815096372,858796345,926232630c825371702,926101555,825767737,875573612,909587768,875835692c943075635,1815491890,859256115,808990518,959523896,943010105c892941619,858927980,892678708,762064940,825635633,909194544c824981556,825439284,859321657,892628024,842348344,829173804c892811577,942815027,858862124,959918896,1815230519,909523249c824981552,825439284,892483638,892169270,959918393,808988720c858861868,892549174,845952048,842149938,808204593,825372012c858993716,808597815,875835692,892940595,1815296048,1815096368c825306160,876047417,909325619,1815096371,808857650,942748980c824979508,825439284,859321657,892169273,825439024,741880886c859059249,943012145,896284723,909521202,808858934,858862124c959918896,1815491641,925707312,892809527,909326641,859386988c925642806,1815097910,926298676,741357108,942959664,809055285c741881910,808661298,959985459,879506228,959722808,943207984c858862124,943141680,1815295033,909585456,812396594,959460908c741370934,942944307,842346860,892415028,929838130,808662067c808202296,959459948,842346807,812396588,926232876,875968562c875639660,942815029,858862124,943141680,1815229751,1815096368c842412338,741881910,959540272,875770681,909588786,875835692c892940595,1815687992,859388209,959591475,824981047,825439284c859321657,959540281,875770681,909588786,875835692,892940595c1815687992,842412338,741881910,942763056,943141173,909193781c875835692,892940595,1815687992,859125809,858929208,824981558c825439284,859321657,942763065,926496053,808596793,875835692c892940595,1815687992,842020153,741356087,909274160,875835698c829173804,825504049,841757233,858796849,892811319,842361906c909325109,741750581,859059249,943012145,829175097,858995001c926495284,875637814,959525684,959658037,808202348,808202348c892679788,824981043,942815029,896283702,942814258,1815096376c859388209,959591475,824981047,825439284,859321657,892759097c741749557,741370928,959540272,942683702,845951020,943207984c875835444,875637816,959525684,959658037,925905516,926103856c741355574,859059249,943012145,738212147,942944307,875641196c135277620,0,267386880,0,0,264896512c829161472,741618229,909601840,808202290,875641196,892415028c963392562,741618737,909717558,842413932,909585456,879505458c741488437,808597047,842346860,909585460,812396594,959460908c741370934,875705649,842346860,1815096372,909456182,741488953c858876976,842477617,892679724,829175347,925905203,808202290c909717868,892876849,741751094,859059249,943012145,829176115c875639609,960050743,875637810,959525684,959658037,808202348c808202348,892679788,892089907,942814258,842361912,943206964c858862124,858862384,1815490866,825440561,959854388,824980025c825439284,859321657,875392057,808597043,909194807,875835692c892940595,1815361592,825307185,943011640,824979508,825439284c943207481,876112948,875639861,1815096372,959721777,808991030c824981556,942814260,842412852,959278132,858861875,943207477c959789356,875836979,829174321,741421877,909601840,824979506c1815360053,875835705,875574060,825846840,908866612,1815492912c808597047,842413868,808873008,925644345,1815097910,842478900c875641132,808676404,925644852,1815097910,875705649,842413868c741370928,909717558,858533996,1815622704,875705649,842346796c808676404,808204340,825373548,875967025,829173804,842217528c959722036,875637814,959525684,959658037,909717868,741879862c825388080,943075894,741355576,808661298,926496563,829174328c925971508,808202809,808464748,875574324,741749559,825571633c925906737,862730039,825438770,808203065,909652332,909194293c741617719,859059249,943012145,862730291,943077170,1815096368c859386157,808925233,741879858,808661298,926496563,829174584c859254837,808204338,808594796,842413872,875706425,909585708c942684468,1815623985,926167603,741488434,825060400,892940851c909325369,875637816,959525684,942880821,959985004,741618232c841837616,825374773,808728625,858862124,959918896,1815361335c842478897,741619256,825060400,892418356,842543923,842083380c892416052,926431282,926036844,909457717,829173804,959919928c825637177,875637814,959525684,959658037,875705708,741881906c841837616,892679989,808989750,858862124,959918896,1815361335c942880305,741355572,926363703,1815623736,875966765,942878768c741554226,875574321,842283059,862730033,875704626,808203829c959524204,825831476,909586740,875835692,892940595,1815622456c875968567,808202803,892480876,909523254,741750070,808661298c926496563,829174839,959655991,824981043,825439284,892483638c875916342,859386419,757871668,909128497,959918644,913060146c825767987,808203312,892679788,841758259,842543666,896283698c926103097,908867127,825767988,929838901,892548145,925644083c909521717,929838648,809054258,925644599,909521717,913061432c825701683,858535984,926167344,913059895,842608950,925643827c809054258,862730037,926167344,925643063,825308980,929838136c825242675,925643572,842086196,929838384,960049721,925643319c842149942,929839413,842149942,824980279,812396848,862728236c842084658,808203318,858860908,942944311,842217528,875835692c892940595,1815622456,943274037,808203314,892480876,892482361c741487929,808661298,926496563,963392567,875574072,1815096368c825505325,842281010,824980530,859321651,959984689,842230832c825831474,1815096374,875835693,808728626,741750581,859059249c943012145,845953075,875639350,1815096372,858796345,926232630c825371702,926101555,825767737,875573612,909587768,875835692c943075635,1815491890,859256115,808990518,959523896,943010105c892941619,858927980,892678708,762064940,825635633,909194544c824981556,825439284,859321657,892628024,842348344,829173804c892811577,942815027,858862124,959918896,1815230519,909523249c824981552,825439284,892483638,892169270,959918393,808988720c858861868,892549174,845952048,842149938,808204593,825372012c858993716,808597815,875835692,892940595,1815296048,1815096368c825306160,876047417,909325619,1815096371,808857650,942748980c824979508,825439284,859321657,892169273,825439024,741880886c859059249,943012145,896284723,909521202,808858934,858862124c959918896,1815491641,925707312,892809527,909326641,859386988c925642806,1815097910,926298676,741357108,942959664,809055285c741881910,808661298,959985459,879506228,959722808,943207984c858862124,943141680,1815295033,909585456,812396594,959460908c741370934,942944307,842346860,892415028,929838130,808662067c808202296,959459948,842346807,812396588,926232876,875968562c875639660,942815029,858862124,943141680,1815229751,1815096368c842412338,741881910,959540272,875770681,909588786,875835692c892940595,1815687992,859388209,959591475,824981047,825439284c859321657,959540281,875770681,909588786,875835692,892940595c1815687992,842412338,741881910,942763056,943141173,909193781c875835692,892940595,1815687992,859125809,858929208,824981558c825439284,859321657,942763065,926496053,808596793,875835692c892940595,1815687992,842020153,741356087,909274160,875835698c829173804,825504049,841757233,858796849,892811319,842361906c909325109,741750581,859059249,943012145,829175097,858995001c926495284,875637814,959525684,959658037,808202348,808202348c892679788,824981043,942815029,896283702,942814258,1815096376c859388209,959591475,824981047,825439284,859321657,892759097c741749557,741370928,959540272,942683702,845951020,943207984c875835444,875637816,959525684,959658037,925905516,926103856c741355574,859059249,943012145,845953331,808662832,892810291c875637810,959525684,959658037,808202348,808202348,825373548c875967025,946614316,943206454,909719600,875835692,892940595c1815427128,943010357,909652022,875637812,959525684,892942389c960049516,842281779,741750585,859059249,943012145,913062195c875770680,842479667,925971244,812397879,946614316,825505076c808203316,842476908,925905204,741619250,842282033,909325368c762066226,825307961,942945587,892939320,875967289,1815228724c909129526,926297143,1815098928,842479415,926297144,1815098928c842608952,943074352,1815361589,842608952,808922160,1815621681c959722033,925643319,942682416,959590764,741618741,859189559c943090738,741357621,859189559,876047410,741750582,892416823c809004086,741488439,808597047,825781300,741356089,842479415c809069624,741552433,926363704,943287350,741617715,842608952c892759088,741356087,842608952,842230832,808794165,1815096372c859125046,892611638,842348344,959657068,842086704,925906732c960051511,875640684,825505075,825373484,876032817,808202348c808202348,909193836,943207986,913059884,909325621,842412588c1815360561,825439281,825571121,824981558,842216761,925906796c943208503,825241900,825373548,875967025,913059884,909325621c943010860,1815229751,809055028,741486905,926363703,1815689529c859058487,741422133,909586995,1815097657,1815096368,1815096368c842412338,741881910,741370928,825060400,876099892,808531249c892415028,842020921,875706425,808202348,825373548,875967025c913059884,909325621,943010860,1815229751,809055028,741486905c926363703,1815689529,859058487,741422133,842281779,1815491636c1815096368,1815096368,842412338,741881910,825322544,926168889c842610483,875835692,892940595,1815296048,1815096368,926363703c741881912,1815162929,909456182,741488953,825060400,875639857c825569332,892546098,842281778,859385196,892547377,741881908c859387193,825504822,892431410,808202547,875641196,892415028c963392562,741618737,909717558,842413932,909585456,879505458c741488437,808597047,842346860,909585460,812396594,959460908c741370934,875705649,842346860,1815096372,909456182,741488953c892759088,808858421,875705644,1815623986,859125046,1815096374c859125046,1815096374,859125046,1815096374,859125046,1815096374c926497073,842478389,1815096376,876163380,741617715,892169264c909261113,876097841,879505452,876163897,842217524,913059884c909325621,913059884,909325621,862728236,842084658,808203318c875638124,808727347,842609459,875835692,892940595,1815622456c926430516,808202805,942682732,858928177,841758259,858796849c943143223,909274162,875835698,875835692,943075635,1815491890c842019385,825570869,858598450,943010870,875640880,825439596c926037555,829173804,858928439,808531766,909192244,942944304c892482611,892809580,808923696,741355568,892548149,825767985c842230839,875968824,926428217,892549173,1815425079,875705400c909652785,943074360,859191609,1815491888,859191606,808464434c926231602,926036024,1815228981,926431281,926363696,824981047c909194041,943141682,909208625,859190328,959657520,909652268c926299960,1815492146,859190328,842281014,925969464,859189813c858861624,926365036,842282800,942420280,892679217,825439596c909324342,762064940,825504049,892351540,858534449,875770421c959278130,858861875,943207477,959789356,875836979,829174321c741421877,808676400,824981556,1815360053,842478900,842346796c909601844,858533938,1815622704,909520945,808660024,829175860c808727093,926233644,942763058,741881906,909717558,892482412c909326643,762064940,859386929,842151729,824980530,825439284c859321657,842361912,943206964,762064940,825243953,892417588c841757744,858796849,943143223,842230835,808990263,875835692c943075635,1815491890,842281778,909522226,959720500,926101808c1815360569,892809522,741488433,841837616,909457716,943206449c875835692,892940595,1815296048,1815096368,925969456,842084912c942946614,859060076,859190069,762064940,943076918,858993721c875637814,959525684,942880821,926495084,842413624,741486905c859059249,943012145,896284979,909521202,808858934,858862124c959918896,1815491641,925707312,892809527,909326641,842217324c909457459,959459628,959591532,942682416,879505452,959722808c943207984,858862124,943141680,1815295033,875903028,943075385c825371704,926101555,859060536,909652332,925971001,741488951c859126065,959525431,829174070,808465200,942683957,959523889c858927159,909654327,959657324,942944817,824981044,892810806c875705906,926247989,825570356,741945400,842348849,925971509c929839161,808596787,808204345,959459948,842346807,812396588c875705644,1815623730,942944305,741750581,808661298,926431027c812397109,845951020,909260337,808204344,825372012,859191088c808859447,875835692,876163379,1815688758,808530477,926103095c741357111,859059249,909392177,762067254,925905202,926364470c824979510,825439284,909521977,825388089,943075894,1815096376c875638834,875835699,824981049,825439284,859321657,808610873c892680497,909587255,875835692,892940595,1815687992,875704370c842018872,824981045,825439284,859321657,892431417,825506103c808203831,892679788,824981043,859387955,1815229238,859322673c909325366,824981556,842281782,959526195,808610868,926299955c808989233,909586732,808662835,1815097400,909718833,876164912c942420022,909391920,875574580,1443195648,-706740224,1443195839c842596352,1443195648,253820928,0,584056832,2130378943c584056832,2130378943,-703594496,1443195839,-703594496,1443195839c-702545920,1443195839,-702545920,1443195839,584056832,2130378943c584056832,2130378943,-700448768,1443195839,-700448768,1443195839c842268672,808202348,825306476,842413877,875575607,842347308c1815229491,1815096368,892416301,926037559,741617721,858928435c812397108,762064940,926232881,959918646,858534960,875770421c741370930,825060400,909587761,809056050,892546100,842281778c808202348,825306476,842413877,875575607,842347308,1815229491c1815096368,892416301,926037559,741617721,858928435,812397108c762064940,926232881,959918646,858534960,875770421,741370930c825060400,909587761,809056050,892546100,842281778,808202348c825306476,842413877,875575607,842347308,1815229491,1815096368c892416301,926037559,741617721,858928435,812397108,762064940c926232881,959918646,858534960,875770421,741370930,825060400c909587761,809056050,892546100,842281778,808202348,825306476c842413877,875575607,842347308,1815229491,1815096368,892416301c926037559,741617721,858928435,812397108,762064940,926232881c959918646,858534960,875770421,741370930,825060400,909587761c809056050,892546100,842281778,808202348,842414188,959787319c942421040,892352816,926429749,925971052,875573300,762064940c842412340,926299192,875637810,959525684,892874805,808202348c824979564,825372727,876164658,876112952,859386680,1815096377c875968557,842215986,824980019,942814260,842412852,959278133c858861875,943207477,959789356,875836979,829174321,909391926c825504816,942746673,909588534,909521463,909391980,875574835c959199282,926038064,959983922,959461740,875704885,824981048c842216496,875771447,959540274,825373491,909717809,808988972c892744754,1815621689,943077425,859256375,824980275,959460144c808991024,926444596,909522741,741488181,926431032,876098872c942763062,842152246,942747702,892940588,825374515,1815164473c808661041,808924464,824979768,842020665,943273779,859139126c875704633,741749816,926299697,842412597,896283956,892613687c959461425,892940588,825505074,1815623991,892809268,741882162c842608952,825322544,808990514,942813484,1815097904,859123761c808989745,845951020,909260337,808204344,942945132,842478129c824980019,825439284,942683449,741370932,741370928,842020657c959853105,929839156,859124532,808203062,875638124,842479665c942814003,875835692,892940595,1815687992,909654068,825505331c825371702,926101555,859060536,824979564,926234674,808662380c909194296,879505452,859125304,875967033,858862124,943141680c1815295033,892745780,909261107,825371700,926101555,859060536c825374060,892745270,841756726,858796849,876165431,741370934c825453616,959525430,1815096370,926494770,741487921,825060400c808596529,926430521,892546098,842281778,825636460,909324601c926298924,942944304,875771756,909652016,829173804,842544434c741486905,825060400,808596529,926430521,892546098,842281778c859385196,892547377,741881908,859387193,825504822,908946482c892350516,875574060,841837624,909325367,926233644,842230834c741617712,842478900,876032620,925643315,1815097910,858992946c825830454,829174836,875968310,825372972,829174329,943076912c842346796,913059892,741751088,942815281,808676408,841758772c808859698,842346860,875703348,1815361587,842148912,1815098936c942944307,858862124,812398131,858862124,879506995,741488437c909588017,825846836,824980532,909195059,842346860,824979508c943076912,943272300,925643313,1815097910,809055538,892611640c862728759,875573298,875574060,841837624,808859960,842346796c841837620,943207220,829173804,942945842,741880884,909208624c825700664,909718073,875835692,859060274,1815360054,825440557c875901745,959199288,909326645,842085428,808924780,942421814c808597809,825307500,741487922,842608952,892759088,741356087c842608952,943287344,741617715,842608952,809069616,741552433c842608952,825781296,741356089,842608952,825781296,741356089c842608952,959933488,741880882,926363704,859270194,741487921c875706679,943090744,741357621,842479415,842099764,875836729c842413868,829173808,926495794,876031026,1815492406,875573809c925642800,842346803,925905260,741749558,842412343,825322552c808990514,892876332,829173816,943141425,943074352,1815099445c926494769,824980019,909127987,943287352,741617715,892940849c963392564,875574072,909259052,1815492916,808663097,892415028c762065970,942879794,1815096376,875967025,942945336,829173804c942945080,959656241,875637810,876098100,875705907,859385196c892547377,741881908,859387193,825504822,942763058,825702450c892809272,875835692,859060274,1815360054,1815096368,942815281c892743991,824980532,942814260,842412852,741370932,942763056c825702450,875836726,875835692,859060274,1815360054,1815096368c942815281,892743991,824980532,942814260,842412852,741370932c942763056,825702450,875836726,875835692,859060274,1815360054c1815096368,942815281,892743991,824980532,942814260,842412852c741370932,942763056,825702450,875836726,875835692,859060274c1815360054,1815096368,942815281,892743991,824980532,942814260c842412852,741370932,942763056,825702450,875836726,875835692c859060274,1815360054,1815096368,942815281,892743991,824980532c942814260,842412852,741370932,908946480,909325621,845951020c909260337,808204344,943271276,892680249,741618743,859059249c808794417,812397368,812396588,808923436,909259058,1815622713c892548151,741553715,825060400,943206965,808989490,875637816c959525684,959658037,876031340,926102837,741749557,859059249c943012145,896284212,909521202,808858934,858862124,959918896c1815491641,942484528,808794416,842479152,926365036,808531504c824980791,909326393,909457717,842296375,858995000,1815096376c875903028,943075385,825371704,926101555,859060536,892875884c909130036,841758776,858796849,876165175,842361907,909522481c741357109,808661298,960050995,812398132,808856876,959920435c1815492407,842348593,876163633,824981301,875903032,842412083c942763064,859191345,892745522,809056044,825702455,929839414c808465459,808203321,959459948,842346807,762064940,943012151c942750006,875637812,959525684,859320373,808202348,824979564c825372727,876164658,842230840,892350772,1815096377,859125046c808528950,926234676,741370935,892431408,808203314,959657068c943012144,859125548,926234422,875639660,875837493,845951020c909260337,808204344,959789164,858927928,875637810,959525684c876097589,808202348,824979564,825372727,876164658,876047416c909325619,1815096371,909326125,858796081,824980021,825439284c876098873,825060406,943140917,942813749,875637816,959525684c959658037,825374060,892745270,841756726,858796849,876165431c741370934,825453616,909193782,1815096372,876163380,741617715c825060400,808596529,926430521,892546098,842281778,808202348c909521260,943076401,741488438,808661298,960050995,762065972c892416312,842544953,875637812,959525684,808728629,875638124c909392185,808990259,875835692,892940595,1815687992,942879021c892875314,741486899,859270192,875638836,1815096376,926365233c909193783,929837100,859386929,875704882,875835692,842283058c1815557432,825440557,875901745,959199288,909326645,842085428c808924780,959199030,875574072,959527020,959197234,875574072c959527020,959197234,875574072,825244012,959198001,875574072c859322732,959198256,875574072,859322732,959198256,858861872c959459692,741487415,825307193,808545331,909325879,825243948c829174577,808726578,809053232,1815294257,959722033,942420535c808597809,959590764,741618741,842608952,943090736,741357621c842608952,859270192,741487921,842608952,859270192,741487921c842608952,909601840,741355570,842608952,959933488,741880882c926363704,825781298,741356089,875706679,825781304,741356089c875706679,809069624,741552433,842479415,809069620,741552433c842479415,943287348,741617715,808597047,825322544,842347057c842413868,829173808,859191088,876031026,1815492406,858796593c925644345,909588020,875704684,741881401,892416823,842099762c808727865,909195052,829175858,825308211,825699378,1815622198c825701169,925642806,875573552,825636716,808203833,943075692c892809780,1815096370,859125046,842214454,808990263,842216300c892877107,824980025,825439284,909129017,741370934,859125046c858614838,926298680,942684470,875835692,876163379,1815361590c875705901,808923700,824981552,825439284,859321657,909208632c842150448,942813492,875835692,892940595,1815492144,892742704c1815491381,926496820,909588273,875637808,959525684,909520949c908865644,909325621,808202240,757870700,825308466,892941107c892759090,741422133,741370928,741370928,741370928,741370928c842413873,876097849,808202348,808202348,808202348,909586796c842478649,842148912,926365744,812397620,926363948,909325111c845951539,858796849,926102839,842607668,808465209,812398644c892482348,942815285,829175860,842411057,959591218,1815491896c959654960,892352817,812398642,842214700,808990263,741420396c926497075,1815427382,842411056,926234162,1815491381,892546096c859321650,812398646,909716780,892613429,963393586,942946355c741749816,842018866,825243703,825388086,926101555,876032821c812396588,812396588,842542380,858928185,1815490870,859059249c825571633,838873909,24196144,0,505413632,2130378943c505413632,2130378943,892862464,829175858,825439284,842347833c959261746,892678711,808727092,875835756,892940595,741487157c842479917,842282293,829173812,825439284,842347833,858860594c875836978,808728120,896283904,943010560,943273010,925905196c16857141,0,498073600,2130378943,498073600,2130378943c497025024,2130378943,14745600,0,495976448,2130378943c495976448,2130378943,1815609344,808529975,842083380,842609718c808924780,824981045,909718578,842427448,741619764,959525425c896282674,909325369,942747948,1815230264,909653045,825306164c942945079,842020204,824980025,808662065,892628016,741356087c926494769,879507506,942944561,909127980,1815099446,808532019c808528944,842217011,892547948,824981554,943009840,942828596c741750073,825243193,892496946,741879865,909718073,842165300c741357112,825833784,959540278,741486904,875771192,1696596020c1633903726,1914846576,656438528,0,45088768,0c-1094844416,1442842628,-931135488,959364412,959448571,942944310c959523893,892483889,825636145,825241964,942683952,741881138c943077425,909129529,829174833,909717816,892351795,808528952c842477617,959592245,859059564,892352309,824979509,909128496c909195316,942763061,842217521,842413366,859256108,808466485c829174838,909326393,909457717,909192247,842413625,942879026c876033388,858862900,824980273,808794166,959657266,876112946c808925488,741880373,808596536,959526456,959933492,808924976c741879858,942684217,959526706,959540280,892613168,942880818c943206700,842609201,1815229489,875770933,875574069,892873778c858929464,1815557424,808465461,858796339,808528946,926036788c942879542,825700716,925905205,741881907,842348593,842347065c829175345,875575097,926300471,925969463,942814515,959721783c925907052,876163636,892089400,892678196,875574579,875573612c909586995,741749555,892417841,859254833,829175864,959591736c825374002,942746678,909588534,892352567,909260908,825636914c892089657,943141687,909717556,943272300,959788595,741815861c909719089,825373238,896284723,892613687,858862385,859189548c859190580,1815295028,825243441,825438262,942420536,876033845c943207479,925907052,859255092,824980025,925905200,892483632c875916344,808924467,741356853,808661041,825766966,829175094c909521721,825702711,875899956,943271984,1815230773,925907255c808464695,943270968,926038064,1815623985,842021169,942814516c824981555,909194041,959918898,808545328,909653303,825504311c959789100,892351544,829174326,925905200,892483632,875899960c808924467,1815098677,808661041,825766966,824980790,875705656c825570352,875916340,875966768,741880369,925907255,808464695c943287352,926038064,741882161,842021169,942814516,829175859c52441913,0,2162688,0,1769996288,1443195084c0,0,0,1702126948,1311863907,0c600834048,2130378943,600834048,2130378943,-402653184,1443195839c-402653184,1443195839,963379200,741618737,909717558,842413932c909585456,879505458,741488437,808597047,842346860,909585460c812396594,959460908,741370934,875705649,842346860,1815096372c909456182,741488953,858876976,842477617,892679724,829175347c925905203,808202290,909717868,892876849,741751094,859059249c943012145,829176115,875639609,960050743,875637810,959525684c959658037,808202348,808202348,892679788,892089907,942814258c842361912,943206964,858862124,858862384,1815490866,825440561c959854388,824980025,825439284,859321657,875392057,808597043c909194807,875835692,892940595,1815361592,825307185,943011640c824979508,825439284,943207481,876112948,875639861,1815096372c959721777,808991030,824981556,942814260,842412852,959278132c858861875,943207477,959789356,875836979,829174321,741421877c909601840,824979506,1815360053,875835705,875574060,825846840c908866612,1815492912,808597047,842413868,808873008,925644345c1815097910,842478900,875641132,808676404,925644852,1815097910c875705649,842413868,741370928,909717558,858533996,1815622704c875705649,842346796,808676404,808204340,825373548,875967025l829173804,842217528l959722036,875637814l959525684,959658037l909717868,741879862l825388080,943075894l741355576,808661298l926496563,829174328l925971508,808202809l808464748,875574324l741749559,825571633l925906737,862730039l825438770,808203065l909652332,909194293l741617719,859059249l943012145,862730291l943077170,1815096368l859386157,808925233l741879858,808661298l926496563,829174584l859254837,808204338l808594796,842413872l875706425,909585708l942684468,1815623985l926167603,741488434l825060400,892940851l909325369,875637816l959525684,942880821l959985004,741618232l841837616,825374773l808728625,858862124l959918896,1815361335l842478897,741619256l825060400,892418356l842543923,842083380l892416052,926431282l926036844,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l875968567,808202803l892480876,909523254l741750070,808661298l926496563,829174839l959655991,824981043l825439284,892483638l875916342,859386419l757871668,909128497l959918644,913060146l825767987,808203312l892679788,841758259l842543666,896283698l926103097,908867127l825767988,929838901l892548145,925644083l909521717,929838648l809054258,925644599l909521717,913061432l825701683,858535984l926167344,913059895l842608950,925643827l809054258,862730037l926167344,925643063l825308980,929838136l825242675,925643572l842086196,929838384l960049721,925643319l842149942,929839413l842149942,824980279l812396848,862728236l842084658,808203318l858860908,942944311l842217528,875835692l892940595,1815622456l943274037,808203314l892480876,892482361l741487929,808661298l926496563,963392567l875574072,1815096368l825505325,842281010l824980530,859321651l959984689,842230832l825831474,1815096374l875835693,808728626l741750581,859059249l943012145,845953075l875639350,1815096372l858796345,926232630l825371702,926101555l825767737,875573612l909587768,875835692l943075635,1815491890l859256115,808990518l959523896,943010105l892941619,858927980l892678708,762064940l825635633,909194544l824981556,825439284l859321657,892628024l842348344,829173804l892811577,942815027l858862124,959918896l1815230519,909523249l824981552,825439284l892483638,892169270l959918393,808988720l858861868,892549174l845952048,842149938l808204593,825372012l858993716,808597815l875835692,892940595l1815296048,1815096368l825306160,876047417l909325619,1815096371l808857650,942748980l824979508,825439284l859321657,892169273l825439024,741880886l859059249,943012145l896284723,909521202l808858934,858862124l959918896,1815491641l925707312,892809527l909326641,859386988l925642806,1815097910l926298676,741357108l942959664,809055285l741881910,808661298l959985459,879506228l959722808,943207984l858862124,943141680l1815295033,909585456l812396594,959460908l741370934,942944307l842346860,892415028l929838130,808662067l808202296,959459948l842346807,812396588l926232876,875968562l875639660,942815029l858862124,943141680l1815229751,1815096368l842412338,741881910l959540272,875770681l909588786,875835692l892940595,1815687992l859388209,959591475l824981047,825439284l859321657,959540281l875770681,909588786l875835692,892940595l1815687992,842412338l741881910,942763056l943141173,909193781l875835692,892940595l1815687992,859125809l858929208,824981558l825439284,859321657l942763065,926496053l808596793,875835692l892940595,1815687992l842020153,741356087l909274160,875835698l829173804,825504049l841757233,858796849l892811319,842361906l909325109,741750581l859059249,943012145l829175097,858995001l926495284,875637814l959525684,959658037l808202348,808202348l892679788,824981043l942815029,896283702l942814258,1815096376l859388209,959591475l824981047,825439284l859321657,892759097l741749557,741370928l959540272,942683702l845951020,943207984l875835444,875637816l959525684,959658037l925905516,926103856l741355574,859059249l943012145,845953331l808662832,892810291l875637810,959525684l959658037,808202348l808202348,825373548l875967025,946614316l943206454,909719600l875835692,892940595l1815427128,943010357l909652022,875637812l959525684,892942389l960049516,842281779l741750585,859059249l943012145,913062195l875770680,842479667l925971244,812397879l946614316,825505076l808203316,842476908l925905204,741619250l842282033,909325368l762066226,825307961l942945587,892939320l875967289,1815228724l909129526,926297143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59125046,892611638l842348344,959657068l842086704,925906732l960051511,875640684l825505075,825373484l876032817,808202348l808202348,909193836l943207986,913059884l909325621,842412588l1815360561,825439281l825571121,824981558l842216761,925906796l943208503,825241900l825373548,875967025l913059884,909325621l943010860,1815229751l809055028,741486905l926363703,1815689529l859058487,741422133l909586995,1815097657l1815096368,1815096368l842412338,741881910l741370928,825060400l876099892,808531249l892415028,842020921l875706425,808202348l825373548,875967025l913059884,909325621l943010860,1815229751l809055028,741486905l926363703,1815689529l859058487,741422133l842281779,1815491636l1815096368,1815096368l842412338,741881910l825322544,926168889l842610483,875835692l892940595,1815296048l1815096368,926363703l741881912,1815162929l909456182,741488953l825060400,875639857l825569332,892546098l842281778,859385196l892547377,741881908l859387193,825504822l892431410,808202547l875641196,892415028l963392562,741618737l909717558,842413932l909585456,879505458l741488437,808597047l842346860,909585460l812396594,959460908l741370934,875705649l842346860,1815096372l909456182,741488953l892759088,808858421l875705644,1815623986l859125046,1815096374l859125046,1815096374l859125046,1815096374l859125046,1815096374l926497073,842478389l1815096376,876163380l741617715,892169264l909261113,876097841l879505452,876163897l842217524,913059884l909325621,913059884l909325621,862728236l842084658,808203318l875638124,808727347l842609459,875835692l892940595,1815622456l926430516,808202805l942682732,858928177l841758259,858796849l943143223,909274162l875835698,875835692l943075635,1815491890l842019385,825570869l858598450,943010870l875640880,825439596l926037555,829173804l858928439,808531766l909192244,942944304l892482611,892809580l808923696,741355568l892548149,825767985l842230839,875968824l926428217,892549173l1815425079,875705400l909652785,943074360l859191609,1815491888l859191606,808464434l926231602,926036024l1815228981,926431281l926363696,824981047l909194041,943141682l909208625,859190328l959657520,909652268l926299960,1815492146l859190328,842281014l925969464,859189813l858861624,926365036l842282800,942420280l892679217,825439596l909324342,762064940l825504049,892351540l858534449,875770421l959278130,858861875l943207477,959789356l875836979,829174321l741421877,808676400l824981556,1815360053l842478900,842346796l909601844,858533938l1815622704,909520945l808660024,829175860l808727093,926233644l942763058,741881906l909717558,892482412l909326643,762064940l859386929,842151729l824980530,825439284l859321657,842361912l943206964,762064940l825243953,892417588l841757744,858796849l943143223,842230835l808990263,875835692l943075635,1815491890l842281778,909522226l959720500,926101808l1815360569,892809522l741488433,841837616l909457716,943206449l875835692,892940595l1815296048,1815096368l925969456,842084912l942946614,859060076l859190069,762064940l943076918,858993721l875637814,959525684l942880821,926495084l842413624,741486905l859059249,943012145l896284979,909521202l808858934,858862124l959918896,1815491641l925707312,892809527l909326641,842217324l909457459,959459628l959591532,942682416l879505452,959722808l943207984,858862124l943141680,1815295033l875903028,943075385l825371704,926101555l859060536,909652332l925971001,741488951l859126065,959525431l829174070,808465200l942683957,959523889l858927159,909654327l959657324,942944817l824981044,892810806l875705906,926247989l825570356,741945400l842348849,925971509l929839161,808596787l808204345,959459948l842346807,812396588l875705644,1815623730l942944305,741750581l808661298,926431027l812397109,845951020l909260337,808204344l825372012,859191088l808859447,875835692l876163379,1815688758l808530477,926103095l741357111,859059249l909392177,762067254l925905202,926364470l824979510,825439284l909521977,825388089l943075894,1815096376l875638834,875835699l824981049,825439284l859321657,808610873l892680497,909587255l875835692,892940595l1815687992,875704370l842018872,824981045l825439284,859321657l892431417,825506103l808203831,892679788l824981043,859387955l1815229238,859322673l909325366,824981556l842281782,959526195l808610868,926299955l808989233,909586732l808662835,1815097400l909718833,876164912l942420022,909391920l875574580,859191404l892614194,824979510l808662582,959590453l909208624,842151224l825438769,808923436l825374002,1815294002l859124280,875641142l876031033,892678961l1815361333,943206456l809056053,942746678l926102582,808990774l892940652,909260083l741750837,842150968l809054513,909208625l859255859,808530488l876033324,926495796l946614328,892941620l825634864,942684204l959788596,963393846l959527216,842479411l825700652,926495800l1815622195,808529969l959721527,824981305l926102841,909522992l925985842,859124016l943273529,909586732l959461688,1815360563l926101554,942946102l892088886,875836471l875573305,808923500l926036274,741423161l859058225,875968306l829174320,942815288l875903287,875899960l909195059,1815688244l876099121,943140913l824981815,858993977l926495033,942763063l859059512,858929457l858796332,825570352l1815426096,825832245l909654066,942746678l926365750,960051507l909521260,825832759l741357879,926431281l943140912,829173814l942944569,909456948l926231605,842346552l1815426617,959524914l926167353,841757752l892351024,842413366c959540272,926298677,809054257,825505580,959526195,946616121c926102834,909719089,825505580,892679475,946615351,892876848c909130039,875573548,909586995,1815491379,942684217,909652786c942746680,859059512,858929457,943206764,925904951,741684280c926496049,942763059,960050999,909194809,875835692,892940595c1815687992,909588019,909719093,762064940,825504049,892351540c858534449,875770421,959278130,858861875,943207477,959789356c875836979,829174321,741421877,875705649,942749036,875312689c1815230261,875770677,909585456,896282674,875968564,825372972c896283193,943207222,926298412,896283702,842086711,943272236c896283185,909325369,859058732,896283960,909325369,892547884c913061938,808859952,825766700,913059888,808859952,842478636c896283700,909325369,942748972,896284209,909325369,959460908c896282678,842086711,892679724,896283187,943207222,825243436c896283696,943207222,909391660,896284215,875968564,842610476c896284724,808727347,842151980,896284473,909195313,859125804c879506484,943077176,859322412,879505977,875835959,959592748c879506486,909717812,808859948,879505969,942944561,808464684c1815427125,926234163,808528950,909455669,892547948,824981554c808597552,808676404,741357620,926036273,845952567,942684469c892416300,1815360056,909652530,842083376,926495536,842543468c824981560,875836210,892431412,741356594,875967025,829174329c842608946,959590700,1815098421,875835705,842215724,1815623733c909717558,892547372,1815491382,909717558,909259052,1815230772c842478900,858927404,1815360564,842478900,808595756,1815558451c942944307,925970732,1815622707,942944307,875639084,1815097395c875705649,959459628,1815622199,875705649,808464684,1815427125c876162096,1815623732,875705649,960051244,829175345,741618229c842543928,808676400,925644852,808464950,926233708,808922162c1815359537,909717558,892679724,929837619,741356086,859060533c825846838,892089396,943207222,825373036,892088889,909195313c926101868,875312689,943077176,926298476,875312182,808597301c943272300,875311665,942944561,858862188,858535475,875705913c859058796,858534968,909587766,876032620,858534451,942814515c875574124,858533944,808989744,808596332,841757744,842216503c808792940,841757237,892875572,892744556,841758263,909325105c909718380,824980530,875968310,825308268,824981556,909195059c825308268,925644852,1815097910,926298676,909585458,879505458c842479154,959460908,892628023,741356087,808597047,926233708c959197234,1815360561,875706164,825830452,879506484,875835959c845951020,909260337,808204344,808202348,808529260,809056313c942945847,943273260,943076151,845952569,845951020,909260337c808204344,960050284,825373233,824981047,825439284,942683449c741370932,741370928,842020657,959853105,862730292,842347825c741421366,825060400,875639857,825569332,892546098,842281778c859385196,892547377,741881908,859387193,825504822,892431410c858534195,1815622704,825833269,909585458,896282674,842086711c825372972,896283193,909325369,842346796,896284979,909325369c825766700,896282672,842086711,909259820,896283191,842086711c842478636,896283700,943207222,942748972,896283953,875968564c859190572,896284728,875968564,959460908,896282678,909195313c892679724,896283187,842609200,825243436,879506224,943077176c909391660,879506999,875835959,926365484,879506482,808597301c925906988,879505975,909717812,859125804,879506484,942944561c859322412,862728761,875705913,875641132,862730547,909587766c808859948,862728753,942814515,809056556,862728246,808989744c842019116,1815621681,859060018,808528946,808990262,942813804c824979510,842479920,959540279,741486904,926036273,829175351c875968310,925970732,1815622707,959525425,842083378,909718320c875641196,842083380,875836467,959460972,842083382,943077684c875574124,842083384,892416056,824979564,859126066,741370937c825833784,892431413,942421042,808597555,842346860,926362676c1815360055,942944307,909195052,879507250,741488437,808465462c808873016,892089913,909325369,842413932,859122736,1815687987c909520945,942943288,1815623223,825701169,892611638,1815097911c909588017,825502772,1815622705,825768241,942877746,1815097393c909652530,892546096,1815164208,809055538,842214456,1815294000c892942386,808660022,1815099444,808464947,926034996,1815229236c926234163,875703350,1815361587,842414387,825371700,1815491379c926298676,959523890,1815228728,959525940,909192246,1815295543c875706164,858860596,1815425335,909588532,825830456,896283700c842609200,842413868,808807472,741488946,842478900,942749036c858535473,1815622704,825766197,892611638,896283191,808727347c959460908,909470774,741881907,825388080,943075894,1815096376c892940593,909522739,824979508,825439284,942683449,741370932c741370928,842020657,959853105,929839156,859124532,808203062c808856940,842150457,741750070,859059249,943012145,762066995c808597814,909193270,875835692,892940595,1815622456,942879029c875704880,825371696,926101555,909392185,892679788,808203827c875639660,942815029,879505452,859060529,808203312,825306476c926101812,909588788,842347308,1815229491,1815096368,959787061c842610483,825371696,926101555,909392185,959459948,842346807c829173804,842346802,943012153,825371700,926497074,892416056c808924524,859124276,824980532,892482873,959918388,859270200c959459893,1815096376,892745011,876098865,762064940,825504049c959723315,858535479,875770421,959278130,858861875,943207477c959789356,875836979,963392049,875706672,892942647,825766188c808661557,1815230263,892874808,926497074,876096565,859320370c1815099443,909259832,825702704,808987704,875706680,1815099447c959722040,875573560,809053237,942749497,1815623477,875705400c875837234,876031032,959526449,1815361079,892941625,842282290c959982645,842543670,1815361334,859385913,909325618,876162105c926168882,1815622713,892418097,842019634,959198262,892746032c892612659,892483692,825634867,959198262,876163636,959918133c842283116,842019376,942421040,943273010,892481584,942684268c808597046,942421302,842412601,909193272,825505644,808858931c959199032,959723058,959854388,959920236,892809269,959198768c876163636,825636148,959461740,959918641,824979512,808792376c875837753,809004086,842216760,741945648,892874808,876165170c876112948,925970994,741421360,892483896,876164916,842558520c825768244,741618997,808662073,876099888,876178480,942815282c741751093,925971511,925904949,842558515,859058741,741554481c875706680,876164665,876047414,959920177,741684792,926494777c925906993,876112947,892743986,741355571,858862647,825308981c842558514,858994741,741619767,892941625,926036020,876047416c909653041,741617721,926234424,959525175,809069618,942682681c741880374,909194295,892483889,892955701,809055545,741881401c943207736,943273527,876047410,959723313,741815344,926234424c926299696,876112953,960049202,741881399,875639863,876165176c809004085,926496056,741815344,808596536,909588793,876047408c943207473,741684281,892874808,875575097,809004087,892613944c741880371,942748727,959656248,876112952,842085426,741553203c943010360,876099124,809069616,909523000,741486902,959983672c808464441,876112952,858862642,741487417,959788856,942945590c942763064,842413361,808990257,959461676,892809527,946616373c909194807,909718324,959920172,959852597,929838393,942944564c926102584,959461676,808662326,946615604,926300208,875574326c842610732,875575600,963391538,959527216,858862389,842283052c943076403,963391542,909194802,943075382,825766188,808858421c1815230005,926234424,875967792,809053241,942749497,1815490867c858927416,825636665,808987704,842610488,1815492408,858927416c808531769,892939321,926431033,1815361077,825831992,892876087c876031030,942749233,1815687730,959984952,876163641,959982646c825439282,1815359796,959722040,859123768,926428208,943077685c1815097651,892679992,842085431,876096564,859320370,1815361587c892418097,925905714,942422326,926167604,808466744,959789420c959460916,942422064,842412601,842149944,942684268,942813234c942421808,825504308,842217779,959461740,875903029,959198773c859322674,909127991,825505644,808858931,959198776,825702704c943011127,892811372,825308214,942421561,825635385,909325873c859191660,808597811,925644085,825635124,926103352,892483692c943076408,942420531,943273010,842216752,825766252,808858421c741553456,892940345,876163122,959999029,892417074,741487408c825831992,859321399,876178484,909586483,741486905,842412601c875967283,876112948,960049202,741488183,875639863,876165176c809069621,925972281,741881141,859124280,858796855,892955702c926495033,741553463,892418097,892352051,946614582,808924471c959723061,842283052,858994736,829175351,842346808,909586483c876162105,892418098,1815164978,875706680,858797361,825437234c959461685,808676400,824980532,909718578,808938552,741617713c875967025,862728761,925972277,741356081,943287344,842283312c741880888,842282033,909325368,762066226,825307961,942945587c892939320,875967289,1815228724,909129526,842083383,842609718c808924780,824981045,909718578,842427448,741619764,959525425c896282674,909325369,942747948,1815230264,909653045,825306164c942945079,842020204,824980025,808662065,892628016,741356087c926494769,879507506,942944561,909127980,1815099446,808532019c808528944,842217011,892547948,824981554,943009840,942828596c741750073,825243193,892496946,741879865,909718073,842165300c741357112,825833784,959540278,741486904,875771192,909208628c741619255,959590968,858876982,741749047,875706679,842099768c741488945,808597047,741802032,808661298,926496512,845952310c780219447,0,598736896,2130378943,598736896,2130378943c128974848,1443195840,128974848,1443195840,598736896,2130378943c598736896,2130378943,131072000,1443195840,131072000,1443195840c598736896,2130378943,598736896,2130378943,133169152,1443195840c133169152,1443195840,909180928,959788854,875706418,925906988c858797365,946615346,892809524,909195062,942684204,959788596c963393846,959527216,842479411,809056044,926496311,963392049c842543160,943272247,943075628,892680500,1815492916,926167089c960050231,824981049,909653047,842543414,959540272,943076915c808726579,909652268,842543417,1815557424,892809265,926234681c942421047,876099893,875771443,825241964,942683952,741881138c942946097,942749238,829175600,892875064,942747954,808528949c842477617,858994485,859386220,825307699,741554225,825243441c926103096,829174840,942747703,876165430,942746672,942880307c942748468,842283372,875706422,824979504,943011632,825438517c926116914,892482104,808203313,892679788,858535475,825570869c1815361589,859322673,909325366,824981556,842281782,959526195c808610868,926299955,808989233,909586732,808662835,1815097400c909718833,876164912,942420022,909391920,875574580,858863980c842414389,824981552,808662582,959590453,909208627,842151224c825438769,808923436,825374002,1815294002,859124280,875641142c876031033,892678961,1815361333,943206456,809056053,942746678c926102582,808990774,892940652,909260083,741750837,926038328c892416052,909208631,942683192,942749750,926234668,959526968c896283190,943010615,875639859,892940588,842282290,1815229751c808663089,875574841,942422072,942880050,909586488,825505644c892679475,959198263,959527216,909326387,909588588,942748214c925643319,959721780,909719344,942684268,959919416,942421552c926363956,808988722,942684268,959788596,824981814,808595511c859255606,876047414,809055281,741816631,943206456,809056053c892890166,808859705,741749040,959788088,842215989,809004080c892744760,741946937,859125809,875640627,829175349,959461424c825372977,842542137,825701173,1815623990,892418097,859257136c942422073,959656761,842479673,959461740,942881073,942421555c842413623,842479665,825505644,925907252,942421561,892876848c909130039,825505900,808597303,942420024,909391920,959854901c892614764,808465721,942420022,909391920,959854901,892483692c808990771,824981047,943077168,959985977,925985844,825372976c808466225,943272236,959788595,1815360821,808597809,842281778c892090425,825570100,825570615,892875116,858797106,741488181c959526961,959985976,829175097,959460152,942944310,959523893c892483889,825636145,825241964,942683952,741881138,943077425c909129529,829174833,909717816,892351795,808528952,842477617c959592245,859059564,892352309,824979509,909128496,909195316c942763061,842217521,842413366,859256108,808466485,829174838c909326393,909457717,909192247,842413625,942879026,876033388c858862900,824980273,808794166,959657266,875916338,858992688c741750064,959657781,960050736,959540275,892744504,926299449c959852844,842151478,1815622449,875837237,825438517,875899955c875835444,1815294004,842348849,909587255,892089653,842018868c909326644,809056108,926496311,959199282,842543160,943272247c809054572,842347570,741880632,825440561,926102070,829173817c943011632,960050742,842542135,909652534,1815098161,925907255c959854902,943270966,926038064,1815623985,842021169,942814516c824981555,909194041,959918898,925985840,892941876,926103093c892809516,925906481,1815295286,808465461,876164146,959917112c959854384,1815622199,942684217,959526706,959523896,892613168c942880818,859386220,858928689,741357879,892809265,959854136c946616121,942814770,842215734,809056044,909719095,829175353c942815289,808531760,959523890,809056561,809054771,859189612c926495796,741421113,859322673,909718838,829175091,892482873c926364212,959523896,909326641,942813489,808923500,892351537c741554487,842348337,959854899,829173809,959985208,943208497c959523889,808728628,858796081,808991084,842085939,824979509c926037304,858927411,959540277,943141685,926365236,858796332c943009840,1815425073,926299697,926038325,824981555,842544185c842019638,909208632,808988981,892743984,808923436,808464434c1815164215,875837237,859320885,876031029,875901745,1815360565c943206456,809056053,926428214,808597046,1815622712,808529969c842543159,824981557,842281782,909520946,925985842,808857904c875639858,943272236,959788595,1815425846,825767985,808597297c824981042,808662329,943208246,808545335,875966515,926234167c825505580,925907252,946614834,892876848,909130039,875573548c909586995,1815491379,942684217,909652786,909192248,892941368c909718581,875573612,959723319,741751097,942684217,909652786c942763064,859059512,858929457,943206700,925904951,1815426104c876164657,926167349,892090680,892613687,858862385,875836780c875836464,942420784,943274032,825374520,925971052,942815536c913059884,909325621,842412588,1815360561,825439281,825571121c841758774,959656241,876034100,809004088,909588792,741619763c943273272,909455412,825388080,859385911,1815096368,859125046c909257782,875835698,859058540,892809521,741881393,858861874c926430265,946616372,859322677,808596274,859256108,859387701c845951793,909653809,808204080,892679788,841758259,875639350c875654196,925970739,943075637,825307692,942946611,1815622711c892548917,925905207,959523890,892744504,926299449,942748268c943011896,913059884,909325621,842412588,1815360561,825439281c825571121,841758774,959656241,876034100,959540280,875967288c942945843,959852844,842151478,1815622449,809054514,741422649c892759088,741749557,825374258,829174836,825307956,909194551c825371704,876163889,942946104,959852908,892941622,741881401c875837237,825438517,825388083,892809785,1815096373,959983917c825439793,741617713,859059249,808794417,539112504,1819044198c1869377379,589446514,960051513,539113785,1869771891,1029989739c539125282,1818311279,1769434988,1818583918,1713519980,1953701922c1030057081,1936683042,1869182057,1650539118,1970040691,1815831924c980706917,943010101,1886352443,909717818,1769421621,979924068c1701329712,1952999273,1832595770,1999466355,762339698,1819898995c1869494885,1983604078,2019914797,1851862388,1919903843,1684630842c577072228,980827198,1819044198,1681551136,1667593317,1970236788c1818453363,1030447977,539128866,1701869940,1869816381,577005932c1819239200,1026716271,909517602,909522486,1010708258,1953708662c1701539698,1819239200,574452335,909390627,573858101,1768909344c2037674862,574449004,1853190002,1696604772,1633903726,1713519984c578052460,842350127,825044017,943076663,615594296,0c482344960,2130378943,482344960,2130378943,0,0c0,0,859308032,825635125,875654198,959525684c959591477,943273516,959788856,829174832,825439284,842282297c959851577,892811320,1815359545,859059249,875903281,892090674c825505072,842217011,875835756,892940595,741357105,808857901c825373492,1815099442,859059249,959723825,757871417,959788855c875705908,875835756,876163379,741554489,741370928,741370928c859254833,942748727,829174834,808595765,959788596,1815096370c808661298,926431027,841757237,959461168,808859443,858862188c892810032,741619507,909326125,858796081,829174325,825439284c960050233,1815096371,1815096368,825044016,926365494,1815490866c875902262,1815096369,1815096368,1815096368,1815096368,959523888c808595506,812398644,812396588,812396588,829173804,842149944c741355572,960051505,842609968,757870700,909717810,926299703c825388082,926101555,892810037,909652268,842150449,741370932c875704369,943274037,829174834,943139889,825700912,1815490870c825306160,959722288,943075637,925642860,925971252,1815360056c926166064,959789105,812396594,842151468,943272499,812398133c808464684,875837497,1815360050,842476592,959722551,876178486c942683186,757872951,825768241,909652024,825388084,926101555c892810037,812396588,812396588,876164908,909128248,829175856c825439284,892482873,825044021,909390649,842478130,858862188c892810032,741685043,741370928,741370928,741370928,741370928c741370928,741370928,875900981,859190065,875654194,959525684c808857909,892351788,909324596,829174323,825439284,909194553c892415024,909717811,909325625,875835756,876163379,741620025c942750001,808728888,829173816,825439284,842413369,1815096369c858860592,842477617,842479212,859388211,1815096374,859059249c842544689,757872181,960049713,909457457,829174838,825439284c960050233,1815096371,1815096368,1815096368,908930096,909325621c741420396,909586995,741370935,942682935,926168885,875654194c959525684,892678709,943206956,876098867,875835756,909717811c741488438,909523249,812398640,808794412,808597298,908865644c909325621,808989548,943206449,875705644,808990770,825636460c875835961,859125548,926103350,959459948,859124279,808597292c892743737,808859500,825831986,925906732,892877111,959459948c808858167,825767468,808859701,959459948,859124279,842610476c808859961,825767532,909457461,808597292,825634873,808859500c859255346,926037804,825243188,959459948,842412599,892548652c875573559,825243500,825570354,892810796,892351280,959459948c859124279,926037804,943273268,959459948,909521463,926037804c875574836,892548716,825831479,825636396,875835961,942880108c959787063,925643317,959919920,879507768,825439542,892088624c926365747,942880049,741749868,959854893,926036793,825388081c942878771,909389872,808596012,859190584,741370930,926365489c859190067,825388082,926101555,876032821,959592748,875573299c741370936,825700401,926234423,829174836,842411057,959591218c1815491896,892480560,892549428,812397616,812396588,812396588c842151468,943272499,812398133,909586732,942750002,741370932c926430516,963392053,926102580,741750579,842018866,825243703c825388086,926101555,876032821,812396588,812396588,892743980c943273783,1815491894,859059249,825571633,841758514,960050224c942683702,858862188,892810032,741619507,741370928,741370928c741370928,741370928,741370928,741370928,875900981,859190065c875654194,959525684,808857909,842083628,942750009,875968053c875835756,876163379,741554489,741370928,741370928,741370928c859254833,942748727,879506482,892549427,875836211,812396588c925905452,926103856,845951030,858796849,926102839,908930100c842478648,942813488,875835756,876163379,741554489,741370928c741370928,875835693,808728626,1815492405,859125046,1815096374c1815096368,1815096368,1815096368,925969456,825831990,812397624c812396588,812396588,829173804,859124024,741488436,942682674c875837239,824979564,859256631,842217011,858862188,892810032c741619507,859386425,942944304,841756780,959591216,842479154c825322544,842151468,943272499,812398133,959918380,909653557c741370932,741370928,909523249,1815099440,842411056,959591218c1815491896,892415024,925907257,812397624,943010860,1815229751c909456441,942945336,808464940,808990514,845952561,858796849c926102839,1815096372,1815096368,858860592,808532273,942683704c875835756,892940595,741684530,959721522,808859193,825388088c926101555,876032821,808529196,858796088,1815622195,859059249c859126065,757872696,876032049,875575607,875654192,959525684c943207221,808529196,959919159,1815098416,859059249,859126065c824981560,942944566,875575088,875835756,892940595,741749301c808597041,960050224,875654194,959525684,909260085,842412332c959721520,829174329,825439284,842347833,808791094,858862645c1815229238,859059249,825571633,757870646,892678705,875902001c829174327,825439284,960050233,908930099,926298164,909326649c875835756,876163379,741554489,741370928,741370928,859254833c942748727,879506482,892549427,875836211,929837100,825372726c841758263,959461168,825702451,858862188,892810032,741619507c842413613,808464439,829174323,825439284,960050233,1815096371c1815096368,825044016,926495028,809054519,892759092,741749557c1815163185,1815096368,1815096368,1815096368,892415024,925907257c812397624,812396588,812396588,829173804,842477875,741749559c942682674,875837239,824979564,859256631,842217011,858862188c892810032,741619507,859386425,942944304,841756780,942683440c943010616,825322548,842151468,943272499,812398133,925905708c942880307,741370932,741370928,859125046,1815097398,842411056c959591218,1815491896,925969456,825831990,812397624,825832748c808466743,876178488,959656758,841757752,926036016,909193272c858862188,892810032,741619507,741370928,741370928,842478385c959789109,829174840,825439284,892482873,808594485,909719860c1815621686,808661298,859125555,808203319,808202348,808202348c808202348,808202348,808202348,892088428,825505072,842217011c875835756,892940595,741357105,892481837,892612917,1815230260c859059249,959723825,808203065,757870700,926037558,858796080c875654194,959525684,859388212,812396588,925905196,825505587c1815360056,859386676,875770677,1815096372,808661298,926431027c841757237,959461168,808859443,858862188,892810032,741619507c808728109,960050998,829175347,825439284,960050233,1815096371c1815096368,825044016,926429236,892875062,892759094,741749557c741370928,741370928,741370928,741370928,842413873,876097849c808202348,808202348,808202348,842084972,909521715,892939316c859321392,741370930,859125046,942894134,942682416,842345528c943206964,909536304,875706673,892808244,859256371,808610871c892483385,842476595,909130032,909601845,959590960,808922161c943273783,808610869,909260601,943074352,909653297,808610864c892483385,959917107,909719858,943090736,892876081,842476598c909130032,909601841,926036528,842476595,808858679,808610865c909260601,859188274,808531765,808938548,892613169,926297137c808661045,808610869,892483385,842476595,959788087,808610872c909260601,842476598,808858679,859204660,959461173,909519921c875706673,859139124,892352312,741487929,926363703,1815689273c859125300,741421105,926430005,859124023,909405240,926101804c842217015,1815491890,842282033,909259832,959197238,926036021c812396594,842412588,1815360561,859189300,741487410,842281779c1815491379,925905971,741880121,825765942,925971511,925906540c808989237,808856625,892941619,896283191,892549177,741357874c942682422,859321392,875574892,825308466,825633843,959721776c913059890,925972528,741356596,892809270,825243698,842085996c892678449,959786037,859190841,913060663,875638833,741356089c959723826,1815229745,825765942,808727607,925906476,808989237c825650225,825765940,908866358,959787824,1815427125,825440565c892350513,808465964,808464691,808873016,825569844,908866353c875638833,1815687737,892547126,943207737,859387180,808464689c808873010,876032312,908865588,842348336,1815162936,942682422c859321392,808531500,842609713,959802425,842347320,858534967c875771700,896284465,858860597,808925494,812397618,808594732c842084401,842608944,858862188,892810032,741488435,859125046c892759094,741749557,892679725,762066483,842214449,1815164215c908930096,808596789,741420396,892809779,741370929,892679725c762064946,842214449,1815164215,908930096,808596789,741420396c892809779,741370929,892942381,942880820,829175864,825439284c858862905,825044024,959787056,808859447,858862188,808989488c741749808,926232877,909127992,1815099448,859059249,959723825c892089143,926495536,1815361585,925707312,909719353,909325110c858862188,959918896,741750329,909259053,943207216,1815229747c859059249,959723825,892089145,942814258,741370936,808793396c943272248,875654196,959525684,909719860,892679212,959526960c829174840,825439284,960050233,942943286,909325880,1815490868c859059249,959723825,757872185,943010353,875901240,829175864c825439284,960050233,892611635,825765941,1815361593,859059249c959723825,875312697,942683445,876099889,875835756,876163379c741751097,909654068,825505331,875654198,959525684,909719860c842083628,825767989,943207477,875835756,876163379,741554489c959853361,875704375,757870700,808529970,825242161,845951545c858796849,926102839,892742706,1815491381,859125046,908930102c909325621,741420396,892809779,741370929,892679725,762064946c842214449,1815164215,908930096,808596789,741420396,892809779c741370929,892679725,762064946,842214449,1815164215,942484528c942945593,943208499,875835756,892940595,741880625,859125046c909536310,909195569,825044024,825767733,909588016,875654192c959525684,859257140,892679724,913061427,926102837,757870641c959920439,858928694,825388085,926101555,909523257,808594732c926496304,875967540,875835756,876163379,741685561,842281525c812398648,909454636,842543413,1815361076,859059249,959723825c757872697,825570869,909390392,875654196,959525684,943274292c859122988,942814769,1815229232,859059249,959723825,757872697c892350514,909193268,829173808,825439284,960050233,892152885c942748982,875967538,875835756,876163379,741882169,892745005c875706417,829174838,825439284,960050233,892152888,842412339c842215480,875835756,876163379,741882169,808464941,825242677c1815097398,859059249,959723825,959198521,926036021,812396594c892679724,862729779,808529976,892090424,942814258,913059896c842608950,925643828,926298933,845952819,842479920,925643573c809054258,929838390,842149942,925643065,959919920,845952312c842479920,908865590,943010104,845951030,842479920,925643573c960049721,913059894,943010104,925644341,809054258,929837366c842149942,925643575,909391666,845951280,842479920,908866102c825701683,929838128,875704624,908865845,858797367,845952304c842479920,925643573,892614450,845953081,842479920,925644342c909391666,913060912,808924467,908865849,842608950,896283700c808925235,842348853,925906732,959985975,892744812,825241907c942880044,892417847,879507507,1815096374,892939312,842478128c741370928,859125046,942894134,942682416,842345528,943206964c909536304,875706673,892808244,859256371,808610871,892483385c842476595,909130032,909601845,959590960,808922161,943273783c808610869,909260601,943074352,909653297,808610864,892483385c959917107,909719858,943090736,892876081,842476598,909130032c909601841,926036528,842476595,808858679,808610865,909260601c859188274,808531765,808938548,892613169,926297137,808661045c808610869,892483385,842476595,959788087,808610872,909260601c842476598,808858679,859204660,959461173,909519921,875706673c859139124,892352312,741487929,926363703,1815689273,859125300c741421105,926430005,859124023,909405240,812396588,808794412c808597298,757870700,892877105,909653812,845952565,858796849c926102839,942746674,943077684,875966520,875835756,892940595c741357111,875967277,875835449,829175860,825439284,808858937c926231603,909195062,909601848,925970992,808528950,858993460c1815687220,859059249,959723825,824980023,942880048,943208497c875835756,876163379,741488441,943076149,825831479,875654194c959525684,842479924,909652268,959525683,1815229749,859059249c311507249,0,586153984,2130378943,586153984,2130378943c597688320,1443195840,597688320,1443195840,959512576,926300468c875901996,875770672,829175856,825439284,909718585,1815096375c1815096368,825502768,808662073,741370932,741370928,842492976c909719600,909519920,892483889,808610865,892483385,859122738c859125808,741370929,842019373,842281272,1815230773,858928435c808202804,824979564,809056565,1815361591,875375664,858928433c909717558,875835756,892940595,741487156,741370928,825700913c876099891,808202348,824979564,859189554,909195316,824979564c943010096,1815097395,741685043,959787572,1815098424,825044016c859320373,926234167,825388086,926101555,842478389,858927404c959525687,829175862,825439284,808858937,875637808,842348341c808728112,875835756,892940595,741421367,859190065,943207473c959592044,842216753,825044024,876099380,942747961,875654200c959525684,859388212,842608940,959918905,1815098424,859059249c875903281,942422064,926036789,1815230264,859125816,909324601c808662316,909194296,824979564,842347319,808596022,875654200c876098100,859190834,812396588,812396588,875703596,892417078c1815098931,859059249,959723825,824980281,858928693,875706423c875835756,876163379,741685561,942747949,842283059,1815359539c859059249,959723825,858535480,825373497,741370934,808530737c862728759,943077170,1815096368,859122736,825505840,741370934c859189549,892417841,1815622195,842282033,808662072,808203313c808202348,875637760,876098048,875705907,859385196,892547377c273758260,0,585105408,2130378943,585105408,2130378943c635437056,1443195840,635437056,1443195840,908853248,909325621c825831788,875902256,741356594,859059249,943012145,829176115c876163129,959985205,875637814,959525684,959658037,926166380c808792376,741750070,859059249,943012145,762066995,825833268c858929465,875637810,959525684,942880821,892679788,942421555c808597809,808596076,808858421,963391532,959984946,942683698c875835692,892940595,1815361584,1815096368,925969456,842084912c942946614,859060076,859190069,963391532,943273778,808859449c875835692,892940595,1815687992,825503793,959787826,824981558c825439284,859321657,909208633,808858680,808990770,909652268c926299960,1815492146,859190328,842281014,809053240,842478136c1815689265,892940345,942944818,808528950,926036788,842281782c859386220,825307699,741751089,842020913,959788596,829175856c926430776,858994486,808528947,809054259,875575353,892811372c892745271,942420534,943142967,909391925,909652332,909259321c741880112,859126065,959525431,829174070,808465200,942683957c959523889,858927159,909654327,959657324,942944817,824981044c892810806,875705906,926247989,825570356,741945400,842348849c925971509,929839161,808596787,808204345,959459948,842346807c812396588,762064940,943271985,909586489,875313204,909654073c842215472,808202860,892614764,875835700,762064940,825504049c942945849,858533936,875770421,959278130,858861875,943207477c959789356,875836979,829174321,741421877,909601840,824979506c1815360053,875835705,875574060,825846840,908866612,1815492912c808597047,842413868,808873008,925644345,1815097910,842478900c875641132,808676404,925644852,1815097910,875705649,842413868c741370928,909717558,858533996,1815622704,875705649,842346796c808676404,808204340,909193836,943207986,762064940,943010865c842610229,824981041,825439284,942683449,741370931,741370928c842020657,959853105,929839156,859124532,808203062,909192556c926233655,842479669,875835692,892940595,1815687992,808466477c875771440,824981560,825439284,876098873,943090742,942813496c926297136,825438261,859073592,892940345,892808248,892810803c842492983,825635895,808528946,842296377,876099893,1815096368c875903028,943075385,825371704,926101555,859060536,926429548c909457202,741749559,859059249,943012145,812398643,842346796c825388084,808728631,1815096373,858994740,859124537,825371702c926101555,859060536,859321452,892549427,841758259,858796849c876165175,859270195,858796084,1815096370,842478897,808728120c829173804,909326131,909456435,875835692,859060274,1815360309c825440557,875901745,959199288,909326645,842085428,859124076c1815096369,1815096368,1815096368,1815096368,1815096368,1815096368c1815096368,1815096368,892417837,943206961,824980019,825439284c876098873,925723702,925972017,942683191,875835692,892940595c1815491640,1815096368,1815096368,808531245,892745014,824980017c825439284,859321657,892169272,808923441,943206453,875835692c892940595,1815622456,875574061,808925232,875637812,959525684c942880821,825437548,842478900,824979512,825439284,859321657c908946488,909325621,808464432,875835692,892940595,1815622456c909456941,892874804,824981047,825439284,859321657,741370936c741370928,741370928,741370928,741370928,741370928,741370928c741370928,741370928,909274160,960050994,808203827,808529260c909130037,808859441,875835692,859060274,1815425840,825440557c875901745,959199288,909326645,842085428,943075692,875574836c741421364,842348337,943011635,829176118,875573302,842281784c842083381,876099122,842479154,959656300,842348340,741749560c825243441,926103096,896283704,808530999,909326647,909652268c808924473,1815622712,959854385,808466225,892089395,875836471c942747705,892811372,842084409,942421299,943273010,943011121c859256172,808858680,824981814,892482873,892809780,942763058c942748721,842478131,825766188,909717557,1815623219,909718841c875705909,808987699,858796600,1815490867,875706680,926430769c876031030,825767985,1815492915,926234424,875967792,842542137c959920436,1815361077,942880565,909129268,942746681,876099633c842348342,825766252,959656505,741750578,875837237,858993205c909208629,842217270,842150201,859386156,892875825,1815294008c842020913,959788596,892090416,875836471,825505592,909652332c909587252,741618489,959526961,825373744,829175344,875705656c825636144,942746677,875575601,825700659,926365036,926429489c841756984,909587248,943141943,926247988,959722548,741617712c959854385,942815025,829175860,926037304,892482873,959523890c842544435,943010359,892940652,842348595,741814837,825243441c959527221,946616624,875705911,942747958,859388204,892482611c963393329,875835448,842608695,892811308,825308983,829175096c909391926,808727347,926428211,859058742,1815098928,942946097c959459639,824981814,909194551,892745520,960064563,825765939c741488441,842151479,909588535,942763061,859059512,926430260c858796588,876033591,1815558455,959723569,942682675,959197745c808793657,825569587,808923500,842084658,741356342,808662577c943207987,829175864,825833016,925970993,925969460,909588534c909520950,808923500,842020401,741617716,859322673,892941622c829174837,943206712,926365236,943270968,825635632,1815360051c842020657,959853105,824981556,876164664,959525940,909208629c959788854,926363699,808988972,926365233,1815361073,808990517c942814771,942746677,808466232,909588279,859386220,858928689c741423159,876099121,909128502,829176115,926430776,909260598c876096566,808858422,1815622196,842348337,808989494,892089137c925906743,825766452,943272300,959788595,741815861,808597809c842281778,896284729,825570100,825570615,909652268,926364473c1815689011,876165173,825570868,959982644,875837234,573912375c1818846752,1819239276,574452335,960051491,574175545,1920234272c1684368239,577118781,1631219488,2003790956,1701015145,574450796c1931485798,1701607796,1869619773,1769236851,1631219311,1819243362c996504693,1952867692,858928442,1869888306,925973104,2000368436c1752458345,1748709434,1751607653,993213044,762278765,1885434487c2037674797,1849320812,996503151,1702112630,1630368888,1869112174c1768766066,1701602404,1983659554,1818846778,980361324,1702126948c1869444195,1667593077,1801677164,578036285,1887007776,1931623781c1684630639,1868767266,846360428,908272189,909522486,1043276342c1933211196,1802465908,1868767333,1030909804,875766562,878785846c1869226018,1953721961,1030057081,1970237986,539124846,1667526245c574451809,1952541798,842936098,959591475,112290872,0c482344960,2130378943,482344960,2130378943,0,0c0,0,892862464,825831788,825569849,741422645c808529969,842543159,829175861,959985208,825634871,942746676c859191601,943009845,825241964,892483376,741945911,892548149c892678199,808545328,875966515,892743992,825766188,909259576c1815230005,926103349,926299703,959523890,892744504,926299449c959852908,842151478,741880625,875837237,825438517,875916339c859257139,741356855,925907255,825372727,943287345,926038064c741882161,842021169,942814516,829175859,959526969,859059509c943008824,926036793,1815557428,859058225,96548658,0c555745280,2130378943,555745280,2130378943,812646400,1443195840c812646400,1443195840,909574144,842283056,808528952,808923185c943010360,825700716,925905205,741685043,808925489,959852593c829174073,926364720,926496820,942746674,926429752,942945593c859059564,875966775,824981812,825505846,926431024,959540281c959656757,926366001,943206700,825439285,1815294521,808661041c808531252,892089652,842086707,909523000,909652332,859256632c741947705,926299697,925972789,829173817,808925240,909653808c959523888,876098609,892745014,943142252,959591728,841758006c960049456,943141937,808610868,909455410,808597045,892940588c825701938,1815099696,858862647,960049461,842542135,825701173c1815492918,858862647,926233909,808987700,926234680,1815490617c859058225,859191090,824981043,909653047,842543414,942763056c842348593,892875057,825241900,892483376,1815294775,926102581c842412336,925969458,925972790,942946354,892875116,892942130c741487922,842412600,892745272,926247987,926430515,741355573c859322673,892941622,829175606,825309240,842019383,959523894c909128501,926431287,858796396,926168624,741815606,892417079c892483125,959933496,808924976,741356594,842545457,825700408c829174320,942748984,859060023,959523892,842020403,875706166c943272300,925906994,741486641,875771441,825570098,845952057c909587248,942813495,808725552,808597816,959999024,859321394c741880369,959722040,842018872,825322549,909194809,741619253c892759088,741749557,959918385,808989750,959540272,875967288c942945843,859189548,892547636,1815361841,926101554,842086198c824979512,926103095,808988723,892431408,925906489,808858681c942684204,892614196,946615344,825767481,842611000,909521196c808792115,1815165234,892876337,842084914,824979763,892481591c808595762,842558515,959853365,741946417,858862647,926233909c809004084,926234680,741748793,875968561,943077171,829173816c892548409,943011378,892873782,808595769,1815689265,876099121c943077424,942422065,842216498,808662327,942684268,875968052c942420024,892876848,842085432,943206764,875901233,741751088c808661041,926233906,829174577,942944568,892874805,876031024c892678961,1815098424,859189816,842479664,892939313,959591737c1815490864,808662072,959526456,842542131,909587253,1815490872c926363697,842479922,841756726,909128240,858993720,808545335c858797879,943207473,858796588,825635895,1815097656,926363697c892483121,824979510,942684208,858993459,942763056,943274041c892810551,959461676,959591986,829175862,876165432,892809780c876162098,925972530,1815162932,892418097,926365750,824980532c959854384,959853878,808610870,943075378,926102324,925905196c808466742,1815230262,926101554,842085940,824981817,808924976c876032307,876112948,825571637,741685559,876097592,909718838c876112953,842543155,741751095,892418097,943273267,946616368c892876848,909130039,943011884,926234168,829174321,842479408c842477875,808528948,859320376,925972530,959461740,859257137c942421302,909654325,959460403,842610796,842085685,925642802c892809524,808728882,942684268,959919416,824981040,909195312c842085683,1713381936,1668050025,1919904879,958603837,960051513c1931485753,1802465908,574448741,1864376934,1819042106,1852405615c1819043171,577118781,2037674784,574449004,1769172848,1852795252c1935827258,1953852527,1701591909,893023334,993015857,980447092c959722801,1684633403,825911412,1768253499,980707431,1936538417c1920413039,1932357729,1701607796,1852796474,762723173,1954047348c1668178221,980578152,1684302189,1042441580,1715107388,543976553c1701067375,1952671092,1937076077,1768711013,574450531,1948263028c1030058105,1819243298,539124841,1869377379,574435954,909522467c573978166,1983659567,1920234298,543517551,1869377379,589446514c892744755,539112545,1852403562,1819898995,1914846565,1684960623c1852121122,1885430628,1818632765,790787169,1311781950,0c51380224,0,-795672576,1442843581,-931135488,959364412c909575675,741749555,892417841,859254833,829175864,959591736c825374002,959523894,926167095,926365241,859388012,808794419c942420789,926494772,842478128,859256172,875771957,824980785c909326393,909457717,909208631,842413625,942879026,876033324c858862900,896283441,875574324,858797108,925906988,959918388c946614322,825766457,876099376,825241900,942683952,1815622962c892548149,892678199,808528944,875966515,892743992,859320684c858862646,741356343,909128757,943206962,875916336,943010608c741618996,859058225,859191090,829175347,825569591,942880560c942746680,842609205,909193781,825831788,825571641,741421620c842281528,875836976,875916343,858992688,741750064,859058225c859191090,829175859,825569591,942880560,942746680,842609205c909193781,926495084,959919152,741816118,825243441,942813747c829174070,959591737,926038329,808528947,892876087,909718065c875573612,909586995,741749555,892417841,859254833,829175864c959591736,825374002,959523894,892942641,825373745,925905260c875968565,741816374,825504312,876098361,959933489,808924976c741879858,942684217,959526706,959540280,892613168,942880818c943206700,842609201,1815229489,875770933,875574069,808987698c942683449,1815294265,925907255,842477623,943270960,926038064c574110001,1818846752,1819239276,574452335,960051491,574175545c1920234272,1684368239,577118781,1631219488,2003790956,1701015145c574450796,1931485798,1701607796,1869619773,1769236851,1631219311c1819243362,996504693,1952867692,892548154,1869888311,925973104c2000368436,1752458345,1748709434,1751607653,993213044,762278765c1885434487,2037674797,1849320812,996503151,1702112630,1630368888c1869112174,1768766066,1701602404,1983659554,1818846778,980361324c1702126948,1869444195,1667593077,1801677164,578036285,1887007776c1931623781,1684630639,1868767266,846360428,908272189,909522486c1043276342,1933211196,1802465908,1868767333,1030909804,875766562c878785846,1869226018,1953721961,1030057081,1970237986,539124846c1667526245,574451809,59796582,0,14745600,0c235077632,1442843534,-931135488,959364412,1531,1524c30480,1524,30480,4572,28956,7620c27432,10668,25908,13716,24384,18288c22860,22860,21336,27432,18288,32004c16764,35052,15240,39624,13716,44196c12192,47244,10668,50292,9144,53340c9144,53340,7620,56388,6096,62484c4572,68580,4572,73152,3048,80772c1524,85344,1524,91440,0,94488c37814272,0,65536,36110336,1983643648,1634235194c2037671280,1763730800,1596079460,808464504,930373424,1663050292c1685221231,1702521203,825369149,741355574,808857906,1864376880c1953526586,876028477,1634738210,574449780,942682477,892088368c1664102452,910177344,892089664,741355572,808988721,825371696c1664102454,892088896,1076899892,741752883,808988721,875899952c1702375472,1983659554,1920234298,543517551,1852403562,1819898995c1830960485,1919251561,1010708258,1868970614,1819635058,1010725729c543570550,1030648165,1869770786,1769414756,543716452,874527028c1043276344,1715107388,1852925216,1919951421,1998611567,1752458345c540029216,790771764,980827198,1902452838,1931623790,824208757c808466480,1075851296,1043276336,1715107388,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741736510,959984691c217656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741881396,909717558,858796908,741750578c14687979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13060656c892482354,741355575,117518386,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92403774c122763571,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 fillcolor="black" stroked="f" o:allowincell="f" style="position:absolute;left:5143;top:1936;width:13;height:10;mso-wrap-style:none;v-text-anchor:middle">
                  <v:fill o:detectmouseclick="t" type="solid" color2="white"/>
                  <v:stroke color="#3465a4" joinstyle="round" endcap="flat"/>
                  <w10:wrap type="square"/>
                </v:rect>
                <v:rect id="shape_0" ID="Shape 123" coordsize="9144,7620" path="l1524,0l7620,0l9144,1524l9144,4572l7620,6096l6096,7620l4572,7620l3048,7620l1524,6096l0,6096l0,1524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2174004,0l-416284672,1443195085l0,0l0,1702126948l8483939,0l-864223232,1442843625l-931135488,959364412l1684604411,1868767266l846360428,908272189l909522486,1043276342l1933211196,1802465908l1868767333,1030909804l875766562,878785846l1869226018,1953721961l1030057081,1970237986l539124846,1667526245l574451809,1952541798l4075298,81920l112780,128020l10531480,0l2162688,0l348127232,1443195084l0,0l0,1702126948l7435363,0l-1507852288,1443195839l-19922944,1443195838l521666560,2130379946l0,1258291200l3195084,0l4194304,0l-1142095872,352342l0,0l521666560,2130379946l0,-771751936l-1142046512,352342l6619136,3670048l7340086,0l12582912,0l-1142095872,352342l-931135488,959364412l-64005,3048l-27436,4572l32004,4572l27432,7620l21336,9144l16764,12192l10668,15240l6096,18288l3048,22860l1524,24384l0,22860l3048,21336l0,21336l4572,16764l9144,13716l15240,10668l19812,7620l25908,4572l32004,3048l-28960,1524l-24388,0l12648448,0l1534918656,1442843624l-931135488,959364412l1531,0l0,0l0,0l0,0l0,0l0,0l-715128832,1443195846l-716177408,1443195846l0,0l0,0l-595591168,1443195838l-596639744,1443195838l801112064,1443195839l800063488,1443195839l-655360000,1443195838l-656408576,1443195838l0,0l0,0l0,0l0,0l-65536,0l12648448,0l1681719296,1442843624l-931135488,959364412l67067,81920l79252,81920l81920,81920l81920,81920l90113,81920l98304,81920l65724,81920l111256,80772l109056,79248l121924,77724l126496,76200l67056,74676l70104,73152l74676,71628l77724,68580l77724,68580l80772,131068l81920,129544l81920,126496l90113,0l-65536,0l2162688,0l-989855744,1443195083l0,0l0,1702126948l7435363,0l-1528823808,1443195839l2060451840,1443195839l521666560,2130379946l0,-771751936l577093840,1983659567l4289338,0l485490688,2130378943l485490688,2130378943l521666560,2130379946l0,-603979776l1852129457,1885430628l1818632765,790787169l7340094,0l2097152,0l-795869184,1443195083l0,0l0,1702126948l3241059,0l786432,131084l67060,73156l99886008,299639736l399515076,499390416l-65484,10000l2162688,0l85983232,1443195084l0,0l0,1702126948l7435363,0l-736100352,1443195846l-745537536,1443195846l521666560,2130379946l0,-771751936l3195088,0l4259840,0l485490688,2130378943l485490688,2130378943l1661468672,2130379944l-811597824,1443195840l-1499463680,1443195839l-1382285312,0l7340148,0l16777216,0l-332595200,1442842860l-931135488,959364412l67067,0l65536,0l65536,0l65536,0l65536,0l65536,0l65536,0l65536,0l65536,0l65536,0l65536,0l65536,0l4194304,0l65536,0l1592655872,0l65536,0l65536,0l-311754752,0l-949157888,0l65536,0l65537,1694513555l65537,755023085l68558849,11796481l68526081,68616193l65536,0l-1128792064,0l65536,0l65536,0l76196,0l16842752,0l65536,327680l332398592,1443195066l0,65536l-382676908,1443194684l-624427008,1443195838l1602224128,1443195066l0,65536l489717760,1443195066l0,65536l49299456,1443195059l-571473920,1443195064l131072,81920l9136,65536l543166932,1443195066l0,65536l-2075066376,1443194669l-618135552,1443195838l486539264,1443195066l0,65536l-488592896,1443195066l0,65536l1201710764,1443194892l-614989824,1443195838l1488977920,1443195066l0,65536l1540374528,1443195066l0,65536l1516250036,1443195063l-611844096,1443195838l-460324864,1443195066l0,0l2162688,0l1344274432,1443195084l0,0l0,1702126948l7435363,0l1041235968,1443195839l-2130706432,1443195839l521666560,2130379946l0,1258291200l3195084,0l4194304,0l-1142095872,352342l0,0l521666560,2130379946l0,-2147483648l1030766694,1970237986l790783086,2129977918l7340032,0l2097152,0l380633088,1443195084l0,0l0,1702126948l2192483,0l0,524288l1179648,1835008l3145728,119l3211264,0l1893531648,1442843624l-931135488,959364412l6620667,3211296l3342386,0l3195058,0l2162688,0l0,0l299368448,-300154879l1,126492l21037056,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50331648,1443195838l-736100352,1443195846l513802240,2130379946l65536,0l3145728,0l4194304,0l-1142095872,352342l0,0l521666560,2130379946l756547584,570119236l-1661976583,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811940859,1442843624l0,0l1811939328,1442843624l0,0l1811939328,1442843624l0,0l1811939328,1442843624l0,0l1811939328,1442843624l0,0l1811939328,1442843624l0,0l1811939328,1442843624l0,0l1811939328,1442843624l0,0l1811939328,1442843624l0,0l1811939328,1442843624l0,0l65536,0l2162688,0l0,0l998244352,-499646462l0,140208l2162688,0l520093696,1443195087l0,0l3276800,0l2162688,0l0,0l2097414144,1897398272l1,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2192483,0l5439488,6357096l6619248,3211296l3342386,0l8454144,0l-893517824,1442843625l-931135488,959364412l1684604411,1868767266l846360428,1752638013l577074281,1983659567l1920234298,543517551l1869377379,589446514l892744755,539112545l1852403562,1819898995l1914846565,1684960623l1852121122,1885430628l1818632765,790787169l62,0l0,0l10485760,0l2162688,0l1919942656,1443195083l0,0l0,458724l3211264,0l318636032,1442843625l-931135488,959364412l521668091,2130379946l0,536870912l3162254,0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c980827198,1902452838,1763851630,826286182,1075851296,1043276339c1715107388,1852925216,1718166077,540557344,540488256,1043276336c1715107388,1852925216,1718166077,540033056,1075852096,790770993c980827198,1902452838,1763851630,943726694,892420128,959594528c1010708258,543570550,1030648165,543582498,1075851584,1701322803c1952999273,1010708258,543570550,1030648165,543582498,1075853376c1746940211,1751607653,1043276404,980823868,1836216166,1935764597c980827198,1752457584,1634887456,1852139876,1634235252,1802462576c578036285,1664773920,1701736047,2037675107,574449008,1952671090c1702109218,1868723320,1667592824,807550324,841756716,808465969c909193772,790769712,980827198,1684955496,1047749996,1748661820c1936683040,1869182057,1075985774,859843634,1010708258,1748661807c1818521185,1010725733,1933211183,1701863784,1701869940,1836384318c942682400,1075851312,37822514,0,65536,35651584c1983643648,1634235194,2037671280,1763730800,1596079460,808464504c913596208,1663050293,1685221231,1702521203,825369149,741355574c808857906,1864376880,1953526586,892740157,1684086818,857881962c573583414,1952542752,1830960488,825388076,741355574,909193836c876621872,741490796,808857906,841772080,808465969,1702063736c741490797,808857906,859860016,845952320,808465969,1853371456c1080911219,825371698,1815097398,893399872,909193836,876621872c741490796,808857906,841772080,808465969,845950060,808465969c825388076,1076899894,1701211700,1983659554,1920234298,543517551c1852403562,1819898995,1830960485,1919251561,1010708258,1868970614c1819635058,1010725729,543570550,1030648165,1818326562,573580064c1983659567,1696622138,574451313,1685025392,540033056,573906993c1983659567,1696622138,574451313,544044403,1952737655,540024936c790769728,980827198,1902452838,1931623790,1075866997,826286130c790769696,980827198,1902452838,1931623790,1746955637,1751607653c540024948,790769728,980827198,1902452838,1931623790,1075866997c826286132,790769696,1982807102,1919903290,1634497901,1983659635c1952542778,1919361128,1701405793,1752396910,1868918881,1948401003c980361250,1852731235,1953784677,1030058105,1667592738,1948263028c1651800165,1702000751,574452835,741354544,808857906,876620848c1010708258,1634220662,1701602414,1983659635,1881172026,1953067887c1030647657,741490722,808857906,1043276336,980823868,1684955496c1047749996,980823868,1885431923,1887007845,1694514789,574451313c544044403,808988721,2170928,0,65536,262144c1431175168,2113948748,808976384,859840560,2170930,0c65536,262144,1431175168,2113948748,859832320,573579313c2178607,0,65536,262144,1431175168,2113948748c573571072,1983659567,2188858,0,65536,262144c1431175168,2113948748,1983643648,1696622138,2190961,0c65536,262144,1431175168,2113948748,1696595968,574451313c2192755,0,-1891631104,1443195084,0,0c0,0,2162688,0,0,0c199753728,-1114112,3,0,2162688,0c0,0,-500695040,-400818172,4,0c2162688,0,65536,262144,1431175168,2113948748c908853248,926363955,2176566,0,65536,262144c1431175168,2113948748,2097152,0,135331840,0c-491782144,1443195838,-490471424,1443195838,-490471424,1443195838c1310720,-1015021568,0,0,0,0c0,0,0,20971520,0,0c0,0,0,0,0,21037056c0,0,0,0,0,0c599261184,21102592,0,0,0,0c0,0,499384320,21168128,-1290797056,1443195839c-1284112384,1443195839,-1284112384,1443195839,6291456,-1051328512c800063488,1443195839,802029568,1443195839,802029568,1443195839c1572864,-2126118912,-1311768576,1443195839,-1310326784,1443195839c-1310326784,1443195839,1048576,-1051262976,1880096768,1443195838c1886781440,1443195838,1886781440,1443195838,6291456,-1051656192c0,0,0,0,0,0c65536,22544384,0,0,0,0c0,0,0,21430272,0,0c0,0,0,0,0,21561344c-1116733440,1443195839,-1110048768,1443195839,-1110048768,1443195839c6291456,-1052442624,0,0,0,0c0,0,131072,8716288,0,0c0,0,0,0,65536,8847360c0,0,0,0,0,0c0,25165824,0,0,0,0c0,0,0,25231360,0,0c0,0,0,0,1048576,29294608c0,0,0,0,0,0c-65536,25362687,0,0,0,0c0,0,131072,30867456,0,0c0,0,0,0,0,33488905c0,0,0,0,0,0c1697906688,29360292,0,0,0,0c0,0,-1697972224,29491291,0,0c0,0,0,0,131072,30801920c0,0,0,0,0,0c0,29425665,0,0,0,0c0,0,0,37683202,808452096,825371756c2016423990,577070702,980827198,1869771891,1780508011,1936615791c1701607796,1768759869,577922420,1983659567,1919903290,1634497901c1983659635,1696622138,574451313,1685025392,909193760,857747504c790771744,980827198,1902452838,1931623790,824208757,808466480c1075851296,1043276336,1715107388,1852925216,1970479677,808525933c540028984,807415872,1010708258,543570550,1030648165,1869770786c825368676,540028982,573841459,1983659567,1696622138,574451313c1685025392,540229664,574103601,1983659567,1696622138,574451313c1685025392,540229664,909189173,1010708258,543570550,1030648165c1869770786,859840612,941634848,1010708258,543570550,1030648165c1869770786,859840612,540094752,790771249,980827198,1902452838c1881292142,543453042,857748288,790770720,980827198,1902452838c1881292142,543453042,924857152,790771744,980827198,1902452838c1931623790,1075866997,876617777,790769696,980827198,1902452838c1931623790,1075866997,893394993,790769696,980827198,1902452838c1931623790,1075866997,926949425,790769696,980827198,1902452838c1931623790,1075866997,960503857,790769696,980827198,1902452838c1931623790,1075866997,910172209,790769696,980827198,1902452838c1931623790,1075866997,943726641,790769696,1982807102,1919903290c1634497901,1983659635,1952542778,1919361128,1701405793,1752396910c1868918881,1948401003,980361250,1852731235,1953784677,1030058105c1667592738,1948263028,1651800165,1702000751,574452835,741354544c808857906,825371696,573583414,792477231,1752382070,1952804961c1046835321,539635466,540028978,1667309613,1852795252,1953789250c1867345519,543517046,1007300394,1752382070,1952804961,543518841c574448745,808482911,1952395312,573583410,1869570848,1769170034c574449018,808857906,825371696,573583414,1933209376,574452848c573583410,1952542752,1830960488,825388076,741355574,909193836c841756720,808465969,825371756,2016423990,1076969581,1080834354c875774001,825376876,1815360320,1077031488,1080832819,859845426c843082803,926105651,892485740,1815556928,1077228096,1080833331c859846194,843082805,909328440,1077035116,1080833587,825442354c942817388,1815163712,1077359168,1080832563,859845938,843082802c825442357,875708524,1815098176,1077031488,1080832051,843067698c1936619577,826305893,1815687744,859844928,843082804,875774001c842154092,1815294784,1077097024,1080832819,859845426,843082807c926105653,892485740,1815425856,1077293632,1080833331,859846706c843082806,1815491392,859845184,843082801,825442360,926040172c1815229248,1077228096,1080832563,859845938,843082801,808665140c842154092,1815098176,1076965952,1853372722,1080911219,959594545c825376876,1815687744,1077031488,1080832051,859845682,843082800c825442357,892485740,1815229248,1077359168,1080832563,859846706c843082801,1815163712,859845184,843082806,909328440,909262956c1815425856,1077228096,1080833331,859845938,843082807,926105651c858931308,1815294784,1077031488,1080832819,859844914,826305588c2016686912,1835361902,825388076,741355574,909193836,841756720c808465969,825371756,2016423990,577070702,980827198,1869771891c1780508011,1936615791,1701607796,1768759869,577922420,1983659567c1919903290,1634497901,1983659635,1696622138,574451313,1685025392c909193760,857747504,790771744,980827198,1902452838,1931623790c824208757,808466480,135278624,0,2162688,0c-1311768576,1443195083,0,0,0,54c7405568,0,-2130706432,1443195839,927989760,1443195839c99942400,199835648,399589376,599273376,998774736,1073741825c1073743348,1073744872,1073755540,1073758208,1073758208,1443195838c0,6096,2162688,0,483393536,2130378943c-1425014784,1443195839,7340032,0,2097152,0c0,0,498597888,-1698430973,1,3048c3211264,0,65536,917504,6553600,6357106c6881399,6750318,4390958,7536757,7274612,109c4259840,0,313458688,1442843625,-931135488,959364412c980354555,1702126948,1869444195,1667593077,1801677164,578036285c1030647584,1818322466,790783347,62,2162688,0c-1735393280,1443195083,0,0,980353024,1702126948c7435363,0,1978662912,1443195839,-548405248,1443195838c521666560,2130379946,0,-2147483648,3162214,0c4194304,0,-1141964800,352342,0,0c521666560,2130379946,756547584,570119236,1215315961,2129978015c0,7929970,7340032,0,5242880,0c1752367104,1600483425,1750270000,543518817,3355185,875835705c842413868,-1881538512,-1875181566,578027522,1887007776,1931623781c1684630639,1868767266,846360428,1752638013,577074281,81455c5316036,0,938409984,1442843624,-931135488,959364412c67067,67060,67060,68584,67060,71632c68584,73156,70108,76204,70108,79251c71632,81920,3218884,0,1486815232,1442843624c-931135488,959364412,521668091,2130379946,0,-805306368c3162279,0,2162688,0,0,0c-1599340544,-1499463676,4,0,5308416,0c-1045495808,1442843625,-931135488,959364412,1531,0c3048,1524,4572,1524,7620,3048c10668,3048,15240,4572,18288,6096c2205360,0,925892608,1443195084,0,0c0,1702126948,7435363,0,-714080256,1443195838c-1402994688,1443195839,521666560,2130379946,0,1258291200c909557964,1043276342,4290108,0,485490688,2130378943c-513802240,1443195838,1869217792,1953721961,1030057081,1970237986c539124846,1667526245,574451809,1952541798,7352098,0c2097152,0,0,0,-1098907648,498860032c2,0,8454144,0,-1141964800,352342c-931135488,959364412,1531,0,7620,1524c9144,3048,9144,6096,7620,7620c6096,7620,4572,9144,3048,7620c1524,7620,0,6096,0,3048c1524,1524,3048,0,2162688,0c-1458569216,1443195083,0,0,0,1702126948c7435363,0,-1674575872,1443195839,-800063488,1443195846c521666560,2130379946,0,-771751936,3195088,0c4194304,0,-1141899264,352342,0,0c521666560,2130379946,0,-1140850688,483442861,2130378943c483393536,2130378943,7340032,0,15728640,0c137363456,1442843534,-931135488,959364412,1531,0c0,0,0,0,0,0c0,0,0,0,0,0c0,0,-715128832,1443195846,-716177408,1443195846c0,0,0,0,-510656512,1443195838c-511705088,1443195838,-30408704,1443195838,-31457280,1443195838c-655360000,1443195838,-656408576,1443195838,0,0c0,0,0,0,0,0c0,0,0,0,0,0c0,0,0,0,26279936,0c-1059061760,1442843035,-931135488,959364412,1684604411,1752375869c1600483425,1226842672,1394752836,1701863784,574107936,1869570848c1769170034,574449018,875901235,824981558,573846069,1952542752c1814183272,1815096368,959656243,808203316,892416876,741881396c875705649,824979564,573846069,1818846752,1819239276,574452335c1667329122,1931485803,1802465908,574448741,1864376934,1819042106c1852405615,1819043171,577118781,2037674784,574449004,1769172848c1852795252,1935827258,1953852527,1701591909,876246118,993342517c980447092,875771185,1684633403,876243060,1748710969,1751607653c993081972,762278765,1885434487,2037674797,1849320812,996503151c1702112630,1630368888,1869112174,1768766066,1701602404,1983659554c1818846778,980361324,1702126948,1869444195,1667593077,1801677164c578036285,1887007776,1931623781,1684630639,1868767266,846360428c1752638013,577074281,1983659567,1920234298,543517551,1869377379c589446514,892744755,539112545,1852403562,1819898995,1914846565c1684960623,1852121122,1885430628,1818632765,790787169,62c0,0,13697024,0,769654784,1442843535c-931135488,959364412,1531,0,0,0c0,0,0,0,0,0c0,0,0,0,0,0c-30408704,1443195838,-31457280,1443195838,-884998144,1443195838c-886046720,1443195838,801112064,1443195839,800063488,1443195839c-655360000,1443195838,-656408576,1443195838,0,0c0,0,0,0,0,0c-595591168,1443195838,-596639744,1443195838,13631488,0c77660160,0,65536,75431936,1983643648,1634235194c2037671280,1763730800,1596079460,808464504,829710128,1663050290c1685221231,1702521203,825369149,741355574,808857906,1864376880c1953526586,842080829,1684086818,874659178,573911601,1952542752c1830960488,826292544,843082803,926040116,942682476,1814835248c1077228096,1080833842,826290737,843082803,942817334,825311340c1815359808,808988721,959594544,808534124,1815359808,1077097024c1702377522,1983659554,1920234298,543517551,1852403562,1819898995c1830960485,1919251561,1010708258,1868970614,1819635058,1010725729c543570550,1030648165,1818326562,573580064,1983659567,1696622138c574451313,1685025392,840970528,842086194,790770208,980827198c1902452838,1881292142,543453042,858923057,540031032,1043276338c1715107388,1852925216,1970479677,1735287149,807429484,540553504c1043276336,1715107388,1852925216,1868767805,826286195,573784096c1983659567,1696622138,574451313,1634563443,1701603182,857747488c807417392,1010708258,543570550,1030648165,1936679714,540098592c790771008,980827198,1902452838,1931623790,1075867241,859840562c1010708258,543570550,1030648165,1852404514,540164128,790771008c980827198,1902452838,1931623790,824208757,808466480,1075851296c1043276340,1715107388,1852925216,1970479677,808525933,540028984c910172208,1010708258,543570550,1030648165,1836413730,942682400c1075851312,573579318,1983659567,1696622138,574451313,544044403c808988721,876617776,790769696,980827198,1902452838,1931623790c1075866997,540024882,790771520,980827198,1902452838,1931623790c1075866997,540024882,790771776,980827198,1902452838,1881292142c543453042,1075851584,808525872,573583416,1983659567,1696622138c574451313,1685025392,540164128,824193088,808466480,1010708258c543570550,1030648165,1836413730,1818717793,540024933,540161075c1043276336,1715107388,1852925216,1868767805,826286195,826286133c1043276343,1715107388,1852925216,1970479677,1735287149,807429484c540292384,1043276336,1715107388,1852925216,1868767805,826286195c826286133,1043276345,1715107388,1852925216,1769153085,826286190c826286134,1043276345,1715107388,1852925216,1769153085,826286190c826286134,1043276343,1715107388,1852925216,1970479677,808525933c540028984,826286128,1043276344,1715107388,1852925216,1970479677c808525933,540028984,843063344,1043276336,1715107388,1852925216c1970479677,808525933,540028984,540029504,1043276336,1715107388c1852925216,1970479677,808525933,540028984,540553536,1043276336c1715107388,1852925216,1970479677,843063405,1075851296,790769970c980827198,1902452838,1931623790,1075866997,540024882,573715008c1983659567,1696622138,574451313,544044403,1075851840,807417393c1010708258,543570550,1030648165,1836413730,540164128,826286128c1043276342,980823868,1836216166,1935764597,980827198,1752457584c1634887456,1852139876,1634235252,1802462576,578036285,1664773920c1701736047,2037675107,574449008,1952671090,1702109218,1868723320c1667592824,1075985780,1076638514,1076639538,1076639282,790772018c980827198,1684955496,1047749996,1748661820,1936683040,1869182057c824327534,808466480,808665132,1010708258,1748661807,1818521185c1010725733,1933211183,1701863784,1701869940,842137662,808545331c842477617,909456437,99692844,0,65536,97714176c1983643648,1634235194,2037671280,1763730800,1596079460,808464504c829710128,1663050295,1685221231,1702521203,825369149,741355574c808857906,1864376880,1953526586,925966909,1684086818,857881962c741355574,808792881,875375664,573583413,1952542752,1830960488c825442352,859863409,942882871,741949548,942751852,1815491136c741355840,842219628,1081635116,859846963,825388087,1076899894c1080832817,843067442,825388088,1076899894,845952049,808465969c1899180864,808730745,1815163968,741355840,808857906,843082800c808665138,741949548,808857906,859860016,825371697,1898983478c942882936,1815098432,875642928,909197420,1815360064,858865712c1042441592,1933211196,1802465908,1869226085,1953721961,1030057081c1953066274,790786661,980827198,1836216166,1935764597,980827198c1902452838,1981955438,589327457,1043276338,1715107388,1852925216c1635131965,824385644,1010708258,543570550,1030648165,1836413730c942682400,1075851312,573579312,1983659567,1696622138,574451313c544044403,808988721,826286128,790769696,980827198,1902452838c1629633902,1075868514,1043276337,1715107388,1852925216,1650532925c809508979,1010708258,543570550,1030648165,1836413730,540295200c893394992,1010708258,543570550,1030648165,543582498,924856384c790770208,980827198,1902452838,1763851630,809508966,540029216c1043276341,1715107388,1852925216,1919951421,891315311,540028980c857749312,1010708258,543570550,1030648165,1869770786,875896932c1075851312,573775928,1983659567,1696622138,574451313,1075865193c540483633,1043276338,1715107388,1852925216,1718166077,540098592c891301937,1010708258,543570550,1030648165,1869770786,875896932c1075851312,857747761,1010708258,543570550,1030648165,1869770786c875896932,1075851312,857748017,1010708258,543570550,1030648165c543582498,807415872,573718560,1983659567,1696622138,574451313c1075865193,540024886,573911360,1983659567,1696622138,574451313c1075865193,960503857,573718560,1983659567,1696622138,574451313c1075865193,826286134,960503863,1010708258,543570550,1030648165c543582498,1075851328,1769414706,577270884,1983659567,1696622138c574451313,1075865193,1769414710,543716452,574173504,1983659567c1696622138,574451313,1075865193,843063345,574177312,1983659567c1696622138,574451313,1075865193,843063350,960503857,1010708258c543570550,1030648165,543582498,1075851328,1075852081,1043276339c1715107388,1852925216,1718166077,540426272,540225856,573780544c1983659567,1696622138,574451313,1075865193,540024881,790770496c980827198,1902452838,1763851630,910172262,892485664,790769696c980827198,1902452838,1763851630,809508966,540229664,573780288c1983659567,1696622138,574451313,1075865193,826286134,843063347c1043276343,1715107388,1852925216,1718166077,540098592,1746940736c1751607653,1043276404,1715107388,1852925216,1718166077,540426272c540619328,1734960488,790787176,980827198,1902452838,1981955438c589327457,1043276336,1715107388,1852925216,1970479677,1769414765c543716452,859840560,1043276337,1715107388,1852925216,1970479677c1701322861,1952999273,1075851296,790769971,980827198,1902452838c1881292142,543453042,540095296,959592754,808464672,790769712c980827198,1902452838,1931623790,1998613877,1752458345,1075851296c790770739,980827198,1902452838,1931623790,1746955637,1751607653c540024948,573846336,1983659567,1696622138,574451313,544044403c540095296,573579312,1983659567,1696622138,574451313,544044403c859840560,859840561,1043276337,1715107388,1852925216,1970479677c859840621,859840561,573579314,1983659567,1696622138,574451313c544044403,825368624,540028982,573649728,1983659567,1696622138c574451313,544044403,540095296,540226368,1043276336,980823868c1836216166,1935764597,980827198,1752457584,1634887456,1852139876c1634235252,1802462576,578036285,1664773920,1701736047,2037675107c574449008,1952671090,1702109218,1868723320,1667592824,1075985780c1076638771,1076638771,1076639027,790771251,980827198,1684955496c1047749996,1748661820,1936683040,1869182057,1075985774,859843634c1010708258,1748661807,1818521185,1010725733,1933211183,1701863784c1701869940,808714302,875835692,892940595,89208376,0c65536,87621632,1983643648,1634235194,2037671280,1763730800c1596079460,808464504,829710128,1663050296,1685221231,1702521203c825369149,741355574,808857906,1864376880,1953526586,942744125c1684086818,941768042,573583409,1952542752,1830960488,942682412c1080832048,826291249,876637239,1080833600,826291505,893414454c1080833344,826291761,910191669,1080833088,826292017,808545332c741355576,942751852,1815359808,876623680,959529068,1815425344c893401152,808599660,1815490880,910178624,825376876,1815556416c808857906,808528944,1815097400,1076965952,1080834097,1815560249c1076900416,1080834353,1815625784,1077489984,1080832050,1815691319c1077424448,829174066,808466480,909193772,1080832048,843069233c910191665,1080834368,843068977,893414448,1080834112,826291505c876637241,1080833856,826291249,577075256,980827198,1869771891c1780508011,1936615791,1701607796,1768759869,577922420,1983659567c1919903290,1634497901,1983659635,1696622138,574451313,543973750c790769699,980827198,1902452838,1881292142,543453042,808988721c842604592,824195379,808464432,1010708258,543570550,1030648165c1869770786,808525924,540028984,825700407,808464672,790769712c980827198,1902452838,1881292142,543453042,808988721,942874672c824194866,808464432,1010708258,543570550,1030648165,1836413730c942682400,807415856,573653024,1983659567,1696622138,574451313c544044403,808988721,540024880,790770240,980827198,1902452838c1931623790,824208757,808466480,1075851296,1043276339,1715107388c1852925216,1970479677,808525933,540028984,807416640,1010708258c543570550,1030648165,1836413730,942682400,1075851312,573579314c1983659567,1696622138,574451313,544044403,808988721,826286128c790769696,980827198,1902452838,1881292142,543453042,958410816c540553272,808464433,1043276336,1715107388,1852925216,1919951421c1075864687,859316272,824194353,808464432,1010708258,543570550c1030648165,1869770786,809508964,892679456,808525878,573583408c1983659567,1696622138,574451313,1685025392,540033056,825571633c808464672,790769712,980827198,1902452838,1931623790,824208757c808466480,1075851296,790769713,980827198,1902452838,1931623790c824208757,808466480,1075851296,790769969,980827198,1902452838c1931623790,824208757,808466480,1075851296,790770225,980827198c1902452838,1931623790,824208757,808466480,1075851296,790770481c980827198,1902452838,1931623790,824208757,808466480,858865696c790769696,980827198,1902452838,1931623790,824208757,808466480c842088480,790769696,980827198,1902452838,1931623790,824208757c808466480,825311264,790769696,980827198,1902452838,1931623790c824208757,808466480,808534048,790769696,980827198,1902452838c1931623790,1851878773,543517799,892608560,790769696,980827198c1902452838,1663188334,1075868527,843063344,1043276338,1715107388c1852925216,1769153085,809508974,842154016,1010708258,543570550c1030648165,1836413730,942682400,807415856,858931232,1010708258c543570550,1030648165,1836413730,942682400,807415856,875708448c1010708258,543570550,1030648165,1836413730,942682400,1075851312c807416626,1010708258,543570550,1030648165,1836413730,942682400c1075851312,807416882,1010708258,543570550,1030648165,1836413730c942682400,807415856,573587488,792477231,1868970614,1819635058c1010725729,1634744950,1730177140,1768186226,1937010277,1701863784c574450543,1864376948,1852793658,1952671086,1701869940,1701978685c539128931,1954047348,1920495458,1031037797,892485666,909262892c926040108,942817324,1010708258,1634220662,1701602414,1983659635c1881172026,1953067887,1030647657,942682402,1076637744,790772018c1982807102,1851877434,1936026724,1982807102,1634235194,2037671280c4089200,0,69271552,0,65536,67239936c1983643648,1634235194,2037671280,1763730800,1596079460,808464504c880041776,1663050288,1685221231,1702521203,825369149,741355574c808857906,1864376880,1953526586,808723005,1684086818,824327530c808466480,942682412,824979504,808466480,1634738210,574449780c1080241261,1076898869,909197360,826290240,809526068,1077424448c842088503,826291008,960521010,1077031232,842154033,843067712c826303280,1077162560,841756977,808465969,909193772,841756720c808465969,577070702,980827198,1869771891,1780508011,1936615791c1701607796,1768759869,577922420,1983659567,1919903290,1634497901c1983659635,1696622138,574451313,543973750,790770211,980827198c1902452838,1981955438,589327457,1043276336,1715107388,1852925216c1970479677,809508973,540098592,1043276336,1715107388,1852925216c1919951421,824206447,540164128,1043276338,1715107388,1852925216c1970479677,540024941,807415872,1010708258,543570550,1030648165c1869770786,540090468,840971328,1010708258,543570550,1030648165c1836413730,540033056,807416640,1010708258,543570550,1030648165c1869770786,540090468,840971840,1010708258,543570550,1030648165c1836413730,540098592,807416640,1010708258,543570550,1030648165c1869770786,540090468,840972352,1010708258,543570550,1030648165c1836413730,540098592,1952737655,573579368,1983659567,1696622138c574451313,1685025392,1075851552,840970289,1010708258,543570550c1030648165,1818326562,573645600,1983659567,1696622138,574451313c544044403,826286128,573579314,1983659567,1696622138,574451313c1685025392,1075851552,840971057,1010708258,543570550,1030648165c1836413730,1075851296,807416881,1010708258,543570550,1030648165c1869770786,540090468,540356928,1043276338,1715107388,1852925216c1970479677,826286189,826286132,573579314,1983659567,1696622138c574451313,1685025392,1075851552,840972081,1010708258,543570550c1030648165,1836413730,1768253472,544499815,540160320,1043276336c1715107388,1852925216,1919951421,824206447,959528992,790770208c980827198,1902452838,1931623790,1075866997,1075851314,807416369c1010708258,543570550,1030648165,1869770786,540090468,540095040c1043276338,1715107388,1852925216,1970479677,843063405,1701322800c1952999273,790769696,980827198,1902452838,1881292142,543453042c843063345,573710387,792477231,1868970614,1819635058,1010725729c1634744950,1730177140,1768186226,1937010277,1701863784,574450543c1864376948,1852793658,1952671086,1701869940,1701978685,539128931c1954047348,1920495458,1031037797,808202274,909193772,841756720c808465969,1010708258,1634220662,1701602414,1983659635,1881172026c1953067887,1030647657,741359650,573845824,1983659567,1881172026c1953067887,1030647657,741556258,573714752,1983659567,1881172026c1953067887,1030647657,741425186,573583936,792477231,1634220662c1701602414,792477299,1752382070,1952804961,1046835321,959654912c943076913,825504876,30488121,0,65536,28770304c1983643648,1634235194,2037671280,1763730800,1596079460,808464504c880041776,1663050289,1685221231,1702521203,825369149,741355574c808857906,1864376880,1953526586,825500221,1684086818,757218666c808989240,859058732,757870640,808466481,892351532,1881154096c1030255713,1814850850,808857906,845950000,808465969,909193772c745287728,808857906,1936619568,826305893,1080832064,1848786995c1042441574,1933211196,1802465908,1869226085,1953721961,1030057081c1953066274,790786661,980827198,1836216166,1935764597,980827198c1902452838,1981955438,589327457,1043276339,1715107388,1852925216c1635131965,841162860,1010708258,543570550,1030648165,1818326562c573645600,1983659567,1696622138,574451313,543973750,790769699c1982807102,1919903290,1634497901,1983659635,1952542778,1919361128c1701405793,1752396910,1868918881,1948401003,980361250,1852731235c1953784677,1030058105,1667592738,1948263028,1651800165,1702000751c574452835,741354544,808857906,825371696,573583414,1983659567c1851877434,1936026724,980827198,1869619304,1769236851,574451311c1076638016,1043276336,1748661820,1936683040,1869182057,1075985774c843066419,1010708258,1748661807,1818521185,1010725733,1933211183c1701863784,1701869940,741736510,875770677,30501936,0c65536,28639232,1983643648,1634235194,2037671280,1763730800c1596079460,808464504,880041776,1663050295,1685221231,1702521203c825369149,741355574,808857906,1864376880,1953526586,926163517c1684086818,757218666,808989240,859058732,757870640,808466481c892351532,1881154096,1030255713,1814850850,808857906,845950000c808465969,909193772,745287728,808857906,1835366448,809513280c1077100652,1701211698,1983659554,1920234298,543517551,1852403562c1819898995,1830960485,1919251561,1010708258,1868970614,1819635058c1010725729,543570550,1030648165,1818326562,573776672,1983659567c1696622138,574451313,543973750,790770211,980827198,1902452838c1981955438,589327457,1043276337,1715107388,1852925216,1635131965c807608428,1010708258,1715107375,1970106991,1047748972,1882879548c543716449,1684107879,1953391977,1885431923,1030451045,539128866c1868773999,1667591790,1887007860,1914846565,578052965,2019914784c2020565620,1952671090,741351997,825371696,741355574,808857906c1043276336,1748661820,1818521185,1010725733,543701622,1769172848c1852795252,826286653,573587500,1983659567,1881172026,1953067887c1030647657,741556258,790770240,1982807102,1851877434,1936026724c1982807102,1634235194,2037671280,4089200,892483128,824980025c119616564,0,65536,117964800,1983643648,1634235194c2037671280,1763730800,1596079460,808464504,896818992,1663050291c1685221231,1702521203,825369149,741355574,808857906,1864376880c1953526586,859120189,1684086818,824327530,808466480,808858412c1881154096,1030255713,1814850850,741355840,826308721,959529016c843086193,825376816,1077297260,2020684337,1077031488,2037461810c1077162560,1080833330,1898987575,909262968,1899442752,942817401c1815687744,1076965696,2020684337,1076900672,2037461299,1077031744c845951795,808465969,843082796,1815359808,808857906,858865712c1077231724,1080832817,909197365,859863409,892551220,741752940c808857906,1081635120,859845170,876637238,1815294272,858865712c808923756,875642928,1702063736,1077428333,2037462321,1077359424c1080834099,842088502,843085937,858931250,843086193,892485684c1077428332,1080916016,892420153,859863409,942882873,1077362796c2020684337,1077293632,2037461810,1077424704,1080833330,2016428089c1835365230,826305580,2020682800,1077424448,2037463345,1076900416c1080832306,842088502,843085937,858931250,843086193,892485684c1077362796,1081635120,843068978,1081700663,843069490,826305593c842088497,859863153,825442352,859863409,858996786,909193836c1814835248,826290752,825388084,1076899894,1080832817,858865717c1077231724,2037462577,1077162816,1080833331,825371702,1898983478c842154104,1815491392,826291264,1076915251,845951793,1076899895c1836594225,826292288,943746101,1080897600,1815101497,826292544c876637493,1815294272,826291264,893414711,1815556416,826291520c1701211699,1983659554,1920234298,543517551,1852403562,1819898995c1830960485,1919251561,1010708258,1868970614,1819635058,1010725729c543570550,1030648165,1818326562,573645600,1983659567,1696622138c574451313,543973750,790769699,980827198,1902452838,1931623790c1998613877,1752458345,840970272,573583415,1983659567,1696622138c574451313,1685025392,1075851552,573710385,1983659567,1696622138c574451313,544044403,808988721,540024880,790770496,980827198c1902452838,1931623790,824208757,808466480,540229664,1043276336c1715107388,1852925216,1970479677,876617837,892810784,790769696c980827198,1902452838,1931623790,1075866997,540024885,573912886c1983659567,1696622138,574451313,544044403,840971328,540028983c1043276336,1715107388,1852925216,1970479677,893395053,840970272c573583415,1983659567,1696622138,574451313,544044403,807417920c892810784,1010708258,543570550,1030648165,1836413730,540622880c540358454,1043276336,1715107388,1852925216,1919951421,824206447c540033056,1043276338,1715107388,1852925216,1970479677,1701322861c1952999273,1075851296,1043276336,1715107388,1852925216,1919951421c1075864687,824193841,790770208,980827198,1902452838,1881292142c543453042,809508913,790770720,980827198,1902452838,1931623790c1746955637,1751607653,540024948,573911360,1983659567,1696622138c574451313,544044403,807415872,892420128,1010708258,543570550c1030648165,1836413730,892810784,808534048,790769696,980827198c1902452838,1931623790,1075866997,807417137,790769696,980827198c1902452838,1931623790,807431541,942751776,892810784,1010708258c543570550,1030648165,1836413730,892420128,959528992,790769696c980827198,1902452838,1931623790,807431541,540426272,573912886c1983659567,1696622138,574451313,544044403,540356928,540160320c1043276336,1715107388,1852925216,1970479677,926294125,843063349c573579314,1983659567,1696622138,574451313,544044403,540356928c540226112,1043276336,1715107388,1852925216,1970479677,926294125c926949429,790769696,980827198,1902452838,1931623790,807431541c540033056,573911360,1983659567,1696622138,574451313,544044403c843063344,926294070,1043276341,1715107388,1852925216,1970479677c540024941,540488256,573911360,1983659567,1696622138,574451313c544044403,826286128,926294065,1043276341,1715107388,1852925216c1970479677,540024941,540160320,573911360,1983659567,1696622138c574451313,544044403,540358454,540029760,1043276336,1715107388c1852925216,1970479677,540024941,540095296,573911360,1983659567c1696622138,574451313,544044403,893394992,892810784,1010708258c543570550,1030648165,1836413730,892420128,909197344,790769696c980827198,1902452838,1931623790,807431541,909193760,1075851312c790770993,980827198,1902452838,1931623790,807431541,540557344c573912886,1983659567,1696622138,574451313,544044403,540356928c540356928,1043276336,1715107388,1852925216,1970479677,926294125c960503861,790769696,1982807102,1919903290,1634497901,1983659635c1952542778,1919361128,1701405793,1752396910,1868918881,1948401003c980361250,1852731235,1953784677,1030058105,1667592738,1948263028c1651800165,1702000751,574452835,1076638784,893398064,909193772c790769712,980827198,1684955496,1047749996,1748661820,1936683040c1869182057,824327534,808466480,573587500,1983659567,1881172026c1953067887,1030647657,741621794,1043276336,980823868,1684955496c1047749996,980823868,1885431923,1887007845,872431205,741816631c129053238,0,65536,127270912,1983643648,1634235194c2037671280,1763730800,1596079460,808464504,896818992,1663050292c1685221231,1702521203,825369149,741355574,808857906,1864376880c1953526586,875897405,1684086818,824327530,808466480,808858412c1881154096,1030255713,841772322,808465969,808534124,909193772c2020683824,1076965952,2037461554,1077097024,1080833074,858865718c843085937,909262901,843086193,942817335,1077362796,2020684849c1077490240,2037461043,1076966208,1080832563,826290481,1081635123c859845427,1081700660,859845939,825388086,741355574,808857906c843082800,1815556416,808857906,892420144,1077231724,1080833329c942751797,859863409,942882871,741752940,843085937,959660085c1077166188,812397873,1815425344,808466226,2016883008,1835365230c826292288,1081700665,876621876,910191665,1899180352,892485752c1899377216,926040185,1815622208,826292288,1080916020,959529017c876640625,825507890,1077362796,2020684593,1077490240,2037462578c1076966208,1080834098,875642937,1702063736,825371757,1815097398c808466226,1815556416,892420144,1077166188,1080833329,942751796c876640625,942882867,741818476,843085937,959660089,1077231724c1080833329,892420149,909193836,826290224,843082805,1815556416c808857906,825371696,1815097398,741421376,808857906,1081635120c843068211,1081700658,843068723,926968884,1899180352,959594616c1899377216,825442425,1815622208,826291776,1081635124,859845938c1081700656,859846450,826305586,858865712,843085937,875774001c843086193,909328435,943746424,1815359808,826292288,960523577c1815687488,826292544,876637492,1815097920,826291264,893414709c1815425344,843068736,1701211696,1983659554,1920234298,543517551c1852403562,1819898995,1830960485,1919251561,1010708258,1868970614c1819635058,1010725729,543570550,1030648165,1818326562,573645600c1983659567,1696622138,574451313,543973750,790769699,980827198c1902452838,1931623790,1998613877,1752458345,840970272,573583415c1983659567,1696622138,574451313,1685025392,1075851552,573710385c1983659567,1696622138,574451313,544044403,808988721,540024880c790770496,980827198,1902452838,1931623790,824208757,808466480c540229664,1043276336,1715107388,1852925216,1970479677,876617837c892810784,790769696,980827198,1902452838,1931623790,1075866997c540024885,573912886,1983659567,1696622138,574451313,544044403c840971328,540028983,1043276336,1715107388,1852925216,1970479677c893395053,840970272,573583415,1983659567,1696622138,574451313c544044403,807417920,892810784,1010708258,543570550,1030648165c1836413730,540622880,540358454,1043276336,1715107388,1852925216c1919951421,824206447,540033056,1043276338,1715107388,1852925216c1970479677,1701322861,1952999273,1075851296,790770225,980827198c1902452838,1931623790,1746955637,1751607653,540024948,790769728c980827198,1902452838,1931623790,807431541,540033056,1043276336c1715107388,1852925216,1970479677,826286189,1701322805,1952999273c790769696,980827198,1902452838,1881292142,543453042,826286129c573710390,1983659567,1696622138,574451313,1685025392,1075851552c573841456,1983659567,1696622138,574451313,544044403,1734960488c807433320,942751776,1010708258,543570550,1030648165,1836413730c858865696,1075851296,790771761,980827198,1902452838,1931623790c908094837,1075852599,807415857,1010708258,543570550,1030648165c1836413730,840970272,808465969,942751776,1010708258,543570550c1030648165,1836413730,1075851296,908079410,790770999,980827198c1902452838,1931623790,807431541,842154016,942751776,1010708258c543570550,1030648165,1836413730,1075851296,926294070,1043276341c1715107388,1852925216,1970479677,540024941,540225856,574107968c1983659567,1696622138,574451313,544044403,540358454,540357184c1043276336,1715107388,1852925216,1970479677,540024941,540422720c574107968,1983659567,1696622138,574451313,544044403,540358454c807417664,1010708258,543570550,1030648165,1836413730,942751776c875642912,790769696,980827198,1902452838,1931623790,807431541c959594528,892810784,1010708258,543570550,1030648165,1836413730c942751776,808665120,790769696,980827198,1902452838,1931623790c807431541,825311264,892810784,1010708258,543570550,1030648165c1836413730,942751776,858865696,790769696,980827198,1902452838c1931623790,908094837,1075852599,807416627,1010708258,543570550c1030648165,1836413730,942751776,875773984,790769696,980827198c1902452838,1931623790,807431541,540360736,573912886,1983659567c1696622138,574451313,544044403,826286128,826286136,1043276344c1715107388,1852925216,1970479677,826286189,540024888,1043276336c1715107388,1852925216,1970479677,540024941,908081216,790770999c980827198,1902452838,1931623790,807431541,959528992,942751776c1010708258,543570550,1030648165,1836413730,892810784,540622880c1043276336,1715107388,1852925216,1970479677,926294125,876617781c790769696,1982807102,1919903290,1634497901,1983659635,1952542778c1919361128,1701405793,1752396910,1868918881,1948401003,980361250c1852731235,1953784677,1030058105,1667592738,1948263028,1651800165c1702000751,574452835,808203328,741687340,573845824,1983659567c1851877434,1936026724,980827198,1869619304,1769236851,574451311c808988721,826289200,1043276340,1748661820,1936683040,1869182057c1075985774,825371700,573583414,792477231,1634220662,1701602414c792477299,1752382070,1952804961,1046835321,909193216,942500913c89208370,0,65536,87621632,1983643648,1634235194c2037671280,1763730800,1596079460,808464504,896818992,1663050297c1685221231,1702521203,825369149,741355574,808857906,1864376880c1953526586,959783485,1684086818,941768042,573583409,1952542752c1830960488,942682412,1080832048,826291249,876637239,1080833600c826291505,893414454,1080833344,826291761,910191669,1080833088c826292017,808545332,741355576,942751852,1815359808,876623680c959529068,1815425344,893401152,808599660,1815490880,910178624c825376876,1815556416,808857906,808528944,1815097400,1076965952c1080834097,1815560249,1076900416,1080834353,1815625784,1077489984c1080832050,1815691319,1077424448,829174066,808466480,909193772c1080832048,843069233,910191665,1080834368,843068977,893414448c1080834112,826291505,876637241,1080833856,826291249,577075256c980827198,1869771891,1780508011,1936615791,1701607796,1768759869c577922420,1983659567,1919903290,1634497901,1983659635,1696622138c574451313,543973750,790769699,980827198,1902452838,1881292142c543453042,808988721,842604592,824195379,808464432,1010708258c543570550,1030648165,1869770786,808525924,540028984,825700407c808464672,790769712,980827198,1902452838,1881292142,543453042c808988721,942874672,824194866,808464432,1010708258,543570550c1030648165,1836413730,942682400,807415856,573653024,1983659567c1696622138,574451313,544044403,808988721,540024880,790770240c980827198,1902452838,1931623790,824208757,808466480,1075851296c1043276339,1715107388,1852925216,1970479677,808525933,540028984c807416640,1010708258,543570550,1030648165,1836413730,942682400c1075851312,573579314,1983659567,1696622138,574451313,544044403c808988721,826286128,790769696,980827198,1902452838,1881292142c543453042,958410816,540553272,808464433,1043276336,1715107388c1852925216,1919951421,1075864687,859316272,824194353,808464432c1010708258,543570550,1030648165,1869770786,809508964,892679456c808525878,573583408,1983659567,1696622138,574451313,1685025392c540033056,825571633,808464672,790769712,980827198,1902452838c1931623790,824208757,808466480,1075851296,790769713,980827198c1902452838,1931623790,824208757,808466480,1075851296,790769969c980827198,1902452838,1931623790,824208757,808466480,1075851296c790770225,980827198,1902452838,1931623790,824208757,808466480c1075851296,790770481,980827198,1902452838,1931623790,824208757c808466480,858865696,790769696,980827198,1902452838,1931623790c824208757,808466480,842088480,790769696,980827198,1902452838c1931623790,824208757,808466480,825311264,790769696,980827198c1902452838,1931623790,824208757,808466480,808534048,790769696c980827198,1902452838,1931623790,1851878773,543517799,892608560c790769696,980827198,1902452838,1663188334,1075868527,843063344c1043276338,1715107388,1852925216,1769153085,809508974,842154016c1010708258,543570550,1030648165,1836413730,942682400,807415856c858931232,1010708258,543570550,1030648165,1836413730,942682400c807415856,875708448,1010708258,543570550,1030648165,1836413730c942682400,1075851312,807416626,1010708258,543570550,1030648165c1836413730,942682400,1075851312,807416882,1010708258,543570550c1030648165,1836413730,942682400,807415856,573587488,792477231c1868970614,1819635058,1010725729,1634744950,1730177140,1768186226c1937010277,1701863784,574450543,1864376948,1852793658,1952671086c1701869940,1701978685,539128931,1954047348,1920495458,1031037797c892485666,909262892,926040108,942817324,1010708258,1634220662c1701602414,1983659635,1881172026,1953067887,1030647657,942682402c1076637744,790772018,1982807102,1851877434,1936026724,1982807102c1634235194,2037671280,4089200,892415340,2177336,0c642777088,1443195084,0,0,0,1702126948c3241059,0,786432,131084,67060,73156c99886008,299639736,399515076,499390416,3195073,0c2162688,0,-1727004672,1443195086,0,0c3538944,0,2190965,0,0,0c1398276096,599261184,0,0,39911424,0c-1894580224,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1897332736,0c65536,0,65536,0,65536,0c65536,0,65536,0,65536,0c65536,0,65536,0,65536,0c39911424,0,-1141702656,352342,-931135488,959364412c1531,135636,9144,132588,12192,129540c15240,126492,18288,123444,22860,120397c25908,115824,30480,112776,33528,108204c36576,105156,41148,100585,44196,96012c47244,92964,48768,88392,51816,85344c53340,82297,54864,79248,54864,79248c56388,74676,56388,70104,57912,65532c59436,60960,59436,51816,60960,47244c60960,38100,59436,33528,59436,24385c57912,19812,56388,16764,54864,12192c53340,7620,53340,7620,51816,4572c48768,1524,47244,0,47244,9144c45720,9144,45720,7620,42672,6097c42672,4572,42672,7620,41148,7620c41148,13716,39624,16764,36576,21336c35052,24385,32004,27432,30480,30480c27432,33528,24384,36576,21336,39624c19812,41148,16764,45720,13716,48768c12192,51816,9144,56388,7620,59436c6096,65532,4572,70104,4572,70104c3048,76200,1524,83820,1524,89916c0,94488,1524,100585,1524,109728c3048,114300,3048,117348,4572,120397c4572,123444,6096,126492,6096,135636c22860,140208,39911424,0,-1988952064,1442843625c-931135488,959364412,1531,135636,9144,132588c12192,129540,15240,126492,18288,123444c22860,120397,25908,115824,30480,112776c33528,108204,36576,105156,41148,100585c44196,96012,47244,92964,48768,88392c51816,85344,53340,82297,54864,79248c54864,79248,56388,74676,56388,70104c57912,65532,59436,60960,59436,51816c60960,47244,60960,38100,59436,33528c59436,24385,57912,19812,56388,16764c54864,12192,53340,7620,53340,7620c51816,4572,48768,1524,47244,0c47244,9144,45720,9144,45720,7620c42672,6097,42672,4572,42672,7620c41148,7620,41148,13716,39624,16764c36576,21336,35052,24385,32004,27432c30480,30480,27432,33528,24384,36576c21336,39624,19812,41148,16764,45720c13716,48768,12192,51816,9144,56388c7620,59436,6096,65532,4572,70104c4572,70104,3048,76200,1524,83820c1524,89916,0,94488,1524,100585c1524,109728,3048,114300,3048,117348c4572,120397,4572,123444,6096,126492c6096,135636,22860,140208,2162688,0c774897664,1443195084,0,0,0,1702126948c7435363,0,-69206016,1443195838,-1196425216,1443195839c6881280,6750318,4390958,7536757,7274612,109c4259840,0,485490688,2130378943,485490688,2130378943c1661468672,2130379944,-811597824,1443195840,-1175453696,1443195839c-1382285312,0,7340148,0,31457280,0c-2109538304,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31522816,0c-2140995584,1442843625,-931135488,959364412,67067,0c65536,0,65536,0,65536,0c65536,0,65536,0,65536,0c65536,0,65536,0,65536,0c65536,0,65536,0,65536,0c65536,0,65536,0,65536,0c65536,0,65536,0,65536,0c65536,0,65536,0,65536,0c65536,0,65536,0,65536,0c65536,0,65536,0,65536,0c65536,0,-100532224,0,1597636608,0c65536,0,65536,0,65536,0c65536,0,65536,0,65536,0c65536,0,65536,0,65536,0c65536,0,65536,0,65536,0c65536,0,65536,0,65536,0c65536,0,65536,0,65536,0c65536,0,65536,0,65536,0c65536,0,65536,0,65536,0c65536,0,65536,0,31522816,0c-991756288,1442843625,-931135488,959364412,1531,3048c57912,7620,57912,12192,59436,15239c59436,38100,57912,42672,57912,47244c56388,51815,54864,56388,54864,60960c51816,65532,50292,70103,48768,74676c47244,77724,45720,80772,44196,85344c41148,88392,39624,91439,36576,96012c33528,99060,30480,102108,27432,106680c22860,109727,19812,112776,16764,117348c12192,120396,9144,123444,6096,124968c3048,128015,0,129539,0,89915c1524,83820,1524,77724,3048,71627c4572,64008,6096,59436,7620,53339c10668,48768,13716,45720,16764,41148c19812,38100,22860,35051,25908,32003c28956,30480,32004,27432,36576,24384c39624,21336,42672,19812,44196,16763c47244,13715,48768,9144,50292,7620c50292,4572,51816,3048,51816,4572c53340,6096,56388,0,2162688,0c1628438528,1443195084,0,0,0,1702126948c7435363,0,-1851785216,1443195839,-2049966080,1443195839c521666560,2130379946,756547584,570119236,3162105,0c4194304,0,-1141702656,352342,0,0c521666560,2130379946,0,0,539115600,1667526245c574451809,1952541798,7352098,0,2097152,0c1065353216,1443195084,0,0,0,1702126948c7435363,0,-1402994688,1443195839,-609222656,1443195838c521666560,2130379946,0,1258291200,3195084,0c4194304,0,-1141702656,352342,0,0c521666560,2130379946,0,-771751936,1030799568,1970237986c790783086,2129977918,7340032,0,18874368,0c343080960,1442843534,-931135488,959364412,1531,0c1524,1524,3048,3049,6096,4573c9144,6097,13716,7620,18288,9144c22860,10668,27432,13716,32004,15240c36576,16764,41148,19812,45720,21337c50292,21337,53340,22861,56388,22861c56388,22861,60960,24385,67056,24385c71628,25908,77724,27432,82296,28956c86868,30480,91440,32004,97536,33528c100584,35052,105156,38100,109728,39624c112776,41149,115824,42673,118872,44197c121920,45720,124968,47244,156303360,0c65536,154140672,1983643648,1634235194,2037671280,1763730800c1596079460,808464504,913596208,1663050288,1685221231,1702521203c825369149,741355574,808857906,1864376880,1953526586,808854077c1684086818,941768042,573583409,1952542752,1830960488,942682412c1080832048,876622899,826305585,909197360,892551276,1815098432c1076965696,1080833329,859846195,826305593,875642930,926105708c1815622464,1077096768,1080833074,859846707,826305591,842088500c959660140,1815491392,1077227840,1080832305,859844660,826305589c808534070,825507948,1815360320,808988721,1080831024,859845172c826305588,808534071,859062380,1815425856,1077424448,1080832305c859845684,826305590,842088505,892616812,1815556928,1076900416c1080833074,859846196,843082808,875642929,926171244,1815688000c1077031488,1080833329,876623924,843082800,909197363,959725676c1815163968,808857906,808528944,1815097400,1077490752,1080832564c826290994,876637239,859062328,842154092,1815621952,1077359680c1080833076,826290482,876637241,892616758,808599660,1815425600c1077228608,1080833588,843069745,876637233,926171188,942751852c1815228992,1077097536,1080834100,843069233,876637235,959725618c942682476,841756720,808465969,825507948,1815688256,1077293376c1080832818,876621876,826305592,842154037,959660140,1815557184c1077162304,1080832306,876623923,826305590,892485683,926105708c1815426112,1077031232,1080834353,876623411,826305588,942751793c892551276,1815295040,1076900160,1080833841,876622899,577075250c980827198,1869771891,1780508011,1936615791,1701607796,1768759869c577922420,1983659567,1919903290,1634497901,1983659635,1696622138c574451313,543973750,790769699,980827198,1902452838,1881292142c543453042,808988721,943267888,824195120,808464432,1010708258c543570550,1030648165,1869770786,808525924,540028984,959656505c808464672,790769712,980827198,1902452838,1881292142,543453042c808988721,859316272,824194353,808464432,1010708258,543570550c1030648165,1836413730,1818717793,540024933,807417140,1010708258c543570550,1030648165,1936679714,942682400,1075851312,1043276340c1715107388,1852925216,1919951421,824206447,808466480,892679456c808525878,573583408,1983659567,1696622138,574451313,1685025392c942682400,857747504,540488248,808464433,1043276336,1715107388c1852925216,1919951421,824206447,808466480,892940576,808525873c573583408,1983659567,1696622138,574451313,544106867,808988721c876617776,1010708258,543570550,1030648165,1836413730,942682400c807415856,573653024,1983659567,1696622138,574451313,544044403c808988721,540024880,790770240,980827198,1902452838,1931623790c824208757,808466480,1075851296,1043276339,1715107388,1852925216c1970479677,808525933,540028984,893394992,1010708258,543570550c1030648165,1836413730,942682400,807415856,573980704,1983659567c1696622138,574451313,544044403,808988721,540024880,790771520c980827198,1902452838,1931623790,824208757,808466480,1075851296c1043276344,1715107388,1852925216,1970479677,808525933,540028984c807417920,1010708258,543570550,1030648165,1836413730,942682400c1075851312,573579319,1983659567,1696622138,574451313,544044403c808988721,910172208,790769696,980827198,1902452838,1931623790c824208757,808466480,540360736,1043276336,1715107388,1852925216c1970479677,808525933,540028984,807416640,1010708258,543570550c1030648165,1836413730,942682400,1075851312,573579314,1983659567c1696622138,574451313,544044403,808988721,826286128,790769696c980827198,1902452838,1931623790,824208757,808466480,1075851296c1043276345,1715107388,1852925216,1970479677,808525933,540028984c807418176,1010708258,543570550,1030648165,1869770786,809508964c892942624,808525874,573583408,1983659567,1696622138,574451313c1685025392,540033056,959853881,808464672,790769712,980827198c1902452838,1881292142,543453042,941633600,540619064,808464433c1043276336,1715107388,1852925216,1919951421,1075864687,926359600c824193075,808464432,1010708258,543570550,1030648165,1869770786c809508964,875771424,808525876,573583408,1983659567,1696622138c574451313,1685025392,540033056,875640628,808464672,790769712c980827198,1902452838,1881292142,543453042,840970304,540225593c808464433,1043276336,1715107388,1852925216,1919951421,1075864687c943267888,808525872,573583408,1983659567,1696622138,574451313c544044403,808988721,540024880,573977152,1983659567,1696622138c574451313,544044403,808988721,540024880,574042688,1983659567c1696622138,574451313,544044403,808988721,540024880,574108224c1983659567,1696622138,574451313,544044403,808988721,540024880c574173760,1983659567,1696622138,574451313,544044403,808988721c540024880,573584192,1983659567,1696622138,574451313,544044403c808988721,540024880,573649728,1983659567,1696622138,574451313c544044403,808988721,540024880,573715264,1983659567,1696622138c574451313,544044403,808988721,540024880,573780800,1983659567c1696622138,574451313,544044403,808988721,859840560,573579315c1983659567,1696622138,574451313,544044403,808988721,859840560c573579314,1983659567,1696622138,574451313,544044403,808988721c859840560,573579313,1983659567,1696622138,574451313,544044403c808988721,859840560,573579312,1983659567,1696622138,574451313c544044403,808988721,843063344,573579321,1983659567,1696622138c574451313,544044403,808988721,843063344,573579320,1983659567c1696622138,574451313,544044403,808988721,843063344,573579319c1983659567,1696622138,574451313,544044403,808988721,843063344c573579318,1983659567,1696622138,574451313,544436067,1075851328c1043276340,1715107388,1852925216,1769153085,809508974,573849632c1983659567,1696622138,574451313,544044403,808988721,540024880c573584704,1983659567,1696622138,574451313,544044403,808988721c540024880,573650240,1983659567,1696622138,574451313,544044403c808988721,893394992,573579312,1983659567,1696622138,574451313c544044403,808988721,893394992,573579313,1983659567,1696622138l574451313,544044403l808988721,540024880l790769728,1982807102l1919903290,1634497901l1983659635,1952542778l1919361128,1701405793l1752396910,1868918881l1948401003,980361250l1852731235,1953784677l1030058105,1667592738l1948263028,1651800165l1702000751,574452835l741487936,741553472l741619008,573912384l1983659567,1851877434l1936026724,980827198l1869619304,1769236851l574451311,808988721l893398064,1043276342l980823868,1684955496l1047749996,980823868l1885431923,1887007845l956317285,808531505l829175351,926300470l99693108,0l65536,97714176l1983643648,1634235194l2037671280,1763730800l1596079460,808464504l913596208,1663050290l1685221231,1702521203l825369149,741355574l808857906,1864376880l1953526586,8424085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79838l1815492151,808464434l75576116,0l65536,73269248l1983643648,1634235194l2037671280,1763730800l1596079460,808464504l913596208,1663050292l1685221231,1702521203l825369149,741355574l808857906,1864376880l1953526586,875962941l1684086818,807550314l808923692,1881154096l1030255713,826305826l1664106545,1077293376l942751795,826291264l1815101491,1076900416l843080501,1077362739l910176562,1077489984l577075253,980827198l1869771891,1780508011l1936615791,1701607796l1768759869,577922420l1983659567,1919903290l1634497901,1983659635l1696622138,574451313l543973750,790769955l980827198,1902452838l1981955438,589327457l1043276336,1715107388l1852925216,1919951421l1075864687,808525872l790770464,980827198l1902452838,1931623790l1075866997,540024880l790770240,980827198l1902452838,1931623790l1075866997,843063344l790769696,980827198l1902452838,1931623790l1746955637,1751607653l540024948,790769728l980827198,1902452838l1931623790,1075866997l540024885,790770240l980827198,1902452838l1931623790,1075866997l843063349,790769696l980827198,1902452838l1881292142,543453042l826286130,790769952l980827198,1902452838l1629633902,1075868514l1043276337,1715107388l1852925216,1718166077l540557344,943726640l1010708258,543570550l1030648165,1836413730l807415840,808534048l1010708258,543570550l1030648165,543582498l1075853376,573579320l1983659567,1696622138l574451313,544044403l1952737655,540024936l573714752,1983659567l1696622138,574451313l544044403,540029248l540225856,1043276336l1715107388,1852925216l1919951421,824206447l875642912,790770464l980827198,1902452838l1931623790,1075866997l1075851569,807417137l1010708258,543570550l1030648165,1836413730l909197344,858865696l790769696,980827198l1902452838,1881292142l543453042,826286129l573710391,1983659567l1696622138,574451313l544044403,826286128l573579314,1983659567l1696622138,574451313l544044403,1952737655l826286184,573579312l1983659567,1696622138l574451313,544044403l540619072,540356928l1043276336,1715107388l1852925216,1970479677l843063405,843063345l573579312,1983659567l1696622138,574451313l1685025392,1075851552l840970802,1010708258l543570550,1030648165l1836413730,1684633376l807430260,574177312l1983659567,1696622138l574451313,544044403l808988721,826286128l790769696,980827198l1902452838,1931623790l824208757,808466480l1075851296,1043276337l1715107388,1852925216l1634542141,826286200l826286129,1043276345l1715107388,1852925216l1768759869,826286190l843063347,1043276336l1715107388,1852925216l1919951421,840983663l540033056,1043276337l1715107388,1852925216l1970479677,1701322861l1952999273,1075851296l790772018,1982807102l1919903290,1634497901l1983659635,1952542778l1919361128,1701405793l1752396910,1868918881l1948401003,980361250l1852731235,1953784677l1030058105,1667592738l1948263028,1651800165l1702000751,574452835l741814848,741945920l741880384,573584192l1983659567,1851877434l1936026724,980827198l1869619304,1769236851l574451311,809511984l1010708258,543701622l1769172848,1852795252l843063869,825371701l573583414,792477231l1634220662,1701602414l792477299,1752382070l1952804961,1046835321l909586688,825635129l1815492400,909719089l68236343,0l-1141571584,352342l-931135488,959364412l-98040325,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98041856,2130380046l1631322112,1852794426l23155316,0l65536,20774912l1983643648,1634235194l2037671280,1763730800l1596079460,808464504l829710128,539111473l1919905635,2053731172l841104741,808465969l909193772,539111472l1886599791,824327540l539111473,1752457584l745349693,808988721c808545328,741355576,909193836,824979504,808466480,942682476c841756720,808465969,1042441592,1933211196,1802465908,1869226085c1953721961,1030057081,1953066274,790786661,980827198,1836216166c1935764597,980827198,1902452838,1881292142,543453042,1952737655c540221544,1043276340,1715107388,1852925216,1919951421,1746953327c1751607653,540221556,1043276340,980823868,1836216166,1935764597c980827198,1752457584,1634887456,1852139876,1634235252,1802462576c578036285,1664773920,1701736047,2037675107,574449008,1952671090c1702109218,1868723320,1667592824,891436404,741355572,808465461c741359660,790769984,1982807102,1634235194,2037671280,4089200c1382837353,1763731045,574453860,1043276336,2187580,0c0,0,798752768,499384321,0,22860c5308416,0,486539264,2130378943,486539264,2130378943c521666560,2130379946,0,1895825408,1910522045,1443195839c2162688,0,483393536,2130378943,483393536,2130378943c5242880,0,4194304,0,1653604352,2130379944c65536,65536,1661468672,2130379944,595591168,2130378401c595591168,2130378401,-1382285312,0,116,0c110166016,0,-704643072,2130379961,1684013056,1443195864c1684537344,1443195864,1684537344,1443195864,-661651456,2130379961c-659554304,2130379961,0,0,0,0c0,0,0,0,0,0c0,0,-657457152,2130379961,-483393536,1443194896c0,0,-483393536,1443194896,0,0c0,0,0,0,-96993280,2130380046c-96993280,2130380046,0,0,0,0c0,0,0,0,0,0c0,0,0,0,0,0c0,0,0,0,-1483735040,1443195863c-1482686464,1443195863,-1482686464,1443195863,0,0c0,0,0,0,0,0c0,0,0,0,0,0c0,0,0,0,0,0c-2147418112,-1,-2147352577,-1,65535,0c1,0,0,0,0,0c-65536,65535,0,0,0,0c-2147418112,-1,-2147352577,-1,394854399,2130379956c574619648,1443194971,0,0,1612709888,1443195839c1137704960,1443195838,196608,65536,0,0c1456996352,2130379964,0,0,878706688,2130379785c262144,0,267386880,2130379518,1502609408,1443195839c0,0,0,0,0,131072c3,14614528,1772617732,2130379962,1825570816,1443195838c0,0,1775763456,2130379962,1717960704,102c0,0,0,0,0,0c0,0,0,65536,65536,0c65536,65536,262144,98304000,0,0c39780352,0,0,0,0,0c0,0,0,0,0,0c0,0,0,0,0,0c0,0,0,0,-65536,-1c1502674943,1443195839,-2003828736,1443195838,524288,0c-597688320,1443195883,-597688320,1443195883,-564133888,1443195883c-2002255872,1443195838,-597688320,1443195883,-597688320,1443195883c-564133888,1443195883,-2002255872,1443195838,196608,0c0,0,0,0,0,0c-96993280,2130380046,-96993280,2130380046,-96993280,2130380046c0,256,0,0,0,0c0,0,-96993280,2130380046,-96993280,2130380046c-96993280,2130380046,0,256,0,0c0,0,0,0,-96993280,2130380046c-96993280,2130380046,-96993280,2130380046,0,256c0,0,0,0,0,0c0,0,0,0,0,0c0,0,0,0,0,0c-2147418112,-1,-2147352577,-1,65535,0c0,0,-2147418112,-1,-2147352577,-1c65535,0,0,0,-2147418112,-1c-2147352577,-1,65535,0,0,65536c1,0,-654835712,2130379961,0,0c0,0,-647495680,2130379961,0,0c0,0,0,0,1686110208,1443195864c0,0,0,0,0,0c0,0,0,0,0,0c0,0,0,0,0,0c0,0,-2147418112,-1,-2147352577,-1c65535,0,0,0,-2147418112,-1c-2147352577,-1,65535,0,0,0c0,0,0,0,0,8c0,0,0,0,0,0c0,0,0,0,0,0c0,0,0,0,0,0c-2147418112,-1,-2147352577,-1,-96927745,2130380046c0,2097152,0,0,0,0c0,0,1688207360,1443195864,327680,327680c655360,1448280064,29252,0,-640155648,2130379961c0,0,0,0,1778384896,2130379962c1690304512,1443195864,0,0,1781530624,2130379962c239140864,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2162688,0,65536,327680,4980736,7209065c3211365,1443168256,2162688,0,65536,327680c4980736,7209065,3276901,0,2162688,0c65536,327680,4980736,7209065,3342437,0c3211264,0,-1055916032,1443195838,262144,0c-260374528,2130379774,720896,0,-361889792,-803230658c3244336,0,-1269825536,1443195838,327680,0c259915776,2130379782,786432,1443168256,1985347584,-374350507c8502160,0,-931790848,1442843625,-931135488,959364412c67067,67060,77728,67060,81920,68584c81920,70108,124972,70108,129544,71632c68580,71632,74676,73156,80772,76204c81920,77728,90113,80776,98304,81920c65720,81920,3258504,0,-1464860672,1443195838c917504,0,-117637120,2130379774,131072,0c-1849884672,2052358290,2173572,0,-268173312,1442843625c0,0,7077888,101,3211264,0c-1282408448,1443195838,589824,0,798294016,2130379785c65536,0,-2088828928,-932493236,2205321,0c0,0,-800325632,-700448764,4,0c3211264,0,1844445184,1443195838,786432,0c-118489088,2130379774,0,0,-1891434496,-1847220536c2209329,0,230948864,1442840576,0,0c0,101,6356992,0,-888733696,1442843625c-931135488,959364412,1531,0,9144,1524c9144,6096,7620,7620,4572,7620c1524,7620,0,6096,0,1524c1524,0,6356992,0,-1030291456,1442843625c-931135488,959364412,1531,0,9144,1524c9144,6096,7620,7620,4572,7620c1524,7620,0,6096,0,1524c1524,0,8454144,0,1863778304,1442843624c-931135488,959364412,67067,67060,77728,67060c81920,68584,81920,70108,124972,70108c129544,71632,68580,71632,74676,73156c80772,76204,81920,77728,90113,80776c98304,81920,65720,81920,3258504,0c468713472,2130379946,65536,65536,521666560,2130379946c0,-1895825408,3195058,0,2162688,0c607125504,2130378401,1090519040,1443194959,-516947968,1443195082c3211264,0,-898629632,1443195838,196608,0c276889600,2130379785,1245184,0,1727987712,-179792844c3249459,0,-1452277760,1443195838,262144,0c-663814144,2130379784,1310720,0,962396160,-863810494c4303507,0,-1294991360,1443195838,393216,0c-258670592,2130379774,1376256,0,-1142358016,320833364c-1953485030,1443195838,4194304,0,6356992,0c-1024000000,1442843625,-931135488,959364412,1531,0c9144,1524,9144,6096,7620,7620c4572,7620,1524,7620,0,6096c0,1524,1524,0,6356992,0c131072,65536,1310720,0,1961885696,1443195839c1931476992,1443195839,0,0,0,0c65536,524288,524288,2130313216,1931476992,1443195839c-436207616,1443195884,1011875840,1443194884,8454144,0c1149698048,1442843624,-931135488,959364412,1531,0c7620,1524,9144,3048,9144,6096c7620,7620,6096,7620,4572,9144c3048,7620,1524,7620,0,6096c0,3048,1524,1524,3048,0c3211264,0,1883242496,1443195839,196608,0c216268800,2130379782,1441792,0,1004404736,1951170777c3223193,0,1865416704,1443195838,327680,0c-1931870208,2130379783,1507328,0,-2007629824,-764908198c3247272,0,-1329594368,1443195838,589824,0c-258211840,2130379774,1572864,0,-1491533824,1240152887c3275956,0,1877999616,1443195839,524288,0c-257556480,2130379774,1638400,7077888,-1640038283,1404384217c3212456,0,-1940914176,1443195838,786432,0c-256966656,2130379774,1703936,1443168256,54329344,-1306427921c6388104,0,65536,2228224,5963776,6488157c7143535,7536686,7209077,7536686,6357108,3014770c6619234,7209057,3014771,7471184,7340143,7471205c7929972,7602259,7602273,101,0,0c3211264,0,-1370488832,1443195838,589824,0c-259325952,2130379774,983040,0,-641204224,1358314890c3220916,0,-1442840576,1443195838,262144,0c910360576,2130379781,1048576,1443168256,357367808,1991583595c3234255,0,-1361051648,1443195838,458752,0c199753728,2130379782,196608,1443168256,-591790080,113683504c2202219,0,-2144337920,1443195083,0,0c0,119,7435363,0,2060451840,1443195839c-50331648,1443195838,521666560,2130379946,0,-771751936c49360,7620,4267460,0,485490688,2130378943c485490688,2130378943,0,7620,0,6096c0,3048,1524,1524,7343080,0c2097152,0,0,1572864,3145728,2130378752c0,0,2162688,0,1993342976,1443195839c1993342976,1443195839,1993342976,1443195839,2162688,0c1851785216,1443195839,1853882368,1443195839,1855979520,1443195839c9502720,0,262144,0,1114112,2130378752c525336576,1443195895,1993342976,1443195839,0,0c0,0,65536,1572864,524288,0c1993342976,1443195839,65536,0,0,0c196608,0,2068840448,1443195839,2070937600,1443195839c2073034752,1443195839,0,0,0,0c3211264,0,860880896,1443195885,525860864,1443195895c1993342976,1443195839,683343872,31775,0,0c8454144,0,-724107264,1442843625,-931135488,959364412c67067,67060,77728,67060,81920,68584c81920,70108,124972,70108,129544,71632c68580,71632,74676,73156,80772,76204c81920,77728,90113,80776,98304,81920c65720,81920,3258504,0,65536,458752c4390912,7077999,7143541,3211374,0,0c0,0,2162688,0,65536,262144c1431175168,19532,7077888,101,3211264,0c65536,458752,4390912,7077999,7143541,3276910c0,0,0,0,2162688,0c0,0,-1498415104,1598029824,0,0c3211264,0,65536,458752,4390912,7077999c7143541,3342446,0,0,0,0c2162688,0,1197473792,1443195083,0,0c7077888,101,6356992,0,-1141440512,352342c-931135488,959364412,1531,0,9144,1524c9144,6096,7620,7620,4572,7620c1524,7620,0,6096,0,1524c1524,0,6356992,0,-919142400,1442843625c-931135488,959364412,67067,0,65536,0c65536,0,199753728,0,4194304,0c-599261184,0,493944832,0,65536,0c65536,0,3211264,0,-1433403392,1443195838c458752,0,208142336,2130379782,262144,1443168256c920256512,-364580814,5313627,0,287768576,1442843625c-931135488,959364412,3343867,327680,393216,458752c524288,589824,655360,720896,-30408704,1443195838c-31457280,1443195838,577044480,81455,5316036,0c-1141440512,352342,-931135488,959364412,1531,0c3048,1524,4572,1524,7620,3048c10668,3048,15240,4572,18288,6096c3253936,0,-1493172224,1443195838,524288,0c-1901461504,2130379783,327680,1443168256,234225664,490137944c2175172,0,-249561088,1443195083,0,0c0,1702126948,7435363,0,-666894336,1443195838c1978662912,1443195839,521666560,2130379946,0,-771751936c7323856,109,4290108,0,485490688,2130378943c485490688,2130378943,1869217792,1953721961,1030057081,1970237986c539124846,1667526245,574451809,1952541798,7352098,0c2097152,0,0,524288,1048576,2130378752c0,0,2162688,0,-2107637760,1443194669c-2107637760,1443194669,-2107637760,1443194669,2162688,0c2014314496,1443195839,2019557376,1443195839,2024800256,1443195839c15794176,0,65536,13893632,1983643648,1634235194c2037671280,1763730800,1596079460,808464504,863264560,1663050290c1685221231,1702521203,825369149,741355574,808857906,1864376880c1953526586,842211901,1634738210,574449780,845950061,808465969c909193772,1718497328,1010704997,1953708662,1701539698,1768909344c2037674862,574449004,1702127981,1043276402,1882879548,543716449c1684107879,1953391977,1885431923,1030451045,539128866,1868773999c1667591790,1887007860,1914846565,578052965,2019914784,2020565620c1952671090,741351997,825371696,741355574,808857906,1043276336c980823868,1885431923,1887007845,15973,1877999616,1443195839c36765696,0,-1141440512,352342,-931135488,959364412c1531,1524,51816,4572,53340,7620c54864,12192,56388,16764,57912,19812c59436,24385,59436,33528,60960,38100c60960,47244,59436,51816,59436,60960c57912,65532,56388,70104,56388,74676c54864,79248,53340,82297,51816,85344c48768,88392,47244,92964,44196,96012c41148,100585,36576,105156,33528,108204c30480,112776,25908,115824,22860,120397c18288,123444,15240,126492,12192,129540c9144,132588,6096,135636,6096,126492c4572,123444,4572,120397,3048,117348c3048,114300,1524,109728,1524,100585c0,94488,1524,89916,1524,83820c3048,76200,4572,70104,6096,65532c7620,59436,9144,56388,12192,51816c13716,48768,16764,45720,19812,41148c21336,39624,24384,36576,27432,33528c30480,30480,32004,27432,35052,24385c36576,21336,39624,16764,41148,13716c41148,7620,42672,7620,42672,6097c45720,7620,45720,9144,47244,9144c47244,0,2162688,0,0,0c-1098907648,598736896,2,0,2162688,0c499122176,1443195084,0,0,0,1702126948c31552611,0,-1141440512,352342,-931135488,959364412c1531,3048,57912,7620,57912,12192c59436,15239,59436,38100,57912,42672c57912,47244,56388,51815,54864,56388c54864,60960,51816,65532,50292,70103c48768,74676,47244,77724,45720,80772c44196,85344,41148,88392,39624,91439c36576,96012,33528,99060,30480,102108c27432,106680,22860,109727,19812,112776c16764,117348,12192,120396,9144,123444c6096,124968,3048,128015,0,129539c0,89915,1524,83820,1524,77724c3048,71627,4572,64008,6096,59436c7620,53339,10668,48768,13716,45720c16764,41148,19812,38100,22860,35051c25908,32003,28956,30480,32004,27432c36576,24384,39624,21336,42672,19812c44196,16763,47244,13715,48768,9144c50292,7620,50292,4572,51816,3048c51816,4572,53340,6096,56388,0c2162688,0,1195376640,1443195084,0,0c0,1702126948,7435363,0,-609222656,1443195838c-69206016,1443195838,513802240,2130379946,65536,0c3145728,0,4194304,0,-1141374976,352342c0,0,505937920,2130379946,2097152,0c1215299584,2129978015,570425344,1952541798,7352098,0c35651584,0,-1141374976,352342,-931135488,959364412c909247995,1815230772,808529975,842083380,842609718,808924780c824981045,909718578,842427448,741619764,959525425,896282674c909325369,942747948,1815230264,909653045,825306164,942945079c842020204,824980025,808662065,892628016,741356087,926494769c879507506,942944561,909127980,1815099446,808532019,808528944c842217011,892547948,824981554,943009840,942828596,741750073c825243193,892496946,741879865,909718073,842165300,741357112c825833784,959540278,741486904,875771192,909208628,741619255c959590968,858876982,741749047,875706679,842099768,741488945c808597047,842099760,741488945,808597047,808545328,741881398c842412343,825846840,908866612,808990008,842413932,875965488c1815621680,909717558,876164396,879506995,741488437,909653045c808676404,892090420,909195313,842346860,926166068,1815360562c875705649,909718316,812397618,808792876,812397109,959787564c829175856,741618229,858992946,892431414,824980530,875968310c875574124,842083384,1815230769,842478900,959460908,892628022c808202807,842413932,909585456,929837106,741356086,909717558c875641196,892611636,963392055,741618737,825846832,824980532c1815360053,909520945,892415032,829174834,943076912,926233644c842099762,741488945,909717558,825373036,959197753,1815360561c875705649,842083376,1815230769,942815281,892415032,3159090c3044,124968,70104,126492,35717120,0c980942848,1442843625,-931135488,959364412,67067,126492c67056,124968,62484,121920,59436,118872c54864,117348,50292,114300,45720,109728c41148,106680,38100,103632,33528,100584c28956,96012,25908,92964,22860,89916c19812,85344,16764,82296,13716,79248c12192,76200,12192,76200,10668,71628c9144,68580,7620,64008,6096,59436c4572,54864,3048,51816,1524,47244c1524,39624,0,35052,0,25908c1524,21336,1524,16764,3048,12192c4572,6096,4572,0,7620,7620c7620,6096,9144,4572,9144,0c9144,1524,10668,1524,10668,4572c12192,6096,12192,9144,15240,12192c18288,15240,21336,18288,24384,21336c27432,24384,30480,25908,33528,28956c36576,32004,41148,35052,44196,38100c47244,41148,50292,44196,53340,47244c56388,51816,57912,56388,60960,60960c60960,60960,64008,68580,65532,74676c67056,80772,68580,85344,68580,124968c70104,126492,2162688,0,2118123520,1443195084c0,0,0,1702126948,7435363,0c1031798784,1443195839,-1674575872,1443195839,521666560,2130379946c756547584,570119236,3162105,0,4194304,0c-1141374976,352342,0,0,521666560,2130379946c0,-1149239296,539115735,1667526245,574451809,1952541798c7352098,0,37748736,0,862453760,1442843625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824705024,1442843625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921174016,1442843625c-931135488,959364412,67067,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37814272,0,883425280,1442843625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37814272,0,-1141374976,352342c-931135488,959364412,1531,0,1524,1524c3048,3048,4572,4572,6096,7620c6096,7620,7620,12192,9144,16764c10668,19812,10668,27432,12192,32004c12192,48768,13716,51816,15240,56388c16764,60960,18288,65532,19812,70104c22860,74676,22860,74676,27432,80772c32004,85344,36576,91440,39624,94488c44196,99060,48768,102109,51816,105156c54864,106680,59436,109728,62484,111252c65532,112776,68580,114300,70104,115824c71628,118872,73152,118872,74676,120397c74676,114300,76200,109728,76200,80772c74676,76200,74676,71628,73152,67056c73152,62484,71628,59436,70104,54864c68580,51816,68580,51816,65532,48768c64008,44197,60960,41148,59436,38100c56388,33528,53340,30480,50292,27432c47244,24384,44196,22860,41148,19812c38100,16764,35052,15240,32004,12192c27432,10668,24384,7620,19812,6097c19812,6097,16764,4572,12192,3048c9144,1524,6096,1524,4572,0c0,0,2176050,0,1473249280,1443195084c0,0,0,1702126948,7435363,0c488636416,2130378943,1031798784,1443195839,521666560,2130379946c0,-771751936,909557968,1043276342,4290108,0c482344960,2130378943,-1379926016,1443195839,1869217792,1953721961c1030057081,1970237986,539124846,1667526245,574451809,1952541798c7352098,0,33554432,0,769196032,1442843625c-931135488,959364412,754976251,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0,0,33619968,0c702087168,1442843625,-931135488,959364412,-884996613,1443195838c-886046720,1443195838,0,0,0,0c0,0,0,0,0,0c0,0,0,0,0,0c0,0,0,0,0,0c0,0,0,0,0,0c0,0,0,0,0,0c0,0,0,0,0,0c0,0,0,0,0,0c0,0,0,0,0,0c0,0,0,0,0,0c0,0,0,0,0,0c0,0,0,0,0,0c0,0,0,0,0,0c0,0,0,0,0,0c0,0,0,0,0,0c0,0,0,0,0,0c0,0,0,0,0,0c0,0,0,0,0,0c0,0,0,0,0,0c0,0,0,0,0,0c33619968,0,567869440,1442843625,-931135488,959364412c67067,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1997799424,0,1697906688,0,65536,0c65536,0,65536,0,65536,0c65536,0,33619968,0,-1141309440,352342c-931135488,959364412,1531,7620,7620,6096c9144,4572,9144,1524,10668,1524c10668,4572,12192,6096,12192,9144c15240,12192,18288,15240,21336,18288c24384,21336,27432,24384,30480,25908c33528,28956,36576,32004,41148,35052c44196,38100,47244,41148,50292,44196c53340,47244,56388,51816,57912,56388c60960,60960,64008,68580,65532,74676c67056,80772,68580,85344,68580,124968c70104,126492,67056,124968,62484,121920c59436,118872,54864,117348,50292,114300c45720,109728,41148,106680,38100,103632c33528,100584,28956,96012,25908,92964c22860,89916,19812,85344,16764,82296c13716,79248,12192,76200,10668,71628c9144,68580,7620,64008,6096,59436c4572,54864,3048,51816,1524,47244c1524,39624,0,35052,0,25908c1524,21336,1524,16764,3048,12192c4572,6096,4572,0,33633337,0c601423872,1442843625,-931135488,959364412,1531,7620c7620,6096,9144,4572,9144,1524c10668,1524,10668,4572,12192,6096c12192,9144,15240,12192,18288,15240c21336,18288,24384,21336,27432,24384c30480,25908,33528,28956,36576,32004c41148,35052,44196,38100,47244,41148c50292,44196,53340,47244,56388,51816c57912,56388,60960,60960,64008,68580c65532,74676,67056,80772,68580,85344c68580,124968,70104,126492,67056,124968c62484,121920,59436,118872,54864,117348c50292,114300,45720,109728,41148,106680c38100,103632,33528,100584,28956,96012c25908,92964,22860,89916,19812,85344c16764,82296,13716,79248,12192,76200c10668,71628,9144,68580,7620,64008c6096,59436,4572,54864,3048,51816c1524,47244,1524,39624,0,35052c0,25908,1524,21336,1524,16764c3048,12192,4572,6096,4572,0c2175276,0,-1756364800,1443195084,0,0c0,1702126948,7435363,0,-2049966080,1443195839c0,1443195839,521666560,2130379946,0,-771751936c909557968,1043276342,4290108,0,485490688,2130378943c485490688,2130378943,1869217792,1953721961,1030057081,1970237986c539124846,1667526245,574451809,1952541798,7352098,0c2097152,0,1890582528,1443195084,0,0c0,1702126948,2192483,0,268435456,1443195085c0,0,0,1702126948,2192483,0c1215299584,1443195085,0,0,0,1702126948c10581091,0,46727168,1442843625,-931135488,959364412c33555963,1442843625,0,0,33554432,1442843625c0,0,33554432,1442843625,0,0c33554432,1442843625,0,0,33554432,1442843625c0,0,33554432,1442843625,0,0c33554432,1442843625,0,0,33554432,1442843625c0,0,10485760,0,2162688,0c-1317011456,1443195085,0,0,0,0c2162688,0,-1610612736,1443195084,0,0c0,119,2162688,0,-2033188864,1443195084c0,0,0,1702126948,2192483,0c0,0,-1199046656,-100139007,0,88392c2162688,0,-1188036608,1443195084,0,0c0,1702126948,2192483,0,-905969664,1443195084c0,0,0,1702126948,10581091,0c2101936128,1442843559,-931135488,959364412,1703937531,2130379975c0,0,-1905262592,2130378890,-1384120320,2130378890c0,0,65536,65536,493682688,2130379929c484442112,2130379929,-2011889664,2130379482,-1628438528,1443195839c721420288,1430471467,-1879029938,2130378890,0,0c1169162240,2129978015,0,0,0,0c10485760,0,2162688,0,-188743680,1443195084c0,0,0,1702126948,7435363,0c-800063488,1443195846,-790626304,1443195846,521666560,2130379946c0,-771751936,3195088,0,4194304,0c-1141309440,352342,0,0,521666560,2130379946c0,0,1030750208,1970237986,790783086,2129977918c7340032,0,40894464,0,-874971136,1442843064c-931135488,959364412,67067,1524,115824,3048c115824,6096,114300,6096,114300,7620c123444,3048,121920,4572,120396,6096c118872,9144,117348,15240,115824,19812c114300,24384,111252,28956,109728,32004c106680,36576,105156,39624,102108,42672c99060,45720,96012,50292,92964,53340c89916,56388,86868,59436,83820,62484c79248,64008,76200,67056,73152,70104c68580,71628,65532,73152,59436,74676c54864,76200,50292,77724,44196,79248c39624,80772,33528,82296,27432,83820c22860,83820,16764,85344,12192,85344c7620,86868,0,86868,1524,83820c3048,82296,4572,80772,6096,77724c7620,74676,9144,71628,10668,68580c12192,64008,15240,60960,18288,56388c21336,51816,25908,47244,30480,42672c35052,38100,41148,33528,45720,30480c50292,27432,54864,25908,59436,22860c64008,21336,68580,19812,71628,19812c76200,18288,80772,16764,85344,16764c89916,15240,92964,13716,97536,12192c102108,10668,105156,9144,109728,6096c112776,3048,115824,1524,117348,0c0,0,2162688,0,0,0c-400031744,1497890817,1,0,44105728,0c-1349910528,1442843607,-931135488,959364412,1531,88392c13716,86868,18288,86868,24384,85344c28956,85344,35052,83820,41148,82296c45720,80772,51816,79248,56388,77724c60960,76200,67056,74676,70104,73152c74676,71628,77724,68580,77724,68580c80772,65532,85344,64008,88392,60960c91440,57912,94488,54864,97536,51816c100584,47244,103632,44196,106680,41148c108204,38100,111252,33528,112776,30480c115824,25908,117348,21336,118872,16764c120396,10668,120396,10668,121920,7620c123444,6096,124968,4572,124968,4572c115824,9144,115824,7620,117348,7620c117348,4572,118872,3048,118872,0c118872,1524,117348,3048,114300,4572c111252,7620,111252,7620,106680,10668c103632,12192,99060,13716,94488,15240c91440,16764,86868,18288,82296,18288c77724,19812,73152,21336,70104,21336c65532,22860,60960,24384,56388,27432c51816,28956,47244,32004,42672,35052c42672,35052,36576,39624,32004,44196c27432,48768,22860,53340,19812,57912c16764,62484,13716,65532,12192,70104c10668,73152,9144,76200,7620,79248c6096,82296,4572,83820,3048,85344c1524,88392,0,88392,2162688,0c440401920,1443195085,0,0,0,1702126948c7435363,0,-790626304,1443195846,-666894336,1443195838c521666560,2130379946,756547584,570119236,3162105,0c4194304,0,-1141243904,352342,0,0c521666560,2130379946,0,-771751936,1030799568,1970237986c790783086,2129977918,7340032,0,2097152,0c763363328,1443195085,0,0,0,1702126948c2192483,0,0,0,599261184,499384320c0,0,7405568,0,-1196425216,1443195839c-1393557504,1443195839,0,0,7620,1524c9144,3048,9144,6096,7620,7620c6096,7620,4572,9144,1524,7620c0,7620,0,1524,7341556,0c2097152,0,-1669332992,1443195085,0,0c0,1702126948,7435363,0,-1418723328,1443195839c-714080256,1443195838,521666560,2130379946,0,-2147483648c3162214,0,4194304,0,1197080576,1442843624c0,0,521666560,2130379946,0,-771751936c1215348944,2129978015,788529152,9022,7340032,0c2097152,0,2070937600,1443195085,0,0c0,1702126948,2192483,0,-970981376,1443195085c0,0,0,1702126948,2192483,0c-827326464,1443195085,0,0,0,1702126948c2192483,0,-545259520,1443195085,0,0c0,1702126948,10581091,0,1478492160,1443195864c491782144,2130378943,1703936000,2130379975,0,0c-1905262592,2130378890,-1384120320,2130378890,0,0c65536,65536,493682688,2130379929,484442112,2130379929c-2011889664,2130379482,-1482686464,1443195839,721420288,1430471467c-1879029938,2130378890,0,0,1169162240,2129978015c0,0,0,0,10485760,0c17825792,0,-1141243904,352342,-931135488,959364412c1531,106680,1524,103632,3048,99060c3048,94488,4572,89916,6096,85344c7620,79248,10668,74676,12192,68580c13716,64008,16764,57912,19812,53340c22860,48768,25908,45720,25908,45720c28956,41148,32004,38100,33528,33528c36576,30480,38100,25908,39624,21336c42672,18288,42672,15240,44196,12192c45720,9144,45720,6097,47244,3048c47244,0,48768,0,48768,0c65536,0,2162688,0,-2088763392,1443195085c0,0,0,1702126948,2192483,0c-1096810496,1443195085,0,0,0,1702126948c3241059,0,-1141243904,352342,-931135488,959364412c521668091,2130379946,0,-1778384896,1075888301,1443194667c4259840,0,-708182016,1442843624,-931135488,959364412c980354555,1702126948,1869444195,1667593077,1801677164,578036285c1030647584,1818322466,790783347,62,2162688,0c-1518338048,1443195085,0,0,0,1702126948c2192483,0,-688914432,1443195085,0,0c0,1702126948,2192483,0,-266338304,1443195085c0,0,0,1702126948,2192483,0c-121634816,1443195085,0,0,0,1702126948c2192483,0,294649856,1443195086,0,0c0,1702126948,7435363,0,-745537536,1443195846c-1418723328,1443195839,513802240,2130379946,65536,0c1215299584,2129978015,4259840,0,485490688,2130378943c485490688,2130378943,1869217792,1953721961,1030057081,1970237986c539124846,1667526245,574451809,1952541798,7352098,0c2097152,0,159383552,1443195086,0,0c0,1702126948,2192483,0,440401920,1443195086c0,0,0,1702126948,5338211,0c1177157632,1442843624,-931135488,959364412,1531,399507456c0,99876864,99876864,0,0,6096c6096,7620,4572,7620,65536,13712c2190457,0,-187695104,1443195086,0,0c3604480,0,2162688,0,577765376,1443195086c0,0,0,1702126948,2192483,0c709885952,1443195086,0,0,0,1702126948c7435363,0,-1441792000,1443195839,-1507852288,1443195839c486014976,2130379946,1703936,908263424,-67094986,1443195838c-68157440,1443195838,-1428160512,1443195839,-1429209088,1443195839c1869217792,1953721961,2190457,0,-1425014784,1443195839c483393536,2130378943,7340032,0,2097152,0c859832320,1443195086,0,0,0,1702126948c2192483,0,1003487232,1443195086,0,0c0,1702126948,2192483,0,1553989632,1443195086c0,0,0,1702126948,2192483,0c1699741696,1443195086,0,0,3145728,1702100992c7435363,0,-19922944,1443195838,1041235968,1443195839c521666560,2130379946,0,1258291200,3195084,0c4194304,0,-1141243904,352342,0,0c505937920,2130379946,2097152,-1073741824,1215316052,2129978015c570425344,1952541798,7352098,0,2097152,0c1778384896,1443195085,0,0,0,1702126948c7435363,0,-1517289472,1443195839,-1299185664,1443195839c0,0,7620,1524,7620,3048c9144,4572,7620,6096,7620,7620c6096,7620,1524,7620,0,6096c0,1524,7341556,0,2097152,0c1923088384,1443195085,0,0,0,1702126948c2192483,0,1281359872,1443195086,0,0c0,1702126948,2192483,0,1975517184,1443195086c0,0,3276800,1702100992,65107043,0c-1141243904,352342,-931135488,959364412,812385787,842413868c828583984,741618229,926299191,892611638,925643319,842346803c875641132,825699380,1664627254,825701169,943074358,741357621c858992946,875965494,741879856,892942386,808856630,1664169529c926234163,875899958,741619256,842478900,808791088,741488946c909653045,875834420,1664563505,808465462,942877752,741355569c842412343,842214456,741617712,926363704,892480562,1664626745c825833784,959523894,741486904,825243193,842083378,741488945c909324337,908866099,1664563504,842543153,808203312,892350764c959590709,741354550,825307437,926233397,741619761,858928435c761475636,825307961,942945587,892939320,875967289,741486900c825439537,875311148,741488437,808597047,959460963,858860598c741749047,875835705,842543404,824981560,909195059,858862124c828585779,943206968,859058732,841758008,876098356,959787564c858535984,875573298,876032556,761475635,825832754,926034994c741487412,959787565,841757233,909457720,859058732,841757752c909457720,926298467,841757750,942684469,825372972,841757241c825636914,842413868,959523888,1664233784,942944307,926101804c824981041,741618229,808597047,808202284,808728419,943076661c757870636,875706673,959853361,825371702,926101555,892809269c892679724,908867123,909325621,859189603,959592244,741619769c859059249,943012145,908866614,909325621,808202284,811806764c925642796,842348600,959460409,875835692,892940595,741619256c959722545,808596273,824980019,825439284,825242937,825058101c825309489,858993208,875637814,959525684,875704373,808202284c808202284,808202339,808202284,926232876,925971513,1664101430c909456173,825767985,824979510,942814260,859124532,959261748c858861875,943207477,959789356,875836979,824980017,741421877c741368624,825044016,909456946,858927411,825371698,926101555c809056569,842083628,909717814,909193777,858862124,959918896c1664104761,892481837,909522743,741486905,808661298,960050995c757870649,859124273,909260597,841758768,858796849,960051511c825044016,859386930,808663095,825371700,926101555,809056569c842083683,808924468,943206968,858862124,959918896,741357881c875704621,942878770,741488434,808661298,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2192483,0l65536,1048577l0,0l9144,7620l7405568,0l-1899298816,1442843579l-931135488,959364412l1531,0l9144,1524l9144,4572l7620,6096l6096,7620l4572,7620l3048,7620l1524,6096l0,6096l0,1524l1524,0l2162688,0l240123904,1443195087l0,0l3145728,1702100992l2192483,0l664797184,1443195087l0,0l3342336,1702100992l7435363,0l-1393557504,1443195839l488636416,2130378943l1684602880,1868767266l846360428,1752638013l577074281,1983659567l1920234298,543517551l1869377379,589446514l892744755,539112545l1852403562,1819898995l1914846565,1684960623l1852121122,1885430628l1818632765,790787169l7340094,0l7340032,0l786432,524300l65536,0l65536,0l65536,0l65536,0l65536,0l199753728,0l4194304,0l-599261184,0l493944832,0l65536,0l65536,0l-311361536,0l83966000,0l552599552,2130378943l552599552,2130378943l-1284505600,1443195839l-1284505600,1443195839l963379200,741618737l909717558,842413932l909585456,879505458l741488437,808597047l842346860,909585460l812396594,959460908l741370934,875705649l842346860,1815096372l909456182,741488953l858876976,842477617l892679724,829175347l925905203,808202290l909717868,892876849l741751094,859059249l943012145,829176115l875639609,960050743l875637810,959525684l959658037,808202348l808202348,892679788l892089907,942814258l842361912,943206964l858862124,858862384l1815490866,825440561l959854388,824980025l825439284,859321657l875392057,808597043l909194807,875835692l892940595,1815361592l825307185,943011640l824979508,825439284l943207481,876112948l875639861,1815096372l959721777,808991030l824981556,942814260l842412852,959278132l858861875,943207477l959789356,875836979l829174321,741421877l909601840,824979506l1815360053,875835705l875574060,825846840l908866612,1815492912l808597047,842413868l808873008,925644345l1815097910,842478900l875641132,808676404l925644852,1815097910l875705649,842413868l741370928,909717558l858533996,1815622704l875705649,842346796l808676404,808204340l825373548,875967025l829173804,842217528l959722036,875637814l959525684,959658037l909717868,741879862l825388080,943075894l741355576,808661298l926496563,829174328l925971508,808202809l808464748,875574324l741749559,825571633l925906737,862730039l825438770,808203065l909652332,909194293l741617719,859059249l943012145,862730291l943077170,1815096368l859386157,808925233l741879858,808661298l926496563,829174584l859254837,808204338l808594796,842413872l875706425,909585708l942684468,1815623985l926167603,741488434l825060400,892940851l909325369,875637816l959525684,942880821l959985004,741618232l841837616,825374773l808728625,858862124l959918896,1815361335l842478897,741619256l825060400,892418356l842543923,842083380l892416052,926431282l926036844,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l875968567,808202803l892480876,909523254l741750070,808661298l926496563,829174839l959655991,824981043l825439284,892483638l875916342,859386419l757871668,909128497l959918644,913060146l825767987,808203312l892679788,841758259l842543666,896283698l926103097,908867127l825767988,929838901l892548145,925644083l909521717,929838648l809054258,925644599l909521717,913061432l825701683,858535984l926167344,12343l0,0l0,0l14745600,0l495976448,2130378943l495976448,2130378943l0,0l0,0l0,0l0,0l0,0l0,0l0,0l0,0l0,0l0,0l0,0l0,0l0,0l0,0l0,0l0,0l0,0l0,0l0,0l0,0l0,0l0,0l0,0l0,0l83886080,0l2097152,0l-1035993088,1443195086l0,0l3211264,1702100992l2192483,0l-470810624,1443195086l0,0l3473408,1702100992l7435363,0l927989760,1443195839l-1517289472,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489684992,2130378943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65536l0,0l0,199753728l0,0l0,4194304l0,0l0,-599261184l65535,0l0,493944832l0,0l0,65536l0,0l0,65536l0,0l0,-311361536l65535,0l0,65536l0,0l0,65536l0,0l0,65536l0,0l0,65536l0,0l469762048,2130378943l2162688,0l-894435328,1443195086l0,0l3276800,1702100992l2192483,0l-750780416,1443195086l0,0l3342336,1702100992l2192483,0l-332398592,1443195086l0,0l3538944,1702100992l2192483,0l92274688,1443195087l0,0l3735552,1702100992l7435363,0l786432,524300l1524,0l7620,0l9144,1524l9144,4572l7620,6096l6096,7620l4572,7620l3048,7620l1524,6096l0,6096l0,1524l1524,0l2162688,0l0,0l599261184,499384320l0,9144l2162688,0l1843396608,1443195086l0,0l3211264,1702100992l656503907,0l596639744,2130378943l596639744,2130378943l-1106247680,1443195839l-1106247680,1443195839l963379200,741618737l842478900,842413932l808856624,913061433l741751088,808597047l926233708,909585458l862728242,741880880l808597047,842346860l808856628,812398137l959460908,741370934l875705649,842346860l1815096372,892678965l808661556,762064940l842281265,943012144l858534455,875770421l959278130,858861875l943207477,959789356l875836979,762065457l926232881,859189814l858534711,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25388087,808465463l1815096372,909194285l909391922,824980023l825439284,942683449l741370933,741370928l842020657,959853105l946616372,959658036l808204595,909651308l858927668,741487410l842282033,909325368l762066226,825307961l942945587,892939320l875967289,1815228724l876099121,875835446l824979761,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959526956l829173810,943141425l842083376,808595512l892350828,942944563l1815096368,842412338l741881910,875785264l926036280,741487410l859059249,808794417l812397624,812396588l808923436,909259058l1815622713,892548151l741553715,825060400l943140917,942813749l875637816,959525684l959658037,959524204l959590969,824980532l825439284,859321657l842361912,909522481l741357109,808661298l960050995,812398132l892481836,825831992l1815097394,892940595l741619760,825519152l808662073,1815096372l875639085,892940338l741488440,858928435l812397108,896282668l909521202,808858934l858862124,959918896l1815491641,925707312l892809527,909326641l825306476,875573812l842085686,842347308l1815229491,959526454l741749553,808924723l1815622704,808727351l741750832,842099760l959592501,808202801l825306476,959459892l842479669,842347308l1815229491,825440557l875901745,959199288l909326645,842085428l875965804,741683248l942944307,926035308l741749556,842478900l808596332,875312176l3290933,959658037l133182060,0l264241152,0l0,261160960l829161472,741618229l909601840,808202290l875641196,892415028l963392562,741618737l842478900,842413932l808856624,913061433l741751088,808597047l926233708,909585458l862728242,741880880l808597047,842346860l808856628,812398137l959460908,741370934l875705649,842346860l1815096372,892678965l808661556,762064940l842281265,943012144l858534455,875770421l959278130,858861875l943207477,959789356l875836979,762065457l926232881,859189814l858534711,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25388087,808465463l1815096372,909194285l909391922,824980023l825439284,942683449l741370933,741370928l842020657,959853105l946616372,959658036l808204595,909651308l858927668,741487410l842282033,909325368l762066226,825307961l942945587,892939320l875967289,1815228724l876099121,875835446l824979761,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959526956l829173810,943141425l842083376,808595512l892350828,942944563l1815096368,842412338l741881910,875785264l926036280,741487410l859059249,808794417l812397624,812396588l808923436,909259058l1815622713,892548151l741553715,825060400l943140917,942813749l875637816,959525684l959658037,959524204l959590969,824980532l825439284,859321657l842361912,909522481l741357109,808661298l960050995,812398132l892481836,825831992l1815097394,892940595l741619760,825519152l808662073,1815096372l875639085,892940338l741488440,858928435l812397108,896282668l909521202,808858934l858862124,959918896l1815491641,925707312l892809527,909326641l825306476,875573812l842085686,842347308l1815229491,959526454l741749553,808924723l1815622704,808727351l741750832,842099760l959592501,808202801l825306476,959459892l842479669,842347308l1815229491,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859124076,942750004l741750070,842282033l909325368,762065970l825307961,942945587l892939320,875967289l1815228724,825439537l812396588,812396588l812396588,812396588l812396588,762064940l825569591,859322418l875637810,959525684l909391925,825699692l926363958,741879860l859059249,943012145l812398132,812396588l762064940,892680501l909193529,875637816l959525684,942880821l959786348,959657526l741618743,859059249l943012145,946616371l825307440,875966514l875835692,892940595l1815687992,808464440l942945078,875637816l959525684,959658037l892743020,808858421l741355568,859059249l943012145,762066995l875967798,926234672l875637814,959525684l942880821,808202348l808202348,808202348l808202348,892743020l741749557,842099760l876098614,808204340l943075692,959526705l741751090,842282033l909325368,762065970l825307961,942945587l892939320,875967289l1815228724,909129526l825764919,1815097913l892483895,825764914l1815097913,842608952l825764912,1815097913l842608952,825764912l1815097913,825307193l825764915,1815097913l808663097,825764916l1815097913,842478902l825764916,1815097913l842084657,942421557l842479408,959459692l741750064,875706679l842099768,875706673l926365484,829174834l959723058,909585462l1815097394,892352310l876031030,1815492406l808529975,859253812l1815229745,926299191l825699382,1815622198l842479415,943074356l1815099445,842479415l943074356,1815099445l926363704,858860594l943075377,959527020l824979506,875903282l825781300,741356089l875967025,963393081l858861872,762064940l859125046,1815096374l842412338,741881910l959278128,892877112l875837237,875835692l892940595,1815296048l1815096368,925969456l842084912,942946614l859060076,859190069l762064940,942814513l942879288,824981552l825439284,859321657l808610873,892612662l808728625,875835692l892940595,1815687992l909193781,909456950l825371696,926101555l909392185,757870700l925972279,859386165l926247990,859385911l741356600,859322673l892941622,879507254l859387954,808204339l892875884,909130036l841758776,858796849l876165175,942959667l809055285,741881910l808661298,959985459l896283444,909521202l808858934,858862124l959918896,1815491641l908930096,926495536l909588281,892875116l959590706,741815604l892876849,909128500l829175858,909652280l909586995,959917109l926431024,1815688753l808727351,741620016l808610864,892417849l1815096370,892942125l825833016,824980536l825439284,942683449l741370931,741370928l842020657,959853105l862730292,808530994l808204597,909653868l741487412,808530737l913060920,808857655l825440044,963393077l909654073,741879856l909719858,859257139l959671350,892417337l741750576,859388212l825503801,908946486l876098613,808464684l845951024,909260337l808204344,959789164l858927928,875637810l959525684,876097589l808202348,824979564l825372727,876164658l876047416,909325619l1815096371,909326125l858796081,824980021l825439284,876098873l925723702,859125044l909325623,875835692l892940595,1815491640l909193781,909456950l825371696,926101555l909392185,757870700l925972279,859386165l825453622,942683449l1815096376,959787572l741356600,942959664l809055285,741881910l808661298,959985459l879506228,959722808l943207984,858862124l943141680,1815295033l825636401,909653556l841757239,858796849l876165431,942500916l959787313,875706423l875835692,892940595l1815098424,959721773l859190329,741357622l859059249,943012145l762067251,842543921l859125810,808202801l875771756,942944560l829173804,926365494l741749042,858614832l959787571,808464949l875835692,842283058l1815098936,825440557l875901745,959199288l909326645,842085428l808924780,808204086l892679788,808203827l892679788,808203827l892679788,808203827l892679788,808203827l892679788,808203827l892679788,808203827l892679788,808203827l892679788,808203827l892679788,808203827l892679788,808203827l892679788,808203827l959525996,875574068l913059884,909325621l829173804,909261109l926430517,1815096370l859125046,1815096374l859125046,1815096374l825307949,926168375l808202805,876162412l926232889,741881912l892759088,741749557l892759088,741815093l876164657,892547381l913061173,926102837l892679980,808661552l913061176,943011128l741946424,959918385l825766966,892876396l942683698,943074353l825635126,913060665l909325621,762064940l942813489,808597815l808203318,892679788l808203827,892679788l808203827,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3552053,825506103l808203831,892679788l824981043,855652403l1815229238,859322673l259077174,0l584056832,2130378943l584056832,2130378943l-708837376,1443195839l-708837376,1443195839l909705216,876164912l942420022,909391920l875574580,1443195648l-706740224,1443195839l842596352,1443195648l253820928,0l584056832,2130378943l584056832,2130378943l-703594496,1443195839l-703594496,1443195839l-702545920,1443195839l-702545920,1443195839l584056832,2130378943l584056832,2130378943l-700448768,1443195839l-700448768,1443195839l842268672,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42414188,959787319l942421040,892352816l926429749,925971052l875573300,762064940l842412340,926299192l875637810,959525684l892874805,808202348l824979564,825372727l876164658,876112952l859386680,1815096377l875968557,842215986l824980019,942814260l842412852,959278133l858861875,943207477l959789356,875836979l829174321,909391926l825504816,942746673l909588534,909521463l909391980,875574835l959199282,926038064l959983922,959461740l875704885,824981048l842216496,875771447l959540274,825373491l909717809,808988972l892744754,1815621689l943077425,859256375l824980275,959460144l808991024,926444596l909522741,741488181l926431032,876098872l942763062,842152246l942747702,892940588l825374515,1815164473l808661041,808924464l824979768,842020665l943273779,859139126l875704633,741749816l926299697,842412597l896283956,892613687l959461425,892940588l825505074,1815623991l892809268,741882162l842608952,825322544l808990514,942813484l1815097904,859123761l808989745,845951020l909260337,808204344l942945132,842478129l824980019,825439284l942683449,741370932l741370928,842020657l959853105,929839156l859124532,808203062l875638124,842479665l942814003,875835692l892940595,1815687992l909654068,825505331l825371702,926101555l859060536,824979564l926234674,808662380l909194296,879505452l859125304,875967033l858862124,943141680l1815295033,892745780l909261107,825371700l926101555,859060536l825374060,892745270l841756726,858796849l876165431,741370934l825453616,959525430l1815096370,926494770l741487921,825060400l808596529,926430521l892546098,842281778l825636460,909324601l926298924,942944304l875771756,909652016l829173804,842544434l741486905,825060400l808596529,926430521l892546098,842281778l859385196,892547377l741881908,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963379200,741618737l842478900,842413932l808856624,913061433l741751088,808597047l926233708,909585458l862728242,741880880l808597047,842346860l808856628,812398137l959460908,741370934l875705649,842346860l1815096372,892678965l808661556,762064940l842281265,943012144l858534455,875770421l959278130,858861875l943207477,959789356l875836979,762065457l926232881,859189814l858534711,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909667376l892417842,741617721l809054264,942814517l825388087,808465463l1815096372,909194285l909391922,824980023l825439284,942683449l741370933,741370928l842020657,959853105l946616372,959658036l808204595,909651308l858927668,741487410l842282033,909325368l762066226,825307961l942945587,892939320l875967289,1815228724l876099121,875835446l824979761,926430776l909260598,876112950l808858422,741880372l842543161,942748215l809069625,842151225l741750836,859058225l859191090,829174324l842216249,959525169l942746678,909390384l942684469,909652332l926299960,741552947l808661041,943271993l946615344,909587767l842413366,943142956l943011895,829175348l842610232,825243186l959523896,842478389l825637169,858796396l926232624,741423152l808925489,959918898l896284216,842086707l909391924,909521196l909260087,1815426098l875837237,808988981l959523897,875901493l943273777,925906028l943272501,959526956l829173810,943141425l842083376,808595512l892350828,942944563l1815096368,842412338l741881910,875785264l926036280,741487410l859059249,808794417l812397624,812396588l808923436,909259058l1815622713,892548151l741553715,825060400l943140917,942813749l875637816,959525684l959658037,959524204l959590969,824980532l825439284,859321657l842361912,909522481l741357109,808661298l960050995,812398132l892481836,825831992l1815097394,892940595l741619760,825519152l808662073,1815096372l875639085,892940338l741488440,858928435l812397108,896282668l909521202,808858934l858862124,959918896l1815491641,925707312l892809527,909326641l825306476,875573812l842085686,842347308l1815229491,959526454l741749553,808924723l1815622704,808727351l741750832,842099760l959592501,808202801l825306476,959459892l842479669,842347308l1815229491,825440557l875901745,959199288l909326645,842085428l875965804,741683248l942944307,926035308l741749556,842478900l808596332,875312176l1815230261,859060018l909585458,845951026l909325105,875641132l909208628,741619255l959525425,808545330l741881398,875705649l808873008,824981049l943206968,875574124l842148920,1815098936l875705649,859058732l812397624,942813740l862728246,741880880l858992946,741370934l858992946,892628022l824980023,875968310l875641196,858860596l1815490871,875705649l808528944,1815623222l825768241,909585458l845951026,942684469l926233644,842230834l741617712,942944307l942812524,741357113l875705649,875703660l741881907,842099760l876098614,808204340l859124076,942750004l741750070,842282033l909325368,762065970l825307961,942945587l892939320,875967289l1815228724,825439537l812396588,812396588l812396588,812396588l812396588,762064940l825569591,859322418l875637810,959525684l909391925,825699692l926363958,741879860l859059249,943012145l812398132,812396588l762064940,892680501l909193529,875637816l959525684,942880821l959786348,959657526l741618743,859059249l943012145,946616371l825307440,875966514l875835692,892940595l1815687992,808464440l942945078,875637816l959525684,959658037l892743020,808858421l741355568,859059249l943012145,762066995l875967798,926234672l875637814,959525684l942880821,808202348l808202348,808202348l808202348,892743020l741749557,842099760l876098614,808204340l943075692,959526705l741751090,842282033l909325368,762065970l825307961,942945587l892939320,875967289l1815228724,909129526l825764919,1815097913l892483895,825764914l1815097913,842608952l825764912,1815097913l842608952,825764912l1815097913,825307193l825764915,1815097913l808663097,825764916l1815097913,842478902l825764916,1815097913l842084657,942421557l842479408,959459692l741750064,875706679l842099768,875706673l926365484,829174834l959723058,909585462l1815097394,892352310l876031030,1815492406l808529975,859253812l1815229745,926299191l825699382,1815622198l842479415,943074356l1815099445,842479415l943074356,1815099445l926363704,858860594l943075377,959527020l824979506,875903282l825781300,741356089l875967025,963393081l858861872,762064940l859125046,1815096374l842412338,741881910l959278128,892877112l875837237,875835692l892940595,1815296048l1815096368,925969456l842084912,942946614l859060076,859190069l762064940,942814513l942879288,824981552l825439284,859321657l808610873,892612662l808728625,875835692l892940595,1815687992l909193781,909456950l825371696,926101555l909392185,757870700l925972279,859386165l926247990,859385911l741356600,859322673l892941622,879507254l859387954,808204339l892875884,909130036l841758776,858796849l876165175,942959667l809055285,741881910l808661298,959985459l896283444,909521202l808858934,858862124l959918896,1815491641l908930096,926495536l909588281,892875116l959590706,741815604l892876849,909128500l829175858,909652280l909586995,959917109l926431024,1815688753l808727351,741620016l808610864,892417849l1815096370,892942125l825833016,824980536l825439284,942683449l741370931,741370928l842020657,959853105l862730292,808530994l808204597,909653868l741487412,808530737l913060920,808857655l825440044,963393077l909654073,741879856l909719858,859257139l959671350,892417337l741750576,859388212l825503801,908946486l876098613,808464684l845951024,909260337l808204344,959789164l858927928,875637810l959525684,876097589l808202348,824979564l825372727,876164658l876047416,909325619l1815096371,909326125l858796081,824980021l825439284,876098873l925723702,859125044l909325623,875835692l892940595,1815491640l909193781,909456950l825371696,926101555l909392185,757870700l925972279,859386165l825453622,942683449l1815096376,959787572l741356600,942959664l809055285,741881910l808661298,959985459l879506228,959722808l943207984,858862124l943141680,1815295033l825636401,909653556l841757239,858796849l876165431,942500916l959787313,875706423l875835692,892940595l1815098424,959721773l859190329,741357622l859059249,943012145l762067251,842543921l859125810,808202801l875771756,942944560l829173804,926365494l741749042,858614832l959787571,808464949l875835692,842283058l1815098936,825440557l875901745,959199288l909326645,842085428l808924780,808204086l892679788,808203827l892679788,808203827l892679788,808203827l892679788,808203827l892679788,808203827l892679788,808203827l892679788,808203827l892679788,808203827l892679788,808203827l892679788,808203827l892679788,808203827l959525996,875574068l913059884,909325621l829173804,909261109l926430517,1815096370l859125046,1815096374l859125046,1815096374l825307949,926168375l808202805,876162412l926232889,741881912l892759088,741749557l892759088,741815093l876164657,892547381l913061173,926102837l892679980,808661552l913061176,943011128l741946424,959918385l825766966,892876396l942683698,943074353l825635126,913060665l909325621,762064940l942813489,808597815l808203318,892679788l808203827,892679788l808203827,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42609772,892614969l875637814,959525684l959787061,926231916l859255857,741356089l859059249,808794417l829174838,925905203l825764914,1815097913l909324601,892679724l896284211,909194036l842217782,875835692l892940595,1815492144l892742704,1815491381l925905453,909520949l741750579,859059249l909392177,762067254l825766198,892679475l875637810,959525684l942880821,909653100l842609461,824980534l825439284,909129017l741370934,859125046l875392054,959789112l909719602,875835692l892940595,1815492144l892742704,1815491381l825242161,925905207l824980534,825439284l959984697,908946482l943273009,875706425l875835692,892940595l1815622456,943207473l959919929,824979506l825439284,909129017l741370934,859125046l892431414,926101556l942814516,875835692l892940595,1815492144l892742704,1815491381l909194545,808465714l824981043,825439284l909129017,908946483l876097841,909717556l875835692,892940595l1815622456,808858669l942944819,824980534l825439284,909129017l741370934,825388080l943075894,1815096376l875836209,875837234l824980019,825439284l942683449,741370932l741370928,842020657l959853105,929839156l859124532,808203062l875573612,892547633l741881401,859059249l943012145,762067251l808661298,875966519l824980019,825439284l859321657,842361913l909522481,741357109l808661298,960050995l812398132,892481836l825831992,1815097394l892940595,741619760l825519152,808662073l1815096372,875639085l892940338,741488440l858928435,812397108l896282668,909521202l808858934,858862124l959918896,1815491641l841821232,876033073l875967288,808545336l909586483,876164662l926495020,926102064l1815492665,925907255l942682936,825371702l926497074,942750007l875771756,842215472l845951020,825702704l808202805,808989548l808661814,824981560l825439284,942683449l741370932,741370928l842020657,959853105l845953076,875706673l808203064,892088428l942814258,825322552l875968823,942746680l808465715,825453624l842478900,825306168l842230841,909259057l1815096372,859387953l909194037,824981556l942814260,842412852l959278132,858861875l943207477,959789356l875836979,913060401l909128246,858535734l842084658,862729785l858928179,808203832l959525740,943009845l845951020,909260337l808204344,808202348l960049772,876099123l757872692,825241651l926430261,741436473l875967025,845951545l926101553,741750064l925985840,858796081l942946352,875835692l859060274,1815360054l825440557,875901745l959199288,909326645l842085428,859124076l1815096369,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1815096368,1815096368l909653037,842609461l824980534,825439284l859321657,875392056l943011640,808728631l875835692,892940595l1815622456,1815096368l1815096368,926496308l875573814,825371704l926101555,859060536l808530540,892352307l1815096374,875639085l892940338,741488440l858928435,762065460l825307961,942945587l892939320,875967289l1815228724,892416301l909260343,74155397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825060400,909587761l809056050,892546100l842281778,808202348l825306476,842413877l875575607,842347308l1815229491,1815096368l892416301,926037559l741617721,858928435l812397108,762064940l926232881,959918646l858534960,875770421l741370930,825060400l909587761,809056050l892546100,842281778l808202348,825306476l842413877,875575607l842347308,1815229491l1815096368,892416301l926037559,741617721l858928435,812397108l762064940,926232881l959918646,858534960l875770421,741370930l909405232,842413881l741880880,808661298l959985459,845951796l909260337,808204344l825306476,808924979l808859956,875835692l892940595,1815296048l1815096368,925969456l842084912,942946614l859060076,859190069l762064940,858992693l942945841,875835692l892940595,1815622456l909326125,858796081l824980021,825439284l876098873,825584694l842020915,741356594l808661298,960050995l913061428,909325621l862728236,926233649l808204338,959525996l875574068,762064940l842281265,943012144l858534455,875770421l741370930,842361904l909522481,741357109l808661298,960050995l929838644,875902517l876098871,808924460l842608945,762066483l825636401,892745529l824980280,825439284l859321657,825060409l842151987,825439544l1815096370,808727351l741880881,842099760l959592501,808202801l876097900,876163895l741617715,842282033l909325368,762065970l825307961,942945587l892939320,875967289l1815228724,808728109l858535216,1815622704l876032557,875312691l1815230261,808464947l892611636,845951543l842216503,842413868l825388080,741749555l875835705,926298476l824980534,842608946l909128044,824981558l808727093,959460972l942746678,1815623730l942944307,942813740l829173814,741618229l942879794,741370932l909652530,808676400l841758772,909325105l841756780,909325105l926233708,909192242l1815361079,875835705l926101804,829175345l808727093,909127980l829175862,842086457l842413868,892496944l741879865,842478900l808596332,858534960l1815622704,959984173l824979510,1815360053l859058733,808204344l909259116,875837492l1815096376,842151985l808728882,824981041l942814260,842412852l959278132,858861875l943207477,959789356l875836979,829174321l959525176,892874804l875637817,876098100l875705907,808202348l825766252,959658289l741880371,842282033l909325368,812397618l829173804,959525176l842217779,875637816l876098100,875705907l808202348,825766252l959658289,741880371l842282033,909325368l812397618,829173804l959525176,842217779l875637816,876098100l875705907,808202348l825766252,959658289l741880371,842282033l909325368,812397618l829173804,959525176l842217779,875637816l876098100,875705907l808202348,825766252l959658289,741880371l842282033,909325368l812397618,829173804l959525176,842217779l875637816,876098100l875705907,808202348l825766252,959658289l741880371,842282033l909325368,812397618l913059884,909325621l845951020,909260337l808204344,808202348l943274348,859059250l757871157,909719860l909391412,741370930l842019889,845953072l909260337,808204344l808596844,909326640l824981049,825439284l942683449,741370935l842230832,808990263l1815096368,842412338l741881910,741370928l808610864,825505593l875835700,959983916l943272759,1815230258l1815096369,842412338l741881910,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825371704,876163889l942946104,959853676l808597047,841758772l858796849,876165175l825388083,943075894l1815096376,859125046l909257782,875835698l859058540,892809521l741881393,858861874l926430265,879507508l909588790,942944306l858862124,943141680l1815295033,842412338l741881910,892759088l741749557,825374258l829174836,825307956l909194551,825371704l876163889,942946104l959853676,808597047l841758772,858796849l876165175,825388083l943075894,1815096376l859125046,909257782l875835698,859058540l892809521,741881393l858861874,926430265l879507508,909588790l942944306,858862124l943141680,1815295033l842412338,741881910l892759088,741749557l825374258,829174836l825307956,909194551l959523896,1815229237l926494770,741487921l825388080,943075894l1815096376,909194541l959919161,824981558l825439284,942683449l741370931,741370928l842020657,959853105l845953076,875706673l808203064,859059564l943207481,892548652l909717559,825636460l942944825,825373484l909718065,875770732l909652786,946614316l825505076,808203316l959982956,925971763l741618232,842282033l909325368,762066226l825307961,942945587l892939320,875967289l1815228724,876099121l875835446,824979761l926430776,909260598l876112950,808858422l741880372,842348337l808989494,896283441l925906743,825766452l943272236,959788595l1815557685,808597809l842281778,892090425l825570100,825570615l909652332,926364473l741947187,876165173l825570868,959999028l875837234,741684535l825832245,875901489l942763061,808727093l842413363,825766188l943274041,1815427385l875641137,892744760l824980790,959723574l842412086,942763059l842084917,842150193l943206700,808662069l1815622198,942749745l926036790,925644086l943140921,959852855l741488236,741370928l808545328,926234676l808202294,909193836l943207986,829173804l960049465,892744244l875637814,959525684l859320373,808202348l875311212,842479669l842230836,909259057l1815096372,909652275l858797619,875637810l876098100,892483123l859385196,892547377l741881908,859387193l825504822,842361906l943076913,741423408l808661298,960050995l812398132,909325612l959461176,862728753l842151473,808203317l825438828,808596531l1815096376,859125046l825371702,926168627l829175347,909326393l875967284,909192248l858928179,876163381l858796652,825701943l741357618,859191089l942682935,829173808l808859957,909392183l808987696,875967544l1815359541,892547385l808597049,942746680l909588534,909521463l859386220,842414389l741684023,808661041l909129264,963393844l959527216,842413875l825505836,926299447l946614322,909391920l959854901,808991020l842085939,829173813l808530736,858861876l859122745,842084665l1815361849,842348337l892810548,925643832l875771188,859387449l942684268,959919416l824981040,942944568l808857653,809004088l926234680,741748793l859124280,959852855l808610870,842282545l809056563,825241900l875575088,1815558457l859126065,909652023l824980022,892416055l959854899,925985848l809056310,875836217l858796588,876033591l1815230008,875837237l808466740,925969460l842084912,825768247l875573612,909586995l741486644,892417841l859254833,905984056l1815099446,805320755l808528944,842217011l787559276,0l598736896,2130378943l598736896,2130378943l121634816,1443195840l121634816,1443195840l741343232,825833784l959540278,741486904l875771192,909208628l741619255,959590968l858876982,741749047l875706679,842099768l741488945,808597047l741802032,808661298l926496512,845952310l780219447,0l598736896,2130378943l598736896,2130378943l128974848,1443195840l128974848,1443195840l598736896,2130378943l598736896,2130378943l131072000,1443195840l131072000,1443195840l598736896,2130378943l598736896,2130378943l133169152,1443195840l133169152,1443195840l909180928,959788854l875706418,925906988l858797365,946615346l892809524,909195062l942684204,959788596l963393846,959527216l842479411,809056044l926496311,963392049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42746672,942880307l942748468,842283372l875706422,824979504l943011632,825438517l926116914,892482104l808203313,892679788l858535475,825570869l1815361589,859322673l909325366,824981556l842281782,959526195l808610868,926299955l808989233,909586732l808662835,1815097400l909718833,876164912l942420022,909391920l875574580,858863980l842414389,824981552l808662582,959590453l909208627,842151224l825438769,808923436l825374002,1815294002l859124280,875641142l876031033,892678961l1815361333,943206456l809056053,942746678l926102582,808990774l892940652,909260083l741750837,926038328l892416052,909208631l942683192,942749750l926234668,959526968l896283190,943010615l875639859,892940588l842282290,1815229751l808663089,875574841l942422072,942880050l909586488,825505644l892679475,959198263l959527216,909326387l909588588,942748214l925643319,959721780l909719344,942684268l959919416,942421552l926363956,808988722l942684268,959788596l824981814,808595511l859255606,876047414l809055281,741816631l943206456,809056053l892890166,808859705l741749040,959788088l842215989,809004080l892744760,741946937l859125809,875640627l829175349,959461424l825372977,842542137l825701173,1815623990l892418097,859257136l942422073,959656761l842479673,959461740l942881073,942421555l842413623,842479665l825505644,925907252l942421561,892876848l909130039,825505900l808597303,942420024l909391920,959854901l892614764,808465721l942420022,909391920l959854901,892483692l808990771,824981047l943077168,959985977l925985844,825372976l80846622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842217521l842413366,859256108l808466485,829174838l909326393,909457717l909192247,842413625l942879026,876033388l858862900,824980273l808794166,959657266l875916338,858992688l741750064,959657781l960050736,959540275l892744504,926299449l959852844,842151478l1815622449,875837237l825438517,875899955l875835444,1815294004l842348849,909587255l892089653,842018868l909326644,809056108l926496311,959199282l842543160,943272247l809054572,842347570l741880632,825440561l926102070,829173817l943011632,960050742l842542135,909652534l1815098161,925907255l959854902,943270966l926038064,1815623985l842021169,942814516l824981555,909194041l959918898,925985840l892941876,926103093l892809516,925906481l1815295286,808465461l876164146,959917112l959854384,1815622199l942684217,959526706l959523896,892613168l942880818,859386220l858928689,741357879l892809265,959854136l946616121,942814770l842215734,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875901745,1815360565l943206456,809056053l926428214,808597046l1815622712,808529969l842543159,824981557l842281782,909520946l925985842,808857904l875639858,943272236l959788595,1815425846l825767985,808597297l824981042,808662329l943208246,808545335l875966515,926234167l825505580,925907252l946614834,892876848l909130039,875573548l909586995,1815491379l942684217,909652786l909192248,892941368l909718581,875573612l959723319,741751097l942684217,909652786l942763064,859059512l858929457,943206700l925904951,1815426104l876164657,926167349l892090680,892613687l858862385,875836780l875836464,942420784l943274032,825374520l925971052,942815536l913059884,909325621l842412588,1815360561l825439281,825571121l841758774,959656241l876034100,809004088l909588792,741619763l943273272,909455412l825388080,859385911l1815096368,859125046l909257782,875835698l859058540,892809521l741881393,858861874l926430265,946616372l859322677,808596274l859256108,859387701l845951793,909653809l808204080,892679788l841758259,875639350l875654196,925970739l943075637,825307692l942946611,1815622711l892548917,925905207l959523890,892744504l926299449,942748268l943011896,913059884l909325621,842412588l1815360561,825439281l825571121,841758774l959656241,876034100l959540280,875967288l942945843,959852844l842151478,1815622449l809054514,741422649l892759088,741749557l825374258,829174836l825307956,909194551l825371704,876163889l942946104,959852908l892941622,741881401l875837237,825438517l825388083,892809785l1815096373,959983917l825439793,741617713l859059249,808794417l539112504,1819044198l1869377379,589446514l960051513,539113785l1869771891,1029989739l539125282,1818311279l1769434988,1818583918l1713519980,1953701922l1030057081,1936683042l1869182057,1650539118l1970040691,1815831924l980706917,943010101l1886352443,909717818l1769421621,979924068l1701329712,1952999273l1832595770,1999466355l762339698,1819898995l1869494885,1983604078l2019914797,1851862388l1919903843,1684630842l577072228,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1713519984l578052460,842350127l825044017,943076663l615594296,0l482344960,2130378943l482344960,2130378943l0,0l0,0l859308032,825635125l875654198,959525684l959591477,943273516l959788856,829174832l825439284,842282297l959851577,892811320l1815359545,859059249l875903281,892090674l825505072,842217011l875835756,892940595l741357105,808857901l825373492,1815099442l859059249,959723825l757871417,959788855l875705908,875835756l876163379,741554489l741370928,741370928l859254833,942748727l829174834,808595765l959788596,1815096370l808661298,926431027l841757237,959461168l808859443,858862188l892810032,741619507l909326125,858796081l829174325,825439284l960050233,1815096371l1815096368,825044016l926365494,1815490866l875902262,1815096369l1815096368,1815096368l1815096368,959523888l808595506,812398644l812396588,812396588l829173804,842149944l741355572,960051505l842609968,757870700l909717810,926299703l825388082,926101555l892810037,909652268l842150449,741370932l875704369,943274037l829174834,943139889l825700912,1815490870l825306160,959722288l943075637,925642860l925971252,1815360056l926166064,959789105l812396594,842151468l943272499,812398133l808464684,875837497l1815360050,842476592l959722551,876178486l942683186,757872951l825768241,909652024l825388084,926101555l892810037,812396588l812396588,876164908l909128248,829175856l825439284,892482873l825044021,909390649l842478130,858862188l892810032,741685043l741370928,741370928l741370928,741370928l741370928,741370928l875900981,859190065l875654194,959525684l808857909,892351788l909324596,829174323l825439284,909194553l892415024,909717811l909325625,875835756l876163379,741620025l942750001,808728888l829173816,825439284l842413369,1815096369l858860592,842477617l842479212,859388211l1815096374,859059249l842544689,757872181l960049713,909457457l829174838,825439284l960050233,1815096371l1815096368,1815096368l908930096,909325621l741420396,909586995l741370935,942682935l926168885,875654194l959525684,892678709l943206956,876098867l875835756,909717811l741488438,909523249l812398640,808794412l808597298,908865644l909325621,808989548l943206449,875705644l808990770,825636460l875835961,859125548l926103350,959459948l859124279,808597292l892743737,808859500l825831986,925906732l892877111,959459948l808858167,825767468l808859701,959459948l859124279,842610476l808859961,825767532l909457461,808597292l825634873,808859500l859255346,926037804l825243188,959459948l842412599,892548652l875573559,825243500l825570354,892810796l892351280,959459948l859124279,926037804l943273268,959459948l909521463,926037804l875574836,892548716l825831479,825636396l875835961,942880108l959787063,925643317l959919920,879507768l825439542,892088624l926365747,942880049l741749868,959854893l926036793,825388081l942878771,909389872l808596012,859190584l741370930,926365489l859190067,825388082l926101555,876032821l959592748,875573299l741370936,825700401l926234423,829174836l842411057,959591218l1815491896,892480560l892549428,812397616l812396588,812396588l842151468,943272499l812398133,909586732l942750002,741370932l926430516,963392053l926102580,741750579l842018866,825243703l825388086,926101555l876032821,812396588l812396588,892743980l943273783,1815491894l859059249,825571633l841758514,960050224l942683702,858862188l892810032,741619507l741370928,741370928l741370928,741370928l741370928,741370928l875900981,859190065l875654194,959525684l808857909,842083628l942750009,875968053l875835756,876163379l741554489,741370928l741370928,741370928l859254833,942748727l879506482,892549427l875836211,812396588l925905452,926103856l845951030,858796849l926102839,908930100l842478648,942813488l875835756,876163379l741554489,741370928l741370928,875835693l808728626,1815492405l859125046,1815096374l1815096368,1815096368l1815096368,925969456l825831990,812397624l812396588,812396588l829173804,859124024l741488436,942682674l875837239,824979564l859256631,842217011l858862188,892810032l741619507,859386425l942944304,841756780l959591216,842479154l825322544,842151468l943272499,812398133l959918380,909653557l741370932,741370928l909523249,1815099440l842411056,959591218l1815491896,892415024l925907257,812397624l943010860,1815229751l909456441,942945336l808464940,808990514l845952561,858796849l926102839,1815096372l1815096368,858860592l808532273,942683704l875835756,892940595l741684530,959721522l808859193,825388088l926101555,876032821l808529196,858796088l1815622195,859059249l859126065,757872696l876032049,875575607l875654192,959525684l943207221,808529196l959919159,1815098416l859059249,859126065l824981560,942944566l875575088,875835756l892940595,741749301l808597041,960050224l875654194,959525684l909260085,842412332l959721520,829174329l825439284,842347833l808791094,858862645l1815229238,859059249l825571633,757870646l892678705,875902001l829174327,825439284l960050233,908930099l926298164,909326649l875835756,876163379l741554489,741370928l741370928,859254833l942748727,879506482l892549427,875836211l929837100,825372726l841758263,959461168l825702451,858862188l892810032,741619507l842413613,808464439l829174323,825439284" fillcolor="black" stroked="f" o:allowincell="f" style="position:absolute;left:5158;top:1940;width:13;height:10;mso-wrap-style:none;v-text-anchor:middle">
                  <v:fill o:detectmouseclick="t" type="solid" color2="white"/>
                  <v:stroke color="#3465a4" joinstyle="round" endcap="flat"/>
                  <w10:wrap type="square"/>
                </v:rect>
                <v:rect id="shape_0" ID="Shape 124" coordsize="9144,9144" path="l4572,0l6096,1524l7620,1524l9144,3048l9144,6096l7620,7620l6096,9144l4572,9144l3048,9144l1524,7620l0,6096l0,3048l1524,1524l3048,1524l4572,0l909705216,892876849l9517366,0l983040,524303l65536,0l65536,0l65536,0l65536,0l65536,0l199753728,0l65536,0l65536,0l0,0l0,0l5898240,0l65536,0l65536,0l65536,0l65536,0l943207481,876112948l9516085,0l983040,524303l4572,0l6096,1524l7620,1524l9144,3048l9144,6096l7620,7620l6096,9144l4572,9144l3048,9144l1524,7620l0,6096l0,3048l1524,1524l3048,1524l4572,0l741370928,909717558l9515116,0l983040,524303l4572,0l6096,1524l7620,1524l9144,3048l9144,6096l7620,7620l6096,9144l4572,9144l3048,9144l1524,7620l0,6096l0,3048l1524,1524l3048,1524l4572,0l741617719,859059249l46217521,0l527433728,2130378943l527433728,2130378943l741867520,808661298l926496563,829174584l859254837,808204338l808594796,842413872l875706425,909585708l942684468,1815623985l926167603,741488434l825060400,892940851l909325369,875637816l959525684,942880821l959985004,741618232l841837616,825374773l808728625,858862124l959918896,1815361335l842478897,741619256l825060400,892418356l842543923,842083380l892416052,926431282l926036844,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l875968567,808202803l892480876,909523254l741750070,808661298l926496563,829174839l959655991,824981043l825439284,892483638l875916342,859386419l757871668,909128497l959918644,913060146l825767987,808203312l892679788,841758259l842543666,896283698l926103097,908867127l825767988,929838901l892548145,925644083l909521717,929838648l809054258,925644599l909521717,913061432l825701683,858535984l926167344,12343l0,0l0,0l14745600,0l495976448,2130378943l495976448,2130378943l0,0l0,0l0,0l0,0l0,0l0,0l0,0l0,0l0,0l0,0l0,0l0,0l0,0l0,0l0,0l0,0l0,0l0,0l0,0l0,0l0,0l0,0l0,0l0,0l46137344,0l2097152,0l-1035993088,1443195086l0,0l3211264,1702100992l2192483,0l-470810624,1443195086l0,0l3473408,1702100992l7435363,0l927989760,1443195839l-1517289472,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882914816,1442843624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1141178368,352342l8454144,0l489684992,2130378943l-1490026496,1443195839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65536l0,0l0,65536l0,0l0,65536l0,0l0,65536l0,0l0,199753728l0,0l0,65536l0,0l0,65536l0,0l0,0l0,0l0,0l0,0l0,5898240l0,0l0,65536l0,0l0,65536l0,0l0,65536l0,0l0,65536l0,0l0,65536l0,0l469762048,2130378943l2162688,0l-894435328,1443195086l0,0l3276800,1702100992l2192483,0l-750780416,1443195086l0,0l3342336,1702100992l2192483,0l-332398592,1443195086l0,0l3538944,1702100992l2192483,0l92274688,1443195087l0,0l3735552,1702100992l7435363,0l-873791488,1442843624l-931135488,959364412l1531,0l9144,1524l9144,4572l7620,6096l6096,7620l4572,7620l3048,7620l1524,6096l0,6096l0,1524l1524,0l2162688,0l0,0l599261184,499384320l0,9144l2162688,0l1843396608,1443195086l0,0l3211264,1702100992l656503907,0l133169152,1443195840l482344960,2130378943l0,0l0,0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959461740l842346551,942421553l926429753,959723574l825571692,909521719l963391532,875574072l842345520,858796852l892679788,808203827l892679788,808203827l892679788,808203827l892679788,808203827l892679788,808203827l960049516,926102839l808204338,892679788l808203827,892679788l808203827,808202348l808202348,959985004l808727096,913059884l909325621,913059884l909325621,913059884l909325621,913059884l909325621,963391532l808596276,825766967l909588524,959590705l963393588,808857909l808203576,859322732l741356592,859058741l879506224,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25505644l959461171,959199282l825702704,943011127l825571692,909193525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929837100,825635124l959526711,959789100l842609968,879507764l925970998,741421621l842361904,858993719l741880375,808661298l959985459,896283444l859060018,942815027l858862124,943141680l1815295033,942748727l842348342,808987696l825636408,1815623986l875967033,909456953l842542131,876032313l1815361589,842609976l859321397,808987703l875573816,1815622451l892874808,959919161l876096566,858862642l1815230264,926234424l842282544,809053237l892876089,1815621687l909259833,909390904l942746680,842413361l892877107,909261164l909588017,925643568l942944564,875770936l892483692,875574832l942420016,876163641l825571376,959461740l859124275,942422326l859190583,909195319l959789420,909455925l959198264,943206964l825374768,959789420l808794169,925643824l825635124,842215992l825505900,909587256l942421553,926102834l859256628,942684268l909652535,942421298l909654069,875704626l959789420,943206713l824981049,859124024l858992950,53l0,0l69206016,0l135266304,0l0,133627904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59461740l842346551,942421553l926429753,959723574l825571692,909521719l963391532,875574072l842345520,858796852l892679788,808203827l892679788,808203827l892679788,808203827l892679788,808203827l892679788,808203827l960049516,926102839l808204338,892679788l808203827,892679788l808203827,808202348l808202348,959985004l808727096,913059884l909325621,913059884l909325621,913059884l909325621,913059884l909325621,963391532l808596276,825766967l909588524,959590705l963393588,808857909l808203576,859322732l741356592,859058741l879506224,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25505644l959461171,959199282l825702704,943011127l825571692,909193525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929837100,825635124l959526711,959789100l842609968,879507764l925970998,741421621l842361904,858993719l741880375,808661298l959985459,896283444l859060018,942815027l858862124,943141680l1815295033,942748727l842348342,808987696l825636408,1815623986l875967033,909456953l842542131,876032313l1815361589,842609976l859321397,808987703l875573816,1815622451l892874808,959919161l876096566,858862642l1815230264,926234424l842282544,809053237l892876089,1815621687l909259833,909390904l942746680,842413361l892877107,909261164l909588017,925643568l942944564,875770936l892483692,875574832l942420016,876163641l825571376,959461740l859124275,942422326l859190583,909195319l959789420,909455925l959198264,943206964l825374768,959789420l808794169,925643824l825635124,842215992l825505900,909587256l942421553,926102834l859256628,942684268l909652535,942421298l909654069,875704626l959789420,943206713l824981049,859124024l858992950,876112949l943141938,741816632l909194295,892483889l842558518,808857653l741355572,875706680l892549169,876112950l859059506,741552697l808596536,942879544l959999024,909194290l741487920,875967033l942813491,842624050l909324342,741618744l876163129,825702197l842558519,859255097l741617720,960050489l842610993,842558520l926103093,741816113l909457208,825767731l892955700,892482873l741619766,909718841l858798133,926444599l892352309,741879863l942748727,809054520l876112950,926103601l741749046,909261112l943274295,809004089l959985976,741356855l943207736,842084918l892955700,942750009l741751096,892418097l858863155,963392819l943206964,892351280l825505580,892679475l963392055,909325874l858797875,825766188l858928693,1815491383l959788856,909588022l876162101,943142962l1815623223,892417079l842150965,926428214l876033333,1815163443l842150968,892351288l909651001,808662834l1815294768,926234424l842413104,808987702l858796600,1815687736l892941625,808596530l842542132,825440309l1815492404,892940345l876033592,926428208l892549173,1815230774l959592760,959787060l942746677,842413361l909456434,892811372l892876345,942421814l808597552,858798130l842610796,942684212l959198775,842348848l875901491,825505644l808465719,942420023l909522992,943272497l909261164,892746036l942420790,925972786l959658036,959789420l959788342,942420281l943273010,859058225l892483692,842609460l942421048,942944825l942880307,892811372l859189561,942420532l942881077,959525942l926234476,909195064l959199286,842086704l926495800,959789420l909652281,959198260l909128497,909390128l892483692,959919671l942421816,808597552l842085171,842610796l926496566,942422072l892809524,959787576l842283116,909325365l942421558,942814777l943273523,909261164l808661041,959199033l909654064,926036279l892483692,959919671l959199288,859322674l825243960,842610796l825766965,959198516l875967794,859320372l959461740,925970997l959199025,859322674l942945848,959461484l842282288,959199285l875967794,960050484l959461740,925970997l959199025,909128497l842216497,892483692l909193271,942420792l859125813,876099893l909261164,859256369l824980532,859058994l808202348,808202348l926167404,808858932l1815096368,959789364l875836983,825371704l926101555,859060536l892941420,875968313l841758772,858796849l876165175,741370931l741370928,741370928l741370928,741370928l741370928,741370928l741370928,741370928l741370928,741370928l741370928,741370928l741370928,741370928l741370928,741370928l741370928,741370928l741370928,741370928l741370928,741370928l741370928,909405232l859255601,808203316l959459948,842346807l762064940,892547121l808663353,824981560l825439284,942683449l204472374,0l269484032,0l0,266862592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59461740l842346551,942421553l926429753,959723574l825571692,909521719l963391532,875574072l842345520,858796852l892679788,808203827l892679788,808203827l892679788,808203827l892679788,808203827l892679788,808203827l960049516,926102839l808204338,892679788l808203827,892679788l808203827,808202348l808202348,959985004l808727096,913059884l909325621,913059884l909325621,913059884l909325621,913059884l909325621,963391532l808596276,825766967l909588524,959590705l963393588,808857909l808203576,859322732l741356592,859058741l879506224,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25505644l959461171,959199282l825702704,943011127l825571692,909193525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929837100,825635124l959526711,959789100l842609968,879507764l925970998,741421621l842361904,858993719l741880375,808661298l959985459,896283444l859060018,942815027l858862124,943141680l1815295033,942748727l842348342,808987696l825636408,1815623986l875967033,909456953l842542131,876032313l1815361589,842609976l859321397,808987703l875573816,1815622451l892874808,959919161l876096566,858862642l1815230264,926234424l842282544,809053237l892876089,1815621687l909259833,909390904l942746680,842413361l892877107,909261164l909588017,925643568l942944564,875770936l892483692,875574832l942420016,876163641l825571376,959461740l859124275,942422326l859190583,909195319l959789420,909455925l959198264,943206964l825374768,959789420l808794169,925643824l825635124,842215992l825505900,909587256l942421553,926102834l859256628,942684268l909652535,942421298l909654069,875704626l959789420,943206713l824981049,859124024l858992950,876112949l943141938,741816632l909194295,892483889l842558518,808857653l741355572,875706680l892549169,876112950l859059506,741552697l808596536,942879544l959999024,909194290l741487920,875967033l942813491,842624050l909324342,741618744l876163129,825702197l842558519,859255097l741617720,960050489l842610993,842558520l926103093,741816113l909457208,825767731l892955700,892482873l741619766,909718841l858798133,926444599l892352309,741879863l942748727,809054520l876112950,926103601l741749046,909261112l943274295,809004089l959985976,741356855l943207736,842084918l892955700,942750009l741751096,892418097l858863155,963392819l943206964,892351280l825505580,892679475l963392055,909325874l858797875,825766188l858928693,1815491383l959788856,909588022l876162101,943142962l1815623223,892417079l842150965,926428214l876033333,1815163443l842150968,892351288l909651001,808662834l1815294768,926234424l842413104,808987702l858796600,1815687736l892941625,808596530l842542132,825440309l1815492404,892940345l876033592,926428208l892549173,1815230774l959592760,959787060l942746677,842413361l909456434,892811372l892876345,942421814l808597552,858798130l842610796,942684212l959198775,842348848l875901491,825505644l808465719,942420023l909522992,943272497l909261164,892746036l942420790,925972786l959658036,959789420l959788342,942420281l943273010,859058225l892483692,842609460l942421048,942944825l942880307,892811372l859189561,942420532l942881077,959525942l926234476,909195064l959199286,842086704l926495800,959789420l909652281,959198260l909128497,909390128l892483692,959919671l942421816,808597552l842085171,842610796l926496566,942422072l892809524,959787576l842283116,909325365l942421558,942814777l943273523,909261164l808661041,959199033l909654064,926036279l892483692,959919671l959199288,859322674l825243960,842610796l825766965,959198516l875967794,859320372l959461740,925970997l959199025,859322674l942945848,959461484l842282288,959199285l875967794,960050484l959461740,925970997l959199025,909128497l842216497,892483692l909193271,942420792l859125813,876099893l909261164,859256369l824980532,859058994l808202348,808202348l926167404,808858932l1815096368,959789364l875836983,825371704l926101555,859060536l892941420,875968313l841758772,858796849l876165175,741370931l741370928,741370928l741370928,741370928l741370928,741370928l741370928,741370928l741370928,741370928l741370928,741370928l741370928,741370928l741370928,741370928l741370928,741370928l741370928,741370928l741370928,741370928l741370928,909405232l859255601,808203316l959459948,842346807l762064940,892547121l808663353,824981560l825439284,942683449l741370934,842230832l909259057,925969460l808530480,842610992l959525484,859321394l762064940,942683956l842412081,875637812l959525684,909652021l808202348,926167916l942683187,808923436l808464690,1815230777l892548151,741553715l842624048,959985975l741357111,859059249l943012145,762067251l925971761,876165170l824980023,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808545328l926234676,808202294l842084716,926496306l741749042,842282033l892548152,762066485l825307961,942945587l892939320,875967289l1815228724,858798137l892679221,925969461l842084912,942946614l909652332,875836473l741685553,926299697l808663349,829175607l909193272,909195063l926231604,909324344l1815427122,808661041l892810294,824980536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42544173l959722547,875637814l959525684,942880821l959720812,808663090l824980023,825439284l859321657,808545336l926234676,808202294l909193836,943207986l845951020,892744241l842084913,875637816l959525684,909652021l808202348,875770732l909325106,808923436l808464690,1815230777l842608946,741554228l825060400,959788856l909390384,875637812l959525684,909652021l808202348,926167916l942683187,808923436l808464690,1815230777l842608946,741554228l825060400,825307190l892679479,875637810l959525684,909652021l808202348,808858476l808989748,808923436l808464690,1815230777l842610481,858927409l829173804,959592504l825766961,875637814l876098100,875705907l859385196,892547377l741881908,859387193l825504822,892431410l824979763,943076912l892431408,824980530l859190064,808676402l959199284,808857657l875574124,876162104l1815623732,842478900l960051244,913061425l741751088,875771192l909601844,925642802l942944825,909128044l925644854,909588020l825373036,908866105l808990008,926101868l908867121,942682164l926298476,892089398l842086711,943272300l892088881,808727347l942813804,875311158l943077176,959787628l875313200,808597301l959787628,875313200l808597301,959984236l875312693,942944561l808596332,858534960l808464696,892547948l858535986,942814515l892744556,858535479l808989744,825766764l841756720,942684469l909718380,841757746l909325105,909259884l824980023,943206968l909259884,824980023l808727093,825504876l824981049,842608946l926233708,959197234l1815360561,842478900l808856624,879507257l875835959,875574060l926182456,741618738l942959664,741881399l942959664,741881399l825060400,825308209l909326391,892546104l842281778,892614764l875835700,879505452l943077688,842610996l858862124,943141680l1815295033,959721773l909258800,741751092l859059249,943012145l762067251,825504049l859322161,858535990l875770421,808545330l825634867,909324601l825766188,842150712l1815492148,925907255l875770680,943270967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60049713,825833271l859335736,808859704l1815096376,926494770l741487921,825060400l909719345,808466484l875637808,959525684l909652021,808202348l875639660,942815029l808923436,808464690l1815230777,842610481l858927409,862728236l825765936,741618224l842282033,909325368l762066226,825307961l942945587,892939320l875967289,1815228724l825439537,892679724l812398131,812396588l892679724,812398131l812396588,892679724l812398131,812396588l892679724,812398131l812396588,960049452l926102839,812398642l812396588,892679724l812398131,812396588l892679724,812398131l812396588,812396588l812396588,812396588l812396588,959984940l808727096,808202348l908865644,909325621l808202348,908865644l909325621,808202348l908865644,909325621l808202348,908865644l909325621,808202348l908865644,909325621l808202348,959853676l808597047,841758772l858796849,876165175l825388083,943075894l1815096376,876165165l859124532,824981554l825439284,942683449l741370934,842230832l808990263,925969456l808530480,842610992l959525484,859321394l822095916,909324601l922759980,942944304l875771756,909652016l182530092,0l576716800,2130378943l576716800,2130378943l-632291328,1443195839l-632291328,1443195839l741867520,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842334208,825846836l858534964,1815622704l875835705,959460908l909601846,925642802l1815097910,909717558l875641132,892628020l959197751,1815360561l942944307,875641132l892431412,925643826l1815097910,808856624l812398137,875574060l892431416,824980530l1815360053,942944307l842346796,892628020l808202807,959461740l842346551,942421553l926429753,959723574l825571692,909521719l963391532,875574072l842345520,858796852l892679788,808203827l892679788,808203827l892679788,808203827l892679788,808203827l892679788,808203827l960049516,926102839l808204338,892679788l808203827,892679788l808203827,808202348l808202348,959985004l808727096,913059884l909325621,913059884l909325621,913059884l909325621,913059884l909325621,963391532l808596276,825766967l909588524,959590705l963393588,808857909l808203576,859322732l741356592,859058741l879506224,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25505644l959461171,959199282l825702704,943011127l825571692,909193525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929837100,825635124l959526711,959789100l842609968,879507764l925970998,741421621l842361904,858993719l741880375,808661298l959985459,896283444l859060018,942815027l858862124,943141680l1815295033,942748727l842348342,808987696l825636408,1815623986l875967033,909456953l842542131,876032313l1815361589,842609976l859321397,808987703l875573816,1815622451l892874808,959919161l876096566,858862642l1815230264,926234424l842282544,809053237l892876089,1815621687l909259833,909390904l942746680,842413361l892877107,909261164l909588017,925643568l942944564,875770936l892483692,875574832l942420016,876163641l825571376,959461740l859124275,942422326l859190583,909195319l959789420,909455925l959198264,943206964l825374768,959789420l808794169,925643824l825635124,842215992l825505900,909587256l942421553,926102834l859256628,942684268l909652535,942421298l909654069,875704626l959789420,943206713l824981049,859124024l858992950,876112949l943141938,741816632l909194295,892483889l842558518,808857653l741355572,875706680l892549169,876112950l859059506,741552697l808596536,942879544l959999024,909194290l741487920,875967033l942813491,842624050l909324342,741618744l876163129,825702197l842558519,859255097l741617720,960050489l842610993,842558520l926103093,741816113l909457208,825767731l892955700,892482873l741619766,909718841l858798133,926444599l892352309,741879863l942748727,809054520l876112950,926103601l741749046,909261112l943274295,809004089l959985976,741356855l943207736,842084918l892955700,942750009l741751096,892418097l858863155,963392819l943206964,892351280l825505580,892679475l963392055,909325874l858797875,825766188l858928693,1815491383l959788856,909588022l876162101,943142962l1815623223,892417079l842150965,926428214l876033333,1815163443l842150968,892351288l909651001,808662834l1815294768,926234424l842413104,808987702l858796600,1815687736l892941625,808596530l842542132,825440309l1815492404,892940345l876033592,926428208l892549173,1815230774l959592760,959787060l942746677,842413361l909456434,892811372l892876345,942421814l808597552,858798130l842610796,942684212l959198775,842348848l875901491,825505644l808465719,942420023l909522992,943272497l909261164,892746036l942420790,925972786l959658036,959789420l959788342,942420281l943273010,859058225l892483692,842609460l942421048,942944825l942880307,892811372l859189561,942420532l942881077,959525942l926234476,909195064l959199286,842086704l926495800,959789420l909652281,959198260l909128497,909390128l892483692,959919671l942421816,808597552l842085171,842610796l926496566,942422072l892809524,959787576l842283116,909325365l942421558,942814777l943273523,909261164l808661041,959199033l909654064,926036279l892483692,959919671l959199288,859322674l825243960,842610796l825766965,959198516l875967794,859320372l959461740,925970997l959199025,859322674l942945848,959461484l842282288,959199285l875967794,960050484l959461740,925970997l959199025,909128497l842216497,892483692l909193271,942420792l859125813,876099893l909261164,859256369l824980532,859058994l808202348,808202348l926167404,808858932l1815096368,959789364l875836983,825371704l926101555,859060536l892941420,875968313l841758772,858796849l876165175,741370931l741370928,741370928l741370928,741370928l741370928,741370928l741370928,741370928l741370928,741370928l741370928,741370928l741370928,741370928l741370928,741370928l741370928,741370928l741370928,741370928l741370928,741370928l741370928,909405232l859255601,808203316l959459948,842346807l762064940,892547121l808663353,824981560l825439284,942683449l741370934,842230832l909259057,925969460l808530480,842610992l959525484,859321394l762064940,942683956l842412081,875637812l959525684,909652021l808202348,926167916l942683187,808923436l808464690,1815230777l892548151,741553715l842624048,959985975l741357111,859059249l943012145,762067251l925971761,876165170l824980023,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808545328l926234676,808202294l842084716,926496306l741749042,842282033l892548152,762066485l825307961,942945587l892939320,875967289l1815228724,858798137l892679221,925969461l842084912,942946614l909652332,875836473l741685553,926299697l808663349,829175607l909193272,909195063l926231604,909324344l1815427122,808661041l892810294,824980536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42544173l959722547,875637814l959525684,942880821l959720812,808663090l824980023,825439284l859321657,808545336l926234676,808202294l909193836,943207986l845951020,892744241l842084913,875637816l959525684,909652021l808202348,875770732l909325106,808923436l808464690,1815230777l842608946,741554228l825060400,959788856l909390384,875637812l959525684,909652021l808202348,926167916l942683187,808923436l808464690,1815230777l842608946,741554228l825060400,825307190l892679479,875637810l959525684,909652021l808202348,808858476l808989748,808923436l808464690,1815230777l842610481,858927409l829173804,959592504l825766961,875637814l876098100,875705907l859385196,892547377l741881908,859387193l825504822,892431410l824979763,943076912l892431408,824980530l859190064,808676402l959199284,808857657l875574124,876162104l1815623732,842478900l960051244,913061425l741751088,875771192l909601844,925642802l942944825,909128044l925644854,909588020l825373036,908866105l808990008,926101868l908867121,942682164l926298476,892089398l842086711,943272300l892088881,808727347l942813804,875311158l943077176,959787628l875313200,808597301l959787628,875313200l808597301,959984236l875312693,942944561l808596332,858534960l808464696,892547948l858535986,942814515l892744556,858535479l808989744,825766764l841756720,942684469l909718380,841757746l909325105,909259884l824980023,943206968l909259884,824980023l808727093,825504876l824981049,842608946l926233708,959197234l1815360561,842478900l808856624,879507257l875835959,875574060l926182456,741618738l942959664,741881399l942959664,741881399l825060400,825308209l909326391,892546104l842281778,892614764l875835700,879505452l943077688,842610996l858862124,943141680l1815295033,959721773l909258800,741751092l859059249,943012145l762067251,825504049l859322161,858535990l875770421,808545330l825634867,909324601l825766188,842150712l1815492148,925907255l875770680,943270967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60049713,825833271l859335736,808859704l1815096376,926494770l741487921,825060400l909719345,808466484l875637808,959525684l909652021,808202348l875639660,942815029l808923436,808464690l1815230777,842610481l858927409,862728236l825765936,741618224l842282033,909325368l762066226,825307961l942945587,892939320l875967289,1815228724l825439537,892679724l812398131,812396588l892679724,812398131l812396588,892679724l812398131,812396588l892679724,812398131l812396588,960049452l926102839,812398642l812396588,892679724l812398131,812396588l892679724,812398131l812396588,812396588l812396588,812396588l812396588,959984940l808727096,808202348l908865644,909325621l808202348,908865644l909325621,808202348l908865644,909325621l808202348,908865644l909325621,808202348l908865644,909325621l808202348,959853676l808597047,841758772l858796849,876165175l825388083,943075894l1815096376,876165165l859124532,824981554l825439284,942683449l741370934,842230832l808990263,925969456l808530480,842610992l959525484,859321394l762064940,925906231l825503800,875637814l959525684,909652021l808202348,875770732l909325106,808923436l808464690,1815230777l842608946,741554228l858614832,959656499l842609976,875835692l892940595,1815492656l1815096368,942880051l741618745,842020657l959459377,845951545l875706673,808203064l842152300,943076407l875637816,959525684l926429237,808202348l859255660,842347829l808923436,808464690l1815230777,892548151l741553715,942500912l959918903,943207473l875835692,859060274l1815360054,825440557l875901745,959199288l909326645,842085428l859124076,1815096369l875835705,842346796l825846836,875312180l1815230261,808597047l959460908,808873014l925644345,1815097910l842478900,842413868l808676400,925644852l1815097910,875705649l959460908,741370934l909717558,824979564l1815360053,875705649l845951020,909260337l808204344,808202348l960050540,825308722l875312184,942881081l808596276,959197292l1815360561,842412338l741881910,942763056l959656756,942683702l875835692,892940595l1815492656,1815096368l825307699,741619250l842020657,959459377l913060409,808793653l925907251,829173804l909194035,842346809l875835692,892940595l1815098424,858929204l909718580,825371696l926101555,859060536l808202348,808202348l842283116,842281779l942422064,876098866l909326390,943011948l959722293,824980534l909455672,808923698l926444596,892549173l741683255,876164409l809054262,809069624l825243193,741749816l909455929,808989236l942763058,959460657l808532279,959461676l892809527,946616373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76164409,876032310l876112944,909390642l741422389,875705401l892678450,842624051l959591478,741553463l926496057,926233394l842558516,825701685l741488950,892940345l825700658,909732921l825832243,741487413l892679992,925905975l876112946,892613426l741356085,926430520l892876345,959999026l959919666,741881911l842543160,842543920l959999031,959919666l741881911,842543160l842543920,959999031l959919666,741881911l842543160,842543920l959999031,959919666l741881911,842543160l842543920,959999031l959919666,741881911l842543160,842543920l909732919,959721520l741749045,825635385l859320880,809004089l875573816,741880627l909261112,943143223l809004088,858796600l741814840,909261112l943143223,809004088l858796600,741814840l842543160,875770416l809004088,842019384l741880883,960050489l808465720,809004084l926037816,741751088l808661305,943208757l809069620,892482361l741421622,808661305l943208757,809069620l892482361,741421622l808661305,943208757l809069620,892482361l741421622,808661305l943208757,809069620l892482361,741421622l858994233,859124025l809004082,909718840l741750578,926233144l909719094,809069623l943207737,741618229l892941625,808923193l909732917,859386675l741881909,943206456l809056053,809004089l858796600,741750581l859387192,859255346l876047410,909456177l741488949,809055544l876034101,926444593l909129017,741618226l875639863,859060280l809004087,859256888l741879856,959722040l875573560,942763065l909325617,859123760l942684204,808925493l946616116,875770420l909719350,892483628l943076408,946615859l859125813,875968820l825766188,842151477l1815359543,943011640l808924467,892939317l808858681,1815621689l909717561,876097840l842607670,842282549l1815228472,892418097l959920432,959197233l825702704,943011127l892811372,825308214l942420531,842412601l808595512,959789420l926366001,824979765l859124024,909455414l876178481,875837746l741814323,909457208l858861876,959999026l825439282,741486900l909455929,842543924l942763062,959460657l808532279,942684204l909522232,946615346l959656497,926101816l892811308,808728373l946614326,859058745l909194289,875706412l892352569,829173811l859124024,892350518l876162099,875837746l1815556147,858928184l959919668,959982646l942814770,1815097904l842543160,808989232l842542135,892351797l1815360566,876164409l925970742,892939313l960049465,1815230514l926233144,808923696l876162100,825307187l1815556657,892678712l959852855,809053234l859386169,1815425589l858994233,859124025l926428210,876033333l1815230256,858928184l842347828,892873776l909719352,1815229752l842412601,808923955l942746680,959460657l808923958,959461740l892809527,942422069l875770420,909719350l959461740,942747702l942421044,926495794l909129017,825766252l808858421,741553456l943011640,808924467l926444597,876033333l741357104,943010360l876099124,809069616l909523000,741486902l892418097,959592756l946614833,959789104l926167095,842283052l942879028,946616374l926431280,942682163l959789356,926431537l829175607,859124024l909455414,876096561l943141938,1815097401l909457208,858861876l808987698,909588024l1815359540,825832761l942815545,942746676l909325617,825636144l892811372,909455415l942422324,825504308l943077427,825505644l959461171,959199282l825702704,943011127l943011948,959656757l824981049,909455672l808923698,926444596l892352309,741946422l858928184,959919668l809004086,909588024l741617716,959722040l892678456,942763062l909325617,859123760l842283052,959985460l963391536,859322674l808464695,892483628l825570102,963392562l842348853,825308982l959789356,825833527l946614320,808858164l943077689,959920172l926363701,963392566l926496050,943274288l825505580,909193780l946614578,909324852l875575601,943011884l926103865,929839409l943206708,892810032l942684204,842085942l963393593,943274293l959788085,909719596l875771954,946615348l909130037,942747696l842283308,808792376l946616114,909654069l875704626,859060524l909194289,829173816l842346808,858797369l876162099,942946098l1815556663,858928184l875771956,808987698l926431544,1815492918l909455928,808728115l942746680,842413361l909654323,892811372l808924729,959198003l892614960,859126070l842283116,825373749l942420275,858797623l858862386,825766252l825635637,741947445l909259832,926497072l892890166,825373497l741816627,959983672l808924984,926444595l859256117,741749048l892418097,875704886l946614581,926429753l942684212,959789356l825831737,946614582l959460919,909522230l943011884,909260344l829174324,842346808l909258803,842607668l875770422,1815360052l842150968,875901496l808987700,859123769l1815556914,942815544l942683703,942746681l842413361,926430769l959461740,943273266l959198003,959658288l875575600,842283372l909521975,942420024l825504308,825635635l842610796,825702200l959199024,909261104l875966769,959461740l808990773,959199025l875967794,943076659l842283372,892613689l942421046,926364983l909326640,842610796l909326388,942420537l926233911,842217524l842283372,808464948l942421553,909194807l825505331,892483692l858863413,959198775l909392181,808728369l959789164,842281521l959198519,842281524l909259570,959789164l892352817,959198008l959527216,959525685l959789420,876165175l959197234,892614960l892483893,959789420l842545457,959198262l808596276,875968822l892483692,926168883l959199286,943143221l808596537,942684268l825506103,959199542l875967794,875706419l892483692,825570102l942421042,825373236l842610997,892483692l959787061,959197232l943012144,909455927l842283372,892416564l959198005,808531506l875771954,959789164l909522226,959199282l943075892,943075892l959461740,892482870l959198515,842281524l943272497,959461740l808727862,942422326l808924471,909260340l959789420,876165175l959197234,808596276l858863414,875706476l808532025,942422324l842086709,875704372l943011948,959592761l892088373,741370931l959867952,808857650l808203825,892547436l859190834,808203312l824979564,842412851l875575607,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959789356,925972020l946614324,875770420l825570614,842283308l892416564,963392309l842282546,859125561l959789356,892547639l946615351,926233906l842610225,959461676l925970997,963393841l959656758,842216753l892811308,808728373l946614839,875770420l808596789,943011884l943077687,946614837l926298681,943208249l942684204,942878770l946616114,926298681l943208249,942684204l942878770,946616114l926298681,943208249l942684204,942878770l946616114,926298681l943208249,942684204l942878770,946616114l926298681,943208249l942684204,942878770l963393330,875573302l909194553,909261100l942813233,946616627l808597552,942879540l842610732,926496566l946616376,808597552l926038067,842610732l926496566,946616376l808597552,926038067l942684204,858927154l946616372,808597552l942945074,959789356l808794169,946615344l842479664,909717559l858863916,943273264l963392568,842217776l825374261,858863916l943273264,963392568l842217776,825374261l858863916,943273264l963392568,842217776l825374261,858863916l943273264,963392568l842217776,825374261l859191596,892418355l946614835,959789104l909586998,892483628l959854135,963393334l943012144,875705656l959789356,925907253l963392816,959656758l943207731,942684204l959919416,946616624l808597552,909587763l959789100,926036531l929837619,892547380l842609974,959789100l926430512,946614580l808794423,875704886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2130378800l598736896,2130378752l131072000,1443195840l776011776,0l598736896,2130378943l598736896,2130378943l133169152,1443195840l133169152,1443195840l909180928,959788854l875706418,925906988l858797365,946615346l892809524,909195062l942684204,959788596l963393846,959527216l842479411,809056044l926496311,963392049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42746672,942880307l942748468,842283372l875706422,824979504l943011632,825438517l926116914,892482104l808203313,892679788l858535475,825570869l1815361589,859322673l909325366,824981556l842281782,959526195l808610868,926299955l808989233,909586732l808662835,1815097400l909718833,876164912l942420022,909391920l875574580,858863980l842414389,824981552l808662582,959590453l909208627,842151224l825438769,808923436l825374002,1815294002l859124280,875641142l876031033,892678961l1815361333,943206456l809056053,942746678l926102582,808990774l892940652,909260083l741750837,926038328l892416052,909208631l942683192,942749750l926234668,959526968l896283190,943010615l875639859,892940588l842282290,1815229751l808663089,875574841l942422072,942880050l909586488,825505644l892679475,959198263l959527216,909326387l909588588,942748214l925643319,959721780l909719344,942684268l959919416,942421552l926363956,808988722l942684268,959788596l824981814,808595511l859255606,876047414l809055281,741816631l943206456,809056053l892890166,808859705l741749040,959788088l842215989,809004080l892744760,741946937l859125809,875640627l829175349,959461424l825372977,842542137l825701173,1815623990l892418097,859257136l942422073,959656761l842479673,959461740l942881073,942421555l842413623,842479665l825505644,925907252l942421561,892876848l909130039,825505900l808597303,942420024l909391920,959854901l892614764,808465721l942420022,909391920l959854901,892483692l808990771,824981047l943077168,959985977l925985844,825372976l808466225,943272236l959788595,1815360821l808597809,842281778l892090425,825570100l825570615,892875116l858797106,741488181l959526961,959985976l829175097,959460152l942944310,959523893l892483889,825636145l825241964,942683952l741881138,943077425l909129529,829174833l909717816,892351795l808528952,842477617l959592245,859059564l892352309,824979509l909128496,909195316l942763061,842217521l842413366,859256108l808466485,829174838l909326393,909457717l909192247,842413625l942879026,876033388l858862900,824980273l808794166,959657266l875916338,858992688l741750064,959657781l960050736,959540275l892744504,926299449l959852844,842151478l1815622449,875837237l825438517,875899955l875835444,1815294004l842348849,909587255l892089653,842018868l909326644,809056108l926496311,959199282l842543160,943272247l809054572,842347570l741880632,825440561l926102070,829173817l943011632,960050742l842542135,909652534l1815098161,925907255l959854902,943270966l926038064,1815623985l842021169,942814516l824981555,909194041l959918898,925985840l892941876,926103093l892809516,925906481l1815295286,808465461l876164146,959917112l959854384,1815622199l942684217,959526706l959523896,892613168l942880818,859386220l858928689,741357879l892809265,959854136l946616121,942814770l842215734,809056044l909719095,829175353l942815289,808531760l959523890,809056561l809054771,859189612l926495796,741421113l859322673,909718838l829175091,892482873l926364212,959523896l909326641,942813489l808923500,892351537l741554487,842348337l959854899,829173809l959985208,943208497l959523889,808728628l858796081,808991084l842085939,824979509l926037304,858927411l959540277,943141685l926365236,858796332l943009840,1815425073l926299697,926038325l824981555,842544185l842019638,909208632l808988981,892743984l808923436,808464434l1815164215,875837237l859320885,876031029l875901745,1815360565l943206456,809056053l926428214,808597046l1815622712,808529969l842543159,824981557l842281782,909520946l925985842,808857904l875639858,943272236c959788595,1815425846,825767985,808597297,824981042,808662329c943208246,808545335,875966515,926234167,825505580,925907252c946614834,892876848,909130039,875573548,909586995,1815491379c942684217,909652786,909192248,892941368,909718581,875573612c959723319,741751097,942684217,909652786,942763064,859059512c858929457,943206700,925904951,1815426104,876164657,926167349c892090680,892613687,858862385,875836780,875836464,942420784c943274032,825374520,925971052,942815536,913059884,909325621c842412588,1815360561,825439281,825571121,841758774,959656241c876034100,809004088,909588792,741619763,943273272,909455412c825388080,859385911,1815096368,859125046,909257782,875835698c859058540,892809521,741881393,858861874,926430265,946616372c859322677,808596274,859256108,859387701,845951793,909653809c808204080,892679788,841758259,875639350,875654196,925970739c943075637,825307692,942946611,1815622711,892548917,925905207c959523890,892744504,926299449,942748268,943011896,913059884c909325621,842412588,1815360561,825439281,825571121,841758774c959656241,876034100,959540280,875967288,942945843,959852844c842151478,1815622449,809054514,741422649,892759088,741749557c825374258,829174836,825307956,909194551,825371704,876163889c942946104,959852908,892941622,741881401,875837237,825438517c825388083,892809785,1815096373,959983917,825439793,741617713c859059249,808794417,539112504,1819044198,1869377379,589446514c960051513,539113785,1869771891,1029989739,539125282,1818311279c1769434988,1818583918,1713519980,1953701922,1030057081,1936683042c1869182057,1650539118,1970040691,1815831924,980706917,943010101c1886352443,909717818,1769421621,979924068,1701329712,1952999273c1832595770,1999466355,762339698,1819898995,1869494885,1983604078c2019914797,1851862388,1919903843,1684630842,577072228,980827198c1819044198,1681551136,1667593317,1970236788,1818453363,1030447977c539128866,1701869940,1869816381,577005932,1819239200,1026716271c909517602,909522486,1010708258,1953708662,1701539698,1819239200c574452335,909390627,573858101,1768909344,2037674862,574449004c1853190002,1696604772,1633903726,1713519984,578052460,842350127c825044017,943076663,615594296,0,482344960,2130378943c482344960,2130378943,0,0,0,0c859308032,825635125,875654198,959525684,959591477,943273516c959788856,829174832,825439284,842282297,959851577,892811320c1815359545,859059249,875903281,892090674,825505072,842217011c875835756,892940595,741357105,808857901,825373492,1815099442c859059249,959723825,757871417,959788855,875705908,875835756c876163379,741554489,741370928,741370928,859254833,942748727c829174834,808595765,959788596,1815096370,808661298,926431027c841757237,959461168,808859443,858862188,892810032,741619507c909326125,858796081,829174325,825439284,960050233,1815096371c1815096368,825044016,926365494,1815490866,875902262,1815096369c1815096368,1815096368,1815096368,959523888,808595506,812398644c812396588,812396588,829173804,842149944,741355572,960051505c842609968,757870700,909717810,926299703,825388082,926101555c892810037,909652268,842150449,741370932,875704369,943274037c829174834,943139889,825700912,1815490870,825306160,959722288c943075637,925642860,925971252,1815360056,926166064,959789105c812396594,842151468,943272499,812398133,808464684,875837497c1815360050,842476592,959722551,876178486,942683186,757872951c825768241,909652024,825388084,926101555,892810037,812396588c812396588,876164908,909128248,829175856,825439284,892482873c825044021,909390649,842478130,858862188,892810032,741685043c741370928,741370928,741370928,741370928,741370928,741370928c875900981,859190065,875654194,959525684,808857909,892351788c909324596,829174323,825439284,909194553,892415024,909717811c909325625,875835756,876163379,741620025,942750001,808728888c829173816,825439284,842413369,1815096369,858860592,842477617c842479212,859388211,1815096374,859059249,842544689,757872181c960049713,909457457,829174838,825439284,960050233,1815096371c1815096368,1815096368,908930096,909325621,741420396,909586995c741370935,942682935,926168885,875654194,959525684,892678709c943206956,876098867,875835756,909717811,741488438,909523249c812398640,808794412,808597298,908865644,909325621,808989548c943206449,875705644,808990770,825636460,875835961,859125548c926103350,959459948,859124279,808597292,892743737,808859500c825831986,925906732,892877111,959459948,808858167,825767468c808859701,959459948,859124279,842610476,808859961,825767532c909457461,808597292,825634873,808859500,859255346,926037804c825243188,959459948,842412599,892548652,875573559,825243500c825570354,892810796,892351280,959459948,859124279,926037804c943273268,959459948,909521463,926037804,875574836,892548716c825831479,825636396,875835961,942880108,959787063,925643317c959919920,879507768,825439542,892088624,926365747,942880049c741749868,959854893,926036793,825388081,942878771,909389872c808596012,859190584,741370930,926365489,859190067,825388082c926101555,876032821,959592748,875573299,741370936,825700401c926234423,829174836,842411057,959591218,1815491896,892480560c892549428,812397616,812396588,812396588,842151468,943272499c812398133,909586732,942750002,741370932,926430516,963392053c926102580,741750579,842018866,825243703,825388086,926101555c876032821,812396588,812396588,892743980,943273783,1815491894c859059249,825571633,841758514,960050224,942683702,858862188c892810032,741619507,741370928,741370928,741370928,741370928c741370928,741370928,875900981,859190065,875654194,959525684c808857909,842083628,942750009,875968053,875835756,876163379c741554489,741370928,741370928,741370928,859254833,942748727c879506482,892549427,875836211,812396588,925905452,926103856c845951030,858796849,926102839,908930100,842478648,942813488c875835756,876163379,741554489,741370928,741370928,875835693c808728626,1815492405,859125046,1815096374,1815096368,1815096368c1815096368,925969456,825831990,812397624,812396588,812396588c829173804,859124024,741488436,942682674,875837239,824979564c859256631,842217011,858862188,892810032,741619507,859386425c942944304,841756780,959591216,842479154,825322544,842151468c943272499,812398133,959918380,909653557,741370932,741370928c909523249,1815099440,842411056,959591218,1815491896,892415024c925907257,812397624,943010860,1815229751,909456441,942945336c808464940,808990514,845952561,858796849,926102839,1815096372c1815096368,858860592,808532273,942683704,875835756,892940595c741684530,959721522,808859193,825388088,926101555,876032821c808529196,858796088,1815622195,859059249,859126065,757872696c876032049,875575607,875654192,959525684,943207221,808529196c959919159,1815098416,859059249,859126065,824981560,942944566c875575088,875835756,892940595,741749301,808597041,960050224c875654194,959525684,909260085,842412332,959721520,829174329c825439284,842347833,808791094,858862645,1815229238,859059249c825571633,757870646,892678705,875902001,829174327,825439284c960050233,908930099,926298164,909326649,875835756,876163379c741554489,741370928,741370928,859254833,942748727,879506482c892549427,875836211,929837100,825372726,841758263,959461168c825702451,858862188,892810032,741619507,842413613,808464439c829174323,825439284,960050233,1815096371,1815096368,825044016c926495028,809054519,892759092,741749557,1815163185,1815096368c1815096368,1815096368,892415024,925907257,812397624,812396588c812396588,829173804,842477875,741749559,942682674,875837239c824979564,859256631,842217011,858862188,892810032,741619507c859386425,942944304,841756780,942683440,943010616,825322548c842151468,943272499,812398133,925905708,942880307,741370932c741370928,859125046,1815097398,842411056,959591218,1815491896c925969456,825831990,812397624,825832748,808466743,876178488c959656758,841757752,926036016,909193272,858862188,892810032c741619507,741370928,741370928,842478385,959789109,829174840c825439284,892482873,808594485,909719860,1815621686,808661298c859125555,808203319,808202348,808202348,808202348,808202348c808202348,892088428,825505072,842217011,875835756,892940595c741357105,892481837,892612917,1815230260,859059249,959723825c808203065,757870700,926037558,858796080,875654194,959525684c859388212,812396588,925905196,825505587,1815360056,859386676c875770677,1815096372,808661298,926431027,841757237,959461168c808859443,858862188,892810032,741619507,808728109,960050998c829175347,825439284,960050233,1815096371,1815096368,825044016c926429236,892875062,892759094,741749557,741370928,741370928c741370928,741370928,842413873,876097849,808202348,808202348c808202348,842084972,909521715,892939316,859321392,741370930c859125046,942894134,942682416,842345528,943206964,909536304c875706673,892808244,859256371,808610871,892483385,842476595c909130032,909601845,959590960,808922161,943273783,808610869c909260601,943074352,909653297,808610864,892483385,959917107c909719858,943090736,892876081,842476598,909130032,909601841c926036528,842476595,808858679,808610865,909260601,859188274c808531765,808938548,892613169,926297137,808661045,808610869c892483385,842476595,959788087,808610872,909260601,842476598c808858679,859204660,959461173,909519921,875706673,859139124c892352312,741487929,926363703,1815689273,859125300,741421105c926430005,859124023,909405240,926101804,842217015,1815491890c842282033,909259832,959197238,926036021,812396594,842412588c1815360561,859189300,741487410,842281779,1815491379,925905971c741880121,825765942,925971511,925906540,808989237,808856625c892941619,896283191,892549177,741357874,942682422,859321392c875574892,825308466,825633843,959721776,913059890,925972528c741356596,892809270,825243698,842085996,892678449,959786037c859190841,913060663,875638833,741356089,959723826,1815229745c825765942,808727607,925906476,808989237,825650225,825765940c908866358,959787824,1815427125,825440565,892350513,808465964c808464691,808873016,825569844,908866353,875638833,1815687737c892547126,943207737,859387180,808464689,808873010,876032312c908865588,842348336,1815162936,942682422,859321392,808531500c842609713,959802425,842347320,858534967,875771700,896284465c858860597,808925494,812397618,808594732,842084401,842608944c858862188,892810032,741488435,859125046,892759094,741749557c892679725,762066483,842214449,1815164215,908930096,808596789c741420396,892809779,741370929,892679725,762064946,842214449c1815164215,908930096,808596789,741420396,892809779,741370929c892942381,942880820,829175864,825439284,858862905,825044024c959787056,808859447,858862188,808989488,741749808,926232877c909127992,1815099448,859059249,959723825,892089143,926495536c1815361585,925707312,909719353,909325110,858862188,959918896c741750329,909259053,943207216,1815229747,859059249,959723825c892089145,942814258,741370936,808793396,943272248,875654196c959525684,909719860,892679212,959526960,829174840,825439284c960050233,942943286,909325880,1815490868,859059249,959723825c757872185,943010353,875901240,829175864,825439284,960050233c892611635,825765941,1815361593,859059249,959723825,875312697c942683445,876099889,875835756,876163379,741751097,909654068c825505331,875654198,959525684,909719860,842083628,825767989c943207477,875835756,876163379,741554489,959853361,875704375c757870700,808529970,825242161,845951545,858796849,926102839c892742706,1815491381,859125046,908930102,909325621,741420396c892809779,741370929,892679725,762064946,842214449,1815164215c908930096,808596789,741420396,892809779,741370929,892679725c762064946,842214449,1815164215,942484528,942945593,943208499c875835756,892940595,741880625,859125046,909536310,909195569c825044024,825767733,909588016,875654192,959525684,859257140c892679724,913061427,926102837,757870641,959920439,858928694c825388085,926101555,909523257,808594732,926496304,875967540c875835756,876163379,741685561,842281525,812398648,909454636c842543413,1815361076,859059249,959723825,757872697,825570869c909390392,875654196,959525684,943274292,859122988,942814769c1815229232,859059249,959723825,757872697,892350514,909193268c829173808,825439284,960050233,892152885,942748982,875967538c875835756,876163379,741882169,892745005,875706417,829174838c825439284,960050233,892152888,842412339,842215480,875835756c876163379,741882169,808464941,825242677,1815097398,859059249c959723825,959198521,926036021,812396594,892679724,862729779c808529976,892090424,942814258,913059896,842608950,925643828c926298933,845952819,842479920,925643573,809054258,929838390c842149942,925643065,959919920,845952312,842479920,908865590c943010104,845951030,842479920,925643573,960049721,913059894c943010104,925644341,809054258,929837366,842149942,925643575c909391666,845951280,842479920,908866102,825701683,929838128c875704624,908865845,858797367,845952304,842479920,925643573c892614450,845953081,842479920,925644342,909391666,913060912c808924467,908865849,842608950,896283700,808925235,842348853c925906732,959985975,892744812,825241907,942880044,892417847c879507507,1815096374,892939312,842478128,741370928,859125046c942894134,942682416,842345528,943206964,909536304,875706673c892808244,859256371,808610871,892483385,842476595,909130032c909601845,959590960,808922161,943273783,808610869,909260601c943074352,909653297,808610864,892483385,959917107,909719858c943090736,892876081,842476598,909130032,909601841,926036528c842476595,808858679,808610865,909260601,859188274,808531765c808938548,892613169,926297137,808661045,808610869,892483385c842476595,959788087,808610872,909260601,842476598,808858679c859204660,959461173,909519921,875706673,859139124,892352312c741487929,926363703,1815689273,859125300,741421105,926430005c859124023,909405240,812396588,808794412,808597298,757870700c892877105,909653812,845952565,858796849,926102839,942746674c943077684,875966520,875835756,892940595,741357111,875967277c875835449,829175860,825439284,808858937,926231603,909195062c909601848,925970992,808528950,858993460,1815687220,859059249c959723825,824980023,942880048,943208497,875835756,876163379c741488441,943076149,825831479,875654194,959525684,842479924c909652268,959525683,1815229749,859059249,311507249,0c586153984,2130378943,586153984,2130378943,597688320,1443195840c597688320,1443195840,959512576,926300468,875901996,875770672c829175856,825439284,909718585,1815096375,1815096368,825502768c808662073,741370932,741370928,842492976,909719600,909519920c892483889,808610865,892483385,859122738,859125808,741370929c842019373,842281272,1815230773,858928435,808202804,824979564c809056565,1815361591,875375664,858928433,909717558,875835756c892940595,741487156,741370928,825700913,876099891,808202348c824979564,859189554,909195316,824979564,943010096,1815097395c741685043,959787572,1815098424,825044016,859320373,926234167c825388086,926101555,842478389,858927404,959525687,829175862c825439284,808858937,875637808,842348341,808728112,875835756c892940595,741421367,859190065,943207473,959592044,842216753c825044024,876099380,942747961,875654200,959525684,859388212c842608940,959918905,1815098424,859059249,875903281,942422064c926036789,1815230264,859125816,909324601,808662316,909194296c824979564,842347319,808596022,875654200,876098100,859190834c812396588,812396588,875703596,892417078,1815098931,859059249c959723825,824980281,858928693,875706423,875835756,876163379c741685561,942747949,842283059,1815359539,859059249,959723825c858535480,825373497,741370934,808530737,862728759,943077170c1815096368,859122736,825505840,741370934,859189549,892417841c1815622195,842282033,808662072,808203313,808202348,875637760c876098048,875705907,859385196,892547377,273758260,0c585105408,2130378943,585105408,2130378943,635437056,1443195840c635437056,1443195840,908853248,909325621,825831788,875902256c741356594,859059249,943012145,829176115,876163129,959985205c875637814,959525684,959658037,926166380,808792376,741750070c859059249,943012145,762066995,825833268,858929465,875637810c959525684,942880821,892679788,942421555,808597809,808596076c808858421,963391532,959984946,942683698,875835692,892940595c1815361584,1815096368,925969456,842084912,942946614,859060076c859190069,963391532,943273778,808859449,875835692,892940595c1815687992,825503793,959787826,824981558,825439284,859321657c909208633,808858680,808990770,909652268,926299960,1815492146c859190328,842281014,809053240,842478136,1815689265,892940345c942944818,808528950,926036788,842281782,859386220,825307699c741751089,842020913,959788596,829175856,926430776,858994486c808528947,809054259,875575353,892811372,892745271,942420534c943142967,909391925,909652332,909259321,741880112,859126065c959525431,829174070,808465200,942683957,959523889,858927159c909654327,959657324,942944817,824981044,892810806,875705906c926247989,825570356,741945400,842348849,925971509,929839161c808596787,808204345,959459948,842346807,812396588,762064940c943271985,909586489,875313204,909654073,842215472,808202860c892614764,875835700,762064940,825504049,942945849,858533936c875770421,959278130,858861875,943207477,959789356,875836979c829174321,741421877,909601840,824979506,1815360053,875835705c875574060,825846840,908866612,1815492912,808597047,842413868c808873008,925644345,1815097910,842478900,875641132,808676404c925644852,1815097910,875705649,842413868,741370928,909717558c858533996,1815622704,875705649,842346796,808676404,808204340c909193836,943207986,762064940,943010865,842610229,824981041c825439284,942683449,741370931,741370928,842020657,959853105c929839156,859124532,808203062,909192556,926233655,842479669c875835692,892940595,1815687992,808466477,875771440,824981560c825439284,876098873,943090742,942813496,926297136,825438261c859073592,892940345,892808248,892810803,842492983,825635895c808528946,842296377,876099893,1815096368,875903028,943075385c825371704,926101555,859060536,926429548,909457202,741749559c859059249,943012145,812398643,842346796,825388084,808728631c1815096373,858994740,859124537,825371702,926101555,859060536c859321452,892549427,841758259,858796849,876165175,859270195c858796084,1815096370,842478897,808728120,829173804,909326131c909456435,875835692,859060274,1815360309,825440557,875901745c959199288,909326645,842085428,859124076,1815096369,1815096368c1815096368,1815096368,1815096368,1815096368,1815096368,1815096368c892417837,943206961,824980019,825439284,876098873,925723702c925972017,942683191,875835692,892940595,1815491640,1815096368c1815096368,808531245,892745014,824980017,825439284,859321657c892169272,808923441,943206453,875835692,892940595,1815622456c875574061,808925232,875637812,959525684,942880821,825437548c842478900,824979512,825439284,859321657,908946488,909325621c808464432,875835692,892940595,1815622456,909456941,892874804c824981047,825439284,859321657,741370936,741370928,741370928c741370928,741370928,741370928,741370928,741370928,741370928c909274160,960050994,808203827,808529260,909130037,808859441c875835692,859060274,1815425840,825440557,875901745,959199288c909326645,842085428,943075692,875574836,741421364,842348337c943011635,829176118,875573302,842281784,842083381,876099122c842479154,959656300,842348340,741749560,825243441,926103096c896283704,808530999,909326647,909652268,808924473,1815622712c959854385,808466225,892089395,875836471,942747705,892811372c842084409,942421299,943273010,943011121,859256172,808858680c824981814,892482873,892809780,942763058,942748721,842478131c825766188,909717557,1815623219,909718841,875705909,808987699c858796600,1815490867,875706680,926430769,876031030,825767985c1815492915,926234424,875967792,842542137,959920436,1815361077c942880565,909129268,942746681,876099633,842348342,825766252c959656505,741750578,875837237,858993205,909208629,842217270c842150201,859386156,892875825,1815294008,842020913,959788596c892090416,875836471,825505592,909652332,909587252,741618489c959526961,825373744,829175344,875705656,825636144,942746677c875575601,825700659,926365036,926429489,841756984,909587248c943141943,926247988,959722548,741617712,959854385,942815025c829175860,926037304,892482873,959523890,842544435,943010359c892940652,842348595,741814837,825243441,959527221,946616624c875705911,942747958,859388204,892482611,963393329,875835448c842608695,892811308,825308983,829175096,909391926,808727347c926428211,859058742,1815098928,942946097,959459639,824981814c909194551,892745520,960064563,825765939,741488441,842151479c909588535,942763061,859059512,926430260,858796588,876033591c1815558455,959723569,942682675,959197745,808793657,825569587c808923500,842084658,741356342,808662577,943207987,829175864c825833016,925970993,925969460,909588534,909520950,808923500c842020401,741617716,859322673,892941622,829174837,943206712c926365236,943270968,825635632,1815360051,842020657,959853105c824981556,876164664,959525940,909208629,959788854,926363699c808988972,926365233,1815361073,808990517,942814771,942746677c808466232,909588279,859386220,858928689,741423159,876099121c909128502,829176115,926430776,909260598,876096566,808858422c1815622196,842348337,808989494,892089137,925906743,825766452c943272300,959788595,741815861,808597809,842281778,896284729c825570100,825570615,909652268,926364473,1815689011,876165173c825570868,959982644,875837234,573912375,1818846752,1819239276c574452335,960051491,574175545,1920234272,1684368239,577118781c1631219488,2003790956,1701015145,574450796,1931485798,1701607796c1869619773,1769236851,1631219311,1819243362,996504693,1952867692c858928442,1869888306,925973104,2000368436,1752458345,1748709434c1751607653,993213044,762278765,1885434487,2037674797,1849320812c996503151,1702112630,1630368888,1869112174,1768766066,1701602404c1983659554,1818846778,980361324,1702126948,1869444195,1667593077c1801677164,578036285,1887007776,1931623781,1684630639,1868767266c846360428,908272189,909522486,1043276342,1933211196,1802465908c1868767333,1030909804,875766562,878785846,1869226018,1953721961c1030057081,1970237986,539124846,1667526245,574451809,1952541798c842936098,959591475,112290872,0,482344960,2130378943c482344960,2130378943,0,0,0,0c892862464,825831788,825569849,741422645,808529969,842543159c829175861,959985208,825634871,942746676,859191601,943009845c825241964,892483376,741945911,892548149,892678199,808545328c875966515,892743992,825766188,909259576,1815230005,926103349c926299703,959523890,892744504,926299449,959852908,842151478c741880625,875837237,825438517,875916339,859257139,741356855c925907255,825372727,943287345,926038064,741882161,842021169c942814516,829175859,959526969,859059509,943008824,926036793c1815557428,859058225,96548658,0,555745280,2130378943c555745280,2130378943,812646400,1443195840,812646400,1443195840c909574144,842283056,808528952,808923185,943010360,825700716c925905205,741685043,808925489,959852593,829174073,926364720c926496820,942746674,926429752,942945593,859059564,875966775c824981812,825505846,926431024,959540281,959656757,926366001c943206700,825439285,1815294521,808661041,808531252,892089652c842086707,909523000,909652332,859256632,741947705,926299697c925972789,829173817,808925240,909653808,959523888,876098609c892745014,943142252,959591728,841758006,960049456,943141937c808610868,909455410,808597045,892940588,825701938,1815099696c858862647,960049461,842542135,825701173,1815492918,858862647c926233909,808987700,926234680,1815490617,859058225,859191090c824981043,909653047,842543414,942763056,842348593,892875057c825241900,892483376,1815294775,926102581,842412336,925969458c925972790,942946354,892875116,892942130,741487922,842412600c892745272,926247987,926430515,741355573,859322673,892941622c829175606,825309240,842019383,959523894,909128501,926431287c858796396,926168624,741815606,892417079,892483125,959933496c808924976,741356594,842545457,825700408,829174320,942748984c859060023,959523892,842020403,875706166,943272300,925906994c741486641,875771441,825570098,845952057,909587248,942813495c808725552,808597816,959999024,859321394,741880369,959722040c842018872,825322549,909194809,741619253,892759088,741749557c959918385,808989750,959540272,875967288,942945843,859189548c892547636,1815361841,926101554,842086198,824979512,926103095c808988723,892431408,925906489,808858681,942684204,892614196c946615344,825767481,842611000,909521196,808792115,1815165234c892876337,842084914,824979763,892481591,808595762,842558515c959853365,741946417,858862647,926233909,809004084,926234680c741748793,875968561,943077171,829173816,892548409,943011378c892873782,808595769,1815689265,876099121,943077424,942422065c842216498,808662327,942684268,875968052,942420024,892876848c842085432,943206764,875901233,741751088,808661041,926233906c829174577,942944568,892874805,876031024,892678961,1815098424c859189816,842479664,892939313,959591737,1815490864,808662072c959526456,842542131,909587253,1815490872,926363697,842479922c841756726,909128240,858993720,808545335,858797879,943207473c858796588,825635895,1815097656,926363697,892483121,824979510c942684208,858993459,942763056,943274041,892810551,959461676c959591986,829175862,876165432,892809780,876162098,925972530c1815162932,892418097,926365750,824980532,959854384,959853878c808610870,943075378,926102324,925905196,808466742,1815230262c926101554,842085940,824981817,808924976,876032307,876112948c825571637,741685559,876097592,909718838,876112953,842543155c741751095,892418097,943273267,946616368,892876848,909130039c943011884,926234168,829174321,842479408,842477875,808528948c859320376,925972530,959461740,859257137,942421302,909654325c959460403,842610796,842085685,925642802,892809524,808728882c942684268,959919416,824981040,909195312,842085683,1713381936c1668050025,1919904879,958603837,960051513,1931485753,1802465908c574448741,1864376934,1819042106,1852405615,1819043171,577118781c2037674784,574449004,1769172848,1852795252,1935827258,1953852527c1701591909,893023334,993015857,980447092,959722801,1684633403c825911412,1768253499,980707431,1936538417,1920413039,1932357729c1701607796,1852796474,762723173,1954047348,1668178221,980578152c1684302189,1042441580,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1311781950,0,51380224,0c-795672576,1442843581,-931135488,959364412,90957567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59796582,0,14745600,0,235077632,1442843534c-931135488,959364412,1531,1524,30480,1524c30480,4572,28956,7620,27432,10668c25908,13716,24384,18288,22860,22860c21336,27432,18288,32004,16764,35052c15240,39624,13716,44196,12192,47244c10668,50292,9144,53340,9144,53340c7620,56388,6096,62484,4572,68580c4572,73152,3048,80772,1524,85344c1524,91440,0,94488,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99960,926102580,85013811,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59111486,926103095,926444592,909587253,26746680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l-1613758464,1443195865l-2062548992,1443195883l141557760,1443195839l241172480,1443195839l-209715200,1443195838l-722468864,1443195890l35651584,1443195884l1032847360,1443195885l-1550843904,1443195865l-452984832,1443195838l-722468864,1443195883l-7340032,1443195883l-207618048,1443195838l1696595968,1443195883l-415236096,1443195838l-413138944,1443195838l-411041792,1443195838l2075131904,1443195839l-1245708288,1443195864l-408944640,1443195838l-1950351360,1443195883l-855638016,1443195883l1862270976,1443195060l2065694720,1443195046l-409993216,1443195883l330301440,1443195839l399507456,1443195839l-1988100096,1443195896l-508559360,1443195883l1564475392,1443195046l77594624,1443195884l-49283072,1443195883l429916160,1443195839l-1952448512,1443195896l-1052770304,1443195883l-73400320,1443195865l1593835520,1443195883l-467664896,1443195883l460324864,1443195839l579862528,1443195839l2098200576,1443195046l-11534336,1443195371l-385875968,1443195838l-563085312,1443195883l708837376,1443195839l1068498944,1443195839l-346030080,1443195838l1224736768,1443195839l-508559360,1443195838l1324351488,1443195839l-264241152,1443195838l205520896,1443195884l1657798656,1443195883l-562036736,1443195882l-1880096768,1443195651l44040192,1443195883l2118123520,1443195883l1991245824,1443195883l-873463808,1443195865l976224256,1443195840l1013972992,1443195840l1475346432,1443195883l85983232,1443195883l-58720256,1443195578l13631488,1443195866l-306184192,1443195865l1114636288,1443195883l1052770304,1443195883l1016070144,1443195840l-382730240,1443195882l636485632,1443195883l-1916796928,1443195883l-1779433472,1443195884l-2008023040,1443195046l-1333788672,1443195865l1923088384,1443195883l-201326592,1443195883l1086324736,1443195840l-1829765120,1443195480l1657798656,1443195046l-506462208,1443195838l1233125376,1443195840l1350565888,1443195840l1473249280,1443195840l-504365056,1443195838l-502267904,1443195838l1599078400,1443195840l-500170752,1443195838l-498073600,1443195838l-495976448,1443195838l-226492416,1443195838l-224395264,1443195838l1684013056,1443195840l-222298112,1443195838l-169869312,1443195058l1468006400,1443195839l1653604352,1443195788l-1472200704,1443195864l-677380096,1443195865l1951399936,1443195840l-1008730112,1443195883l-505413632,1443195865l2043674624,1443195046l1524629504,1443195046l1598029824,1443195046l495976448,1443195883l-1388314624,1443195886l-1608515584,1443195541l-1823473664,1443195883l1872756736,1443195883l1974468608,1443195840l-1649410048,1443195865l-651165696,1443195864l-671088640,1443195864l2132803584,1443195840l1845493760,1443195864l-2139095040,1443195840l-445644800,1443195387l591396864,1443195883l-830472192,1443195865l1740636160,1443195864l-2136997888,1443195840l1498415104,1443195541l1373634560,1443195046l-1168113664,1443195864l-1073741824,1443195883l-964689920,1443195864l-331350016,1443195883l-943718400,1443195883l-2099249152,1443195840l-2097152000,1443195840l-2095054848,1443195840l-2092957696,1443195840l-2090860544,1443195840l-2088763392,1443195840l-2086666240,1443195840l-2084569088,1443195840l35651584,1443195372l1909456896,1443195348l-355467264,1443195883l-806354944,1443195864l-802160640,1443195865l-510656512,1443195864l-2082471936,1443195840l-2080374784,1443195840l1361051648,1443195883l-2001731584,1443195840l142606336,1443195883l-326107136,1443195486l1764753408,1443195055l-896532480,1443195883l1242562560,1443195369l-1971322880,1443195840l-985661440,1443195864l-1021313024,1443195864l421527552,1443195792l78643200,1443195792l122683392,1443195792l-1871708160,1443195840l1478492160,1443195046l-1850736640,1443195840l-1848639488,1443195840l-1810890752,1443195840l-1789919232,1443195840l-1115684864,1443195864l-1759510528,1443195840l889192448,1443195373l-264241152,1443195883l-1729101824,1443195840l-220200960,1443195838l393216000,1443195883l-1643118592,1443195840l-2013265920,1443195792l-1567621120,1443195840l1429209088,1443195046l-1477443584,1443195840l-1392508928,1443195840l-1271922688,1443195840l-1160773632,1443195840l-1130364928,1443195840l-1099956224,1443195840l-1058013184,1443195840l-1016070144,1443195840l1884291072,1443195435l-2120220672,1443195883l-929038336,1443195840l-218103808,1443195838l-1130364928,1443195864l926220288,842609457l762064940,909391417l842611000,875637808l876098100,875968562l859385196,892547377l741881908,859387193l825504822,842427442l909195321,908867378l842084659,1815556657l876098102,809056569l909194796,858992695l808610871,825309241l825633844,875705145l913060407,892679218l741356600,926102326l892809780,942814828l960051508,842411063l959983927,913061681l825374002,741750579l892613174,859125558l858928748,808661049l808594484,959461433l842427447,909392177l908866097,859125298l1815689011,909587254l926364727,842217004l959525684,808610873l808532025,842411065l960050232,913061944l909389875,741816629l876098102,909455417l892483180,959590962l842411063,959983927l913060145,859125298l741685043,842347062l926495282,926103148l942946102,808594487l825309241,842427444l960050232,908865593l876163378,1815425590l875574070,892810550l959459884,909717815l875705964,892810805l808594485,959461433l842427447,842150453l908866361,926363955l1815688246,825700918l875706680,825374252l959853369,842427446l842150453,908867384l842084659,1815556657l943271986,741683249l926298422,842216240l825374316,842413113l23145525,0l65536,21299200l1983643648,1634235194l2037671280,1763730800l1596079460,808464504l829710128,539113778l1919905635,2053731172l841104741,808465969l909193772,539111472l1886599791,824327540l539113778,1752457584l745349693,909193836l1814835248,808988721l825371696,2016423990l1835365230,808728120l842477868,829173816l808859954,842477868l1718497336,1814850917l808857906,829172784l808466480,909193772l1853370416,1042441574l1933211196,1802465908l1869226085,1953721961l1030057081,1953066274l790786661,980827198l1836216166,1935764597l980827198,1902452838l1881292142,543453042l1952737655,540221544l1043276340,980823868l1836216166,1935764597l980827198,1752457584l1634887456,1852139876l1634235252,1802462576l578036285,1664773920l1701736047,2037675107l574449008,1952671090l1702109218,1868723320l1667592824,891436404l741355572,809511984l942682412,790769712l1982807102,1634235194l2037671280,4089200l859126065,942814764l2177332,0l65536,262144l1431175168,2113948748l0,0l37814272,0l65536,36175872l1983643648,1634235194l2037671280,1763730800l1596079460,808464504l829710128,539113011l1919905635,2053731172l841104741,808465969l909193772,539111472l1886599791,824327540l539113011,1030382689l942682402,539111472l1752457584,1080894013l1080831033,1697394737l825311341,909193772l1080832048,841757233l808465969,1010704997l1953708662,1701539698l1768909344,2037674862l574449004,1702127981l1043276402,1715107388l1970106991,1047748972l1715107388,1852925216l1635131965,807608428l1010708258,543570550l1030648165,1836413730l540033056,808525872l573583416,1983659567l1696622138,574451313l544044403,807415872l790769696,980827198l1902452838,1931623790l1998613877,1752458345l1075851296,1043276336l1715107388,1852925216l1919951421,1075864687l540155954,1043276337l1715107388,1852925216l1919951421,1075864687l540155955,1043276337l1715107388,1852925216l1718166077,540098592l1075852608,1043276340l1715107388,1852925216l1970479677,540024941l807417408,1010708258l543570550,1030648165l1836413730,1684633376l807430260,573980704l1983659567,1696622138l574451313,1075865193l540024881,790771776l980827198,1902452838l1763851630,826286182l540491808,1952737655l1043276392,1715107388l1852925216,1718166077l540098592,807417920l1010708258,543570550l1030648165,543582498l1998598464,1752458345l574046240,792477231l1868970614,1819635058l1010725729,1634220662l1701602414,1983659635l1881172026,1953067887l1030647657,741359650l808857906,1043276336l980823868,1684955496l1047749996,980823868l1885431923,1887007845l822099557,926299448l217553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2162688,0l65536,262144l1431175168,2113948748l0,0l78708736,0l65536,77004800l1983643648,1634235194l2037671280,1763730800l1596079460,808464504l829710128,539113781l1919905635,2053731172l841104741,808465969l909193772,539111472l1886599791,824327540l539113781,1030382689l824979490,573584691l1952542752,1830960488l1076965696,826303280l1077166134,859846705l1076900416,843080496l1077166129,859845426l1077096768,1080911152l893400114,909262947l843069248,1077297207l893401394,808665187l859846464,1077297202l893400370,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792477231,1868970614,1819635058,1010725729,1634220662c1701602414,1983659635,1881172026,1953067887,1030647657,1076637730c1043276336,1748661820,1936683040,1869182057,1075985774,841757747c808465969,1010708258,1748661807,1818521185,1010725733,1933211183c1701863784,1701869940,892862526,762066742,30487345,0c65536,29097984,1983643648,1634235194,2037671280,1763730800c1596079460,808464504,829710128,539111734,1919905635,2053731172c841104741,808465969,909193772,539111472,1886599791,824327540c539111734,1030382689,892351522,1881154096,1030255713,1663855906c876623424,876623680,909193772,1697394736,825371757,1664102454c893400640,893400896,909193772,841756720,808465969,1010704997c1953708662,1701539698,1768909344,2037674862,574449004,1702127981c1043276402,1715107388,1970106991,1047748972,1715107388,1852925216c1635131965,807608428,1010708258,543570550,1030648165,1869770786c809508964,857748512,1010708258,543570550,1030648165,1836413730c1768253472,544499815,826286128,1010708258,543570550,1030648165c1836413730,1075851296,573579312,1983659567,1696622138,574451313c544044403,826286128,790769696,980827198,1902452838,1931623790c807431541,540164128,1043276336,1715107388,1852925216,1970479677c540024941,808464951,790769696,980827198,1902452838,1931623790c1998613877,1752458345,924856352,573583410,792477231,1868970614c1819635058,1010725729,1634220662,1701602414,1983659635,1881172026c1953067887,1030647657,942682402,1076637744,1043276339,980823868c1684955496,1047749996,980823868,1885431923,1887007845,855653989c99693104,0,65536,97452032,1983643648,1634235194c2037671280,1763730800,1596079460,808464504,829710128,539113270c1919905635,2053731172,841104741,808465969,909193772,539111472c1886599791,824327540,539113270,1030382689,808727842,1881154096c1030255713,1814850850,808857906,1835346992,1664237616,1077358912c843068210,909262896,909193772,843067440,1076915557,826303283c959594551,1076900416,841757235,808465969,1835348800,1664368688c1077358912,843068723,942882864,909193772,876621872,1076915557c826303285,825507895,1076900416,841757748,808465969,1835349312c909193772,845951024,808465969,909193772,577056816,980827198c1869771891,1780508011,1936615791,1701607796,1768759869,577922420c1983659567,1919903290,1634497901,1983659635,1696622138,574451313c543973750,790769699,980827198,1902452838,1881292142,543453042c1734960488,857764968,808464672,1010708258,543570550,1030648165c1869770786,1701322852,1952999273,540029728,573583409,1983659567c1696622138,574451313,1685025392,1768253472,544499815,824194611c790769712,980827198,1902452838,1881292142,543453042,1734960488c908096616,808525875,1043276336,1715107388,1852925216,1919951421c1746953327,1751607653,808919156,808464672,1010708258,543570550c1030648165,1836413730,1768253472,544499815,809508912,1010708258c543570550,1030648165,1836413730,540033056,826286128,1010708258c543570550,1030648165,1836413730,540033056,807416128,1010708258c543570550,1030648165,1836413730,540426272,826286128,1010708258c543570550,1030648165,1836413730,540426272,807416128,1010708258c543570550,1030648165,1836413730,540491808,1075853120,1043276338c1715107388,1852925216,1970479677,943726701,540557344,790770496c980827198,1902452838,1931623790,1075866997,960503865,573849632c1983659567,1696622138,574451313,544044403,540029248,540029248c790771008,980827198,1902452838,1931623790,807431541,942682400c807415856,1010708258,543570550,1030648165,1869770786,540156004c540356928,1043276339,1715107388,1852925216,1970479677,540024941c540422464,1043276336,1715107388,1852925216,1970479677,540024941c808857906,573579312,1983659567,1696622138,574451313,1685025392c1075851552,857749553,1010708258,543570550,1030648165,1836413730c925974560,959528992,790769696,980827198,1902452838,1931623790c807431541,825311264,573718560,1983659567,1696622138,574451313c1685025392,1075851808,857747762,1010708258,543570550,1030648165c1836413730,540164128,540160576,1043276336,1715107388,1852925216c1970479677,540024941,1075851840,1043276338,1715107388,1852925216c1919951421,824206447,875708448,790770464,980827198,1902452838c1931623790,1075866997,1075852082,807417138,1010708258,543570550c1030648165,1836413730,1075851296,1075851825,1043276339,1715107388c1852925216,1919951421,840983663,926040096,790770464,980827198c1902452838,1931623790,1075866997,843063347,573579320,1983659567c1696622138,574451313,544044403,859840560,573784096,1983659567c1696622138,574451313,1685025392,1075851552,857747507,1010708258c543570550,1030648165,1836413730,959594528,825442336,790769696c980827198,1902452838,1931623790,807431541,858865696,573849632c1983659567,1696622138,574451313,1685025392,1075851808,857748275c1010708258,543570550,1030648165,1836413730,540295200,540291904c1043276336,1715107388,1852925216,1970479677,540024941,1075852352c1043276340,1715107388,1852925216,1919951421,824206447,909328416c790770464,980827198,1902452838,1931623790,1075866997,1075852595c807417651,1010708258,543570550,1030648165,1836413730,1075851296c1075852337,1043276341,1715107388,1852925216,1919951421,840983663c959660064,790770464,980827198,1902452838,1931623790,1075866997c876617781,573579312,1983659567,1696622138,574451313,544044403c893394992,573915168,1983659567,1696622138,574451313,1685025392c1075851552,857748020,1010708258,543570550,1030648165,1836413730c825507872,859062304,790769696,1982807102,1919903290,1634497901c1983659635,1851877434,1936026724,980827198,1869619304,1769236851c574451311,808988721,809511984,1010708258,1748661807,1818521185c1010725733,1933211183,1701863784,1701869940,859111486,757871153c959722289,909719859,21064756,0,65536,19398656c1983643648,1634235194,2037671280,1763730800,1596079460,808464504c829710128,539112247,1919905635,2053731172,841104741,808465969c909193772,539111472,1886599791,824327540,539112247,1030382689c808859938,1881154096,1030255713,1814850850,808857906,1697792048c826290285,909193836,841756720,808465969,1010704997,1953708662c1701539698,1768909344,2037674862,574449004,1702127981,1043276402c1715107388,1970106991,1047748972,1715107388,1852925216,1635131965c807608428,1010708258,543570550,1030648165,1836413730,1075851296c573579312,1983659567,1696622138,574451313,544044403,1734960488c807433320,573587488,792477231,1868970614,1819635058,1010725729c1634220662,1701602414,1983659635,1881172026,1953067887,1030647657c1076637730,1043276337,980823868,1684955496,1047749996,980823868c1885431923,1887007845,872431205,943075385,2174252,0c65536,262144,1431175168,2113948748,0,0c37814272,0,65536,36306944,1983643648,1634235194c2037671280,1763730800,1596079460,808464504,829710128,539113015c1919905635,2053731172,841104741,808465969,909193772,539111472c1886599791,824327540,539113015,1752457584,745349693,808465971c893417841,1080833600,2020682800,893400896,909193836,826290224c943749489,862730560,741355574,808857906,1081635120,2016952374c1010704997,1953708662,1701539698,1768909344,2037674862,574449004c1702127981,1043276402,1715107388,1970106991,1047748972,1715107388c1852925216,1970479677,1769414765,543716452,909320240,790769712c980827198,1902452838,1931623790,1746955637,1751607653,540024948c808465971,1010708258,543570550,1030648165,1869770786,909320292c840970288,540619321,808464433,1043276336,1715107388,1852925216c1970479677,1769414765,543716452,843063344,1010708258,543570550c1030648165,1836413730,1768253472,544499815,843063344,1010708258c543570550,1030648165,1836413730,808858400,540024880,1043276336c1715107388,1852925216,1970479677,540024941,808465971,808858400c1043276336,1715107388,1852925216,1970479677,909320301,1075851312c573579312,1983659567,1696622138,574451313,544044403,825368624c540028982,808465971,1010708258,543570550,1030648165,1836413730c808858400,826286128,790769696,1982807102,1919903290,1634497901c1983659635,1952542778,1919361128,1701405793,1752396910,1868918881c1948401003,980361250,1852731235,1953784677,1030058105,1667592738c1948263028,1651800165,1702000751,574452835,1076638272,859843634c573849644,792477231,1752382070,1952804961,1046835321,959590656c21050681,0,65536,18939904,1983643648,1634235194c2037671280,1763730800,1596079460,808464504,829710128,539113271c1919905635,2053731172,841104741,808465969,909193772,539111472c1886599791,824327540,539113271,1752457584,745349693,909193836c1814835248,808857906,925969456,1815099442,808988721,825371696c1815097398,842477868,1702375480,1983659554,1920234298,543517551c1852403562,1819898995,1830960485,1919251561,1010708258,1868970614c1819635058,1010725729,543570550,1030648165,1869770786,1701322852c1952999273,891302944,1010708258,1715107375,1970106991,1047748972c1882879548,543716449,1684107879,1953391977,1885431923,1030451045c539128866,1868773999,1667591790,1887007860,1914846565,578052965c2019914784,2020565620,1952671090,741351997,825371696,741355574c790769728,1982807102,1634235194,2037671280,4089200,825242931c757871413,926102321,30486582,0,65536,28901376c1983643648,1634235194,2037671280,1763730800,1596079460,808464504c829710128,539113527,1919905635,2053731172,841104741,808465969c909193772,539111472,1886599791,824327540,539113527,1030382689c842542370,841756728,808465204,942746924,875311152,573584688c1952542752,1830960488,825388076,741355574,909193836,841756720c808465969,825371756,2016423990,1835365230,809513280,1077100652c1701211698,1983659554,1920234298,543517551,1852403562,1819898995c1830960485,1919251561,1010708258,1868970614,1819635058,1010725729c543570550,1030648165,1818326562,573776672,1983659567,1696622138c574451313,543973750,790770211,980827198,1902452838,1981955438c589327457,1043276337,1715107388,1852925216,1635131965,807608428c1010708258,1715107375,1970106991,1047748972,1882879548,543716449c1684107879,1953391977,1885431923,1030451045,539128866,1868773999c1667591790,1887007860,1914846565,578052965,2019914784,2020565620c1952671090,741351997,825371696,741355574,808857906,1043276336c1748661820,1818521185,1010725733,543701622,1769172848,1852795252c826286653,573587500,1983659567,1881172026,1953067887,1030647657c741556258,790770240,1982807102,1851877434,1936026724,1982807102c1634235194,2037671280,4089200,959460145,30486834,0c65536,28770304,1983643648,1634235194,2037671280,1763730800c1596079460,808464504,829710128,539111480,1919905635,2053731172c841104741,808465969,909193772,539111472,1886599791,824327540c539111480,1030382689,842542370,841756728,808465204,942746924c875311152,573584688,1952542752,1830960488,825388076,741355574c909193836,841756720,808465969,825371756,2016423990,826305893c1080832064,1848786995,1042441574,1933211196,1802465908,1869226085c1953721961,1030057081,1953066274,790786661,980827198,1836216166c1935764597,980827198,1902452838,1981955438,589327457,1043276339c1715107388,1852925216,1635131965,841162860,1010708258,543570550c1030648165,1818326562,573645600,1983659567,1696622138,574451313c543973750,790769699,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1076638016,1043276336,1748661820,1936683040c1869182057,1075985774,843066419,1010708258,1748661807,1818521185c1010725733,1933211183,1701863784,1701869940,942932030,741357106c86061357,0,65536,84541440,1983643648,1634235194c2037671280,1763730800,1596079460,808464504,829710128,539112248c1919905635,2053731172,841104741,808465969,909193772,539111472c1886599791,824327540,539112248,1030382689,808727842,1881154096c1030255713,825388322,741355574,808988721,826305584,959529014c909197420,2016751936,808599661,1815163456,1077358912,1080833073c826292273,829257779,808466480,826305580,825311289,892420204c2016489792,825376877,1815163456,1077162304,1080832817,826290993c745371700,808988721,826305584,892420145,825311340,2017014080c825376877,1815097920,1077096768,1080834097,826291249,829257783c808466480,909193772,1080832048,826291505,826305590,909197369c843083128,808599600,942751852,1815556416,1077358912,1836595249c824979520,808466480,843086193,858931250,843085937,892485684c843086193,926040118,843085937,959594552,1042441592,1933211196c1802465908,1869226085,1953721961,1030057081,1953066274,790786661c980827198,1836216166,1935764597,980827198,1902452838,1981955438c589327457,1043276336,1715107388,1852925216,1970479677,808525933c540028984,809508912,1010708258,543570550,1030648165,1869770786c826286180,943141664,808722484,790771257,980827198,1902452838c1881292142,543453042,824193344,540554805,909717556,1010708258c543570550,1030648165,1836413730,540164128,808988721,573579312c1983659567,1696622138,574451313,544044403,824193856,808466480c790769696,980827198,1902452838,1931623790,824208757,808466480c1075851296,1043276338,1715107388,1852925216,1970479677,808525933c540028984,859840560,1010708258,543570550,1030648165,1869770786c826286180,959984160,808722486,790771257,980827198,1902452838c1931623790,824208757,808466480,540557344,1043276336,1715107388c1852925216,1970479677,808525933,540028984,943726640,1010708258c543570550,1030648165,1869770786,910172260,874525472,1010708258c543570550,1030648165,1869770786,926949476,874525472,1010708258c543570550,1030648165,1836413730,825311264,825833248,790769696c980827198,1902452838,1931623790,1075866997,924856881,807416121c1010708258,543570550,1030648165,1836413730,842088480,808923680c573579312,1983659567,1696622138,574451313,544044403,808857906c540024880,573649216,1983659567,1696622138,574451313,544044403c808857906,540024880,573780288,1983659567,1696622138,574451313c544044403,808857906,540024880,573845824,1983659567,1696622138c574451313,544044403,808857906,540024880,573911360,1983659567c1696622138,574451313,543973750,859060273,1043276342,1715107388c1852925216,1635131965,825434220,790770486,980827198,1902452838c1931623790,1075866997,809508913,790769696,980827198,1902452838c1931623790,807431541,942682400,1075851312,1043276337,1715107388c1852925216,1970479677,826286189,842154016,790769696,980827198c1902452838,1931623790,1075866997,843063345,573579315,1983659567c1696622138,574451313,544044403,843063344,826286132,1010708258c543570550,1030648165,1836413730,540098592,540357184,1043276336c1715107388,1852925216,1970479677,540024941,540422720,790769984c980827198,1902452838,1931623790,807431541,926040096,573653024c792477231,1868970614,1819635058,1010725729,1634744950,1730177140c1768186226,1937010277,1701863784,574450543,1864376948,1852793658c1952671086,1701869940,1701978685,539128931,1954047348,1920495458c1031037797,808534050,808534060,741949484,790772032,980827198c1684955496,1047749996,1748661820,1936683040,1869182057,1075985774c808528944,573583416,792477231,1634220662,1701602414,792477299c1752382070,1952804961,1046835321,909260544,75575351,0c65536,74121216,1983643648,1634235194,2037671280,1763730800c1596079460,808464504,829710128,539113016,1919905635,2053731172c841104741,808465969,909193772,539111472,1886599791,824327540c539113016,1030382689,808988962,1881154096,1030255713,826305826c909193772,2020683824,1076965696,1080832561,1899315248,858865785c1899245888,892420216,1815490880,809513024,826308977,858865719c741490796,826308721,959529016,1077100652,1081700660,843067442c1081635121,843067954,859860019,2037462592,1077162560,1853371698c1080911219,825371697,1898983478,825311352,1815228736,893399104c826308977,875642931,826308721,909197365,1076904044,1081700656c826292017,843083059,1081635116,826292273,859860025,2037462080c1076900416,2020684082,1077031488,1080832818,1899380787,875708537c1848980032,1042441574,1933211196,1802465908,1869226085,1953721961c1030057081,1953066274,790786661,980827198,1836216166,1935764597c980827198,1902452838,1981955438,589327457,1043276336,1715107388c1852925216,1919951421,840983663,540033056,1043276337,1715107388c1852925216,1970479677,1769414765,543716452,826286128,1010708258c543570550,1030648165,1836413730,1684633376,807430260,573587488c1983659567,1696622138,574451313,544044403,808988721,540024880c790769728,980827198,1902452838,1931623790,824208757,808466480c540033056,1043276336,1715107388,1852925216,1970479677,1701322861c1952999273,1075851296,1043276336,1715107388,1852925216,1919951421c1075864687,959586352,824195378,808464432,1010708258,543570550c1030648165,1836413730,540033056,807417664,1010708258,543570550c1030648165,1836413730,1684633376,807430260,574111776,1983659567c1696622138,574451313,544044403,1734960488,807433320,574046240c1983659567,1696622138,574451313,544044403,826286128,573587488c1983659567,1696622138,574451313,544044403,825368624,540028982c790769728,980827198,1902452838,1931623790,807431541,540033056c790769728,980827198,1902452838,1931623790,807431541,540360736c790769728,980827198,1902452838,1931623790,1075866997,826286128c573579315,1983659567,1696622138,574451313,544044403,826286128c809508916,1010708258,543570550,1030648165,1836413730,540033056c807415872,1010708258,543570550,1030648165,1836413730,540033056c807416384,1010708258,543570550,1030648165,1836413730,540033056c573579312,1983659567,1696622138,574451313,544044403,1075851328c573579315,1983659567,1696622138,574451313,544044403,1075851328c573579316,1983659567,1696622138,574451313,544044403,843063344c809508912,1010708258,543570550,1030648165,1836413730,540033056c540095040,1043276336,1715107388,1852925216,1970479677,540024941c1075852096,1043276336,1715107388,1852925216,1970479677,809508973c540426272,1043276336,980823868,1836216166,1935764597,980827198c1752457584,1634887456,1852139876,1634235252,1802462576,578036285c1664773920,1701736047,2037675107,574449008,1952671090,1702109218c1868723320,1667592824,1075985780,943729720,741949484,573583680c1983659567,1851877434,1936026724,980827198,1869619304,1769236851c574451311,809511984,1010708258,1748661807,1818521185,1010725733c1933211183,1701863784,1701869940,875298878,90256236,0c65536,88866816,1983643648,1634235194,2037671280,1763730800c1596079460,808464504,829710128,539113528,1919905635,2053731172c841104741,808465969,909193772,539111472,1886599791,824327540c539113528,1030382689,824979490,573584691,1952542752,1830960488c1076965696,826303280,1077100598,876623921,1076900416,843080496c1077100593,876622642,1077096768,843082800,1664434229,1077031744c808665143,843068992,1664434233,1077359168,909262903,843068992c2016755764,1010704997,1953708662,1701539698,1768909344,2037674862c574449004,1702127981,1043276402,1715107388,1970106991,1047748972c1715107388,1852925216,1635131965,824385644,1010708258,543570550c1030648165,1818326562,573580064,1983659567,1696622138,574451313c1685025392,540033056,857747505,1010708258,543570550,1030648165c1836413730,540033056,843063344,1010708258,543570550,1030648165c1836413730,540033056,807416384,1010708258,543570550,1030648165c1836413730,1768253472,544499815,809508912,1010708258,543570550c1030648165,1836413730,540360736,843063344,1010708258,543570550c1030648165,1836413730,540360736,807416384,1010708258,543570550c1030648165,1869770786,540156004,824193344,1010708258,543570550c1030648165,1935827234,573653024,1983659567,1696622138,574451313c1075865193,540024888,790771776,980827198,1902452838,1931623790c807431541,1075851296,790769713,980827198,1902452838,1763851630c943726694,540557344,1043276336,1715107388,1852925216,1970479677c1769414765,543716452,826286128,1043276338,1715107388,1852925216c1970479677,826286189,826286128,573579315,1983659567,1696622138c574451313,1685025392,1075851552,908080177,1010708258,543570550c1030648165,1836413730,825311264,892420128,790769696,980827198c1902452838,1881292142,543453042,826286129,573775924,1983659567c1696622138,574451313,544044403,540094784,540488000,1043276336c1715107388,1852925216,1970479677,826286189,826286129,573579315c1983659567,1696622138,574451313,1685025392,1075851552,840972593c1010708258,543570550,1030648165,1836413730,808599584,892420128c790769696,980827198,1902452838,1931623790,1075866997,1075851570c807416625,1010708258,543570550,1030648165,1869770786,540090468c540160576,1043276338,1715107388,1852925216,1970479677,540024941c540160320,1043276336,1715107388,1852925216,1970479677,1769414765c543716452,540029248,1043276336,1715107388,1852925216,1970479677c843063405,826286132,573579317,1983659567,1696622138,574451313c544044403,540291648,540488000,1043276336,1715107388,1852925216c1970479677,843063405,843063348,573579317,1983659567,1696622138c574451313,1685025392,1075851552,840972338,1010708258,543570550c1030648165,1836413730,959594528,892420128,790769696,980827198c1902452838,1931623790,1075866997,1075851315,807417138,1010708258c543570550,1030648165,1869770786,540090468,540095296,1043276338c1715107388,1852925216,1970479677,1769414765,543716452,960503856c1010708258,543570550,1030648165,1836413730,942682400,1075851312c573579313,1983659567,1696622138,574451313,544760173,540094784c573846080,1983659567,1696622138,574451313,544106861,540225856c573911616,1983659567,1696622138,574451313,1685025392,1075851808c573644848,1983659567,1696622138,574451313,544044403,1734960488c807433320,926105632,1010708258,1715107375,1970106991,1047748972c1882879548,543716449,1684107879,1953391977,1885431923,1030451045c539128866,1868773999,1667591790,1887007860,1914846565,578052965c2019914784,2020565620,1952671090,859841085,859843637,859843639c859843638,1043276344,1748661820,1818521185,1010725733,543701622c1769172848,1852795252,741351997,790769728,980827198,1869619304c1769236851,574451311,741618496,808857906,1043276336,980823868c1684955496,1047749996,980823868,1885431923,1887007845,905985637c85012780,0,65536,83361792,1983643648,1634235194c2037671280,1763730800,1596079460,808464504,829710128,539111481c1919905635,2053731172,841104741,808465969,909193772,539111472c1886599791,824327540,539111481,1752457584,745349693,909193836c1814835248,808857906,825371696,1815097398,909193772,1836593200c808988721,1815167024,824979776,808466480,942751852,942682412c1080832048,843069489,858931308,1080832576,824980274,808466480c741490796,808988721,843082800,909197362,842154092,1815359808c1076965952,1080833073,826290482,1936619573,843083109,909197362c842154092,1815359808,1076965952,1080833073,826290482,1080916021c824981553,808466480,942751852,1080832576,843069745,959529068c1815556416,1076900416,1080833841,843067442,858931308,1080832576c824980274,808466480,1702063736,942682477,826290224,741425260c808988721,843082800,942682412,1836593200,1077489984,1080833841c826290226,843082807,1815232560,1077489984,1936619570,808545637c1076899896,843082801,892420145,825376876,1815359808,1077031488c1080833073,826290738,843082806,942682412,1080832048,824980274c808466480,858931308,1080832576,843069489,942751852,942682412c1080832048,808528945,2016423992,825376877,1815425344,1077031488c1080899121,824980274,808466480,942751852,942682412,1080897584c843069745,959529068,1815556416,1076900416,1080833841,843067442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909189169,1010708258,543570550c1030648165,1869770786,859840612,941633824,1010708258,543570550c1030648165,1869770786,859840612,824193824,1043276342,1715107388c1852925216,1919951421,1075864687,540352563,790771249,980827198c1902452838,1881292142,543453042,924857152,573976864,1983659567c1696622138,574451313,1685025392,540229664,909189177,1010708258c543570550,1030648165,1869770786,859840612,540094752,790771249c980827198,1902452838,1881292142,543453042,857748288,790770720c980827198,1902452838,1881292142,543453042,824193856,909189171c1010708258,543570550,1030648165,1869770786,859840612,941635360c1010708258,543570550,1030648165,1836413730,540098592,807416896c1010708258,543570550,1030648165,1836413730,540098592,807417408c1010708258,543570550,1030648165,1836413730,540098592,807417664c1010708258,543570550,1030648165,1836413730,540098592,540094784c1043276336,1715107388,1852925216,1970479677,826286189,540360736c1043276336,1715107388,1852925216,1970479677,826286189,540557344c1043276336,1715107388,1852925216,1970479677,826286189,540622880c1043276336,1715107388,1852925216,1970479677,826286189,808534048c790769696,980827198,1902452838,1931623790,1075866997,826286129c573579314,1983659567,1696622138,574451313,544044403,1075851584c807416625,1010708258,1715107375,1970106991,1047748972,1882879548c543716449,1684107879,1953391977,1885431923,1030451045,539128866c1868773999,1667591790,1887007860,1914846565,578052965,2019914784c2020565620,1952671090,741351997,825371696,741355574,808857906c1043276336,980823868,1885431923,1887007845,922762853,909456436c120664116,0,65536,118620160,1983643648,1634235194c2037671280,1763730800,1596079460,808464504,829710128,539111737c1919905635,2053731172,841104741,808465969,909193772,539111472c1886599791,824327540,539111737,1752457584,745349693,909193836c1814835248,808857906,825371696,1815097398,909193772,1836593200c1077227840,2037461297,1076900416,2020684082,1077031488,2037461810c1077162560,2020685106,1077293632,1080833842,826292017,826305587c858865718,909197420,1899114816,942817401,1899573824,808665208c1899049792,842219641,1899180864,875774072,2016752448,942682477c826290224,1081635124,859846195,1081700663,859846707,1081635129c876621876,1081700657,876622388,1936619571,826305893,825311285c843086193,825376816,843085937,858931250,843086193,892485684c843085937,926040118,925974636,1815294272,1077293376,1080832817c826291761,1081700658,843069490,1081635129,859844659,1081700657c859845171,1081635123,859845683,829257781,808466480,1899245888c909328504,1899443008,942882937,1899574080,808730744,1899050048c842285177,2016621632,1835365230,1077227840,2037461297,1076900416c2020684082,1077031488,2037461810,1077162560,2020685106,1077293632c1080833842,826292017,826305587,858865718,909197420,1899114816c942817401,1899573824,808665208,1899049792,842219641,1899180864c875774072,2016752448,942682477,826290224,1081635124,859846195c1081700663,859846707,1081635129,876621876,1081700657,876622388c1718515763,1814850917,808857906,845950000,808465969,909193772c745287728,808857906,1718515760,1010704997,1953708662,1701539698c1768909344,2037674862,574449004,1702127981,1043276402,1715107388c1970106991,1047748972,1715107388,1852925216,1919951421,840983663c808465969,941634336,1010708258,543570550,1030648165,1836413730c942682400,807415856,573587488,1983659567,1696622138,574451313c1685025392,909193760,857747504,790770720,980827198,1902452838c1881292142,543453042,824193600,790771488,980827198,1902452838c1881292142,543453042,857748032,573845792,1983659567,1696622138c574451313,1685025392,540164128,574038066,1983659567,1696622138c574451313,1685025392,540164128,574038067,1983659567,1696622138c574451313,1685025392,540164128,574038068,1983659567,1696622138c574451313,1685025392,540164128,840972081,1043276344,1715107388c1852925216,1919951421,1075864687,825368626,574108192,1983659567c1696622138,574451313,1685025392,540164128,824193329,1043276340c1715107388,1852925216,1970479677,826286189,540360736,1043276336c1715107388,1852925216,1970479677,826286189,540557344,1043276336c1715107388,1852925216,1970479677,826286189,540622880,1043276336c1715107388,1852925216,1970479677,826286189,808534048,790769696c980827198,1902452838,1931623790,1075866997,876617777,790769696c980827198,1902452838,1931623790,1075866997,910172209,790769696c980827198,1902452838,1931623790,1075866997,926949425,790769696c980827198,1902452838,1881292142,543453042,824193600,573845792c1983659567,1696622138,574451313,1685025392,540164128,942809139c1010708258,543570550,1030648165,1836413730,540360736,540356928c1043276336,1715107388,1852925216,1970479677,540024941,540094784c790771008,980827198,1902452838,1931623790,1075866997,843063349c573579312,1983659567,1696622138,574451313,544044403,1075852608c807416114,1010708258,543570550,1030648165,1836413730,1075851296c1075851826,1043276339,1715107388,1852925216,1970479677,876617837c858931232,790769696,980827198,1902452838,1931623790,807431541c875708448,942751776,1010708258,543570550,1030648165,1836413730c959528992,892485664,790769696,980827198,1902452838,1931623790c1075866997,826286131,573579318,1983659567,1696622138,574451313c544044403,826286128,876617778,1010708258,543570550,1030648165c1836413730,942751776,942817312,790769696,980827198,1902452838c1931623790,807431541,959594528,959528992,1010708258,543570550c1030648165,1836413730,1075851296,1075851315,1043276339,1715107388c1852925216,1970479677,540024941,540095296,790770496,980827198c1902452838,1931623790,807431541,842219552,573784096,1983659567c1696622138,574451313,544044403,1075852096,807416627,1010708258c543570550,1030648165,1836413730,959528992,942682400,807415856c1010708258,543570550,1030648165,1836413730,959528992,875642912c790769696,980827198,1902452838,1931623790,807431541,909328416c959528992,1010708258,543570550,1030648165,1836413730,959528992c926105632,790769696,980827198,1902452838,1931623790,807431541c942882848,959528992,1010708258,543570550,1030648165,1836413730c1075851296,1075853619,790772017,980827198,1902452838,1931623790c1075866997,1075853617,807415860,1010708258,543570550,1030648165c1836413730,1075851296,1075851572,790772017,1982807102,1919903290c1634497901,1983659635,1952542778,1919361128,1701405793,1752396910c1868918881,1948401003,980361250,1852731235,1953784677,1030058105c1667592738,1948263028,1651800165,1702000751,574452835,741354544c808857906,825371696,573583414,792477231,1752382070,1952804961c1046835321,959985408,1815097912,875639085,111227696,0c65536,109182976,1983643648,1634235194,2037671280,1763730800c1596079460,808464504,829710128,539111993,1919905635,2053731172c841104741,808465969,909193772,539111472,1886599791,824327540c539111993,1752457584,745349693,909193836,1814835248,808857906c825371696,1815097398,909193772,1836593200,808988721,1899053104c808599672,1899049536,842154105,1899180608,875708536,1899311680c909262969,2016883264,1835365230,808988721,1899053104,808599672c1899049536,842154105,1899180608,875708536,1899311680,909262969c2016883264,942682477,826290224,1081635121,843069490,1081700665c859844659,1081635121,859845171,1081700659,859845683,826305845c842088498,842088556,1815294272,1077293376,1080832817,826291761c826305588,875642930,842088556,1815425344,1077424448,1080833329c826292273,826305588,875642935,925974636,2016555328,1835365230c808988721,825311280,843085937,959594552,859863409,825442352c859863153,858996786,859863409,892551220,842088557,1815228736c1077358912,1080832561,826292017,826305588,875642936,942751852c1815425344,1077031232,1080833329,826290737,826305588,875642934c909197420,1815294272,1077031232,1853371185,829252979,808466480c2020684096,1076900416,2037461298,1077031488,2020684594,1077162560c2037462322,1077293632,1836594994,808988721,825311280,843085937c959594552,859863409,825442352,859863153,858996786,859863409c892551220,842088557,1815228736,1077358912,1080832561,826292017c826305588,875642936,942751852,1815425344,1077031232,1080833329c826290737,826305588,875642934,909197420,1815294272,1077031232c1853371185,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69770786,825368676,540028982,573841459,1983659567,1696622138c574451313,1685025392,540164128,842211377,1010708258,543570550c1030648165,1869770786,843063396,824194336,1043276342,1715107388c1852925216,1919951421,1075864687,540221490,1043276344,1715107388c1852925216,1919951421,1075864687,858857522,573715232,1983659567c1696622138,574451313,1685025392,540164128,857749809,1043276338c1715107388,1852925216,1919951421,1075864687,825303090,573976864c1983659567,1696622138,574451313,1685025392,540164128,824193841c1043276342,1715107388,1852925216,1919951421,1075864687,540483634c1043276344,1715107388,1852925216,1970479677,826286189,540229664c1043276336,1715107388,1852925216,1970479677,826286189,540295200c1043276336,1715107388,1852925216,1970479677,826286189,540360736c1043276336,1715107388,1852925216,1970479677,826286189,540622880c1043276336,1715107388,1852925216,1970479677,826286189,808534048c790769696,980827198,1902452838,1931623790,1075866997,910172209c790769696,980827198,1902452838,1931623790,1075866997,926949425c790769696,980827198,1902452838,1931623790,1075866997,943726641c790769696,980827198,1902452838,1881292142,543453042,857748032c573715232,1983659567,1696622138,574451313,544044403,824193088c808466480,790769696,980827198,1902452838,1931623790,1075866997c826286128,790769696,980827198,1902452838,1931623790,807431541c808599584,573587488,1983659567,1696622138,574451313,544044403c1075851328,807416114,1010708258,543570550,1030648165,1836413730c1075851296,1075851826,1043276336,1715107388,1852925216,1970479677c540024941,540226112,790769728,980827198,1902452838,1931623790c1075866997,843063344,573579316,1983659567,1696622138,574451313c544044403,843063344,809508917,1010708258,543570550,1030648165c1836413730,959528992,942682400,807415856,1010708258,543570550c1030648165,1836413730,959528992,825311264,790769696,980827198c1902452838,1931623790,807431541,942817312,959528992,1010708258c543570550,1030648165,1836413730,959528992,959594528,790769696c980827198,1902452838,1931623790,807431541,808665120,959528992c1010708258,543570550,1030648165,1836413730,1075851296,1075851571c790772017,980827198,1902452838,1931623790,1075866997,1075853617c807416371,1010708258,543570550,1030648165,1836413730,1075851296c1075852083,790772017,1982807102,1919903290,1634497901,1983659635c1952542778,1919361128,1701405793,1752396910,1868918881,1948401003c980361250,1852731235,1953784677,1030058105,1667592738,1948263028c1651800165,1702000751,574452835,741354544,808857906,825371696c573583414,792477231,1752382070,1952804961,1046835321,808531200c841837622,842543416,30487865,0,65536,28377088c1983643648,1634235194,2037671280,1763730800,1596079460,808464504c829710128,539112249,1919905635,2053731172,841104741,808465969c909193772,539111472,1886599791,824327540,539112249,1752457584c745349693,909193836,1814835248,808857906,825371696,1815097398c909193772,1836593200,824980032,808466480,1076969580,826305585c1853370944,1080911219,808528946,1815097400,826290496,1076969580c1936619570,843083109,942682412,1080832048,1815232561,826290496c1701211768,845950061,808465969,825388076,741355574,808857906c841772080,808465969,1701211768,1983659554,1920234298,543517551c1852403562,1819898995,1830960485,1919251561,1010708258,1868970614c1819635058,1010725729,543570550,1030648165,1869770786,825368676c540028982,574103603,1983659567,1696622138,574451313,544044403c808988721,540024880,790769728,980827198,1902452838,1931623790c824208757,808466480,540033056,1043276336,980823868,1836216166c1935764597,980827198,1752457584,1634887456,1852139876,1634235252c1802462576,578036285,1664773920,1701736047,2037675107,574449008c1952671090,1702109218,1868723320,1667592824,807550324,841756716c808465969,909193772,790769712,1982807102,1634235194,2037671280c4089200,741749555,926495281,842215734,30487916,0c65536,28377088,1983643648,1634235194,2037671280,1763730800c1596079460,808464504,829710128,539112505,1919905635,2053731172c841104741,808465969,909193772,539111472,1886599791,824327540c539112505,1752457584,745349693,909193836,1814835248,808857906c825371696,1815097398,909193772,1836593200,824979776,808466480c1077035116,843082801,1853370944,1080911219,808528945,1815097400c826290752,1077035116,1936619570,826305893,942682412,1080832048c1815167026,843067968,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809055030,875968821,909192556c42023219,0,65536,40566784,1983643648,1634235194c2037671280,1763730800,1596079460,808464504,829710128,539112761c1919905635,2053731172,841104741,808465969,909193772,539111472c1886599791,824327540,539112761,1752457584,745349693,909193836c1814835248,808857906,825371696,1815097398,909193772,1836593200c824981056,808466480,1076969580,826305585,1836593728,826292032c1077035116,843082801,1080832576,2016559159,1835365230,824981056c808466480,1076969580,826305585,1836593728,826292032,1077035116c843082801,1080832576,2016559159,1835365230,824981056,808466480c1076969580,826305586,1836593472,826292032,1077035116,843082801c1080832576,2016559159,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3841459c1983659567,1696622138,574451313,1685025392,540229664,57410360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08779838,42022965,0c65536,40566784,1983643648,1634235194,2037671280,1763730800c1596079460,808464504,829710128,539113017,1919905635,2053731172c841104741,808465969,909193772,539111472,1886599791,824327540c539113017,1752457584,745349693,909193836,1814835248,808857906c825371696,1815097398,909193772,1836593200,824981312,808466480c1077035116,843082801,1836593728,826291776,1076969580,826305585c1080832576,2016559158,1835365230,824981312,808466480,1077035116c843082801,1836593728,826291776,1076969580,826305585,1080832576c2016559158,1835365230,824981312,808466480,1077035116,843082801c1836593728,826291776,1077297260,826305586,1080832576,2016493617c1835361902,825388076,741355574,909193836,841756720,808465969c825371756,2016423990,577070702,980827198,1869771891,1780508011c1936615791,1701607796,1768759869,577922420,1983659567,1919903290c1634497901,1983659635,1696622138,574451313,1685025392,909193760c857747504,790771744,980827198,1902452838,1931623790,824208757c808466480,1075851296,1043276336,1715107388,1852925216,1970479677c808525933,540028984,807415872,1010708258,543570550,1030648165c1869770786,825368676,540028982,573841459,1983659567,1696622138c574451313,1685025392,540229664,574103601,1983659567,1696622138c574451313,1685025392,540229664,573841457,1983659567,1696622138c574451313,544044403,1075851584,573579316,1983659567,1696622138c574451313,544044403,1075851584,573579317,792477231,1868970614c1819635058,1010725729,1634744950,1730177140,1768186226,1937010277c1701863784,574450543,1864376948,1852793658,1952671086,1701869940c1701978685,539128931,1954047348,1920495458,1031037797,808202274c909193772,841756720,808465969,1010708258,1933211183,1701863784c1701869940,859111486,87110455,0,65536,84738048c1983643648,1634235194,2037671280,1763730800,1596079460,808464504c829710128,539113273,1919905635,2053731172,841104741,808465969c909193772,539111472,1886599791,824327540,539113273,1752457584c745349693,909193836,1814835248,808857906,825371696,1815097398c909193772,1836593200,826290752,960523313,829174080,808466480c1815163200,1076900160,1080832305,826290225,1081700656,826291505c826305590,1899577395,925974648,1815621952,1076965696,1080832305c825311281,1076969580,2037461041,1077489984,829173810,808466480c2020684352,1076965952,1080832562,826290737,1936619569,843083109c1815163200,826292544,942682476,826290224,826305585,825311280c808534124,1898983744,892420217,1815490880,1077096768,1081635129c826292017,826305592,825311281,1076969580,1080832305,808534065c826308977,808599609,942682476,843067440,843085937,842154033c842088556,2016489792,1835365230,826290752,826305585,825311282c842088556,1898983744,858931321,1815097920,1077096768,1081635122c843068466,826305586,1815163200,1076965696,1080832305,826290481c1081700656,826291506,808545334,1076899896,1081635129,826291762c826305592,825311280,942682476,826290224,960523313,1853370688c745366886,909193836,1814835248,808857906,825371696,1815097398c909193772,1853370416,1042441574,1933211196,1802465908,1869226085c1953721961,1030057081,1953066274,790786661,980827198,1836216166c1935764597,980827198,1902452838,1881292142,543453042,808857906c540221488,1043276344,1715107388,1852925216,1970479677,808525933c540028984,809508912,1010708258,543570550,1030648165,1836413730c942682400,1075851312,573579312,1983659567,1696622138,574451313c1685025392,909193760,857747504,790770720,980827198,1902452838c1881292142,543453042,924857152,790771744,980827198,1902452838c1881292142,543453042,857748288,790770720,980827198,1902452838c1881292142,543453042,891302720,790771744,980827198,1902452838c1881292142,543453042,857748288,790771744,980827198,1902452838c1881292142,543453042,824193856,790770720,980827198,1902452838c1931623790,1075866997,893394993,790769696,980827198,1902452838c1931623790,1075866997,910172209,790769696,980827198,1902452838c1931623790,1075866997,943726641,790769696,980827198,1902452838c1931623790,1075866997,876617777,790769696,980827198,1902452838c1931623790,1075866997,926949425,790769696,980827198,1902452838c1881292142,543453042,824193856,790771744,980827198,1902452838c1931623790,807431541,808534048,875642912,1010708258,543570550c1030648165,1836413730,875642912,808534048,790769696,980827198c1902452838,1931623790,807431541,858865696,875642912,1010708258c543570550,1030648165,1836413730,1075851296,826286137,1043276340c1715107388,1852925216,1970479677,926949485,540098592,1043276336c1715107388,1852925216,1970479677,926949485,808534048,790769696c980827198,1902452838,1931623790,1075866997,808525879,540028984c1043276336,1715107388,1852925216,1970479677,540024941,1075851840c1043276343,1715107388,1852925216,1970479677,540024941,540160320c790771520,980827198,1902452838,1931623790,807431541,858865696c574046240,1983659567,1696622138,574451313,544044403,540291392c540094784,1043276336,1715107388,1852925216,1970479677,826286189c808525876,540028984,1043276336,980823868,1836216166,1935764597c980827198,1752457584,1634887456,1852139876,1634235252,1802462576c578036285,1664773920,1701736047,2037675107,574449008,1952671090c1702109218,1868723320,1667592824,807550324,841756716,808465969c909193772,790769712,1982807102,1634235194,2037671280,4089200c892613682,829174828,926101811,1815358515,117519670,0c65536,115933184,1983643648,1634235194,2037671280,1763730800c1596079460,808464504,846487344,539111472,1919905635,2053731172c841104741,808465969,909193772,539111472,1886599791,841104756c539111472,1752457584,745349693,909193836,1814835248,808857906c825371696,1815097398,909193772,1836593200,843067712,826305593c1815360320,1076965952,1080833075,859845170,843082803,858996787c858931308,1815556928,1077228096,1080833843,859845938,843082805c892551222,942817388,1815491392,859845184,843082806,1815163712c1077424704,1080832307,859846450,843082802,842219573,892485740c1815163712,1077162560,1080832051,859845170,843082800,959594545c1702063736,1076969581,1080834354,875774001,825376876,1815360320c1077031488,1080832819,859845426,843082803,926105651,892485740c1815556928,1077228096,1080833331,859846194,843082805,909328440c1077035116,1080833587,825442354,942817388,1815163712,1077359168c1080832563,859845938,843082802,825442357,875708524,1815098176c1077031488,1080832051,843067698,1936619577,826305893,1815687744c1076965952,1080834354,859845170,843082800,808665140,892485740c1815163712,1077228096,1080832563,859846450,843082802,825442360c1077035116,1080832307,909328434,942817388,1815491392,1077293632c1080833331,859845938,843082805,926105653,858931308,1815556928c1077097024,1080832819,859845170,843082803,875774001,1076969580c1853371443,745366886,909193836,1814835248,808857906,825371696c1815097398,909193772,1853370416,1042441574,1933211196,1802465908c1869226085,1953721961,1030057081,1953066274,790786661,980827198c1836216166,1935764597,980827198,1902452838,1881292142,543453042c808857906,540221488,1043276344,1715107388,1852925216,1970479677c808525933,540028984,809508912,1010708258,543570550,1030648165c1836413730,942682400,1075851312,573579312,1983659567,1696622138c574451313,1685025392,909193760,857747504,790770720,980827198c1902452838,1881292142,543453042,824193856,540357940,808857906c1043276336,1715107388,1852925216,1919951421,1075864687,959520819c840971568,808465969,1010708258,543570550,1030648165,1869770786c859840612,842215968,825368629,573583414,1983659567,1696622138c574451313,1685025392,540229664,892417585,825368629,573583414c1983659567,1696622138,574451313,1685025392,540229664,825243441c825368624,573583414,1983659567,1696622138,574451313,1685025392c540229664,858994993,825368629,573583414,1983659567,1696622138c574451313,1685025392,540229664,842479921,825368629,573583414c1983659567,1696622138,574451313,1685025392,540229664,959787058c825368629,573583414,1983659567,1696622138,574451313,1685025392c540229664,808989237,909193760,790769712,980827198,1902452838c1881292142,543453042,891302720,540029751,808857906,1043276336c1715107388,1852925216,1919951421,1075864687,909516851,840970291c808465969,1010708258,543570550,1030648165,1869770786,859840612c959723296,825368626,573583414,1983659567,1696622138,574451313c1685025392,540229664,926298169,909193760,790769712,980827198c1902452838,1881292142,543453042,958411584,540357941,808857906c1043276336,1715107388,1852925216,1919951421,1075864687,858857523c540161075,808857906,1043276336,1715107388,1852925216,1919951421c1075864687,875634739,540031029,808857906,1043276336,1715107388c1852925216,1919951421,1075864687,892411955,540162357,808857906c1043276336,1715107388,1852925216,1970479677,826286189,540295200c1043276336,1715107388,1852925216,1970479677,826286189,540360736c1043276336,1715107388,1852925216,1970479677,826286189,540426272c1043276336,1715107388,1852925216,1970479677,826286189,540491808c1043276336,1715107388,1852925216,1970479677,826286189,540557344c1043276336,1715107388,1852925216,1970479677,826286189,540622880c1043276336,1715107388,1852925216,1970479677,826286189,808534048c790769696,980827198,1902452838,1931623790,1075866997,826286129c573579313,1983659567,1696622138,574451313,544044403,1075851584c807416369,1010708258,543570550,1030648165,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178164683,5,482344960,2130378943c482344960,2130378943,0,0,0,0c842334208,825846836,858534964,1815622704,875835705,959460908c909601846,925642802,1815097910,909717558,875641132,892628020c959197751,1815360561,942944307,875641132,892431412,925643826c1815097910,808856624,812398137,875574060,892431416,824980530c1815360053,942944307,842346796,892628020,808202807,959461740c842346551,942421553,926429753,959723574,825571692,909521719c963391532,875574072,842345520,858796852,892679788,808203827c892679788,808203827,892679788,808203827,892679788,808203827c892679788,808203827,960049516,926102839,808204338,892679788c808203827,892679788,808203827,808202348,808202348,959985004c808727096,913059884,909325621,913059884,909325621,913059884c909325621,913059884,909325621,963391532,808596276,825766967c909588524,959590705,963393588,808857909,808203576,859322732c741356592,859058741,879506224,741488437,808873008,824981049c1815360053,808597047,842346796,825846836,858534964,1815622704c875835705,959460908,909601846,925642802,1815097910,909717558c875641132,892628020,959197751,1815360561,942944307,875641132c892431412,925643826,1815097910,808856624,812398137,875574060c892431416,824980530,1815360053,942944307,842346796,892628020c808202807,825505644,959461171,959199282,825702704,943011127c825571692,909193525,963391532,875574072,842345520,858796852c926233708,1815096370,909717558,842346796,909601844,824979506c1815360053,875835705,875574060,825846840,908866612,1815492912c808597047,842413868,808873008,959198777,1815360561,842478900c875641132,808676404,959199284,1815360561,875705649,842413868c741370928,909717558,858533996,1815622704,875705649,842346796c808676404,824981556,1815360053,842478900,929837100,825635124c959526711,959789100,842609968,879507764,925970998,741421621c842361904,858993719,741880375,808661298,959985459,896283444c859060018,942815027,858862124,943141680,1815295033,942748727c842348342,808987696,825636408,1815623986,875967033,909456953c842542131,876032313,1815361589,842609976,859321397,808987703c875573816,1815622451,892874808,959919161,876096566,858862642c1815230264,926234424,842282544,809053237,892876089,1815621687c909259833,909390904,942746680,842413361,892877107,909261164c909588017,925643568,942944564,875770936,892483692,875574832c942420016,876163641,825571376,959461740,859124275,942422326c859190583,909195319,959789420,909455925,959198264,943206964c825374768,959789420,808794169,925643824,825635124,842215992c825505900,909587256,942421553,926102834,859256628,942684268c909652535,942421298,909654069,875704626,959789420,943206713c824981049,859124024,858992950,876112949,943141938,741816632c909194295,892483889,842558518,808857653,741355572,875706680c892549169,876112950,859059506,741552697,808596536,942879544c959999024,909194290,741487920,875967033,942813491,842624050c909324342,741618744,876163129,825702197,842558519,859255097c741617720,960050489,842610993,842558520,926103093,741816113c909457208,825767731,892955700,892482873,741619766,909718841c858798133,926444599,892352309,741879863,942748727,809054520c876112950,926103601,741749046,909261112,943274295,809004089c959985976,741356855,943207736,842084918,892955700,942750009c741751096,892418097,858863155,963392819,943206964,892351280c825505580,892679475,963392055,909325874,858797875,825766188c858928693,1815491383,959788856,909588022,876162101,943142962c1815623223,892417079,842150965,926428214,876033333,1815163443c842150968,892351288,909651001,808662834,1815294768,926234424c842413104,808987702,858796600,1815687736,892941625,808596530c842542132,825440309,1815492404,892940345,876033592,926428208c892549173,1815230774,959592760,959787060,942746677,842413361c909456434,892811372,892876345,942421814,808597552,858798130c842610796,942684212,959198775,842348848,875901491,825505644c808465719,942420023,909522992,943272497,909261164,892746036c942420790,925972786,959658036,959789420,959788342,942420281c943273010,859058225,892483692,842609460,942421048,942944825c942880307,892811372,859189561,942420532,942881077,959525942c926234476,909195064,959199286,842086704,926495800,959789420c909652281,959198260,909128497,909390128,892483692,959919671c942421816,808597552,842085171,842610796,926496566,942422072c892809524,959787576,842283116,909325365,942421558,942814777c943273523,909261164,808661041,959199033,909654064,926036279c892483692,959919671,959199288,859322674,825243960,842610796c825766965,959198516,875967794,859320372,959461740,925970997c959199025,859322674,942945848,959461484,842282288,959199285c875967794,960050484,959461740,925970997,959199025,909128497c842216497,892483692,909193271,942420792,859125813,876099893c909261164,859256369,824980532,859058994,808202348,808202348c926167404,808858932,1815096368,959789364,875836983,825371704c926101555,859060536,892941420,875968313,841758772,858796849c876165175,741370931,741370928,741370928,741370928,741370928c741370928,741370928,741370928,741370928,741370928,741370928c741370928,741370928,741370928,741370928,741370928,741370928c741370928,741370928,741370928,741370928,741370928,741370928c741370928,909405232,859255601,808203316,959459948,842346807c762064940,892547121,808663353,824981560,825439284,942683449c741370934,842230832,909259057,925969460,808530480,842610992c959525484,859321394,762064940,942683956,842412081,875637812c959525684,909652021,808202348,926167916,942683187,808923436c808464690,1815230777,892548151,741553715,842624048,959985975c741357111,859059249,943012145,762067251,925971761,876165170c824980023,825439284,859321657,959933497,926234416,741750579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42084908,926366009,1815621945,808727351,741487408,808545328c926234676,808202294,842084716,926496306,741749042,842282033c892548152,762066485,825307961,942945587,892939320,875967289c1815228724,858798137,892679221,925969461,842084912,942946614c909652332,875836473,741685553,926299697,808663349,829175607c909193272,909195063,926231604,909324344,1815427122,808661041c892810294,824980536,859320632,909390386,959933494,859322160c741815347,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58927404,1815360820,842544173,959722547,875637814c959525684,942880821,959720812,808663090,824980023,825439284c859321657,808545336,926234676,808202294,909193836,943207986c845951020,892744241,842084913,875637816,959525684,909652021c808202348,875770732,909325106,808923436,808464690,1815230777c842608946,741554228,825060400,959788856,909390384,875637812c959525684,909652021,808202348,926167916,942683187,808923436c808464690,1815230777,842608946,741554228,825060400,825307190c892679479,875637810,959525684,909652021,808202348,808858476c808989748,808923436,808464690,1815230777,842610481,858927409c829173804,959592504,825766961,875637814,876098100,875705907c859385196,892547377,741881908,859387193,825504822,892431410c824979763,943076912,892431408,824980530,859190064,808676402c959199284,808857657,875574124,876162104,1815623732,842478900c960051244,913061425,741751088,875771192,909601844,925642802c942944825,909128044,925644854,909588020,825373036,908866105c808990008,926101868,908867121,942682164,926298476,892089398c842086711,943272300,892088881,808727347,942813804,875311158c943077176,959787628,875313200,808597301,959787628,875313200c808597301,959984236,875312693,942944561,808596332,858534960c808464696,892547948,858535986,942814515,892744556,858535479c808989744,825766764,841756720,942684469,909718380,841757746c909325105,909259884,824980023,943206968,909259884,824980023c808727093,825504876,824981049,842608946,926233708,959197234c1815360561,842478900,808856624,879507257,875835959,875574060c926182456,741618738,942959664,741881399,942959664,741881399c825060400,825308209,909326391,892546104,842281778,892614764c875835700,879505452,943077688,842610996,858862124,943141680c1815295033,959721773,909258800,741751092,859059249,943012145c762067251,825504049,859322161,858535990,875770421,808545330c825634867,909324601,825766188,842150712,1815492148,925907255c875770680,943270967,926038064,1815623985,959854641,942749495c824979769,808662582,959723318,959540281,809056561,959920180c825766188,808923960,1815163446,876033845,858862390,925969463c892483638,842085175,858796396,959655985,741947184,943011640c943076659,925985842,959721528,808466480,859386156,892417590c1815165239,825243441,926363702,824981049,926496312,876097589c926247989,925904951,741421618,876099121,875967801,829175860c925905712,858862903,959523897,858927159,909654327,809056108c808663095,841758264,960049713,825833271,859335736,808859704c1815096376,926494770,741487921,825060400,909719345,808466484c875637808,959525684,909652021,808202348,875639660,942815029c808923436,808464690,1815230777,842610481,858927409,862728236c825765936,741618224,842282033,909325368,762066226,825307961c942945587,892939320,875967289,1815228724,825439537,892679724c812398131,812396588,892679724,812398131,812396588,892679724c812398131,812396588,892679724,812398131,812396588,960049452c926102839,812398642,812396588,892679724,812398131,812396588c892679724,812398131,812396588,812396588,812396588,812396588c812396588,959984940,808727096,808202348,908865644,909325621c808202348,908865644,909325621,808202348,908865644,909325621c808202348,908865644,909325621,808202348,908865644,909325621c808202348,959853676,808597047,841758772,858796849,876165175c825388083,943075894,1815096376,876165165,859124532,824981554c825439284,942683449,741370934,842230832,808990263,925969456c808530480,842610992,959525484,859321394,762064940,925906231c825503800,875637814,959525684,909652021,808202348,875770732c909325106,808923436,808464690,1815230777,842608946,741554228c858614832,959656499,842609976,875835692,892940595,1815492656c1815096368,942880051,741618745,842020657,959459377,845951545c875706673,808203064,842152300,943076407,875637816,959525684l926429237,808202348l859255660,842347829l808923436,808464690l1815230777,892548151l741553715,942500912l959918903,943207473l875835692,859060274l1815360054,825440557l875901745,959199288l909326645,842085428l859124076,1815096369l875835705,842346796l825846836,875312180l1815230261,808597047l959460908,808873014l925644345,1815097910l842478900,842413868l808676400,925644852l1815097910,875705649l959460908,741370934l909717558,824979564l1815360053,875705649l845951020,909260337l808204344,808202348l960050540,825308722l875312184,942881081l808596276,959197292l1815360561,842412338l741881910,942763056l959656756,942683702l875835692,892940595l1815492656,1815096368l825307699,741619250l842020657,959459377l913060409,808793653l925907251,829173804l909194035,842346809l875835692,892940595l1815098424,858929204l909718580,825371696l926101555,859060536l808202348,808202348l842283116,842281779l942422064,876098866l909326390,943011948l959722293,824980534l909455672,808923698l926444596,892549173l741683255,876164409l809054262,809069624l825243193,741749816l909455929,808989236l942763058,959460657l808532279,959461676l892809527,946616373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76164409,876032310l876112944,909390642l741422389,875705401l892678450,842624051l959591478,741553463l926496057,926233394l842558516,825701685l741488950,892940345l825700658,909732921l825832243,741487413l892679992,925905975l876112946,892613426l741356085,926430520l892876345,959999026l959919666,741881911l842543160,842543920l959999031,959919666l741881911,842543160l842543920,959999031l959919666,741881911l842543160,842543920l959999031,959919666l741881911,842543160l842543920,959999031l959919666,741881911l842543160,842543920l909732919,959721520l741749045,825635385l859320880,809004089l875573816,741880627l909261112,943143223l809004088,858796600l741814840,909261112l943143223,809004088l858796600,741814840l842543160,875770416l809004088,842019384l741880883,960050489l808465720,809004084l926037816,741751088l808661305,943208757l809069620,892482361l741421622,808661305l943208757,809069620l892482361,741421622l808661305,943208757l809069620,892482361l741421622,808661305l943208757,809069620l892482361,741421622l858994233,859124025l809004082,909718840l741750578,926233144l909719094,809069623l943207737,741618229l892941625,808923193l909732917,859386675l741881909,943206456l809056053,809004089l858796600,741750581l859387192,859255346l876047410,909456177l741488949,809055544l876034101,926444593l909129017,741618226l875639863,859060280l809004087,859256888l741879856,959722040l875573560,942763065l909325617,859123760l942684204,808925493l946616116,875770420l909719350,892483628l943076408,946615859l859125813,875968820l825766188,842151477l1815359543,943011640l808924467,892939317l808858681,1815621689l909717561,876097840l842607670,842282549l1815228472,892418097l959920432,959197233l825702704,943011127l892811372,825308214l942420531,842412601l808595512,959789420l926366001,824979765l859124024,909455414l876178481,875837746l741814323,909457208l858861876,959999026l825439282,741486900l909455929,842543924l942763062,959460657l808532279,942684204l909522232,946615346l959656497,926101816l892811308,808728373l946614326,859058745l909194289,875706412l892352569,829173811l859124024,892350518l876162099,875837746l1815556147,858928184l959919668,959982646l942814770,1815097904l842543160,808989232l842542135,892351797l1815360566,876164409l925970742,892939313l960049465,1815230514l926233144,808923696l876162100,825307187l1815556657,892678712l959852855,809053234l859386169,1815425589l858994233,859124025l926428210,876033333l1815230256,858928184l842347828,892873776l909719352,1815229752l842412601,808923955l942746680,959460657l808923958,959461740l892809527,942422069l875770420,909719350l959461740,942747702l942421044,926495794l909129017,825766252l808858421,741553456l943011640,808924467l926444597,876033333l741357104,943010360l876099124,809069616l909523000,741486902l892418097,959592756l946614833,959789104l926167095,842283052l942879028,946616374l926431280,942682163l959789356,926431537l829175607,859124024l909455414,876096561l943141938,1815097401l909457208,858861876l808987698,909588024l1815359540,825832761l942815545,942746676l909325617,825636144l892811372,909455415l942422324,825504308l943077427,825505644l959461171,959199282l825702704,943011127l943011948,959656757l824981049,909455672l808923698,926444596l892352309,741946422l858928184,959919668l809004086,909588024l741617716,959722040l892678456,942763062l909325617,859123760l842283052,959985460l963391536,859322674l808464695,892483628l825570102,963392562l842348853,825308982l959789356,825833527l946614320,808858164l943077689,959920172l926363701,963392566l926496050,943274288l825505580,909193780l946614578,909324852l875575601,943011884l926103865,929839409l943206708,892810032l942684204,842085942l963393593,943274293l959788085,909719596l875771954,946615348l909130037,942747696l842283308,808792376l946616114,909654069l875704626,859060524l909194289,829173816l842346808,858797369l876162099,942946098l1815556663,858928184l875771956,808987698l926431544,1815492918l909455928,808728115l942746680,842413361l909654323,892811372l808924729,959198003l892614960,859126070l842283116,825373749l942420275,858797623l858862386,825766252l825635637,741947445l909259832,926497072l892890166,825373497l741816627,959983672l808924984,926444595l859256117,741749048l892418097,875704886l946614581,926429753l942684212,959789356l825831737,946614582l959460919,909522230l943011884,909260344l829174324,842346808l909258803,842607668l875770422,1815360052l842150968,875901496l808987700,859123769l1815556914,942815544l942683703,942746681l842413361,926430769l959461740,943273266l959198003,959658288l875575600,842283372l909521975,942420024l825504308,825635635l842610796,825702200l959199024,909261104l875966769,959461740l808990773,959199025l875967794,943076659l842283372,892613689l942421046,926364983l909326640,842610796l909326388,942420537l926233911,842217524l842283372,808464948l942421553,909194807l825505331,892483692l858863413,959198775l909392181,808728369l959789164,842281521l959198519,842281524l909259570,959789164l892352817,959198008l959527216,959525685l959789420,876165175l959197234,892614960l892483893,959789420l842545457,959198262l808596276,875968822l892483692,926168883l959199286,943143221l808596537,942684268l825506103,959199542l875967794,875706419l892483692,825570102l942421042,825373236l842610997,892483692l959787061,959197232l943012144,909455927l842283372,892416564l959198005,808531506l875771954,959789164l909522226,959199282l943075892,943075892l959461740,892482870l959198515,842281524l943272497,959461740l808727862,942422326l808924471,909260340l959789420,876165175l959197234,808596276l858863414,875706476l808532025,942422324l842086709,875704372l943011948,959592761l892088373,741370931l959867952,808857650l808203825,892547436l859190834,808203312l824979564,842412851l875575607,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959789356,925972020l946614324,875770420l825570614,842283308l892416564,963392309l842282546,859125561l959789356,892547639l946615351,926233906l842610225,959461676l925970997,963393841l959656758,842216753l892811308,808728373l946614839,875770420l808596789,943011884l943077687,946614837l926298681,943208249l942684204,942878770l946616114,926298681l943208249,942684204l942878770,946616114l926298681,943208249l942684204,942878770l946616114,926298681l943208249,942684204l942878770,946616114l926298681,943208249l942684204,942878770l963393330,875573302l909194553,909261100l942813233,946616627l808597552,942879540l842610732,926496566l946616376,808597552l926038067,842610732l926496566,946616376l808597552,926038067l942684204,858927154l946616372,808597552l942945074,959789356l808794169,946615344l842479664,909717559l858863916,943273264l963392568,842217776l825374261,858863916l943273264,963392568l842217776,825374261l858863916,943273264l963392568,842217776l825374261,858863916l943273264,963392568l842217776,825374261l859191596,892418355l946614835,959789104l909586998,892483628l959854135,963393334l943012144,875705656l959789356,925907253l963392816,959656758l943207731,942684204l959919416,946616624l808597552,909587763l959789100,926036531l929837619,892547380l842609974,959789100l926430512,946614580l808794423,875704886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63391798,876163636l925905716,892811308l825308214,946614835l859058745,842085425l892483884,942879798l829175346,808792376l825833273,808987696l909457464,1815360054l858927416,858863673l926428215,876033333l1815098928,875706680l825504051,842542134l808991028,1815098165l892418097,808465971l959198005,876163636l925905716,842283116l926299187,942421561l842412601,808595512l942684268,942813234l942421808,808793394l875836981,959789420l825308724,959197495l959527221,842543673l892483692,926036023l959198256,825242420l926036273,892483692l909195061,959197753l959527216,892482867l859191660,892418355l942420531,926233911l842477620,842283116l892679219,942420018l959920181,842348598l909261164,926102322l824981552,808792376l926103097,809069616l925972281,741881141l858928184,959919668l809069622,825243193l741618744,959722040l808794423,942763062l909325617,859123760l892811308,926233400l946615600,926233911l808857652,892483628l943076408,963391540l909654064,842085942l825766188,842609717l1815228729,892874808l875575097,876096567l858862642,1815623224l943206456,808465207l892939320,943272249l1815557943,892418097l892352051,942420278l926167604,808466744l892811372,825308214l942420531,926300208l875574326,959789420l842610993,824980536l859124024,909455414l926444593,892352309l741946422,875705400l909652785,876047416l808923953,741880377l926494777,892679985l892890168,858993976l741751097,892418097l926036534,946615344l808924471,959723061l842283052,926299187l946615865,926300208l875574326,875706412l892418105,829175349l859124024,892350518l876096563,943141938l1815097401,943272505l808531763,842542128l892548661,1815360049l892941625,825701938l892939313,959985465l1815097393,909259832l909719856,926428216l925906233,1815361079l959787577,960049207l876031032,825373745l1815163446,858928184l809054518,892873780l859388216,1815687479l942748727,926101560l808987701,825636408l1815623986,960050489l892613944,959982649l859320886,1815360564l809055544,825241654l876162104,892418098l1815556656,943207736l842084918,876162100l825504051,1815099446l892418097,808794418l959198003,876032564l926037816,842283116l859321395,942420532l943274032,909719095l892483692,875967286l824981552,909455672l943272754,926444598l926300469,741552944l876163129,892941877l876112947,842282290l741421873,808859448l825438771,942763059l909325617,959984945l842283052,960049206l946615863,842217781l926495537,942684204l926365753,946615088l926233911,909195315l825766188,842151477l1815164212,942815544l808989751,892939320l959527225,1815164465l808859448,909456953l892873782,842414136l1815229494,892418097l842019634,959198262l858928690,875705396l842283116,892483634l942421044,892352816l926102067,842610796l808859448,824981816l909455672,943075634l809069623,959787577l741552952,859385913l809054265,876178484l909391666,741357622l875705400,909325105l959999025,926365746l741814321,842608697l909193526,809069620l943207737,741814576l909455929,909456180l876178488,875837746l741619253,926234424l859385911,959999030l859321394,741488950l892679992,859321399l876178482,808596530l741749040,825636664l875967286,842558513l825701685,741750579l876164409,876032310l892890160,875704633l741685042,875705401l842215986,892890166l809054521,741554229l825831481,825439545l892955705,959985465l741356084,876163129l842609973,892955701l943272249,741619250l842216505,909719088l842558516,876032821l741881399,926496057l842283320,809004080l876164920,741946929l909455929,842543924l842558516,892548661l741618225,842150968l960050481,842558514l892351797,741355577l892940345,892483384l876178486,825373746l741553461,825635385l859320880,892890164l909455929,741880374l909259833,909259832l809069624,842348089l741684021,875705401l959590706,809069624l875902521,741946928l926234424,842413104l892955702,959985465l741356084,842216505l825701936,842558515l825768244,741946416l825832760,842019890l892890164,842611000l741356857,825636664l876163633,876178489l825504051,741880633l942748727,859190833l809069618,876163385l741685554,875706680l943207224,876112953l943011122,741880117l943206456,892745525l876047411,892678961l741488437,926234424l943076912,959999024l959722802,741946929l825636664,892940849l892890160,959787065l741748789,892417079l959853109,809004087l909718840,741749557l942814265,875903287l892955700,960051513l741618224,825831481l959591481,876047408l926430257,741356089l959788856,858797878l876178483,858863666l741423412,909259832l892351538,809069616l875705145,741487667l909194295,876034097l926444596,859189558l741945905,926233144l959525424,876112951l943011122,741945653l842609976,959460661l876047415,925972017l741356087,808465977l942944309,876112953l808531506,741554489l892482616,842348597l842624048,858796342l741554480,942748727l825308721,809069619l926233657,741879858l926233144,859256630l959999025,892680498l741355575,875706680l926429752,876047411l959526449,741750327l926494777,876099633l892890161,943273784l741552945,875967033l959788084,959999033l842347314,741945395l942748727,909654327l876178483,942946098l741814839,809054264l842347573,926444592l842084662,741356857l825635385,808858416l876047409,959723313l741749808,842608697l825307446,876178482l876032563,741685554l809054264,942683184l892955705,892877113l741750585,858862647l892876341,876178485l925905459,741749559l808596536,825832504l959999032,892680498l741355575,926037049l808464437,876047417l825571121,741751088l875706680,959461425l892890167,859191352l741684529,858994233l825766457,876178489l909128243,741619257l858929464,942813493l842558512,892351797l741357621,909261112l926169399,909732917l842609459,741684528l859385913,926430514l892890164,926496568l741685048,926233144l942749238,892890168l942815544,741554486l892418097,858863924l963392312,943143221l909457464,959461676l808990773,946614834l909194807,825241906l859060524,959591473l829174326,909455672l842150706,959982643l925971506,1815689008l825373752,909717557l842607669,942814262l1815359794,808859448l858993459,942746675l909194545,859059251l842283116,959460657l942422070,892547641l943206961,959461740l808531254,942420272l909522992,875771954l825766252,876163637l741881399,842412601l842282035,876112948l858862642,741617713l959983672,808924984l892890162,909719352l741355574,892418097l926365750,946615859l876163641,892483121l942684204,892746037l946614323,875901492l842215730,892483628l858797108,829176112l875901240,808727097l959982644,808728882l1815426099,808859448l959787827,842607666l942814262,1815621682l892483896,925972788l942746675,858928433l876033840,959789420l926038325,959197238l943143221,808857655l842283372,909521975l942421815,825504308l825635635,959461740l875967796,942421043l825766457,842478385l842610796,859191096l959198516,842281524l875640881,942684268l892811573,942420533l959920181,808661304l842283116,925905206l959198777,943075892l842084916,959789420l926431537,942421303l875770420,942946360l892811372,875638841l942420281,808793394l875836981,942684268l926234164,959199537l842281524,858927152l959461740,959590965l959197753,926036788l926495794,959461740l825308722,942421046l876032569,909324342l842283372,925905460l959197241,926496050l909653810,959789420l808990006,959198771l943143221,808596537l959789420,859322423l959197748,842281524l825766448,859060588l808662834,942420017l892352821,892482104l842610796,909326388l942420537,808858164l808858681,842283372l808530484,959199284l876163636,892483636l842283372,858798136l942421808,825766457l842478385,959789164l892942385,959197494l842281524,842216752l842283372,808532024l959199031,842348853l842283317,909261164l875836210,959198775l959527216,875966517l959789420,842610993l942421560,942682676l875575094,909261164l943012148,959197232l943143221,808596537l959461740,842151222l959197496,959527221l808858168,959461740l876098097,959199033l959658288,942813488l842610796,909326388l959197753,825833781l825701945,842283372l942748212,942421553l959789104,842347831l842283116,825571376l942420279,825635380l909719344,909261164l892746036,959198774l842281524,842477618l842610796,892940344l959198258,943143221l909587767,842283116l825440306,959198769l842217776,892744501l842283372,892416564l959199285,825766452l926365492,859060588l892548914,959198002l909261104,875966769l942684268,808531510l959197492,959527221l858992697,959461740l808727862,959198262l858797618,959918646l842610796,909326388l959197753,825833781l825701945,959789420l842610993,942422072l842217781,876033586l892483692,959657010l942420022,825635380l909719344,892483692l959854135,959198518l959527221,909194552l892811372,926365241l942421049,842217781l842478384,959789420l925972020,959197236l926496050,926497072l959789420,809056561l942421298,842217781l876033586,842283372l943010873,959199284l909392181,876098609l842283116,842151986l959199288,959527221l892875321,892811372l926365241,959198265l892350518,876098608l959789420,925972020l959197236,926496050l926497072,959789420l809056561,959198514l842086704,926495800l842283116,875966770l942421817,942944825l842610227,959461740l842217777,959197495l842281524,842610480l959789164,943010353l942420785,959460919l859387961,959461740l825308722,942421046l892483893,959853366l875706476,892352569l942420531,892352821l876165432,942684268l858927154,942422068l808597552,942945074l909261164,876033585l942421040,892876848l842217784,825766252l909717557,741881395l926496057,909326648l926444596,909326389l741554233,859124280l808923447,842624052l825241910,741684533l809055544,859123766l959999030,825506098l741356084,959788856l825440310,876112947l943011633,741488439l926430520,876099129l926444601,892743990l741685041,858862647l859385911,876047409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58862647l842608695,876047416l808923953,741880377l858862647,842608695l876047416,808923953l741880377,876163129l858928432,892890162l892678713,741421110l842543160,825439024l892955702,959788089l741880889,858928184l808990260,909601847l875966514,741356601l892483896,842086196l809004081,859190840l741553459,959722040l909455672,842558512l959657013,741619762l909259833,875836216l808610873,842478644l741619507,909274160l876098617,741487408l741370928,943076914l959787574,926444594l859386937,741356081l875639863,859060280l809004087,859256888l741879856,959722040l875573560,942763065l909325617,859123760l942684204,808925493l946616116,875770420l909719350,892483628l943076408,946615859l859125813,875968820l825766188,842151477l1815359543,943011640l808924467,892939317l808858681,1815621689l909717561,876097840l842607670,842282549l1815228472,892418097l959920432,959197233l825702704,943011127l892811372,825308214l942420531,842412601l808595512,959789420l926366001,824979765l859124024,909455414l876178481,875837746l741814323,909457208l858861876,959999026l825439282,741486900l909455929,842543924l942763062,959460657l808532279,942684204l909522232,946615346l959656497,926101816l892811308,808728373l946614326,859058745l909194289,875706412l892352569,829173811l859124024,892350518l876162099,875837746l1815556147,858928184l959919668,959982646l942814770,1815097904l842543160,808989232l892939319,825635897l1815098423,858928184l892679732,876162097l825373746,1815295285l875967033,892811570l892939315,858928953l1815361333,892678712l959852855,809053234l825374009,1815687479l858994233,859124025l926428210,876033333l1815230256,858928184l842347828,892873776l909719352,1815229752l909261112,943143223l808987704,858796600l1815556664,909261112l943143223,808987704l858796600,1815556664l909261112,943143223l808987704,858796600l1815556664,909261112l943143223,808987704l858796600,1815556664l909261112,943143223l808987704,858796600l1815556664,808465977l825571636,842607670l842019126,1815687992l842543160,858993712l959982648,959919666l1815623735,842543160l842543920,959982647l959919666,1815623735l842543160,842543920l808987703,842019384l1815622707,842543160l875770416,892939320l892877113,1815359536l926429240,959461170l825830454,959787059l1815361592,859385913l842413362,825830449l959787059,1815361592l859385913,842413362l825830449,959787059l1815361592,859385913l842413362,825830449l959787059,1815361592l859385913,842413362l909716529,825832243l1815229237,892874808l926037561,842542134l909522741,1815557689l892940345,842348600l892939316,809055545l1815425079,858994233l943010617,808987704l926234680,1815687225l842543160,926233392l892873782,842150713l1815229239,858862647l959788597,892873778l943009849,1815163959l892942136,842151472l876031028,943207473l1815556916,943206456l808465207,842542136l825768244,1815688240l892418097,808465971l942420789,959789104l926167095,842283116l926299187,942421561l876098866,909326390l943011948,959722293l824980534,909455672l808923698,926444596l892549173,741683255l876164409,809054262l809069624,825243193l741749816,909455929l808989236,942763058l959460657,808532279l959461676,892809527l946616373,875967799l842215729,842610732l808989238,963391538l959527221,825571127l825766188,808858421l1815164469,959591481l808662068,926428215l825505333,1815229233l875706680,825504051l842607666,859059765l1815491128,892418097l959920432,942420017l892876848,875705910l842086508,825768243l942421811,926233911l808857652,842610796l875639604,942421553l943273010,808662320l825766252,808858421l741553456,959591481l808662068,876112951l909390642,741751095l909261112,842020914l809004080,842019384l741814328,892678712l875967792,892955700l825635897,741422897l825832761,942815545l842558514,842020661l741617719,808662073l842084657,842558519l825701685,741488950l825831481,842347321l909732917,825832243l741487413,892679992l925905975,876112946l892613426,741356085l926430520,892876345l842624050,858993206l741879863,892418097l859191600,963391543l825702704,943011127l842283052,926299187l963393081,808859952l875837489,875706412l892942137,829175344l859124024,892350518l926428211,892549173l1815425079,892679992l909128759,842542128l909391925,1815098424l943206457,825636406l942746674,959722801l842086706,942684268l808925493,942421812l825504308,943077427l942684268,808662840l959199280,959527221l926365496,825766252l808858421,741422645l875705400,809056311l926444592,825505333l741487409,909652024l808728119,892955700l960049465,741619762l892418097,892352051l946614582,808924471l959723061,842283052l942879028,929839158l926101812,942815536l959461676,892809527l946616373,859125813l909719859,825766188l842151477,1815359543l926234424,875967792l876096569,909390642l1815492919,909652024l808728119,842542132l825768244,1815491893l892418097,808465971l942420789,926167604l808466744,959592812l825701176,942420016l859190578,875704629l959789420,926298677l959197489,943143221l808464697,842283116l960049206,942422070l808794423,875968311l892483948,959461177l925644857,842281268l825374257,842283116l959526451,942421040l960051253,959526707l825505644,858798136l942421303,909522992l943272497,959789420l875903033,942422325l942814777,875836467l959789164,808465968l959199281,825766452l926036021,943011948l825374264,959198258l875639604,808990257l825766252,892940853l741552944,926037049l842479668,876112951l942945074,741487667l959983672,959854392l842558518,909325877l741879860,892418097l959656502,946615864l909718839,858992695l959461676,959853876l946615093,875901492l825438514,909588524l858927920,829174577l859124024,943010102l876096569,959460914l1815492409,859387192l959656242,808987703l926431544,1815294007l892679992,825766711l942746678,842413361l825570354,842610796l942946104,959199280l825833781,825635129l909588588,892746032l942421558,909654069l842282546,825766252l808661557,741619250l842412601,842282035l876112948,842543666l741618741,809054264l858927925,959999031l909588530,741947440l892418097,909193782l963393336,892483888l858994745,959461676l959461683,963392560l876032564,808990262l842283052,858992948l946614582,926429753l925905207,959461676l825308722,963392566l943012144,925970488l892483884,892548150l963393590,876163636l875967796,892811308l959461175,946615859l942944825,842610227l892811308,942946101l963392051,842281524l909193264,909588524l909325873,946614580l926233906,909587249l959789356,925972020l946614324,842086709l892809780,842283308l858927668,946615858l959527221,859321648l959461676,859126065l963393841,943143221l808596537,959461676l959788340,963392818l959527221,875967032l859060524,959852594l946615350,926102834l943077172,959789356l876165175,946614322l959920176,959852852l892483884,942879798l946615346,859190578l875704629,842283052l959787314,946614841l808793394,808466741l959461676,842479669l963393077,842281524l859125041,909261100l942813233,946615347l892483893,942814774l842283308,842283062l963393590,892746032l892548402,842283308l842084916,963393593l892746032,959852596l892811308,909389879l963393074,943143221l808596537,859060524l926298162,946615089l943273010,959721521l959789100,808727089l946615346,960051253l808794418,909588524l959590705,963393844l875639604,942881073l825505580,909521208l963392051,959527216l892940852,842610732l942880820,946616632l892678708,942748984l942684204,909587768l929837877,892547380l842478901,892811308l909520951,946614328l875901497,959852857l909588524,959590705l946614325,892352821l909129017,825505580l909260085,946616121l959789104,909325622l842283308,892942136l963392564,960051509l875704377,959461676l842283313,929837113l942944564,808597815l892811308,808924729l963392307,825766452l825832499,842283052l808727094,963391541l842217776,842281780l825505580,926429494l946615348,909194807l959590707,892483628l825372727,946616121l892678708,959526200l959789100,808793394l929838905,825635124l808597303,808859948l875574576,946616632l825635380,859388208l842283052,892876085l963391538,808531506l859385907,825505580l825635128,963392305l892614960,942682679l892483628,926365239l946614579,892940857l808466229,842610732l942815284,929837879l825635124,909522745l959461676,943206711l946614580,959920181l858992952,909261100l892613684,946616633l892547641,959460146l825505580,943273784l963392310,876032564l926037816,959461420l892613936,946614322l825308727,808794418l909261100,909324337l929837360,876032308l909389881,959461676l825308722,963392049l926036788,892940852l959461420,808726576l963393848,943274293l909588789,825505580l943076659,963392821l808596276,909326135l842283052,959723568l946616369,892940857l808466229,842283308l808465719,929839408l892809524,909717553l842610732,808988980l946616121,909654069l892678451,859191596l942815539,963393841l808596276,875968822l842610732,842085683l946614328,808793394l808990005,842610732l876164918,963392823l959656758,892678194l959461676,943010355l946615351,959920181l892811319,892483628l825636407,946616376l842610741,859387448l825766188,825832501l1815296051,926496057l892876856,809053238l943207737,1815228976l825636664,808530486l876162097,842281267l1815230009,892418097l842215990,942420786l825504313,959918135l842283116,959460657l959198518,842282546l875639352,909588588l858993456,824980275l825569592,875836214l876112947,808792370l741881401,858929464l942813493,809069624l825570873,741421104l909652024,859320886l942763060,959591729l943077172,909261100l875836210,946615346l825504308,875573555l942684204,926365753l946614832,959920181l808465974,825766188l926430773,1815491383l959592760,842412340l808987701,909718840l1815098165,892482616l858862132,842542130l808727605,1815687219l892418097,875706676l942421040,876163641l892613424,909588588l892547888,959197753l842282546,942682680l842610796,825832501l824980279,842346808l926363699,892955700l842609977,741357111l926496057,909129528l876178480,909391666l741816118,875705400l909325105,809069617l909456441,741618484l942815544,926101809l959999026,909588530l741684275,875705401l825766194,809004084l926496056,741487925l926430520,858863673l876112944,808531506l741751095,909259833l825373752,892955698l943272249,741685047l858928184,876099636l926444600,825243957l741423412,892678712l875967792,809004084l892744760,741945655l875705401,842018866l809069619,842151225l741488953,842216505l959722039,809069623l825635385,741619249l926038328,858797620l876178486,808596530l741357879,959787577l943141431,892955702l943011385,741749552l926496057,842283320l892955696,943208249l741487667,875705401l942813234,876178481l859255347,741355824l809055544,842151989l959999029,859321394l741488950,909259832l909392176,876178480l825373746,741880880l959591481,842544180l876178485,808990770l741814323,942815544l926101809,892890162l959983929,741422645l875705401,859123762l876178482,825767986l741816112,892941625l876164402,842624050l875770422,741750580l825831481,909129017l825819188,859321145l1068524342,0l2134900736,0l0,2132803584l879493120,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959461740l842346551,942421553l926429753,959723574l825571692,909521719l963391532,875574072l842345520,858796852l892679788,808203827l892679788,808203827l892679788,808203827l892679788,808203827l892679788,808203827l960049516,926102839l808204338,892679788l808203827,892679788l808203827,808202348l808202348,959985004l808727096,913059884l909325621,913059884l909325621,913059884l909325621,913059884l909325621,963391532l808596276,825766967l909588524,959590705l963393588,808857909l808203576,859322732l741356592,859058741l879506224,741488437l808873008,824981049l1815360053,808597047l842346796,825846836l858534964,1815622704l875835705,959460908l909601846,925642802l1815097910,909717558l875641132,892628020l959197751,1815360561l942944307,875641132l892431412,925643826l1815097910,808856624l812398137,875574060l892431416,824980530l1815360053,942944307l842346796,892628020l808202807,825505644l959461171,959199282l825702704,943011127l825571692,909193525l963391532,875574072l842345520,858796852l926233708,1815096370l909717558,842346796l909601844,824979506l1815360053,875835705l875574060,825846840l908866612,1815492912l808597047,842413868l808873008,959198777l1815360561,842478900l875641132,808676404l959199284,1815360561l875705649,842413868l741370928,909717558l858533996,1815622704l875705649,842346796l808676404,824981556l1815360053,842478900l929837100,825635124l959526711,959789100l842609968,879507764l925970998,741421621l842361904,858993719l741880375,808661298l959985459,896283444l859060018,942815027l858862124,943141680l1815295033,942748727l842348342,808987696l825636408,1815623986l875967033,909456953l842542131,876032313l1815361589,842609976l859321397,808987703l875573816,1815622451l892874808,959919161l876096566,858862642l1815230264,926234424l842282544,809053237l892876089,1815621687l909259833,909390904l942746680,842413361l892877107,909261164l909588017,925643568l942944564,875770936l892483692,875574832l942420016,876163641l825571376,959461740l859124275,942422326l859190583,909195319l959789420,909455925l959198264,943206964l825374768,959789420l808794169,925643824l825635124,842215992l825505900,909587256l942421553,926102834l859256628,942684268l909652535,942421298l909654069,875704626l959789420,943206713l824981049,859124024l858992950,876112949l943141938,741816632l909194295,892483889l842558518,808857653l741355572,875706680l892549169,876112950l859059506,741552697l808596536,942879544l959999024,909194290l741487920,875967033l942813491,842624050l909324342,741618744l876163129,825702197l842558519,859255097l741617720,960050489l842610993,842558520l926103093,741816113l909457208,825767731l892955700,892482873l741619766,909718841l858798133,926444599l892352309,741879863l942748727,809054520l876112950,926103601l741749046,909261112l943274295,809004089l959985976,741356855l943207736,842084918l892955700,942750009l741751096,892418097l858863155,963392819l943206964,892351280l825505580,892679475l963392055,909325874l858797875,825766188l858928693,1815491383l959788856,909588022l876162101,943142962l1815623223,892417079l842150965,926428214l876033333,1815163443l842150968,892351288l909651001,808662834l1815294768,926234424l842413104,808987702l858796600,1815687736l892941625,808596530l842542132,825440309l1815492404,892940345l876033592,926428208l892549173,1815230774l959592760,959787060l942746677,842413361l909456434,892811372l892876345,942421814l808597552,858798130l842610796,942684212l959198775,842348848l875901491,825505644l808465719,942420023l909522992,943272497l909261164,892746036l942420790,925972786l959658036,959789420l959788342,942420281l943273010,859058225l892483692,842609460l942421048,942944825l942880307,892811372l859189561,942420532l942881077,959525942l926234476,909195064l959199286,842086704l926495800,959789420l909652281,959198260l909128497,909390128l892483692,959919671l942421816,808597552l842085171,842610796l926496566,942422072l892809524,959787576l842283116,909325365l942421558,942814777l943273523,909261164l808661041,959199033l909654064,926036279l892483692,959919671l959199288,859322674l825243960,842610796l825766965,959198516l875967794,859320372l959461740,925970997l959199025,859322674l942945848,959461484l842282288,959199285l875967794,960050484l959461740,925970997l959199025,909128497l842216497,892483692l909193271,942420792l859125813,876099893l909261164,859256369l824980532,859058994l808202348,808202348l926167404,808858932l1815096368,959789364l875836983,825371704l926101555,859060536l892941420,875968313l841758772,858796849l876165175,741370931l741370928,741370928l741370928,741370928l741370928,741370928l741370928,741370928l741370928,741370928l741370928,741370928l741370928,741370928l741370928,741370928l741370928,741370928l741370928,741370928l741370928,741370928l741370928,909405232l859255601,808203316l959459948,842346807l762064940,892547121l808663353,824981560l825439284,942683449l741370934,842230832l909259057,925969460l808530480,842610992l959525484,859321394l762064940,942683956l842412081,875637812l959525684,909652021l808202348,926167916l942683187,808923436l808464690,1815230777l892548151,741553715l842624048,959985975l741357111,859059249l943012145,762067251l925971761,876165170l824980023,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808545328l926234676,808202294l842084716,926496306l741749042,842282033l892548152,762066485l825307961,942945587l892939320,875967289l1815228724,858798137l892679221,925969461l842084912,942946614l909652332,875836473l741685553,926299697l808663349,829175607l909193272,909195063l926231604,909324344l1815427122,808661041l892810294,824980536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42544173l959722547,875637814l959525684,942880821l959720812,808663090l824980023,825439284l859321657,808545336l926234676,808202294l909193836,943207986l845951020,892744241l842084913,875637816l959525684,909652021l808202348,875770732l909325106,808923436l808464690,1815230777l842608946,741554228l825060400,959788856l909390384,875637812l959525684,909652021l808202348,926167916l942683187,808923436l808464690,1815230777l842608946,741554228l825060400,825307190l892679479,875637810l959525684,909652021l808202348,808858476l808989748,808923436l808464690,1815230777l842610481,858927409l829173804,959592504l825766961,875637814l876098100,875705907l859385196,892547377l741881908,859387193l825504822,892431410l824979763,943076912l892431408,824980530l859190064,808676402l959199284,808857657l875574124,876162104l1815623732,842478900l960051244,913061425l741751088,875771192l909601844,925642802l942944825,909128044l925644854,909588020l825373036,908866105l808990008,926101868l908867121,942682164l926298476,892089398l842086711,943272300l892088881,808727347l942813804,875311158l943077176,959787628l875313200,808597301l959787628,875313200l808597301,959984236l875312693,942944561l808596332,858534960l808464696,892547948l858535986,942814515l892744556,858535479l808989744,825766764l841756720,942684469l909718380,841757746l909325105,909259884l824980023,943206968l909259884,824980023l808727093,825504876l824981049,842608946l926233708,959197234l1815360561,842478900l808856624,879507257l875835959,875574060l926182456,741618738l942959664,741881399l942959664,741881399l825060400,825308209l909326391,892546104l842281778,892614764l875835700,879505452l943077688,842610996l858862124,943141680l1815295033,959721773l909258800,741751092l859059249,943012145l762067251,825504049l859322161,858535990l875770421,808545330l825634867,909324601l825766188,842150712l1815492148,925907255l875770680,943270967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60049713,825833271l859335736,808859704l1815096376,926494770l741487921,825060400l909719345,808466484l875637808,959525684l909652021,808202348l875639660,942815029l808923436,808464690l1815230777,842610481l858927409,862728236l825765936,741618224l842282033,909325368l762066226,825307961l942945587,892939320l875967289,1815228724l825439537,892679724l812398131,812396588l892679724,812398131l812396588,892679724l812398131,812396588l892679724,812398131l812396588,960049452l926102839,812398642l812396588,892679724l812398131,812396588l892679724,812398131l812396588,812396588l812396588,812396588l812396588,959984940l808727096,808202348l908865644,909325621l808202348,908865644l909325621,808202348l908865644,909325621l808202348,908865644l909325621,808202348l908865644,909325621l808202348,959853676l808597047,841758772l858796849,876165175l825388083,943075894l1815096376,876165165l859124532,824981554l825439284,942683449l741370934,842230832l808990263,925969456l808530480,842610992l959525484,859321394l762064940,925906231l825503800,875637814l959525684,909652021l808202348,875770732l909325106,808923436l808464690,1815230777l842608946,741554228l858614832,959656499l842609976,875835692l892940595,1815492656l1815096368,942880051l741618745,842020657l959459377,845951545l875706673,808203064l842152300,943076407l875637816,959525684l926429237,808202348l859255660,842347829l808923436,808464690l1815230777,892548151l741553715,942500912l959918903,943207473l875835692,859060274l1815360054,825440557l875901745,959199288l909326645,842085428l859124076,1815096369l875835705,842346796l825846836,875312180l1815230261,808597047l959460908,808873014l925644345,1815097910l842478900,842413868l808676400,925644852l1815097910,875705649l959460908,741370934l909717558,824979564l1815360053,875705649l845951020,909260337l808204344,808202348l960050540,825308722l875312184,942881081l808596276,959197292l1815360561,842412338l741881910,942763056l959656756,942683702l875835692,892940595l1815492656,1815096368l825307699,741619250l842020657,959459377l913060409,808793653l925907251,829173804l909194035,842346809l875835692,892940595l1815098424,858929204l909718580,825371696l926101555,859060536l808202348,808202348l842283116,842281779l942422064,876098866l909326390,943011948l959722293,824980534l909455672,808923698l926444596,892549173l741683255,876164409l809054262,809069624l825243193,741749816l909455929,808989236l942763058,959460657l808532279,959461676l892809527,946616373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l842019384,741814328l876164409,876032310l876112944,909390642l741422389,875705401l892678450,842624051l959591478,741553463l926496057,926233394l842558516,825701685l741488950,892940345l825700658,909732921l825832243,741487413l892679992,925905975l876112946,892613426l741356085,926430520l892876345,959999026l959919666,741881911l842543160,842543920l959999031,959919666l741881911,842543160l842543920,959999031l959919666,741881911l842543160,842543920l959999031,959919666l741881911,842543160l842543920,959999031l959919666,741881911l842543160,842543920l909732919,959721520l741749045,825635385l859320880,809004089l875573816,741880627l909261112,943143223l809004088,858796600l741814840,909261112l943143223,809004088l858796600,741814840l842543160,875770416l809004088,842019384l741880883,960050489l808465720,809004084l926037816,741751088l808661305,943208757l809069620,892482361l741421622,808661305l943208757,809069620l892482361,741421622l808661305,943208757l809069620,892482361l741421622,808661305l943208757,809069620l892482361,741421622l858994233,859124025l809004082,909718840l741750578,926233144l909719094,809069623l943207737,741618229l892941625,808923193l909732917,859386675l741881909,943206456l809056053,809004089l858796600,741750581l859387192,859255346l876047410,909456177l741488949,809055544l876034101,926444593l909129017,741618226l875639863,859060280l809004087,859256888l741879856,959722040l875573560,942763065l909325617,859123760l942684204,808925493l946616116,875770420l909719350,892483628l943076408,946615859l859125813,875968820l825766188,842151477l1815359543,943011640l808924467,892939317l808858681,1815621689l909717561,876097840l842607670,842282549l1815228472,892418097l959920432,959197233l825702704,943011127l892811372,825308214l942420531,842412601l808595512,959789420l926366001,824979765l859124024,909455414l876178481,875837746l741814323,909457208l858861876,959999026l825439282,741486900l909455929,842543924l942763062,959460657l808532279,942684204l909522232,946615346l959656497,926101816l892811308,808728373l946614326,859058745l909194289,875706412l892352569,829173811l859124024,892350518l876162099,875837746l1815556147,858928184l959919668,959982646l942814770,1815097904l842543160,808989232l842542135,892351797l1815360566,876164409l925970742,892939313l960049465,1815230514l926233144,808923696l876162100,825307187l1815556657,892678712l959852855,809053234l859386169,1815425589l858994233,859124025l926428210,876033333l1815230256,858928184l842347828,892873776l909719352,1815229752l842412601,808923955l942746680,959460657l808923958,959461740l892809527,942422069l875770420,909719350l959461740,942747702l942421044,926495794l909129017,825766252l808858421,741553456l943011640,808924467l926444597,876033333l741357104,943010360l876099124,809069616l909523000,741486902l892418097,959592756l946614833,959789104l926167095,842283052l942879028,946616374l926431280,942682163l959789356,926431537l829175607,859124024l909455414,876096561l943141938,1815097401l909457208,858861876l808987698,909588024l1815359540,825832761l942815545,942746676l909325617,825636144l892811372,909455415l942422324,825504308l943077427,825505644l959461171,959199282l825702704,943011127l943011948,959656757l824981049,909455672l808923698,926444596l892352309,741946422l858928184,959919668l809004086,909588024l741617716,959722040l892678456,942763062l909325617,859123760l842283052,959985460l963391536,859322674l808464695,892483628l825570102,963392562l842348853,825308982l959789356,825833527l946614320,808858164l943077689,959920172l926363701,963392566l926496050,943274288l825505580,909193780l946614578,909324852l875575601,943011884l926103865,929839409l943206708,892810032l942684204,842085942l963393593,943274293l959788085,909719596l875771954,946615348l909130037,942747696l842283308,808792376l946616114,909654069l875704626,859060524l909194289,829173816l842346808,858797369l876162099,942946098l1815556663,858928184l875771956,808987698l926431544,1815492918l909455928,808728115l942746680,842413361l909654323,892811372l808924729,959198003l892614960,859126070l842283116,825373749l942420275,858797623l858862386,825766252l825635637,741947445l909259832,926497072l892890166,825373497l741816627,959983672l808924984,926444595l859256117,741749048l892418097,875704886l946614581,926429753l942684212,959789356l825831737,946614582l959460919,909522230l943011884,909260344l829174324,842346808l909258803,842607668l875770422,1815360052l842150968,875901496l808987700,859123769l1815556914,942815544l942683703,942746681l842413361,926430769l959461740,943273266l959198003,959658288l875575600,842283372l909521975,942420024l825504308,825635635l842610796,825702200l959199024,909261104l875966769,959461740l808990773,959199025l875967794,943076659l842283372,892613689l942421046,926364983l909326640,842610796l909326388,942420537l926233911,842217524l842283372,808464948l942421553,909194807l825505331,892483692l858863413,959198775l909392181,808728369l959789164,842281521l959198519,842281524l909259570,959789164l892352817,959198008l959527216,959525685l959789420,876165175l959197234,892614960l892483893,959789420l842545457,959198262l808596276,875968822l892483692,926168883l959199286,943143221l808596537,942684268l825506103,959199542l875967794,875706419l892483692,825570102l942421042,825373236l842610997,892483692l959787061,959197232l943012144,909455927l842283372,892416564l959198005,808531506l875771954,959789164l909522226,959199282l943075892,943075892l959461740,892482870l959198515,842281524l943272497,959461740l808727862,942422326l808924471,909260340l959789420,876165175l959197234,808596276l858863414,875706476l808532025,942422324l842086709,875704372l943011948,959592761l892088373,741370931l959867952,808857650l808203825,892547436l859190834,808203312l824979564,842412851l875575607,959920236l825440564,925642802l942944564,926102584l942684268,808662840l942422064,943273010l959721521,825766252l808858421,741553456l892874808,875575097l876112951,909390642l741751095,943010360l859321908,892890166l875771192,741619257l892418097,926036534l946615344,859321655l892352309,959789356l959460916,963393584l808859952,909391921l892483884,942814262l829174320,808792376l825833273,809053232l925972281,1815622965l909457208,858861876l959982642,942814770l1815097904,825832761l892811065,942746673l909325617,825636144l842283372,859059257l942421808,875967799l842215729,842610796l875639604,959197745l875967794,909260851l825766252,926494773l741355833,943206456l842413621,825781300l943272754,741815089l892679992,909128759l959999024,825439282l741749044,959722040l859123768,942763056l909325617,859123760l842283308,859059257l946616112,875770420l909719350,842610732l808989238,946614322l808597552,925906994l959789356,925972020l946614324,875770420l825570614,842283308l892416564,963392309l842282546,859125561l959789356,892547639l946615351,926233906l842610225,959461676l925970997,963393841l959656758,842216753l892811308,808728373l946614839,875770420l808596789,943011884l943077687,946614837l926298681,943208249l942684204,942878770l946616114,926298681l943208249,942684204l942878770,946616114l926298681,943208249l942684204,942878770l946616114,926298681l943208249,942684204l942878770,946616114l926298681,943208249l942684204,942878770l963393330,875573302l909194553,909261100l942813233,946616627l808597552,942879540l842610732,926496566l946616376,808597552l926038067,842610732l926496566,946616376l808597552,926038067l942684204,858927154l946616372,808597552l942945074,959789356l808794169,946615344l842479664,909717559l858863916,943273264l963392568,842217776l825374261,858863916l943273264,963392568l842217776,825374261l858863916,943273264l963392568,842217776l825374261,858863916l943273264,963392568l842217776,825374261l859191596,892418355l946614835,959789104l909586998,892483628l959854135,963393334l943012144,875705656l959789356,925907253l963392816,959656758l943207731,942684204l959919416,946616624l808597552,909587763l959789100,926036531l929837619,892547380l842609974,959789100l926430512,946614580l808794423,875704886l825505580,876099636l946616115,926431280l942682163,875706412l808532025,829176116l859124024,892350518l808987699,926496056l1815557168,858928184l959919668,842542134l909391925,1815491384l892876088,909718579l942746676,842413361l875575090,892811372l926233400,959198512l909392181,942684464l959461740,942747702l959198772,875967794l842020914,825766252l926494773,741355833l926494777,892679985l926444600,825505333l741487409,909261112l842020914,892955696l926495033,741422391l892418097,892352051l963391798,876163636l925905716,892811308l825308214,946614835l859058745,842085425l892483884,942879798l829175346,808792376l825833273,808987696l909457464,1815360054l858927416,858863673l926428215,876033333l1815098928,875706680l825504051,842542134l808991028,1815098165l892418097,808465971l959198005,876163636l925905716,842283116l926299187,942421561l842412601,808595512l942684268,942813234l942421808,808793394l875836981,959789420l825308724,959197495l959527221,842543673l892483692,926036023l959198256,825242420l926036273,892483692l909195061,959197753l959527216,892482867l859191660,892418355l942420531,926233911l842477620,842283116l892679219,942420018l959920181,842348598l909261164,926102322l824981552,808792376l926103097,809069616l925972281,741881141l858928184,959919668l809069622,825243193l741618744,959722040l808794423,942763062l909325617,859123760l892811308,926233400l946615600,926233911l808857652,892483628l943076408,963391540l909654064,842085942l825766188,842609717l1815228729,892874808l875575097,876096567l858862642,1815623224l943206456,808465207l892939320,943272249l1815557943,892418097l892352051,942420278l926167604,808466744l892811372,825308214l942420531,926300208l875574326,959789420l842610993,824980536l859124024,909455414l926444593,892352309l741946422,875705400l909652785,876047416l808923953,741880377l926494777,892679985l892890168,858993976l741751097,892418097l926036534,946615344l808924471,959723061l842283052,926299187l946615865,926300208l875574326,875706412l892418105,829175349l859124024,892350518l876096563,943141938l1815097401,943272505l808531763,842542128l892548661,1815360049l892941625,825701938l892939313,959985465l1815097393,909259832l909719856,926428216l925906233,1815361079l959787577,960049207l876031032,825373745l1815163446,858928184l809054518,892873780l859388216,1815687479l942748727,926101560l808987701,825636408l1815623986,960050489l892613944,959982649l859320886,1815360564l809055544,825241654l876162104,892418098l1815556656,943207736l842084918,876162100l825504051,1815099446l892418097,808794418l959198003,876032564l926037816,842283116l859321395,942420532l943274032,909719095l892483692,875967286l824981552,909455672l943272754,926444598l926300469,741552944l876163129,892941877l876112947,842282290l741421873,808859448l825438771,942763059l909325617,959984945l842283052,960049206l946615863,842217781l926495537,942684204l926365753,946615088l926233911,909195315l825766188,842151477l1815164212,942815544l808989751,892939320l959527225,1815164465l808859448,909456953l892873782,842414136l1815229494,892418097l842019634,959198262l858928690,875705396l842283116,892483634l942421044,892352816l926102067,842610796l808859448,824981816l909455672,943075634l809069623,959787577l741552952,859385913l809054265,876178484l909391666,741357622l875705400,909325105l959999025,926365746l741814321,842608697l909193526,809069620l943207737,741814576l909455929,909456180l876178488,875837746l741619253,926234424l859385911,959999030l859321394,741488950l892679992,859321399l876178482,808596530l741749040,825636664l875967286,842558513l825701685,741750579l876164409,876032310l892890160,875704633l741685042,875705401l842215986,892890166l809054521,741554229l825831481,825439545l892955705,959985465l741356084,876163129l842609973,892955701l943272249,741619250l842216505,909719088l842558516,876032821l741881399,926496057l842283320,809004080l876164920,741946929l909455929,842543924l842558516,892548661l741618225,842150968l960050481,842558514l892351797,741355577l892940345,892483384l876178486,825373746l741553461,825635385l859320880,892890164l909455929,741880374l909259833,909259832l809069624,842348089l741684021,875705401l959590706,809069624l875902521,741946928l926234424,842413104l892955702,959985465l741356084,842216505l825701936,842558515l825768244,741946416l825832760,842019890l892890164,842611000l741356857,825636664l876163633,876178489l825504051,741880633l942748727,859190833l809069618,876163385l741685554,875706680l943207224,876112953l943011122,741880117l943206456,892745525l876047411,892678961l741488437,926234424l943076912,959999024l959722802,741946929l825636664,892940849l892890160,959787065l741748789,892417079l959853109,809004087l909718840,741749557l942814265,875903287l892955700,960051513l741618224,825831481l959591481,876047408l926430257,741356089l959788856,858797878l876178483,858863666l741423412,909259832l892351538,809069616l875705145,741487667l909194295,876034097l926444596,859189558l741945905,926233144l959525424,876112951l943011122,741945653l842609976,959460661l876047415,925972017l741356087,808465977l942944309,876112953l808531506,741554489l892482616,842348597l842624048,858796342l741554480,942748727l825308721,809069619l926233657,741879858l926233144,859256630l959999025,892680498l741355575,875706680l926429752,876047411l959526449,741750327l926494777,876099633l892890161,943273784l741552945,875967033l959788084,959999033l842347314,741945395l942748727,909654327l876178483,942946098l741814839,809054264l842347573,926444592l842084662,741356857l825635385,808858416l876047409,959723313l741749808,842608697l825307446,876178482l876032563,741685554l809054264,942683184l892955705,892877113l741750585,858862647l892876341,876178485l925905459,741749559l808596536,825832504l959999032,892680498l741355575,926037049l808464437,876047417l825571121,741751088l875706680,959461425l892890167,859191352l741684529,858994233l825766457,876178489l909128243,741619257l858929464,942813493l842558512,892351797l741357621,909261112l926169399,909732917l842609459,741684528l859385913,926430514l892890164,926496568l741685048,926233144l942749238,892890168l942815544,741554486l892418097,858863924l963392312,943143221l909457464,959461676l808990773,946614834l909194807,825241906l859060524,959591473l829174326,909455672l842150706,959982643l925971506,1815689008l825373752,909717557l842607669,942814262l1815359794,808859448l858993459,942746675l909194545,859059251l842283116,959460657l942422070,892547641l943206961,959461740l808531254,942420272l909522992,875771954l825766252,876163637l741881399,842412601l842282035,876112948l858862642,741617713l959983672,808924984l892890162,909719352l741355574,892418097l926365750,946615859l876163641,892483121l942684204,892746037l946614323,875901492l842215730,892483628l858797108,829176112l875901240,808727097l959982644,808728882l1815426099,808859448l959787827,842607666l942814262,1815621682l892483896,925972788l942746675,858928433l876033840,959789420l926038325,959197238l943143221,808857655l842283372,909521975l942421815,825504308l825635635,959461740l875967796,942421043l825766457,842478385c842610796,859191096,959198516,842281524,875640881,942684268c892811573,942420533,959920181,808661304,842283116,925905206c959198777,943075892,842084916,959789420,926431537,942421303c875770420,942946360,892811372,875638841,942420281,808793394c875836981,942684268,926234164,959199537,842281524,858927152c959461740,959590965,959197753,926036788,926495794,959461740c825308722,942421046,876032569,909324342,842283372,925905460c959197241,926496050,909653810,959789420,808990006,959198771c943143221,808596537,959789420,859322423,959197748,842281524c825766448,859060588,808662834,942420017,892352821,892482104c842610796,909326388,942420537,808858164,808858681,842283372c808530484,959199284,876163636,892483636,842283372,858798136c942421808,825766457,842478385,959789164,892942385,959197494c842281524,842216752,842283372,808532024,959199031,842348853c842283317,909261164,875836210,959198775,959527216,875966517c959789420,842610993,942421560,942682676,875575094,909261164c943012148,959197232,943143221,808596537,959461740,842151222c959197496,959527221,808858168,959461740,876098097,959199033c959658288,942813488,842610796,909326388,959197753,825833781c825701945,842283372,942748212,942421553,959789104,842347831c842283116,825571376,942420279,825635380,909719344,909261164c892746036,959198774,842281524,842477618,842610796,892940344c959198258,943143221,909587767,842283116,825440306,959198769c842217776,892744501,842283372,892416564,959199285,825766452c926365492,859060588,892548914,959198002,909261104,875966769c942684268,808531510,959197492,959527221,858992697,959461740c808727862,959198262,858797618,959918646,842610796,909326388c959197753,825833781,825701945,959789420,842610993,942422072c842217781,876033586,892483692,959657010,942420022,825635380c909719344,892483692,959854135,959198518,959527221,909194552c892811372,926365241,942421049,842217781,842478384,959789420c925972020,959197236,926496050,926497072,959789420,809056561c942421298,842217781,876033586,842283372,943010873,959199284c909392181,876098609,842283116,842151986,959199288,959527221c892875321,892811372,926365241,959198265,892350518,876098608c959789420,925972020,959197236,926496050,926497072,959789420c809056561,959198514,842086704,926495800,842283116,875966770c942421817,942944825,842610227,959461740,842217777,959197495c842281524,842610480,959789164,943010353,942420785,959460919c859387961,959461740,825308722,942421046,892483893,959853366c875706476,892352569,942420531,892352821,876165432,942684268c858927154,942422068,808597552,942945074,909261164,876033585c942421040,892876848,842217784,825766252,909717557,741881395c926496057,909326648,926444596,909326389,741554233,859124280c808923447,842624052,825241910,741684533,809055544,859123766c959999030,825506098,741356084,959788856,825440310,876112947c943011633,741488439,926430520,876099129,926444601,892743990c741685041,858862647,859385911,876047409,808923953,741880377c858862647,842608695,876047416,808923953,741880377,858862647c842608695,876047416,808923953,741880377,858862647,842608695c876047416,808923953,741880377,858862647,842608695,876047416c808923953,741880377,858862647,842608695,876047416,808923953c741880377,858862647,842608695,876047416,808923953,741880377c858862647,842608695,876047416,808923953,741880377,858862647c842608695,876047416,808923953,741880377,858862647,842608695c876047416,808923953,741880377,858862647,842608695,876047416c808923953,741880377,858862647,842608695,876047416,808923953c741880377,876163129,858928432,892890162,892678713,741421110c842543160,825439024,892955702,959788089,741880889,858928184c808990260,909601847,875966514,741356601,892483896,842086196c809004081,859190840,741553459,959722040,909455672,842558512c959657013,741619762,909259833,875836216,808610873,842478644c741619507,909274160,876098617,741487408,741370928,943076914c959787574,926444594,859386937,741356081,875639863,859060280c809004087,859256888,741879856,959722040,875573560,942763065c909325617,859123760,942684204,808925493,946616116,875770420c909719350,892483628,943076408,946615859,859125813,875968820c825766188,842151477,1815359543,943011640,808924467,892939317c808858681,1815621689,909717561,876097840,842607670,842282549c1815228472,892418097,959920432,959197233,825702704,943011127c892811372,825308214,942420531,842412601,808595512,959789420c926366001,824979765,859124024,909455414,876178481,875837746c741814323,909457208,858861876,959999026,825439282,741486900c909455929,842543924,942763062,959460657,808532279,942684204c909522232,946615346,959656497,926101816,892811308,808728373c946614326,859058745,909194289,875706412,892352569,829173811c859124024,892350518,876162099,875837746,1815556147,858928184c959919668,959982646,942814770,1815097904,842543160,808989232c892939319,825635897,1815098423,858928184,892679732,876162097c825373746,1815295285,875967033,892811570,892939315,858928953c1815361333,892678712,959852855,809053234,825374009,1815687479c858994233,859124025,926428210,876033333,1815230256,858928184c842347828,892873776,909719352,1815229752,909261112,943143223c808987704,858796600,1815556664,909261112,943143223,808987704c858796600,1815556664,909261112,943143223,808987704,858796600c1815556664,909261112,943143223,808987704,858796600,1815556664c909261112,943143223,808987704,858796600,1815556664,808465977c825571636,842607670,842019126,1815687992,842543160,858993712c959982648,959919666,1815623735,842543160,842543920,959982647c959919666,1815623735,842543160,842543920,808987703,842019384c1815622707,842543160,875770416,892939320,892877113,1815359536c926429240,959461170,825830454,959787059,1815361592,859385913c842413362,825830449,959787059,1815361592,859385913,842413362c825830449,959787059,1815361592,859385913,842413362,825830449c959787059,1815361592,859385913,842413362,909716529,825832243c1815229237,892874808,926037561,842542134,909522741,1815557689c892940345,842348600,892939316,809055545,1815425079,858994233c943010617,808987704,926234680,1815687225,842543160,926233392c892873782,842150713,1815229239,858862647,959788597,892873778c943009849,1815163959,892942136,842151472,876031028,943207473c1815556916,943206456,808465207,842542136,825768244,1815688240c892418097,808465971,942420789,959789104,926167095,842283116c926299187,942421561,876098866,909326390,943011948,959722293c824980534,909455672,808923698,926444596,892549173,741683255c876164409,809054262,809069624,825243193,741749816,909455929c808989236,942763058,959460657,808532279,959461676,892809527c946616373,875967799,842215729,842610732,808989238,963391538c959527221,825571127,825766188,808858421,1815164469,959591481c808662068,926428215,825505333,1815229233,875706680,825504051c842607666,859059765,1815491128,892418097,959920432,942420017c892876848,875705910,842086508,825768243,942421811,926233911c808857652,842610796,875639604,942421553,943273010,808662320c825766252,808858421,741553456,959591481,808662068,876112951c909390642,741751095,909261112,842020914,809004080,842019384c741814328,892678712,875967792,892955700,825635897,741422897c825832761,942815545,842558514,842020661,741617719,808662073c842084657,842558519,825701685,741488950,825831481,842347321c909732917,825832243,741487413,892679992,925905975,876112946c892613426,741356085,926430520,892876345,842624050,858993206c741879863,892418097,859191600,963391543,825702704,943011127c842283052,926299187,963393081,808859952,875837489,875706412c892942137,829175344,859124024,892350518,926428211,892549173c1815425079,892679992,909128759,842542128,909391925,1815098424c943206457,825636406,942746674,959722801,842086706,942684268c808925493,942421812,825504308,943077427,942684268,808662840c959199280,959527221,926365496,825766252,808858421,741422645c875705400,809056311,926444592,825505333,741487409,909652024c808728119,892955700,960049465,741619762,892418097,892352051c946614582,808924471,959723061,842283052,942879028,929839158c926101812,942815536,959461676,892809527,946616373,859125813c909719859,825766188,842151477,1815359543,926234424,875967792c876096569,909390642,1815492919,909652024,808728119,842542132c825768244,1815491893,892418097,808465971,942420789,926167604c808466744,959592812,825701176,942420016,859190578,875704629c959789420,926298677,959197489,943143221,808464697,842283116c960049206,942422070,808794423,875968311,892483948,959461177c925644857,842281268,825374257,842283116,959526451,942421040c960051253,959526707,825505644,858798136,942421303,909522992c943272497,959789420,875903033,942422325,942814777,875836467c959789164,808465968,959199281,825766452,926036021,943011948c825374264,959198258,875639604,808990257,825766252,892940853c741552944,926037049,842479668,876112951,942945074,741487667c959983672,959854392,842558518,909325877,741879860,892418097c959656502,946615864,909718839,858992695,959461676,959853876c946615093,875901492,825438514,909588524,858927920,829174577c859124024,943010102,876096569,959460914,1815492409,859387192c959656242,808987703,926431544,1815294007,892679992,825766711c942746678,842413361,825570354,842610796,942946104,959199280c825833781,825635129,909588588,892746032,942421558,909654069c842282546,825766252,808661557,741619250,842412601,842282035c876112948,842543666,741618741,809054264,858927925,959999031c909588530,741947440,892418097,909193782,963393336,892483888c858994745,959461676,959461683,963392560,876032564,808990262c842283052,858992948,946614582,926429753,925905207,959461676c825308722,963392566,943012144,925970488,892483884,892548150c963393590,876163636,875967796,892811308,959461175,946615859c942944825,842610227,892811308,942946101,963392051,842281524c909193264,909588524,909325873,946614580,926233906,909587249c959789356,925972020,946614324,842086709,892809780,842283308c858927668,946615858,959527221,859321648,959461676,859126065c963393841,943143221,808596537,959461676,959788340,963392818c959527221,875967032,859060524,959852594,946615350,926102834c943077172,959789356,876165175,946614322,959920176,959852852c892483884,942879798,946615346,859190578,875704629,842283052c959787314,946614841,808793394,808466741,959461676,842479669c963393077,842281524,859125041,909261100,942813233,946615347c892483893,942814774,842283308,842283062,963393590,892746032c892548402,842283308,842084916,963393593,892746032,959852596c892811308,909389879,963393074,943143221,808596537,859060524c926298162,946615089,943273010,959721521,959789100,808727089c946615346,960051253,808794418,909588524,959590705,963393844c875639604,942881073,825505580,909521208,963392051,959527216c892940852,842610732,942880820,946616632,892678708,942748984c942684204,909587768,929837877,892547380,842478901,892811308c909520951,946614328,875901497,959852857,909588524,959590705c946614325,892352821,909129017,825505580,909260085,946616121c959789104,909325622,842283308,892942136,963392564,960051509c875704377,959461676,842283313,929837113,942944564,808597815c892811308,808924729,963392307,825766452,825832499,842283052c808727094,963391541,842217776,842281780,825505580,926429494c946615348,909194807,959590707,892483628,825372727,946616121c892678708,959526200,959789100,808793394,929838905,825635124c808597303,808859948,875574576,946616632,825635380,859388208c842283052,892876085,963391538,808531506,859385907,825505580c825635128,963392305,892614960,942682679,892483628,926365239c946614579,892940857,808466229,842610732,942815284,929837879c825635124,909522745,959461676,943206711,946614580,959920181c858992952,909261100,892613684,946616633,892547641,959460146c825505580,943273784,963392310,876032564,926037816,959461420c892613936,946614322,825308727,808794418,909261100,909324337c929837360,876032308,909389881,959461676,825308722,963392049c926036788,892940852,959461420,808726576,963393848,943274293c909588789,825505580,943076659,963392821,808596276,909326135c842283052,959723568,946616369,892940857,808466229,842283308c808465719,929839408,892809524,909717553,842610732,808988980c946616121,909654069,892678451,859191596,942815539,963393841c808596276,875968822,842610732,842085683,946614328,808793394c808990005,842610732,876164918,963392823,959656758,892678194c959461676,943010355,946615351,959920181,892811319,892483628c825636407,946616376,842610741,859387448,825766188,825832501c1815296051,926496057,892876856,809053238,943207737,1815228976c825636664,808530486,876162097,842281267,1815230009,892418097c842215990,942420786,825504313,959918135,842283116,959460657c959198518,842282546,875639352,909588588,858993456,824980275c825569592,875836214,876112947,808792370,741881401,858929464c942813493,809069624,825570873,741421104,909652024,859320886c942763060,959591729,943077172,909261100,875836210,946615346c825504308,875573555,942684204,926365753,946614832,959920181c808465974,825766188,926430773,1815491383,959592760,842412340c808987701,909718840,1815098165,892482616,858862132,842542130c808727605,1815687219,892418097,875706676,942421040,876163641c892613424,909588588,892547888,959197753,842282546,942682680c842610796,825832501,824980279,842346808,926363699,892955700c842609977,741357111,926496057,909129528,876178480,909391666c741816118,875705400,909325105,809069617,909456441,741618484c942815544,926101809,959999026,909588530,741684275,875705401c825766194,809004084,926496056,741487925,926430520,858863673c876112944,808531506,741751095,909259833,825373752,892955698c943272249,741685047,858928184,876099636,926444600,825243957c741423412,892678712,875967792,809004084,892744760,741945655c875705401,842018866,809069619,842151225,741488953,842216505c959722039,809069623,825635385,741619249,926038328,858797620c876178486,808596530,741357879,959787577,943141431,892955702c943011385,741749552,926496057,842283320,892955696,943208249c741487667,875705401,942813234,876178481,859255347,741355824c809055544,842151989,959999029,859321394,741488950,909259832c909392176,876178480,825373746,741880880,959591481,842544180c876178485,808990770,741814323,942815544,926101809,892890162c959983929,741422645,875705401,859123762,876178482,825767986c741816112,892941625,876164402,842624050,875770422,741750580c825831481,909129017,892955700,960049465,741750834,808596536c808924728,842624052,892941366,741355576,926496057,842283320c809069616,842348089,741423154,825832761,909260857,809069616c942813497,741816628,859385913,842084409,959999032,859321394c741488950,960050489,926300465,876178481,825373746,741749048c892874808,892679993,876112946,892874802,741422897,909259832c959918129,842624054,909718582,741750325,875705401,925905458c959999026,959461426,741618229,926496057,926234424,876112950c859320882,741749041,859385913,909325618,876178485,825373746c741881141,942814265,926364721,876178487,859255347,741552693c842608697,909193526,809004084,825636408,741422128,825832761c858798393,809069619,875902521,741619248,808858169,926037555c959999033,859321394,741488950,960050489,926300465,892955697c960049465,741881906,859387192,926298674,842558516,859058741c741357113,909259832,959918129,842558518,909522741,741684793c825832761,825571385,926444598,926300469,741620023,859387192c926101554,892955698,825635897,741356599,959787577,960049207c892955703,960049465,741683760,859387192,926298674,876178484c892614962,741880888,876164409,942944566,876112948,842543666c741881906,825832761,942815545,926444597,926300469,741620023c808465977,942944309,892955700,825635897,741356599,959787577c960049207,892955703,960049465,741683760,825831481,959723570c876112951,909193778,741816628,875706680,959853368,809069618c859386169,741422898,875705401,959918130,892890162,892481849c741552440,808859448,959985977,809069619,825635385,741619249c842609976,909325877,842558521,808991028,741487413,809055544c960051253,809004084,842019384,741880883,842543160,875770416c842624056,926298422,741617716,943206456,859387957,942763058c959460657,943076150,959789356,859387959,946615350,859321655c859322678,892483628,925972275,963392560,808531506,892679473c959789100,892352048,946615859,876163641,808596529,892811308c859321913,946615089,892809524,842479416,943011884,943077687c946616628,909194807,892809525,825505580,959461171,929837363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959461676,842346548,946614835c892483893,825243189,942684204,858992690,963393073,892614965c942946617,842283052,943076403,929838896,909128246,808728884c842610732,825701429,946614578,909522992,859124531,875706412c892418105,946614326,859059506,876098105,842283308,875771958c929839412,926101812,875772208,842283052,942682930,963392051c892483888,926232633,892483884,876164665,946614326,859125808c808989744,842283052,959459638,963392057,842348853,876098613c959789100,858862131,929838137,909128246,808728884,842283308c959658038,946615861,825504308,825765938,892811308,943141686c963392049,842348853,876099125,959461676,808596790,946614578c808597552,942945074,909261100,959919665,963393073,943075892c926429491,942684204,875770425,946615859,909391920,809055796c825766188,808661557,1815557943,892483896,892418100,876031025c859125041,1815425335,909259832,875574322,892939320,892877113c1815426873,858862647,825308981,892873777,959787065,1815688242c808662073,875639345,909585461,926298162,1815164210,959787577c909586743,926428209,892743990,1815099185,959722040,842018872c842542131,959657013,1815361586,859387192,892743986,892939319c858995001,1815558452,842412601,825504819,876031030,808793905c1815689013,909259833,825373752,892939319,909260089,1815490615c926037049,909128502,842607668,909521718,1815490608,943010360c842347315,809053233,825374009,1815492913,842412601,909195321c942746675,943076657,875705657,959789420,842478133,959199025c876163636,858862388,875706476,942749753,942421297,842217781c842217008,842283116,808595764,959199032,875705906,892877111c959789164,858798385,925644594,825766196,959983669,859060588c825702192,942422326,892483893,875639094,959592556,859060017c942420274,859125808,909326128,892483948,842477625,959197493c842282546,925971000,842610796,825832501,824980279,842346808c825569331,809004088,809056568,741552437,909259833,909390904c842558520,959920436,741617717,892940345,842477874,892955697c959527225,741945396,959787577,876098872,809004081,926234680c741617721,926494777,892549425,809069617,842348089,741881394c926429240,825832249,942763059,842282289,875573558,942684204c959722041,946614584,892416564,942815025,959461676,842152241c946614580,876163641,943076145,842283308,859124793,946615347c959920181,909718326,842610732,808530232,929838645,876163380c825635126,942684204,875901497,963393848,825833781,943274040c959592748,909652792,963393588,875639604,825375024,959461676c808596790,946616625,942682676,942684468,909261100,808859187c829176112,909455672,876163378,808987701,926037816,1815164211c875639863,808728376,808987704,892613944,1815622195,842412601c926299187,808987702,842019384,1815361842,808596536,825701432c842607670,909718582,1815490611,925971511,875575604,876096562c842543666,1815294768,892483896,892418100,909585458,909520946c1815427124,859124280,909719344,876162097,892614962,1815558197c959592760,842217779,926428208,926300469,1815689266,892418097c926429746,942421042,959920181,926101816,842610796,842610486c959197490,909718834,825635897,842283116,959723568,959197745c876163636,875640374,959461740,858928438,942420531,859321655c859255862,825505644,892680246,959198005,959591986,926496313c942684268,858994230,942422324,925972786,925906485,959461740c842217777,959197751,959527216,859189301,909261164,909194034c959198256,842217776,875836212,825766252,926037045,741487153c909652024,875573558,959999025,808532018,741620018,959722040c859123768,892890166,808596281,741487414,859385913,942878777c892955702,858995001,741620020,859387192,909193778,876047408c892418097,741815347,909259833,825373752,892955703,909260089c741748791,926037049,909128502,842624052,909521718,741748784c943010360,842347315,809069617,825374009,741751089,842412601c909195321,942763059,943076657,875705657,959789356,842478133c963393329,876163636,858862388,875706412,942749753,946615601c842217781,842217008,842283052,808595764,963393336,875705906c892877111,959789100,858798385,929838898,825766196,959983669c859060524,825702192,946616630,892483893,875639094,959592492c859060017,946614578,859125808,909326128,892483884,842477625c963391797,842282546,925971000,842610732,825832501,829174583c842346808,825569331,808987704,809056568,1815294261,909259833c909390904,842542136,959920436,1815359541,892940345,842477874c892939313,959527225,1815687220,959787577,876098872,808987697c926234680,1815359545,926494777,892549425,809053233,842348089c1815623218,926429240,825832249,942746675,842282289,875573558c942684268,959722041,942420280,892416564,942815025,959461740c842152241,942420276,876163641,943076145,842283372,859124793c942421043,959920181,909718326,842610796,808530232,925644341c876163380,825635126,942684268,875901497,959199544,825833781c943274040,959592812,909652792,959199284,875639604,825375024c959461740,808596790,942422321,842610741,875574327,825766252c808858421,741356088,892482616,925971508,892955699,842151737c741815349,909457208,825767731,892955700,892482873,741619766c942814265,842543160,892955697,808597305,741486904,909652024c959460150,842558512,808991028,741552688,875901496,942815539c892890164,825373497,741815606,892874808,858993972,842624054c875770422,741750582,842543160,959590960,809069620,859386169c741749560,842216505,943273776,876112950,825571637,741356080c926038328,875705396,876112945,876097586,741552441,909457208c825767731,892955702,892482873,741619766,909717561,842019381c809004081,842019384,741880883,926234424,859254839,809069618c892482361,741748785,959983672,859058994,809004086,875967544c741357878,892418097,925905714,946616119,808858164,909392184c825505580,842282293,946616370,909129010,808465456,959789356c943208503,963393077,959658288,876098352,892811308,943141686c963392049,842348853,876099125,959461676,808596790,946614578c808597552,942945074,909261100,959919665,963393073,943075892c926429491,942684204,875770425,946615859,909391920,809055796c825766188,808661557,1815557943,909259832,876165168,876031030c875902257,1815622194,808792632,808726582,842542128,925905717c1815099697,909261112,926169399,926428217,926103093,1815097656c892941625,943076658,809053236,842348089,1815163440,842543160c875770416,808987704,943011896,1815492404,959983672,876034360c808987704,858929464,1815491380,876097592,959853622,942746672c858928433,926365488,842283116,875573558,942420280,842610741c959460407,959592556,942880561,959198256,959789365,875574578c892483692,959854135,942420278,859190583,875640887,909588588c825768240,942420016,808924471,925907253,959789164,825571379c942421561,875901497,926364471,825505644,959526968,942422064c942881077,859386167,892483692,942944309,942420530,859058745c808530993,875706476,926496569,959198006,925905716,842086710c842610796,875639604,942422064,943273010,808662320,959789164c808466737,942421046,926300208,842019894,959789420,842610993c942421048,892876848,926234167,892811372,825505589,942421042c909194807,875573554,825766252,858928693,741487415,875705400c809056311,909732912,825569328,741618738,808661305,842281270c876047413,825571121,741881904,926234424,959525175,809069618c825243193,741618744,909455929,808989236,876178482,875837746c741683768,825831481,875575346,842624052,875836981,741619000c892940345,842020920,842558512,859255605,741749552,943206457c808531510,809004085,809056568,741879856,825635385,909652272c809069624,926300216,741421617,909259833,909193784,842624052c943272502,741750580,808597816,959658296,876112952,909652018c741421367,842216505,808661559,959999024,943206450,741423160c926429240,875771698,876178487,858863666,741617720,859125560c892416305,876178488,926363699,741750577,926496057,842413880c926444600,858862389,741355570,892874808,808662841,892955697c926431033,741880374,859125560,808596273,809004080,926496056c741421107,960050489,858928184,926444598,842085173,741554486c959591481,909456436,809004081,909718840,741487411,892876088c909718579,809004080,875967544,741751094,892483896,876164916c892890168,892548408,741750841,942814265,825570353,959999029c875837234,741750069,892876088,926168371,809004089,959985976c741618743,926233144,909588022,876112948,909457201,741356087c909259833,909390904,809069625,942749497,741357619,925971512c876033845,809069622,892482361,741683249,842608697,943208757c842558516,808991028,741552688,842216505,909719088,809069624c959787577,741619768,959722040,842018872,809004083,926037816c741554480,892678712,926430256,842558518,825768244,741946416c909259832,876165168,842624054,858993206,741879863,825832761c858928953,942763060,909325617,825636144,842283052,959985460c946614320,892876848,875705910,959920172,842477621,946616117c859321655,959789365,892811308,808728373,963391542,942749234c909456434,825505580,926429494,963393587,892940852,875968057c825505580,858863672,963393849,892940852,875968057,825505580c858863672,946616633,909129010,808465456,892483628,842543155c963393840,842217776,825832246,842610732,825635893,946615344c942813748,943142705,842610732,926167350,946615350,859321655c808466229,959920172,875900981,963392053,925905716,943207991c842283052,959459638,946615865,909654069,875704626,859060524c909194289,829173816,842346808,858797369,892939315,825374521c1815295799,842608697,808990773,876031024,825571121,1815230768c809055544,875706677,876162105,842084403,1815426097,808597047c892483382,842542129,875574581,1815688240,859387192,909193778c892873777,892548408,1815099705,926234424,842281015,808987697c892613944,1815098163,909455928,909653043,809053239,875705145c1815162934,926233144,942749238,876096568,808792370,1815228727c892418097,825375028,959199284,809055538,892678711,892811372c909129527,959197240,926036788,926300464,909261164,808989488c824980534,909455672,943272754,892955701,875903033,741422134c926037049,959723828,842558517,959920436,741946935,909652024c943010358,892955698,858928953,741880115,892941625,942813236c809004081,909455417,741422645,960050489,942747698,842558512c909522741,741881905,959983672,909718322,942763056,909194545c909390899,909588524,942879536,946615604,909654069,809055026c892483884,876164665,946615094,942944825,942880307,842283052c825571376,946615607,959920181,909718326,959789356,959788342c929838392,876163380,876097847,859060524,909193520,963391540c925905716,959788598,892483884,943011897,963392052,842479925c942814513,942684204,875968052,946614328,942881077,909455670c842610732,892809524,829173817,825569592,858928438,842542137c859058741,1815163956,859189817,808923958,842542130,825768244c1815688240,875967033,825439801,926428210,926494774,1815689269c842412601,943273780,842607673,875575605,1815164217,875639863c825635122,926428216,960049206,1815163441,959788856,808990518c842542129,892809529,1815098936,959787577,825701680,892873778c842414136,1815294009,892941625,959984434,892873783,926038328c1815688497,909717561,842216501,808987703,909455417,1815621681c909652024,959460150,876096565,943011633,1815361074,808465977c825702708,842542131,858994741,1815164722,859387192,859256115c808987702,959789112,1815359543,892418097,859191600,959198775c959723058,808924980,825505644,959920180,942420274,909129010c808465456,959461740,859386167,942421300,909391920,876098614c892811372,943141686,959199280,842348853,876099125,959461740c808596790,942420274,808597552,942945074,892811372,909718326c959197238,825766452,959590453,942684268,875770425,942421555c909391920,809055796,825766252,808661557,741816119,909259832c942944305,892890161,926038328,741945396,926037560,858929202c842558518,892745525,741749561,909194295,842151985,876112948c842543666,741552944,859385913,909325618,909601848,909520946c741749298,859124280,909719344,876178481,892614962,741816373c959592760,842217779,926444592,926300469,741947442,892418097c926429746,946615346,859059506,926102841,842610732,926496566c946615346,959656497,825438520,842086444,892746035,946616376c926298681,875706169,842086444,825768243,946614579,959656497c943207734,842610732,926496566,946615346,959656497,825438520c842086444,892746035,946616376,926298681,875706169,842086444c825768243,946614579,959656497,943207734,808859948,876164144c963392053,808531506,959658034,842086444,909654323,946614836c959656497,943207734,842610732,926496566,946615346,959656497c825438520,842086444,892746035,946616376,926298681,875706169c842086444,825768243,946614579,959656497,943207734,842086444c892746035,946616376,959656497,943207734,842086444,892746035c946616376,959656497,943207734,959789356,959723577,946614324c842479664,909717559,942684204,858927154,963393588,909654064c875836981,959461676,909455923,946614578,808597552,942945074c942684460,909456952,963392564,842217776,825374261,942684204c858927154,963393588,909654064,875836981,959461676,909455923c946614578,808597552,942945074,942684460,909456952,963392564c842217776,825374261,942684204,858927154,963393588,909654064c875836981,959461676,909455923,946614578,808597552,942945074c959789356,909325624,946615863,959789104,926167095,825505836c926430519,946614839,959920181,959723574,909588524,825570865c946615607,942880050,859320376,859060524,943011632,829174841c808792376,926103097,926428214,892743990,1815426609,825832760c859124786,842542130,825768244,1815360821,875901496,942815539c876162100,859321906,1815688244,858862647,859385911,876096564c808661554,1815229240,959983672,909258809,842607667,959854901c1815491892,892874808,942944307,876096560,808531506,1815230777c892941625,942945586,892873780,825373497,1815361843,808596024c825832761,809053238,875705145,1815162934,926036537,943274293c876162096,875837746,1815359539,926234424,892809527,809053238c842348089,1815490864,892483633,959459379,1815096370,926299957c808990257,825371696,926101555,859060536,909587820,943075639c841756720,858796849,876165175,908946483,959590963,942814001c875835692,892940595,1815687992,842217005,858863922,824981554c825439284,859321657,876047417,926300209,741356085,859387192c959526712,842558515,875574581,741487160,959983673,942945844c959999026,808792882,741749045,892679992,909128759,876112944c926103601,741618230,859385913,909325618,842624055,858993206c741618742,842150968,859320371,876047412,925972017,741486903c875705400,809056311,926444592,842215478,741356086,909455929c825439028,942763061,959460657,808532279,943011884,959592761c946615860,859321650,875902000,959592492,942946097,946615859c909718839,808530744,892483628,959592243,946614839,925972786c959591220,859060524,959854384,946614833,875770420,909719350c858863916,943273264,929837625,892809524,943206449,842283308c842346808,946614584,926300208,942683190,825505836,926430519c946614839,892876848,943273529,842283052,943076403,946614326c808924471,942945075,825766188,825635637,1815558197,825373752c825833524,942746674,959460657,909326648,842283372,859059257c942421808,909654069,875704626,842086508,825768243,942420275c909654069,875704626,959920236,959852597,925644089,942944564c926102584,959461740,808990773,942421809,876098866,909326390c875706476,892352569,959197747,959527216,959787061,842283116c943076403,942420022,926495794,942683449,859060588,959854384c959197745,926036788,808465202,892483948,858993718,824980273c808792376,825833273,809004080,892678201,741880629,909261112c875966769,909667376,942815026,741946679,892679992,959591223c926444600,876033333,741357104,942748728,842413875,809004084c959789112,741357113,858928184,959919668,876112950,926103601c741356086,842216505,842151728,842558512,859255097,741617720c959591481,876098868,876047410,808990769,741619768,842608697c842414128,842558516,808466229,741619254,926494777,925906993c926444595,892549173,741488950,809055544,926036022,942763060c909325617,875900976,892483628,892351540,946616117,809055543c892614449,959789356,842610993,963393592,842217776,892614198c842283052,875903024,946616370,842610736,808990516,842283308c942748212,946615345,959789104,959461431,892483628,892809267c929837104,942944564,842152247,842283052,959983670,946614837c892809785,943206457,825505580,808858931,946616120,808858164c842348856,859060524,859256882,929838132,825635124,892417847c842283052,959983670,946614837,909130032,909194809,825505580c875705653,946615091,808858164,842348856,892483628,842086455c929838649,892547380,959983670,842283052,959983670,946614837c943142194,909718065,825505580,808858931,946616632,808858164c842348856,959789356,875770681,929839160,943206708,842545200c909261100,926103091,946615344,926038325,876163376,825505580c959920180,946614578,808924471,959919670,859060524,925907248c929838132,892547380,825374263,842283052,876164916,946615601c959459892,875968313,892811308,926298936,946616626,825504308c943077427,959592492,942880561,963393584,959723058,876164917c909588524,808530736,829175346,875901240,808727097,926428214c859256117,1815687224,909455929,808989236,876096560,909390642c1815294008,959787577,909260080,876031024,959723313,1815622965c875705400,875770417,842542131,842150709,1815229749,959983672c825569337,959982644,909588530,1815229235,825831992,825766711c876162102,825504051,1815425588,808662073,892548151,942746674c959460657,892613689,909261164,926169396,942422326,943273010c959524912,959461740,959918641,959199032,942814004,842347319c825505644,926363958,942421297,876163641,959723568,859191660c892483891,942421046,926233911,842477620,959461740,809055538c824980021,875901240,825831993,809004086,859190840,741816624c875706680,842020145,909601848,892743730,741357369,942814265c959920439,942763060,959460657,909587254,892811308,808924729c963392818,876163636,909325109,959592492,942880561,963392560c876163636,808988725,959789356,842413366,946614580,859190583c808532023,909588524,825768240,946614320,808924471,925907253c959789100,825571379,946615865,875901497,926364471,825505580c959526968,946616368,942881077,859386167,892483628,942944309c963392050,909586996,943009843,892483628,875704375,946614325c808989241,842478137,892811308,909456184,946614841,909130037c876032560,825766188,808858421,1815360816,892418097,859191600c959199286,825766452,825766453,842610796,959657015,942420281c943273010,842216752,842283372,842281272,942420022,825504308c842348594,825505644,959461171,959197747,909586996,909455411c892483692,875704375,942420021,859321655,909260598,892811372c909456184,942420537,909130037,876032560,825766252,808858421c741618992,892418097,859191600,963393590,825766452,825766453c842610732,959657015,946614585,943273010,842216752,842283308c842281272,946614326,825504308,842348594,825505580,959461171c963392051,909586996,909455411,892483628,875704375,946614325c859321655,909260598,892811308,909456184,946614841,909130037c876032560,825766188,808858421,1815360816,892418097,859191600c959199286,825766452,825766453,842610796,959657015,942420281c943273010,842216752,842283372,842281272,942420022,825504308c842348594,825505644,959461171,959197747,909586996,909455411c892483692,875704375,942420021,859321655,909260598,892811372c909456184,942420537,909130037,876032560,825766252,808858421c741618992,892418097,859191600,963393590,825766452,825766453c842610732,959657015,946614585,943273010,842216752,842283308c842281272,946614326,825504308,842348594,825505580,959461171c963392051,909586996,909455411,892483628,875704375,946614325c859321655,909260598,892811308,909456184,946614841,909130037c876032560,825766188,808858421,1815360816,892418097,859191600c959199286,825766452,825766453,842610796,959657015,942420281c943273010,842216752,842283372,842281272,942420022,825504308c842348594,825505644,959461171,959197747,876165168,808989750c959461740,909455923,942420274,892941620,808595505,959461740c858797618,942421811,808597552,875836212,859060588,842086194c942421559,943075897,959722032,825505644,926429494,942420788c892352821,959722041,942684268,875837751,942421809,959656497c943076151,842086508,892746035,942422072,842610736,909325363c959461740,809055538,824981557,909455672,825700914,959999027c942945586,741422385,892417079,825701173,842558517,808857653c741355572,842216505,909719088,809004085,959985976,741357876c909457208,825767731,892955702,892482873,741619766,909718841c858798133,926444599,825438262,741356595,825635385,859320880c876047415,959723313,741815605,809055544,875706677,876178489c842084403,741684273,842414392,825373752,809069618,825374009c741486642,943206456,859387957,892890164,842414136,741618225c960050489,959985713,942763062,959722801,825505329,842283308c892614708,946616370,959920176,909194292,842283052,825833268c963392053,909325874,909324341,942684204,892416821,946615344c943273010,825833264,959461676,859189811,963392313,892614960c925972279,842283052,859191602,946615607,960051253,808464437c825766188,909717557,1815492403,959788856,842019632,876162104c892809267,1815427123,859124280,808923447,842607668,825241910c1815426357,809055544,859123766,959982646,892811314,1815361592c825831481,858796083,876096566,943011633,1815492407,926430520c876099129,926428217,892743990,1815426865,858928184,809054518c809053239,842151225,1815164980,858862647,808531765,808987705c825636408,1815623986,808465977,960049205,825764917,943272754c1815229233,943206456,926430773,892939318,808597817,1815425844c892418097,875706676,942421808,875770420,859387192,909588588c909325873,942420787,943273010,825242417,892811372,808661049c942420531,825504308,859320370,842283372,808662583,942421046c959527221,892613425,842610796,892679223,942420530,892352816c875835446,892483692,875704375,959198517,859322674,875639865c942684268,875902516,942422325,808597552,825373491,959789420c960050484,942422068,875770420,925906998,842413932,959723056c959197236,825242420,825569586,842283372,808465719,942421552c859190583,842086455,959789420,909455925,942421048,842217781c859255600,942684268,858927154,942422068,926495794,875967801c892483692,926037811,942421810,909194807,943011380,842283116c942682930,942420020,892547641,842479408,825766252,909717557c741816115,825832760,875574578,809004086,942814520,741356857c842412601,926299187,876047414,808923953,741684025,875706680c808726835,809004088,858796600,741617971,909718841,909129525c876178488,842084403,741618737,825832760,875902258,842624056c875770422,741487156,909457208,909523251,926444592,926103605c741554484,959788088,842019125,809069616,808858169,741815091c842543160,875770928,892955700,959985465,741619249,959984952c842610482,926444600,926103093,741355832,892941625,943076658c926444596,926494774,741947445,842543160,875770416,842558520c959920436,741619253,859124280,842478135,926444599,875966774c741881142,808859448,825505588,809069622,892482361,741945654c892418097,859191600,963391799,842217776,892481846,943011884c808859959,946614584,943273010,825372720,892483628,842609460c946615352,959460919,859256888,892483628,875574832,963393072c875639604,925972784,842283308,926101816,946616628,859190583c909195319,959789356,909455925,963392568,892746037,926101560c892483628,808728371,946614326,876032569,808923701,825505836c926299447,946615858,959920181,959723574,909588524,875902513c929837363,926101812,875772208,892483628,909325620,963393073c959527216,842544947,825766188,909717557,1815230259,825636664c942879542,876031024,925972017,1815425335,808792632,808726582c808987696,909718840,1815687733,875967033,842346547,959982641c909391154,1815623984,842150968,926363960,808987704,842019384c1815622707,892940345,909259058,876162096,909586483,1815162932c875639863,859060280,808987704,825636408,1815623986,808465977c960049205,909585461,892743730,1815230265,875706680,825439793c876096562,875836722,1815295289,909457208,825767731,892939314c892482873,1815361590,926429240,842414130,926428217,942880309c1815360049,859385913,942748217,808987701,809056568,1815688498c943011640,959853875,959982642,808728882,1815427381,892418097c959920182,959197753,926429748,825372729,842610796,859125560c925643825,942944564,960051254,959789164,825243442,942420537c859190583,909326392,825766252,909717557,741750579,859189817c858928438,809069619,859386169,741554231,943272505,808531763c892890160,909652793,741945913,926234424,943207472,926444594c892549173,741488950,842150968,892351288,942763064,892679473c842216503,892483628,892351540,946616117,809055543,892614449c959789356,842610993,963393592,842217776,892614198,842283052c875903024,946616370,842610736,808990516,959789356,809056561c946614323,926233911,842477620,959789356,808923701,963391538c959527221,875770423,892811308,808728373,963392055,842348853c808595511,959789356,842479921,946615347,926233911,842477620c892483628,808727602,963392049,959527221,825241656,892811308c808728373,946614839,842217781,842217266,959789356,842545457c946615861,926233911,842477620,959789100,926036531,963392051c959527221,909455928,943011884,942749240,963392055,892614965c842610233,825505580,876034100,946615601,808662322,859386167c942684204,859124789,963391795,842217776,959920181,892483628c959657010,946616372,925972786,926364980,942684204,892744247c946616375,892352816,842215987,825766188,876163637,1815557426c926496057,858796594,876162099,808596530,1815425845,892874808c808990521,892939321,809055545,1815361079,909194295,876034097c876096561,942683698,1815229753,808662073,859254841,876031030c926233393,1815163446,909259832,892942384,892873778,808923705c1815230769,875639863,842610488,876096561,942683698,1815229753c842609976,959524919,876031026,926430257,1815163449,909259832c892942384,809053234,825243193,1815098424,858862647,926233909c876096560,942683698,1815229753,960050489,942945075,876031032c808990769,1815230520,859189817,808923958,842542132,825767733c1815623986,858862647,942683701,926428217,909129525,1815689014c926233144,808661304,876031028,909456177,1815689264,926234424c926299696,808987705,959852601,1815360054,892417079,859058741c876096563,959919154,1815425332,809054264,842414390,876031024c842347825,1815294772,875705400,825506103,876162101,926429747c1815622707,909194295,825702193,808987701,926496056,1815557168c859124280,875901490,876096564,926167858,1815557424,875705400c909652785,842542136,859255097,1815621688,825832760,942682425c926428216,825438262,1815491120,892418097,875706676,942421552c959920181,859387190,892483948,859059254,959198516,943012144c808595512,892811372,909389879,925643832,943206708,825242673c842610796,943075636,942420786,959459892,842413881,942684268c943141431,959198518,959527216,842346549,959592556,943011633c942422069,808662322,825307704,892483692,859388214,824981559c909455672,959525426,842558520,825243445,741946929,909455929c808989236,926444598,859256117,741487925,909455928,825701939c809004086,858796600,741552952,808662073,959853879,959999026c959461426,741357623,892418097,859191600,946614327,842086709c909389877,842283052,875835698,946615349,960051248,859189808c842283052,859189554,946614320,926429753,925905207,875706412c808466489,946615602,859059506,876098105,959461676,809054769c929838897,926101812,875772208,959789100,808792625,946615860c825636917,942880820,909261100,909654322,963391544,943075892c808924212,892811308,909456184,946614841,909194807,959918899c825766188,825635637,1815099701,926234424,809055536,808987697c858929464,1815097399,959722040,892678456,842542130,959657013c1815361586,859387192,892743986,809053239,942682681,1815229238c825373752,875835445,876162104,858863666,1815230772,943011640c959853875,959982642,808728882,1815427381,892418097,825375028c942421044,876032569,875575090,825766252,825832501,741423155c875967033,842544697,809069616,943207737,741553970,909457208c808990515,892955704,892482873,741619766,892940345,876163122c809069625,892745784,741618742,859385913,842413362,809004081c842019384,741356594,943142199,808923191,842558512,942682933c741750324,959592760,808530228,959999031,959788850,741357872c875639863,858862130,876047411,808923953,741880377,858862647c842608695,876047416,808923953,741880377,858862647,842608695c876112952,858862642,741553976,808859448,876099385,809004089c842019384,741880883,842543160,875770416,809004088,842019384c741880883,892940345,959919672,876112950,943141938,741946422c825373752,825833524,842624050,892744502,741618743,858927416c842413881,842624048,859190070,741880889,859385913,825308466c876112945,825571637,741946165,926430520,876099129,842624057c842019126,741946168,909259832,909522736,809004088,892744760c741945394,858927416,875968569,959999028,842544178,741880883c942814265,942814513,842558517,892809529,741357112,875705400c892350769,892955703,825832761,741880114,892418097,942750004c963393081,892746037,808859956,842610732,942814515,946616113c959656497,842282552,842283052,926167346,946614320,960051248c859189808,825505580,858796596,963393081,959723058,892809271c825766188,926037045,1815230515,875705400,892350769,842607670c875770422,1815230001,892418097,858863924,942420280,875901497c909717558,959789164,909193779,942420021,959656497,909391416c959461740,926298423,942420024,825635385,959591475,859191660c892549427,959198776,876163636,892678966,825505644,943273015c942421553,825242164,909523000,892483692,926102578,942420784c942880050,909652024,909261164,892416049,942421301,858797623c825374770,842086508,892746035,942422072,959656497,943207734c842283116,858928181,942420024,842610741,892875064,825766252c809055285,741357368,809055544,875706677,842558521,825701685c741552950,943207224,809055031,875719737,825637169,808203316c892351852,909324596,841757235,858796849,876165175,808807475c858862645,741487414,808661298,959985459,946615092,909652537c875967538,959592492,943011633,946616373,859059506,876098105c842283052,943141939,963392307,909261109,909391665,842610732c926431030,946614577,842479664,842608695,892811308,926233400c946615861,876163641,892941616,825505580,825702452,946616117c926167604,925972793,842283052,842151986,946615097,925972786c842086451,892483628,842609460,946615352,875770420,858994743c943011884,892352056,946615353,859321655,943143222,942684204c825766455,946614322,942814777,875575603,859060524,892350768c963391542,926036788,808529971,892483884,825569337,829175353c926234678,741422129,959736880,859254840,741355574,808661298c959985459,879506228,925907001,808465971,858862124,943141680c1815295033,808925492,842020146,825371700,926101555,859060536c926167404,808858932,1815096368,959789364,875836983,825371704c926101555,859060536,892941420,875968313,841758772,858796849c876165175,942763059,808858929,875836217,942684204,960049717c946615607,942682676,808989491,842283052,926494774,946616369c842610736,808990516,875706412,808532025,963392820,825702704c943142200,842283052,876032564,929839156,825635124,875968313c959789356,875901493,946615602,942814777,876033586,959461676c859124275,963393846,876032564,942946615,825766188,808661557c1815361074,909717561,875574069,842542133,909128501,1815361073c959591481,925906228,876096569,808595506,1815359538,959722040c842018872,808987701,842413624,1815426608,909261112,825243698c876031030,909456177,1815558192,875967033,909587513,926428217c925906233,1815490613,959591481,909456436,809053233,926036281c1815099449,892418097,876165424,942421556,859125808,959524914c942684268,959984181,942421044,825373236,825307191,842610796c959919157,942422068,943273010,875902257,859060588,943271984c959197236,842543668,909718840,825505644,808465719,942420791c875705650,859386163,842610796,959854900,925644340,926429492c892745785,959461740,808988983,942420791,909193780,808465205c825505644,825701683,942420529,859321650,876099379,959789420c842019893,925644855,942944564,875575606,892811372,825308983c824980025,892746038,842020409,909208624,809055027,909260595c825831724,909391924,1815492405,875967798,842348595,1815096376c942683444,943077176,762064940,876163121,875836472,824981041c942814260,842412596,959278136,858861875,943207477,959789356c875836979,963392049,875837749,825701688,842283308,859059257c963391537,842348853,859387955,842610732,942880820,946616632c859190578,892612918,892483628,959525938,963392566,943075892c842348851,825505580,825309240,963393587,925905716,892482615c959461676,892940849,946616626,925972786,858994740,959461676c943141175,946615857,892547641,892942129,942684204,959984181c946614837,926167604,925972023,959789356,842152245,946615604c892352821,875967801,842610732,858928435,946616624,926495794c959460665,959461676,876098097,963393081,959527216,909194037c842283308,808662583,946614582,825373236,825374007,842283052c858992948,946615862,892483893,942682422,942684204,875968052c946615608,925972786,942880820,959461676,859189811,963392313c892614960,925972279,959461676,842152241,946616116,825504308c892483123,842283308,809056056,946615858,858797623,943207219c943011884,959591992,946614320,943273010,859255344,942684204c825506103,963393078,892746037,909521463,909588524,959590705c946615860,842610736,943207477,825505580,858798136,946615095c959789104,909325622,959789356,875967029,963393077,859388213c842609715,942684204,959722041,929838647,926429492,943011897c842283308,842283062,963393329,842348853,909129526,959789356c842019893,946614328,825635385,943075635,842283308,942684216c963393585,808596276,808466230,842283052,842608694,829174064c842346808,942946610,926428217,808924981,1815294777,892679992c909128759,959982649,859256882,1815623479,959984952,909392178c942746676,892679473,875705399,942684268,875902516,942420278c959920181,959656758,942684268,959984181,959198772,858797618c943208246,842283372,892942136,942420532,808924466,909195056c892483948,842346553,925644080,943206708,925907249,842283116c892875827,942420793,875770420,892743735,959592556,859125553c942421300,926233911,926494773,909261164,875573299,959197495c909718834,859190329,842283372,892612920,959198513,842479925c859322161,892483948,808923193,942420533,909194807,909325875c842610796,876165168,942420016,926298681,909717816,892811372c892614453,942422327,926233911,842085939,959461740,959854645c925644089,876032308,892679481,842610796,943141172,942420276c892483893,858994740,959592556,943011633,959198262,959789365c909326129,892483692,808728371,959197744,876032564,943142454c959461740,892876853,942421043,892547641,926299442,959461740c959460914,942422064,859190578,875641142,842610796,909719600c959199029,875639604,926430769,959461740,892809527,959198773c926036788,808465202,959789420,892876855,925644089,825766196c825636917,959461740,809054519,942422328,926102834,942879283c909719660,926169138,942420786,825635385,926430771,943011948c858928696,942421304,942750005,942945593,959789164,892352817c824979512,842346808,842020153,842558520,859058741,741422132c875901496,909260851,876178482,808596530,741749557,808859448c876098355,876178485,925905459,741947188,959787577,892352304c892890162,892678713,741488944,959722040,842018872,842624053c892352821,741355570,875706680,859190072,926444594,909195573c741618739,959983672,909390898,876047415,909456177,741553464c909652024,875573558,842558513,909522741,741750329,825831992c959460663,809069620,825374009,741421623,926233144,825700912c926444593,960051253,741750073,842216505,943272247,942763060c858928433,859256624,892483884,842477625,946615605,909391920c892941876,859060524,959461170,963393590,858797618,875966520c825766188,858928693,1815427129,808596536,909193522,876162105c875640882,1815490869,959722040,892678456,809053237,876163385c1815163952,960050489,959985713,808987704,892613944,1815622195c909717561,808661813,842542131,875574581,1815163187,926496057c808532280,959982640,825570098,1815360565,825831992,842216503c842607670,892352821,1815097394,875706680,859190072,926428210c960051253,1815098937,959983672,909390898,942746679,959460657c926365240,942684268,808531510,942420276,909587762,909523254c875706476,925907001,942420025,808924471,909456949,892483692c858797877,942420533,825832759,808727350,892811372,926299705c925644854,943206708,959853360,892483948,842477625,942421301c909391920,892941876,859060588,859256882,959197749,858797618c875966520,825505644,825374776,942420278,842019380,959852849c842283372,892612920,942421553,925972786,959789109,875705708c825831732,1815096371,842412338,741881910,925985840,960051510c943206966,875835692,892940595,1815361584,1815096368,925969456c842084912,942946614,825438572,859191345,741814329,808873008c875771952,741880880,808661298,959985459,913060660,859320368c942944308,858862124,943141680,1815295033,842019885,825439542c824980536,825439284,859321657,875392057,892744240,876097843c875835692,892940595,1815687992,858928184,808596531,842542136c909391925,1815491384,892876088,909718579,942746676,842413361c875575090,892811372,926233400,959198512,909392181,942684464c959461740,942747702,959198772,875967794,842020914,825766252c926494773,741355833,926494777,892679985,926444600,825505333c741487409,909261112,842020914,892955696,926495033,741422391c892418097,892352051,963391798,876163636,925905716,892811308c825308214,946614835,859058745,842085425,892483884,942879798c829175346,808792376,825833273,808987696,909457464,1815360054c858927416,858863673,926428215,876033333,1815098928,875706680c825504051,842542134,808991028,1815098165,892418097,808465971c959198005,876163636,925905716,842283116,926299187,942421561c842412601,808595512,942684268,942813234,959199024,909392181c808728369,842283116,892744755,959197493,842281524,859125041c909261164,926495284,959198005,842479925,876033331,892483692c909195061,959197753,842348848,959526705,859191660,892418355c942420531,926233911,842477620,842283116,892679219,942420018c959920181,842348598,842610796,926496566,942422072,808597552c926038067,842610796,926496566,942422072,808597552,926038067c842610796,926496566,942422072,808597552,926038067,842610796c926496566,942422072,808597552,926038067,842610796,926496566c942422072,808597552,926038067,808860012,892941360,959198769c808531506,959658034,942684268,859058226,942422067,926298681c943208249,942684268,942878770,942421810,926298681,943208249c942684268,942878770,942421810,808597552,942945074,942684268c858927154,959199284,943274293,875573301,942684268,808923703c959198777,892351281,876099641,959461740,909455923,959197490c892351281,876099641,959461740,909455923,959197490,892351281c876099641,959461740,909455923,959197490,892351281,876099641c959461740,909455923,959197490,959656758,842216753,942684268c842414389,942421559,909587762,926300470,959461740,892876853c959198258,959789365,892352304,859191660,892549427,942422072c892876848,959461687,942684268,892547122,942421559,842217781c842217266,825505644,892745011,942420537,892352821,825505592c959920236,842412085,925643826,942944564,926102584,942684268c808662840,942422064,943273010,959721521,825766252,808858421c741553456,892874808,875575097,876112951,909390642,741751095c943010360,859321908,892890166,875771192,741619257,892418097c926036534,946615344,859321655,892352309,959789356,959460916c963393584,808859952,909391921,892483884,942814262,829174320c808792376,825833273,809053232,925972281,1815622965,909457208c858861876,959982642,942814770,1815097904,825832761,892811065c942746673,909325617,825636144,842283372,859059257,942421808c875967799,842215729,842610796,875639604,959197745,875967794c909260851,825766252,926494773,741355833,943206456,842413621c825781300,943272754,741815089,892679992,909128759,959999024c825439282,741749044,959722040,859123768,942763056,909325617c859123760,842283308,859059257,946616112,875770420,909719350c842610732,808989238,1660956722,925907255,-1091555273,0c-27262976,0,0,-32899072,879493120,741488437c808873008,824981049,1815360053,808597047,842346796,825846836c858534964,1815622704,875835705,959460908,909601846,925642802c1815097910,909717558,875641132,892628020,959197751,1815360561c942944307,875641132,892431412,925643826,1815097910,808856624c812398137,875574060,892431416,824980530,1815360053,942944307c842346796,892628020,808202807,959461740,842346551,942421553c926429753,959723574,825571692,909521719,963391532,875574072c842345520,858796852,892679788,808203827,892679788,808203827c892679788,808203827,892679788,808203827,892679788,808203827c960049516,926102839,808204338,892679788,808203827,892679788c808203827,808202348,808202348,959985004,808727096,913059884c909325621,913059884,909325621,913059884,909325621,913059884c909325621,963391532,808596276,825766967,909588524,959590705c963393588,808857909,808203576,859322732,741356592,859058741c879506224,741488437,808873008,824981049,1815360053,808597047c842346796,825846836,858534964,1815622704,875835705,959460908c909601846,925642802,1815097910,909717558,875641132,892628020c959197751,1815360561,942944307,875641132,892431412,925643826c1815097910,808856624,812398137,875574060,892431416,824980530c1815360053,942944307,842346796,892628020,808202807,825505644c959461171,959199282,825702704,943011127,825571692,909193525c963391532,875574072,842345520,858796852,926233708,1815096370c909717558,842346796,909601844,824979506,1815360053,875835705c875574060,825846840,908866612,1815492912,808597047,842413868c808873008,959198777,1815360561,842478900,875641132,808676404c959199284,1815360561,875705649,842413868,741370928,909717558c858533996,1815622704,875705649,842346796,808676404,824981556c1815360053,842478900,929837100,825635124,959526711,959789100c842609968,879507764,925970998,741421621,842361904,858993719c741880375,808661298,959985459,896283444,859060018,942815027c858862124,943141680,1815295033,942748727,842348342,808987696c825636408,1815623986,875967033,909456953,842542131,876032313c1815361589,842609976,859321397,808987703,875573816,1815622451c892874808,959919161,876096566,858862642,1815230264,926234424c842282544,809053237,892876089,1815621687,909259833,909390904c942746680,842413361,892877107,909261164,909588017,925643568c942944564,875770936,892483692,875574832,942420016,876163641c825571376,959461740,859124275,942422326,859190583,909195319c959789420,909455925,959198264,943206964,825374768,959789420c808794169,925643824,825635124,842215992,825505900,909587256c942421553,926102834,859256628,942684268,909652535,942421298c909654069,875704626,959789420,943206713,824981049,859124024l858992950,876112949l943141938,741816632l909194295,892483889l842558518,808857653l741355572,875706680l892549169,876112950l859059506,741552697l808596536,942879544l959999024,909194290l741487920,875967033l942813491,842624050l909324342,741618744l876163129,825702197l842558519,859255097l741617720,960050489l842610993,842558520l926103093,741816113l909457208,825767731l892955700,892482873l741619766,909718841l858798133,926444599l892352309,741879863l942748727,809054520l876112950,926103601l741749046,909261112l943274295,809004089l959985976,741356855l943207736,842084918l892955700,942750009l741751096,892418097l858863155,963392819l943206964,892351280l825505580,892679475l963392055,909325874l858797875,825766188l858928693,1815491383l959788856,909588022l876162101,943142962l1815623223,892417079l842150965,926428214l876033333,1815163443l842150968,892351288l909651001,808662834l1815294768,926234424l842413104,808987702l858796600,1815687736l892941625,808596530l842542132,825440309l1815492404,892940345l876033592,926428208l892549173,1815230774l959592760,959787060l942746677,842413361l909456434,892811372l892876345,942421814l808597552,858798130l842610796,942684212l959198775,842348848l875901491,825505644l808465719,942420023l909522992,943272497l909261164,892746036l942420790,925972786l959658036,959789420l959788342,942420281l943273010,859058225l892483692,842609460l942421048,942944825l942880307,892811372l859189561,942420532l942881077,959525942l926234476,909195064l959199286,842086704l926495800,959789420l909652281,959198260l909128497,909390128l892483692,959919671l942421816,808597552l842085171,842610796l926496566,942422072l892809524,959787576l842283116,909325365l942421558,942814777l943273523,909261164l808661041,959199033l909654064,926036279l892483692,959919671l959199288,859322674l825243960,842610796l825766965,959198516l875967794,859320372l959461740,925970997l959199025,859322674l942945848,959461484l842282288,959199285l875967794,960050484l959461740,925970997l959199025,909128497l842216497,892483692l909193271,942420792l859125813,876099893l909261164,859256369l824980532,859058994l808202348,808202348l926167404,808858932l1815096368,959789364l875836983,825371704l926101555,859060536l892941420,875968313l841758772,858796849l876165175,741370931l741370928,741370928l741370928,741370928l741370928,741370928l741370928,741370928l741370928,741370928l741370928,741370928l741370928,741370928l741370928,741370928l741370928,741370928l741370928,741370928l741370928,741370928l741370928,909405232l859255601,808203316l959459948,842346807l762064940,892547121l808663353,824981560l825439284,942683449l741370934,842230832l909259057,925969460l808530480,842610992l959525484,859321394l762064940,942683956l842412081,875637812l959525684,909652021l808202348,926167916l942683187,808923436l808464690,1815230777l892548151,741553715l842624048,959985975l741357111,859059249l943012145,762067251l925971761,876165170l824980023,825439284l859321657,959933497l926234416,741750579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42084908,926366009l1815621945,808727351l741487408,808545328l926234676,808202294l842084716,926496306l741749042,842282033l892548152,762066485l825307961,942945587l892939320,875967289l1815228724,858798137l892679221,925969461l842084912,942946614l909652332,875836473l741685553,926299697l808663349,829175607l909193272,909195063l926231604,909324344l1815427122,808661041l892810294,824980536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58927404l1815360820,842544173l959722547,875637814l959525684,942880821l959720812,808663090l824980023,825439284l859321657,808545336l926234676,808202294l909193836,943207986l845951020,892744241l842084913,875637816l959525684,909652021l808202348,875770732l909325106,808923436l808464690,1815230777l842608946,741554228l825060400,959788856l909390384,875637812l959525684,909652021l808202348,926167916l942683187,808923436l808464690,1815230777l842608946,741554228l825060400,825307190l892679479,875637810l959525684,909652021l808202348,808858476l808989748,808923436l808464690,1815230777l842610481,858927409l829173804,959592504l825766961,875637814l876098100,875705907l859385196,892547377l741881908,859387193l825504822,892431410l824979763,943076912l892431408,824980530l859190064,808676402l959199284,808857657l875574124,876162104l1815623732,842478900l960051244,913061425l741751088,875771192l909601844,925642802l942944825,909128044l925644854,909588020l825373036,908866105l808990008,926101868l908867121,942682164l926298476,892089398l842086711,943272300l892088881,808727347l942813804,875311158l943077176,959787628l875313200,808597301l959787628,875313200l808597301,959984236l875312693,942944561l808596332,858534960l808464696,892547948l858535986,942814515l892744556,858535479l808989744,825766764l841756720,942684469l909718380,841757746l909325105,909259884l824980023,943206968l909259884,824980023l808727093,825504876l824981049,842608946l926233708,959197234l1815360561,842478900l808856624,879507257l875835959,875574060l926182456,741618738l942959664,741881399l942959664,741881399l825060400,825308209l909326391,892546104l842281778,892614764l875835700,879505452l943077688,842610996l858862124,943141680l1815295033,959721773l909258800,741751092l859059249,943012145l762067251,825504049l859322161,858535990l875770421,808545330l825634867,909324601l825766188,842150712l1815492148,925907255l875770680,943270967l926038064,1815623985l959854641,942749495l824979769,808662582l959723318,959540281l809056561,959920180l825766188,808923960l1815163446,876033845l858862390,925969463l892483638,842085175l858796396,959655985l741947184,943011640l943076659,925985842l959721528,808466480l859386156,892417590l1815165239,825243441l926363702,824981049l926496312,876097589l926247989,925904951l741421618,876099121l875967801,829175860l925905712,858862903l959523897,858927159l909654327,809056108l808663095,841758264l960049713,825833271l859335736,808859704l1815096376,926494770l741487921,825060400l909719345,808466484l875637808,959525684l909652021,808202348l875639660,942815029l808923436,808464690l1815230777,842610481l858927409,862728236l825765936,741618224l842282033,909325368l762066226,825307961l942945587,892939320l875967289,1815228724l825439537,892679724l812398131,812396588l892679724,812398131l812396588,892679724l812398131,812396588l892679724,812398131l812396588,960049452l926102839,812398642l812396588,892679724l812398131,812396588l892679724,812398131l812396588,812396588l812396588,812396588l812396588,959984940l808727096,808202348l908865644,909325621l808202348,908865644l909325621,808202348l908865644,909325621l808202348,908865644l909325621,808202348l908865644,909325621l808202348,959853676l808597047,841758772l858796849,876165175l825388083,943075894l1815096376,876165165l859124532,824981554l825439284,942683449l741370934,842230832l808990263,925969456l808530480,842610992l959525484,859321394l762064940,925906231l825503800,875637814l959525684,909652021l808202348,875770732l909325106,808923436l808464690,1815230777l842608946,741554228l858614832,959656499l842609976,875835692l892940595,1815492656l1815096368,942880051l741618745,842020657l959459377,845951545l875706673,808203064l842152300,943076407l875637816,959525684l926429237,808202348l859255660,842347829l808923436,808464690l1815230777,892548151l741553715,942500912l959918903,943207473l875835692,859060274l1815360054,825440557l875901745,959199288l909326645,842085428l859124076,1815096369l875835705,842346796l825846836,875312180l1815230261,808597047l959460908,808873014l925644345,1815097910l842478900,842413868l808676400,925644852l1815097910,875705649l959460908,741370934l909717558,824979564l1815360053,875705649l845951020,909260337l808204344,808202348l960050540,825308722l875312184,942881081l808596276,959197292l1815360561,842412338l741881910,942763056l959656756,942683702l875835692,892940595l1815492656,1815096368l825307699,741619250l842020657,959459377l913060409,808793653l925907251,829173804l909194035,842346809l875835692,892940595l1815098424,858929204l909718580,825371696l926101555,859060536l808202348,808202348l842283116,842281779l942422064,876098866l909326390,943011948l959722293,824980534l909455672,808923698l926444596,892549173l741683255,876164409l809054262,809069624l825243193,741749816l909455929,808989236l942763058,959460657l808532279,959461676l892809527,946616373l875967799,842215729l842610732,808989238l963391538,959527221l825571127,825766188l808858421,1815164469l959591481,808662068l926428215,825505333l1815229233,875706680l825504051,842607666l859059765,1815491128l892418097,959920432l942420017,892876848l875705910,842086508l825768243,942421811l926233911,808857652l842610796,875639604l942421553,943273010l808662320,825766252l808858421,741553456l959591481,808662068l876112951,909390642l741751095,909261112l842020914,809004080" fillcolor="black" stroked="f" o:allowincell="f" style="position:absolute;left:4965;top:2106;width:13;height:13;mso-wrap-style:none;v-text-anchor:middle">
                  <v:fill o:detectmouseclick="t" type="solid" color2="white"/>
                  <v:stroke color="#3465a4" joinstyle="round" endcap="flat"/>
                  <w10:wrap type="square"/>
                </v:rect>
                <v:rect id="shape_0" ID="Shape 125" coordsize="9144,9144" path="l4572,9144l6096,9144l7620,7620l9144,6096l9144,3048l7620,1524l6096,1524l4572,0l4572,0l3048,1524l1524,1524l0,3048l0,6096l1524,7620l3048,9144l4572,9144l9515116,0l-1141178368,352342l-931135488,959364412l1531,9144l7620,7620l9144,6096l9144,3048l7620,1524l6096,1524l4572,0l4572,0l3048,1524l1524,1524l0,3048l0,6096l1524,7620l3048,9144l4572,9144l46217521,0l527433728,2130378943l527433728,2130378943l741867520,808661298l926496563,829174584l859254837,808204338l808594796,842413872l875706425,909585708l942684468,1815623985l926167603,741488434l825060400,892940851l909325369,875637816l959525684,942880821l959985004,741618232l841837616,825374773l808728625,858862124l959918896,1815361335l842478897,741619256l825060400,892418356l842543923,842083380l892416052,926431282l926036844,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l875968567,808202803l892480876,909523254l741750070,808661298l926496563,829174839l959655991,824981043l825439284,892483638l875916342,859386419l757871668,909128497l959918644,913060146l825767987,808203312l892679788,841758259l842543666,896283698l926103097,908867127l825767988,929838901l892548145,925644083l909521717,929838648l809054258,925644599l909521717,913061432l825701683,858535984l926167344,12343l0,0l0,0l14745600,0l495976448,2130378943l495976448,2130378943l0,0l0,0l0,0l0,0l0,0l0,0l0,0l0,0l0,0l0,0l0,0l0,0l0,0l0,0l0,0l0,0l0,0l0,0l0,0l0,0l0,0l0,0l0,0l0,0l46137344,0l2097152,0l-1035993088,1443195086l0,0l3211264,1702100992l2192483,0l-470810624,1443195086l0,0l3473408,1702100992l7435363,0l927989760,1443195839l-1517289472,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945436160,1442842864l-931135488,959364412l-1946155525,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141178368,352342l8454144,0l489684992,2130378943l-1490026496,1443195839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0l0,0l0,0l0,0l0,0l0,0l0,0l0,0l0,0l0,0l-655360000,1443195838l-656408576,1443195838l0,0l0,0l-1849688064,1443195839l-1850736640,1443195839l-884998144,1443195838l-886046720,1443195838l-478150656,1443195838l-479199232,1443195838l0,0l0,0l0,0l0,0l1910505472,1443195839l1909456896,1443195839l-30408704,1443195838l-31457280,1443195838l0,0l0,0l469762048,2130378943l2162688,0l-894435328,1443195086l0,0l3276800,1702100992l2192483,0l-750780416,1443195086l0,0l3342336,1702100992l2192483,0l-332398592,1443195086l0,0l3538944,1702100992l2192483,0l92274688,1443195087l0,0l3735552,1702100992l7435363,0l-873791488,1442843624l-931135488,959364412l1531,0l9144,1524l9144,4572l7620,6096l6096,7620l4572,7620l3048,7620l1524,6096l0,6096l0,1524l1524,0l2162688,0l0,0l599261184,499384320l0,9144l2162688,0l1843396608,1443195086l0,0l3211264,1702100992l656503907,0l126877696,1443195840l482344960,2130378943l0,0l0,0l741343232,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825569589,808203825l825306476,925970740l943076152,842347308l1815229491,825440557l875901745,959199288l909326645,842085428l859124076,825830449l929838132,741356086l808597047,875641196l808856628,963393081l741618737,942944307l842413932,892415024l913060914,741751088l875705649,926233708l1815096370,842478900l862728236,741880880l875705649,842346860l892415028,812397618l875574060,741370936l909717558,842346860l909585460,862728242l741880880,875835705l926233708,825830450l879506484,925970998l741421621,842361904l858993719,741880375l808661298,959985459l896283444,859060018l942815027,858862124l943141680,1815295033l942748727,842348342l808987696,825636408l1815623986,875967033l909456953,842542131l876032313,1815361589l842609976,859321397l808987703,875573816l1815622451,892874808l959919161,876096566l858862642,1815230264l926234424,842282544l809053237,892876089l1815621687,909259833l909390904,942746680l842413361,892877107l909261164,909588017l925643568,942944564l875770936,892483692l875574832,942420016l876163641,825571376l959461740,859124275l942422326,859190583l909195319,959789420l909455925,959198264l943206964,825374768l959789420,808794169l925643824,825635124l842215992,825505900l909587256,942421553l926102834,859256628l942684268,909652535l942421298,909654069l875704626,959789420l943206713,824981049l859124024,858992950l876112949,943141938l741816632,909194295l892483889,842558518l808857653,741355572l875706680,892549169l876112950,859059506l741552697,808596536l942879544,959999024l909194290,741487920l875967033,942813491l842624050,909324342l741618744,876163129l825702197,842558519l859255097,741617720l960050489,842610993l842558520,926103093l741816113,909457208l825767731,892955700l892482873,741619766l909718841,858798133l926444599,892352309l741879863,942748727l809054520,876112950l926103601,741749046l909261112,943274295l809004089,959985976l741356855,943207736l842084918,892955700l942750009,741751096l892418097,858863155l963392819,943206964l892351280,825505580l892679475,963392055l909325874,858797875l825766188,858928693l1815491383,959788856l909588022,876162101l943142962,1815623223l892417079,842150965l926428214,876033333l1815163443,842150968l892351288,909651001l808662834,3355440l0,0l0,0l69206016,0l134217728,0l0,132120576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825569589,808203825l825306476,925970740l943076152,842347308l1815229491,825440557l875901745,959199288l909326645,842085428l859124076,825830449l929838132,741356086l808597047,875641196l808856628,963393081l741618737,942944307l842413932,892415024l913060914,741751088l875705649,926233708l1815096370,842478900l862728236,741880880l875705649,842346860l892415028,812397618l875574060,741370936l909717558,842346860l909585460,862728242c741880880,875835705,926233708,825830450,879506484,925970998c741421621,842361904,858993719,741880375,808661298,959985459c896283444,859060018,942815027,858862124,943141680,1815295033c942748727,842348342,808987696,825636408,1815623986,875967033c909456953,842542131,876032313,1815361589,842609976,859321397c808987703,875573816,1815622451,892874808,959919161,876096566c858862642,1815230264,926234424,842282544,809053237,892876089c1815621687,909259833,909390904,942746680,842413361,892877107c909261164,909588017,925643568,942944564,875770936,892483692c875574832,942420016,876163641,825571376,959461740,859124275c942422326,859190583,909195319,959789420,909455925,959198264c943206964,825374768,959789420,808794169,925643824,825635124c842215992,825505900,909587256,942421553,926102834,859256628c942684268,909652535,942421298,909654069,875704626,959789420c943206713,824981049,859124024,858992950,876112949,943141938c741816632,909194295,892483889,842558518,808857653,741355572c875706680,892549169,876112950,859059506,741552697,808596536c942879544,959999024,909194290,741487920,875967033,942813491c842624050,909324342,741618744,876163129,825702197,842558519c859255097,741617720,960050489,842610993,842558520,926103093c741816113,909457208,825767731,892955700,892482873,741619766c909718841,858798133,926444599,892352309,741879863,942748727c809054520,876112950,926103601,741749046,909261112,943274295c809004089,959985976,741356855,943207736,842084918,892955700c942750009,741751096,892418097,858863155,963392819,943206964c892351280,825505580,892679475,963392055,909325874,858797875c825766188,858928693,1815491383,959788856,909588022,876162101c943142962,1815623223,892417079,842150965,926428214,876033333c1815163443,842150968,892351288,909651001,808662834,1815294768c926234424,842413104,808987702,858796600,1815687736,892941625c808596530,842542132,825440309,1815492404,892940345,876033592c926428208,892549173,1815230774,959592760,959787060,942746677c842413361,909456434,892811372,892876345,942421814,808597552c858798130,842610796,942684212,959198775,842348848,875901491c825505644,808465719,942420023,909522992,943272497,909261164c892746036,942420790,925972786,959658036,959789420,959788342c942420281,943273010,859058225,892483692,842609460,942421048c942944825,942880307,892811372,859189561,942420532,942881077c959525942,926234476,909195064,959199286,842086704,926495800c959789420,909652281,959198260,909128497,909390128,892483692c959919671,942421816,808597552,842085171,842610796,926496566c942422072,892809524,959787576,842283116,909325365,942421558c942814777,943273523,909261164,808661041,959199033,909654064c926036279,892483692,959919671,959199288,859322674,825243960c842610796,825766965,959198516,875967794,859320372,959461740c925970997,959199025,859322674,942945848,959461484,842282288c959199285,875967794,960050484,959461740,925970997,959199025c909128497,842216497,892483692,909193271,942420792,859125813c876099893,909261164,859256369,824980532,859058994,808202348c808202348,926167404,808858932,1815096368,959789364,875836983c825371704,926101555,859060536,892941420,875968313,841758772c858796849,876165175,741370931,741370928,741370928,741370928c741370928,741370928,741370928,741370928,741370928,741370928c741370928,741370928,741370928,741370928,741370928,741370928c741370928,741370928,741370928,741370928,741370928,741370928c741370928,741370928,909405232,859255601,808203316,959459948c842346807,762064940,892547121,808663353,824981560,825439284c942683449,741370934,842230832,909259057,925969460,808530480c842610992,959525484,859321394,762064940,942683956,842412081c875637812,959525684,909652021,808202348,926167916,942683187c808923436,808464690,1815230777,892548151,741553715,842624048c959985975,741357111,859059249,943012145,762067251,925971761c876165170,824980023,825439284,859321657,959933497,926234416c741750579,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754988600,892547121c203438393,0,266338304,0,0,264044544c879493120,741488437,875835705,959460972,825830454,929838132c741356086,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825569589,808203825,825306476,925970740c943076152,842347308,1815229491,825440557,875901745,959199288c909326645,842085428,859124076,825830449,929838132,741356086c808597047,875641196,808856628,963393081,741618737,942944307c842413932,892415024,913060914,741751088,875705649,926233708c1815096370,842478900,862728236,741880880,875705649,842346860c892415028,812397618,875574060,741370936,909717558,842346860c909585460,862728242,741880880,875835705,926233708,825830450c879506484,925970998,741421621,842361904,858993719,741880375c808661298,959985459,896283444,859060018,942815027,858862124c943141680,1815295033,942748727,842348342,808987696,825636408c1815623986,875967033,909456953,842542131,876032313,1815361589c842609976,859321397,808987703,875573816,1815622451,892874808c959919161,876096566,858862642,1815230264,926234424,842282544c809053237,892876089,1815621687,909259833,909390904,942746680c842413361,892877107,909261164,909588017,925643568,942944564c875770936,892483692,875574832,942420016,876163641,825571376c959461740,859124275,942422326,859190583,909195319,959789420c909455925,959198264,943206964,825374768,959789420,808794169c925643824,825635124,842215992,825505900,909587256,942421553c926102834,859256628,942684268,909652535,942421298,909654069c875704626,959789420,943206713,824981049,859124024,858992950c876112949,943141938,741816632,909194295,892483889,842558518c808857653,741355572,875706680,892549169,876112950,859059506c741552697,808596536,942879544,959999024,909194290,741487920c875967033,942813491,842624050,909324342,741618744,876163129c825702197,842558519,859255097,741617720,960050489,842610993c842558520,926103093,741816113,909457208,825767731,892955700c892482873,741619766,909718841,858798133,926444599,892352309c741879863,942748727,809054520,876112950,926103601,741749046c909261112,943274295,809004089,959985976,741356855,943207736c842084918,892955700,942750009,741751096,892418097,858863155c963392819,943206964,892351280,825505580,892679475,963392055c909325874,858797875,825766188,858928693,1815491383,959788856c909588022,876162101,943142962,1815623223,892417079,842150965c926428214,876033333,1815163443,842150968,892351288,909651001c808662834,1815294768,926234424,842413104,808987702,858796600c1815687736,892941625,808596530,842542132,825440309,1815492404c892940345,876033592,926428208,892549173,1815230774,959592760c959787060,942746677,842413361,909456434,892811372,892876345c942421814,808597552,858798130,842610796,942684212,959198775c842348848,875901491,825505644,808465719,942420023,909522992c943272497,909261164,892746036,942420790,925972786,959658036c959789420,959788342,942420281,943273010,859058225,892483692c842609460,942421048,942944825,942880307,892811372,859189561c942420532,942881077,959525942,926234476,909195064,959199286c842086704,926495800,959789420,909652281,959198260,909128497c909390128,892483692,959919671,942421816,808597552,842085171c842610796,926496566,942422072,892809524,959787576,842283116c909325365,942421558,942814777,943273523,909261164,808661041c959199033,909654064,926036279,892483692,959919671,959199288c859322674,825243960,842610796,825766965,959198516,875967794c859320372,959461740,925970997,959199025,859322674,942945848c959461484,842282288,959199285,875967794,960050484,959461740c925970997,959199025,909128497,842216497,892483692,909193271c942420792,859125813,876099893,909261164,859256369,824980532c859058994,808202348,808202348,926167404,808858932,1815096368c959789364,875836983,825371704,926101555,859060536,892941420c875968313,841758772,858796849,876165175,741370931,741370928c741370928,741370928,741370928,741370928,741370928,741370928c741370928,741370928,741370928,741370928,741370928,741370928c741370928,741370928,741370928,741370928,741370928,741370928c741370928,741370928,741370928,741370928,909405232,859255601c808203316,959459948,842346807,762064940,892547121,808663353c824981560,825439284,942683449,741370934,842230832,909259057c925969460,808530480,842610992,959525484,859321394,762064940c942683956,842412081,875637812,959525684,909652021,808202348c926167916,942683187,808923436,808464690,1815230777,892548151c741553715,842624048,959985975,741357111,859059249,943012145c762067251,925971761,876165170,824980023,825439284,859321657c959933497,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808727351,741487408,808545328,926234676,808202294,842084716c926496306,741749042,842282033,892548152,762066485,825307961c942945587,892939320,875967289,1815228724,858798137,892679221c925969461,842084912,942946614,909652332,875836473,741685553c926299697,808663349,829175607,909193272,909195063,926231604c909324344,1815427122,808661041,892810294,824980536,859320632c909390386,959933494,859322160,741815347,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927404,1815360820c842544173,959722547,875637814,959525684,942880821,959720812c808663090,824980023,825439284,859321657,808545336,926234676c808202294,909193836,943207986,845951020,892744241,842084913c875637816,959525684,909652021,808202348,875770732,909325106c808923436,808464690,1815230777,842608946,741554228,825060400c959788856,909390384,875637812,959525684,909652021,808202348c926167916,942683187,808923436,808464690,1815230777,842608946c741554228,825060400,825307190,892679479,875637810,959525684c909652021,808202348,808858476,808989748,808923436,808464690c1815230777,842610481,858927409,762064940,892614961,825635636c824979510,942814260,909652532,959278132,858861875,943207477c959789356,875836979,762065457,909392177,892679473,824980786c942814260,909652532,741370932,825060400,825635897,892352309c875637814,876098100,875968562,808202348,959524204,892417588c909455415,875835692,842283058,1815361080,1815096368,876163373c926232886,741750064,842282033,942814264,812397622,762064940c909392177,808924465,824981045,942814260,909652532,741370932c825060400,825635897,892352309,875637814,876098100,875968562c808202348,959524204,892417588,909455415,875835692,842283058c1815361080,1815096368,876163373,926232886,741750064,842282033c942814264,812397622,762064940,909392177,808924465,824981045c942814260,909652532,741370932,825060400,825635897,892352309c875637814,876098100,875968562,808202348,959524204,892417588c909455415,875835692,842283058,1815361080,1815096368,876163373c926232886,741750064,842282033,942814264,812397622,762064940c909392177,808924465,824981045,942814260,909652532,741370932c825060400,825635897,892352309,875637814,876098100,875968562c808202348,959524204,892417588,909455415,875835692,842283058c1815361080,1815096368,875639085,943141169,741881395,858928435c946614836,825505076,808203316,959984748,959723574,841757241c858796849,876165175,825060403,808466740,959723058,875637814c959525684,959658037,825306476,925970740,943076152,842347308c1815229491,808661041,825831734,824981043,859320632,909390386c959933494,859322160,741815347,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943207224,741879862,808610864,892417849,1815096370,925970733c942945849,741355568,859059249,808794417,812398136,862728236c926233649,824981554,825372727,960049200,925985842,825307705c808203058,808465260,842019128,875637812,876098100,892483123c859385196,892547377,741881908,859387193,825504822,892431410c808202547,808202348,808202348,808202348,808202348,808202348c808202348,808202348,808202348,808202348,892743020,808858421c741355568,859059249,943012145,762066995,875967798,926234672c875637814,959525684,942880821,808202348,808202348,942746988c943077684,875966520,875835692,892940595,1815687992,892875053c909326128,741356598,859059249,943012145,762067251,959723576c875640889,875637812,959525684,942880821,943205740,909389878c741356087,859059249,943012145,762066995,825767732,892743733c875637814,959525684,942880821,926166380,960049465,741487410c859059249,943012145,812398643,812396588,812396588,812396588c829173804,892350777,926168368,875637810,959525684,959658037c809054572,909456441,741751096,859059249,943012145,762067251c808726579,875575096,875835692,892940595,1815622456,875639597c942815029,875637808,959525684,942880821,808202348,808202348c959853676,808597047,841758772,858796849,876165175,825388083c943075894,1815096376,876165165,859124532,824981554,825439284c942683449,741370934,842230832,808990263,925969456,808530480c842610992,959525484,859321394,762064940,925906231,825503800c875637814,959525684,909652021,808202348,875770732,909325106c808923436,808464690,1815230777,842608946,741554228,858614832c959656499,842609976,875835692,892940595,1815492656,3157040c1815096376,876165120,859124532,824981554,186725428,0c577765376,2130378943,577765376,2130378943,-636485632,1443195839c-636485632,1443195839,822083584,909324601,922759980,942944304c875771756,909652016,182530092,0,576716800,2130378943c576716800,2130378943,-632291328,1443195839,-632291328,1443195839c741867520,859387193,825504822,908946482,892350516,875574060c841837624,909325367,926233644,842230834,741617712,842478900c876032620,925643315,1815097910,858992946,825830454,829174836c875968310,825372972,829174329,943076912,842346796,913059892c741751088,942815281,808676408,841758772,808859698,842346860c875703348,1815361587,842148912,1815098936,942944307,858862124c812398131,858862124,879506995,741488437,909588017,825846836c824980532,909195059,842346860,824979508,943076912,943272300c925643313,1815097910,809055538,892611640,862728759,875573298c875574060,841837624,808859960,842346796,841837620,943207220c829173804,942945842,741880884,909208624,825700664,909718073c875835692,859060274,1815360054,825440557,875901745,959199288c909326645,842085428,808924780,942421814,808597809,825307500c741487922,842608952,892759088,741356087,842608952,943287344c741617715,842608952,809069616,741552433,842608952,825781296c741356089,842608952,825781296,741356089,842608952,959933488c741880882,926363704,859270194,741487921,875706679,943090744c741357621,842479415,842099764,875836729,842413868,829173808c926495794,876031026,1815492406,875573809,925642800,842346803c925905260,741749558,842412343,825322552,808990514,892876332c829173816,943141425,943074352,1815099445,926494769,824980019c909127987,943287352,741617715,892940849,963392564,875574072c909259052,1815492916,808663097,892415028,762065970,942879794c1815096376,875967025,942945336,829173804,942945080,959656241c875637810,876098100,875705907,859385196,892547377,741881908c859387193,825504822,942763058,825702450,892809272,875835692c859060274,1815360054,1815096368,942815281,892743991,824980532c942814260,842412852,741370932,942763056,825702450,875836726c875835692,859060274,1815360054,1815096368,942815281,892743991c824980532,942814260,842412852,741370932,942763056,825702450c875836726,875835692,859060274,1815360054,1815096368,942815281c892743991,824980532,942814260,842412852,741370932,942763056c825702450,875836726,875835692,859060274,1815360054,1815096368c942815281,892743991,824980532,942814260,842412852,741370932c942763056,825702450,875836726,875835692,859060274,1815360054c1815096368,942815281,892743991,824980532,942814260,842412852c741370932,908946480,909325621,845951020,909260337,808204344c943271276,892680249,741618743,859059249,808794417,812397368c812396588,808923436,909259058,1815622713,892548151,741553715c825060400,943206965,808989490,875637816,959525684,959658037c876031340,926102837,741749557,859059249,943012145,896284212c909521202,808858934,858862124,959918896,1815491641,942484528c808794416,842479152,926365036,808531504,824980791,909326393c909457717,842296375,858995000,1815096376,875903028,943075385c825371704,926101555,859060536,892875884,909130036,841758776c858796849,876165175,842361907,909522481,741357109,808661298c960050995,812398132,808856876,959920435,1815492407,842348593c876163633,824981301,875903032,842412083,942763064,859191345c892745522,809056044,825702455,929839414,808465459,808203321c959459948,842346807,762064940,943012151,942750006,875637812c959525684,859320373,808202348,824979564,825372727,876164658c842230840,892350772,1815096377,859125046,808528950,926234676c741370935,892431408,808203314,959657068,943012144,859125548c926234422,875639660,875837493,845951020,909260337,808204344c959789164,858927928,875637810,959525684,876097589,808202348c824979564,825372727,876164658,876047416,909325619,1815096371c909326125,858796081,824980021,825439284,876098873,825060406c943140917,942813749,875637816,959525684,959658037,825374060c892745270,841756726,858796849,876165431,741370934,825453616c909193782,1815096372,876163380,741617715,825060400,808596529c926430521,892546098,842281778,808202348,909521260,943076401c741488438,808661298,960050995,762065972,892416312,842544953c875637812,959525684,808728629,875638124,909392185,808990259c875835692,892940595,1815687992,942879021,892875314,741486899c859270192,875638836,1815096376,926365233,909193783,929837100c859386929,875704882,875835692,842283058,1815557432,825440557c875901745,959199288,909326645,842085428,808924780,959199030c875574072,959527020,959197234,875574072,959527020,959197234c875574072,825244012,959198001,875574072,859322732,959198256c875574072,859322732,959198256,858861872,959459692,741487415c825307193,808545331,909325879,825243948,829174577,808726578c809053232,1815294257,959722033,942420535,808597809,959590764c741618741,842608952,943090736,741357621,842608952,859270192c741487921,842608952,859270192,741487921,842608952,909601840c741355570,842608952,959933488,741880882,926363704,825781298c741356089,875706679,825781304,741356089,875706679,809069624c741552433,842479415,809069620,741552433,842479415,943287348c741617715,808597047,825322544,842347057,842413868,829173808c859191088,876031026,1815492406,858796593,925644345,909588020c875704684,741881401,892416823,842099762,808727865,909195052c829175858,825308211,825699378,1815622198,825701169,925642806c875573552,825636716,808203833,943075692,892809780,1815096370c859125046,842214454,808990263,842216300,892877107,824980025c825439284,909129017,741370934,859125046,858614838,926298680c942684470,875835692,876163379,1815361590,875705901,808923700c824981552,825439284,859321657,909208632,842150448,942813492c875835692,892940595,1815492144,892742704,1815491381,926496820c909588273,875637808,959525684,909520949,908865644,909325621c808202240,757870700,825308466,892941107,892759090,741422133c741370928,741370928,741370928,741370928,842413873,876097849c808202348,808202348,808202348,909586796,842478649,842148912c926365744,812397620,926363948,909325111,845951539,858796849c926102839,842607668,808465209,812398644,892482348,942815285c829175860,842411057,959591218,1815491896,959654960,892352817c812398642,842214700,808990263,741420396,926497075,1815427382c842411056,926234162,1815491381,892546096,859321650,812398646c909716780,892613429,963393586,942946355,741749816,842018866c825243703,825388086,926101555,876032821,812396588,812396588c842542380,858928185,1815490870,859059249,825571633,838873909c24196144,0,505413632,2130378943,505413632,2130378943c892862464,829175858,825439284,842347833,959261746,892678711c808727092,875835756,892940595,741487157,842479917,842282293c829173812,825439284,842347833,858860594,875836978,808728120c896283904,943010560,943273010,925905196,16857141,0c498073600,2130378943,498073600,2130378943,497025024,2130378943c14745600,0,495976448,2130378943,495976448,2130378943c1815609344,808529975,842083380,842609718,808924780,824981045c909718578,842427448,741619764,959525425,896282674,909325369c942747948,1815230264,909653045,825306164,942945079,842020204c824980025,808662065,892628016,741356087,926494769,879507506c942944561,909127980,1815099446,808532019,808528944,842217011c892547948,824981554,943009840,942828596,741750073,825243193c892496946,741879865,909718073,842165300,741357112,825833784c959540278,741486904,875771192,1696596020,1633903726,1914846576c656438528,0,45088768,0,-1094844416,1442842628c-931135488,959364412,959448571,942944310,959523893,892483889c825636145,825241964,942683952,741881138,943077425,909129529c829174833,909717816,892351795,808528952,842477617,959592245c859059564,892352309,824979509,909128496,909195316,942763061c842217521,842413366,859256108,808466485,829174838,909326393c909457717,909192247,842413625,942879026,876033388,858862900c824980273,808794166,959657266,876112946,808925488,741880373c808596536,959526456,959933492,808924976,741879858,942684217c959526706,959540280,892613168,942880818,943206700,842609201c1815229489,875770933,875574069,892873778,858929464,1815557424c808465461,858796339,808528946,926036788,942879542,825700716c925905205,741881907,842348593,842347065,829175345,875575097c926300471,925969463,942814515,959721783,925907052,876163636c892089400,892678196,875574579,875573612,909586995,741749555c892417841,859254833,829175864,959591736,825374002,942746678c909588534,892352567,909260908,825636914,892089657,943141687c909717556,943272300,959788595,741815861,909719089,825373238c896284723,892613687,858862385,859189548,859190580,1815295028c825243441,825438262,942420536,876033845,943207479,925907052c859255092,824980025,925905200,892483632,875916344,808924467c741356853,808661041,825766966,829175094,909521721,825702711c875899956,943271984,1815230773,925907255,808464695,943270968c926038064,1815623985,842021169,942814516,824981555,909194041c959918898,808545328,909653303,825504311,959789100,892351544c829174326,925905200,892483632,875899960,808924467,1815098677c808661041,825766966,824980790,875705656,825570352,875916340c875966768,741880369,925907255,808464695,943287352,926038064c741882161,842021169,942814516,829175859,52441913,0c2162688,0,1769996288,1443195084,0,0c0,1702126948,1311863907,0,600834048,2130378943c600834048,2130378943,-402653184,1443195839,-402653184,1443195839c741343232,808597047,875641196,808856628,963393081,741618737c942944307,842413932,892415024,913060914,741751088,875705649c926233708,1815096370,842478900,862728236,741880880,875705649c842346860,892415028,812397618,875574060,741370936,909717558c842346860,909585460,862728242,741880880,875835705,926233708c825830450,963392564,825569589,808203825,825306476,925970740c943076152,842347308,1815229491,825440557,875901745,959199288c909326645,842085428,859124076,825830449,929838132,741356086c808597047,875641196,808856628,963393081,741618737,942944307c842413932,892415024,913060914,741751088,875705649,926233708c1815096370,842478900,862728236,741880880,875705649,842346860c892415028,812397618,875574060,741370936,909717558,842346860c909585460,862728242,741880880,875835705,926233708,825830450c879506484,925970998,741421621,842361904,858993719,741880375c808661298,959985459,896283444,859060018,942815027,858862124c943141680,1815295033,942748727,842348342,808987696,825636408c1815623986,875967033,909456953,842542131,876032313,1815361589c842609976,859321397,808987703,875573816,1815622451,892874808c959919161,876096566,858862642,1815230264,926234424,842282544c809053237,892876089,1815621687,909259833,909390904,942746680c842413361,892877107,909261164,909588017,925643568,942944564c875770936,892483692,875574832,942420016,876163641,825571376c959461740,859124275,942422326,859190583,909195319,959789420c909455925,959198264,943206964,825374768,959789420,808794169c925643824,825635124,842215992,825505900,909587256,942421553c926102834,859256628,942684268,909652535,942421298,909654069c875704626,959789420,943206713,824981049,859124024,858992950c876112949,943141938,741816632,909194295,892483889,842558518c808857653,741355572,875706680,892549169,876112950,859059506c741552697,808596536,942879544,959999024,909194290,741487920c875967033,942813491,842624050,909324342,741618744,876163129c825702197,842558519,859255097,741617720,960050489,842610993c842558520,926103093,741816113,909457208,825767731,892955700c892482873,741619766,909718841,858798133,926444599,892352309c741879863,942748727,809054520,876112950,926103601,741749046c909261112,943274295,809004089,959985976,741356855,943207736c842084918,892955700,942750009,741751096,892418097,858863155c963392819,943206964,892351280,825505580,892679475,963392055c909325874,858797875,825766188,858928693,1815491383,959788856c909588022,876162101,943142962,1815623223,892417079,842150965c926428214,876033333,1815163443,842150968,892351288,909651001c808662834,1815294768,926234424,842413104,808987702,858796600c1815687736,892941625,808596530,842542132,825440309,1815492404c892940345,876033592,926428208,892549173,1815230774,959592760c959787060,942746677,842413361,909456434,892811372,892876345c942421814,808597552,858798130,842610796,942684212,959198775c842348848,875901491,825505644,808465719,942420023,909522992c943272497,909261164,892746036,942420790,925972786,959658036c959789420,959788342,942420281,943273010,859058225,892483692c842609460,942421048,942944825,942880307,892811372,859189561c942420532,942881077,959525942,926234476,909195064,959199286c842086704,926495800,959789420,909652281,959198260,909128497c909390128,892483692,959919671,942421816,808597552,842085171c842610796,926496566,942422072,892809524,959787576,842283116c909325365,942421558,942814777,943273523,909261164,808661041c959199033,909654064,926036279,892483692,959919671,959199288c859322674,825243960,842610796,825766965,959198516,875967794c859320372,959461740,925970997,959199025,859322674,942945848c959461484,842282288,959199285,875967794,960050484,959461740c925970997,959199025,909128497,842216497,892483692,909193271c942420792,859125813,876099893,909261164,859256369,824980532c859058994,808202348,808202348,926167404,808858932,1815096368c959789364,875836983,825371704,926101555,859060536,892941420c875968313,841758772,858796849,876165175,741370931,741370928c741370928,741370928,741370928,741370928,741370928,741370928c741370928,741370928,741370928,741370928,741370928,741370928c741370928,741370928,741370928,741370928,741370928,741370928c741370928,741370928,741370928,741370928,909405232,859255601c808203316,959459948,842346807,762064940,892547121,808663353c824981560,825439284,942683449,741370934,842230832,909259057c925969460,808530480,842610992,959525484,859321394,762064940c942683956,842412081,875637812,959525684,909652021,808202348c926167916,942683187,808923436,808464690,1815230777,892548151c741553715,842624048,959985975,741357111,859059249,943012145c762067251,925971761,876165170,824980023,825439284,859321657c959933497,926234416,741750579,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808727351,741487408,808545328,926234676,808202294,842084716c926496306,741749042,842282033,892548152,762066485,825307961c942945587,892939320,875967289,1815228724,858798137,892679221c925969461,842084912,942946614,909652332,875836473,741685553c926299697,808663349,829175607,909193272,909195063,926231604c909324344,1815427122,808661041,892810294,824980536,859320632c909390386,959933494,859322160,741815347,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58927404,1815360820c842544173,959722547,875637814,959525684,942880821,959720812c808663090,824980023,825439284,859321657,808545336,926234676c808202294,909193836,943207986,845951020,892744241,842084913c875637816,959525684,909652021,808202348,875770732,909325106c808923436,808464690,1815230777,842608946,741554228,825060400c959788856,909390384,875637812,959525684,909652021,808202348c926167916,942683187,808923436,808464690,1815230777,842608946c741554228,825060400,825307190,892679479,875637810,959525684c909652021,808202348,808858476,808989748,808923436,808464690c1815230777,842610481,858927409,762064940,892614961,825635636c824979510,942814260,909652532,959278132,858861875,943207477c959789356,875836979,762065457,909392177,892679473,824980786c942814260,909652532,741370932,825060400,825635897,892352309c875637814,876098100,875968562,808202348,959524204,892417588c909455415,875835692,842283058,1815361080,1815096368,876163373c926232886,741750064,842282033,942814264,812397622,762064940c909392177,808924465,824981045,942814260,909652532,741370932c825060400,825635897,892352309,875637814,876098100,875968562c808202348,959524204,892417588,909455415,875835692,842283058c1815361080,1815096368,876163373,926232886,741750064,842282033c942814264,812397622,762064940,909392177,808924465,824981045c942814260,909652532,741370932,825060400,825635897,892352309c875637814,876098100,875968562,808202348,959524204,892417588c909455415,875835692,842283058,1815361080,1815096368,876163373c926232886,741750064,842282033,942814264,812397622,762064940c909392177,808924465,824981045,942814260,909652532,741370932c825060400,825635897,892352309,875637814,876098100,875968562c808202348,959524204,892417588,909455415,875835692,842283058c1815361080,1815096368,875639085,943141169,741881395,858928435c946614836,825505076,808203316,959984748,959723574,841757241c858796849,876165175,825060403,808466740,959723058,875637814c959525684,959658037,825306476,925970740,943076152,842347308c1815229491,808661041,825831734,824981043,859320632,909390386c959933494,859322160,741815347,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943207224,741879862,808610864,892417849,1815096370,925970733c942945849,741355568,859059249,808794417,812398136,862728236c926233649,824981554,825372727,960049200,925985842,825307705c808203058,808465260,842019128,875637812,876098100,892483123c859385196,892547377,741881908,859387193,825504822,892431410c808202547,808202348,808202348,808202348,808202348,808202348c808202348,808202348,808202348,808202348,892743020,808858421c741355568,859059249,943012145,762066995,875967798,926234672c875637814,959525684,942880821,808202348,808202348,942746988c943077684,875966520,875835692,892940595,1815687992,892875053c909326128,741356598,859059249,943012145,762067251,959723576c875640889,875637812,959525684,942880821,943205740,909389878c741356087,859059249,943012145,762066995,825767732,892743733c875637814,959525684,942880821,926166380,960049465,741487410c859059249,943012145,812398643,812396588,812396588,812396588c829173804,892350777,926168368,875637810,959525684,959658037c809054572,909456441,741751096,859059249,943012145,762067251c808726579,875575096,875835692,892940595,1815622456,875639597c942815029,875637808,959525684,942880821,808202348,808202348c959853676,808597047,841758772,858796849,876165175,825388083c943075894,1815096376,876165165,859124532,824981554,825439284c942683449,741370934,842230832,808990263,925969456,808530480c842610992,959525484,859321394,762064940,925906231,825503800c875637814,959525684,909652021,808202348,875770732,909325106c808923436,808464690,1815230777,842608946,741554228,858614832c959656499,842609976,875835692,892940595,1815492656,1815096368c942880051,741618745,842020657,959459377,845951545,875706673c808203064,842152300,943076407,875637816,959525684,926429237c808202348,859255660,842347829,808923436,808464690,1815230777c892548151,741553715,942500912,959918903,943207473,875835692c859060274,1815360054,825440557,875901745,959199288,909326645c842085428,859124076,1815096369,875835705,842346796,825846836c875312180,1815230261,808597047,959460908,808873014,925644345c1815097910,842478900,842413868,808676400,925644852,1815097910c875705649,959460908,741370934,909717558,824979564,1815360053c875705649,845951020,909260337,808204344,808202348,960050540c825308722,875312184,942881081,808596276,959197292,1815360561c842412338,741881910,942763056,959656756,942683702,875835692c892940595,1815492656,1815096368,825307699,741619250,842020657c959459377,913060409,808793653,925907251,829173804,926430770c909719095,875835692,892940595,1815098424,858929204,909718580c825371696,926101555,859060536,808202348,808202348,825505644c842216499,942420531,959789104,926167095,892811372,825308214c942421561,892876848,942814774,859191660,808663347,925643064c825635124,926103352,842283372,859059257,942421808,825504308c842217779,842610796,808792372,959198258,909128497,875641136c825505644,808531255,942422072,808924471,959723061,909261164c926102322,824981552,808792376,926103097,876112944,943141938c741355577,926037560,858929202,876047414,808990769,741357624c926234424,875967792,876112953,909390642,741357112,875706680c842020145,825781304,926495538,741880118,892679992,909128759c876047408,808923953,741749561,926494777,892679985,876112952c909390642,741357112,892940345,909391160,909667376,942815026c741487666,942748727,943206456,926444592,892549173,741683255c842412601,808923955,842558520,808663093,741356852,858994233c909455929,842558516,959853877,741947445,842543160,842543920c842558517,909128501,741750580,959787577,876032055,876178480c909586483,741487921,858928184,808662836,942763064,842151217c825832505,892483628,892351540,946616117,809055543,892614449c959789356,842610993,963393592,842217776,892614198,842283052c875903024,946616370,842086709,909586484,892483628,875574072c963393844,859322674,842215736,825505580,808858931,946615864c959789104,926167095,892811308,825308214,946615865,892876848c942814774,859191596,808663347,929837368,825635124,926103352c842283308,859059257,946616112,825504308,842217779,842610732c808792372,963392562,909128497,875641136,825505580,808531255c946616376,808924471,959723061,909261100,926102322,829175856c808792376,926103097,876096560,943141938,1815097401,926037560c858929202,876031030,808990769,1815099448,926234424,875967792c876096569,909390642,1815098936,875706680,842020145,825764920c926495538,1815621942,892679992,909128759,876031024,808923953c1815491385,926494777,892679985,876096568,909390642,1815098936c892940345,909391160,909650992,942815026,1815229490,942748727c943206456,926428208,892549173,1815425079,842412601,808923955c842542136,808663093,1815098676,892942136,942945840,842607668c808925493,1815623993,875639863,842412338,876096561,825635634c1815359545,959984952,825701177,876031033,808990769,1815426867c909652024,959590710,892939320,892877113,1815688500,842414392c875836216,892873780,808857657,1815621936,942814265,842020145c892873783,842414136,1815360049,825439289,943075636,942746672c959591729,858992693,842283372,926430263,942421810,875770420c842281784,942684268,909588537,942421561,859190578,942683190c825766252,858928693,741750841,959788856,858797878,809069619c909456441,741553465,892482616,858862132,926444593,842215478c741552435,892418097,892417587,946616632,808858164,909588793c959789100,858862131,946616121,943274032,858797879,892811308c942880565,829175345,909455672,892613170,959982641,876034098c1815621688,960050489,909195569,926428209,909717558,1815492149c943207736,875967030,942746674,858928433,875967024,909261164c875836210,942421042,942813748,875836722,959461484,842216752c942421811,926429753,959983670,825766252,825374261,741816374c842608697,859322677,809069619,809055033,741617721,926037049c943076916,876112944,858862642,741422643,942815544,808531767c809069623,825635385,741619249,892940345,825243704,842624055c859059765,741881397,959591481,909456436,926444596,808924981c741749561,875706680,959853368,926444594,876033333,741487416c875705401,825241650,926444598,859189558,741422134,892678712c926101815,892955702,825635897,741356599,825832760,926037042c876178485,842150962,741749299,825832760,943009849,809069619c892940601,741945651,926496057,842283320,809069616,892679225c741683769,825832761,909260857,876178484,909128243,741619257c859124280,909587511,892955704,959985465,741356084,926429240c909194297,842624057,859059765,741618232,909455928,842085683c876112948,892416562,741488953,892678712,809055536,809069616c926430521,741750066,875705401,892678450,842624051,842019126c741618488,842609976,842413621,876178488,876099122,741881394c909717561,859124277,876178485,825373746,741882162,909717561c909128757,926444601,875575093,741749302,926496057,842283320c876178480,909128243,741552439,959722040,875573560,892890169c875704633,741618224,959984952,892940857,926444592,842084662c741946425,825439289,859386164,876047416,909195313,741487414c825831481,959591481,959999029,859321394,741947448,892482616c825571381,809004088,926234680,741553462,858862647,926233909c926444594,909129525,741357622,892483896,909195572,926444601c842084662,741356857,809055544,808794421,876047414,842347825c741816630,892874808,859125305,876178486,959920178,741618741c960050489,842021177,809069620,876163385,741357874,875639863c842610488,926444592,926300469,741552944,942814265,959722289c876112945,875705906,741356848,859385913,875770930,876047410c942749233,741618743,825636664,842085174,842558521,842020661c741816625,892482616,825571381,892890169,892678713,741816624c909194295,842479409,909732912,808792112,741947444,909259832c960049201,876112947,943011122,741356085,825635385,959460144c876047411,909195313,741552433,876163129,808597301,842558520c926299957,741421879,959592760,808924469,959999024,842544178c741553976,909194295,909588785,809069622,942749497,741422136c926430520,858863673,842624051,875836470,741947701,858929464c808661557,876047417,959920177,741553720,926037049,842479668c809004087,875900985,741356085,825636664,892940849,842624048c858796342,741421110,925971511,875575604,809069622,825635385c741486897,842216505,959591479,809004085,875573305,741947440c960050489,926496056,876047414,909456177,741684536,842216505c859256624,876112950,876097586,741880121,959592760,808924469c876178480,808793906,741945392,925971511,959459637,959999030c942748722,741816624,943207736,892416822,909732917,842609459c741945656,842216505,909719088,959999028,825570098,741357618c892678712,943011120,959999024,959919666,741685044,858994233c892351033,809069621,892482361,741619512,926430520,926431033c842558517,909522741,741881905,959984952,959854642,942763059c959722801,859321137,959789356,943208503,963393077,943012144c842149944,909588524,825374257,963391792,875639604,842414386c825766188,858928693,1815294514,875706680,925906737,876096569c808792370,1815426617,875967033,825374770,926428212,858992694c1815294771,892418097,875771441,942420788,892416564,943077680c842610796,842085683,959199288,892746032,825241649,942684268c942814774,858534963,875902259,812396596,812396588,913059884c909128249,741749040,858876976,925970996,741880375,741370928c825373489,926232626,926444598,859386937,741356081,875639863c859060280,926444599,892549173,741683255,876164409,926494774c842558514,808663093,741618996,943272505,858863667,876047410c909456177,741750832,892874808,875575097,926444599,825505333c741751089,943206456,842413621,909732920,859386675,741423152c909194295,859256881,876178487,875837746,741814323,875705400c859386673,959999026,892417074,741618224,808661305,825831478c876047412,825571121,741881904,926234424,875967792,842624057c858993206,741879863,892418097,859191600,946614327,926167604c808466744,842414124,842543671,929838643,943206708,808990768c892811308,909455415,946616628,875770420,808859702,842610732c808792372,946616370,959656497,942749239,892811308,808728373c929837110,926101812,909326640,959461676,892809527,946616373c875770420,808859702,959461676,875903029,946614326,842478134c842281528,825505580,942684216,946614328,859321655,892352309c909261100,926102322,946616368,859321650,808793136,859191596c892483891,946615350,909456690,959984953,942684204,942878770c946615602,808662322,909587510,892483884,925906745,963391540c925905716,842346806,842283052,859255859,829175856,842346808c959723826,842542129,808727605,1815557429,959788856,876032304c892939317,960049465,1815623730,859385913,875968050,876096565c892874802,1815622196,825832760,925905970,842542134,808663093c1815688244,943272505,858863667,876031026,909456177,1815492656c892874808,875575097,926428215,825505333,1815492913,943206456c842413621,909716536,859386675,1815164976,909194295,859256881c876162103,875837746,1815556147,875705400,859386673,959982642c892417074,1815360048,808661305,825831478,876031028,825571121c1815623728,926234424,875967792,842607673,858993206,1815621687c892418097,859191600,942420023,926167604,808466744,842414188c842543671,925644339,943206708,808990768,892811372,909455415c942422324,875770420,808859702,842610796,808792372,942422066c959656497,942749239,892811372,808728373,925642806,926101812c909326640,959461740,892809527,942422069,875770420,808859702c959461740,875903029,942420022,842478134,842281528,825505635c942684216,942420024,859321655,892352309,909261100,926102322c942422064,859321650,808793136,959920172,875966517,959198264c926496050,943274288,825505635,909193780,942420274,909324852c875575601,943011884,926103865,925645105,943206708,892810032c942684204,842085942,959199289,943274293,959788085,909719651c875771954,942421044,909130037,942747696,842283308,808792376c942421810,909654069,875704626,859060524,909194289,824979512c842346808,858797369,876176179,942946098,741814839,858928184c875771956,808987698,926431544,741751094,909455928,808728115c942746680,842413361,909654323,892811308,808924729,962802483c892614960,859126070,842283052,825373749,942420275,858797623c858862386,825766188,825635637,741947445,909259832,926497072c892873782,825373497,3619123,842413361,875575090,889206892c782316344,0,598736896,2130378943,598736896,2130378943c126877696,1443195840,126877696,1443195840,926482432,741355833c926494777,892679985,926444600,825505333,741487409,909261112c842020914,2130378800,598736896,2130378752,131072000,1443195840c776011776,0,598736896,2130378943,598736896,2130378943c133169152,1443195840,133169152,1443195840,909180928,959788854c875706418,925906988,858797365,946615346,892809524,909195062c942684204,959788596,963393846,959527216,842479411,809056044c926496311,963392049,842543160,943272247,943075628,892680500c1815492916,926167089,960050231,824981049,909653047,842543414c959540272,943076915,808726579,909652268,842543417,1815557424c892809265,926234681,942421047,876099893,875771443,825241964c942683952,741881138,942946097,942749238,829175600,892875064c942747954,808528949,842477617,858994485,859386220,825307699c741554225,825243441,926103096,829174840,942747703,876165430c942746672,942880307,942748468,842283372,875706422,824979504c943011632,825438517,926116914,892482104,808203313,892679788c858535475,825570869,1815361589,859322673,909325366,824981556c842281782,959526195,808610868,926299955,808989233,909586732c808662835,1815097400,909718833,876164912,942420022,909391920c875574580,858863980,842414389,824981552,808662582,959590453c909208627,842151224,825438769,808923436,825374002,1815294002c859124280,875641142,876031033,892678961,1815361333,943206456c809056053,942746678,926102582,808990774,892940652,909260083c741750837,926038328,892416052,909208631,942683192,942749750c926234668,959526968,896283190,943010615,875639859,892940588c842282290,1815229751,808663089,875574841,942422072,942880050c909586488,825505644,892679475,959198263,959527216,909326387c909588588,942748214,925643319,959721780,909719344,942684268c959919416,942421552,926363956,808988722,942684268,959788596c824981814,808595511,859255606,876047414,809055281,741816631c943206456,809056053,892890166,808859705,741749040,959788088c842215989,809004080,892744760,741946937,859125809,875640627c829175349,959461424,825372977,842542137,825701173,1815623990c892418097,859257136,942422073,959656761,842479673,959461740c942881073,942421555,842413623,842479665,825505644,925907252c942421561,892876848,909130039,825505900,808597303,942420024c909391920,959854901,892614764,808465721,942420022,909391920c959854901,892483692,808990771,824981047,943077168,959985977c925985844,825372976,808466225,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5916338,858992688,741750064,959657781,960050736,959540275c892744504,926299449,959852844,842151478,1815622449,875837237c825438517,875899955,875835444,1815294004,842348849,909587255c892089653,842018868,909326644,809056108,926496311,959199282c842543160,943272247,809054572,842347570,741880632,825440561c926102070,829173817,943011632,960050742,842542135,909652534c1815098161,925907255,959854902,943270966,926038064,1815623985c842021169,942814516,824981555,909194041,959918898,925985840c892941876,926103093,892809516,925906481,1815295286,808465461c876164146,959917112,959854384,1815622199,942684217,959526706c959523896,892613168,942880818,859386220,858928689,741357879c892809265,959854136,946616121,942814770,842215734,809056044c909719095,829175353,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76031029c875901745,1815360565,943206456,809056053,926428214,808597046c1815622712,808529969,842543159,824981557,842281782,909520946c925985842,808857904,875639858,943272236,959788595,1815425846c825767985,808597297,824981042,808662329,943208246,808545335c875966515,926234167,825505580,925907252,946614834,892876848c909130039,875573548,909586995,1815491379,942684217,909652786c909192248,892941368,909718581,875573612,959723319,741751097c942684217,909652786,942763064,859059512,858929457,943206700c925904951,1815426104,876164657,926167349,892090680,892613687c858862385,875836780,875836464,942420784,943274032,825374520c925971052,942815536,913059884,909325621,842412588,1815360561c825439281,825571121,841758774,959656241,876034100,809004088c909588792,741619763,943273272,909455412,825388080,859385911c1815096368,859125046,909257782,875835698,859058540,892809521c741881393,858861874,926430265,946616372,859322677,808596274c859256108,859387701,845951793,909653809,808204080,892679788c841758259,875639350,875654196,925970739,943075637,825307692c942946611,1815622711,892548917,925905207,959523890,892744504c926299449,942748268,943011896,913059884,909325621,842412588c1815360561,825439281,825571121,841758774,959656241,876034100c959540280,875967288,942945843,959852844,842151478,1815622449c809054514,741422649,892759088,741749557,825374258,829174836c825307956,909194551,825371704,876163889,942946104,959852908c892941622,741881401,875837237,825438517,825388083,892809785c1815096373,959983917,825439793,741617713,859059249,808794417c539112504,1819044198,1869377379,589446514,960051513,539113785c1869771891,1029989739,539125282,1818311279,1769434988,1818583918c1713519980,1953701922,1030057081,1936683042,1869182057,1650539118c1970040691,1815831924,980706917,943010101,1886352443,909717818c1769421621,979924068,1701329712,1952999273,1832595770,1999466355c762339698,1819898995,1869494885,1983604078,2019914797,1851862388c1919903843,1684630842,577072228,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842350127,825044017,943076663c615594296,0,482344960,2130378943,482344960,2130378943c0,0,0,0,859308032,825635125c875654198,959525684,959591477,943273516,959788856,829174832c825439284,842282297,959851577,892811320,1815359545,859059249c875903281,892090674,825505072,842217011,875835756,892940595c741357105,808857901,825373492,1815099442,859059249,959723825c757871417,959788855,875705908,875835756,876163379,741554489c741370928,741370928,859254833,942748727,829174834,808595765c959788596,1815096370,808661298,926431027,841757237,959461168c808859443,858862188,892810032,741619507,909326125,858796081c829174325,825439284,960050233,1815096371,1815096368,825044016c926365494,1815490866,875902262,1815096369,1815096368,1815096368c1815096368,959523888,808595506,812398644,812396588,812396588c829173804,842149944,741355572,960051505,842609968,757870700c909717810,926299703,825388082,926101555,892810037,909652268c842150449,741370932,875704369,943274037,829174834,943139889c825700912,1815490870,825306160,959722288,943075637,925642860c925971252,1815360056,926166064,959789105,812396594,842151468c943272499,812398133,808464684,875837497,1815360050,842476592c959722551,876178486,942683186,757872951,825768241,909652024c825388084,926101555,892810037,812396588,812396588,876164908c909128248,829175856,825439284,892482873,825044021,909390649c842478130,858862188,892810032,741685043,741370928,741370928c741370928,741370928,741370928,741370928,875900981,859190065c875654194,959525684,808857909,892351788,909324596,829174323c825439284,909194553,892415024,909717811,909325625,875835756c876163379,741620025,942750001,808728888,829173816,825439284c842413369,1815096369,858860592,842477617,842479212,859388211c1815096374,859059249,842544689,757872181,960049713,909457457c829174838,825439284,960050233,1815096371,1815096368,1815096368c908930096,909325621,741420396,909586995,741370935,942682935c926168885,875654194,959525684,892678709,943206956,876098867c875835756,909717811,741488438,909523249,812398640,808794412c808597298,908865644,909325621,808989548,943206449,875705644c808990770,825636460,875835961,859125548,926103350,959459948c859124279,808597292,892743737,808859500,825831986,925906732c892877111,959459948,808858167,825767468,808859701,959459948c859124279,842610476,808859961,825767532,909457461,808597292c825634873,808859500,859255346,926037804,825243188,959459948c842412599,892548652,875573559,825243500,825570354,892810796c892351280,959459948,859124279,926037804,943273268,959459948c909521463,926037804,875574836,892548716,825831479,825636396c875835961,942880108,959787063,925643317,959919920,879507768c825439542,892088624,926365747,942880049,741749868,959854893c926036793,825388081,942878771,909389872,808596012,859190584c741370930,926365489,859190067,825388082,926101555,876032821c959592748,875573299,741370936,825700401,926234423,829174836c842411057,959591218,1815491896,892480560,892549428,812397616c812396588,812396588,842151468,943272499,812398133,909586732c942750002,741370932,926430516,963392053,926102580,741750579c842018866,825243703,825388086,926101555,876032821,812396588c812396588,892743980,943273783,1815491894,859059249,825571633c841758514,960050224,942683702,858862188,892810032,741619507c741370928,741370928,741370928,741370928,741370928,741370928c875900981,859190065,875654194,959525684,808857909,842083628c942750009,875968053,875835756,876163379,741554489,741370928c741370928,741370928,859254833,942748727,879506482,892549427c875836211,812396588,925905452,926103856,845951030,858796849c926102839,908930100,842478648,942813488,875835756,876163379c741554489,741370928,741370928,875835693,808728626,1815492405c859125046,1815096374,1815096368,1815096368,1815096368,925969456c825831990,812397624,812396588,812396588,829173804,859124024c741488436,942682674,875837239,824979564,859256631,842217011c858862188,892810032,741619507,859386425,942944304,841756780c959591216,842479154,825322544,842151468,943272499,812398133c959918380,909653557,741370932,741370928,909523249,1815099440c842411056,959591218,1815491896,892415024,925907257,812397624c943010860,1815229751,909456441,942945336,808464940,808990514c845952561,858796849,926102839,1815096372,1815096368,858860592c808532273,942683704,875835756,892940595,741684530,959721522c808859193,825388088,926101555,876032821,808529196,858796088c1815622195,859059249,859126065,757872696,876032049,875575607c875654192,959525684,943207221,808529196,959919159,1815098416c859059249,859126065,824981560,942944566,875575088,875835756c892940595,741749301,808597041,960050224,875654194,959525684c909260085,842412332,959721520,829174329,825439284,842347833c808791094,858862645,1815229238,859059249,825571633,757870646c892678705,875902001,829174327,825439284,960050233,908930099c926298164,909326649,875835756,876163379,741554489,741370928c741370928,859254833,942748727,879506482,892549427,875836211c929837100,825372726,841758263,959461168,825702451,858862188c892810032,741619507,842413613,808464439,829174323,825439284c960050233,1815096371,1815096368,825044016,926495028,809054519c892759092,741749557,1815163185,1815096368,1815096368,1815096368c892415024,925907257,812397624,812396588,812396588,829173804c842477875,741749559,942682674,875837239,824979564,859256631c842217011,858862188,892810032,741619507,859386425,942944304c841756780,942683440,943010616,825322548,842151468,943272499c812398133,925905708,942880307,741370932,741370928,859125046c1815097398,842411056,959591218,1815491896,925969456,825831990c812397624,825832748,808466743,876178488,959656758,841757752c926036016,909193272,858862188,892810032,741619507,741370928c741370928,842478385,959789109,829174840,825439284,892482873c808594485,909719860,1815621686,808661298,859125555,808203319c808202348,808202348,808202348,808202348,808202348,892088428c825505072,842217011,875835756,892940595,741357105,892481837c892612917,1815230260,859059249,959723825,808203065,757870700c926037558,858796080,875654194,959525684,859388212,812396588c925905196,825505587,1815360056,859386676,875770677,1815096372c808661298,926431027,841757237,959461168,808859443,858862188c892810032,741619507,808728109,960050998,829175347,825439284c960050233,1815096371,1815096368,825044016,926429236,892875062c892759094,741749557,741370928,741370928,741370928,741370928c842413873,876097849,808202348,808202348,808202348,842084972c909521715,892939316,859321392,741370930,859125046,942894134c942682416,842345528,943206964,909536304,875706673,892808244c859256371,808610871,892483385,842476595,909130032,909601845c959590960,808922161,943273783,808610869,909260601,943074352c909653297,808610864,892483385,959917107,909719858,943090736c892876081,842476598,909130032,909601841,926036528,842476595c808858679,808610865,909260601,859188274,808531765,808938548c892613169,926297137,808661045,808610869,892483385,842476595c959788087,808610872,909260601,842476598,808858679,859204660c959461173,909519921,875706673,859139124,892352312,741487929c926363703,1815689273,859125300,741421105,926430005,859124023c909405240,926101804,842217015,1815491890,842282033,909259832c959197238,926036021,812396594,842412588,1815360561,859189300c741487410,842281779,1815491379,925905971,741880121,825765942c925971511,925906540,808989237,808856625,892941619,896283191c892549177,741357874,942682422,859321392,875574892,825308466l825633843,959721776l913059890,925972528l741356596,892809270l825243698,842085996l892678449,959786037l859190841,913060663l875638833,741356089l959723826,1815229745l825765942,808727607l925906476,808989237l825650225,825765940l908866358,959787824l1815427125,825440565l892350513,808465964l808464691,808873016l825569844,908866353l875638833,1815687737l892547126,943207737l859387180,808464689l808873010,876032312l908865588,842348336l1815162936,942682422l859321392,808531500l842609713,959802425l842347320,858534967l875771700,896284465l858860597,808925494l812397618,808594732l842084401,842608944l858862188,892810032l741488435,859125046l892759094,741749557l892679725,762066483l842214449,1815164215l908930096,808596789l741420396,892809779l741370929,892679725l762064946,842214449l1815164215,908930096l808596789,741420396l892809779,741370929l892942381,942880820l829175864,825439284l858862905,825044024l959787056,808859447l858862188,808989488l741749808,926232877l909127992,1815099448l859059249,959723825l892089143,926495536l1815361585,925707312l909719353,909325110l858862188,959918896l741750329,909259053l943207216,1815229747l859059249,959723825l892089145,942814258l741370936,808793396l943272248,875654196l959525684,909719860l892679212,959526960l829174840,825439284l960050233,942943286l909325880,1815490868l859059249,959723825l757872185,943010353l875901240,829175864l825439284,960050233l892611635,825765941l1815361593,859059249l959723825,875312697l942683445,876099889l875835756,876163379l741751097,909654068l825505331,875654198l959525684,909719860l842083628,825767989l943207477,875835756l876163379,741554489l959853361,875704375l757870700,808529970l825242161,845951545l858796849,926102839l892742706,1815491381l859125046,908930102l909325621,741420396l892809779,741370929l892679725,762064946l842214449,1815164215l908930096,808596789l741420396,892809779l741370929,892679725l762064946,842214449l1815164215,942484528l942945593,943208499l875835756,892940595l741880625,859125046l909536310,909195569l825044024,825767733l909588016,875654192l959525684,859257140l892679724,913061427l926102837,757870641l959920439,858928694l825388085,926101555l909523257,808594732l926496304,875967540l875835756,876163379l741685561,842281525l812398648,909454636l842543413,1815361076l859059249,959723825l757872697,825570869l909390392,875654196l959525684,943274292l859122988,942814769l1815229232,859059249l959723825,757872697l892350514,909193268l829173808,825439284l960050233,892152885l942748982,875967538l875835756,876163379l741882169,892745005l875706417,829174838l825439284,960050233l892152888,842412339l842215480,875835756l876163379,741882169l808464941,825242677l1815097398,859059249l959723825,959198521l926036021,812396594l892679724,862729779l808529976,892090424l942814258,913059896l842608950,925643828l926298933,845952819l842479920,925643573l809054258,929838390l842149942,925643065l959919920,845952312l842479920,908865590l943010104,845951030l842479920,925643573l960049721,913059894l943010104,925644341l809054258,929837366l842149942,925643575l909391666,845951280l842479920,908866102l825701683,929838128l875704624,908865845l858797367,845952304l842479920,925643573l892614450,845953081l842479920,925644342l909391666,913060912l808924467,908865849l842608950,896283700l808925235,842348853l925906732,959985975l892744812,825241907l942880044,892417847l879507507,1815096374l892939312,842478128l741370928,859125046l942894134,942682416l842345528,943206964l909536304,875706673l892808244,859256371l808610871,892483385l842476595,909130032l909601845,959590960l808922161,943273783l808610869,909260601l943074352,909653297l808610864,892483385l959917107,909719858l943090736,892876081l842476598,909130032l909601841,926036528l842476595,808858679l808610865,909260601l859188274,808531765l808938548,892613169l926297137,808661045l808610869,892483385l842476595,959788087l808610872,909260601l842476598,808858679l859204660,959461173l909519921,875706673l859139124,892352312l741487929,926363703l1815689273,859125300l741421105,926430005l859124023,909405240l812396588,808794412l808597298,757870700l892877105,909653812l845952565,858796849l926102839,942746674l943077684,875966520l875835756,892940595l741357111,875967277l875835449,829175860l825439284,808858937l926231603,909195062l909601848,925970992l808528950,858993460l1815687220,859059249l959723825,824980023l942880048,943208497l875835756,876163379l741488441,943076149l825831479,875654194l959525684,842479924l909652268,959525683l1815229749,859059249l311507249,0l586153984,2130378943l586153984,2130378943l597688320,1443195840l597688320,1443195840l959512576,926300468l875901996,875770672l829175856,825439284l909718585,1815096375l1815096368,825502768l808662073,741370932l741370928,842492976l909719600,909519920l892483889,808610865l892483385,859122738l859125808,741370929l842019373,842281272l1815230773,858928435l808202804,824979564l809056565,1815361591l875375664,858928433l909717558,875835756l892940595,741487156l741370928,825700913l876099891,808202348l824979564,859189554l909195316,824979564l943010096,1815097395l741685043,959787572l1815098424,825044016l859320373,926234167l825388086,926101555l842478389,858927404l959525687,829175862l825439284,808858937l875637808,842348341l808728112,875835756l892940595,741421367l859190065,943207473l959592044,842216753l825044024,876099380l942747961,875654200l959525684,859388212l842608940,959918905l1815098424,859059249l875903281,942422064l926036789,1815230264l859125816,909324601l808662316,909194296l824979564,842347319l808596022,875654200l876098100,859190834l812396588,812396588l875703596,892417078l1815098931,859059249l959723825,824980281l858928693,875706423l875835756,876163379l741685561,942747949l842283059,1815359539l859059249,959723825l858535480,825373497l741370934,808530737l862728759,943077170l1815096368,859122736l825505840,741370934l859189549,892417841l1815622195,842282033l808662072,808203313l808202348,875637760l876098048,875705907l859385196,892547377l273758260,0l585105408,2130378943l585105408,2130378943l635437056,1443195840l635437056,1443195840l908853248,909325621l825831788,875902256l741356594,859059249l943012145,829176115l876163129,959985205l875637814,959525684l959658037,926166380l808792376,741750070l859059249,943012145l762066995,825833268l858929465,875637810l959525684,942880821l892679788,942421555l808597809,808596076l808858421,963391532l959984946,942683698l875835692,892940595l1815361584,1815096368l925969456,842084912l942946614,859060076l859190069,963391532l943273778,808859449l875835692,892940595l1815687992,825503793l959787826,824981558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1985,909586489l875313204,909654073l842215472,808202860l892614764,875835700l762064940,825504049l942945849,858533936l875770421,959278130l858861875,943207477l959789356,875836979l829174321,741421877l909601840,824979506l1815360053,875835705l875574060,825846840l908866612,1815492912l808597047,842413868l808873008,925644345l1815097910,842478900l875641132,808676404l925644852,1815097910l875705649,842413868l741370928,909717558l858533996,1815622704l875705649,842346796l808676404,808204340l909193836,943207986l762064940,943010865l842610229,824981041l825439284,942683449l741370931,741370928l842020657,959853105l929839156,859124532l808203062,909192556l926233655,842479669l875835692,892940595l1815687992,808466477l875771440,824981560l825439284,876098873l943090742,942813496l926297136,825438261l859073592,892940345l892808248,892810803l842492983,825635895l808528946,842296377l876099893,1815096368l875903028,943075385l825371704,926101555l859060536,926429548l909457202,741749559l859059249,943012145l812398643,842346796l825388084,808728631l1815096373,858994740l859124537,825371702l926101555,859060536l859321452,892549427l841758259,858796849l876165175,859270195l858796084,1815096370l842478897,808728120l829173804,909326131l909456435,875835692l859060274,1815360309l825440557,875901745l959199288,909326645l842085428,859124076l1815096369,1815096368l1815096368,1815096368l1815096368,1815096368l1815096368,1815096368l892417837,943206961l824980019,825439284l876098873,925723702l925972017,942683191l875835692,892940595l1815491640,1815096368l1815096368,808531245l892745014,824980017l825439284,859321657l892169272,808923441l943206453,875835692l892940595,1815622456l875574061,808925232l875637812,959525684l942880821,825437548l842478900,824979512l825439284,859321657l908946488,909325621l808464432,875835692l892940595,1815622456l909456941,892874804l824981047,825439284l859321657,741370936l741370928,741370928l741370928,741370928l741370928,741370928l741370928,741370928l909274160,960050994l808203827,808529260l909130037,808859441l875835692,859060274l1815425840,825440557l875901745,959199288l909326645,842085428l943075692,875574836l741421364,842348337l943011635,829176118l875573302,842281784l842083381,876099122l842479154,959656300l842348340,741749560l825243441,926103096l896283704,808530999l909326647,909652268l808924473,1815622712l959854385,808466225l892089395,875836471l942747705,892811372l842084409,942421299l943273010,943011121l859256172,808858680l824981814,892482873l892809780,942763058l942748721,842478131l825766188,909717557l1815623219,909718841l875705909,808987699l858796600,1815490867l875706680,926430769l876031030,825767985l1815492915,926234424l875967792,842542137l959920436,1815361077l942880565,909129268l942746681,876099633l842348342,825766252l959656505,741750578l875837237,858993205l909208629,842217270l842150201,859386156l892875825,1815294008l842020913,959788596l892090416,875836471l825505592,909652332l909587252,741618489l959526961,825373744l829175344,875705656l825636144,942746677l875575601,825700659l926365036,926429489l841756984,909587248l943141943,926247988l959722548,741617712l959854385,942815025l829175860,926037304l892482873,959523890l842544435,943010359l892940652,842348595l741814837,825243441l959527221,946616624l875705911,942747958l859388204,892482611l963393329,875835448l842608695,892811308l825308983,829175096l909391926,808727347l926428211,859058742l1815098928,942946097l959459639,824981814l909194551,892745520l960064563,825765939l741488441,842151479l909588535,942763061l859059512,926430260l858796588,876033591l1815558455,959723569l942682675,959197745l808793657,825569587l808923500,842084658l741356342,808662577l943207987,829175864l825833016,925970993l925969460,909588534l909520950,808923500l842020401,741617716l859322673,892941622l829174837,943206712l926365236,943270968l825635632,1815360051l842020657,959853105l824981556,876164664l959525940,909208629l959788854,926363699l808988972,926365233l1815361073,808990517l942814771,942746677l808466232,909588279l859386220,858928689l741423159,876099121l909128502,829176115l926430776,909260598l876096566,808858422l1815622196,842348337l808989494,892089137l925906743,825766452l943272300,959788595l741815861,808597809l842281778,896284729l825570100,825570615l909652268,926364473l1815689011,876165173l825570868,959982644l875837234,573912375l1818846752,1819239276l574452335,960051491l574175545,1920234272l1684368239,577118781l1631219488,2003790956l1701015145,574450796l1931485798,1701607796l1869619773,1769236851l1631219311,1819243362l996504693,1952867692l858928442,1869888306l925973104,2000368436l1752458345,1748709434l1751607653,993213044l762278765,1885434487l2037674797,1849320812l996503151,1702112630l1630368888,1869112174l1768766066,1701602404l1983659554,1818846778l980361324,1702126948l1869444195,1667593077l1801677164,578036285l1887007776,1931623781l1684630639,1868767266l846360428,908272189l909522486,1043276342l1933211196,1802465908l1868767333,1030909804l875766562,878785846l1869226018,1953721961l1030057081,1970237986l539124846,1667526245l574451809,1952541798l842936098,959591475l112290872,0l482344960,2130378943l482344960,2130378943l0,0l0,0l892862464,825831788l825569849,741422645l808529969,842543159l829175861,959985208l825634871,942746676l859191601,943009845l825241964,892483376l741945911,892548149l892678199,808545328l875966515,892743992l825766188,909259576l1815230005,926103349l926299703,959523890l892744504,926299449l959852908,842151478l741880625,875837237l825438517,875916339l859257139,741356855l925907255,825372727l943287345,926038064l741882161,842021169l942814516,829175859l959526969,859059509l943008824,926036793l1815557428,859058225l96548658,0l555745280,2130378943l555745280,2130378943l812646400,1443195840l812646400,1443195840l909574144,842283056l808528952,808923185l943010360,825700716l925905205,741685043l808925489,959852593l829174073,926364720l926496820,942746674l926429752,942945593l859059564,875966775l824981812,825505846l926431024,959540281l959656757,926366001l943206700,825439285l1815294521,808661041l808531252,892089652l842086707,909523000l909652332,859256632l741947705,926299697l925972789,829173817l808925240,909653808l959523888,876098609l892745014,943142252l959591728,841758006l960049456,943141937l808610868,909455410l808597045,892940588l825701938,1815099696l858862647,960049461l842542135,825701173l1815492918,858862647l926233909,808987700l926234680,1815490617l859058225,859191090l824981043,909653047l842543414,942763056l842348593,892875057l825241900,892483376l1815294775,926102581l842412336,925969458l925972790,942946354l892875116,892942130l741487922,842412600l892745272,926247987l926430515,741355573l859322673,892941622l829175606,825309240l842019383,959523894l909128501,926431287l858796396,926168624l741815606,892417079l892483125,959933496l808924976,741356594l842545457,825700408l829174320,942748984l859060023,959523892l842020403,875706166l943272300,925906994l741486641,875771441l825570098,845952057l909587248,942813495l808725552,808597816l959999024,859321394l741880369,959722040l842018872,825322549l909194809,741619253l892759088,741749557l959918385,808989750l959540272,875967288l942945843,859189548l892547636,1815361841l926101554,842086198l824979512,926103095l808988723,892431408l925906489,808858681l942684204,892614196l946615344,825767481l842611000,909521196l808792115,1815165234l892876337,842084914l824979763,892481591l808595762,842558515l959853365,741946417l858862647,926233909l809004084,926234680l741748793,875968561l943077171,829173816l892548409,943011378l892873782,808595769l1815689265,876099121l943077424,942422065l842216498,808662327l942684268,875968052l942420024,892876848l842085432,943206764l875901233,741751088l808661041,926233906l829174577,942944568l892874805,876031024l892678961,1815098424l859189816,842479664l892939313,959591737l1815490864,808662072l959526456,842542131l909587253,1815490872l926363697,842479922l841756726,909128240l858993720,808545335l858797879,943207473l858796588,825635895l1815097656,926363697l892483121,824979510l942684208,858993459l942763056,943274041l892810551,959461676l959591986,829175862l876165432,892809780l876162098,925972530l1815162932,892418097l926365750,824980532l959854384,959853878l808610870,943075378l926102324,925905196l808466742,1815230262l926101554,842085940l824981817,808924976l876032307,876112948l825571637,741685559l876097592,909718838l876112953,842543155l741751095,892418097l943273267,946616368l892876848,909130039l943011884,926234168l829174321,842479408l842477875,808528948l859320376,925972530l959461740,859257137l942421302,909654325l959460403,842610796l842085685,925642802l892809524,808728882l942684268,959919416l824981040,909195312l842085683,1713381936l1668050025,1919904879l958603837,960051513l1931485753,1802465908l574448741,1864376934l1819042106,1852405615l1819043171,577118781l2037674784,574449004l1769172848,1852795252l1935827258,1953852527l1701591909,893023334l993015857,980447092l959722801,1684633403l825911412,1768253499l980707431,1936538417l1920413039,1932357729l1701607796,1852796474l762723173,1954047348l1668178221,980578152l1684302189,1042441580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1311781950,0l51380224,0l-795672576,1442843581l-931135488,959364412l90957567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59796582,0l14745600,0l235077632,1442843534l-931135488,959364412l1531,1524l30480,1524l30480,4572l28956,7620l27432,10668l25908,13716l24384,18288l22860,22860l21336,27432l18288,32004l16764,35052l15240,39624l13716,44196l12192,47244l10668,50292l9144,53340l9144,53340l7620,56388l6096,62484l4572,68580l4572,73152l3048,80772l1524,85344l1524,91440l0,94488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c808525933,540028984,826286128,1010708258,543570550,1030648165c1836413730,942682400,1075851312,573579313,1983659567,1696622138c574451313,544044403,808988721,809508912,790769696,980827198c1902452838,1931623790,807431541,924856352,573583410,1983659567c1696622138,574451313,1685025392,1684633376,824207476,790771232c980827198,1902452838,1881292142,543453042,1952737655,540352616c1043276342,1715107388,1852925216,1919951421,1746953327,1751607653c540156020,1043276339,980823868,1836216166,1935764597,980827198c1752457584,1634887456,1852139876,1634235252,1802462576,578036285c1664773920,1701736047,2037675107,574449008,1952671090,1702109218c1868723320,1667592824,1075985780,875899959,1076637744,960506936c1010708258,1933211183,1701863784,1701869940,741736510,959984691c2176569,0,65536,262144,1431175168,2113948748c0,0,70320128,0,65536,67960832c1983643648,1634235194,2037671280,1763730800,1596079460,808464504c947150640,1663050291,1685221231,1702521203,825369149,741355574c808857906,1864376880,1953526586,859316797,1684086818,824327530c892941104,960049964,959654969,858536249,574175545,1952542752c1830960488,942682412,1080832048,858865716,1077166188,1080833329c826290481,826305589,825311281,892420204,1815163200,1077227840c826305588,1815363635,808988721,1080831024,876622897,909197420c1080833088,826291761,826305585,825311282,842088556,1815425344c1076900160,1080833329,826290225,825388083,741355574,808988721c826305584,875642928,808534124,1815490880,1077031232,1080833585c826290737,826305586,842088502,909197420,1815556416,1077162304c829175601,808466480,909193772,1080832048,826290993,826305591c925974581,892420204,1815228736,1076965696,1080832561,826290481c876637238,1815490880,826291264,577075252,980827198,1869771891c1780508011,1936615791,1701607796,1768759869,577922420,1983659567c1919903290,1634497901,1983659635,1696622138,574451313,543973750c790770211,980827198,1902452838,1881292142,543453042,840970304c790769952,980827198,1902452838,1981955438,589327457,1043276339c1715107388,1852925216,1970479677,808788077,540028976,809508912c1010708258,543570550,1030648165,1818326562,573645600,1983659567c1696622138,574451313,1685025392,540295200,573644850,1983659567c1696622138,574451313,544044403,808857906,540024880,790771008c980827198,1902452838,1981955438,589327457,1043276336,1715107388c1852925216,1919951421,824206447,540164128,1043276338,1715107388c1852925216,1919951421,824206447,540491808,1043276338,1715107388c1852925216,1970479677,1769414765,543716452,876617776,1010708258c543570550,1030648165,1836413730,942682400,807415856,574177312c1983659567,1696622138,574451313,544044403,808988721,960503856c790769696,980827198,1902452838,1931623790,824208757,808466480c1075851296,1043276336,1715107388,1852925216,1970479677,808525933c540028984,807415872,1010708258,543570550,1030648165,1836413730c942682400,807415856,574111776,1983659567,1696622138,574451313c544044403,808988721,943726640,790769696,980827198,1902452838c1931623790,1746955637,1751607653,540024948,790770752,1982807102c1919903290,1634497901,1983659635,1952542778,1919361128,1701405793c1752396910,1868918881,1948401003,980361250,1852731235,1953784677c1030058105,1667592738,1948263028,1651800165,1702000751,574452835c741421376,741421376,741486912,573714752,1983659567,1851877434c1936026724,980827198,1869619304,1769236851,574451311,741683520c790770752,980827198,1869619304,1769236851,574451311,741552448c1043276336,1748661820,1936683040,1869182057,841104750,808465969c573849644,1983659567,1881172026,1953067887,1030647657,1076637730c790769969,1982807102,1851877434,1936026724,1982807102,1634235194c2037671280,4089200,741881396,909717558,858796908,741750578c146879796,0,65536,144769024,1983643648,1634235194c2037671280,1763730800,1596079460,808464504,963927856,1663050290c1685221231,1702521203,825369149,741355574,808857906,1864376880c1953526586,842605117,1684086818,941768042,573583409,1952542752c1830960488,942682412,1080832048,876624179,826305588,942817333c808730732,1815295040,1077293376,1080834097,876622132,826305586c926040119,842285164,1815163968,1077424448,1080833586,876622644c826305584,892485689,875839596,1815688000,808988721,1080831024c859845940,843082809,892485680,909394028,1815098432,1076965952c1080833586,876623668,843082801,926040114,942948460,1815229504c1077097024,1080834097,876624180,843082803,942817332,808796268c1815360576,808857906,808528944,1815097400,1076901184,1080833332c843068466,876637241,909393977,858931308,1815163456,1077425216c1080833844,859845170,876637232,942948407,825376876,1815163712c1077294144,1080834356,859844658,876637234,808796213,942682476c841756720,808465969,875839596,1815098688,1077489984,1080832563c876622644,826305593,825442360,842285164,1815622720,1077358912c1080832051,876622132,826305591,825376822,808730732,1815491648c1077227840,1080834354,876624179,577075253,980827198,1869771891c1780508011,1936615791,1701607796,1768759869,577922420,1983659567c1919903290,1634497901,1983659635,1696622138,574451313,543973750c790769699,980827198,1902452838,1931623790,1851878773,543517799c892411952,790769696,980827198,1902452838,1663188334,824210287c808466480,573653024,1983659567,1696622138,574451313,1634563443c1701603182,857747488,573579312,1983659567,1696622138,574451313c544436067,808988721,859840560,1010708258,543570550,1030648165c1836413730,1818717793,540024933,807417140,1010708258,543570550c1030648165,1936679714,942682400,1075851312,1043276341,1715107388c1852925216,1635131965,875896940,790769712,980827198,1902452838c1931623790,1851878773,543517799,892805168,790769696,980827198c1902452838,1663188334,824210287,808466480,574111776,1983659567c1696622138,574451313,544106867,808988721,943726640,1010708258c543570550,1030648165,1836413730,1818717793,540024933,807415862c1010708258,543570550,1030648165,1852404514,942682400,1075851312c790769969,980827198,1902452838,1931623790,824209001,808466480c573915168,1983659567,1696622138,574451313,544106867,808988721c826286128,1010708258,543570550,1030648165,1836413730,942682400c807415856,573718560,1983659567,1696622138,574451313,544044403c808988721,540024880,790770752,980827198,1902452838,1931623790c824208757,808466480,1075851296,1043276342,1715107388,1852925216c1970479677,808525933,540028984,926949424,1010708258,543570550c1030648165,1836413730,942682400,807415856,574177312,1983659567c1696622138,574451313,544044403,808988721,960503856,790769696c980827198,1902452838,1931623790,824208757,808466480,540491808c1043276336,1715107388,1852925216,1970479677,808525933,540028984c807417408,1010708258,543570550,1030648165,1836413730,942682400c1075851312,573579316,1983659567,1696622138,574451313,544044403c808988721,843063344,790769696,980827198,1902452838,1931623790c824208757,808466480,1075851296,790769713,980827198,1902452838c1931623790,824208757,808466480,1075851296,790770225,980827198c1902452838,1931623790,824208757,808466480,1075851296,790770481c980827198,1902452838,1931623790,824208757,808466480,1075851296c790770737,980827198,1902452838,1931623790,824208757,808466480c875642912,790769696,980827198,1902452838,1931623790,824208757c808466480,858865696,790769696,980827198,1902452838,1931623790c824208757,808466480,842088480,790769696,980827198,1902452838c1931623790,824208757,808466480,808534048,790769696,980827198c1902452838,1881292142,543453042,958410816,540291385,808464433c1043276336,1715107388,1852925216,1919951421,1075864687,842604592c824195379,808464432,1010708258,543570550,1030648165,1869770786c809508964,859387680,808525876,573583408,1983659567,1696622138c574451313,1685025392,540033056,943206454,808464672,790769712c980827198,1902452838,1881292142,543453042,857747520,540488248c808464433,1043276336,1715107388,1852925216,1919951421,1075864687c858857520,824194352,808464432,1010708258,543570550,1030648165c1836413730,942682400,807415856,858996768,1010708258,543570550c1030648165,1836413730,942682400,807415856,875773984,1010708258c543570550,1030648165,1836413730,942682400,807415856,892551200c1010708258,543570550,1030648165,1836413730,942682400,807415856c909328416,1010708258,543570550,1030648165,1836413730,942682400c807415856,926105632,1010708258,543570550,1030648165,1836413730c942682400,807415856,942882848,1010708258,543570550,1030648165c1836413730,942682400,1075851312,807417907,1010708258,543570550c1030648165,1836413730,942682400,1075851312,807417651,1010708258c543570550,1030648165,1836413730,942682400,1075851312,807417395c1010708258,543570550,1030648165,1836413730,942682400,1075851312c807417139,1010708258,543570550,1030648165,1836413730,942682400c1075851312,807416883,1010708258,543570550,1030648165,1836413730c942682400,1075851312,807416627,1010708258,543570550,1030648165c1936679714,540033056,790771008,980827198,1902452838,1931623790c1075867241,893394992,1010708258,543570550,1030648165,1836413730c942682400,807415856,825573408,1010708258,543570550,1030648165c1836413730,942682400,807415856,842350624,1010708258,543570550c1030648165,1836413730,942682400,1075851312,807416117,1010708258c543570550,1030648165,1836413730,942682400,1075851312,807416373c1010708258,543570550,1030648165,1836413730,942682400,807415856c573587488,792477231,1868970614,1819635058,1010725729,1634744950c1730177140,1768186226,1937010277,1701863784,574450543,1864376948c1852793658,1952671086,1701869940,1701978685,539128931,1954047348c1920495458,1031037797,859127842,875905068,892682284,909459500c1010708258,1634220662,1701602414,1983659635,1881172026,1953067887c1030647657,942682402,1076637744,790771509,1982807102,1851877434c1936026724,1982807102,1634235194,2037671280,4089200,913060656c892482354,741355575,117518386,0,65536,116064256c1983643648,1634235194,2037671280,1763730800,1596079460,808464504c963927856,1663050294,1685221231,1702521203,825369149,741355574c808857906,1864376880,1953526586,909713981,1684086818,824327530c573911088,1952542752,1830960488,942682412,2037461040,1077489984c2020683826,1076965952,2037461554,1077097024,2020684850,1077228096c1853371954,1080911219,1899315250,926040185,1899508288,959594616c1898984256,825442425,1899115328,858996856,1832137536,893399872c859863409,942817333,859863153,808665142,859863409,842219575c859863153,875774008,826305893,1080244032,876622132,875839543c1076901184,1849114676,745366886,808988721,1081700656,843069745c1081635120,843067698,1081700658,843068210,1081635124,843068722c1718515766,1010704997,1953708662,1701539698,1768909344,2037674862c574449004,1702127981,1043276402,1715107388,1970106991,1047748972c1715107388,1852925216,1635131965,807608428,1010708258,543570550c1030648165,1869770786,1769414756,543716452,959854900,909193760c790772025,980827198,1902452838,1981955438,908094561,573911346c1983659567,1696622138,574451313,543973750,858862385,1043276341c1715107388,1852925216,1635131965,909189228,573584438,1983659567c1696622138,574451313,543973750,808924471,1010708258,543570550c1030648165,1818326562,892743968,790770993,980827198,1902452838c1931623790,1075866997,540024886,790769728,980827198,1902452838c1931623790,1075866997,809508918,790769696,980827198,1902452838c1881292142,543453042,809508914,790769952,980827198,1902452838c1931623790,1075866997,960503864,790769696,980827198,1902452838c1931623790,1851878773,543517799,892608560,790769696,980827198c1902452838,1663188334,824210287,808466480,825311264,1010708258c543570550,1030648165,1852404514,942682400,1075851312,790769969c980827198,1902452838,1931623790,824208757,808466480,1075851296c790770225,980827198,1902452838,1931623790,824208757,808466480c842088480,790769696,980827198,1902452838,1931623790,824208757c808466480,1075851296,790770481,980827198,1902452838,1931623790c824208757,808466480,858865696,790769696,980827198,1902452838c1981955438,824208481,573911601,1983659567,1696622138,574451313c544044403,808988721,540024880,1043276336,1715107388,1852925216c1970479677,540024941,808988721,808525872,573583416,1983659567c1696622138,574451313,544044403,808988721,826286128,573579321c1983659567,1696622138,574451313,544044403,808988721,843063344c573579312,1983659567,1696622138,574451313,544044403,843063344c808525873,573583416,1983659567,1696622138,574451313,544044403c808988721,843063344,573579314,1983659567,1696622138,574451313c544044403,843063344,808525875,573583416,1983659567,1696622138c574451313,544044403,843063344,808525876,573583416,1983659567c1696622138,574451313,544044403,540553536,807416384,1010708258c543570550,1030648165,1836413730,1075851296,826286133,1043276344c1715107388,1852925216,1970479677,826286189,843063352,573579319c1983659567,1696622138,574451313,544044403,540553536,540553792c1043276336,1715107388,1852925216,1970479677,540024941,540619328c574107968,1983659567,1696622138,574451313,544044403,540553536c540029760,1043276336,1715107388,1852925216,1970479677,540024941c540095296,574107968,1983659567,1696622138,574451313,544044403c859840560,826286130,1043276344,1715107388,1852925216,1970479677c826286189,859840568,790769696,980827198,1902452838,1931623790c1075866997,1075853361,807417139,1010708258,543570550,1030648165c1836413730,1075851296,1075852851,790771761,980827198,1902452838c1931623790,807431541,926105632,942751776,1010708258,543570550c1030648165,1836413730,824193056,808466480,573653024,1983659567c1696622138,574451313,1685025392,1075851808,857749811,1010708258c543570550,1030648165,1836413730,540098592,540030016,1043276336c1715107388,1852925216,1970479677,540024941,1075852352,1043276337c1715107388,1852925216,1919951421,824206447,842285088,790770464c980827198,1902452838,1931623790,1075866997,1075851572,807416628c1010708258,543570550,1030648165,1836413730,1075851296,1075851313c1043276343,1715107388,1852925216,1919951421,840983663,892616736c790770464,980827198,1902452838,1931623790,1075866997,876617783c573579318,1983659567,1696622138,574451313,544044403,926949424c574046240,1983659567,1696622138,574451313,1685025392,1075851552c857749556,1010708258,543570550,1030648165,1836413730,926171168c959725600,790769696,1982807102,1919903290,1634497901,1983659635c1952542778,1919361128,1701405793,1752396910,1868918881,1948401003c980361250,1852731235,1953784677,1030058105,1667592738,1948263028c1651800165,1702000751,574452835,741617984,741749056,741683520c574042432,1983659567,1851877434,1936026724,980827198,1869619304c1769236851,574451311,808988721,943729712,1010708258,1748661807c1818521185,1010725733,1933211183,1701863784,1701869940,892403774c122763571,0,65536,121241600,1983643648,1634235194c2037671280,1763730800,1596079460,808464504,963927856,1663050295c1685221231,1702521203,825369149,741355574,808857906,1864376880c1953526586,926491197,1684086818,841104746,573583415,1952542752c1830960488,841756992,808465969,826308721,825311280,1076969580c1081635129,826290737,1081700659,826291249,809528373,1080834112c1899053104,909197433,1815556416,1898722880,942751864,1899573568c808599673,1815163456,809514304,1077231724,1081700665,843067954c1080916019,1899053108,875708537,1898983744,892485752,1899377216c926040185,2016948800,1835365230,826291264,843086193,808534068c843085937,909262901,843086193,942817335,809528696,2037463360c1077490240,2020684594,1076900672,2037461299,1077031744,2020684595c1077162816,2037462323,1077293888,1853372211,1080911219,1815625776c826290240,826308977,925974582,741752940,826308721,959529016c843086193,825376816,1077231724,893414448,2037463360,1077031488c1080832818,825371697,1898983478,925974648,1899049280,942882937c2017014592,741556333,876640369,959529008,876640625,825376817c876640369,859062322,876640625,892616756,1077166188,893414705c1080832064,1831878707,943731008,826308721,909393970,826308977c926171188,1076904044,826305849,909193772,2020683824,1076900160c1080832305,1849180208,1042441574,1933211196,1802465908,1869226085c1953721961,1030057081,1953066274,790786661,980827198,1836216166c1935764597,980827198,1902452838,1981955438,589327457,1043276336c1715107388,1852925216,1919951421,1075864687,540090416,1043276338c1715107388,1852925216,1919951421,1075864687,540090416,1043276340c1715107388,1852925216,1970479677,809508973,540098592,1043276336c1715107388,1852925216,1970479677,809508973,540033056,1043276336c1715107388,1852925216,1970479677,1769414765,543716452,809508912c1010708258,543570550,1030648165,1836413730,1684633376,807430260c573653024,1983659567,1696622138,574451313,544044403,807417152c573653024,1983659567,1696622138,574451313,544044403,1734960488c807433320,573587488,1983659567,1696622138,574451313,544044403c1734960488,807433320,573653024,1983659567,1696622138,574451313c544044403,1075851584,573579313,1983659567,1696622138,574451313c544044403,825368624,540028982,790769984,980827198,1902452838c1931623790,1075866997,826286130,790769696,980827198,1902452838c1931623790,807431541,540622880,790770240,980827198,1902452838c1931623790,807431541,842088480,573718560,1983659567,1696622138c574451313,544044403,826286128,843063347,1010708258,543570550c1030648165,1836413730,540098592,807415872,1010708258,543570550c1030648165,1836413730,1075851296,826286129,1010708258,543570550c1030648165,1836413730,540098592,807417408,1010708258,543570550c1030648165,1836413730,540098592,573579312,1983659567,1696622138c574451313,544044403,826286128,826286136,1010708258,543570550c1030648165,1836413730,540098592,540619072,1043276336,1715107388c1852925216,1970479677,540024941,1075852608,1043276337,1715107388c1852925216,1970479677,826286189,540622880,1043276336,1715107388c1852925216,1970479677,540024941,1075852352,1043276337,1715107388c1852925216,1970479677,540024941,540291648,790770240,980827198c1902452838,1931623790,807431541,808534048,573718560,1983659567c1696622138,574451313,544044403,1075851840,807417138,1010708258c543570550,1030648165,1836413730,1075851296,1075852850,1043276338c1715107388,1852925216,1970479677,540024941,1075851328,1043276337c1715107388,1852925216,1970479677,540024941,540619328,790769984c980827198,1902452838,1931623790,807431541,858931232,573653024c1983659567,1696622138,574451313,544044403,1075851584,807415859c1010708258,543570550,1030648165,1836413730,1075851296,1075851571c1043276337,1715107388,1852925216,1970479677,843063405,842219552c790769696,980827198,1902452838,1931623790,1075866997,859840562c573579315,1983659567,1696622138,574451313,544044403,859840560c843063348,1010708258,543570550,1030648165,1836413730,540164128c540357440,1043276336,1715107388,1852925216,1970479677,826286189c925974560,790769696,980827198,1902452838,1931623790,807431541c825311264,573653024,1983659567,1696622138,574451313,544044403c1075851584,573579315,1983659567,1696622138,574451313,544044403c876617776,826286128,1010708258,543570550,1030648165,1836413730c1075851296,1075851572,1043276338,1715107388,1852925216,1970479677c540024941,540095040,790770240,980827198,1902452838,1931623790c1075866997,876617778,573579314,1983659567,1696622138,574451313c544044403,876617776,843063347,1010708258,543570550,1030648165c1836413730,540164128,807417920,1010708258,543570550,1030648165c1836413730,540164128,540423232,1043276336,980823868,1836216166c1935764597,980827198,1752457584,1634887456,1852139876,1634235252c1802462576,578036285,1664773920,1701736047,2037675107,574449008c1952671090,1702109218,1868723320,1667592824,1075985780,809511984c741687340,790772032,980827198,1684955496,1047749996,1748661820c1936683040,1869182057,807550318,573587500,792477231,1634220662c1701602414,792477299,1752382070,1952804961,1046835321,926298368c125909100,0,65536,124059648,1983643648,1634235194c2037671280,1763730800,1596079460,808464504,963927856,1663050296c1685221231,1702521203,825369149,741355574,808857906,1864376880c1953526586,943268413,1684086818,841104746,573583415,1952542752c1830960488,808857906,1899053104,808534137,1815163200,826292544c826308977,858865714,826308721,892420148,1077428332,826305584c2020683840,1077293376,812398385,2037462592,1077424448,2020686129c1076900416,1080832306,1815429168,893401408,843085937,858931250c826305912,2020684864,1076965696,2037462066,1077228096,2020685362c1077359168,1853372466,1080911219,1899249713,825311352,1899246144c892485753,1899377216,926040184,2016948800,1077493869,1081635120c843067954,1081700665,859844659,1081635121,859845171,1081700659c859845683,1081635125,859846195,1936619575,1076915557,1081700659c859846705,943746104,1080832064,1899053112,959660153,1899376960c808730744,1815163968,808857906,1899446320,808534137,1815229504c893399104,1076904044,1081700662,826292530,1081635129,843067699c1080916017,1815101496,809515328,843085937,959594546,1077493869c960523312,2037461312,1077031232,2020684593,1077162304,1080898865c1815363633,859844928,826308977,859062323,876640369,892616756c876640625,926171190,876640369,959725624,1076904045,809528371c1718498624,1010704997,1953708662,1701539698,1768909344,2037674862c574449004,1702127981,1043276402,1715107388,1970106991,1047748972c1715107388,1852925216,1635131965,807608428,1010708258,543570550c1030648165,1869770786,809508964,840970528,1010708258,543570550c1030648165,1869770786,809508964,874524960,1010708258,543570550c1030648165,1836413730,540033056,807416128,1010708258,543570550c1030648165,1836413730,540033056,807415872,1010708258,543570550c1030648165,1836413730,1768253472,544499815,809508912,1010708258c543570550,1030648165,1836413730,1768253472,544499815,826286128c1010708258,543570550,1030648165,1836413730,540360736,826286128c1010708258,543570550,1030648165,1836413730,1684633376,807430260c573587488,1983659567,1696622138,574451313,544044403,1952737655c540024936,790769984,980827198,1902452838,1931623790,807431541c909193760,1075851312,1043276337,1715107388,1852925216,1970479677c826286189,540098592,1043276336,1715107388,1852925216,1970479677c540024941,1075853632,1043276338,1715107388,1852925216,1970479677c843063405,540098592,1043276336,1715107388,1852925216,1970479677c540024941,540160320,790770240,980827198,1902452838,1931623790c807431541,858865696,573718560,1983659567,1696622138,574451313c544044403,826286128,573653024,1983659567,1696622138,574451313c544044403,1075851584,573579312,1983659567,1696622138,574451313c544044403,807416128,790769696,980827198,1902452838,1931623790c1075866997,910172209,790769696,980827198,1902452838,1931623790c1075866997,826286129,573579320,1983659567,1696622138,574451313c544044403,826286128,826286137,1010708258,543570550,1030648165c1836413730,540098592,807418176,1010708258,543570550,1030648165c1836413730,1075851296,826286133,1010708258,543570550,1030648165c1836413730,1075851296,826286132,1010708258,543570550,1030648165c1836413730,1075851296,1075851569,1043276338,1715107388,1852925216c1970479677,540024941,540291648,790770240,980827198,1902452838c1931623790,807431541,892485664,573718560,1983659567,1696622138c574451313,544044403,1075851840,807417394,1010708258,543570550c1030648165,1836413730,1075851296,826286128,1010708258,543570550c1030648165,1836413730,1075851296,1075851826,1043276337,1715107388c1852925216,1970479677,540024941,540619328,790769984,980827198c1902452838,1931623790,807431541,808665120,573653024,1983659567c1696622138,574451313,544044403,1075851584,807416115,1010708258c543570550,1030648165,1836413730,540164128,540160832,1043276336c1715107388,1852925216,1970479677,843063405,858996768,790769696c980827198,1902452838,1931623790,1075866997,859840562,573579316c1983659567,1696622138,574451313,544044403,859840560,843063349c1010708258,543570550,1030648165,1836413730,1075851296,826286131c1010708258,543570550,1030648165,1836413730,540098592,807417920c1010708258,543570550,1030648165,1836413730,540098592,540619584c1043276336,1715107388,1852925216,1970479677,826286189,909197344c790769696,980827198,1902452838,1931623790,1075866997,926949425c790769696,980827198,1902452838,1931623790,807431541,540229664c790770240,980827198,1902452838,1931623790,1075866997,826286130c573579315,1983659567,1696622138,574451313,544044403,1075851840c807416628,1010708258,543570550,1030648165,1836413730,1075851296c1075852340,1043276337,1715107388,1852925216,1970479677,826286189c892616736,790769696,980827198,1902452838,1931623790,807431541c909393952,573653024,1983659567,1696622138,574451313,544044403c876617776,826286135,1010708258,1715107375,1970106991,1047748972c1882879548,543716449,1684107879,1953391977,1885431923,1030451045c539128866,1868773999,1667591790,1887007860,1914846565,578052965c2019914784,2020565620,1952671090,809509437,741359660,1076640064c1043276341,1748661820,1818521185,1010725733,543701622,1769172848c1852795252,809509437,790769708,1982807102,1851877434,1936026724c1982807102,1634235194,2037671280,4089200,875899960,926102580c85013811,0,65536,82771968,1983643648,1634235194c2037671280,1763730800,1596079460,808464504,829710128,539111728c1919905635,2053731172,841104741,808465969,909193772,539111472c1886599791,824327540,539111728,1030382689,842412322,959197232c741356852,808465461,808727852,875899952,539111472,1752457584c745349693,808857906,1076915248,2037462065,1077228096,1080833586c1898721586,926040184,1815425600,1076900160,825388089,1076899894c826305593,1815494712,1077489984,843082809,1815691312,1076900416c2037462833,1077424704,1080834354,843069233,843085937,808665145c741490796,808857906,577075248,980827198,1869771891,1780508011c1936615791,1701607796,1768759869,577922420,1983659567,1919903290c1634497901,1983659635,1696622138,574451313,543973750,790770467c980827198,1902452838,1881292142,543453042,840970304,790769952c980827198,1902452838,1981955438,589327457,1043276340,1715107388c1852925216,1970479677,825368685,540028982,843063344,1010708258c543570550,1030648165,1818326562,573711136,1983659567,1696622138c574451313,544044403,1075852352,573579314,1983659567,1696622138c574451313,543973750,790769699,980827198,1902452838,1881292142c543453042,824193600,790770208,980827198,1902452838,1931623790c1075866997,540024880,790771520,980827198,1902452838,1931623790c1075866997,540024886,790770752,980827198,1902452838,1931623790c1998613877,1752458345,1075851296,1043276344,1715107388,1852925216c1919951421,1075864687,824193073,790770208,980827198,1902452838c1830960494,1075867241,1075851569,1043276345,1715107388,1852925216c1919951421,1075864687,824193585,808464432,825368624,573583414c1983659567,1696622138,574451313,543973750,790769955,980827198c1902452838,1931623790,1075866997,807416881,573718560,1983659567c1696622138,574451313,544760173,540356928,1043276336,1715107388c1852925216,1970479677,843063405,909197344,790769696,980827198c1902452838,1931623790,1998613877,1752458345,1075851296,1043276336c1715107388,1852925216,1970479677,826286189,540024888,790769728c980827198,1902452838,1931623790,1075866997,1075853617,573579320c1983659567,1696622138,574451313,544044403,540029248,826286128c1043276340,1715107388,1852925216,1970479677,843063405,540024880c573976896,1983659567,1696622138,574451313,544044403,1075851840c807415858,1010708258,543570550,1030648165,1869770786,540090468c540226112,1043276338,1715107388,1852925216,1970479677,826286189c540024884,1043276336,1715107388,1852925216,1970479677,540024941c540291392,573845824,1983659567,1696622138,574451313,544044403c540291392,540095040,1043276336,1715107388,1852925216,1970479677c540024941,540029504,573976896,1983659567,1696622138,574451313c544044403,826286128,826286135,1043276342,1715107388,1852925216c1970479677,826286189,843063350,790769696,1982807102,1919903290c1634497901,1983659635,1952542778,1919361128,1701405793,1752396910c1868918881,1948401003,980361250,1852731235,1953784677,1030058105c1667592738,1948263028,1651800165,1702000751,574452835,741354544c808857906,825371696,573583414,1983659567,1851877434,1936026724c980827198,1869619304,1769236851,574451311,841757248,808465969c1010708258,543701622,1769172848,1852795252,826286653,825371705c573583414,1983659567,1881172026,1953067887,1030647657,959528994c574177324,1983659567,1881172026,1953067887,1030647657,875642914c790769708,980827198,1869619304,1769236851,574451311,808857906c910175280,1010708258,1748661807,1818521185,1010725733,1933211183c1701863784,1701869940,859111486,926103095,926444592,909587253c267466806,0,65536,266010624,1983643648,1634235194c2037671280,1763730800,1596079460,808464504,829710128,539113264c1919905635,2053731172,841104741,808465969,909193772,539111472c1886599791,824327540,539113264,1030382689,808923682,808528944c741355576,808465461,1634738210,574449780,1080241261,893400116c926171184,1077097792,909197369,1077428332,1080243250,910177845c959791154,1077229120,843067697,826305588,909197360,943079523c1077163840,926953783,825371703,741355574,842088556,1815163712c808857906,942817328,808992867,1077295168,943731512,825311289c1815229248,1076965696,1080242995,960508473,892944440,825241920c859846720,943746099,1664234304,875573568,808530240,925905216c858861888,843067436,926051384,859844656,1936619569,960523621c1815688000,826292544,943746102,1664365120,1077294400,893399606c892747833,1076965696,1080833074,826290225,826305590,959660080c825311331,842088502,825311282,842088505,1077493813,1853372723c745366899,875839587,1076901184,893400884,1077493811,1080833585c875708472,909459555,1077032512,910178613,825311285,1815360064c1076900160,1080243761,926955574,825704500,741816128,808857906c1080831024,859845169,825388081,1076899894,1080244274,943730744c859324470,1077491776,859844913,826305586,858996785,842612835c1077426496,826291513,943730992,1815294784,859846720,826303282c826291248,826290225,826292016,808203057,1815622208,808466226c2016490304,1077428333,1080832563,875708472,825311341,1815360064c1076965696,1080898099,909197369,1077493868,1080899891,859844657c826305593,909197360,577070702,980827198,1869771891,1780508011c1936615791,1701607796,1768759869,577922420,1983659567,1919903290c1634497901,1983659635,1696622138,574451313,543973750,790770211c980827198,1902452838,1981955438,589327457,1043276337,1715107388c1852925216,1970479677,825368685,540028982,809508912,1010708258c543570550,1030648165,1869770786,843063396,840970528,1010708258c543570550,1030648165,1836413730,540033056,859840560,1010708258c543570550,1030648165,2019650850,1075851296,1043276340,1715107388c1852925216,1635131965,807608428,1010708258,543570550,1030648165c1869770786,540090468,840970560,1010708258,543570550,1030648165c1836413730,942682400,807415856,574046240,1983659567,1696622138c574451313,544044403,840972352,540028983,1043276336,1715107388c1852925216,1970479677,1769414765,543716452,960503856,1010708258c543570550,1030648165,1836413730,1684633376,807430260,574111776c1983659567,1696622138,574451313,544044403,1952737655,540024936c808466226,1010708258,543570550,1030648165,1869770786,540287076c1998599744,1752458345,1010708258,543570550,1030648165,1869770786c960503908,540622880,1952737655,1043276392,1715107388,1852925216c1970479677,960503917,1075851296,790770737,980827198,1902452838c1881292142,543453042,540225856,540356928,1043276337,1715107388c1852925216,1919951421,1075864687,540090425,1043276338,1715107388c1852925216,1919951421,1075864687,1075852081,824194865,1010708258c543570550,1030648165,1836413730,1684633376,807430260,925974560c1010708258,543570550,1030648165,1836413730,540033056,910172208c1010708258,543570550,1030648165,1869770786,943726692,540557344c1952737655,1043276392,1715107388,1852925216,1970479677,943726701c1075851296,790769970,980827198,1902452838,1881292142,543453042c540225856,540160576,1043276337,1715107388,1852925216,1970479677c843063405,843063347,573579312,1983659567,1696622138,574451313c544044403,1075852864,1075851314,790770738,980827198,1902452838c1931623790,1075866997,1075852594,573579318,1983659567,1696622138c574451313,544044403,540422720,540029504,1043276336,1715107388c1852925216,1970479677,1701322861,1952999273,1075851296,1043276336c1715107388,1852925216,1919951421,1075864687,875634742,573976864c1983659567,1696622138,574451313,544044403,540619328,540553792c1043276336,1715107388,1852925216,1919951421,824206447,808665120c790770208,980827198,1902452838,1931623790,1075866997,1075852082c807417906,1010708258,543570550,1030648165,1836413730,875708448c942817312,790769696,980827198,1902452838,1881292142,543453042c824195136,790770208,980827198,1902452838,1881292142,543453042c540225856,540291904,1043276337,1715107388,1852925216,1970479677c859840621,843063349,573579320,1983659567,1696622138,574451313c544044403,1952737655,540024936,573846336,1983659567,1696622138c574451313,544044403,540488256,540553792,1043276336,1715107388c1852925216,1970479677,826286189,843063350,573579312,1983659567c1696622138,574451313,544044403,1075851328,859840560,1043276345c1715107388,1852925216,1970479677,1701322861,1952999273,1075851296c1043276342,1715107388,1852925216,1970479677,540024941,540488000c1043276336,1715107388,1852925216,1919951421,840983663,842285088c790770464,980827198,1902452838,1931623790,807431541,859062304c790769696,980827198,1902452838,1931623790,807431541,540622880c1043276336,1715107388,1852925216,1919951421,824206447,892616736c790770464,980827198,1902452838,1931623790,1075866997,1075852340c807417396,1010708258,543570550,1030648165,1836413730,1075851296c807417905,1010708258,543570550,1030648165,1869770786,540156004c540554304,1043276339,1715107388,1852925216,1970479677,540024941c540619840,1043276336,1715107388,1852925216,1970479677,540024941c540422464,1043276336,1715107388,1852925216,1919951421,824206447c825573408,790770464,980827198,1902452838,1931623790,1075866997c1075851317,807416373,1010708258,543570550,1030648165,1836413730c824193056,808466480,574111776,1983659567,1696622138,574451313c1685025392,1075851808,857748533,1010708258,543570550,1030648165c1836413730,540557344,540357952,1043276336,1715107388,1852925216c1970479677,540024941,540094784,790771776,980827198,1902452838c1881292142,543453042,893394993,573775927,1983659567,1696622138c574451313,544044403,540423488,540554560,1043276336,1715107388c1852925216,1970479677,540024941,540488256,573846080,1983659567c1696622138,574451313,1685025392,1075851808,857747510,1010708258c543570550,1030648165,1836413730,875708448,825638944,790769696c980827198,1902452838,1931623790,807431541,875708448,875708448c1010708258,543570550,1030648165,1869770786,540090468,540227136c1043276339,1715107388,1852925216,1970479677,910172269,910172210c573579316,1983659567,1696622138,574451313,544044403,826286128c826286137,1043276336,1715107388,1852925216,1919951421,840983663c909525024,790770464,980827198,1902452838,1931623790,1075866997c1075851313,807417654,1010708258,543570550,1030648165,1836413730c840970272,808465969,808534048,1010708258,543570550,1030648165c1869770786,540090468,540620352,1043276339,1715107388,1852925216c1970479677,910172269,926949432,573579312,1983659567,1696622138c574451313,544044403,826286128,826286136,1043276342,1715107388c1852925216,1919951421,840983663,842481696,790770464,980827198c1902452838,1931623790,1075866997,1075852849,807416631,1010708258c543570550,1030648165,1836413730,807415840,909197344,1010708258c543570550,1030648165,1869770786,540090468,540358464,1043276339c1715107388,1852925216,1970479677,926949485,926949428,573579318c1983659567,1696622138,574451313,544044403,859840560,825368631c573583414,1983659567,1696622138,574451313,1685025392,1075851808c857749559,1010708258,543570550,1030648165,1836413730,909193760c1075851312,807418167,1010708258,543570550,1030648165,1836413730c1075851296,840970545,808465969,1010708258,543570550,1030648165c1869770786,540090468,540096576,1043276339,1715107388,1852925216c1970479677,943726701,943726640,573579314,1983659567,1696622138c574451313,544044403,859840560,843063350,1043276344,1715107388c1852925216,1919951421,840983663,876101664,790770464,980827198c1902452838,1931623790,1075866997,1075853362,807417144,1010708258c543570550,1030648165,1836413730,1075851296,1075851827,790771762c980827198,1902452838,1881292142,543453042,943726641,573775927c1983659567,1696622138,574451313,544044403,540424256,540555328c1043276336,1715107388,1852925216,1970479677,540024941,808988721c826286128,1043276337,1715107388,1852925216,1919951421,840983663c809058336,790770464,980827198,1902452838,1931623790,1075866997c1075851569,807416121,1010708258,543570550,1030648165,1836413730c1075851296,826286136,1043276337,1715107388,1852925216,1919951421c824206447,859389984,790770464,980827198,1902452838,1931623790c1075866997,1075851833,807416889,1010708258,543570550,1030648165c1836413730,1075851296,1075853363,790770483,980827198,1902452838c1881292142,543453042,960503858,573775926,1983659567,1696622138c574451313,544044403,540226368,540490048,1043276336,1715107388c1852925216,1970479677,540024941,540226368,573780800,1983659567c1696622138,574451313,1685025392,1075851552,857749817,1010708258c543570550,1030648165,1836413730,943276064,808534048,573579312c1983659567,1696622138,574451313,544044403,859840560,943726644c1010708258,543570550,1030648165,1869770786,540156004,842019136c790770464,980827198,1902452838,1931623790,1075866997,826286136c807416624,1010708258,543570550,1030648165,1836413730,807415840c574111776,1983659567,1696622138,574451313,1685025392,1075851552c540356657,1043276339,1715107388,1852925216,1970479677,826286189c1075852336,540422193,1043276336,1715107388,1852925216,1970479677c540024941,540422976,573715264,1983659567,1696622138,574451313c1685025392,1075851808,540553265,1043276339,1715107388,1852925216c1970479677,859840621,826286130,807418160,1010708258,543570550c1030648165,1836413730,1075851296,1075853362,790770227,980827198c1902452838,1881292142,543453042,826286129,857747761,1010708258c543570550,1030648165,1836413730,825311264,826286128,807416369c1010708258,543570550,1030648165,1836413730,824193056,808466480c808534048,1010708258,543570550,1030648165,1869770786,540156004c875639104,790770464,980827198,1902452838,1931623790,1075866997c1075851313,540356913,1043276336,1715107388,1852925216,1970479677c540024941,1075853632,790769713,980827198,1902452838,1881292142c543453042,826286129,857749297,1010708258,543570550,1030648165c1836413730,825311264,826286134,807417905,1010708258,543570550c1030648165,1836413730,1075851296,1075851316,790772019,980827198c1902452838,1881292142,543453042,826286130,857747506,1010708258c543570550,1030648165,1836413730,959660064,842088480,573579313c1983659567,1696622138,574451313,544044403,859840560,859840569c1043276345,1715107388,1852925216,1919951421,824206447,842088480c573775923,1983659567,1696622138,574451313,544044403,842150208c842088480,573579316,792477231,1868970614,1819635058,1010725729c1634744950,1730177140,1768186226,1937010277,1701863784,574450543c1864376948,1852793658,1952671086,1701869940,1701978685,539128931c1954047348,1920495458,1031037797,741883938,1076637760,1076638001c790770483,980827198,1684955496,1047749996,1748661820,1936683040c1869182057,824327534,808466480,573587500,1983659567,1881172026c1953067887,1030647657,741883938,808857906,1043276336,1748661820c1936683040,1869182057,807550318,825507884,1010708258,1748661807c1818521185,1010725733,1933211183,1701863784,1701869940,808648766c23161904,0,65536,20774912,1983643648,1634235194c2037671280,1763730800,1596079460,808464504,829710128,539112497c1919905635,2053731172,841104741,808465969,909193772,539111472c1886599791,824327540,539112497,1752457584,745349693,909193836c1814835248,808857906,925969456,1664234035,808988721,925969456c741487155,808988721,858926128,741487161,825242156,1702375991c1983659554,1920234298,543517551,1852403562,1819898995,1830960485c1919251561,1010708258,1868970614,1819635058,1010725729,543570550c1030648165,1818326562,859255072,790770226,980827198,1902452838c1981955438,840985697,842477872,1010708258,1715107375,1970106991c1047748972,1882879548,543716449,1684107879,1953391977,1885431923c1030451045,539128866,1868773999,1667591790,1887007860,1914846565c578052965,2019914784,2020565620,1952671090,741351997,825371696c741355574,790769728,1982807102,1634235194,2037671280,4089200c741488434,859126065,892417080,829174578,23148600,0c65536,21692416,1983643648,1634235194,2037671280,1763730800c1596079460,808464504,829710128,539112754,1919905635,2053731172c841104741,808465969,909193772,539111472,1886599791,824327540c539112754,1752457584,745349693,909193836,1814835248,808988721c808528944,1815097400,808857906,825371696,1815097398,909193772c829173808,808466480,942682412,1702375472,1983659554,1920234298c543517551,1852403562,1819898995,1830960485,1919251561,1010708258c1868970614,1819635058,1010725729,543570550,1030648165,1869770786c1769414756,543716452,573841459,1983659567,1696622138,574451313c1685025392,1768253472,544499815,573841459,792477231,1868970614c1819635058,1010725729,1634744950,1730177140,1768186226,1937010277c1701863784,574450543,1864376948,1852793658,1952671086,1701869940c1701978685,539128931,1954047348,1920495458,1031037797,808727842c875899952,1076637744,826289200,1010708258,1933211183,1701863784c1701869940,925958206,135345459,0,-564133888,1443194958c-790626304,1443195838,2017460224,1443195839,1613758464,1443195063c-90177536,1443195883,-748683264,1443195883,-476053504,1443195838c-804257792,1443195883,70254592,1443195866,799014912,1443195883c-122683392,1443195865,-383778816,1443195838,63963136,1443195839c244318208,1443195884,-882900992,1443195838,-1613758464,1443195865c-2062548992,1443195883,141557760,1443195839,241172480,1443195839c-209715200,1443195838,-722468864,1443195890,35651584,1443195884c1032847360,1443195885,-1550843904,1443195865,-452984832,1443195838c-722468864,1443195883,-7340032,1443195883,-207618048,1443195838c1696595968,1443195883,-415236096,1443195838,-413138944,1443195838c-411041792,1443195838,2075131904,1443195839,-1245708288,1443195864c-408944640,1443195838,-1950351360,1443195883,-855638016,1443195883c1862270976,1443195060,2065694720,1443195046,-409993216,1443195883c330301440,1443195839,399507456,1443195839,-1988100096,1443195896c-508559360,1443195883,1564475392,1443195046,77594624,1443195884c-49283072,1443195883,429916160,1443195839,-1952448512,1443195896c-1052770304,1443195883,-73400320,1443195865,1593835520,1443195883c-467664896,1443195883,460324864,1443195839,579862528,1443195839c2098200576,1443195046,-11534336,1443195371,-385875968,1443195838c-563085312,1443195883,708837376,1443195839,1068498944,1443195839c-346030080,1443195838,1224736768,1443195839,-508559360,1443195838c1324351488,1443195839,-264241152,1443195838,205520896,1443195884c1657798656,1443195883,-562036736,1443195882,-1880096768,1443195651c44040192,1443195883,2118123520,1443195883,1991245824,1443195883c-873463808,1443195865,976224256,1443195840,1013972992,1443195840c1475346432,1443195883,85983232,1443195883,-58720256,1443195578c13631488,1443195866,-306184192,1443195865,1114636288,1443195883c1052770304,1443195883,1016070144,1443195840,-382730240,1443195882c636485632,1443195883,-1916796928,1443195883,-1779433472,1443195884c-2008023040,1443195046,-1333788672,1443195865,1923088384,1443195883c-201326592,1443195883,1086324736,1443195840,-1829765120,1443195480c1657798656,1443195046,-506462208,1443195838,1233125376,1443195840c1350565888,1443195840,1473249280,1443195840,-504365056,1443195838c-502267904,1443195838,1599078400,1443195840,-500170752,1443195838c-498073600,1443195838,-495976448,1443195838,-226492416,1443195838c-224395264,1443195838,1684013056,1443195840,-222298112,1443195838c-169869312,1443195058,1468006400,1443195839,1653604352,1443195788c-1472200704,1443195864,-677380096,1443195865,1951399936,1443195840c-1008730112,1443195883,-505413632,1443195865,2043674624,1443195046c1524629504,1443195046,1598029824,1443195046,495976448,1443195883c-1388314624,1443195886,-1608515584,1443195541,-1823473664,1443195883c1872756736,1443195883,1974468608,1443195840,-1649410048,1443195865c-651165696,1443195864,-671088640,1443195864,2132803584,1443195840c1845493760,1443195864,-2139095040,1443195840,-445644800,1443195387c591396864,1443195883,-830472192,1443195865,1740636160,1443195864c-2136997888,1443195840,1498415104,1443195541,1373634560,1443195046c-1168113664,1443195864,-1073741824,1443195883,-964689920,1443195864c-331350016,1443195883,-943718400,1443195883,-2099249152,1443195840c-2097152000,1443195840,-2095054848,1443195840,-2092957696,1443195840c-2090860544,1443195840,-2088763392,1443195840,-2086666240,1443195840c-2084569088,1443195840,35651584,1443195372,1909456896,1443195348c-355467264,1443195883,-806354944,1443195864,-802160640,1443195865c-510656512,1443195864,-2082471936,1443195840,-2080374784,1443195840c1361051648,1443195883,-2001731584,1443195840,142606336,1443195883c-326107136,1443195486,1764753408,1443195055,-896532480,1443195883c1242562560,1443195369,-1971322880,1443195840,-985661440,1443195864c-1021313024,1443195864,421527552,1443195792,78643200,1443195792c122683392,1443195792,-1871708160,1443195840,1478492160,1443195046c-1850736640,1443195840,-1848639488,1443195840,-1810890752,1443195840c-1789919232,1443195840,-1115684864,1443195864,-1759510528,1443195840c889192448,1443195373,-264241152,1443195883,-1729101824,1443195840c-220200960,1443195838,393216000,1443195883,-1643118592,1443195840c-2013265920,1443195792,-1567621120,1443195840,1429209088,1443195046c-1477443584,1443195840,-1392508928,1443195840,-1271922688,1443195840c-1160773632,1443195840,-1130364928,1443195840,-1099956224,1443195840c-1058013184,1443195840,-1016070144,1443195840,1884291072,1443195435c-2120220672,1443195883,-929038336,1443195840,-218103808,1443195838c-1130364928,1443195864,926220288,842609457,762064940,909391417c842611000,875637808,876098100,875968562,859385196,892547377c741881908,859387193,825504822,842427442,909195321,908867378c842084659,1815556657,876098102,809056569,909194796,858992695c808610871,825309241,825633844,875705145,913060407,892679218c741356600,926102326,892809780,942814828,960051508,842411063c959983927,913061681,825374002,741750579,892613174,859125558c858928748,808661049,808594484,959461433,842427447,909392177c908866097,859125298,1815689011,909587254,926364727,842217004c959525684,808610873,808532025,842411065,960050232,913061944c909389875,741816629,876098102,909455417,892483180,959590962c842411063,959983927,913060145,859125298,741685043,842347062c926495282,926103148,942946102,808594487,825309241,842427444c960050232,908865593,876163378,1815425590,875574070,892810550c959459884,909717815,875705964,892810805,808594485,959461433c842427447,842150453,908866361,926363955,1815688246,825700918c875706680,825374252,959853369,842427446,842150453,908867384c842084659,1815556657,943271986,741683249,926298422,842216240c825374316,842413113,23145525,0,65536,21299200c1983643648,1634235194,2037671280,1763730800,1596079460,808464504c829710128,539113778,1919905635,2053731172,841104741,808465969c909193772,539111472,1886599791,824327540,539113778,1752457584c745349693,909193836,1814835248,808988721,825371696,2016423990c1835365230,808728120,842477868,829173816,808859954,842477868c1718497336,1814850917,808857906,829172784,808466480,909193772c1853370416,1042441574,1933211196,1802465908,1869226085,1953721961c1030057081,1953066274,790786661,980827198,1836216166,1935764597c980827198,1902452838,1881292142,543453042,1952737655,540221544c1043276340,980823868,1836216166,1935764597,980827198,1752457584c1634887456,1852139876,1634235252,1802462576,578036285,1664773920c1701736047,2037675107,574449008,1952671090,1702109218,1868723320c1667592824,891436404,741355572,809511984,942682412,790769712c1982807102,1634235194,2037671280,4089200,859126065,942814764c2177332,0,65536,262144,1431175168,2113948748c0,0,37814272,0,65536,36175872c1983643648,1634235194,2037671280,1763730800,1596079460,808464504c829710128,539113011,1919905635,2053731172,841104741,808465969c909193772,539111472,1886599791,824327540,539113011,1030382689c942682402,539111472,1752457584,1080894013,1080831033,1697394737c825311341,909193772,1080832048,841757233,808465969,1010704997c1953708662,1701539698,1768909344,2037674862,574449004,1702127981c1043276402,1715107388,1970106991,1047748972,1715107388,1852925216c1635131965,807608428,1010708258,543570550,1030648165,1836413730c540033056,808525872,573583416,1983659567,1696622138,574451313c544044403,807415872,790769696,980827198,1902452838,1931623790c1998613877,1752458345,1075851296,1043276336,1715107388,1852925216c1919951421,1075864687,540155954,1043276337,1715107388,1852925216c1919951421,1075864687,540155955,1043276337,1715107388,1852925216c1718166077,540098592,1075852608,1043276340,1715107388,1852925216c1970479677,540024941,807417408,1010708258,543570550,1030648165c1836413730,1684633376,807430260,573980704,1983659567,1696622138c574451313,1075865193,540024881,790771776,980827198,1902452838c1763851630,826286182,540491808,1952737655,1043276392,1715107388c1852925216,1718166077,540098592,807417920,1010708258,543570550c1030648165,543582498,1998598464,1752458345,574046240,792477231c1868970614,1819635058,1010725729,1634220662,1701602414,1983659635c1881172026,1953067887,1030647657,741359650,808857906,1043276336c980823868,1684955496,1047749996,980823868,1885431923,1887007845c822099557,926299448,217553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78708736,0,65536,77004800c1983643648,1634235194,2037671280,1763730800,1596079460,808464504c829710128,539113781,1919905635,2053731172,841104741,808465969c909193772,539111472,1886599791,824327540,539113781,1030382689c824979490,573584691,1952542752,1830960488,1076965696,826303280c1077166134,859846705,1076900416,843080496,1077166129,859845426c1077096768,1080911152,893400114,909262947,843069248,1077297207c893401394,808665187,859846464,1077297202,893400370,1010704997c1953708662,1701539698,1768909344,2037674862,574449004,1702127981c1043276402,1715107388,1970106991,1047748972,1715107388,1852925216c1635131965,824385644,1010708258,543570550,1030648165,1818326562c573580064,1983659567,1696622138,574451313,1685025392,540033056c857747505,1010708258,543570550,1030648165,1836413730,540033056c843063344,1010708258,543570550,1030648165,1836413730,540033056c807416384,1010708258,543570550,1030648165,1836413730,1768253472c544499815,809508912,1010708258,543570550,1030648165,1836413730c540360736,843063344,1010708258,543570550,1030648165,1836413730c540360736,807416384,1010708258,543570550,1030648165,1869770786c540156004,824193344,1010708258,543570550,1030648165,1935827234c573653024,1983659567,1696622138,574451313,1075865193,540024888c790771776,980827198,1902452838,1931623790,807431541,1075851296c790769713,980827198,1902452838,1763851630,943726694,540557344c1043276336,1715107388,1852925216,1970479677,1769414765,543716452c826286128,1043276338,1715107388,1852925216,1970479677,826286189c826286128,573579315,1983659567,1696622138,574451313,1685025392c1075851552,908080177,1010708258,543570550,1030648165,1836413730c825311264,892420128,790769696,980827198,1902452838,1881292142c543453042,826286129,573775924,1983659567,1696622138,574451313c544044403,540094784,540488000,1043276336,1715107388,1852925216c1970479677,826286189,826286129,573579315,1983659567,1696622138c574451313,1685025392,1075851552,840972593,1010708258,543570550c1030648165,1836413730,808599584,892420128,790769696,980827198c1902452838,1931623790,1075866997,1075851570,807416625,1010708258c543570550,1030648165,1869770786,540090468,540160576,1043276338c1715107388,1852925216,1970479677,540024941,540160320,1043276336c1715107388,1852925216,1970479677,1769414765,543716452,540029248c1043276336,1715107388,1852925216,1970479677,843063405,826286132c573579317,1983659567,1696622138,574451313,544044403,540291648c540488000,1043276336,1715107388,1852925216,1970479677,843063405c843063348,573579317,1983659567,1696622138,574451313,1685025392c1075851552,840972338,1010708258,543570550,1030648165,1836413730c959594528,892420128,790769696,980827198,1902452838,1931623790c1075866997,1075851315,807417138,1010708258,543570550,1030648165c1869770786,540090468,540095296,1043276338,1715107388,1852925216c1970479677,1769414765,543716452,960503856,1010708258,543570550c1030648165,1836413730,942682400,1075851312,573579313,792477231c1868970614,1819635058,1010725729,1634220662,1701602414,1983659635c1881172026,1953067887,1030647657,1076637730,1043276336,1748661820c1936683040,1869182057,1075985774,841757747,808465969,1010708258c1748661807,1818521185,1010725733,1933211183,1701863784,1701869940c892862526,762066742,30487345,0,65536,29097984c1983643648,1634235194,2037671280,1763730800,1596079460,808464504c829710128,539111734,1919905635,2053731172,841104741,808465969c909193772,539111472,1886599791,824327540,539111734,1030382689c892351522,1881154096,1030255713,1663855906,876623424,876623680c909193772,1697394736,825371757,1664102454,893400640,893400896c909193772,841756720,808465969,1010704997,1953708662,1701539698c1768909344,2037674862,574449004,1702127981,1043276402,1715107388c1970106991,1047748972,1715107388,1852925216,1635131965,807608428c1010708258,543570550,1030648165,1869770786,809508964,857748512c1010708258,543570550,1030648165,1836413730,1768253472,544499815c826286128,1010708258,543570550,1030648165,1836413730,1075851296c573579312,1983659567,1696622138,574451313,544044403,826286128c790769696,980827198,1902452838,1931623790,807431541,540164128c1043276336,1715107388,1852925216,1970479677,540024941,808464951c790769696,980827198,1902452838,1931623790,1998613877,1752458345c924856352,573583410,792477231,1868970614,1819635058,1010725729c1634220662,1701602414,1983659635,1881172026,1953067887,1030647657c942682402,1076637744,1043276339,980823868,1684955496,1047749996c980823868,1885431923,1887007845,855653989,99693104,0c65536,97452032,1983643648,1634235194,2037671280,1763730800c1596079460,808464504,829710128,539113270,1919905635,2053731172c841104741,808465969,909193772,539111472,1886599791,824327540c539113270,1030382689,808727842,1881154096,1030255713,1814850850c808857906,1835346992,1664237616,1077358912,843068210,909262896c909193772,843067440,1076915557,826303283,959594551,1076900416c841757235,808465969,1835348800,1664368688,1077358912,843068723c942882864,909193772,876621872,1076915557,826303285,825507895c1076900416,841757748,808465969,1835349312,909193772,845951024c808465969,909193772,577056816,980827198,1869771891,1780508011c1936615791,1701607796,1768759869,577922420,1983659567,1919903290c1634497901,1983659635,1696622138,574451313,543973750,790769699c980827198,1902452838,1881292142,543453042,1734960488,857764968c808464672,1010708258,543570550,1030648165,1869770786,1701322852c1952999273,540029728,573583409,1983659567,1696622138,574451313c1685025392,1768253472,544499815,824194611,790769712,980827198c1902452838,1881292142,543453042,1734960488,908096616,808525875c1043276336,1715107388,1852925216,1919951421,1746953327,1751607653c808919156,808464672,1010708258,543570550,1030648165,1836413730c1768253472,544499815,809508912,1010708258,543570550,1030648165c1836413730,540033056,826286128,1010708258,543570550,1030648165c1836413730,540033056,807416128,1010708258,543570550,1030648165c1836413730,540426272,826286128,1010708258,543570550,1030648165c1836413730,540426272,807416128,1010708258,543570550,1030648165c1836413730,540491808,1075853120,1043276338,1715107388,1852925216c1970479677,943726701,540557344,790770496,980827198,1902452838c1931623790,1075866997,960503865,573849632,1983659567,1696622138c574451313,544044403,540029248,540029248,790771008,980827198c1902452838,1931623790,807431541,942682400,807415856,1010708258c543570550,1030648165,1869770786,540156004,540356928,1043276339c1715107388,1852925216,1970479677,540024941,540422464,1043276336c1715107388,1852925216,1970479677,540024941,808857906,573579312c1983659567,1696622138,574451313,1685025392,1075851552,857749553c1010708258,543570550,1030648165,1836413730,925974560,959528992c790769696,980827198,1902452838,1931623790,807431541,825311264c573718560,1983659567,1696622138,574451313,1685025392,1075851808c857747762,1010708258,543570550,1030648165,1836413730,540164128c540160576,1043276336,1715107388,1852925216,1970479677,540024941c1075851840,1043276338,1715107388,1852925216,1919951421,824206447c875708448,790770464,980827198,1902452838,1931623790,1075866997c1075852082,807417138,1010708258,543570550,1030648165,1836413730c1075851296,1075851825,1043276339,1715107388,1852925216,1919951421c840983663,926040096,790770464,980827198,1902452838,1931623790c1075866997,843063347,573579320,1983659567,1696622138,574451313c544044403,859840560,573784096,1983659567,1696622138,574451313c1685025392,1075851552,857747507,1010708258,543570550,1030648165c1836413730,959594528,825442336,790769696,980827198,1902452838c1931623790,807431541,858865696,573849632,1983659567,1696622138c574451313,1685025392,1075851808,857748275,1010708258,543570550c1030648165,1836413730,540295200,540291904,1043276336,1715107388c1852925216,1970479677,540024941,1075852352,1043276340,1715107388c1852925216,1919951421,824206447,909328416,790770464,980827198c1902452838,1931623790,1075866997,1075852595,807417651,1010708258c543570550,1030648165,1836413730,1075851296,1075852337,1043276341c1715107388,1852925216,1919951421,840983663,959660064,790770464c980827198,1902452838,1931623790,1075866997,876617781,573579312c1983659567,1696622138,574451313,544044403,893394992,573915168c1983659567,1696622138,574451313,1685025392,1075851552,857748020c1010708258,543570550,1030648165,1836413730,825507872,859062304c790769696,1982807102,1919903290,1634497901,1983659635,1851877434c1936026724,980827198,1869619304,1769236851,574451311,808988721c809511984,1010708258,1748661807,1818521185,1010725733,1933211183c1701863784,1701869940,859111486,757871153,959722289,909719859c21064756,0,65536,19398656,1983643648,1634235194c2037671280,1763730800,1596079460,808464504,829710128,539112247c1919905635,2053731172,841104741,808465969,909193772,539111472c1886599791,824327540,539112247,1030382689,808859938,1881154096c1030255713,1814850850,808857906,1697792048,826290285,909193836c841756720,808465969,1010704997,1953708662,1701539698,1768909344c2037674862,574449004,1702127981,1043276402,1715107388,1970106991c1047748972,1715107388,1852925216,1635131965,807608428,1010708258c543570550,1030648165,1836413730,1075851296,573579312,1983659567c1696622138,574451313,544044403,1734960488,807433320,573587488c792477231,1868970614,1819635058,1010725729,1634220662,1701602414c1983659635,1881172026,1953067887,1030647657,1076637730,1043276337c980823868,1684955496,1047749996,980823868,1885431923,1887007845c872431205,943075385,2174252,0,65536,262144c1431175168,2113948748,0,0,37814272,0c65536,36306944,1983643648,1634235194,2037671280,1763730800c1596079460,808464504,829710128,539113015,1919905635,2053731172c841104741,808465969,909193772,539111472,1886599791,824327540c539113015,1752457584,745349693,808465971,893417841,1080833600c2020682800,893400896,909193836,826290224,943749489,862730560c741355574,808857906,1081635120,2016952374,1010704997,1953708662c1701539698,1768909344,2037674862,574449004,1702127981,1043276402c1715107388,1970106991,1047748972,1715107388,1852925216,1970479677c1769414765,543716452,909320240,790769712,980827198,1902452838c1931623790,1746955637,1751607653,540024948,808465971,1010708258c543570550,1030648165,1869770786,909320292,840970288,540619321c808464433,1043276336,1715107388,1852925216,1970479677,1769414765c543716452,843063344,1010708258,543570550,1030648165,1836413730c1768253472,544499815,843063344,1010708258,543570550,1030648165c1836413730,808858400,540024880,1043276336,1715107388,1852925216c1970479677,540024941,808465971,808858400,1043276336,1715107388c1852925216,1970479677,909320301,1075851312,573579312,1983659567c1696622138,574451313,544044403,825368624,540028982,808465971c1010708258,543570550,1030648165,1836413730,808858400,826286128c790769696,1982807102,1919903290,1634497901,1983659635,1952542778c1919361128,1701405793,1752396910,1868918881,1948401003,980361250c1852731235,1953784677,1030058105,1667592738,1948263028,1651800165c1702000751,574452835,1076638272,859843634,573849644,792477231c1752382070,1952804961,1046835321,959590656,21050681,0c65536,18939904,1983643648,1634235194,2037671280,1763730800c1596079460,808464504,829710128,539113271,1919905635,2053731172c841104741,808465969,909193772,539111472,1886599791,824327540c539113271,1752457584,745349693,909193836,1814835248,808857906c925969456,1815099442,808988721,825371696,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c808534048,790769696,980827198,1902452838,1931623790,1075866997c876617777,790769696,980827198,1902452838,1931623790,1075866997c910172209,790769696,980827198,1902452838,1931623790,1075866997c926949425,790769696,980827198,1902452838,1881292142,543453042c824193600,573845792,1983659567,1696622138,574451313,1685025392c540164128,942809139,1010708258,543570550,1030648165,1836413730c540360736,540356928,1043276336,1715107388,1852925216,1970479677c540024941,540094784,790771008,980827198,1902452838,1931623790c1075866997,843063349,573579312,1983659567,1696622138,574451313c544044403,1075852608,807416114,1010708258,543570550,1030648165c1836413730,1075851296,1075851826,1043276339,1715107388,1852925216c1970479677,876617837,858931232,790769696,980827198,1902452838c1931623790,807431541,875708448,942751776,1010708258,543570550c1030648165,1836413730,959528992,892485664,790769696,980827198c1902452838,1931623790,1075866997,826286131,573579318,1983659567c1696622138,574451313,544044403,826286128,876617778,1010708258c543570550,1030648165,1836413730,942751776,942817312,790769696c980827198,1902452838,1931623790,807431541,959594528,959528992c1010708258,543570550,1030648165,1836413730,1075851296,1075851315c1043276339,1715107388,1852925216,1970479677,540024941,540095296c790770496,980827198,1902452838,1931623790,807431541,842219552c573784096,1983659567,1696622138,574451313,544044403,1075852096c807416627,1010708258,543570550,1030648165,1836413730,959528992c942682400,807415856,1010708258,543570550,1030648165,1836413730c959528992,875642912,790769696,980827198,1902452838,1931623790c807431541,909328416,959528992,1010708258,543570550,1030648165c1836413730,959528992,926105632,790769696,980827198,1902452838c1931623790,807431541,942882848,959528992,1010708258,543570550c1030648165,1836413730,1075851296,1075853619,790772017,980827198c1902452838,1931623790,1075866997,1075853617,807415860,1010708258c543570550,1030648165,1836413730,1075851296,1075851572,790772017c1982807102,1919903290,1634497901,1983659635,1952542778,1919361128c1701405793,1752396910,1868918881,1948401003,980361250,1852731235c1953784677,1030058105,1667592738,1948263028,1651800165,1702000751c574452835,741354544,808857906,825371696,573583414,792477231c1752382070,1952804961,1046835321,959985408,1815097912,875639085c111227696,0,65536,109182976,1983643648,1634235194c2037671280,1763730800,1596079460,808464504,829710128,539111993c1919905635,2053731172,841104741,808465969,909193772,539111472c1886599791,824327540,539111993,1752457584,745349693,909193836c1814835248,808857906,825371696,1815097398,909193772,1836593200c808988721,1899053104,808599672,1899049536,842154105,1899180608c875708536,1899311680,909262969,2016883264,1835365230,808988721c1899053104,808599672,1899049536,842154105,1899180608,875708536c1899311680,909262969,2016883264,942682477,826290224,1081635121c843069490,1081700665,859844659,1081635121,859845171,1081700659c859845683,826305845,842088498,842088556,1815294272,1077293376c1080832817,826291761,826305588,875642930,842088556,1815425344c1077424448,1080833329,826292273,826305588,875642935,925974636c2016555328,1835365230,808988721,825311280,843085937,959594552c859863409,825442352,859863153,858996786,859863409,892551220c842088557,1815228736,1077358912,1080832561,826292017,826305588c875642936,942751852,1815425344,1077031232,1080833329,826290737c826305588,875642934,909197420,1815294272,1077031232,1853371185c829252979,808466480,2020684096,1076900416,2037461298,1077031488c2020684594,1077162560,2037462322,1077293632,1836594994,808988721c825311280,843085937,959594552,859863409,825442352,859863153c858996786,859863409,892551220,842088557,1815228736,1077358912c1080832561,826292017,826305588,875642936,942751852,1815425344c1077031232,1080833329,826290737,826305588,875642934,909197420c1815294272,1077031232,1853371185,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69770786,825368676,540028982,573841459c1983659567,1696622138,574451313,1685025392,540164128,842211377c1010708258,543570550,1030648165,1869770786,843063396,824194336c1043276342,1715107388,1852925216,1919951421,1075864687,540221490c1043276344,1715107388,1852925216,1919951421,1075864687,858857522c573715232,1983659567,1696622138,574451313,1685025392,540164128c857749809,1043276338,1715107388,1852925216,1919951421,1075864687c825303090,573976864,1983659567,1696622138,574451313,1685025392c540164128,824193841,1043276342,1715107388,1852925216,1919951421c1075864687,540483634,1043276344,1715107388,1852925216,1970479677c826286189,540229664,1043276336,1715107388,1852925216,1970479677c826286189,540295200,1043276336,1715107388,1852925216,1970479677c826286189,540360736,1043276336,1715107388,1852925216,1970479677c826286189,540622880,1043276336,1715107388,1852925216,1970479677c826286189,808534048,790769696,980827198,1902452838,1931623790c1075866997,910172209,790769696,980827198,1902452838,1931623790c1075866997,926949425,790769696,980827198,1902452838,1931623790c1075866997,943726641,790769696,980827198,1902452838,1881292142c543453042,857748032,573715232,1983659567,1696622138,574451313c544044403,824193088,808466480,790769696,980827198,1902452838c1931623790,1075866997,826286128,790769696,980827198,1902452838c1931623790,807431541,808599584,573587488,1983659567,1696622138c574451313,544044403,1075851328,807416114,1010708258,543570550c1030648165,1836413730,1075851296,1075851826,1043276336,1715107388c1852925216,1970479677,540024941,540226112,790769728,980827198c1902452838,1931623790,1075866997,843063344,573579316,1983659567c1696622138,574451313,544044403,843063344,809508917,1010708258c543570550,1030648165,1836413730,959528992,942682400,807415856c1010708258,543570550,1030648165,1836413730,959528992,825311264c790769696,980827198,1902452838,1931623790,807431541,942817312c959528992,1010708258,543570550,1030648165,1836413730,959528992c959594528,790769696,980827198,1902452838,1931623790,807431541c808665120,959528992,1010708258,543570550,1030648165,1836413730c1075851296,1075851571,790772017,980827198,1902452838,1931623790c1075866997,1075853617,807416371,1010708258,543570550,1030648165c1836413730,1075851296,1075852083,790772017,1982807102,1919903290c1634497901,1983659635,1952542778,1919361128,1701405793,1752396910c1868918881,1948401003,980361250,1852731235,1953784677,1030058105c1667592738,1948263028,1651800165,1702000751,574452835,741354544c808857906,825371696,573583414,792477231,1752382070,1952804961c1046835321,808531200,841837622,842543416,30487865,0c65536,28377088,1983643648,1634235194,2037671280,1763730800c1596079460,808464504,829710128,539112249,1919905635,2053731172c841104741,808465969,909193772,539111472,1886599791,824327540c539112249,1752457584,745349693,909193836,1814835248,808857906c825371696,1815097398,909193772,1836593200,824980032,808466480c1076969580,826305585,1853370944,1080911219,808528946,1815097400c826290496,1076969580,1936619570,843083109,942682412,1080832048c1815232561,826290496,1701211768,845950061,808465969,825388076c741355574,808857906,841772080,808465969,1701211768,1983659554c1920234298,543517551,1852403562,1819898995,1830960485,1919251561c1010708258,1868970614,1819635058,1010725729,543570550,1030648165c1869770786,825368676,540028982,574103603,1983659567,1696622138c574451313,544044403,808988721,540024880,790769728,980827198c1902452838,1931623790,824208757,808466480,540033056,1043276336c980823868,1836216166,1935764597,980827198,1752457584,1634887456c1852139876,1634235252,1802462576,578036285,1664773920,1701736047c2037675107,574449008,1952671090,1702109218,1868723320,1667592824c807550324,841756716,808465969,909193772,790769712,1982807102c1634235194,2037671280,4089200,741749555,926495281,842215734c30487916,0,65536,28377088,1983643648,1634235194c2037671280,1763730800,1596079460,808464504,829710128,539112505c1919905635,2053731172,841104741,808465969,909193772,539111472c1886599791,824327540,539112505,1752457584,745349693,909193836c1814835248,808857906,825371696,1815097398,909193772,1836593200c824979776,808466480,1077035116,843082801,1853370944,1080911219c808528945,1815097400,826290752,1077035116,1936619570,826305893c942682412,1080832048,1815167026,843067968,1701211768,845950061c808465969,825388076,741355574,808857906,841772080,808465969c1701211768,1983659554,1920234298,543517551,1852403562,1819898995c1830960485,1919251561,1010708258,1868970614,1819635058,1010725729c543570550,1030648165,1869770786,825368676,540028982,574103603c1983659567,1696622138,574451313,544044403,808988721,540024880c790769728,980827198,1902452838,1931623790,824208757,808466480c540033056,1043276336,980823868,1836216166,1935764597,980827198c1752457584,1634887456,1852139876,1634235252,1802462576,578036285c1664773920,1701736047,2037675107,574449008,1952671090,1702109218c1868723320,1667592824,807550324,841756716,808465969,909193772c790769712,1982807102,1634235194,2037671280,4089200,809055030c875968821,909192556,42023219,0,65536,40566784c1983643648,1634235194,2037671280,1763730800,1596079460,808464504c829710128,539112761,1919905635,2053731172,841104741,808465969c909193772,539111472,1886599791,824327540,539112761,1752457584c745349693,909193836,1814835248,808857906,825371696,1815097398c909193772,1836593200,824981056,808466480,1076969580,826305585c1836593728,826292032,1077035116,843082801,1080832576,2016559159c1835365230,824981056,808466480,1076969580,826305585,1836593728c826292032,1077035116,843082801,1080832576,2016559159,1835365230c824981056,808466480,1076969580,826305586,1836593472,826292032c1077035116,843082801,1080832576,2016559159,1835361902,825388076c741355574,909193836,841756720,808465969,825371756,2016423990c577070702,980827198,1869771891,1780508011,1936615791,1701607796c1768759869,577922420,1983659567,1919903290,1634497901,1983659635c1696622138,574451313,1685025392,909193760,857747504,790771744c980827198,1902452838,1931623790,824208757,808466480,1075851296c1043276336,1715107388,1852925216,1970479677,808525933,540028984c807415872,1010708258,543570550,1030648165,1869770786,825368676c540028982,573841459,1983659567,1696622138,574451313,1685025392c540229664,573841459,1983659567,1696622138,574451313,1685025392c540229664,574103607,1983659567,1696622138,574451313,544044403c1075851584,573579316,1983659567,1696622138,574451313,544044403c1075851584,573579317,792477231,1868970614,1819635058,1010725729c1634744950,1730177140,1768186226,1937010277,1701863784,574450543c1864376948,1852793658,1952671086,1701869940,1701978685,539128931c1954047348,1920495458,1031037797,808202274,909193772,841756720c808465969,1010708258,1933211183,1701863784,1701869940,808779838c42022965,0,65536,40566784,1983643648,1634235194c2037671280,1763730800,1596079460,808464504,829710128,539113017c1919905635,2053731172,841104741,808465969,909193772,539111472c1886599791,824327540,539113017,1752457584,745349693,909193836c1814835248,808857906,825371696,1815097398,909193772,1836593200c824981312,808466480,1077035116,843082801,1836593728,826291776c1076969580,826305585,1080832576,2016559158,1835365230,824981312c808466480,1077035116,843082801,1836593728,826291776,1076969580c826305585,1080832576,2016559158,1835365230,824981312,808466480c1077035116,843082801,1836593728,826291776,1077297260,826305586c1080832576,2016493617,1835361902,825388076,741355574,909193836c841756720,808465969,825371756,2016423990,577070702,980827198c1869771891,1780508011,1936615791,1701607796,1768759869,577922420c1983659567,1919903290,1634497901,1983659635,1696622138,574451313c1685025392,909193760,857747504,790771744,980827198,1902452838c1931623790,824208757,808466480,1075851296,1043276336,1715107388c1852925216,1970479677,808525933,540028984,807415872,1010708258c543570550,1030648165,1869770786,825368676,540028982,573841459c1983659567,1696622138,574451313,1685025392,540229664,574103601c1983659567,1696622138,574451313,1685025392,540229664,573841457c1983659567,1696622138,574451313,544044403,1075851584,573579316c1983659567,1696622138,574451313,544044403,1075851584,573579317c792477231,1868970614,1819635058,1010725729,1634744950,1730177140c1768186226,1937010277,1701863784,574450543,1864376948,1852793658c1952671086,1701869940,1701978685,539128931,1954047348,1920495458c1031037797,808202274,909193772,841756720,808465969,1010708258c1933211183,1701863784,1701869940,859111486,87110455,0c65536,84738048,1983643648,1634235194,2037671280,1763730800c1596079460,808464504,829710128,539113273,1919905635,2053731172c841104741,808465969,909193772,539111472,1886599791,824327540c539113273,1752457584,745349693,909193836,1814835248,808857906c825371696,1815097398,909193772,1836593200,826290752,960523313c829174080,808466480,1815163200,1076900160,1080832305,826290225c1081700656,826291505,826305590,1899577395,925974648,1815621952c1076965696,1080832305,825311281,1076969580,2037461041,1077489984c829173810,808466480,2020684352,1076965952,1080832562,826290737c1936619569,843083109,1815163200,826292544,942682476,826290224c826305585,825311280,808534124,1898983744,892420217,1815490880c1077096768,1081635129,826292017,826305592,825311281,1076969580c1080832305,808534065,826308977,808599609,942682476,843067440c843085937,842154033,842088556,2016489792,1835365230,826290752c826305585,825311282,842088556,1898983744,858931321,1815097920c1077096768,1081635122,843068466,826305586,1815163200,1076965696c1080832305,826290481,1081700656,826291506,808545334,1076899896c1081635129,826291762,826305592,825311280,942682476,826290224c960523313,1853370688,745366886,909193836,1814835248,808857906c825371696,1815097398,909193772,1853370416,1042441574,1933211196c1802465908,1869226085,1953721961,1030057081,1953066274,790786661c980827198,1836216166,1935764597,980827198,1902452838,1881292142c543453042,808857906,540221488,1043276344,1715107388,1852925216c1970479677,808525933,540028984,809508912,1010708258,543570550c1030648165,1836413730,942682400,1075851312,573579312,1983659567c1696622138,574451313,1685025392,909193760,857747504,790770720c980827198,1902452838,1881292142,543453042,924857152,790771744c980827198,1902452838,1881292142,543453042,857748288,790770720c980827198,1902452838,1881292142,543453042,891302720,790771744c980827198,1902452838,1881292142,543453042,857748288,790771744c980827198,1902452838,1881292142,543453042,824193856,790770720c980827198,1902452838,1931623790,1075866997,893394993,790769696c980827198,1902452838,1931623790,1075866997,910172209,790769696c980827198,1902452838,1931623790,1075866997,943726641,790769696c980827198,1902452838,1931623790,1075866997,876617777,790769696c980827198,1902452838,1931623790,1075866997,926949425,790769696c980827198,1902452838,1881292142,543453042,824193856,790771744c980827198,1902452838,1931623790,807431541,808534048,875642912c1010708258,543570550,1030648165,1836413730,875642912,808534048c790769696,980827198,1902452838,1931623790,807431541,858865696c875642912,1010708258,543570550,1030648165,1836413730,1075851296c826286137,1043276340,1715107388,1852925216,1970479677,926949485c540098592,1043276336,1715107388,1852925216,1970479677,926949485c808534048,790769696,980827198,1902452838,1931623790,1075866997c808525879,540028984,1043276336,1715107388,1852925216,1970479677c540024941,1075851840,1043276343,1715107388,1852925216,1970479677c540024941,540160320,790771520,980827198,1902452838,1931623790c807431541,858865696,574046240,1983659567,1696622138,574451313c544044403,540291392,540094784,1043276336,1715107388,1852925216c1970479677,826286189,808525876,540028984,1043276336,980823868c1836216166,1935764597,980827198,1752457584,1634887456,1852139876c1634235252,1802462576,578036285,1664773920,1701736047,2037675107c574449008,1952671090,1702109218,1868723320,1667592824,807550324c841756716,808465969,909193772,790769712,1982807102,1634235194c2037671280,4089200,892613682,829174828,926101811,1815358515c117519670,0,65536,115933184,1983643648,1634235194c2037671280,1763730800,1596079460,808464504,846487344,539111472c1919905635,2053731172,841104741,808465969,909193772,539111472c1886599791,841104756,539111472,1752457584,745349693,909193836c1814835248,808857906,825371696,1815097398,909193772,1836593200c843067712,826305593,1815360320,1076965952,1080833075,859845170c843082803,858996787,858931308,1815556928,1077228096,1080833843c859845938,843082805,892551222,942817388,1815491392,859845184c843082806,1815163712,1077424704,1080832307,859846450,843082802c842219573,892485740,1815163712,1077162560,1080832051,859845170c843082800,959594545,1702063736,1076969581,1080834354,875774001c825376876,1815360320,1077031488,1080832819,859845426,843082803c926105651,892485740,1815556928,1077228096,1080833331,859846194c843082805,909328440,1077035116,1080833587,825442354,942817388c1815163712,1077359168,1080832563,859845938,843082802,825442357c875708524,1815098176,1077031488,1080832051,843067698,1936619577c826305893,1815687744,1076965952,1080834354,859845170,843082800c808665140,892485740,1815163712,1077228096,1080832563,859846450c843082802,825442360,1077035116,1080832307,909328434,942817388c1815491392,1077293632,1080833331,859845938,843082805,926105653c858931308,1815556928,1077097024,1080832819,859845170,843082803c875774001,1076969580,1853371443,745366886,909193836,1814835248c808857906,825371696,1815097398,909193772,1853370416,1042441574c1933211196,1802465908,1869226085,1953721961,1030057081,1953066274c790786661,980827198,1836216166,1935764597,980827198,1902452838c1881292142,543453042,808857906,540221488,1043276344,1715107388c1852925216,1970479677,808525933,540028984,809508912,1010708258c543570550,1030648165,1836413730,942682400,1075851312,573579312c1983659567,1696622138,574451313,1685025392,909193760,857747504c790770720,980827198,1902452838,1881292142,543453042,824193856c540357940,808857906,1043276336,1715107388,1852925216,1919951421c1075864687,959520819,840971568,808465969,1010708258,543570550c1030648165,1869770786,859840612,842215968,825368629,573583414c1983659567,1696622138,574451313,1685025392,540229664,892417585c825368629,573583414,1983659567,1696622138,574451313,1685025392c540229664,825243441,825368624,573583414,1983659567,1696622138c574451313,1685025392,540229664,858994993,825368629,573583414c1983659567,1696622138,574451313,1685025392,540229664,842479921c825368629,573583414,1983659567,1696622138,574451313,1685025392c540229664,959787058,825368629,573583414,1983659567,1696622138c574451313,1685025392,540229664,808989237,909193760,790769712c980827198,1902452838,1881292142,543453042,891302720,540029751c808857906,1043276336,1715107388,1852925216,1919951421,1075864687c909516851,840970291,808465969,1010708258,543570550,1030648165c1869770786,859840612,959723296,825368626,573583414,1983659567c1696622138,574451313,1685025392,540229664,926298169,909193760c790769712,980827198,1902452838,1881292142,543453042,958411584c540357941,808857906,1043276336,1715107388,1852925216,1919951421c1075864687,858857523,540161075,808857906,1043276336,1715107388c1852925216,1919951421,1075864687,875634739,540031029,808857906c1043276336,1715107388,1852925216,1919951421,1075864687,892411955c540162357,808857906,1043276336,1715107388,1852925216,1970479677c826286189,540295200,1043276336,1715107388,1852925216,1970479677c826286189,540360736,1043276336,1715107388,1852925216,1970479677c826286189,540426272,1043276336,1715107388,1852925216,1970479677c826286189,540491808,1043276336,1715107388,1852925216,1970479677c826286189,540557344,1043276336,1715107388,1852925216,1970479677c826286189,540622880,1043276336,1715107388,1852925216,1970479677c826286189,808534048,790769696,980827198,1902452838,1931623790c1075866997,826286129,573579313,1983659567,1696622138,574451313c544044403,1075851584,807416369,1010708258,543570550,1030648165c1836413730,540098592,540225856,1043276336,1715107388,1852925216c1970479677,826286189,875642912,790769696,980827198,1902452838c1931623790,1075866997,826286129,573579317,1983659567,1696622138c574451313,544044403,1075851584,807417393,1010708258,543570550c1030648165,1836413730,540098592,540488000,1043276336,1715107388c1852925216,1970479677,826286189,942751776,790769696,980827198c1902452838,1931623790,1075866997,826286129,573579321,1983659567c1696622138,574451313,544044403,1075851584,807415858,1010708258c543570550,1030648165,1836413730,540098592,540095040,1043276336c980823868,1836216166,1935764597,980827198,1752457584,1634887456c1852139876,1634235252,1802462576,578036285,1664773920,1701736047c2037675107,574449008,1952671090,1702109218,1868723320,1667592824c807550324,841756716,808465969,909193772,790769712,1982807102c1634235194,2037671280,4089200,959854136,-178164683,5c482344960,2130378943,482344960,2130378943,0,0c0,0,741343232,808597047,875641196,808856628c963393081,741618737,942944307,842413932,892415024,913060914c741751088,875705649,926233708,1815096370,842478900,862728236c741880880,875705649,842346860,892415028,812397618,875574060c741370936,909717558,842346860,909585460,862728242,741880880c875835705,926233708,825830450,963392564,825569589,808203825c825306476,925970740,943076152,842347308,1815229491,825440557c875901745,959199288,909326645,842085428,859124076,825830449c929838132,741356086,808597047,875641196,808856628,963393081c741618737,942944307,842413932,892415024,913060914,741751088c875705649,926233708,1815096370,842478900,862728236,741880880c875705649,842346860,892415028,812397618,875574060,741370936c909717558,842346860,909585460,862728242,741880880,875835705c926233708,825830450,879506484,925970998,741421621,842361904c858993719,741880375,808661298,959985459,896283444,859060018c942815027,858862124,943141680,1815295033,942748727,842348342c808987696,825636408,1815623986,875967033,909456953,842542131c876032313,1815361589,842609976,859321397,808987703,875573816c1815622451,892874808,959919161,876096566,858862642,1815230264c926234424,842282544,809053237,892876089,1815621687,909259833c909390904,942746680,842413361,892877107,909261164,909588017c925643568,942944564,875770936,892483692,875574832,942420016c876163641,825571376,959461740,859124275,942422326,859190583c909195319,959789420,909455925,959198264,943206964,825374768c959789420,808794169,925643824,825635124,842215992,825505900c909587256,942421553,926102834,859256628,942684268,909652535c942421298,909654069,875704626,959789420,943206713,824981049c859124024,858992950,876112949,943141938,741816632,909194295c892483889,842558518,808857653,741355572,875706680,892549169c876112950,859059506,741552697,808596536,942879544,959999024c909194290,741487920,875967033,942813491,842624050,909324342c741618744,876163129,825702197,842558519,859255097,741617720c960050489,842610993,842558520,926103093,741816113,909457208c825767731,892955700,892482873,741619766,909718841,858798133c926444599,892352309,741879863,942748727,809054520,876112950c926103601,741749046,909261112,943274295,809004089,959985976c741356855,943207736,842084918,892955700,942750009,741751096c892418097,858863155,963392819,943206964,892351280,825505580c892679475,963392055,909325874,858797875,825766188,858928693c1815491383,959788856,909588022,876162101,943142962,1815623223c892417079,842150965,926428214,876033333,1815163443,842150968c892351288,909651001,808662834,1815294768,926234424,842413104c808987702,858796600,1815687736,892941625,808596530,842542132c825440309,1815492404,892940345,876033592,926428208,892549173c1815230774,959592760,959787060,942746677,842413361,909456434c892811372,892876345,942421814,808597552,858798130,842610796c942684212,959198775,842348848,875901491,825505644,808465719c942420023,909522992,943272497,909261164,892746036,942420790c925972786,959658036,959789420,959788342,942420281,943273010c859058225,892483692,842609460,942421048,942944825,942880307c892811372,859189561,942420532,942881077,959525942,926234476c909195064,959199286,842086704,926495800,959789420,909652281c959198260,909128497,909390128,892483692,959919671,942421816c808597552,842085171,842610796,926496566,942422072,892809524c959787576,842283116,909325365,942421558,942814777,943273523c909261164,808661041,959199033,909654064,926036279,892483692c959919671,959199288,859322674,825243960,842610796,825766965c959198516,875967794,859320372,959461740,925970997,959199025c859322674,942945848,959461484,842282288,959199285,875967794c960050484,959461740,925970997,959199025,909128497,842216497c892483692,909193271,942420792,859125813,876099893,909261164c859256369,824980532,859058994,808202348,808202348,926167404c808858932,1815096368,959789364,875836983,825371704,926101555c859060536,892941420,875968313,841758772,858796849,876165175c741370931,741370928,741370928,741370928,741370928,741370928c741370928,741370928,741370928,741370928,741370928,741370928c741370928,741370928,741370928,741370928,741370928,741370928c741370928,741370928,741370928,741370928,741370928,741370928c909405232,859255601,808203316,959459948,842346807,762064940c892547121,808663353,824981560,825439284,942683449,741370934c842230832,909259057,925969460,808530480,842610992,959525484c859321394,762064940,942683956,842412081,875637812,959525684c909652021,808202348,926167916,942683187,808923436,808464690c1815230777,892548151,741553715,842624048,959985975,741357111c859059249,943012145,762067251,925971761,876165170,824980023c825439284,859321657,959933497,926234416,741750579,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84908c926366009,1815621945,808727351,741487408,808545328,926234676c808202294,842084716,926496306,741749042,842282033,892548152c762066485,825307961,942945587,892939320,875967289,1815228724c858798137,892679221,925969461,842084912,942946614,909652332c875836473,741685553,926299697,808663349,829175607,909193272c909195063,926231604,909324344,1815427122,808661041,892810294c824980536,859320632,909390386,959933494,859322160,741815347c942684217,959526706,942763064,926366006,825833521,909521196c926298163,1815689524,959527217,942944313,824981815,859320632c842412087,926247985,859190327,741815089,943077169,859256114c829174321,808530736,925907251,926428217,892549173,1815230518c808990513,942684468,824979504,909521721,959919409,925985841c808857904,909719351,909652268,808793913,1815426104,808924981c842151728,909192241,892941368,942945334,858796396,892811056c741946161,808925489,959918898,929838648,943140921,909652019c858927404,1815360820,842544173,959722547,875637814,959525684c942880821,959720812,808663090,824980023,825439284,859321657c808545336,926234676,808202294,909193836,943207986,845951020c892744241,842084913,875637816,959525684,909652021,808202348c875770732,909325106,808923436,808464690,1815230777,842608946c741554228,825060400,959788856,909390384,875637812,959525684c909652021,808202348,926167916,942683187,808923436,808464690c1815230777,842608946,741554228,825060400,825307190,892679479c875637810,959525684,909652021,808202348,808858476,808989748c808923436,808464690,1815230777,842610481,858927409,762064940c892614961,825635636,824979510,942814260,909652532,959278132c858861875,943207477,959789356,875836979,762065457,909392177c892679473,824980786,942814260,909652532,741370932,825060400c825635897,892352309,875637814,876098100,875968562,808202348c959524204,892417588,909455415,875835692,842283058,1815361080c1815096368,876163373,926232886,741750064,842282033,942814264c812397622,762064940,909392177,808924465,824981045,942814260c909652532,741370932,825060400,825635897,892352309,875637814c876098100,875968562,808202348,959524204,892417588,909455415c875835692,842283058,1815361080,1815096368,876163373,926232886c741750064,842282033,942814264,812397622,762064940,909392177c808924465,824981045,942814260,909652532,741370932,825060400c825635897,892352309,875637814,876098100,875968562,808202348c959524204,892417588,909455415,875835692,842283058,1815361080c1815096368,876163373,926232886,741750064,842282033,942814264c812397622,762064940,909392177,808924465,824981045,942814260c909652532,741370932,825060400,825635897,892352309,875637814c876098100,875968562,808202348,959524204,892417588,909455415c875835692,842283058,1815361080,1815096368,875639085,943141169c741881395,858928435,946614836,825505076,808203316,959984748c959723574,841757241,858796849,876165175,825060403,808466740c959723058,875637814,959525684,959658037,825306476,925970740c943076152,842347308,1815229491,808661041,825831734,824981043c859320632,909390386,959933494,859322160,741815347,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42084908c926366009,1815621945,943207224,741879862,808610864,892417849c1815096370,925970733,942945849,741355568,859059249,808794417c812398136,862728236,926233649,824981554,825372727,960049200c925985842,825307705,808203058,808465260,842019128,875637812c876098100,892483123,859385196,892547377,741881908,859387193c825504822,892431410,808202547,808202348,808202348,808202348c808202348,808202348,808202348,808202348,808202348,808202348c892743020,808858421,741355568,859059249,943012145,762066995c875967798,926234672,875637814,959525684,942880821,808202348c808202348,942746988,943077684,875966520,875835692,892940595c1815687992,892875053,909326128,741356598,859059249,943012145c762067251,959723576,875640889,875637812,959525684,942880821c943205740,909389878,741356087,859059249,943012145,762066995c825767732,892743733,875637814,959525684,942880821,926166380c960049465,741487410,859059249,943012145,812398643,812396588c812396588,812396588,829173804,892350777,926168368,875637810c959525684,959658037,809054572,909456441,741751096,859059249c943012145,762067251,808726579,875575096,875835692,892940595c1815622456,875639597,942815029,875637808,959525684,942880821c808202348,808202348,959853676,808597047,841758772,858796849c876165175,825388083,943075894,1815096376,876165165,859124532c824981554,825439284,942683449,741370934,842230832,808990263c925969456,808530480,842610992,959525484,859321394,762064940c925906231,825503800,875637814,959525684,909652021,808202348c875770732,909325106,808923436,808464690,1815230777,842608946c741554228,858614832,959656499,842609976,875835692,892940595c1815492656,1815096368,942880051,741618745,842020657,959459377c845951545,875706673,808203064,842152300,943076407,875637816c959525684,926429237,808202348,859255660,842347829,808923436c808464690,1815230777,892548151,741553715,942500912,959918903c943207473,875835692,859060274,1815360054,825440557,875901745c959199288,909326645,842085428,859124076,1815096369,875835705c842346796,825846836,875312180,1815230261,808597047,959460908c808873014,925644345,1815097910,842478900,842413868,808676400c925644852,1815097910,875705649,959460908,741370934,909717558c824979564,1815360053,875705649,845951020,909260337,808204344c808202348,960050540,825308722,875312184,942881081,808596276c959197292,1815360561,842412338,741881910,942763056,959656756c942683702,875835692,892940595,1815492656,1815096368,825307699c741619250,842020657,959459377,913060409,808793653,925907251c829173804,926430770,909719095,875835692,892940595,1815098424c858929204,909718580,825371696,926101555,859060536,808202348c808202348,825505644,842216499,942420531,959789104,926167095c892811372,825308214,942421561,892876848,942814774,859191660c808663347,925643064,825635124,926103352,842283372,859059257c942421808,825504308,842217779,842610796,808792372,959198258c909128497,875641136,825505644,808531255,942422072,808924471c959723061,909261164,926102322,824981552,808792376,926103097c876112944,943141938,741355577,926037560,858929202,876047414c808990769,741357624,926234424,875967792,876112953,909390642c741357112,875706680,842020145,825781304,926495538,741880118c892679992,909128759,876047408,808923953,741749561,926494777c892679985,876112952,909390642,741357112,892940345,909391160c909667376,942815026,741487666,942748727,943206456,926444592c892549173,741683255,842412601,808923955,842558520,808663093c741356852,858994233,909455929,842558516,959853877,741947445c842543160,842543920,842558517,909128501,741750580,959787577c876032055,876178480,909586483,741487921,858928184,808662836c942763064,842151217,825832505,892483628,892351540,946616117c809055543,892614449,959789356,842610993,963393592,842217776c892614198,842283052,875903024,946616370,842086709,909586484c892483628,875574072,963393844,859322674,842215736,825505580c808858931,946615864,959789104,926167095,892811308,825308214c946615865,892876848,942814774,859191596,808663347,929837368c825635124,926103352,842283308,859059257,946616112,825504308c842217779,842610732,808792372,963392562,909128497,875641136c825505580,808531255,946616376,808924471,959723061,909261100c926102322,829175856,808792376,926103097,876096560,943141938c1815097401,926037560,858929202,876031030,808990769,1815099448c926234424,875967792,876096569,909390642,1815098936,875706680c842020145,825764920,926495538,1815621942,892679992,909128759c876031024,808923953,1815491385,926494777,892679985,876096568c909390642,1815098936,892940345,909391160,909650992,942815026c1815229490,942748727,943206456,926428208,892549173,1815425079c842412601,808923955,842542136,808663093,1815098676,892942136c942945840,842607668,808925493,1815623993,875639863,842412338c876096561,825635634,1815359545,959984952,825701177,876031033c808990769,1815426867,909652024,959590710,892939320,892877113c1815688500,842414392,875836216,892873780,808857657,1815621936c942814265,842020145,892873783,842414136,1815360049,825439289c943075636,942746672,959591729,858992693,842283372,926430263c942421810,875770420,842281784,942684268,909588537,942421561c859190578,942683190,825766252,858928693,741750841,959788856c858797878,809069619,909456441,741553465,892482616,858862132c926444593,842215478,741552435,892418097,892417587,946616632c808858164,909588793,959789100,858862131,946616121,943274032c858797879,892811308,942880565,829175345,909455672,892613170c959982641,876034098,1815621688,960050489,909195569,926428209c909717558,1815492149,943207736,875967030,942746674,858928433c875967024,909261164,875836210,942421042,942813748,875836722c959461484,842216752,942421811,926429753,959983670,825766252c825374261,741816374,842608697,859322677,809069619,809055033c741617721,926037049,943076916,876112944,858862642,741422643c942815544,808531767,809069623,825635385,741619249,892940345c825243704,842624055,859059765,741881397,959591481,909456436c926444596,808924981,741749561,875706680,959853368,926444594c876033333,741487416,875705401,825241650,926444598,859189558c741422134,892678712,926101815,892955702,825635897,741356599c825832760,926037042,876178485,842150962,741749299,825832760c943009849,809069619,892940601,741945651,926496057,842283320c809069616,892679225,741683769,825832761,909260857,876178484c909128243,741619257,859124280,909587511,892955704,959985465c741356084,926429240,909194297,842624057,859059765,741618232c909455928,842085683,876112948,892416562,741488953,892678712c809055536,809069616,926430521,741750066,875705401,892678450c842624051,842019126,741618488,842609976,842413621,876178488c876099122,741881394,909717561,859124277,876178485,825373746c741882162,909717561,909128757,926444601,875575093,741749302c926496057,842283320,876178480,909128243,741552439,959722040c875573560,892890169,875704633,741618224,959984952,892940857c926444592,842084662,741946425,825439289,859386164,876047416c909195313,741487414,825831481,959591481,959999029,859321394c741947448,892482616,825571381,809004088,926234680,741553462c858862647,926233909,926444594,909129525,741357622,892483896c909195572,926444601,842084662,741356857,809055544,808794421c876047414,842347825,741816630,892874808,859125305,876178486c959920178,741618741,960050489,842021177,809069620,876163385c741357874,875639863,842610488,926444592,926300469,741552944c942814265,959722289,876112945,875705906,741356848,859385913c875770930,876047410,942749233,741618743,825636664,842085174c842558521,842020661,741816625,892482616,825571381,892890169c892678713,741816624,909194295,842479409,909732912,808792112c741947444,909259832,960049201,876112947,943011122,741356085c825635385,959460144,876047411,909195313,741552433,876163129c808597301,842558520,926299957,741421879,959592760,808924469c959999024,842544178,741553976,909194295,909588785,809069622c942749497,741422136,926430520,858863673,842624051,875836470c741947701,858929464,808661557,876047417,959920177,741553720c926037049,842479668,809004087,875900985,741356085,825636664c892940849,842624048,858796342,741421110,925971511,875575604c809069622,825635385,741486897,842216505,959591479,809004085c875573305,741947440,960050489,926496056,876047414,909456177c741684536,842216505,859256624,876112950,876097586,741880121c959592760,808924469,876178480,808793906,741945392,925971511c959459637,959999030,942748722,741816624,943207736,892416822c909732917,842609459,741945656,842216505,909719088,959999028c825570098,741357618,892678712,943011120,959999024,959919666c741685044,858994233,892351033,809069621,892482361,741619512c926430520,926431033,842558517,909522741,741881905,959984952c959854642,942763059,959722801,859321137,959789356,943208503c963393077,943012144,842149944,909588524,825374257,963391792c875639604,842414386,825766188,858928693,1815294514,875706680c925906737,876096569,808792370,1815426617,875967033,825374770c926428212,858992694,1815294771,892418097,875771441,942420788c892416564,943077680,842610796,842085683,959199288,892746032c825241649,942684268,942814774,858534963,875902259,812396596c812396588,913059884,909128249,741749040,858876976,925970996c741880375,741370928,825373489,926232626,926444598,859386937c741356081,875639863,859060280,926444599,892549173,741683255c876164409,926494774,842558514,808663093,741618996,943272505c858863667,876047410,909456177,741750832,892874808,875575097c926444599,825505333,741751089,943206456,842413621,909732920c859386675,741423152,909194295,859256881,876178487,875837746c741814323,875705400,859386673,959999026,892417074,741618224c808661305,825831478,876047412,825571121,741881904,926234424c875967792,842624057,858993206,741879863,892418097,859191600c946614327,926167604,808466744,842414124,842543671,929838643c943206708,808990768,892811308,909455415,946616628,875770420c808859702,842610732,808792372,946616370,959656497,942749239c892811308,808728373,929837110,926101812,909326640,959461676c892809527,946616373,875770420,808859702,959461676,875903029c946614326,842478134,842281528,825505580,942684216,946614328c859321655,892352309,909261100,926102322,946616368,859321650c808793136,859191596,892483891,946615350,909456690,959984953c942684204,942878770,946615602,808662322,909587510,892483884c925906745,963391540,925905716,842346806,842283052,859255859c829175856,842346808,959723826,842542129,808727605,1815557429c959788856,876032304,892939317,960049465,1815623730,859385913c875968050,876096565,892874802,1815622196,825832760,925905970c842542134,808663093,1815688244,943272505,858863667,876031026c909456177,1815492656,892874808,875575097,926428215,825505333c1815492913,943206456,842413621,909716536,859386675,1815164976c909194295,859256881,876162103,875837746,1815556147,875705400c859386673,959982642,892417074,1815360048,808661305,825831478c876031028,825571121,1815623728,926234424,875967792,842607673c858993206,1815621687,892418097,859191600,942420023,926167604c808466744,842414188,842543671,925644339,943206708,808990768c892811372,909455415,942422324,875770420,808859702,842610796c808792372,942422066,959656497,942749239,892811372,808728373c925642806,926101812,909326640,959461740,892809527,942422069c875770420,808859702,959461740,875903029,942420022,842478134c842281528,825505635,942684216,942420024,859321655,892352309c909261100,926102322,942422064,859321650,808793136,959920172c875966517,959198264,926496050,943274288,825505635,909193780c942420274,909324852,875575601,943011884,926103865,925645105c943206708,892810032,942684204,842085942,959199289,943274293c959788085,909719651,875771954,942421044,909130037,942747696c842283308,808792376,942421810,909654069,875704626,859060524c909194289,824979512,842346808,858797369,876176179,942946098c741814839,858928184,875771956,808987698,926431544,741751094c909455928,808728115,942746680,842413361,909654323,892811308c808924729,962802483,892614960,859126070,842283052,825373749c942420275,858797623,858862386,825766188,825635637,741947445c909259832,926497072,892873782,825373497,1664563507,959983672c808924984,926428211,859256117,741749048,892418097,875704886c942420277,926429753,942684212,959789356,825831737,942420278c959460919,909522230,943011939,909260344,824980020,842346808c909258803,842607668,875770422,741618228,842150968,875901496c808987700,859123769,741815090,942815544,942683703,942760761c842413361,926430769,959461676,943273266,959198003,959658288c875575600,842283308,909521975,942420024,825504308,825635635c842610732,825702200,962803504,909261104,875966769,959461676c808990773,959199025,875967794,943076659,842283308,892613689c942421046,926364983,909326640,842610732,909326388,946025017c926233911,842217524,842283308,808464948,942421553,909194807c825505331,892483628,858863413,959198775,909392181,808728369c959789100,842281521,962802999,842281524,909259570,959789100c892352817,959198008,959527216,959525685,959789356,876165175c959197234,892614960,892483893,959789356,842545457,962802742c808596276,875968822,892483628,926168883,959199286,943143221c808596537,942684204,825506103,959199542,875967794,875706419c892483628,825570102,946025522,825373236,842610997,892483628c959787061,959197232,943012144,909455927,842283308,892416564c959198005,808531506,875771954,959789100,909522226,962803762c943075892,943075892,959461676,892482870,959198515,842281524c943272497,959461676,808727862,942422326,808924471,909260340c959789356,876165175,962801714,808596276,858863414,875706412c808532025,942422324,842086709,875704372,943011884,959592761c942420021,825308727,959723826,859060524,959525937,929249331c825766196,842217014,959461676,842283313,942421305,942944825c959985715,842283052,892876085,942422065,892876848,859125303c825505580,892679475,946025015,808924471,808990262,842610732c825832501,942422326,825308727,808794418,959789100,892941616c925644336,892678452,926496306,942684204,892746037,962803251c926429748,875836729,959789356,809056569,959198258,959527216c809054772,825505580,959920180,942420018,909718839,858992695c842283308,875770168,946024761,842412596,808792116,959461676c859058739,925643316,825635124,875837240,909588524,825439793c942422322,808924466,926495026,842283052,892876085,946026801c892483893,926494773,825505580,926363958,959197234,892350518c959984688,842283052,959459638,942420793,892678708,808596792c909261100,808661041,929248057,825766196,858861878,959461676c842478900,942422064,909587762,825440055,842610732,926233913c942420016,942944825,859256882,825505580,926495030,962803254c825702704,825505848,943011884,825768247,959198003,875836978c960050484,842610732,858928435,925645104,926429492,859191353c842283308,926430263,946026290,892352816,808596788,909588524c959590705,959197237,808531506,825243187,825505580,809055287c959198772,909261104,842084657,859060524,842282802,946025785c808466736,959983668,959789356,959789113,925644343,892547380c892680246,859060524,926363698,942421555,942682676,942750004c842610732,926233913,962801712,892809780,959459376,825505580c808531255,942421561,825504313,926494776,943011884,825439800c959198517,959656758,959526962,859060524,959852594,946025526c892547641,808989233,892483628,892678197,942420024,926298681c892810297,859191596,808597811,959198517,842217776,876034101c943011884,943143223,946025783,909587762,943206710,943011884c909652537,824980281,875901240,942879033,892939315,943208249c741750072,892940345,842020920,926428210,842412342,1664167985c825439289,909718068,942746674,842413361,858927667,842610732c808923444,942422327,892416564,892746032,909261100,842543668c942421041,858797623,858993459,825766243,859189557,741553204c825373752,909717557,959982648,825570098,741881906,909717561c808464693,808987697,842413624,741618488,892418097,926169394c962803766,858928690,875705396,842283052,825438516,942421040c943274032,842020663,943011884,909523255,824979504,909455672c859256632,959982646,825506098,1664430646,892874808,859125305c876096560,842282290,741487409,875901496,808661044,942746681c959722801,875574322,842610732,858797113,942421300,858797623c842609971,909261155,842543668,942422064,875901497,859255097c825766188,808661557,741619511,892941625,909587001,892939312c926431033,741357104,926037049,926299700,876110647,858862642c741422643,876163129,859059765,959982644,825309234,741488435c942815544,875771447,876162101,825373746,741617976,892874808c892679993,892887858,943273784,741356337,909259832,959918129c876162102,876099122,741486898,825832761,926365753,876096565c942945074,741880888,959788856,959721776,842556209,892351797c741618742,876097592,825701686,876162105,808596530,741552688c892940345,960049714,876162098,842478131,741816628,842608697c909193526,959996724,909391666,741749552,875705401,959918130c842607664,842479925,741750839,909718841,858798133,892939318c959985465,741356084,926496057,875771960,876176178,808596530c741423154,842216505,825242423,892873776,943009849,741683762c875706680,959853368,876096562,959460914,741357108,875705401c875573554,876176184,875837746,741683768,942814265,808661048c959982647,825309234,741488435,825832760,909457720,876162097c808596530,741487413,942814265,925905208,892953399,892482873c741487673,842412601,926168115,809053238,892940601,741619248c825832761,942815545,876096566,909652018,741617719,875967033c808990009,892953392,959985465,741356084,909717561,942813749c892939313,943272249,741357106,825831481,959723570,809053239c809055033,741880369,875706680,959853368,892953394,959527225c741422902,875705401,825766194,808987702,926496056,741487925c808596536,925971768,876096561,808531506,741751095,875967033c909456953,876176182,842150962,741488432,942815544,842348848c892939316,926431033,741750581,842150968,825307960,809053238c892482361,741684787,875705401,892678450,876176184,875640882c741816119,842216505,842347319,809053235,825635385,741619249c909652024,875573558,892939313,960049465,741552944,909717561c909128757,842621748,909324342,741947186,875706680,959853368c892939314,959527225,741422902,825832761,942815545,892873784c842150713,741619510,842347064,909718324,876110640,808531506c741751095,926233144,909719094,892939317,943272249,741749045c959788856,959919926,892873780,808596281,741488435,876164409c876032310,842621744,808925493,741816633,825832761,842021177c892873781,842150713,741619510,959591481,876098868,892939320c825635897,741619764,842150968,942813752,892953400,960049465c741685298,959788856,959919926,909716532,808792112,741619764c876164409,876032310,842607664,808925493,741816633,825832761c842021177,809067317,942813497,741816628,842150968,959723057c959982647,859321394,741488950,825831481,926036793,876162097c808596530,741488951,825832760,825767218,926442291,960049206c741554488,842608697,909193526,892873780,909455929,741946931c959722040,859123768,892873778,943009849,741620025,842543160c875770416,809001784,842019384,741880883,825635385,808728374c808987700,943011896,741487417,892418097,859191600,959199286c943143221,875967289,892811308,959853368,946025272,926102834c875575089,909261100,892416049,942421301,909130037,909325616c842610732,875639865,942420018,909718839,858862392,825505836c926430519,946025015,959920181,959723574,909588524,825570865c925644087,926101812,825440560,825505580,959461171,925644850c926101812,942815536,825505580,959461171,929249330,926101812c942815536,825505580,959461171,925644850,926101812,942815536c825505580,959461171,925644850,926101812,942815536,825505580c959461171,929249330,926101812,942815536,825505580,959461171c925644850,926101812,942815536,825505580,959461171,925644850c926101812,942815536,825505580,959461171,929249330,926101812c942815536,825505580,959461171,925644850,926101812,942815536c825505580,959461171,925644850,926101812,942815536,825505580c959461171,929249330,926101812,942815536,825505580,959461171c959199282,808728880,842215989,959789100,909456690,942420272c808597552,909194035,959789356,960050484,946026548,875770420c925906998,842413868,959723056,942420020,875901497,825372983c942684204,858994230,942420789,943273010,808858929,892483628c842609460,962802744,943075892,959722547,825505580,959461171c942421043,858927668,842217520,959461676,809055538,959199029c909718834,808858681,942684204,875574069,946024504,825635380c842610992,959789356,875901493,942421048,842217781,876163889c842413868,959723056,959197236,943075892,909457715,842283052c808595764,946024760,859190583,842086455,959789356,909455925c959198264,892746032,825372722,942684204,858927154,959199284c909194802,909195575,842283308,825440310,946026296,842610736c909325363,942684204,909391412,824979513,842346808,926363699c959982647,942945586,741422385,892417079,825701173,876096565c875705906,1664627760,960050489,926496056,876031029,926233393c741421361,809055544,875706677,876162105,842084403,741684273c808597047,892483382,842607665,825702709,1664169527,825636664c925971766,842542128,808991028,741552688,875901496,942815539c892873780,825373497,741815606,960050489,959722291,842607671c875770422,1664495924,925971511,926232629,876162105,876099122c741814578,892941625,808924722,876162102,859191090,741619248c859189817,808465974,842542134,858994741,1664168501,892940345c959525170,842607670,943272502,741553713,892418097,892942390c959198258,842348853,925970999,842283308,859059257,942420785c943273010,892418097,959789155,909128243,942420531,825504308c926429234,909261100,959919154,942421304,959527221,926036784c825505580,808792376,959199544,925905716,959852855,959789155c825636146,942421041,925972786,825373492,942684204,925905717c959198771,809055538,825569847,909261100,842543668,942421809c875901497,859255097,825766243,808661557,741880117,959983672c825569337,876162099,876099122,741881396,959722040,808794423c809053236,825374009,741421623,960050489,808728881,842621753c892877109,741422136,943206456,809056053,809053236,959526713c741422387,909717561,909259317,808987704,859387704,741552441c892418097,825635380,946025520,842610736,825768244,842283052c925971761,959199282,959527216,825504306,842610732,858862649c959199286,876163636,875770677,943011884,859191607,946026041c825766457,909455409,825505580,825635897,942420278,842610736c959984693,959789356,943206713,925644857,943273013,808465976c842610732,825701429,845361458,859058992,859386680,841756716c858994230,875574072,808202284,875967020,892613680,946025524c959723831,808595763,825505580,876099636,942421811,859321655c892352309,959789356,959460916,942420535,859321650,875902000c959592748,825766712,929247795,892547380,909652022,942684204c808925493,942421812,875967799,909717809,942684204,909522232c959199282,959656758,825765939,825505580,926429494,962803507c876163636,925905716,842283052,959656244,942420531,825504313c875704373,858863916,959460912,925643825,892809524,943206449c892811308,909455415,962804020,858928690,942683955,825766188c909717557,741357363,875705400,809056311,909650992,942815026c741749554,942748727,943206456,926428208,892352309,1664693302c858928184,909653556,959982640,892417074,741880368,858927416c825636665,926428216,876033333,741357104,858862647,859385911c809053238,925972281,1664628021,858928184,909653556,809053232c892876089,741357108,926037560,875706418,876031026,808990769c741357624,943011640,808924467,842607669,858993206,1664626743c943010360,892612659,909716528,842609459,741619253,892678712c943012150,808987705,858796600,741683768,859124280,926168624c842607670,808925493,1664103479,808662073,892417591,876096562c926167858,741879859,892418097,876163634,942420281,875836722c926233904,892811308,925970489,959198516,959527221,943206969c959461731,909521459,942421300,942682676,942814261,959789100c808727089,942421559,859321650,959722544,959592748,825766712c925643315,892547380,909652022,942684259,808925493,942421812c875967799,909717809,942684204,909522232,959199282,959656758c825765939,825505580,926429494,959199027,876163636,925905716c842283107,959656244,942420531,825504313,875704373,858863916c959460912,925643825,892809524,943206449,892811308,909455415c959199540,858928690,942683955,825766243,909717557,741357363c875705400,809056311,909650992,942815026,741749554,942748727c943206456,926428208,892352309,741946422,858928184,909653556c959996720,892417074,741880368,858927416,825636665,926428216c876033333,741357104,858862647,859385911,809053238,925972281c741881141,858928184,909653556,809067312,892876089,741357108c926037560,875706418,876031026,808990769,741357624,943011640c808924467,842607669,858993206,741879863,943010360,892612659c926442288,909129017,741619764,959787577,960049207,876031032c825373745,741421622,858928184,809054518,892873780,859388216c741945655,942748727,926101560,809001781,825636408,741882162c960050489,892613944,959982649,859320886,741618740,809055544c825241654,876162104,892418098,741814832,943207736,842084918c876176180,825504051,741357622,892418097,808794418,959198003c876032564,926037816,842283052,859321395,942420532,943274032c909719095,892483628,875967286,828586032,909455672,943272754c926428214,926300469,741552944,876163129,892941877,876096563c842282290,741421873,808859448,825438771,942746675,909325617c959984945,842283107,960049206,942421559,842217781,926495537c942684204,926365753,942420784,926233911,909195315,825766188c842151477,741422388,942815544,808989751,892953400,959527225c741422641,808859448,909456953,892873782,842414136,741487670c892418097,842019634,959198262,858928690,875705396,842283052c892483634,946025524,892352816,926102067,842610732,808859448c824981816,909455672,943075634,809053239,959787577,741552952c859385913,809054265,876162100,909391666,1664104502,875705400c909325105,959982641,926365746,741814321,842608697,909193526c809053236,943207737,741814576,909455929,909456180,876162104c875837746,1664366133,926234424,859385911,959982646,859321394c741488950,892679992,859321399,876162098,808596530,741749040c825636664,875967286,842542129,825701685,1664497459,876164409c876032310,892873776,875704633,741685042,875705401,842215986c892873782,809054521,741554229,825831481,825439545,892939321c959985465,1664102964,876163129,842609973,892939317,943272249c741619250,842216505,909719088,842542132,876032821,741881399c926496057,842283320,808987696,876164920,1664693809,909455929c842543924,842542132,892548661,741618225,842150968,960050481c842542130,892351797,741355577,892940345,892483384,876162102c825373746,1664300341,825635385,859320880,892873780,909455929c741880374,909259833,909259832,809053240,842348089,741684021c875705401,959590706,809053240,875902521,1664693808,926234424c842413104,892939318,959985465,741356084,842216505,825701936c842542131,825768244,741946416,825832760,842019890,892873780c842611000,1664103737,825636664,876163633,876162105,825504051c741880633,942748727,859190833,809053234,876163385,741685554c875706680,943207224,876096569,943011122,1664626997,943206456c892745525,876031027,892678961,741488437,926234424,943076912c959982640,959722802,741946929,825636664,892940849,892873776c959787065,1664495669,892417079,959853109,808987703,909718840c741749557,942814265,875903287,892939316,960051513,741618224c825831481,959591481,876031024,926430257,1664102969,959788856c858797878,876162099,858863666,741423412,909259832,892351538c809053232,875705145,741487667,909194295,876034097,926428212c859189558,1664692785,926233144,959525424,876096567,943011122c741945653,842609976,959460661,876031031,925972017,741356087c808465977,942944309,876096569,808531506,1664301369,892482616c842348597,842607664,858796342,741554480,942748727,825308721c809053235,926233657,741879858,926233144,859256630,959982641c892680498,1664102455,875706680,926429752,876031027,959526449c741750327,926494777,876099633,892873777,943273784,741552945c875967033,959788084,959982649,842347314,1664692275,942748727c909654327,876162099,942946098,741814839,809054264,842347573c926428208,842084662,741356857,825635385,808858416,876031025c959723313,1664496688,842608697,825307446,876162098,876032563c741685554,809054264,942683184,892939321,892877113,741750585c858862647,892876341,876162101,925905459,1664496439,808596536c825832504,959982648,892680498,741355575,926037049,808464437c876031033,825571121,741751088,875706680,959461425,892873783c859191352,1664431409,858994233,825766457,876162105,909128243c741619257,858929464,942813493,842542128,892351797,741357621c909261112,926169399,909716533,842609459,1664431408,859385913c926430514,892873780,926496568,741685048,926233144,942749238c892873784,942815544,741554486,892418097,858863924,959198008c943143221,909457464,959461731,808990773,942420530,909194807c825241906,859060524,959591473,824980022,909455672,842150706c959982643,925971506,741947184,825373752,909717557,842621749c942814262,741617970,808859448,858993459,942746675,909194545c859059251,842283052,959460657,942422070,892547641,943206961c959461676,808531254,946024752,909522992,875771954,825766188c876163637,741881399,842412601,842282035,876096564,858862642c741617713,959983672,808924984,892873778,909719352,1664102454c892418097,926365750,942421555,876163641,892483121,942684204c892746037,942420019,875901492,842215730,892483628,858797108c824981808,875901240,808727097,959996724,808728882,741684275c808859448,959787827,842607666,942814262,741879858,892483896c925972788,942746675,858928433,876033840,959789356,926038325c962801718,943143221,808857655,842283308,909521975,942421815c825504308,825635635,959461676,875967796,942421043,825766457c842478385,842610732,859191096,962802996,842281524,875640881c942684204,892811573,942420533,959920181,808661304,842283052c925905206,959198777,943075892,842084916,959789356,926431537c946025783,875770420,942946360,892811308,875638841,942420281c808793394,875836981,942684204,926234164,959199537,842281524l858927152,959461676l959590965,962802233l926036788,926495794l959461676,825308722l942421046,876032569l909324342,842283308l925905460,959197241l926496050,909653810l959789356,808990006l962803251,943143221l808596537,959789356l859322423,959197748l842281524,825766448l859060524,808662834l942420017,892352821l892482104,842610732l909326388,946025017l808858164,808858681l842283308,808530484l959199284,876163636l892483636,842283308l858798136,942421808l825766457,842478385l959789100,892942385l962801974,842281524l842216752,842283308l808532024,959199031l842348853,842283317l909261100,875836210l959198775,959527216l875966517,959789356l842610993,946026040l942682676,875575094l909261100,943012148l959197232,943143221l808596537,959461676l842151222,959197496l959527221,808858168l959461676,876098097l962803513,959658288l942813488,842610732l909326388,959197753l825833781,825701945l842283308,942748212l942421553,959789104l842347831,842283052l825571376,946024759l825635380,909719344l909261100,892746036l959198774,842281524l842477618,842610732l892940344,959198258l943143221,909587767l842283052,825440306l962803249,842217776l892744501,842283308l892416564,959199285l825766452,926365492l859060524,892548914l959198002,909261104l875966769,942684204l808531510,962801972l959527221,858992697l959461676,808727862l959198262,858797618l959918646,842610732l909326388,959197753l825833781,825701945l959789356,842610993l946026552,842217781l876033586,892483628l959657010,942420022l825635380,909719344l892483628,959854135l959198518,959527221l909194552,892811308l926365241,946025529l842217781,842478384l959789356,925972020l959197236,926496050l926497072,959789356l809056561,942421298l842217781,876033586l842283308,943010873l962803764,909392181l876098609,842283052l842151986,959199288l959527221,892875321l892811308,926365241l959198265,892350518l876098608,959789356l925972020,962801716l926496050,926497072l959789356,809056561l959198514,842086704l926495800,842283052l875966770,942421817l942944825,842610227l959461676,842217777l962801975,842281524l842610480,959789100l943010353,942420785l959460919,859387961l959461676,825308722l942421046,892483893l959853366,875706412l892352569,946025011l892352821,876165432l942684204,858927154l942422068,808597552l942945074,909261100l876033585,942421040l892876848,842217784l825766188,909717557l1664628275,926496057l909326648,926428212l909326389,741554233l859124280,808923447l842607668,825241910l741684533,809055544l859123766,959982646l825506098,1664102964l959788856,825440310l876096563,943011633l741488439,926430520l876099129,926428217l892743990,741685041l858862647,859385911l876031025,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3682873,838874425l1056979257,0l2111832064,0l0,2109407232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825569589,808203825l825306476,925970740l943076152,842347308l1815229491,825440557l875901745,959199288l909326645,842085428l859124076,825830449l929838132,741356086l808597047,875641196l808856628,963393081l741618737,942944307l842413932,892415024l913060914,741751088l875705649,926233708l1815096370,842478900l862728236,741880880l875705649,842346860l892415028,812397618l875574060,741370936l909717558,842346860l909585460,862728242l741880880,875835705l926233708,825830450l879506484,925970998l741421621,842361904l858993719,741880375l808661298,959985459l896283444,859060018l942815027,858862124l943141680,1815295033l942748727,842348342l808987696,825636408l1815623986,875967033l909456953,842542131l876032313,1815361589l842609976,859321397l808987703,875573816l1815622451,892874808l959919161,876096566l858862642,1815230264l926234424,842282544l809053237,892876089l1815621687,909259833l909390904,942746680l842413361,892877107l909261164,909588017l925643568,942944564l875770936,892483692l875574832,942420016l876163641,825571376l959461740,859124275l942422326,859190583l909195319,959789420l909455925,959198264l943206964,825374768l959789420,808794169l925643824,825635124l842215992,825505900l909587256,942421553l926102834,859256628l942684268,909652535l942421298,909654069l875704626,959789420l943206713,824981049l859124024,858992950l876112949,943141938l741816632,909194295l892483889,842558518l808857653,741355572l875706680,892549169l876112950,859059506l741552697,808596536l942879544,959999024l909194290,741487920l875967033,942813491l842624050,909324342l741618744,876163129l825702197,842558519l859255097,741617720l960050489,842610993l842558520,926103093l741816113,909457208l825767731,892955700l892482873,741619766l909718841,858798133l926444599,892352309l741879863,942748727l809054520,876112950l926103601,741749046l909261112,943274295l809004089,959985976l741356855,943207736l842084918,892955700l942750009,741751096l892418097,858863155l963392819,943206964l892351280,825505580l892679475,963392055l909325874,858797875l825766188,858928693l1815491383,959788856l909588022,876162101l943142962,1815623223l892417079,842150965l926428214,876033333l1815163443,842150968l892351288,909651001l808662834,1815294768l926234424,842413104l808987702,858796600l1815687736,892941625l808596530,842542132l825440309,1815492404l892940345,876033592l926428208,892549173l1815230774,959592760l959787060,942746677l842413361,909456434l892811372,892876345l942421814,808597552l858798130,842610796l942684212,959198775l842348848,875901491l825505644,808465719l942420023,909522992l943272497,909261164l892746036,942420790l925972786,959658036l959789420,959788342l942420281,943273010l859058225,892483692l842609460,942421048l942944825,942880307l892811372,859189561l942420532,942881077l959525942,926234476l909195064,959199286l842086704,926495800l959789420,909652281l959198260,909128497l909390128,892483692l959919671,942421816l808597552,842085171l842610796,926496566l942422072,892809524l959787576,842283116l909325365,942421558l942814777,943273523l909261164,808661041l959199033,909654064l926036279,892483692l959919671,959199288l859322674,825243960l842610796,825766965l959198516,875967794l859320372,959461740l925970997,959199025l859322674,942945848l959461484,842282288l959199285,875967794l960050484,959461740l925970997,959199025l909128497,842216497l892483692,909193271l942420792,859125813l876099893,909261164l859256369,824980532l859058994,808202348l808202348,926167404l808858932,1815096368l959789364,875836983l825371704,926101555l859060536,892941420l875968313,841758772l858796849,876165175l741370931,741370928l741370928,741370928l741370928,741370928l741370928,741370928l741370928,741370928l741370928,741370928l741370928,741370928l741370928,741370928l741370928,741370928l741370928,741370928l741370928,741370928l741370928,741370928l909405232,859255601l808203316,959459948l842346807,762064940l892547121,808663353l824981560,825439284l942683449,741370934l842230832,909259057l925969460,808530480l842610992,959525484l859321394,762064940l942683956,842412081l875637812,959525684l909652021,808202348l926167916,942683187l808923436,808464690l1815230777,892548151l741553715,842624048l959985975,741357111l859059249,943012145l762067251,925971761l876165170,824980023l825439284,85932165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545328,926234676l808202294,842084716l926496306,741749042l842282033,892548152l762066485,825307961l942945587,892939320l875967289,1815228724l858798137,892679221l925969461,842084912l942946614,909652332l875836473,741685553l926299697,808663349l829175607,909193272l909195063,926231604l909324344,1815427122l808661041,892810294l824980536,859320632l909390386,959933494l859322160,741815347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927404,1815360820l842544173,959722547l875637814,959525684l942880821,959720812l808663090,824980023l825439284,859321657l808545336,926234676l808202294,909193836l943207986,845951020l892744241,842084913l875637816,959525684l909652021,808202348l875770732,909325106l808923436,808464690l1815230777,842608946l741554228,825060400l959788856,909390384l875637812,959525684l909652021,808202348l926167916,942683187l808923436,808464690l1815230777,842608946l741554228,825060400l825307190,892679479l875637810,959525684l909652021,808202348l808858476,808989748l808923436,808464690l1815230777,842610481l858927409,762064940l892614961,825635636l824979510,942814260l909652532,959278132l858861875,943207477l959789356,875836979l762065457,909392177l892679473,824980786l942814260,909652532l741370932,825060400l825635897,892352309l875637814,876098100l875968562,808202348l959524204,892417588l909455415,875835692l842283058,1815361080l1815096368,876163373l926232886,741750064l842282033,942814264l812397622,762064940l909392177,808924465l824981045,942814260l909652532,741370932l825060400,825635897l892352309,875637814l876098100,875968562l808202348,959524204l892417588,909455415l875835692,842283058l1815361080,1815096368l876163373,926232886l741750064,842282033l942814264,812397622l762064940,909392177l808924465,824981045l942814260,909652532l741370932,825060400l825635897,892352309l875637814,876098100l875968562,808202348l959524204,892417588l909455415,875835692l842283058,1815361080l1815096368,876163373l926232886,741750064l842282033,942814264l812397622,762064940l909392177,808924465l824981045,942814260l909652532,741370932l825060400,825635897l892352309,875637814l876098100,875968562l808202348,959524204l892417588,909455415l875835692,842283058l1815361080,1815096368l875639085,943141169l741881395,858928435l946614836,825505076l808203316,959984748l959723574,841757241l858796849,876165175l825060403,808466740l959723058,875637814l959525684,959658037l825306476,925970740l943076152,842347308l1815229491,808661041l825831734,824981043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943207224,741879862l808610864,892417849l1815096370,925970733l942945849,741355568l859059249,808794417l812398136,862728236l926233649,824981554l825372727,960049200l925985842,825307705l808203058,808465260l842019128,875637812l876098100,892483123l859385196,892547377l741881908,859387193l825504822,892431410l808202547,808202348l808202348,808202348l808202348,808202348l808202348,808202348l808202348,808202348l892743020,808858421l741355568,859059249l943012145,762066995l875967798,926234672l875637814,959525684l942880821,808202348l808202348,942746988l943077684,875966520l875835692,892940595l1815687992,892875053l909326128,741356598l859059249,943012145l762067251,959723576l875640889,875637812l959525684,942880821l943205740,909389878l741356087,859059249l943012145,762066995l825767732,892743733l875637814,959525684l942880821,926166380l960049465,741487410l859059249,943012145l812398643,812396588l812396588,812396588l829173804,892350777l926168368,875637810l959525684,959658037l809054572,909456441l741751096,859059249l943012145,762067251l808726579,875575096l875835692,892940595l1815622456,875639597l942815029,875637808l959525684,942880821l808202348,808202348l959853676,808597047l841758772,858796849l876165175,825388083l943075894,1815096376l876165165,859124532l824981554,825439284l942683449,741370934l842230832,808990263l925969456,808530480l842610992,959525484l859321394,762064940l925906231,825503800l875637814,959525684l909652021,808202348l875770732,909325106l808923436,808464690l1815230777,842608946l741554228,858614832l959656499,842609976l875835692,892940595l1815492656,1815096368l942880051,741618745l842020657,959459377l845951545,875706673l808203064,842152300l943076407,875637816l959525684,926429237l808202348,859255660l842347829,808923436l808464690,1815230777l892548151,741553715l942500912,959918903l943207473,875835692l859060274,1815360054l825440557,875901745l959199288,909326645l842085428,859124076l1815096369,875835705l842346796,825846836l875312180,1815230261l808597047,959460908l808873014,925644345l1815097910,842478900l842413868,808676400l925644852,1815097910l875705649,959460908l741370934,909717558l824979564,1815360053l875705649,845951020l909260337,808204344l808202348,960050540l825308722,875312184l942881081,808596276l959197292,1815360561l842412338,741881910l942763056,959656756l942683702,875835692l892940595,1815492656l1815096368,825307699l741619250,842020657l959459377,913060409l808793653,925907251l829173804,926430770l909719095,875835692l892940595,1815098424l858929204,909718580l825371696,926101555l859060536,808202348l808202348,825505644l842216499,942420531l959789104,926167095l892811372,825308214l942421561,892876848l942814774,859191660l808663347,925643064l825635124,926103352l842283372,859059257l942421808,825504308l842217779,842610796l808792372,959198258l909128497,875641136l825505644,808531255l942422072,808924471l959723061,909261164l926102322,824981552l808792376,926103097l876112944,943141938l741355577,926037560l858929202,876047414l808990769,741357624l926234424,875967792l876112953,909390642l741357112,875706680l842020145,825781304l926495538,741880118l892679992,909128759l876047408,808923953l741749561,926494777l892679985,876112952l909390642,741357112l892940345,909391160l909667376,942815026l741487666,942748727l943206456,926444592l892549173,741683255l842412601,808923955l842558520,808663093l741356852,858994233l909455929,842558516l959853877,741947445l842543160,842543920l842558517,909128501l741750580,959787577l876032055,876178480l909586483,741487921l858928184,808662836l942763064,842151217l825832505,892483628l892351540,946616117l809055543,892614449l959789356,842610993l963393592,842217776l892614198,842283052l875903024,946616370l842086709,909586484l892483628,875574072l963393844,859322674l842215736,825505580l808858931,946615864l959789104,926167095l892811308,825308214l946615865,892876848l942814774,859191596l808663347,929837368l825635124,926103352l842283308,859059257l946616112,825504308l842217779,842610732l808792372,963392562l909128497,875641136l825505580,808531255l946616376,808924471l959723061,909261100l926102322,829175856l808792376,926103097l876096560,943141938l1815097401,926037560l858929202,876031030l808990769,1815099448l926234424,875967792l876096569,909390642l1815098936,875706680l842020145,825764920l926495538,1815621942l892679992,909128759l876031024,808923953l1815491385,926494777l892679985,876096568l909390642,1815098936l892940345,909391160l909650992,942815026l1815229490,942748727l943206456,926428208l892549173,1815425079l842412601,808923955l842542136,808663093l1815098676,892942136l942945840,842607668l808925493,1815623993l875639863,842412338l876096561,825635634l1815359545,959984952l825701177,876031033l808990769,1815426867l909652024,959590710l892939320,892877113l1815688500,842414392l875836216,892873780l808857657,1815621936l942814265,842020145l892873783,842414136l1815360049,825439289l943075636,942746672l959591729,858992693l842283372,926430263l942421810,875770420l842281784,942684268l909588537,942421561l859190578,942683190l825766252,858928693l741750841,959788856l858797878,809069619l909456441,741553465l892482616,858862132l926444593,842215478l741552435,892418097l892417587,946616632l808858164,909588793l959789100,858862131l946616121,943274032l858797879,892811308l942880565,829175345l909455672,892613170l959982641,876034098l1815621688,960050489l909195569,926428209l909717558,1815492149l943207736,875967030l942746674,858928433l875967024,909261164l875836210,942421042l942813748,875836722l959461484,842216752l942421811,926429753l959983670,825766252l825374261,741816374l842608697,859322677l809069619,809055033l741617721,926037049l943076916,876112944l858862642,741422643l942815544,808531767l809069623,825635385l741619249,892940345l825243704,842624055l859059765,741881397l959591481,909456436l926444596,808924981l741749561,875706680l959853368,926444594l876033333,741487416l875705401,825241650l926444598,859189558l741422134,892678712l926101815,892955702l825635897,741356599l825832760,926037042l876178485,842150962l741749299,825832760l943009849,809069619l892940601,741945651l926496057,842283320l809069616,892679225l741683769,825832761l909260857,876178484l909128243,741619257l859124280,909587511l892955704,959985465l741356084,926429240l909194297,842624057l859059765,741618232l909455928,842085683l876112948,892416562l741488953,892678712l809055536,809069616l926430521,741750066l875705401,892678450l842624051,842019126l741618488,842609976l842413621,876178488l876099122,741881394l909717561,859124277l876178485,825373746l741882162,909717561l909128757,926444601l875575093,741749302l926496057,842283320l876178480,909128243l741552439,959722040l875573560,892890169l875704633,741618224l959984952,892940857l926444592,842084662l741946425,825439289l859386164,876047416l909195313,741487414l825831481,959591481l959999029,859321394l741947448,892482616l825571381,809004088l926234680,741553462l858862647,926233909l926444594,909129525l741357622,892483896l909195572,926444601l842084662,741356857l809055544,808794421l876047414,842347825l741816630,892874808l859125305,876178486l959920178,741618741l960050489,842021177l809069620,876163385l741357874,875639863l842610488,926444592l926300469,741552944l942814265,959722289l876112945,875705906l741356848,859385913l875770930,876047410l942749233,741618743l825636664,842085174l842558521,842020661l741816625,892482616l825571381,892890169l892678713,741816624l909194295,842479409l909732912,808792112l741947444,909259832l960049201,876112947l943011122,741356085l825635385,959460144l876047411,909195313l741552433,876163129l808597301,842558520l926299957,741421879l959592760,808924469l959999024,842544178l741553976,909194295l909588785,809069622l942749497,741422136l926430520,858863673l842624051,875836470l741947701,858929464l808661557,876047417l959920177,741553720l926037049,842479668l809004087,875900985l741356085,825636664l892940849,842624048l858796342,741421110l925971511,875575604l809069622,825635385l741486897,842216505l959591479,809004085l875573305,741947440l960050489,926496056l876047414,909456177l741684536,842216505l859256624,876112950l876097586,741880121l959592760,808924469l876178480,808793906l741945392,925971511l959459637,959999030c942748722,741816624,943207736,892416822,909732917,842609459c741945656,842216505,909719088,959999028,825570098,741357618c892678712,943011120,959999024,959919666,741685044,858994233c892351033,809069621,892482361,741619512,926430520,926431033c842558517,909522741,741881905,959984952,959854642,942763059c959722801,859321137,959789356,943208503,963393077,943012144c842149944,909588524,825374257,963391792,875639604,842414386c825766188,858928693,1815294514,875706680,925906737,876096569c808792370,1815426617,875967033,825374770,926428212,858992694c1815294771,892418097,875771441,942420788,892416564,943077680c842610796,842085683,959199288,892746032,825241649,942684268c942814774,858534963,875902259,812396596,812396588,913059884c909128249,741749040,858876976,925970996,741880375,741370928c825373489,926232626,926444598,859386937,741356081,875639863c859060280,926444599,892549173,741683255,876164409,926494774c842558514,808663093,741618996,943272505,858863667,876047410c909456177,741750832,892874808,875575097,926444599,825505333c741751089,943206456,842413621,909732920,859386675,741423152c909194295,859256881,876178487,875837746,741814323,875705400c859386673,959999026,892417074,741618224,808661305,825831478c876047412,825571121,741881904,926234424,875967792,842624057c858993206,741879863,892418097,859191600,946614327,926167604c808466744,842414124,842543671,929838643,943206708,808990768c892811308,909455415,946616628,875770420,808859702,842610732c808792372,946616370,959656497,942749239,892811308,808728373c929837110,926101812,909326640,959461676,892809527,946616373c875770420,808859702,959461676,875903029,946614326,842478134c842281528,825505580,942684216,946614328,859321655,892352309c909261100,926102322,946616368,859321650,808793136,859191596c892483891,946615350,909456690,959984953,942684204,942878770c946615602,808662322,909587510,892483884,925906745,963391540c925905716,842346806,842283052,859255859,829175856,842346808c959723826,842542129,808727605,1815557429,959788856,876032304c892939317,960049465,1815623730,859385913,875968050,876096565c892874802,1815622196,825832760,925905970,842542134,808663093c1815688244,943272505,858863667,876031026,909456177,1815492656c892874808,875575097,926428215,825505333,1815492913,943206456c842413621,909716536,859386675,1815164976,909194295,859256881c876162103,875837746,1815556147,875705400,859386673,959982642c892417074,1815360048,808661305,825831478,876031028,825571121c1815623728,926234424,875967792,842607673,858993206,1815621687c892418097,859191600,942420023,926167604,808466744,842414188c842543671,925644339,943206708,808990768,892811372,909455415c942422324,875770420,808859702,842610796,808792372,942422066c959656497,942749239,892811372,808728373,925642806,926101812c909326640,959461740,892809527,942422069,875770420,808859702c959461740,875903029,942420022,842478134,842281528,825505635c942684216,942420024,859321655,892352309,909261100,926102322c942422064,859321650,808793136,959920172,875966517,959198264c926496050,943274288,825505635,909193780,942420274,909324852c875575601,943011884,926103865,925645105,943206708,892810032c942684204,842085942,959199289,943274293,959788085,909719651c875771954,942421044,909130037,942747696,842283308,808792376c942421810,909654069,875704626,859060524,909194289,824979512c842346808,858797369,876176179,942946098,741814839,858928184c875771956,808987698,926431544,741751094,909455928,808728115c942746680,842413361,909654323,892811308,808924729,962802483c892614960,859126070,842283052,825373749,942420275,858797623c858862386,825766188,825635637,741947445,909259832,926497072c892873782,825373497,1664563507,959983672,808924984,926428211c859256117,741749048,892418097,875704886,942420277,926429753c942684212,959789356,825831737,942420278,959460919,909522230c943011939,909260344,824980020,842346808,909258803,842607668c875770422,741618228,842150968,875901496,808987700,859123769c741815090,942815544,942683703,942760761,842413361,926430769c959461676,943273266,959198003,959658288,875575600,842283308c909521975,942420024,825504308,825635635,842610732,825702200c962803504,909261104,875966769,959461676,808990773,959199025c875967794,943076659,842283308,892613689,942421046,926364983c909326640,842610732,909326388,946025017,926233911,842217524c842283308,808464948,942421553,909194807,825505331,892483628c858863413,959198775,909392181,808728369,959789100,842281521c962802999,842281524,909259570,959789100,892352817,959198008c959527216,959525685,959789356,876165175,959197234,892614960c892483893,959789356,842545457,962802742,808596276,875968822c892483628,926168883,959199286,943143221,808596537,942684204c825506103,959199542,875967794,875706419,892483628,825570102c946025522,825373236,842610997,892483628,959787061,959197232c943012144,909455927,842283308,892416564,959198005,808531506c875771954,959789100,909522226,962803762,943075892,943075892c959461676,892482870,959198515,842281524,943272497,959461676c808727862,942422326,808924471,909260340,959789356,876165175c962801714,808596276,858863414,875706412,808532025,942422324c842086709,875704372,943011884,959592761,942420021,825308727c959723826,859060524,959525937,929249331,825766196,842217014c959461676,842283313,942421305,942944825,959985715,842283052c892876085,942422065,892876848,859125303,825505580,892679475c946025015,808924471,808990262,842610732,825832501,942422326c825308727,808794418,959789100,892941616,925644336,892678452c926496306,942684204,892746037,962803251,926429748,875836729c959789356,809056569,959198258,959527216,809054772,825505580c959920180,942420018,909718839,858992695,842283308,875770168c946024761,842412596,808792116,959461676,859058739,925643316c825635124,875837240,909588524,825439793,942422322,808924466c926495026,842283052,892876085,946026801,892483893,926494773c825505580,926363958,959197234,892350518,959984688,842283052c959459638,942420793,892678708,808596792,909261100,808661041c929248057,825766196,858861878,959461676,842478900,942422064c909587762,825440055,842610732,926233913,942420016,942944825c859256882,825505580,926495030,962803254,825702704,825505848c943011884,825768247,959198003,875836978,960050484,842610732c858928435,925645104,926429492,859191353,842283308,926430263c946026290,892352816,808596788,909588524,959590705,959197237c808531506,825243187,825505580,809055287,959198772,909261104c842084657,859060524,842282802,946025785,808466736,959983668c959789356,959789113,925644343,892547380,892680246,859060524c926363698,942421555,942682676,942750004,842610732,926233913c962801712,892809780,959459376,825505580,808531255,942421561c825504313,926494776,943011884,825439800,959198517,959656758c959526962,859060524,959852594,946025526,892547641,808989233c892483628,892678197,942420024,926298681,892810297,859191596c808597811,959198517,842217776,876034101,943011884,943143223c946025783,909587762,943206710,943011884,909652537,824980281c875901240,942879033,892939315,943208249,741750072,892940345c842020920,926428210,842412342,1664167985,825439289,909718068c942746674,842413361,858927667,842610732,808923444,942422327c892416564,892746032,909261100,842543668,942421041,858797623c858993459,825766243,859189557,741553204,825373752,909717557c959982648,825570098,741881906,909717561,808464693,808987697c842413624,741618488,892418097,926169394,962803766,858928690c875705396,842283052,825438516,942421040,943274032,842020663c943011884,909523255,824979504,909455672,859256632,959982646c825506098,1664430646,892874808,859125305,876096560,842282290c741487409,875901496,808661044,942746681,959722801,875574322c842610732,858797113,942421300,858797623,842609971,909261155c842543668,942422064,875901497,859255097,825766188,808661557c741619511,892941625,909587001,892939312,926431033,741357104c926037049,926299700,876110647,858862642,741422643,876163129c859059765,959982644,825309234,741488435,942815544,875771447c876162101,825373746,741617976,892874808,892679993,892887858c943273784,741356337,909259832,959918129,876162102,876099122c741486898,825832761,926365753,876096565,942945074,741880888c959788856,959721776,842556209,892351797,741618742,876097592c825701686,876162105,808596530,741552688,892940345,960049714c876162098,842478131,741816628,842608697,909193526,959996724c909391666,741749552,875705401,959918130,842607664,842479925c741750839,909718841,858798133,892939318,959985465,741356084c926496057,875771960,876176178,808596530,741423154,842216505c825242423,892873776,943009849,741683762,875706680,959853368c876096562,959460914,741357108,875705401,875573554,876176184c875837746,741683768,942814265,808661048,959982647,825309234c741488435,825832760,909457720,876162097,808596530,741487413c942814265,925905208,892953399,892482873,741487673,842412601c926168115,809053238,892940601,741619248,825832761,942815545c876096566,909652018,741617719,875967033,808990009,892953392c959985465,741356084,909717561,942813749,892939313,943272249c741357106,825831481,959723570,809053239,809055033,741880369c875706680,959853368,892953394,959527225,741422902,875705401c825766194,808987702,926496056,741487925,808596536,925971768c876096561,808531506,741751095,875967033,909456953,876176182c842150962,741488432,942815544,842348848,892939316,926431033c741750581,842150968,825307960,809053238,892482361,741684787c875705401,892678450,876176184,875640882,741816119,842216505c842347319,809053235,825635385,741619249,909652024,875573558c892939313,960049465,741552944,909717561,909128757,842621748c909324342,741947186,875706680,959853368,892939314,959527225c741422902,825832761,942815545,892873784,842150713,741619510c842347064,909718324,876110640,808531506,741751095,926233144c909719094,892939317,943272249,741749045,959788856,959919926c892873780,808596281,741488435,876164409,876032310,842621744c808925493,741816633,825832761,842021177,892873781,842150713c741619510,959591481,876098868,892939320,825635897,741619764c842150968,942813752,892953400,960049465,741685298,959788856c959919926,909716532,808792112,741619764,876164409,876032310c842607664,808925493,741816633,825832761,842021177,809067317c942813497,741816628,842150968,959723057,959982647,859321394c741488950,825831481,926036793,876162097,808596530,741488951c825832760,825767218,926442291,960049206,741554488,842608697c909193526,892873780,909455929,741946931,959722040,859123768c892873778,943009849,741620025,842543160,875770416,809001784c842019384,741880883,825635385,808728374,808987700,943011896c741487417,892418097,859191600,959199286,943143221,875967289c892811308,959853368,946025272,926102834,875575089,909261100c892416049,942421301,909130037,909325616,842610732,875639865c942420018,909718839,858862392,825505836,926430519,946025015c959920181,959723574,909588524,825570865,925644087,926101812c825440560,825505580,959461171,925644850,926101812,942815536c825505580,959461171,929249330,926101812,942815536,825505580c959461171,925644850,926101812,942815536,825505580,959461171c925644850,926101812,942815536,825505580,959461171,929249330c926101812,942815536,825505580,959461171,925644850,926101812c942815536,825505580,959461171,925644850,926101812,942815536c825505580,959461171,929249330,926101812,942815536,825505580c959461171,925644850,926101812,942815536,825505580,959461171c925644850,926101812,942815536,825505580,959461171,929249330c926101812,942815536,825505580,959461171,959199282,808728880c842215989,959789100,909456690,942420272,808597552,909194035c959789356,960050484,946026548,875770420,925906998,842413868c959723056,942420020,875901497,825372983,942684204,858994230c942420789,943273010,808858929,892483628,842609460,962802744c943075892,959722547,825505580,959461171,942421043,858927668c842217520,959461676,809055538,959199029,909718834,808858681c942684204,875574069,946024504,825635380,842610992,959789356c875901493,942421048,842217781,876163889,842413868,959723056c959197236,943075892,909457715,842283052,808595764,946024760c859190583,842086455,959789356,909455925,959198264,892746032c825372722,942684204,858927154,959199284,909194802,909195575c842283308,825440310,946026296,842610736,909325363,942684204c909391412,824979513,842346808,926363699,959982647,942945586c741422385,892417079,825701173,876096565,875705906,1664627760c960050489,926496056,876031029,926233393,741421361,809055544c875706677,876162105,842084403,741684273,808597047,892483382c842607665,825702709,1664169527,825636664,925971766,842542128c808991028,741552688,875901496,942815539,892873780,825373497c741815606,960050489,959722291,842607671,875770422,1664495924c925971511,926232629,876162105,876099122,741814578,892941625c808924722,876162102,859191090,741619248,859189817,808465974c842542134,858994741,1664168501,892940345,959525170,842607670c943272502,741553713,892418097,892942390,959198258,842348853c925970999,842283308,859059257,942420785,943273010,892418097c959789155,909128243,942420531,825504308,926429234,909261100c959919154,942421304,959527221,926036784,825505580,808792376c959199544,925905716,959852855,959789155,825636146,942421041c925972786,825373492,942684204,925905717,959198771,809055538c825569847,909261100,842543668,942421809,875901497,859255097c825766243,808661557,741880117,959983672,825569337,876162099c876099122,741881396,959722040,808794423,809053236,825374009c741421623,960050489,808728881,842621753,892877109,741422136c943206456,809056053,809053236,959526713,741422387,909717561c909259317,808987704,859387704,741552441,892418097,825635380c946025520,842610736,825768244,842283052,925971761,959199282c959527216,825504306,842610732,858862649,959199286,876163636c875770677,943011884,859191607,946026041,825766457,909455409c825505580,825635897,942420278,842610736,959984693,959789356c943206713,925644857,943273013,808465976,842610732,825701429c845361458,859058992,859386680,841756716,858994230,875574072c808202284,875967020,892613680,946025524,959723831,808595763c825505580,876099636,942421811,859321655,892352309,959789356c959460916,942420535,859321650,875902000,959592748,825766712c929247795,892547380,909652022,942684204,808925493,942421812c875967799,909717809,942684204,909522232,959199282,959656758c825765939,825505580,926429494,962803507,876163636,925905716c842283052,959656244,942420531,825504313,875704373,858863916c959460912,925643825,892809524,943206449,892811308,909455415c962804020,858928690,942683955,825766188,909717557,741357363c875705400,809056311,909650992,942815026,741749554,942748727c943206456,926428208,892352309,1664693302,858928184,909653556c959982640,892417074,741880368,858927416,825636665,926428216c876033333,741357104,858862647,859385911,809053238,925972281c1664628021,858928184,909653556,809053232,892876089,741357108c926037560,875706418,876031026,808990769,741357624,943011640c808924467,842607669,858993206,1664626743,943010360,892612659c909716528,842609459,741619253,892678712,943012150,808987705c858796600,741683768,859124280,926168624,842607670,808925493c1664103479,808662073,892417591,876096562,926167858,741879859c892418097,876163634,942420281,875836722,926233904,892811308c925970489,959198516,959527221,943206969,959461731,909521459c942421300,942682676,942814261,959789100,808727089,942421559c859321650,959722544,959592748,825766712,925643315,892547380c909652022,942684259,808925493,942421812,875967799,909717809c942684204,909522232,959199282,959656758,825765939,825505580c926429494,959199027,876163636,925905716,842283107,959656244c942420531,825504313,875704373,858863916,959460912,925643825c892809524,943206449,892811308,909455415,959199540,858928690c942683955,825766243,909717557,741357363,875705400,809056311c909650992,942815026,741749554,942748727,943206456,926428208c892352309,741946422,858928184,909653556,959996720,892417074c741880368,858927416,825636665,926428216,876033333,741357104c858862647,859385911,809053238,925972281,741881141,858928184c909653556,809067312,892876089,741357108,926037560,875706418c876031026,808990769,741357624,943011640,808924467,842607669c858993206,741879863,943010360,892612659,926442288,909129017c741619764,959787577,960049207,876031032,825373745,741421622c858928184,809054518,892873780,859388216,741945655,942748727c926101560,809001781,825636408,741882162,960050489,892613944c959982649,859320886,741618740,809055544,825241654,876162104c892418098,741814832,943207736,842084918,876176180,825504051c741357622,892418097,808794418,959198003,876032564,926037816c842283052,859321395,942420532,943274032,909719095,892483628c875967286,828586032,909455672,943272754,926428214,926300469c741552944,876163129,892941877,876096563,842282290,741421873c808859448,825438771,942746675,909325617,959984945,842283107c960049206,942421559,842217781,926495537,942684204,926365753c942420784,926233911,909195315,825766188,842151477,741422388c942815544,808989751,892953400,959527225,741422641,808859448c909456953,892873782,842414136,741487670,892418097,842019634c959198262,858928690,875705396,842283052,892483634,946025524c892352816,926102067,842610732,808859448,824981816,909455672c943075634,809053239,959787577,741552952,859385913,809054265c876162100,909391666,1664104502,875705400,909325105,959982641c926365746,741814321,842608697,909193526,809053236,943207737c741814576,909455929,909456180,876162104,875837746,1664366133c926234424,859385911,959982646,859321394,741488950,892679992c859321399,876162098,808596530,741749040,825636664,875967286c842542129,825701685,1664497459,876164409,876032310,892873776c875704633,741685042,875705401,842215986,892873782,809054521c741554229,825831481,825439545,892939321,959985465,1664102964c876163129,842609973,892939317,943272249,741619250,842216505c909719088,842542132,876032821,741881399,926496057,842283320c808987696,876164920,1664693809,909455929,842543924,842542132c892548661,741618225,842150968,960050481,842542130,892351797c741355577,892940345,892483384,876162102,825373746,1664300341c825635385,859320880,892873780,909455929,741880374,909259833c909259832,809053240,842348089,741684021,875705401,959590706c809053240,875902521,1664693808,926234424,842413104,892939318c959985465,741356084,842216505,825701936,842542131,825768244c741946416,825832760,842019890,892873780,842611000,1664103737c825636664,876163633,876162105,825504051,741880633,942748727c859190833,809053234,876163385,741685554,875706680,943207224c876096569,943011122,1664626997,943206456,892745525,876031027c892678961,741488437,926234424,943076912,959982640,959722802c741946929,825636664,892940849,892873776,959787065,1664495669c892417079,959853109,808987703,909718840,741749557,942814265c875903287,892939316,960051513,741618224,825831481,959591481c876031024,926430257,1664102969,959788856,858797878,876162099c858863666,741423412,909259832,892351538,809053232,875705145c741487667,909194295,876034097,926428212,859189558,1664692785c926233144,959525424,876096567,943011122,741945653,842609976c959460661,876031031,925972017,741356087,808465977,942944309c876096569,808531506,1664301369,892482616,842348597,842607664c858796342,741554480,942748727,825308721,809053235,926233657c741879858,926233144,859256630,959982641,892680498,1664102455c875706680,926429752,876031027,959526449,741750327,926494777c876099633,892873777,943273784,741552945,875967033,959788084c959982649,842347314,1664692275,942748727,909654327,876162099c942946098,741814839,809054264,842347573,926428208,842084662c741356857,825635385,808858416,876031025,959723313,1664496688c842608697,825307446,876162098,876032563,741685554,809054264c942683184,892939321,892877113,741750585,858862647,892876341c876162101,925905459,1664496439,808596536,825832504,959982648c892680498,741355575,926037049,808464437,876031033,825571121c741751088,875706680,959461425,892873783,859191352,1664431409c858994233,825766457,876162105,909128243,741619257,858929464c942813493,842542128,892351797,741357621,909261112,926169399c909716533,842609459,1664431408,859385913,926430514,892873780c926496568,741685048,926233144,942749238,892873784,942815544c741554486,892418097,858863924,959198008,943143221,909457464c959461731,808990773,942420530,909194807,825241906,859060524c959591473,824980022,909455672,842150706,959982643,925971506c741947184,825373752,909717557,842621749,942814262,741617970c808859448,858993459,942746675,909194545,859059251,842283052c959460657,942422070,892547641,943206961,959461676,808531254c946024752,909522992,875771954,825766188,876163637,741881399c842412601,842282035,876096564,858862642,741617713,959983672c808924984,892873778,909719352,1664102454,892418097,926365750c942421555,876163641,892483121,942684204,892746037,942420019c875901492,842215730,892483628,858797108,824981808,875901240c808727097,959996724,808728882,741684275,808859448,959787827c842607666,942814262,741879858,892483896,925972788,942746675c858928433,876033840,959789356,926038325,962801718,943143221c808857655,842283308,909521975,942421815,825504308,825635635c959461676,875967796,942421043,825766457,842478385,842610732c859191096,962802996,842281524,875640881,942684204,892811573c942420533,959920181,808661304,842283052,925905206,959198777c943075892,842084916,959789356,926431537,946025783,875770420c942946360,892811308,875638841,942420281,808793394,875836981c942684204,926234164,959199537,842281524,858927152,959461676c959590965,962802233,926036788,926495794,959461676,825308722c942421046,876032569,909324342,842283308,925905460,959197241c926496050,909653810,959789356,808990006,962803251,943143221c808596537,959789356,859322423,959197748,842281524,825766448c859060524,808662834,942420017,892352821,892482104,842610732c909326388,946025017,808858164,808858681,842283308,808530484c959199284,876163636,892483636,842283308,858798136,942421808c825766457,842478385,959789100,892942385,962801974,842281524c842216752,842283308,808532024,959199031,842348853,842283317c909261100,875836210,959198775,959527216,875966517,959789356c842610993,946026040,942682676,875575094,909261100,943012148c959197232,943143221,808596537,959461676,842151222,959197496c959527221,808858168,959461676,876098097,962803513,959658288c942813488,842610732,909326388,959197753,825833781,825701945c842283308,942748212,942421553,959789104,842347831,842283052c825571376,946024759,825635380,909719344,909261100,892746036c959198774,842281524,842477618,842610732,892940344,959198258c943143221,909587767,842283052,825440306,962803249,842217776c892744501,842283308,892416564,959199285,825766452,926365492c859060524,892548914,959198002,909261104,875966769,942684204c808531510,962801972,959527221,858992697,959461676,808727862c959198262,858797618,959918646,842610732,909326388,959197753c825833781,825701945,959789356,842610993,946026552,842217781c876033586,892483628,959657010,942420022,825635380,909719344c892483628,959854135,959198518,959527221,909194552,892811308c926365241,946025529,842217781,842478384,959789356,925972020c959197236,926496050,926497072,959789356,809056561,942421298c842217781,876033586,842283308,943010873,962803764,909392181c876098609,842283052,842151986,959199288,959527221,892875321c892811308,926365241,959198265,892350518,876098608,959789356c925972020,962801716,926496050,926497072,959789356,809056561c959198514,842086704,926495800,842283052,875966770,942421817c942944825,842610227,959461676,842217777,962801975,842281524c842610480,959789100,943010353,942420785,959460919,859387961c959461676,825308722,942421046,892483893,959853366,875706412c892352569,946025011,892352821,876165432,942684204,858927154c942422068,808597552,942945074,909261100,876033585,942421040c892876848,842217784,825766188,909717557,1664628275,926496057c909326648,926428212,909326389,741554233,859124280,808923447c842607668,825241910,741684533,809055544,859123766,959982646c825506098,1664102964,959788856,825440310,876096563,943011633c741488439,926430520,876099129,926428217,892743990,741685041c858862647,859385911,876031025,808923953,1664627257,858862647c842608695,876031032,808923953,741880377,858862647,842608695c876031032,808923953,741880377,858862647,842608695,876031032c808923953,1664627257,858862647,842608695,876031032,808923953c741880377,858862647,842608695,876031032,808923953,741880377c858862647,842608695,876031032,808923953,1664627257,858862647c842608695,876031032,808923953,741880377,858862647,842608695c876031032,808923953,741880377,858862647,842608695,876031032c808923953,1664627257,858862647,842608695,876031032,808923953c741880377,858862647,842608695,876031032,808923953,741880377c876163129,858928432,892873778,892678713,1664167990,842543160c825439024,892939318,959788089,741880889,858928184,808990260c909585463,875966514,741356601,892483896,842086196,808987697c859190840,1664300339,959722040,909455672,842542128,959657013c741619762,909259833,875836216,876031033,808923953,741618489c842150968,859320371,809053234,959787577,1664562480,959787577c909392182,808987696,808662328,741357620,909259832,960049201c892939314,892482873,741619764,859387192,959656242,909585460c875966514,1664103481,909259833,892941112,876096566,842085426c741423152,909457208,825767731,892939314,892482873,741619766c909717561,842019381,808987697,842019384,1664627763,825635385c825833270,876162102,859321906,741816369,959983672,859058994c808987702,875967544,741357878,892418097,925905714,942421815c875901497,825569592,825505635,926102837,942421297,842412596c942944308,959789356,959789113,925644087,892547380,825307447c959789100,842609968,959199540,825242420,892612914,842413923c842479152,959197493,926496050,825636657,909588524,825570865c942420023,943273010,858927152,892483628,842609460,942421048c842217781,926234161,959789411,875770681,959199033,858928690c909194292,825505580,892351799,959199543,943075892,925970996c959789356,926298677,959198768,909586996,875966515,909261155c808859187,942421552,859321650,825374003,959461676,825307701c959198777,959591986,859189560,825766188,959985205,741618229c892941625,825374514,876176183,875837746,741552435,959722040c825766200,892873781,808596281,741487414,875705400,942682673c842607671,926167606,741685305,825832760,842215481,876045111c892418097,741947440,808662073,909195063,892873785,909455929c741617969,825831992,842216503,808987697,808662328,741749559c959787577,892483376,842621745,942814262,741814578,892483896c925972788,942746675,858928433,942748976,942684204,892352825c959198001,943075892,943076404,875706412,892942137,962802736c842348848,825374513,959789356,876163385,959199536,943273266c825505845,942684204,959919416,959198256,825702704,825570105c959461676,842151222,946026550,959920176,858863923,825766188c909259829,741617713,959983672,943273010,876096561,825569586c741880375,825831481,875704889,959982641,825506098,1664628275c959591481,858993972,892873780,909719352,741751091,942815544c892350769,876031030,909392177,741422641,959983672,942945586c892939321,942750009,1664629048,943272505,875968563,876162104c808726835,741421625,909717561,825242165,876096569,876097586c741879865,859189817,808465974,942746681,842413361,892614961c942684259,859255351,925643061,942944564,942683191,942684204c859124789,959199282,858928690,909588020,942684204,842149938c942421049,942682676,909195060,909261155,859191604,925644336c876032308,842281017,842283052,808597554,942420787,875901497c842346808,842413868,875968048,942421304,808662322,825637175c842283363,892679225,942421816,859386425,808596281,892811308c842479161,824981816,842346808,842479666,892873780,943273784c741815089,909261112,842152247,842621745,959854901,741422644c808596536,825832504,876162098,909392178,741617974,909717561c858993205,926428210,909326389,741553972,909194295,892679480c842621747,960049718,741816630,909652024,875770678,842542137c892809529,741814326,825831481,926036793,809053234,892940601c741553712,842412601,808857907,809067316,875705145,741618739c892418097,825700916,942420530,909522992,825503793,842610732c842019128,942421049,943273010,909325616,959789100,909128243c962802227,959658288,909652784,959789356,875770681,942421049c842217781,808857906,825505580,859124024,959199028,943075892c925970996,959789356,926298677,962803248,909586996,875966515c909261100,808859187,942421552,859321650,825374003,959461676c825307701,959198777,959591986,859189560,825766188,959985205c1664365109,892941625,825374514,876162103,875837746,741552435c959722040,825766200,892873781,808596281,741487414,875705400c942682673,842607671,926167606,1664432185,825832760,842215481c876031031,892418097,741947440,808662073,909195063,892873785c909455929,741617969,825831992,842216503,808987697,808662328c1664496439,959787577,892483376,842607665,942814262,741814578c892483896,925972788,942746675,858928433,942748976,942684204c892352825,959198001,943075892,943076404,875706467,892942137c959198256,842348848,825374513,959789356,876163385,959199536c943273266,825505845,942684204,959919416,959198256,825702704c825570105,959461731,842151222,942422070,959920176,858863923c825766188,909259829,741617713,959983672,943273010,876096561c825569586,741880375,825831481,875704889,959996721,825506098c741881395,959591481,858993972,892873780,909719352,741751091c942815544,892350769,876031030,909392177,741422641,959983672c942945586,892953401,942750009,741882168,943272505,875968563c876162104,808726835,741421625,909717561,825242165,892873785c926038328,741617716,892418097,942683699,946024498,875901492c859255092,959789356,892482103,942421812,859190583,875640887c959789356,909455925,959198264,943206964,825374768,959789356c942682679,946025009,909522992,809054259,875706412,808466489c942420786,859059506,876098105,959789100,909193779,942421813c875903024,909325109,909261100,909390642,946026039,808597552c876163634,959461676,942881073,959198771,808596276,909654327c892614700,808531257,942420018,876032569,825504308,842283052c959723568,946025265,859190583,909195319,959789356,909455925c959198264,892746032,825372722,942684204,858927154,942422068c926364983,842217264,959461676,825569843,946026032,842610736c909325363,942684204,909391412,824979513,842346808,926363699c876096567,942683698,741749817,892417079,842150965,842542136c808857653,1664102452,926496057,892876856,809053238,809055033c741619763,909457208,825767731,892939314,892482873,741619766c909717561,842019381,808987697,842019384,1664627763,825635385c825833270,876162102,859321906,741816369,959983672,859058994c808987702,875967544,741357878,892418097,925905714,942421815c808858164,909392184,825505635,842282293,942422066,909129010c808465456,892483628,825700403,942420025,926298681,959919161c892811308,943141686,959197233,842348853,876099125,959461731c808596790,942420274,808597552,942945074,942684204,876098872c942421559,943274032,942946105,942684204,875770425,942421555c909391920,809055796,825766243,808661557,741816119,909259832c942944305,892873777,926038328,741945396,808597047,876164150c959982640,875640370,741422649,909455928,859190579,842556214c959920436,741355829,942814265,909259825,809053232,842348089c741487413,842609977,858863671,892873778,825636920,741685048c842216505,926168880,892953399,959985465,741750067,943011640c926496307,909585465,892743730,741815604,859385913,925971001c959982647,959919666,741553972,959722040,943140920,876176182c875640882,741357106,909717561,859124277,876031026,808923953c741487417,808792632,808726582,842542128,892548661,741816632c858929464,808661557,926442297,926103093,741617976,808859448c808532025,926428208,943077685,741488181,842543160,875770416c892939320,875705657,741617714,875706680,943011633,809067320c892679225,741683508,943011640,959853875,876096562,859320882c741881136,892418097,808531507,824979512,808792376,909325881c926428216,859189558,1664300851,842412601,943206963,876031030c808793905,741619248,842150968,858796600,876162099,875640882c741619250,858927416,842413881,909585458,875966514,1664103481c859385913,925971001,808987703,875706680,741684788,959722040c875573560,876162101,875640882,741357106,909717561,859124277c876031026,808923953,1664234297,808792632,808726582,842542128c892548661,741816632,858929464,808661557,926428217,926103093c741617976,808859448,808532025,926428208,943077685,1664235061c842543160,875770416,892939320,875705657,741617714,875706680c943011633,809053240,892679225,741683508,943011640,959853875c876096562,859320882,1664628016,892418097,808531507,824979512c808792376,909325881,926428216,859189558,741553971,842412601c943206963,876031030,808793905,741619248,842150968,858796600c876176179,875640882,741619250,858927416,842413881,909585458c875966514,741356601,859385913,925971001,808987703,875706680c741684788,959722040,875573560,876176181,875640882,741357106c909717561,859124277,876031026,808923953,741487417,808792632c808726582,842542128,892548661,741816632,858929464,808661557c926442297,926103093,741617976,808859448,808532025,926428208c943077685,741488181,842543160,875770416,892939320,875705657c741617714,875706680,943011633,809067320,892679225,741683508c943011640,959853875,876096562,859320882,741881136,892418097c808531507,824979512,808792376,909325881,926428216,859189558c1664300851,842412601,943206963,876031030,808793905,741619248c842150968,858796600,876162099,875640882,741619250,858927416c842413881,909585458,875966514,1664103481,859385913,925971001c808987703,875706680,741684788,959722040,875573560,876162101c875640882,741357106,909717561,859124277,876031026,808923953c1664234297,808792632,808726582,842542128,892548661,741816632c858929464,808661557,926428217,926103093,741617976,808859448c808532025,926428208,943077685,1664235061,842543160,875770416c892939320,875705657,741617714,875706680,943011633,809053240c892679225,741683508,943011640,959853875,876096562,859320882c1664628016,892418097,808531507,824979512,808792376,909325881c926428216,959657525,741685296,825439289,909193524,876031033c825767985,741685555,959984952,859060274,876176181,875640374c741749560,892678712,925906224,808987702,858796600,741749043c960050489,876033080,892939320,858928953,741619509,925971512c875706165,892887857,909719352,741946424,825636664,925971766c842542133,808857653,741552180,876097592,876033590,892939312c858928953,741881136,909457208,825767731,892953396,892482873c741619766,909718841,858798133,842542135,909128501,741750580c959787577,876032055,876162096,909586483,741487921,858928184c808662836,942760760,842151217,825832505,942684204,808531510c942420276,859321650,875771697,875706412,808532025,942420788c842217781,842217008,959461676,858798387,962803256,859388213c876164147,959789100,825373235,925642806,825766196,926167861c842283308,842283062,959199025,842348853,909129526,842283308c808662583,962802742,909325874,909127734,892483628,892547896c959197490,842348848,909717809,909261100,825768242,824980278c909455672,842348856,892939316,926037305,1664561458,959591481c825439284,842542131,825768244,741683512,859387192,859189298c876096562,842085426,741816368,842412601,943273780,892873781c809054521,1664561715,942748727,942683441,876162105,926363699c741946929,842609976,825308725,842542132,876032313,741421619c892874808,859254835,842607670,925907253,1664169266,875967033c825374770,959982647,959722802,741553969,892418097,892351282c942422065,960051248,858862896,842283308,875837494,942422070c926495794,875574585,959461731,925970997,959197490,825833781c959460409,892483884,943011897,942420276,892876848,875575607c959461676,859386167,959197493,892746032,943075890,942684259c959658295,824980273,875901240,808531506,808987700,875706680c741423161,825373752,842477877,809053240,842608953,741422130c959592760,909324596,876176184,892614962,741618483,926430520c959657529,959982646,825309234,741750064,959525943,909194804c808987697,892483896,741947444,960050489,959985713,842621752c942880825,741880886,825439289,842608692,809053233,842348089c741945648,808596536,809055288,842607672,909521718,741945392c892418097,959525430,962802996,808596276,875704887,825505580c943273784,942420534,825636912,875968560,842610732,943141172c824981812,808792376,926103097,842607664,808925493,1664299831c959591481,876098868,876031033,892678961,741881397,809055544c875706677,808987705,876164920,741814580,858927416,858863673c909650998,942815026,1664496434,842412601,875967283,842542137c825768244,741618997,859124280,842478135,909716535,959721520c741355570,959787577,876098872,842542130,925905717,1664430135c842543160,892351280,808987704,892744760,741357106,808596536c842086705,926428216,926103093,741486904,808859448,808532025c959982640,859321394,1664299569,859387192,959526200,959982646c926168370,741816115,942748727,809054520,892873784,926430009c741554481,892678712,842544176,959982642,825439282,1664102708c842543160,875901488,808987703,842019384,741880883,842543160c875770416,808987704,842019384,741880883,842543160,875770416c808987704,842019384,1664627763,842543160,875770416,808987704c842019384,741880883,842543160,875770416,808987704,842019384c741880883,926038328,842019636,808987696,943011896,1664168500c858862647,909456693,892873784,959787065,741946418,808662073c875639345,909585461,909520946,741685561,959788856,959919926c842607672,875770422,1664235318,909457208,825767731,892939316c892482873,741619766,942814265,842543160,808987697,842019384c741880883,842543160,875770416,876162104,909391666,1664628793c808662073,943077175,926428212,909523253,741356085,943011640c959853875,959982642,808728882,741685557,892418097,959920182c942420537,926429753,859123765,959461731,825635379,925644850c892547380,943273270,959789100,842609968,959199540,825242420c892612914,842413868,842479152,959197493,842479925,909587763c892811363,942683190,942422328,859190583,842086455,959789356c909455925,959198264,943206964,825374768,859060524,926232626c959197236,942881072,943142969,825505635,808858931,942421816c892352821,959722041,859060524,825372976,925644084,909128246c892942646,892483628,926365239,942420531,876032569,858994483c892811363,943141686,959198257,842348853,876099125,842283308c942684216,959197490,909194802,808989494,808859948,876164144c925644086,942944564,808530999,959789155,842609968,959199540c825242420,892612914,842086444,909654323,942420788,959656497c943207734,842086444,892746035,942422072,959656497,943207734c959592547,942880561,942421040,892547641,926365488,909261100c859321905,942422070,859190583,808532023,959789356,909455925c959198264,892746037,926101560,959461475,892613936,959197751c892614960,825504822,825505580,808531255,942421561,892352821c959722041,859060524,825372976,925644084,909128246,825569847c942684259,892744247,942422327,926233911,909717557,892811308c909456184,942420537,876163641,892941616,825766188,842151477c741750068,909457208,959789363,876176183,892418098,741945904c909457208,808990515,892939320,892482873,741619766,942814265c842543160,808987697,842019384,741880883,842543160,875770416c892953400,859125817,741750582,892874808,875575097,876096567c943011633,741488439,926430520,876099129,926428217,892743990c741685041,859124280,942684216,876176179,892809267,741620024c892418097,859191600,942421559,909194807,892743989,959789100c892613169,942420531,943273010,875902257,892483628,842609460c962802744,943075892,959722547,825505580,959461171,942421043c858927668,842217520,942684204,842021177,959198006,909718834c909456441,942684204,875574069,946024504,825635380,842610992c959789356,875901493,942421048,842217781,876163889,842413868c959723056,959197236,809055538,825438774,892483628,942878773c946024496,859190583,875640887,959789356,909455925,959198264c892746032,825372722,942684204,858927154,942422068,926364983c842217264,959461676,825569843,946026032,842610736,909325363c942684204,909391412,824979513,842346808,926363699,876096567c942683698,741749817,892417079,842150965,892873784,875640376c1664234296,909718841,959723061,876096569,959460914,741750585c943011640,959853875,959982642,808728882,741685557,892418097c909261108,858535477,808924465,828583988,808792376,926103097c926428214,892743990,741356081,825832760,859124786,842542130c825768244,741618997,926300209,842282290,1664101432,926365493c926102838,825371702,926101555,859060536,926364972,859125303c841758263,858796849,876165175,908930099,942945843,842217013c875835692,892940595,1664693048,909325869,909457460,824980019c825439284,859321657,842542137,859320370,741619765,859385913c808858674,842607665,959788850,741357625,959591481,808662068c926442292,825702197,741750071,909717561,825242165,942746678c808662322,741488944,926231600,909195062,741355576,808661298c959985459,895693620,825701943,808466486,858862124,943141680c741553209,842217005,858863922,824981554,825439284,859321657c908930105,959590963,942814001,875835692,892940595,1664693048c942748727,842348342,892873776,926430009,741554481,892678712c842544176,809053234,909392184,741488692,858929464,825569333c926428214,876033333,1664103984,942748728,842413875,809053236c892482361,741815859,842412601,875967283,876096564,808661554c741618488,909194295,825702193,876096562,943141938,1664102457c808859448,842412595,842607664,859059765,741683507,892418097c959920432,942420017,960051253,909392178,892483628,875574072c942421045,925972786,909326388,892811363,859321913,942420017c926102834,842479922,959592492,859060017,959199538,925905716c842086710,842283052,926299187,959198777,892351281,842610745c825505635,808531255,959199288,825766452,825766453,942684204c875968310,942422064,892809524,842479416,942684204,909718840c942422073,875770420,808859702,892811363,858992695,824981556c859124024,943010102,876096567,942944562,741486905,892418097c959985968,959198771,876163636,925905716,943011884,825374264c946025522,959656497,825438520,943011884,825374264,942421042c808794423,892942646,825505580,876099636,959199027,943012144c925970488,892483628,943076408,946026035,943273010,842216752c959461676,808794417,942422325,875770420,808859702,875706412c892942137,959199280,925905716,842086710,859060524,858928946c962801712,875967794,858862387,825766188,926494773,741355833c809054264,859125045,959982648,825308722,741356598,926037560c892811314,926428217,859256117,1664629042,892679992,909128759c876096560,926103601,741618230,943206456,909719861,876096560c909390642,741751095,942748728,842413875,876162096,925905459c1664102962,825831992,808989495,876162100,892614962,741487672c942748727,943206456,809053236,942682681,741618230,926233144c909520944,809053236,942749497,1664300848,943011640,959853875c892873778,808857657,741619506,892418097,808465971,942421045c875836722,926233904,892811308,925970489,959198516,959527221c943206969,959461731,909521459,942421300,942682676,942814261c942684204,926167609,959197240,842281524,875640881,942684204c943143221,942422320,808662322,808465719,825505635,959920180c942420530,808858164,842348856,842610732,809055543,925644856c892547380,926429238,842283052,959983670,959197749,942814004c875836215,825505635,926363958,942421297,808858164,842348856c959461420,909719088,925644337,892678452,858993714,842283052c959983670,942420533,943142194,909718065,825505635,808858931c942422328,808858164,842348856,892483628,842086455,925644345c892547380,959983670,842283052,959983670,959197749,859388213c943207475,825505635,942684216,959197752,909325874,875575091c959789100,825243442,925643833,942944564,825375031,892811308c909520951,959199543,959460148,875837232,825505635,909587763c942420274,926167604,892417081,842283052,926497072,942421046c859321655,959592246,842283052,942879028,942422070,925972786c942684211,909261155,926234932,942421049,858797623,909258801c825766188,842609717,741748788,892679992,808989495,842607673c842282549,741355576,858928184,808990260,842621747,892352821c741357106,925971511,892680500,876096568,842085426,741553203c859124280,892678706,808987698,809056568,741617973,942815544c858994231,842556210,859255097,741749048,825439289,842281268c876162101,876032051,741487923,892418097,876165424,959198516c959723058,959854388,875706412,808466489,962804017,842086704c926431543,859060524,859256882,925643317,825635124,892417847c842610732,942683193,959199540,959656758,875967794,892811308c808728373,962802231,892483888,842346553,825766188,842609717c741749049,909652024,959460150,959982647,892417074,741880368c808597047,926496054,876162096,959920178,1664366903,892418097c859191600,942421559,909718839,892481591,842283308,859124793c942421555,925972786,875575347,842283308,808793145,959197240c892746037,825504310,892811363,943141686,942420017,959460919c808464696,892811308,959787063,942421808,942881077,909717813c842610732,859255861,925644599,943206708,942684465,959789155c825702451,942420793,808793394,842151988,842283308,808662583c942422069,808924466,808793138,842610732,842608696,942420535c859321655,842610229,959789155,842020400,824980535,859124024c892350518,942746676,959460657,943076150,842283308,842346808c942420280,876032569,825833779,875706412,892352569,962802227c825766452,808858164,842283052,942813492,925643317,926101812c842217776,842283308,808662583,942421557,808924466,808793138c892811308,926298936,946026034,859321655,842610229,959789100c842020400,824980535,859124024,892350518,942746676,959460657c943076150,842283308,842346808,942420280,876032569,825833779c875706467,892352569,959197747,825766452,808858164,842283052c942813492,925643317,926101812,842217776,842283308,808662583c942421557,808924466,808793138,892811363,926298936,942421554c859321655,842610229,959789100,842020400,824980535,859124024c892350518,942746676,959460657,943076150,842283308,842346808c946024760,876032569,825833779,875706412,892352569,959197747c825766452,808858164,842283052,942813492,925643317,926101812c842217776,842283308,808662583,946026037,808924466,808793138c892811308,926298936,942421554,859321655,842610229,959789100c842020400,824980535,859124024,892350518,942746676,959460657c943076150,842283363,842346808,942420280,876032569,825833779c875706412,892352569,959197747,825766452,808858164,842283052c942813492,925643317,926101812,842217776,842283363,808662583c942421557,808924466,808793138,892811308,926298936,942421554c859321655,842610229,959789100,842020400,824980535,859124024c892350518,942760756,959460657,943076150,842283308,842346808c942420280,876032569,825833779,875706412,892352569,959197747c825766452,808858164,842283052,942813492,929247797,926101812c842217776,942684460,875967545,959197240,842217776,825374261c892614700,808531257,959197234,909261104,926102320,942684204c859058226,962802740,926036788,909586993,842610732,842020918c925645108,825635124,859060024,959789100,842609968,942422324c959920176,925971508,842086444,859257139,946026550,959656497c943207734,942684204,875770425,959198771,892483888,943009849c825766188,842151477,741552439,892483896,892418100,876031025c859125041,1664430391,808792632,808726582,876162096,909128243c741684793,959983672,959723832,926428208,926103093,741749048c892941625,943076658,892939316,943011385,1664561968,808859448c875770163,842607664,842019126,741815096,925971511,892680500c892873783,959787065,741946418,808662073,875639345,959982645c876098102,1664233778,892940345,808595762,808987698,943011896c741618489,943207736,842084918,892939316,942750009,741751096c892418097,909195572,959197492,942944820,942814516,942684259c875837751,942421553,926167604,842346809,909261100,808793651c942421555,859125808,875574577,875706412,925907001,959197497c842217776,859386678,959461731,926364980,942421809,959590964c892810038,943011884,808794425,824979504,808792376,926103097c926428214,858798389,741880368,808662073,942880055,842556213c825701173,741617719,825635385,892678448,892873781,808857657c741749557,942815544,943207735,809053236,808661305,741749552c925971512,926365749,892887862,909719352,741946424,825636664c925971766,876096565,825635634,741814329,892940345,942944818c876031025,926233393,741945393,909652024,959590710,909730616c808792112,741685561,858927416,858863673,808987698,909457464c741750584,960050489,859058226,942746677,959722801,925905970c842283052,892875827,946025273,909194807,858994227,875706412c858863673,942420272,809055543,842215475,842283052,808595764c959198008,909586996,875966515,959789100,858863921,946025780c876032569,842151221,959461420,808858928,942421044,808924466c892679218,959592748,876163896,942421041,909391920,959788085c942684204,858992690,962801970,892614965,942946617,842283052c943076403,925644592,909128246,808728884,859060524,825372976c959197493,892809780,909127728,892811308,943141686,962802225c842348853,876099125,959789100,858796595,942420791,808597552c942945074,875706412,892942137,942421046,926102834,926037810c909588524,909391409,946026549,858927668,808728624,842610732c925906227,824980023,808792376,926103097,892873783,892481849c741749808,892874808,892942386,842607664,875770422,1664497462c858862647,859385911,959982645,825439282,741879860,842543160c825439024,892939316,926234169,741881392,808662073,875639345c892873780,892481849,1664627765,842412601,842282035,926428210c959657525,741357110,943011640,959723315,876096563,825571637c741356080,842608697,858992694,808987703,875573816,1664365619c926496057,909195576,892873780,926038328,741880377,909457208c825767731,892939312,892482873,741619766,808859448,943011641c808987705,842019384,1664627763,959722040,909457719,842542132c842478389,741814839,825636664,892744758,926428216,926167094c741749044,859385913,825636146,942746681,959460657,825701174c959461731,825635379,942421298,959920181,825765942,875706412c808466489,942420274,859059506,876098105,909588524,943208752c942420791,909129010,909128752,859060579,959460401,959199025c825766452,959723315,892811308,943141686,959198769,842348853c876099125,959789356,808990006,942421811,926102834,808857652c842610787,842347575,942420023,892809524,909260598,943011884c943077687,942422324,909194807,825439285,825505580,959461171c942421043,892613938,909194803,959461731,926103857,824980024c808792376,926103097,926428210,859189558,741357619,909194295c825702193,842542133,808857653,741355572,892874808,842348089c842621753,808662070,741421621,892483896,959460916,876096568c825766450,741881655,842543160,875770416,809053240,825374009c741357106,808662073,808728119,876045105,943207473,741880628c909652024,959590710,909716536,808792112,741685561,808597047c926496054,959982642,909194290,741486899,892482616,892941364c926442291,926103093,741486904,892941625,943076658,808987700c942815032,741945910,909457208,842086451,809053236,842609465c741685297,959983672,892481593,926442297,892549173,741488950c959592760,959787060,942746677,943076657,842610999,842283308c809056056,942420274,926429753,875639605,825505580,943077428c946026809,926038325,842608944,892811308,943207222,824981043c808792376,926103097,842607670,892744502,741552946,825831481c943141689,842607667,926103609,1664102449,859387192,842610232c926428217,875575093,741488696,943011640,959853875,876096562c859320882,741881136,892418097,876033333,942420531,875836722c926233904,892811363,925970489,959198516,959527221,943206969c959461676,909521459,942421300,942682676,942814261,942684204c926167609,959197240,959527221,808661049,892811363,808728373c959197751,842348853,808595511,959789356,842479921,942421043c926233911,842477620,959789356,808923701,959197234,959527221c875770423,892811363,808728373,942420535,875705650,842084404c959789356,808991025,942420272,926233911,842477620,959789100c926036531,959197747,959527221,909455928,892811363,808728373c942420535,842217781,842217266,959789356,842545457,942421557c909654069,842479665,959789356,909718836,925643321,942944564c892417079,892483683,825700403,942420793,875903024,825439029c959461676,943010355,942422327,875705650,942946611,959592492c892614449,942421815,842479664,943142198,959461475,842216752c824980019,842346808,892482617,892939319,842151737,741552944c875705401,859123762,808987701,926496056,741945400,892941625c909586489,876045108,942749233,741422135,909259832,892942384c876162098,809054259,741749559,858862647,842413877,876096561c942683698,741487929,842609976,959524919,876045106,926430257c741421625,909259832,892942384,892873778,808923705,741488945c875639863,842610488,876096561,942683698,741487929,909717561c876097840,876045104,892678961,741357365,909259832,892942384c892939314,858995001,741881908,942748727,943206456,842607666c859190070,741617719,926233144,959590712,876045112,909456177c741947440,926234424,926299696,842542137,825767733,741617715c858862647,942683701,926428217,909129525,741947190,809054264c842414390,876045108,842347825,741552948,875705400,825506103c808987701,959852601,741356086,892417079,859058741,876096563c959919154,741683508,842216505,875771704,876045112,925972017c741683511,892874808,875575097,842542135,842150709,741618741c858928184,892352308,876096567,858862642,741881400,825831992c808989495,892887864,825831737,741881904,808859448,842019123c942746678,959722801,909128754,943011884,892746039,959198009c875967794,892613428,959461676,808990773,946024498,808924471c876099124,825505580,875640888,942420272,825504313,858929206c842283052,926497072,942420534,842479664,892745783,959461676c808794417,946025013,925972786,943011893,892483628,842543155c942420273,959853874,943141689,825766188,842151477,741882161c926233144,909193520,842607673,842282549,1664495672,892679992c892678967,842542130,909325877,741749047,842543160,859321136c876162099,892809267,741488950,942815544,943143216,942746672c959460657,808923958,959789155,808792625,942421556,825373236c875902004,942684204,842021177,942420790,825373236,808465206c842610732,825702200,942421808,943273010,892481584,892483683c842609460,959198264,842086704,925970489,825505580,959461171c942421043,842086709,909389877,943011884,942944566,959199283c959591986,808990264,842283363,875837494,942420023,859321655c842610229,909588524,858994225,824981815,859124024,959787318c926428208,892352309,741421113,959983672,808923954,842556208c825768244,741487925,875901496,942815539,892873780,825373497c741815606,842608697,859191344,876096562,808792370,741880884c942814265,959722289,926442290,892549173,741488950,959592760c959787060,942746677,959722801,875835698,842610732,926037047c824980528,875901240,942879033,842607665,909718582,1664102968c892940345,926038072,926428211,926103093,741879864,892941625c943076658,809053236,808596793,741946425,943206457,875967798c809053236,892482361,1664168502,842543160,875704880,892808240c808925239,741355575,859124280,909391920,959982646,825506098c741814321,926038328,959461685,876031024,842150961,1664299825c858862647,842608695,876031032,808923953,741880377,858862647c842608695,876031032,808923953,741880377,875705400,926430001c926428211,926494774,1664693304,842543160,875770416,808987704c842019384,741880883,842543160,875770416,809053240,909653305c741751095,875705400,875968567,876096569,942944562,1664233785c859189817,876033334,825764916,926495538,741356086,859189817c876163894,809053240,892482361,741421361,959788088,859124021c892873785,909719352,1664693304,825635385,859320880,876096569c925906482,741881398,876097592,808596790,825764921,943272754c741618742,875706680,875770424,876162104,892418098,1664432178c825831992,909653303,876096560,825308210,741815600,892941625c825372985,942746680,959722801,909719601,959789356,959722806c942420022,892547641,925972530,842086499,909654323,942420532c825373236,808466228,942684204,842021177,925643574,842281268c909718320,909261100,808925492,824980791,875901240,942880562c876110642,825308210,741750064,842412601,909194291,942746674c959722801,825766705,842610732,808858677,942421561,842217781c808793649,842086444,909654323,962803252,825702704,808990518c842610732,875770166,959199538,959656758,909653299,842283308c859190329,925644085,876032308,909195321,842283052,943206704c946026038,875705650,858797875,892483628,808990771,959198776c808531506,892679473,909588524,942814000,942420274,959656497c943207734,842086444,892746035,946026552,875901492,808989490c943011884,825766457,824980792,875901240,926429241,892873776c959787065,741946418,892678712,859189559,859319347,859256888c1664692281,959525938,875835702,892088364,825505072,842217011c858862124,943141680,741553209,875900981,859190065,825371698c926101555,859060536,842610787,875705912,942421046,925972786c943011893,892483628,842609460,942421048,875770420,858994743c959789356,925972018,942421556,926298681,825308984,942684259c808923703,942420537,859321655,909457205,842610732,892351545c925644089,942944564,926232887,842283052,960050996,942421809c942813748,859386418,959592547,942880561,942420529,859059506c876098105,842283052,943141939,942420787,909654069,876164400c892811308,959853368,942422071,842479664,808595768,909719651c959658034,959198256,825242420,808858928,859060524,808662834c959197233,809055538,909717813,943075628,875640629,1664101425c808991028,808858423,825371696,926101555,859060536,943273004c909326128,841756720,858796849,876165175,959720499,892481591c741618224,808661298,959985459,828584756,892614452,741355574c959720496,909588789,741880884,808661298,959985459,875311924c926496057,942945334,858862124,943141680,1664300089,892418097c859385910,942421044,842348592,892811577,842283052,858994736c942420024,808858164,942749497,942684204,926167609,942420024c943273010,892612657,959461731,892875063,942422071,842281524c942945335,825505580,926495030,959198262,842348853,892482613c909719596,909260850,959198263,842217776,959853365,842283363c959919159,824981556,842346808,909258803,809053236,859125305c741684272,859124280,909194800,876162100,892614962,741947184c808596536,808595506,842556212,808991028,741683760,909652024c909128246,959982645,942814770,741749040,858862647,942683701c842607671,876164150,741946935,892942136,808793904,876176182c875837746,741422645,825831481,943273778,942746672,959460657c909390905,942684204,808596277,942422321,842348592,875837752c842283052,808923442,946024753,875901497,942946615,875706412c892418105,959198261,808465204,808728633,842283308,892875320c925644345,892809524,859254832,892483628,825439282,946025273c959722041,909392182,825505580,943273784,959198518,825702704c859254840,842283052,859125297,925642800,892547380,842084663c892483628,926102328,962802744,875903285,943141424,825505580c959854644,942421040,926364983,842608945,959852844,909718838c741356080,858994225,926101561,824981042,942944569,926234164c892756790,942879798,741880373,892611632,926431280,808204342c808529196,876098617,909194292,875835692,842283058,1664627254c825440557,875901745,959199288,909326645,842085428,959789356c892875828,959197495,876163636,808530740,959789356,942879285c942420793,942944825,959985715,892483683,825635638,942421300l875705650,875968817l842283308,959658038l925643317,943206708l942879025,859060524l876033840,959198514l842086704,959591737l959592547,942946097l959198003,825702704l909195319,842610732l925971763,942421305l842348592,842348856l842283052,909588276l959199025,959789365l892613170,959789155l892941616,942421046l892547641,959460146l875706412,892942137l959199536,842086704l909718584,959461676l859126065,959198769l909586996,825634867l842283107,892809522l942420274,825504308l909521715,959789100l825636146,942422064l909391920,892875830l959592492,942946097l959199283,842217776l859386678,959461731l926364980,959199025l959527216,926167602l842283052,909324596l959198514,926429748l909258809,909588524l858993456,942422072l909654069,808466738l875706467,842020921l942420791,959920176l909521204,959789356l842478902,942421558l825308727,909392178l942684204,875901497l925644856,943206708l859255600,942684259l892746037,959198771l842348853,909456438l959789356,875770681l942420537,842610736l909588788,825505580l943273784,959199285l943075892,925970996l959789411,926298677l959198768,875903285l808989232,842610732l825438518,959199286l943206964,942749744l859060524,926298162l942420016,808858164l825242169,825766243l959590965,741947444l926234424,859385911l926428211,876033333l741946928,942815544l926364471,892873784l959592760,741619252l892418097,876033333l946025522,909391920l825635893,943011884l859191607,942422323l842348592,909392184l909261100,926298928l959199288,926429748l842282297,892483628l925904951,962803249l809055538,892351029l825505580,959526968l942421808,875770420l859387192,842283052l808924211,942421302l925972786,892613429l892811308,808793909l962803513,808662578l825701424,892483884l876164665,959198006l825766452,892417332l959789356,925970999l959198008,809055538l842346551,909588524l909325873,946026035l942682681,808465465l842610732,825767734l942421561,926233911l959919412,892811308l909326133,959197745l943012144,892942646l825505580,892941367l946025781,825504313l825505847,959789100l942945586,942420787l925972786,875968565l959789356,925972789l942421555,926102834l842018868,842283308l909521975,962803767l943012144,875771192l842610732,892482867l959199030,909261104l942684464,892483628l959853366,942421041l942682681,926234169l859060524,909194289l962803512,825702704l909456695,859060524l858928946,959197232l943143221,892941624l825505580,943010104l959197494,825702704l959983673,892483628l842217267,946026547l942814777,858928948l842610732,909324598l942421816,909654069l892875570,959789100l892942385,942422068l959527221,808990000l825766188,892940853l1664627248,842347064l875836212,842542129l942879797,741488178l875705401,859123762l926428214,858992694l741684280,842216505l926168880,842607673l925907253,1664234800l842609976,959460661l842542130,808991028l741683760,959787577l808596784,959982640l859321394,741487414l959788856,875771441l808987700,875706680l1664562740,858862647l892876341,808987699l825636408,741422128l926233144,909719094l842542134,892809529l741620016,892940345l842477874,842542129l842020661,1664168247l943011640,892942649l876162102,825700915l741619769,892418097l925905714,959198007l809055538,892678711l942684204,909391412l959198521,926036788l943077680,909261155l808989488,824980534l909455672,943272754l876096565,825372722l741946929,942814265l825570353,842542134l825768244,741684533l825831481,875574329l892953393,942750009l741882168,892874808l842216756,809053240l859125305,741552179l892678712,825439280l892939313,959985465l741355569,858929464l875901237,842556212l876032313,741749299l959787577,808596784l959982640,859321394l741487414,943011640l909719865,808987696l875706680,741815860l892418097,909654320l946026295,909522992l825503793,892483628l959854135,942421558l943273010,809056048l892811308,909455415l942421557,926233906l842347312,892811308l859189561,946024500l909718839,943077174l825505580,858798136l959199542,809055538l892678711,942684204l909391412,959198521l942814004,842347319l909261100,808989488l929248310,943206708l825635122,842283052l825307696,959199542l825766452,909194548l959592492,943011633l892090677,825504818l741552441,825385776l943075894,741354552l959854385,842414393l824981560,825439284l942683449,741354548l741368624,842020657l959853105,824981556l942747955,809055030l741354551,942682166l875574323,825371704l926101555,859060536l808466019,808727352l841758772,858796849l876165175,875375667l892744240,876097843l875835692,892940595l741946168,842019885l825439542,824980536l825439284,859321657l876045113,859058993l741487410,892874808l875575097,926428215l825505333,741751089l943206456,842413621l909716536,859386675l741423152,909194295l859256881,876176183l875837746,741814323l875705400,859386673l959982642,892417074l741618224,808661305l825831478,876031028l825571121,741881904l926234424,875967792l842621753,858993206l741879863,892418097l859191600,942420023l926167604,808466744l842414124,842543671l925644339,943206708l808990768,892811308l909455415,946026804l875770420,808859702l842610732,808792372l942422066,959656497l942749239,892811308l808728373,925642806l926101812,909326640l959461676,892809527l946026549,875770420l808859702,959461676l875903029,942420022l842478134,842281528l825505580,942684216l942420024,859321655l892352309,909261100l926102322,946026544l859321650,808793136l859191596,892483891l942421046,909456690l959984953,942684204l942878770,942421298l808662322,909587510l892483884,925906745l962801716,925905716l842346806,842283052l859255859,824981552l842346808,959723826l842542129,808727605l741815605,959788856l876032304,892939317l960049465,1664628786l859385913,875968050l876096565,892874802l741880372,825832760l925905970,842542134l808663093,741946420l943272505,858863667l876031026,909456177l1664497712,892874808l875575097,926428215l825505333,741751089l943206456,842413621l909716536,859386675l741423152,909194295l859256881,876162103l875837746,1664561203l875705400,859386673l959982642,892417074l741618224,808661305l825831478,876031028l825571121,741881904l926234424,875967792l842607673,858993206l1664626743,892418097l859191600,942420023l926167604,808466744l842414124,842543671l925644339,943206708l808990768,892811308l909455415,942422324l875770420,808859702l842610787,808792372l942422066,959656497l942749239,892811308l808728373,925642806l926101812,909326640l959461676,892809527l942422069,875770420l808859702,959461731l875903029,942420022l842478134,842281528l825505580,942684216l942420024,859321655l892352309,909261100l926102322,942422064l859321650,808793136l959920227,875966517l959198264,926496050l943274288,825505580l909193780,942420274l909324852,875575601l943011884,926103865l925645105,943206708l892810032,942684259l842085942,959199289l943274293,959788085l909719596,875771954l942421044,909130037l942747696,842283308l808792376,942421810l909654069,875704626l859060579,909194289l824979512,842346808l858797369,876162099l942946098,741814839l858928184,875771956l808987698,926431544l741751094,909455928l808728115,859111480l959461676,939538737l-1126156496,0l-74448896,0l0,-78774272l879493120,741488437l875835705,959460972l825830454,929838132l741356086,808597047l875641196,808856628l963393081,741618737l942944307,842413932l892415024,913060914l741751088,875705649l926233708,1815096370l842478900,862728236l741880880,875705649l842346860,892415028l812397618,875574060l741370936,909717558l842346860,909585460l862728242,741880880l875835705,926233708l825830450,963392564l825569589,808203825l825306476,925970740l943076152,842347308l1815229491,825440557l875901745,959199288l909326645,842085428l859124076,825830449l929838132,741356086l808597047,875641196l808856628,963393081l741618737,942944307l842413932,892415024l913060914,741751088l875705649,926233708l1815096370,842478900l862728236,741880880l875705649,842346860l892415028,812397618l875574060,741370936l909717558,842346860l909585460,862728242l741880880,875835705l926233708,825830450l879506484,925970998l741421621,842361904l858993719,741880375l808661298,959985459l896283444,859060018l942815027,858862124l943141680,1815295033l942748727,842348342l808987696,825636408l1815623986,875967033l909456953,842542131l876032313,1815361589l842609976,859321397l808987703,875573816l1815622451,892874808l959919161,876096566l858862642,1815230264l926234424,842282544l809053237,892876089l1815621687,909259833l909390904,942746680l842413361,892877107l909261164,909588017l925643568,942944564l875770936,892483692l875574832,942420016l876163641,825571376l959461740,859124275l942422326,859190583l909195319,959789420l909455925,959198264l943206964,825374768l959789420,808794169l925643824,825635124l842215992,825505900l909587256,942421553l926102834,859256628l942684268,909652535l942421298,909654069l875704626,959789420l943206713,824981049l859124024,858992950l876112949,943141938l741816632,909194295l892483889,842558518l808857653,741355572l875706680,892549169l876112950,859059506l741552697,808596536l942879544,959999024l909194290,741487920l875967033,942813491l842624050,909324342l741618744,876163129l825702197,842558519l859255097,741617720l960050489,842610993l842558520,926103093l741816113,909457208l825767731,892955700l892482873,741619766l909718841,858798133l926444599,892352309l741879863,942748727l809054520,876112950l926103601,741749046l909261112,943274295l809004089,959985976l741356855,943207736l842084918,892955700l942750009,741751096l892418097,858863155l963392819,943206964l892351280,825505580l892679475,963392055l909325874,858797875l825766188,858928693l1815491383,959788856l909588022,876162101l943142962,1815623223l892417079,842150965l926428214,876033333l1815163443,842150968l892351288,909651001l808662834,1815294768l926234424,842413104l808987702,858796600l1815687736,892941625l808596530,842542132l825440309,1815492404l892940345,876033592l926428208,892549173l1815230774,959592760l959787060,942746677l842413361,909456434l892811372,892876345l942421814,808597552l858798130,842610796l942684212,959198775l842348848,875901491l825505644,808465719l942420023,909522992l943272497,909261164l892746036,942420790l925972786,959658036l959789420,959788342l942420281,943273010l859058225,892483692l842609460,942421048l942944825,942880307l892811372,859189561l942420532,942881077l959525942,926234476l909195064,959199286l842086704,926495800l959789420,909652281l959198260,909128497l909390128,892483692l959919671,942421816l808597552,842085171l842610796,926496566l942422072,892809524l959787576,842283116l909325365,942421558l942814777,943273523l909261164,808661041l959199033,909654064l926036279,892483692l959919671,959199288l859322674,825243960l842610796,825766965l959198516,875967794l859320372,959461740l925970997,959199025l859322674,942945848l959461484,842282288l959199285,875967794l960050484,959461740l925970997,959199025l909128497,842216497l892483692,909193271l942420792,859125813l876099893,909261164l859256369,824980532l859058994,808202348l808202348,926167404l808858932,1815096368l959789364,875836983l825371704,926101555l859060536,892941420l875968313,841758772l858796849,876165175l741370931,741370928l741370928,741370928l741370928,741370928l741370928,741370928l741370928,741370928l741370928,741370928l741370928,741370928l741370928,741370928l741370928,741370928l741370928,741370928l741370928,741370928l741370928,741370928l909405232,859255601l808203316,959459948l842346807,762064940l892547121,808663353l824981560,825439284l942683449,741370934l842230832,909259057l925969460,808530480l842610992,959525484l859321394,762064940l942683956,842412081l875637812,959525684l909652021,808202348l926167916,942683187l808923436,808464690l1815230777,892548151l741553715,842624048l959985975,741357111l859059249,943012145l762067251,925971761l876165170,824980023l825439284,859321657l959933497,926234416l741750579,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808727351,741487408l808545328,926234676l808202294,842084716l926496306,741749042l842282033,892548152l762066485,825307961l942945587,892939320l875967289,1815228724l858798137,892679221l925969461,842084912l942946614,909652332l875836473,741685553l926299697,808663349l829175607,909193272l909195063,926231604l909324344,1815427122l808661041,892810294l824980536,859320632l909390386,959933494l859322160,741815347l942684217,959526706l942763064,926366006l825833521,909521196l926298163,1815689524l959527217,942944313l824981815,859320632l842412087,926247985l859190327,741815089l943077169,859256114l829174321,808530736l925907251,926428217l892549173,1815230518l808990513,942684468l824979504,909521721l959919409,925985841l808857904,909719351l909652268,808793913l1815426104,808924981l842151728,909192241l892941368,942945334l858796396,892811056l741946161,808925489l959918898,929838648l943140921,909652019l858927404,1815360820l842544173,959722547l875637814,959525684l942880821,959720812l808663090,824980023l825439284,859321657l808545336,926234676l808202294,909193836l943207986,845951020l892744241,842084913l875637816,959525684l909652021,808202348l875770732,909325106l808923436,808464690l1815230777,842608946l741554228,825060400l959788856,909390384l875637812,959525684l909652021,808202348l926167916,942683187l808923436,808464690l1815230777,842608946l741554228,825060400l825307190,892679479l875637810,959525684l909652021,808202348l808858476,808989748l808923436,808464690l1815230777,842610481l858927409,762064940l892614961,825635636l824979510,942814260l909652532,959278132l858861875,943207477l959789356,875836979l762065457,909392177l892679473,824980786l942814260,909652532l741370932,825060400l825635897,892352309l875637814,876098100l875968562,808202348l959524204,892417588l909455415,875835692l842283058,1815361080l1815096368,876163373l926232886,741750064l842282033,942814264l812397622,762064940l909392177,808924465l824981045,942814260l909652532,741370932l825060400,825635897l892352309,875637814l876098100,875968562l808202348,959524204l892417588,909455415l875835692,842283058l1815361080,1815096368l876163373,926232886l741750064,842282033l942814264,812397622l762064940,909392177l808924465,824981045l942814260,909652532l741370932,825060400l825635897,892352309l875637814,876098100l875968562,808202348l959524204,892417588l909455415,875835692l842283058,1815361080l1815096368,876163373l926232886,741750064l842282033,942814264l812397622,762064940l909392177,808924465l824981045,942814260l909652532,741370932l825060400,825635897l892352309,875637814l876098100,875968562l808202348,959524204l892417588,909455415l875835692,842283058l1815361080,1815096368l875639085,943141169l741881395,858928435l946614836,825505076l808203316,959984748l959723574,841757241l858796849,876165175l825060403,808466740l959723058,875637814l959525684,959658037l825306476,925970740l943076152,842347308l1815229491,808661041l825831734,824981043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943207224,741879862l808610864,892417849l1815096370,925970733l942945849,741355568l859059249,808794417l812398136,862728236l926233649,824981554l825372727,960049200l925985842,825307705l808203058,808465260l842019128,875637812l876098100,892483123l859385196,892547377l741881908,859387193l825504822,892431410l808202547,808202348l808202348,808202348l808202348,808202348l808202348,808202348l808202348,808202348l892743020,808858421l741355568,859059249l943012145,762066995l875967798,926234672l875637814,959525684l942880821,808202348l808202348,942746988l943077684,875966520l875835692,892940595l1815687992,892875053l909326128,741356598l859059249,943012145l762067251,959723576l875640889,875637812l959525684,942880821l943205740,909389878l741356087,859059249l943012145,762066995l825767732,892743733l875637814,959525684l942880821,926166380l960049465,741487410l859059249,943012145l812398643,812396588l812396588,812396588l829173804,892350777l926168368,875637810l959525684,959658037l809054572,909456441l741751096,859059249l943012145,762067251l808726579,875575096l875835692,892940595l1815622456,875639597l942815029,875637808l959525684,942880821l808202348,808202348l959853676,808597047l841758772,858796849l876165175,825388083l943075894,1815096376l876165165,859124532l824981554,825439284l942683449,741370934l842230832,808990263l925969456,808530480l842610992,959525484l859321394,762064940l925906231,825503800l875637814,959525684l909652021,808202348l875770732,909325106l808923436,808464690l1815230777,842608946l741554228,858614832l959656499,842609976l875835692,892940595l1815492656,1815096368l942880051,741618745l842020657,959459377l845951545,875706673l808203064,842152300l943076407,875637816l959525684,926429237l808202348,859255660l842347829,808923436l808464690,1815230777l892548151,741553715l942500912,959918903l943207473,875835692l859060274,1815360054l825440557,875901745l959199288,909326645l842085428,859124076l1815096369,875835705l842346796,825846836l875312180,1815230261l808597047,959460908l808873014,925644345l1815097910,842478900l842413868,808676400l925644852,1815097910l875705649,959460908l741370934,909717558l824979564,1815360053l875705649,845951020l909260337,808204344l808202348,960050540l825308722,875312184l942881081,808596276l959197292,1815360561l842412338,741881910l942763056,959656756l942683702,875835692l892940595,1815492656l1815096368,825307699l741619250,842020657l959459377,913060409l808793653,925907251l829173804,926430770l909719095,875835692l892940595,1815098424l858929204,909718580l825371696,926101555l859060536,808202348l808202348,825505644l842216499,942420531l959789104,926167095l892811372,825308214l942421561,892876848l942814774,859191660l808663347,925643064l825635124,926103352l842283372,859059257l942421808,825504308l842217779,842610796l808792372,959198258l909128497,875641136l825505644,808531255l942422072,808924471l959723061,909261164l926102322,824981552l808792376,926103097l876112944,943141938l741355577,926037560l858929202,876047414l808990769,741357624l926234424,875967792l876112953,909390642l741357112,875706680l842020145,825781304l926495538,741880118l892679992,909128759l876047408,808923953l741749561,926494777l892679985,876112952l909390642,741357112l892940345,909391160l909667376,942815026l741487666,942748727l943206456,926444592l892549173,741683255l842412601,808923955l842558520,808663093l741356852,858994233l909455929,842558516l959853877,741947445l842543160,842543920l842558517,909128501l741750580,959787577l876032055,876178480l909586483,741487921l858928184,808662836l942763064,842151217l825832505,892483628l892351540,946616117l809055543,892614449l959789356,842610993l963393592,842217776l892614198,842283052l875903024,946616370l842086709,909586484l892483628,875574072l963393844,859322674l842215736,825505580l808858931,946615864l959789104,926167095l892811308,825308214l946615865,892876848l942814774,859191596l808663347,929837368l825635124,926103352l842283308,859059257l946616112,825504308l842217779,842610732l808792372,963392562l909128497,875641136l825505580,808531255l946616376,808924471l959723061,909261100l926102322,829175856l808792376,926103097l876096560,943141938l1815097401,926037560l858929202,876031030l808990769,1815099448l926234424,875967792l876096569,909390642l1815098936,875706680l842020145,825764920l926495538,1815621942l892679992,909128759l876031024,808923953l1815491385,926494777l892679985,876096568l909390642,1815098936l892940345,909391160l909650992,942815026l1815229490,942748727l943206456,926428208l892549173,1815425079l842412601,808923955l842542136,808663093l1815098676,892942136l942945840,842607668l808925493,1815623993l875639863,842412338l876096561,825635634l1815359545,959984952l825701177,876031033l808990769,1815426867l909652024,959590710l892939320,892877113l1815688500,842414392l875836216,892873780l808857657,1815621936l942814265,842020145l892873783,842414136l1815360049,825439289l943075636,942746672l959591729,858992693l842283372,926430263l942421810,875770420l842281784,942684268l909588537,942421561l859190578,942683190l825766252,858928693l741750841,959788856l858797878,809069619l909456441,741553465l892482616,858862132l926444593,842215478l741552435,892418097l892417587,946616632l808858164,909588793l959789100,858862131l946616121,943274032l858797879,892811308l942880565,829175345l909455672,892613170l959982641,876034098l1815621688,960050489l909195569,926428209l909717558,1815492149l943207736,875967030l942746674,858928433l875967024,909261164l875836210,942421042l942813748,875836722l959461484,842216752l942421811,926429753l959983670,825766252l825374261,741816374l842608697,859322677l809069619,809055033l741617721,926037049l943076916,876112944l858862642,741422643l942815544,808531767l809069623,825635385l741619249,892940345l825243704,842624055l859059765,741881397l959591481,909456436l926444596,808924981l741749561,875706680l959853368,926444594l876033333,741487416l875705401,825241650l926444598,859189558l741422134,892678712l926101815,892955702l825635897,741356599l825832760,926037042l876178485,842150962l741749299,825832760l943009849,809069619l892940601,741945651l926496057,842283320l809069616,892679225l741683769,825832761l909260857,876178484l909128243,741619257l859124280,909587511l892955704,959985465l741356084,926429240l909194297,842624057l859059765,741618232l909455928,842085683l876112948,892416562l741488953,892678712l809055536,809069616l926430521,741750066l875705401,892678450l842624051,842019126l741618488,842609976l842413621,876178488l876099122,741881394l909717561,859124277l876178485,825373746l741882162,909717561l909128757,926444601l875575093,741749302l926496057,842283320l876178480,909128243l741552439,959722040l875573560,892890169l875704633,741618224l959984952,892940857l926444592,842084662l741946425,825439289l859386164,876047416l909195313,741487414l825831481,959591481l959999029,859321394l741947448,892482616l825571381,809004088l926234680,741553462l858862647,926233909l926444594,909129525l741357622,892483896l909195572,926444601l842084662,741356857l809055544,808794421l876047414,842347825l741816630,892874808l859125305,876178486l959920178,741618741l960050489,842021177l809069620,876163385l741357874,875639863l842610488,926444592l926300469,741552944l942814265,959722289l876112945,875705906l741356848,859385913l875770930,876047410l942749233,741618743l825636664,842085174l842558521,842020661l741816625,892482616l825571381,892890169l892678713,741816624l909194295,842479409l909732912,808792112l741947444,909259832l960049201,876112947l943011122,741356085l825635385,959460144l876047411,909195313l741552433,876163129l808597301,842558520l926299957,741421879l959592760,808924469l959999024,842544178l741553976,909194295l909588785,809069622l942749497,741422136l926430520,858863673l842624051,875836470l741947701,858929464l808661557,876047417l959920177,741553720l926037049,842479668l809004087,875900985l741356085,825636664l892940849,842624048l858796342,741421110l925971511,875575604l809069622,825635385l741486897,842216505l959591479,809004085l875573305,741947440l960050489,926496056l876047414,909456177l741684536,842216505l859256624,876112950l876097586,741880121l959592760,808924469l876178480,808793906l741945392,925971511l959459637,959999030l942748722,741816624l943207736,892416822l909732917,842609459l741945656,842216505l909719088,959999028l825570098,741357618l892678712,943011120l959999024,959919666l741685044,858994233l892351033,809069621l892482361,741619512l926430520,926431033l842558517,909522741l741881905,959984952l959854642,942763059l959722801,859321137l959789356,943208503l963393077,943012144l842149944,909588524l825374257,963391792l875639604,842414386l825766188,858928693l1815294514,875706680l925906737,876096569l808792370,1815426617l875967033,825374770l926428212,858992694l1815294771,892418097l875771441,942420788l892416564,943077680l842610796,842085683l959199288,892746032l825241649,942684268l942814774,858534963l875902259,812396596l812396588,913059884l909128249,741749040l858876976,925970996l741880375,741370928l825373489,926232626l926444598,859386937l741356081,875639863l859060280,926444599l892549173,741683255l876164409,926494774l842558514,808663093l741618996,943272505l858863667,876047410l909456177,741750832l892874808,875575097l926444599,825505333l741751089,943206456l842413621,909732920l859386675,741423152l909194295,859256881l876178487,875837746l741814323,875705400l859386673,959999026l892417074,741618224l808661305,825831478l876047412,825571121l741881904,926234424l875967792,842624057l858993206,741879863l892418097,859191600l946614327,926167604l808466744,842414124l842543671,929838643l943206708,808990768l892811308,909455415l946616628,875770420l808859702,842610732l808792372,946616370l959656497,942749239l892811308,808728373l929837110,926101812l909326640,959461676l892809527,946616373l875770420,808859702l959461676,875903029l946614326,842478134l842281528,825505580l942684216,946614328l859321655,892352309l909261100,926102322l946616368,859321650l808793136,859191596l892483891,946615350l909456690,959984953l942684204,942878770l946615602,808662322l909587510,892483884l925906745,963391540l925905716,842346806l842283052,859255859l829175856,842346808l959723826,842542129l808727605,1815557429l959788856,876032304l892939317,960049465l1815623730,859385913l875968050,876096565l892874802,1815622196l825832760,925905970l842542134,808663093l1815688244,943272505l858863667,876031026l909456177,1815492656l892874808,875575097l926428215,825505333l1815492913,943206456l842413621,909716536l859386675,1815164976l909194295,859256881l876162103,875837746l1815556147,875705400l859386673,959982642l892417074,1815360048l808661305,825831478l876031028,825571121l1815623728,926234424l875967792,842607673l858993206,1815621687l892418097,859191600l942420023,926167604l808466744,842414188l842543671,925644339l943206708,808990768l892811372,909455415l942422324,875770420l808859702,842610796l808792372,942422066l959656497,942749239l892811372,808728373l925642806,926101812l909326640,959461740l892809527,942422069l875770420,808859702l959461740,875903029l942420022,842478134l842281528,825505635l942684216,942420024l859321655,892352309l909261100,926102322l942422064,859321650l808793136,959920172l875966517,959198264l926496050,943274288l825505635,909193780l942420274,909324852l875575601,943011884l926103865,925645105l943206708,892810032l942684204,842085942l959199289,943274293l959788085,909719651l875771954,942421044l909130037,942747696l842283308,808792376l942421810,909654069l875704626,859060524l909194289,824979512l842346808,858797369l876176179,942946098l741814839,858928184l875771956,808987698l926431544,741751094l909455928,808728115l942746680,842413361l909654323,892811308l808924729,962802483l892614960,859126070l842283052,825373749l942420275,858797623l858862386,825766188l825635637,741947445l909259832,926497072l892873782,825373497l1664563507,959983672l808924984,926428211l859256117,741749048l892418097,875704886l942420277,926429753l942684212,959789356l825831737,942420278l959460919,909522230l943011939,909260344l824980020,842346808l909258803,842607668l875770422,741618228l842150968,875901496l808987700,859123769l741815090,942815544l942683703,942760761l842413361,926430769l959461676,943273266l959198003,959658288l875575600,842283308l909521975,942420024l825504308,825635635l842610732,825702200l962803504,909261104l875966769,959461676l808990773,959199025l875967794,943076659l842283308,892613689l942421046,926364983l909326640,842610732l909326388,946025017l926233911,842217524l842283308,808464948l942421553,909194807l825505331,892483628l858863413,959198775l909392181,808728369l959789100,842281521l962802999,842281524l909259570,959789100l892352817,959198008l959527216,959525685l959789356,876165175l959197234,892614960l892483893,959789356l842545457,962802742l808596276,875968822l892483628,926168883l959199286,943143221l808596537,942684204l825506103,959199542l875967794,875706419l892483628,825570102l946025522,825373236l842610997,892483628l959787061,959197232l943012144,909455927l842283308,892416564l959198005,808531506l875771954,959789100l909522226,962803762l943075892,943075892l959461676,892482870l959198515,842281524l943272497,959461676l808727862,942422326l808924471,909260340l959789356,876165175l962801714,808596276l858863414,875706412l808532025,942422324l842086709,875704372l943011884,959592761l942420021,825308727l959723826,859060524l959525937,929249331l825766196,842217014l959461676,842283313l942421305,942944825l959985715,842283052l892876085,942422065l892876848,859125303l825505580,892679475l946025015,808924471l808990262,842610732l825832501,942422326l825308727,808794418l959789100,892941616l925644336,892678452l926496306,942684204l892746037,962803251l926429748,875836729l959789356,809056569l959198258,959527216l809054772,825505580l959920180,942420018l909718839,858992695l842283308,875770168l946024761,842412596l808792116,959461676l859058739,925643316l825635124,875837240l909588524,825439793l942422322,808924466l926495026,842283052l892876085,946026801l892483893,926494773l825505580,926363958l959197234,892350518l959984688,842283052l959459638,942420793l892678708,808596792l909261100,808661041l929248057,825766196l858861878,959461676l842478900,942422064l909587762,825440055l842610732,926233913l942420016,942944825l859256882,825505580l926495030,962803254l825702704,825505848l943011884,825768247l959198003,875836978l960050484,842610732l858928435,925645104l926429492,859191353l842283308,926430263l946026290,892352816l808596788,909588524l959590705,959197237l808531506,825243187l825505580,809055287l959198772,909261104l842084657,859060524l842282802,946025785l808466736,959983668l959789356,959789113l925644343,892547380l892680246,859060524l926363698,942421555l942682676,942750004l842610732,926233913l962801712,892809780l959459376,825505580l808531255,942421561l825504313,926494776l943011884,825439800l959198517,959656758l959526962,859060524l959852594,946025526l892547641,808989233l892483628,892678197l942420024,926298681l892810297,859191596l808597811,959198517l842217776,876034101l943011884,943143223l946025783,909587762l943206710,943011884l909652537,824980281l875901240,942879033l892939315,943208249l741750072,892940345l842020920,926428210l842412342,1664167985l825439289,909718068l942746674,842413361l858927667,842610732l808923444,942422327l892416564,892746032l909261100,842543668l942421041,858797623l858993459,825766243l859189557,741553204l825373752,909717557l959982648,825570098l741881906,909717561l808464693,808987697l842413624,741618488l892418097,926169394l962803766,858928690l875705396,842283052l825438516,942421040l943274032,842020663l943011884,909523255l824979504,909455672l859256632,959982646l825506098,1664430646l892874808,859125305l876096560,842282290l741487409,875901496l808661044,942746681l959722801,875574322l842610732,858797113l942421300,858797623l842609971,909261155l842543668,942422064l875901497,859255097l825766188,808661557l741619511,892941625l909587001,892939312l926431033,741357104l926037049,926299700l876110647,858862642l741422643,876163129l859059765,959982644l825309234,741488435l942815544,875771447l876162101,825373746l741617976,892874808l892679993,892887858l943273784,741356337l909259832,959918129l876162102,876099122l741486898,825832761l926365753,876096565l942945074,741880888l959788856,959721776l842556209,892351797l741618742,876097592l825701686,876162105l808596530,741552688l892940345,960049714l876162098,842478131l741816628,842608697l909193526,959996724l909391666,741749552l875705401,959918130l842607664,842479925l741750839,909718841l858798133,892939318l959985465,741356084l926496057,875771960l876176178,808596530l741423154,842216505l825242423,892873776l943009849,741683762l875706680,959853368l876096562,959460914l741357108,875705401l875573554,876176184l875837746,741683768l942814265,808661048l959982647,825309234l741488435,825832760l909457720,876162097l808596530,741487413l942814265,925905208l892953399,892482873l741487673,842412601l926168115,809053238l892940601,741619248l825832761,942815545l876096566,909652018l741617719,875967033l808990009,892953392l959985465,741356084l909717561,942813749l892939313,943272249l741357106,825831481l959723570,809053239l809055033,741880369l875706680,959853368l892953394,959527225l741422902,875705401l825766194,808987702l926496056,741487925l808596536,925971768l876096561,808531506l741751095,875967033l909456953,876176182l842150962,741488432l942815544,842348848l892939316,926431033l741750581,842150968l825307960,809053238l892482361,741684787l875705401,892678450l876176184,875640882l741816119,842216505l842347319,809053235l825635385,741619249l909652024,875573558l892939313,960049465l741552944,909717561l909128757,842621748l909324342,741947186l875706680,959853368l892939314,959527225l741422902,825832761l942815545,892873784l842150713,741619510l842347064,909718324l876110640,808531506l741751095,926233144l909719094,892939317l943272249,741749045l959788856,959919926l892873780,808596281l741488435,876164409l876032310,842621744l808925493,741816633l825832761,842021177l892873781,842150713l741619510,959591481l876098868,892939320l825635897,741619764l842150968,942813752l892953400,960049465l741685298,959788856l959919926,909716532l808792112,741619764l876164409,876032310l842607664,808925493l741816633,825832761l842021177,809067317l942813497,741816628l842150968,959723057l959982647,859321394l741488950,825831481l926036793,876162097l808596530,741488951l825832760,825767218l926442291,960049206l741554488,842608697l909193526,892873780l909455929,741946931l959722040,859123768l892873778,943009849l741620025,842543160l875770416,809001784l842019384,741880883l825635385,808728374l808987700,943011896l741487417,892418097l859191600,959199286l943143221,875967289l892811308,959853368l946025272,926102834l875575089,909261100l892416049,942421301l909130037,909325616l842610732,875639865l942420018,909718839l858862392,825505836l926430519,946025015l959920181,959723574l909588524,825570865l925644087,926101812l825440560,825505580l959461171,925644850l926101812,942815536l825505580,959461171l929249330,926101812l942815536,825505580l959461171,925644850l926101812,942815536l825505580,959461171l925644850,926101812l942815536,825505580l959461171,929249330l926101812,942815536l825505580,959461171l925644850,926101812l942815536,825505580l959461171,925644850l926101812,942815536l825505580,959461171l929249330,926101812l942815536,825505580l959461171,925644850l926101812,942815536l825505580,959461171l925644850,926101812l942815536,825505580l959461171,929249330l926101812,942815536l825505580,959461171l959199282,808728880l842215989,959789100l909456690,942420272l808597552,909194035l959789356,960050484l946026548,875770420l925906998,842413868l959723056,942420020l875901497,825372983l942684204,858994230l942420789,943273010l808858929,892483628l842609460,962802744l943075892,959722547l825505580,959461171l942421043,858927668l842217520,959461676l809055538,959199029l909718834,808858681l942684204,875574069l946024504,825635380l842610992,959789356l875901493,942421048l842217781,876163889l842413868,959723056l959197236,943075892l909457715,842283052l808595764,946024760l859190583,842086455l959789356,909455925l959198264,892746032l825372722,942684204l858927154,959199284l909194802,909195575l842283308,825440310l946026296,842610736l909325363,942684204l909391412,824979513l842346808,926363699l959982647,942945586l741422385,892417079l825701173,876096565l875705906,1664627760l960050489,926496056l876031029,926233393l741421361,809055544l875706677,876162105l842084403,741684273l808597047,892483382l842607665,825702709l1664169527,825636664l925971766,842542128l808991028,741552688l875901496,942815539l892873780,825373497l741815606,960050489l959722291,842607671l875770422,1664495924l925971511,926232629l876162105,876099122l741814578,892941625l808924722,876162102l859191090,741619248l859189817,808465974l842542134,858994741l1664168501,892940345l959525170,842607670l943272502,741553713l892418097,892942390l959198258,842348853l925970999,842283308l859059257,942420785l943273010,892418097l959789155,909128243l942420531,825504308l926429234,909261100l959919154,942421304l959527221,926036784l825505580,808792376l959199544,925905716l959852855,959789155l825636146,942421041l925972786,825373492l942684204,925905717l959198771,809055538l825569847,909261100l842543668,942421809l875901497,859255097l825766243,808661557l741880117,959983672l825569337,876162099l876099122,741881396l959722040,808794423l809053236,825374009l741421623,960050489l808728881,842621753l892877109,741422136l943206456,809056053l809053236,959526713l741422387,909717561l909259317,808987704l859387704,741552441l892418097,825635380l946025520,842610736l825768244,842283052l925971761,959199282l959527216,825504306l842610732,858862649l959199286,876163636l875770677,943011884l859191607,946026041l825766457,909455409l825505580,825635897l942420278,842610736l959984693,959789356l943206713,925644857l943273013,808465976l842610732,825701429l845361458,859058992l859386680,841756716l858994230,875574072l808202284,875967020l892613680,946025524l959723831,808595763l825505580,876099636l942421811,859321655l892352309,959789356l959460916,942420535l859321650,875902000l959592748,825766712l929247795,892547380l909652022,942684204l808925493,942421812l875967799,909717809l942684204,909522232l959199282,959656758l825765939,825505580l926429494,962803507l876163636,925905716l842283052,959656244l942420531,825504313l875704373,858863916l959460912,925643825l892809524,943206449l892811308,909455415l962804020,858928690l942683955,825766188l909717557,741357363l875705400,809056311l909650992,942815026l741749554,942748727l943206456,926428208l892352309,1664693302l858928184,909653556l959982640,892417074l741880368,858927416l825636665,926428216l876033333,741357104l858862647,859385911l809053238,925972281l1664628021,858928184l909653556,809053232l892876089,741357108l926037560,875706418l876031026,808990769l741357624,943011640l808924467,842607669l858993206,1664626743l943010360,892612659l909716528,842609459l741619253,892678712l943012150,808987705l858796600,741683768l859124280,926168624l842607670,808925493l1664103479,808662073l892417591,876096562l926167858,741879859l892418097,876163634l942420281,875836722l926233904,892811308l925970489,959198516l959527221,943206969l959461731,909521459l942421300,942682676l942814261,959789100l808727089,942421559l859321650,959722544l959592748,825766712l925643315,892547380l909652022,942684259l808925493,942421812l875967799,909717809l942684204,909522232l959199282,959656758l825765939,825505580l926429494,959199027l876163636,925905716l842283107,959656244l942420531,825504313l875704373,858863916l959460912,925643825l892809524,943206449l892811308,909455415l959199540,858928690l942683955,825766243l909717557,741357363l875705400,809056311l909650992,942815026l741749554,942748727l943206456,926428208l892352309,741946422l858928184,909653556l959996720,892417074l741880368,858927416l825636665,926428216l876033333,741357104l858862647,859385911l809053238,925972281l741881141,858928184l909653556,809067312l892876089,741357108l926037560,875706418l876031026,808990769l741357624,943011640l808924467,842607669l858993206,741879863l943010360,892612659l926442288,909129017l741619764,959787577l960049207,876031032l825373745,741421622l858928184,809054518l892873780,859388216l741945655,942748727l926101560,809001781l825636408,741882162l960050489,892613944l959982649,859320886l741618740,809055544l825241654,876162104l892418098,741814832l943207736,842084918l876176180,825504051l741357622,892418097l808794418,959198003l876032564,926037816l842283052,859321395l942420532,943274032l909719095,892483628l875967286,828586032l909455672,943272754l926428214,926300469l741552944,876163129l892941877,876096563l842282290,741421873l808859448,825438771l942746675,909325617l959984945,842283107l960049206,942421559l842217781,926495537l942684204,926365753l942420784,926233911l909195315,825766188l842151477,741422388l942815544,808989751l892953400,959527225l741422641,808859448l909456953,892873782l842414136,741487670l892418097,842019634l959198262,858928690l875705396,842283052l892483634,946025524l892352816,926102067l842610732,808859448l824981816,909455672l943075634,809053239l959787577,741552952l859385913,809054265l876162100,909391666l1664104502,875705400l909325105,959982641l926365746,741814321l842608697,909193526l809053236,943207737l741814576,909455929l909456180,876162104l875837746,1664366133l926234424,859385911l959982646,859321394l741488950,892679992l859321399,876162098l808596530,741749040l825636664,875967286l842542129,825701685l1664497459,876164409l876032310,892873776l875704633,741685042l875705401,842215986l892873782,809054521l741554229,825831481l825439545,892939321l959985465,1664102964l876163129,842609973l892939317,943272249l741619250,842216505l909719088,842542132l876032821,741881399l926496057,842283320l808987696,876164920l1664693809,909455929l842543924,842542132l892548661,741618225l842150968,960050481l842542130,892351797l741355577,892940345l892483384,876162102l825373746,1664300341l825635385,859320880l892873780,909455929l741880374,909259833l909259832,809053240l842348089,741684021l875705401,959590706l809053240,875902521l1664693808,926234424l842413104,892939318l959985465,741356084l842216505,825701936l842542131,825768244l741946416,825832760l842019890,892873780l842611000,1664103737l825636664,876163633l876162105,825504051l741880633,942748727l859190833,809053234l876163385,741685554l875706680,943207224l876096569,943011122l1664626997,943206456l892745525,876031027l892678961,741488437l926234424,943076912l959982640,959722802l741946929,825636664l892940849,892873776l959787065,1664495669l892417079,959853109l808987703,909718840l741749557,942814265l875903287,892939316l960051513,741618224l825831481,959591481l876031024,926430257l1664102969,959788856l858797878,876162099l858863666,741423412l909259832,892351538l809053232,875705145l741487667,909194295l876034097,926428212l859189558,1664692785l926233144,959525424l876096567,943011122l741945653,842609976l959460661,876031031l925972017,741356087l808465977,942944309l876096569,808531506l1664301369,892482616l842348597,842607664l858796342,741554480l942748727,825308721l809053235,926233657l741879858,926233144l859256630,959982641l892680498,1664102455l875706680,926429752l876031027,959526449l741750327,926494777l876099633,892873777l943273784,741552945l875967033,959788084l959982649,842347314l1664692275,942748727l909654327,876162099l942946098,741814839l809054264,842347573l926428208,842084662l741356857,825635385l808858416,876031025l959723313,1664496688l842608697,825307446l876162098,876032563l741685554,809054264l942683184,892939321l892877113,741750585l858862647,892876341l876162101,925905459l1664496439,808596536l825832504,959982648l892680498,741355575l926037049,808464437l876031033,825571121l741751088,875706680l959461425,892873783l859191352,1664431409l858994233,825766457l876162105,909128243l741619257,858929464l942813493,842542128l892351797,741357621l909261112,926169399l909716533,842609459l1664431408,859385913l926430514,892873780l926496568,741685048l926233144,942749238l892873784,942815544l741554486,892418097l858863924,959198008l943143221,909457464l959461731,808990773l942420530,909194807l825241906,859060524l959591473,824980022l909455672,842150706l959982643,925971506l741947184,825373752l909717557,842621749l942814262,741617970l808859448,858993459l942746675,909194545l859059251,842283052l959460657,942422070l892547641,943206961l959461676,808531254l946024752,909522992l875771954,825766188l876163637,741881399l842412601,842282035l876096564,858862642l741617713,959983672l808924984,892873778l909719352,1664102454l892418097,926365750l942421555,876163641l892483121,942684204l892746037,942420019l875901492,842215730l892483628,858797108l824981808,875901240l808727097,959996724l808728882,741684275l808859448,959787827l842607666,942814262l741879858,892483896l925972788,942746675l858928433,876033840l959789356,926038325l962801718,943143221l808857655,842283308l909521975,942421815l825504308,825635635l959461676,875967796l942421043,825766457l842478385,842610732l859191096,962802996l842281524,875640881l942684204,892811573l942420533,959920181l808661304,842283052l925905206,959198777l943075892,842084916l959789356,926431537l946025783,875770420l942946360,892811308l875638841,942420281l808793394,875836981l942684204,926234164l959199537,842281524l858927152,959461676l959590965,962802233l926036788,926495794l959461676,825308722l942421046,876032569l909324342,842283308l925905460,959197241l926496050,909653810l959789356,808990006l962803251,943143221l808596537,959789356l859322423,959197748l842281524,825766448l859060524,808662834l942420017,892352821l892482104,842610732l909326388,946025017l808858164,808858681l842283308,808530484l959199284,876163636l892483636,842283308l858798136,942421808l825766457,842478385l959789100,892942385l962801974,842281524l842216752,842283308l808532024,959199031l842348853,842283317l909261100,875836210l959198775,959527216l875966517,959789356l842610993,946026040l942682676,875575094l909261100,943012148l959197232,943143221l808596537,959461676l842151222,959197496l959527221,808858168l959461676,876098097l962803513,959658288l942813488,842610732l909326388,959197753l825833781,825701945l842283308,942748212l942421553,959789104l842347831,842283052l825571376,946024759l825635380,909719344l909261100,892746036l959198774,842281524l842477618,842610732l892940344,959198258l943143221,909587767l842283052,825440306l962803249,842217776l892744501,842283308l892416564,959199285l825766452,926365492l859060524,892548914l959198002,909261104l875966769,942684204l808531510,962801972l959527221,858992697l959461676,808727862l959198262,858797618l959918646,842610732l909326388,959197753l825833781,825701945l959789356,842610993l946026552,842217781l876033586,892483628l959657010,942420022l825635380,909719344l892483628,959854135l959198518,959527221l909194552,892811308l926365241,946025529l842217781,842478384l959789356,925972020l959197236,926496050l926497072,959789356l809056561,942421298l842217781,876033586l842283308,943010873l962803764,909392181l876098609,842283052l842151986,959199288l959527221,892875321l892811308,926365241l959198265,892350518l876098608,959789356l925972020,962801716l926496050,926497072l959789356,809056561l959198514,842086704l926495800,842283052l875966770,942421817l942944825,842610227l959461676,842217777l962801975,842281524l842610480,959789100l943010353,942420785l959460919,859387961l959461676,825308722l942421046,892483893l959853366,875706412l892352569,946025011l892352821,876165432l942684204,858927154l942422068,808597552l942945074,909261100l876033585,942421040l892876848,842217784l825766188,909717557l1664628275,926496057l909326648,926428212l909326389,741554233l859124280,808923447l842607668,825241910l741684533,809055544l859123766,959982646l825506098,1664102964l959788856,825440310l876096563,943011633l741488439,926430520l876099129,926428217l892743990,741685041l858862647,859385911l876031025,808923953l1664627257,858862647l842608695,876031032l808923953,741880377l858862647,842608695l876031032,808923953l741880377,858862647l842608695,876031032l808923953,1664627257l858862647,842608695l876031032,808923953l741880377,858862647l842608695,876031032l808923953,741880377l858862647,842608695l876031032,808923953l1664627257,858862647l842608695,876031032l808923953,741880377l858862647,842608695l876031032,808923953l741880377,858862647l842608695,876031032l808923953,1664627257l858862647,842608695l876031032,808923953l741880377,858862647l842608695,876031032l808923953,741880377l876163129,858928432l892873778,892678713l1664167990,842543160l825439024,892939318l959788089,741880889l858928184,808990260l909585463,875966514l741356601,892483896l842086196,808987697l859190840,1664300339l959722040,909455672l842542128,959657013l741619762,909259833l875836216,876031033l808923953,741618489l842150968,859320371l809053234,959787577l1664562480,959787577l909392182,808987696l808662328,741357620l909259832,960049201l892939314,892482873l741619764,859387192l959656242,909585460l875966514,1664103481l909259833,892941112l876096566,842085426l741423152,909457208l825767731,892939314l892482873,741619766l909717561,842019381l808987697,842019384l1664627763,825635385l825833270,876162102l859321906,741816369l959983672,859058994l808987702,875967544l741357878,892418097l925905714,942421815l875901497,825569592l825505635,926102837l942421297,842412596l942944308,959789356l959789113,925644087l892547380,825307447l959789100,842609968l959199540,825242420l892612914,842413923l842479152,959197493l926496050,825636657l909588524,825570865l942420023,943273010l858927152,892483628l842609460,942421048l842217781,926234161l959789411,875770681l959199033,858928690l909194292,825505580l892351799,959199543l943075892,925970996l959789356,926298677l959198768,909586996l875966515,909261155l808859187,942421552l859321650,825374003l959461676,825307701l959198777,959591986l859189560,825766188l959985205,741618229l892941625,825374514l876176183,875837746l741552435,959722040l825766200,892873781l808596281,741487414l875705400,942682673l842607671,926167606l741685305,825832760l842215481,876045111l892418097,741947440l808662073,909195063l892873785,909455929l741617969,825831992l842216503,808987697l808662328,741749559l959787577,892483376l842621745,942814262l741814578,892483896l925972788,942746675l858928433,942748976l942684204,892352825l959198001,943075892l943076404,875706412l892942137,962802736l842348848,825374513l959789356,876163385l959199536,943273266l825505845,942684204l959919416,959198256l825702704,825570105l959461676,842151222l946026550,959920176l858863923,825766188l909259829,741617713l959983672,943273010l876096561,825569586l741880375,825831481l875704889,959982641l825506098,1664628275l959591481,858993972l892873780,909719352l741751091,942815544l892350769,876031030l909392177,741422641l959983672,942945586l892939321,942750009l1664629048,943272505l875968563,876162104l808726835,741421625l909717561,825242165l876096569,876097586l741879865,859189817l808465974,942746681l842413361,892614961l942684259,859255351l925643061,942944564l942683191,942684204l859124789,959199282l858928690,909588020l942684204,842149938l942421049,942682676l909195060,909261155l859191604,925644336l876032308,842281017l842283052,808597554l942420787,875901497l842346808,842413868l875968048,942421304l808662322,825637175l842283363,892679225l942421816,859386425l808596281,892811308l842479161,824981816l842346808,842479666l892873780,943273784l741815089,909261112l842152247,842621745l959854901,741422644l808596536,825832504l876162098,909392178l741617974,909717561l858993205,926428210l909326389,741553972l909194295,892679480l842621747,960049718l741816630,909652024l875770678,842542137l892809529,741814326l825831481,926036793l809053234,892940601l741553712,842412601l808857907,809067316l875705145,741618739l892418097,825700916l942420530,909522992l825503793,842610732l842019128,942421049l943273010,909325616l959789100,909128243l962802227,959658288l909652784,959789356l875770681,942421049l842217781,808857906l825505580,859124024l959199028,943075892l925970996,959789356l926298677,962803248l909586996,875966515l909261100,808859187l942421552,859321650l825374003,959461676l825307701,959198777l959591986,859189560l825766188,959985205l1664365109,892941625l825374514,876162103l875837746,741552435l959722040,825766200l892873781,808596281l741487414,875705400l942682673,842607671l926167606,1664432185l825832760,842215481l876031031,892418097l741947440,808662073l909195063,892873785l909455929,741617969l825831992,842216503l808987697,808662328l1664496439,959787577l892483376,842607665l942814262,741814578l892483896,925972788l942746675,858928433l942748976,942684204l892352825,959198001l943075892,943076404l875706467,892942137l959198256,842348848l825374513,959789356l876163385,959199536l943273266,825505845l942684204,959919416l959198256,825702704l825570105,959461731l842151222,942422070l959920176,858863923l825766188,909259829l741617713,959983672l943273010,876096561l825569586,741880375l825831481,875704889l959996721,825506098l741881395,959591481l858993972,892873780l909719352,741751091l942815544,892350769l876031030,909392177l741422641,959983672l942945586,892953401l942750009,741882168l943272505,875968563l876162104,808726835l741421625,909717561l825242165,892873785l926038328,741617716l892418097,942683699l946024498,875901492l859255092,959789356l892482103,942421812l859190583,875640887l959789356,909455925l959198264,943206964l825374768,959789356l942682679,946025009l909522992,809054259l875706412,808466489l942420786,859059506l876098105,959789100l909193779,942421813l875903024,909325109l909261100,909390642l946026039,808597552l876163634,959461676l942881073,959198771l808596276,909654327l892614700,808531257l942420018,876032569l825504308,842283052l959723568,946025265l859190583,909195319l959789356,909455925l959198264,892746032l825372722,942684204l858927154,942422068l926364983,842217264l959461676,825569843l946026032,842610736l909325363,942684204l909391412,824979513l842346808,926363699l876096567,942683698l741749817,892417079l842150965,842542136l808857653,1664102452l926496057,892876856l809053238,809055033l741619763,909457208l825767731,892939314l892482873,741619766l909717561,842019381l808987697,842019384l1664627763,825635385l825833270,876162102l859321906,741816369l959983672,859058994l808987702,875967544l741357878,892418097l925905714,942421815l808858164,909392184l825505635,842282293l942422066,909129010l808465456,892483628l825700403,942420025l926298681,959919161l892811308,943141686l959197233,842348853l876099125,959461731l808596790,942420274l808597552,942945074l942684204,876098872l942421559,943274032l942946105,942684204l875770425,942421555l909391920,809055796l825766243,808661557l741816119,909259832l942944305,892873777l926038328,741945396l808597047,876164150l959982640,875640370l741422649,909455928l859190579,842556214l959920436,741355829l942814265,909259825l809053232,842348089l741487413,842609977l858863671,892873778l825636920,741685048l842216505,926168880l892953399,959985465l741750067,943011640l926496307,909585465l892743730,741815604l859385913,925971001l959982647,959919666l741553972,959722040l943140920,876176182l875640882,741357106l909717561,859124277l876031026,808923953l741487417,808792632l808726582,842542128l892548661,741816632l858929464,808661557l926442297,926103093l741617976,808859448l808532025,926428208l943077685,741488181l842543160,875770416l892939320,875705657l741617714,875706680l943011633,809067320l892679225,741683508l943011640,959853875l876096562,859320882l741881136,892418097l808531507,824979512l808792376,909325881l926428216,859189558l1664300851,842412601l943206963,876031030l808793905,741619248l842150968,858796600l876162099,875640882l741619250,858927416l842413881,909585458l875966514,1664103481l859385913,925971001l808987703,875706680l741684788,959722040l875573560,876162101l875640882,741357106l909717561,859124277l876031026,808923953l1664234297,808792632l808726582,842542128l892548661,741816632l858929464,808661557l926428217,926103093l741617976,808859448l808532025,926428208l943077685,1664235061l842543160,875770416l892939320,875705657l741617714,875706680l943011633,809053240l892679225,741683508l943011640,959853875l876096562,859320882l1664628016,892418097l808531507,824979512l808792376,909325881l926428216,859189558l741553971,842412601l943206963,876031030l808793905,741619248l842150968,858796600l876176179,875640882l741619250,858927416l842413881,909585458l875966514,741356601l859385913,925971001l808987703,875706680l741684788,959722040l875573560,876176181l875640882,741357106l909717561,859124277l876031026,808923953l741487417,808792632l808726582,842542128l892548661,741816632l858929464,808661557l926442297,926103093l741617976,808859448l808532025,926428208l943077685,741488181l842543160,875770416l892939320,875705657l741617714,875706680l943011633,809067320l892679225,741683508l943011640,959853875l876096562,859320882l741881136,892418097l808531507,824979512l808792376,909325881l926428216,859189558l1664300851,842412601l943206963,876031030l808793905,741619248l842150968,858796600l876162099,875640882l741619250,858927416l842413881,909585458l875966514,1664103481l859385913,925971001l808987703,875706680l741684788,959722040l875573560,876162101l875640882,741357106l909717561,859124277l876031026,808923953l1664234297,808792632l808726582,842542128l892548661,741816632l858929464,808661557l926428217,926103093l741617976,808859448l808532025,926428208l943077685,1664235061l842543160,875770416l892939320,875705657l741617714,875706680l943011633,809053240l892679225,741683508l943011640,959853875l876096562,859320882l1664628016,892418097l808531507,824979512l808792376,909325881l926428216,959657525l741685296,825439289l909193524,876031033l825767985,741685555l959984952,859060274l876176181,875640374l741749560,892678712l925906224,808987702l858796600,741749043l960050489,876033080l892939320,858928953l741619509,925971512l875706165,892887857l909719352,741946424l825636664,925971766l842542133,808857653l741552180,876097592l876033590,892939312l858928953,741881136l909457208,825767731l892953396,892482873l741619766,909718841l858798133,842542135l909128501,741750580l959787577,876032055l876162096,909586483l741487921,858928184l808662836,942760760l842151217,825832505l942684204,808531510l942420276,859321650l875771697,875706412l808532025,942420788l842217781,842217008l959461676,858798387l962803256,859388213l876164147,959789100l825373235,925642806l825766196,926167861l842283308,842283062l959199025,842348853l909129526,842283308l808662583,962802742l909325874,909127734l892483628,892547896l959197490,842348848l909717809,909261100l825768242,824980278l909455672,842348856l892939316,926037305l1664561458,959591481l825439284,842542131l825768244,741683512l859387192,859189298l876096562,842085426l741816368,842412601l943273780,892873781l809054521,1664561715l942748727,942683441l876162105,926363699l741946929,842609976l825308725,842542132l876032313,741421619l892874808,859254835l842607670,925907253l1664169266,875967033l825374770,959982647l959722802,741553969l892418097,892351282l942422065,960051248l858862896,842283308l875837494,942422070l926495794,875574585l959461731,925970997l959197490,825833781l959460409,892483884l943011897,942420276l892876848,875575607l959461676,859386167l959197493,892746032l943075890,942684259l959658295,824980273l875901240,808531506l808987700,875706680l741423161,825373752l842477877,809053240l842608953,741422130l959592760,909324596l876176184,892614962l741618483,926430520l959657529,959982646l825309234,741750064l959525943,909194804l808987697,892483896l741947444,960050489l959985713,842621752l942880825,741880886l825439289,842608692l809053233,842348089l741945648,808596536l809055288,842607672l909521718,741945392l892418097,959525430l962802996,808596276l875704887,825505580l943273784,942420534l825636912,875968560l842610732,943141172l824981812,808792376l926103097,842607664l808925493,1664299831l959591481,876098868l876031033,892678961l741881397,809055544l875706677,808987705l876164920,741814580l858927416,858863673l909650998,942815026l1664496434,842412601l875967283,842542137l825768244,741618997l859124280,842478135l909716535,959721520l741355570,959787577l876098872,842542130l925905717,1664430135l842543160,892351280l808987704,892744760l741357106,808596536l842086705,926428216l926103093,741486904l808859448,808532025l959982640,859321394l1664299569,859387192l959526200,959982646l926168370,741816115l942748727,809054520l892873784,926430009l741554481,892678712l842544176,959982642l825439282,1664102708l842543160,875901488l808987703,842019384l741880883,842543160l875770416,808987704l842019384,741880883l842543160,875770416l808987704,842019384l1664627763,842543160l875770416,808987704l842019384,741880883l842543160,875770416l808987704,842019384l741880883,926038328l842019636,808987696l943011896,1664168500l858862647,909456693l892873784,959787065l741946418,808662073l875639345,909585461l909520946,741685561l959788856,959919926l842607672,875770422l1664235318,909457208l825767731,892939316l892482873,741619766l942814265,842543160l808987697,842019384l741880883,842543160l875770416,876162104l909391666,1664628793l808662073,943077175l926428212,909523253l741356085,943011640l959853875,959982642l808728882,741685557l892418097,959920182l942420537,926429753l859123765,959461731l825635379,925644850l892547380,943273270l959789100,842609968l959199540,825242420l892612914,842413868l842479152,959197493l842479925,909587763l892811363,942683190l942422328,859190583l842086455,959789356l909455925,959198264l943206964,825374768l859060524,926232626l959197236,942881072l943142969,825505635l808858931,942421816l892352821,959722041l859060524,825372976l925644084,909128246l892942646,892483628l926365239,942420531l876032569,858994483l892811363,943141686l959198257,842348853l876099125,842283308l942684216,959197490l909194802,808989494l808859948,876164144l925644086,942944564l808530999,959789155l842609968,959199540l825242420,892612914l842086444,909654323l942420788,959656497l943207734,842086444l892746035,942422072l959656497,943207734l959592547,942880561l942421040,892547641l926365488,909261100l859321905,942422070l859190583,808532023l959789356,909455925l959198264,892746037l926101560,959461475l892613936,959197751l892614960,825504822l825505580,808531255l942421561,892352821l959722041,859060524l825372976,925644084l909128246,825569847l942684259,892744247l942422327,926233911l909717557,892811308l909456184,942420537l876163641,892941616l825766188,842151477l741750068,909457208l959789363,876176183l892418098,741945904l909457208,808990515l892939320,892482873l741619766,942814265l842543160,808987697l842019384,741880883l842543160,875770416l892953400,859125817l741750582,892874808l875575097,876096567l943011633,741488439l926430520,876099129l926428217,892743990l741685041,859124280l942684216,876176179l892809267,741620024l892418097,859191600l942421559,909194807l892743989,959789100l892613169,942420531l943273010,875902257l892483628,842609460l962802744,943075892l959722547,825505580l959461171,942421043l858927668,842217520l942684204,842021177l959198006,909718834l909456441,942684204l875574069,946024504l825635380,842610992l959789356,875901493l942421048,842217781l876163889,842413868l959723056,959197236l809055538,825438774l892483628,942878773l946024496,859190583l875640887,959789356l909455925,959198264l892746032,825372722l942684204,858927154l942422068,926364983l842217264,959461676l825569843,946026032l842610736,909325363l942684204,909391412l824979513,842346808l926363699,876096567l942683698,741749817l892417079,842150965l892873784,875640376l1664234296,909718841l959723061,876096569l959460914,741750585l943011640,959853875l959982642,808728882l741685557,892418097l909261108,858535477l808924465,828583988l808792376,926103097l926428214,892743990l741356081,825832760l859124786,842542130l825768244,741618997l926300209,842282290l1664101432,926365493l926102838,825371702l926101555,859060536l926364972,859125303l841758263,858796849l876165175,908930099l942945843,842217013l875835692,892940595l1664693048,909325869l909457460,824980019l825439284,859321657l842542137,859320370l741619765,859385913l808858674,842607665l959788850,741357625l959591481,808662068l926442292,825702197l741750071,909717561l825242165,942746678l808662322,741488944l926231600,909195062l741355576,808661298l959985459,895693620l825701943,808466486l858862124,943141680l741553209,842217005l858863922,824981554l825439284,859321657l908930105,959590963l942814001,875835692l892940595,1664693048l942748727,842348342l892873776,926430009l741554481,892678712l842544176,809053234l909392184,741488692l858929464,825569333l926428214,876033333l1664103984,942748728l842413875,809053236l892482361,741815859l842412601,875967283l876096564,808661554l741618488,909194295l825702193,876096562l943141938,1664102457l808859448,842412595l842607664,859059765l741683507,892418097l959920432,942420017l960051253,909392178l892483628,875574072l942421045,925972786l909326388,892811363l859321913,942420017l926102834,842479922l959592492,859060017l959199538,925905716l842086710,842283052l926299187,959198777l892351281,842610745l825505635,808531255l959199288,825766452l825766453,942684204l875968310,942422064l892809524,842479416l942684204,909718840l942422073,875770420l808859702,892811363l858992695,824981556l859124024,943010102l876096567,942944562l741486905,892418097l959985968,959198771l876163636,925905716l943011884,825374264l946025522,959656497l825438520,943011884l825374264,942421042l808794423,892942646l825505580,876099636l959199027,943012144l925970488,892483628l943076408,946026035l943273010,842216752l959461676,808794417l942422325,875770420l808859702,875706412l892942137,959199280l925905716,842086710l859060524,858928946l962801712,875967794l858862387,825766188l926494773,741355833l809054264,859125045l959982648,825308722l741356598,926037560l892811314,926428217l859256117,1664629042l892679992,909128759l876096560,926103601l741618230,943206456l909719861,876096560l909390642,741751095l942748728,842413875l876162096,925905459l1664102962,825831992l808989495,876162100l892614962,741487672l942748727,943206456l809053236,942682681l741618230,926233144l909520944,809053236l942749497,1664300848l943011640,959853875l892873778,808857657l741619506,892418097l808465971,942421045l875836722,926233904l892811308,925970489l959198516,959527221l943206969,959461731l909521459,942421300l942682676,942814261l942684204,926167609l959197240,842281524l875640881,942684204l943143221,942422320l808662322,808465719l825505635,959920180l942420530,808858164l842348856,842610732l809055543,925644856l892547380,926429238l842283052,959983670l959197749,942814004l875836215,825505635l926363958,942421297l808858164,842348856l959461420,909719088l925644337,892678452l858993714,842283052l959983670,942420533l943142194,909718065l825505635,808858931l942422328,808858164l842348856,892483628l842086455,925644345l892547380,959983670l842283052,959983670l959197749,859388213l943207475,825505635l942684216,959197752l909325874,875575091l959789100,825243442l925643833,942944564l825375031,892811308l909520951,959199543l959460148,875837232l825505635,909587763l942420274,926167604l892417081,842283052l926497072,942421046l859321655,959592246l842283052,942879028l942422070,925972786l942684211,909261155l926234932,942421049l858797623,909258801l825766188,842609717l741748788,892679992l808989495,842607673l842282549,741355576l858928184,808990260l842621747,892352821l741357106,925971511l892680500,876096568l842085426,741553203l859124280,892678706l808987698,809056568l741617973,942815544l858994231,842556210l859255097,741749048l825439289,842281268l876162101,876032051l741487923,892418097l876165424,959198516l959723058,959854388l875706412,808466489l962804017,842086704l926431543,859060524l859256882,925643317l825635124,892417847l842610732,942683193l959199540,959656758l875967794,892811308l808728373,962802231l892483888,842346553l825766188,842609717l741749049,909652024l959460150,959982647l892417074,741880368l808597047,926496054l876162096,959920178l1664366903,892418097l859191600,942421559l909718839,892481591l842283308,859124793l942421555,925972786l875575347,842283308l808793145,959197240l892746037,825504310l892811363,943141686l942420017,959460919l808464696,892811308l959787063,942421808l942881077,909717813l842610732,859255861l925644599,943206708l942684465,959789155l825702451,942420793l808793394,842151988l842283308,808662583l942422069,808924466l808793138,842610732l842608696,942420535l859321655,842610229l959789155,842020400l824980535,859124024l892350518,942746676l959460657,943076150l842283308,842346808l942420280,876032569l825833779,875706412l892352569,962802227l825766452,808858164l842283052,942813492l925643317,926101812l842217776,842283308l808662583,942421557l808924466,808793138l892811308,926298936l946026034,859321655l842610229,959789100l842020400,824980535l859124024,892350518l942746676,959460657l943076150,842283308l842346808,942420280l876032569,825833779l875706467,892352569l959197747,825766452l808858164,842283052l942813492,925643317l926101812,842217776l842283308,808662583l942421557,808924466l808793138,892811363l926298936,942421554l859321655,842610229l959789100,842020400l824980535,859124024l892350518,942746676l959460657,943076150l842283308,842346808l946024760,876032569l825833779,875706412l892352569,959197747l825766452,808858164l842283052,942813492l925643317,926101812l842217776,842283308l808662583,946026037l808924466,808793138l892811308,926298936l942421554,859321655l842610229,959789100l842020400,824980535l859124024,892350518l942746676,959460657l943076150,842283363l842346808,942420280l876032569,825833779l875706412,892352569l959197747,825766452l808858164,842283052l942813492,925643317l926101812,842217776l842283363,808662583l942421557,808924466l808793138,892811308l926298936,942421554l859321655,842610229l959789100,842020400l824980535,859124024l892350518,942760756l959460657,943076150l842283308,842346808l942420280,876032569l825833779,875706412l892352569,959197747l825766452,808858164l842283052,942813492l929247797,926101812l842217776,942684460l875967545,959197240l842217776,825374261l892614700,808531257l959197234,909261104l926102320,942684204l859058226,962802740l926036788,909586993l842610732,842020918l925645108,825635124l859060024,959789100l842609968,942422324l959920176,925971508l842086444,859257139l946026550,959656497l943207734,942684204l875770425,959198771l892483888,943009849l825766188,842151477l741552439,892483896l892418100,876031025l859125041,1664430391l808792632,808726582l876162096,909128243l741684793,959983672l959723832,926428208l926103093,741749048l892941625,943076658l892939316,943011385l1664561968,808859448l875770163,842607664l842019126,741815096l925971511,892680500l892873783,959787065l741946418,808662073l875639345,959982645l876098102,1664233778l892940345,808595762l808987698,943011896l741618489,943207736l842084918,892939316l942750009,741751096l892418097,909195572l959197492,942944820l942814516,942684259l875837751,942421553l926167604,842346809l909261100,808793651l942421555,859125808l875574577,875706412l925907001,959197497l842217776,859386678l959461731,926364980l942421809,959590964l892810038,943011884l808794425,824979504l808792376,926103097l926428214,858798389l741880368,808662073l942880055,842556213l825701173,741617719l825635385,892678448l892873781,808857657l741749557,942815544l943207735,809053236l808661305,741749552l925971512,926365749l892887862,909719352l741946424,825636664l925971766,876096565l825635634,741814329l892940345,942944818l876031025,926233393l741945393,909652024l959590710,909730616l808792112,741685561l858927416,858863673l808987698,909457464l741750584,960050489l859058226,942746677l959722801,925905970l842283052,892875827l946025273,909194807l858994227,875706412l858863673,942420272l809055543,842215475l842283052,808595764l959198008,909586996l875966515,959789100l858863921,946025780l876032569,842151221l959461420,808858928l942421044,808924466l892679218,959592748l876163896,942421041l909391920,959788085l942684204,858992690l962801970,892614965l942946617,842283052l943076403,925644592l909128246,808728884l859060524,825372976l959197493,892809780l909127728,892811308l943141686,962802225l842348853,876099125l959789100,858796595l942420791,808597552l942945074,875706412l892942137,942421046l926102834,926037810l909588524,909391409l946026549,858927668l808728624,842610732l925906227,824980023l808792376,926103097l892873783,892481849l741749808,892874808l892942386,842607664l875770422,1664497462l858862647,859385911l959982645,825439282l741879860,842543160l825439024,892939316l926234169,741881392l808662073,875639345l892873780,892481849l1664627765,842412601l842282035,926428210l959657525,741357110l943011640,959723315l876096563,825571637l741356080,842608697l858992694,808987703l875573816,1664365619l926496057,909195576l892873780,926038328l741880377,909457208l825767731,892939312l892482873,741619766l808859448,943011641l808987705,842019384l1664627763,959722040l909457719,842542132l842478389,741814839l825636664,892744758l926428216,926167094l741749044,859385913l825636146,942746681l959460657,825701174l959461731,825635379l942421298,959920181l825765942,875706412l808466489,942420274l859059506,876098105l909588524,943208752l942420791,909129010l909128752,859060579l959460401,959199025l825766452,959723315l892811308,943141686l959198769,842348853l876099125,959789356l808990006,942421811l926102834,808857652l842610787,842347575l942420023,892809524l909260598,943011884l943077687,942422324l909194807,825439285l825505580,959461171l942421043,892613938l909194803,959461731l926103857,824980024l808792376,926103097l926428210,859189558l741357619,909194295l825702193,842542133l808857653,741355572l892874808,842348089l842621753,808662070l741421621,892483896l959460916,876096568l825766450,741881655l842543160,875770416l809053240,825374009l741357106,808662073l808728119,876045105l943207473,741880628l909652024,959590710l909716536,808792112l741685561,808597047l926496054,959982642l909194290,741486899l892482616,892941364l926442291,926103093l741486904,892941625l943076658,808987700l942815032,741945910l909457208,842086451l809053236,842609465l741685297,959983672l892481593,926442297l892549173,741488950l959592760,959787060l942746677,943076657l842610999,842283308l809056056,942420274l926429753,875639605l825505580,943077428l946026809,926038325l842608944,892811308l943207222,824981043l808792376,926103097l842607670,892744502l741552946,825831481l943141689,842607667l926103609,1664102449l859387192,842610232l926428217,875575093l741488696,943011640l959853875,876096562l859320882,741881136l892418097,876033333l942420531,875836722l926233904,892811363l925970489,959198516l959527221,943206969l959461676,909521459l942421300,942682676l942814261,942684204l926167609,959197240l959527221,808661049l892811363,808728373l959197751,842348853l808595511,959789356l842479921,942421043l926233911,842477620l959789356,808923701l959197234,959527221l875770423,892811363l808728373,942420535l875705650,842084404l959789356,808991025l942420272,926233911l842477620,959789100l926036531,959197747l959527221,909455928l892811363,808728373l942420535,842217781l842217266,959789356l842545457,942421557l909654069,842479665l959789356,909718836l925643321,942944564l892417079,892483683l825700403,942420793l875903024,825439029l959461676,943010355l942422327,875705650l942946611,959592492l892614449,942421815l842479664,943142198l959461475,842216752l824980019,842346808l892482617,892939319l842151737,741552944l875705401,859123762l808987701,926496056l741945400,892941625l909586489,876045108l942749233,741422135l909259832,892942384l876162098,809054259l741749559,858862647l842413877,876096561l942683698,741487929l842609976,959524919l876045106,926430257l741421625,909259832l892942384,892873778l808923705,741488945l875639863,842610488l876096561,942683698l741487929,909717561l876097840,876045104l892678961,741357365l909259832,892942384l892939314,858995001l741881908,942748727l943206456,842607666l859190070,741617719l926233144,959590712l876045112,909456177l741947440,926234424l926299696,842542137l825767733,741617715l858862647,942683701l926428217,909129525l741947190,809054264l842414390,876045108l842347825,741552948l875705400,825506103l808987701,959852601l741356086,892417079l859058741,876096563l959919154,741683508l842216505,875771704l876045112,925972017l741683511,892874808l875575097,842542135l842150709,741618741l858928184,892352308l876096567,858862642l741881400,825831992l808989495,892887864l825831737,741881904l808859448,842019123l942746678,959722801l909128754,943011884l892746039,959198009l875967794,892613428l959461676,808990773l946024498,808924471l876099124,825505580l875640888,942420272l825504313,858929206l842283052,926497072l942420534,842479664l892745783,959461676l808794417,946025013l925972786,943011893l892483628,842543155l942420273,959853874l943141689,825766188l842151477,741882161l926233144,909193520l842607673,842282549l1664495672,892679992l892678967,842542130l909325877,741749047l842543160,859321136l876162099,892809267l741488950,942815544l943143216,942746672l959460657,808923958l959789155,808792625l942421556,825373236l875902004,942684204l842021177,942420790l825373236,808465206l842610732,825702200l942421808,943273010l892481584,892483683l842609460,959198264l842086704,925970489l825505580,959461171l942421043,842086709l909389877,943011884l942944566,959199283l959591986,808990264l842283363,875837494l942420023,859321655l842610229,909588524l858994225,824981815l859124024,959787318l926428208,892352309l741421113,959983672l808923954,842556208l825768244,741487925l875901496,942815539l892873780,825373497l741815606,842608697l859191344,876096562l808792370,741880884l942814265,959722289l926442290,892549173l741488950,959592760l959787060,942746677l959722801,875835698l842610732,926037047l824980528,875901240l942879033,842607665l909718582,1664102968l892940345,926038072l926428211,926103093l741879864,892941625l943076658,809053236l808596793,741946425l943206457,875967798l809053236,892482361l1664168502,842543160l875704880,892808240l808925239,741355575l859124280,909391920l959982646,825506098l741814321,926038328l959461685,876031024l842150961,1664299825l858862647,842608695l876031032,808923953l741880377,858862647l842608695,876031032l808923953,741880377l875705400,926430001l926428211,926494774l1664693304,842543160l875770416,808987704l842019384,741880883l842543160,875770416l809053240,909653305l741751095,875705400l875968567,876096569l942944562,1664233785l859189817,876033334l825764916,926495538l741356086,859189817l876163894,809053240l892482361,741421361l959788088,859124021l892873785,909719352l1664693304,825635385l859320880,876096569l925906482,741881398l876097592,808596790l825764921,943272754l741618742,875706680l875770424,876162104l892418098,1664432178l825831992,909653303l876096560,825308210l741815600,892941625l825372985,942746680l959722801,909719601l959789356,959722806l942420022,892547641l925972530,842086499l909654323,942420532l825373236,808466228l942684204,842021177l925643574,842281268l909718320,909261100l808925492,824980791l875901240,942880562l876110642,825308210l741750064,842412601l909194291,942746674l959722801,825766705l842610732,808858677l942421561,842217781l808793649,842086444l909654323,962803252l825702704,808990518l842610732,875770166l959199538,959656758l909653299,842283308l859190329,925644085l876032308,909195321l842283052,943206704l946026038,875705650l858797875,892483628l808990771,959198776l808531506,892679473l909588524,942814000l942420274,959656497l943207734,842086444l892746035,946026552l875901492,808989490l943011884,825766457l824980792,875901240l926429241,892873776l959787065,741946418l892678712,859189559l859319347,859256888l1664692281,959525938l875835702,892088364l825505072,842217011" stroked="t" o:allowincell="f" style="position:absolute;left:4965;top:2106;width:13;height:13;mso-wrap-style:none;v-text-anchor:middle">
                  <v:fill o:detectmouseclick="t" on="false"/>
                  <v:stroke color="black" weight="1440" joinstyle="round" endcap="round"/>
                  <w10:wrap type="square"/>
                </v:rect>
                <v:rect id="shape_0" ID="Shape 126" coordsize="15240,7620" path="l3048,3048l3048,1524l1524,1524l0,0l7620,0l10668,1524l12192,3048l13716,4572l15240,7620l1524,0l6356992,0l-1141440512,352342l-931135488,959364412l1531,1524l1524,1524l0,0l7620,0l10668,1524l12192,3048l13716,4572l15240,7620l1524,0l8454144,0l1863778304,1442843624l-931135488,959364412l67067,67060l77728,67060l81920,68584l81920,70108l124972,70108l129544,71632l68580,71632l74676,73156l80772,76204l81920,77728l90113,80776l98304,81920l65720,81920l3258504,0l-1807286272,1442843625l-931135488,959364412l6620667,3211296l3538994,0l6373565,103l2162688,0l607125504,2130378401l1090519040,1443194959l-516947968,1443195082l3211264,0l-898629632,1443195838l196608,0l276889600,2130379785l1245184,0l1727987712,-179792844l3249459,0l-1452277760,1443195838l262144,0l-663814144,2130379784l1310720,0l962396160,-863810494l4303507,0l-1294991360,1443195838l393216,0l-258670592,2130379774l1376256,0l-1142358016,320833364l-1953485030,1443195838l4194304,0l6356992,0l589824,524297l3048,3048l3048,1524l1524,1524l0,0l7620,0l10668,1524l12192,3048l13716,4572l15240,7620l1524,0l6356992,0l131072,65536l1310720,0l1961885696,1443195839l1931476992,1443195839l0,0l0,0l65536,524288l524288,2130313216l1931476992,1443195839l-436207616,1443195884l1011875840,1443194884l8454144,0l1149698048,1442843624l-931135488,959364412l1531,0l7620,1524l9144,3048l9144,6096l7620,7620l6096,7620l4572,9144l3048,7620l1524,7620l0,6096l0,3048l1524,1524l3048,0l3211264,0l1883242496,1443195839l196608,0l216268800,2130379782l1441792,0l1004404736,1951170777l3223193,0l1865416704,1443195838l327680,0l-1931870208,2130379783l1507328,0l-2007629824,-764908198l3247272,0l-1329594368,1443195838l589824,0l-258211840,2130379774l1572864,0l-1491533824,1240152887l3275956,0l1877999616,1443195839l524288,0l-257556480,2130379774l1638400,7077888l-1640038283,1404384217l3212456,0l-1940914176,1443195838l786432,0l-256966656,2130379774l1703936,1443168256l54329344,-1306427921l6388104,0l65536,2228224l5963776,6488157l7143535,7536686l7209077,7536686l6357108,3014770l6619234,7209057l3014771,7471184l7340143,7471205l7929972,7602259l7602273,101l0,0l3211264,0l-1370488832,1443195838l589824,0l-259325952,2130379774l983040,0l-641204224,1358314890l3220916,0l-1442840576,1443195838l262144,0l910360576,2130379781l1048576,1443168256l357367808,1991583595l3234255,0l-1361051648,1443195838l458752,0l199753728,2130379782l196608,1443168256l-591790080,113683504l2202219,0l-2144337920,1443195083l0,0l0,119l7435363,0l2060451840,1443195839l-50331648,1443195838l521666560,2130379946l0,-771751936l49360,7620l4267460,0l485490688,2130378943l485490688,2130378943l0,7620l0,6096l0,3048l1524,1524l7343080,0l2097152,0l0,1572864l3145728,2130378752l0,0l2162688,0l1993342976,1443195839l1993342976,1443195839l1993342976,1443195839l2162688,0l1851785216,1443195839l1853882368,1443195839l1855979520,1443195839l9502720,0l262144,0l1114112,2130378752l525336576,1443195895l1993342976,1443195839l0,0l0,0l65536,1572864l524288,0l1993342976,1443195839l65536,0l0,0l196608,0l2068840448,1443195839l2070937600,1443195839l2073034752,1443195839l0,0l0,0l3211264,0l860880896,1443195885l525860864,1443195895l1993342976,1443195839l683343872,31775l0,0l8454144,0l-724107264,1442843625l-931135488,959364412l67067,67060l77728,67060l81920,68584l81920,70108l124972,70108l129544,71632l68580,71632l74676,73156l80772,76204l81920,77728l90113,80776l98304,81920l65720,81920l3258504,0l65536,458752l4390912,7077999l7143541,3211374l0,0l0,0l2162688,0l65536,262144l1431175168,19532l7077888,101l3211264,0l65536,458752l4390912,7077999l7143541,3276910l0,0l0,0l2162688,0l0,0l-1498415104,1598029824l0,0l3211264,0l65536,458752l4390912,7077999l7143541,3342446l0,0l0,0l2162688,0l1197473792,1443195083l0,0l7077888,101l6356992,0l589824,524297l3048,3048l3048,1524l1524,1524l0,0l7620,0l10668,1524l12192,3048l13716,4572l15240,7620l1524,0l6356992,0l589824,524297l65536,0l65536,0l65536,0l65536,0l65536,0l0,0l499384320,0l5898240,0l65536,0l65536,0l3211264,0l-1433403392,1443195838l458752,0l208142336,2130379782l262144,1443168256l920256512,-364580814l5313627,0l287768576,1442843625l-931135488,959364412l3540475,327680l393216,458752l524288,1443168256l-479199232,1443195838l-655360000,1443195838l-656408576,1443195838l577044480,81455l5316036,0l-1141440512,352342l-931135488,959364412l1531,0l3048,1524l4572,1524l7620,3048l10668,3048l15240,4572l18288,6096l3253936,0l-1493172224,1443195838l524288,0l-1901461504,2130379783l327680,1443168256l234225664,490137944l2175172,0l-249561088,1443195083l0,0l0,1702126948l7435363,0l-666894336,1443195838l1978662912,1443195839l521666560,2130379946l0,-771751936l7323856,109l4290108,0l485490688,2130378943l485490688,2130378943l1869217792,1953721961l1030057081,1970237986l539124846,1667526245l574451809,1952541798l7352098,0l2097152,0l0,524288l1048576,2130378752l0,0l2162688,0l-2107637760,1443194669l-2107637760,1443194669l-2107637760,1443194669l2162688,0l2014314496,1443195839l2019557376,1443195839l2024800256,1443195839l15794176,0l65536,13893632l1983643648,1634235194l2037671280,1763730800l1596079460,808464504l863264560,1663050290l1685221231,1702521203l825369149,741355574l808857906,1864376880l1953526586,842211901l1634738210,574449780l845950061,808465969l909193772,1718497328l1010704997,1953708662l1701539698,1768909344l2037674862,574449004l1702127981,1043276402l1882879548,543716449l1684107879,1953391977l1885431923,1030451045l539128866,1868773999l1667591790,1887007860l1914846565,578052965l2019914784,2020565620l1952671090,741351997l825371696,741355574l808857906,1043276336l980823868,1885431923l1887007845,15973l1877999616,1443195839l36765696,0l-1141440512,352342l-931135488,959364412l1531,1524l51816,4572l53340,7620l54864,12192l56388,16764l57912,19812l59436,24385l59436,33528l60960,38100l60960,47244l59436,51816l59436,60960l57912,65532l56388,70104l56388,74676l54864,79248l53340,82297l51816,85344l48768,88392l47244,92964l44196,96012l41148,100585l36576,105156l33528,108204l30480,112776l25908,115824l22860,120397l18288,123444l15240,126492l12192,129540l9144,132588l6096,135636l6096,126492l4572,123444l4572,120397l3048,117348l3048,114300l1524,109728l1524,100585l0,94488l1524,89916l1524,83820l3048,76200l4572,70104l6096,65532l7620,59436l9144,56388l12192,51816l13716,48768l16764,45720l19812,41148l21336,39624l24384,36576l27432,33528l30480,30480l32004,27432l35052,24385l36576,21336l39624,16764l41148,13716l41148,7620l42672,7620l42672,6097l45720,7620l45720,9144l47244,9144l47244,0l2162688,0l0,0l-1098907648,598736896l2,0l2162688,0l499122176,1443195084l0,0l0,1702126948l31552611,0l-1141440512,352342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195376640,1443195084l0,0l0,1702126948l7435363,0l-609222656,1443195838l-69206016,1443195838l513802240,2130379946l65536,0l3145728,0l4194304,0l-1141374976,352342l0,0l505937920,2130379946l2097152,0l1215299584,2129978015l570425344,1952541798l7352098,0l35651584,0l-1141374976,352342l-931135488,959364412l909247995,1815230772l808529975,842083380l842609718,808924780l824981045,909718578l842427448,741619764l959525425,896282674l909325369,942747948l1815230264,909653045l825306164,942945079l842020204,824980025l808662065,892628016l741356087,926494769l879507506,942944561l909127980,1815099446l808532019,808528944l842217011,892547948l824981554,943009840l942828596,741750073l825243193,892496946l741879865,909718073l842165300,741357112l825833784,959540278l741486904,875771192l909208628,741619255l959590968,858876982l741749047,875706679l842099768,741488945l808597047,842099760l741488945,808597047l808545328,741881398l842412343,825846840l908866612,808990008l842413932,875965488l1815621680,909717558l876164396,879506995l741488437,909653045l808676404,892090420l909195313,842346860l926166068,1815360562l875705649,909718316l812397618,808792876l812397109,959787564l829175856,741618229l858992946,892431414l824980530,875968310l875574124,842083384l1815230769,842478900l959460908,892628022l808202807,842413932l909585456,929837106l741356086,909717558l875641196,892611636l963392055,741618737l825846832,824980532l1815360053,909520945l892415032,829174834l943076912,926233644l842099762,741488945l909717558,825373036l959197753,1815360561l875705649,842083376l1815230769,942815281l892415032,3159090l3044,124968l70104,126492l35717120,0l980942848,1442843625l-931135488,959364412l67067,126492l67056,124968l62484,121920l59436,118872l54864,117348l50292,114300l45720,109728l41148,106680l38100,103632l33528,100584l28956,96012l25908,92964l22860,89916l19812,85344l16764,82296l13716,79248l12192,76200l12192,76200l10668,71628l9144,68580l7620,64008l6096,59436l4572,54864l3048,51816l1524,47244l1524,39624l0,35052l0,25908l1524,21336l1524,16764l3048,12192l4572,6096l4572,0l7620,7620l7620,6096l9144,4572l9144,0l9144,1524l10668,1524l10668,4572l12192,6096l12192,9144l15240,12192l18288,15240l21336,18288l24384,21336l27432,24384l30480,25908l33528,28956l36576,32004l41148,35052l44196,38100l47244,41148l50292,44196l53340,47244l56388,51816l57912,56388l60960,60960l60960,60960l64008,68580l65532,74676l67056,80772l68580,85344l68580,124968l70104,126492l2162688,0l2118123520,1443195084l0,0l0,1702126948l7435363,0l1031798784,1443195839l-1674575872,1443195839l521666560,2130379946l756547584,570119236l3162105,0l4194304,0l-1141374976,352342l0,0l521666560,2130379946l0,-1149239296l539115735,1667526245l574451809,1952541798l7352098,0l37748736,0l86245376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824705024,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921174016,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37814272,0l883425280,1442843625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37814272,0l-1141374976,352342l-931135488,959364412l1531,0l1524,1524l3048,3048l4572,4572l6096,7620l6096,7620l7620,12192l9144,16764l10668,19812l10668,27432l12192,32004l12192,48768l13716,51816l15240,56388l16764,60960l18288,65532l19812,70104l22860,74676l22860,74676l27432,80772l32004,85344l36576,91440l39624,94488l44196,99060l48768,102109l51816,105156l54864,106680l59436,109728l62484,111252l65532,112776l68580,114300l70104,115824l71628,118872l73152,118872l74676,120397l74676,114300l76200,109728l76200,80772l74676,76200l74676,71628l73152,67056l73152,62484l71628,59436l70104,54864l68580,51816l68580,51816l65532,48768l64008,44197l60960,41148l59436,38100l56388,33528l53340,30480l50292,27432l47244,24384l44196,22860l41148,19812l38100,16764l35052,15240l32004,12192l27432,10668l24384,7620l19812,6097l19812,6097l16764,4572l12192,3048l9144,1524l6096,1524l4572,0l0,0l2176050,0l1473249280,1443195084l0,0l0,1702126948l3241059,0l1171849216,1442843624l-931135488,959364412l521668091,2130379946l0,1610612736l6373479,103l4259840,0l1653604352,2130379944l65536,65536l1661468672,2130379944l595591168,2130378401l595591168,2130378401l-1382285312,0l116,0l33619968,0l769196032,1442843625l-931135488,959364412l754976251,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754974720,1442843625l0,0l0,0l33619968,0l702087168,1442843625l-931135488,959364412l-884996613,1443195838l-886046720,1443195838l0,0l0,0l0,0l0,0l0,0l0,0l0,0l0,0l0,0l0,0l0,0l0,0l0,0l0,0l0,0l0,0l0,0l0,0l0,0l0,0l0,0l0,0l0,0l0,0l0,0l0,0l0,0l0,0l0,0l0,0l0,0l0,0l0,0l0,0l0,0l0,0l0,0l0,0l0,0l0,0l0,0l0,0l0,0l0,0l0,0l0,0l0,0l0,0l0,0l0,0l0,0l0,0l0,0l0,0l0,0l0,0l0,0l0,0l0,0l33619968,0l567869440,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2049966080,1443195839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46727168,1442843625l-931135488,959364412l33555963,1442843625l0,0l33554432,1442843625l0,0l33554432,1442843625l0,0l33554432,1442843625l0,0l33554432,1442843625l0,0l33554432,1442843625l0,0l33554432,1442843625l0,0l33554432,1442843625l0,0l10485760,0l2162688,0l-1317011456,1443195085l0,0l0,0l2162688,0l-1610612736,1443195084l0,0l0,119l2162688,0l-2033188864,1443195084l0,0l0,1702126948l2192483,0l0,0l-1199046656,-100139007l0,88392l2162688,0l-1188036608,1443195084l0,0l0,1702126948l2192483,0l-905969664,1443195084l0,0l0,1702126948l10581091,0l-724566016,1443195846l491782144,2130378943l0,9144l7620,7620l9144,6096l9144,3048l7620,1524l6096,1524l4572,0l4572,0l3048,1524l1524,1524l0,3048l0,6096l1524,7620l3048,9144l4572,9144l0,0l10485760,0l2097152,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196425216,1443195839l-1393557504,1443195839l0,0l7620,1524l9144,3048l9144,6096l7620,7620l6096,7620l4572,9144l1524,7620l0,7620l0,1524l7341556,0l2097152,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2192483,0l803209216,1443195087l0,0l3407872,1702100992l8483939,0l-1154482176,1443195839l489684992,2130378943l1684602880,1868767266l846360428,1752638013l577074281,1983659567l1920234298,543517551l1869377379,589446514l892744755,539112545l1852403562,1819898995l1914846565,1684960623l1852121122,1885430628l1818632765,790787169l62,0l0,0l8388608,0l17825792,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597688320,1443195838l484442112,2130378943l521666560,2130379946l0,-2147483648l3162198,0l4194304,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177157632,1442843624l-931135488,959364412l1531,1524l1524,1524l0,0l7620,0l10668,1524l12192,3048l65536,13712l2190457,0l-187695104,1443195086l0,0l3604480,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517289472,1443195839l-1299185664,1443195839l0,0l7620,1524l7620,3048l9144,4572l7620,6096l7620,7620l6096,7620l1524,7620l0,6096l0,1524l7341556,0l2097152,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2192483,0l589824,131081l199756776,99879912l99878388,65537l7413188,0l-1899298816,1442843579l-931135488,959364412l1531,0l9144,1524l9144,4572l7620,6096l6096,7620l4572,7620l3048,7620l1524,6096l0,6096l0,1524l1524,0l2162688,0l240123904,1443195087l0,0l3145728,1702100992l2192483,0l664797184,1443195087l0,0l3342336,1702100992l7435363,0l-1393557504,1443195839l-1282408448,1443195839l1684602880,1868767266l846360428,1752638013l577074281,1983659567l1920234298,543517551l1869377379,589446514l892744755,539112545l1852403562,1819898995l1914846565,1684960623l1852121122,1885430628l1818632765,790787169l7340094,0l7340032,0l1792737280,1442843624l-931135488,959364412l67067,0l65536,0l65536,0l65536,0l199753728,0l4194304,0l-599261184,0l493944832,0l65536,0l65536,0l-311361536,0l2177072,0l947912704,1443195087l0,0l3473408,1702100992l7435363,0l-1299185664,1443195839l-1263534080,1443195839l1684602880,1868767266l846360428,1752638013l577074281,1983659567l1920234298,543517551l1869377379,589446514l892744755,539112545l1852403562,1819898995l1914846565,1684960623l1852121122,1885430628l1818632765,790787169l7340094,0l9437184,0l238747648,1442843625l-931135488,959364412l1703937531,2130379975l0,0l-1905262592,2130378890l-1384120320,2130378890l0,0l65536,65536l-1340276736,2130379922l-1367343104,2130379922l1524629504,2130379361l-1265631232,1443195839l721420288,1430471467l-1879029938,2130378890l0,0l1182793728,2129978015l65536,0l2176053,0l1086324736,1443195087l0,0l3538944,1702100992l7435363,0l-1282408448,1443195839l488636416,2130378943l790757376,980827198l1869771891,1663067499l1919904879,1818370621l577463137,1768257312l1031039079,875835682l1780490800,1936615791l1701607796,1869750845l577007221,1684956448l1030775139,1970237986l790783086,9022l7344604,0l9437184,0l-1141178368,352342l-931135488,959364412l1531,9144l7620,7620l9144,6096l9144,3048l7620,1524l6096,1524l4572,0l4572,0l3048,1524l1524,1524l0,3048l0,6096l1524,7620l3048,9144l4572,9144l9517361,0l248184832,1442843625l-931135488,959364412l1531,65536l0,0l0,65536l0,0l0,65536l0,0l0,65536l0,0l0,0l0,0l0,499384320l0,0l0,5898240l0,0l842465280,741619256l36793392,0l517996544,2130378943l517996544,2130378943l926023680,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l875968567,808202803l892480876,909523254l741750070,808661298l926496563,829174839l959655991,824981043l825439284,892483638l875916342,859386419l757871668,909128497l959918644,913060146l825767987,808203312l892679788,841758259l842543666,896283698l926103097,908867127l825767988,929838901l892548145,925644083l909521717,929838648l809054258,925644599l909521717,913061432l825701683,858535984l926167344,12343l0,0l0,0l14745600,0l495976448,2130378943l495976448,2130378943l0,0l0,0l0,0l0,0l0,0l0,0l0,0l0,0l0,0l0,0l0,0l0,0l0,0l0,0l0,0l0,0l0,0l0,0l0,0l0,0l0,0l0,0l0,0l0,0l36700160,0l2097152,0l-1035993088,1443195086l0,0l3211264,1702100992l2192483,0l-470810624,1443195086l0,0l3473408,1702100992l7435363,0l927989760,1443195839l-1517289472,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945436160,1442842864l-931135488,959364412l-1946155525,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141178368,352342l8454144,0l489684992,2130378943l-1490026496,1443195839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0l0,0l0,0l0,0l0,0l0,0l0,0l0,0l0,0l0,0l-655360000,1443195838l-656408576,1443195838l0,0l0,0l-1849688064,1443195839l-1850736640,1443195839l-884998144,1443195838l-886046720,1443195838l-478150656,1443195838l-479199232,1443195838l0,0l0,0l0,0l0,0l1910505472,1443195839l1909456896,1443195839l-30408704,1443195838l-31457280,1443195838l0,0l0,0l469762048,2130378943l2162688,0l-894435328,1443195086l0,0l3276800,1702100992l2192483,0l-750780416,1443195086l0,0l3342336,1702100992l2192483,0l-332398592,1443195086l0,0l3538944,1702100992l2192483,0l92274688,1443195087l0,0l3735552,1702100992l7435363,0l-873791488,1442843624l-931135488,959364412l1531,0l9144,1524l9144,4572l7620,6096l6096,7620l4572,7620l3048,7620l1524,6096l0,6096l0,1524l1524,0l2162688,0l0,0l599261184,499384320l0,9144l2162688,0l1843396608,1443195086l0,0l3211264,1702100992l656503907,0l596639744,2130378943l596639744,2130378943l-1106247680,1443195839l-1106247680,1443195839l741605376,875705649l808202348,842413932l1815096368,909520945l892415032,829174834l842608946,875574060l858876984,741749047l842478900,842346860l925642804,1815097910l875705649,913059884l959853875,808202809l825306476,875835700l842085680,842347308l1815229491,825440557l875901745,959199288l909326645,842085428l859124076,892415025l829174834,741618229l875705649,808202348l842413932,1815096368l909520945,892415032l829174834,842608946l875574060,858876984l741749047,842478900l842346860,925642804l1815097910,875705649l946614316,825505076l808203316,909652332l943142707,741617715l842282033,909325368l762065970,825307961l942945587,892939320l875967289,1815228724l909129526,926297143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08988973,909652535l741488434,842282033l909325368,762066226l825307961,942945587l892939320,875967289l1815228724,808597046l741815862,825307699l1815492914,942880051l741620025,859204656l909456183,808528949l825388083,943075894l1815096376,825700406l808793394,825371700l926101555,825242680l959459692,959526192l741356592,859059249l959723825,762067253l959852853,909719348l875637816,959525684l842543157,825373548l875967025,762064940l909654328,859191602l875637810,959525684l942880821,909717868l741879862,926051376l959985718,741355574l808661298,926496563l829175096,825570354l808203320,842477932l926431543,741486903l959918381,942815543l862729268,876164146l808204597,875638124l926036533,808859447l875835692,892940595l1815622456,825374258l808203316,909520236l875640883,741618737l808661298,926496563l829174840,925905203l808202290,842414444l825637171,757870646l942880312,959721521l859073588,808792880l1815096375,959590701l825833780,741357107l859059249,943012145l862730291,825373497l1815096374,943010349l892352310,841757241l858796849,926366007l858876980,892483127l1815096374,875639085l943010610,741749040l942682675,909325107l825060404,875771193l858797368,875637808l959525684,942880821l959525996,875574068l913059884,959853875l808202809,959985004l741618232,842281525l862730041,741880880l942944307,875574124l892415032,829174834l741618229,875705649l808202348,842413932l1815096368,909520945l892415032,829174834l842608946,875574060l858876984,741749047l842478900,842346860l925642804,1815097910l875705649,913059884l959853875,808202809l825438572,741488432l859125046,858876982l842477617,1815096368l825637169,909457464l824981049,825439284l859321657,959540281l926167347,842610998l875835692,892940595l1815687992,1815096368l1815096368,859125046l842345526,943206964l875705708,741881906l808661298,842215731l829175345,875639609l960050743,875637810l959525684,959658037l859057516,925905462l741749046,859059249l943012145,829174840l942747952,876098871l875637808,959525684l876099636,892614764l875835700,829173804l909718577,875575353l875637816,876098100l875705907,859385196l892547377,741881908l859387193,825504822l892431410,808202547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8914868l1815491383,959788856l905983542,876162101l134232114,0l264241152,0l0,262078464l862715904,741880880l942944307,875574124l892415032,829174834l741618229,875705649l808202348,842413932l1815096368,909520945l892415032,829174834l842608946,875574060l858876984,741749047l842478900,842346860l925642804,1815097910l875705649,913059884l959853875,808202809l825306476,875835700l842085680,842347308l1815229491,825440557l875901745,959199288l909326645,842085428l859124076,892415025l829174834,741618229l875705649,808202348l842413932,1815096368l909520945,892415032l829174834,842608946l875574060,858876984l741749047,842478900l842346860,925642804l1815097910,875705649l946614316,825505076l808203316,909652332l943142707,741617715l842282033,909325368l762065970,825307961l942945587,892939320l875967289,1815228724l909129526,926297143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08988973,909652535l741488434,842282033l909325368,762066226l825307961,942945587l892939320,875967289l1815228724,808597046l741815862,825307699l1815492914,942880051l741620025,859204656l909456183,808528949l825388083,943075894l1815096376,825700406l808793394,825371700l926101555,825242680l959459692,959526192l741356592,859059249l959723825,762067253l959852853,909719348l875637816,959525684l842543157,825373548l875967025,762064940l909654328,859191602l875637810,959525684l942880821,909717868l741879862,926051376l959985718,741355574l808661298,926496563l829175096,825570354l808203320,842477932l926431543,741486903l959918381,942815543l862729268,876164146l808204597,875638124l926036533,808859447l875835692,892940595l1815622456,825374258l808203316,909520236l875640883,741618737l808661298,926496563l829174840,925905203l808202290,842414444l825637171,757870646l942880312,959721521l859073588,808792880l1815096375,959590701l825833780,741357107l859059249,943012145l862730291,825373497l1815096374,943010349l892352310,841757241l858796849,926366007l858876980,892483127l1815096374,875639085l943010610,741749040l942682675,909325107l825060404,875771193l858797368,875637808l959525684,942880821l959525996,875574068l913059884,959853875l808202809,959985004l741618232,842281525l862730041,741880880l942944307,875574124l892415032,829174834l741618229,875705649l808202348,842413932l1815096368,909520945l892415032,829174834l842608946,875574060l858876984,741749047l842478900,842346860l925642804,1815097910l875705649,913059884l959853875,808202809l825438572,741488432l859125046,858876982l842477617,1815096368l825637169,909457464l824981049,825439284l859321657,959540281l926167347,842610998l875835692,892940595l1815687992,1815096368l1815096368,859125046l842345526,943206964l875705708,741881906l808661298,842215731l829175345,875639609l960050743,875637810l959525684,959658037l859057516,925905462l741749046,859059249l943012145,829174840l942747952,876098871l875637808,959525684l876099636,892614764l875835700,829173804l909718577,875575353l875637816,876098100l875705907,859385196l892547377,741881908l859387193,825504822l892431410,808202547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741370929,842230832l909259057,1815096372l926101805,943207472l741487416,859059249l943012145,896284723l842545464,1815096372l959787565,959787571l841757237,858796849l926366007,943287348l808726579,762064940l842085430,842150960l858860596,825440309l809056308,842150764l909195568,762064940l842282033,892351544l824981047,825439284l859321657,909274168l875835698,963391532l909324337,909587760l858862124,959918896l1815164983,942944305l741750581,859059249l842544689,862729781l909326133,942684215l960049452,859321649l1815427381,875770419l741684530,825060400l808531507,875966773l875637816,959525684l942880821,943010924l741487927,959540272l859125561,741880375l808661298,926496563l829174328,808859193l875637816,909194036l909455928,959786348l809056049,741357616l909324593,808792888l842165300,825373232l1815096377,875639341l926102324,741356089l859059249,808794417l812397368,812396588l959525164,859060076l859190069,845951020l875574832,876097845l875637808,959525684l959658037,808791404l909194035,824981556l825439284,859321657l842361912,909522481l741357109,808661298l960050995,812398132l926362924,825571121l1815491385,909326644l909585456,879505458l876033586,808202294l892875884,909130036l841758776,858796849l876165175,942959667l809055285,741881910l808661298,959985459l812397364,842413868l741370928,909717558l858533996,1815622704l875705649,842346796l859270196,942682932l1815096368,926494770l741487921,741370928l842478897,1815361080l892612915,741880375l808661298,926431027l812397109,845951020l909260337,808204344l960049516,842281779l741750585,859059249l943012145,829176115l858995001,926495284l875637814,959525684l959658037,960049516l842281779,741750585l859059249,943012145l845953331,909260337l808204344,892875116l892876593,741749042l859059249,943012145l829176115,942880056l909324856,875637816l959525684,959658037l892875116,959920437l741356085,859059249l943012145,963393843l926036021,808202290l842412652,741618737l825322544,825308209l825371698,926101555l842348344,892482924l892744499,824981047l825439284,959984953l959540277,875770681l909588786,875835692l892940595,1815687992l1815096368,1815096368l859125046,892415030l909652535,842361908l943206964,829173804l858995001,926495284l875637814,959525684l959658037,892679788l808203827,808202348l909717868,741879862l808610864,876099638l942945328,875835692l892940595,1815687992l808923186,909587257l824979504,825439284l859321657,808610873l858796855,842348340l875835692,892940595l1815687992,1815096368l1815096368,825307699l741619250,909667376l808990768,741751096l859059249,943012145l896283960,909653298l875968560,875835692l892940595,1815427384l859388209,959591475l824981047,825439284l859321657,943090745l859058995,741488440l926363955,741370933l876112944,875639861l1815096372,875706157l842477617,824980534l942814260,842412852l959278133,858861875l943207477,959789356l875836979,913060401l926298167,808924716l929837110,942815031l808924716,946614326l808597809,892876332l946615352,808597809l825243436,829175856l926495794,808922162l1815621681,892940849l925643828,842217009l892876396,925642808l842217009,909391724l925644343,909455667l925907052,925643319l875573814,959527020l925642802,942815031l825244012,942420785l909588272,859322732l942421040,808597809l926234220,942420018l808597809,892482412l875574584,913059884l909325621,943010860l1815229751,809055028l741486905,926363703l1815689529,859058487l741422133,825307699l1815361331,1815096368l1815096368,842412338l741881910,892759088l741749557,825374258l829174836,825307956l909194551,959523896l1815229237,926363703l741881912,1815162929l825307699,741619250l892759088,741749557l926430516,879505973l959461683,925643313l959919920,929839417l892548145,858534196l959854386,812396593l812396588,845951020l909260337,808204344l808202348,875638124l825505849,875573557l959787308,959590456l1815360056,1815096368l825307699,741619250l892759088,741749557l926430516,879505973l959461683,925643313l959919920,929839417l892548145,858534196l875705395,812398132l812396588,845951020l909260337,808204344l959525228,859255863l741488951,859059249l808794417,812397368l929837100,943142704l824981560,913060144l959853875,808202809l959985004,741618232l842281525,862730041l741880880,942944307l875574124,892415032l829174834,741618229l875705649,808202348l842413932,1815096368l909520945,892415032l829174834,842608946l875574060,858876984l741749047,842478900l842346860,925642804l1815097910,875705649l913059884,959853875l808202809,959985004l741618232,842281525l913061689,909325621l913059884,909325621l913059884,909325621l913059884,909325621l913059884,909325621l812396588,879505452l942881081,808596276l896282668,842545464l808202292,892679788l808203827,892679788l808203827,825373548l875967025,762064940l858993713,858992692l824980025,825439284l859321657,892628024l842348344,845951020l875640880,909325106l858862124,959918896l1815230519,825374258l824980532,825439284l892483638,842624054l909455920,741486901l875967277,942684213l896283697,909324595l808204082,926429804l892876343,824981047l942814260,842412852l959512629,892417588l905982007,875835692l258029618,0l584056832,2130378943l584056832,2130378943l-707788800,1443195839l-707788800,1443195839l909377536,808924465l824981045,942814260l909652532,741370932l825060400,825635897l892352309,875637814l876098100,875968562l808202348,959524204l892417588,909455415l875835692,842283058l1815361080,1815096368l875639085,943141169l741881395,858928435l946614836,825505076l808203316,959984748l959723574,841757241l858796849,876165175l825060403,808466740l959723058,875637814l959525684,959658037l825306476,925970740l943076152,842347308l1815229491,808661041l825831734,824981043l859320632,909390386l959933494,859322160l741815347,942684217l959526706,942763064l926366006,825833521l909521196,926298163l1815689524,959527217l942944313,824981815l859320632,842412087l926247985,859190327l741815089,943077169l859256114,829174321l808530736,925907251l926428217,892549173l1815230518,808990513l942684468,824979504l909521721,959919409l925985841,808857904l909719351,909652268l808793913,1815426104l808924981,842151728l909192241,892941368l942945334,858796396l892811056,741946161l808925489,959918898l929838648,943140921l909652019,842084908l926366009,1815621945l943207224,741879862l808610864,892417849l1815096370,925970733l942945849,741355568l859059249,808794417l812398136,862728236l926233649,824981554l825372727,960049200l925985842,825307705l808203058,808465260l842019128,875637812l876098100,892483123l859385196,892547377l741881908,859387193l825504822,892431410l808202547,808202348l808202348,808202348l808202348,808202348l808202348,808202348l808202348,808202348l892743020,808858421l741355568,859059249l943012145,762066995l875967798,926234672l875637814,959525684l942880821,808202348l808202348,942746988l943077684,875966520l875835692,892940595l1815687992,892875053l909326128,741356598l859059249,943012145l762067251,959723576l875640889,875637812l959525684,942880821l943205740,909389878l741356087,859059249l943012145,762066995l825767732,892743733l875637814,959525684l942880821,926166380l960049465,741487410l859059249,943012145l812398643,812396588l812396588,812396588l829173804,892350777l926168368,875637810l959525684,959658037l809054572,909456441l741751096,859059249l943012145,762067251l808726579,875575096l875835692,892940595l1815622456,875639597l942815029,875637808l959525684,942880821l808202348,808202348l959853676,808597047l841758772,858796849l876165175,825388083l943075894,1815096376l876165165,859124532l824981554,825439284l942683449,741370934l842230832,808990263l925969456,808530480l842610992,959525484l859321394,762064940l925906231,825503800l875637814,959525684l909652021,808202348l875770732,909325106l808923436,808464690l1815230777,842608946l741554228,858614832l959656499,842609976l875835692,892940595l1815492656,3157040l1815096376,876165120l859124532,824981554l186725428,0l577765376,2130378943l577765376,2130378943l-636485632,1443195839l-636485632,1443195839l822083584,909324601l922759980,942944304l875771756,909652016l182530092,0l576716800,2130378943l576716800,2130378943l-632291328,1443195839l-632291328,1443195839l741867520,859387193l825504822,908946482l892350516,875574060l841837624,909325367l926233644,842230834l741617712,842478900l876032620,925643315l1815097910,858992946l825830454,829174836l875968310,825372972l829174329,943076912l842346796,913059892l741751088,942815281l808676408,841758772l808859698,842346860l875703348,1815361587l842148912,1815098936l942944307,858862124l812398131,858862124l879506995,741488437l909588017,825846836l824980532,909195059l842346860,824979508l943076912,943272300l925643313,1815097910l809055538,892611640l862728759,875573298l875574060,841837624l808859960,842346796l841837620,943207220l829173804,942945842l741880884,909208624l825700664,909718073l875835692,859060274l1815360054,825440557l875901745,959199288l909326645,842085428l808924780,942421814l808597809,825307500l741487922,842608952l892759088,741356087l842608952,943287344l741617715,842608952l809069616,741552433l842608952,825781296l741356089,842608952l825781296,741356089l842608952,959933488l741880882,926363704l859270194,741487921l875706679,943090744l741357621,842479415l842099764,875836729l842413868,829173808l926495794,876031026l1815492406,875573809l925642800,842346803l925905260,741749558l842412343,825322552l808990514,892876332l829173816,943141425l943074352,1815099445l926494769,824980019l909127987,943287352l741617715,892940849l963392564,875574072l909259052,1815492916l808663097,892415028l762065970,942879794l1815096376,875967025l942945336,829173804l942945080,959656241l875637810,876098100l875705907,859385196l892547377,741881908l859387193,825504822l942763058,825702450l892809272,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42763056l825702450,875836726l875835692,859060274l1815360054,1815096368l942815281,892743991l824980532,942814260l842412852,741370932l942763056,825702450l875836726,875835692l859060274,1815360054l1815096368,942815281l892743991,824980532l942814260,842412852l741370932,908946480l909325621,845951020l909260337,808204344l943271276,892680249l741618743,859059249l808794417,812397368l812396588,808923436l909259058,1815622713l892548151,741553715l825060400,943206965l808989490,875637816l959525684,959658037l876031340,926102837l741749557,859059249l943012145,896284212l909521202,808858934l858862124,959918896l1815491641,942484528l808794416,842479152l926365036,808531504l824980791,909326393l909457717,842296375l858995000,1815096376l875903028,943075385l825371704,926101555l859060536,892875884l909130036,841758776l858796849,876165175l842361907,909522481l741357109,808661298l960050995,812398132l808856876,959920435l1815492407,842348593l876163633,824981301l875903032,842412083l942763064,859191345l892745522,809056044l825702455,929839414l808465459,808203321l959459948,842346807l762064940,943012151l942750006,875637812l959525684,859320373l808202348,824979564l825372727,876164658l842230840,892350772l1815096377,859125046l808528950,926234676l741370935,892431408l808203314,959657068l943012144,859125548l926234422,875639660l875837493,845951020l909260337,808204344l959789164,858927928l875637810,959525684l876097589,808202348l824979564,825372727l876164658,876047416l909325619,1815096371l909326125,858796081l824980021,825439284l876098873,825060406l943140917,942813749l875637816,959525684l959658037,825374060l892745270,841756726l858796849,876165431l741370934,825453616l909193782,1815096372l876163380,741617715l825060400,808596529l926430521,892546098l842281778,808202348l909521260,943076401l741488438,808661298l960050995,762065972l892416312,842544953l875637812,959525684l808728629,875638124l909392185,808990259l875835692,892940595l1815687992,942879021l892875314,741486899l859270192,875638836l1815096376,926365233l909193783,929837100l859386929,875704882l875835692,842283058l1815557432,825440557l875901745,959199288l909326645,842085428l808924780,959199030l875574072,959527020l959197234,875574072l959527020,959197234l875574072,825244012l959198001,875574072l859322732,959198256l875574072,859322732l959198256,858861872l959459692,741487415l825307193,808545331l909325879,825243948l829174577,808726578l809053232,1815294257l959722033,942420535l808597809,959590764l741618741,842608952l943090736,741357621l842608952,859270192l741487921,842608952l859270192,741487921l842608952,909601840l741355570,842608952l959933488,741880882l926363704,825781298l741356089,875706679l825781304,741356089l875706679,809069624l741552433,842479415l809069620,741552433l842479415,943287348l741617715,808597047l825322544,842347057l842413868,829173808l859191088,876031026l1815492406,858796593l925644345,909588020l875704684,741881401l892416823,842099762l808727865,909195052l829175858,825308211l825699378,1815622198l825701169,925642806l875573552,825636716l808203833,943075692l892809780,1815096370l859125046,842214454l808990263,842216300l892877107,824980025l825439284,909129017l741370934,859125046l858614838,926298680l942684470,875835692l876163379,1815361590l875705901,808923700l824981552,825439284l859321657,909208632l842150448,942813492l875835692,892940595l1815492144,892742704l1815491381,926496820l909588273,875637808l959525684,909520949l908865644,909325621l808202240,757870700l825308466,892941107l892759090,741422133l741370928,741370928l741370928,741370928l842413873,876097849l808202348,808202348l808202348,909586796l842478649,842148912l926365744,812397620l926363948,909325111l845951539,858796849l926102839,842607668l808465209,812398644l892482348,942815285l829175860,842411057l959591218,1815491896l959654960,892352817l812398642,842214700l808990263,741420396l926497075,1815427382l842411056,926234162l1815491381,892546096l859321650,812398646l909716780,892613429l963393586,942946355l741749816,842018866l825243703,825388086l926101555,876032821l812396588,812396588l842542380,858928185l1815490870,859059249l825571633,838873909l24196144,0l505413632,2130378943l505413632,2130378943l892862464,829175858l825439284,842347833l959261746,892678711l808727092,875835756l892940595,741487157l842479917,842282293l829173812,825439284l842347833,858860594l875836978,808728120l896283904,943010560l943273010,925905196l16857141,0l498073600,2130378943l498073600,2130378943l497025024,2130378943l14745600,0l495976448,2130378943l495976448,2130378943l1815609344,808529975l842083380,842609718l808924780,824981045l909718578,842427448l741619764,959525425l896282674,909325369l942747948,1815230264l909653045,825306164l942945079,842020204l824980025,808662065l892628016,741356087l926494769,879507506l942944561,909127980l1815099446,808532019l808528944,842217011l892547948,824981554l943009840,942828596l741750073,825243193l892496946,741879865l909718073,842165300l741357112,825833784l959540278,741486904l875771192,1696596020l1633903726,1914846576l656438528,0l45088768,0l-1094844416,1442842628l-931135488,959364412l959448571,942944310l959523893,892483889l825636145,825241964l942683952,741881138l943077425,909129529l829174833,909717816l892351795,808528952l842477617,959592245l859059564,892352309l824979509,909128496l909195316,942763061l842217521,842413366l859256108,808466485l829174838,909326393l909457717,909192247l842413625,942879026l876033388,858862900l824980273,808794166l959657266,876112946l808925488,741880373l808596536,959526456l959933492,808924976l741879858,942684217l959526706,959540280l892613168,942880818l943206700,842609201l1815229489,875770933l875574069,892873778l858929464,1815557424l808465461,858796339l808528946,926036788l942879542,825700716l925905205,741881907l842348593,842347065l829175345,875575097l926300471,925969463l942814515,959721783l925907052,876163636l892089400,892678196l875574579,875573612l909586995,741749555l892417841,859254833l829175864,959591736l825374002,942746678l909588534,892352567l909260908,825636914l892089657,943141687l909717556,943272300l959788595,741815861l909719089,825373238l896284723,892613687l858862385,859189548l859190580,1815295028l825243441,825438262l942420536,876033845l943207479,925907052l859255092,824980025l925905200,892483632l875916344,808924467l741356853,808661041l825766966,829175094l909521721,825702711l875899956,943271984l1815230773,925907255l808464695,943270968l926038064,1815623985l842021169,942814516l824981555,909194041l959918898,808545328l909653303,825504311l959789100,892351544l829174326,925905200l892483632,875899960l808924467,1815098677l808661041,825766966l824980790,875705656l825570352,875916340l875966768,741880369l925907255,808464695l943287352,926038064l741882161,842021169l942814516,829175859l52441913,0l2162688,0l1769996288,1443195084l0,0l0,1702126948l1311863907,0l600834048,2130378943l600834048,2130378943l-402653184,1443195839l-402653184,1443195839l741605376,875705649l808202348,842413932l1815096368,909520945l892415032,829174834l842608946,875574060l858876984,741749047l842478900,842346860l925642804,1815097910l875705649,913059884l959853875,808202809l825306476,875835700l842085680,842347308l1815229491,825440557l875901745,959199288l909326645,842085428l859124076,892415025l829174834,741618229l875705649,808202348l842413932,1815096368l909520945,892415032l829174834,842608946l875574060,858876984l741749047,842478900l842346860,925642804l1815097910,875705649l946614316,825505076l808203316,909652332l943142707,741617715l842282033,909325368l762065970,825307961l942945587,892939320l875967289,1815228724l909129526,926297143l1815098928,842479415l926297144,1815098928l842608952,943074352l1815361589,842608952l808922160,1815621681l959722033,925643319l942682416,959590764l741618741,859189559l943090738,741357621l859189559,876047410l741750582,892416823l809004086,741488439l808597047,825781300l741356089,842479415l809069624,741552433l926363704,943287350l741617715,842608952l892759088,741356087l842608952,842230832l808794165,1815096372l808988973,909652535l741488434,842282033l909325368,762066226l825307961,942945587l892939320,875967289l1815228724,808597046l741815862,825307699l1815492914,942880051l741620025,859204656l909456183,808528949l825388083,943075894l1815096376,825700406l808793394,825371700l926101555,825242680l959459692,959526192l741356592,859059249l959723825,762067253l959852853,909719348l875637816,959525684l842543157,825373548l875967025,762064940l909654328,859191602l875637810,959525684l942880821,909717868l741879862,926051376l959985718,741355574l808661298,926496563l829175096,825570354l808203320,842477932l926431543,741486903l959918381,942815543l862729268,876164146l808204597,875638124l926036533,808859447l875835692,892940595l1815622456,825374258l808203316,909520236l875640883,741618737l808661298,926496563l829174840,925905203l808202290,842414444l825637171,757870646l942880312,959721521l859073588,808792880l1815096375,959590701l825833780,741357107l859059249,943012145l862730291,825373497l1815096374,943010349l892352310,841757241l858796849,926366007l858876980,892483127l1815096374,875639085l943010610,741749040l942682675,909325107l825060404,875771193l858797368,875637808l959525684,942880821l959525996,875574068l913059884,959853875l808202809,959985004l741618232,842281525l862730041,741880880l942944307,875574124l892415032,829174834l741618229,875705649l808202348,842413932l1815096368,909520945l892415032,829174834l842608946,875574060l858876984,741749047l842478900,842346860l925642804,1815097910l875705649,913059884l959853875,808202809l825438572,741488432l859125046,858876982l842477617,1815096368l825637169,909457464l824981049,825439284l859321657,959540281l926167347,842610998l875835692,892940595l1815687992,1815096368l1815096368,859125046l842345526,943206964l875705708,741881906l808661298,842215731l829175345,875639609l960050743,875637810l959525684,959658037l859057516,925905462l741749046,859059249l943012145,829174840l942747952,876098871l875637808,959525684l876099636,892614764l875835700,829173804l909718577,875575353l875637816,876098100l875705907,859385196l892547377,741881908l859387193,825504822l892431410,808202547l842413932,892415024l963392562,741618737l942944307,875641196l808856628,929838649l741356086,808597047l959460972,909585462l879505458,741488437l875835705,875574124l909585464,829173810l741618229,808597047l908865644,1815492912l808660016,829175860l741618229,875705649l875574124,1815096376l825307699,741619250l942763056,875705144l909718578,875835692l892940595,1815687992l909523249,808204336l909193836,943207986l841756720,858796849l943143223,875654194l959918388,1815096370l875573297,926167092l824981043,825308473l926363703,842230839l959525682,1815096371l892745777,926298420l824980528,825439284l859321657,842230840l808990263,762064940l825440561,842020664l841758768,858796849l943143223,892431411l842217264,1815096376l808464941,959591991l741618232,875968301l825765945,862730297l842478642,808202807l858860908,959789362l943076148,875835692l892940595,1815622456l943274037,808203314l892480876,825307704l741356600,808661298l926496563,829174839l942815029,808203318l875638124,859124025l875706419,875704620l842346800,1815558200l892809779,741750073l942763056,960050999l909194809,875835692l892940595,1815687992l842281525,808204344l892480876,909456695l741357620,808661298l926496563,829174839l876098358,925642800l943142704,762067000l808728113,842543920l824980280,859058228l825373752,842230839l892613169,1815096374l876163373,875641136l741750577,859059249l943012145,929839155l859059768,1815096370l909455917,909522489l841758261,858796849l926366007,925985844l859386672,875637814l909194036,909455928l859059564,875772210l825044020,875966515l842610482,859204657l808532024,1815096372l859125046,842148918l842151986,959802420l926364470,875965494l892418104,825715767l859124532,892808245l943076915,842492982l925907248,892808247l943076915,859204662l808531765,808660024l926364721,909536304l858929457,842476596l892352816,808676407l926364721,876031025l942747959,859270196l875638836,876031027l808595767,959933493l926497074,909585458l892482096,909601849l926036528,808528947l741370929,842230832l909259057,1815096372l926101805,943207472l741487416,859059249l943012145,896284723l842545464,1815096372l959787565,959787571l841757237,858796849l926366007,943287348l808726579,762064940l842085430,842150960l858860596,825440309l809056308,842150764l909195568,762064940l842282033,892351544l824981047,825439284l859321657,909274168l875835698,963391532l909324337,909587760l858862124,959918896l1815164983,942944305l741750581,859059249l842544689,862729781l909326133,942684215l960049452,859321649l1815427381,875770419l741684530,825060400l808531507,875966773l875637816,959525684l942880821,943010924l741487927,959540272l859125561,741880375l808661298,926496563l829174328,808859193l875637816,909194036l909455928,959786348l809056049,741357616l909324593,808792888l842165300,825373232l1815096377,875639341l926102324,741356089l859059249,808794417l812397368,812396588l959525164,859060076l859190069,845951020l875574832,876097845l875637808,959525684l959658037,808791404l909194035,824981556l825439284,859321657l842361912,909522481l741357109,808661298l960050995,812398132l926362924,825571121l1815491385,909326644l909585456,879505458l876033586,808202294l892875884,909130036l841758776,858796849l876165175,942959667l809055285,741881910l808661298,959985459l812397364,842413868l741370928,909717558l858533996,1815622704l875705649,842346796l859270196,942682932l1815096368,926494770l741487921,741370928l842478897,1815361080l892612915,741880375l808661298,926431027l812397109,845951020l909260337,808204344l960049516,842281779l741750585,859059249l943012145,829176115l858995001,926495284l875637814,959525684l959658037,960049516l842281779,741750585l859059249,943012145l845953331,909260337l808204344,892875116l892876593,741749042l859059249,943012145l829176115,942880056l909324856,875637816l959525684,959658037l892875116,959920437l741356085,859059249l943012145,963393843l926036021,808202290l842412652,741618737l825322544,825308209l825371698,926101555l842348344,892482924l892744499,824981047l825439284,959984953l959540277,875770681l909588786,875835692l892940595,1815687992l1815096368,1815096368l859125046,892415030l909652535,842361908l943206964,829173804l858995001,926495284l875637814,959525684l959658037,892679788l808203827,808202348l909717868,741879862l808610864,876099638l942945328,875835692l892940595,1815687992l808923186,909587257l824979504,825439284l859321657,808610873l858796855,842348340l875835692,892940595l1815687992,1815096368l1815096368,825307699l741619250,909667376l808990768,741751096l859059249,943012145l896283960,909653298l875968560,875835692l892940595,1815427384l859388209,959591475l824981047,825439284l859321657,943090745l859058995,741488440l926363955,741370933l876112944,875639861l1815096372,875706157l842477617,824980534l942814260,842412852l959278133,858861875l943207477,959789356l875836979,913060401l926298167,808924716l929837110,942815031l808924716,946614326l808597809,892876332l946615352,808597809l825243436,829175856l926495794,808922162l1815621681,892940849l925643828,842217009l892876396,925642808l842217009,909391724l925644343,909455667l925907052,925643319l875573814,959527020l925642802,942815031l825244012,942420785l909588272,859322732l942421040,808597809l926234220,942420018l808597809,892482412l875574584,913059884l909325621,943010860l1815229751,809055028l741486905,926363703l1815689529,859058487l741422133,825307699l1815361331,1815096368l1815096368,842412338l741881910,892759088l741749557,825374258l829174836,825307956l909194551,959523896l1815229237,926363703l741881912,1815162929l825307699,741619250l892759088,741749557l926430516,879505973l959461683,925643313l959919920,929839417l892548145,858534196l959854386,812396593l812396588,845951020l909260337,808204344l808202348,875638124l825505849,875573557l959787308,959590456l1815360056,1815096368l825307699,741619250l892759088,741749557l926430516,879505973l959461683,925643313l959919920,929839417l892548145,858534196l875705395,812398132l812396588,845951020l909260337,808204344l959525228,859255863l741488951,859059249l808794417,812397368l929837100,943142704l824981560,913060144l959853875,808202809l959985004,741618232l842281525,862730041l741880880,942944307l875574124,892415032l829174834,741618229l875705649,808202348l842413932,1815096368l909520945,892415032l829174834,842608946l875574060,858876984l741749047,842478900l842346860,925642804l1815097910,875705649l913059884,959853875l808202809,959985004l741618232,842281525l913061689,909325621l913059884,909325621l913059884,909325621l913059884,909325621l913059884,909325621l812396588,879505452l942881081,808596276l896282668,842545464l808202292,892679788l808203827,892679788l808203827,825373548l875967025,762064940l858993713,858992692l824980025,825439284l859321657,892628024l842348344,845951020l875640880,909325106l858862124,959918896l1815230519,825374258l824980532,825439284l892483638,842624054l909455920,741486901l875967277,942684213l896283697,909324595l808204082,926429804l892876343,824981047l942814260,842412852l959278133,858861875l943207477,959789356l875836979,862728753l875574325,858535223l943077170,959671344l909193779,943010860l1815229751,842281525l824981560,825439284l892483638,875392054l959527223,842215993l875835692,892940595l1815622456,892679725l808465971,824979504l825439284,859321657l908946488,808728117l909587768,875835692l892940595,1815622456l808924981,942945332l825764912,1815426356l909194037,741749552l825060400,875639857l825569332,892546098l842281778,859385196l892547377,741881908l859387193,825504822l892431410,808202547l875574124,892415032l879506482,741488437l875705649,842413932l808660016,829175860l943076912,875574060l892431416,741356594l842478900,842543468l908867640,1815492912l859124275,741749561l825060400,825440564l842150455,875637812l959525684,942880821l875705708,741881906l825060400,875638841l808792374,825371700l926101555,859322169l926036844,741357622l859059249,842544689l845952565,842150963l875968053,809055276l959918897,845952052l825571121,808202807l875703660,825636153l741881904,859059249l808794417,812397368l812396588,808923436l909259058,1815622713l892548151,741553715l908946480,959985206l909325108,875835692l892940595,1815622456l943143217,959591990l824980017,825439284l859321657,842361913l909522481,741357109l808661298,960050995l812398132,926362924l825571121,1815491385l858927927,741750072l1815687217,809054772l741879857,942959664l809055285,741881910l808661298,959985459l879506228,959722808l943207984,858862124l943141680,1815295033l959854641,926363954l824980025,926102841l909717810,808545329l892350515,825765943l926495020,926102064l1815492665,825832245l876098610,909192246l842348342,892613174l876033388,942748980l824981808,892482873l959918388,859270200l959459893,1815096376l926494770,741487921l741370928,842281525l829175864,892875824l841758263,858796849l892811319,741370930l825388080,943075894l1815096376,808530477l926103095,741357111l859059249,909392177l762067254,925905202l926364470,824979510l825439284,909521977l841837625,909586481l909588275,875637808l959525684,959854132l909193836,943207986l845951020,859058480l959722545,875637814l959525684,959658037l825242220,926233913l741750579,859059249l943012145,845953331l942944816,892481584l875637814,959525684l959658037,926232940l925971513,1815096374l859125046,858860598l909326648,829174323l909326393,875967284l909192248,858928179l876163381,858796652l825701943,741357618l859191089,942682935l829173808,808859957l909392183,808987696l875967544,1815359541l842217016,909456438l909192240,892351286l809054768,943075692l825373237,741421874l842020657,842084917l946615088,909325618l959721785,825505580l892679475,946615351l892876848,909130039l909652268,909587252l1815099448,859126065l892744245,942421560l825373236,825243953l859189612,942880564l741355826,875837237l943143220,876112944l808794421,741422640l876097592,909718838l809069625,859386169l741488439,942749489l859257140,829175858l925905200,960050224l959523895,808923957l842413624,808923500l959657265,741882166l943077169,859385913l845952052,909587248l909653047,926231602l959722548,1815359536l842020657,959918641l824979768,842216496l808728119,942763058l926429752,942945593l859059500,875966775l829176116,825505846l926431024,959523897l959656757,926366001l943206764,825439285l741552697,808661041l808531252,896283956l842086707,909523000l909652268,859256632l1815689529,926299697l925972789,824979513l808925240,909653808l959540272,876098609l892745014,943142188l959591728,845952310l960049456,943141937l808594484,909455410l808597045,892940652l825701938,741357872l858862647,960049461l842558519,825701173l741751094,858862647l926233909,809004084l926234680,741748793l859058225,859191090l963393075,842543160l943077427,943206700l825439285,1815294521l926431281,943140912l824980788,859257141l926429548,960051511l741749046,859059249l943012145,862730547l892745526,741751094l825060400,875639857l825569332,892546098l842281778,859385196l892547377,741881908l859387193,825504822l892431410,824979763l1815360053,825766197l892611638,896283191l808727347,842413868l875916336,741619256l959525425,909470770l741881907,909588017l926247988,741486905l825768241,959802418l741749556,942879794l959802421,741749556l842347315,808873016l741357113,808532019l808873008,741357113l875706164,959802420l741749556,825766197l959802422,741749556l909717558,926247984l741486905,859125046l909470770,741881907l808529975,909470772l741881907,926299191l875916342,741619256l875706679,859139128l741356595,959590968l825584695,741749048l875771192,942959668l741881399,959658040l926182450,741618738l909718073,875850804l741751089,825243193l825519154,741880881l892350513,862729528l909587766,892350764l1815491889,842347315l808528952,875573816l875574124,824979512l926364209,892496950l741879865,943010097l845952050,808859698l808595756,1815558451l942815281,842083384l875836467,842346860l824979508,959723058l842099762,741488945l892940849,963391540l741618737,892482353l913061944,741751088l909456177,913061427l741751088,875967025l879505977,741488437l875770417,879506484l741488437,858796593l862730041,741880880l859255089,862730292l741880880,859058481l829173808,741618229l926494769,829175858l741618229,892350513l812397880,875837740l829175864,741618229l825833784,892431414l942421042,808597555l875574124,909585464l1815097394,842478900l825243436,913060912l741751088,859125046l909601842,892088370l909325369,875641196l909454388,1815623731l959525425,825568306l1815490872,825701169l942943286,1815623223l909588017,892611636l1815097911,825768241l825502770,1815622705l858992946,959654966l1815360054,942879794l909323316,1815492405l859060018,858991666l1815622197,942944307l808660016,1815099444l808464947,926034996l1815229236,892351795l875703346,1815427123l926234163,825371702l1815491379,842414387l909192244,1815361079l875639092,858860600l1815490871,875639092l909585464,879505458l842479154,842413868l842296368,741488438l926494774,926233708l925642802,1815097910l842478900,825830448l879506484,875835959l875641132,926182452l741618738,825388080l943075894,1815096376l1815096368,959459629l925907256,741880886l926431541,959985203l741502006,825388080l943075894,1815096376l825833780,925970994l875637814,959525684l876097589,808202348l824979564,825372727l876164658,825453624l909260085,808202545l825306476,875835700l842085680,842347308l1815229491,825440557l875901745,959199288l909326645,842085428l859124076,808660017l896284724,842086711l842413868,926247984l741486905,959525425l959802418,741749556l858928433,959802425l741749556,808532019l926247984,741486905l926298676,926247986l741486905,875706164l909470772,741881907l825766197,875916341l741619256,942880309l875916344,741619256l909717558,825584688l741749048,859125046l808807474,741488946l808529975,942959667l741881399,926299191l926182454,741618738l842479415,892628020l741356087,926363704l875850802,741751089l875771192,825519156l741880881,959658040l959671346,741618230l859058489,909339705l741750581,825243193l859008050,741880373l909130041,808676400l741357620,825372721l845953072,842216503l909127980,1815099446l909652530,808528944l926037817,943272300l824980017,926364209l909208630,741619255l859255089,829175860l842608946,808595756l1815492915,875835705l858927404,1815360564l909717558,875704620l1815623225,942944307l942813484,1815425328l842083376,959657273l942420076,892418361l842346860,859319348l1815097912,875705649l926365484,862729266l741880880,842412343l892628023,908866103l942682164,959460972l959786038,1815491380l808597047,858993964l829176115,943076912l926430252,829175862l909195059,926233644l829173810,875968310l825308204,829175860l842086457,825766700l845951024,808859698l808792876,845951285l942684469,808596268l845951792,909457720l875574060,862728248l875573298,876032556l862728755,909587766l859058732,862729272l875705913,858862124l879506995,842479154l943272236,879505969l909717812,926298412l879506230,875835959l926101804,879506737l943077176,875641132l808807476,741488946l808597047,842020204l875311673,1815230261l825766197,808660022l896284724,909195313l926233644,859139122l741356595,909717558l859190636,808204344l909193836,943207986l829173804,859126065l875968055,875637808l959525684,876097589l808202348,824979564l825372727,876164658l876047416,909325619l1815096371,959460909l909259314,824981045l825439284,859321657l908946488,909128249l741749040,859059249l943012145,896284723l808989489,808727090l858862124,959918896l1815491641,859125046l1815096374,892612915l741880375,825519152l808662073,1815096372l875639085,876032817l741750585,858928435l812397108,896282668l859387184,808597815l858862124,959918896l1815491641,926494770l741487921,842099760l959591729,876098873l842084908,943143225l1815425328,875575093l875771186,959523892l875901493,943273777l892548972,943271986l862728236,825570869l741619765,825060400l858862641,926495799l892546102,842281778l859385196,892547377l741881908,859387193l825504822,809069618l926167609,741685561l892418097,925905714l946614839,842348592l892811577,842283052l858994736,946614328l808858164,942749497l942684204,926167609l946614328,943273010l892612657,959461676l892875063,946616375l842281524,942945335l825505580,926495030l963392566,842348853l892482613,909719596l909260850,963392567l842217776,959853365l842283308,959919159l829175860,842346808l909258803,809053236l859125305,1815426096l859124280,909194800l876162100,892614962l1815689008,808596536l808595506,842542132l808991028,1815425584l909652024,909128246l959982645,942814770l1815490864,858862647l942683701,842607671l876164150,1815688759l892942136,808793904l876162102,875837746l1815164469,825831481l943273778,942746672l959460657,909390905l942684268,808596277l942422321,842348592l875837752,842283116l808923442,942420273l875901497,942946615l875706476,892418105l959198261,808465204l808728633,842283372l892875320,925644345l892809524,859254832l892483692,825439282l942420793,959722041l909392182,825505644l943273784,959198518l825702704,859254840l842283116,859125297l925642800,892547380l842084663,892483692l926102328,959198264l875903285,943141424l825505644,959854644l942421040,926364983l842608945,959461740l909652018,925644850l825635124,892678713l959789420,959461685l942422070,926431285l842545462,825505644l809055287,942421812l808924471,959919670l842283116,926497072l925644854,942944564l892614968,942684268l808925493,942421812l959459892,808859449l838875136,825373749l942420275,858797623l785462066,0l598736896,2130378943l598736896,2130378943l123731968,1443195840l123731968,1443195840l875560960,889206892l782316344,0l598736896,2130378943l598736896,2130378943l126877696,1443195840l126877696,1443195840l926482432,741355833l926494777,892679985l926444600,825505333l741487409,909261112l842020914,2130378800l598736896,2130378752l131072000,1443195840l776011776,0l598736896,2130378943l598736896,2130378943l133169152,1443195840l133169152,1443195840l909180928,959788854l875706418,925906988l858797365,946615346l892809524,909195062l942684204,959788596l963393846,959527216l842479411,809056044l926496311,963392049l842543160,943272247l943075628,892680500l1815492916,926167089l960050231,824981049l909653047,842543414l959540272,943076915l808726579,909652268l842543417,1815557424l892809265,926234681l942421047,876099893l875771443,825241964l942683952,741881138l942946097,942749238l829175600,892875064l942747954,808528949l842477617,858994485l859386220,825307699l741554225,825243441l926103096,829174840l942747703,876165430l942746672,942880307l942748468,842283372l875706422,824979504l943011632,825438517l926116914,892482104l808203313,892679788l858535475,825570869l1815361589,859322673l909325366,824981556l842281782,959526195l808610868,926299955l808989233,909586732l808662835,1815097400l909718833,876164912l942420022,909391920l875574580,858863980l842414389,824981552l808662582,959590453l909208627,842151224l825438769,808923436l825374002,1815294002l859124280,875641142l876031033,892678961l1815361333,943206456l809056053,942746678l926102582,808990774l892940652,909260083l741750837,926038328l892416052,909208631l942683192,942749750l926234668,959526968l896283190,943010615l875639859,892940588l842282290,1815229751l808663089,875574841l942422072,942880050l909586488,825505644l892679475,959198263l959527216,909326387l909588588,942748214l925643319,959721780l909719344,942684268l959919416,942421552l926363956,808988722l942684268,959788596l824981814,808595511l859255606,876047414l809055281,741816631l943206456,809056053l892890166,808859705l741749040,959788088l842215989,809004080l892744760,741946937l859125809,875640627l829175349,959461424l825372977,842542137l825701173,1815623990l892418097,859257136l942422073,959656761l842479673,959461740l942881073,942421555l842413623,842479665l825505644,925907252l942421561,892876848l909130039,825505900l808597303,942420024l909391920,959854901l892614764,808465721l942420022,909391920l959854901,892483692l808990771,824981047l943077168,959985977l925985844,825372976l808466225,943272236l959788595,1815360821l808597809,842281778l892090425,825570100" stroked="t" o:allowincell="f" style="position:absolute;left:4970;top:2104;width:22;height:10;mso-wrap-style:none;v-text-anchor:middle">
                  <v:fill o:detectmouseclick="t" on="false"/>
                  <v:stroke color="black" weight="1440" joinstyle="round" endcap="round"/>
                  <w10:wrap type="square"/>
                </v:rect>
                <v:rect id="shape_0" ID="Shape 127" coordsize="9144,9144" path="l3048,0l6096,0l7620,1524l9144,3048l9144,6096l7620,7620l6096,7620l4572,9144l3048,7620l1524,7620l0,6096l0,3048l1524,1524l3048,0l2162688,0l1919942656,1443195083l0,0l0,458724l3211264,0l710803456,1442843625l-931135488,959364412l-1237318149,1443195839l0,0l1075838976,1443194667l23134208,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1274019840,1443195839l-1272709120,1443195839l-1272709120,1443195839l1310720,-1015021568l0,0l0,0l0,0l0,20971520l0,0l0,0l0,0l0,21037056l0,0l0,0l0,0l599261184,21102592l0,0l0,0l0,0l599261184,21168128l-723517440,1443195838l-715784192,1443195838l-715784192,1443195838l7340032,-1051328512l-1458569216,1443195839l-1456340992,1443195839l-1456340992,1443195839l1835008,-2126118912l243269632,1443195081l244711424,1443195081l244711424,1443195081l1048576,-1051262976l2005925888,1443195839l2013659136,1443195839l2013659136,1443195839l7340032,-1051656192l0,0l0,0l0,0l65536,22544384l0,0l0,0l0,0l0,21430272l0,0l0,0l0,0l0,21561344l1864368128,1443195839l1872101376,1443195839l1872101376,1443195839l7340032,-1052442624l0,0l0,0l0,0l131072,8716288l0,0l0,0l0,0l65536,8847360l0,0l0,0l0,0l0,25165824l0,0l0,0l0,0l0,25231360l0,0l0,0l0,0l1048576,29294608l0,0l0,0l0,0l-65536,25362687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2130706432,1443195839l927989760,1443195839l99942400,199835648l399589376,599273376l998774736,1073741825l1073743348,1073744872l1073755540,1073758208l1073758208,1443195838l0,6096l2162688,0l483393536,2130378943l-1425014784,1443195839l7340032,0l2097152,0l0,0l498597888,-1698430973l1,3048l3211264,0l65536,917504l6553600,6357106l6881399,6750318l4390958,7536757l7274612,109l4259840,0l313458688,1442843625l-931135488,959364412l980354555,1702126948l1869444195,1667593077l1801677164,578036285l1030647584,1818322466l790783347,62l2162688,0l-1735393280,1443195083l0,0l980353024,1702126948l7435363,0l1978662912,1443195839l-548405248,1443195838l521666560,2130379946l0,-2147483648l3162214,0l4194304,0l-1141964800,352342l0,0l521666560,2130379946l756547584,570119236l1215315961,2129978015l0,7929970l7340032,0l5242880,0l1752367104,1600483425l1750270000,543518817l3617329,875835705l875641132,-603979724l-581238780,578027524l1887007776,1931623781l1684630639,1868767266l846360428,1752638013l577074281,81455l5316036,0l938409984,1442843624l-931135488,959364412l67067,67060l67060,68584l67060,71632l68584,73156l70108,76204l70108,79251l71632,81920l3218884,0l468713472,2130379946l65536,65536l521666560,2130379946l0,1249902592l3195084,0l2162688,0l0,0l-1599340544,-1499463676l4,0l5308416,0l-1045495808,1442843625l-931135488,959364412l1531,0l3048,1524l4572,1524l7620,3048l10668,3048l15240,4572l18288,6096l2205360,0l925892608,1443195084l0,0l0,1702126948l7435363,0l-714080256,1443195838l-1402994688,1443195839l521666560,2130379946l0,1258291200l909557964,1043276342l4290108,0l485490688,2130378943l-513802240,1443195838l1869217792,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521666560,2130379946l0,-771751936l3195088,0l4194304,0l-1141899264,352342l0,0l521666560,2130379946l0,-1140850688l483442861,2130378943l483393536,2130378943l7340032,0l15728640,0l137363456,1442843534l-931135488,959364412l1531,0l0,0l0,0l0,0l0,0l0,0l0,0l0,0l-1849688064,1443195839l-1850736640,1443195839l0,0l0,0l-478150656,1443195838l-479199232,1443195838l-1457520640,1443195839l-1458569216,1443195839l1910505472,1443195839l1909456896,1443195839l0,0l0,0l0,0l0,0l-655360000,1443195838l-656408576,1443195838l-884998144,1443195838l-886046720,1443195838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30408704,1443195838l-31457280,1443195838l-884998144,1443195838l-886046720,1443195838l801112064,1443195839l800063488,1443195839l-655360000,1443195838l-656408576,1443195838l0,0l0,0l0,0l0,0l-595591168,1443195838l-596639744,1443195838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0l69271552,0l65536,67239936l1983643648,1634235194l2037671280,1763730800l1596079460,808464504l880041776,1663050288l1685221231,1702521203l825369149,741355574l808857906,1864376880l1953526586,808723005l1684086818,824327530l808466480,942682412l824979504,808466480l1634738210,574449780l1080241261,1076898869l909197360,826290240l809526068,1077424448l842088503,826291008l960521010,1077031232l842154033,843067712l826303280,1077162560l841756977,808465969l909193772,841756720l808465969,577070702l980827198,1869771891l1780508011,1936615791l1701607796,1768759869l577922420,1983659567l1919903290,1634497901l1983659635,1696622138l574451313,543973750l790770211,980827198l1902452838,1981955438l589327457,1043276336l1715107388,1852925216l1970479677,809508973l540098592,1043276336l1715107388,1852925216l1919951421,824206447l540164128,1043276338l1715107388,1852925216l1970479677,540024941l807415872,1010708258l543570550,1030648165l1869770786,540090468l840971328,1010708258l543570550,1030648165l1836413730,540033056l807416640,1010708258l543570550,1030648165l1869770786,540090468l840971840,1010708258l543570550,1030648165l1836413730,540098592l807416640,1010708258l543570550,1030648165l1869770786,540090468l840972352,1010708258l543570550,1030648165l1836413730,540098592l1952737655,573579368l1983659567,1696622138l574451313,1685025392l1075851552,840970289l1010708258,543570550l1030648165,1818326562l573645600,1983659567l1696622138,574451313l544044403,826286128l573579314,1983659567l1696622138,574451313l1685025392,1075851552l840971057,1010708258l543570550,1030648165l1836413730,1075851296l807416881,1010708258l543570550,1030648165l1869770786,540090468l540356928,1043276338l1715107388,1852925216l1970479677,826286189l826286132,573579314l1983659567,1696622138l574451313,1685025392l1075851552,840972081l1010708258,543570550l1030648165,1836413730l1768253472,544499815l540160320,1043276336l1715107388,1852925216l1919951421,824206447l959528992,790770208l980827198,1902452838l1931623790,1075866997l1075851314,807416369l1010708258,543570550l1030648165,1869770786l540090468,540095040l1043276338,1715107388l1852925216,1970479677l843063405,1701322800l1952999273,790769696l980827198,1902452838l1881292142,543453042l843063345,573710387l792477231,1868970614l1819635058,1010725729l1634744950,1730177140l1768186226,1937010277l1701863784,574450543l1864376948,1852793658l1952671086,1701869940l1701978685,539128931l1954047348,1920495458l1031037797,808202274l909193772,841756720l808465969,1010708258l1634220662,1701602414l1983659635,1881172026l1953067887,1030647657l741359650,573845824l1983659567,1881172026l1953067887,1030647657l741556258,573714752l1983659567,1881172026l1953067887,1030647657l741425186,573583936l792477231,1634220662l1701602414,792477299l1752382070,1952804961l1046835321,959654912l943076913,825504876l30488121,0l65536,28770304l1983643648,1634235194l2037671280,1763730800l1596079460,808464504l880041776,1663050289l1685221231,1702521203l825369149,741355574l808857906,1864376880l1953526586,825500221l1684086818,757218666l808989240,859058732l757870640,808466481l892351532,1881154096l1030255713,1814850850l808857906,845950000l808465969,909193772l745287728,808857906l1936619568,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741736510,875770677l30501936,0l65536,28639232l1983643648,1634235194l2037671280,1763730800l1596079460,808464504l880041776,1663050295l1685221231,1702521203l825369149,741355574l808857906,1864376880l1953526586,926163517l1684086818,757218666l808989240,859058732l757870640,808466481l892351532,1881154096l1030255713,1814850850l808857906,845950000l808465969,909193772l745287728,808857906l1835366448,809513280l1077100652,1701211698l1983659554,1920234298l543517551,1852403562l1819898995,1830960485l1919251561,1010708258l1868970614,1819635058l1010725729,543570550l1030648165,1818326562l573776672,1983659567l1696622138,574451313l543973750,790770211l980827198,1902452838l1981955438,589327457l1043276337,1715107388l1852925216,1635131965l807608428,1010708258l1715107375,1970106991l1047748972,1882879548l543716449,1684107879l1953391977,1885431923l1030451045,539128866l1868773999,1667591790l1887007860,1914846565l578052965,2019914784l2020565620,1952671090l741351997,825371696l741355574,808857906l1043276336,1748661820l1818521185,1010725733l543701622,1769172848l1852795252,826286653l573587500,1983659567l1881172026,1953067887l1030647657,741556258l790770240,1982807102l1851877434,1936026724l1982807102,1634235194l2037671280,4089200l892483128,824980025l119616564,0l65536,117964800l1983643648,1634235194l2037671280,1763730800l1596079460,808464504l896818992,1663050291l1685221231,1702521203l825369149,741355574l808857906,1864376880l1953526586,859120189l1684086818,824327530l808466480,808858412l1881154096,1030255713l1814850850,741355840l826308721,959529016l843086193,825376816l1077297260,2020684337l1077031488,2037461810l1077162560,1080833330l1898987575,909262968l1899442752,942817401l1815687744,1076965696l2020684337,1076900672l2037461299,1077031744l845951795,808465969l843082796,1815359808l808857906,858865712l1077231724,1080832817l909197365,859863409l892551220,741752940l808857906,1081635120l859845170,876637238l1815294272,858865712l808923756,875642928l1702063736,1077428333l2037462321,1077359424l1080834099,842088502l843085937,858931250l843086193,892485684l1077428332,1080916016l892420153,859863409l942882873,1077362796l2020684337,1077293632l2037461810,1077424704l1080833330,2016428089l1835365230,826305580l2020682800,1077424448l2037463345,1076900416l1080832306,842088502l843085937,858931250l843086193,892485684l1077362796,1081635120l843068978,1081700663l843069490,826305593l842088497,859863153l825442352,859863409l858996786,909193836l1814835248,826290752l825388084,1076899894l1080832817,858865717l1077231724,2037462577l1077162816,1080833331l825371702,1898983478l842154104,1815491392l826291264,1076915251l845951793,1076899895l1836594225,826292288l943746101,1080897600l1815101497,826292544l876637493,1815294272l826291264,893414711l1815556416,826291520l1701211699,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1043276336,1715107388l1852925216,1919951421l1075864687,824193841l790770208,980827198l1902452838,1881292142l543453042,809508913l790770720,980827198l1902452838,1931623790l1746955637,1751607653l540024948,573911360l1983659567,1696622138l574451313,544044403l807415872,892420128l1010708258,543570550l1030648165,1836413730l892810784,808534048l790769696,980827198l1902452838,1931623790l1075866997,807417137l790769696,980827198l1902452838,1931623790l807431541,942751776l892810784,1010708258l543570550,1030648165l1836413730,892420128l959528992,790769696l980827198,1902452838l1931623790,807431541l540426272,573912886l1983659567,1696622138l574451313,544044403l540356928,540160320l1043276336,1715107388l1852925216,1970479677l926294125,843063349l573579314,1983659567l1696622138,574451313l544044403,540356928l540226112,1043276336l1715107388,1852925216l1970479677,926294125l926949429,790769696l980827198,1902452838l1931623790,807431541l540033056,573911360l1983659567,1696622138l574451313,544044403l843063344,926294070l1043276341,1715107388l1852925216,1970479677l540024941,540488256l573911360,1983659567l1696622138,574451313l544044403,826286128l926294065,1043276341l1715107388,1852925216l1970479677,540024941l540160320,573911360l1983659567,1696622138l574451313,544044403l540358454,540029760l1043276336,1715107388l1852925216,1970479677l540024941,540095296l573911360,1983659567l1696622138,574451313l544044403,893394992l892810784,1010708258l543570550,1030648165l1836413730,892420128l909197344,790769696l980827198,1902452838l1931623790,807431541l909193760,1075851312l790770993,980827198l1902452838,1931623790l807431541,540557344l573912886,1983659567l1696622138,574451313l544044403,540356928l540356928,1043276336l1715107388,1852925216l1970479677,926294125l960503861,790769696l1982807102,1919903290l1634497901,1983659635l1952542778,1919361128l1701405793,1752396910l1868918881,1948401003l980361250,1852731235l1953784677,1030058105l1667592738,1948263028l1651800165,1702000751l574452835,1076638784l893398064,909193772l790769712,980827198l1684955496,1047749996l1748661820,1936683040l1869182057,824327534l808466480,573587500l1983659567,1881172026l1953067887,1030647657l741621794,1043276336l980823868,1684955496l1047749996,980823868l1885431923,1887007845l872431205,741816631l129053238,0l65536,127270912l1983643648,1634235194l2037671280,1763730800l1596079460,808464504l896818992,1663050292l1685221231,1702521203l825369149,741355574l808857906,1864376880l1953526586,875897405l1684086818,824327530l808466480,808858412l1881154096,1030255713l841772322,808465969l808534124,909193772l2020683824,1076965952l2037461554,1077097024l1080833074,858865718l843085937,909262901l843086193,942817335l1077362796,2020684849l1077490240,2037461043l1076966208,1080832563l826290481,1081635123l859845427,1081700660l859845939,825388086l741355574,808857906l843082800,1815556416l808857906,892420144l1077231724,1080833329l942751797,859863409l942882871,741752940l843085937,959660085l1077166188,812397873l1815425344,808466226l2016883008,1835365230l826292288,1081700665l876621876,910191665l1899180352,892485752l1899377216,926040185l1815622208,826292288l1080916020,959529017l876640625,825507890l1077362796,2020684593l1077490240,2037462578l1076966208,1080834098l875642937,1702063736l825371757,1815097398l808466226,1815556416l892420144,1077166188l1080833329,942751796l876640625,942882867l741818476,843085937l959660089,1077231724l1080833329,892420149l909193836,826290224l843082805,1815556416l808857906,825371696l1815097398,741421376l808857906,1081635120l843068211,1081700658l843068723,926968884l1899180352,959594616l1899377216,825442425l1815622208,826291776l1081635124,859845938l1081700656,859846450l826305586,858865712l843085937,875774001l843086193,909328435l943746424,1815359808l826292288,960523577l1815687488,826292544l876637492,1815097920l826291264,893414709l1815425344,843068736l1701211696,1983659554l1920234298,543517551l1852403562,1819898995l1830960485,1919251561l1010708258,1868970614l1819635058,1010725729l543570550,1030648165l1818326562,573645600l1983659567,1696622138l574451313,543973750l790769699,980827198l1902452838,1931623790l1998613877,1752458345l840970272,573583415l1983659567,1696622138l574451313,1685025392l1075851552,573710385l1983659567,1696622138l574451313,544044403l808988721,540024880l790770496,980827198l1902452838,1931623790l824208757,808466480l540229664,1043276336l1715107388,1852925216l1970479677,876617837l892810784,790769696l980827198,1902452838l1931623790,1075866997l540024885,573912886l1983659567,1696622138l574451313,544044403l840971328,540028983l1043276336,1715107388l1852925216,1970479677l893395053,840970272l573583415,1983659567l1696622138,574451313l544044403,807417920l892810784,1010708258l543570550,1030648165l1836413730,540622880l540358454,1043276336l1715107388,1852925216l1919951421,824206447l540033056,1043276338l1715107388,1852925216l1970479677,1701322861l1952999273,1075851296l790770225,980827198l1902452838,1931623790l1746955637,1751607653l540024948,790769728l980827198,1902452838l1931623790,807431541l540033056,1043276336l1715107388,1852925216l1970479677,826286189l1701322805,1952999273l790769696,980827198l1902452838,1881292142l543453042,826286129l573710390,1983659567l1696622138,574451313l1685025392,1075851552l573841456,1983659567l1696622138,574451313l544044403,1734960488l807433320,942751776l1010708258,543570550l1030648165,1836413730l858865696,1075851296l790771761,980827198l1902452838,1931623790l908094837,1075852599l807415857,1010708258l543570550,1030648165l1836413730,840970272l808465969,942751776l1010708258,543570550l1030648165,1836413730l1075851296,908079410l790770999,980827198l1902452838,1931623790l807431541,842154016l942751776,1010708258l543570550,1030648165l1836413730,1075851296l926294070,1043276341l1715107388,1852925216l1970479677,540024941l540225856,574107968l1983659567,1696622138l574451313,544044403l540358454,540357184l1043276336,1715107388l1852925216,1970479677l540024941,540422720l574107968,1983659567l1696622138,574451313l544044403,540358454l807417664,1010708258l543570550,1030648165l1836413730,942751776l875642912,790769696l980827198,1902452838l1931623790,807431541l959594528,892810784l1010708258,543570550l1030648165,1836413730l942751776,808665120l790769696,980827198l1902452838,1931623790l807431541,825311264l892810784,1010708258l543570550,1030648165l1836413730,942751776l858865696,790769696l980827198,1902452838l1931623790,908094837l1075852599,807416627l1010708258,543570550l1030648165,1836413730l942751776,875773984l790769696,980827198l1902452838,1931623790l807431541,540360736l573912886,1983659567l1696622138,574451313l544044403,826286128l826286136,1043276344l1715107388,1852925216l1970479677,826286189l540024888,1043276336l1715107388,1852925216l1970479677,540024941l908081216,790770999l980827198,1902452838l1931623790,807431541l959528992,942751776l1010708258,543570550l1030648165,1836413730l892810784,540622880l1043276336,1715107388l1852925216,1970479677l926294125,876617781l790769696,1982807102l1919903290,1634497901l1983659635,1952542778l1919361128,1701405793l1752396910,1868918881l1948401003,980361250l1852731235,1953784677l1030058105,1667592738l1948263028,1651800165l1702000751,574452835l808203328,741687340l573845824,1983659567l1851877434,1936026724l980827198,1869619304l1769236851,574451311l808988721,826289200l1043276340,1748661820l1936683040,1869182057l1075985774,825371700l573583414,792477231l1634220662,1701602414l792477299,1752382070l1952804961,1046835321l909193216,942500913l89208370,0l65536,87621632l1983643648,1634235194l2037671280,1763730800l1596079460,808464504l896818992,1663050297l1685221231,1702521203l825369149,741355574l808857906,1864376880l1953526586,95978348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l1075851296,790769969l980827198,1902452838l1931623790,824208757l808466480,1075851296l790770225,980827198l1902452838,1931623790l824208757,808466480l1075851296,790770481l980827198,1902452838l1931623790,824208757l808466480,858865696l790769696,980827198l1902452838,1931623790l824208757,808466480l842088480,790769696l980827198,1902452838l1931623790,824208757l808466480,825311264l790769696,980827198l1902452838,1931623790l824208757,808466480l808534048,790769696l980827198,1902452838l1931623790,1851878773l543517799,892608560l790769696,980827198l1902452838,1663188334l1075868527,843063344l1043276338,1715107388l1852925216,1769153085l809508974,842154016l1010708258,543570550l1030648165,1836413730l942682400,807415856l858931232,1010708258l543570550,1030648165l1836413730,942682400l807415856,875708448l1010708258,543570550l1030648165,1836413730l942682400,1075851312l807416626,1010708258l543570550,1030648165l1836413730,942682400l1075851312,807416882l1010708258,543570550l1030648165,1836413730l942682400,807415856l573587488,792477231l1868970614,1819635058l1010725729,1634744950l1730177140,1768186226l1937010277,1701863784l574450543,1864376948l1852793658,1952671086l1701869940,1701978685l539128931,1954047348l1920495458,1031037797l892485666,909262892l926040108,942817324l1010708258,1634220662l1701602414,1983659635l1881172026,1953067887l1030647657,942682402l1076637744,790772018l1982807102,1851877434l1936026724,1982807102l1634235194,2037671280l4089200,892415340l2177336,0l642777088,1443195084l0,0l0,1702126948l3241059,0l1736572928,1442843624l-931135488,959364412l521668091,2130379946l0,268435456l6373518,103l2162688,0l-1727004672,1443195086l0,0l3538944,0l2190965,0l0,0l1398276096,599261184l0,0l39911424,0l-1894580224,1442843625l-931135488,959364412l67067,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65536,0l1897332736,0l65536,0l65536,0l65536,0l65536,0l65536,0l65536,0l65536,0l65536,0l65536,0l39911424,0l-1141702656,352342l-931135488,959364412l1531,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39911424,0l-1988952064,1442843625l-931135488,959364412l1531,135636l9144,132588l12192,129540l15240,126492l18288,123444l22860,120397l25908,115824l30480,112776l33528,108204l36576,105156l41148,100585l44196,96012l47244,92964l48768,88392l51816,85344l53340,82297l54864,79248l54864,79248l56388,74676l56388,70104l57912,65532l59436,60960l59436,51816l60960,47244l60960,38100l59436,33528l59436,24385l57912,19812l56388,16764l54864,12192l53340,7620l53340,7620l51816,4572l48768,1524l47244,0l47244,9144l45720,9144l45720,7620l42672,6097l42672,4572l42672,7620l41148,7620l41148,13716l39624,16764l36576,21336l35052,24385l32004,27432l30480,30480l27432,33528l24384,36576l21336,39624l19812,41148l16764,45720l13716,48768l12192,51816l9144,56388l7620,59436l6096,65532l4572,70104l4572,70104l3048,76200l1524,83820l1524,89916l0,94488l1524,100585l1524,109728l3048,114300l3048,117348l4572,120397l4572,123444l6096,126492l6096,135636l22860,140208l2162688,0l774897664,1443195084l0,0l0,1702126948l7435363,0l-69206016,1443195838l-1196425216,1443195839l6881280,6750318l4390958,7536757l7274612,109l4259840,0l485490688,2130378943l485490688,2130378943l1661468672,2130379944l-811597824,1443195840l-1175453696,1443195839l-1382285312,0l7340148,0l31457280,0l-2109538304,1442843625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31522816,0l-2140995584,1442843625l-931135488,959364412l67067,0l65536,0l65536,0l65536,0l65536,0l65536,0l65536,0l65536,0l65536,0l65536,0l65536,0l65536,0l65536,0l65536,0l65536,0l65536,0l65536,0l65536,0l65536,0l65536,0l65536,0l65536,0l65536,0l65536,0l65536,0l65536,0l65536,0l65536,0l65536,0l-100532224,0l1597636608,0l65536,0l65536,0l65536,0l65536,0l65536,0l65536,0l65536,0l65536,0l65536,0l65536,0l65536,0l65536,0l65536,0l65536,0l65536,0l65536,0l65536,0l65536,0l65536,0l65536,0l65536,0l65536,0l65536,0l65536,0l65536,0l65536,0l31522816,0l-991756288,1442843625l-931135488,959364412l1531,3048l57912,7620l57912,12192l59436,15239l59436,38100l57912,42672l57912,47244l56388,51815l54864,56388l54864,60960l51816,65532l50292,70103l48768,74676l47244,77724l45720,80772l44196,85344l41148,88392l39624,91439l36576,96012l33528,99060l30480,102108l27432,106680l22860,109727l19812,112776l16764,117348l12192,120396l9144,123444l6096,124968l3048,128015l0,129539l0,89915l1524,83820l1524,77724l3048,71627l4572,64008l6096,59436l7620,53339l10668,48768l13716,45720l16764,41148l19812,38100l22860,35051l25908,32003l28956,30480l32004,27432l36576,24384l39624,21336l42672,19812l44196,16763l47244,13715l48768,9144l50292,7620l50292,4572l51816,3048l51816,4572l53340,6096l56388,0l2162688,0l1628438528,1443195084l0,0l0,1702126948l7435363,0l-1272971264,1443195839l-2049966080,1443195839l521666560,2130379946l0,1249902592l3195084,0l4259840,0l485490688,2130378943l485490688,2130378943l521666560,2130379946l0,0l539115600,1667526245l574451809,1952541798l7352098,0l2097152,0l1065353216,1443195084l0,0l0,1702126948l7435363,0l-1402994688,1443195839l-609222656,1443195838l521666560,2130379946l0,1258291200l3195084,0l4194304,0l-1141702656,352342l0,0l521666560,2130379946c0,-771751936,1030799568,1970237986,790783086,2129977918c7340032,0,18874368,0,343080960,1442843534c-931135488,959364412,1531,0,1524,1524c3048,3049,6096,4573,9144,6097c13716,7620,18288,9144,22860,10668c27432,13716,32004,15240,36576,16764c41148,19812,45720,21337,50292,21337c53340,22861,56388,22861,56388,22861c60960,24385,67056,24385,71628,25908c77724,27432,82296,28956,86868,30480c91440,32004,97536,33528,100584,35052c105156,38100,109728,39624,112776,41149c115824,42673,118872,44197,121920,45720c124968,47244,156303360,0,65536,154140672c1983643648,1634235194,2037671280,1763730800,1596079460,808464504c913596208,1663050288,1685221231,1702521203,825369149,741355574c808857906,1864376880,1953526586,808854077,1684086818,941768042c573583409,1952542752,1830960488,942682412,1080832048,876622899c826305585,909197360,892551276,1815098432,1076965696,1080833329c859846195,826305593,875642930,926105708,1815622464,1077096768c1080833074,859846707,826305591,842088500,959660140,1815491392c1077227840,1080832305,859844660,826305589,808534070,825507948c1815360320,808988721,1080831024,859845172,826305588,808534071c859062380,1815425856,1077424448,1080832305,859845684,826305590c842088505,892616812,1815556928,1076900416,1080833074,859846196c843082808,875642929,926171244,1815688000,1077031488,1080833329c876623924,843082800,909197363,959725676,1815163968,808857906c808528944,1815097400,1077490752,1080832564,826290994,876637239c859062328,842154092,1815621952,1077359680,1080833076,826290482c876637241,892616758,808599660,1815425600,1077228608,1080833588c843069745,876637233,926171188,942751852,1815228992,1077097536c1080834100,843069233,876637235,959725618,942682476,841756720c808465969,825507948,1815688256,1077293376,1080832818,876621876c826305592,842154037,959660140,1815557184,1077162304,1080832306c876623923,826305590,892485683,926105708,1815426112,1077031232c1080834353,876623411,826305588,942751793,892551276,1815295040c1076900160,1080833841,876622899,577075250,980827198,1869771891c1780508011,1936615791,1701607796,1768759869,577922420,1983659567c1919903290,1634497901,1983659635,1696622138,574451313,543973750c790769699,980827198,1902452838,1881292142,543453042,808988721c943267888,824195120,808464432,1010708258,543570550,1030648165c1869770786,808525924,540028984,959656505,808464672,790769712c980827198,1902452838,1881292142,543453042,808988721,859316272c824194353,808464432,1010708258,543570550,1030648165,1836413730c1818717793,540024933,807417140,1010708258,543570550,1030648165c1936679714,942682400,1075851312,1043276340,1715107388,1852925216c1919951421,824206447,808466480,892679456,808525878,573583408c1983659567,1696622138,574451313,1685025392,942682400,857747504c540488248,808464433,1043276336,1715107388,1852925216,1919951421c824206447,808466480,892940576,808525873,573583408,1983659567c1696622138,574451313,544106867,808988721,876617776,1010708258c543570550,1030648165,1836413730,942682400,807415856,573653024c1983659567,1696622138,574451313,544044403,808988721,540024880c790770240,980827198,1902452838,1931623790,824208757,808466480c1075851296,1043276339,1715107388,1852925216,1970479677,808525933c540028984,893394992,1010708258,543570550,1030648165,1836413730c942682400,807415856,573980704,1983659567,1696622138,574451313c544044403,808988721,540024880,790771520,980827198,1902452838c1931623790,824208757,808466480,1075851296,1043276344,1715107388c1852925216,1970479677,808525933,540028984,807417920,1010708258c543570550,1030648165,1836413730,942682400,1075851312,573579319c1983659567,1696622138,574451313,544044403,808988721,910172208c790769696,980827198,1902452838,1931623790,824208757,808466480c540360736,1043276336,1715107388,1852925216,1970479677,808525933c540028984,807416640,1010708258,543570550,1030648165,1836413730c942682400,1075851312,573579314,1983659567,1696622138,574451313c544044403,808988721,826286128,790769696,980827198,1902452838c1931623790,824208757,808466480,1075851296,1043276345,1715107388c1852925216,1970479677,808525933,540028984,807418176,1010708258c543570550,1030648165,1869770786,809508964,892942624,808525874c573583408,1983659567,1696622138,574451313,1685025392,540033056c959853881,808464672,790769712,980827198,1902452838,1881292142c543453042,941633600,540619064,808464433,1043276336,1715107388c1852925216,1919951421,1075864687,926359600,824193075,808464432c1010708258,543570550,1030648165,1869770786,809508964,875771424c808525876,573583408,1983659567,1696622138,574451313,1685025392c540033056,875640628,808464672,790769712,980827198,1902452838c1881292142,543453042,840970304,540225593,808464433,1043276336c1715107388,1852925216,1919951421,1075864687,943267888,808525872c573583408,1983659567,1696622138,574451313,544044403,808988721c540024880,573977152,1983659567,1696622138,574451313,544044403c808988721,540024880,574042688,1983659567,1696622138,574451313c544044403,808988721,540024880,574108224,1983659567,1696622138c574451313,544044403,808988721,540024880,574173760,1983659567c1696622138,574451313,544044403,808988721,540024880,573584192c1983659567,1696622138,574451313,544044403,808988721,540024880c573649728,1983659567,1696622138,574451313,544044403,808988721c540024880,573715264,1983659567,1696622138,574451313,544044403c808988721,540024880,573780800,1983659567,1696622138,574451313c544044403,808988721,859840560,573579315,1983659567,1696622138c574451313,544044403,808988721,859840560,573579314,1983659567c1696622138,574451313,544044403,808988721,859840560,573579313c1983659567,1696622138,574451313,544044403,808988721,859840560c573579312,1983659567,1696622138,574451313,544044403,808988721c843063344,573579321,1983659567,1696622138,574451313,544044403c808988721,843063344,573579320,1983659567,1696622138,574451313c544044403,808988721,843063344,573579319,1983659567,1696622138c574451313,544044403,808988721,843063344,573579318,1983659567c1696622138,574451313,544436067,1075851328,1043276340,1715107388c1852925216,1769153085,809508974,573849632,1983659567,1696622138c574451313,544044403,808988721,540024880,573584704,1983659567c1696622138,574451313,544044403,808988721,540024880,573650240c1983659567,1696622138,574451313,544044403,808988721,893394992c573579312,1983659567,1696622138,574451313,544044403,808988721c893394992,573579313,1983659567,1696622138,574451313,544044403c808988721,540024880,790769728,1982807102,1919903290,1634497901c1983659635,1952542778,1919361128,1701405793,1752396910,1868918881c1948401003,980361250,1852731235,1953784677,1030058105,1667592738c1948263028,1651800165,1702000751,574452835,741487936,741553472c741619008,573912384,1983659567,1851877434,1936026724,980827198c1869619304,1769236851,574451311,808988721,893398064,1043276342c980823868,1684955496,1047749996,980823868,1885431923,1887007845c956317285,808531505,829175351,926300470,99693108,0c65536,97714176,1983643648,1634235194,2037671280,1763730800c1596079460,808464504,913596208,1663050290,1685221231,1702521203c825369149,741355574,808857906,1864376880,1953526586,842408509c1684086818,857881962,741355574,808792881,875375664,573583413c1952542752,1830960488,825442352,859863409,942882871,741949548c942751852,1815491136,741355840,842219628,1081635116,859846963c825388087,1076899894,1080832817,843067442,825388088,1076899894c845952049,808465969,1899180864,808730745,1815163968,741355840c808857906,843082800,808665138,741949548,808857906,859860016c825371697,1898983478,942882936,1815098432,875642928,909197420c1815360064,858865712,1042441592,1933211196,1802465908,1869226085c1953721961,1030057081,1953066274,790786661,980827198,1836216166c1935764597,980827198,1902452838,1981955438,589327457,1043276338c1715107388,1852925216,1635131965,824385644,1010708258,543570550c1030648165,1836413730,942682400,1075851312,573579312,1983659567c1696622138,574451313,544044403,808988721,826286128,790769696c980827198,1902452838,1629633902,1075868514,1043276337,1715107388c1852925216,1650532925,809508979,1010708258,543570550,1030648165c1836413730,540295200,893394992,1010708258,543570550,1030648165c543582498,924856384,790770208,980827198,1902452838,1763851630c809508966,540029216,1043276341,1715107388,1852925216,1919951421c891315311,540028980,857749312,1010708258,543570550,1030648165c1869770786,875896932,1075851312,573775928,1983659567,1696622138c574451313,1075865193,540483633,1043276338,1715107388,1852925216c1718166077,540098592,891301937,1010708258,543570550,1030648165c1869770786,875896932,1075851312,857747761,1010708258,543570550c1030648165,1869770786,875896932,1075851312,857748017,1010708258c543570550,1030648165,543582498,807415872,573718560,1983659567c1696622138,574451313,1075865193,540024886,573911360,1983659567c1696622138,574451313,1075865193,960503857,573718560,1983659567c1696622138,574451313,1075865193,826286134,960503863,1010708258c543570550,1030648165,543582498,1075851328,1769414706,577270884c1983659567,1696622138,574451313,1075865193,1769414710,543716452c574173504,1983659567,1696622138,574451313,1075865193,843063345c574177312,1983659567,1696622138,574451313,1075865193,843063350c960503857,1010708258,543570550,1030648165,543582498,1075851328c1075852081,1043276339,1715107388,1852925216,1718166077,540426272c540225856,573780544,1983659567,1696622138,574451313,1075865193c540024881,790770496,980827198,1902452838,1763851630,910172262c892485664,790769696,980827198,1902452838,1763851630,809508966c540229664,573780288,1983659567,1696622138,574451313,1075865193c826286134,843063347,1043276343,1715107388,1852925216,1718166077c540098592,1746940736,1751607653,1043276404,1715107388,1852925216c1718166077,540426272,540619328,1734960488,790787176,980827198c1902452838,1981955438,589327457,1043276336,1715107388,1852925216c1970479677,1769414765,543716452,859840560,1043276337,1715107388c1852925216,1970479677,1701322861,1952999273,1075851296,790769971c980827198,1902452838,1881292142,543453042,540095296,959592754c808464672,790769712,980827198,1902452838,1931623790,1998613877c1752458345,1075851296,790770739,980827198,1902452838,1931623790c1746955637,1751607653,540024948,573846336,1983659567,1696622138c574451313,544044403,540095296,573579312,1983659567,1696622138c574451313,544044403,859840560,859840561,1043276337,1715107388c1852925216,1970479677,859840621,859840561,573579314,1983659567c1696622138,574451313,544044403,825368624,540028982,573649728c1983659567,1696622138,574451313,544044403,540095296,540226368c1043276336,980823868,1836216166,1935764597,980827198,1752457584c1634887456,1852139876,1634235252,1802462576,578036285,1664773920c1701736047,2037675107,574449008,1952671090,1702109218,1868723320c1667592824,1075985780,1076638771,1076638771,1076639027,790771251c980827198,1684955496,1047749996,1748661820,1936683040,1869182057c1075985774,859843634,1010708258,1748661807,1818521185,1010725733c1933211183,1701863784,1701869940,808779838,1815492151,808464434c75576116,0,65536,73269248,1983643648,1634235194c2037671280,1763730800,1596079460,808464504,913596208,1663050292c1685221231,1702521203,825369149,741355574,808857906,1864376880c1953526586,875962941,1684086818,807550314,808923692,1881154096c1030255713,826305826,1664106545,1077293376,942751795,826291264c1815101491,1076900416,843080501,1077362739,910176562,1077489984c577075253,980827198,1869771891,1780508011,1936615791,1701607796c1768759869,577922420,1983659567,1919903290,1634497901,1983659635c1696622138,574451313,543973750,790769955,980827198,1902452838c1981955438,589327457,1043276336,1715107388,1852925216,1919951421c1075864687,808525872,790770464,980827198,1902452838,1931623790c1075866997,540024880,790770240,980827198,1902452838,1931623790c1075866997,843063344,790769696,980827198,1902452838,1931623790c1746955637,1751607653,540024948,790769728,980827198,1902452838c1931623790,1075866997,540024885,790770240,980827198,1902452838c1931623790,1075866997,843063349,790769696,980827198,1902452838c1881292142,543453042,826286130,790769952,980827198,1902452838c1629633902,1075868514,1043276337,1715107388,1852925216,1718166077c540557344,943726640,1010708258,543570550,1030648165,1836413730c807415840,808534048,1010708258,543570550,1030648165,543582498c1075853376,573579320,1983659567,1696622138,574451313,544044403c1952737655,540024936,573714752,1983659567,1696622138,574451313c544044403,540029248,540225856,1043276336,1715107388,1852925216c1919951421,824206447,875642912,790770464,980827198,1902452838c1931623790,1075866997,1075851569,807417137,1010708258,543570550c1030648165,1836413730,909197344,858865696,790769696,980827198c1902452838,1881292142,543453042,826286129,573710391,1983659567c1696622138,574451313,544044403,826286128,573579314,1983659567c1696622138,574451313,544044403,1952737655,826286184,573579312c1983659567,1696622138,574451313,544044403,540619072,540356928c1043276336,1715107388,1852925216,1970479677,843063405,843063345c573579312,1983659567,1696622138,574451313,1685025392,1075851552c840970802,1010708258,543570550,1030648165,1836413730,1684633376c807430260,574177312,1983659567,1696622138,574451313,544044403c808988721,826286128,790769696,980827198,1902452838,1931623790c824208757,808466480,1075851296,1043276337,1715107388,1852925216c1634542141,826286200,826286129,1043276345,1715107388,1852925216c1768759869,826286190,843063347,1043276336,1715107388,1852925216c1919951421,840983663,540033056,1043276337,1715107388,1852925216c1970479677,1701322861,1952999273,1075851296,790772018,1982807102c1919903290,1634497901,1983659635,1952542778,1919361128,1701405793c1752396910,1868918881,1948401003,980361250,1852731235,1953784677c1030058105,1667592738,1948263028,1651800165,1702000751,574452835c741814848,741945920,741880384,573584192,1983659567,1851877434c1936026724,980827198,1869619304,1769236851,574451311,809511984c1010708258,543701622,1769172848,1852795252,843063869,825371701c573583414,792477231,1634220662,1701602414,792477299,1752382070c1952804961,1046835321,909586688,825635129,1815492400,909719089c68236343,0,-1141571584,352342,-931135488,959364412c-98040325,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98041856,2130380046,-98041856,2130380046,-98041856,2130380046c1631322112,1852794426,23155316,0,65536,20774912c1983643648,1634235194,2037671280,1763730800,1596079460,808464504c829710128,539111473,1919905635,2053731172,841104741,808465969c909193772,539111472,1886599791,824327540,539111473,1752457584c745349693,808988721,808545328,741355576,909193836,824979504c808466480,942682476,841756720,808465969,1042441592,1933211196c1802465908,1869226085,1953721961,1030057081,1953066274,790786661c980827198,1836216166,1935764597,980827198,1902452838,1881292142c543453042,1952737655,540221544,1043276340,1715107388,1852925216c1919951421,1746953327,1751607653,540221556,1043276340,980823868c1836216166,1935764597,980827198,1752457584,1634887456,1852139876c1634235252,1802462576,578036285,1664773920,1701736047,2037675107c574449008,1952671090,1702109218,1868723320,1667592824,891436404c741355572,808465461,741359660,790769984,1982807102,1634235194c2037671280,4089200,1382837353,1763731045,574453860,1043276336c2187580,0,0,0,798752768,499384321c0,22860,9502720,0,247791616,1442843625c-931135488,959364412,1703937531,2130379975,0,0c-1905262592,2130378890,-1384120320,2130378890,0,0c65536,65536,493682688,2130379929,484442112,2130379929c-2011889664,2130379482,1501560832,1443195839,721420288,1430471467c-1879029938,2130378890,0,0,1169162240,2129978015c9437184,0,110166016,0,-704643072,2130379961c1684013056,1443195864,1684537344,1443195864,1684537344,1443195864c-661651456,2130379961,-659554304,2130379961,0,0c0,0,0,0,0,0c0,0,0,0,-657457152,2130379961c-483393536,1443194896,0,0,-483393536,1443194896c0,0,0,0,0,0c-96993280,2130380046,-96993280,2130380046,0,0c0,0,0,0,0,0c0,0,0,0,0,0c0,0,0,0,0,0c-1483735040,1443195863,-1482686464,1443195863,-1482686464,1443195863c0,0,0,0,0,0c0,0,0,0,0,0c0,0,0,0,0,0c0,0,-2147418112,-1,-2147352577,-1c65535,0,1,0,0,0c0,0,-65536,65535,0,0c0,0,-2147418112,-1,-2147352577,-1c394854399,2130379956,574619648,1443194971,0,0c1612709888,1443195839,1137704960,1443195838,196608,65536c0,0,1456996352,2130379964,0,0c878706688,2130379785,262144,0,267386880,2130379518c1502609408,1443195839,0,0,0,0c0,131072,3,14614528,1772617732,2130379962c1825570816,1443195838,0,0,1775763456,2130379962c1717960704,102,0,0,0,0c0,0,0,0,0,65536c65536,0,65536,65536,262144,98304000c0,0,39780352,0,0,0c0,0,0,0,0,0c0,0,0,0,0,0c0,0,0,0,0,0c-65536,-1,1502674943,1443195839,-2003828736,1443195838c524288,0,-597688320,1443195883,-597688320,1443195883c-564133888,1443195883,-2002255872,1443195838,-597688320,1443195883c-597688320,1443195883,-564133888,1443195883,-2002255872,1443195838c196608,0,0,0,0,0c0,0,-96993280,2130380046,-96993280,2130380046c-96993280,2130380046,0,256,0,0c0,0,0,0,-96993280,2130380046c-96993280,2130380046,-96993280,2130380046,0,256c0,0,0,0,0,0c-96993280,2130380046,-96993280,2130380046,-96993280,2130380046c0,256,0,0,0,0c0,0,0,0,0,0c0,0,0,0,0,0c0,0,-2147418112,-1,-2147352577,-1c65535,0,0,0,-2147418112,-1c-2147352577,-1,65535,0,0,0c-2147418112,-1,-2147352577,-1,65535,0c0,65536,1,0,-654835712,2130379961c0,0,0,0,-647495680,2130379961c0,0,0,0,0,0c1686110208,1443195864,0,0,0,0c0,0,0,0,0,0c0,0,0,0,0,0c0,0,0,0,-2147418112,-1c-2147352577,-1,65535,0,0,0c-2147418112,-1,-2147352577,-1,65535,0c0,0,0,0,0,0c0,8,0,0,0,0c0,0,0,0,0,0c0,0,0,0,0,0c0,0,-2147418112,-1,-2147352577,-1c-96927745,2130380046,0,2097152,0,0c0,0,0,0,1688207360,1443195864c327680,327680,655360,1448280064,29252,0c-640155648,2130379961,0,0,0,0c1778384896,2130379962,1690304512,1443195864,0,0c1781530624,2130379962,239140864,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0,0,0,0c0,0,2162688,0,65536,327680c4980736,7209065,3211365,1443168256,2162688,0c65536,327680,4980736,7209065,3276901,0c2162688,0,65536,327680,4980736,7209065c3342437,0,3211264,0,-1055916032,1443195838c262144,0,-260374528,2130379774,720896,0c-361889792,-803230658,3244336,0,-1269825536,1443195838c327680,0,259915776,2130379782,786432,1443168256c1985347584,-374350507,8502160,0,917504,524302c3048,0,6096,0,7620,1524c9144,3048,9144,6096,7620,7620c6096,7620,4572,9144,3048,7620c1524,7620,0,6096,0,3048c1524,1524,3048,0,3258504,0c-1464860672,1443195838,917504,0,-117637120,2130379774c131072,0,-1849884672,2052358290,2173572,0c-268173312,1442843625,0,0,7077888,101c3211264,0,-1282408448,1443195838,589824,0c798294016,2130379785,65536,0,-2088828928,-932493236c2205321,0,0,0,-800325632,-700448764c4,0,3211264,0,1844445184,1443195838c786432,0,-118489088,2130379774,0,0c-1891434496,-1847220536,2209329,0,239337472,1442840576c0,0,0,101,6356992,0c-888733696,1442843625,-931135488,959364412,1531,1524c1524,1524,0,0,7620,0c10668,1524,12192,3048,13716,4572c15240,7620,1524,0,6356992,0c-1141440512,352342,-931135488,959364412,1531,1524c1524,1524,0,0,7620,0c10668,1524,12192,3048,13716,4572c15240,7620,1524,0,8454144,0c-931725312,1442843625,-931135488,959364412,1531,0c7620,1524,9144,3048,9144,6096c7620,7620,6096,7620,4572,9144c3048,7620,1524,7620,0,6096c0,3048,1524,1524,3048,0c3258504,0,917504,131086,68584,71632c99884484,199762872,399516600,499391940,499390416,10000c2162688,0,607125504,2130378401,1090519040,1443194959c-516947968,1443195082,3211264,0,-898629632,1443195838c196608,0,276889600,2130379785,1245184,0c1727987712,-179792844,3249459,0,-1452277760,1443195838c262144,0,-663814144,2130379784,1310720,0c962396160,-863810494,4303507,0,-1294991360,1443195838c393216,0,-258670592,2130379774,1376256,0c-1142358016,320833364,-1953485030,1443195838,4194304,0c6356992,0,-1030291456,1442843625,-931135488,959364412c1531,1524,1524,1524,0,0c7620,0,10668,1524,12192,3048c13716,4572,15240,7620,1524,0c6356992,0,131072,65536,1310720,0c1961885696,1443195839,1931476992,1443195839,0,0c0,0,65536,524288,524288,2130313216c1931476992,1443195839,-436207616,1443195884,1011875840,1443194884c8454144,0,1149698048,1442843624,-931135488,959364412c1531,0,7620,1524,9144,3048c9144,6096,7620,7620,6096,7620c4572,9144,3048,7620,1524,7620c0,6096,0,3048,1524,1524c3048,0,3211264,0,1883242496,1443195839c196608,0,216268800,2130379782,1441792,0c1004404736,1951170777,3223193,0,1865416704,1443195838c327680,0,-1931870208,2130379783,1507328,0c-2007629824,-764908198,3247272,0,-1329594368,1443195838c589824,0,-258211840,2130379774,1572864,0c-1491533824,1240152887,3275956,0,1877999616,1443195839c524288,0,-257556480,2130379774,1638400,7077888c-1640038283,1404384217,3212456,0,-1940914176,1443195838c786432,0,-256966656,2130379774,1703936,1443168256c54329344,-1306427921,6388104,0,65536,2228224c5963776,6488157,7143535,7536686,7209077,7536686c6357108,3014770,6619234,7209057,3014771,7471184c7340143,7471205,7929972,7602259,7602273,101c0,0,3211264,0,-1370488832,1443195838c589824,0,-259325952,2130379774,983040,0c-641204224,1358314890,3220916,0,-1442840576,1443195838c262144,0,910360576,2130379781,1048576,1443168256c357367808,1991583595,3234255,0,-1361051648,1443195838c458752,0,199753728,2130379782,196608,1443168256c-591790080,113683504,2202219,0,-2144337920,1443195083c0,0,0,119,7435363,0c2060451840,1443195839,-50331648,1443195838,521666560,2130379946c0,-771751936,49360,7620,4267460,0c485490688,2130378943,485490688,2130378943,0,7620c0,6096,0,3048,1524,1524c7343080,0,2097152,0,0,1572864c3145728,2130378752,0,0,2162688,0c1993342976,1443195839,1993342976,1443195839,1993342976,1443195839c2162688,0,1851785216,1443195839,1853882368,1443195839c1855979520,1443195839,9502720,0,262144,0c1114112,2130378752,525336576,1443195895,1993342976,1443195839c0,0,0,0,65536,1572864c524288,0,1993342976,1443195839,65536,0c0,0,196608,0,2068840448,1443195839c2070937600,1443195839,2073034752,1443195839,0,0c0,0,3211264,0,860880896,1443195885c525860864,1443195895,1993342976,1443195839,683343872,31775c0,0,8454144,0,917504,524302c3048,0,6096,0,7620,1524c9144,3048,9144,6096,7620,7620c6096,7620,4572,9144,3048,7620c1524,7620,0,6096,0,3048c1524,1524,3048,0,3258504,0c65536,458752,4390912,7077999,7143541,3211374c0,0,0,0,2162688,0c65536,262144,1431175168,19532,7077888,101c3211264,0,65536,458752,4390912,7077999c7143541,3276910,0,0,0,0c2162688,0,0,0,-1498415104,1598029824c0,0,3211264,0,65536,458752c4390912,7077999,7143541,3342446,0,0c0,0,2162688,0,1197473792,1443195083c0,0,7077888,101,6356992,0c-919142400,1442843625,-931135488,959364412,1531,1524c1524,1524,0,0,7620,0c10668,1524,12192,3048,13716,4572c15240,7620,1524,0,6356992,0c-882442240,1442843625,-931135488,959364412,67067,0c65536,0,65536,0,65536,0c0,0,499384320,0,5898240,0c65536,0,65536,0,3211264,0c-1433403392,1443195838,458752,0,208142336,2130379782c262144,1443168256,920256512,-364580814,5313627,0c287768576,1442843625,-931135488,959364412,3606011,327680c393216,458752,524288,589824,655360,720896c786432,851968,800063488,1443195839,577044480,81455c5316036,0,-1141440512,352342,-931135488,959364412c1531,0,3048,1524,4572,1524c7620,3048,10668,3048,15240,4572c18288,6096,3253936,0,-1493172224,1443195838c524288,0,-1901461504,2130379783,327680,1443168256c234225664,490137944,2175172,0,-249561088,1443195083c0,0,0,1702126948,7435363,0c-666894336,1443195838,1978662912,1443195839,521666560,2130379946c0,-771751936,7323856,109,4290108,0c485490688,2130378943,485490688,2130378943,1869217792,1953721961c1030057081,1970237986,539124846,1667526245,574451809,1952541798c7352098,0,2097152,0,0,524288c1048576,2130378752,0,0,2162688,0c-2107637760,1443194669,-2107637760,1443194669,-2107637760,1443194669c2162688,0,2014314496,1443195839,2019557376,1443195839c2024800256,1443195839,15794176,0,65536,13893632c1983643648,1634235194,2037671280,1763730800,1596079460,808464504c863264560,1663050290,1685221231,1702521203,825369149,741355574c808857906,1864376880,1953526586,842211901,1634738210,574449780c845950061,808465969,909193772,1718497328,1010704997,1953708662c1701539698,1768909344,2037674862,574449004,1702127981,1043276402c1882879548,543716449,1684107879,1953391977,1885431923,1030451045c539128866,1868773999,1667591790,1887007860,1914846565,578052965c2019914784,2020565620,1952671090,741351997,825371696,741355574c808857906,1043276336,980823868,1885431923,1887007845,15973c1877999616,1443195839,36765696,0,-1141440512,352342c-931135488,959364412,1531,1524,51816,4572c53340,7620,54864,12192,56388,16764c57912,19812,59436,24385,59436,33528c60960,38100,60960,47244,59436,51816c59436,60960,57912,65532,56388,70104c56388,74676,54864,79248,53340,82297c51816,85344,48768,88392,47244,92964c44196,96012,41148,100585,36576,105156c33528,108204,30480,112776,25908,115824c22860,120397,18288,123444,15240,126492c12192,129540,9144,132588,6096,135636c6096,126492,4572,123444,4572,120397c3048,117348,3048,114300,1524,109728c1524,100585,0,94488,1524,89916c1524,83820,3048,76200,4572,70104c6096,65532,7620,59436,9144,56388c12192,51816,13716,48768,16764,45720c19812,41148,21336,39624,24384,36576c27432,33528,30480,30480,32004,27432c35052,24385,36576,21336,39624,16764c41148,13716,41148,7620,42672,7620c42672,6097,45720,7620,45720,9144c47244,9144,47244,0,2162688,0c0,0,-1098907648,598736896,2,0c2162688,0,499122176,1443195084,0,0c0,1702126948,31552611,0,-1141440512,352342c-931135488,959364412,1531,3048,57912,7620c57912,12192,59436,15239,59436,38100c57912,42672,57912,47244,56388,51815c54864,56388,54864,60960,51816,65532c50292,70103,48768,74676,47244,77724c45720,80772,44196,85344,41148,88392c39624,91439,36576,96012,33528,99060c30480,102108,27432,106680,22860,109727c19812,112776,16764,117348,12192,120396c9144,123444,6096,124968,3048,128015c0,129539,0,89915,1524,83820c1524,77724,3048,71627,4572,64008c6096,59436,7620,53339,10668,48768c13716,45720,16764,41148,19812,38100c22860,35051,25908,32003,28956,30480c32004,27432,36576,24384,39624,21336c42672,19812,44196,16763,47244,13715c48768,9144,50292,7620,50292,4572c51816,3048,51816,4572,53340,6096c56388,0,2162688,0,1195376640,1443195084c0,0,0,1702126948,7435363,0c-609222656,1443195838,-69206016,1443195838,513802240,2130379946c65536,0,3145728,0,4194304,0c-1141374976,352342,0,0,505937920,2130379946c2097152,0,1215299584,2129978015,570425344,1952541798c7352098,0,35651584,0,-1141374976,352342c-931135488,959364412,909247995,1815230772,808529975,842083380c842609718,808924780,824981045,909718578,842427448,741619764c959525425,896282674,909325369,942747948,1815230264,909653045c825306164,942945079,842020204,824980025,808662065,892628016c741356087,926494769,879507506,942944561,909127980,1815099446c808532019,808528944,842217011,892547948,824981554,943009840c942828596,741750073,825243193,892496946,741879865,909718073c842165300,741357112,825833784,959540278,741486904,875771192c909208628,741619255,959590968,858876982,741749047,875706679c842099768,741488945,808597047,842099760,741488945,808597047c808545328,741881398,842412343,825846840,908866612,808990008c842413932,875965488,1815621680,909717558,876164396,879506995c741488437,909653045,808676404,892090420,909195313,842346860c926166068,1815360562,875705649,909718316,812397618,808792876c812397109,959787564,829175856,741618229,858992946,892431414c824980530,875968310,875574124,842083384,1815230769,842478900c959460908,892628022,808202807,842413932,909585456,929837106c741356086,909717558,875641196,892611636,963392055,741618737c825846832,824980532,1815360053,909520945,892415032,829174834c943076912,926233644,842099762,741488945,909717558,825373036c959197753,1815360561,875705649,842083376,1815230769,942815281c892415032,3159090,3044,124968,70104,126492c35717120,0,980942848,1442843625,-931135488,959364412c67067,126492,67056,124968,62484,121920c59436,118872,54864,117348,50292,114300c45720,109728,41148,106680,38100,103632c33528,100584,28956,96012,25908,92964c22860,89916,19812,85344,16764,82296c13716,79248,12192,76200,12192,76200c10668,71628,9144,68580,7620,64008c6096,59436,4572,54864,3048,51816c1524,47244,1524,39624,0,35052c0,25908,1524,21336,1524,16764c3048,12192,4572,6096,4572,0c7620,7620,7620,6096,9144,4572c9144,0,9144,1524,10668,1524c10668,4572,12192,6096,12192,9144c15240,12192,18288,15240,21336,18288c24384,21336,27432,24384,30480,25908c33528,28956,36576,32004,41148,35052c44196,38100,47244,41148,50292,44196c53340,47244,56388,51816,57912,56388c60960,60960,60960,60960,64008,68580c65532,74676,67056,80772,68580,85344c68580,124968,70104,126492,2162688,0c2118123520,1443195084,0,0,0,1702126948c7435363,0,1031798784,1443195839,488636416,2130378943c521666560,2130379946,0,1249902592,3195084,0c4259840,0,485490688,2130378943,485490688,2130378943c521666560,2130379946,0,-1149239296,539115735,1667526245c574451809,1952541798,7352098,0,37748736,0c862453760,1442843625,-931135488,959364412,1531,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824705024,1442843625,-931135488,959364412,1531,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921174016,1442843625,-931135488,959364412,67067,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37814272,0c883425280,1442843625,-931135488,959364412,1531,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37814272,0c-1141374976,352342,-931135488,959364412,1531,0c1524,1524,3048,3048,4572,4572c6096,7620,6096,7620,7620,12192c9144,16764,10668,19812,10668,27432c12192,32004,12192,48768,13716,51816c15240,56388,16764,60960,18288,65532c19812,70104,22860,74676,22860,74676c27432,80772,32004,85344,36576,91440c39624,94488,44196,99060,48768,102109c51816,105156,54864,106680,59436,109728c62484,111252,65532,112776,68580,114300c70104,115824,71628,118872,73152,118872c74676,120397,74676,114300,76200,109728c76200,80772,74676,76200,74676,71628c73152,67056,73152,62484,71628,59436c70104,54864,68580,51816,68580,51816c65532,48768,64008,44197,60960,41148c59436,38100,56388,33528,53340,30480c50292,27432,47244,24384,44196,22860c41148,19812,38100,16764,35052,15240c32004,12192,27432,10668,24384,7620c19812,6097,19812,6097,16764,4572c12192,3048,9144,1524,6096,1524c4572,0,0,0,2176050,0c1473249280,1443195084,0,0,0,1702126948c3241059,0,-1807155200,1442843625,-931135488,959364412c521668091,2130379946,0,-805306368,3162279,0c4259840,0,1653604352,2130379944,65536,65536c1661468672,2130379944,595591168,2130378401,595591168,2130378401c-1382285312,0,116,0,33619968,0c769196032,1442843625,-931135488,959364412,754976251,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754974720,1442843625c0,0,754974720,1442843625,0,0c754974720,1442843625,0,0,0,0c33619968,0,702087168,1442843625,-931135488,959364412c-884996613,1443195838,-886046720,1443195838,0,0c0,0,0,0,0,0c0,0,0,0,0,0c0,0,0,0,0,0c0,0,0,0,0,0c0,0,0,0,0,0c0,0,0,0,0,0c0,0,0,0,0,0c0,0,0,0,0,0c0,0,0,0,0,0c0,0,0,0,0,0c0,0,0,0,0,0c0,0,0,0,0,0c0,0,0,0,0,0c0,0,0,0,0,0c0,0,0,0,0,0c0,0,0,0,0,0c0,0,0,0,0,0c0,0,0,0,0,0c0,0,0,0,0,0c0,0,33619968,0,567869440,1442843625c-931135488,959364412,67067,0,65536,0c65536,0,65536,0,65536,0c65536,0,65536,0,65536,0c65536,0,65536,0,65536,0c65536,0,65536,0,65536,0c65536,0,65536,0,65536,0c65536,0,65536,0,65536,0c65536,0,65536,0,65536,0c65536,0,65536,0,65536,0c65536,0,65536,0,65536,0c65536,0,65536,0,65536,0c65536,0,65536,0,65536,0c65536,0,65536,0,65536,0c65536,0,65536,0,65536,0c65536,0,65536,0,65536,0c65536,0,65536,0,65536,0l65536,0l65536,0l65536,0l65536,0l65536,0l65536,0l65536,0l-1997799424,0l1697906688,0l65536,0l65536,0l65536,0l65536,0l65536,0l33619968,0l-1141309440,352342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33633337,0l601423872,1442843625l-931135488,959364412l1531,7620l7620,6096l9144,4572l9144,1524l10668,1524l10668,4572l12192,6096l12192,9144l15240,12192l18288,15240l21336,18288l24384,21336l27432,24384l30480,25908l33528,28956l36576,32004l41148,35052l44196,38100l47244,41148l50292,44196l53340,47244l56388,51816l57912,56388l60960,60960l64008,68580l65532,74676l67056,80772l68580,85344l68580,124968l70104,126492l67056,124968l62484,121920l59436,118872l54864,117348l50292,114300l45720,109728l41148,106680l38100,103632l33528,100584l28956,96012l25908,92964l22860,89916l19812,85344l16764,82296l13716,79248l12192,76200l10668,71628l9144,68580l7620,64008l6096,59436l4572,54864l3048,51816l1524,47244l1524,39624l0,35052l0,25908l1524,21336l1524,16764l3048,12192l4572,6096l4572,0l2175276,0l-1756364800,1443195084l0,0l0,1702126948l7435363,0l488636416,2130378943l0,1443195839l521666560,2130379946l0,-771751936l909557968,1043276342l4290108,0l485490688,2130378943l485490688,2130378943l1869217792,1953721961l1030057081,1970237986l539124846,1667526245l574451809,1952541798l7352098,0l2097152,0l1890582528,1443195084l0,0l0,1702126948l2192483,0l268435456,1443195085l0,0l0,1702126948l2192483,0l1215299584,1443195085l0,0l0,1702126948l10581091,0l46727168,1442843625l-931135488,959364412l33555963,1442843625l0,0l33554432,1442843625l0,0l33554432,1442843625l0,0l33554432,1442843625l0,0l33554432,1442843625l0,0l33554432,1442843625l0,0l33554432,1442843625l0,0l33554432,1442843625l0,0l10485760,0l2162688,0l-1317011456,1443195085l0,0l0,0l2162688,0l-1610612736,1443195084l0,0l0,119l2162688,0l-2033188864,1443195084l0,0l0,1702126948l2192483,0l0,0l-1199046656,-100139007l0,88392l2162688,0l-1188036608,1443195084l0,0l0,1702126948l2192483,0l-905969664,1443195084l0,0l0,1702126948l10581091,0l-724566016,1443195846l491782144,2130378943l0,9144l7620,7620l9144,6096l9144,3048l7620,1524l6096,1524l4572,0l4572,0l3048,1524l1524,1524l0,3048l0,6096l1524,7620l3048,9144l4572,9144l0,0l10485760,0l2097152,0l-188743680,1443195084l0,0l0,1702126948l7435363,0l-800063488,1443195846l-790626304,1443195846l521666560,2130379946l0,-771751936l3195088,0l4194304,0l-1141309440,352342l0,0l521666560,2130379946l0,0l1030750208,1970237986l790783086,2129977918l7340032,0l40894464,0l-874971136,1442843064l-931135488,959364412l67067,1524l115824,3048l115824,6096l114300,6096l114300,7620l123444,3048l121920,4572l120396,6096l118872,9144l117348,15240l115824,19812l114300,24384l111252,28956l109728,32004l106680,36576l105156,39624l102108,42672l99060,45720l96012,50292l92964,53340l89916,56388l86868,59436l83820,62484l79248,64008l76200,67056l73152,70104l68580,71628l65532,73152l59436,74676l54864,76200l50292,77724l44196,79248l39624,80772l33528,82296l27432,83820l22860,83820l16764,85344l12192,85344l7620,86868l0,86868l1524,83820l3048,82296l4572,80772l6096,77724l7620,74676l9144,71628l10668,68580l12192,64008l15240,60960l18288,56388l21336,51816l25908,47244l30480,42672l35052,38100l41148,33528l45720,30480l50292,27432l54864,25908l59436,22860l64008,21336l68580,19812l71628,19812l76200,18288l80772,16764l85344,16764l89916,15240l92964,13716l97536,12192l102108,10668l105156,9144l109728,6096l112776,3048l115824,1524l117348,0l0,0l2162688,0l0,0l-400031744,1497890817l1,0l44105728,0l-1349910528,1442843607l-931135488,959364412l1531,88392l13716,86868l18288,86868l24384,85344l28956,85344l35052,83820l41148,82296l45720,80772l51816,79248l56388,77724l60960,76200l67056,74676l70104,73152l74676,71628l77724,68580l77724,68580l80772,65532l85344,64008l88392,60960l91440,57912l94488,54864l97536,51816l100584,47244l103632,44196l106680,41148l108204,38100l111252,33528l112776,30480l115824,25908l117348,21336l118872,16764l120396,10668l120396,10668l121920,7620l123444,6096l124968,4572l124968,4572l115824,9144l115824,7620l117348,7620l117348,4572l118872,3048l118872,0l118872,1524l117348,3048l114300,4572l111252,7620l111252,7620l106680,10668l103632,12192l99060,13716l94488,15240l91440,16764l86868,18288l82296,18288l77724,19812l73152,21336l70104,21336l65532,22860l60960,24384l56388,27432l51816,28956l47244,32004l42672,35052l42672,35052l36576,39624l32004,44196l27432,48768l22860,53340l19812,57912l16764,62484l13716,65532l12192,70104l10668,73152l9144,76200l7620,79248l6096,82296l4572,83820l3048,85344l1524,88392l0,88392l2162688,0l440401920,1443195085l0,0l0,1702126948l7435363,0l-790626304,1443195846l-666894336,1443195838l521666560,2130379946l756547584,570119236l3162105,0l4194304,0l-1141243904,352342l0,0l521666560,2130379946l0,-771751936l1030799568,1970237986l790783086,2129977918l7340032,0l2097152,0l763363328,1443195085l0,0l0,1702126948l2192483,0l0,0l599261184,499384320l0,0l7405568,0l-1196425216,1443195839l-1393557504,1443195839l0,0l7620,1524l9144,3048l9144,6096l7620,7620l6096,7620l4572,9144l1524,7620l0,7620l0,1524l7341556,0l2097152,0l-1669332992,1443195085l0,0l0,1702126948l7435363,0l-1418723328,1443195839l-714080256,1443195838l521666560,2130379946l0,-2147483648l3162214,0l4194304,0l1197080576,1442843624l0,0l521666560,2130379946l0,-771751936l1215348944,2129978015l788529152,9022l7340032,0l2097152,0l2070937600,1443195085l0,0l0,1702126948l2192483,0l-970981376,1443195085l0,0l0,1702126948l2192483,0l-827326464,1443195085l0,0l0,1702126948l2192483,0l-545259520,1443195085l0,0l0,1702126948l2192483,0l803209216,1443195087l0,0l3407872,1702100992l8483939,0l-1154482176,1443195839l489684992,2130378943l1684602880,1868767266l846360428,1752638013l577074281,1983659567l1920234298,543517551l1869377379,589446514l892744755,539112545l1852403562,1819898995l1914846565,1684960623l1852121122,1885430628l1818632765,790787169l62,0l0,0l8388608,0l17825792,0l-1141243904,352342l-931135488,959364412l1531,106680l1524,103632l3048,99060l3048,94488l4572,89916l6096,85344l7620,79248l10668,74676l12192,68580l13716,64008l16764,57912l19812,53340l22860,48768l25908,45720l25908,45720l28956,41148l32004,38100l33528,33528l36576,30480l38100,25908l39624,21336l42672,18288l42672,15240l44196,12192l45720,9144l45720,6097l47244,3048l47244,0l48768,0l48768,0l65536,0l2162688,0l-2088763392,1443195085l0,0l0,1702126948l2192483,0l-1096810496,1443195085l0,0l0,1702126948l3241059,0l917504,131086l68584,71632l99884484,199762872l399516600,499391940l499390416,0l4259840,0l-708182016,1442843624l-931135488,959364412l980354555,1702126948l1869444195,1667593077l1801677164,578036285l1030647584,1818322466l790783347,62l2162688,0l-1518338048,1443195085l0,0l0,1702126948l2192483,0l-688914432,1443195085l0,0l0,1702126948l2192483,0l-266338304,1443195085l0,0l0,1702126948l2192483,0l-121634816,1443195085l0,0l0,1702126948l2192483,0l294649856,1443195086l0,0l0,1702126948l7435363,0l-745537536,1443195846l-1418723328,1443195839l513802240,2130379946l65536,0l1215299584,2129978015l4259840,0l485490688,2130378943l485490688,2130378943l1869217792,1953721961l1030057081,1970237986l539124846,1667526245l574451809,1952541798l7352098,0l2097152,0l159383552,1443195086l0,0l0,1702126948l2192483,0l440401920,1443195086l0,0l0,1702126948l5338211,0l1177157632,1442843624l-931135488,959364412l99878395,499384320l0,399507456l0,199753728l99876864,99876864l199753728,0l0,7620l65536,13712l2190457,0l-187695104,1443195086l0,0l3604480,0l2162688,0l577765376,1443195086l0,0l0,1702126948l2192483,0l709885952,1443195086l0,0l0,1702126948l7435363,0l-1441792000,1443195839l-1507852288,1443195839l486014976,2130379946l1703936,908263424l-67094986,1443195838l-68157440,1443195838l-1428160512,1443195839l-1429209088,1443195839l1869217792,1953721961l2190457,0l-1425014784,1443195839l483393536,2130378943l7340032,0l2097152,0l859832320,1443195086l0,0l0,1702126948l2192483,0l1003487232,1443195086l0,0l0,1702126948l2192483,0l1553989632,1443195086l0,0l0,1702126948l2192483,0l1699741696,1443195086l0,0l3145728,1702100992l7435363,0l-19922944,1443195838l1041235968,1443195839l521666560,2130379946l0,1258291200l3195084,0l4194304,0l-1141243904,352342l0,0l505937920,2130379946l2097152,-1073741824l1215316052,2129978015l570425344,1952541798l7352098,0l2097152,0l1778384896,1443195085l0,0l0,1702126948l7435363,0l-1517289472,1443195839l-1299185664,1443195839l0,0l7620,1524l7620,3048l9144,4572l7620,6096l7620,7620l6096,7620l1524,7620l0,6096l0,1524l7341556,0l2097152,0l1923088384,1443195085l0,0l0,1702126948l2192483,0l1281359872,1443195086l0,0l0,1702126948l2192483,0l1975517184,1443195086l0,0l3276800,1702100992l65107043,0l-1141243904,352342l-931135488,959364412l812385787,842413868l828583984,741618229l926299191,892611638l925643319,842346803l875641132,825699380l1664627254,825701169l943074358,741357621l858992946,875965494l741879856,892942386l808856630,1664169529l926234163,875899958l741619256,842478900l808791088,741488946l909653045,875834420l1664563505,808465462l942877752,741355569l842412343,842214456l741617712,926363704l892480562,1664626745l825833784,959523894l741486904,825243193l842083378,741488945l909324337,908866099l1664563504,842543153l808203312,892350764l959590709,741354550l825307437,926233397l741619761,858928435l761475636,825307961l942945587,892939320l875967289,741486900l825439537,875311148l741488437,808597047l959460963,858860598l741749047,875835705l842543404,824981560l909195059,858862124l828585779,943206968l859058732,841758008l876098356,959787564l858535984,875573298l876032556,761475635l825832754,926034994l741487412,959787565l841757233,909457720l859058732,841757752l909457720,926298467l841757750,942684469l825372972,841757241l825636914,842413868l959523888,1664233784l942944307,926101804l824981041,741618229l808597047,808202284l808728419,943076661l757870636,875706673l959853361,825371702l926101555,892809269l892679724,908867123l909325621,859189603l959592244,741619769l859059249,943012145l908866614,909325621l808202284,811806764l925642796,842348600l959460409,875835692l892940595,741619256l959722545,808596273l824980019,825439284l825242937,825058101l825309489,858993208l875637814,959525684l875704373,808202284l808202284,808202339l808202284,926232876l925971513,1664101430l909456173,825767985l824979510,942814260l859124532,959261748l858861875,943207477l959789356,875836979l824980017,741421877l741368624,825044016l909456946,858927411l825371698,926101555l809056569,842083628l909717814,909193777l858862124,959918896l1664104761,892481837l909522743,741486905l808661298,960050995l757870649,859124273l909260597,841758768l858796849,960051511l825044016,859386930l808663095,825371700l926101555,809056569l842083683,808924468l943206968,858862124l959918896,741357881l875704621,942878770l741488434,808661298l960050995,757870649l942879281,842544691l841758261,858796849l960051511,825058096l909390642,875706425l825371696,926101555l809056569,842083628l842019123,875704888l858862124,959918896l741357881,842150189l959460150,741487414l808661298,960050995l12345,0l0,0l0,0l0,0l0,0l0,0l0,0l2162688,0l-612368384,1443195086l0,0l3407872,1702100992l2192483,0l537591808,1442842783l-931135488,959364412l2098683,0l7405568,0l-1899298816,1442843579l-931135488,959364412l1531,0l9144,1524l9144,4572l7620,6096l6096,7620l4572,7620l3048,7620l1524,6096l0,6096l0,1524l1524,0l2162688,0l240123904,1443195087l0,0l3145728,1702100992l2192483,0l664797184,1443195087l0,0l3342336,1702100992l7435363,0l-1393557504,1443195839l-1282408448,1443195839l1684602880,1868767266l846360428,1752638013l577074281,1983659567l1920234298,543517551l1869377379,589446514l892744755,539112545l1852403562,1819898995l1914846565,1684960623l1852121122,1885430628l1818632765,790787169l7340094,0l7340032,0l1792737280,1442843624l-931135488,959364412l67067,0l65536,0l65536,0l65536,0l199753728,0l4194304,0l-599261184,0l493944832,0l65536,0l65536,0l-311361536,0l2177072,0l947912704,1443195087l0,0l3473408,1702100992l7435363,0l-1299185664,1443195839l-1263534080,1443195839l1684602880,1868767266l846360428,1752638013l577074281,1983659567l1920234298,543517551l1869377379,589446514l892744755,539112545l1852403562,1819898995l1914846565,1684960623l1852121122,1885430628l1818632765,790787169l7340094,0l2097152,0l5439488,6357096l6619248,3211296l3604530,1702100992l7435363,0l-1263534080,1443195839l1031798784,1443195839l790757376,980827198l1869771891,1663067499l1919904879,1818370621l577463137,1768257312l1031039079,875835682l1780490800,1936615791l1701607796,1869750845l577007221,1684956448l1030775139,1970237986l790783086,2129977918l7340032,0l2097152,0l1086324736,1443195087l0,0l3538944,1702100992l7435363,0l-1282408448,1443195839l-1272971264,1443195839l790757376,980827198l1869771891,1663067499l1919904879,1818370621l577463137,1768257312l1031039079,875835682l1780490800,1936615791l1701607796,1869750845l577007221,1684956448l1030775139,1970237986l790783086,9022l7344604,0l9437184,0l-1141178368,352342l-931135488,959364412l1531,9144l7620,7620l9144,6096l9144,3048l7620,1524l6096,1524l4572,0l4572,0l3048,1524l1524,1524l0,3048l0,6096l1524,7620l3048,9144l4572,9144l9517361,0l-486866944,1442843625l-931135488,959364412l1703937531,2130379975l0,0l-1905262592,2130378890l-1384120320,2130378890l0,0l65536,65536l493682688,2130379929l484442112,2130379929l-2011889664,2130379482l-1237319680,1443195839l721420288,1430471467l-1879029938,2130378890l0,0l1169162240,2129978015l842465280,741619256l36793392,0l517996544,2130378943l517996544,2130378943l926023680,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c875968567,808202803,892480876,909523254,741750070,808661298c926496563,829174839,959655991,824981043,825439284,892483638c875916342,859386419,757871668,909128497,959918644,913060146c825767987,808203312,892679788,841758259,842543666,896283698c926103097,908867127,825767988,929838901,892548145,925644083c909521717,929838648,809054258,925644599,909521717,913061432c825701683,858535984,926167344,12343,0,0c0,0,14745600,0,495976448,2130378943c495976448,2130378943,0,0,0,0c0,0,0,0,0,0c0,0,0,0,0,0c0,0,0,0,0,0c0,0,0,0,0,0c0,0,0,0,0,0c0,0,0,0,0,0c0,0,0,0,0,0c0,0,36700160,0,2097152,0c-1035993088,1443195086,0,0,3211264,1702100992c2192483,0,-470810624,1443195086,0,0c3473408,1702100992,7435363,0,927989760,1443195839c-1517289472,1443195839,790757376,980827198,1869771891,1663067499c1919904879,1818370621,577463137,1768257312,1031039079,875835682c1780490800,1936615791,1701607796,1869750845,577007221,1684956448c1030775139,1970237986,790783086,2129977918,7340032,0c10485760,0,1122697216,1442843556,-931135488,959364412c980354555,1702126948,1869444195,1667593077,1801677164,578036285c1030647584,1818322466,790783347,980827198,1869771891,1663067499c1919904879,1818370621,577463137,1768257312,1031039079,875835682c1780490800,1936615791,1701607796,1869750845,577007221,1684956448c1030775139,1970237986,790783086,123454,-48234496,1443195838c-49283072,1443195838,10485760,0,2162688,0c2126512128,1443195086,0,0,3342336,1702100992c2192483,0,-1875902464,1443195086,0,0c3473408,1702100992,2192483,0,-1601175552,1443195086c0,0,3604480,1702100992,17921123,0c-1945436160,1442842864,-931135488,959364412,-1946155525,1442842864c0,0,-1946157056,1442842864,0,0c-1946157056,1442842864,0,0,-1946157056,1442842864c0,0,-1946157056,1442842864,0,0c-1946157056,1442842864,0,0,-1946157056,1442842864c0,0,-1946157056,1442842864,0,0c-1946157056,1442842864,0,0,-1946157056,1442842864c0,0,-1946157056,1442842864,0,0c-1946157056,1442842864,0,0,-1946157056,1442842864c0,0,-1946157056,1442842864,0,0c-1946157056,1442842864,0,0,-1141178368,352342c8454144,0,489684992,2130378943,-1490026496,1443195839c-1141178368,352342,1030619136,1818322466,790783347,980827198c1869771891,1663067499,1919904879,1818370621,577463137,1768257312c1031039079,875835682,1780490800,1936615791,1701607796,1869750845c577007221,1684956448,1030775139,1970237986,790783086,2129977918c8388608,0,2097152,0,-1179648000,1443195086c0,0,3145728,1702100992,17921123,0c30081024,1442843625,-931135488,959364412,1531,0c0,0,0,0,0,0c0,0,0,0,0,0c0,0,0,0,0,0c-655360000,1443195838,-656408576,1443195838,0,0c0,0,-1849688064,1443195839,-1850736640,1443195839c-884998144,1443195838,-886046720,1443195838,-478150656,1443195838c-479199232,1443195838,0,0,0,0c0,0,0,0,1910505472,1443195839c1909456896,1443195839,-30408704,1443195838,-31457280,1443195838c0,0,0,0,469762048,2130378943c2162688,0,-894435328,1443195086,0,0c3276800,1702100992,2192483,0,-750780416,1443195086c0,0,3342336,1702100992,2192483,0c-332398592,1443195086,0,0,3538944,1702100992c2192483,0,92274688,1443195087,0,0c3735552,1702100992,7435363,0,-873791488,1442843624c-931135488,959364412,1531,0,9144,1524c9144,4572,7620,6096,6096,7620c4572,7620,3048,7620,1524,6096c0,6096,0,1524,1524,0c2162688,0,0,0,599261184,499384320c0,9144,2162688,0,1843396608,1443195086c0,0,3211264,1702100992,656503907,0c596639744,2130378943,596639744,2130378943,-1106247680,1443195839c-1106247680,1443195839,963379200,741618737,942944307,875641196c808856628,929838649,741356086,808597047,959460972,909585462c879505458,741488437,875835705,875574124,909585464,829173810c741618229,808597047,908865644,1815492912,808660016,829175860c741618229,875705649,875574124,1815096376,842412338,741881910c959540272,876165425,909456946,875835692,892940595,1815296048c1815096368,892611632,875706168,825373548,875967025,929837100c808988721,909456435,875835692,859060274,1815425590,825440557c875901745,959199288,909326645,842085428,842083692,825440051c959721784,875835692,892940595,1815687992,1815096368,892809265c959984440,824981047,825439284,909521977,858942519,842281777c808204336,892679788,841758259,875967281,1815491383,859322673c909325366,824981556,842281782,959526195,808610868,926299955c808989233,909586732,808662835,1815097400,909718833,876164912c942420022,909391920,875574580,858863980,842414389,824981552c926430776,909260598,959540278,909718835,892548914,858796332c808857648,1815688246,825831481,909587257,876096562,909457201c1815097911,876097592,909718838,943270969,825635632,1815098674c825438257,825308208,892090675,825309491,876165426,892809580c926233650,741619765,859124791,959854900,809004083,926234680c741748793,875640881,909129016,946616368,892876848,909130039c892483628,909195059,845952569,875966768,960049970,808528944c808923185,926497076,892940652,942683955,741488182,825243441c909718325,829175865,959985207,875772208,808594484,926299955c842414132,876033388,809055284,824980528,825372727,943273778c808545329,926036788,842019894,825700652,925905205,1815623731c808925489,959852593,824979769,926364720,926496820,925985842c808531249,943207223,892875052,892483890,1815490866,959527217c875640121,824979762,959853623,842216245,925985847,808857909c859125303,808727852,926103604,929837104,926363705,892482096c808991020,825700920,829175865,875704377,859320885,942746680c959590712,842281266,859059564,808662324,824980020,926037305c892745523,875916341,859321392,741881910,925907255,842149943c943287349,926038064,741882161,842021169,942814516,829175859c842086456,875639353,875899954,859124787,1815229488,875771697c875574841,942422072,825373746,909325616,842283116,858798128c824980784,925905200,892483632,925985848,808531249,892810039c926495020,909127984,1815165241,926167089,959984695,824980023c942815288,875903287,875916344,909195059,741946420,876099121c943140913,829176119,858993977,926495033,942746679,859059512c858929457,858796396,825570352,741684272,825832245,909654066c942763062,926365750,960051507,909521196,825832759,1815099703c926431281,943140912,824979510,942944569,909456948,926247989c842346552,741684793,959524914,926167353,845952056,892351024c842413366,959523888,926298677,809054257,842283372,825504823c824980786,909522736,876033843,842558516,959984182,741355570c926103349,926234673,959933490,926364722,741421874,842348337c808597555,829173815,942814521,909718576,808528945,859321908c825373493,842610796,876099382,824979504,909455672,808923698c926116920,943075896,808203063,892679788,858535475,875835446c1815097400,859322673,909325366,824981556,842281782,959526195c808610868,926299955,808989233,909586732,808662835,1815097400c909718833,876164912,942420022,909391920,875574580,909391980c859256884,824980532,808662582,959590453,909208626,842151224c825438769,808923436,825374002,1815294002,859124280,875641142c876031033,892678961,1815361333,943206456,809056053,942746678c926102582,808990774,892940652,909260083,741750837,926234424c959918128,909208631,942683192,942749750,875706412,892809779c946614323,909391920,808989750,859189548,942880564,1815097650c875837237,943143220,876031024,959723825,1815688245,892874808c842085427,808528948,825831480,942944561,825505900,959853879c942421815,909391920,959854901,842283116,892876848,959198773c959527216,842479411,926365036,943076656,959198769,842543160c943272247,909652332,825702201,741423416,808990513,808988725c829174065,909521721,959919409,925969457,808857904,909719351c909586796,959788856,741946936,959919925,842281522,959540272c892744504,926299449,825831724,858798393,1815099698,875771441c959920436,824979760,909326393,859191605,909208629,842413625c942879026,876033324,858862900,896283441,926495540,808793907c809056044,909719095,963393849,842543160,943272247,809054508c842347570,1815622456,825440561,926102070,824979513,943011632c960050742,875916343,875704368,741357624,959983672,842479672c808545329,926036788,909325110,825700652,925905205,1815623731c842348593,842347065,824981041,875575097,926300471,809004087c942683449,741553977,876032056,876098865,808545328,808923185c943010360,859059500,892352309,829173813,909128496,909195316c942746677,825505331,808662835,943075692,858994228,741750579c876032056,909258803,926247984,926430515,741881908,859322673c892941622,829175606,909523254,858862130,926231608,825570356c1815294259,892876337,859124272,892088889,909193268,942813492c859256172,942945334,824979509,909326393,909457717,909208631c842413625,942879026,876033324,858862900,829174577,808794166c959657266,875899954,959590960,3421750,939536695,858914868c133182263,0,263192576,0,0,260898816c862715904,741880880,808873008,808203833,842413932,892415024c963392562,741618737,942944307,875641196,808856628,929838649c741356086,808597047,959460972,909585462,879505458,741488437c875835705,875574124,909585464,829173810,741618229,808597047c908865644,1815492912,808660016,829175860,741618229,875705649c875574124,1815096376,842412338,741881910,959540272,876165425c909456946,875835692,892940595,1815296048,1815096368,892611632c875706168,825373548,875967025,929837100,808988721,909456435c875835692,859060274,1815425590,825440557,875901745,959199288c909326645,842085428,842083692,825440051,959721784,875835692c892940595,1815687992,1815096368,892809265,959984440,824981047c825439284,909521977,858942519,842281777,808204336,892679788c841758259,875967281,1815491383,859322673,909325366,824981556c842281782,959526195,808610868,926299955,808989233,909586732c808662835,1815097400,909718833,876164912,942420022,909391920c875574580,858863980,842414389,824981552,926430776,909260598c959540278,909718835,892548914,858796332,808857648,1815688246c825831481,909587257,876096562,909457201,1815097911,876097592c909718838,943270969,825635632,1815098674,825438257,825308208c892090675,825309491,876165426,892809580,926233650,741619765c859124791,959854900,809004083,926234680,741748793,875640881c909129016,946616368,892876848,909130039,892483628,909195059c845952569,875966768,960049970,808528944,808923185,926497076c892940652,942683955,741488182,825243441,909718325,829175865c959985207,875772208,808594484,926299955,842414132,876033388c809055284,824980528,825372727,943273778,808545329,926036788c842019894,825700652,925905205,1815623731,808925489,959852593c824979769,926364720,926496820,925985842,808531249,943207223c892875052,892483890,1815490866,959527217,875640121,824979762c959853623,842216245,925985847,808857909,859125303,808727852c926103604,929837104,926363705,892482096,808991020,825700920c829175865,875704377,859320885,942746680,959590712,842281266c859059564,808662324,824980020,926037305,892745523,875916341c859321392,741881910,925907255,842149943,943287349,926038064c741882161,842021169,942814516,829175859,842086456,875639353c875899954,859124787,1815229488,875771697,875574841,942422072c825373746,909325616,842283116,858798128,824980784,925905200c892483632,925985848,808531249,892810039,926495020,909127984c1815165241,926167089,959984695,824980023,942815288,875903287c875916344,909195059,741946420,876099121,943140913,829176119c858993977,926495033,942746679,859059512,858929457,858796396c825570352,741684272,825832245,909654066,942763062,926365750c960051507,909521196,825832759,1815099703,926431281,943140912c824979510,942944569,909456948,926247989,842346552,741684793c959524914,926167353,845952056,892351024,842413366,959523888c926298677,809054257,842283372,825504823,824980786,909522736c876033843,842558516,959984182,741355570,926103349,926234673c959933490,926364722,741421874,842348337,808597555,829173815c942814521,909718576,808528945,859321908,825373493,842610796c876099382,824979504,909455672,808923698,926116920,943075896c808203063,892679788,858535475,875835446,1815097400,859322673c909325366,824981556,842281782,959526195,808610868,926299955c808989233,909586732,808662835,1815097400,909718833,876164912c942420022,909391920,875574580,909391980,859256884,824980532c808662582,959590453,909208626,842151224,825438769,808923436c825374002,1815294002,859124280,875641142,876031033,892678961c1815361333,943206456,809056053,942746678,926102582,808990774c892940652,909260083,741750837,926234424,959918128,909208631c942683192,942749750,875706412,892809779,946614323,909391920c808989750,859189548,942880564,1815097650,875837237,943143220c876031024,959723825,1815688245,892874808,842085427,808528948c825831480,942944561,825505900,959853879,942421815,909391920c959854901,842283116,892876848,959198773,959527216,842479411c926365036,943076656,959198769,842543160,943272247,909652332c825702201,741423416,808990513,808988725,829174065,909521721c959919409,925969457,808857904,909719351,909586796,959788856c741946936,959919925,842281522,959540272,892744504,926299449c825831724,858798393,1815099698,875771441,959920436,824979760c909326393,859191605,909208629,842413625,942879026,876033324c858862900,896283441,926495540,808793907,809056044,909719095c963393849,842543160,943272247,809054508,842347570,1815622456c825440561,926102070,824979513,943011632,960050742,875916343c875704368,741357624,959983672,842479672,808545329,926036788c909325110,825700652,925905205,1815623731,842348593,842347065c824981041,875575097,926300471,809004087,942683449,741553977c876032056,876098865,808545328,808923185,943010360,859059500c892352309,829173813,909128496,909195316,942746677,825505331c808662835,943075692,858994228,741750579,876032056,909258803c926247984,926430515,741881908,859322673,892941622,829175606c909523254,858862130,926231608,825570356,1815294259,892876337c859124272,892088889,909193268,942813492,859256172,942945334c824979509,909326393,909457717,909208631,842413625,942879026c876033324,858862900,829174577,808794166,959657266,875899954c959590960,1815361078,909326133,892875828,959523888,892744504c926299449,959852908,842151478,741880625,875837237,825438517c808545331,909653303,859386165,859387948,959723827,896283449c876098359,842217017,943272236,959788595,1815557685,909719089c825373238,892090419,892613687,858862385,875836780,875836464c959198000,925970481,942682674,809056108,909719095,959198777c842543160,943272247,809054572,842347570,741880632,825440561c926102070,829173817,909654329,926430001,925969463,892613173c892613432,925905260,825571381,741751090,859058225,859191090c829174324,825569591,942880560,942746680,842609205,909193781c825700716,909521208,741816112,808465461,959789113,876178482c909260595,741356598,808529969,842543159,896284725,926233396c808793392,858796332,942945840,1815426609,892548149,959722040c808528952,892876087,876098865,909586796,875639865,741421367c842479413,943206455,959540276,892744504,926299449,959852844c842151478,1815622449,875837237,825438517,808528947,909653303c859386165,859060588,909521463,925643060,909586489,909719097c808991084,825700920,824981561,875704377,859320885,925985848c892875574,808662577,909260844,825636914,829174328,909391926c926102323,808528950,909653303,909195061,875573612,909586995c741553203,942684217,909652786,942763064,825374259,909521206c859386156,875968309,1815558453,942684217,959526706,909192248c892941368,909718581,875573612,959723319,741751097,942946097c942749238,829173810,909521721,875574072,942746672,942750006c926232626,925905260,892877109,741619511,859124280,959852855c926247990,859321651,741617972,875706679,858928951,909208625c842150963,842413616,808923436,842020401,1815359796,875706679c959592247,925969465,942879285,808923186,892940652,875575346c741422649,909389873,859124536,829174066,875704377,859255349c959523894,842412339,809056051,959525484,959461168,913059884c909325621,842412588,1815360561,825439281,825571121,841758774c959656241,876034100,875916344,875705395,741486901,892809265c892417336,845952056,959461169,808204338,892679788,841758259c875639350,875654196,925970739,943075637,825307692,942946611c1815622711,825242677,825702196,842542130,859386164,1815623728c926363954,741488432,892759088,741749557,825374258,829174836c825307956,909194551,825371704,876163889,942946104,808727916c909521200,892088372,909193268,892809265,825438828,909718068c1815096368,859125046,825371702,943075894,829173816,909326393c875967284,909192248,858928179,876163381,858796652,825701943c741357618,859191089,942682935,829173808,808859957,909392183c808987696,875967544,1815359541,842217016,909456438,909192240c892351286,842609200,943075692,825373237,741421874,842020657c842084917,946615088,909325618,959721785,825505580,892679475c946615351,892876848,909130039,909652268,909587252,1815099448c859126065,892744245,942421560,909587767,858993462,943075692c909652020,741880120,859058744,859125554,809004080,909521976c741357620,875771441,842543927,896282673,875836471,808990521c942682412,825440304,1815427120,808988721,808530744,942421042c926102834,909719089,825766252,926494773,741882163,943206456c809056053,842558518,825701173,741751094,942946353,942748982c829173811,875705392,926232884,959523892,825373491,909717809c808989036,892744754,741879865,959854641,808858162,829175096c926102841,909717810,808528945,892350515,825765943,892940652c909520947,741619506,925907255,909522488,943287345,926038064c741882161,909326385,825635122,829175350,926233401,959788086c943270967,926038064,1815623985,842021169,942814516,824981555c959526969,859059509,943025208,926036793,741815604,859058225c859191090,963393075,842543160,943077427,859320620,909193782c1815492145,892549425,892614199,959199033,842543160,943272247c892809580,926233650,741619765,875771441,876034104,829175349c825374008,926431539,909192246,858928179,842347061,808989036c842413106,741750581,808990517,942814771,909208629,926364726c808597811,808923436,909326129,1815557168,926101554,825571126c892090160,875836471,942682169,892940652,825701938,741357872c842020657,842608689,829175857,926430776,842216242,909192240c959788854,875706418,925907052,858797365,942421042,892809524c909195062,942684268,959788596,959199542,959527216,842479411c809056108,926496311,959197745,842543160,943272247,943075692c892680500,741751092,926167089,960050231,829175353,909653047c842543414,959523888,943076915,808726579,909652332,842543417c741815600,892809265,926234681,946615351,842348592,875837752c859256108,875771957,929838641,926167609,825438775,859189548c808596020,1815230006,825243441,875704374,925643825,926167609c960049719,892809580,842543922,741357360,842348849,959721528c829174070,943076400,842216755,959523889,909587763,808989748c925971052,808530232,913059884,909325621,842412588,1815360561c825439281,825571121,841758774,959656241,876034100,808610872c892417849,1815096370,825767731,842478132,913059884,909325621c808858412,808989748,959540272,875967288,942945843,859189548c892547636,1815361841,926101554,842086198,824979512,926103095c808988723,892431408,925906489,808858681,942684204,892614196c946615344,825702706,942813488,909521196,808792115,3749938c896283697,909324595,808204082,922759788,260126263,0c584056832,2130378943,584056832,2130378943,-709885952,1443195839c-709885952,1443195839,584056832,2130378943,584056832,2130378943c-707788800,1443195839,-707788800,1443195839,909377536,808924465c824981045,942814260,909652532,741370932,825060400,825635897c892352309,875637814,876098100,875968562,808202348,959524204c892417588,909455415,875835692,842283058,1815361080,1815096368c875639085,943141169,741881395,858928435,946614836,825505076c808203316,959984748,959723574,841757241,858796849,876165175c825060403,808466740,959723058,875637814,959525684,959658037c825306476,925970740,943076152,842347308,1815229491,808661041c825831734,824981043,859320632,909390386,959933494,859322160c741815347,942684217,959526706,942763064,926366006,825833521c909521196,926298163,1815689524,959527217,942944313,824981815c859320632,842412087,926247985,859190327,741815089,943077169c859256114,829174321,808530736,925907251,926428217,892549173c1815230518,808990513,942684468,824979504,909521721,959919409c925985841,808857904,909719351,909652268,808793913,1815426104c808924981,842151728,909192241,892941368,942945334,858796396c892811056,741946161,808925489,959918898,929838648,943140921c909652019,842084908,926366009,1815621945,943207224,741879862c808610864,892417849,1815096370,925970733,942945849,741355568c859059249,808794417,812398136,862728236,926233649,824981554c825372727,960049200,925985842,825307705,808203058,808465260c842019128,875637812,876098100,892483123,859385196,892547377c741881908,859387193,825504822,892431410,808202547,808202348c808202348,808202348,808202348,808202348,808202348,808202348c808202348,808202348,892743020,808858421,741355568,859059249c943012145,762066995,875967798,926234672,875637814,959525684c942880821,808202348,808202348,942746988,943077684,875966520c875835692,892940595,1815687992,892875053,909326128,741356598c859059249,943012145,762067251,959723576,875640889,875637812c959525684,942880821,943205740,909389878,741356087,859059249c943012145,762066995,825767732,892743733,875637814,959525684c942880821,926166380,960049465,741487410,859059249,943012145c812398643,812396588,812396588,812396588,829173804,892350777c926168368,875637810,959525684,959658037,809054572,909456441c741751096,859059249,943012145,762067251,808726579,875575096c875835692,892940595,1815622456,875639597,942815029,875637808c959525684,942880821,808202348,808202348,959853676,808597047c841758772,858796849,876165175,825388083,943075894,1815096376c876165165,859124532,824981554,825439284,942683449,741370934c842230832,808990263,925969456,808530480,842610992,959525484c859321394,762064940,925906231,825503800,875637814,959525684c909652021,808202348,875770732,909325106,808923436,808464690c1815230777,842608946,741554228,858614832,959656499,842609976c875835692,892940595,1815492656,3157040,1815096376,876165120c859124532,824981554,186725428,0,577765376,2130378943c577765376,2130378943,-636485632,1443195839,-636485632,1443195839c822083584,909324601,922759980,942944304,875771756,909652016c182530092,0,576716800,2130378943,576716800,2130378943c-632291328,1443195839,-632291328,1443195839,741867520,859387193c825504822,908946482,892350516,875574060,841837624,909325367c926233644,842230834,741617712,842478900,876032620,925643315c1815097910,858992946,825830454,829174836,875968310,825372972c829174329,943076912,842346796,913059892,741751088,942815281c808676408,841758772,808859698,842346860,875703348,1815361587c842148912,1815098936,942944307,858862124,812398131,858862124c879506995,741488437,909588017,825846836,824980532,909195059c842346860,824979508,943076912,943272300,925643313,1815097910c809055538,892611640,862728759,875573298,875574060,841837624c808859960,842346796,841837620,943207220,829173804,942945842c741880884,909208624,825700664,909718073,875835692,859060274c1815360054,825440557,875901745,959199288,909326645,842085428c808924780,942421814,808597809,825307500,741487922,842608952c892759088,741356087,842608952,943287344,741617715,842608952c809069616,741552433,842608952,825781296,741356089,842608952c825781296,741356089,842608952,959933488,741880882,926363704c859270194,741487921,875706679,943090744,741357621,842479415c842099764,875836729,842413868,829173808,926495794,876031026c1815492406,875573809,925642800,842346803,925905260,741749558c842412343,825322552,808990514,892876332,829173816,943141425c943074352,1815099445,926494769,824980019,909127987,943287352c741617715,892940849,963392564,875574072,909259052,1815492916c808663097,892415028,762065970,942879794,1815096376,875967025c942945336,829173804,942945080,959656241,875637810,876098100c875705907,859385196,892547377,741881908,859387193,825504822c942763058,825702450,892809272,875835692,859060274,1815360054c1815096368,942815281,892743991,824980532,942814260,842412852c741370932,942763056,825702450,875836726,875835692,859060274c1815360054,1815096368,942815281,892743991,824980532,942814260c842412852,741370932,942763056,825702450,875836726,875835692c859060274,1815360054,1815096368,942815281,892743991,824980532c942814260,842412852,741370932,942763056,825702450,875836726c875835692,859060274,1815360054,1815096368,942815281,892743991c824980532,942814260,842412852,741370932,942763056,825702450c875836726,875835692,859060274,1815360054,1815096368,942815281c892743991,824980532,942814260,842412852,741370932,908946480c909325621,845951020,909260337,808204344,943271276,892680249c741618743,859059249,808794417,812397368,812396588,808923436c909259058,1815622713,892548151,741553715,825060400,943206965c808989490,875637816,959525684,959658037,876031340,926102837c741749557,859059249,943012145,896284212,909521202,808858934c858862124,959918896,1815491641,942484528,808794416,842479152c926365036,808531504,824980791,909326393,909457717,842296375c858995000,1815096376,875903028,943075385,825371704,926101555c859060536,892875884,909130036,841758776,858796849,876165175c842361907,909522481,741357109,808661298,960050995,812398132c808856876,959920435,1815492407,842348593,876163633,824981301c875903032,842412083,942763064,859191345,892745522,809056044c825702455,929839414,808465459,808203321,959459948,842346807c762064940,943012151,942750006,875637812,959525684,859320373c808202348,824979564,825372727,876164658,842230840,892350772c1815096377,859125046,808528950,926234676,741370935,892431408c808203314,959657068,943012144,859125548,926234422,875639660c875837493,845951020,909260337,808204344,959789164,858927928c875637810,959525684,876097589,808202348,824979564,825372727c876164658,876047416,909325619,1815096371,909326125,858796081c824980021,825439284,876098873,825060406,943140917,942813749c875637816,959525684,959658037,825374060,892745270,841756726c858796849,876165431,741370934,825453616,909193782,1815096372c876163380,741617715,825060400,808596529,926430521,892546098c842281778,808202348,909521260,943076401,741488438,808661298c960050995,762065972,892416312,842544953,875637812,959525684c808728629,875638124,909392185,808990259,875835692,892940595c1815687992,942879021,892875314,741486899,859270192,875638836c1815096376,926365233,909193783,929837100,859386929,875704882c875835692,842283058,1815557432,825440557,875901745,959199288c909326645,842085428,808924780,959199030,875574072,959527020c959197234,875574072,959527020,959197234,875574072,825244012c959198001,875574072,859322732,959198256,875574072,859322732c959198256,858861872,959459692,741487415,825307193,808545331c909325879,825243948,829174577,808726578,809053232,1815294257c959722033,942420535,808597809,959590764,741618741,842608952c943090736,741357621,842608952,859270192,741487921,842608952c859270192,741487921,842608952,909601840,741355570,842608952c959933488,741880882,926363704,825781298,741356089,875706679c825781304,741356089,875706679,809069624,741552433,842479415c809069620,741552433,842479415,943287348,741617715,808597047c825322544,842347057,842413868,829173808,859191088,876031026c1815492406,858796593,925644345,909588020,875704684,741881401c892416823,842099762,808727865,909195052,829175858,825308211c825699378,1815622198,825701169,925642806,875573552,825636716c808203833,943075692,892809780,1815096370,859125046,842214454c808990263,842216300,892877107,824980025,825439284,909129017c741370934,859125046,858614838,926298680,942684470,875835692c876163379,1815361590,875705901,808923700,824981552,825439284c859321657,909208632,842150448,942813492,875835692,892940595c1815492144,892742704,1815491381,926496820,909588273,875637808c959525684,909520949,908865644,909325621,808202240,757870700c825308466,892941107,892759090,741422133,741370928,741370928c741370928,741370928,842413873,876097849,808202348,808202348c808202348,909586796,842478649,842148912,926365744,812397620c926363948,909325111,845951539,858796849,926102839,842607668c808465209,812398644,892482348,942815285,829175860,842411057c959591218,1815491896,959654960,892352817,812398642,842214700c808990263,741420396,926497075,1815427382,842411056,926234162c1815491381,892546096,859321650,812398646,909716780,892613429c963393586,942946355,741749816,842018866,825243703,825388086c926101555,876032821,812396588,812396588,842542380,858928185c1815490870,859059249,825571633,838873909,24196144,0c505413632,2130378943,505413632,2130378943,892862464,829175858c825439284,842347833,959261746,892678711,808727092,875835756c892940595,741487157,842479917,842282293,829173812,825439284c842347833,858860594,875836978,808728120,896283904,943010560c943273010,925905196,16857141,0,498073600,2130378943c498073600,2130378943,497025024,2130378943,14745600,0c495976448,2130378943,495976448,2130378943,1815609344,808529975c842083380,842609718,808924780,824981045,909718578,842427448c741619764,959525425,896282674,909325369,942747948,1815230264c909653045,825306164,942945079,842020204,824980025,808662065c892628016,741356087,926494769,879507506,942944561,909127980c1815099446,808532019,808528944,842217011,892547948,824981554c943009840,942828596,741750073,825243193,892496946,741879865c909718073,842165300,741357112,825833784,959540278,741486904c875771192,1696596020,1633903726,1914846576,656438528,0c45088768,0,-1094844416,1442842628,-931135488,959364412c959448571,942944310,959523893,892483889,825636145,825241964c942683952,741881138,943077425,909129529,829174833,909717816c892351795,808528952,842477617,959592245,859059564,892352309c824979509,909128496,909195316,942763061,842217521,842413366c859256108,808466485,829174838,909326393,909457717,909192247c842413625,942879026,876033388,858862900,824980273,808794166c959657266,876112946,808925488,741880373,808596536,959526456c959933492,808924976,741879858,942684217,959526706,959540280c892613168,942880818,943206700,842609201,1815229489,875770933c875574069,892873778,858929464,1815557424,808465461,858796339c808528946,926036788,942879542,825700716,925905205,741881907c842348593,842347065,829175345,875575097,926300471,925969463c942814515,959721783,925907052,876163636,892089400,892678196c875574579,875573612,909586995,741749555,892417841,859254833c829175864,959591736,825374002,942746678,909588534,892352567c909260908,825636914,892089657,943141687,909717556,943272300c959788595,741815861,909719089,825373238,896284723,892613687c858862385,859189548,859190580,1815295028,825243441,825438262c942420536,876033845,943207479,925907052,859255092,824980025c925905200,892483632,875916344,808924467,741356853,808661041c825766966,829175094,909521721,825702711,875899956,943271984c1815230773,925907255,808464695,943270968,926038064,1815623985c842021169,942814516,824981555,909194041,959918898,808545328c909653303,825504311,959789100,892351544,829174326,925905200c892483632,875899960,808924467,1815098677,808661041,825766966c824980790,875705656,825570352,875916340,875966768,741880369c925907255,808464695,943287352,926038064,741882161,842021169c942814516,829175859,52441913,0,2162688,0c1769996288,1443195084,0,0,0,1702126948c1311863907,0,600834048,2130378943,600834048,2130378943c-402653184,1443195839,-402653184,1443195839,963379200,741618737c942944307,875641196,808856628,929838649,741356086,808597047c959460972,909585462,879505458,741488437,875835705,875574124c909585464,829173810,741618229,808597047,908865644,1815492912c808660016,829175860,741618229,875705649,875574124,1815096376c842412338,741881910,959540272,876165425,909456946,875835692c892940595,1815296048,1815096368,892611632,875706168,825373548c875967025,929837100,808988721,909456435,875835692,859060274c1815425590,825440557,875901745,959199288,909326645,842085428c842083692,825440051,959721784,875835692,892940595,1815687992c1815096368,892809265,959984440,824981047,825439284,909521977c858942519,842281777,808204336,892679788,841758259,875967281c1815491383,859322673,909325366,824981556,842281782,959526195c808610868,926299955,808989233,909586732,808662835,1815097400c909718833,876164912,942420022,909391920,875574580,858863980c842414389,824981552,926430776,909260598,959540278,909718835c892548914,858796332,808857648,1815688246,825831481,909587257c876096562,909457201,1815097911,876097592,909718838,943270969c825635632,1815098674,825438257,825308208,892090675,825309491c876165426,892809580,926233650,741619765,859124791,959854900c809004083,926234680,741748793,875640881,909129016,946616368c892876848,909130039,892483628,909195059,845952569,875966768c960049970,808528944,808923185,926497076,892940652,942683955c741488182,825243441,909718325,829175865,959985207,875772208c808594484,926299955,842414132,876033388,809055284,824980528c825372727,943273778,808545329,926036788,842019894,825700652c925905205,1815623731,808925489,959852593,824979769,926364720c926496820,925985842,808531249,943207223,892875052,892483890c1815490866,959527217,875640121,824979762,959853623,842216245c925985847,808857909,859125303,808727852,926103604,929837104c926363705,892482096,808991020,825700920,829175865,875704377c859320885,942746680,959590712,842281266,859059564,808662324c824980020,926037305,892745523,875916341,859321392,741881910c925907255,842149943,943287349,926038064,741882161,842021169c942814516,829175859,842086456,875639353,875899954,859124787c1815229488,875771697,875574841,942422072,825373746,909325616c842283116,858798128,824980784,925905200,892483632,925985848c808531249,892810039,926495020,909127984,1815165241,926167089c959984695,824980023,942815288,875903287,875916344,909195059c741946420,876099121,943140913,829176119,858993977,926495033c942746679,859059512,858929457,858796396,825570352,741684272c825832245,909654066,942763062,926365750,960051507,909521196c825832759,1815099703,926431281,943140912,824979510,942944569c909456948,926247989,842346552,741684793,959524914,926167353c845952056,892351024,842413366,959523888,926298677,809054257c842283372,825504823,824980786,909522736,876033843,842558516c959984182,741355570,926103349,926234673,959933490,926364722c741421874,842348337,808597555,829173815,942814521,909718576c808528945,859321908,825373493,842610796,876099382,824979504c909455672,808923698,926116920,943075896,808203063,892679788c858535475,875835446,1815097400,859322673,909325366,824981556c842281782,959526195,808610868,926299955,808989233,909586732c808662835,1815097400,909718833,876164912,942420022,909391920c875574580,909391980,859256884,824980532,808662582,959590453c909208626,842151224,825438769,808923436,825374002,1815294002c859124280,875641142,876031033,892678961,1815361333,943206456c809056053,942746678,926102582,808990774,892940652,909260083c741750837,926234424,959918128,909208631,942683192,942749750c875706412,892809779,946614323,909391920,808989750,859189548c942880564,1815097650,875837237,943143220,876031024,959723825c1815688245,892874808,842085427,808528948,825831480,942944561c825505900,959853879,942421815,909391920,959854901,842283116c892876848,959198773,959527216,842479411,926365036,943076656c959198769,842543160,943272247,909652332,825702201,741423416c808990513,808988725,829174065,909521721,959919409,925969457c808857904,909719351,909586796,959788856,741946936,959919925c842281522,959540272,892744504,926299449,825831724,858798393c1815099698,875771441,959920436,824979760,909326393,859191605c909208629,842413625,942879026,876033324,858862900,896283441c926495540,808793907,809056044,909719095,963393849,842543160c943272247,809054508,842347570,1815622456,825440561,926102070c824979513,943011632,960050742,875916343,875704368,741357624c959983672,842479672,808545329,926036788,909325110,825700652c925905205,1815623731,842348593,842347065,824981041,875575097c926300471,809004087,942683449,741553977,876032056,876098865c808545328,808923185,943010360,859059500,892352309,829173813c909128496,909195316,942746677,825505331,808662835,943075692c858994228,741750579,876032056,909258803,926247984,926430515c741881908,859322673,892941622,829175606,909523254,858862130c926231608,825570356,1815294259,892876337,859124272,892088889c909193268,942813492,859256172,942945334,824979509,909326393c909457717,909208631,842413625,942879026,876033324,858862900c829174577,808794166,959657266,875899954,959590960,1815361078c909326133,892875828,959523888,892744504,926299449,959852908c842151478,741880625,875837237,825438517,808545331,909653303c859386165,859387948,959723827,896283449,876098359,842217017c943272236,959788595,1815557685,909719089,825373238,892090419c892613687,858862385,875836780,875836464,959198000,925970481c942682674,809056108,909719095,959198777,842543160,943272247c809054572,842347570,741880632,825440561,926102070,829173817c909654329,926430001,925969463,892613173,892613432,925905260c825571381,741751090,859058225,859191090,829174324,825569591c942880560,942746680,842609205,909193781,825700716,909521208c741816112,808465461,959789113,876178482,909260595,741356598c808529969,842543159,896284725,926233396,808793392,858796332c942945840,1815426609,892548149,959722040,808528952,892876087c876098865,909586796,875639865,741421367,842479413,943206455c959540276,892744504,926299449,959852844,842151478,1815622449c875837237,825438517,808528947,909653303,859386165,859060588c909521463,925643060,909586489,909719097,808991084,825700920c824981561,875704377,859320885,925985848,892875574,808662577c909260844,825636914,829174328,909391926,926102323,808528950c909653303,909195061,875573612,909586995,741553203,942684217c909652786,942763064,825374259,909521206,859386156,875968309c1815558453,942684217,959526706,909192248,892941368,909718581c875573612,959723319,741751097,942946097,942749238,829173810c909521721,875574072,942746672,942750006,926232626,925905260c892877109,741619511,859124280,959852855,926247990,859321651c741617972,875706679,858928951,909208625,842150963,842413616c808923436,842020401,1815359796,875706679,959592247,925969465c942879285,808923186,892940652,875575346,741422649,909389873c859124536,829174066,875704377,859255349,959523894,842412339c809056051,959525484,959461168,913059884,909325621,842412588c1815360561,825439281,825571121,841758774,959656241,876034100c875916344,875705395,741486901,892809265,892417336,845952056c959461169,808204338,892679788,841758259,875639350,875654196c925970739,943075637,825307692,942946611,1815622711,825242677c825702196,842542130,859386164,1815623728,926363954,741488432c892759088,741749557,825374258,829174836,825307956,909194551c825371704,876163889,942946104,808727916,909521200,892088372c909193268,892809265,825438828,909718068,1815096368,859125046c825371702,943075894,829173816,909326393,875967284,909192248c858928179,876163381,858796652,825701943,741357618,859191089c942682935,829173808,808859957,909392183,808987696,875967544c1815359541,842217016,909456438,909192240,892351286,842609200c943075692,825373237,741421874,842020657,842084917,946615088c909325618,959721785,825505580,892679475,946615351,892876848c909130039,909652268,909587252,1815099448,859126065,892744245c942421560,909587767,858993462,943075692,909652020,741880120c859058744,859125554,809004080,909521976,741357620,875771441c842543927,896282673,875836471,808990521,942682412,825440304c1815427120,808988721,808530744,942421042,926102834,909719089c825766252,926494773,741882163,943206456,809056053,842558518c825701173,741751094,942946353,942748982,829173811,875705392c926232884,959523892,825373491,909717809,808989036,892744754c741879865,959854641,808858162,829175096,926102841,909717810c808528945,892350515,825765943,892940652,909520947,741619506c925907255,909522488,943287345,926038064,741882161,909326385c825635122,829175350,926233401,959788086,943270967,926038064c1815623985,842021169,942814516,824981555,959526969,859059509c943025208,926036793,741815604,859058225,859191090,963393075c842543160,943077427,859320620,909193782,1815492145,892549425c892614199,959199033,842543160,943272247,892809580,926233650c741619765,875771441,876034104,829175349,825374008,926431539c909192246,858928179,842347061,808989036,842413106,741750581c808990517,942814771,909208629,926364726,808597811,808923436c909326129,1815557168,926101554,825571126,892090160,875836471c942682169,892940652,825701938,741357872,842020657,842608689c829175857,926430776,842216242,909192240,959788854,875706418c925907052,858797365,942421042,892809524,909195062,942684268c959788596,959199542,959527216,842479411,809056108,926496311c959197745,842543160,943272247,943075692,892680500,741751092c926167089,960050231,829175353,909653047,842543414,959523888c943076915,808726579,909652332,842543417,741815600,892809265c926234681,946615351,842348592,875837752,859256108,875771957c929838641,926167609,825438775,859189548,808596020,1815230006c825243441,875704374,925643825,926167609,960049719,892809580c842543922,741357360,842348849,959721528,829174070,943076400c842216755,959523889,909587763,808989748,925971052,808530232c913059884,909325621,842412588,1815360561,825439281,825571121c841758774,959656241,876034100,808610872,892417849,1815096370c825767731,842478132,913059884,909325621,808858412,808989748c959540272,875967288,942945843,859189548,892547636,1815361841c926101554,842086198,824979512,926103095,808988723,892431408c925906489,808858681,942684204,892614196,946615344,825702706c942813488,909521196,808792115,1815689266,892876337,842084914c824979763,892481591,808595762,842558515,959853365,741946417c858862647,926233909,809004084,926234680,741748793,875968561c943077171,829173816,892548409,943011378,842542134,858796853c1815294262,876099121,943077424,942422065,859058489,876163894c859256172,875771957,824980017,892482873,892809780,942763058c909717555,943207472,825766188,825241909,1815623732,892940344c842019633,876031028,959787825,1815360055,875639863,909260082c808528944,909719095,808990009,892483692,808990771,824979512c943077168,959985977,842558516,943207221,741357616,909586481c943274296,946615353,808662578,909653301,942682412,842217520c1815492405,859124280,959852855,942746679,959460657,943272759c825505900,926299447,942421555,909391920,959854901,925905260c875575606,741618736,909586481,842346809,896282677,925906743c808792629,808991020,825700920,829175865,926496312,959983927c925969457,808792120,825307192,859386220,892417590,741423415c825243441,926363702,829175353,926430775,909654325,926231609c842152247,1815097908,859322673,892941622,824981302,960049465c959591216,909208624,959722547,825243959,943272236,959788595c1815425846,909719089,825373238,892090419,892613687,858862385c859059564,926103353,925642805,909586489,960050745,808991084c825700920,824981561,875704377,859320885,959540280,842412339c809056051,960049452,858863160,1815557944,842348337,859321652c824980788,943011632,959590709,808545334,926036788,909325110c825700652,925905205,1815623731,842348593,842347065,824981041c875575097,926300471,925985847,842215728,825636914,892940588c960051506,1815295794,892809265,842085688,824981049,842216496c858994231,925985846,808531249,943207223,892875052,892483890c1815490866,808925489,909719348,824981303,876164663,909587505c875916341,909195059,741487924,825243441,942813747,829173808c959591737,926038329,808528947,808923185,943010360,859059564c892352309,824979509,909128496,909195316,875916341,842544435c741882164,876032056,875968049,926247984,926430515,741881908c859322673,892941622,829175606,909523254,858862130,926231608c825570356,1815294259,892809265,825570872,824980281,876164663c808924209,875916343,909195059,741487924,925907255,943274294c943287348,926038064,741882161,842021169,942814516,829175859c942880311,859189557,892873776,808728633,1815359798,808465461c892351283,808528950,926036788,909325110,825700716,925905205c741881907,842348593,842347065,829175345,825766199,925906486c875899959,959590960,1815361078,909391665,875574329,824979512c909194551,892745520,808545331,926036788,875574326,808991020c942879288,829175862,842412856,909194801,959523894,909587763c926496052,808991084,825700920,824981561,875705655,943011637c909208628,943207475,909456439,892875052,959656242,1815492408c875771441,842347314,824980021,875704376,926233142,926247990c909324344,741685298,875968049,959657783,829173810,925970487c875574835,808594487,926299955,925905205,876033388,809055284c824981552,909260089,959459639,925985840,808530480,942748217c909652268,858928952,1815097907,926299697,942815541,824980530c959788848,943142200,825846832,892809520,741619762,909194295c875771704,959933488,825702192,741356085,942684217,959526706c909208632,892941368,909718581,875573548,959723319,1815492921c942946097,942749238,824979506,909521721,875574072,942763056c942750006,926232626,925905196,892877109,1815361335,892548917c942879288,959917108,926364722,1815163698,875771441,909128242c824980022,909193271,825504304,959933492,926364722,741947698c842348337,808597555,829173815,942814521,909718576,808528945c859321908,825373493,842610796,808663092,942420535,943273010c892481584,942749804,842544950,1815096376,859125046,959917110c859322424,829174840,909326393,875967284,909192248,858928179c876163381,858796652,825701943,741357618,859191089,942682935c829173808,808859957,909392183,808987696,875967544,1815359541c892547385,808597049,909192248,892351286,959984176,943075692c825373237,741421874,842020657,842084917,946615088,909325618c959721785,825505580,892679475,946615351,892876848,909130039c909652268,909587252,1815099448,859126065,892744245,942421560c859190578,859386417,943075692,909652020,741880120,859058744c859125554,809004080,892744760,741683511,909261112,943206705c859139124,825307449,741488436,842348337,892810548,929838136c875771188,859387449,892483628,858861875,946614324,942682932c909719346,842283308,859255096,946616370,942682676,909456696c892483628,808990771,929838647,892547380,876033333,959461676c942881073,946615859,959591986,875704880,859060268,942815280c946615600,909522992,942879029,959461676,942881073,946615859c959591986,875704880,892483628,808990771,929838648,892547380c876033333,942684204,959919416,946615856,808662578,876098869c892483628,909195059,829175865,808792376,959657785,808528952c909195063,808858930,942682476,842217520,741553717,925971512c926496309,809004087,892744760,741946937,859124280,892809527c942763062,959460657,943272759,959461676,859257137,963391542c892809780,842348593,825766188,825832501,1815491377,875706680c875638834,808528948,875835956,842609969,859386220,825307699c741751089,842020913,959788596,829175856,842610232,942683698c959523893,842478389,825637169,858796396,926232624,741423152c859126065,842413616,929838135,943140921,825636406,808991020c825700920,829175865,842412856,909194801,959523894,909587763c926496052,808991084,825700920,824981561,875704377,859320885c959540280,892940600,942879797,959984940,876032563,829175605c842216496,858994231,925969463,808531249,943207223,892875116c892483890,741749042,892548657,959525681,946615606,808859440c942814264,825241900,942683952,1815622962,892548149,892678199c808528944,875966515,892743992,859320684,858862646,741356343c909259833,808727096,808545328,892876087,842085169,859256108c859387701,829174321,909326393,909457717,909192247,842413625c942879026,876033388,858862900,892089137,875574324,858797108c942684268,926431289,942420274,942814770,942813494,809056108c909719095,959198777,842543160,943272247,809054572,842347570c741880632,825440561,926102070,829173817,943011632,960050742c875899959,875704368,1815230520,959983672,842479672,808528945c926036788,909325110,825700716,925905205,741881907,842348593c842347065,829175345,875575097,926300471,892873783,808728633c1815163446,825504312,892351289,808987702,909521976,1815099444c808529969,842543159,892090421,926233396,808793392,858796396c942945840,741684785,892549425,842478136,896283699,892744503c875704371,943272236,959788595,1815557685,909719089,825373238c892090419,892613687,858862385,875836780,926036788,925644595c909586489,942815033,808991084,825700920,824981561,875704377c859320885,959540280,842412339,809056051,925905196,909522997c1815558457,808465461,943207474,959917110,825702192,1815097909c942684217,959526706,959523896,892613168,942880818,909586796c825571379,741356342,892940344,909719600,876112950,842479920c741619248,808529969,842543159,896284725,926233396,808793392c858796332,942945840,1815426609,892548149,959722040,842542136c859386164,1815623728,959657781,960050736,959523890,892744504c926299449,959852908,842151478,741880625,875837237,825438517c909208627,842020152,842609461,942684204,943141431,963391540c808792118,909457459,809056044,875575095,963392566,842543160c943272247,809054508,842347570,1815622456,825767985,825375026c892088884,892613428,842281011,942684268,875902516,942420278c859125808,942944308,809056108,875575095,959198262,842543160c943272247,809054572,842347570,741880632,859191089,909194552c946614323,942814770,842543414,808728620,808597305,829174838c925905200,892483632,875899960,808924467,1815098677,808661041c825766966,892089654,943010612,943273010,875706476,858994993c892089396,809055031,842610998,943272300,959788595,741815861c909719089,825373238,896284723,892613687,858862385,943075628c892481589,1815230771,926429240,876099378,842542128,909652534c1815622193,926103349,842609975,959523891,892744504,926299449c959852908,842151478,741880625,875837237,825438517,909208627c842020152,842609461,942684204,943141431,946614324,942814770c942813494,859256108,959788855,829174834,909326393,909457717c909192247,842413625,942879026,876033388,858862900,824980273c943011632,959526198,875916339,875704368,741357624,925907255c875704375,943287344,926038064,741882161,842021169,942814516c829175859,942880311,859189557,876162096,909260595,1815361846c892809265,842085688,925644345,926363705,892351793,808991084c825700920,824981561,875704377,859320885,925985848,892875574c808662577,909260844,825636914,946614840,825439538,875967025c859256108,892875063,829173814,909326393,909457717,909192247c842413625,942879026,876033388,858862900,824980273,943011632c959526198,842558515,909652534,741749553,842412600,858863160c808545335,926036788,926102326,825700652,925905205,1815623731c842348593,842347065,824981041,825766199,925906486,875916343c858992688,741750064,943274289,926431541,829173810,875705655c875771957,808528949,808923185,943010360,859059564,892352309c824979509,909128496,909195316,875916341,842544435,741882164c943274289,842018870,829175349,875705655,875771957,842542133c909587253,1815097400,808529969,842543159,892090421,926233396c808793392,858796396,942945840,741684785,892548149,959722040c808545336,892876087,876098865,909260844,825636914,829173811c842216496,858994231,925969463,808531249,943207223,892875116c892483890,741749042,942749489,808859185,896284471,892678196c875836215,808727852,825635378,896283185,875967287,909193785c943272236,959788595,1815557685,909719089,825373238,892090419c892613687,858862385,925905260,892745781,741554481,842412600c842085944,892890168,808728633,741684789,808529969,842543159c896284725,926233396,808793392,858796332,942945840,1815426609c892548149,959722040,808528952,892876087,909587251,925905260c842348597,741554485,925907255,960049207,943287348,926038064c741882161,842021169,942814516,829175859,942880311,859189557c842542128,909652534,1815230513,892809265,842085688,824981049c842216496,858994231,925985849,808531249,943207223,892875052c892483890,1815490866,942749489,808859185,892090167,892678196c875836215,808727916,842545204,824981045,842216496,858994231c925985846,808531249,943207223,892875052,892483890,3551538c808924471,959919670,842283116,922761520,788609078,0c598736896,2130378943,598736896,2130378943,120586240,1443195840c120586240,1443195840,942407680,858797623,785462066,0c598736896,2130378943,598736896,2130378943,123731968,1443195840c123731968,1443195840,875560960,889206892,782316344,0c598736896,2130378943,598736896,2130378943,126877696,1443195840c126877696,1443195840,926482432,741355833,926494777,892679985c926444600,825505333,741487409,909261112,842020914,2130378800c598736896,2130378752,131072000,1443195840,776011776,0c598736896,2130378943,598736896,2130378943,133169152,1443195840c133169152,1443195840,909180928,959788854,875706418,925906988c858797365,946615346,892809524,909195062,942684204,959788596c963393846,959527216,842479411,809056044,926496311,963392049c842543160,943272247,943075628,892680500,1815492916,926167089c960050231,824981049,909653047,842543414,959540272,943076915c808726579,909652268,842543417,1815557424,892809265,926234681c942421047,876099893,875771443,825241964,942683952,741881138c942946097,942749238,829175600,892875064,942747954,808528949c842477617,858994485,859386220,825307699,741554225,825243441c926103096,829174840,942747703,876165430,942746672,942880307c942748468,842283372,875706422,824979504,943011632,825438517c926116914,892482104,808203313,892679788,858535475,825570869c1815361589,859322673,909325366,824981556,842281782,959526195c808610868,926299955,808989233,909586732,808662835,1815097400c909718833,876164912,942420022,909391920,875574580,858863980c842414389,824981552,808662582,959590453,909208627,842151224c825438769,808923436,825374002,1815294002,859124280,875641142c876031033,892678961,1815361333,943206456,809056053,942746678c926102582,808990774,892940652,909260083,741750837,926038328c892416052,909208631,942683192,942749750,926234668,959526968c896283190,943010615,875639859,892940588,842282290,1815229751c808663089,875574841,942422072,942880050,909586488,825505644c892679475,959198263,959527216,909326387,909588588,942748214c925643319,959721780,909719344,942684268,959919416,942421552c926363956,808988722,942684268,959788596,824981814,808595511c859255606,876047414,809055281,741816631,943206456,809056053c892890166,808859705,741749040,959788088,842215989,809004080c892744760,741946937,859125809,875640627,829175349,959461424c825372977,842542137,825701173,1815623990,892418097,859257136c942422073,959656761,842479673,959461740,942881073,942421555c842413623,842479665,825505644,925907252,942421561,892876848c909130039,825505900,808597303,942420024,909391920,959854901c892614764,808465721,942420022,909391920,959854901,892483692c808990771,824981047,943077168,959985977,925985844,825372976c808466225,943272236,959788595,1815360821,808597809,842281778c892090425,825570100,825570615,892875116,858797106,741488181c959526961,959985976,829175097,959460152,942944310,959523893c892483889,825636145,825241964,942683952,741881138,943077425c909129529,829174833,909717816,892351795,808528952,842477617c959592245,859059564,892352309,824979509,909128496,909195316c942763061,842217521,842413366,859256108,808466485,829174838c909326393,909457717,909192247,842413625,942879026,876033388c858862900,824980273,808794166,959657266,875916338,858992688c741750064,959657781,960050736,959540275,892744504,926299449c959852844,842151478,1815622449,875837237,825438517,875899955c875835444,1815294004,842348849,909587255,892089653,842018868c909326644,809056108,926496311,959199282,842543160,943272247c809054572,842347570,741880632,825440561,926102070,829173817c943011632,960050742,842542135,909652534,1815098161,925907255c959854902,943270966,926038064,1815623985,842021169,942814516c824981555,909194041,959918898,925985840,892941876,926103093c892809516,925906481,1815295286,808465461,876164146,959917112c959854384,1815622199,942684217,959526706,959523896,892613168c942880818,859386220,858928689,741357879,892809265,959854136c946616121,942814770,842215734,809056044,909719095,829175353c942815289,808531760,959523890,809056561,809054771,859189612c926495796,741421113,859322673,909718838,829175091,892482873c926364212,959523896,909326641,942813489,808923500,892351537c741554487,842348337,959854899,829173809,959985208,943208497c959523889,808728628,858796081,808991084,842085939,824979509c926037304,858927411,959540277,943141685,926365236,858796332c943009840,1815425073,926299697,926038325,824981555,842544185c842019638,909208632,808988981,892743984,808923436,808464434c1815164215,875837237,859320885,876031029,875901745,1815360565c943206456,809056053,926428214,808597046,1815622712,808529969c842543159,824981557,842281782,909520946,925985842,808857904c875639858,943272236,959788595,1815425846,825767985,808597297c824981042,808662329,943208246,808545335,875966515,926234167c825505580,925907252,946614834,892876848,909130039,875573548c909586995,1815491379,942684217,909652786,909192248,892941368c909718581,875573612,959723319,741751097,942684217,909652786c942763064,859059512,858929457,943206700,925904951,1815426104c876164657,926167349,892090680,892613687,858862385,875836780c875836464,942420784,943274032,825374520,925971052,942815536c913059884,909325621,842412588,1815360561,825439281,825571121c841758774,959656241,876034100,809004088,909588792,741619763c943273272,909455412,825388080,859385911,1815096368,859125046c909257782,875835698,859058540,892809521,741881393,858861874c926430265,946616372,859322677,808596274,859256108,859387701c845951793,909653809,808204080,892679788,841758259,875639350c875654196,925970739,943075637,825307692,942946611,1815622711c892548917,925905207,959523890,892744504,926299449,942748268c943011896,913059884,909325621,842412588,1815360561,825439281c825571121,841758774,959656241,876034100,959540280,875967288c942945843,959852844,842151478,1815622449,809054514,741422649c892759088,741749557,825374258,829174836,825307956,909194551l825371704,876163889l942946104,959852908l892941622,741881401l875837237,825438517l825388083,892809785l1815096373,959983917l825439793,741617713l859059249,808794417l539112504,1819044198l1869377379,589446514l960051513,539113785l1869771891,1029989739l539125282,1818311279l1769434988,1818583918l1713519980,1953701922l1030057081,1936683042l1869182057,1650539118l1970040691,1815831924l980706917,943010101l1886352443,909717818l1769421621,979924068l1701329712,1952999273l1832595770,1999466355l762339698,1819898995l1869494885,1983604078l2019914797,1851862388l1919903843,1684630842l577072228,980827198l1819044198,1681551136l1667593317,1970236788l1818453363,1030447977l539128866,1701869940l1869816381,577005932l1819239200,1026716271l909517602,909522486l1010708258,1953708662l1701539698,1819239200l574452335,909390627l573858101,1768909344l2037674862,574449004l1853190002,1696604772l1633903726,1713519984l578052460,842350127l825044017,943076663l615594296,0l482344960,2130378943l482344960,2130378943l0,0l0,0l859308032,825635125l875654198,959525684l959591477,943273516l959788856,829174832l825439284,842282297l959851577,892811320l1815359545,859059249l875903281,892090674l825505072,842217011l875835756,892940595l741357105,808857901l825373492,1815099442l859059249,959723825l757871417,959788855l875705908,875835756l876163379,741554489l741370928,741370928l859254833,942748727l829174834,808595765l959788596,1815096370l808661298,926431027l841757237,959461168l808859443,858862188l892810032,741619507l909326125,858796081l829174325,825439284l960050233,1815096371l1815096368,825044016l926365494,1815490866l875902262,1815096369l1815096368,1815096368l1815096368,959523888l808595506,812398644l812396588,812396588l829173804,842149944l741355572,960051505l842609968,757870700l909717810,926299703l825388082,926101555l892810037,909652268l842150449,741370932l875704369,943274037l829174834,943139889l825700912,1815490870l825306160,959722288l943075637,925642860l925971252,1815360056l926166064,959789105l812396594,842151468l943272499,812398133l808464684,875837497l1815360050,842476592l959722551,876178486l942683186,757872951l825768241,909652024l825388084,926101555l892810037,812396588l812396588,876164908l909128248,829175856l825439284,892482873l825044021,909390649l842478130,858862188l892810032,741685043l741370928,741370928l741370928,741370928l741370928,741370928l875900981,859190065l875654194,959525684l808857909,892351788l909324596,829174323l825439284,909194553l892415024,909717811l909325625,875835756l876163379,741620025l942750001,808728888l829173816,825439284l842413369,1815096369l858860592,842477617l842479212,859388211l1815096374,859059249l842544689,757872181l960049713,909457457l829174838,825439284l960050233,1815096371l1815096368,1815096368l908930096,909325621l741420396,909586995l741370935,942682935l926168885,875654194l959525684,892678709l943206956,876098867l875835756,909717811l741488438,909523249l812398640,808794412l808597298,908865644l909325621,808989548l943206449,875705644l808990770,825636460l875835961,859125548l926103350,959459948l859124279,808597292l892743737,808859500l825831986,925906732l892877111,959459948l808858167,825767468l808859701,959459948l859124279,842610476l808859961,825767532l909457461,808597292l825634873,808859500l859255346,926037804l825243188,959459948l842412599,892548652l875573559,825243500l825570354,892810796l892351280,959459948l859124279,926037804l943273268,959459948l909521463,926037804l875574836,892548716l825831479,825636396l875835961,942880108l959787063,925643317l959919920,879507768l825439542,892088624l926365747,942880049l741749868,959854893l926036793,825388081l942878771,909389872l808596012,859190584l741370930,926365489l859190067,825388082l926101555,876032821l959592748,875573299l741370936,825700401l926234423,829174836l842411057,959591218l1815491896,892480560l892549428,812397616l812396588,812396588l842151468,943272499l812398133,909586732l942750002,741370932l926430516,963392053l926102580,741750579l842018866,825243703l825388086,926101555l876032821,812396588l812396588,892743980l943273783,1815491894l859059249,825571633l841758514,960050224l942683702,858862188l892810032,741619507l741370928,741370928l741370928,741370928l741370928,741370928l875900981,859190065l875654194,959525684l808857909,842083628l942750009,875968053l875835756,876163379l741554489,741370928l741370928,741370928l859254833,942748727l879506482,892549427l875836211,812396588l925905452,926103856l845951030,858796849l926102839,908930100l842478648,942813488l875835756,876163379l741554489,741370928l741370928,875835693l808728626,1815492405l859125046,1815096374l1815096368,1815096368l1815096368,925969456l825831990,812397624l812396588,812396588l829173804,859124024l741488436,942682674l875837239,824979564l859256631,842217011l858862188,892810032l741619507,859386425l942944304,841756780l959591216,842479154l825322544,842151468l943272499,812398133l959918380,909653557l741370932,741370928l909523249,1815099440l842411056,959591218l1815491896,892415024l925907257,812397624l943010860,1815229751l909456441,942945336l808464940,808990514l845952561,858796849l926102839,1815096372l1815096368,858860592l808532273,942683704l875835756,892940595l741684530,959721522l808859193,825388088l926101555,876032821l808529196,858796088l1815622195,859059249l859126065,757872696l876032049,875575607l875654192,959525684l943207221,808529196l959919159,1815098416l859059249,859126065l824981560,942944566l875575088,875835756l892940595,741749301l808597041,960050224l875654194,959525684l909260085,842412332l959721520,829174329l825439284,842347833l808791094,858862645l1815229238,859059249l825571633,757870646l892678705,875902001l829174327,825439284l960050233,908930099l926298164,909326649l875835756,876163379l741554489,741370928l741370928,859254833l942748727,879506482l892549427,875836211l929837100,825372726l841758263,959461168l825702451,858862188l892810032,741619507l842413613,808464439l829174323,825439284l960050233,1815096371l1815096368,825044016l926495028,809054519l892759092,741749557l1815163185,1815096368l1815096368,1815096368l892415024,925907257l812397624,812396588l812396588,829173804l842477875,741749559l942682674,875837239l824979564,859256631l842217011,858862188l892810032,741619507l859386425,942944304l841756780,942683440l943010616,825322548l842151468,943272499l812398133,925905708l942880307,741370932l741370928,859125046l1815097398,842411056l959591218,1815491896l925969456,825831990l812397624,825832748l808466743,876178488l959656758,841757752l926036016,909193272l858862188,892810032l741619507,741370928l741370928,842478385l959789109,829174840l825439284,892482873l808594485,909719860l1815621686,808661298l859125555,808203319l808202348,808202348l808202348,808202348l808202348,892088428l825505072,842217011l875835756,892940595l741357105,892481837l892612917,1815230260l859059249,959723825l808203065,757870700l926037558,858796080l875654194,959525684l859388212,812396588l925905196,825505587l1815360056,859386676l875770677,1815096372l808661298,926431027l841757237,959461168l808859443,858862188l892810032,741619507l808728109,960050998l829175347,825439284l960050233,1815096371l1815096368,825044016l926429236,892875062l892759094,741749557l741370928,741370928l741370928,741370928l842413873,876097849l808202348,808202348l808202348,842084972l909521715,892939316l859321392,741370930l859125046,942894134l942682416,842345528l943206964,909536304l875706673,892808244l859256371,808610871l892483385,842476595l909130032,909601845l959590960,808922161l943273783,808610869l909260601,943074352l909653297,808610864l892483385,959917107l909719858,943090736l892876081,842476598l909130032,909601841l926036528,842476595l808858679,808610865l909260601,859188274l808531765,808938548l892613169,926297137l808661045,808610869l892483385,842476595l959788087,808610872l909260601,842476598l808858679,859204660l959461173,909519921l875706673,859139124l892352312,741487929l926363703,1815689273l859125300,741421105l926430005,859124023l909405240,926101804l842217015,1815491890l842282033,909259832l959197238,926036021l812396594,842412588l1815360561,859189300l741487410,842281779l1815491379,925905971l741880121,825765942l925971511,925906540l808989237,808856625l892941619,896283191l892549177,741357874l942682422,859321392l875574892,825308466l825633843,959721776l913059890,925972528l741356596,892809270l825243698,842085996l892678449,959786037l859190841,913060663l875638833,741356089l959723826,1815229745l825765942,808727607l925906476,808989237l825650225,825765940l908866358,959787824l1815427125,825440565l892350513,808465964l808464691,808873016l825569844,908866353l875638833,1815687737l892547126,943207737l859387180,808464689l808873010,876032312l908865588,842348336l1815162936,942682422l859321392,808531500l842609713,959802425l842347320,858534967l875771700,896284465l858860597,808925494l812397618,808594732l842084401,842608944l858862188,892810032l741488435,859125046l892759094,741749557l892679725,762066483l842214449,1815164215l908930096,808596789l741420396,892809779l741370929,892679725l762064946,842214449l1815164215,908930096l808596789,741420396l892809779,741370929l892942381,942880820l829175864,825439284l858862905,825044024l959787056,808859447l858862188,808989488l741749808,926232877l909127992,1815099448l859059249,959723825l892089143,926495536l1815361585,925707312l909719353,909325110l858862188,959918896l741750329,909259053l943207216,1815229747l859059249,959723825l892089145,942814258l741370936,808793396l943272248,875654196l959525684,909719860l892679212,959526960l829174840,825439284l960050233,942943286l909325880,1815490868l859059249,959723825l757872185,943010353l875901240,829175864l825439284,960050233l892611635,825765941l1815361593,859059249l959723825,875312697l942683445,876099889l875835756,876163379l741751097,909654068l825505331,875654198l959525684,909719860l842083628,825767989l943207477,875835756l876163379,741554489l959853361,875704375l757870700,808529970l825242161,845951545l858796849,926102839l892742706,1815491381l859125046,908930102l909325621,741420396l892809779,741370929l892679725,762064946l842214449,1815164215l908930096,808596789l741420396,892809779l741370929,892679725l762064946,842214449l1815164215,942484528l942945593,943208499l875835756,892940595l741880625,859125046l909536310,909195569l825044024,825767733l909588016,875654192l959525684,859257140l892679724,913061427l926102837,757870641l959920439,858928694l825388085,926101555l909523257,808594732l926496304,875967540l875835756,876163379l741685561,842281525l812398648,909454636l842543413,1815361076l859059249,959723825l757872697,825570869l909390392,875654196l959525684,943274292l859122988,942814769l1815229232,859059249l959723825,757872697l892350514,909193268l829173808,825439284l960050233,892152885l942748982,875967538l875835756,876163379l741882169,892745005l875706417,829174838l825439284,960050233l892152888,842412339l842215480,875835756l876163379,741882169l808464941,825242677l1815097398,859059249l959723825,959198521l926036021,812396594l892679724,862729779l808529976,892090424l942814258,913059896l842608950,925643828l926298933,845952819l842479920,925643573l809054258,929838390l842149942,925643065l959919920,845952312l842479920,908865590l943010104,845951030l842479920,925643573l960049721,913059894l943010104,925644341l809054258,929837366l842149942,925643575l909391666,845951280l842479920,908866102l825701683,929838128l875704624,908865845l858797367,845952304l842479920,925643573l892614450,845953081l842479920,925644342l909391666,913060912l808924467,908865849l842608950,896283700l808925235,842348853l925906732,959985975l892744812,825241907l942880044,892417847l879507507,1815096374l892939312,842478128l741370928,859125046l942894134,942682416l842345528,943206964l909536304,875706673l892808244,859256371l808610871,892483385l842476595,909130032l909601845,959590960l808922161,943273783l808610869,909260601l943074352,909653297l808610864,892483385l959917107,909719858l943090736,892876081l842476598,909130032l909601841,926036528l842476595,808858679l808610865,909260601l859188274,808531765l808938548,892613169l926297137,808661045l808610869,892483385l842476595,959788087l808610872,909260601l842476598,808858679l859204660,959461173l909519921,875706673l859139124,892352312l741487929,926363703l1815689273,859125300l741421105,926430005l859124023,909405240l812396588,808794412l808597298,757870700l892877105,909653812l845952565,858796849l926102839,942746674l943077684,875966520l875835756,892940595l741357111,875967277l875835449,829175860l825439284,808858937l926231603,909195062l909601848,925970992l808528950,858993460l1815687220,859059249l959723825,824980023l942880048,943208497l875835756,876163379l741488441,943076149l825831479,875654194l959525684,842479924l909652268,959525683l1815229749,859059249l311507249,0l586153984,2130378943l586153984,2130378943l597688320,1443195840l597688320,1443195840l959512576,926300468l875901996,875770672l829175856,825439284l909718585,1815096375l1815096368,825502768l808662073,741370932l741370928,842492976l909719600,909519920l892483889,808610865l892483385,859122738l859125808,741370929l842019373,842281272l1815230773,858928435l808202804,824979564l809056565,1815361591l875375664,858928433l909717558,875835756l892940595,741487156l741370928,825700913l876099891,808202348l824979564,859189554l909195316,824979564l943010096,1815097395l741685043,959787572l1815098424,825044016l859320373,926234167l825388086,926101555l842478389,858927404l959525687,829175862l825439284,808858937l875637808,842348341l808728112,875835756l892940595,741421367l859190065,943207473l959592044,842216753l825044024,876099380l942747961,875654200l959525684,859388212l842608940,959918905l1815098424,859059249l875903281,942422064l926036789,1815230264l859125816,909324601l808662316,909194296l824979564,842347319l808596022,875654200l876098100,859190834l812396588,812396588l875703596,892417078l1815098931,859059249l959723825,824980281l858928693,875706423l875835756,876163379l741685561,942747949l842283059,1815359539l859059249,959723825l858535480,825373497l741370934,808530737l862728759,943077170l1815096368,859122736l825505840,741370934l859189549,892417841l1815622195,842282033l808662072,808203313l808202348,875637760l876098048,875705907l859385196,892547377l273758260,0l585105408,2130378943l585105408,2130378943l635437056,1443195840l635437056,1443195840l908853248,909325621l825831788,875902256l741356594,859059249l943012145,829176115l876163129,959985205l875637814,959525684l959658037,926166380l808792376,741750070l859059249,943012145l762066995,825833268l858929465,875637810l959525684,942880821l892679788,942421555l808597809,808596076l808858421,963391532l959984946,942683698l875835692,892940595l1815361584,1815096368l925969456,842084912l942946614,859060076l859190069,963391532l943273778,808859449l875835692,892940595l1815687992,825503793l959787826,824981558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1985,909586489l875313204,909654073l842215472,808202860l892614764,875835700l762064940,825504049l942945849,858533936l875770421,959278130l858861875,943207477l959789356,875836979l829174321,741421877l909601840,824979506l1815360053,875835705l875574060,825846840l908866612,1815492912l808597047,842413868l808873008,925644345l1815097910,842478900l875641132,808676404l925644852,1815097910l875705649,842413868l741370928,909717558l858533996,1815622704l875705649,842346796l808676404,808204340l909193836,943207986l762064940,943010865l842610229,824981041l825439284,942683449l741370931,741370928l842020657,959853105l929839156,859124532l808203062,909192556l926233655,842479669l875835692,892940595l1815687992,808466477l875771440,824981560l825439284,876098873l943090742,942813496l926297136,825438261l859073592,892940345l892808248,892810803l842492983,825635895l808528946,842296377l876099893,1815096368l875903028,943075385l825371704,926101555l859060536,926429548l909457202,741749559l859059249,943012145l812398643,842346796l825388084,808728631l1815096373,858994740l859124537,825371702l926101555,859060536l859321452,892549427l841758259,858796849l876165175,859270195l858796084,1815096370l842478897,808728120l829173804,909326131l909456435,875835692l859060274,1815360309l825440557,875901745l959199288,909326645l842085428,859124076l1815096369,1815096368l1815096368,1815096368l1815096368,1815096368l1815096368,1815096368l892417837,943206961l824980019,825439284l876098873,925723702l925972017,942683191l875835692,892940595l1815491640,1815096368l1815096368,808531245l892745014,824980017l825439284,859321657l892169272,808923441l943206453,875835692l892940595,1815622456l875574061,808925232l875637812,959525684l942880821,825437548l842478900,824979512l825439284,859321657l908946488,909325621l808464432,875835692l892940595,1815622456l909456941,892874804l824981047,825439284l859321657,741370936l741370928,741370928l741370928,741370928l741370928,741370928l741370928,741370928l909274160,960050994l808203827,808529260l909130037,808859441l875835692,859060274l1815425840,825440557l875901745,959199288l909326645,842085428l943075692,875574836l741421364,842348337l943011635,829176118l875573302,842281784l842083381,876099122l842479154,959656300l842348340,741749560l825243441,926103096l896283704,808530999l909326647,909652268l808924473,1815622712l959854385,808466225l892089395,875836471l942747705,892811372l842084409,942421299l943273010,943011121l859256172,808858680l824981814,892482873l892809780,942763058l942748721,842478131l825766188,909717557l1815623219,909718841l875705909,808987699l858796600,1815490867l875706680,926430769l876031030,825767985l1815492915,926234424l875967792,842542137l959920436,1815361077l942880565,909129268l942746681,876099633l842348342,825766252l959656505,741750578l875837237,858993205l909208629,842217270l842150201,859386156l892875825,1815294008l842020913,959788596l892090416,875836471l825505592,909652332l909587252,741618489l959526961,825373744l829175344,875705656l825636144,942746677l875575601,825700659l926365036,926429489l841756984,909587248l943141943,926247988l959722548,741617712l959854385,942815025l829175860,926037304l892482873,959523890l842544435,943010359l892940652,842348595l741814837,825243441l959527221,946616624l875705911,942747958l859388204,892482611l963393329,875835448l842608695,892811308l825308983,829175096l909391926,808727347l926428211,859058742l1815098928,942946097l959459639,824981814l909194551,892745520l960064563,825765939l741488441,842151479l909588535,942763061l859059512,926430260l858796588,876033591l1815558455,959723569l942682675,959197745l808793657,825569587l808923500,842084658l741356342,808662577l943207987,829175864l825833016,925970993l925969460,909588534l909520950,808923500l842020401,741617716l859322673,892941622l829174837,943206712l926365236,943270968l825635632,1815360051l842020657,959853105l824981556,876164664l959525940,909208629l959788854,926363699l808988972,926365233l1815361073,808990517l942814771,942746677l808466232,909588279l859386220,858928689l741423159,876099121l909128502,829176115l926430776,909260598l876096566,808858422l1815622196,842348337l808989494,892089137l925906743,825766452l943272300,959788595l741815861,808597809l842281778,896284729l825570100,825570615l909652268,926364473l1815689011,876165173l825570868,959982644l875837234,573912375l1818846752,1819239276l574452335,960051491l574175545,1920234272l1684368239,577118781l1631219488,2003790956l1701015145,574450796l1931485798,1701607796l1869619773,1769236851l1631219311,1819243362l996504693,1952867692l858928442,1869888306l925973104,2000368436l1752458345,1748709434l1751607653,993213044l762278765,1885434487l2037674797,1849320812l996503151,1702112630l1630368888,1869112174l1768766066,1701602404l1983659554,1818846778l980361324,1702126948l1869444195,1667593077l1801677164,578036285l1887007776,1931623781l1684630639,1868767266l846360428,908272189l909522486,1043276342l1933211196,1802465908l1868767333,1030909804l875766562,878785846l1869226018,1953721961l1030057081,1970237986l539124846,1667526245l574451809,1952541798l842936098,959591475l112290872,0l482344960,2130378943l482344960,2130378943l0,0l0,0l892862464,825831788l825569849,741422645l808529969,842543159l829175861,959985208l825634871,942746676l859191601,943009845l825241964,892483376l741945911,892548149l892678199,808545328l875966515,892743992l825766188,909259576l1815230005,926103349l926299703,959523890l892744504,926299449l959852908,842151478l741880625,875837237l825438517,875916339l859257139,741356855l925907255,825372727l943287345,926038064l741882161,842021169l942814516,829175859l959526969,859059509l943008824,926036793l1815557428,859058225l96548658,0l555745280,2130378943l555745280,2130378943l812646400,1443195840l812646400,1443195840l909574144,842283056l808528952,808923185l943010360,825700716l925905205,741685043l808925489,959852593l829174073,926364720l926496820,942746674l926429752,942945593l859059564,875966775l824981812,825505846l926431024,959540281l959656757,926366001l943206700,825439285l1815294521,808661041l808531252,892089652l842086707,909523000l909652332,859256632l741947705,926299697l925972789,829173817l808925240,909653808l959523888,876098609l892745014,943142252l959591728,841758006l960049456,943141937l808610868,909455410l808597045,892940588l825701938,1815099696l858862647,960049461l842542135,825701173l1815492918,858862647l926233909,808987700l926234680,1815490617l859058225,859191090l824981043,909653047l842543414,942763056l842348593,892875057l825241900,892483376l1815294775,926102581l842412336,925969458l925972790,942946354l892875116,892942130l741487922,842412600l892745272,926247987l926430515,741355573l859322673,892941622l829175606,825309240l842019383,959523894l909128501,926431287l858796396,926168624l741815606,892417079l892483125,959933496l808924976,741356594l842545457,825700408l829174320,942748984l859060023,959523892l842020403,875706166l943272300,925906994l741486641,875771441l825570098,845952057l909587248,942813495l808725552,808597816l959999024,859321394l741880369,959722040l842018872,825322549l909194809,741619253l892759088,741749557l959918385,808989750l959540272,875967288l942945843,859189548l892547636,1815361841l926101554,842086198l824979512,926103095l808988723,892431408l925906489,808858681l942684204,892614196l946615344,825767481l842611000,909521196l808792115,1815165234l892876337,842084914l824979763,892481591l808595762,842558515l959853365,741946417l858862647,926233909l809004084,926234680l741748793,875968561l943077171,829173816l892548409,943011378l892873782,808595769l1815689265,876099121l943077424,942422065l842216498,808662327l942684268,875968052l942420024,892876848l842085432,943206764l875901233,741751088l808661041,926233906l829174577,942944568l892874805,876031024l892678961,1815098424l859189816,842479664l892939313,959591737l1815490864,808662072l959526456,842542131l909587253,1815490872l926363697,842479922l841756726,909128240l858993720,808545335l858797879,943207473l858796588,825635895l1815097656,926363697l892483121,824979510l942684208,858993459l942763056,943274041l892810551,959461676l959591986,829175862l876165432,892809780l876162098,925972530l1815162932,892418097l926365750,824980532l959854384,959853878l808610870,943075378l926102324,925905196l808466742,1815230262l926101554,842085940l824981817,808924976l876032307,876112948l825571637,741685559l876097592,909718838l876112953,842543155l741751095,892418097l943273267,946616368l892876848,909130039l943011884,926234168l829174321,842479408l842477875,808528948l859320376,925972530l959461740,859257137l942421302,909654325l959460403,842610796l842085685,925642802l892809524,808728882l942684268,959919416l824981040,909195312l842085683,1713381936l1668050025,1919904879l958603837,960051513l1931485753,1802465908l574448741,1864376934l1819042106,1852405615l1819043171,577118781l2037674784,574449004l1769172848,1852795252l1935827258,1953852527l1701591909,893023334l993015857,980447092l959722801,1684633403l825911412,1768253499l980707431,1936538417l1920413039,1932357729l1701607796,1852796474l762723173,1954047348l1668178221,980578152l1684302189,1042441580l1715107388,543976553l1701067375,1952671092l1937076077,1768711013l574450531,1948263028l1030058105,1819243298l539124841,1869377379l574435954,909522467l573978166,1983659567l1920234298,543517551l1869377379,589446514l892744755,539112545l1852403562,1819898995l1914846565,1684960623l1852121122,1885430628l1818632765,790787169l1311781950,0l51380224,0l-795672576,1442843581l-931135488,959364412l909575675,741749555l892417841,859254833l829175864,959591736l825374002,959523894l926167095,926365241l859388012,808794419l942420789,926494772l842478128,859256172l875771957,824980785l909326393,909457717l909208631,842413625l942879026,876033324l858862900,896283441l875574324,858797108l925906988,959918388l946614322,825766457l876099376,825241900l942683952,1815622962l892548149,892678199l808528944,875966515l892743992,859320684l858862646,741356343l909128757,943206962l875916336,943010608l741618996,859058225l859191090,829175347l825569591,942880560l942746680,842609205l909193781,825831788l825571641,741421620l842281528,875836976l875916343,858992688l741750064,859058225l859191090,829175859l825569591,942880560l942746680,842609205l909193781,926495084l959919152,741816118l825243441,942813747l829174070,959591737l926038329,808528947l892876087,909718065l875573612,909586995l741749555,892417841l859254833,829175864l959591736,825374002l959523894,892942641l825373745,925905260l875968565,741816374l825504312,876098361l959933489,808924976l741879858,942684217l959526706,959540280l892613168,942880818l943206700,842609201l1815229489,875770933l875574069,808987698l942683449,1815294265l925907255,842477623l943270960,926038064l574110001,1818846752l1819239276,574452335l960051491,574175545l1920234272,1684368239l577118781,1631219488l2003790956,1701015145l574450796,1931485798l1701607796,1869619773l1769236851,1631219311l1819243362,996504693l1952867692,892548154l1869888311,925973104l2000368436,1752458345l1748709434,1751607653l993213044,762278765l1885434487,2037674797l1849320812,996503151l1702112630,1630368888l1869112174,1768766066l1701602404,1983659554l1818846778,980361324l1702126948,1869444195l1667593077,1801677164l578036285,1887007776l1931623781,1684630639l1868767266,846360428l908272189,909522486l1043276342,1933211196l1802465908,1868767333l1030909804,875766562l878785846,1869226018l1953721961,1030057081l1970237986,539124846l1667526245,574451809l59796582,0l14745600,0l235077632,1442843534l-931135488,959364412l1531,1524l30480,1524l30480,4572l28956,7620l27432,10668l25908,13716l24384,18288l22860,22860l21336,27432l18288,32004l16764,35052l15240,39624l13716,44196l12192,47244l10668,50292l9144,53340l9144,53340l7620,56388l6096,62484l4572,68580l4572,73152l3048,80772l1524,85344l1524,91440l0,94488l37814272,0l65536,36110336l1983643648,1634235194l2037671280,1763730800l1596079460,808464504l930373424,1663050292l1685221231,1702521203l825369149,741355574l808857906,1864376880l1953526586,876028477l1634738210,574449780l942682477,892088368l1664102452,910177344l892089664,741355572l808988721,825371696l1664102454,892088896l1076899892,741752883l808988721,875899952l1702375472,1983659554l1920234298,543517551l1852403562,1819898995l1830960485,1919251561l1010708258,1868970614l1819635058,1010725729l543570550,1030648165l1869770786,1769414756l543716452,874527028l1043276344,1715107388l1852925216,1919951421l1998611567,1752458345l540029216,790771764l980827198,1902452838l1931623790,824208757l808466480,1075851296l1043276336,1715107388l1852925216,1970479677l808525933,540028984l826286128,1010708258l543570550,1030648165l1836413730,942682400l1075851312,573579313l1983659567,1696622138l574451313,544044403l808988721,809508912l790769696,980827198l1902452838,1931623790l807431541,924856352l573583410,1983659567l1696622138,574451313l1685025392,1684633376l824207476,790771232l980827198,1902452838l1881292142,543453042l1952737655,540352616l1043276342,1715107388l1852925216,1919951421l1746953327,1751607653l540156020,1043276339l980823868,1836216166l1935764597,980827198l1752457584,1634887456l1852139876,1634235252l1802462576,578036285l1664773920,1701736047l2037675107,574449008l1952671090,1702109218l1868723320,1667592824l1075985780,875899959l1076637744,960506936l1010708258,1933211183l1701863784,1701869940l741736510,959984691l2176569,0l65536,262144l1431175168,2113948748l0,0l70320128,0l65536,67960832l1983643648,1634235194l2037671280,1763730800l1596079460,808464504l947150640,1663050291l1685221231,1702521203l825369149,741355574l808857906,1864376880l1953526586,859316797l1684086818,824327530l892941104,960049964l959654969,858536249l574175545,1952542752l1830960488,942682412l1080832048,858865716l1077166188,1080833329l826290481,826305589l825311281,892420204l1815163200,1077227840l826305588,1815363635l808988721,1080831024l876622897,909197420l1080833088,826291761l826305585,825311282l842088556,1815425344l1076900160,1080833329l826290225,825388083l741355574,808988721l826305584,875642928l808534124,1815490880l1077031232,1080833585l826290737,826305586l842088502,909197420l1815556416,1077162304l829175601,808466480l909193772,1080832048l826290993,826305591l925974581,892420204l1815228736,1076965696l1080832561,826290481l876637238,1815490880l826291264,577075252l980827198,1869771891l1780508011,1936615791l1701607796,1768759869l577922420,1983659567l1919903290,1634497901l1983659635,1696622138l574451313,543973750l790770211,980827198l1902452838,1881292142l543453042,840970304l790769952,980827198l1902452838,1981955438l589327457,1043276339l1715107388,1852925216l1970479677,808788077l540028976,809508912l1010708258,543570550l1030648165,1818326562l573645600,1983659567l1696622138,574451313l1685025392,540295200l573644850,1983659567l1696622138,574451313l544044403,808857906l540024880,790771008l980827198,1902452838l1981955438,589327457l1043276336,1715107388l1852925216,1919951421l824206447,540164128l1043276338,1715107388l1852925216,1919951421l824206447,540491808l1043276338,1715107388l1852925216,1970479677l1769414765,543716452l876617776,1010708258l543570550,1030648165l1836413730,942682400l807415856,574177312l1983659567,1696622138l574451313,544044403l808988721,960503856l790769696,980827198l1902452838,1931623790l824208757,808466480l1075851296,1043276336l1715107388,1852925216l1970479677,808525933l540028984,807415872l1010708258,543570550l1030648165,1836413730l942682400,807415856l574111776,1983659567l1696622138,574451313l544044403,808988721l943726640,790769696l980827198,1902452838l1931623790,1746955637l1751607653,540024948l790770752,1982807102l1919903290,1634497901l1983659635,1952542778l1919361128,1701405793l1752396910,1868918881l1948401003,980361250l1852731235,1953784677l1030058105,1667592738l1948263028,1651800165l1702000751,574452835l741421376,741421376l741486912,573714752l1983659567,1851877434l1936026724,980827198l1869619304,1769236851l574451311,741683520l790770752,980827198l1869619304,1769236851l574451311,741552448l1043276336,1748661820l1936683040,1869182057l841104750,808465969l573849644,1983659567l1881172026,1953067887l1030647657,1076637730l790769969,1982807102l1851877434,1936026724l1982807102,1634235194l2037671280,4089200l741881396,909717558l858796908,741750578l146879796,0l65536,144769024l1983643648,1634235194l2037671280,1763730800l1596079460,808464504l963927856,1663050290l1685221231,1702521203l825369149,741355574l808857906,1864376880l1953526586,842605117l1684086818,941768042l573583409,1952542752l1830960488,942682412l1080832048,876624179l826305588,942817333l808730732,1815295040l1077293376,1080834097l876622132,826305586l926040119,842285164l1815163968,1077424448l1080833586,876622644l826305584,892485689l875839596,1815688000l808988721,1080831024l859845940,843082809l892485680,909394028l1815098432,1076965952l1080833586,876623668l843082801,926040114l942948460,1815229504l1077097024,1080834097l876624180,843082803l942817332,808796268l1815360576,808857906l808528944,1815097400l1076901184,1080833332l843068466,876637241l909393977,858931308l1815163456,1077425216l1080833844,859845170l876637232,942948407l825376876,1815163712l1077294144,1080834356l859844658,876637234l808796213,942682476l841756720,808465969l875839596,1815098688l1077489984,1080832563l876622644,826305593l825442360,842285164l1815622720,1077358912l1080832051,876622132l826305591,825376822l808730732,1815491648l1077227840,1080834354l876624179,577075253l980827198,1869771891l1780508011,1936615791l1701607796,1768759869l577922420,1983659567l1919903290,1634497901l1983659635,1696622138l574451313,543973750l790769699,980827198l1902452838,1931623790l1851878773,543517799l892411952,790769696l980827198,1902452838l1663188334,824210287l808466480,573653024l1983659567,1696622138l574451313,1634563443l1701603182,857747488l573579312,1983659567l1696622138,574451313l544436067,808988721l859840560,1010708258l543570550,1030648165l1836413730,1818717793l540024933,807417140l1010708258,543570550l1030648165,1936679714l942682400,1075851312l1043276341,1715107388l1852925216,1635131965l875896940,790769712l980827198,1902452838l1931623790,1851878773l543517799,892805168l790769696,980827198l1902452838,1663188334l824210287,808466480l574111776,1983659567l1696622138,574451313l544106867,808988721l943726640,1010708258l543570550,1030648165l1836413730,1818717793l540024933,807415862l1010708258,543570550l1030648165,1852404514l942682400,1075851312l790769969,980827198l1902452838,1931623790l824209001,808466480l573915168,1983659567l1696622138,574451313l544106867,808988721l826286128,1010708258l543570550,1030648165l1836413730,942682400l807415856,573718560l1983659567,1696622138l574451313,544044403l808988721,540024880l790770752,980827198l1902452838,1931623790l824208757,808466480l1075851296,1043276342l1715107388,1852925216l1970479677,808525933l540028984,926949424l1010708258,543570550l1030648165,1836413730l942682400,807415856l574177312,1983659567l1696622138,574451313l544044403,808988721l960503856,790769696l980827198,1902452838l1931623790,824208757l808466480,540491808l1043276336,1715107388l1852925216,1970479677l808525933,540028984l807417408,1010708258l543570550,1030648165l1836413730,942682400l1075851312,573579316l1983659567,1696622138l574451313,544044403l808988721,843063344l790769696,980827198l1902452838,1931623790l824208757,808466480l1075851296,790769713l980827198,1902452838l1931623790,824208757l808466480,1075851296l790770225,980827198l1902452838,1931623790l824208757,808466480l1075851296,790770481l980827198,1902452838l1931623790,824208757l808466480,1075851296l790770737,980827198l1902452838,1931623790l824208757,808466480l875642912,790769696l980827198,1902452838l1931623790,824208757l808466480,858865696l790769696,980827198l1902452838,1931623790l824208757,808466480l842088480,790769696l980827198,1902452838l1931623790,824208757l808466480,808534048l790769696,980827198l1902452838,1881292142l543453042,958410816l540291385,808464433l1043276336,1715107388l1852925216,1919951421l1075864687,842604592l824195379,808464432l1010708258,543570550l1030648165,1869770786l809508964,859387680l808525876,573583408l1983659567,1696622138l574451313,1685025392l540033056,943206454l808464672,790769712l980827198,1902452838l1881292142,543453042l857747520,540488248l808464433,1043276336l1715107388,1852925216l1919951421,1075864687l858857520,824194352l808464432,1010708258l543570550,1030648165l1836413730,942682400l807415856,858996768l1010708258,543570550l1030648165,1836413730l942682400,807415856l875773984,1010708258l543570550,1030648165l1836413730,942682400l807415856,892551200l1010708258,543570550l1030648165,1836413730l942682400,807415856l909328416,1010708258l543570550,1030648165l1836413730,942682400l807415856,926105632l1010708258,543570550l1030648165,1836413730l942682400,807415856l942882848,1010708258l543570550,1030648165l1836413730,942682400l1075851312,807417907l1010708258,543570550l1030648165,1836413730l942682400,1075851312l807417651,1010708258l543570550,1030648165l1836413730,942682400l1075851312,807417395l1010708258,543570550l1030648165,1836413730l942682400,1075851312l807417139,1010708258l543570550,1030648165l1836413730,942682400l1075851312,807416883l1010708258,543570550l1030648165,1836413730l942682400,1075851312l807416627,1010708258l543570550,1030648165l1936679714,540033056l790771008,980827198l1902452838,1931623790l1075867241,893394992l1010708258,543570550l1030648165,1836413730l942682400,807415856l825573408,1010708258l543570550,1030648165l1836413730,942682400l807415856,842350624l1010708258,543570550l1030648165,1836413730l942682400,1075851312l807416117,1010708258l543570550,1030648165l1836413730,942682400l1075851312,807416373l1010708258,543570550l1030648165,1836413730l942682400,807415856l573587488,792477231l1868970614,1819635058l1010725729,1634744950l1730177140,1768186226l1937010277,1701863784l574450543,1864376948l1852793658,1952671086l1701869940,1701978685l539128931,1954047348l1920495458,1031037797l859127842,875905068l892682284,909459500l1010708258,1634220662l1701602414,1983659635l1881172026,1953067887l1030647657,942682402l1076637744,790771509l1982807102,1851877434l1936026724,1982807102l1634235194,2037671280l4089200,913060656l892482354,741355575l117518386,0l65536,116064256l1983643648,1634235194l2037671280,1763730800l1596079460,808464504l963927856,1663050294l1685221231,1702521203l825369149,741355574l808857906,1864376880l1953526586,909713981l1684086818,824327530l573911088,1952542752l1830960488,942682412l2037461040,1077489984l2020683826,1076965952l2037461554,1077097024l2020684850,1077228096l1853371954,1080911219l1899315250,926040185l1899508288,959594616l1898984256,825442425l1899115328,858996856l1832137536,893399872l859863409,942817333l859863153,808665142l859863409,842219575l859863153,875774008l826305893,1080244032l876622132,875839543l1076901184,1849114676l745366886,808988721l1081700656,843069745l1081635120,843067698l1081700658,843068210l1081635124,843068722l1718515766,1010704997l1953708662,1701539698l1768909344,2037674862l574449004,1702127981l1043276402,1715107388l1970106991,1047748972l1715107388,1852925216l1635131965,807608428l1010708258,543570550l1030648165,1869770786l1769414756,543716452l959854900,909193760l790772025,980827198l1902452838,1981955438l908094561,573911346l1983659567,1696622138l574451313,543973750l858862385,1043276341l1715107388,1852925216l1635131965,909189228l573584438,1983659567l1696622138,574451313l543973750,808924471l1010708258,543570550l1030648165,1818326562l892743968,790770993l980827198,1902452838l1931623790,1075866997l540024886,790769728l980827198,1902452838l1931623790,1075866997l809508918,790769696l980827198,1902452838l1881292142,543453042l809508914,790769952l980827198,1902452838l1931623790,1075866997l960503864,790769696l980827198,1902452838l1931623790,1851878773l543517799,892608560l790769696,980827198l1902452838,1663188334l824210287,808466480l825311264,1010708258l543570550,1030648165l1852404514,942682400l1075851312,790769969l980827198,1902452838l1931623790,824208757l808466480,1075851296l790770225,980827198l1902452838,1931623790l824208757,808466480l842088480,790769696l980827198,1902452838l1931623790,824208757l808466480,1075851296l790770481,980827198l1902452838,1931623790l824208757,808466480l858865696,790769696l980827198,1902452838l1981955438,824208481l573911601,1983659567l1696622138,574451313l544044403,808988721l540024880,1043276336l1715107388,1852925216l1970479677,540024941l808988721,808525872l573583416,1983659567l1696622138,574451313l544044403,808988721l826286128,573579321l1983659567,1696622138l574451313,544044403l808988721,843063344l573579312,1983659567l1696622138,574451313l544044403,843063344l808525873,573583416l1983659567,1696622138l574451313,544044403l808988721,843063344l573579314,1983659567l1696622138,574451313l544044403,843063344l808525875,573583416l1983659567,1696622138l574451313,544044403l843063344,808525876l573583416,1983659567l1696622138,574451313l544044403,540553536l807416384,1010708258l543570550,1030648165l1836413730,1075851296l826286133,1043276344l1715107388,1852925216l1970479677,826286189l843063352,573579319l1983659567,1696622138l574451313,544044403l540553536,540553792l1043276336,1715107388l1852925216,1970479677l540024941,540619328l574107968,1983659567l1696622138,574451313l544044403,540553536l540029760,1043276336l1715107388,1852925216l1970479677,540024941l540095296,574107968l1983659567,1696622138l574451313,544044403l859840560,826286130l1043276344,1715107388l1852925216,1970479677l826286189,859840568l790769696,980827198l1902452838,1931623790l1075866997,1075853361l807417139,1010708258l543570550,1030648165l1836413730,1075851296l1075852851,790771761l980827198,1902452838l1931623790,807431541l926105632,942751776l1010708258,543570550l1030648165,1836413730l824193056,808466480l573653024,1983659567l1696622138,574451313l1685025392,1075851808l857749811,1010708258l543570550,1030648165l1836413730,540098592l540030016,1043276336l1715107388,1852925216l1970479677,540024941l1075852352,1043276337l1715107388,1852925216l1919951421,824206447l842285088,790770464l980827198,1902452838l1931623790,1075866997l1075851572,807416628l1010708258,543570550l1030648165,1836413730l1075851296,1075851313l1043276343,1715107388l1852925216,1919951421l840983663,892616736l790770464,980827198l1902452838,1931623790l1075866997,876617783l573579318,1983659567l1696622138,574451313l544044403,926949424l574046240,1983659567l1696622138,574451313l1685025392,1075851552l857749556,1010708258l543570550,1030648165l1836413730,926171168l959725600,790769696l1982807102,1919903290l1634497901,1983659635l1952542778,1919361128l1701405793,1752396910l1868918881,1948401003l980361250,1852731235l1953784677,1030058105l1667592738,1948263028l1651800165,1702000751l574452835,741617984l741749056,741683520l574042432,1983659567l1851877434,1936026724l980827198,1869619304l1769236851,574451311l808988721,943729712l1010708258,1748661807l1818521185,1010725733l1933211183,1701863784l1701869940,892403774l122763571,0l65536,121241600l1983643648,1634235194l2037671280,1763730800l1596079460,808464504l963927856,1663050295l1685221231,1702521203l825369149,741355574l808857906,1864376880l1953526586,926491197l1684086818,841104746l573583415,1952542752l1830960488,841756992l808465969,826308721l825311280,1076969580l1081635129,826290737l1081700659,826291249l809528373,1080834112l1899053104,909197433l1815556416,1898722880l942751864,1899573568l808599673,1815163456l809514304,1077231724l1081700665,843067954l1080916019,1899053108l875708537,1898983744l892485752,1899377216l926040185,2016948800l1835365230,826291264l843086193,808534068l843085937,909262901l843086193,942817335l809528696,2037463360l1077490240,2020684594l1076900672,2037461299l1077031744,2020684595l1077162816,2037462323l1077293888,1853372211l1080911219,1815625776l826290240,826308977l925974582,741752940l826308721,959529016l843086193,825376816l1077231724,893414448l2037463360,1077031488l1080832818,825371697l1898983478,925974648l1899049280,942882937l2017014592,741556333l876640369,959529008l876640625,825376817l876640369,859062322l876640625,892616756l1077166188,893414705l1080832064,1831878707l943731008,826308721l909393970,826308977l926171188,1076904044l826305849,909193772l2020683824,1076900160l1080832305,1849180208l1042441574,1933211196l1802465908,1869226085l1953721961,1030057081l1953066274,790786661l980827198,1836216166l1935764597,980827198l1902452838,1981955438l589327457,1043276336l1715107388,1852925216l1919951421,1075864687l540090416,1043276338l1715107388,1852925216l1919951421,1075864687l540090416,1043276340l1715107388,1852925216l1970479677,809508973l540098592,1043276336l1715107388,1852925216l1970479677,809508973l540033056,1043276336l1715107388,1852925216l1970479677,1769414765l543716452,809508912l1010708258,543570550l1030648165,1836413730l1684633376,807430260l573653024,1983659567l1696622138,574451313l544044403,807417152l573653024,1983659567l1696622138,574451313l544044403,1734960488l807433320,573587488l1983659567,1696622138l574451313,544044403l1734960488,807433320l573653024,1983659567l1696622138,574451313l544044403,1075851584l573579313,1983659567l1696622138,574451313l544044403,825368624l540028982,790769984l980827198,1902452838l1931623790,1075866997l826286130,790769696l980827198,1902452838l1931623790,807431541l540622880,790770240l980827198,1902452838l1931623790,807431541l842088480,573718560l1983659567,1696622138l574451313,544044403l826286128,843063347l1010708258,543570550l1030648165,1836413730l540098592,807415872l1010708258,543570550l1030648165,1836413730l1075851296,826286129l1010708258,543570550l1030648165,1836413730l540098592,807417408l1010708258,543570550l1030648165,1836413730l540098592,573579312l1983659567,1696622138l574451313,544044403l826286128,826286136l1010708258,543570550l1030648165,1836413730l540098592,540619072l1043276336,1715107388l1852925216,1970479677l540024941,1075852608l1043276337,1715107388l1852925216,1970479677l826286189,540622880l1043276336,1715107388l1852925216,1970479677l540024941,1075852352l1043276337,1715107388l1852925216,1970479677l540024941,540291648l790770240,980827198l1902452838,1931623790l807431541,808534048l573718560,1983659567l1696622138,574451313l544044403,1075851840l807417138,1010708258l543570550,1030648165l1836413730,1075851296l1075852850,1043276338l1715107388,1852925216l1970479677,540024941l1075851328,1043276337l1715107388,1852925216l1970479677,540024941l540619328,790769984l980827198,1902452838l1931623790,807431541l858931232,573653024l1983659567,1696622138l574451313,544044403l1075851584,807415859l1010708258,543570550l1030648165,1836413730l1075851296,1075851571l1043276337,1715107388l1852925216,1970479677l843063405,842219552l790769696,980827198l1902452838,1931623790l1075866997,859840562l573579315,1983659567l1696622138,574451313l544044403,859840560l843063348,1010708258l543570550,1030648165l1836413730,540164128l540357440,1043276336l1715107388,1852925216l1970479677,826286189l925974560,790769696l980827198,1902452838l1931623790,807431541l825311264,573653024l1983659567,1696622138l574451313,544044403l1075851584,573579315l1983659567,1696622138l574451313,544044403l876617776,826286128l1010708258,543570550l1030648165,1836413730l1075851296,1075851572l1043276338,1715107388l1852925216,1970479677l540024941,540095040l790770240,980827198l1902452838,1931623790l1075866997,876617778l573579314,1983659567l1696622138,574451313l544044403,876617776l843063347,1010708258l543570550,1030648165l1836413730,540164128l807417920,1010708258l543570550,1030648165l1836413730,540164128l540423232,1043276336l980823868,1836216166l1935764597,980827198l1752457584,1634887456l1852139876,1634235252l1802462576,578036285l1664773920,1701736047l2037675107,574449008l1952671090,1702109218l1868723320,1667592824l1075985780,809511984l741687340,790772032l980827198,1684955496l1047749996,1748661820l1936683040,1869182057l807550318,573587500l792477231,1634220662l1701602414,792477299l1752382070,1952804961l1046835321,926298368l125909100,0l65536,124059648l1983643648,1634235194l2037671280,1763730800l1596079460,808464504l963927856,1663050296l1685221231,1702521203l825369149,741355574l808857906,1864376880l1953526586,943268413l1684086818,841104746l573583415,1952542752l1830960488,808857906l1899053104,808534137l1815163200,826292544l826308977,858865714l826308721,892420148l1077428332,826305584l2020683840,1077293376l812398385,2037462592l1077424448,2020686129l1076900416,1080832306l1815429168,893401408l843085937,858931250l826305912,2020684864l1076965696,2037462066l1077228096,2020685362l1077359168,1853372466l1080911219,1899249713l825311352,1899246144l892485753,1899377216l926040184,2016948800l1077493869,1081635120l843067954,1081700665l859844659,1081635121l859845171,1081700659l859845683,1081635125l859846195,1936619575l1076915557,1081700659l859846705,943746104l1080832064,1899053112l959660153,1899376960l808730744,1815163968l808857906,1899446320l808534137,1815229504l893399104,1076904044l1081700662,826292530l1081635129,843067699l1080916017,1815101496l809515328,843085937l959594546,1077493869l960523312,2037461312l1077031232,2020684593l1077162304,1080898865l1815363633,859844928l826308977,859062323l876640369,892616756l876640625,926171190l876640369,959725624l1076904045,809528371l1718498624,1010704997l1953708662,1701539698l1768909344,2037674862l574449004,1702127981l1043276402,1715107388l1970106991,1047748972l1715107388,1852925216l1635131965,807608428l1010708258,543570550l1030648165,1869770786l809508964,840970528l1010708258,543570550l1030648165,1869770786l809508964,874524960l1010708258,543570550l1030648165,1836413730l540033056,807416128l1010708258,543570550l1030648165,1836413730l540033056,807415872l1010708258,543570550l1030648165,1836413730l1768253472,544499815l809508912,1010708258l543570550,1030648165l1836413730,1768253472l544499815,826286128l1010708258,543570550l1030648165,1836413730l540360736,826286128l1010708258,543570550l1030648165,1836413730l1684633376,807430260l573587488,1983659567l1696622138,574451313l544044403,1952737655l540024936,790769984l980827198,1902452838l1931623790,807431541l909193760,1075851312l1043276337,1715107388l1852925216,1970479677l826286189,540098592l1043276336,1715107388l1852925216,1970479677l540024941,1075853632l1043276338,1715107388l1852925216,1970479677l843063405,540098592l1043276336,1715107388l1852925216,1970479677l540024941,540160320l790770240,980827198l1902452838,1931623790l807431541,858865696l573718560,1983659567l1696622138,574451313l544044403,826286128l573653024,1983659567l1696622138,574451313l544044403,1075851584l573579312,1983659567l1696622138,574451313l544044403,807416128l790769696,980827198l1902452838,1931623790l1075866997,910172209l790769696,980827198l1902452838,1931623790l1075866997,826286129l573579320,1983659567l1696622138,574451313l544044403,826286128l826286137,1010708258l543570550,1030648165l1836413730,540098592l807418176,1010708258l543570550,1030648165l1836413730,1075851296l826286133,1010708258l543570550,1030648165l1836413730,1075851296l826286132,1010708258l543570550,1030648165l1836413730,1075851296l1075851569,1043276338l1715107388,1852925216l1970479677,540024941l540291648,790770240l980827198,1902452838l1931623790,807431541l892485664,573718560l1983659567,1696622138l574451313,544044403l1075851840,807417394l1010708258,543570550l1030648165,1836413730l1075851296,826286128l1010708258,543570550l1030648165,1836413730l1075851296,1075851826l1043276337,1715107388l1852925216,1970479677l540024941,540619328l790769984,980827198l1902452838,1931623790l807431541,808665120l573653024,1983659567l1696622138,574451313l544044403,1075851584l807416115,1010708258l543570550,1030648165l1836413730,540164128l540160832,1043276336l1715107388,1852925216l1970479677,843063405l858996768,790769696l980827198,1902452838l1931623790,1075866997l859840562,573579316l1983659567,1696622138l574451313,544044403l859840560,843063349l1010708258,543570550l1030648165,1836413730l1075851296,826286131l1010708258,543570550l1030648165,1836413730l540098592,807417920l1010708258,543570550l1030648165,1836413730l540098592,540619584l1043276336,1715107388l1852925216,1970479677l826286189,909197344l790769696,980827198l1902452838,1931623790l1075866997,926949425l790769696,980827198l1902452838,1931623790l807431541,540229664l790770240,980827198l1902452838,1931623790l1075866997,826286130l573579315,1983659567l1696622138,574451313l544044403,1075851840l807416628,1010708258l543570550,1030648165l1836413730,1075851296l1075852340,1043276337l1715107388,1852925216l1970479677,826286189l892616736,790769696l980827198,1902452838l1931623790,807431541l909393952,573653024l1983659567,1696622138l574451313,544044403l876617776,826286135l1010708258,1715107375l1970106991,1047748972l1882879548,543716449l1684107879,1953391977l1885431923,1030451045l539128866,1868773999l1667591790,1887007860l1914846565,578052965l2019914784,2020565620l1952671090,809509437l741359660,1076640064l1043276341,1748661820l1818521185,1010725733l543701622,1769172848l1852795252,809509437l790769708,1982807102l1851877434,1936026724l1982807102,1634235194l2037671280,4089200l875899960,926102580l85013811,0l65536,82771968l1983643648,1634235194l2037671280,1763730800l1596079460,808464504l829710128,539111728l1919905635,2053731172l841104741,808465969l909193772,539111472l1886599791,824327540l539111728,1030382689l842412322,959197232l741356852,808465461l808727852,875899952l539111472,1752457584l745349693,808857906l1076915248,2037462065l1077228096,1080833586l1898721586,926040184l1815425600,1076900160l825388089,1076899894l826305593,1815494712l1077489984,843082809l1815691312,1076900416l2037462833,1077424704l1080834354,843069233l843085937,808665145l741490796,808857906l577075248,980827198l1869771891,1780508011l1936615791,1701607796l1768759869,577922420l1983659567,1919903290l1634497901,1983659635l1696622138,574451313l543973750,790770467l980827198,1902452838l1881292142,543453042l840970304,790769952l980827198,1902452838l1981955438,589327457l1043276340,1715107388l1852925216,1970479677l825368685,540028982l843063344,1010708258l543570550,1030648165l1818326562,573711136l1983659567,1696622138l574451313,544044403l1075852352,573579314l1983659567,1696622138l574451313,543973750l790769699,980827198l1902452838,1881292142l543453042,824193600l790770208,980827198l1902452838,1931623790l1075866997,540024880l790771520,980827198l1902452838,1931623790l1075866997,540024886l790770752,980827198l1902452838,1931623790l1998613877,1752458345l1075851296,1043276344l1715107388,1852925216l1919951421,1075864687l824193073,790770208l980827198,1902452838l1830960494,1075867241l1075851569,1043276345l1715107388,1852925216l1919951421,1075864687l824193585,808464432l825368624,573583414l1983659567,1696622138l574451313,543973750l790769955,980827198l1902452838,1931623790l1075866997,807416881l573718560,1983659567l1696622138,574451313l544760173,540356928l1043276336,1715107388l1852925216,1970479677l843063405,909197344l790769696,980827198l1902452838,1931623790l1998613877,1752458345l1075851296,1043276336l1715107388,1852925216l1970479677,826286189l540024888,790769728l980827198,1902452838l1931623790,1075866997l1075853617,573579320l1983659567,1696622138l574451313,544044403l540029248,826286128l1043276340,1715107388l1852925216,1970479677l843063405,540024880l573976896,1983659567l1696622138,574451313l544044403,1075851840l807415858,1010708258l543570550,1030648165l1869770786,540090468l540226112,1043276338l1715107388,1852925216l1970479677,826286189l540024884,1043276336l1715107388,1852925216l1970479677,540024941l540291392,573845824l1983659567,1696622138l574451313,544044403l540291392,540095040l1043276336,1715107388l1852925216,1970479677l540024941,540029504l573976896,1983659567l1696622138,574451313l544044403,826286128l826286135,1043276342l1715107388,1852925216l1970479677,826286189l843063350,790769696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841757248,808465969l1010708258,543701622l1769172848,1852795252l826286653,825371705l573583414,1983659567l1881172026,1953067887l1030647657,959528994l574177324,1983659567l1881172026,1953067887l1030647657,875642914l790769708,980827198l1869619304,1769236851l574451311,808857906l910175280,1010708258l1748661807,1818521185l1010725733,1933211183l1701863784,1701869940l859111486,926103095l926444592,909587253l267466806,0l65536,266010624l1983643648,1634235194l2037671280,1763730800l1596079460,808464504l829710128,539113264l1919905635,2053731172l841104741,808465969l909193772,539111472l1886599791,824327540l539113264,1030382689l808923682,808528944l741355576,808465461l1634738210,574449780l1080241261,893400116l926171184,1077097792l909197369,1077428332l1080243250,910177845l959791154,1077229120l843067697,826305588l909197360,943079523l1077163840,926953783l825371703,741355574l842088556,1815163712l808857906,942817328l808992867,1077295168l943731512,825311289l1815229248,1076965696l1080242995,960508473l892944440,825241920l859846720,943746099l1664234304,875573568l808530240,925905216l858861888,843067436l926051384,859844656l1936619569,960523621l1815688000,826292544l943746102,1664365120l1077294400,893399606l892747833,1076965696l1080833074,826290225l826305590,959660080l825311331,842088502l825311282,842088505l1077493813,1853372723l745366899,875839587l1076901184,893400884l1077493811,1080833585l875708472,909459555l1077032512,910178613l825311285,1815360064l1076900160,1080243761l926955574,825704500l741816128,808857906l1080831024,859845169l825388081,1076899894l1080244274,943730744l859324470,1077491776l859844913,826305586l858996785,842612835l1077426496,826291513l943730992,1815294784l859846720,826303282l826291248,826290225l826292016,808203057l1815622208,808466226l2016490304,1077428333l1080832563,875708472l825311341,1815360064l1076965696,1080898099l909197369,1077493868l1080899891,859844657l826305593,909197360l577070702,980827198l1869771891,1780508011l1936615791,1701607796l1768759869,577922420l1983659567,1919903290l1634497901,1983659635l1696622138,574451313l543973750,790770211l980827198,1902452838l1981955438,589327457l1043276337,1715107388l1852925216,1970479677l825368685,540028982l809508912,1010708258l543570550,1030648165l1869770786,843063396l840970528,1010708258l543570550,1030648165l1836413730,540033056l859840560,1010708258l543570550,1030648165l2019650850,1075851296l1043276340,1715107388l1852925216,1635131965l807608428,1010708258l543570550,1030648165l1869770786,540090468l840970560,1010708258l543570550,1030648165l1836413730,942682400l807415856,574046240l1983659567,1696622138l574451313,544044403l840972352,540028983l1043276336,1715107388l1852925216,1970479677l1769414765,543716452l960503856,1010708258l543570550,1030648165l1836413730,1684633376l807430260,574111776l1983659567,1696622138l574451313,544044403l1952737655,540024936l808466226,1010708258l543570550,1030648165l1869770786,540287076l1998599744,1752458345l1010708258,543570550l1030648165,1869770786l960503908,540622880l1952737655,1043276392l1715107388,1852925216l1970479677,960503917l1075851296,790770737l980827198,1902452838l1881292142,543453042l540225856,540356928l1043276337,1715107388l1852925216,1919951421l1075864687,540090425l1043276338,1715107388l1852925216,1919951421l1075864687,1075852081l824194865,1010708258l543570550,1030648165l1836413730,1684633376l807430260,925974560l1010708258,543570550l1030648165,1836413730l540033056,910172208l1010708258,543570550l1030648165,1869770786l943726692,540557344l1952737655,1043276392l1715107388,1852925216l1970479677,943726701l1075851296,790769970l980827198,1902452838l1881292142,543453042l540225856,540160576l1043276337,1715107388l1852925216,1970479677l843063405,843063347l573579312,1983659567l1696622138,574451313l544044403,1075852864l1075851314,790770738l980827198,1902452838l1931623790,1075866997l1075852594,573579318l1983659567,1696622138l574451313,544044403l540422720,540029504l1043276336,1715107388l1852925216,1970479677l1701322861,1952999273l1075851296,1043276336l1715107388,1852925216l1919951421,1075864687l875634742,573976864l1983659567,1696622138l574451313,544044403l540619328,540553792l1043276336,1715107388l1852925216,1919951421l824206447,808665120l790770208,980827198l1902452838,1931623790l1075866997,1075852082l807417906,1010708258l543570550,1030648165l1836413730,875708448l942817312,790769696l980827198,1902452838l1881292142,543453042l824195136,790770208l980827198,1902452838l1881292142,543453042l540225856,540291904l1043276337,1715107388l1852925216,1970479677l859840621,843063349l573579320,1983659567l1696622138,574451313l544044403,1952737655l540024936,573846336l1983659567,1696622138l574451313,544044403l540488256,540553792l1043276336,1715107388l1852925216,1970479677l826286189,843063350l573579312,1983659567l1696622138,574451313l544044403,1075851328l859840560,1043276345l1715107388,1852925216l1970479677,1701322861l1952999273,1075851296l1043276342,1715107388l1852925216,1970479677l540024941,540488000l1043276336,1715107388l1852925216,1919951421l840983663,842285088l790770464,980827198l1902452838,1931623790l807431541,859062304l790769696,980827198l1902452838,1931623790l807431541,540622880l1043276336,1715107388l1852925216,1919951421l824206447,892616736l790770464,980827198l1902452838,1931623790l1075866997,1075852340l807417396,1010708258l543570550,1030648165l1836413730,1075851296l807417905,1010708258l543570550,1030648165l1869770786,540156004l540554304,1043276339l1715107388,1852925216l1970479677,540024941l540619840,1043276336l1715107388,1852925216l1970479677,540024941l540422464,1043276336l1715107388,1852925216l1919951421,824206447l825573408,790770464l980827198,1902452838l1931623790,1075866997l1075851317,807416373l1010708258,543570550l1030648165,1836413730l824193056,808466480l574111776,1983659567l1696622138,574451313l1685025392,1075851808l857748533,1010708258l543570550,1030648165l1836413730,540557344l540357952,1043276336l1715107388,1852925216l1970479677,540024941l540094784,790771776l980827198,1902452838l1881292142,543453042l893394993,573775927l1983659567,1696622138l574451313,544044403l540423488,540554560l1043276336,1715107388l1852925216,1970479677l540024941,540488256l573846080,1983659567l1696622138,574451313l1685025392,1075851808l857747510,1010708258l543570550,1030648165l1836413730,875708448l825638944,790769696l980827198,1902452838l1931623790,807431541l875708448,875708448l1010708258,543570550l1030648165,1869770786l540090468,540227136l1043276339,1715107388l1852925216,1970479677l910172269,910172210l573579316,1983659567l1696622138,574451313l544044403,826286128l826286137,1043276336l1715107388,1852925216l1919951421,840983663l909525024,790770464l980827198,1902452838l1931623790,1075866997l1075851313,807417654l1010708258,543570550l1030648165,1836413730l840970272,808465969l808534048,1010708258l543570550,1030648165l1869770786,540090468l540620352,1043276339l1715107388,1852925216l1970479677,910172269l926949432,573579312l1983659567,1696622138l574451313,544044403l826286128,826286136l1043276342,1715107388l1852925216,1919951421l840983663,842481696l790770464,980827198l1902452838,1931623790l1075866997,1075852849l807416631,1010708258l543570550,1030648165l1836413730,807415840l909197344,1010708258l543570550,1030648165l1869770786,540090468l540358464,1043276339l1715107388,1852925216l1970479677,926949485l926949428,573579318l1983659567,1696622138l574451313,544044403l859840560,825368631l573583414,1983659567l1696622138,574451313l1685025392,1075851808l857749559,1010708258l543570550,1030648165l1836413730,909193760l1075851312,807418167l1010708258,543570550l1030648165,1836413730l1075851296,840970545l808465969,1010708258l543570550,1030648165l1869770786,540090468l540096576,1043276339l1715107388,1852925216l1970479677,943726701l943726640,573579314l1983659567,1696622138l574451313,544044403l859840560,843063350l1043276344,1715107388l1852925216,1919951421l840983663,876101664l790770464,980827198l1902452838,1931623790l1075866997,1075853362l807417144,1010708258l543570550,1030648165l1836413730,1075851296l1075851827,790771762l980827198,1902452838l1881292142,543453042l943726641,573775927l1983659567,1696622138l574451313,544044403l540424256,540555328l1043276336,1715107388l1852925216,1970479677l540024941,808988721l826286128,1043276337l1715107388,1852925216l1919951421,840983663l809058336,790770464l980827198,1902452838l1931623790,1075866997l1075851569,807416121l1010708258,543570550l1030648165,1836413730l1075851296,826286136l1043276337,1715107388l1852925216,1919951421l824206447,859389984l790770464,980827198l1902452838,1931623790l1075866997,1075851833l807416889,1010708258l543570550,1030648165l1836413730,1075851296l1075853363,790770483l980827198,1902452838l1881292142,543453042l960503858,573775926l1983659567,1696622138l574451313,544044403l540226368,540490048l1043276336,1715107388l1852925216,1970479677l540024941,540226368l573780800,1983659567l1696622138,574451313l1685025392,1075851552l857749817,1010708258l543570550,1030648165l1836413730,943276064l808534048,573579312l1983659567,1696622138l574451313,544044403l859840560,943726644l1010708258,543570550l1030648165,1869770786l540156004,842019136l790770464,980827198l1902452838,1931623790l1075866997,826286136l807416624,1010708258l543570550,1030648165l1836413730,807415840l574111776,1983659567l1696622138,574451313l1685025392,1075851552l540356657,1043276339l1715107388,1852925216l1970479677,826286189l1075852336,540422193l1043276336,1715107388l1852925216,1970479677l540024941,540422976l573715264,1983659567l1696622138,574451313l1685025392,1075851808l540553265,1043276339l1715107388,1852925216l1970479677,859840621l826286130,807418160l1010708258,543570550l1030648165,1836413730l1075851296,1075853362l790770227,980827198l1902452838,1881292142l543453042,826286129l857747761,1010708258l543570550,1030648165l1836413730,825311264l826286128,807416369l1010708258,543570550l1030648165,1836413730l824193056,808466480l808534048,1010708258l543570550,1030648165l1869770786,540156004l875639104,790770464l980827198,1902452838l1931623790,1075866997l1075851313,540356913l1043276336,1715107388l1852925216,1970479677l540024941,1075853632l790769713,980827198l1902452838,1881292142l543453042,826286129l857749297,1010708258l543570550,1030648165l1836413730,825311264l826286134,807417905l1010708258,543570550l1030648165,1836413730l1075851296,1075851316l790772019,980827198l1902452838,1881292142l543453042,826286130l857747506,1010708258l543570550,1030648165l1836413730,959660064l842088480,573579313l1983659567,1696622138l574451313,544044403l859840560,859840569l1043276345,1715107388l1852925216,1919951421l824206447,842088480l573775923,1983659567l1696622138,574451313l544044403,842150208l842088480,573579316l792477231,1868970614l1819635058,1010725729l1634744950,1730177140l1768186226,1937010277l1701863784,574450543l1864376948,1852793658l1952671086,1701869940l1701978685,539128931l1954047348,1920495458l1031037797,741883938l1076637760,1076638001l790770483,980827198l1684955496,1047749996l1748661820,1936683040l1869182057,824327534l808466480,573587500l1983659567,1881172026l1953067887,1030647657l741883938,808857906l1043276336,1748661820l1936683040,1869182057l807550318,825507884l1010708258,1748661807l1818521185,1010725733l1933211183,1701863784l1701869940,808648766l23161904,0l65536,20774912l1983643648,1634235194l2037671280,1763730800l1596079460,808464504l829710128,539112497l1919905635,2053731172l841104741,808465969l909193772,539111472l1886599791,824327540l539112497,1752457584l745349693,909193836l1814835248,808857906l925969456,1664234035l808988721,925969456l741487155,808988721l858926128,741487161l825242156,1702375991l1983659554,1920234298l543517551,1852403562l1819898995,1830960485l1919251561,1010708258l1868970614,1819635058l1010725729,543570550l1030648165,1818326562l859255072,790770226l980827198,1902452838l1981955438,840985697l842477872,1010708258l1715107375,1970106991l1047748972,1882879548l543716449,1684107879l1953391977,1885431923l1030451045,539128866l1868773999,1667591790l1887007860,1914846565l578052965,2019914784l2020565620,1952671090l741351997,825371696l741355574,790769728l1982807102,1634235194l2037671280,4089200l741488434,859126065l892417080,829174578l23148600,0l65536,21692416l1983643648,1634235194l2037671280,1763730800l1596079460,808464504l829710128,539112754l1919905635,2053731172l841104741,808465969l909193772,539111472l1886599791,824327540l539112754,1752457584l745349693,909193836l1814835248,808988721l808528944,1815097400l808857906,825371696l1815097398,909193772l829173808,808466480l942682412,1702375472l1983659554,1920234298l543517551,1852403562l1819898995,1830960485l1919251561,1010708258l1868970614,1819635058l1010725729,543570550l1030648165,1869770786l1769414756,543716452l573841459,1983659567l1696622138,574451313l1685025392,1768253472l544499815,573841459l792477231,1868970614l1819635058,1010725729l1634744950,1730177140l1768186226,1937010277l1701863784,574450543l1864376948,1852793658l1952671086,1701869940l1701978685,539128931l1954047348,1920495458l1031037797,808727842l875899952,1076637744l826289200,1010708258l1933211183,1701863784l1701869940,925958206l135345459,0l-564133888,1443194958l-790626304,1443195838l2017460224,1443195839l1613758464,1443195063l-90177536,1443195883l-748683264,1443195883l-476053504,1443195838l-804257792,1443195883l70254592,1443195866l799014912,1443195883l-122683392,1443195865l-383778816,1443195838l63963136,1443195839l244318208,1443195884l-882900992,1443195838" fillcolor="black" stroked="f" o:allowincell="f" style="position:absolute;left:4987;top:2114;width:13;height:13;mso-wrap-style:none;v-text-anchor:middle">
                  <v:fill o:detectmouseclick="t" type="solid" color2="white"/>
                  <v:stroke color="#3465a4" joinstyle="round" endcap="flat"/>
                  <w10:wrap type="square"/>
                </v:rect>
                <v:rect id="shape_0" ID="Shape 128" coordsize="9144,9144" path="l4572,9144l4572,9144l6096,7620l7620,7620l9144,6096l9144,3048l7620,1524l6096,0l3048,0l1524,1524l0,3048l0,6096l1524,7620l3048,7620l4572,9144l0,9144l2177329,0l1350565888,1443195087l0,0l3670016,1702100992l44135523,0l525336576,2130378943l525336576,2130378943l1684602880,1868767266l846360428,1752638013l577074281,1983659567l1920234298,543517551l1869377379,589446514l892744755,539112545l1852403562,1819898995l1914846565,1684960623l1852121122,1885430628l1818632765,790787169l842465342,741619256l36793392,0l517996544,2130378943l517996544,2130378943l926023680,909457717l829173804,959919928l825637177,875637814l959525684,959658037l875705708,741881906l841837616,892679989l808989750,858862124l959918896,1815361335l942880305,741355572l926363703,1815623736l875966765,942878768l741554226,875574321l842283059,862730033l875704626,808203829l959524204,825831476l909586740,875835692l892940595,1815622456l875968567,808202803l892480876,909523254l741750070,808661298l926496563,829174839l959655991,824981043l825439284,892483638l875916342,859386419l757871668,909128497l959918644,913060146l825767987,808203312l892679788,841758259l842543666,896283698l926103097,908867127l825767988,929838901l892548145,925644083l909521717,929838648l809054258,925644599l909521717,913061432l825701683,858535984l926167344,12343l0,0l0,0l14745600,0l495976448,2130378943l495976448,2130378943l0,0l0,0l0,0l0,0l0,0l0,0l0,0l0,0l0,0l0,0l0,0l0,0l0,0l0,0l0,0l0,0l0,0l0,0l0,0l0,0l0,0l0,0l0,0l0,0l44040192,0l2097152,0l-1035993088,1443195086l0,0l3211264,1702100992l2192483,0l-470810624,1443195086l0,0l3473408,1702100992l7435363,0l927989760,1443195839l-1517289472,1443195839l790757376,980827198l1869771891,1663067499l1919904879,1818370621l577463137,1768257312l1031039079,875835682l1780490800,1936615791l1701607796,1869750845l577007221,1684956448l1030775139,1970237986l790783086,2129977918l7340032,0l10485760,0l1122697216,1442843556l-931135488,959364412l980354555,1702126948l1869444195,1667593077l1801677164,578036285l1030647584,1818322466l790783347,980827198l1869771891,1663067499l1919904879,1818370621l577463137,1768257312l1031039079,875835682l1780490800,1936615791l1701607796,1869750845l577007221,1684956448l1030775139,1970237986l790783086,123454l-48234496,1443195838l-49283072,1443195838l10485760,0l2162688,0l2126512128,1443195086l0,0l3342336,1702100992l2192483,0l-1875902464,1443195086l0,0l3473408,1702100992l2192483,0l-1601175552,1443195086l0,0l3604480,1702100992l17921123,0l-1945436160,1442842864l-931135488,959364412l-1946155525,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946157056,1442842864l0,0l-1141178368,352342l8454144,0l489684992,2130378943l-1490026496,1443195839l-1141178368,352342l1030619136,1818322466l790783347,980827198l1869771891,1663067499l1919904879,1818370621l577463137,1768257312l1031039079,875835682l1780490800,1936615791l1701607796,1869750845l577007221,1684956448l1030775139,1970237986l790783086,2129977918l8388608,0l2097152,0l-1179648000,1443195086l0,0l3145728,1702100992l17921123,0l30081024,1442843625l-931135488,959364412l1531,0l0,0l0,0l0,0l0,0l0,0l0,0l0,0l0,0l0,0l-655360000,1443195838l-656408576,1443195838l0,0l0,0l-1849688064,1443195839l-1850736640,1443195839l-884998144,1443195838l-886046720,1443195838l-478150656,1443195838l-479199232,1443195838l0,0l0,0l0,0l0,0l1910505472,1443195839l1909456896,1443195839l-30408704,1443195838l-31457280,1443195838l0,0l0,0l469762048,2130378943l2162688,0l-894435328,1443195086l0,0l3276800,1702100992l2192483,0l-750780416,1443195086l0,0l3342336,1702100992l2192483,0l-332398592,1443195086l0,0l3538944,1702100992l2192483,0l92274688,1443195087l0,0l3735552,1702100992l7435363,0l-873791488,1442843624l-931135488,959364412l1531,0l9144,1524l9144,4572l7620,6096l6096,7620l4572,7620l3048,7620l1524,6096l0,6096l0,1524l1524,0l2162688,0l0,0l599261184,499384320l0,9144l2162688,0l1843396608,1443195086l0,0l3211264,1702100992l656503907,0l110100480,1443195840l482344960,2130378943l0,0l0,0l741736448,808597047l842413932,909585456l963391538,741618737l909717558,875641196l808660020,929839156l741356086,875705649l959460972,1815096374l942944307,829173804l741618229,875705649l858533996,1815622704l808856624,829175353l741618229,808597047l875574124,909585464l879505458,741488437l875835705,959197292l1815360561,926363954l741945907,858876976l909455413,943208501l875835692,892940595l1815558192,1815096368l808924723,741749040l842020657,959459377l879505977,892547380l741552693,842361904l909325109,741750581l808661298,959985459l896283444,858993970l909587766,858862124l943141680,1815295033l876099121,942813238l824979512,926430776l909260598,876112950l808858422,741880372l842348337,808989494l896283441,925906743l825766452,943272236l959788595,1815557685l808597809,842281778l892090425,825570100l825570615,909652332l926364473,741947187l876165173,825570868l959999028,875837234l741684535,825832245l875901489,942763061l808727093,842413363l825766188,943274041l1815427385,875641137l892744760,824980790l959723574,842412086l942763059,842084917l842150193,943206700l808662069,1815622198l942749745,926036790l925644086,943140921l959852855,842283116l859125300,925643316l825635124,909455929l926298988,959656761l1815096370,959918389l875902521,825371700l926101555,859060536l925971820,892746041l841757748,858796849l876165175,842624051l858927158,741357622l876163129,825702197l842558519,859255097l741617720,960050489l842610993,842558520l926103093,741816113l909457208,825767731l892955700,892482873l741619766,909718841l858798133,926444599l892352309,741879863l942748727,809054520l876112950,926103601l741749046,909261112l943274295,809004089l959985976,741356855l943207736,842084918l892955700,942750009l741751096,892418097l858863155,963392819l943206964,892351280l825505580,892679475l963392055,909325874l858797875,825766188l858928693,1815491383l959788856,909588022l876162101,943142962l1815623223,892417079l842150965,926428214l876033333,1815163443l842150968,892351288l909651001,808662834l1815294768,926234424l842413104,808987702l858796600,1815687736l892941625,808596530l842542132,825440309l1815492404,892940345l876033592,926428208l892549173,1815230774l959592760,959787060l942746677,842413361l909456434,892811372l892876345,942421814l808597552,858798130l842610796,942684212l959198775,842348848l875901491,825505644l808465719,942420023l909522992,943272497l909261164,892746036l942420790,925972786l959658036,959789420l959788342,942420281l943273010,859058225l892483692,842609460l942421048,942944825l942880307,892811372l859189561,942420532l942881077,959525942l926234476,909195064l959199286,842086704l926495800,959789420l909652281,959198260l909128497,909390128l892483692,959919671l942421816,808597552l842085171,842610796l926496566,942422072l892809524,959787576l842283116,909325365l942421558,942814777l943273523,909261164l808661041,959199033l909654064,926036279l892483692,959919671l959199288,859322674l825243960,842610796l825766965,959198516l875967794,859320372l959461740,925970997l959199025,859322674l942945848,959461484l842282288,959199285l875967794,960050484l959461740,925970997l959199025,909128497l842216497,892483692l909193271,942420792l859125813,876099893l909261164,859256369l824980532,859058994l808202348,808202348l926167404,808858932l1815096368,959789364l875836983,825371704l926101555,859060536l892941420,875968313l841758772,858796849l876165175,741370931l741370928,741370928l741370928,741370928l741370928,741370928l741370928,741370928l741370928,741370928l741370928,741370928l741370928,741370928l741370928,741370928l741370928,741370928l741370928,741370928l741370928,741370928l741370928,875850800l825242672,808202809l959459948,842346807l762064940,892547121l808663353,824981560l825439284,942683449l741370934,842230832l909259057,925969460l808530480,842610992l959525484,859321394l762064940,942683956c842412081,875637812,959525684,909652021,808202348,926167916c942683187,808923436,808464690,1815230777,892548151,741553715c842624048,959985975,741357111,859059249,943012145,762067251c925971761,876165170,824980023,825439284,859321657,959933497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808545328,926234676,808202294,842084716,926496306c741749042,842282033,892548152,762066485,825307961,942945587c892939320,875967289,1815228724,858798137,892679221,925969461c842084912,942946614,909652332,875836473,741685553,926299697c808663349,829175607,909193272,909195063,926231604,909324344c3487794,909208631,842413625,942879026,876033280,858862900c131085105,0,257949696,0,0,255524864c879493120,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959197292c1815360561,926363954,741945907,858876976,909455413,943208501c875835692,892940595,1815558192,1815096368,808924723,741749040c842020657,959459377,879505977,892547380,741552693,842361904c909325109,741750581,808661298,959985459,896283444,858993970c909587766,858862124,943141680,1815295033,876099121,942813238c824979512,926430776,909260598,876112950,808858422,741880372c842348337,808989494,896283441,925906743,825766452,943272236c959788595,1815557685,808597809,842281778,892090425,825570100c825570615,909652332,926364473,741947187,876165173,825570868c959999028,875837234,741684535,825832245,875901489,942763061c808727093,842413363,825766188,943274041,1815427385,875641137c892744760,824980790,959723574,842412086,942763059,842084917c842150193,943206700,808662069,1815622198,942749745,926036790c925644086,943140921,959852855,842283116,859125300,925643316c825635124,909455929,926298988,959656761,1815096370,959918389c875902521,825371700,926101555,859060536,925971820,892746041c841757748,858796849,876165175,842624051,858927158,741357622c876163129,825702197,842558519,859255097,741617720,960050489c842610993,842558520,926103093,741816113,909457208,825767731c892955700,892482873,741619766,909718841,858798133,926444599c892352309,741879863,942748727,809054520,876112950,926103601c741749046,909261112,943274295,809004089,959985976,741356855c943207736,842084918,892955700,942750009,741751096,892418097c858863155,963392819,943206964,892351280,825505580,892679475c963392055,909325874,858797875,825766188,858928693,1815491383c959788856,909588022,876162101,943142962,1815623223,892417079c842150965,926428214,876033333,1815163443,842150968,892351288c909651001,808662834,1815294768,926234424,842413104,808987702c858796600,1815687736,892941625,808596530,842542132,825440309c1815492404,892940345,876033592,926428208,892549173,1815230774c959592760,959787060,942746677,842413361,909456434,892811372c892876345,942421814,808597552,858798130,842610796,942684212c959198775,842348848,875901491,825505644,808465719,942420023c909522992,943272497,909261164,892746036,942420790,925972786c959658036,959789420,959788342,942420281,943273010,859058225c892483692,842609460,942421048,942944825,942880307,892811372c859189561,942420532,942881077,959525942,926234476,909195064c959199286,842086704,926495800,959789420,909652281,959198260c909128497,909390128,892483692,959919671,942421816,808597552c842085171,842610796,926496566,942422072,892809524,959787576c842283116,909325365,942421558,942814777,943273523,909261164c808661041,959199033,909654064,926036279,892483692,959919671c959199288,859322674,825243960,842610796,825766965,959198516c875967794,859320372,959461740,925970997,959199025,859322674c942945848,959461484,842282288,959199285,875967794,960050484c959461740,925970997,959199025,909128497,842216497,892483692c909193271,942420792,859125813,876099893,909261164,859256369c824980532,859058994,808202348,808202348,926167404,808858932c1815096368,959789364,875836983,825371704,926101555,859060536c892941420,875968313,841758772,858796849,876165175,741370931c741370928,741370928,741370928,741370928,741370928,741370928c741370928,741370928,741370928,741370928,741370928,741370928c741370928,741370928,741370928,741370928,741370928,741370928c741370928,741370928,741370928,741370928,741370928,875850800c825242672,808202809,959459948,842346807,762064940,892547121c808663353,824981560,825439284,942683449,741370934,842230832c909259057,925969460,808530480,842610992,959525484,859321394c762064940,942683956,842412081,875637812,959525684,909652021c808202348,926167916,942683187,808923436,808464690,1815230777c892548151,741553715,842624048,959985975,741357111,859059249c943012145,762067251,925971761,876165170,824980023,825439284c85932165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808545328,926234676,808202294c842084716,926496306,741749042,842282033,892548152,762066485c825307961,942945587,892939320,875967289,1815228724,858798137c892679221,925969461,842084912,942946614,909652332,875836473c741685553,926299697,808663349,829175607,909193272,909195063c926231604,909324344,1815427122,808661041,892810294,824980536c859320632,909390386,959933494,859322160,741815347,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927404c1815360820,842544173,959722547,875637814,959525684,942880821c959720812,808663090,824980023,825439284,859321657,808545336c926234676,808202294,909193836,943207986,845951020,892744241c842084913,875637816,959525684,909652021,808202348,875770732c909325106,808923436,808464690,1815230777,842608946,741554228c825060400,959788856,909390384,875637812,959525684,909652021c808202348,926167916,942683187,808923436,808464690,1815230777c842608946,741554228,825060400,825307190,892679479,875637810c959525684,909652021,808202348,808858476,808989748,808923436c808464690,1815230777,842610481,858927409,762064940,892614961c825635636,824979510,942814260,909652532,959278132,858861875c943207477,959789356,875836979,762065457,909392177,892679473c824980786,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6163373,926232886,741750064c842282033,942814264,812397622,762064940,909392177,808924465c824981045,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5639085,943141169,741881395c858928435,946614836,825505076,808203316,959984748,959723574c841757241,858796849,876165175,825060403,808466740,959723058c875637814,959525684,959658037,825306476,925970740,943076152c842347308,1815229491,808661041,825831734,824981043,859320632c909390386,959933494,859322160,741815347,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943207224,741879862,808610864,892417849,1815096370c925970733,942945849,741355568,859059249,808794417,812398136c862728236,926233649,824981554,825372727,960049200,925985842c825307705,808203058,808465260,842019128,875637812,876098100c892483123,859385196,892547377,741881908,859387193,825504822c892431410,808202547,808202348,808202348,808202348,808202348c808202348,808202348,808202348,808202348,808202348,892743020c808858421,741355568,859059249,943012145,762066995,875967798c926234672,875637814,959525684,942880821,808202348,808202348c942746988,943077684,875966520,875835692,892940595,1815687992c892875053,909326128,741356598,859059249,943012145,762067251c959723576,875640889,875637812,959525684,942880821,943205740c909389878,741356087,859059249,943012145,762066995,825767732c892743733,875637814,959525684,942880821,926166380,960049465c741487410,859059249,943012145,812398643,812396588,812396588c812396588,829173804,892350777,926168368,875637810,959525684c959658037,809054572,909456441,741751096,859059249,943012145c762067251,808726579,875575096,875835692,892940595,1815622456c875639597,942815029,875637808,959525684,942880821,808202348c808202348,959853676,808597047,841758772,858796849,876165175c825388083,943075894,1815096376,876165165,859124532,824981554c825439284,942683449,741370934,842230832,808990263,925969456c808530480,842610992,959525484,859321394,762064940,925906231c825503800,875637814,959525684,909652021,808202348,875770732c909325106,808923436,808464690,1815230777,842608946,741554228c858614832,959656499,842609976,875835692,892940595,1815492656c1815096368,942880051,741618745,842020657,959459377,845951545c875706673,808203064,842152300,943076407,875637816,959525684c926429237,808202348,859255660,842347829,808923436,808464690c1815230777,892548151,741553715,1815085104,825767731,838873652c913059884,909325621,267465516,0,584056832,2130378943c584056832,2130378943,-717225984,1443195839,-717225984,1443195839c824967168,926103095,808988723,892431408,925906489,808858681c942684204,892614196,946615344,825702706,942813488,909521196c808792115,3749938,896283697,909324595,808204082,922759788c260126263,0,584056832,2130378943,584056832,2130378943c-709885952,1443195839,-709885952,1443195839,584056832,2130378943c584056832,2130378943,-707788800,1443195839,-707788800,1443195839c909377536,808924465,824981045,942814260,909652532,741370932c825060400,825635897,892352309,875637814,876098100,875968562c808202348,959524204,892417588,909455415,875835692,842283058c1815361080,1815096368,875639085,943141169,741881395,858928435c946614836,825505076,808203316,959984748,959723574,841757241c858796849,876165175,825060403,808466740,959723058,875637814c959525684,959658037,825306476,925970740,943076152,842347308c1815229491,808661041,825831734,824981043,859320632,909390386c959933494,859322160,741815347,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42084908,926366009,1815621945c943207224,741879862,808610864,892417849,1815096370,925970733c942945849,741355568,859059249,808794417,812398136,862728236c926233649,824981554,825372727,960049200,925985842,825307705c808203058,808465260,842019128,875637812,876098100,892483123c859385196,892547377,741881908,859387193,825504822,892431410c808202547,808202348,808202348,808202348,808202348,808202348c808202348,808202348,808202348,808202348,892743020,808858421c741355568,859059249,943012145,762066995,875967798,926234672c875637814,959525684,942880821,808202348,808202348,942746988c943077684,875966520,875835692,892940595,1815687992,892875053c909326128,741356598,859059249,943012145,762067251,959723576c875640889,875637812,959525684,942880821,943205740,909389878c741356087,859059249,943012145,762066995,825767732,892743733c875637814,959525684,942880821,926166380,960049465,741487410c859059249,943012145,812398643,812396588,812396588,812396588c829173804,892350777,926168368,875637810,959525684,959658037c809054572,909456441,741751096,859059249,943012145,762067251c808726579,875575096,875835692,892940595,1815622456,875639597c942815029,875637808,959525684,942880821,808202348,808202348c959853676,808597047,841758772,858796849,876165175,825388083c943075894,1815096376,876165165,859124532,824981554,825439284c942683449,741370934,842230832,808990263,925969456,808530480c842610992,959525484,859321394,762064940,925906231,825503800c875637814,959525684,909652021,808202348,875770732,909325106c808923436,808464690,1815230777,842608946,741554228,858614832c959656499,842609976,875835692,892940595,1815492656,3157040c1815096376,876165120,859124532,824981554,186725428,0c577765376,2130378943,577765376,2130378943,-636485632,1443195839c-636485632,1443195839,822083584,909324601,922759980,942944304c875771756,909652016,182530092,0,576716800,2130378943c576716800,2130378943,-632291328,1443195839,-632291328,1443195839c741867520,859387193,825504822,908946482,892350516,875574060c841837624,909325367,926233644,842230834,741617712,842478900c876032620,925643315,1815097910,858992946,825830454,829174836c875968310,825372972,829174329,943076912,842346796,913059892c741751088,942815281,808676408,841758772,808859698,842346860c875703348,1815361587,842148912,1815098936,942944307,858862124c812398131,858862124,879506995,741488437,909588017,825846836c824980532,909195059,842346860,824979508,943076912,943272300c925643313,1815097910,809055538,892611640,862728759,875573298c875574060,841837624,808859960,842346796,841837620,943207220c829173804,942945842,741880884,909208624,825700664,909718073c875835692,859060274,1815360054,825440557,875901745,959199288c909326645,842085428,808924780,942421814,808597809,825307500c741487922,842608952,892759088,741356087,842608952,943287344c741617715,842608952,809069616,741552433,842608952,825781296c741356089,842608952,825781296,741356089,842608952,959933488c741880882,926363704,859270194,741487921,875706679,943090744c741357621,842479415,842099764,875836729,842413868,829173808c926495794,876031026,1815492406,875573809,925642800,842346803c925905260,741749558,842412343,825322552,808990514,892876332c829173816,943141425,943074352,1815099445,926494769,824980019c909127987,943287352,741617715,892940849,963392564,875574072c909259052,1815492916,808663097,892415028,762065970,942879794c1815096376,875967025,942945336,829173804,942945080,959656241c875637810,876098100,875705907,859385196,892547377,741881908c859387193,825504822,942763058,825702450,892809272,875835692c859060274,1815360054,1815096368,942815281,892743991,824980532c942814260,842412852,741370932,942763056,825702450,875836726c875835692,859060274,1815360054,1815096368,942815281,892743991c824980532,942814260,842412852,741370932,942763056,825702450c875836726,875835692,859060274,1815360054,1815096368,942815281c892743991,824980532,942814260,842412852,741370932,942763056c825702450,875836726,875835692,859060274,1815360054,1815096368c942815281,892743991,824980532,942814260,842412852,741370932c942763056,825702450,875836726,875835692,859060274,1815360054c1815096368,942815281,892743991,824980532,942814260,842412852c741370932,908946480,909325621,845951020,909260337,808204344c943271276,892680249,741618743,859059249,808794417,812397368c812396588,808923436,909259058,1815622713,892548151,741553715c825060400,943206965,808989490,875637816,959525684,959658037c876031340,926102837,741749557,859059249,943012145,896284212c909521202,808858934,858862124,959918896,1815491641,942484528c808794416,842479152,926365036,808531504,824980791,909326393c909457717,842296375,858995000,1815096376,875903028,943075385c825371704,926101555,859060536,892875884,909130036,841758776c858796849,876165175,842361907,909522481,741357109,808661298c960050995,812398132,808856876,959920435,1815492407,842348593c876163633,824981301,875903032,842412083,942763064,859191345c892745522,809056044,825702455,929839414,808465459,808203321c959459948,842346807,762064940,943012151,942750006,875637812c959525684,859320373,808202348,824979564,825372727,876164658c842230840,892350772,1815096377,859125046,808528950,926234676c741370935,892431408,808203314,959657068,943012144,859125548c926234422,875639660,875837493,845951020,909260337,808204344c959789164,858927928,875637810,959525684,876097589,808202348c824979564,825372727,876164658,876047416,909325619,1815096371c909326125,858796081,824980021,825439284,876098873,825060406c943140917,942813749,875637816,959525684,959658037,825374060c892745270,841756726,858796849,876165431,741370934,825453616c909193782,1815096372,876163380,741617715,825060400,808596529c926430521,892546098,842281778,808202348,909521260,943076401c741488438,808661298,960050995,762065972,892416312,842544953c875637812,959525684,808728629,875638124,909392185,808990259c875835692,892940595,1815687992,942879021,892875314,741486899c859270192,875638836,1815096376,926365233,909193783,929837100c859386929,875704882,875835692,842283058,1815557432,825440557c875901745,959199288,909326645,842085428,808924780,959199030c875574072,959527020,959197234,875574072,959527020,959197234c875574072,825244012,959198001,875574072,859322732,959198256c875574072,859322732,959198256,858861872,959459692,741487415c825307193,808545331,909325879,825243948,829174577,808726578c809053232,1815294257,959722033,942420535,808597809,959590764c741618741,842608952,943090736,741357621,842608952,859270192c741487921,842608952,859270192,741487921,842608952,909601840c741355570,842608952,959933488,741880882,926363704,825781298c741356089,875706679,825781304,741356089,875706679,809069624c741552433,842479415,809069620,741552433,842479415,943287348c741617715,808597047,825322544,842347057,842413868,829173808c859191088,876031026,1815492406,858796593,925644345,909588020c875704684,741881401,892416823,842099762,808727865,909195052c829175858,825308211,825699378,1815622198,825701169,925642806c875573552,825636716,808203833,943075692,892809780,1815096370c859125046,842214454,808990263,842216300,892877107,824980025c825439284,909129017,741370934,859125046,858614838,926298680c942684470,875835692,876163379,1815361590,875705901,808923700c824981552,825439284,859321657,909208632,842150448,942813492c875835692,892940595,1815492144,892742704,1815491381,926496820c909588273,875637808,959525684,909520949,908865644,909325621c808202240,757870700,825308466,892941107,892759090,741422133c741370928,741370928,741370928,741370928,842413873,876097849c808202348,808202348,808202348,909586796,842478649,842148912c926365744,812397620,926363948,909325111,845951539,858796849c926102839,842607668,808465209,812398644,892482348,942815285c829175860,842411057,959591218,1815491896,959654960,892352817c812398642,842214700,808990263,741420396,926497075,1815427382c842411056,926234162,1815491381,892546096,859321650,812398646c909716780,892613429,963393586,942946355,741749816,842018866c825243703,825388086,926101555,876032821,812396588,812396588c842542380,858928185,1815490870,859059249,825571633,838873909c24196144,0,505413632,2130378943,505413632,2130378943c892862464,829175858,825439284,842347833,959261746,892678711c808727092,875835756,892940595,741487157,842479917,842282293c829173812,825439284,842347833,858860594,875836978,808728120c896283904,943010560,943273010,925905196,16857141,0c498073600,2130378943,498073600,2130378943,497025024,2130378943c14745600,0,495976448,2130378943,495976448,2130378943c1815609344,808529975,842083380,842609718,808924780,824981045c909718578,842427448,741619764,959525425,896282674,909325369c942747948,1815230264,909653045,825306164,942945079,842020204c824980025,808662065,892628016,741356087,926494769,879507506c942944561,909127980,1815099446,808532019,808528944,842217011c892547948,824981554,943009840,942828596,741750073,825243193c892496946,741879865,909718073,842165300,741357112,825833784c959540278,741486904,875771192,1696596020,1633903726,1914846576c656438528,0,45088768,0,-1094844416,1442842628c-931135488,959364412,959448571,942944310,959523893,892483889c825636145,825241964,942683952,741881138,943077425,909129529c829174833,909717816,892351795,808528952,842477617,959592245c859059564,892352309,824979509,909128496,909195316,942763061c842217521,842413366,859256108,808466485,829174838,909326393c909457717,909192247,842413625,942879026,876033388,858862900c824980273,808794166,959657266,876112946,808925488,741880373c808596536,959526456,959933492,808924976,741879858,942684217c959526706,959540280,892613168,942880818,943206700,842609201c1815229489,875770933,875574069,892873778,858929464,1815557424c808465461,858796339,808528946,926036788,942879542,825700716c925905205,741881907,842348593,842347065,829175345,875575097c926300471,925969463,942814515,959721783,925907052,876163636c892089400,892678196,875574579,875573612,909586995,741749555c892417841,859254833,829175864,959591736,825374002,942746678c909588534,892352567,909260908,825636914,892089657,943141687c909717556,943272300,959788595,741815861,909719089,825373238c896284723,892613687,858862385,859189548,859190580,1815295028c825243441,825438262,942420536,876033845,943207479,925907052c859255092,824980025,925905200,892483632,875916344,808924467c741356853,808661041,825766966,829175094,909521721,825702711c875899956,943271984,1815230773,925907255,808464695,943270968c926038064,1815623985,842021169,942814516,824981555,909194041c959918898,808545328,909653303,825504311,959789100,892351544c829174326,925905200,892483632,875899960,808924467,1815098677c808661041,825766966,824980790,875705656,825570352,875916340c875966768,741880369,925907255,808464695,943287352,926038064c741882161,842021169,942814516,829175859,52441913,0c2162688,0,1769996288,1443195084,0,0c0,1702126948,1311863907,0,600834048,2130378943c600834048,2130378943,-402653184,1443195839,-402653184,1443195839c741736448,808597047,842413932,909585456,963391538,741618737c909717558,875641196,808660020,929839156,741356086,875705649c959460972,1815096374,942944307,829173804,741618229,875705649c858533996,1815622704,808856624,829175353,741618229,808597047c875574124,909585464,879505458,741488437,875835705,959197292c1815360561,926363954,741945907,858876976,909455413,943208501c875835692,892940595,1815558192,1815096368,808924723,741749040c842020657,959459377,879505977,892547380,741552693,842361904c909325109,741750581,808661298,959985459,896283444,858993970c909587766,858862124,943141680,1815295033,876099121,942813238c824979512,926430776,909260598,876112950,808858422,741880372c842348337,808989494,896283441,925906743,825766452,943272236c959788595,1815557685,808597809,842281778,892090425,825570100c825570615,909652332,926364473,741947187,876165173,825570868c959999028,875837234,741684535,825832245,875901489,942763061c808727093,842413363,825766188,943274041,1815427385,875641137c892744760,824980790,959723574,842412086,942763059,842084917c842150193,943206700,808662069,1815622198,942749745,926036790c925644086,943140921,959852855,842283116,859125300,925643316c825635124,909455929,926298988,959656761,1815096370,959918389c875902521,825371700,926101555,859060536,925971820,892746041c841757748,858796849,876165175,842624051,858927158,741357622c876163129,825702197,842558519,859255097,741617720,960050489c842610993,842558520,926103093,741816113,909457208,825767731c892955700,892482873,741619766,909718841,858798133,926444599c892352309,741879863,942748727,809054520,876112950,926103601c741749046,909261112,943274295,809004089,959985976,741356855c943207736,842084918,892955700,942750009,741751096,892418097c858863155,963392819,943206964,892351280,825505580,892679475c963392055,909325874,858797875,825766188,858928693,1815491383c959788856,909588022,876162101,943142962,1815623223,892417079c842150965,926428214,876033333,1815163443,842150968,892351288c909651001,808662834,1815294768,926234424,842413104,808987702c858796600,1815687736,892941625,808596530,842542132,825440309c1815492404,892940345,876033592,926428208,892549173,1815230774c959592760,959787060,942746677,842413361,909456434,892811372c892876345,942421814,808597552,858798130,842610796,942684212c959198775,842348848,875901491,825505644,808465719,942420023c909522992,943272497,909261164,892746036,942420790,925972786c959658036,959789420,959788342,942420281,943273010,859058225c892483692,842609460,942421048,942944825,942880307,892811372c859189561,942420532,942881077,959525942,926234476,909195064c959199286,842086704,926495800,959789420,909652281,959198260c909128497,909390128,892483692,959919671,942421816,808597552c842085171,842610796,926496566,942422072,892809524,959787576c842283116,909325365,942421558,942814777,943273523,909261164c808661041,959199033,909654064,926036279,892483692,959919671c959199288,859322674,825243960,842610796,825766965,959198516c875967794,859320372,959461740,925970997,959199025,859322674c942945848,959461484,842282288,959199285,875967794,960050484c959461740,925970997,959199025,909128497,842216497,892483692c909193271,942420792,859125813,876099893,909261164,859256369c824980532,859058994,808202348,808202348,926167404,808858932c1815096368,959789364,875836983,825371704,926101555,859060536c892941420,875968313,841758772,858796849,876165175,741370931c741370928,741370928,741370928,741370928,741370928,741370928c741370928,741370928,741370928,741370928,741370928,741370928c741370928,741370928,741370928,741370928,741370928,741370928c741370928,741370928,741370928,741370928,741370928,875850800c825242672,808202809,959459948,842346807,762064940,892547121c808663353,824981560,825439284,942683449,741370934,842230832c909259057,925969460,808530480,842610992,959525484,859321394c762064940,942683956,842412081,875637812,959525684,909652021c808202348,926167916,942683187,808923436,808464690,1815230777c892548151,741553715,842624048,959985975,741357111,859059249c943012145,762067251,925971761,876165170,824980023,825439284c85932165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808545328,926234676,808202294c842084716,926496306,741749042,842282033,892548152,762066485c825307961,942945587,892939320,875967289,1815228724,858798137c892679221,925969461,842084912,942946614,909652332,875836473c741685553,926299697,808663349,829175607,909193272,909195063c926231604,909324344,1815427122,808661041,892810294,824980536c859320632,909390386,959933494,859322160,741815347,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927404c1815360820,842544173,959722547,875637814,959525684,942880821c959720812,808663090,824980023,825439284,859321657,808545336c926234676,808202294,909193836,943207986,845951020,892744241c842084913,875637816,959525684,909652021,808202348,875770732c909325106,808923436,808464690,1815230777,842608946,741554228c825060400,959788856,909390384,875637812,959525684,909652021c808202348,926167916,942683187,808923436,808464690,1815230777c842608946,741554228,825060400,825307190,892679479,875637810c959525684,909652021,808202348,808858476,808989748,808923436c808464690,1815230777,842610481,858927409,762064940,892614961c825635636,824979510,942814260,909652532,959278132,858861875c943207477,959789356,875836979,762065457,909392177,892679473c824980786,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6163373,926232886,741750064c842282033,942814264,812397622,762064940,909392177,808924465c824981045,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5639085,943141169,741881395c858928435,946614836,825505076,808203316,959984748,959723574c841757241,858796849,876165175,825060403,808466740,959723058c875637814,959525684,959658037,825306476,925970740,943076152c842347308,1815229491,808661041,825831734,824981043,859320632c909390386,959933494,859322160,741815347,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943207224,741879862,808610864,892417849,1815096370c925970733,942945849,741355568,859059249,808794417,812398136c862728236,926233649,824981554,825372727,960049200,925985842c825307705,808203058,808465260,842019128,875637812,876098100c892483123,859385196,892547377,741881908,859387193,825504822c892431410,808202547,808202348,808202348,808202348,808202348c808202348,808202348,808202348,808202348,808202348,892743020c808858421,741355568,859059249,943012145,762066995,875967798c926234672,875637814,959525684,942880821,808202348,808202348c942746988,943077684,875966520,875835692,892940595,1815687992c892875053,909326128,741356598,859059249,943012145,762067251c959723576,875640889,875637812,959525684,942880821,943205740c909389878,741356087,859059249,943012145,762066995,825767732c892743733,875637814,959525684,942880821,926166380,960049465c741487410,859059249,943012145,812398643,812396588,812396588c812396588,829173804,892350777,926168368,875637810,959525684c959658037,809054572,909456441,741751096,859059249,943012145c762067251,808726579,875575096,875835692,892940595,1815622456c875639597,942815029,875637808,959525684,942880821,808202348c808202348,959853676,808597047,841758772,858796849,876165175c825388083,943075894,1815096376,876165165,859124532,824981554c825439284,942683449,741370934,842230832,808990263,925969456c808530480,842610992,959525484,859321394,762064940,925906231c825503800,875637814,959525684,909652021,808202348,875770732c909325106,808923436,808464690,1815230777,842608946,741554228c858614832,959656499,842609976,875835692,892940595,1815492656c1815096368,942880051,741618745,842020657,959459377,845951545c875706673,808203064,842152300,943076407,875637816,959525684c926429237,808202348,859255660,842347829,808923436,808464690c1815230777,892548151,741553715,942500912,959918903,943207473c875835692,859060274,1815360054,825440557,875901745,959199288c909326645,842085428,859124076,1815096369,875835705,842346796c825846836,875312180,1815230261,808597047,959460908,808873014c925644345,1815097910,842478900,842413868,808676400,925644852c1815097910,875705649,959460908,741370934,909717558,824979564c1815360053,875705649,845951020,909260337,808204344,808202348c960050540,825308722,875312184,942881081,808596276,959197292c1815360561,842412338,741881910,942763056,959656756,942683702c875835692,892940595,1815492656,1815096368,825307699,741619250c842020657,959459377,913060409,808793653,925907251,829173804c808529969,808989744,875835692,892940595,1815098424,858929204c909718580,825371696,926101555,859060536,808202348,808202348c825505644,875967287,942422068,959789104,926167095,842283116c959656244,959197747,943012144,909456437,859191660,892418355c925644851,825635124,926103352,959461740,892809527,942422069c875967799,909717809,942684268,808465974,959197234,859322674c909455673,825505644,808858931,942421560,808924471,959723061c959789420,959460916,824980023,808792376,926103097,876178484c875837746,741814323,825831992,808989495,876047412,942749233c741945906,926234424,875967792,892890169,858993976,741751097c892418097,926036534,946615344,892876848,875705910,959592492c859125553,929837877,825635124,959590968,942684204,808925493c946616116,926233911,875704628,959461676,875903029,946615350c808794423,943010869,825505580,876099636,946616115,859321655c892352309,959789356,842479921,829174329,859124024,909455414c842607665,859190070,1815360825,959525943,809055540,892873783c909588536,1815492409,876163129,825505077,876162099,942682675c1815162933,943011640,959853875,959982642,808728882,1815427381c892418097,825767221,824980025,808792376,909325881,809004088c875706680,741552695,925971511,875575604,876112944,808595506c741815606,876164409,926103861,926444599,892351801,741816121c892483896,942880564,876047408,842347825,741554486,858928184c809054518,809069620,892482361,741945393,925971511,943009845c809004081,825636408,741882162,960050489,892613944,959999033c859320886,741618740,959984952,926495545,809069616,926430521c741750327,943207736,842084918,876178484,825504051,741357622c892418097,808794418,946615091,959460919,825372985,842283308c842215736,946616371,926495794,842085689,909261100,925905716c963393079,909261104,943273264,909588524,959590705,946614325c892876848,842150968,825505580,858798136,946614839,875770420c926102328,942684204,876165177,946615353,942814777,825504819c892483884,926298169,946615092,909587762,842347574,859060524c842151730,963393075,943143221,892941624,825766188,926233909c1815427126,892874808,808990521,876096569,825766450,1815623479c808597816,842281017,842542133,808924469,1815097393,892678712c825634871,809053237,842348089,1815229235,859189817,926168118c876031027,926169393,1815558193,825636664,925971766,842542131c808924469,1815623224,960050489,842021177,926428216,926103605c1815360306,909194295,859124792,842542133,842217525,1815426098c959788856,942944560,876162105,859191090,1815164464,926429240c959461170,876096563,858862642,1815295539,926233144,942749238c876162104,876032563,1815163952,892418097,859255348,942421304c875967799,926101809,842610796,926168119,942420022,943273010c809056048,959789420,892547639,942421047,825504308,909652018c842283372,808662583,942422325,942682676,925972788,842283116c825242929,959198009,808596276,808466230,942684268,808597046c824981814,909455672,959525426,876178488,959723314,741684279c808858169,959919667,842624048,875836981,741750832,825439289c842608692,892955697,842348601,741684536,842150968,825307960c892890166,892481849,741355571,909455929,825439028,842558518c892548661,741618225,876163129,842609973,842624057,943272502c741881913,909718841,909588021,942763057,959460657,808923958c959789356,859320633,946616632,809055543,825374002,892483628c925972275,963391536,808531506,892679473,959789100,892352048c963393075,926496050,808597553,842610732,808858679,946614580c892809524,942946103,943011884,943077687,946616628,909194807c892809525,842283052,808727094,946614581,842610741,943010103c825505580,909587763,946614834,909194807,959590707,892483628c825372727,946616121,892678708,959526200,959789100,808793394c929838905,825635124,808597303,808859948,875574576,946616632c825635380,859388208,842283052,892876085,963391538,808531506c859385907,825505580,825635128,963392305,892614960,942682679c892483628,926365239,946614579,892940857,808466229,842610732c942815284,929837879,825635124,909522745,959461676,943206711c946614580,959920181,858992952,909261100,892613684,946616633c892547641,959460146,825505580,943273784,963392310,876032564c926037816,959461420,892613936,946614322,825308727,808794418c909261100,909324337,929837360,876032308,909389881,959461676c825308722,963392049,926036788,892940852,959461420,808726576c963393848,943274293,909588789,825505580,943076659,963392821c808596276,909326135,842283052,959723568,946616369,892940857c808466229,842283308,808465719,929839408,892809524,909717553c842610732,808988980,946616121,909654069,892678451,859191596c942815539,963393841,808596276,875968822,842610732,842085683c946614328,808793394,808990005,842610732,876164918,963392823c959656758,892678194,959461676,943010355,946615351,959920181c892811319,892483628,825636407,946616376,842610741,859387448c825766188,825832501,1815296051,926496057,892876856,809053238c943207737,1815228976,825636664,808530486,876162097,842281267c1815230009,892418097,842215990,942420786,825504313,959918135c842283116,959460657,959198518,842282546,875639352,909588588c858993456,824980275,825569592,875836214,876112947,808792370c741881401,858929464,942813493,809069624,825570873,741421104c909652024,859320886,942763060,959591729,943077172,909261100c875836210,946615346,825504308,875573555,942684204,926365753c946614832,959920181,808465974,825766188,926430773,1815491383c959592760,842412340,808987701,909718840,1815098165,892482616c858862132,842542130,808727605,1815687219,892418097,875706676c942421040,876163641,892613424,909588588,892547888,959197753c842282546,942682680,842610796,825832501,824980279,842346808c926363699,892955700,842609977,741357111,926496057,909129528c876178480,909391666,741816118,875705400,909325105,809069617c909456441,741618484,942815544,926101809,959999026,909588530c741684275,875705401,825766194,809004084,926496056,741487925c926430520,858863673,876112944,808531506,741751095,909259833c825373752,892955698,943272249,741685047,858928184,876099636c926444600,825243957,741423412,892678712,875967792,809004084c892744760,741945655,875705401,842018866,809069619,842151225c741488953,842216505,959722039,809069623,825635385,741619249c926038328,858797620,876178486,808596530,741357879,959787577c943141431,892955702,943011385,741749552,926496057,842283320c892955696,943208249,741487667,875705401,942813234,876178481c859255347,741355824,809055544,842151989,959999029,859321394c741488950,909259832,909392176,876178480,825373746,741880880c959591481,842544180,876178485,808990770,741814323,942815544c926101809,892890162,959983929,741422645,875705401,859123762c876178482,825767986,741816112,892941625,876164402,842624050c875770422,741750580,825831481,909129017,892955700,960049465c741750834,808596536,808924728,842624052,892941366,741355576c926496057,842283320,809069616,842348089,741423154,825832761c909260857,809069616,942813497,741816628,859385913,842084409c959999032,859321394,741488950,960050489,926300465,876178481c825373746,741749048,892874808,892679993,876112946,892874802c741422897,909259832,959918129,842624054,909718582,741750325c875705401,925905458,959999026,959461426,741618229,926496057c926234424,876112950,859320882,741749041,859385913,909325618c876178485,825373746,741881141,942814265,926364721,876178487c859255347,741552693,842608697,909193526,809004084,825636408c741422128,825832761,858798393,809069619,875902521,741619248c808858169,926037555,959999033,859321394,741488950,960050489c926300465,892955697,960049465,741881906,859387192,926298674c842558516,859058741,741357113,909259832,959918129,842558518c909522741,741684793,825832761,825571385,926444598,926300469c741620023,859387192,926101554,892955698,825635897,741356599c959787577,960049207,892955703,960049465,741683760,859387192c926298674,876178484,892614962,741880888,876164409,942944566c876112948,842543666,741881906,825832761,942815545,926444597c926300469,741620023,808465977,942944309,892955700,825635897c741356599,959787577,960049207,892955703,960049465,741683760c825831481,959723570,876112951,909193778,741816628,875706680c959853368,809069618,859386169,741422898,875705401,959918130c892890162,892481849,741552440,808859448,959985977,809069619c825635385,741619249,842609976,909325877,842558521,808991028c741487413,809055544,960051253,809004084,842019384,741880883c842543160,875770416,842624056,926298422,741617716,943206456c859387957,942763058,959460657,943076150,959789356,859387959c946615350,859321655,859322678,892483628,925972275,963392560c808531506,892679473,959789100,892352048,946615859,876163641c808596529,892811308,859321913,946615089,892809524,842479416c943011884,943077687,946616628,909194807,892809525,825505580c959461171,929837363,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92811308c942683448,946614320,875705650,842479154,942684204,942813234c963393840,892614965,942946617,842283052,943076403,956315440c939551796,926038064,799095089,0,598736896,2130378943c598736896,2130378943,110100480,1443195840,110100480,1443195840c842072064,824981049,842216496,858994231,925985849,808531249c943207223,892875052,892483890,1815490866,942749489,808859185c892090167,892678196,875836215,808727916,842545204,824981045c842216496,858994231,925985846,808531249,943207223,892875052c892483890,3551538,808924471,959919670,842283116,922761520c788609078,0,598736896,2130378943,598736896,2130378943c120586240,1443195840,120586240,1443195840,942407680,858797623c785462066,0,598736896,2130378943,598736896,2130378943c123731968,1443195840,123731968,1443195840,875560960,889206892c782316344,0,598736896,2130378943,598736896,2130378943c126877696,1443195840,126877696,1443195840,926482432,741355833c926494777,892679985,926444600,825505333,741487409,909261112c842020914,2130378800,598736896,2130378752,131072000,1443195840c776011776,0,598736896,2130378943,598736896,2130378943c133169152,1443195840,133169152,1443195840,909180928,959788854c875706418,925906988,858797365,946615346,892809524,909195062c942684204,959788596,963393846,959527216,842479411,809056044c926496311,963392049,842543160,943272247,943075628,892680500c1815492916,926167089,960050231,824981049,909653047,842543414c959540272,943076915,808726579,909652268,842543417,1815557424c892809265,926234681,942421047,876099893,875771443,825241964c942683952,741881138,942946097,942749238,829175600,892875064c942747954,808528949,842477617,858994485,859386220,825307699c741554225,825243441,926103096,829174840,942747703,876165430c942746672,942880307,942748468,842283372,875706422,824979504c943011632,825438517,926116914,892482104,808203313,892679788c858535475,825570869,1815361589,859322673,909325366,824981556c842281782,959526195,808610868,926299955,808989233,909586732c808662835,1815097400,909718833,876164912,942420022,909391920c875574580,858863980,842414389,824981552,808662582,959590453c909208627,842151224,825438769,808923436,825374002,1815294002c859124280,875641142,876031033,892678961,1815361333,943206456c809056053,942746678,926102582,808990774,892940652,909260083c741750837,926038328,892416052,909208631,942683192,942749750c926234668,959526968,896283190,943010615,875639859,892940588c842282290,1815229751,808663089,875574841,942422072,942880050c909586488,825505644,892679475,959198263,959527216,909326387c909588588,942748214,925643319,959721780,909719344,942684268c959919416,942421552,926363956,808988722,942684268,959788596c824981814,808595511,859255606,876047414,809055281,741816631c943206456,809056053,892890166,808859705,741749040,959788088c842215989,809004080,892744760,741946937,859125809,875640627c829175349,959461424,825372977,842542137,825701173,1815623990c892418097,859257136,942422073,959656761,842479673,959461740c942881073,942421555,842413623,842479665,825505644,925907252c942421561,892876848,909130039,825505900,808597303,942420024c909391920,959854901,892614764,808465721,942420022,909391920c959854901,892483692,808990771,824981047,943077168,959985977c925985844,825372976,808466225,943272236,959788595,1815360821c808597809,842281778,892090425,825570100,825570615,892875116c858797106,741488181,959526961,959985976,829175097,959460152c942944310,959523893,892483889,825636145,825241964,942683952c741881138,943077425,909129529,829174833,909717816,892351795c808528952,842477617,959592245,859059564,892352309,824979509c909128496,909195316,942763061,842217521,842413366,859256108c808466485,829174838,909326393,909457717,909192247,842413625c942879026,876033388,858862900,824980273,808794166,959657266c875916338,858992688,741750064,959657781,960050736,959540275c892744504,926299449,959852844,842151478,1815622449,875837237c825438517,875899955,875835444,1815294004,842348849,909587255c892089653,842018868,909326644,809056108,926496311,959199282c842543160,943272247,809054572,842347570,741880632,825440561c926102070,829173817,943011632,960050742,842542135,909652534c1815098161,925907255,959854902,943270966,926038064,1815623985c842021169,942814516,824981555,909194041,959918898,925985840c892941876,926103093,892809516,925906481,1815295286,808465461c876164146,959917112,959854384,1815622199,942684217,959526706c959523896,892613168,942880818,859386220,858928689,741357879c892809265,959854136,946616121,942814770,842215734,809056044c909719095,829175353,942815289,808531760,959523890,809056561c809054771,859189612,926495796,741421113,859322673,909718838c829175091,892482873,926364212,959523896,909326641,942813489c808923500,892351537,741554487,842348337,959854899,829173809c959985208,943208497,959523889,808728628,858796081,808991084c842085939,824979509,926037304,858927411,959540277,943141685c926365236,858796332,943009840,1815425073,926299697,926038325c824981555,842544185,842019638,909208632,808988981,892743984c808923436,808464434,1815164215,875837237,859320885,876031029c875901745,1815360565,943206456,809056053,926428214,808597046c1815622712,808529969,842543159,824981557,842281782,909520946c925985842,808857904,875639858,943272236,959788595,1815425846c825767985,808597297,824981042,808662329,943208246,808545335c875966515,926234167,825505580,925907252,946614834,892876848c909130039,875573548,909586995,1815491379,942684217,909652786c909192248,892941368,909718581,875573612,959723319,741751097c942684217,909652786,942763064,859059512,858929457,943206700c925904951,1815426104,876164657,926167349,892090680,892613687c858862385,875836780,875836464,942420784,943274032,825374520c925971052,942815536,913059884,909325621,842412588,1815360561c825439281,825571121,841758774,959656241,876034100,809004088c909588792,741619763,943273272,909455412,825388080,859385911c1815096368,859125046,909257782,875835698,859058540,892809521c741881393,858861874,926430265,946616372,859322677,808596274c859256108,859387701,845951793,909653809,808204080,892679788c841758259,875639350,875654196,925970739,943075637,825307692c942946611,1815622711,892548917,925905207,959523890,892744504c926299449,942748268,943011896,913059884,909325621,842412588c1815360561,825439281,825571121,841758774,959656241,876034100c959540280,875967288,942945843,959852844,842151478,1815622449c809054514,741422649,892759088,741749557,825374258,829174836c825307956,909194551,825371704,876163889,942946104,959852908c892941622,741881401,875837237,825438517,825388083,892809785c1815096373,959983917,825439793,741617713,859059249,808794417c539112504,1819044198,1869377379,589446514,960051513,539113785c1869771891,1029989739,539125282,1818311279,1769434988,1818583918c1713519980,1953701922,1030057081,1936683042,1869182057,1650539118c1970040691,1815831924,980706917,943010101,1886352443,909717818c1769421621,979924068,1701329712,1952999273,1832595770,1999466355c762339698,1819898995,1869494885,1983604078,2019914797,1851862388c1919903843,1684630842,577072228,980827198,1819044198,1681551136c1667593317,1970236788,1818453363,1030447977,539128866,1701869940c1869816381,577005932,1819239200,1026716271,909517602,909522486c1010708258,1953708662,1701539698,1819239200,574452335,909390627c573858101,1768909344,2037674862,574449004,1853190002,1696604772c1633903726,1713519984,578052460,842350127,825044017,943076663c615594296,0,482344960,2130378943,482344960,2130378943c0,0,0,0,859308032,825635125c875654198,959525684,959591477,943273516,959788856,829174832c825439284,842282297,959851577,892811320,1815359545,859059249c875903281,892090674,825505072,842217011,875835756,892940595c741357105,808857901,825373492,1815099442,859059249,959723825c757871417,959788855,875705908,875835756,876163379,741554489c741370928,741370928,859254833,942748727,829174834,808595765c959788596,1815096370,808661298,926431027,841757237,959461168c808859443,858862188,892810032,741619507,909326125,858796081c829174325,825439284,960050233,1815096371,1815096368,825044016c926365494,1815490866,875902262,1815096369,1815096368,1815096368c1815096368,959523888,808595506,812398644,812396588,812396588c829173804,842149944,741355572,960051505,842609968,757870700c909717810,926299703,825388082,926101555,892810037,909652268c842150449,741370932,875704369,943274037,829174834,943139889c825700912,1815490870,825306160,959722288,943075637,925642860c925971252,1815360056,926166064,959789105,812396594,842151468c943272499,812398133,808464684,875837497,1815360050,842476592c959722551,876178486,942683186,757872951,825768241,909652024c825388084,926101555,892810037,812396588,812396588,876164908c909128248,829175856,825439284,892482873,825044021,909390649c842478130,858862188,892810032,741685043,741370928,741370928c741370928,741370928,741370928,741370928,875900981,859190065c875654194,959525684,808857909,892351788,909324596,829174323c825439284,909194553,892415024,909717811,909325625,875835756c876163379,741620025,942750001,808728888,829173816,825439284c842413369,1815096369,858860592,842477617,842479212,859388211c1815096374,859059249,842544689,757872181,960049713,909457457c829174838,825439284,960050233,1815096371,1815096368,1815096368c908930096,909325621,741420396,909586995,741370935,942682935c926168885,875654194,959525684,892678709,943206956,876098867c875835756,909717811,741488438,909523249,812398640,808794412c808597298,908865644,909325621,808989548,943206449,875705644c808990770,825636460,875835961,859125548,926103350,959459948c859124279,808597292,892743737,808859500,825831986,925906732c892877111,959459948,808858167,825767468,808859701,959459948c859124279,842610476,808859961,825767532,909457461,808597292c825634873,808859500,859255346,926037804,825243188,959459948c842412599,892548652,875573559,825243500,825570354,892810796c892351280,959459948,859124279,926037804,943273268,959459948c909521463,926037804,875574836,892548716,825831479,825636396c875835961,942880108,959787063,925643317,959919920,879507768c825439542,892088624,926365747,942880049,741749868,959854893c926036793,825388081,942878771,909389872,808596012,859190584c741370930,926365489,859190067,825388082,926101555,876032821c959592748,875573299,741370936,825700401,926234423,829174836c842411057,959591218,1815491896,892480560,892549428,812397616c812396588,812396588,842151468,943272499,812398133,909586732c942750002,741370932,926430516,963392053,926102580,741750579c842018866,825243703,825388086,926101555,876032821,812396588c812396588,892743980,943273783,1815491894,859059249,825571633c841758514,960050224,942683702,858862188,892810032,741619507c741370928,741370928,741370928,741370928,741370928,741370928c875900981,859190065,875654194,959525684,808857909,842083628c942750009,875968053,875835756,876163379,741554489,741370928c741370928,741370928,859254833,942748727,879506482,892549427c875836211,812396588,925905452,926103856,845951030,858796849c926102839,908930100,842478648,942813488,875835756,876163379c741554489,741370928,741370928,875835693,808728626,1815492405c859125046,1815096374,1815096368,1815096368,1815096368,925969456c825831990,812397624,812396588,812396588,829173804,859124024c741488436,942682674,875837239,824979564,859256631,842217011c858862188,892810032,741619507,859386425,942944304,841756780c959591216,842479154,825322544,842151468,943272499,812398133c959918380,909653557,741370932,741370928,909523249,1815099440c842411056,959591218,1815491896,892415024,925907257,812397624c943010860,1815229751,909456441,942945336,808464940,808990514c845952561,858796849,926102839,1815096372,1815096368,858860592c808532273,942683704,875835756,892940595,741684530,959721522c808859193,825388088,926101555,876032821,808529196,858796088c1815622195,859059249,859126065,757872696,876032049,875575607c875654192,959525684,943207221,808529196,959919159,1815098416c859059249,859126065,824981560,942944566,875575088,875835756c892940595,741749301,808597041,960050224,875654194,959525684c909260085,842412332,959721520,829174329,825439284,842347833c808791094,858862645,1815229238,859059249,825571633,757870646c892678705,875902001,829174327,825439284,960050233,908930099c926298164,909326649,875835756,876163379,741554489,741370928c741370928,859254833,942748727,879506482,892549427,875836211c929837100,825372726,841758263,959461168,825702451,858862188c892810032,741619507,842413613,808464439,829174323,825439284c960050233,1815096371,1815096368,825044016,926495028,809054519c892759092,741749557,1815163185,1815096368,1815096368,1815096368c892415024,925907257,812397624,812396588,812396588,829173804c842477875,741749559,942682674,875837239,824979564,859256631c842217011,858862188,892810032,741619507,859386425,942944304c841756780,942683440,943010616,825322548,842151468,943272499c812398133,925905708,942880307,741370932,741370928,859125046c1815097398,842411056,959591218,1815491896,925969456,825831990c812397624,825832748,808466743,876178488,959656758,841757752c926036016,909193272,858862188,892810032,741619507,741370928c741370928,842478385,959789109,829174840,825439284,892482873c808594485,909719860,1815621686,808661298,859125555,808203319c808202348,808202348,808202348,808202348,808202348,892088428c825505072,842217011,875835756,892940595,741357105,892481837c892612917,1815230260,859059249,959723825,808203065,757870700c926037558,858796080,875654194,959525684,859388212,812396588c925905196,825505587,1815360056,859386676,875770677,1815096372c808661298,926431027,841757237,959461168,808859443,858862188c892810032,741619507,808728109,960050998,829175347,825439284c960050233,1815096371,1815096368,825044016,926429236,892875062c892759094,741749557,741370928,741370928,741370928,741370928c842413873,876097849,808202348,808202348,808202348,842084972c909521715,892939316,859321392,741370930,859125046,942894134c942682416,842345528,943206964,909536304,875706673,892808244c859256371,808610871,892483385,842476595,909130032,909601845c959590960,808922161,943273783,808610869,909260601,943074352c909653297,808610864,892483385,959917107,909719858,943090736c892876081,842476598,909130032,909601841,926036528,842476595c808858679,808610865,909260601,859188274,808531765,808938548c892613169,926297137,808661045,808610869,892483385,842476595c959788087,808610872,909260601,842476598,808858679,859204660c959461173,909519921,875706673,859139124,892352312,741487929c926363703,1815689273,859125300,741421105,926430005,859124023c909405240,926101804,842217015,1815491890,842282033,909259832c959197238,926036021,812396594,842412588,1815360561,859189300c741487410,842281779,1815491379,925905971,741880121,825765942c925971511,925906540,808989237,808856625,892941619,896283191c892549177,741357874,942682422,859321392,875574892,825308466c825633843,959721776,913059890,925972528,741356596,892809270c825243698,842085996,892678449,959786037,859190841,913060663c875638833,741356089,959723826,1815229745,825765942,808727607c925906476,808989237,825650225,825765940,908866358,959787824c1815427125,825440565,892350513,808465964,808464691,808873016c825569844,908866353,875638833,1815687737,892547126,943207737l859387180,808464689l808873010,876032312l908865588,842348336l1815162936,942682422l859321392,808531500l842609713,959802425l842347320,858534967l875771700,896284465l858860597,808925494l812397618,808594732l842084401,842608944l858862188,892810032l741488435,859125046l892759094,741749557l892679725,762066483l842214449,1815164215l908930096,808596789l741420396,892809779l741370929,892679725l762064946,842214449l1815164215,908930096l808596789,741420396l892809779,741370929l892942381,942880820l829175864,825439284l858862905,825044024l959787056,808859447l858862188,808989488l741749808,926232877l909127992,1815099448l859059249,959723825l892089143,926495536l1815361585,925707312l909719353,909325110l858862188,959918896l741750329,909259053l943207216,1815229747l859059249,959723825l892089145,942814258l741370936,808793396l943272248,875654196l959525684,909719860l892679212,959526960l829174840,825439284l960050233,942943286l909325880,1815490868l859059249,959723825l757872185,943010353l875901240,829175864l825439284,960050233l892611635,825765941l1815361593,859059249l959723825,875312697l942683445,876099889l875835756,876163379l741751097,909654068l825505331,875654198l959525684,909719860l842083628,825767989l943207477,875835756l876163379,741554489l959853361,875704375l757870700,808529970l825242161,845951545l858796849,926102839l892742706,1815491381l859125046,908930102l909325621,741420396l892809779,741370929l892679725,762064946l842214449,1815164215l908930096,808596789l741420396,892809779l741370929,892679725l762064946,842214449l1815164215,942484528l942945593,943208499l875835756,892940595l741880625,859125046l909536310,909195569l825044024,825767733l909588016,875654192l959525684,859257140l892679724,913061427l926102837,757870641l959920439,858928694l825388085,926101555l909523257,808594732l926496304,875967540l875835756,876163379l741685561,842281525l812398648,909454636l842543413,1815361076l859059249,959723825l757872697,825570869l909390392,875654196l959525684,943274292l859122988,942814769l1815229232,859059249l959723825,757872697l892350514,909193268l829173808,825439284l960050233,892152885l942748982,875967538l875835756,876163379l741882169,892745005l875706417,829174838l825439284,960050233l892152888,842412339l842215480,875835756l876163379,741882169l808464941,825242677l1815097398,859059249l959723825,959198521l926036021,812396594l892679724,862729779l808529976,892090424l942814258,913059896l842608950,925643828l926298933,845952819l842479920,925643573l809054258,929838390l842149942,925643065l959919920,845952312l842479920,908865590l943010104,845951030l842479920,925643573l960049721,913059894l943010104,925644341l809054258,929837366l842149942,925643575l909391666,845951280l842479920,908866102l825701683,929838128l875704624,908865845l858797367,845952304l842479920,925643573l892614450,845953081l842479920,925644342l909391666,913060912l808924467,908865849l842608950,896283700l808925235,842348853l925906732,959985975l892744812,825241907l942880044,892417847l879507507,1815096374l892939312,842478128l741370928,859125046l942894134,942682416l842345528,943206964l909536304,875706673l892808244,859256371l808610871,892483385l842476595,909130032l909601845,959590960l808922161,943273783l808610869,909260601l943074352,909653297l808610864,892483385l959917107,909719858l943090736,892876081l842476598,909130032l909601841,926036528l842476595,808858679l808610865,909260601l859188274,808531765l808938548,892613169l926297137,808661045l808610869,892483385l842476595,959788087l808610872,909260601l842476598,808858679l859204660,959461173l909519921,875706673l859139124,892352312l741487929,926363703l1815689273,859125300l741421105,926430005l859124023,909405240l812396588,808794412l808597298,757870700l892877105,909653812l845952565,858796849l926102839,942746674l943077684,875966520l875835756,892940595l741357111,875967277l875835449,829175860l825439284,808858937l926231603,909195062l909601848,925970992l808528950,858993460l1815687220,859059249l959723825,824980023l942880048,943208497l875835756,876163379l741488441,943076149l825831479,875654194l959525684,842479924l909652268,959525683l1815229749,859059249l311507249,0l586153984,2130378943l586153984,2130378943l597688320,1443195840l597688320,1443195840l959512576,926300468l875901996,875770672l829175856,825439284l909718585,1815096375l1815096368,825502768l808662073,741370932l741370928,842492976l909719600,909519920l892483889,808610865l892483385,859122738l859125808,741370929l842019373,842281272l1815230773,858928435l808202804,824979564l809056565,1815361591l875375664,858928433l909717558,875835756l892940595,741487156l741370928,825700913l876099891,808202348l824979564,859189554l909195316,824979564l943010096,1815097395l741685043,959787572l1815098424,825044016l859320373,926234167l825388086,926101555l842478389,858927404l959525687,829175862l825439284,808858937l875637808,842348341l808728112,875835756l892940595,741421367l859190065,943207473l959592044,842216753l825044024,876099380l942747961,875654200l959525684,859388212l842608940,959918905l1815098424,859059249l875903281,942422064l926036789,1815230264l859125816,909324601l808662316,909194296l824979564,842347319l808596022,875654200l876098100,859190834l812396588,812396588l875703596,892417078l1815098931,859059249l959723825,824980281l858928693,875706423l875835756,876163379l741685561,942747949l842283059,1815359539l859059249,959723825l858535480,825373497l741370934,808530737l862728759,943077170l1815096368,859122736l825505840,741370934l859189549,892417841l1815622195,842282033l808662072,808203313l808202348,875637760l876098048,875705907l859385196,892547377l273758260,0l585105408,2130378943l585105408,2130378943l635437056,1443195840l635437056,1443195840l908853248,909325621l825831788,875902256l741356594,859059249l943012145,829176115l876163129,959985205l875637814,959525684l959658037,926166380l808792376,741750070l859059249,943012145l762066995,825833268l858929465,875637810l959525684,942880821l892679788,942421555l808597809,808596076l808858421,963391532l959984946,942683698l875835692,892940595l1815361584,1815096368l925969456,842084912l942946614,859060076l859190069,963391532l943273778,808859449l875835692,892940595l1815687992,825503793l959787826,824981558l825439284,859321657l909208633,808858680l808990770,909652268l926299960,1815492146l859190328,842281014l809053240,842478136l1815689265,892940345l942944818,808528950l926036788,842281782l859386220,825307699l741751089,842020913l959788596,829175856l926430776,858994486l808528947,809054259l875575353,892811372l892745271,942420534l943142967,909391925l909652332,909259321l741880112,859126065l959525431,829174070l808465200,942683957l959523889,858927159l909654327,959657324l942944817,824981044l892810806,875705906l926247989,825570356l741945400,842348849l925971509,929839161l808596787,808204345l959459948,842346807l812396588,762064940l943271985,909586489l875313204,909654073l842215472,808202860l892614764,875835700l762064940,825504049l942945849,858533936l875770421,959278130l858861875,943207477l959789356,875836979l829174321,741421877l909601840,824979506l1815360053,875835705l875574060,825846840l908866612,1815492912l808597047,842413868l808873008,925644345l1815097910,842478900l875641132,808676404l925644852,1815097910l875705649,842413868l741370928,909717558l858533996,1815622704l875705649,842346796l808676404,808204340l909193836,943207986l762064940,943010865l842610229,824981041l825439284,942683449l741370931,741370928l842020657,959853105l929839156,859124532l808203062,909192556l926233655,842479669l875835692,892940595l1815687992,808466477l875771440,824981560l825439284,876098873l943090742,942813496l926297136,825438261l859073592,892940345l892808248,892810803l842492983,825635895l808528946,842296377l876099893,1815096368l875903028,943075385l825371704,926101555l859060536,926429548l909457202,741749559l859059249,943012145l812398643,842346796l825388084,808728631l1815096373,858994740l859124537,825371702l926101555,859060536l859321452,892549427l841758259,858796849l876165175,859270195l858796084,1815096370l842478897,808728120l829173804,909326131l909456435,875835692l859060274,1815360309l825440557,875901745l959199288,909326645l842085428,859124076l1815096369,1815096368l1815096368,1815096368l1815096368,1815096368l1815096368,1815096368l892417837,943206961l824980019,825439284l876098873,925723702l925972017,942683191l875835692,892940595l1815491640,1815096368l1815096368,808531245l892745014,824980017l825439284,859321657l892169272,808923441l943206453,875835692l892940595,1815622456l875574061,808925232l875637812,959525684l942880821,825437548l842478900,824979512l825439284,859321657l908946488,909325621l808464432,875835692l892940595,1815622456l909456941,892874804l824981047,825439284l859321657,741370936l741370928,741370928l741370928,741370928l741370928,741370928l741370928,741370928l909274160,960050994l808203827,808529260l909130037,808859441l875835692,859060274l1815425840,825440557l875901745,959199288l909326645,842085428l943075692,875574836l741421364,842348337l943011635,829176118l875573302,842281784l842083381,876099122l842479154,959656300l842348340,741749560l825243441,926103096l896283704,808530999l909326647,909652268l808924473,1815622712l959854385,808466225l892089395,875836471l942747705,892811372l842084409,942421299l943273010,943011121l859256172,808858680l824981814,892482873l892809780,942763058l942748721,842478131l825766188,909717557l1815623219,909718841l875705909,808987699l858796600,1815490867l875706680,926430769l876031030,825767985l1815492915,926234424l875967792,842542137l959920436,1815361077l942880565,909129268l942746681,876099633l842348342,825766252l959656505,741750578l875837237,858993205l909208629,842217270l842150201,859386156l892875825,1815294008l842020913,959788596c892090416,875836471,825505592,909652332,909587252,741618489c959526961,825373744,829175344,875705656,825636144,942746677c875575601,825700659,926365036,926429489,841756984,909587248c943141943,926247988,959722548,741617712,959854385,942815025c829175860,926037304,892482873,959523890,842544435,943010359c892940652,842348595,741814837,825243441,959527221,946616624c875705911,942747958,859388204,892482611,963393329,875835448c842608695,892811308,825308983,829175096,909391926,808727347c926428211,859058742,1815098928,942946097,959459639,824981814c909194551,892745520,960064563,825765939,741488441,842151479c909588535,942763061,859059512,926430260,858796588,876033591c1815558455,959723569,942682675,959197745,808793657,825569587c808923500,842084658,741356342,808662577,943207987,829175864c825833016,925970993,925969460,909588534,909520950,808923500c842020401,741617716,859322673,892941622,829174837,943206712c926365236,943270968,825635632,1815360051,842020657,959853105c824981556,876164664,959525940,909208629,959788854,926363699c808988972,926365233,1815361073,808990517,942814771,942746677c808466232,909588279,859386220,858928689,741423159,876099121c909128502,829176115,926430776,909260598,876096566,808858422c1815622196,842348337,808989494,892089137,925906743,825766452c943272300,959788595,741815861,808597809,842281778,896284729c825570100,825570615,909652268,926364473,1815689011,876165173c825570868,959982644,875837234,573912375,1818846752,1819239276c574452335,960051491,574175545,1920234272,1684368239,577118781c1631219488,2003790956,1701015145,574450796,1931485798,1701607796c1869619773,1769236851,1631219311,1819243362,996504693,1952867692c858928442,1869888306,925973104,2000368436,1752458345,1748709434c1751607653,993213044,762278765,1885434487,2037674797,1849320812c996503151,1702112630,1630368888,1869112174,1768766066,1701602404c1983659554,1818846778,980361324,1702126948,1869444195,1667593077c1801677164,578036285,1887007776,1931623781,1684630639,1868767266c846360428,908272189,909522486,1043276342,1933211196,1802465908c1868767333,1030909804,875766562,878785846,1869226018,1953721961c1030057081,1970237986,539124846,1667526245,574451809,1952541798c842936098,959591475,112290872,0,482344960,2130378943c482344960,2130378943,0,0,0,0c892862464,825831788,825569849,741422645,808529969,842543159c829175861,959985208,825634871,942746676,859191601,943009845c825241964,892483376,741945911,892548149,892678199,808545328c875966515,892743992,825766188,909259576,1815230005,926103349c926299703,959523890,892744504,926299449,959852908,842151478c741880625,875837237,825438517,875916339,859257139,741356855c925907255,825372727,943287345,926038064,741882161,842021169c942814516,829175859,959526969,859059509,943008824,926036793c1815557428,859058225,96548658,0,555745280,2130378943c555745280,2130378943,812646400,1443195840,812646400,1443195840c909574144,842283056,808528952,808923185,943010360,825700716c925905205,741685043,808925489,959852593,829174073,926364720c926496820,942746674,926429752,942945593,859059564,875966775c824981812,825505846,926431024,959540281,959656757,926366001c943206700,825439285,1815294521,808661041,808531252,892089652c842086707,909523000,909652332,859256632,741947705,926299697c925972789,829173817,808925240,909653808,959523888,876098609c892745014,943142252,959591728,841758006,960049456,943141937c808610868,909455410,808597045,892940588,825701938,1815099696c858862647,960049461,842542135,825701173,1815492918,858862647c926233909,808987700,926234680,1815490617,859058225,859191090c824981043,909653047,842543414,942763056,842348593,892875057c825241900,892483376,1815294775,926102581,842412336,925969458c925972790,942946354,892875116,892942130,741487922,842412600c892745272,926247987,926430515,741355573,859322673,892941622c829175606,825309240,842019383,959523894,909128501,926431287c858796396,926168624,741815606,892417079,892483125,959933496c808924976,741356594,842545457,825700408,829174320,942748984c859060023,959523892,842020403,875706166,943272300,925906994c741486641,875771441,825570098,845952057,909587248,942813495c808725552,808597816,959999024,859321394,741880369,959722040c842018872,825322549,909194809,741619253,892759088,741749557c959918385,808989750,959540272,875967288,942945843,859189548c892547636,1815361841,926101554,842086198,824979512,926103095c808988723,892431408,925906489,808858681,942684204,892614196c946615344,825767481,842611000,909521196,808792115,1815165234c892876337,842084914,824979763,892481591,808595762,842558515c959853365,741946417,858862647,926233909,809004084,926234680c741748793,875968561,943077171,829173816,892548409,943011378c892873782,808595769,1815689265,876099121,943077424,942422065c842216498,808662327,942684268,875968052,942420024,892876848c842085432,943206764,875901233,741751088,808661041,926233906c829174577,942944568,892874805,876031024,892678961,1815098424c859189816,842479664,892939313,959591737,1815490864,808662072c959526456,842542131,909587253,1815490872,926363697,842479922c841756726,909128240,858993720,808545335,858797879,943207473c858796588,825635895,1815097656,926363697,892483121,824979510c942684208,858993459,942763056,943274041,892810551,959461676c959591986,829175862,876165432,892809780,876162098,925972530c1815162932,892418097,926365750,824980532,959854384,959853878c808610870,943075378,926102324,925905196,808466742,1815230262c926101554,842085940,824981817,808924976,876032307,876112948c825571637,741685559,876097592,909718838,876112953,842543155c741751095,892418097,943273267,946616368,892876848,909130039c943011884,926234168,829174321,842479408,842477875,808528948c859320376,925972530,959461740,859257137,942421302,909654325c959460403,842610796,842085685,925642802,892809524,808728882c942684268,959919416,824981040,909195312,842085683,1713381936c1668050025,1919904879,958603837,960051513,1931485753,1802465908c574448741,1864376934,1819042106,1852405615,1819043171,577118781c2037674784,574449004,1769172848,1852795252,1935827258,1953852527c1701591909,893023334,993015857,980447092,959722801,1684633403c825911412,1768253499,980707431,1936538417,1920413039,1932357729c1701607796,1852796474,762723173,1954047348,1668178221,980578152c1684302189,1042441580,1715107388,543976553,1701067375,1952671092c1937076077,1768711013,574450531,1948263028,1030058105,1819243298c539124841,1869377379,574435954,909522467,573978166,1983659567c1920234298,543517551,1869377379,589446514,892744755,539112545c1852403562,1819898995,1914846565,1684960623,1852121122,1885430628c1818632765,790787169,1311781950,0,51380224,0c-795672576,1442843581,-931135488,959364412,909575675,741749555c892417841,859254833,829175864,959591736,825374002,959523894c926167095,926365241,859388012,808794419,942420789,926494772c842478128,859256172,875771957,824980785,909326393,909457717c909208631,842413625,942879026,876033324,858862900,896283441c875574324,858797108,925906988,959918388,946614322,825766457c876099376,825241900,942683952,1815622962,892548149,892678199c808528944,875966515,892743992,859320684,858862646,741356343c909128757,943206962,875916336,943010608,741618996,859058225c859191090,829175347,825569591,942880560,942746680,842609205c909193781,825831788,825571641,741421620,842281528,875836976c875916343,858992688,741750064,859058225,859191090,829175859c825569591,942880560,942746680,842609205,909193781,926495084c959919152,741816118,825243441,942813747,829174070,959591737c926038329,808528947,892876087,909718065,875573612,909586995c741749555,892417841,859254833,829175864,959591736,825374002c959523894,892942641,825373745,925905260,875968565,741816374c825504312,876098361,959933489,808924976,741879858,942684217c959526706,959540280,892613168,942880818,943206700,842609201c1815229489,875770933,875574069,808987698,942683449,1815294265c925907255,842477623,943270960,926038064,574110001,1818846752c1819239276,574452335,960051491,574175545,1920234272,1684368239c577118781,1631219488,2003790956,1701015145,574450796,1931485798c1701607796,1869619773,1769236851,1631219311,1819243362,996504693c1952867692,892548154,1869888311,925973104,2000368436,1752458345c1748709434,1751607653,993213044,762278765,1885434487,2037674797c1849320812,996503151,1702112630,1630368888,1869112174,1768766066c1701602404,1983659554,1818846778,980361324,1702126948,1869444195c1667593077,1801677164,578036285,1887007776,1931623781,1684630639c1868767266,846360428,908272189,909522486,1043276342,1933211196c1802465908,1868767333,1030909804,875766562,878785846,1869226018c1953721961,1030057081,1970237986,539124846,1667526245,574451809c59796582,0,14745600,0,235077632,1442843534c-931135488,959364412,1531,1524,30480,1524c30480,4572,28956,7620,27432,10668c25908,13716,24384,18288,22860,22860c21336,27432,18288,32004,16764,35052c15240,39624,13716,44196,12192,47244c10668,50292,9144,53340,9144,53340c7620,56388,6096,62484,4572,68580c4572,73152,3048,80772,1524,85344c1524,91440,0,94488,37814272,0c65536,36110336,1983643648,1634235194,2037671280,1763730800c1596079460,808464504,930373424,1663050292,1685221231,1702521203c825369149,741355574,808857906,1864376880,1953526586,876028477c1634738210,574449780,942682477,892088368,1664102452,910177344c892089664,741355572,808988721,825371696,1664102454,892088896c1076899892,741752883,808988721,875899952,1702375472,1983659554c1920234298,543517551,1852403562,1819898995,1830960485,1919251561c1010708258,1868970614,1819635058,1010725729,543570550,1030648165c1869770786,1769414756,543716452,874527028,1043276344,1715107388c1852925216,1919951421,1998611567,1752458345,540029216,790771764c980827198,1902452838,1931623790,824208757,808466480,1075851296c1043276336,1715107388,1852925216,1970479677,808525933,540028984c826286128,1010708258,543570550,1030648165,1836413730,942682400c1075851312,573579313,1983659567,1696622138,574451313,544044403c808988721,809508912,790769696,980827198,1902452838,1931623790c807431541,924856352,573583410,1983659567,1696622138,574451313c1685025392,1684633376,824207476,790771232,980827198,1902452838c1881292142,543453042,1952737655,540352616,1043276342,1715107388c1852925216,1919951421,1746953327,1751607653,540156020,1043276339c980823868,1836216166,1935764597,980827198,1752457584,1634887456c1852139876,1634235252,1802462576,578036285,1664773920,1701736047c2037675107,574449008,1952671090,1702109218,1868723320,1667592824c1075985780,875899959,1076637744,960506936,1010708258,1933211183c1701863784,1701869940,741736510,959984691,2176569,0c65536,262144,1431175168,2113948748,0,0c70320128,0,65536,67960832,1983643648,1634235194c2037671280,1763730800,1596079460,808464504,947150640,1663050291c1685221231,1702521203,825369149,741355574,808857906,1864376880c1953526586,859316797,1684086818,824327530,892941104,960049964c959654969,858536249,574175545,1952542752,1830960488,942682412c1080832048,858865716,1077166188,1080833329,826290481,826305589c825311281,892420204,1815163200,1077227840,826305588,1815363635c808988721,1080831024,876622897,909197420,1080833088,826291761c826305585,825311282,842088556,1815425344,1076900160,1080833329c826290225,825388083,741355574,808988721,826305584,875642928c808534124,1815490880,1077031232,1080833585,826290737,826305586c842088502,909197420,1815556416,1077162304,829175601,808466480c909193772,1080832048,826290993,826305591,925974581,892420204c1815228736,1076965696,1080832561,826290481,876637238,1815490880c826291264,577075252,980827198,1869771891,1780508011,1936615791c1701607796,1768759869,577922420,1983659567,1919903290,1634497901c1983659635,1696622138,574451313,543973750,790770211,980827198c1902452838,1881292142,543453042,840970304,790769952,980827198c1902452838,1981955438,589327457,1043276339,1715107388,1852925216c1970479677,808788077,540028976,809508912,1010708258,543570550c1030648165,1818326562,573645600,1983659567,1696622138,574451313c1685025392,540295200,573644850,1983659567,1696622138,574451313c544044403,808857906,540024880,790771008,980827198,1902452838c1981955438,589327457,1043276336,1715107388,1852925216,1919951421c824206447,540164128,1043276338,1715107388,1852925216,1919951421c824206447,540491808,1043276338,1715107388,1852925216,1970479677c1769414765,543716452,876617776,1010708258,543570550,1030648165c1836413730,942682400,807415856,574177312,1983659567,1696622138c574451313,544044403,808988721,960503856,790769696,980827198c1902452838,1931623790,824208757,808466480,1075851296,1043276336c1715107388,1852925216,1970479677,808525933,540028984,807415872c1010708258,543570550,1030648165,1836413730,942682400,807415856c574111776,1983659567,1696622138,574451313,544044403,808988721c943726640,790769696,980827198,1902452838,1931623790,1746955637c1751607653,540024948,790770752,1982807102,1919903290,1634497901c1983659635,1952542778,1919361128,1701405793,1752396910,1868918881c1948401003,980361250,1852731235,1953784677,1030058105,1667592738c1948263028,1651800165,1702000751,574452835,741421376,741421376c741486912,573714752,1983659567,1851877434,1936026724,980827198c1869619304,1769236851,574451311,741683520,790770752,980827198c1869619304,1769236851,574451311,741552448,1043276336,1748661820c1936683040,1869182057,841104750,808465969,573849644,1983659567c1881172026,1953067887,1030647657,1076637730,790769969,1982807102c1851877434,1936026724,1982807102,1634235194,2037671280,4089200c741881396,909717558,858796908,741750578,146879796,0c65536,144769024,1983643648,1634235194,2037671280,1763730800c1596079460,808464504,963927856,1663050290,1685221231,1702521203c825369149,741355574,808857906,1864376880,1953526586,842605117c1684086818,941768042,573583409,1952542752,1830960488,942682412c1080832048,876624179,826305588,942817333,808730732,1815295040c1077293376,1080834097,876622132,826305586,926040119,842285164c1815163968,1077424448,1080833586,876622644,826305584,892485689c875839596,1815688000,808988721,1080831024,859845940,843082809c892485680,909394028,1815098432,1076965952,1080833586,876623668c843082801,926040114,942948460,1815229504,1077097024,1080834097c876624180,843082803,942817332,808796268,1815360576,808857906c808528944,1815097400,1076901184,1080833332,843068466,876637241c909393977,858931308,1815163456,1077425216,1080833844,859845170c876637232,942948407,825376876,1815163712,1077294144,1080834356c859844658,876637234,808796213,942682476,841756720,808465969c875839596,1815098688,1077489984,1080832563,876622644,826305593c825442360,842285164,1815622720,1077358912,1080832051,876622132c826305591,825376822,808730732,1815491648,1077227840,1080834354c876624179,577075253,980827198,1869771891,1780508011,1936615791c1701607796,1768759869,577922420,1983659567,1919903290,1634497901c1983659635,1696622138,574451313,543973750,790769699,980827198c1902452838,1931623790,1851878773,543517799,892411952,790769696c980827198,1902452838,1663188334,824210287,808466480,573653024c1983659567,1696622138,574451313,1634563443,1701603182,857747488c573579312,1983659567,1696622138,574451313,544436067,808988721c859840560,1010708258,543570550,1030648165,1836413730,1818717793c540024933,807417140,1010708258,543570550,1030648165,1936679714c942682400,1075851312,1043276341,1715107388,1852925216,1635131965c875896940,790769712,980827198,1902452838,1931623790,1851878773c543517799,892805168,790769696,980827198,1902452838,1663188334c824210287,808466480,574111776,1983659567,1696622138,574451313c544106867,808988721,943726640,1010708258,543570550,1030648165c1836413730,1818717793,540024933,807415862,1010708258,543570550c1030648165,1852404514,942682400,1075851312,790769969,980827198c1902452838,1931623790,824209001,808466480,573915168,1983659567c1696622138,574451313,544106867,808988721,826286128,1010708258c543570550,1030648165,1836413730,942682400,807415856,573718560c1983659567,1696622138,574451313,544044403,808988721,540024880c790770752,980827198,1902452838,1931623790,824208757,808466480c1075851296,1043276342,1715107388,1852925216,1970479677,808525933c540028984,926949424,1010708258,543570550,1030648165,1836413730c942682400,807415856,574177312,1983659567,1696622138,574451313c544044403,808988721,960503856,790769696,980827198,1902452838c1931623790,824208757,808466480,540491808,1043276336,1715107388c1852925216,1970479677,808525933,540028984,807417408,1010708258c543570550,1030648165,1836413730,942682400,1075851312,573579316c1983659567,1696622138,574451313,544044403,808988721,843063344c790769696,980827198,1902452838,1931623790,824208757,808466480c1075851296,790769713,980827198,1902452838,1931623790,824208757c808466480,1075851296,790770225,980827198,1902452838,1931623790c824208757,808466480,1075851296,790770481,980827198,1902452838c1931623790,824208757,808466480,1075851296,790770737,980827198c1902452838,1931623790,824208757,808466480,875642912,790769696c980827198,1902452838,1931623790,824208757,808466480,858865696c790769696,980827198,1902452838,1931623790,824208757,808466480c842088480,790769696,980827198,1902452838,1931623790,824208757c808466480,808534048,790769696,980827198,1902452838,1881292142c543453042,958410816,540291385,808464433,1043276336,1715107388c1852925216,1919951421,1075864687,842604592,824195379,808464432c1010708258,543570550,1030648165,1869770786,809508964,859387680c808525876,573583408,1983659567,1696622138,574451313,1685025392c540033056,943206454,808464672,790769712,980827198,1902452838c1881292142,543453042,857747520,540488248,808464433,1043276336c1715107388,1852925216,1919951421,1075864687,858857520,824194352c808464432,1010708258,543570550,1030648165,1836413730,942682400c807415856,858996768,1010708258,543570550,1030648165,1836413730c942682400,807415856,875773984,1010708258,543570550,1030648165c1836413730,942682400,807415856,892551200,1010708258,543570550c1030648165,1836413730,942682400,807415856,909328416,1010708258c543570550,1030648165,1836413730,942682400,807415856,926105632c1010708258,543570550,1030648165,1836413730,942682400,807415856c942882848,1010708258,543570550,1030648165,1836413730,942682400c1075851312,807417907,1010708258,543570550,1030648165,1836413730c942682400,1075851312,807417651,1010708258,543570550,1030648165c1836413730,942682400,1075851312,807417395,1010708258,543570550c1030648165,1836413730,942682400,1075851312,807417139,1010708258c543570550,1030648165,1836413730,942682400,1075851312,807416883c1010708258,543570550,1030648165,1836413730,942682400,1075851312c807416627,1010708258,543570550,1030648165,1936679714,540033056c790771008,980827198,1902452838,1931623790,1075867241,893394992c1010708258,543570550,1030648165,1836413730,942682400,807415856c825573408,1010708258,543570550,1030648165,1836413730,942682400c807415856,842350624,1010708258,543570550,1030648165,1836413730c942682400,1075851312,807416117,1010708258,543570550,1030648165c1836413730,942682400,1075851312,807416373,1010708258,543570550c1030648165,1836413730,942682400,807415856,573587488,792477231c1868970614,1819635058,1010725729,1634744950,1730177140,1768186226c1937010277,1701863784,574450543,1864376948,1852793658,1952671086c1701869940,1701978685,539128931,1954047348,1920495458,1031037797c859127842,875905068,892682284,909459500,1010708258,1634220662c1701602414,1983659635,1881172026,1953067887,1030647657,942682402c1076637744,790771509,1982807102,1851877434,1936026724,1982807102c1634235194,2037671280,4089200,913060656,892482354,741355575c117518386,0,65536,116064256,1983643648,1634235194c2037671280,1763730800,1596079460,808464504,963927856,1663050294c1685221231,1702521203,825369149,741355574,808857906,1864376880c1953526586,909713981,1684086818,824327530,573911088,1952542752c1830960488,942682412,2037461040,1077489984,2020683826,1076965952c2037461554,1077097024,2020684850,1077228096,1853371954,1080911219c1899315250,926040185,1899508288,959594616,1898984256,825442425c1899115328,858996856,1832137536,893399872,859863409,942817333c859863153,808665142,859863409,842219575,859863153,875774008c826305893,1080244032,876622132,875839543,1076901184,1849114676c745366886,808988721,1081700656,843069745,1081635120,843067698c1081700658,843068210,1081635124,843068722,1718515766,1010704997c1953708662,1701539698,1768909344,2037674862,574449004,1702127981c1043276402,1715107388,1970106991,1047748972,1715107388,1852925216c1635131965,807608428,1010708258,543570550,1030648165,1869770786c1769414756,543716452,959854900,909193760,790772025,980827198c1902452838,1981955438,908094561,573911346,1983659567,1696622138c574451313,543973750,858862385,1043276341,1715107388,1852925216c1635131965,909189228,573584438,1983659567,1696622138,574451313c543973750,808924471,1010708258,543570550,1030648165,1818326562c892743968,790770993,980827198,1902452838,1931623790,1075866997c540024886,790769728,980827198,1902452838,1931623790,1075866997c809508918,790769696,980827198,1902452838,1881292142,543453042c809508914,790769952,980827198,1902452838,1931623790,1075866997c960503864,790769696,980827198,1902452838,1931623790,1851878773c543517799,892608560,790769696,980827198,1902452838,1663188334c824210287,808466480,825311264,1010708258,543570550,1030648165c1852404514,942682400,1075851312,790769969,980827198,1902452838c1931623790,824208757,808466480,1075851296,790770225,980827198c1902452838,1931623790,824208757,808466480,842088480,790769696c980827198,1902452838,1931623790,824208757,808466480,1075851296c790770481,980827198,1902452838,1931623790,824208757,808466480c858865696,790769696,980827198,1902452838,1981955438,824208481c573911601,1983659567,1696622138,574451313,544044403,808988721c540024880,1043276336,1715107388,1852925216,1970479677,540024941c808988721,808525872,573583416,1983659567,1696622138,574451313c544044403,808988721,826286128,573579321,1983659567,1696622138c574451313,544044403,808988721,843063344,573579312,1983659567c1696622138,574451313,544044403,843063344,808525873,573583416c1983659567,1696622138,574451313,544044403,808988721,843063344c573579314,1983659567,1696622138,574451313,544044403,843063344c808525875,573583416,1983659567,1696622138,574451313,544044403c843063344,808525876,573583416,1983659567,1696622138,574451313c544044403,540553536,807416384,1010708258,543570550,1030648165c1836413730,1075851296,826286133,1043276344,1715107388,1852925216c1970479677,826286189,843063352,573579319,1983659567,1696622138c574451313,544044403,540553536,540553792,1043276336,1715107388c1852925216,1970479677,540024941,540619328,574107968,1983659567c1696622138,574451313,544044403,540553536,540029760,1043276336c1715107388,1852925216,1970479677,540024941,540095296,574107968c1983659567,1696622138,574451313,544044403,859840560,826286130c1043276344,1715107388,1852925216,1970479677,826286189,859840568c790769696,980827198,1902452838,1931623790,1075866997,1075853361c807417139,1010708258,543570550,1030648165,1836413730,1075851296c1075852851,790771761,980827198,1902452838,1931623790,807431541c926105632,942751776,1010708258,543570550,1030648165,1836413730c824193056,808466480,573653024,1983659567,1696622138,574451313c1685025392,1075851808,857749811,1010708258,543570550,1030648165c1836413730,540098592,540030016,1043276336,1715107388,1852925216c1970479677,540024941,1075852352,1043276337,1715107388,1852925216c1919951421,824206447,842285088,790770464,980827198,1902452838c1931623790,1075866997,1075851572,807416628,1010708258,543570550c1030648165,1836413730,1075851296,1075851313,1043276343,1715107388c1852925216,1919951421,840983663,892616736,790770464,980827198c1902452838,1931623790,1075866997,876617783,573579318,1983659567c1696622138,574451313,544044403,926949424,574046240,1983659567c1696622138,574451313,1685025392,1075851552,857749556,1010708258c543570550,1030648165,1836413730,926171168,959725600,790769696c1982807102,1919903290,1634497901,1983659635,1952542778,1919361128c1701405793,1752396910,1868918881,1948401003,980361250,1852731235c1953784677,1030058105,1667592738,1948263028,1651800165,1702000751c574452835,741617984,741749056,741683520,574042432,1983659567c1851877434,1936026724,980827198,1869619304,1769236851,574451311c808988721,943729712,1010708258,1748661807,1818521185,1010725733c1933211183,1701863784,1701869940,892403774,122763571,0c65536,121241600,1983643648,1634235194,2037671280,1763730800c1596079460,808464504,963927856,1663050295,1685221231,1702521203c825369149,741355574,808857906,1864376880,1953526586,926491197c1684086818,841104746,573583415,1952542752,1830960488,841756992c808465969,826308721,825311280,1076969580,1081635129,826290737c1081700659,826291249,809528373,1080834112,1899053104,909197433c1815556416,1898722880,942751864,1899573568,808599673,1815163456c809514304,1077231724,1081700665,843067954,1080916019,1899053108c875708537,1898983744,892485752,1899377216,926040185,2016948800c1835365230,826291264,843086193,808534068,843085937,909262901c843086193,942817335,809528696,2037463360,1077490240,2020684594c1076900672,2037461299,1077031744,2020684595,1077162816,2037462323c1077293888,1853372211,1080911219,1815625776,826290240,826308977c925974582,741752940,826308721,959529016,843086193,825376816c1077231724,893414448,2037463360,1077031488,1080832818,825371697c1898983478,925974648,1899049280,942882937,2017014592,741556333c876640369,959529008,876640625,825376817,876640369,859062322c876640625,892616756,1077166188,893414705,1080832064,1831878707c943731008,826308721,909393970,826308977,926171188,1076904044c826305849,909193772,2020683824,1076900160,1080832305,1849180208c1042441574,1933211196,1802465908,1869226085,1953721961,1030057081c1953066274,790786661,980827198,1836216166,1935764597,980827198c1902452838,1981955438,589327457,1043276336,1715107388,1852925216c1919951421,1075864687,540090416,1043276338,1715107388,1852925216c1919951421,1075864687,540090416,1043276340,1715107388,1852925216c1970479677,809508973,540098592,1043276336,1715107388,1852925216c1970479677,809508973,540033056,1043276336,1715107388,1852925216c1970479677,1769414765,543716452,809508912,1010708258,543570550c1030648165,1836413730,1684633376,807430260,573653024,1983659567c1696622138,574451313,544044403,807417152,573653024,1983659567c1696622138,574451313,544044403,1734960488,807433320,573587488c1983659567,1696622138,574451313,544044403,1734960488,807433320c573653024,1983659567,1696622138,574451313,544044403,1075851584c573579313,1983659567,1696622138,574451313,544044403,825368624c540028982,790769984,980827198,1902452838,1931623790,1075866997c826286130,790769696,980827198,1902452838,1931623790,807431541c540622880,790770240,980827198,1902452838,1931623790,807431541c842088480,573718560,1983659567,1696622138,574451313,544044403c826286128,843063347,1010708258,543570550,1030648165,1836413730c540098592,807415872,1010708258,543570550,1030648165,1836413730c1075851296,826286129,1010708258,543570550,1030648165,1836413730c540098592,807417408,1010708258,543570550,1030648165,1836413730c540098592,573579312,1983659567,1696622138,574451313,544044403c826286128,826286136,1010708258,543570550,1030648165,1836413730c540098592,540619072,1043276336,1715107388,1852925216,1970479677c540024941,1075852608,1043276337,1715107388,1852925216,1970479677c826286189,540622880,1043276336,1715107388,1852925216,1970479677c540024941,1075852352,1043276337,1715107388,1852925216,1970479677c540024941,540291648,790770240,980827198,1902452838,1931623790c807431541,808534048,573718560,1983659567,1696622138,574451313c544044403,1075851840,807417138,1010708258,543570550,1030648165c1836413730,1075851296,1075852850,1043276338,1715107388,1852925216c1970479677,540024941,1075851328,1043276337,1715107388,1852925216c1970479677,540024941,540619328,790769984,980827198,1902452838c1931623790,807431541,858931232,573653024,1983659567,1696622138c574451313,544044403,1075851584,807415859,1010708258,543570550c1030648165,1836413730,1075851296,1075851571,1043276337,1715107388c1852925216,1970479677,843063405,842219552,790769696,980827198c1902452838,1931623790,1075866997,859840562,573579315,1983659567c1696622138,574451313,544044403,859840560,843063348,1010708258c543570550,1030648165,1836413730,540164128,540357440,1043276336c1715107388,1852925216,1970479677,826286189,925974560,790769696c980827198,1902452838,1931623790,807431541,825311264,573653024c1983659567,1696622138,574451313,544044403,1075851584,573579315c1983659567,1696622138,574451313,544044403,876617776,826286128c1010708258,543570550,1030648165,1836413730,1075851296,1075851572c1043276338,1715107388,1852925216,1970479677,540024941,540095040c790770240,980827198,1902452838,1931623790,1075866997,876617778c573579314,1983659567,1696622138,574451313,544044403,876617776c843063347,1010708258,543570550,1030648165,1836413730,540164128c807417920,1010708258,543570550,1030648165,1836413730,540164128c540423232,1043276336,980823868,1836216166,1935764597,980827198c1752457584,1634887456,1852139876,1634235252,1802462576,578036285c1664773920,1701736047,2037675107,574449008,1952671090,1702109218c1868723320,1667592824,1075985780,809511984,741687340,790772032c980827198,1684955496,1047749996,1748661820,1936683040,1869182057c807550318,573587500,792477231,1634220662,1701602414,792477299c1752382070,1952804961,1046835321,926298368,125909100,0c65536,124059648,1983643648,1634235194,2037671280,1763730800c1596079460,808464504,963927856,1663050296,1685221231,1702521203c825369149,741355574,808857906,1864376880,1953526586,943268413c1684086818,841104746,573583415,1952542752,1830960488,808857906c1899053104,808534137,1815163200,826292544,826308977,858865714c826308721,892420148,1077428332,826305584,2020683840,1077293376c812398385,2037462592,1077424448,2020686129,1076900416,1080832306c1815429168,893401408,843085937,858931250,826305912,2020684864c1076965696,2037462066,1077228096,2020685362,1077359168,1853372466c1080911219,1899249713,825311352,1899246144,892485753,1899377216c926040184,2016948800,1077493869,1081635120,843067954,1081700665c859844659,1081635121,859845171,1081700659,859845683,1081635125c859846195,1936619575,1076915557,1081700659,859846705,943746104c1080832064,1899053112,959660153,1899376960,808730744,1815163968c808857906,1899446320,808534137,1815229504,893399104,1076904044c1081700662,826292530,1081635129,843067699,1080916017,1815101496c809515328,843085937,959594546,1077493869,960523312,2037461312c1077031232,2020684593,1077162304,1080898865,1815363633,859844928c826308977,859062323,876640369,892616756,876640625,926171190c876640369,959725624,1076904045,809528371,1718498624,1010704997c1953708662,1701539698,1768909344,2037674862,574449004,1702127981c1043276402,1715107388,1970106991,1047748972,1715107388,1852925216c1635131965,807608428,1010708258,543570550,1030648165,1869770786c809508964,840970528,1010708258,543570550,1030648165,1869770786c809508964,874524960,1010708258,543570550,1030648165,1836413730c540033056,807416128,1010708258,543570550,1030648165,1836413730c540033056,807415872,1010708258,543570550,1030648165,1836413730c1768253472,544499815,809508912,1010708258,543570550,1030648165c1836413730,1768253472,544499815,826286128,1010708258,543570550c1030648165,1836413730,540360736,826286128,1010708258,543570550c1030648165,1836413730,1684633376,807430260,573587488,1983659567c1696622138,574451313,544044403,1952737655,540024936,790769984c980827198,1902452838,1931623790,807431541,909193760,1075851312c1043276337,1715107388,1852925216,1970479677,826286189,540098592c1043276336,1715107388,1852925216,1970479677,540024941,1075853632c1043276338,1715107388,1852925216,1970479677,843063405,540098592c1043276336,1715107388,1852925216,1970479677,540024941,540160320c790770240,980827198,1902452838,1931623790,807431541,858865696c573718560,1983659567,1696622138,574451313,544044403,826286128c573653024,1983659567,1696622138,574451313,544044403,1075851584c573579312,1983659567,1696622138,574451313,544044403,807416128c790769696,980827198,1902452838,1931623790,1075866997,910172209c790769696,980827198,1902452838,1931623790,1075866997,826286129c573579320,1983659567,1696622138,574451313,544044403,826286128c826286137,1010708258,543570550,1030648165,1836413730,540098592c807418176,1010708258,543570550,1030648165,1836413730,1075851296c826286133,1010708258,543570550,1030648165,1836413730,1075851296c826286132,1010708258,543570550,1030648165,1836413730,1075851296c1075851569,1043276338,1715107388,1852925216,1970479677,540024941c540291648,790770240,980827198,1902452838,1931623790,807431541c892485664,573718560,1983659567,1696622138,574451313,544044403c1075851840,807417394,1010708258,543570550,1030648165,1836413730c1075851296,826286128,1010708258,543570550,1030648165,1836413730c1075851296,1075851826,1043276337,1715107388,1852925216,1970479677c540024941,540619328,790769984,980827198,1902452838,1931623790c807431541,808665120,573653024,1983659567,1696622138,574451313c544044403,1075851584,807416115,1010708258,543570550,1030648165c1836413730,540164128,540160832,1043276336,1715107388,1852925216c1970479677,843063405,858996768,790769696,980827198,1902452838c1931623790,1075866997,859840562,573579316,1983659567,1696622138c574451313,544044403,859840560,843063349,1010708258,543570550c1030648165,1836413730,1075851296,826286131,1010708258,543570550c1030648165,1836413730,540098592,807417920,1010708258,543570550c1030648165,1836413730,540098592,540619584,1043276336,1715107388c1852925216,1970479677,826286189,909197344,790769696,980827198c1902452838,1931623790,1075866997,926949425,790769696,980827198c1902452838,1931623790,807431541,540229664,790770240,980827198c1902452838,1931623790,1075866997,826286130,573579315,1983659567c1696622138,574451313,544044403,1075851840,807416628,1010708258c543570550,1030648165,1836413730,1075851296,1075852340,1043276337c1715107388,1852925216,1970479677,826286189,892616736,790769696c980827198,1902452838,1931623790,807431541,909393952,573653024c1983659567,1696622138,574451313,544044403,876617776,826286135c1010708258,1715107375,1970106991,1047748972,1882879548,543716449c1684107879,1953391977,1885431923,1030451045,539128866,1868773999c1667591790,1887007860,1914846565,578052965,2019914784,2020565620c1952671090,809509437,741359660,1076640064,1043276341,1748661820c1818521185,1010725733,543701622,1769172848,1852795252,809509437c790769708,1982807102,1851877434,1936026724,1982807102,1634235194c2037671280,4089200,875899960,926102580,85013811,0c65536,82771968,1983643648,1634235194,2037671280,1763730800c1596079460,808464504,829710128,539111728,1919905635,2053731172c841104741,808465969,909193772,539111472,1886599791,824327540c539111728,1030382689,842412322,959197232,741356852,808465461c808727852,875899952,539111472,1752457584,745349693,808857906c1076915248,2037462065,1077228096,1080833586,1898721586,926040184c1815425600,1076900160,825388089,1076899894,826305593,1815494712c1077489984,843082809,1815691312,1076900416,2037462833,1077424704c1080834354,843069233,843085937,808665145,741490796,808857906c577075248,980827198,1869771891,1780508011,1936615791,1701607796c1768759869,577922420,1983659567,1919903290,1634497901,1983659635c1696622138,574451313,543973750,790770467,980827198,1902452838c1881292142,543453042,840970304,790769952,980827198,1902452838c1981955438,589327457,1043276340,1715107388,1852925216,1970479677c825368685,540028982,843063344,1010708258,543570550,1030648165c1818326562,573711136,1983659567,1696622138,574451313,544044403c1075852352,573579314,1983659567,1696622138,574451313,543973750c790769699,980827198,1902452838,1881292142,543453042,824193600c790770208,980827198,1902452838,1931623790,1075866997,540024880c790771520,980827198,1902452838,1931623790,1075866997,540024886c790770752,980827198,1902452838,1931623790,1998613877,1752458345c1075851296,1043276344,1715107388,1852925216,1919951421,1075864687c824193073,790770208,980827198,1902452838,1830960494,1075867241c1075851569,1043276345,1715107388,1852925216,1919951421,1075864687c824193585,808464432,825368624,573583414,1983659567,1696622138c574451313,543973750,790769955,980827198,1902452838,1931623790c1075866997,807416881,573718560,1983659567,1696622138,574451313c544760173,540356928,1043276336,1715107388,1852925216,1970479677c843063405,909197344,790769696,980827198,1902452838,1931623790c1998613877,1752458345,1075851296,1043276336,1715107388,1852925216c1970479677,826286189,540024888,790769728,980827198,1902452838c1931623790,1075866997,1075853617,573579320,1983659567,1696622138c574451313,544044403,540029248,826286128,1043276340,1715107388c1852925216,1970479677,843063405,540024880,573976896,1983659567c1696622138,574451313,544044403,1075851840,807415858,1010708258c543570550,1030648165,1869770786,540090468,540226112,1043276338c1715107388,1852925216,1970479677,826286189,540024884,1043276336c1715107388,1852925216,1970479677,540024941,540291392,573845824c1983659567,1696622138,574451313,544044403,540291392,540095040c1043276336,1715107388,1852925216,1970479677,540024941,540029504c573976896,1983659567,1696622138,574451313,544044403,826286128c826286135,1043276342,1715107388,1852925216,1970479677,826286189c843063350,790769696,1982807102,1919903290,1634497901,1983659635c1952542778,1919361128,1701405793,1752396910,1868918881,1948401003c980361250,1852731235,1953784677,1030058105,1667592738,1948263028c1651800165,1702000751,574452835,741354544,808857906,825371696c573583414,1983659567,1851877434,1936026724,980827198,1869619304c1769236851,574451311,841757248,808465969,1010708258,543701622c1769172848,1852795252,826286653,825371705,573583414,1983659567c1881172026,1953067887,1030647657,959528994,574177324,1983659567c1881172026,1953067887,1030647657,875642914,790769708,980827198c1869619304,1769236851,574451311,808857906,910175280,1010708258c1748661807,1818521185,1010725733,1933211183,1701863784,1701869940c859111486,926103095,926444592,909587253,267466806,0c65536,266010624,1983643648,1634235194,2037671280,1763730800c1596079460,808464504,829710128,539113264,1919905635,2053731172c841104741,808465969,909193772,539111472,1886599791,824327540c539113264,1030382689,808923682,808528944,741355576,808465461c1634738210,574449780,1080241261,893400116,926171184,1077097792c909197369,1077428332,1080243250,910177845,959791154,1077229120c843067697,826305588,909197360,943079523,1077163840,926953783c825371703,741355574,842088556,1815163712,808857906,942817328c808992867,1077295168,943731512,825311289,1815229248,1076965696c1080242995,960508473,892944440,825241920,859846720,943746099c1664234304,875573568,808530240,925905216,858861888,843067436c926051384,859844656,1936619569,960523621,1815688000,826292544c943746102,1664365120,1077294400,893399606,892747833,1076965696c1080833074,826290225,826305590,959660080,825311331,842088502c825311282,842088505,1077493813,1853372723,745366899,875839587c1076901184,893400884,1077493811,1080833585,875708472,909459555c1077032512,910178613,825311285,1815360064,1076900160,1080243761c926955574,825704500,741816128,808857906,1080831024,859845169c825388081,1076899894,1080244274,943730744,859324470,1077491776c859844913,826305586,858996785,842612835,1077426496,826291513c943730992,1815294784,859846720,826303282,826291248,826290225c826292016,808203057,1815622208,808466226,2016490304,1077428333c1080832563,875708472,825311341,1815360064,1076965696,1080898099c909197369,1077493868,1080899891,859844657,826305593,909197360c577070702,980827198,1869771891,1780508011,1936615791,1701607796c1768759869,577922420,1983659567,1919903290,1634497901,1983659635c1696622138,574451313,543973750,790770211,980827198,1902452838c1981955438,589327457,1043276337,1715107388,1852925216,1970479677c825368685,540028982,809508912,1010708258,543570550,1030648165c1869770786,843063396,840970528,1010708258,543570550,1030648165c1836413730,540033056,859840560,1010708258,543570550,1030648165c2019650850,1075851296,1043276340,1715107388,1852925216,1635131965c807608428,1010708258,543570550,1030648165,1869770786,540090468c840970560,1010708258,543570550,1030648165,1836413730,942682400c807415856,574046240,1983659567,1696622138,574451313,544044403c840972352,540028983,1043276336,1715107388,1852925216,1970479677c1769414765,543716452,960503856,1010708258,543570550,1030648165c1836413730,1684633376,807430260,574111776,1983659567,1696622138c574451313,544044403,1952737655,540024936,808466226,1010708258c543570550,1030648165,1869770786,540287076,1998599744,1752458345c1010708258,543570550,1030648165,1869770786,960503908,540622880c1952737655,1043276392,1715107388,1852925216,1970479677,960503917c1075851296,790770737,980827198,1902452838,1881292142,543453042c540225856,540356928,1043276337,1715107388,1852925216,1919951421c1075864687,540090425,1043276338,1715107388,1852925216,1919951421c1075864687,1075852081,824194865,1010708258,543570550,1030648165c1836413730,1684633376,807430260,925974560,1010708258,543570550c1030648165,1836413730,540033056,910172208,1010708258,543570550c1030648165,1869770786,943726692,540557344,1952737655,1043276392c1715107388,1852925216,1970479677,943726701,1075851296,790769970c980827198,1902452838,1881292142,543453042,540225856,540160576c1043276337,1715107388,1852925216,1970479677,843063405,843063347c573579312,1983659567,1696622138,574451313,544044403,1075852864c1075851314,790770738,980827198,1902452838,1931623790,1075866997c1075852594,573579318,1983659567,1696622138,574451313,544044403c540422720,540029504,1043276336,1715107388,1852925216,1970479677c1701322861,1952999273,1075851296,1043276336,1715107388,1852925216c1919951421,1075864687,875634742,573976864,1983659567,1696622138c574451313,544044403,540619328,540553792,1043276336,1715107388c1852925216,1919951421,824206447,808665120,790770208,980827198c1902452838,1931623790,1075866997,1075852082,807417906,1010708258c543570550,1030648165,1836413730,875708448,942817312,790769696c980827198,1902452838,1881292142,543453042,824195136,790770208c980827198,1902452838,1881292142,543453042,540225856,540291904c1043276337,1715107388,1852925216,1970479677,859840621,843063349c573579320,1983659567,1696622138,574451313,544044403,1952737655c540024936,573846336,1983659567,1696622138,574451313,544044403c540488256,540553792,1043276336,1715107388,1852925216,1970479677c826286189,843063350,573579312,1983659567,1696622138,574451313c544044403,1075851328,859840560,1043276345,1715107388,1852925216c1970479677,1701322861,1952999273,1075851296,1043276342,1715107388c1852925216,1970479677,540024941,540488000,1043276336,1715107388c1852925216,1919951421,840983663,842285088,790770464,980827198c1902452838,1931623790,807431541,859062304,790769696,980827198c1902452838,1931623790,807431541,540622880,1043276336,1715107388c1852925216,1919951421,824206447,892616736,790770464,980827198c1902452838,1931623790,1075866997,1075852340,807417396,1010708258c543570550,1030648165,1836413730,1075851296,807417905,1010708258c543570550,1030648165,1869770786,540156004,540554304,1043276339c1715107388,1852925216,1970479677,540024941,540619840,1043276336c1715107388,1852925216,1970479677,540024941,540422464,1043276336c1715107388,1852925216,1919951421,824206447,825573408,790770464c980827198,1902452838,1931623790,1075866997,1075851317,807416373c1010708258,543570550,1030648165,1836413730,824193056,808466480c574111776,1983659567,1696622138,574451313,1685025392,1075851808c857748533,1010708258,543570550,1030648165,1836413730,540557344c540357952,1043276336,1715107388,1852925216,1970479677,540024941c540094784,790771776,980827198,1902452838,1881292142,543453042c893394993,573775927,1983659567,1696622138,574451313,544044403c540423488,540554560,1043276336,1715107388,1852925216,1970479677c540024941,540488256,573846080,1983659567,1696622138,574451313c1685025392,1075851808,857747510,1010708258,543570550,1030648165c1836413730,875708448,825638944,790769696,980827198,1902452838c1931623790,807431541,875708448,875708448,1010708258,543570550c1030648165,1869770786,540090468,540227136,1043276339,1715107388c1852925216,1970479677,910172269,910172210,573579316,1983659567c1696622138,574451313,544044403,826286128,826286137,1043276336c1715107388,1852925216,1919951421,840983663,909525024,790770464c980827198,1902452838,1931623790,1075866997,1075851313,807417654c1010708258,543570550,1030648165,1836413730,840970272,808465969c808534048,1010708258,543570550,1030648165,1869770786,540090468c540620352,1043276339,1715107388,1852925216,1970479677,910172269c926949432,573579312,1983659567,1696622138,574451313,544044403c826286128,826286136,1043276342,1715107388,1852925216,1919951421c840983663,842481696,790770464,980827198,1902452838,1931623790c1075866997,1075852849,807416631,1010708258,543570550,1030648165c1836413730,807415840,909197344,1010708258,543570550,1030648165c1869770786,540090468,540358464,1043276339,1715107388,1852925216c1970479677,926949485,926949428,573579318,1983659567,1696622138c574451313,544044403,859840560,825368631,573583414,1983659567c1696622138,574451313,1685025392,1075851808,857749559,1010708258c543570550,1030648165,1836413730,909193760,1075851312,807418167c1010708258,543570550,1030648165,1836413730,1075851296,840970545c808465969,1010708258,543570550,1030648165,1869770786,540090468c540096576,1043276339,1715107388,1852925216,1970479677,943726701c943726640,573579314,1983659567,1696622138,574451313,544044403c859840560,843063350,1043276344,1715107388,1852925216,1919951421c840983663,876101664,790770464,980827198,1902452838,1931623790c1075866997,1075853362,807417144,1010708258,543570550,1030648165c1836413730,1075851296,1075851827,790771762,980827198,1902452838c1881292142,543453042,943726641,573775927,1983659567,1696622138c574451313,544044403,540424256,540555328,1043276336,1715107388c1852925216,1970479677,540024941,808988721,826286128,1043276337c1715107388,1852925216,1919951421,840983663,809058336,790770464c980827198,1902452838,1931623790,1075866997,1075851569,807416121c1010708258,543570550,1030648165,1836413730,1075851296,826286136c1043276337,1715107388,1852925216,1919951421,824206447,859389984c790770464,980827198,1902452838,1931623790,1075866997,1075851833c807416889,1010708258,543570550,1030648165,1836413730,1075851296c1075853363,790770483,980827198,1902452838,1881292142,543453042c960503858,573775926,1983659567,1696622138,574451313,544044403c540226368,540490048,1043276336,1715107388,1852925216,1970479677c540024941,540226368,573780800,1983659567,1696622138,574451313c1685025392,1075851552,857749817,1010708258,543570550,1030648165c1836413730,943276064,808534048,573579312,1983659567,1696622138c574451313,544044403,859840560,943726644,1010708258,543570550c1030648165,1869770786,540156004,842019136,790770464,980827198c1902452838,1931623790,1075866997,826286136,807416624,1010708258c543570550,1030648165,1836413730,807415840,574111776,1983659567c1696622138,574451313,1685025392,1075851552,540356657,1043276339c1715107388,1852925216,1970479677,826286189,1075852336,540422193c1043276336,1715107388,1852925216,1970479677,540024941,540422976c573715264,1983659567,1696622138,574451313,1685025392,1075851808c540553265,1043276339,1715107388,1852925216,1970479677,859840621c826286130,807418160,1010708258,543570550,1030648165,1836413730c1075851296,1075853362,790770227,980827198,1902452838,1881292142c543453042,826286129,857747761,1010708258,543570550,1030648165c1836413730,825311264,826286128,807416369,1010708258,543570550c1030648165,1836413730,824193056,808466480,808534048,1010708258c543570550,1030648165,1869770786,540156004,875639104,790770464c980827198,1902452838,1931623790,1075866997,1075851313,540356913c1043276336,1715107388,1852925216,1970479677,540024941,1075853632c790769713,980827198,1902452838,1881292142,543453042,826286129c857749297,1010708258,543570550,1030648165,1836413730,825311264c826286134,807417905,1010708258,543570550,1030648165,1836413730c1075851296,1075851316,790772019,980827198,1902452838,1881292142c543453042,826286130,857747506,1010708258,543570550,1030648165c1836413730,959660064,842088480,573579313,1983659567,1696622138c574451313,544044403,859840560,859840569,1043276345,1715107388c1852925216,1919951421,824206447,842088480,573775923,1983659567c1696622138,574451313,544044403,842150208,842088480,573579316c792477231,1868970614,1819635058,1010725729,1634744950,1730177140c1768186226,1937010277,1701863784,574450543,1864376948,1852793658c1952671086,1701869940,1701978685,539128931,1954047348,1920495458c1031037797,741883938,1076637760,1076638001,790770483,980827198c1684955496,1047749996,1748661820,1936683040,1869182057,824327534c808466480,573587500,1983659567,1881172026,1953067887,1030647657c741883938,808857906,1043276336,1748661820,1936683040,1869182057c807550318,825507884,1010708258,1748661807,1818521185,1010725733c1933211183,1701863784,1701869940,808648766,23161904,0c65536,20774912,1983643648,1634235194,2037671280,1763730800c1596079460,808464504,829710128,539112497,1919905635,2053731172c841104741,808465969,909193772,539111472,1886599791,824327540c539112497,1752457584,745349693,909193836,1814835248,808857906c925969456,1664234035,808988721,925969456,741487155,808988721c858926128,741487161,825242156,1702375991,1983659554,1920234298c543517551,1852403562,1819898995,1830960485,1919251561,1010708258c1868970614,1819635058,1010725729,543570550,1030648165,1818326562c859255072,790770226,980827198,1902452838,1981955438,840985697c842477872,1010708258,1715107375,1970106991,1047748972,1882879548c543716449,1684107879,1953391977,1885431923,1030451045,539128866c1868773999,1667591790,1887007860,1914846565,578052965,2019914784c2020565620,1952671090,741351997,825371696,741355574,790769728c1982807102,1634235194,2037671280,4089200,741488434,859126065c892417080,829174578,23148600,0,65536,21692416c1983643648,1634235194,2037671280,1763730800,1596079460,808464504c829710128,539112754,1919905635,2053731172,841104741,808465969c909193772,539111472,1886599791,824327540,539112754,1752457584c745349693,909193836,1814835248,808988721,808528944,1815097400c808857906,825371696,1815097398,909193772,829173808,808466480c942682412,1702375472,1983659554,1920234298,543517551,1852403562c1819898995,1830960485,1919251561,1010708258,1868970614,1819635058c1010725729,543570550,1030648165,1869770786,1769414756,543716452c573841459,1983659567,1696622138,574451313,1685025392,1768253472c544499815,573841459,792477231,1868970614,1819635058,1010725729c1634744950,1730177140,1768186226,1937010277,1701863784,574450543c1864376948,1852793658,1952671086,1701869940,1701978685,539128931c1954047348,1920495458,1031037797,808727842,875899952,1076637744c826289200,1010708258,1933211183,1701863784,1701869940,925958206c135345459,0,-564133888,1443194958,-790626304,1443195838c2017460224,1443195839,1613758464,1443195063,-90177536,1443195883c-748683264,1443195883,-476053504,1443195838,-804257792,1443195883c70254592,1443195866,799014912,1443195883,-122683392,1443195865c-383778816,1443195838,63963136,1443195839,244318208,1443195884c-882900992,1443195838,-1613758464,1443195865,-2062548992,1443195883c141557760,1443195839,241172480,1443195839,-209715200,1443195838c-722468864,1443195890,35651584,1443195884,1032847360,1443195885c-1550843904,1443195865,-452984832,1443195838,-722468864,1443195883c-7340032,1443195883,-207618048,1443195838,1696595968,1443195883c-415236096,1443195838,-413138944,1443195838,-411041792,1443195838c2075131904,1443195839,-1245708288,1443195864,-408944640,1443195838c-1950351360,1443195883,-855638016,1443195883,1862270976,1443195060c2065694720,1443195046,-409993216,1443195883,330301440,1443195839c399507456,1443195839,-1988100096,1443195896,-508559360,1443195883c1564475392,1443195046,77594624,1443195884,-49283072,1443195883c429916160,1443195839,-1952448512,1443195896,-1052770304,1443195883c-73400320,1443195865,1593835520,1443195883,-467664896,1443195883c460324864,1443195839,579862528,1443195839,2098200576,1443195046c-11534336,1443195371,-385875968,1443195838,-563085312,1443195883c708837376,1443195839,1068498944,1443195839,-346030080,1443195838c1224736768,1443195839,-508559360,1443195838,1324351488,1443195839c-264241152,1443195838,205520896,1443195884,1657798656,1443195883c-562036736,1443195882,-1880096768,1443195651,44040192,1443195883c2118123520,1443195883,1991245824,1443195883,-873463808,1443195865c976224256,1443195840,1013972992,1443195840,1475346432,1443195883c85983232,1443195883,-58720256,1443195578,13631488,1443195866c-306184192,1443195865,1114636288,1443195883,1052770304,1443195883c1016070144,1443195840,-382730240,1443195882,636485632,1443195883c-1916796928,1443195883,-1779433472,1443195884,-2008023040,1443195046c-1333788672,1443195865,1923088384,1443195883,-201326592,1443195883c1086324736,1443195840,-1829765120,1443195480,1657798656,1443195046c-506462208,1443195838,1233125376,1443195840,1350565888,1443195840c1473249280,1443195840,-504365056,1443195838,-502267904,1443195838c1599078400,1443195840,-500170752,1443195838,-498073600,1443195838c-495976448,1443195838,-226492416,1443195838,-224395264,1443195838c1684013056,1443195840,-222298112,1443195838,-169869312,1443195058c1468006400,1443195839,1653604352,1443195788,-1472200704,1443195864c-677380096,1443195865,1951399936,1443195840,-1008730112,1443195883c-505413632,1443195865,2043674624,1443195046,1524629504,1443195046c1598029824,1443195046,495976448,1443195883,-1388314624,1443195886c-1608515584,1443195541,-1823473664,1443195883,1872756736,1443195883c1974468608,1443195840,-1649410048,1443195865,-651165696,1443195864c-671088640,1443195864,2132803584,1443195840,1845493760,1443195864c-2139095040,1443195840,-445644800,1443195387,591396864,1443195883c-830472192,1443195865,1740636160,1443195864,-2136997888,1443195840c1498415104,1443195541,1373634560,1443195046,-1168113664,1443195864c-1073741824,1443195883,-964689920,1443195864,-331350016,1443195883c-943718400,1443195883,-2099249152,1443195840,-2097152000,1443195840c-2095054848,1443195840,-2092957696,1443195840,-2090860544,1443195840c-2088763392,1443195840,-2086666240,1443195840,-2084569088,1443195840c35651584,1443195372,1909456896,1443195348,-355467264,1443195883c-806354944,1443195864,-802160640,1443195865,-510656512,1443195864c-2082471936,1443195840,-2080374784,1443195840,1361051648,1443195883c-2001731584,1443195840,142606336,1443195883,-326107136,1443195486c1764753408,1443195055,-896532480,1443195883,1242562560,1443195369c-1971322880,1443195840,-985661440,1443195864,-1021313024,1443195864c421527552,1443195792,78643200,1443195792,122683392,1443195792c-1871708160,1443195840,1478492160,1443195046,-1850736640,1443195840c-1848639488,1443195840,-1810890752,1443195840,-1789919232,1443195840c-1115684864,1443195864,-1759510528,1443195840,889192448,1443195373c-264241152,1443195883,-1729101824,1443195840,-220200960,1443195838c393216000,1443195883,-1643118592,1443195840,-2013265920,1443195792c-1567621120,1443195840,1429209088,1443195046,-1477443584,1443195840c-1392508928,1443195840,-1271922688,1443195840,-1160773632,1443195840c-1130364928,1443195840,-1099956224,1443195840,-1058013184,1443195840c-1016070144,1443195840,1884291072,1443195435,-2120220672,1443195883c-929038336,1443195840,-218103808,1443195838,-1130364928,1443195864c926220288,842609457,762064940,909391417,842611000,875637808c876098100,875968562,859385196,892547377,741881908,859387193c825504822,842427442,909195321,908867378,842084659,1815556657c876098102,809056569,909194796,858992695,808610871,825309241c825633844,875705145,913060407,892679218,741356600,926102326c892809780,942814828,960051508,842411063,959983927,913061681c825374002,741750579,892613174,859125558,858928748,808661049c808594484,959461433,842427447,909392177,908866097,859125298c1815689011,909587254,926364727,842217004,959525684,808610873c808532025,842411065,960050232,913061944,909389875,741816629c876098102,909455417,892483180,959590962,842411063,959983927c913060145,859125298,741685043,842347062,926495282,926103148c942946102,808594487,825309241,842427444,960050232,908865593c876163378,1815425590,875574070,892810550,959459884,909717815c875705964,892810805,808594485,959461433,842427447,842150453c908866361,926363955,1815688246,825700918,875706680,825374252c959853369,842427446,842150453,908867384,842084659,1815556657c943271986,741683249,926298422,842216240,825374316,842413113c23145525,0,65536,21299200,1983643648,1634235194c2037671280,1763730800,1596079460,808464504,829710128,539113778c1919905635,2053731172,841104741,808465969,909193772,539111472c1886599791,824327540,539113778,1752457584,745349693,909193836c1814835248,808988721,825371696,2016423990,1835365230,808728120c842477868,829173816,808859954,842477868,1718497336,1814850917c808857906,829172784,808466480,909193772,1853370416,1042441574c1933211196,1802465908,1869226085,1953721961,1030057081,1953066274c790786661,980827198,1836216166,1935764597,980827198,1902452838c1881292142,543453042,1952737655,540221544,1043276340,980823868c1836216166,1935764597,980827198,1752457584,1634887456,1852139876c1634235252,1802462576,578036285,1664773920,1701736047,2037675107c574449008,1952671090,1702109218,1868723320,1667592824,891436404c741355572,809511984,942682412,790769712,1982807102,1634235194c2037671280,4089200,859126065,942814764,2177332,0c65536,262144,1431175168,2113948748,0,0c37814272,0,65536,36175872,1983643648,1634235194c2037671280,1763730800,1596079460,808464504,829710128,539113011c1919905635,2053731172,841104741,808465969,909193772,539111472c1886599791,824327540,539113011,1030382689,942682402,539111472c1752457584,1080894013,1080831033,1697394737,825311341,909193772c1080832048,841757233,808465969,1010704997,1953708662,1701539698c1768909344,2037674862,574449004,1702127981,1043276402,1715107388c1970106991,1047748972,1715107388,1852925216,1635131965,807608428c1010708258,543570550,1030648165,1836413730,540033056,808525872c573583416,1983659567,1696622138,574451313,544044403,807415872c790769696,980827198,1902452838,1931623790,1998613877,1752458345c1075851296,1043276336,1715107388,1852925216,1919951421,1075864687c540155954,1043276337,1715107388,1852925216,1919951421,1075864687c540155955,1043276337,1715107388,1852925216,1718166077,540098592c1075852608,1043276340,1715107388,1852925216,1970479677,540024941c807417408,1010708258,543570550,1030648165,1836413730,1684633376c807430260,573980704,1983659567,1696622138,574451313,1075865193c540024881,790771776,980827198,1902452838,1763851630,826286182c540491808,1952737655,1043276392,1715107388,1852925216,1718166077c540098592,807417920,1010708258,543570550,1030648165,543582498c1998598464,1752458345,574046240,792477231,1868970614,1819635058c1010725729,1634220662,1701602414,1983659635,1881172026,1953067887c1030647657,741359650,808857906,1043276336,980823868,1684955496c1047749996,980823868,1885431923,1887007845,822099557,926299448c2175538,0,65536,262144,1431175168,2113948748c0,0,2162688,0,65536,262144c1431175168,2113948748,0,0,2162688,0c65536,262144,1431175168,2113948748,0,0c2162688,0,65536,262144,1431175168,2113948748c0,0,2162688,0,65536,262144c1431175168,2113948748,0,0,2162688,0c65536,262144,1431175168,2113948748,0,0c2162688,0,65536,262144,1431175168,2113948748c0,0,2162688,0,65536,262144c1431175168,2113948748,0,0,2162688,0c65536,262144,1431175168,2113948748,0,0c78708736,0,65536,77004800,1983643648,1634235194c2037671280,1763730800,1596079460,808464504,829710128,539113781c1919905635,2053731172,841104741,808465969,909193772,539111472c1886599791,824327540,539113781,1030382689,824979490,573584691c1952542752,1830960488,1076965696,826303280,1077166134,859846705c1076900416,843080496,1077166129,859845426,1077096768,1080911152c893400114,909262947,843069248,1077297207,893401394,808665187c859846464,1077297202,893400370,1010704997,1953708662,1701539698c1768909344,2037674862,574449004,1702127981,1043276402,1715107388c1970106991,1047748972,1715107388,1852925216,1635131965,824385644c1010708258,543570550,1030648165,1818326562,573580064,1983659567c1696622138,574451313,1685025392,540033056,857747505,1010708258c543570550,1030648165,1836413730,540033056,843063344,1010708258c543570550,1030648165,1836413730,540033056,807416384,1010708258c543570550,1030648165,1836413730,1768253472,544499815,809508912c1010708258,543570550,1030648165,1836413730,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792477231l1868970614,1819635058l1010725729,1634220662l1701602414,1983659635l1881172026,1953067887l1030647657,1076637730l1043276336,1748661820l1936683040,1869182057l1075985774,841757747l808465969,1010708258l1748661807,1818521185l1010725733,1933211183l1701863784,1701869940l892862526,762066742l30487345,0l65536,29097984l1983643648,1634235194l2037671280,1763730800l1596079460,808464504l829710128,539111734l1919905635,2053731172l841104741,808465969l909193772,539111472l1886599791,824327540l539111734,1030382689l892351522,1881154096l1030255713,1663855906l876623424,876623680l909193772,1697394736l825371757,1664102454l893400640,893400896l909193772,841756720l808465969,1010704997l1953708662,1701539698l1768909344,2037674862l574449004,1702127981l1043276402,1715107388l1970106991,1047748972l1715107388,1852925216l1635131965,807608428l1010708258,543570550l1030648165,1869770786l809508964,857748512l1010708258,543570550l1030648165,1836413730l1768253472,544499815l826286128,1010708258l543570550,1030648165l1836413730,1075851296l573579312,1983659567l1696622138,574451313l544044403,826286128l790769696,980827198l1902452838,1931623790l807431541,540164128l1043276336,1715107388l1852925216,1970479677l540024941,808464951l790769696,980827198l1902452838,1931623790l1998613877,1752458345l924856352,573583410l792477231,1868970614l1819635058,1010725729l1634220662,1701602414l1983659635,1881172026l1953067887,1030647657l942682402,1076637744l1043276339,980823868l1684955496,1047749996l980823868,1885431923l1887007845,855653989l99693104,0l65536,97452032l1983643648,1634235194l2037671280,1763730800l1596079460,808464504l829710128,539113270l1919905635,2053731172l841104741,808465969l909193772,539111472l1886599791,824327540l539113270,1030382689l808727842,1881154096l1030255713,1814850850l808857906,1835346992l1664237616,1077358912l843068210,909262896l909193772,843067440l1076915557,826303283l959594551,1076900416l841757235,808465969l1835348800,1664368688l1077358912,843068723l942882864,909193772l876621872,1076915557l826303285,825507895l1076900416,841757748l808465969,1835349312l909193772,845951024l808465969,909193772l577056816,980827198l1869771891,1780508011l1936615791,1701607796l1768759869,577922420l1983659567,1919903290l1634497901,1983659635l1696622138,574451313l543973750,790769699l980827198,1902452838l1881292142,543453042l1734960488,857764968l808464672,1010708258l543570550,1030648165l1869770786,1701322852l1952999273,540029728l573583409,1983659567l1696622138,574451313l1685025392,1768253472l544499815,824194611l790769712,980827198l1902452838,1881292142l543453042,1734960488l908096616,808525875l1043276336,1715107388l1852925216,1919951421l1746953327,1751607653l808919156,808464672l1010708258,543570550l1030648165,1836413730l1768253472,544499815l809508912,1010708258l543570550,1030648165l1836413730,540033056l826286128,1010708258l543570550,1030648165l1836413730,540033056l807416128,1010708258l543570550,1030648165l1836413730,540426272l826286128,1010708258l543570550,1030648165l1836413730,540426272l807416128,1010708258l543570550,1030648165l1836413730,540491808l1075853120,1043276338l1715107388,1852925216l1970479677,943726701l540557344,790770496l980827198,1902452838l1931623790,1075866997l960503865,573849632l1983659567,1696622138l574451313,544044403l540029248,540029248l790771008,980827198l1902452838,1931623790l807431541,942682400l807415856,1010708258l543570550,1030648165l1869770786,540156004l540356928,1043276339l1715107388,1852925216l1970479677,540024941l540422464,1043276336l1715107388,1852925216l1970479677,540024941l808857906,573579312l1983659567,1696622138l574451313,1685025392l1075851552,857749553l1010708258,543570550l1030648165,1836413730l925974560,959528992l790769696,980827198l1902452838,1931623790l807431541,825311264l573718560,1983659567l1696622138,574451313l1685025392,1075851808l857747762,1010708258l543570550,1030648165l1836413730,540164128l540160576,1043276336l1715107388,1852925216l1970479677,540024941l1075851840,1043276338l1715107388,1852925216l1919951421,824206447l875708448,790770464l980827198,1902452838l1931623790,1075866997l1075852082,807417138l1010708258,543570550l1030648165,1836413730l1075851296,1075851825l1043276339,1715107388l1852925216,1919951421l840983663,926040096l790770464,980827198l1902452838,1931623790l1075866997,843063347l573579320,1983659567l1696622138,574451313l544044403,859840560l573784096,1983659567l1696622138,574451313l1685025392,1075851552l857747507,1010708258l543570550,1030648165l1836413730,959594528l825442336,790769696l980827198,1902452838l1931623790,807431541l858865696,573849632l1983659567,1696622138l574451313,1685025392l1075851808,857748275l1010708258,543570550l1030648165,1836413730l540295200,540291904l1043276336,1715107388l1852925216,1970479677l540024941,1075852352l1043276340,1715107388l1852925216,1919951421l824206447,909328416l790770464,980827198l1902452838,1931623790l1075866997,1075852595l807417651,1010708258l543570550,1030648165l1836413730,1075851296l1075852337,1043276341l1715107388,1852925216l1919951421,840983663l959660064,790770464l980827198,1902452838l1931623790,1075866997l876617781,573579312l1983659567,1696622138l574451313,544044403l893394992,573915168l1983659567,1696622138l574451313,1685025392l1075851552,857748020l1010708258,543570550l1030648165,1836413730l825507872,859062304l790769696,1982807102l1919903290,1634497901l1983659635,1851877434l1936026724,980827198l1869619304,1769236851l574451311,808988721l809511984,1010708258l1748661807,1818521185l1010725733,1933211183l1701863784,1701869940l859111486,757871153l959722289,909719859l21064756,0l65536,19398656l1983643648,1634235194l2037671280,1763730800l1596079460,808464504l829710128,539112247l1919905635,2053731172l841104741,808465969l909193772,539111472l1886599791,824327540l539112247,1030382689l808859938,1881154096l1030255713,1814850850l808857906,1697792048l826290285,909193836l841756720,808465969l1010704997,1953708662l1701539698,1768909344l2037674862,574449004l1702127981,1043276402l1715107388,1970106991l1047748972,1715107388l1852925216,1635131965l807608428,1010708258l543570550,1030648165l1836413730,1075851296l573579312,1983659567l1696622138,574451313l544044403,1734960488l807433320,573587488l792477231,1868970614l1819635058,1010725729l1634220662,1701602414l1983659635,1881172026l1953067887,1030647657l1076637730,1043276337l980823868,1684955496l1047749996,980823868l1885431923,1887007845l872431205,943075385l2174252,0l65536,262144l1431175168,2113948748l0,0l37814272,0l65536,36306944l1983643648,1634235194l2037671280,1763730800l1596079460,808464504l829710128,539113015l1919905635,2053731172l841104741,808465969l909193772,539111472l1886599791,824327540l539113015,1752457584l745349693,808465971l893417841,1080833600l2020682800,893400896l909193836,826290224l943749489,862730560l741355574,808857906l1081635120,2016952374l1010704997,1953708662l1701539698,1768909344l2037674862,574449004l1702127981,1043276402l1715107388,1970106991l1047748972,1715107388l1852925216,1970479677l1769414765,543716452l909320240,790769712l980827198,1902452838l1931623790,1746955637l1751607653,540024948l808465971,1010708258l543570550,1030648165l1869770786,909320292l840970288,540619321l808464433,1043276336l1715107388,1852925216l1970479677,1769414765l543716452,843063344l1010708258,543570550l1030648165,1836413730l1768253472,544499815l843063344,1010708258l543570550,1030648165l1836413730,808858400l540024880,1043276336l1715107388,1852925216l1970479677,540024941l808465971,808858400l1043276336,1715107388l1852925216,1970479677l909320301,1075851312l573579312,1983659567l1696622138,574451313l544044403,825368624l540028982,808465971l1010708258,543570550l1030648165,1836413730l808858400,826286128l790769696,1982807102l1919903290,1634497901l1983659635,1952542778l1919361128,1701405793l1752396910,1868918881l1948401003,980361250l1852731235,1953784677l1030058105,1667592738l1948263028,1651800165l1702000751,574452835l1076638272,859843634l573849644,792477231l1752382070,1952804961l1046835321,959590656l21050681,0l65536,18939904l1983643648,1634235194l2037671280,1763730800l1596079460,808464504l829710128,539113271l1919905635,2053731172l841104741,808465969l909193772,539111472l1886599791,824327540l539113271,1752457584l745349693,909193836l1814835248,808857906l925969456,1815099442l808988721,825371696l1815097398,842477868l1702375480,1983659554l1920234298,543517551l1852403562,1819898995l1830960485,1919251561l1010708258,1868970614l1819635058,1010725729l543570550,1030648165l1869770786,1701322852l1952999273,891302944l1010708258,1715107375l1970106991,1047748972l1882879548,543716449l1684107879,1953391977l1885431923,1030451045l539128866,1868773999l1667591790,1887007860l1914846565,578052965l2019914784,2020565620l1952671090,741351997l825371696,741355574l790769728,1982807102l1634235194,2037671280l4089200,825242931l757871413,926102321l30486582,0l65536,28901376l1983643648,1634235194l2037671280,1763730800l1596079460,808464504l829710128,539113527l1919905635,2053731172l841104741,808465969l909193772,539111472l1886599791,824327540l539113527,1030382689l842542370,841756728l808465204,942746924l875311152,573584688l1952542752,1830960488l825388076,741355574l909193836,841756720l808465969,825371756l2016423990,1835365230l809513280,1077100652l1701211698,1983659554l1920234298,543517551l1852403562,1819898995l1830960485,1919251561l1010708258,1868970614l1819635058,1010725729l543570550,1030648165l1818326562,573776672l1983659567,1696622138l574451313,543973750l790770211,980827198l1902452838,1981955438l589327457,1043276337l1715107388,1852925216l1635131965,807608428l1010708258,1715107375l1970106991,1047748972l1882879548,543716449l1684107879,1953391977l1885431923,1030451045l539128866,1868773999l1667591790,1887007860l1914846565,578052965l2019914784,2020565620l1952671090,741351997l825371696,741355574l808857906,1043276336l1748661820,1818521185l1010725733,543701622l1769172848,1852795252l826286653,573587500l1983659567,1881172026l1953067887,1030647657l741556258,790770240l1982807102,1851877434l1936026724,1982807102l1634235194,2037671280l4089200,959460145l30486834,0l65536,28770304l1983643648,1634235194l2037671280,1763730800l1596079460,808464504l829710128,539111480l1919905635,2053731172l841104741,808465969l909193772,539111472l1886599791,824327540l539111480,1030382689l842542370,841756728l808465204,942746924l875311152,573584688l1952542752,1830960488l825388076,741355574l909193836,841756720l808465969,825371756l2016423990,826305893l1080832064,1848786995l1042441574,1933211196l1802465908,1869226085l1953721961,1030057081l1953066274,790786661l980827198,1836216166l1935764597,980827198l1902452838,1981955438l589327457,1043276339l1715107388,1852925216l1635131965,841162860l1010708258,543570550l1030648165,1818326562l573645600,1983659567l1696622138,574451313l543973750,790769699l1982807102,1919903290l1634497901,1983659635l1952542778,1919361128l1701405793,1752396910l1868918881,1948401003l980361250,1852731235l1953784677,1030058105l1667592738,1948263028l1651800165,1702000751l574452835,741354544l808857906,825371696l573583414,1983659567l1851877434,1936026724l980827198,1869619304l1769236851,574451311l1076638016,1043276336l1748661820,1936683040l1869182057,1075985774l843066419,1010708258l1748661807,1818521185l1010725733,1933211183l1701863784,1701869940l942932030,741357106l86061357,0l65536,84541440l1983643648,1634235194l2037671280,1763730800l1596079460,808464504l829710128,539112248l1919905635,2053731172l841104741,808465969l909193772,539111472l1886599791,824327540l539112248,1030382689l808727842,1881154096l1030255713,825388322l741355574,808988721l826305584,959529014l909197420,2016751936l808599661,1815163456l1077358912,1080833073l826292273,829257779l808466480,826305580l825311289,892420204l2016489792,825376877l1815163456,1077162304l1080832817,826290993l745371700,808988721l826305584,892420145l825311340,2017014080l825376877,1815097920l1077096768,1080834097l826291249,829257783l808466480,909193772l1080832048,826291505l826305590,909197369l843083128,808599600l942751852,1815556416l1077358912,1836595249l824979520,808466480l843086193,858931250l843085937,892485684l843086193,926040118l843085937,959594552l1042441592,1933211196l1802465908,1869226085l1953721961,1030057081l1953066274,790786661l980827198,1836216166l1935764597,980827198l1902452838,1981955438l589327457,1043276336l1715107388,1852925216l1970479677,808525933l540028984,809508912l1010708258,543570550l1030648165,1869770786l826286180,943141664l808722484,790771257l980827198,1902452838l1881292142,543453042l824193344,540554805l909717556,1010708258l543570550,1030648165l1836413730,540164128l808988721,573579312l1983659567,1696622138l574451313,544044403l824193856,808466480l790769696,980827198l1902452838,1931623790l824208757,808466480l1075851296,1043276338l1715107388,1852925216l1970479677,808525933l540028984,859840560l1010708258,543570550l1030648165,1869770786l826286180,959984160l808722486,790771257l980827198,1902452838l1931623790,824208757l808466480,540557344l1043276336,1715107388l1852925216,1970479677l808525933,540028984l943726640,1010708258l543570550,1030648165l1869770786,910172260l874525472,1010708258l543570550,1030648165l1869770786,926949476l874525472,1010708258l543570550,1030648165l1836413730,825311264l825833248,790769696l980827198,1902452838l1931623790,1075866997l924856881,807416121l1010708258,543570550l1030648165,1836413730l842088480,808923680l573579312,1983659567l1696622138,574451313l544044403,808857906l540024880,573649216l1983659567,1696622138l574451313,544044403l808857906,540024880l573780288,1983659567l1696622138,574451313l544044403,808857906l540024880,573845824l1983659567,1696622138l574451313,544044403l808857906,540024880l573911360,1983659567l1696622138,574451313l543973750,859060273l1043276342,1715107388l1852925216,1635131965l825434220,790770486l980827198,1902452838l1931623790,1075866997l809508913,790769696l980827198,1902452838l1931623790,807431541l942682400,1075851312l1043276337,1715107388l1852925216,1970479677l826286189,842154016l790769696,980827198l1902452838,1931623790l1075866997,843063345l573579315,1983659567l1696622138,574451313l544044403,843063344l826286132,1010708258l543570550,1030648165l1836413730,540098592l540357184,1043276336l1715107388,1852925216l1970479677,540024941l540422720,790769984l980827198,1902452838l1931623790,807431541l926040096,573653024l792477231,1868970614l1819635058,1010725729l1634744950,1730177140l1768186226,1937010277l1701863784,574450543l1864376948,1852793658l1952671086,1701869940l1701978685,539128931l1954047348,1920495458l1031037797,808534050l808534060,741949484l790772032,980827198l1684955496,1047749996l1748661820,1936683040l1869182057,1075985774l808528944,573583416l792477231,1634220662l1701602414,792477299l1752382070,1952804961l1046835321,909260544l75575351,0l65536,74121216l1983643648,1634235194l2037671280,1763730800l1596079460,808464504l829710128,539113016l1919905635,2053731172l841104741,808465969l909193772,539111472l1886599791,824327540l539113016,1030382689l808988962,1881154096l1030255713,826305826l909193772,2020683824l1076965696,1080832561l1899315248,858865785l1899245888,892420216l1815490880,809513024l826308977,858865719l741490796,826308721l959529016,1077100652l1081700660,843067442l1081635121,843067954l859860019,2037462592l1077162560,1853371698l1080911219,825371697l1898983478,825311352l1815228736,893399104l826308977,875642931l826308721,909197365l1076904044,1081700656l826292017,843083059l1081635116,826292273l859860025,2037462080l1076900416,2020684082l1077031488,1080832818l1899380787,875708537l1848980032,1042441574l1933211196,1802465908l1869226085,1953721961l1030057081,1953066274l790786661,980827198l1836216166,1935764597l980827198,1902452838l1981955438,589327457l1043276336,1715107388l1852925216,1919951421l840983663,540033056l1043276337,1715107388l1852925216,1970479677l1769414765,543716452l826286128,1010708258l543570550,1030648165l1836413730,1684633376l807430260,573587488l1983659567,1696622138l574451313,544044403l808988721,540024880l790769728,980827198l1902452838,1931623790l824208757,808466480l540033056,1043276336l1715107388,1852925216l1970479677,1701322861l1952999273,1075851296l1043276336,1715107388l1852925216,1919951421l1075864687,959586352l824195378,808464432l1010708258,543570550l1030648165,1836413730l540033056,807417664l1010708258,543570550l1030648165,1836413730l1684633376,807430260l574111776,1983659567l1696622138,574451313l544044403,1734960488l807433320,574046240l1983659567,1696622138l574451313,544044403l826286128,573587488l1983659567,1696622138l574451313,544044403l825368624,540028982l790769728,980827198l1902452838,1931623790l807431541,540033056l790769728,980827198l1902452838,1931623790l807431541,540360736l790769728,980827198l1902452838,1931623790l1075866997,826286128l573579315,1983659567l1696622138,574451313l544044403,826286128l809508916,1010708258l543570550,1030648165l1836413730,540033056l807415872,1010708258l543570550,1030648165l1836413730,540033056l807416384,1010708258l543570550,1030648165l1836413730,540033056l573579312,1983659567l1696622138,574451313l544044403,1075851328l573579315,1983659567l1696622138,574451313l544044403,1075851328l573579316,1983659567l1696622138,574451313l544044403,843063344l809508912,1010708258l543570550,1030648165l1836413730,540033056l540095040,1043276336l1715107388,1852925216l1970479677,540024941l1075852096,1043276336l1715107388,1852925216l1970479677,809508973l540426272,1043276336l980823868,1836216166l1935764597,980827198l1752457584,1634887456l1852139876,1634235252l1802462576,578036285l1664773920,1701736047l2037675107,574449008l1952671090,1702109218l1868723320,1667592824l1075985780,943729720l741949484,573583680l1983659567,1851877434l1936026724,980827198l1869619304,1769236851l574451311,809511984l1010708258,1748661807l1818521185,1010725733l1933211183,1701863784l1701869940,875298878l90256236,0l65536,88866816l1983643648,1634235194l2037671280,1763730800l1596079460,808464504l829710128,539113528l1919905635,2053731172l841104741,808465969l909193772,539111472l1886599791,824327540l539113528,1030382689l824979490,573584691l1952542752,1830960488l1076965696,826303280l1077100598,876623921l1076900416,843080496l1077100593,876622642l1077096768,843082800l1664434229,1077031744l808665143,843068992l1664434233,1077359168l909262903,843068992l2016755764,1010704997l1953708662,1701539698l1768909344,2037674862l574449004,1702127981l1043276402,1715107388l1970106991,1047748972l1715107388,1852925216l1635131965,824385644l1010708258,543570550l1030648165,1818326562l573580064,1983659567l1696622138,574451313l1685025392,540033056l857747505,1010708258l543570550,1030648165l1836413730,540033056l843063344,1010708258l543570550,1030648165l1836413730,540033056l807416384,1010708258l543570550,1030648165l1836413730,1768253472l544499815,809508912l1010708258,543570550l1030648165,1836413730l540360736,843063344l1010708258,543570550l1030648165,1836413730l540360736,807416384l1010708258,543570550l1030648165,1869770786l540156004,824193344l1010708258,543570550l1030648165,1935827234l573653024,1983659567l1696622138,574451313l1075865193,540024888l790771776,980827198l1902452838,1931623790l807431541,1075851296l790769713,980827198l1902452838,1763851630l943726694,540557344l1043276336,1715107388l1852925216,1970479677l1769414765,543716452l826286128,1043276338l1715107388,1852925216l1970479677,826286189l826286128,573579315l1983659567,1696622138l574451313,1685025392l1075851552,908080177l1010708258,543570550l1030648165,1836413730l825311264,892420128l790769696,980827198l1902452838,1881292142l543453042,826286129l573775924,1983659567l1696622138,574451313l544044403,540094784l540488000,1043276336l1715107388,1852925216l1970479677,826286189l826286129,573579315l1983659567,1696622138l574451313,1685025392l1075851552,840972593l1010708258,543570550l1030648165,1836413730l808599584,892420128l790769696,980827198l1902452838,1931623790l1075866997,1075851570l807416625,1010708258l543570550,1030648165l1869770786,540090468l540160576,1043276338l1715107388,1852925216l1970479677,540024941l540160320,1043276336l1715107388,1852925216l1970479677,1769414765l543716452,540029248l1043276336,1715107388l1852925216,1970479677l843063405,826286132l573579317,1983659567l1696622138,574451313l544044403,540291648l540488000,1043276336l1715107388,1852925216l1970479677,843063405l843063348,573579317l1983659567,1696622138l574451313,1685025392l1075851552,840972338l1010708258,543570550l1030648165,1836413730l959594528,892420128l790769696,980827198l1902452838,1931623790l1075866997,1075851315l807417138,1010708258l543570550,1030648165l1869770786,540090468l540095296,1043276338l1715107388,1852925216l1970479677,1769414765l543716452,960503856l1010708258,543570550l1030648165,1836413730l942682400,1075851312l573579313,1983659567l1696622138,574451313l544760173,540094784l573846080,1983659567l1696622138,574451313l544106861,540225856l573911616,1983659567l1696622138,574451313l1685025392,1075851808l573644848,1983659567l1696622138,574451313l544044403,1734960488l807433320,926105632l1010708258,1715107375l1970106991,1047748972l1882879548,543716449l1684107879,1953391977l1885431923,1030451045l539128866,1868773999l1667591790,1887007860l1914846565,578052965l2019914784,2020565620l1952671090,859841085l859843637,859843639l859843638,1043276344l1748661820,1818521185l1010725733,543701622l1769172848,1852795252l741351997,790769728l980827198,1869619304l1769236851,574451311l741618496,808857906l1043276336,980823868l1684955496,1047749996l980823868,1885431923l1887007845,905985637l85012780,0l65536,83361792l1983643648,1634235194l2037671280,1763730800l1596079460,808464504l829710128,539111481l1919905635,2053731172l841104741,808465969l909193772,539111472l1886599791,824327540l539111481,1752457584l745349693,909193836l1814835248,808857906l825371696,1815097398l909193772,1836593200l808988721,1815167024l824979776,808466480l942751852,942682412l1080832048,843069489l858931308,1080832576l824980274,808466480l741490796,808988721l843082800,909197362l842154092,1815359808l1076965952,1080833073l826290482,1936619573l843083109,909197362l842154092,1815359808l1076965952,1080833073l826290482,1080916021l824981553,808466480l942751852,1080832576l843069745,959529068l1815556416,1076900416l1080833841,843067442l858931308,1080832576l824980274,808466480l1702063736,942682477l826290224,741425260l808988721,843082800l942682412,1836593200l1077489984,1080833841l826290226,843082807l1815232560,1077489984l1936619570,808545637l1076899896,843082801l892420145,825376876l1815359808,1077031488l1080833073,826290738l843082806,942682412l1080832048,824980274l808466480,858931308l1080832576,843069489l942751852,942682412l1080832048,808528945l2016423992,825376877l1815425344,1077031488l1080899121,824980274l808466480,942751852l942682412,1080897584l843069745,959529068l1815556416,1076900416l1080833841,843067442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909189169l1010708258,543570550l1030648165,1869770786l859840612,941633824l1010708258,543570550l1030648165,1869770786l859840612,824193824l1043276342,1715107388l1852925216,1919951421l1075864687,540352563l790771249,980827198l1902452838,1881292142l543453042,924857152l573976864,1983659567l1696622138,574451313l1685025392,540229664l909189177,1010708258l543570550,1030648165l1869770786,859840612l540094752,790771249l980827198,1902452838l1881292142,543453042l857748288,790770720l980827198,1902452838l1881292142,543453042l824193856,909189171l1010708258,543570550l1030648165,1869770786l859840612,941635360l1010708258,543570550l1030648165,1836413730l540098592,807416896l1010708258,543570550l1030648165,1836413730l540098592,807417408l1010708258,543570550l1030648165,1836413730l540098592,807417664l1010708258,543570550l1030648165,1836413730l540098592,540094784l1043276336,1715107388l1852925216,1970479677l826286189,540360736l1043276336,1715107388l1852925216,1970479677l826286189,540557344l1043276336,1715107388l1852925216,1970479677l826286189,540622880l1043276336,1715107388l1852925216,1970479677l826286189,808534048l790769696,980827198l1902452838,1931623790l1075866997,826286129l573579314,1983659567l1696622138,574451313l544044403,1075851584l807416625,1010708258l1715107375,1970106991l1047748972,1882879548l543716449,1684107879l1953391977,1885431923l1030451045,539128866l1868773999,1667591790l1887007860,1914846565l578052965,2019914784l2020565620,1952671090l741351997,825371696l741355574,808857906l1043276336,980823868l1885431923,1887007845l922762853,909456436l120664116,0l65536,118620160l1983643648,1634235194l2037671280,1763730800l1596079460,808464504l829710128,539111737l1919905635,2053731172l841104741,808465969l909193772,539111472l1886599791,824327540l539111737,1752457584l745349693,909193836l1814835248,808857906l825371696,1815097398l909193772,1836593200l1077227840,2037461297l1076900416,2020684082l1077031488,2037461810l1077162560,2020685106l1077293632,1080833842l826292017,826305587l858865718,909197420l1899114816,942817401l1899573824,808665208l1899049792,842219641l1899180864,875774072l2016752448,942682477l826290224,1081635124l859846195,1081700663l859846707,1081635129l876621876,1081700657l876622388,1936619571l826305893,825311285l843086193,825376816l843085937,858931250l843086193,892485684l843085937,926040118l925974636,1815294272l1077293376,1080832817l826291761,1081700658l843069490,1081635129l859844659,1081700657l859845171,1081635123l859845683,829257781l808466480,1899245888l909328504,1899443008l942882937,1899574080l808730744,1899050048l842285177,2016621632l1835365230,1077227840l2037461297,1076900416l2020684082,1077031488l2037461810,1077162560l2020685106,1077293632l1080833842,826292017l826305587,858865718l909197420,1899114816l942817401,1899573824l808665208,1899049792l842219641,1899180864l875774072,2016752448l942682477,826290224l1081635124,859846195l1081700663,859846707l1081635129,876621876l1081700657,876622388l1718515763,1814850917l808857906,845950000l808465969,909193772l745287728,808857906l1718515760,1010704997l1953708662,1701539698l1768909344,2037674862l574449004,1702127981l1043276402,1715107388l1970106991,1047748972l1715107388,1852925216l1919951421,840983663l808465969,941634336l1010708258,543570550l1030648165,1836413730l942682400,807415856l573587488,1983659567l1696622138,574451313l1685025392,909193760l857747504,790770720l980827198,1902452838l1881292142,543453042l824193600,790771488l980827198,1902452838l1881292142,543453042l857748032,573845792l1983659567,1696622138l574451313,1685025392l540164128,574038066l1983659567,1696622138l574451313,1685025392l540164128,574038067l1983659567,1696622138l574451313,1685025392l540164128,574038068l1983659567,1696622138l574451313,1685025392l540164128,840972081l1043276344,1715107388l1852925216,1919951421l1075864687,825368626l574108192,1983659567l1696622138,574451313l1685025392,540164128l824193329,1043276340l1715107388,1852925216l1970479677,826286189l540360736,1043276336l1715107388,1852925216l1970479677,826286189l540557344,1043276336l1715107388,1852925216l1970479677,826286189l540622880,1043276336l1715107388,1852925216l1970479677,826286189l808534048,790769696l980827198,1902452838l1931623790,1075866997l876617777,790769696l980827198,1902452838l1931623790,1075866997l910172209,790769696l980827198,1902452838l1931623790,1075866997l926949425,790769696l980827198,1902452838l1881292142,543453042l824193600,573845792l1983659567,1696622138l574451313,1685025392l540164128,942809139l1010708258,543570550l1030648165,1836413730l540360736,540356928l1043276336,1715107388l1852925216,1970479677l540024941,540094784l790771008,980827198l1902452838,1931623790l1075866997,843063349l573579312,1983659567l1696622138,574451313l544044403,1075852608l807416114,1010708258l543570550,1030648165l1836413730,1075851296l1075851826,1043276339l1715107388,1852925216l1970479677,876617837l858931232,790769696l980827198,1902452838l1931623790,807431541l875708448,942751776l1010708258,543570550l1030648165,1836413730l959528992,892485664l790769696,980827198l1902452838,1931623790l1075866997,826286131l573579318,1983659567l1696622138,574451313l544044403,826286128l876617778,1010708258l543570550,1030648165l1836413730,942751776l942817312,790769696l980827198,1902452838l1931623790,807431541l959594528,959528992l1010708258,543570550l1030648165,1836413730l1075851296,1075851315l1043276339,1715107388l1852925216,1970479677l540024941,540095296l790770496,980827198l1902452838,1931623790l807431541,842219552l573784096,1983659567l1696622138,574451313l544044403,1075852096l807416627,1010708258l543570550,1030648165l1836413730,959528992l942682400,807415856l1010708258,543570550l1030648165,1836413730l959528992,875642912l790769696,980827198l1902452838,1931623790l807431541,909328416l959528992,1010708258l543570550,1030648165l1836413730,959528992l926105632,790769696l980827198,1902452838l1931623790,807431541l942882848,959528992l1010708258,543570550l1030648165,1836413730l1075851296,1075853619l790772017,980827198l1902452838,1931623790l1075866997,1075853617l807415860,1010708258l543570550,1030648165l1836413730,1075851296l1075851572,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959985408l1815097912,875639085l111227696,0l65536,109182976l1983643648,1634235194l2037671280,1763730800l1596079460,808464504l829710128,539111993l1919905635,2053731172l841104741,808465969l909193772,539111472l1886599791,824327540l539111993,1752457584l745349693,909193836l1814835248,808857906l825371696,1815097398l909193772,1836593200l808988721,1899053104l808599672,1899049536l842154105,1899180608l875708536,1899311680l909262969,2016883264l1835365230,808988721l1899053104,808599672l1899049536,842154105l1899180608,875708536l1899311680,909262969l2016883264,942682477l826290224,1081635121l843069490,1081700665l859844659,1081635121l859845171,1081700659l859845683,826305845l842088498,842088556l1815294272,1077293376l1080832817,826291761l826305588,875642930l842088556,1815425344l1077424448,1080833329l826292273,826305588l875642935,925974636l2016555328,1835365230l808988721,825311280l843085937,959594552l859863409,825442352l859863153,858996786l859863409,892551220l842088557,1815228736l1077358912,1080832561l826292017,826305588l875642936,942751852l1815425344,1077031232l1080833329,826290737l826305588,875642934l909197420,1815294272l1077031232,1853371185l829252979,808466480l2020684096,1076900416l2037461298,1077031488l2020684594,1077162560l2037462322,1077293632l1836594994,808988721l825311280,843085937l959594552,859863409l825442352,859863153l858996786,859863409l892551220,842088557l1815228736,1077358912l1080832561,826292017l826305588,875642936l942751852,1815425344l1077031232,1080833329l826290737,826305588l875642934,909197420l1815294272,1077031232l1853371185,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69770786,825368676l540028982,573841459l1983659567,1696622138l574451313,1685025392l540164128,842211377l1010708258,543570550l1030648165,1869770786l843063396,824194336l1043276342,1715107388l1852925216,1919951421l1075864687,540221490l1043276344,1715107388l1852925216,1919951421l1075864687,858857522l573715232,1983659567l1696622138,574451313l1685025392,540164128l857749809,1043276338l1715107388,1852925216l1919951421,1075864687l825303090,573976864l1983659567,1696622138l574451313,1685025392l540164128,824193841l1043276342,1715107388l1852925216,1919951421l1075864687,540483634l1043276344,1715107388l1852925216,1970479677l826286189,540229664l1043276336,1715107388l1852925216,1970479677l826286189,540295200l1043276336,1715107388l1852925216,1970479677l826286189,540360736l1043276336,1715107388l1852925216,1970479677l826286189,540622880l1043276336,1715107388l1852925216,1970479677l826286189,808534048l790769696,980827198l1902452838,1931623790l1075866997,910172209l790769696,980827198l1902452838,1931623790l1075866997,926949425l790769696,980827198l1902452838,1931623790l1075866997,943726641l790769696,980827198l1902452838,1881292142l543453042,857748032l573715232,1983659567l1696622138,574451313l544044403,824193088l808466480,790769696l980827198,1902452838l1931623790,1075866997l826286128,790769696l980827198,1902452838l1931623790,807431541l808599584,573587488l1983659567,1696622138l574451313,544044403l1075851328,807416114l1010708258,543570550l1030648165,1836413730l1075851296,1075851826l1043276336,1715107388l1852925216,1970479677l540024941,540226112l790769728,980827198l1902452838,1931623790l1075866997,843063344l573579316,1983659567l1696622138,574451313l544044403,843063344l809508917,1010708258l543570550,1030648165l1836413730,959528992l942682400,807415856l1010708258,543570550l1030648165,1836413730l959528992,825311264l790769696,980827198l1902452838,1931623790l807431541,942817312l959528992,1010708258l543570550,1030648165l1836413730,959528992l959594528,790769696l980827198,1902452838l1931623790,807431541l808665120,959528992l1010708258,543570550l1030648165,1836413730l1075851296,1075851571l790772017,980827198l1902452838,1931623790l1075866997,1075853617l807416371,1010708258l543570550,1030648165l1836413730,1075851296l1075852083,790772017l1982807102,1919903290l1634497901,1983659635l1952542778,1919361128l1701405793,1752396910l1868918881,1948401003l980361250,1852731235l1953784677,1030058105l1667592738,1948263028l1651800165,1702000751l574452835,741354544l808857906,825371696l573583414,792477231l1752382070,1952804961l1046835321,808531200l841837622,842543416l30487865,0l65536,28377088l1983643648,1634235194l2037671280,1763730800l1596079460,808464504l829710128,539112249l1919905635,2053731172l841104741,808465969l909193772,539111472l1886599791,824327540l539112249,1752457584l745349693,909193836l1814835248,808857906l825371696,1815097398l909193772,1836593200l824980032,808466480l1076969580,826305585l1853370944,1080911219l808528946,1815097400l826290496,1076969580l1936619570,843083109l942682412,1080832048l1815232561,826290496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741749555l926495281,842215734l30487916,0l65536,28377088l1983643648,1634235194l2037671280,1763730800l1596079460,808464504l829710128,539112505l1919905635,2053731172l841104741,808465969l909193772,539111472l1886599791,824327540l539112505,1752457584l745349693,909193836l1814835248,808857906l825371696,1815097398l909193772,1836593200l824979776,808466480l1077035116,843082801l1853370944,1080911219l808528945,1815097400l826290752,1077035116l1936619570,826305893l942682412,1080832048l1815167026,843067968l1701211768,845950061l808465969,825388076l741355574,808857906l841772080,808465969l1701211768,1983659554l1920234298,543517551l1852403562,1819898995l1830960485,1919251561l1010708258,1868970614l1819635058,1010725729l543570550,1030648165l1869770786,825368676l540028982,574103603l1983659567,1696622138l574451313,544044403l808988721,540024880l790769728,980827198l1902452838,1931623790l824208757,808466480l540033056,1043276336l980823868,1836216166l1935764597,980827198l1752457584,1634887456l1852139876,1634235252l1802462576,578036285l1664773920,1701736047l2037675107,574449008l1952671090,1702109218l1868723320,1667592824l807550324,841756716l808465969,909193772l790769712,1982807102l1634235194,2037671280l4089200,809055030l875968821,909192556l42023219,0l65536,40566784l1983643648,1634235194l2037671280,1763730800l1596079460,808464504l829710128,539112761l1919905635,2053731172l841104741,808465969l909193772,539111472l1886599791,824327540l539112761,1752457584l745349693,909193836l1814835248,808857906l825371696,1815097398l909193772,1836593200l824981056,808466480l1076969580,826305585l1836593728,826292032l1077035116,843082801l1080832576,2016559159l1835365230,824981056l808466480,1076969580l826305585,1836593728l826292032,1077035116l843082801,1080832576l2016559159,1835365230l824981056,808466480l1076969580,826305586l1836593472,826292032l1077035116,843082801l1080832576,2016559159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3841459l1983659567,1696622138l574451313,1685025392l540229664,57410360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08779838l42022965,0l65536,40566784l1983643648,1634235194l2037671280,1763730800l1596079460,808464504l829710128,539113017l1919905635,2053731172l841104741,808465969l909193772,539111472l1886599791,824327540l539113017,1752457584l745349693,909193836l1814835248,808857906l825371696,1815097398l909193772,1836593200l824981312,808466480l1077035116,843082801l1836593728,826291776l1076969580,826305585l1080832576,2016559158l1835365230,824981312l808466480,1077035116l843082801,1836593728l826291776,1076969580l826305585,1080832576l2016559158,1835365230l824981312,808466480l1077035116,843082801l1836593728,826291776l1077297260,826305586l1080832576,2016493617l1835361902,825388076l741355574,909193836l841756720,808465969l825371756,2016423990l577070702,980827198l1869771891,1780508011l1936615791,1701607796l1768759869,577922420l1983659567,1919903290l1634497901,1983659635l1696622138,574451313l1685025392,909193760l857747504,790771744l980827198,1902452838l1931623790,824208757l808466480,1075851296l1043276336,1715107388l1852925216,1970479677l808525933,540028984l807415872,1010708258l543570550,1030648165l1869770786,825368676l540028982,573841459l1983659567,1696622138l574451313,1685025392l540229664,574103601l1983659567,1696622138l574451313,1685025392l540229664,573841457l1983659567,1696622138l574451313,544044403l1075851584,573579316l1983659567,1696622138l574451313,544044403l1075851584,573579317l792477231,1868970614l1819635058,1010725729l1634744950,1730177140l1768186226,1937010277l1701863784,574450543l1864376948,1852793658l1952671086,1701869940l1701978685,539128931l1954047348,1920495458l1031037797,808202274l909193772,841756720l808465969,1010708258l1933211183,1701863784l1701869940,859111486l87110455,0l65536,84738048l1983643648,1634235194l2037671280,1763730800l1596079460,808464504l829710128,539113273l1919905635,2053731172l841104741,808465969l909193772,539111472l1886599791,824327540l539113273,1752457584l745349693,909193836l1814835248,808857906l825371696,1815097398l909193772,1836593200l826290752,960523313l829174080,808466480l1815163200,1076900160l1080832305,826290225l1081700656,826291505l826305590,1899577395l925974648,1815621952l1076965696,1080832305l825311281,1076969580l2037461041,1077489984l829173810,808466480l2020684352,1076965952l1080832562,826290737l1936619569,843083109l1815163200,826292544l942682476,826290224l826305585,825311280l808534124,1898983744l892420217,1815490880l1077096768,1081635129l826292017,826305592l825311281,1076969580l1080832305,808534065l826308977,808599609l942682476,843067440l843085937,842154033l842088556,2016489792l1835365230,826290752l826305585,825311282l842088556,1898983744l858931321,1815097920l1077096768,1081635122l843068466,826305586l1815163200,1076965696l1080832305,826290481l1081700656,826291506l808545334,1076899896l1081635129,826291762l826305592,825311280l942682476,826290224l960523313,1853370688l745366886,909193836l1814835248,808857906l825371696,1815097398l909193772,1853370416l1042441574,1933211196l1802465908,1869226085l1953721961,1030057081l1953066274,790786661l980827198,1836216166l1935764597,980827198l1902452838,1881292142l543453042,808857906l540221488,1043276344l1715107388,1852925216l1970479677,808525933l540028984,809508912l1010708258,543570550l1030648165,1836413730l942682400,1075851312l573579312,1983659567l1696622138,574451313l1685025392,909193760l857747504,790770720l980827198,1902452838l1881292142,543453042l924857152,790771744l980827198,1902452838l1881292142,543453042l857748288,790770720l980827198,1902452838l1881292142,543453042l891302720,790771744l980827198,1902452838l1881292142,543453042l857748288,790771744l980827198,1902452838l1881292142,543453042l824193856,790770720l980827198,1902452838l1931623790,1075866997l893394993,790769696l980827198,1902452838l1931623790,1075866997l910172209,790769696l980827198,1902452838l1931623790,1075866997l943726641,790769696l980827198,1902452838l1931623790,1075866997l876617777,790769696l980827198,1902452838l1931623790,1075866997l926949425,790769696l980827198,1902452838l1881292142,543453042l824193856,790771744l980827198,1902452838l1931623790,807431541l808534048,875642912l1010708258,543570550l1030648165,1836413730l875642912,808534048l790769696,980827198l1902452838,1931623790l807431541,858865696l875642912,1010708258l543570550,1030648165l1836413730,1075851296l826286137,1043276340l1715107388,1852925216l1970479677,926949485l540098592,1043276336l1715107388,1852925216l1970479677,926949485l808534048,790769696l980827198,1902452838l1931623790,1075866997l808525879,540028984l1043276336,1715107388l1852925216,1970479677l540024941,1075851840l1043276343,1715107388l1852925216,1970479677l540024941,540160320l790771520,980827198l1902452838,1931623790l807431541,858865696l574046240,1983659567l1696622138,574451313l544044403,540291392l540094784,1043276336l1715107388,1852925216l1970479677,826286189l808525876,540028984l1043276336,980823868l1836216166,1935764597l980827198,1752457584l1634887456,1852139876l1634235252,1802462576l578036285,1664773920l1701736047,2037675107l574449008,1952671090l1702109218,1868723320l1667592824,807550324l841756716,808465969l909193772,790769712l1982807102,1634235194l2037671280,4089200l892613682,829174828l926101811,1815358515l117519670,0l65536,115933184l1983643648,1634235194l2037671280,1763730800l1596079460,808464504l846487344,539111472l1919905635,2053731172l841104741,808465969l909193772,539111472l1886599791,841104756l539111472,1752457584l745349693,909193836l1814835248,808857906l825371696,1815097398l909193772,1836593200l843067712,826305593l1815360320,1076965952l1080833075,859845170l843082803,858996787l858931308,1815556928l1077228096,1080833843l859845938,843082805l892551222,942817388l1815491392,859845184l843082806,1815163712l1077424704,1080832307l859846450,843082802l842219573,892485740l1815163712,1077162560l1080832051,859845170l843082800,959594545l1702063736,1076969581l1080834354,875774001l825376876,1815360320l1077031488,1080832819l859845426,843082803l926105651,892485740l1815556928,1077228096l1080833331,859846194l843082805,909328440l1077035116,1080833587l825442354,942817388l1815163712,1077359168l1080832563,859845938l843082802,825442357l875708524,1815098176l1077031488,1080832051l843067698,1936619577l826305893,1815687744l1076965952,1080834354l859845170,843082800l808665140,892485740l1815163712,1077228096l1080832563,859846450l843082802,825442360l1077035116,1080832307l909328434,942817388l1815491392,1077293632l1080833331,859845938l843082805,926105653l858931308,1815556928l1077097024,1080832819l859845170,843082803l875774001,1076969580l1853371443,745366886l909193836,1814835248l808857906,825371696l1815097398,909193772l1853370416,1042441574l1933211196,1802465908l1869226085,1953721961l1030057081,1953066274l790786661,980827198l1836216166,1935764597l980827198,1902452838l1881292142,543453042l808857906,540221488l1043276344,1715107388l1852925216,1970479677l808525933,540028984l809508912,1010708258l543570550,1030648165l1836413730,942682400l1075851312,573579312l1983659567,1696622138l574451313,1685025392l909193760,857747504l790770720,980827198l1902452838,1881292142l543453042,824193856l540357940,808857906l1043276336,1715107388l1852925216,1919951421l1075864687,959520819l840971568,808465969l1010708258,543570550l1030648165,1869770786l859840612,842215968l825368629,573583414l1983659567,1696622138l574451313,1685025392l540229664,892417585l825368629,573583414l1983659567,1696622138l574451313,1685025392l540229664,825243441l825368624,573583414l1983659567,1696622138l574451313,1685025392l540229664,858994993l825368629,573583414l1983659567,1696622138l574451313,1685025392l540229664,842479921l825368629,573583414l1983659567,1696622138l574451313,1685025392l540229664,959787058l825368629,573583414l1983659567,1696622138l574451313,1685025392l540229664,808989237l909193760,790769712l980827198,1902452838l1881292142,543453042l891302720,540029751l808857906,1043276336l1715107388,1852925216l1919951421,1075864687l909516851,840970291l808465969,1010708258l543570550,1030648165l1869770786,859840612l959723296,825368626l573583414,1983659567l1696622138,574451313l1685025392,540229664l926298169,909193760l790769712,980827198l1902452838,1881292142l543453042,958411584l540357941,808857906l1043276336,1715107388l1852925216,1919951421l1075864687,858857523l540161075,808857906l1043276336,1715107388l1852925216,1919951421l1075864687,875634739l540031029,808857906l1043276336,1715107388l1852925216,1919951421l1075864687,892411955l540162357,808857906l1043276336,1715107388l1852925216,1970479677l826286189,540295200l1043276336,1715107388l1852925216,1970479677l826286189,540360736l1043276336,1715107388l1852925216,1970479677l826286189,540426272l1043276336,1715107388l1852925216,1970479677l826286189,540491808l1043276336,1715107388l1852925216,1970479677l826286189,540557344l1043276336,1715107388l1852925216,1970479677l826286189,540622880l1043276336,1715107388l1852925216,1970479677l826286189,808534048l790769696,980827198l1902452838,1931623790l1075866997,826286129l573579313,1983659567l1696622138,574451313l544044403,1075851584l807416369,1010708258l543570550,1030648165l1836413730,540098592c540225856,1043276336,1715107388,1852925216,1970479677,826286189c875642912,790769696,980827198,1902452838,1931623790,1075866997c826286129,573579317,1983659567,1696622138,574451313,544044403c1075851584,807417393,1010708258,543570550,1030648165,1836413730c540098592,540488000,1043276336,1715107388,1852925216,1970479677c826286189,942751776,790769696,980827198,1902452838,1931623790c1075866997,826286129,573579321,1983659567,1696622138,574451313c544044403,1075851584,807415858,1010708258,543570550,1030648165c1836413730,540098592,540095040,1043276336,980823868,1836216166c1935764597,980827198,1752457584,1634887456,1852139876,1634235252c1802462576,578036285,1664773920,1701736047,2037675107,574449008c1952671090,1702109218,1868723320,1667592824,807550324,841756716c808465969,909193772,790769712,1982807102,1634235194,2037671280c4089200,959854136,-178164683,5,482344960,2130378943c482344960,2130378943,0,0,0,0c741736448,808597047,842413932,909585456,963391538,741618737c909717558,875641196,808660020,929839156,741356086,875705649c959460972,1815096374,942944307,829173804,741618229,875705649c858533996,1815622704,808856624,829175353,741618229,808597047c875574124,909585464,879505458,741488437,875835705,959197292c1815360561,926363954,741945907,858876976,909455413,943208501c875835692,892940595,1815558192,1815096368,808924723,741749040c842020657,959459377,879505977,892547380,741552693,842361904c909325109,741750581,808661298,959985459,896283444,858993970c909587766,858862124,943141680,1815295033,876099121,942813238c824979512,926430776,909260598,876112950,808858422,741880372c842348337,808989494,896283441,925906743,825766452,943272236c959788595,1815557685,808597809,842281778,892090425,825570100c825570615,909652332,926364473,741947187,876165173,825570868c959999028,875837234,741684535,825832245,875901489,942763061c808727093,842413363,825766188,943274041,1815427385,875641137c892744760,824980790,959723574,842412086,942763059,842084917c842150193,943206700,808662069,1815622198,942749745,926036790c925644086,943140921,959852855,842283116,859125300,925643316c825635124,909455929,926298988,959656761,1815096370,959918389c875902521,825371700,926101555,859060536,925971820,892746041c841757748,858796849,876165175,842624051,858927158,741357622c876163129,825702197,842558519,859255097,741617720,960050489c842610993,842558520,926103093,741816113,909457208,825767731c892955700,892482873,741619766,909718841,858798133,926444599c892352309,741879863,942748727,809054520,876112950,926103601c741749046,909261112,943274295,809004089,959985976,741356855c943207736,842084918,892955700,942750009,741751096,892418097c858863155,963392819,943206964,892351280,825505580,892679475c963392055,909325874,858797875,825766188,858928693,1815491383c959788856,909588022,876162101,943142962,1815623223,892417079c842150965,926428214,876033333,1815163443,842150968,892351288c909651001,808662834,1815294768,926234424,842413104,808987702c858796600,1815687736,892941625,808596530,842542132,825440309c1815492404,892940345,876033592,926428208,892549173,1815230774c959592760,959787060,942746677,842413361,909456434,892811372c892876345,942421814,808597552,858798130,842610796,942684212c959198775,842348848,875901491,825505644,808465719,942420023c909522992,943272497,909261164,892746036,942420790,925972786c959658036,959789420,959788342,942420281,943273010,859058225c892483692,842609460,942421048,942944825,942880307,892811372c859189561,942420532,942881077,959525942,926234476,909195064c959199286,842086704,926495800,959789420,909652281,959198260c909128497,909390128,892483692,959919671,942421816,808597552c842085171,842610796,926496566,942422072,892809524,959787576c842283116,909325365,942421558,942814777,943273523,909261164c808661041,959199033,909654064,926036279,892483692,959919671c959199288,859322674,825243960,842610796,825766965,959198516c875967794,859320372,959461740,925970997,959199025,859322674c942945848,959461484,842282288,959199285,875967794,960050484c959461740,925970997,959199025,909128497,842216497,892483692c909193271,942420792,859125813,876099893,909261164,859256369c824980532,859058994,808202348,808202348,926167404,808858932c1815096368,959789364,875836983,825371704,926101555,859060536c892941420,875968313,841758772,858796849,876165175,741370931c741370928,741370928,741370928,741370928,741370928,741370928c741370928,741370928,741370928,741370928,741370928,741370928c741370928,741370928,741370928,741370928,741370928,741370928c741370928,741370928,741370928,741370928,741370928,875850800c825242672,808202809,959459948,842346807,762064940,892547121c808663353,824981560,825439284,942683449,741370934,842230832c909259057,925969460,808530480,842610992,959525484,859321394c762064940,942683956,842412081,875637812,959525684,909652021c808202348,926167916,942683187,808923436,808464690,1815230777c892548151,741553715,842624048,959985975,741357111,859059249c943012145,762067251,925971761,876165170,824980023,825439284c85932165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808545328,926234676,808202294c842084716,926496306,741749042,842282033,892548152,762066485c825307961,942945587,892939320,875967289,1815228724,858798137c892679221,925969461,842084912,942946614,909652332,875836473c741685553,926299697,808663349,829175607,909193272,909195063c926231604,909324344,1815427122,808661041,892810294,824980536c859320632,909390386,959933494,859322160,741815347,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927404c1815360820,842544173,959722547,875637814,959525684,942880821c959720812,808663090,824980023,825439284,859321657,808545336c926234676,808202294,909193836,943207986,845951020,892744241c842084913,875637816,959525684,909652021,808202348,875770732c909325106,808923436,808464690,1815230777,842608946,741554228c825060400,959788856,909390384,875637812,959525684,909652021c808202348,926167916,942683187,808923436,808464690,1815230777c842608946,741554228,825060400,825307190,892679479,875637810c959525684,909652021,808202348,808858476,808989748,808923436c808464690,1815230777,842610481,858927409,762064940,892614961c825635636,824979510,942814260,909652532,959278132,858861875c943207477,959789356,875836979,762065457,909392177,892679473c824980786,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6163373,926232886,741750064c842282033,942814264,812397622,762064940,909392177,808924465c824981045,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5639085,943141169,741881395c858928435,946614836,825505076,808203316,959984748,959723574c841757241,858796849,876165175,825060403,808466740,959723058c875637814,959525684,959658037,825306476,925970740,943076152c842347308,1815229491,808661041,825831734,824981043,859320632c909390386,959933494,859322160,741815347,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943207224,741879862,808610864,892417849,1815096370c925970733,942945849,741355568,859059249,808794417,812398136c862728236,926233649,824981554,825372727,960049200,925985842c825307705,808203058,808465260,842019128,875637812,876098100c892483123,859385196,892547377,741881908,859387193,825504822c892431410,808202547,808202348,808202348,808202348,808202348c808202348,808202348,808202348,808202348,808202348,892743020c808858421,741355568,859059249,943012145,762066995,875967798c926234672,875637814,959525684,942880821,808202348,808202348c942746988,943077684,875966520,875835692,892940595,1815687992c892875053,909326128,741356598,859059249,943012145,762067251c959723576,875640889,875637812,959525684,942880821,943205740c909389878,741356087,859059249,943012145,762066995,825767732c892743733,875637814,959525684,942880821,926166380,960049465c741487410,859059249,943012145,812398643,812396588,812396588c812396588,829173804,892350777,926168368,875637810,959525684c959658037,809054572,909456441,741751096,859059249,943012145c762067251,808726579,875575096,875835692,892940595,1815622456c875639597,942815029,875637808,959525684,942880821,808202348c808202348,959853676,808597047,841758772,858796849,876165175c825388083,943075894,1815096376,876165165,859124532,824981554c825439284,942683449,741370934,842230832,808990263,925969456c808530480,842610992,959525484,859321394,762064940,925906231c825503800,875637814,959525684,909652021,808202348,875770732c909325106,808923436,808464690,1815230777,842608946,741554228c858614832,959656499,842609976,875835692,892940595,1815492656c1815096368,942880051,741618745,842020657,959459377,845951545c875706673,808203064,842152300,943076407,875637816,959525684c926429237,808202348,859255660,842347829,808923436,808464690c1815230777,892548151,741553715,942500912,959918903,943207473c875835692,859060274,1815360054,825440557,875901745,959199288c909326645,842085428,859124076,1815096369,875835705,842346796c825846836,875312180,1815230261,808597047,959460908,808873014c925644345,1815097910,842478900,842413868,808676400,925644852c1815097910,875705649,959460908,741370934,909717558,824979564c1815360053,875705649,845951020,909260337,808204344,808202348c960050540,825308722,875312184,942881081,808596276,959197292c1815360561,842412338,741881910,942763056,959656756,942683702c875835692,892940595,1815492656,1815096368,825307699,741619250c842020657,959459377,913060409,808793653,925907251,829173804c808529969,808989744,875835692,892940595,1815098424,858929204c909718580,825371696,926101555,859060536,808202348,808202348c825505644,875967287,942422068,959789104,926167095,842283116c959656244,959197747,943012144,909456437,859191660,892418355c925644851,825635124,926103352,959461740,892809527,942422069c875967799,909717809,942684268,808465974,959197234,859322674c909455673,825505644,808858931,942421560,808924471,959723061c959789420,959460916,824980023,808792376,926103097,876178484c875837746,741814323,825831992,808989495,876047412,942749233c741945906,926234424,875967792,892890169,858993976,741751097c892418097,926036534,946615344,892876848,875705910,959592492c859125553,929837877,825635124,959590968,942684204,808925493c946616116,926233911,875704628,959461676,875903029,946615350c808794423,943010869,825505580,876099636,946616115,859321655c892352309,959789356,842479921,829174329,859124024,909455414c842607665,859190070,1815360825,959525943,809055540,892873783c909588536,1815492409,876163129,825505077,876162099,942682675c1815162933,943011640,959853875,959982642,808728882,1815427381c892418097,825767221,824980025,808792376,909325881,809004088c875706680,741552695,925971511,875575604,876112944,808595506c741815606,876164409,926103861,926444599,892351801,741816121c892483896,942880564,876047408,842347825,741554486,858928184c809054518,809069620,892482361,741945393,925971511,943009845c809004081,825636408,741882162,960050489,892613944,959999033c859320886,741618740,959984952,926495545,809069616,926430521c741750327,943207736,842084918,876178484,825504051,741357622c892418097,808794418,946615091,959460919,825372985,842283308c842215736,946616371,926495794,842085689,909261100,925905716c963393079,909261104,943273264,909588524,959590705,946614325c892876848,842150968,825505580,858798136,946614839,875770420c926102328,942684204,876165177,946615353,942814777,825504819c892483884,926298169,946615092,909587762,842347574,859060524c842151730,963393075,943143221,892941624,825766188,926233909c1815427126,892874808,808990521,876096569,825766450,1815623479c808597816,842281017,842542133,808924469,1815097393,892678712c825634871,809053237,842348089,1815229235,859189817,926168118c876031027,926169393,1815558193,825636664,925971766,842542131c808924469,1815623224,960050489,842021177,926428216,926103605c1815360306,909194295,859124792,842542133,842217525,1815426098c959788856,942944560,876162105,859191090,1815164464,926429240c959461170,876096563,858862642,1815295539,926233144,942749238c876162104,876032563,1815163952,892418097,859255348,942421304c875967799,926101809,842610796,926168119,942420022,943273010c809056048,959789420,892547639,942421047,825504308,909652018c842283372,808662583,942422325,942682676,925972788,842283116c825242929,959198009,808596276,808466230,942684268,808597046c824981814,909455672,959525426,876178488,959723314,741684279c808858169,959919667,842624048,875836981,741750832,825439289c842608692,892955697,842348601,741684536,842150968,825307960c892890166,892481849,741355571,909455929,825439028,842558518c892548661,741618225,876163129,842609973,842624057,943272502c741881913,909718841,909588021,942763057,959460657,808923958c959789356,859320633,946616632,809055543,825374002,892483628c925972275,963391536,808531506,892679473,959789100,892352048c963393075,926496050,808597553,842610732,808858679,946614580c892809524,942946103,943011884,943077687,946616628,909194807c892809525,842283052,808727094,946614581,842610741,943010103c825505580,909587763,946614834,909194807,959590707,892483628c825372727,946616121,892678708,959526200,959789100,808793394c929838905,825635124,808597303,808859948,875574576,946616632c825635380,859388208,842283052,892876085,963391538,808531506c859385907,825505580,825635128,963392305,892614960,942682679c892483628,926365239,946614579,892940857,808466229,842610732c942815284,929837879,825635124,909522745,959461676,943206711c946614580,959920181,858992952,909261100,892613684,946616633c892547641,959460146,825505580,943273784,963392310,876032564c926037816,959461420,892613936,946614322,825308727,808794418c909261100,909324337,929837360,876032308,909389881,959461676c825308722,963392049,926036788,892940852,959461420,808726576c963393848,943274293,909588789,825505580,943076659,963392821c808596276,909326135,842283052,959723568,946616369,892940857c808466229,842283308,808465719,929839408,892809524,909717553c842610732,808988980,946616121,909654069,892678451,859191596c942815539,963393841,808596276,875968822,842610732,842085683c946614328,808793394,808990005,842610732,876164918,963392823c959656758,892678194,959461676,943010355,946615351,959920181c892811319,892483628,825636407,946616376,842610741,859387448c825766188,825832501,1815296051,926496057,892876856,809053238c943207737,1815228976,825636664,808530486,876162097,842281267c1815230009,892418097,842215990,942420786,825504313,959918135c842283116,959460657,959198518,842282546,875639352,909588588c858993456,824980275,825569592,875836214,876112947,808792370c741881401,858929464,942813493,809069624,825570873,741421104c909652024,859320886,942763060,959591729,943077172,909261100c875836210,946615346,825504308,875573555,942684204,926365753c946614832,959920181,808465974,825766188,926430773,1815491383c959592760,842412340,808987701,909718840,1815098165,892482616c858862132,842542130,808727605,1815687219,892418097,875706676c942421040,876163641,892613424,909588588,892547888,959197753c842282546,942682680,842610796,825832501,824980279,842346808c926363699,892955700,842609977,741357111,926496057,909129528c876178480,909391666,741816118,875705400,909325105,809069617c909456441,741618484,942815544,926101809,959999026,909588530c741684275,875705401,825766194,809004084,926496056,741487925c926430520,858863673,876112944,808531506,741751095,909259833c825373752,892955698,943272249,741685047,858928184,876099636c926444600,825243957,741423412,892678712,875967792,809004084c892744760,741945655,875705401,842018866,809069619,842151225c741488953,842216505,959722039,809069623,825635385,741619249c926038328,858797620,876178486,808596530,741357879,959787577c943141431,892955702,943011385,741749552,926496057,842283320c892955696,943208249,741487667,875705401,942813234,876178481c859255347,741355824,809055544,842151989,959999029,859321394c741488950,909259832,909392176,876178480,825373746,741880880c959591481,842544180,876178485,808990770,741814323,942815544c926101809,892890162,959983929,741422645,875705401,859123762c876178482,825767986,741816112,892941625,876164402,842624050c875770422,741750580,825831481,909129017,892955700,960049465c741750834,808596536,808924728,842624052,892941366,741355576c926496057,842283320,809069616,842348089,741423154,825832761c909260857,809069616,942813497,741816628,859385913,842084409c959999032,859321394,741488950,960050489,926300465,876178481c825373746,741749048,892874808,892679993,876112946,892874802c741422897,909259832,959918129,842624054,909718582,741750325c875705401,925905458,959999026,959461426,741618229,926496057c926234424,876112950,859320882,741749041,859385913,909325618c876178485,825373746,741881141,942814265,926364721,876178487c859255347,741552693,842608697,909193526,809004084,825636408c741422128,825832761,858798393,809069619,875902521,741619248c808858169,926037555,959999033,859321394,741488950,960050489c926300465,892955697,960049465,741881906,859387192,926298674c842558516,859058741,741357113,909259832,959918129,842558518c909522741,741684793,825832761,825571385,926444598,926300469c741620023,859387192,926101554,892955698,825635897,741356599c959787577,960049207,892955703,960049465,741683760,859387192c926298674,876178484,892614962,741880888,876164409,942944566c876112948,842543666,741881906,825832761,942815545,926444597c926300469,741620023,808465977,942944309,892955700,825635897c741356599,959787577,960049207,892955703,960049465,741683760c825831481,959723570,876112951,909193778,741816628,875706680c959853368,809069618,859386169,741422898,875705401,959918130c892890162,892481849,741552440,808859448,959985977,809069619c825635385,741619249,842609976,909325877,842558521,808991028c741487413,809055544,960051253,809004084,842019384,741880883c842543160,875770416,842624056,926298422,741617716,943206456c859387957,942763058,959460657,943076150,959789356,859387959c946615350,859321655,859322678,892483628,925972275,963392560c808531506,892679473,959789100,892352048,946615859,876163641c808596529,892811308,859321913,946615089,892809524,842479416c943011884,943077687,946616628,909194807,892809525,825505580c959461171,929837363,926101812,942815536,825505580,959461171c929839154,926101812,942815536,825505580,959461171,929839154c926101812,942815536,825505580,959461171,929839154,926101812c942815536,825505580,959461171,929839154,926101812,942815536c825505580,959461171,929839154,926101812,942815536,825505580c959461171,929839154,926101812,942815536,825505580,959461171c929839154,926101812,942815536,825505580,959461171,929839154c926101812,942815536,825505580,959461171,929839154,926101812c942815536,825505580,959461171,929839154,926101812,942815536c825505580,959461171,929839154,926101812,942815536,892811308c942683448,946614320,875705650,842479154,942684204,942813234c963393840,892614965,942946617,842283052,943076403,929838896c909128246,808728884,842610732,825701429,946614578,909522992c859124531,875706412,892418105,946614326,859059506,876098105c842283308,875771958,929839412,926101812,875772208,842283052c942682930,963392051,892483888,926232633,892483884,876164665c946614326,859125808,808989744,842283052,959459638,963392057c842348853,876098613,959789100,858862131,929838137,909128246c808728884,842283308,959658038,946026037,825504308,825765938c892811308,943141686,959197745,842348853,876099125,959461676c808596790,942420274,808597552,942945074,909261100,959919665c962803249,943075892,926429491,942684204,875770425,942421555c909391920,809055796,825766188,808661557,741816119,892483896c892418100,876031025,859125041,1664430391,909259832,875574322c892939320,892877113,741685049,858862647,825308981,892873777c959787065,741946418,808662073,875639345,909585461,926298162c1664169266,959787577,909586743,926428209,892743990,741357361c959722040,842018872,842542131,959657013,741619762,859387192c892743986,892939319,858995001,1664563508,842412601,825504819c876031030,808793905,741947189,909259833,825373752,892939319c909260089,741748791,926037049,909128502,842607668,909521718c1664495664,943010360,842347315,809053233,825374009,741751089c842412601,909195321,942746675,943076657,875705657,959789356c842478133,959199025,876163636,858862388,875706467,942749753c942421297,842217781,842217008,842283052,808595764,959199032c875705906,892877111,959789100,858798385,925644594,825766196c959983669,859060579,825702192,942422326,892483893,875639094c959592492,859060017,942420274,859125808,909326128,892483884c842477625,959197493,842282546,925971000,842610787,825832501c824980279,842346808,825569331,808987704,809056568,741552437c909259833,909390904,842542136,959920436,741617717,892940345c842477874,892953393,959527225,741945396,959787577,876098872c808987697,926234680,741617721,926494777,892549425,809053233c842348089,741881394,926429240,825832249,942760755,842282289c875573558,942684204,959722041,942420280,892416564,942815025c959461676,842152241,942420276,876163641,943076145,842283308c859124793,946025523,959920181,909718326,842610732,808530232c925644341,876163380,825635126,942684204,875901497,959199544c825833781,943274040,959592748,909652792,962803764,875639604c825375024,959461676,808596790,942422321,942682676,942684468c909261100,808859187,824981808,909455672,876163378,808987701c926037816,1664169267,875639863,808728376,808987704,892613944c741880371,842412601,926299187,808987702,842019384,741620018c808596536,825701432,842607670,909718582,1664495667,925971511c875575604,876096562,842543666,741552944,892483896,892418100c909585458,909520946,741685300,859124280,909719344,876162097c892614962,1664563253,959592760,842217779,926428208,926300469c741947442,892418097,926429746,942421042,959920181,926101816c842610732,842610486,959197490,909718834,825635897,842283107c959723568,959197745,876163636,875640374,959461676,858928438c942420531,859321655,859255862,825505580,892680246,959198005c959591986,926496313,942684259,858994230,942422324,925972786c925906485,959461676,842217777,959197751,959527216,859189301c909261100,909194034,959198256,842217776,875836212,942945123c876164919,959461676,909652018,942420275,825504308,892483123c842283308,809056056,942421554,858797623,808989235,943011884c959591992,828583984,942682419,892350773,841756716,876164917c909719097,808202284,892678700,942944821,946025526,959723831c808595763,825505580,876099636,942421811,859321655,892352309c909261100,926102322,942422064,859321650,808793136,858863916c959460912,929248817,892809524,943206449,942684204,808925493c942421812,825504308,842217779,959461676,875903029,959198773c959656758,942880049,825505580,926429494,962803507,825702704c943011127,892811308,825308214,942421561,909522992,808595504c959592748,825832248,925644341,892547380,909652022,892811308c909455415,962804020,909392181,842479920,825766188,909717557c741619507,959591481,808662068,842542135,859255097,741617720c909194295,842151985,926428217,892352309,1664693302,892876088c960049971,942746678,842413361,875575090,942684204,909522232c942421042,925972786,859124533,825505580,842543414,942422322c959789104,926167095,892811363,825505589,959198258,943012144c875967541,959920172,875900981,925644853,942944564,926102584c892811308,926233400,959198512,959527221,842609207,825766243c808858421,741422645,859189817,892941110,876031028,892614961c741814329,943207736,926496311,809053238,892679225,741552436c842216505,808794160,926442289,892549173,741488950,959592760c959787060,942746677,892679473,842608952,825766188,909717557c741881395,959983672,842478642,876031027,959723313,1664103472c808596536,892743730,892939319,959788089,741816115,892942136c926496048,959982647,926168370,741357619,892417079,959853109c876096563,825635634,1664364601,859385913,808531250,876031033c808793905,741423157,909652024,959590710,892939320,892877113c741946676,842414392,875836216,892873780,859388216,1664104249c892940345,909588280,892873782,842414136,741618225,825439289c943075636,942746672,959591729,858992693,909588524,825833776c959197490,825766452,942879283,875706467,892942137,959197745c859059762,909588272,959461676,892352050,942422073,825308727c808794418,942684204,876098872,925643314,943206708,842478384c842283107,859321395,942421811,943274032,876164153,909719596c875771954,959197492,809055538,859060022,892483628,875968055c959197749,926036788,909324850,959789411,892876855,824980793c892678456,943077173,808987701,926496056,741945400,842150968c926363960,959982648,809054258,741683764,892678712,808529975c842556208,808924469,741683510,909717561,858993205,842607666c875967286,741553972,959525943,942749492,926428215,892743990c741553969,892678712,909652023,892953400,960051513,741880368c943011640,858928947,876031028,876099121,741684021,943010360c875704883,926428213,825243957,741947444,926037049,909128502c809001777,926037816,741554480,875705400,909325105,842542131c909522741,741881905,842216505,875574327,942746673,842282289c892875575,892811308,825308214,946026291,876032569,808859444c875706412,925907001,959197241,842479925,876033331,842283052c808595764,959198776,909586996,959787059,842283052,959723568c946026289,892416564,859386160,859060524,926298162,942420016c909522992,959852594,825766188,842151477,741882161,926037049c876034356,842607669,909324342,1664104759,909455929,942683188c876162102,808726835,741421625,943273273,892875317,876096565c859320882,741749041,825832760,808662322,842607664,859059765c1664495923,909455928,842085683,809053236,892679225,741945913c842412601,943274041,892939320,909456953,741422647,892418097c859191600,959197239,825833781,959984440,892811363,892481593c942420274,926102834,808466225,909261100,892416049,942421301c909130037,909325616,892483884,942749497,942420018,876032569c825503798,825505891,926364983,942422068,959920181,959723574c909588524,825570865,942421303,842412596,825569332,943011884c825700921,925644853,892547380,842151479,909588579,825439793c942422322,808924466,926495026,842283052,892876085,942422321c892483893,926494773,825505580,926363958,959197234,892350518c959984688,842283107,959459638,942420793,892678708,808596792c909261100,808661041,925643577,825766196,858861878,959461676c842478900,942422064,909587762,825440055,842610787,926233913c942420016,942944825,859256882,825505580,926495030,959198774c825702704,825505848,943011884,825768247,959198003,875836978c960050484,842610787,858928435,925645104,926429492,859191353c842283308,926430263,942421810,892352816,808596788,909588524c959590705,959197237,808531506,825243187,825505635,809055287c959198772,909261104,842084657,859060524,842282802,942421305c808466736,959983668,959789356,959789113,925644343,892547380c892680246,859060579,926363698,942421555,942682676,942750004c842610732,926233913,959197232,892809780,959459376,825505580c808531255,942421561,825504313,926494776,943011939,825439800c959198517,959656758,959526962,859060524,959852594,942421046c892547641,808989233,892483628,892678197,942420024,926298681c892810297,859191651,808597811,959198517,842217776,876034101c943011884,943143223,942421303,909587762,943206710,943011884c909652537,824980281,875901240,942879033,892953395,943208249c741750072,892940345,842020920,926428210,842412342,741421105c825439289,909718068,942746674,842413361,858927667,842610732c808923444,946026807,892416564,892746032,909261100,842543668c942421041,858797623,858993459,825766188,859189557,741553204c825373752,909717557,959982648,825570098,1664628786,909717561c808464693,808987697,842413624,741618488,892418097,926169394c959199286,858928690,875705396,842283052,825438516,942421040c943274032,842020663,943011939,909523255,824979504,909455672c859256632,959982646,825506098,741683766,892874808,859125305c876096560,842282290,741487409,875901496,808661044,942760761c959722801,875574322,842610732,858797113,942421300,858797623c842609971,909261100,842543668,942422064,875901497,859255097c825766188,808661557,1664366391,892941625,909587001,892939312c926431033,741357104,926037049,926299700,876096567,858862642c741422643,876163129,859059765,959982644,825309234,1664235315c942815544,875771447,876162101,825373746,741617976,892874808c892679993,892873778,943273784,741356337,909259832,959918129c876162102,876099122,1664233778,825832761,926365753,876096565c942945074,741880888,959788856,959721776,842542129,892351797c741618742,876097592,825701686,876162105,808596530,1664299568c892940345,960049714,876162098,842478131,741816628,842608697c909193526,959982644,909391666,741749552,875705401,959918130c842607664,842479925,1664497719,909718841,858798133,892939318c959985465,741356084,926496057,875771960,876162098,808596530c741423154,842216505,825242423,892873776,943009849,1664430642c875706680,959853368,876096562,959460914,741357108,875705401c875573554,876162104,875837746,741683768,942814265,808661048c959982647,825309234,1664235315,825832760,909457720,876162097c808596530,741487413,942814265,925905208,892939319,892482873c741487673,842412601,926168115,809053238,892940601,1664366128c825832761,942815545,876096566,909652018,741617719,875967033c808990009,892939312,959985465,741356084,909717561,942813749c892939313,943272249,1664103986,825831481,959723570,809053239c809055033,741880369,875706680,959853368,892939314,959527225c741422902,875705401,825766194,808987702,926496056,1664234805c808596536,925971768,876096561,808531506,741751095,875967033c909456953,876162102,842150962,741488432,942815544,842348848c892939316,926431033,1664497461,842150968,825307960,809053238c892482361,741684787,875705401,892678450,876162104,875640882c741816119,842216505,842347319,809053235,825635385,1664366129c909652024,875573558,892939313,960049465,741552944,909717561c909128757,842607668,909324342,741947186,875706680,959853368c892939314,959527225,1664169782,825832761,942815545,892873784c842150713,741619510,842347064,909718324,876096560,808531506c741751095,926233144,909719094,892939317,943272249,1664495925c959788856,959919926,892873780,808596281,741488435,876164409c876032310,842607664,808925493,741816633,825832761,842021177c892873781,842150713,1664366390,959591481,876098868,892939320c825635897,741619764,842150968,942813752,892939320,960049465c741685298,959788856,959919926,909716532,808792112,1664366644c876164409,876032310,842607664,808925493,741816633,825832761c842021177,809053237,942813497,741816628,842150968,959723057c959982647,859321394,1664235830,825831481,926036793,876162097c808596530,741488951,825832760,825767218,926428211,960049206c741554488,842608697,909193526,892873780,909455929,1664693811c959722040,859123768,892873778,943009849,741620025,842543160c875770416,808987704,842019384,741880883,825635385,808728374c808987700,943011896,1664234297,892418097,859191600,959199286c943143221,875967289,892811308,959853368,942420792,926102834c875575089,909261100,892416049,942421301,909130037,909325616c842610787,875639865,942420018,909718839,858862392,825505836c926430519,942420535,959920181,959723574,909588524,825570865c925644087,926101812,825440560,825505635,959461171,925644850c926101812,942815536,825505580,959461171,925644850,926101812c942815536,825505580,959461171,925644850,926101812,942815536c825505635,959461171,925644850,926101812,942815536,825505580c959461171,925644850,926101812,942815536,825505580,959461171c925644850,926101812,942815536,825505635,959461171,925644850c926101812,942815536,825505580,959461171,925644850,926101812c942815536,825505580,959461171,925644850,926101812,942815536c825505635,959461171,925644850,926101812,942815536,825505580c959461171,925644850,926101812,942815536,825505580,959461171c942422066,892876087,808466480,892483683,909259826,942420535c808597552,959461426,959789356,960050484,942422068,875770420c925906998,842413868,959723056,942420020,875901497,825372983c942684259,858994230,942420789,943273010,808858929,892483628c842609460,959198264,943075892,959722547,825505580,959461171c942421043,858927668,842217520,959461731,809055538,959199029c909718834,808858681,942684204,875574069,942420024,825635380c842610992,959789356,875901493,942421048,842217781,876163889c842413923,959723056,959197236,943075892,909457715,842283052c808595764,942420280,859190583,842086455,959789356,909455925c959198264,892746032,825372722,942684259,858927154,959199284c909194802,909195575,842283308,825440310,942421816,842610736c909325363,942684204,909391412,824979513,842346808,926363699c959996727,942945586,741422385,892417079,825701173,876096565c875705906,741880880,960050489,926496056,876031029,926233393c741421361,809055544,875706677,876176185,842084403,741684273c808597047,892483382,842607665,825702709,741422647,825636664c925971766,842542128,808991028,741552688,875901496,942815539c892887860,825373497,741815606,960050489,959722291,842607671c875770422,741749044,925971511,926232629,876162105,876099122c741814578,892941625,808924722,876176182,859191090,741619248c859189817,808465974,842542134,858994741,741421621,892940345c959525170,842607670,943272502,741553713,892418097,892942390c962802738,842348853,925970999,842283308,859059257,942420785c943273010,892418097,959789100,909128243,942420531,825504308c926429234,909261100,959919154,946025784,959527221,926036784c825505580,808792376,959199544,925905716,959852855,959789100c825636146,942421041,925972786,825373492,942684204,925905717c962803251,809055538,825569847,909261100,842543668,942421809c875901497,859255097,825766188,808661557,741880117,959983672c825569337,876162099,876099122,1664628276,959722040,808794423c809053236,825374009,741421623,960050489,808728881,842607673c892877109,741422136,943206456,809056053,809053236,959526713c1664169267,909717561,909259317,808987704,859387704,741552441c892418097,825635380,942421040,842610736,825768244,842283052c925971761,959199282,959527216,825504306,842610787,858862649c959199286,876163636,875770677,943011884,859191607,942421561c825766457,909455409,825505580,825635897,942420278,842610736c959984693,959789411,943206713,959199289,859322674,942945848c859060524,959460401,959197490,892746032,959524914,842283052c959723568,959199280,909325874,959459382,825766243,825374261c741684281,926429240,892548914,876031025,926430257,741879860c892874808,842216756,842607672,875770422,741750582,842543160c959590960,876110644,876097586,741749047,875967033,808662585c876031030,959723313,741487664,842150968,858796600,959982643c942945586,741487921,808597047,942945846,842556213,925905717c741422649,959591481,943011124,959982647,959658290,741356083c959788856,942815030,942746681,842151217,875706168,943011884c825768247,946026291,926298681,825373241,892483884,876164665c942420278,942682676,842086708,842283308,909521977,959198257c892746032,842216242,892811308,875967288,929248055,943075636c859125045,909261100,909719858,942421817,909522992,959722291c959592492,909457201,959199024,959527216,842478131,959461676c808794417,962802486,858928690,875574833,959461676,859058739c824980532,875901240,842086194,808987698,825636408,741422128c942815544,959590449,842542132,808991028,1664496437,859387192c859189298,809053234,809055033,741750835,960050489,959722291c892873780,842150713,741357105,942748727,875771185,876162103c876099122,1664561458,892941625,808924722,876162102,859191090c741619248,859189817,808465974,842542134,858994741,741421621c892940345,959525170,842607670,943272502,1664300593,892418097c892942390,959198258,842348853,925970999,842283308,859059257c942420785,943273010,892418097,959789100,909128243,942420531c825504308,926429234,909261155,959919154,942421304,959527221c926036784,825505580,808792376,959199544,925905716,959852855c959789100,825636146,942421041,925972786,825373492,942684259c925905717,959198771,809055538,825569847,909261100,842543668c942421809,875901497,859255097,825766188,808661557,741880117c959983672,825569337,876176179,876099122,741881396,959722040c808794423,809053236,825374009,741421623,960050489,808728881c842607673,892877109,741422136,943206456,809056053,809067316c959526713,741422387,909717561,909259317,808987704,859387704c741552441,892418097,825635380,942421040,842610736,825768244c842283052,925971761,962803762,959527216,825504306,842610732c858862649,959199286,876163636,875770677,943011884,859191607c942421561,825766457,909455409,825505580,825635897,946024758c842610736,959984693,959789356,943206713,959199289,859322674c942945848,859060524,959460401,959197490,892746032,959524914c943011884,876032569,828585008,859124024,842543158,876096560c875836722,741553969,926496057,875901490,926428215,926103093c741617976,892941625,943076658,876162100,808990770,1664168504c926496057,825765938,808987698,859190840,741357872,959722040c842018872,842542131,959657013,741619762,859387192,892743986c808987703,892613944,1664496435,842412601,926299187,808987702c842019384,741620018,825831481,859321145,876162102,925905459c741750841,959788088,842019125,959982640,875837234,1664169010c808596536,825832504,926428211,926103093,741749048,892941625c943076658,809053236,842348089,741421616,842543160,875770416c926428216,808924981,1664234295,859385913,808531250,808987702c858929464,741749556,876097592,959853622,942746672,858928433c926365488,842283052,959983670,925644340,892678452,942813748c892483683,875574832,959197232,943143221,909457464,959461676c858798387,942421048,859190583,842086455,959789356,909455925c959198264,892746032,825372722,942684259,858927154,959199284c909194802,909195575,842283308,825440310,942421816,842610736c909325363,942684204,909391412,824979513,842346808,926363699c876110647,942683698,741749817,892417079,842150965,842542136c808857653,741355572,859124280,959526704,959982640,959919666c741947188,909457208,825767731,892953392,892482873,741619766c909717561,842019381,808987697,842019384,741880883,943206456c926169141,808987702,959985976,741880887,959983672,859058994c809001782,875967544,741357878,892418097,925905714,942421815c825635380,825766960,943011884,876032569,925645104,909128246c808728884,842610732,959721782,946024758,859190578,909325877c875706412,892942137,959197233,825766452,808858164,959461676c892482870,959197747,926038325,842215736,943011884,942749240c962802999,808596276,926364727,959789356,859387959,942421557c859321655,959920438,842413868,875902512,959199029,959658288c926363954,842610732,876164918,946025271,943273010,909653808c842283308,842281272,959197238,892746032,842216754,825505580c959461171,942420531,909129010,808465456,892483628,943010614c946026297,892547641,959460146,892811308,943141686,942421041c959460919,808464696,892811308,892876345,942420534,808597552c942945074,959789356,842281525,946025520,825504313,943207735c959461676,875902260,942421297,859321655,842610229,842283052c808663090,824981557,859124024,942682422,942746672,959460657c943076150,909588579,858994225,959198007,858928690,909654066c825505580,808465719,942421046,942813748,858992690,842283308c842281272,942421046,959656497,842151479,1023423744,0c2045771776,0,0,2040528896,879493120,741488437c875835705,926233708,825830450,913060916,741751088,808597047c842413932,909585456,963391538,741618737,909717558,875641196c808660020,929839156,741356086,875705649,959460972,1815096374c942944307,829173804,741618229,875705649,858533996,1815622704c808856624,829175353,741618229,808597047,875574124,909585464c879505458,741488437,875835705,959197292,1815360561,926363954c741945907,858876976,909455413,943208501,875835692,892940595c1815558192,1815096368,808924723,741749040,842020657,959459377c879505977,892547380,741552693,842361904,909325109,741750581c808661298,959985459,896283444,858993970,909587766,858862124c943141680,1815295033,876099121,942813238,824979512,926430776c909260598,876112950,808858422,741880372,842348337,808989494c896283441,925906743,825766452,943272236,959788595,1815557685c808597809,842281778,892090425,825570100,825570615,909652332c926364473,741947187,876165173,825570868,959999028,875837234c741684535,825832245,875901489,942763061,808727093,842413363c825766188,943274041,1815427385,875641137,892744760,824980790c959723574,842412086,942763059,842084917,842150193,943206700c808662069,1815622198,942749745,926036790,925644086,943140921c959852855,842283116,859125300,925643316,825635124,909455929c926298988,959656761,1815096370,959918389,875902521,825371700c926101555,859060536,925971820,892746041,841757748,858796849c876165175,842624051,858927158,741357622,876163129,825702197c842558519,859255097,741617720,960050489,842610993,842558520c926103093,741816113,909457208,825767731,892955700,892482873c741619766,909718841,858798133,926444599,892352309,741879863c942748727,809054520,876112950,926103601,741749046,909261112c943274295,809004089,959985976,741356855,943207736,842084918c892955700,942750009,741751096,892418097,858863155,963392819c943206964,892351280,825505580,892679475,963392055,909325874c858797875,825766188,858928693,1815491383,959788856,909588022c876162101,943142962,1815623223,892417079,842150965,926428214c876033333,1815163443,842150968,892351288,909651001,808662834c1815294768,926234424,842413104,808987702,858796600,1815687736c892941625,808596530,842542132,825440309,1815492404,892940345c876033592,926428208,892549173,1815230774,959592760,959787060c942746677,842413361,909456434,892811372,892876345,942421814c808597552,858798130,842610796,942684212,959198775,842348848c875901491,825505644,808465719,942420023,909522992,943272497c909261164,892746036,942420790,925972786,959658036,959789420c959788342,942420281,943273010,859058225,892483692,842609460c942421048,942944825,942880307,892811372,859189561,942420532c942881077,959525942,926234476,909195064,959199286,842086704c926495800,959789420,909652281,959198260,909128497,909390128c892483692,959919671,942421816,808597552,842085171,842610796c926496566,942422072,892809524,959787576,842283116,909325365c942421558,942814777,943273523,909261164,808661041,959199033c909654064,926036279,892483692,959919671,959199288,859322674c825243960,842610796,825766965,959198516,875967794,859320372c959461740,925970997,959199025,859322674,942945848,959461484c842282288,959199285,875967794,960050484,959461740,925970997c959199025,909128497,842216497,892483692,909193271,942420792c859125813,876099893,909261164,859256369,824980532,859058994c808202348,808202348,926167404,808858932,1815096368,959789364c875836983,825371704,926101555,859060536,892941420,875968313c841758772,858796849,876165175,741370931,741370928,741370928c741370928,741370928,741370928,741370928,741370928,741370928c741370928,741370928,741370928,741370928,741370928,741370928c741370928,741370928,741370928,741370928,741370928,741370928c741370928,741370928,741370928,875850800,825242672,808202809c959459948,842346807,762064940,892547121,808663353,824981560c825439284,942683449,741370934,842230832,909259057,925969460c808530480,842610992,959525484,859321394,762064940,942683956c842412081,875637812,959525684,909652021,808202348,926167916c942683187,808923436,808464690,1815230777,892548151,741553715c842624048,959985975,741357111,859059249,943012145,762067251c925971761,876165170,824980023,825439284,859321657,959933497c926234416,741750579,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808727351c741487408,808545328,926234676,808202294,842084716,926496306c741749042,842282033,892548152,762066485,825307961,942945587c892939320,875967289,1815228724,858798137,892679221,925969461c842084912,942946614,909652332,875836473,741685553,926299697c808663349,829175607,909193272,909195063,926231604,909324344c1815427122,808661041,892810294,824980536,859320632,909390386c959933494,859322160,741815347,942684217,959526706,942763064c926366006,825833521,909521196,926298163,1815689524,959527217c942944313,824981815,859320632,842412087,926247985,859190327c741815089,943077169,859256114,829174321,808530736,925907251c926428217,892549173,1815230518,808990513,942684468,824979504c909521721,959919409,925985841,808857904,909719351,909652268c808793913,1815426104,808924981,842151728,909192241,892941368c942945334,858796396,892811056,741946161,808925489,959918898c929838648,943140921,909652019,858927404,1815360820,842544173c959722547,875637814,959525684,942880821,959720812,808663090c824980023,825439284,859321657,808545336,926234676,808202294c909193836,943207986,845951020,892744241,842084913,875637816c959525684,909652021,808202348,875770732,909325106,808923436c808464690,1815230777,842608946,741554228,825060400,959788856c909390384,875637812,959525684,909652021,808202348,926167916c942683187,808923436,808464690,1815230777,842608946,741554228c825060400,825307190,892679479,875637810,959525684,909652021c808202348,808858476,808989748,808923436,808464690,1815230777c842610481,858927409,762064940,892614961,825635636,824979510c942814260,909652532,959278132,858861875,943207477,959789356c875836979,762065457,909392177,892679473,824980786,942814260c909652532,741370932,825060400,825635897,892352309,875637814c876098100,875968562,808202348,959524204,892417588,909455415c875835692,842283058,1815361080,1815096368,876163373,926232886c741750064,842282033,942814264,812397622,762064940,909392177c808924465,824981045,942814260,909652532,741370932,825060400c825635897,892352309,875637814,876098100,875968562,808202348c959524204,892417588,909455415,875835692,842283058,1815361080c1815096368,876163373,926232886,741750064,842282033,942814264c812397622,762064940,909392177,808924465,824981045,942814260c909652532,741370932,825060400,825635897,892352309,875637814c876098100,875968562,808202348,959524204,892417588,909455415c875835692,842283058,1815361080,1815096368,876163373,926232886c741750064,842282033,942814264,812397622,762064940,909392177c808924465,824981045,942814260,909652532,741370932,825060400c825635897,892352309,875637814,876098100,875968562,808202348c959524204,892417588,909455415,875835692,842283058,1815361080c1815096368,875639085,943141169,741881395,858928435,946614836c825505076,808203316,959984748,959723574,841757241,858796849c876165175,825060403,808466740,959723058,875637814,959525684c959658037,825306476,925970740,943076152,842347308,1815229491c808661041,825831734,824981043,859320632,909390386,959933494c859322160,741815347,942684217,959526706,942763064,926366006c825833521,909521196,926298163,1815689524,959527217,942944313c824981815,859320632,842412087,926247985,859190327,741815089c943077169,859256114,829174321,808530736,925907251,926428217c892549173,1815230518,808990513,942684468,824979504,909521721c959919409,925985841,808857904,909719351,909652268,808793913c1815426104,808924981,842151728,909192241,892941368,942945334c858796396,892811056,741946161,808925489,959918898,929838648c943140921,909652019,842084908,926366009,1815621945,943207224c741879862,808610864,892417849,1815096370,925970733,942945849c741355568,859059249,808794417,812398136,862728236,926233649c824981554,825372727,960049200,925985842,825307705,808203058c808465260,842019128,875637812,876098100,892483123,859385196c892547377,741881908,859387193,825504822,892431410,808202547c808202348,808202348,808202348,808202348,808202348,808202348c808202348,808202348,808202348,892743020,808858421,741355568c859059249,943012145,762066995,875967798,926234672,875637814c959525684,942880821,808202348,808202348,942746988,943077684c875966520,875835692,892940595,1815687992,892875053,909326128c741356598,859059249,943012145,762067251,959723576,875640889c875637812,959525684,942880821,943205740,909389878,741356087c859059249,943012145,762066995,825767732,892743733,875637814c959525684,942880821,926166380,960049465,741487410,859059249c943012145,812398643,812396588,812396588,812396588,829173804c892350777,926168368,875637810,959525684,959658037,809054572c909456441,741751096,859059249,943012145,762067251,808726579c875575096,875835692,892940595,1815622456,875639597,942815029c875637808,959525684,942880821,808202348,808202348,959853676c808597047,841758772,858796849,876165175,825388083,943075894c1815096376,876165165,859124532,824981554,825439284,942683449c741370934,842230832,808990263,925969456,808530480,842610992c959525484,859321394,762064940,925906231,825503800,875637814c959525684,909652021,808202348,875770732,909325106,808923436c808464690,1815230777,842608946,741554228,858614832,959656499c842609976,875835692,892940595,1815492656,1815096368,942880051c741618745,842020657,959459377,845951545,875706673,808203064c842152300,943076407,875637816,959525684,926429237,808202348c859255660,842347829,808923436,808464690,1815230777,892548151c741553715,942500912,959918903,943207473,875835692,859060274c1815360054,825440557,875901745,959199288,909326645,842085428c859124076,1815096369,875835705,842346796,825846836,875312180c1815230261,808597047,959460908,808873014,925644345,1815097910c842478900,842413868,808676400,925644852,1815097910,875705649c959460908,741370934,909717558,824979564,1815360053,875705649c845951020,909260337,808204344,808202348,960050540,825308722c875312184,942881081,808596276,959197292,1815360561,842412338c741881910,942763056,959656756,942683702,875835692,892940595c1815492656,1815096368,825307699,741619250,842020657,959459377c913060409,808793653,925907251,829173804,808529969,808989744c875835692,892940595,1815098424,858929204,909718580,825371696c926101555,859060536,808202348,808202348,825505644,875967287c942422068,959789104,926167095,842283116,959656244,959197747c943012144,909456437,859191660,892418355,925644851,825635124c926103352,959461740,892809527,942422069,875967799,909717809c942684268,808465974,959197234,859322674,909455673,825505644c808858931,942421560,808924471,959723061,959789420,959460916c824980023,808792376,926103097,876178484,875837746,741814323c825831992,808989495,876047412,942749233,741945906,926234424c875967792,892890169,858993976,741751097,892418097,926036534c946615344,892876848,875705910,959592492,859125553,929837877c825635124,959590968,942684204,808925493,946616116,926233911c875704628,959461676,875903029,946615350,808794423,943010869c825505580,876099636,946616115,859321655,892352309,959789356c842479921,829174329,859124024,909455414,842607665,859190070c1815360825,959525943,809055540,892873783,909588536,1815492409c876163129,825505077,876162099,942682675,1815162933,943011640c959853875,959982642,808728882,1815427381,892418097,825767221c824980025,808792376,909325881,809004088,875706680,741552695c925971511,875575604,876112944,808595506,741815606,876164409c926103861,926444599,892351801,741816121,892483896,942880564c876047408,842347825,741554486,858928184,809054518,809069620c892482361,741945393,925971511,943009845,809004081,825636408c741882162,960050489,892613944,959999033,859320886,741618740c959984952,926495545,809069616,926430521,741750327,943207736c842084918,876178484,825504051,741357622,892418097,808794418c946615091,959460919,825372985,842283308,842215736,946616371c926495794,842085689,909261100,925905716,963393079,909261104c943273264,909588524,959590705,946614325,892876848,842150968c825505580,858798136,946614839,875770420,926102328,942684204c876165177,946615353,942814777,825504819,892483884,926298169c946615092,909587762,842347574,859060524,842151730,963393075c943143221,892941624,825766188,926233909,1815427126,892874808c808990521,876096569,825766450,1815623479,808597816,842281017c842542133,808924469,1815097393,892678712,825634871,809053237c842348089,1815229235,859189817,926168118,876031027,926169393c1815558193,825636664,925971766,842542131,808924469,1815623224c960050489,842021177,926428216,926103605,1815360306,909194295c859124792,842542133,842217525,1815426098,959788856,942944560c876162105,859191090,1815164464,926429240,959461170,876096563c858862642,1815295539,926233144,942749238,876162104,876032563c1815163952,892418097,859255348,942421304,875967799,926101809c842610796,926168119,942420022,943273010,809056048,959789420c892547639,942421047,825504308,909652018,842283372,808662583c942422325,942682676,925972788,842283116,825242929,959198009c808596276,808466230,942684268,808597046,824981814,909455672c959525426,876178488,959723314,741684279,808858169,959919667c842624048,875836981,741750832,825439289,842608692,892955697c842348601,741684536,842150968,825307960,892890166,892481849c741355571,909455929,825439028,842558518,892548661,741618225c876163129,842609973,842624057,943272502,741881913,909718841c909588021,942763057,959460657,808923958,959789356,859320633c946616632,809055543,825374002,892483628,925972275,963391536c808531506,892679473,959789100,892352048,963393075,926496050c808597553,842610732,808858679,946614580,892809524,942946103c943011884,943077687,946616628,909194807,892809525,842283052c808727094,946614581,842610741,943010103,825505580,909587763c946614834,909194807,959590707,892483628,825372727,946616121c892678708,959526200,959789100,808793394,929838905,825635124c808597303,808859948,875574576,946616632,825635380,859388208c842283052,892876085,963391538,808531506,859385907,825505580c825635128,963392305,892614960,942682679,892483628,926365239c946614579,892940857,808466229,842610732,942815284,929837879c825635124,909522745,959461676,943206711,946614580,959920181c858992952,909261100,892613684,946616633,892547641,959460146c825505580,943273784,963392310,876032564,926037816,959461420c892613936,946614322,825308727,808794418,909261100,909324337c929837360,876032308,909389881,959461676,825308722,963392049c926036788,892940852,959461420,808726576,963393848,943274293c909588789,825505580,943076659,963392821,808596276,909326135c842283052,959723568,946616369,892940857,808466229,842283308c808465719,929839408,892809524,909717553,842610732,808988980c946616121,909654069,892678451,859191596,942815539,963393841c808596276,875968822,842610732,842085683,946614328,808793394c808990005,842610732,876164918,963392823,959656758,892678194c959461676,943010355,946615351,959920181,892811319,892483628c825636407,946616376,842610741,859387448,825766188,825832501c1815296051,926496057,892876856,809053238,943207737,1815228976c825636664,808530486,876162097,842281267,1815230009,892418097c842215990,942420786,825504313,959918135,842283116,959460657c959198518,842282546,875639352,909588588,858993456,824980275c825569592,875836214,876112947,808792370,741881401,858929464c942813493,809069624,825570873,741421104,909652024,859320886c942763060,959591729,943077172,909261100,875836210,946615346c825504308,875573555,942684204,926365753,946614832,959920181c808465974,825766188,926430773,1815491383,959592760,842412340c808987701,909718840,1815098165,892482616,858862132,842542130c808727605,1815687219,892418097,875706676,942421040,876163641c892613424,909588588,892547888,959197753,842282546,942682680c842610796,825832501,824980279,842346808,926363699,892955700c842609977,741357111,926496057,909129528,876178480,909391666c741816118,875705400,909325105,809069617,909456441,741618484c942815544,926101809,959999026,909588530,741684275,875705401c825766194,809004084,926496056,741487925,926430520,858863673c876112944,808531506,741751095,909259833,825373752,892955698c943272249,741685047,858928184,876099636,926444600,825243957c741423412,892678712,875967792,809004084,892744760,741945655c875705401,842018866,809069619,842151225,741488953,842216505c959722039,809069623,825635385,741619249,926038328,858797620c876178486,808596530,741357879,959787577,943141431,892955702c943011385,741749552,926496057,842283320,892955696,943208249c741487667,875705401,942813234,876178481,859255347,741355824c809055544,842151989,959999029,859321394,741488950,909259832c909392176,876178480,825373746,741880880,959591481,842544180c876178485,808990770,741814323,942815544,926101809,892890162c959983929,741422645,875705401,859123762,876178482,825767986c741816112,892941625,876164402,842624050,875770422,741750580c825831481,909129017,892955700,960049465,741750834,808596536c808924728,842624052,892941366,741355576,926496057,842283320c809069616,842348089,741423154,825832761,909260857,809069616c942813497,741816628,859385913,842084409,959999032,859321394c741488950,960050489,926300465,876178481,825373746,741749048c892874808,892679993,876112946,892874802,741422897,909259832c959918129,842624054,909718582,741750325,875705401,925905458l959999026,959461426l741618229,926496057l926234424,876112950l859320882,741749041l859385913,909325618l876178485,825373746l741881141,942814265l926364721,876178487l859255347,741552693l842608697,909193526l809004084,825636408l741422128,825832761l858798393,809069619l875902521,741619248l808858169,926037555l959999033,859321394l741488950,960050489l926300465,892955697l960049465,741881906l859387192,926298674l842558516,859058741l741357113,909259832l959918129,842558518l909522741,741684793l825832761,825571385l926444598,926300469l741620023,859387192l926101554,892955698l825635897,741356599l959787577,960049207l892955703,960049465l741683760,859387192l926298674,876178484l892614962,741880888l876164409,942944566l876112948,842543666l741881906,825832761l942815545,926444597l926300469,741620023l808465977,942944309l892955700,825635897l741356599,959787577l960049207,892955703l960049465,741683760l825831481,959723570l876112951,909193778l741816628,875706680l959853368,809069618l859386169,741422898l875705401,959918130l892890162,892481849l741552440,808859448l959985977,809069619l825635385,741619249l842609976,909325877l842558521,808991028l741487413,809055544l960051253,809004084l842019384,741880883l842543160,875770416l842624056,926298422l741617716,943206456l859387957,942763058l959460657,943076150l959789356,859387959l946615350,859321655l859322678,892483628l925972275,963392560l808531506,892679473l959789100,892352048l946615859,876163641l808596529,892811308l859321913,946615089l892809524,842479416l943011884,943077687l946616628,909194807l892809525,825505580l959461171,929837363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92811308l942683448,946614320l875705650,842479154l942684204,942813234l963393840,892614965l942946617,842283052l943076403,929838896l909128246,808728884l842610732,825701429l946614578,909522992l859124531,875706412l892418105,946614326l859059506,876098105l842283308,875771958l929839412,926101812l875772208,842283052l942682930,963392051l892483888,926232633l892483884,876164665l946614326,859125808l808989744,842283052l959459638,963392057l842348853,876098613l959789100,858862131l929838137,909128246l808728884,842283308l959658038,946026037l825504308,825765938l892811308,943141686l959197745,842348853l876099125,959461676l808596790,942420274l808597552,942945074l909261100,959919665l962803249,943075892l926429491,942684204l875770425,942421555l909391920,809055796l825766188,808661557l741816119,892483896l892418100,876031025l859125041,1664430391l909259832,875574322l892939320,892877113l741685049,858862647l825308981,892873777l959787065,741946418l808662073,875639345l909585461,926298162l1664169266,959787577l909586743,926428209l892743990,741357361l959722040,842018872l842542131,959657013l741619762,859387192l892743986,892939319l858995001,1664563508l842412601,825504819l876031030,808793905l741947189,909259833l825373752,892939319l909260089,741748791l926037049,909128502l842607668,909521718l1664495664,943010360l842347315,809053233l825374009,741751089l842412601,909195321l942746675,943076657l875705657,959789356l842478133,959199025l876163636,858862388l875706467,942749753l942421297,842217781l842217008,842283052l808595764,959199032l875705906,892877111l959789100,858798385l925644594,825766196l959983669,859060579l825702192,942422326l892483893,875639094l959592492,859060017l942420274,859125808l909326128,892483884l842477625,959197493l842282546,925971000l842610787,825832501l824980279,842346808l825569331,808987704l809056568,741552437l909259833,909390904l842542136,959920436l741617717,892940345l842477874,892953393l959527225,741945396l959787577,876098872l808987697,926234680l741617721,926494777l892549425,809053233l842348089,741881394l926429240,825832249l942760755,842282289l875573558,942684204l959722041,942420280l892416564,942815025l959461676,842152241l942420276,876163641l943076145,842283308l859124793,946025523l959920181,909718326l842610732,808530232l925644341,876163380l825635126,942684204l875901497,959199544l825833781,943274040l959592748,909652792l962803764,875639604l825375024,959461676l808596790,942422321l942682676,942684468l909261100,808859187l824981808,909455672l876163378,808987701l926037816,1664169267l875639863,808728376l808987704,892613944l741880371,842412601l926299187,808987702l842019384,741620018l808596536,825701432l842607670,909718582l1664495667,925971511l875575604,876096562l842543666,741552944l892483896,892418100l909585458,909520946l741685300,859124280l909719344,876162097l892614962,1664563253l959592760,842217779l926428208,926300469l741947442,892418097l926429746,942421042l959920181,926101816l842610732,842610486l959197490,909718834l825635897,842283107l959723568,959197745l876163636,875640374l959461676,858928438l942420531,859321655l859255862,825505580l892680246,959198005l959591986,926496313l942684259,858994230l942422324,925972786l925906485,959461676l842217777,959197751l959527216,859189301l909261100,909194034l959198256,842217776l875836212,942945123l876164919,959461676l909652018,942420275l825504308,892483123l842283308,809056056l942421554,858797623l808989235,943011884l959591992,828583984l942682419,892350773l841756716,876164917l909719097,808202284l892678700,942944821l946025526,959723831l808595763,825505580l876099636,942421811l859321655,892352309l909261100,926102322l942422064,859321650l808793136,858863916l959460912,929248817l892809524,943206449l942684204,808925493l942421812,825504308l842217779,959461676l875903029,959198773l959656758,942880049l825505580,926429494l962803507,825702704l943011127,892811308l825308214,942421561l909522992,808595504l959592748,825832248l925644341,892547380l909652022,892811308l909455415,962804020l909392181,842479920l825766188,909717557l741619507,959591481l808662068,842542135l859255097,741617720l909194295,842151985l926428217,892352309l1664693302,892876088l960049971,942746678l842413361,875575090l942684204,909522232l942421042,925972786l859124533,825505580l842543414,942422322l959789104,926167095l892811363,825505589l959198258,943012144l875967541,959920172l875900981,925644853l942944564,926102584l892811308,926233400l959198512,959527221l842609207,825766243l808858421,741422645l859189817,892941110l876031028,892614961l741814329,943207736l926496311,809053238l892679225,741552436l842216505,808794160l926442289,892549173l741488950,959592760l959787060,942746677l892679473,842608952l825766188,909717557l741881395,959983672l842478642,876031027l959723313,1664103472l808596536,892743730l892939319,959788089l741816115,892942136l926496048,959982647l926168370,741357619l892417079,959853109l876096563,825635634l1664364601,859385913l808531250,876031033l808793905,741423157l909652024,959590710l892939320,892877113l741946676,842414392l875836216,892873780l859388216,1664104249l892940345,909588280l892873782,842414136l741618225,825439289l943075636,942746672l959591729,858992693l909588524,825833776l959197490,825766452l942879283,875706467l892942137,959197745l859059762,909588272l959461676,892352050l942422073,825308727l808794418,942684204l876098872,925643314l943206708,842478384l842283107,859321395l942421811,943274032l876164153,909719596l875771954,959197492l809055538,859060022l892483628,875968055l959197749,926036788l909324850,959789411l892876855,824980793l892678456,943077173l808987701,926496056l741945400,842150968l926363960,959982648l809054258,741683764l892678712,808529975l842556208,808924469l741683510,909717561l858993205,842607666l875967286,741553972l959525943,942749492l926428215,892743990l741553969,892678712l909652023,892953400l960051513,741880368l943011640,858928947l876031028,876099121l741684021,943010360l875704883,926428213l825243957,741947444l926037049,909128502l809001777,926037816l741554480,875705400l909325105,842542131l909522741,741881905l842216505,875574327l942746673,842282289l892875575,892811308l825308214,946026291l876032569,808859444l875706412,925907001l959197241,842479925l876033331,842283052l808595764,959198776l909586996,959787059l842283052,959723568l946026289,892416564l859386160,859060524l926298162,942420016l909522992,959852594l825766188,842151477l741882161,926037049l876034356,842607669l909324342,1664104759l909455929,942683188l876162102,808726835l741421625,943273273l892875317,876096565l859320882,741749041l825832760,808662322l842607664,859059765l1664495923,909455928l842085683,809053236l892679225,741945913l842412601,943274041l892939320,909456953l741422647,892418097l859191600,959197239l825833781,959984440l892811363,892481593l942420274,926102834l808466225,909261100l892416049,942421301l909130037,909325616l892483884,942749497l942420018,876032569l825503798,825505891l926364983,942422068l959920181,959723574l909588524,825570865l942421303,842412596l825569332,943011884l825700921,925644853l892547380,842151479l909588579,825439793l942422322,808924466l926495026,842283052l892876085,942422321l892483893,926494773l825505580,926363958l959197234,892350518l959984688,842283107l959459638,942420793l892678708,808596792l909261100,808661041l925643577,825766196l858861878,959461676l842478900,942422064l909587762,825440055l842610787,926233913l942420016,942944825l859256882,825505580l926495030,959198774l825702704,825505848l943011884,825768247l959198003,875836978l960050484,842610787l858928435,925645104l926429492,859191353l842283308,926430263l942421810,892352816l808596788,909588524l959590705,959197237l808531506,825243187l825505635,809055287l959198772,909261104l842084657,859060524l842282802,942421305l808466736,959983668l959789356,959789113l925644343,892547380l892680246,859060579l926363698,942421555l942682676,942750004l842610732,926233913l959197232,892809780l959459376,825505580l808531255,942421561l825504313,926494776l943011939,825439800l959198517,959656758l959526962,859060524l959852594,942421046l892547641,808989233l892483628,892678197l942420024,926298681l892810297,859191651l808597811,959198517l842217776,876034101l943011884,943143223l942421303,909587762l943206710,943011884l909652537,824980281l875901240,942879033l892953395,943208249l741750072,892940345l842020920,926428210l842412342,741421105l825439289,909718068l942746674,842413361l858927667,842610732l808923444,946026807l892416564,892746032l909261100,842543668l942421041,858797623l858993459,825766188l859189557,741553204l825373752,909717557l959982648,825570098l1664628786,909717561l808464693,808987697l842413624,741618488l892418097,926169394l959199286,858928690l875705396,842283052l825438516,942421040l943274032,842020663l943011939,909523255l824979504,909455672l859256632,959982646l825506098,741683766l892874808,859125305l876096560,842282290l741487409,875901496l808661044,942760761l959722801,875574322l842610732,858797113l942421300,858797623l842609971,909261100l842543668,942422064l875901497,859255097l825766188,808661557l1664366391,892941625l909587001,892939312l926431033,741357104l926037049,926299700l876096567,858862642l741422643,876163129l859059765,959982644l825309234,1664235315l942815544,875771447l876162101,825373746l741617976,892874808l892679993,892873778l943273784,741356337l909259832,959918129l876162102,876099122l1664233778,825832761l926365753,876096565l942945074,741880888l959788856,959721776l842542129,892351797l741618742,876097592l825701686,876162105l808596530,1664299568l892940345,960049714l876162098,842478131l741816628,842608697l909193526,959982644l909391666,741749552l875705401,959918130l842607664,842479925l1664497719,909718841l858798133,892939318l959985465,741356084l926496057,875771960l876162098,808596530l741423154,842216505l825242423,892873776l943009849,1664430642l875706680,959853368l876096562,959460914l741357108,875705401l875573554,876162104l875837746,741683768l942814265,808661048l959982647,825309234l1664235315,825832760l909457720,876162097l808596530,741487413l942814265,925905208l892939319,892482873l741487673,842412601l926168115,809053238l892940601,1664366128l825832761,942815545l876096566,909652018l741617719,875967033l808990009,892939312l959985465,741356084l909717561,942813749l892939313,943272249l1664103986,825831481l959723570,809053239l809055033,741880369l875706680,959853368l892939314,959527225l741422902,875705401l825766194,808987702l926496056,1664234805l808596536,925971768l876096561,808531506l741751095,875967033l909456953,876162102l842150962,741488432l942815544,842348848l892939316,926431033l1664497461,842150968l825307960,809053238l892482361,741684787l875705401,892678450l876162104,875640882l741816119,842216505l842347319,809053235l825635385,1664366129l909652024,875573558l892939313,960049465l741552944,909717561l909128757,842607668l909324342,741947186l875706680,959853368l892939314,959527225l1664169782,825832761l942815545,892873784l842150713,741619510l842347064,909718324l876096560,808531506l741751095,926233144l909719094,892939317l943272249,1664495925l959788856,959919926l892873780,808596281l741488435,876164409l876032310,842607664l808925493,741816633l825832761,842021177l892873781,842150713l1664366390,959591481l876098868,892939320l825635897,741619764l842150968,942813752l892939320,960049465l741685298,959788856l959919926,909716532l808792112,1664366644l876164409,876032310l842607664,808925493l741816633,825832761l842021177,809053237l942813497,741816628l842150968,959723057l959982647,859321394l1664235830,825831481l926036793,876162097l808596530,741488951l825832760,825767218l926428211,960049206l741554488,842608697l909193526,892873780l909455929,1664693811l959722040,859123768l892873778,943009849l741620025,842543160l875770416,808987704l842019384,741880883l825635385,808728374l808987700,943011896l1664234297,892418097l859191600,959199286l943143221,875967289l892811308,959853368l942420792,926102834l875575089,909261100l892416049,942421301l909130037,909325616l842610787,875639865l942420018,909718839l858862392,825505836l926430519,942420535l959920181,959723574l909588524,825570865l925644087,926101812l825440560,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42422066,892876087l808466480,892483683l909259826,942420535l808597552,959461426l959789356,960050484l942422068,875770420l925906998,842413868l959723056,942420020l875901497,825372983l942684259,858994230l942420789,943273010l808858929,892483628l842609460,959198264l943075892,959722547l825505580,959461171l942421043,858927668l842217520,959461731l809055538,959199029l909718834,808858681l942684204,875574069l942420024,825635380l842610992,959789356l875901493,942421048l842217781,876163889l842413923,959723056l959197236,943075892l909457715,842283052l808595764,942420280l859190583,842086455l959789356,909455925l959198264,892746032l825372722,942684259l858927154,959199284l909194802,909195575l842283308,825440310l942421816,842610736l909325363,942684204l909391412,824979513l842346808,926363699l959996727,942945586l741422385,892417079l825701173,876096565l875705906,741880880l960050489,926496056l876031029,926233393l741421361,809055544l875706677,876176185l842084403,741684273l808597047,892483382l842607665,825702709l741422647,825636664l925971766,842542128l808991028,741552688l875901496,942815539l892887860,825373497l741815606,960050489l959722291,842607671l875770422,741749044l925971511,926232629l876162105,876099122l741814578,892941625l808924722,876176182l859191090,741619248l859189817,808465974l842542134,858994741l741421621,892940345l959525170,842607670l943272502,741553713l892418097,892942390l962802738,842348853l925970999,842283308l859059257,942420785l943273010,892418097l959789100,909128243l942420531,825504308l926429234,909261100l959919154,946025784l959527221,926036784l825505580,808792376l959199544,925905716l959852855,959789100l825636146,942421041l925972786,825373492l942684204,925905717l962803251,809055538l825569847,909261100l842543668,942421809l875901497,859255097l825766188,808661557l741880117,959983672l825569337,876162099l876099122,1664628276l959722040,808794423l809053236,825374009l741421623,960050489l808728881,842607673l892877109,741422136l943206456,809056053l809053236,959526713l1664169267,909717561l909259317,808987704l859387704,741552441l892418097,825635380l942421040,842610736l825768244,842283052l925971761,959199282l959527216,825504306l842610787,858862649l959199286,876163636l875770677,943011884l859191607,942421561l825766457,909455409l825505580,825635897l942420278,842610736l959984693,959789411l943206713,959199289l859322674,942945848l859060524,959460401l959197490,892746032l959524914,842283052l959723568,959199280l909325874,959459382l825766243,825374261l741684281,926429240l892548914,876031025l926430257,741879860l892874808,842216756l842607672,875770422l741750582,842543160l959590960,876110644l876097586,741749047l875967033,808662585l876031030,959723313l741487664,842150968l858796600,959982643l942945586,741487921l808597047,942945846l842556213,925905717l741422649,959591481l943011124,959982647l959658290,741356083l959788856,942815030l942746681,842151217l875706168,943011884l825768247,946026291l926298681,825373241l892483884,876164665l942420278,942682676l842086708,842283308l909521977,959198257l892746032,842216242l892811308,875967288l929248055,943075636l859125045,909261100l909719858,942421817l909522992,959722291l959592492,909457201l959199024,959527216l842478131,959461676l808794417,962802486l858928690,875574833l959461676,859058739l824980532,875901240l842086194,808987698l825636408,741422128l942815544,959590449l842542132,808991028l1664496437,859387192l859189298,809053234l809055033,741750835l960050489,959722291l892873780,842150713l741357105,942748727l875771185,876162103l876099122,1664561458l892941625,808924722l876162102,859191090l741619248,859189817l808465974,842542134l858994741,741421621l892940345,959525170l842607670,943272502l1664300593,892418097l892942390,959198258l842348853,925970999l842283308,859059257l942420785,943273010l892418097,959789100l909128243,942420531l825504308,926429234l909261155,959919154l942421304,959527221l926036784,825505580l808792376,959199544l925905716,959852855l959789100,825636146l942421041,925972786l825373492,942684259l925905717,959198771l809055538,825569847l909261100,842543668l942421809,875901497l859255097,825766188l808661557,741880117l959983672,825569337l876176179,876099122l741881396,959722040l808794423,809053236l825374009,741421623l960050489,808728881l842607673,892877109l741422136,943206456l809056053,809067316l959526713,741422387l909717561,909259317l808987704,859387704l741552441,892418097l825635380,942421040l842610736,825768244l842283052,925971761l962803762,959527216l825504306,842610732l858862649,959199286l876163636,875770677l943011884,859191607l942421561,825766457l909455409,825505580l825635897,946024758l842610736,959984693l959789356,943206713l959199289,859322674l942945848,859060524l959460401,959197490l892746032,959524914l943011884,876032569l828585008,859124024l842543158,876096560l875836722,741553969l926496057,875901490l926428215,926103093l741617976,892941625l943076658,876162100l808990770,1664168504l926496057,825765938l808987698,859190840c741357872,959722040,842018872,842542131,959657013,741619762c859387192,892743986,808987703,892613944,1664496435,842412601c926299187,808987702,842019384,741620018,825831481,859321145c876162102,925905459,741750841,959788088,842019125,959982640c875837234,1664169010,808596536,825832504,926428211,926103093c741749048,892941625,943076658,809053236,842348089,741421616c842543160,875770416,926428216,808924981,1664234295,859385913c808531250,808987702,858929464,741749556,876097592,959853622c942746672,858928433,926365488,842283052,959983670,925644340c892678452,942813748,892483683,875574832,959197232,943143221c909457464,959461676,858798387,942421048,859190583,842086455c959789356,909455925,959198264,892746032,825372722,942684259c858927154,959199284,909194802,909195575,842283308,825440310c942421816,842610736,909325363,942684204,909391412,824979513c842346808,926363699,876110647,942683698,741749817,892417079c842150965,842542136,808857653,741355572,859124280,959526704c959982640,959919666,741947188,909457208,825767731,892953392c892482873,741619766,909717561,842019381,808987697,842019384c741880883,943206456,926169141,808987702,959985976,741880887c959983672,859058994,809001782,875967544,741357878,892418097c925905714,942421815,825635380,825766960,943011884,876032569c925645104,909128246,808728884,842610732,959721782,946024758c859190578,909325877,875706412,892942137,959197233,825766452c808858164,959461676,892482870,959197747,926038325,842215736c943011884,942749240,962802999,808596276,926364727,959789356c859387959,942421557,859321655,959920438,842413868,875902512c959199029,959658288,926363954,842610732,876164918,946025271c943273010,909653808,842283308,842281272,959197238,892746032c842216754,825505580,959461171,942420531,909129010,808465456c892483628,943010614,946026297,892547641,959460146,892811308c943141686,942421041,959460919,808464696,892811308,892876345c942420534,808597552,942945074,959789356,842281525,946025520c825504313,943207735,959461676,875902260,942421297,859321655c842610229,842283052,808663090,824981557,859124024,942682422c942746672,959460657,943076150,909588579,858994225,959198007c858928690,909654066,825505580,808465719,942421046,942813748c858992690,842283308,842281272,942421046,959656497,842151479c842413923,959723056,959197236,959658288,926363954,942684204c875835961,942421302,943273010,892612657,842283308,842281272c959197238,892746032,842216754,825505635,959461171,942420531c909129010,808465456,892483628,943010614,942421817,892547641c959460146,892811308,943141686,942421041,959460919,808464696c892811363,892876345,942420534,808597552,942945074,959789356c842281525,942421040,825504313,943207735,959461676,875902260c942421297,859321655,842610229,842283107,808663090,824981557c859124024,942682422,942746672,959460657,943076150,909588524c858994225,959198007,858928690,909654066,825505580,808465719c946025526,942813748,858992690,842283308,842281272,942421046c959656497,842151479,842413868,959723056,959197236,959658288c926363954,942684204,875835961,946025782,943273010,892612657c842283308,842281272,959197238,892746032,842216754,825505580c959461171,942420531,909129010,808465456,892483628,943010614c946026297,892547641,959460146,892811308,943141686,942421041c959460919,808464696,892811308,892876345,942420534,808597552c942945074,959789356,842281525,946025520,825504313,943207735c959461676,875902260,942421297,859321655,842610229,842283052c808663090,824981557,859124024,942682422,942746672,959460657c943076150,909588579,858994225,959198007,858928690,909654066c825505580,808465719,942421046,942813748,858992690,842283308c842281272,942421046,959656497,842151479,842413923,959723056c959197236,959658288,926363954,942684204,875835961,942421302c943273010,892612657,842283308,842281272,959197238,892746032c842216754,825505635,959461171,942420531,909129010,808465456c892483628,943010614,942421817,892547641,959460146,892811308c943141686,942421041,959460919,808464696,892811363,892876345c942420534,808597552,942945074,959789356,842281525,942421040c825504313,943207735,959461676,875902260,942421297,859321655c842610229,842283107,808663090,824981557,859124024,942682422c942746672,959460657,943076150,892811308,809055030,959198520c875639604,959852849,825505580,858863672,946025785,842610741c892548152,909392172,942944566,942421555,808793394,909586485c942684204,858992690,959198769,943274293,942946100,959789356c892547639,946025527,892809524,825504311,943011884,943077687c942422324,909194807,892809525,892483628,875574832,942420784c909391920,808728374,959789356,808661559,946026549,859190583c875640887,959789356,909455925,959198264,892746037,926101560c892483628,875966515,959198775,926496050,808728368,859060524c825636656,946025013,875770420,942682935,825766188,959590965c741423412,909652024,875573558,842542129,825440309,741618487c959722040,875573560,892873779,808596281,1664234294,859385913c942878777,892939318,858995001,741620020,859387192,909193778c876031024,892418097,741815347,909259833,825373752,892939319c909260089,1664495671,926037049,909128502,842607668,909521718c741748784,943010360,842347315,809053233,825374009,741751089c842412601,909195321,942746675,943076657,875705657,959789411c842478133,959199025,876163636,858862388,875706412,942749753c942421297,842217781,842217008,842283052,808595764,959199032c875705906,892877111,959789155,858798385,925644594,825766196c959983669,859060524,825702192,942422326,892483893,875639094c959592492,859060017,942420274,859125808,909326128,892483939c842477625,959197493,842282546,925971000,842610732,825832501c824980279,842346808,825569331,808987704,809056568,741552437c909259833,909390904,842556216,959920436,741617717,892940345c842477874,892939313,959527225,741945396,959787577,876098872c808987697,926234680,741617721,926494777,892549425,809067313c842348089,741881394,926429240,825832249,942746675,842282289c875573558,942684204,959722041,942420280,892416564,942815025c959461676,842152241,946024756,876163641,943076145,842283308c859124793,942421043,959920181,909718326,842610732,808530232c925644341,876163380,825635126,942684204,875901497,962804024c825833781,943274040,959592748,909652792,959199284,875639604c825375024,959461676,808596790,942422321,942682676,942684468c909261100,808859187,828586288,909455672,876163378,876162101c925905459,741618226,942748727,909654327,808987698,808531512c741619256,875706680,876099377,942746681,959460657,808923958c892483939,925906745,959198003,876163636,959723573,825505580c892679475,942422070,892352821,959722041,942684204,875837751c942421809,959656497,909324600,842414179,842543671,959198771c858928690,959723059,875706412,892418105,942421045,926102834c926037810,808859948,842609712,959197232,943273266,842283061c892483683,926363699,942421296,808597552,943009843,942684204c842348084,942420022,825242164,942813497,892811308,943141686c942420529,959460919,808464696,842610787,825440308,942420786c942881077,909717813,842610732,859255861,925644599,943206708c942684465,959789100,825702451,942420793,808793394,842151988c842610787,875639604,942420017,808597552,926168370,942684204c858927154,942422068,808597552,942945074,942684204,858927154c942422068,808597552,942945074,942684259,858927154,942422068c808597552,942945074,942684204,858927154,942422068,808597552c942945074,942684204,858927154,942422068,876032569,808595507c942684259,876098872,925643058,892547380,943076661,959789100c842609968,959199540,825242420,892612914,842413868,959854128c942421305,909718839,943273783,909261155,909390642,942420535c859190583,875640887,959789356,909455925,959198264,943206964c825374768,942684204,858927154,942422068,808597552,942945074c842283363,959853623,959199288,925905716,876099127,892811308c892745273,942420018,859321655,842610229,842610732,892351545c824980793,909455672,960051000,959996722,892811314,741553456c859385913,842085938,876031032,909456177,741882165,809055544c875706677,876162105,842084403,741684273,808597047,892483382c892953393,858928953,741750581,909457208,943206452,926428217c926103093,741486904,892941625,943076658,876162100,808990770c741421624,842216505,876033328,809067312,959984441,741881656c858862647,942683701,892873783,959787065,741946418,808662073c875639345,909585461,909520946,741685561,926233144,859256630c959996722,859060018,741552951,909457208,825767731,892939316c892482873,741619766,942814265,842543160,842607665,909521206c741357619,808465977,909392180,876045109,926430257,741355828c809055544,875706677,876162105,842084403,741684273,858927416c875968569,825764915,909718322,741881909,858927416,943011385c825779000,909718322,741881909,825831992,808989495,959982644c808792882,741816119,825635385,909326390,926428216,926103093c741355832,892941625,943076658,892953396,943011385,741815088c809054264,926233653,809053234,909456441,741422132,925971511c959459637,892873782,959787065,741946418,808662073,875639345c909599541,926298162,741422386,926429240,926234162,926428217c892810549,741751088,943011640,959853875,959982642,808728882c741685557,892418097,875704886,946026037,859190583,926496057c842283308,808792376,942422322,859190583,942684215,959789356c909455925,959198264,943206964,825374768,942684204,858927154c946026548,808597552,942945074,959789356,909325624,942421559c959789104,926167095,825505836,926430519,942420535,959920181c959723574,909588524,825570865,946025783,942880050,859320376c859060524,943011632,824980537,808792376,926103097,926428214c892743990,741684785,825832760,859124786,842542130,825768244c1664365877,875901496,942815539,876162100,859321906,741946420c858862647,859385911,876096564,808661554,741487416,959983672c909258809,842607667,959854901,1664496948,892874808,942944307c876096560,808531506,741488953,892941625,942945586,892873780c825373497,741620019,808597047,876164150,842607664,909130037c1664168754,892678712,808989488,926428208,926103093,741617976c892941625,943076658,809053236,842348089,741421616,842543160c875770416,926428216,808924981,1664234295,859385913,808531250c808987702,858929464,741749556,876097592,959853622,942746672c858928433,926365488,842283052,959983670,925644340,892678452c942813748,943011939,942944566,959197747,892746037,960050230c842283052,960049206,942421559,859321655,842610229,842610732c892351545,824980793,875901240,892744249,942760758,959460657c943076150,842283308,808466488,925643061,825635124,892614456c842283052,909128240,959199029,892614965,926364473,892614700c892417337,946025780,808924471,859256374,942684204,808661042c942421046,892416564,808465202,859060524,875968304,942421808c859190583,909195319,959789356,909455925,962802744,842282546c926102073,942684204,858927154,942422068,892483893,808859189c842283052,943141939,942422322,842610736,909325363,942684204c909391412,828583993,842346808,926363699,959982647,942945586c741422385,892417079,825701173,942746677,942683441,875573557c892483628,926365239,942420275,926431283,842348083,858863971c943273264,959198264,842217776,825374261,926298668,892679732c808203825,876098860,943076656,841757235,858796849,876165175c943022899,909455412,741487416,808661298,959985459,757871412c842477879,943273266,875637812,959525684,959658037,825699628c892482103,741619769,859059249,943012145,946026803,909718578c943075639,909261100,808661041,942421305,943274032,858928952c842610732,875639604,959199280,809055538,959984694,942684204c909653304,962801976,943075892,875573812,842610732,825504054c959198777,825636404,875836213,892483628,926036023,959198768c825766452,943207475,959461676,825307701,946026041,959920176c892416306,876032812,942881081,909719596,909326386,959199033c842217776,892941620,942684204,808726578,959197752,892809778c943208249,808858211,842412593,808203062,876098860,943076656c841757235,858796849,876165175,943008819,909455412,741487416c808661298,959985459,761475892,943271991,892941624,875637810c959525684,959658037,808922412,892876857,741487929,859059249c943012145,892090675,892351544,842217526,858862124,943141680c1664300089,808728629,859321909,825371698,926101555,859060536c808922412,943208247,741355576,859059249,943012145,757872947c926363703,808990776,875637808,959525684,959658037,959461731c892811059,942421555,842610736,892744756,875706412,808532025c959198516,825766452,808858164,959461676,892482870,925643315c926101812,842217776,892483683,875574832,942420016,859190578c926496821,842610732,858928435,942422320,859190583,875640887c909588524,825768240,942420016,909718839,842413368,942684259c858927154,959199284,842348853,875573812,842610732,892809524c959199288,892614960,892417077,892811308,909456184,942420537c942813748,943009843,825766243,825635637,741357616,892418097c859191600,942422070,859190583,892874809,859060524,825308209c925645110,943206708,892941105,943011884,876098105,962802995c825636404,909326388,892483628,808792117,942421559,808597552c909194035,959789356,926169145,959199284,842479925,876033331c825505836,842478903,946024756,959920181,959723574,909588524c825570865,942421303,909129010,858797104,942684204,926299700c959197236,842479925,943009843,892811308,943141686,962802737c842348853,876099125,959789356,808990006,942421811,808662322c909587510,892483884,925906745,959197236,925905716,842346806c842283052,859255859,828586032,842346808,959723826,808987697c825636408,741422128,943010360,859255091,842542132,825768244c741553200,859387192,859189298,809053234,809055033,1664497715c960050489,959722291,892873780,842150713,741357105,942748727c875771185,876162103,876099122,741814578,892941625,808924722c876162102,859191090,1664366128,859189817,808465974,842542134c858994741,741421621,892940345,959525170,842607670,943272502c741553713,892418097,892942390,959198258,842348853,925970999c842283363,859059257,942420785,943273010,892418097,959789100c909128243,942420531,825504308,926429234,909261100,959919154c942421304,959527221,926036784,825505635,808792376,959199544c925905716,959852855,959789100,825636146,942421041,925972786c825373492,942684204,925905717,959198771,809055538,825569847c909261155,842543668,942421809,875901497,859255097,825766188c808661557,741880117,959983672,825569337,876162099,876099122c741881396,959722040,808794423,809067316,825374009,741421623c960050489,808728881,842607673,892877109,741422136,943206456c809056053,809053236,959526713,741422387,909717561,909259317c809001784,859387704,741552441,892418097,825635380,942421040c842610736,825768244,842283052,925971761,959199282,959527216c825504306,842610732,858862649,962803766,876163636,875770677c943011884,859191607,942421561,825766457,909455409,825505580c825635897,942420278,842610736,959984693,959789356,943206713c962803769,859322674,942945848,859060524,959460401,959197490c892746032,959524914,842283052,959723568,959199280,909325874c959459382,825766188,825374261,1664431161,842216505,842151728c876031028,959920177,741488184,909652024,909652017,959982644c925971506,741946424,892418097,859191600,959197239,926496050c858994480,842283363,943010873,925645108,892547380,943076661c959789100,842609968,942422324,959920176,925971508,842086444c825768243,942421555,842478134,909324856,909261155,909325106c942422324,943273010,875902257,892483628,926037811,959199026c875573302,808464953,892483884,943011897,942420532,808662322c892352311,942684259,808661042,942422069,909391920,808858165c842283052,825831728,942422066,859190583,842086455,909588524c825768240,942420016,942944825,858927411,959789155,825571379c942421561,875901497,926364471,825505580,959526968,942422064c942881077,859386167,892483628,942944309,942420530,859058745c808530993,942684259,892481586,942421812,808597552,942945074c942684204,858927154,942422068,808597552,942945074,942684204c858927154,942422068,808597552,942945074,942684259,858927154c942422068,808597552,942945074,942684204,858927154,942422068c808597552,942945074,842610732,808662071,942420018,892876848c825373752,825505635,892679475,942422070,892352821,959722041c859060524,825372976,925644084,909128246,892942646,892811308c926365241,959199289,858928690,842479156,892811363,943141686c959198257,842348853,876099125,842283308,942684216,942420274c808597552,942945074,942684204,858927154,959199284,876032564c943208758,859060579,909588272,942421048,909718839,808596790c892811308,909456184,942420537,876163641,892941616,825766188c926430773,741488953,942815544,892351799,809067315,909259577c741880369,858862647,959788597,892873784,959787065,741946418c808662073,875639345,909585461,926298162,741422386,926496057c926233394,926442294,808728117,741947448,909457208,825767731c892939314,892482873,741619766,942814265,842543160,876162097c892351027,741356599,859385913,926431544,876045112,909456177c741816368,809055544,875706677,876162105,842084403,741684273c808597047,960050742,842542133,926299957,741487415,926038328c859255604,926442291,926103093,741617976,892941625,943076658c876162100,808990770,741421624,825635385,942880310,909716528c959721520,741684788,875639863,825505592,892887856,959787065c741946418,808662073,875639345,825764917,943272754,741553206c858927416,943011385,825764920,909718322,741881909,858927416c943011385,842556216,859255097,741617720,858929464,926363701c842607671,943075638,741881395,909457208,825767731,892939312c892482873,741619766,909718841,858798133,809001783,875900985c741488437,876163129,875836981,876031025,825571121,741751088c809055544,875706677,876162105,842084403,741684273,808597047c892483382,809001777,909260600,741947189,892679992,959460663c926428214,892549173,741488950,959592760,959787060,942746677c842413361,909456434,892811308,892941110,962803513,825766452c959590453,892811308,943141686,959199280,842348853,876099125c842283308,942684216,942420274,808597552,942945074,942684204c858927154,962803764,892877109,909588019,942684204,808925493c942421812,892809524,842479416,943011884,943077687,942422324c909194807,892809525,892483628,808990771,962802488,925905716c876165173,825766188,909717557,741750579,825636664,909194550c892873781,875704633,741487413,959722040,892678456,842542132c959657013,1664366642,909259833,875836216,876031033,808923953c741618489,842150968,859320371,808987698,809056568,741553714c959787577,892614966,808987702,808662328,1664104500,909259832c960049201,892939314,892482873,741619764,859387192,959656242c909585460,875966514,741356601,959787577,858928688,842542129c858797365,1664102456,909457208,825767731,892939316,892482873c741619766,909717561,842019381,808987697,842019384,741880883c926234424,859254839,809053234,892482361,1664495665,959983672c859058994,808987702,875967544,741357878,892418097,925905714c942421815,808858164,909392184,825505580,842282293,942422066c825636917,842217524,959789411,875967798,942422329,808858164c909588793,892811308,909456184,942420537,876163641,892941616c825766188,842609717,741750070,926232883,1664103472,892418097c859191600,942421559,909194807,808595765,959789100,892613169c942420531,943273010,875902257,909652268,875901495,808204338c926365027,859125303,841758263,858796849,876165175,926231603c892745527,741750579,808661298,959985459,757871412,875967286c859190584,875637810,959525684,959658037,859188579,892875830c741487414,859059249,943012145,942422323,942682674,876098867c959461676,909390387,959197488,892809778,808991033,842283308c859059257,946025520,926364983,909457201,959461676,808596790c824981041,859124280,842608688,892088364,825701943,808466486c858862124,943141680,1664300089,926299957,808990257,825371696c926101555,859060536,859188524,825831986,741880371,859059249c943012145,757872947,842150710,842215737,875637816,959525684c959658037,825505635,892810808,942420018,942881077,859386167c892483628,942944309,959197746,876165168,842544182,842610732c892351795,942421553,926233911,808857652,825505891,909587256c959198258,842217776,926298933,909261100,909325106,942421044c858927668,875771952,825505580,926363958,942420529,926167604c808466744,909588579,909259568,959197234,875967794,892416819c825766188,926494773,741355833,959984952,876163641,842542134c808663093,741618996,825831992,859321399,926442294,943077685c741355827,859124280,926495287,842542130,876032313,741945907c808662073,825833015,876096562,909390642,741751095,808661305c959985973,876045106,825571121,741881904,942814265,942814513c808987697,909588024,741879860,925971512,926365749,808987698c959789112,741882166,858928184,909653556,926442288,858797877c741880883,892418097,892417587,942421816,875639348,842086712c825766188,943271989,741749561,959591481,808662068,892873783c842414136,1664365105,858927416,858863673,892873777,842414136c741618225,892942136,960050736,876031029,943207473,741815092c892940345,825243704,842542135,909391925,1664496440,959722040c859123768,809053234,892940601,741946672,858928184,909653556c842542128,959920436,741879861,808662073,825833015,876162098c842478131,1664102451,909455929,825439028,942746675,959460657c808532279,959461420,892679472,942422067,825635385,808728113c842414124,926429751,942422325,926233911,943272499,892811363c808728373,942420022,859320628,875705911,942684204,960050488c942420022,875770420,909719350,825505836,909587256,959197234c808596276,808596023,959592547,942880561,959198256,876163636c842283061,825505580,942684216,959198264,808597808,875705912c892483628,909127735,959198262,825702704,859254840,892811363c909456184,942420537,909130037,876032560,825766188,808858421c741618992,875901496,892678196,926428215,825243957,741684279c825832761,942815545,809067320,909259577,741684278,808596536c842282296,808987704,875706680,741357623,875705401,825766194c808987700,926496056,741945400,859124280,808793904,876045104c926430257,741487161,909259832,892942384,959982642,959788850c741881904,858862647,942683701,876096567,942683698,741487929c842216505,875771704,876045108,925972017,741683511,909259832c892942384,808987698,959852601,741749046,892417079,859058741c876096563,942683698,741487929,926233144,959590712,876045110c909456177,741947440,909259832,892942384,842542130,825767733c741751090,858862647,942683701,876096569,942683698,741487929c960050489,942945075,876045112,808990769,741488696,859189817c808923958,892873780,808923705,741620017,875639863,842610488c926428209,909129525,741947190,808662073,876032057,876045108c926233393,741421622,875705400,825506103,876096565,960049202c741619255,943011640,842479155,876096569,858862642,741881400c825831992,808989495,842621752,892941366,741620023,808859448c842019123,942746678,959722801,909128754,892811308,942880565c959199536,875967794,808466482,842283052,943076403,962802480c809055538,808858165,825505580,892941367,942422069,825504308c859058994,892483628,892482099,942420533,960051248,875640112c842610732,859191096,946025011,925972786,909195315,859060524c875639857,959198514,925905716,842347316,825766188,960049205c741684276,875967033,909587513,842542137,808991028,1664692528c825831481,943273778,876162103,926429747,741487923,909194295c825702193,959982645,808728882,741946424,858994233,909455929c926428212,876033333,1664235312,842608697,892352821,942746674c959722801,909195570,942684204,808662582,942421817,825504313c942813237,842413868,959788592,959197239,926429748,876164921c825766243,909717557,741750579,959788856,842020662,876162101c892614962,741749555,825831992,808989495,876162100,892614962c741357616,909718841,875705909,926442289,926103093,741355832c808859448,808532025,926428208,892352309,741814329,859387192c959526200,959982646,926168370,741816115,942748727,809054520c892887864,926430009,741554481,892678712,842544176,876162098c859191090,741881136,926233144,892613168,959982640,959461426c741488434,943011640,959853875,892887858,808857657,741619506c892418097,808465971,824980533,808792376,909325881,876162104c892418098,741423154,926038328,960049972,842542129,808991028c1664234293,942814265,909259825,876096560,842085426,741487928c858862647,859385911,876162098,859191090,741750064,926233144c892613168,926428208,909326389,1664496183,943011640,959853875c892873778,808857657,741619506,892418097,808465971,824980533c808792376,909325881,876162104,892418098,741423154,926038328c960049972,842556209,808991028,741487413,942814265,909259825c876096560,842085426,741487928,858862647,859385911,876162098c859191090,741750064,926233144,892613168,926442288,909326389c741749303,943011640,959853875,892873778,808857657,741619506c892418097,808465971,824980533,808792376,909325881,876162104c892418098,1664170034,926038328,960049972,842542129,808991028c741487413,942814265,909259825,876096560,842085426,741487928c858862647,859385911,876162098,859191090,1664496944,926233144c892613168,926428208,909326389,741749303,943011640,959853875c892873778,808857657,741619506,892418097,808465971,824980533c808792376,909325881,876176184,892418098,741423154,926038328c960049972,842542129,808991028,741487413,942814265,909259825c876096560,842085426,741487928,858862647,859385911,876176178c859191090,741750064,926233144,892613168,926428208,909326389c741749303,943011640,959853875,892873778,808857657,741619506c892418097,808465971,828585013,808792376,909325881,876162104c892418098,741423154,926038328,960049972,842542129,808991028c741487413,942814265,909259825,876096560,842085426,1664234808c858862647,859385911,809053234,909392184,741357620,859385913c842413362,876096561,825571637,741356080,842608697,858992694c808987703,875573816,1664365619,842216505,926036279,959982646c808990258,741946418,909194295,876034097,892873779,959787065c741946418,926429240,825504825,825764919,926495538,1664628275c858927416,943011385,808987704,858929464,741749556,842608697c892352821,942746680,842413361,858863410,842610732,825766965c925643061,892678452,892417843,892483683,875574832,959197232c808596276,892746038,942684204,876165177,942420025,859190583c909195319,959789356,909455925,959198264,892746037,926101560c909588579,858862384,959197236,808531506,926103602,825505580c892941367,942421813,892352821,959722041,859060524,825372976c942421300,942814777,842084916,959461731,842084917,942420528c892876848,875772216,943011884,825374264,959198258,825833781c909719608,825766188,825832501,741422134,875705401,842347576c809001784,876164920,741749044,875705400,892418359,842607666c892744502,741749552,892874808,808792371,842542132,808991028c741423415,859385913,959657522,809067315,926233657,741814583c842150968,926103097,892873781,892942648,741355568,892418097c859191600,942421559,809055543,942813235,859060524,859125552c946025784,926102834,875575089,909261100,892416049,942421301c909130037,909325616,842610732,943011640,959198264,858863920c909324336,825505836,926430519,946026039,959920181,959723574c909588524,825570865,942421303,909324852,925907249,959461676c875704885,925643064,892547380,959459639,942684204,842085942c962803769,892350518,892942640,842086444,825768243,942420531c892876848,909588534,959789356,875573817,824980787,875901240c808727097,876096567,942945074,1664301365,825636664,859190070c842542131,825768244,741421107,959788856,858796848,876096562c842085426,741554224,926037049,909128502,892873780,825831737c1664431155,926038328,842347828,808987698,909455417,741618736c926233144,892613168,842607669,959658041,741617972,876097592c892613942,808987705,858796600,1664168499,876164409,876165429c876096568,909390642,741814328,808597047,876164150,876162096c842084403,741422385,926037049,808464437,926428214,926103093c1664233784,892941625,943076658,892873780,808596281,741553971c842543160,875770416,842542136,959920436,741619253,859124280c842478135,926428215,875966774,1664628022,842150968,876097587c959982640,808792882,741488439,892418097,859191600,942421815c842086709,909389877,942684204,959984181,959197237,858928690c909588020,825505635,959461171,942421299,859058745,942683185c942684204,858992690,959198257,892746037,943075383,859060524c825372976,942421044,842086709,942945589,909261155,875836210c942420530,859190583,808859193,892811308,876032824,942420793c892941620,808595505,959461676,858797618,942421811,808597552c875836212,959789411,825833527,942421046,842610741,942815543c892811308,943141686,959197233,842348853,876099125,909588524c892811568,942422328,808597552,942945074,875706467,892942137c942421046,926102834,926037810,909588524,909391409,942422069c875574839,909194295,959461676,909455923,824981809,808792376c926103097,809067313,909259577,741683761,926430520,942683705c842542129,808991028,741421616,875901496,942815539,926428212c943271990,741553976,808792632,808726582,876176182,808726835c741814585,942814265,876032817,926428217,926103093,741749048c892941625,943076658,892939316,943011385,741815088,859124280c909128759,959996720,892614450,741357362,925971512,842479157c892873782,909719352,741946424,825636664,859059510,876031025c808923953,741618489,875901496,825635637,809067318,859386169c741488695,892418097,859191600,942420535,909194807,808989491c825505580,926363958,942421297,909129010,808465456,942684204c892746037,962804018,859059762,825374000,842610732,808858677c942422073,942813748,943142705,942684204,858927154,959199284c842348848,808858161,859060524,875968304,929247536,942944564c942879800,942684204,842085942,959199289,892350518,892942640c842413868,959788592,942420535,825504313,842085174,842283052c959722549,946025269,859190583,842086455,959789356,909455925c942421048,842479664,959591992,892811308,825766710,959198258c959658288,892875058,942684204,842021177,946026805,859321655c842610229,842610732,892351545,824980793,909455672,960051000c876162098,959920178,741421616,942815544,825439543,876031028c909653041,1664694584,842609976,959524919,926428210,942880309c741749560,892418097,859191600,959198775,909325874,858993205c959461676,926103857,959198008,859322674,808464695,959789155c959854643,942422322,808924471,842545204,892811308,909456184c942420537,942813748,943009843,825766188,926233909,741487412c875901496,892678196,926442295,825243957,741684279,825832761c942815545,809053240,909259577,741684278,808596536,842282296c808987704,875706680,741357623,825832761,858798393,926442288c876033333,741488432,892941625,842020658,892939312,926495033c741618482,892679992,925905975,892939314,926037305,741356080c825832761,858928953,926442292,876033333,741488432,842347064c825242676,892939314,943272249,741421104,892679992,925905975c892873778,842150713,741487415,825832761,892483641,926442294c876033333,741488432,859387192,859255346,892939314,943272249c741750066,943207736,926429494,892939314,959788089,741488950c875639863,825505592,842556213,925905717,741554481,892874808c858993972,809053233,892482361,741947192,842347064,876163892c842542136,876032313,741816117,926429240,926234162,809001784c859123769,741487410,892418097,842283314,959199029,842479925c858992690,842283308,892351028,942421299,959789104,959461431c959789356,925907253,929248310,825635124,825505592,842283052c959983670,959197749,959460148,909326128,825505580,909587763c942420274,808858164,842348856,959789100,825243442,929247801c942944564,825375031,842283052,959983670,942420533,926038325c842608944,825505580,959920180,942420274,808858164,842348856c959461676,942747702,929247284,892547380,808924469,842283052c959983670,959197749,859388213,943207475,825505580,942684216c959197752,909325874,875575091,892483628,842086455,929249337c892547380,959983670,892811308,909520951,942422327,943142194c875574065,825505580,808858931,942422328,808924471,959919670c959461420,909719088,929248306,892678452,858993714,842283052c876164916,942421297,909130032,808597049,825505580,875705653c942420787,926167604,892417081,859060524,859256882,929249332c825635124,892417847,942684204,808925493,942421812,842216754c875836722,842283052,808924211,942421813,825504308,943077427c959592492,942880561,946026544,959527221,943206449,909588524c808530736,824981042,875901240,808727097,892873782,909719352c741554485,909455929,875770932,809053237,943207737,1664102960c926234424,943076400,876031028,825767985,741421108,875706680c842544689,876096563,960049202,741488183,926429240,909653810c809053237,892940601,1664234800,825831992,892876087,842542136c942682933,741421362,909455928,926103865,942746680,842413361c943272242,892483628,825307191,959199542,875967794,909129778c892811363,892548917,942420533,859190578,909195062,942684204c942878770,959198003,925905716,842610229,842610732,926494776c824979512,808792376,926103097,892887856,892481849,741749808c842150968,892613681,808987700,809056568,741553714,842150968c808662577,959982640,926365746,741814321,959722040,842018872c842556213,959657013,741619762,825831481,825243954,876031031c808923953,741618489,825832760,875574578,892873782,875640376c741880632,842412601,943077433,876176176,876099122,741357364c943011640,959853875,926428210,859189558,741947187,892418097c892417587,942420025,808924471,825243957,942684204,926102073c946024496,943273010,842347825,892483628,842609460,942421048c842217781,926234161,959461676,909652018,942420531,892416564c942945328,842283308,875770168,946025017,859321655,842610229c842610732,892351545,824980793,875901240,875639353,959982644c842282802,741617719,892418097,858863924,959197496,959723058c808597558,959461731,842545205,942420791,859190583,942684215c959789356,909455925,959198264,842348848,959723824,942684460c909456952,959198260,842217776,825374261,942684259,842149938c925642804,926431029,808466224,892483628,876097587,942421558c876163641,925905201,842610732,809055543,925642809,842281268c858992946,825505635,959461171,925644850,926101812,942815536c825505580,959461171,925644850,926101812,942815536,842283052c942879028,942420791,959460919,959723575,942684259,858927154c942422068,808597552,942945074,942684204,858927154,959199284c943012144,909719350,842283052,909653812,942422324,875639348c842086712,909261155,926234163,942421044,959656497,808597047c909261100,959657523,959199284,842217776,825307445,892614700c892417337,942422323,959920181,959723574,909261155,942813233c942422323,808858164,943076919,942684204,842348084,942422320c959656497,875836984,842610732,858929204,959199284,825766452c892875317,959592547,943011633,942420022,825504308,926232625c959789356,842086709,824981553,875901240,959983929,892939318c875902521,741357113,858929464,825766453,825778999,943272754c741487670,842150968,808924209,808987696,809056568,741553714c875639863,959655986,842607670,926495798,741685040,892418097c859255348,946025016,825504308,909455409,909261100,825504562c824980022,875901240,942879033,959982641,909391154,741751088c859387192,892743986,825764912,943272754,1664496694,926494777c943142449,959982640,858863154,741945908,858994233,943010617c876162102,909392178,741684531,925971511,825768244,876096566c942747698,1664497208,842347064,808923956,842542131,943207221c741750832,825635385,892678448,926428213,842215478,741421624c858927416,943011385,825764920,909718322,1664628789,892482616c942879284,892873776,942815544,741685297,892418097,942684468c942420023,892352821,959722041,892483628,909195061,942420787c926431283,959461683,825504355,875640377,741354548,875900981c859190065,825371698,926101555,859060536,892351788,909324596c841757235,858796849,876165175,959996723,842414130,741619252c825831992,892876087,842542136,959657013,741619762,858928184c859322164,892939315,825635385,741749815,909261112,825702455c809001777,926037816,741488944,943011640,892810547,959982646c808728882,741685557,875639863,892417848,876096567,959919154c741814585,842150968,959590968,842556211,859255097,741486904c875901496,942815539,876096564,926167858,741552952,943207736c959787062,926428212,909326389,741881657,926429240,842086450c959996720,859320886,741617721,808662073,909455409,876162096c859255347,741355824,959787577,959526192,909192246,825701688c808202548,943273059,909326128,841756720,858796849,876165175c959720499,859254840,741355574,808661298,959985459,875311924c842020665,875704373,858862124,943141680,1664300089,876033073c808465973,875311148,926496057,942945334,858862124,943141680c741553209,959789364,875836983,825371704,926101555,859060536c825766243,959460917,741618739,892874808,926497074,876096565c859320370,741357619,909259832,825702704,808987704,875706680c741357623,959722040,875573560,809067317,942749497,741881653c875705400,875837234,876031032,959526449,741619255,892941625c842282290,959982645,842543670,741619510,859385913,909325618c876176185,926168882,741880889,892418097,842019634,959198262c892746032,892612659,892483628,825634867,959198262,876163636c959918133,842283052,842019376,946025520,943273010,892481584c942684204,808597046,942421302,842412601,909193272,825505580c808858931,959199032,959723058,959854388,959920172,892809269c962803248,876163636,825636148,959461676,959918641,824979512c808792376,875837753,808987702,842216760,741945648,892874808c876165170,876096564,925970994,1664168240,892483896,876164916c842542136,825768244,741618997,808662073,876099888,876162096c942815282,741751093,925971511,925904949,842542131,859058741c1664301361,875706680,876164665,876031030,959920177,741684792c926494777,925906993,876096563,892743986,741355571,858862647c825308981,842542130,858994741,1664366647,892941625,926036020c876031032,909653041,741617721,926234424,959525175,909192242c959788601,808595510,859189548,858798387,741749303,875641137c892744760,912471607,859059765,942814520,875311148,943206453c741881399,825044016,942946608,825504820,875637814,876098100c942814770,859385187,892547377,741881908,859387193,825504822c892939314,942945337,741422901,959591481,825439284,892939312c858928441,741554488,875706680,943207224,842556217,909325877c741684273,842347064,909717812,876162100,859321906,741487929c942748727,858861880,876162104,926363699,741683764,825831481c842348850,842556217,876032313,741552952,926494777,825767729c959982646,825570098,741685559,892874808,892942386,876096562c926364722,741814582,892941625,875704889,892887861,959787065c741619253,858929464,808661557,842542137,959920436,741945397c825831481,959723570,809053238,892940601,741749043,926037049c909128502,876110641,925970994,741421621,875705400,909325105c892873782,909455929,741879857,876097592,942945846,842542133c876032313,741880632,859385913,959657522,809067315,926233657c741814583,825831481,875704889,876096567,858862642,741683766c942814265,842021175,926428214,858992694,741881907,943207736c809054774,842556208,808991028,741553970,926429240,909194297c892939318,926234169,741750322,825636664,876163633,808987702c892483896,741881908,942748727,926101560,809001779,909718840c741749557,892941625,892614194,892939318,858995001,741488948c959983672,926495794,876031030,959920177,741881144,909259833c825373752,892953399,909260089,741748791,892941625,942813236c959982640,858863154,741881393,942814265,825765944,876162104c909128243,741355575,909259832,808597808,942760753,842151217c959984697,892811308,959461175,942420787,926233911,959852596c842610732,926103352,942422071,842610741,875967545,825766188c926233909,1664365108,876097592,909391158,892873777,909719352c741946163,892874808,876165170,842607670,909324342,741881911c942814265,875903287,842542130,808466229,1664495927,959787577c808596784,876031029,825767985,741814329,858928184,959789108c876096563,926167858,741684784,825831992,875771191,926428213c892810549,1664563504,859189817,926167088,842607665,959854901c741553716,942814265,825570353,892939317,825374521,741554231c959787577,892352304,926428210,859189558,1664496438,808597816c808728888,959982640,943142450,741751089,892679992,926233655c926428217,859256117,741486902,892940345,960050744,876031029c959723313,1664431413,875706680,876099377,892873777,875901497c741552952,825831992,909653303,892939316,825832761,741749559c859124280,808465463,876162098,909391666,1664628534,892940345c859125816,959982644,842347314,741815861,842608697,809054262c842542136,909325877,741617977,808597816,892746040,876162103c825504051,1664563254,926494777,892679985,876162102,842478131c741355571,926496057,959789112,876031029,892418097,741422648c926494777,942684465,842542137,859255605,1664627506,842414392c842478648,959982643,858863154,741816374,943207736,942879286c892873781,959983929,741880885,825832760,943009849,942746672c959591729,942813237,892483683,875770930,942420276,859059506c842412600,842283308,892351028,942421555,858797623,892614707c859060524,876032050,959199543,809055538,842346551,959789155c808793394,942420537,943273010,892481584,892483884,842346553c942420016,942944825,842217011,892811308,859189561,942421044c842610736,926299188,825505635,943076659,942420789,909522992c825503793,892483628,959854135,942421558,925972786,876163125c959461676,925970997,942420274,808924466,825308978,892811363c960051512,959198773,926036788,876099889,825766188,808661557c741553975,959787577,892483376,808987701,875967544,741685558c842216505,909717559,842621752,942878774,741619248,892418097c959656502,942421304,842019380,959852849,842283308,892612920c942421553,943273010,892679473,959461676,808728881,962801972c825833781,943274040,942684204,859124789,959199282,892746032c858796851,892483628,859058229,959197489,943143221,808464697c842610732,892417331,946025524,925972786,909259572,892483884c842346553,942420016,942944825,842217011,892811308,960051512c942420022,842610736,926299188,825766188,943271989,1664562998c909652024,875573558,842542129,909522741,741750329,959722040c959918136,926428208,892352309,741750070,892678712,892547127c926428210,909195573,1664103475,959788856,909588022,876031032c808990769,741946931,959787577,892483376,808987701,875967544c741685558,842216505,892548920,842607666,942878774,1664366128c942748727,909193784,876096561,825372722,741946929,942814265c825570353,842542134,892809529,741946680,875835957,858863921c845361196,909260337,808204344,909586732,909719865,741881906c859059249,808794417,808203320,811806764,808923436,909259058c741880889,825307953,959657528,808204080,808465964,808727352c841758772,858796849,876165175,808870707,875771952,741880880c808661298,959985459,757871412,909258804,942748469,875637812c959525684,959658037,808725804,859125298,741619761,859059249c943012145,929249587,859255092,942945334,942684204,808925493c942421812,825504308,842217779,959461676,875903029,959198773c959656758,942880049,825505580,926429494,822097715,943287346c926038064,741882161,842021169,942814516,829175859,909194041c959918898,842542128,942682676,1815557431,876097536,942945846c-1225774032,0,-211812352,0,0,-216530944c879493120,741488437,875835705,926233708,825830450,913060916c741751088,808597047,842413932,909585456,963391538,741618737c909717558,875641196,808660020,929839156,741356086,875705649c959460972,1815096374,942944307,829173804,741618229,875705649c858533996,1815622704,808856624,829175353,741618229,808597047c875574124,909585464,879505458,741488437,875835705,959197292c1815360561,926363954,741945907,858876976,909455413,943208501c875835692,892940595,1815558192,1815096368,808924723,741749040c842020657,959459377,879505977,892547380,741552693,842361904c909325109,741750581,808661298,959985459,896283444,858993970c909587766,858862124,943141680,1815295033,876099121,942813238c824979512,926430776,909260598,876112950,808858422,741880372c842348337,808989494,896283441,925906743,825766452,943272236c959788595,1815557685,808597809,842281778,892090425,825570100c825570615,909652332,926364473,741947187,876165173,825570868c959999028,875837234,741684535,825832245,875901489,942763061c808727093,842413363,825766188,943274041,1815427385,875641137c892744760,824980790,959723574,842412086,942763059,842084917c842150193,943206700,808662069,1815622198,942749745,926036790c925644086,943140921,959852855,842283116,859125300,925643316c825635124,909455929,926298988,959656761,1815096370,959918389c875902521,825371700,926101555,859060536,925971820,892746041c841757748,858796849,876165175,842624051,858927158,741357622c876163129,825702197,842558519,859255097,741617720,960050489c842610993,842558520,926103093,741816113,909457208,825767731c892955700,892482873,741619766,909718841,858798133,926444599c892352309,741879863,942748727,809054520,876112950,926103601c741749046,909261112,943274295,809004089,959985976,741356855c943207736,842084918,892955700,942750009,741751096,892418097c858863155,963392819,943206964,892351280,825505580,892679475c963392055,909325874,858797875,825766188,858928693,1815491383c959788856,909588022,876162101,943142962,1815623223,892417079c842150965,926428214,876033333,1815163443,842150968,892351288c909651001,808662834,1815294768,926234424,842413104,808987702c858796600,1815687736,892941625,808596530,842542132,825440309c1815492404,892940345,876033592,926428208,892549173,1815230774c959592760,959787060,942746677,842413361,909456434,892811372c892876345,942421814,808597552,858798130,842610796,942684212c959198775,842348848,875901491,825505644,808465719,942420023c909522992,943272497,909261164,892746036,942420790,925972786c959658036,959789420,959788342,942420281,943273010,859058225c892483692,842609460,942421048,942944825,942880307,892811372c859189561,942420532,942881077,959525942,926234476,909195064c959199286,842086704,926495800,959789420,909652281,959198260c909128497,909390128,892483692,959919671,942421816,808597552c842085171,842610796,926496566,942422072,892809524,959787576c842283116,909325365,942421558,942814777,943273523,909261164c808661041,959199033,909654064,926036279,892483692,959919671c959199288,859322674,825243960,842610796,825766965,959198516c875967794,859320372,959461740,925970997,959199025,859322674c942945848,959461484,842282288,959199285,875967794,960050484c959461740,925970997,959199025,909128497,842216497,892483692c909193271,942420792,859125813,876099893,909261164,859256369c824980532,859058994,808202348,808202348,926167404,808858932c1815096368,959789364,875836983,825371704,926101555,859060536c892941420,875968313,841758772,858796849,876165175,741370931c741370928,741370928,741370928,741370928,741370928,741370928c741370928,741370928,741370928,741370928,741370928,741370928c741370928,741370928,741370928,741370928,741370928,741370928c741370928,741370928,741370928,741370928,741370928,875850800c825242672,808202809,959459948,842346807,762064940,892547121c808663353,824981560,825439284,942683449,741370934,842230832c909259057,925969460,808530480,842610992,959525484,859321394c762064940,942683956,842412081,875637812,959525684,909652021c808202348,926167916,942683187,808923436,808464690,1815230777c892548151,741553715,842624048,959985975,741357111,859059249c943012145,762067251,925971761,876165170,824980023,825439284c859321657,959933497,926234416,741750579,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808727351,741487408,808545328,926234676,808202294c842084716,926496306,741749042,842282033,892548152,762066485c825307961,942945587,892939320,875967289,1815228724,858798137c892679221,925969461,842084912,942946614,909652332,875836473c741685553,926299697,808663349,829175607,909193272,909195063c926231604,909324344,1815427122,808661041,892810294,824980536c859320632,909390386,959933494,859322160,741815347,942684217c959526706,942763064,926366006,825833521,909521196,926298163c1815689524,959527217,942944313,824981815,859320632,842412087c926247985,859190327,741815089,943077169,859256114,829174321c808530736,925907251,926428217,892549173,1815230518,808990513c942684468,824979504,909521721,959919409,925985841,808857904c909719351,909652268,808793913,1815426104,808924981,842151728c909192241,892941368,942945334,858796396,892811056,741946161c808925489,959918898,929838648,943140921,909652019,858927404c1815360820,842544173,959722547,875637814,959525684,942880821c959720812,808663090,824980023,825439284,859321657,808545336c926234676,808202294,909193836,943207986,845951020,892744241c842084913,875637816,959525684,909652021,808202348,875770732c909325106,808923436,808464690,1815230777,842608946,741554228c825060400,959788856,909390384,875637812,959525684,909652021c808202348,926167916,942683187,808923436,808464690,1815230777c842608946,741554228,825060400,825307190,892679479,875637810c959525684,909652021,808202348,808858476,808989748,808923436c808464690,1815230777,842610481,858927409,762064940,892614961c825635636,824979510,942814260,909652532,959278132,858861875c943207477,959789356,875836979,762065457,909392177,892679473c824980786,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6163373,926232886,741750064c842282033,942814264,812397622,762064940,909392177,808924465c824981045,942814260,909652532,741370932,825060400,825635897c892352309,875637814,876098100,875968562,808202348,959524204c892417588,909455415,875835692,842283058,1815361080,1815096368c876163373,926232886,741750064,842282033,942814264,812397622c762064940,909392177,808924465,824981045,942814260,909652532c741370932,825060400,825635897,892352309,875637814,876098100c875968562,808202348,959524204,892417588,909455415,875835692c842283058,1815361080,1815096368,875639085,943141169,741881395c858928435,946614836,825505076,808203316,959984748,959723574c841757241,858796849,876165175,825060403,808466740,959723058c875637814,959525684,959658037,825306476,925970740,943076152c842347308,1815229491,808661041,825831734,824981043,859320632c909390386,959933494,859322160,741815347,942684217,959526706c942763064,926366006,825833521,909521196,926298163,1815689524c959527217,942944313,824981815,859320632,842412087,926247985c859190327,741815089,943077169,859256114,829174321,808530736c925907251,926428217,892549173,1815230518,808990513,942684468c824979504,909521721,959919409,925985841,808857904,909719351c909652268,808793913,1815426104,808924981,842151728,909192241c892941368,942945334,858796396,892811056,741946161,808925489c959918898,929838648,943140921,909652019,842084908,926366009c1815621945,943207224,741879862,808610864,892417849,1815096370c925970733,942945849,741355568,859059249,808794417,812398136c862728236,926233649,824981554,825372727,960049200,925985842c825307705,808203058,808465260,842019128,875637812,876098100c892483123,859385196,892547377,741881908,859387193,825504822c892431410,808202547,808202348,808202348,808202348,808202348c808202348,808202348,808202348,808202348,808202348,892743020c808858421,741355568,859059249,943012145,762066995,875967798c926234672,875637814,959525684,942880821,808202348,808202348c942746988,943077684,875966520,875835692,892940595,1815687992c892875053,909326128,741356598,859059249,943012145,762067251c959723576,875640889,875637812,959525684,942880821,943205740c909389878,741356087,859059249,943012145,762066995,825767732c892743733,875637814,959525684,942880821,926166380,960049465c741487410,859059249,943012145,812398643,812396588,812396588c812396588,829173804,892350777,926168368,875637810,959525684c959658037,809054572,909456441,741751096,859059249,943012145c762067251,808726579,875575096,875835692,892940595,1815622456c875639597,942815029,875637808,959525684,942880821,808202348c808202348,959853676,808597047,841758772,858796849,876165175c825388083,943075894,1815096376,876165165,859124532,824981554c825439284,942683449,741370934,842230832,808990263,925969456c808530480,842610992,959525484,859321394,762064940,925906231c825503800,875637814,959525684,909652021,808202348,875770732c909325106,808923436,808464690,1815230777,842608946,741554228c858614832,959656499,842609976,875835692,892940595,1815492656c1815096368,942880051,741618745,842020657,959459377,845951545c875706673,808203064,842152300,943076407,875637816,959525684c926429237,808202348,859255660,842347829,808923436,808464690c1815230777,892548151,741553715,942500912,959918903,943207473c875835692,859060274,1815360054,825440557,875901745,959199288c909326645,842085428,859124076,1815096369,875835705,842346796c825846836,875312180,1815230261,808597047,959460908,808873014c925644345,1815097910,842478900,842413868,808676400,925644852c1815097910,875705649,959460908,741370934,909717558,824979564c1815360053,875705649,845951020,909260337,808204344,808202348c960050540,825308722,875312184,942881081,808596276,959197292c1815360561,842412338,741881910,942763056,959656756,942683702c875835692,892940595,1815492656,1815096368,825307699,741619250c842020657,959459377,913060409,808793653,925907251,829173804c808529969,808989744,875835692,892940595,1815098424,858929204c909718580,825371696,926101555,859060536,808202348,808202348c825505644,875967287,942422068,959789104,926167095,842283116c959656244,959197747,943012144,909456437,859191660,892418355c925644851,825635124,926103352,959461740,892809527,942422069c875967799,909717809,942684268,808465974,959197234,859322674c909455673,825505644,808858931,942421560,808924471,959723061c959789420,959460916,824980023,808792376,926103097,876178484c875837746,741814323,825831992,808989495,876047412,942749233c741945906,926234424,875967792,892890169,858993976,741751097c892418097,926036534,946615344,892876848,875705910,959592492c859125553,929837877,825635124,959590968,942684204,808925493c946616116,926233911,875704628,959461676,875903029,946615350c808794423,943010869,825505580,876099636,946616115,859321655c892352309,959789356,842479921,829174329,859124024,909455414c842607665,859190070,1815360825,959525943,809055540,892873783c909588536,1815492409,876163129,825505077,876162099,942682675c1815162933,943011640,959853875,959982642,808728882,1815427381c892418097,825767221,824980025,808792376,909325881,809004088c875706680,741552695,925971511,875575604,876112944,808595506c741815606,876164409,926103861,926444599,892351801,741816121c892483896,942880564,876047408,842347825,741554486,858928184c809054518,809069620,892482361,741945393,925971511,943009845c809004081,825636408,741882162,960050489,892613944,959999033c859320886,741618740,959984952,926495545,809069616,926430521c741750327,943207736,842084918,876178484,825504051,741357622c892418097,808794418,946615091,959460919,825372985,842283308c842215736,946616371,926495794,842085689,909261100,925905716c963393079,909261104,943273264,909588524,959590705,946614325c892876848,842150968,825505580,858798136,946614839,875770420c926102328,942684204,876165177,946615353,942814777,825504819c892483884,926298169,946615092,909587762,842347574,859060524c842151730,963393075,943143221,892941624,825766188,926233909c1815427126,892874808,808990521,876096569,825766450,1815623479c808597816,842281017,842542133,808924469,1815097393,892678712c825634871,809053237,842348089,1815229235,859189817,926168118c876031027,926169393,1815558193,825636664,925971766,842542131c808924469,1815623224,960050489,842021177,926428216,926103605c1815360306,909194295,859124792,842542133,842217525,1815426098c959788856,942944560,876162105,859191090,1815164464,926429240c959461170,876096563,858862642,1815295539,926233144,942749238c876162104,876032563,1815163952,892418097,859255348,942421304c875967799,926101809,842610796,926168119,942420022,943273010c809056048,959789420,892547639,942421047,825504308,909652018c842283372,808662583,942422325,942682676,925972788,842283116c825242929,959198009,808596276,808466230,942684268,808597046c824981814,909455672,959525426,876178488,959723314,741684279c808858169,959919667,842624048,875836981,741750832,825439289c842608692,892955697,842348601,741684536,842150968,825307960c892890166,892481849,741355571,909455929,825439028,842558518c892548661,741618225,876163129,842609973,842624057,943272502c741881913,909718841,909588021,942763057,959460657,808923958c959789356,859320633,946616632,809055543,825374002,892483628c925972275,963391536,808531506,892679473,959789100,892352048c963393075,926496050,808597553,842610732,808858679,946614580c892809524,942946103,943011884,943077687,946616628,909194807c892809525,842283052,808727094,946614581,842610741,943010103c825505580,909587763,946614834,909194807,959590707,892483628c825372727,946616121,892678708,959526200,959789100,808793394c929838905,825635124,808597303,808859948,875574576,946616632c825635380,859388208,842283052,892876085,963391538,808531506c859385907,825505580,825635128,963392305,892614960,942682679c892483628,926365239,946614579,892940857,808466229,842610732c942815284,929837879,825635124,909522745,959461676,943206711c946614580,959920181,858992952,909261100,892613684,946616633c892547641,959460146,825505580,943273784,963392310,876032564c926037816,959461420,892613936,946614322,825308727,808794418c909261100,909324337,929837360,876032308,909389881,959461676c825308722,963392049,926036788,892940852,959461420,808726576c963393848,943274293,909588789,825505580,943076659,963392821c808596276,909326135,842283052,959723568,946616369,892940857c808466229,842283308,808465719,929839408,892809524,909717553c842610732,808988980,946616121,909654069,892678451,859191596c942815539,963393841,808596276,875968822,842610732,842085683c946614328,808793394,808990005,842610732,876164918,963392823c959656758,892678194,959461676,943010355,946615351,959920181c892811319,892483628,825636407,946616376,842610741,859387448c825766188,825832501,1815296051,926496057,892876856,809053238c943207737,1815228976,825636664,808530486,876162097,842281267c1815230009,892418097,842215990,942420786,825504313,959918135c842283116,959460657,959198518,842282546,875639352,909588588c858993456,824980275,825569592,875836214,876112947,808792370c741881401,858929464,942813493,809069624,825570873,741421104c909652024,859320886,942763060,959591729,943077172,909261100c875836210,946615346,825504308,875573555,942684204,926365753c946614832,959920181,808465974,825766188,926430773,1815491383c959592760,842412340,808987701,909718840,1815098165,892482616c858862132,842542130,808727605,1815687219,892418097,875706676c942421040,876163641,892613424,909588588,892547888,959197753c842282546,942682680,842610796,825832501,824980279,842346808c926363699,892955700,842609977,741357111,926496057,909129528l876178480,909391666l741816118,875705400l909325105,809069617l909456441,741618484l942815544,926101809l959999026,909588530l741684275,875705401l825766194,809004084l926496056,741487925l926430520,858863673l876112944,808531506l741751095,909259833l825373752,892955698l943272249,741685047l858928184,876099636l926444600,825243957l741423412,892678712l875967792,809004084l892744760,741945655l875705401,842018866l809069619,842151225l741488953,842216505l959722039,809069623l825635385,741619249l926038328,858797620l876178486,808596530l741357879,959787577l943141431,892955702l943011385,741749552l926496057,842283320l892955696,943208249l741487667,875705401l942813234,876178481l859255347,741355824l809055544,842151989l959999029,859321394l741488950,909259832l909392176,876178480l825373746,741880880l959591481,842544180l876178485,808990770l741814323,942815544l926101809,892890162l959983929,741422645l875705401,859123762l876178482,825767986l741816112,892941625l876164402,842624050l875770422,741750580l825831481,909129017l892955700,960049465l741750834,808596536l808924728,842624052l892941366,741355576l926496057,842283320l809069616,842348089l741423154,825832761l909260857,809069616l942813497,741816628l859385913,842084409l959999032,859321394l741488950,960050489l926300465,876178481l825373746,741749048l892874808,892679993l876112946,892874802l741422897,909259832l959918129,842624054l909718582,741750325l875705401,925905458l959999026,959461426l741618229,926496057l926234424,876112950l859320882,741749041l859385913,909325618l876178485,825373746l741881141,942814265l926364721,876178487l859255347,741552693l842608697,909193526l809004084,825636408l741422128,825832761l858798393,809069619l875902521,741619248l808858169,926037555l959999033,859321394l741488950,960050489l926300465,892955697l960049465,741881906l859387192,926298674l842558516,859058741l741357113,909259832l959918129,842558518l909522741,741684793l825832761,825571385l926444598,926300469l741620023,859387192l926101554,892955698l825635897,741356599l959787577,960049207l892955703,960049465l741683760,859387192l926298674,876178484l892614962,741880888l876164409,942944566l876112948,842543666l741881906,825832761l942815545,926444597l926300469,741620023l808465977,942944309l892955700,825635897l741356599,959787577l960049207,892955703l960049465,741683760l825831481,959723570l876112951,909193778l741816628,875706680l959853368,809069618l859386169,741422898l875705401,959918130l892890162,892481849l741552440,808859448l959985977,809069619l825635385,741619249l842609976,909325877l842558521,808991028l741487413,809055544l960051253,809004084l842019384,741880883l842543160,875770416l842624056,926298422l741617716,943206456l859387957,942763058l959460657,943076150l959789356,859387959l946615350,859321655l859322678,892483628l925972275,963392560l808531506,892679473l959789100,892352048l946615859,876163641l808596529,892811308l859321913,946615089l892809524,842479416l943011884,943077687l946616628,909194807l892809525,825505580l959461171,929837363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25505580l959461171,929839154l926101812,942815536l825505580,959461171l929839154,926101812l942815536,892811308l942683448,946614320l875705650,842479154l942684204,942813234l963393840,892614965l942946617,842283052l943076403,929838896l909128246,808728884l842610732,825701429l946614578,909522992l859124531,875706412l892418105,946614326l859059506,876098105l842283308,875771958l929839412,926101812l875772208,842283052l942682930,963392051l892483888,926232633l892483884,876164665l946614326,859125808l808989744,842283052l959459638,963392057l842348853,876098613l959789100,858862131l929838137,909128246l808728884,842283308l959658038,946026037l825504308,825765938l892811308,943141686l959197745,842348853l876099125,959461676l808596790,942420274l808597552,942945074l909261100,959919665l962803249,943075892l926429491,942684204l875770425,942421555l909391920,809055796l825766188,808661557l741816119,892483896l892418100,876031025l859125041,1664430391l909259832,875574322l892939320,892877113l741685049,858862647l825308981,892873777l959787065,741946418l808662073,875639345l909585461,926298162l1664169266,959787577l909586743,926428209l892743990,741357361l959722040,842018872l842542131,959657013l741619762,859387192l892743986,892939319l858995001,1664563508l842412601,825504819l876031030,808793905l741947189,909259833l825373752,892939319l909260089,741748791l926037049,909128502l842607668,909521718l1664495664,943010360l842347315,809053233l825374009,741751089l842412601,909195321l942746675,943076657l875705657,959789356l842478133,959199025l876163636,858862388l875706467,942749753l942421297,842217781l842217008,842283052l808595764,959199032l875705906,892877111l959789100,858798385l925644594,825766196l959983669,859060579l825702192,942422326l892483893,875639094l959592492,859060017l942420274,859125808l909326128,892483884l842477625,959197493l842282546,925971000l842610787,825832501l824980279,842346808l825569331,808987704l809056568,741552437l909259833,909390904l842542136,959920436l741617717,892940345l842477874,892953393l959527225,741945396l959787577,876098872l808987697,926234680l741617721,926494777l892549425,809053233l842348089,741881394l926429240,825832249l942760755,842282289l875573558,942684204l959722041,942420280l892416564,942815025l959461676,842152241l942420276,876163641l943076145,842283308l859124793,946025523l959920181,909718326l842610732,808530232l925644341,876163380l825635126,942684204l875901497,959199544l825833781,943274040l959592748,909652792l962803764,875639604l825375024,959461676l808596790,942422321l942682676,942684468l909261100,808859187l824981808,909455672l876163378,808987701l926037816,1664169267l875639863,808728376l808987704,892613944l741880371,842412601l926299187,808987702l842019384,741620018l808596536,825701432l842607670,909718582l1664495667,925971511l875575604,876096562l842543666,741552944l892483896,892418100l909585458,909520946l741685300,859124280l909719344,876162097l892614962,1664563253l959592760,842217779l926428208,926300469l741947442,892418097l926429746,942421042l959920181,926101816l842610732,842610486l959197490,909718834l825635897,842283107l959723568,959197745l876163636,875640374l959461676,858928438l942420531,859321655l859255862,825505580l892680246,959198005l959591986,926496313l942684259,858994230l942422324,925972786l925906485,959461676l842217777,959197751l959527216,859189301l909261100,909194034l959198256,842217776l875836212,942945123l876164919,959461676l909652018,942420275l825504308,892483123l842283308,809056056l942421554,858797623l808989235,943011884l959591992,828583984l942682419,892350773l841756716,876164917l909719097,808202284l892678700,942944821l946025526,959723831l808595763,825505580l876099636,942421811l859321655,892352309l909261100,926102322l942422064,859321650l808793136,858863916l959460912,929248817l892809524,943206449l942684204,808925493l942421812,825504308l842217779,959461676l875903029,959198773l959656758,942880049l825505580,926429494l962803507,825702704l943011127,892811308l825308214,942421561l909522992,808595504l959592748,825832248l925644341,892547380l909652022,892811308l909455415,962804020l909392181,842479920l825766188,909717557l741619507,959591481l808662068,842542135l859255097,741617720l909194295,842151985l926428217,892352309l1664693302,892876088l960049971,942746678l842413361,875575090l942684204,909522232l942421042,925972786l859124533,825505580l842543414,942422322l959789104,926167095l892811363,825505589l959198258,943012144l875967541,959920172l875900981,925644853l942944564,926102584l892811308,926233400l959198512,959527221l842609207,825766243l808858421,741422645l859189817,892941110l876031028,892614961l741814329,943207736l926496311,809053238l892679225,741552436l842216505,808794160l926442289,892549173l741488950,959592760l959787060,942746677l892679473,842608952l825766188,909717557l741881395,959983672l842478642,876031027l959723313,1664103472l808596536,892743730l892939319,959788089l741816115,892942136l926496048,959982647l926168370,741357619l892417079,959853109l876096563,825635634l1664364601,859385913l808531250,876031033l808793905,741423157l909652024,959590710l892939320,892877113l741946676,842414392l875836216,892873780l859388216,1664104249l892940345,909588280l892873782,842414136l741618225,825439289l943075636,942746672l959591729,858992693l909588524,825833776l959197490,825766452l942879283,875706467l892942137,959197745l859059762,909588272l959461676,892352050l942422073,825308727l808794418,942684204l876098872,925643314l943206708,842478384l842283107,859321395l942421811,943274032l876164153,909719596l875771954,959197492l809055538,859060022l892483628,875968055l959197749,926036788l909324850,959789411l892876855,824980793l892678456,943077173l808987701,926496056l741945400,842150968l926363960,959982648l809054258,741683764l892678712,808529975l842556208,808924469l741683510,909717561l858993205,842607666l875967286,741553972l959525943,942749492l926428215,892743990l741553969,892678712l909652023,892953400l960051513,741880368l943011640,858928947l876031028,876099121l741684021,943010360l875704883,926428213l825243957,741947444l926037049,909128502l809001777,926037816l741554480,875705400l909325105,842542131l909522741,741881905l842216505,875574327l942746673,842282289l892875575,892811308l825308214,946026291l876032569,808859444l875706412,925907001l959197241,842479925l876033331,842283052l808595764,959198776l909586996,959787059l842283052,959723568l946026289,892416564l859386160,859060524l926298162,942420016l909522992,959852594l825766188,842151477l741882161,926037049l876034356,842607669l909324342,1664104759l909455929,942683188l876162102,808726835l741421625,943273273l892875317,876096565l859320882,741749041l825832760,808662322l842607664,859059765l1664495923,909455928l842085683,809053236l892679225,741945913l842412601,943274041l892939320,909456953l741422647,892418097l859191600,959197239l825833781,959984440l892811363,892481593l942420274,926102834l808466225,909261100l892416049,942421301l909130037,909325616l892483884,942749497l942420018,876032569l825503798,825505891l926364983,942422068l959920181,959723574l909588524,825570865l942421303,842412596l825569332,943011884l825700921,925644853l892547380,842151479l909588579,825439793l942422322,808924466l926495026,842283052l892876085,942422321l892483893,926494773l825505580,926363958l959197234,892350518l959984688,842283107l959459638,942420793l892678708,808596792l909261100,808661041l925643577,825766196l858861878,959461676l842478900,942422064l909587762,825440055l842610787,926233913l942420016,942944825l859256882,825505580l926495030,959198774l825702704,825505848l943011884,825768247l959198003,875836978l960050484,842610787l858928435,925645104l926429492,859191353l842283308,926430263l942421810,892352816l808596788,909588524l959590705,959197237l808531506,825243187l825505635,809055287l959198772,909261104l842084657,859060524l842282802,942421305l808466736,959983668l959789356,959789113l925644343,892547380l892680246,859060579l926363698,942421555l942682676,942750004l842610732,926233913l959197232,892809780l959459376,825505580l808531255,942421561l825504313,926494776l943011939,825439800l959198517,959656758l959526962,859060524l959852594,942421046l892547641,808989233l892483628,892678197l942420024,926298681l892810297,859191651l808597811,959198517l842217776,876034101l943011884,943143223l942421303,909587762l943206710,943011884l909652537,824980281l875901240,942879033l892953395,943208249l741750072,892940345l842020920,926428210l842412342,741421105l825439289,909718068l942746674,842413361l858927667,842610732l808923444,946026807l892416564,892746032l909261100,842543668l942421041,858797623l858993459,825766188l859189557,741553204l825373752,909717557l959982648,825570098l1664628786,909717561l808464693,808987697l842413624,741618488l892418097,926169394l959199286,858928690l875705396,842283052l825438516,942421040l943274032,842020663l943011939,909523255l824979504,909455672l859256632,959982646l825506098,741683766l892874808,859125305l876096560,842282290l741487409,875901496l808661044,942760761l959722801,875574322l842610732,858797113l942421300,858797623l842609971,909261100l842543668,942422064l875901497,859255097l825766188,808661557l1664366391,892941625l909587001,892939312l926431033,741357104l926037049,926299700l876096567,858862642l741422643,876163129l859059765,959982644l825309234,1664235315l942815544,875771447l876162101,825373746l741617976,892874808l892679993,892873778l943273784,741356337l909259832,959918129l876162102,876099122l1664233778,825832761l926365753,876096565l942945074,741880888l959788856,959721776l842542129,892351797l741618742,876097592l825701686,876162105l808596530,1664299568l892940345,960049714l876162098,842478131l741816628,842608697l909193526,959982644l909391666,741749552l875705401,959918130l842607664,842479925l1664497719,909718841l858798133,892939318l959985465,741356084l926496057,875771960l876162098,808596530l741423154,842216505l825242423,892873776l943009849,1664430642l875706680,959853368l876096562,959460914l741357108,875705401l875573554,876162104l875837746,741683768l942814265,808661048l959982647,825309234l1664235315,825832760l909457720,876162097l808596530,741487413l942814265,925905208l892939319,892482873l741487673,842412601l926168115,809053238l892940601,1664366128l825832761,942815545l876096566,909652018l741617719,875967033l808990009,892939312l959985465,741356084l909717561,942813749l892939313,943272249l1664103986,825831481l959723570,809053239l809055033,741880369l875706680,959853368l892939314,959527225l741422902,875705401l825766194,808987702l926496056,1664234805l808596536,925971768l876096561,808531506l741751095,875967033l909456953,876162102l842150962,741488432l942815544,842348848l892939316,926431033l1664497461,842150968l825307960,809053238l892482361,741684787l875705401,892678450l876162104,875640882l741816119,842216505l842347319,809053235l825635385,1664366129l909652024,875573558l892939313,960049465l741552944,909717561l909128757,842607668l909324342,741947186l875706680,959853368l892939314,959527225l1664169782,825832761l942815545,892873784l842150713,741619510l842347064,909718324l876096560,808531506l741751095,926233144l909719094,892939317l943272249,1664495925l959788856,959919926l892873780,808596281l741488435,876164409l876032310,842607664l808925493,741816633l825832761,842021177l892873781,842150713l1664366390,959591481l876098868,892939320l825635897,741619764l842150968,942813752l892939320,960049465l741685298,959788856l959919926,909716532l808792112,1664366644l876164409,876032310l842607664,808925493l741816633,825832761l842021177,809053237l942813497,741816628l842150968,959723057l959982647,859321394l1664235830,825831481l926036793,876162097l808596530,741488951l825832760,825767218l926428211,960049206l741554488,842608697l909193526,892873780l909455929,1664693811l959722040,859123768l892873778,943009849l741620025,842543160l875770416,808987704l842019384,741880883l825635385,808728374l808987700,943011896l1664234297,892418097l859191600,959199286l943143221,875967289l892811308,959853368l942420792,926102834l875575089,909261100l892416049,942421301l909130037,909325616l842610787,875639865l942420018,909718839l858862392,825505836l926430519,942420535l959920181,959723574l909588524,825570865l925644087,926101812l825440560,825505635l959461171,925644850l926101812,942815536l825505580,959461171l925644850,926101812l942815536,825505580l959461171,925644850l926101812,942815536l825505635,959461171l925644850,926101812l942815536,825505580l959461171,925644850l926101812,942815536l825505580,959461171l925644850,926101812l942815536,825505635l959461171,925644850l926101812,942815536l825505580,959461171l925644850,926101812l942815536,825505580l959461171,925644850l926101812,942815536l825505635,959461171l925644850,926101812l942815536,825505580l959461171,925644850l926101812,942815536l825505580,959461171l942422066,892876087l808466480,892483683l909259826,942420535l808597552,959461426l959789356,960050484l942422068,875770420l925906998,842413868l959723056,942420020l875901497,825372983l942684259,858994230l942420789,943273010l808858929,892483628l842609460,959198264l943075892,959722547l825505580,959461171l942421043,858927668l842217520,959461731l809055538,959199029l909718834,808858681l942684204,875574069l942420024,825635380l842610992,959789356l875901493,942421048l842217781,876163889l842413923,959723056l959197236,943075892l909457715,842283052l808595764,942420280l859190583,842086455l959789356,909455925l959198264,892746032l825372722,942684259l858927154,959199284l909194802,909195575l842283308,825440310l942421816,842610736l909325363,942684204l909391412,824979513l842346808,926363699l959996727,942945586l741422385,892417079l825701173,876096565l875705906,741880880l960050489,926496056l876031029,926233393l741421361,809055544l875706677,876176185l842084403,741684273l808597047,892483382l842607665,825702709l741422647,825636664l925971766,842542128l808991028,741552688l875901496,942815539l892887860,825373497l741815606,960050489l959722291,842607671l875770422,741749044l925971511,926232629l876162105,876099122l741814578,892941625l808924722,876176182l859191090,741619248l859189817,808465974l842542134,858994741l741421621,892940345l959525170,842607670l943272502,741553713l892418097,892942390l962802738,842348853l925970999,842283308l859059257,942420785l943273010,892418097l959789100,909128243l942420531,825504308l926429234,909261100l959919154,946025784l959527221,926036784l825505580,808792376l959199544,925905716l959852855,959789100l825636146,942421041l925972786,825373492l942684204,925905717l962803251,809055538l825569847,909261100l842543668,942421809l875901497,859255097l825766188,808661557l741880117,959983672l825569337,876162099l876099122,1664628276l959722040,808794423l809053236,825374009l741421623,960050489l808728881,842607673l892877109,741422136l943206456,809056053l809053236,959526713l1664169267,909717561l909259317,808987704l859387704,741552441l892418097,825635380l942421040,842610736l825768244,842283052l925971761,959199282l959527216,825504306l842610787,858862649l959199286,876163636l875770677,943011884l859191607,942421561l825766457,909455409l825505580,825635897l942420278,842610736l959984693,959789411l943206713,959199289l859322674,942945848l859060524,959460401l959197490,892746032l959524914,842283052l959723568,959199280l909325874,959459382l825766243,825374261l741684281,926429240l892548914,876031025l926430257,741879860l892874808,842216756l842607672,875770422l741750582,842543160l959590960,876110644l876097586,741749047l875967033,808662585l876031030,959723313l741487664,842150968l858796600,959982643l942945586,741487921l808597047,942945846l842556213,925905717l741422649,959591481l943011124,959982647l959658290,741356083l959788856,942815030l942746681,842151217l875706168,943011884l825768247,946026291l926298681,825373241l892483884,876164665l942420278,942682676l842086708,842283308l909521977,959198257l892746032,842216242l892811308,875967288l929248055,943075636l859125045,909261100l909719858,942421817l909522992,959722291l959592492,909457201l959199024,959527216l842478131,959461676l808794417,962802486l858928690,875574833l959461676,859058739l824980532,875901240l842086194,808987698l825636408,741422128l942815544,959590449l842542132,808991028l1664496437,859387192l859189298,809053234l809055033,741750835l960050489,959722291l892873780,842150713l741357105,942748727l875771185,876162103l876099122,1664561458l892941625,808924722l876162102,859191090l741619248,859189817l808465974,842542134l858994741,741421621l892940345,959525170l842607670,943272502l1664300593,892418097l892942390,959198258l842348853,925970999l842283308,859059257l942420785,943273010l892418097,959789100l909128243,942420531l825504308,926429234l909261155,959919154l942421304,959527221l926036784,825505580l808792376,959199544l925905716,959852855l959789100,825636146l942421041,925972786l825373492,942684259l925905717,959198771l809055538,825569847l909261100,842543668l942421809,875901497l859255097,825766188l808661557,741880117l959983672,825569337l876176179,876099122l741881396,959722040l808794423,809053236l825374009,741421623l960050489,808728881l842607673,892877109l741422136,943206456l809056053,809067316l959526713,741422387l909717561,909259317l808987704,859387704l741552441,892418097l825635380,942421040l842610736,825768244l842283052,925971761l962803762,959527216l825504306,842610732l858862649,959199286l876163636,875770677l943011884,859191607l942421561,825766457l909455409,825505580l825635897,946024758l842610736,959984693l959789356,943206713l959199289,859322674l942945848,859060524l959460401,959197490l892746032,959524914l943011884,876032569l828585008,859124024l842543158,876096560l875836722,741553969l926496057,875901490l926428215,926103093l741617976,892941625l943076658,876162100l808990770,1664168504l926496057,825765938l808987698,859190840l741357872,959722040l842018872,842542131l959657013,741619762l859387192,892743986l808987703,892613944l1664496435,842412601l926299187,808987702l842019384,741620018l825831481,859321145l876162102,925905459l741750841,959788088l842019125,959982640l875837234,1664169010l808596536,825832504l926428211,926103093l741749048,892941625l943076658,809053236l842348089,741421616l842543160,875770416l926428216,808924981l1664234295,859385913l808531250,808987702l858929464,741749556l876097592,959853622l942746672,858928433l926365488,842283052l959983670,925644340l892678452,942813748l892483683,875574832l959197232,943143221l909457464,959461676l858798387,942421048l859190583,842086455l959789356,909455925l959198264,892746032l825372722,942684259l858927154,959199284l909194802,909195575l842283308,825440310l942421816,842610736l909325363,942684204l909391412,824979513l842346808,926363699l876110647,942683698l741749817,892417079l842150965,842542136l808857653,741355572l859124280,959526704l959982640,959919666l741947188,909457208l825767731,892953392l892482873,741619766l909717561,842019381l808987697,842019384l741880883,943206456l926169141,808987702l959985976,741880887l959983672,859058994l809001782,875967544l741357878,892418097l925905714,942421815l825635380,825766960l943011884,876032569l925645104,909128246l808728884,842610732l959721782,946024758l859190578,909325877l875706412,892942137l959197233,825766452l808858164,959461676l892482870,959197747l926038325,842215736l943011884,942749240l962802999,808596276l926364727,959789356l859387959,942421557l859321655,959920438l842413868,875902512l959199029,959658288l926363954,842610732l876164918,946025271l943273010,909653808l842283308,842281272l959197238,892746032l842216754,825505580l959461171,942420531l909129010,808465456l892483628,943010614l946026297,892547641l959460146,892811308l943141686,942421041l959460919,808464696l892811308,892876345l942420534,808597552l942945074,959789356l842281525,946025520l825504313,943207735l959461676,875902260l942421297,859321655l842610229,842283052l808663090,824981557l859124024,942682422l942746672,959460657l943076150,909588579l858994225,959198007l858928690,909654066l825505580,808465719l942421046,942813748l858992690,842283308l842281272,942421046l959656497,842151479l842413923,959723056l959197236,959658288l926363954,942684204l875835961,942421302l943273010,892612657l842283308,842281272l959197238,892746032l842216754,825505635l959461171,942420531l909129010,808465456l892483628,943010614l942421817,892547641l959460146,892811308l943141686,942421041l959460919,808464696l892811363,892876345l942420534,808597552l942945074,959789356l842281525,942421040l825504313,943207735l959461676,875902260l942421297,859321655l842610229,842283107l808663090,824981557l859124024,942682422l942746672,959460657l943076150,909588524l858994225,959198007l858928690,909654066l825505580,808465719l946025526,942813748l858992690,842283308l842281272,942421046l959656497,842151479l842413868,959723056l959197236,959658288l926363954,942684204l875835961,946025782l943273010,892612657l842283308,842281272l959197238,892746032l842216754,825505580l959461171,942420531l909129010,808465456l892483628,943010614l946026297,892547641l959460146,892811308l943141686,942421041l959460919,808464696l892811308,892876345l942420534,808597552l942945074,959789356l842281525,946025520l825504313,943207735l959461676,875902260l942421297,859321655l842610229,842283052l808663090,824981557l859124024,942682422l942746672,959460657l943076150,909588579l858994225,959198007l858928690,909654066l825505580,808465719l942421046,942813748l858992690,842283308l842281272,942421046l959656497,842151479l842413923,959723056l959197236,959658288l926363954,942684204l875835961,942421302l943273010,892612657l842283308,842281272l959197238,892746032l842216754,825505635l959461171,942420531l909129010,808465456l892483628,943010614l942421817,892547641l959460146,892811308l943141686,942421041l959460919,808464696l892811363,892876345l942420534,808597552l942945074,959789356l842281525,942421040l825504313,943207735l959461676,875902260l942421297,859321655l842610229,842283107l808663090,824981557l859124024,942682422l942746672,959460657l943076150,892811308l809055030,959198520l875639604,959852849l825505580,858863672l946025785,842610741l892548152,909392172l942944566,942421555l808793394,909586485l942684204,858992690l959198769,943274293l942946100,959789356l892547639,946025527l892809524,825504311l943011884,943077687l942422324,909194807l892809525,892483628l875574832,942420784l909391920,808728374l959789356,808661559l946026549,859190583l875640887,959789356l909455925,959198264l892746037,926101560l892483628,875966515l959198775,926496050l808728368,859060524l825636656,946025013l875770420,942682935l825766188,959590965l741423412,909652024l875573558,842542129l825440309,741618487l959722040,875573560l892873779,808596281l1664234294,859385913l942878777,892939318l858995001,741620020l859387192,909193778l876031024,892418097l741815347,909259833l825373752,892939319l909260089,1664495671l926037049,909128502l842607668,909521718l741748784,943010360l842347315,809053233l825374009,741751089l842412601,909195321l942746675,943076657l875705657,959789411l842478133,959199025l876163636,858862388l875706412,942749753l942421297,842217781l842217008,842283052l808595764,959199032l875705906,892877111l959789155,858798385l925644594,825766196l959983669,859060524l825702192,942422326l892483893,875639094l959592492,859060017l942420274,859125808l909326128,892483939l842477625,959197493l842282546,925971000l842610732,825832501l824980279,842346808l825569331,808987704l809056568,741552437l909259833,909390904l842556216,959920436l741617717,892940345l842477874,892939313l959527225,741945396l959787577,876098872l808987697,926234680l741617721,926494777l892549425,809067313l842348089,741881394l926429240,825832249l942746675,842282289l875573558,942684204l959722041,942420280l892416564,942815025l959461676,842152241l946024756,876163641l943076145,842283308l859124793,942421043l959920181,909718326l842610732,808530232l925644341,876163380l825635126,942684204l875901497,962804024l825833781,943274040l959592748,909652792l959199284,875639604l825375024,959461676l808596790,942422321l942682676,942684468l909261100,808859187l828586288,909455672l876163378,876162101l925905459,741618226l942748727,909654327l808987698,808531512l741619256,875706680l876099377,942746681l959460657,808923958l892483939,925906745l959198003,876163636l959723573,825505580l892679475,942422070l892352821,959722041l942684204,875837751l942421809,959656497l909324600,842414179l842543671,959198771l858928690,959723059l875706412,892418105l942421045,926102834l926037810,808859948l842609712,959197232l943273266,842283061l892483683,926363699l942421296,808597552l943009843,942684204l842348084,942420022l825242164,942813497l892811308,943141686l942420529,959460919l808464696,842610787l825440308,942420786l942881077,909717813l842610732,859255861l925644599,943206708l942684465,959789100l825702451,942420793l808793394,842151988l842610787,875639604l942420017,808597552l926168370,942684204l858927154,942422068l808597552,942945074l942684204,858927154l942422068,808597552l942945074,942684259l858927154,942422068l808597552,942945074l942684204,858927154l942422068,808597552l942945074,942684204l858927154,942422068l876032569,808595507l942684259,876098872l925643058,892547380l943076661,959789100l842609968,959199540l825242420,892612914l842413868,959854128l942421305,909718839l943273783,909261155l909390642,942420535l859190583,875640887l959789356,909455925l959198264,943206964l825374768,942684204l858927154,942422068l808597552,942945074l842283363,959853623l959199288,925905716l876099127,892811308l892745273,942420018l859321655,842610229l842610732,892351545l824980793,909455672l960051000,959996722l892811314,741553456l859385913,842085938l876031032,909456177l741882165,809055544l875706677,876162105l842084403,741684273l808597047,892483382l892953393,858928953l741750581,909457208l943206452,926428217l926103093,741486904l892941625,943076658l876162100,808990770l741421624,842216505l876033328,809067312l959984441,741881656l858862647,942683701l892873783,959787065l741946418,808662073l875639345,909585461l909520946,741685561l926233144,859256630l959996722,859060018l741552951,909457208l825767731,892939316l892482873,741619766l942814265,842543160l842607665,909521206l741357619,808465977l909392180,876045109l926430257,741355828l809055544,875706677l876162105,842084403l741684273,858927416l875968569,825764915l909718322,741881909l858927416,943011385l825779000,909718322l741881909,825831992l808989495,959982644l808792882,741816119l825635385,909326390l926428216,926103093l741355832,892941625l943076658,892953396l943011385,741815088l809054264,926233653l809053234,909456441l741422132,925971511l959459637,892873782l959787065,741946418l808662073,875639345l909599541,926298162l741422386,926429240l926234162,926428217l892810549,741751088l943011640,959853875l959982642,808728882l741685557,892418097l875704886,946026037l859190583,926496057l842283308,808792376l942422322,859190583l942684215,959789356l909455925,959198264l943206964,825374768l942684204,858927154l946026548,808597552l942945074,959789356l909325624,942421559l959789104,926167095l825505836,926430519l942420535,959920181l959723574,909588524l825570865,946025783l942880050,859320376l859060524,943011632l824980537,808792376l926103097,926428214l892743990,741684785l825832760,859124786l842542130,825768244l1664365877,875901496l942815539,876162100l859321906,741946420l858862647,859385911l876096564,808661554l741487416,959983672l909258809,842607667l959854901,1664496948l892874808,942944307l876096560,808531506l741488953,892941625l942945586,892873780l825373497,741620019l808597047,876164150l842607664,909130037l1664168754,892678712l808989488,926428208l926103093,741617976l892941625,943076658l809053236,842348089l741421616,842543160l875770416,926428216l808924981,1664234295l859385913,808531250l808987702,858929464l741749556,876097592l959853622,942746672l858928433,926365488l842283052,959983670l925644340,892678452l942813748,943011939l942944566,959197747l892746037,960050230l842283052,960049206l942421559,859321655l842610229,842610732l892351545,824980793l875901240,892744249l942760758,959460657l943076150,842283308l808466488,925643061l825635124,892614456l842283052,909128240l959199029,892614965l926364473,892614700l892417337,946025780l808924471,859256374l942684204,808661042l942421046,892416564l808465202,859060524l875968304,942421808l859190583,909195319l959789356,909455925l962802744,842282546l926102073,942684204l858927154,942422068l892483893,808859189l842283052,943141939l942422322,842610736l909325363,942684204l909391412,828583993l842346808,926363699l959982647,942945586l741422385,892417079l825701173,942746677l942683441,875573557l892483628,926365239l942420275,926431283l842348083,858863971l943273264,959198264l842217776,825374261l926298668,892679732l808203825,876098860l943076656,841757235l858796849,876165175l943022899,909455412l741487416,808661298l959985459,757871412l842477879,943273266l875637812,959525684l959658037,825699628l892482103,741619769l859059249,943012145l946026803,909718578l943075639,909261100l808661041,942421305l943274032,858928952l842610732,875639604l959199280,809055538l959984694,942684204l909653304,962801976l943075892,875573812l842610732,825504054l959198777,825636404l875836213,892483628l926036023,959198768l825766452,943207475l959461676,825307701l946026041,959920176l892416306,876032812l942881081,909719596l909326386,959199033l842217776,892941620l942684204,808726578l959197752,892809778l943208249,808858211l842412593,808203062l876098860,943076656l841757235,858796849l876165175,943008819l909455412,741487416l808661298,959985459l761475892,943271991l892941624,875637810l959525684,959658037l808922412,892876857l741487929,859059249l943012145,892090675l892351544,842217526l858862124,943141680l1664300089,808728629l859321909,825371698l926101555,859060536l808922412,943208247l741355576,859059249l943012145,757872947l926363703,808990776l875637808,959525684l959658037,959461731l892811059,942421555l842610736,892744756l875706412,808532025l959198516,825766452l808858164,959461676l892482870,925643315l926101812,842217776l892483683,875574832l942420016,859190578l926496821,842610732l858928435,942422320l859190583,875640887l909588524,825768240l942420016,909718839l842413368,942684259l858927154,959199284l842348853,875573812l842610732,892809524l959199288,892614960l892417077,892811308l909456184,942420537l942813748,943009843l825766243,825635637l741357616,892418097l859191600,942422070l859190583,892874809l859060524,825308209l925645110,943206708l892941105,943011884l876098105,962802995l825636404,909326388l892483628,808792117l942421559,808597552l909194035,959789356l926169145,959199284l842479925,876033331l825505836,842478903l946024756,959920181l959723574,909588524l825570865,942421303l909129010,858797104l942684204,926299700l959197236,842479925l943009843,892811308l943141686,962802737l842348853,876099125l959789356,808990006l942421811,808662322l909587510,892483884l925906745,959197236l925905716,842346806l842283052,859255859l828586032,842346808l959723826,808987697l825636408,741422128l943010360,859255091l842542132,825768244l741553200,859387192l859189298,809053234l809055033,1664497715l960050489,959722291l892873780,842150713l741357105,942748727l875771185,876162103l876099122,741814578l892941625,808924722l876162102,859191090l1664366128,859189817l808465974,842542134l858994741,741421621l892940345,959525170l842607670,943272502l741553713,892418097l892942390,959198258l842348853,925970999l842283363,859059257l942420785,943273010l892418097,959789100l909128243,942420531l825504308,926429234l909261100,959919154l942421304,959527221l926036784,825505635l808792376,959199544l925905716,959852855l959789100,825636146l942421041,925972786l825373492,942684204l925905717,959198771l809055538,825569847l909261155,842543668l942421809,875901497l859255097,825766188l808661557,741880117l959983672,825569337l876162099,876099122l741881396,959722040l808794423,809067316l825374009,741421623l960050489,808728881l842607673,892877109l741422136,943206456l809056053,809053236l959526713,741422387l909717561,909259317l809001784,859387704l741552441,892418097l825635380,942421040l842610736,825768244l842283052,925971761l959199282,959527216l825504306,842610732l858862649,962803766l876163636,875770677l943011884,859191607l942421561,825766457l909455409,825505580l825635897,942420278l842610736,959984693l959789356,943206713l962803769,859322674l942945848,859060524l959460401,959197490l892746032,959524914l842283052,959723568l959199280,909325874l959459382,825766188l825374261,1664431161l842216505,842151728l876031028,959920177l741488184,909652024l909652017,959982644l925971506,741946424l892418097,859191600l959197239,926496050l858994480,842283363l943010873,925645108l892547380,943076661l959789100,842609968l942422324,959920176l925971508,842086444l825768243,942421555l842478134,909324856l909261155,909325106l942422324,943273010l875902257,892483628l926037811,959199026l875573302,808464953l892483884,943011897l942420532,808662322l892352311,942684259l808661042,942422069l909391920,808858165l842283052,825831728l942422066,859190583l842086455,909588524l825768240,942420016l942944825,858927411l959789155,825571379l942421561,875901497l926364471,825505580l959526968,942422064l942881077,859386167l892483628,942944309l942420530,859058745l808530993,942684259l892481586,942421812l808597552,942945074l942684204,858927154l942422068,808597552l942945074,942684204l858927154,942422068l808597552,942945074l942684259,858927154l942422068,808597552l942945074,942684204l858927154,942422068l808597552,942945074l842610732,808662071l942420018,892876848l825373752,825505635l892679475,942422070l892352821,959722041l859060524,825372976l925644084,909128246l892942646,892811308l926365241,959199289l858928690,842479156l892811363,943141686l959198257,842348853l876099125,842283308l942684216,942420274l808597552,942945074l942684204,858927154l959199284,876032564l943208758,859060579l909588272,942421048l909718839,808596790l892811308,909456184l942420537,876163641l892941616,825766188l926430773,741488953l942815544,892351799l809067315,909259577l741880369,858862647l959788597,892873784l959787065,741946418l808662073,875639345l909585461,926298162l741422386,926496057l926233394,926442294l808728117,741947448l909457208,825767731l892939314,892482873l741619766,942814265l842543160,876162097l892351027,741356599l859385913,926431544l876045112,909456177l741816368,809055544l875706677,876162105l842084403,741684273l808597047,960050742l842542133,926299957l741487415,926038328l859255604,926442291l926103093,741617976l892941625,943076658l876162100,808990770l741421624,825635385l942880310,909716528l959721520,741684788l875639863,825505592l892887856,959787065l741946418,808662073l875639345,825764917l943272754,741553206l858927416,943011385l825764920,909718322l741881909,858927416l943011385,842556216l859255097,741617720l858929464,926363701l842607671,943075638l741881395,909457208l825767731,892939312l892482873,741619766l909718841,858798133l809001783,875900985l741488437,876163129l875836981,876031025l825571121,741751088l809055544,875706677l876162105,842084403l741684273,808597047l892483382,809001777l909260600,741947189l892679992,959460663l926428214,892549173l741488950,959592760l959787060,942746677l842413361,909456434l892811308,892941110l962803513,825766452l959590453,892811308l943141686,959199280l842348853,876099125l842283308,942684216l942420274,808597552l942945074,942684204l858927154,962803764l892877109,909588019l942684204,808925493l942421812,892809524l842479416,943011884l943077687,942422324l909194807,892809525l892483628,808990771l962802488,925905716l876165173,825766188l909717557,741750579l825636664,909194550l892873781,875704633l741487413,959722040l892678456,842542132l959657013,1664366642l909259833,875836216l876031033,808923953l741618489,842150968l859320371,808987698l809056568,741553714l959787577,892614966l808987702,808662328l1664104500,909259832l960049201,892939314l892482873,741619764l859387192,959656242l909585460,875966514l741356601,959787577l858928688,842542129l858797365,1664102456l909457208,825767731l892939316,892482873l741619766,909717561l842019381,808987697l842019384,741880883l926234424,859254839l809053234,892482361l1664495665,959983672l859058994,808987702l875967544,741357878l892418097,925905714l942421815,808858164l909392184,825505580l842282293,942422066l825636917,842217524l959789411,875967798l942422329,808858164l909588793,892811308l909456184,942420537l876163641,892941616l825766188,842609717l741750070,926232883l1664103472,892418097l859191600,942421559l909194807,808595765l959789100,892613169l942420531,943273010l875902257,909652268l875901495,808204338l926365027,859125303l841758263,858796849l876165175,926231603l892745527,741750579l808661298,959985459l757871412,875967286l859190584,875637810l959525684,959658037l859188579,892875830l741487414,859059249l943012145,942422323l942682674,876098867l959461676,909390387l959197488,892809778l808991033,842283308l859059257,946025520l926364983,909457201l959461676,808596790l824981041,859124280l842608688,892088364l825701943,808466486l858862124,943141680l1664300089,926299957l808990257,825371696l926101555,859060536l859188524,825831986l741880371,859059249l943012145,757872947l842150710,842215737l875637816,959525684l959658037,825505635l892810808,942420018l942881077,859386167l892483628,942944309l959197746,876165168l842544182,842610732l892351795,942421553l926233911,808857652l825505891,909587256l959198258,842217776l926298933,909261100l909325106,942421044l858927668,875771952l825505580,926363958l942420529,926167604l808466744,909588579l909259568,959197234l875967794,892416819l825766188,926494773l741355833,959984952l876163641,842542134l808663093,741618996l825831992,859321399l926442294,943077685l741355827,859124280l926495287,842542130l876032313,741945907l808662073,825833015l876096562,909390642l741751095,808661305l959985973,876045106l825571121,741881904l942814265,942814513l808987697,909588024l741879860,925971512l926365749,808987698l959789112,741882166l858928184,909653556l926442288,858797877l741880883,892418097l892417587,942421816l875639348,842086712l825766188,943271989l741749561,959591481l808662068,892873783l842414136,1664365105l858927416,858863673l892873777,842414136l741618225,892942136l960050736,876031029l943207473,741815092l892940345,825243704l842542135,909391925l1664496440,959722040l859123768,809053234l892940601,741946672l858928184,909653556l842542128,959920436l741879861,808662073l825833015,876162098l842478131,1664102451l909455929,825439028l942746675,959460657l808532279,959461420l892679472,942422067l825635385,808728113l842414124,926429751l942422325,926233911l943272499,892811363l808728373,942420022l859320628,875705911l942684204,960050488l942420022,875770420l909719350,825505836l909587256,959197234l808596276,808596023l959592547,942880561l959198256,876163636l842283061,825505580l942684216,959198264l808597808,875705912l892483628,909127735l959198262,825702704l859254840,892811363l909456184,942420537l909130037,876032560l825766188,808858421l741618992,875901496l892678196,926428215l825243957,741684279l825832761,942815545l809067320,909259577l741684278,808596536l842282296,808987704l875706680,741357623l875705401,825766194l808987700,926496056l741945400,859124280l808793904,876045104l926430257,741487161l909259832,892942384l959982642,959788850l741881904,858862647l942683701,876096567l942683698,741487929l842216505,875771704l876045108,925972017l741683511,909259832l892942384,808987698l959852601,741749046l892417079,859058741l876096563,942683698l741487929,926233144l959590712,876045110l909456177,741947440l909259832,892942384l842542130,825767733l741751090,858862647l942683701,876096569l942683698,741487929l960050489,942945075l876045112,808990769l741488696,859189817l808923958,892873780l808923705,741620017l875639863,842610488l926428209,909129525l741947190,808662073l876032057,876045108l926233393,741421622l875705400,825506103l876096565,960049202l741619255,943011640l842479155,876096569l858862642,741881400l825831992,808989495l842621752,892941366l741620023,808859448l842019123,942746678l959722801,909128754l892811308,942880565l959199536,875967794l808466482,842283052l943076403,962802480l809055538,808858165l825505580,892941367l942422069,825504308l859058994,892483628l892482099,942420533l960051248,875640112l842610732,859191096l946025011,925972786l909195315,859060524l875639857,959198514l925905716,842347316l825766188,960049205l741684276,875967033l909587513,842542137l808991028,1664692528l825831481,943273778l876162103,926429747l741487923,909194295l825702193,959982645l808728882,741946424l858994233,909455929l926428212,876033333l1664235312,842608697l892352821,942746674l959722801,909195570l942684204,808662582l942421817,825504313l942813237,842413868l959788592,959197239l926429748,876164921l825766243,909717557l741750579,959788856l842020662,876162101l892614962,741749555l825831992,808989495l876162100,892614962l741357616,909718841l875705909,926442289l926103093,741355832l808859448,808532025l926428208,892352309l741814329,859387192l959526200,959982646l926168370,741816115l942748727,809054520l892887864,926430009l741554481,892678712l842544176,876162098l859191090,741881136l926233144,892613168l959982640,959461426l741488434,943011640l959853875,892887858l808857657,741619506l892418097,808465971l824980533,808792376l909325881,876162104l892418098,741423154l926038328,960049972l842542129,808991028l1664234293,942814265l909259825,876096560l842085426,741487928l858862647,859385911l876162098,859191090l741750064,926233144l892613168,926428208l909326389,1664496183l943011640,959853875l892873778,808857657l741619506,892418097l808465971,824980533l808792376,909325881l876162104,892418098l741423154,926038328l960049972,842556209l808991028,741487413l942814265,909259825l876096560,842085426l741487928,858862647l859385911,876162098l859191090,741750064l926233144,892613168l926442288,909326389l741749303,943011640l959853875,892873778l808857657,741619506l892418097,808465971l824980533,808792376l909325881,876162104l892418098,1664170034l926038328,960049972l842542129,808991028l741487413,942814265l909259825,876096560l842085426,741487928l858862647,859385911l876162098,859191090l1664496944,926233144l892613168,926428208l909326389,741749303l943011640,959853875l892873778,808857657l741619506,892418097l808465971,824980533l808792376,909325881l876176184,892418098l741423154,926038328l960049972,842542129l808991028,741487413l942814265,909259825l876096560,842085426l741487928,858862647l859385911,876176178l859191090,741750064l926233144,892613168l926428208,909326389l741749303,943011640l959853875,892873778l808857657,741619506l892418097,808465971l828585013,808792376l909325881,876162104l892418098,741423154l926038328,960049972l842542129,808991028l741487413,942814265l909259825,876096560l842085426,1664234808l858862647,859385911l809053234,909392184l741357620,859385913l842413362,876096561l825571637,741356080l842608697,858992694l808987703,875573816l1664365619,842216505l926036279,959982646l808990258,741946418l909194295,876034097l892873779,959787065l741946418,926429240l825504825,825764919l926495538,1664628275l858927416,943011385l808987704,858929464l741749556,842608697l892352821,942746680l842413361,858863410l842610732,825766965l925643061,892678452l892417843,892483683l875574832,959197232l808596276,892746038l942684204,876165177l942420025,859190583l909195319,959789356l909455925,959198264l892746037,926101560l909588579,858862384l959197236,808531506l926103602,825505580l892941367,942421813l892352821,959722041l859060524,825372976l942421300,942814777l842084916,959461731l842084917,942420528l892876848,875772216l943011884,825374264l959198258,825833781l909719608,825766188l825832501,741422134l875705401,842347576l809001784,876164920l741749044,875705400l892418359,842607666l892744502,741749552l892874808,808792371l842542132,808991028l741423415,859385913l959657522,809067315l926233657,741814583l842150968,926103097l892873781,892942648l741355568,892418097l859191600,942421559l809055543,942813235l859060524,859125552l946025784,926102834l875575089,909261100l892416049,942421301l909130037,909325616l842610732,943011640l959198264,858863920l909324336,825505836l926430519,946026039l959920181,959723574l909588524,825570865l942421303,909324852l925907249,959461676l875704885,925643064l892547380,959459639l942684204,842085942l962803769,892350518l892942640,842086444l825768243,942420531l892876848,909588534l959789356,875573817l824980787,875901240l808727097,876096567l942945074,1664301365l825636664,859190070l842542131,825768244l741421107,959788856l858796848,876096562l842085426,741554224l926037049,909128502l892873780,825831737l1664431155,926038328l842347828,808987698l909455417,741618736l926233144,892613168l842607669,959658041l741617972,876097592l892613942,808987705l858796600,1664168499l876164409,876165429l876096568,909390642l741814328,808597047l876164150,876162096l842084403,741422385l926037049,808464437l926428214,926103093l1664233784,892941625l943076658,892873780l808596281,741553971l842543160,875770416l842542136,959920436l741619253,859124280l842478135,926428215l875966774,1664628022l842150968,876097587l959982640,808792882l741488439,892418097l859191600,942421815l842086709,909389877l942684204,959984181l959197237,858928690l909588020,825505635l959461171,942421299l859058745,942683185l942684204,858992690l959198257,892746037l943075383,859060524l825372976,942421044l842086709,942945589l909261155,875836210l942420530,859190583l808859193,892811308l876032824,942420793l892941620,808595505l959461676,858797618l942421811,808597552l875836212,959789411l825833527,942421046l842610741,942815543l892811308,943141686l959197233,842348853l876099125,909588524l892811568,942422328l808597552,942945074l875706467,892942137l942421046,926102834l926037810,909588524l909391409,942422069l875574839,909194295l959461676,909455923l824981809,808792376l926103097,809067313l909259577,741683761l926430520,942683705l842542129,808991028l741421616,875901496l942815539,926428212l943271990,741553976l808792632,808726582l876176182,808726835l741814585,942814265l876032817,926428217l926103093,741749048l892941625,943076658l892939316,943011385l741815088,859124280l909128759,959996720l892614450,741357362l925971512,842479157l892873782,909719352l741946424,825636664l859059510,876031025l808923953,741618489l875901496,825635637l809067318,859386169l741488695,892418097l859191600,942420535l909194807,808989491l825505580,926363958l942421297,909129010l808465456,942684204l892746037,962804018l859059762,825374000l842610732,808858677l942422073,942813748l943142705,942684204l858927154,959199284l842348848,808858161l859060524,875968304l929247536,942944564l942879800,942684204l842085942,959199289l892350518,892942640l842413868,959788592l942420535,825504313l842085174,842283052l959722549,946025269l859190583,842086455l959789356,909455925l942421048,842479664l959591992,892811308l825766710,959198258l959658288,892875058l942684204,842021177l946026805,859321655l842610229,842610732l892351545,824980793l909455672,960051000l876162098,959920178l741421616,942815544l825439543,876031028l909653041,1664694584l842609976,959524919l926428210,942880309l741749560,892418097l859191600,959198775l909325874,858993205l959461676,926103857l959198008,859322674l808464695,959789155l959854643,942422322l808924471,842545204l892811308,909456184l942420537,942813748l943009843,825766188l926233909,741487412l875901496,892678196l926442295,825243957l741684279,825832761l942815545,809053240l909259577,741684278l808596536,842282296l808987704,875706680l741357623,825832761l858798393,926442288l876033333,741488432l892941625,842020658l892939312,926495033l741618482,892679992l925905975,892939314l926037305,741356080l825832761,858928953l926442292,876033333l741488432,842347064l825242676,892939314l943272249,741421104l892679992,925905975l892873778,842150713l741487415,825832761l892483641,926442294l876033333,741488432l859387192,859255346l892939314,943272249l741750066,943207736l926429494,892939314l959788089,741488950l875639863,825505592l842556213,925905717l741554481,892874808l858993972,809053233l892482361,741947192l842347064,876163892l842542136,876032313l741816117,926429240l926234162,809001784l859123769,741487410l892418097,842283314l959199029,842479925l858992690,842283308l892351028,942421299l959789104,959461431l959789356,925907253l929248310,825635124l825505592,842283052l959983670,959197749l959460148,909326128l825505580,909587763l942420274,808858164l842348856,959789100l825243442,929247801l942944564,825375031l842283052,959983670l942420533,926038325l842608944,825505580l959920180,942420274l808858164,842348856l959461676,942747702l929247284,892547380l808924469,842283052l959983670,959197749l859388213,943207475l825505580,942684216l959197752,909325874l875575091,892483628l842086455,929249337l892547380,959983670l892811308,909520951l942422327,943142194l875574065,825505580l808858931,942422328l808924471,959919670l959461420,909719088l929248306,892678452l858993714,842283052l876164916,942421297l909130032,808597049l825505580,875705653l942420787,926167604l892417081,859060524l859256882,929249332l825635124,892417847l942684204,808925493l942421812,842216754l875836722,842283052l808924211,942421813l825504308,943077427l959592492,942880561l946026544,959527221l943206449,909588524l808530736,824981042l875901240,808727097l892873782,909719352l741554485,909455929l875770932,809053237l943207737,1664102960l926234424,943076400l876031028,825767985l741421108,875706680l842544689,876096563l960049202,741488183l926429240,909653810l809053237,892940601l1664234800,825831992l892876087,842542136l942682933,741421362l909455928,926103865l942746680,842413361l943272242,892483628l825307191,959199542l875967794,909129778l892811363,892548917l942420533,859190578l909195062,942684204l942878770,959198003l925905716,842610229l842610732,926494776l824979512,808792376l926103097,892887856l892481849,741749808l842150968,892613681l808987700,809056568l741553714,842150968l808662577,959982640l926365746,741814321l959722040,842018872l842556213,959657013l741619762,825831481l825243954,876031031l808923953,741618489l825832760,875574578l892873782,875640376l741880632,842412601l943077433,876176176l876099122,741357364l943011640,959853875l926428210,859189558l741947187,892418097l892417587,942420025l808924471,825243957l942684204,926102073l946024496,943273010l842347825,892483628l842609460,942421048l842217781,926234161l959461676,909652018l942420531,892416564l942945328,842283308l875770168,946025017l859321655,842610229l842610732,892351545l824980793,875901240l875639353,959982644l842282802,741617719l892418097,858863924l959197496,959723058l808597558,959461731l842545205,942420791l859190583,942684215l959789356,909455925l959198264,842348848l959723824,942684460l909456952,959198260l842217776,825374261l942684259,842149938l925642804,926431029l808466224,892483628l876097587,942421558l876163641,925905201l842610732,809055543l925642809,842281268l858992946,825505635l959461171,925644850l926101812,942815536l825505580,959461171l925644850,926101812l942815536,842283052l942879028,942420791l959460919,959723575l942684259,858927154l942422068,808597552l942945074,942684204l858927154,959199284l943012144,909719350l842283052,909653812l942422324,875639348l842086712,909261155l926234163,942421044l959656497,808597047l909261100,959657523l959199284,842217776l825307445,892614700l892417337,942422323l959920181,959723574l909261155,942813233l942422323,808858164l943076919,942684204l842348084,942422320l959656497,875836984l842610732,858929204l959199284,825766452l892875317,959592547l943011633,942420022l825504308,926232625l959789356,842086709l824981553,875901240l959983929,892939318l875902521,741357113l858929464,825766453l825778999,943272754l741487670,842150968l808924209,808987696l809056568,741553714l875639863,959655986l842607670,926495798l741685040,892418097l859255348,946025016l825504308,909455409l909261100,825504562l824980022,875901240l942879033,959982641l909391154,741751088l859387192,892743986l825764912,943272754l1664496694,926494777l943142449,959982640l858863154,741945908l858994233,943010617l876162102,909392178l741684531,925971511l825768244,876096566l942747698,1664497208l842347064,808923956l842542131,943207221l741750832,825635385l892678448,926428213l842215478,741421624l858927416,943011385l825764920,909718322l1664628789,892482616l942879284,892873776l942815544,741685297l892418097,942684468l942420023,892352821l959722041,892483628l909195061,942420787l926431283,959461683l825504355,875640377l741354548,875900981l859190065,825371698l926101555,859060536l892351788,909324596l841757235,858796849l876165175,959996723l842414130,741619252l825831992,892876087l842542136,959657013l741619762,858928184l859322164,892939315l825635385,741749815l909261112,825702455l809001777,926037816l741488944,943011640l892810547,959982646l808728882,741685557l875639863,892417848l876096567,959919154l741814585,842150968l959590968,842556211l859255097,741486904l875901496,942815539l876096564,926167858l741552952,943207736l959787062,926428212l909326389,741881657l926429240,842086450l959996720,859320886l741617721,808662073l909455409,876162096l859255347,741355824l959787577,959526192l909192246,825701688l808202548,943273059l909326128,841756720l858796849,876165175l959720499,859254840l741355574,808661298l959985459,875311924l842020665,875704373l858862124,943141680l1664300089,876033073l808465973,875311148l926496057,942945334l858862124,943141680l741553209,959789364l875836983,825371704l926101555,859060536l825766243,959460917l741618739,892874808l926497074,876096565l859320370,741357619l909259832,825702704l808987704,875706680l741357623,959722040l875573560,809067317l942749497,741881653l875705400,875837234l876031032,959526449l741619255,892941625l842282290,959982645l842543670,741619510l859385913,909325618l876176185,926168882l741880889,892418097l842019634,959198262l892746032,892612659l892483628,825634867l959198262,876163636l959918133,842283052l842019376,946025520l943273010,892481584l942684204,808597046l942421302,842412601l909193272,825505580l808858931,959199032l959723058,959854388l959920172,892809269l962803248,876163636l825636148,959461676l959918641,824979512l808792376,875837753l808987702,842216760l741945648,892874808l876165170,876096564l925970994,1664168240l892483896,876164916l842542136,825768244l741618997,808662073l876099888,876162096l942815282,741751093l925971511,925904949l842542131,859058741l1664301361,875706680l876164665,876031030l959920177,741684792l926494777,925906993l876096563,892743986l741355571,858862647l825308981,842542130l858994741,1664366647l892941625,926036020l876031032,909653041l741617721,926234424l959525175,909192242l959788601,808595510l859189548,858798387l741749303,875641137l892744760,912471607l859059765,942814520l875311148,943206453l741881399,825044016l942946608,825504820l875637814,876098100l942814770,859385187l892547377,741881908l859387193,825504822l892939314,942945337l741422901,959591481l825439284,892939312l858928441,741554488l875706680,943207224l842556217,909325877l741684273,842347064l909717812,876162100l859321906,741487929l942748727,858861880l876162104,926363699l741683764,825831481l842348850,842556217l876032313,741552952l926494777,825767729l959982646,825570098l741685559,892874808l892942386,876096562l926364722,741814582l892941625,875704889l892887861,959787065l741619253,858929464l808661557,842542137l959920436,741945397l825831481,959723570l809053238,892940601l741749043,926037049l909128502,876110641l925970994,741421621l875705400,909325105l892873782,909455929l741879857,876097592l942945846,842542133l876032313,741880632l859385913,959657522l809067315,926233657l741814583,825831481l875704889,876096567l858862642,741683766l942814265,842021175l926428214,858992694l741881907,943207736l809054774,842556208l808991028,741553970l926429240,909194297l892939318,926234169l741750322,825636664l876163633,808987702l892483896,741881908l942748727,926101560l809001779,909718840l741749557,892941625l892614194,892939318l858995001,741488948l959983672,926495794l876031030,959920177l741881144,909259833l825373752,892953399l909260089,741748791l892941625,942813236l959982640,858863154" stroked="t" o:allowincell="f" style="position:absolute;left:4987;top:2114;width:13;height:13;mso-wrap-style:none;v-text-anchor:middle">
                  <v:fill o:detectmouseclick="t" on="false"/>
                  <v:stroke color="black" weight="1440" joinstyle="round" endcap="round"/>
                  <w10:wrap type="square"/>
                </v:rect>
                <v:rect id="shape_0" ID="Shape 129" coordsize="303276,304800" path="el100584,0l201168,0l201168,92964l303276,92964l303276,184404l201168,184404l201168,283464l196596,283464l190500,284988l184404,286512l175260,289560l167640,292608l160020,297180l152400,304800l149352,301752l146304,298704l141732,295656l137160,292608l134112,291084l129540,289560l124968,288036l120396,286512l117348,284988l109728,284988l106680,283464l100584,283464l100584,184404l0,184404l0,92964l100584,92964l100584,0l65536,0l68222976,0l2027945984,1443195839l-481296384,1443195838l-788529152,1443195838l1977614336,1443195839l-880803840,1443195838l1877999616,1443195838l-51380224,1443195838l-1255145472,1443195064l-1048576,1443195838l-70254592,1443195838l-549453824,1443195838l-667942912,1443195838l-658505728,1443195838l1189085184,1443195065l-493879296,1443195838l-1380974592,1443195065l2059403264,1443195839l591396864,1443195065l-653262848,1443195838l-715128832,1443195838l-600834048,1443195838l2129657856,1443195839l797966336,1443195839l926941184,1443195839l-20971520,1443195838l1040187392,1443195839l-2131755008,1443195839l-610271232,1443195838l-1852833792,1443195839l1030750208,1443195839l-403701760,1443195839l-1666187264,1443195839l-2051014656,1443195839l-1645215744,1443195839l-216006656,1443195838l-1675624448,1443195839l-1647312896,1443195839l1587544064,1443195066l-939524096,1443195846l-1641021440,1443195839l-937426944,1443195846l-1638924288,1443195839l-803209216,1443195846l-801112064,1443195846l1211105280,1443195070l-1261436928,1443195069l-1626341376,1443195839l-791674880,1443195846l-748683264,1443195846l-1664090112,1443195839l-1529872384,1443195839l-727711744,1443195846l-1520435200,1443195839l-746586112,1443195846l-737148928,1443195846l-1661992960,1443195839l-1635778560,1443195069l354418688,1443195072l1313865728,1443195072l-1394606080,1443195839l-1385168896,1443195839l-1499463680,1443195839l-1462763520,1443195839l1132462080,1443195072l-1508900864,1443195839l-1451229184,1443195839l-893386752,1443195073l-1649410048,1443195839l-1460666368,1443195839l-1497366528,1443195839l-1495269376,1443195839l-1449132032,1443195839l-1493172224,1443195839l-725614592,1443195838l-1447034880,1443195839l-1444937728,1443195839l-217055232,1443195073l-1433403392,1443195839l-1442840576,1443195839l-1431306240,1443195839l-1421869056,1443195839l-1419771904,1443195839l-1410334720,1443195839l-1408237568,1443195839l-1383071744,1443195839l-776994816,1443195076l-1406140416,1443195839l-1404043264,1443195839l-1107296256,1443195839l-1380974592,1443195839l-1177550848,1443195839l1875902464,1443195073l-1175453696,1443195839l803209216,1443195839l-1173356544,1443195839l-2104492032,1443195075l-53477376,1443195077l-1145044992,1443195839l-1199570944,1443195839l-1125122048,1443195839l-1123024896,1443195839l-1313865728,1443195839l-1197473792,1443195839l-1120927744,1443195839l-1423966208,1443195839l-1885339648,1443195067l-1118830592,1443195839l-1302331392,1443195839l1408237568,1443195080l-512753664,1443195838l-1300234240,1443195839l-1491075072,1443195839l-1283457024,1443195839l-1264582656,1443195839l653262848,1443195081l-1245708288,1443195839l-1255145472,1443195839l1815085056,1815096368l1815096368,1815096368l892743729,842216755l824981041,825439284l925906233,741370931l741370928,741370928l741370928,741370928l741370928,825060400l825373238,925906740l875637810,959525684l859058229,808202348l808202348,0l2162688,0l65536,262144l1431175168,19532l-791674880,1443195838l2162688,0l2015363072,1443195083l0,0l0,1702126948l7435363,0l169672704,1442843625l-931135488,959364412l1531,0l9144,1524l9144,4572l7620,6096l6096,7620l4572,7620l3048,7620l1524,6096l0,6096l0,1524l1524,0l53554230,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862715904,809055287l2174004,0l-416284672,1443195085l0,0l0,1702126948l8483939,0l1497169920,1442843624l-931135488,959364412l67067,0l65536,0l65536,0l65536,0l199753728,0l65536,0l4194304,0l-599261184,0l593821696,0l65536,0l65536,0l-311623680,0l-949288960,0l2162688,0l348127232,1443195084l0,0l0,1702126948l7435363,0l-1507852288,1443195839l-19922944,1443195838l521666560,2130379946l0,1258291200l3195084,0l4194304,0l-1142095872,352342l0,0l521666560,2130379946l0,-771751936l-1142046512,352342l6619136,3670048l7340086,0l12582912,0l-1142095872,352342l-931135488,959364412l-64005,3048l-27436,4572l32004,4572l27432,7620l21336,9144l16764,12192l10668,15240l6096,18288l3048,22860l1524,24384l0,22860l3048,21336l0,21336l4572,16764l9144,13716l15240,10668l19812,7620l25908,4572l32004,3048l-28960,1524l-24388,0l12648448,0l1534918656,1442843624l-931135488,959364412l1531,0l0,0l0,0l0,0l0,0l0,0l-715128832,1443195846l-716177408,1443195846l0,0l0,0l-595591168,1443195838l-596639744,1443195838l801112064,1443195839l800063488,1443195839l-655360000,1443195838l-656408576,1443195838l0,0l0,0l0,0l0,0l-65536,0l12648448,0l1681719296,1442843624l-931135488,959364412l67067,81920l79252,81920l81920,81920l81920,81920l90113,81920l98304,81920l65724,81920l111256,80772l109056,79248l121924,77724l126496,76200l67056,74676l70104,73152l74676,71628l77724,68580l77724,68580l80772,131068l81920,129544l81920,126496l90113,0l-65536,0l2162688,0l-989855744,1443195083l0,0l0,1702126948l7435363,0l-1528823808,1443195839l2060451840,1443195839l521666560,2130379946l0,-771751936l577093840,1983659567l4289338,0l485490688,2130378943l485490688,2130378943l521666560,2130379946l0,-603979776l1852129457,1885430628l1818632765,790787169l7340094,0l2097152,0l-795869184,1443195083l0,0l0,1702126948l3241059,0l710737920,1442843625l-931135488,959364412l875562491,3158072l3735602,1705246720l-65484,10000l2162688,0l85983232,1443195084l0,0l0,1702126948l7435363,0l-736100352,1443195846l-745537536,1443195846l521666560,2130379946l0,-771751936l3195088,0l4259840,0l485490688,2130378943l485490688,2130378943l1661468672,2130379944l-811597824,1443195840l-1499463680,1443195839l-1382285312,0l7340148,0l16777216,0l-332595200,1442842860l-931135488,959364412l67067,0l65536,0l65536,0l65536,0l65536,0l65536,0l65536,0l65536,0l65536,0l65536,0l65536,0l65536,0l4194304,0l65536,0l1592655872,0l65536,0l65536,0l-311754752,0l-949157888,0l65536,0l65537,1694513555l65537,755023085l68558849,11796481l68526081,68616193l65536,0l-1128792064,0l65536,0l65536,0l76196,0l16842752,0l65536,327680l332398592,1443195066l0,65536l-382676908,1443194684l-624427008,1443195838l1602224128,1443195066l0,65536l489717760,1443195066l0,65536l49299456,1443195059l-571473920,1443195064l131072,81920l9136,65536l543166932,1443195066l0,65536l-2075066376,1443194669l-618135552,1443195838l486539264,1443195066l0,65536l-488592896,1443195066l0,65536l1201710764,1443194892l-614989824,1443195838l1488977920,1443195066l0,65536l1540374528,1443195066l0,65536l1516250036,1443195063l-611844096,1443195838l-460324864,1443195066l0,0l2162688,0l1344274432,1443195084l0,0l0,1702126948l7435363,0l1041235968,1443195839l-2130706432,1443195839l521666560,2130379946l0,1258291200l3195084,0l4194304,0l-1142095872,352342l0,0l521666560,2130379946l0,-2147483648l1030766694,1970237986l790783086,2129977918l7340032,0l2097152,0l380633088,1443195084l0,0l0,1702126948l2192483,0l282918912,1442842783l-931135488,959364412l3147259,119l3211264,0l1198325760,1442843624l-931135488,959364412l-1272969733,1443195839l0,0l1075838976,1443194667l2162688,0l0,0l299368448,-300154879l1,126492l21037056,0l1710030848,1442843624l-931135488,959364412l1531,0l0,0l0,0l0,0l0,0l0,0l0,0l0,0l0,0l0,0l0,0l0,0l0,0l0,0l0,0l0,0l0,0l0,0l0,0l0,0l0,0l0,0l0,0l0,0l0,0l0,0l0,0l0,0l0,0l0,0l0,0l0,0l-486539264,1443195838l-487587840,1443195838l0,0l0,0l469762048,2130378943l21037056,0l-1142095872,352342l-931135488,959364412l-1157626373,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1157627904,352342l0,0l469762048,2130378943l2162688,0l-1137704960,1443195083l0,0l0,1702126948l7435363,0l-50331648,1443195838l-736100352,1443195846l513802240,2130379946l65536,0l3145728,0l4194304,0l-1142095872,352342l0,0l521666560,2130379946l756547584,570119236l-1661976583,1443195839l-1382285312,0l7340148,0l12582912,0l1847394304,1442843624l-931135488,959364412l-64005,3048l-27436,4572l32004,4572l27432,7620l21336,9144l16764,12192l10668,15240l6096,18288l3048,22860l1524,24384l0,22860l3048,21336l0,21336l4572,16764l9144,13716l15240,10668l19812,7620l25908,4572l32004,3048l-28960,1524l-24388,0l12648448,0l1822294016,1442843624l-931135488,959364412l1811940859,1442843624l0,0l1811939328,1442843624l0,0l1811939328,1442843624l0,0l1811939328,1442843624l0,0l1811939328,1442843624l0,0l1811939328,1442843624l0,0l1811939328,1442843624l0,0l1811939328,1442843624l0,0l1811939328,1442843624l0,0l1811939328,1442843624l0,0l65536,0l2162688,0l0,0l998244352,-499646462l0,140208l2162688,0l520093696,1443195087l0,0l3276800,0l2162688,0l0,0l2097414144,1897398272l1,0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2113948748l469762048,2130378943l2162688,0l65536,262144l1431175168,19532l2097152,0l2162688,0l-516947968,1443195083l0,0l0,1702126948l2192483,0l0,0l998768640,499384320l0,9144l8454144,0l-893517824,1442843625l-931135488,959364412l1531,0l7620,1524l9144,3048l9144,6096l7620,7620l6096,7620l4572,9144l3048,7620l1524,7620l0,6096l0,3048l1524,1524l3048,0l2162688,0l1919942656,1443195083l0,0l0,458724l3211264,0l-887095296,1443195838l-1459617792,1443195839l521666560,2130379946l0,0l3145728,0l23068672,0l65536,21364736l1983643648,1634235194l2037671280,1763730800l1596079460,808464504l913596208,1868767266l1935962735,1030060649l909193762,841756720l808465969,980361250l1031041139,539112994l1752457584,745349693l808857906,1814850608l808857906,825371696l2016423990,1010704997l1953708662,1701539698l1768909344,2037674862l574449004,1702127981l1043276402,1715107388l1970106991,1047748972l1715107388,1852925216l1919951421,1746953327l1751607653,540483700l790770225,980827198l1902452838,1881292142l543453042,1952737655l540483688,790770225l980827198,1902452838l1881292142,543453042l1734960488,824210536l842080305,1010708258l1715107375,1970106991l1047748972,1882879548l543716449,1684107879l1953391977,1885431923l1030451045,539128866l1868773999,1667591790l1887007860,1914846565l578052965,2019914784l2020565620,1952671090l942744125,1076637744l826289200,573718572l792477231,1752382070l1952804961,1046835321l892678400,1815622708l37826873,0l65536,36044800l1983643648,1634235194l2037671280,1763730800l1596079460,808464504l846487344,1663050292l1685221231,1702521203l825369149,741355574l808857906,1864376880l1953526586,875700797l1684086818,824327530l808466480,1634738210l574449780,741949549l808534124,1080911148l841756977,808465969l842088556,909193772l577056816,980827198l1869771891,1780508011l1936615791,1701607796l1768759869,577922420l1983659567,1919903290l1634497901,1983659635l1696622138,574451313l543973750,790769699l980827198,1902452838l1931623790,1075866997l540024880,808988721l1043276336,1715107388l1852925216,1970479677l809508973,807415840l1010708258,543570550l1030648165,1836413730l1684633376,807430260l573587488,1983659567l1696622138,574451313l1685025392,540164128l573644850,1983659567l1696622138,574451313l1685025392,540229664l573644850,1983659567l1696622138,574451313l1075865193,893394993l573849632,1983659567l1696622138,574451313l544044403,910172208l790769696,980827198l1902452838,1931623790l1998613877,1752458345l1075851296,1043276342l1715107388,1852925216l1718166077,540098592l943726640,1010708258l543570550,1030648165l543582498,1075851584l1769414711,577270884l1983659567,1696622138l574451313,1075865193l943726641,790769696l980827198,1902452838l1763851630,826286182l1684633376,1075865716l1043276343,980823868l1836216166,1935764597l980827198,1684955496l1047749996,1748661820l1936683040,1869182057l1075985774,825371696l573583414,792477231l1634220662,1701602414l792477299,1752382070l1952804961,1046835321l1902452736,1931623790l2190709,0l65536,262144l1431175168,2113948748l543424512,1075851584l2170928,0l65536,262144l1431175168,2113948748l540147712,824193088l2177072,0l65536,262144l1431175168,2113948748l540016640,540161075l23142960,0l65536,21626880l1983643648,1634235194l2037671280,1763730800l1596079460,808464504l863264560,1663050292l1685221231,1702521203l825369149,741355574l808857906,1864376880l1953526586,875766333l1684086818,824327530l808466480,1634738210l574449780,1080831085l1080831024,825371696l1815097398,808857906l825371696,1848651830l1042441574,1933211196l1802465908,1869226085l1953721961,1030057081l1953066274,790786661l980827198,1836216166l1935764597,980827198l1902452838,1981955438l589327457,1043276336l980823868,1836216166l1935764597,980827198l1752457584,1634887456l1852139876,1634235252l1802462576,578036285l1664773920,1701736047l2037675107,574449008l1952671090,1702109218l1868723320,1667592824l807550324,841756716l808465969,909193772l790769712,980827198l1684955496,1047749996l1748661820,1936683040l1869182057,1075985774l808528944,573583416l792477231,1634220662l1701602414,792477299l1752382070,1952804961l1046835321,1935764480l2178110,0l65536,262144l1431175168,2113948748l2097152,0l37814272,0xl65536,36044800l1983643648,1634235194l2037671280,1763730800l1596079460,808464504l829710128,1663050289l1685221231,1702521203l825369149,741355574l808857906,1864376880l1953526586,825303613l1684086818,891436394l573583412,1952542752l1830960488,1815101488l809513024,741359724l741425260,1076969580l825388080,1076899894l825388080,1076899894l826305586,1080832576l825371697,1815097398l841756736,808465969l1076904044,1076915250l577075250,980827198l1869771891,1780508011l1936615791,1701607796l1768759869,577922420l1983659567,1919903290l1634497901,1983659635l1696622138,574451313l543973750,790769699l980827198,1902452838l1931623790,1998613877l1752458345,1075851296l1043276336,1715107388l1852925216,1970479677l1701322861,1952999273l1075851296,1043276336l1715107388,1852925216l1970479677,1769414765l543716452,1701322800l1952999273,1010708258l543570550,1030648165l543582498,807416640l573587488,1983659567l1696622138,574451313l1075865193,1769414707l543716452,790769984l980827198,1902452838l1763851630,859840614l540033056,1043276336l1715107388,1852925216l1718166077,540229664l1746940480,1751607653l1043276404,980823868l1836216166,1935764597l980827198,1752457584l1634887456,1852139876l1634235252,1802462576l578036285,1664773920l1701736047,2037675107l574449008,1952671090l1702109218,1868723320l1667592824,1075985780l910175284,741687340l790771520,980827198l1684955496,1047749996l1748661820,1936683040l1869182057,1075985774l573582384,792477231l1634220662,1701602414l792477299,1752382070l1952804961,1046835321l892483072,824980025l81867828,0l65536,79888384l1983643648,1634235194l2037671280,1763730800l1596079460,808464504l913596208,1663050289l1685221231,1702521203l825369149,741355574l808857906,1864376880l1953526586,825631293l1684086818,824327530l808465715,892611884l539111472,1752457584l745349693,825311340l843082796,942817328l842088556,825388076l741355574,909193836l826290224,843082805l808665138,909193836l826290224,825388086l741355574,808857906l826305584,825371698l1815097398,1077162560l1080832563,841756977l808465969,825371756l1815097398,909197360l942751852,1815491136l892420144,1042441592l1933211196,1802465908l1869226085,1953721961l1030057081,1953066274l790786661,980827198l1836216166,1935764597l980827198,1902452838l1981955438,589327457l1043276337,1715107388l1852925216,1635131965l807608428,1010708258l543570550,1030648165l1836413730,942682400l1075851312,573579312l1983659567,1696622138l574451313,544044403l808988721,826286128l790769696,980827198l1902452838,1931623790l1075866997,540024882l808988721,1043276336l1715107388,1852925216l1970479677,859840621l824193056,808466480l1010708258,543570550l1030648165,1935827234l573653024,1983659567l1696622138,574451313l544432737,790769728l980827198,1902452838l1931623790,1075866997l540024886,790771520l980827198,1902452838l1763851630,809508966l840972064,1010708258l543570550,1030648165l543582498,824193088l573906992,1983659567l1696622138,574451313l1685025392,808727840l960503856,790770464l980827198,1902452838l1881292142,543453042l808465461,808534048l790770464,980827198l1902452838,1763851630l826286182,840972064l1010708258,543570550l1030648165,543582498l824193344,573906992l1983659567,1696622138l574451313,1685025392l808727840,826286128l573775923,1983659567l1696622138,574451313l1685025392,808727840l826286128,573775924l1983659567,1696622138l574451313,1075865193l540024880,790770240l980827198,1902452838l1763851630,943726694l1075851296,790771505l980827198,1902452838l1763851630,826286182l825311264,573718560l1983659567,1696622138l574451313,1075865193l826286136,826286137l1043276337,1715107388l1852925216,1718166077l540033056,1998598720l1752458345,1010708258l543570550,1030648165l543582498,1998600256l1752458345,825376800l1010708258,543570550l1030648165,543582498l1075851584,826286130xl1043276337,1715107388l1852925216,1718166077l540557344,540226112l573649216,1983659567l1696622138,574451313l1075865193,826286128l859840565,1010708258l543570550,1030648165l543582498,1075853376l1075852593,790770994l980827198,1902452838l1763851630,826286182l1075851296,1043276339l1715107388,1852925216l1718166077,540557344l540488256,1043276336l1715107388,1852925216l1718166077,540033056l1075852096,790770993l980827198,1902452838l1763851630,943726694l892420128,959594528l1010708258,543570550l1030648165,543582498l1075851584,1701322803l1952999273,1010708258l543570550,1030648165l543582498,1075853376l1746940211,1751607653l1043276404,980823868l1836216166,1935764597l980827198,1752457584l1634887456,1852139876l1634235252,1802462576l578036285,1664773920l1701736047,2037675107l574449008,1952671090l1702109218,1868723320l1667592824,807550324l841756716,808465969l909193772,790769712l980827198,1684955496l1047749996,1748661820l1936683040,1869182057l1075985774,859843634l1010708258,1748661807l1818521185,1010725733l1933211183,1701863784l1701869940,1836384318l942682400,1075851312l37822514,0l65536,35651584l1983643648,1634235194l2037671280,1763730800l1596079460,808464504l913596208,1663050293l1685221231,1702521203l825369149,741355574l808857906,1864376880l1953526586,892740157l1684086818,857881962l573583414,1952542752l1830960488,825388076l741355574,909193836l876621872,741490796l808857906,841772080l808465969,1702063736l741490797,808857906l859860016,845952320l808465969,1853371456l1080911219,825371698l1815097398,893399872l909193836,876621872l741490796,808857906l841772080,808465969l845950060,808465969l825388076,1076899894l1701211700,1983659554l1920234298,543517551l1852403562,1819898995l1830960485,1919251561l1010708258,1868970614l1819635058,1010725729l543570550,1030648165l1818326562,573580064l1983659567,1696622138l574451313,1685025392l540033056,573906993l1983659567,1696622138l574451313,544044403l1952737655,540024936l790769728,980827198l1902452838,1931623790l1075866997,826286130l790769696,980827198l1902452838,1931623790l1746955637,1751607653l540024948,790769728l980827198,1902452838l1931623790,1075866997l826286132,790769696l1982807102,1919903290l1634497901,1983659635l1952542778,1919361128l1701405793,1752396910l1868918881,1948401003l980361250,1852731235l1953784677,1030058105l1667592738,1948263028l1651800165,1702000751l574452835,741354544l808857906,876620848l1010708258,1634220662l1701602414,1983659635l1881172026,1953067887l1030647657,741490722l808857906,1043276336l980823868,1684955496l1047749996,980823868l1885431923,1887007845l1694514789,574451313l544044403,808988721l2170928,0l65536,262144l1431175168,2113948748l808976384,859840560l2170930,0l65536,262144l1431175168,2113948748l859832320,573579313l2178607,0l65536,262144l1431175168,2113948748l573571072,1983659567l2188858,0l65536,262144l1431175168,2113948748l1983643648,1696622138l2190961,0l65536,262144l1431175168,2113948748l1696595968,574451313l2192755,0l-1891631104,1443195084l0,0l0,0l2162688,0l0,0l199753728,-1114112l3,0l2162688,0l0,0l-500695040,-400818172l4,0l2162688,0l65536,262144l1431175168,2113948748l908853248,926363955l2176566,0l65536,262144l1431175168,2113948748l2097152,0l135331840,0l-545259520,1443195067l-543948800,1443195067l-543948800,1443195067l1310720,-1015021568l0,0l0,0l0,0l0,20971520l0,0l0,0l0,0l0,21037056l0,0l0,0l0,0l-1599340544,21102596l0,0l0,0l0,0l-1499463680,21168132l-1171259392,1443195839l-1154613248,1443195839l-1154613248,1443195839l16252928,-1051328512l-1946157056,1443195838l-1941700608,1443195838l-1941700608,1443195838l4063232,-2126118912l243269632,1443195081l244711424,1443195081l244711424,1443195081l1048576,-1051262976l938475520,1443195046l955121664,1443195046l955121664,1443195046l16252928,-1051656192l0,0l0,0l0,0l65536,22544384l0,0l0,0l0,0l0,21430272l0,0l0,0l0,0l0,21561344l-1480589312,1443195839l-1463943168,1443195839l-1463943168,1443195839l16252928,-1052442624l0,0l0,0l0,0l131072,8716288l0,0l0,0l0,0l65536,8847360l0,0l0,0l0,0l0,25165824l0,0l0,0l0,0l-65536,25231615l0,0l0,0l0,0l1048576,29294608l0,0l0,0l0,0l0,25362432l0,0l0,0l0,0l131072,30867456l0,0l0,0l0,0l0,33488905l0,0l0,0l0,0l1697906688,29360292l0,0l0,0l0,0l-1697972224,29491291l0,0l0,0l0,0l131072,30801920l0,0l0,0l0,0l0,29425665l0,0l0,0l0,0l0,37683202l808452096,825371756l2016423990,577070702l980827198,1869771891l1780508011,1936615791l1701607796,1768759869l577922420,1983659567l1919903290,1634497901l1983659635,1696622138l574451313,1685025392l909193760,857747504l790771744,980827198l1902452838,1931623790l824208757,808466480l1075851296,1043276336l1715107388,1852925216l1970479677,808525933l540028984,807415872l1010708258,543570550l1030648165,1869770786l825368676,540028982l573841459,1983659567l1696622138,574451313l1685025392,540229664l574103601,1983659567l1696622138,574451313l1685025392,540229664l909189173,1010708258l543570550,1030648165l1869770786,859840612l941634848,1010708258l543570550,1030648165l1869770786,859840612l540094752,790771249l980827198,1902452838l1881292142,543453042l857748288,790770720l980827198,1902452838l1881292142,543453042l924857152,790771744l980827198,1902452838l1931623790,1075866997l876617777,790769696l980827198,1902452838l1931623790,1075866997l893394993,790769696l980827198,1902452838l1931623790,1075866997l926949425,790769696l980827198,1902452838l1931623790,1075866997l960503857,790769696l980827198,1902452838l1931623790,1075866997l910172209,790769696l980827198,1902452838l1931623790,1075866997l943726641,790769696l1982807102,1919903290l1634497901,1983659635l1952542778,1919361128l1701405793,1752396910l1868918881,1948401003l980361250,1852731235l1953784677,1030058105l1667592738,1948263028l1651800165,1702000751l574452835,741354544l808857906,825371696l573583414,792477231l1752382070,1952804961l1046835321,539635466l540028978,1667309613l1852795252,1953789250l1867345519,543517046l1007300394,1752382070l1952804961,543518841l574448745,808482911l1952395312,573583410l1869570848,1769170034l574449018,808857906l825371696,573583414l1933209376,574452848l573583410,1952542752l1830960488,825388076l741355574,909193836l841756720,808465969l825371756,2016423990l1076969581,1080834354l875774001,825376876l1815360320,1077031488l1080832819,859845426l843082803,926105651l892485740,1815556928l1077228096,1080833331l859846194,843082805l909328440,1077035116l1080833587,825442354l942817388,1815163712l1077359168,1080832563l859845938,843082802l825442357,875708524l1815098176,1077031488l1080832051,843067698l1936619577,826305893l1815687744,859844928l843082804,875774001l842154092,1815294784l1077097024,1080832819l859845426,843082807l926105653,892485740l1815425856,1077293632l1080833331,859846706l843082806,1815491392l859845184,843082801l825442360,926040172l1815229248,1077228096l1080832563,859845938l843082801,808665140l842154092,1815098176l1076965952,1853372722l1080911219,959594545l825376876,1815687744l1077031488,1080832051l859845682,843082800l825442357,892485740l1815229248,1077359168l1080832563,859846706l843082801,1815163712l859845184,843082806l909328440,909262956l1815425856,1077228096l1080833331,859845938l843082807,926105651l858931308,1815294784l1077031488,1080832819l859844914,826305588l2016686912,1835361902l825388076,741355574l909193836,841756720l808465969,825371756l2016423990,577070702l980827198,1869771891l1780508011,1936615791l1701607796,1768759869l577922420,1983659567l1919903290,1634497901l1983659635,1696622138l574451313,1685025392l909193760,857747504l790771744,980827198l1902452838,1931623790l824208757,808466480l135278624,0l2162688,0l-1311768576,1443195083l0,0l0,54l7405568,0l-2130706432,1443195839l927989760,1443195839l99942400,199835648l399589376,599273376l998774736,1073741825l1073743348,1073744872l1073755540,1073758208l1073758208,1443195838l0,6096l2162688,0l483393536,2130378943l-1425014784,1443195839l7340032,0l2097152,0l0,0l498597888,-1698430973l1,3048l3211264,0l-1805713408,1442843625l-931135488,959364412l521668091,2130379946l0,-922746880l3162330,0l4259840,0l313458688,1442843625l-931135488,959364412l980354555,1702126948l1869444195,1667593077l1801677164,578036285l1030647584,1818322466l790783347,62l2162688,0l-1735393280,1443195083l0,0l980353024,1702126948l7435363,0l1978662912,1443195839l-548405248,1443195838l521666560,2130379946l0,-2147483648l3162214,0l4194304,0l-1141964800,352342l0,0l521666560,2130379946l756547584,570119236l1215315961,2129978015l0,7929970l7340032,0l5242880,0l1178533888,1442843624l-931135488,959364412l198139,65537l201168,90113l262316,90113l262316,184404l201168,184404l201168,278528l196596,81920l5316036,0l1168048128,1442843624l-931135488,959364412l198139,65537l201168,90113l262316,90113l262316,184404l201168,184404l201168,278528l196596,81920l3218884,0l-1141964800,352342l-931135488,959364412l521668091,2130379946l0,1610612736l3162215,0l2162688,0l0,0l-1599340544,-1499463676l4,0l5308416,0l-1045495808,1442843625l-931135488,959364412l1531,0l3048,1524l4572,1524l7620,3048l10668,3048l15240,4572l18288,6096l2205360,0l925892608,1443195084l0,0l0,1702126948l7435363,0l-714080256,1443195838l-1402994688,1443195839l521666560,2130379946l0,1258291200l909557964,1043276342l4290108,0l485490688,2130378943l-513802240,1443195838l1869217792,1953721961l1030057081,1970237986l539124846,1667526245l574451809,1952541798l7352098,0l2097152,0l0,0l-1098907648,498860032l2,0l8454144,0l-1141964800,352342l-931135488,959364412l1531,0l7620,1524l9144,3048l9144,6096l7620,7620l6096,7620l4572,9144l3048,7620l1524,7620l0,6096l0,3048l1524,1524l3048,0l2162688,0l-1458569216,1443195083l0,0l0,1702126948l7435363,0l-1674575872,1443195839l-800063488,1443195846l521666560,2130379946l0,-771751936l3195088,0l4194304,0l-1141899264,352342l0,0l521666560,2130379946l0,-1140850688l483442861,2130378943l483393536,2130378943l7340032,0l15728640,0l137363456,1442843534l-931135488,959364412l1531,0l0,0l0,0l0,0l0,0l0,0l0,0l0,0l-1849688064,1443195839l-1850736640,1443195839l0,0l0,0l-478150656,1443195838l-479199232,1443195838l-1457520640,1443195839l-1458569216,1443195839l1910505472,1443195839l1909456896,1443195839l0,0l0,0l0,0l0,0l-655360000,1443195838l-656408576,1443195838l-884998144,1443195838l-886046720,1443195838l0,0l26279936,0l-1059061760,1442843035l-931135488,959364412l1684604411,1752375869l1600483425,1226842672l1394752836,1701863784l574107936,1869570848l1769170034,574449018l875901235,824981558l573846069,1952542752l1814183272,1815096368l959656243,808203316l892416876,741881396l875705649,824979564l573846069,1818846752l1819239276,574452335l1667329122,1931485803l1802465908,574448741l1864376934,1819042106l1852405615,1819043171l577118781,2037674784l574449004,1769172848l1852795252,1935827258l1953852527,1701591909l876246118,993342517l980447092,875771185l1684633403,876243060l1748710969,1751607653l993081972,762278765l1885434487,2037674797l1849320812,996503151l1702112630,1630368888l1869112174,1768766066l1701602404,1983659554l1818846778,980361324l1702126948,1869444195l1667593077,1801677164l578036285,1887007776l1931623781,1684630639l1868767266,846360428l1752638013,577074281l1983659567,1920234298l543517551,1869377379l589446514,892744755l539112545,1852403562l1819898995,1914846565l1684960623,1852121122l1885430628,1818632765l790787169,62l0,0l13697024,0l769654784,1442843535l-931135488,959364412l1531,0l0,0l0,0l0,0l0,0l0,0l0,0l0,0l-30408704,1443195838l-31457280,1443195838l-884998144,1443195838l-886046720,1443195838l801112064,1443195839l800063488,1443195839l-655360000,1443195838l-656408576,1443195838l0,0l0,0l0,0l0,0l-595591168,1443195838l-596639744,1443195838l13631488,0l77660160,0l65536,75431936l1983643648,1634235194l2037671280,1763730800l1596079460,808464504l829710128,1663050290l1685221231,1702521203l825369149,741355574l808857906,1864376880l1953526586,842080829l1684086818,874659178l573911601,1952542752l1830960488,826292544l843082803,926040116l942682476,1814835248l1077228096,1080833842l826290737,843082803l942817334,825311340l1815359808,808988721l959594544,808534124l1815359808,1077097024l1702377522,1983659554l1920234298,543517551l1852403562,1819898995l1830960485,1919251561l1010708258,1868970614l1819635058,1010725729l543570550,1030648165l1818326562,573580064l1983659567,1696622138l574451313,1685025392l840970528,842086194l790770208,980827198l1902452838,1881292142l543453042,858923057l540031032,1043276338l1715107388,1852925216l1970479677,1735287149l807429484,540553504l1043276336,1715107388l1852925216,1868767805l826286195,573784096l1983659567,1696622138l574451313,1634563443l1701603182,857747488l807417392,1010708258l543570550,1030648165l1936679714,540098592l790771008,980827198l1902452838,1931623790l1075867241,859840562l1010708258,543570550l1030648165,1852404514l540164128,790771008l980827198,1902452838l1931623790,824208757l808466480,1075851296l1043276340,1715107388l1852925216,1970479677l808525933,540028984l910172208,1010708258l543570550,1030648165l1836413730,942682400l1075851312,573579318l1983659567,1696622138l574451313,544044403l808988721,876617776l790769696,980827198l1902452838,1931623790l1075866997,540024882l790771520,980827198l1902452838,1931623790l1075866997,540024882l790771776,980827198l1902452838,1881292142l543453042,1075851584l808525872,573583416l1983659567,1696622138l574451313,1685025392l540164128,824193088l808466480,1010708258l543570550,1030648165l1836413730,1818717793l540024933,540161075l1043276336,1715107388l1852925216,1868767805l826286195,826286133l1043276343,1715107388l1852925216,1970479677l1735287149,807429484l540292384,1043276336l1715107388,1852925216l1868767805,826286195l826286133,1043276345l1715107388,1852925216l1769153085,826286190l826286134,1043276345l1715107388,1852925216l1769153085,826286190l826286134,1043276343l1715107388,1852925216l1970479677,808525933l540028984,826286128l1043276344,1715107388l1852925216,1970479677l808525933,540028984l843063344,1043276336l1715107388,1852925216l1970479677,808525933l540028984,540029504l1043276336,1715107388l1852925216,1970479677l808525933,540028984l540553536,1043276336l1715107388,1852925216l1970479677,843063405l1075851296,790769970l980827198,1902452838l1931623790,1075866997l540024882,573715008l1983659567,1696622138l574451313,544044403l1075851840,807417393l1010708258,543570550l1030648165,1836413730l540164128,826286128l1043276342,980823868l1836216166,1935764597l980827198,1752457584l1634887456,1852139876l1634235252,1802462576l578036285,1664773920l1701736047,2037675107l574449008,1952671090l1702109218,1868723320l1667592824,1075985780l1076638514,1076639538l1076639282,790772018l980827198,1684955496l1047749996,1748661820l1936683040,1869182057l824327534,808466480l808665132,1010708258l1748661807,1818521185l1010725733,1933211183l1701863784,1701869940l842137662,808545331l842477617,909456437l99692844,0l65536,97714176l1983643648,1634235194l2037671280,1763730800l1596079460,808464504l829710128,1663050295l1685221231,1702521203l825369149,741355574l808857906,1864376880l1953526586,925966909l1684086818,857881962l741355574,808792881l875375664,573583413l1952542752,1830960488l825442352,859863409l942882871,741949548l942751852,1815491136l741355840,842219628l1081635116,859846963l825388087,1076899894l1080832817,843067442l825388088,1076899894l845952049,808465969l1899180864,808730745l1815163968,741355840l808857906,843082800l808665138,741949548l808857906,859860016l825371697,1898983478l942882936,1815098432l875642928,909197420l1815360064,858865712l1042441592,1933211196l1802465908,1869226085l1953721961,1030057081l1953066274,790786661l980827198,1836216166l1935764597,980827198l1902452838,1981955438l589327457,1043276338l1715107388,1852925216l1635131965,824385644l1010708258,543570550l1030648165,1836413730l942682400,1075851312l573579312,1983659567l1696622138,574451313l544044403,808988721l826286128,790769696l980827198,1902452838l1629633902,1075868514l1043276337,1715107388l1852925216,1650532925l809508979,1010708258l543570550,1030648165l1836413730,540295200l893394992,1010708258l543570550,1030648165l543582498,924856384l790770208,980827198l1902452838,1763851630l809508966,540029216l1043276341,1715107388l1852925216,1919951421l891315311,540028980l857749312,1010708258l543570550,1030648165l1869770786,875896932l1075851312,573775928l1983659567,1696622138l574451313,1075865193l540483633,1043276338l1715107388,1852925216l1718166077,540098592l891301937,1010708258l543570550,1030648165l1869770786,875896932l1075851312,857747761l1010708258,543570550l1030648165,1869770786l875896932,1075851312l857748017,1010708258l543570550,1030648165l543582498,807415872l573718560,1983659567l1696622138,574451313l1075865193,540024886l573911360,1983659567l1696622138,574451313l1075865193,960503857l573718560,1983659567l1696622138,574451313l1075865193,826286134l960503863,1010708258l543570550,1030648165l543582498,1075851328l1769414706,577270884l1983659567,1696622138l574451313,1075865193l1769414710,543716452l574173504,1983659567l1696622138,574451313l1075865193,843063345l574177312,1983659567l1696622138,574451313l1075865193,843063350l960503857,1010708258l543570550,1030648165l543582498,1075851328l1075852081,1043276339l1715107388,1852925216l1718166077,540426272l540225856,573780544l1983659567,1696622138l574451313,1075865193l540024881,790770496l980827198,1902452838l1763851630,910172262l892485664,790769696l980827198,1902452838l1763851630,809508966l540229664,573780288l1983659567,1696622138l574451313,1075865193l826286134,843063347l1043276343,1715107388l1852925216,1718166077l540098592,1746940736l1751607653,1043276404l1715107388,1852925216l1718166077,540426272l540619328,1734960488l790787176,980827198l1902452838,1981955438l589327457,1043276336l1715107388,1852925216l1970479677,1769414765l543716452,859840560l1043276337,1715107388l1852925216,1970479677l1701322861,1952999273l1075851296,790769971l980827198,1902452838l1881292142,543453042l540095296,959592754l808464672,790769712l980827198,1902452838l1931623790,1998613877l1752458345,1075851296l790770739,980827198l1902452838,1931623790l1746955637,1751607653l540024948,573846336l1983659567,1696622138l574451313,544044403l540095296,573579312l1983659567,1696622138l574451313,544044403l859840560,859840561l1043276337,1715107388l1852925216,1970479677l859840621,859840561l573579314,1983659567l1696622138,574451313l544044403,825368624l540028982,573649728l1983659567,1696622138l574451313,544044403l540095296,540226368l1043276336,980823868l1836216166,1935764597l980827198,1752457584l1634887456,1852139876l1634235252,1802462576l578036285,1664773920l1701736047,2037675107l574449008,1952671090l1702109218,1868723320l1667592824,1075985780l1076638771,1076638771l1076639027,790771251l980827198,1684955496l1047749996,1748661820l1936683040,1869182057l1075985774,859843634l1010708258,1748661807l1818521185,1010725733l1933211183,1701863784l1701869940,808714302l875835692,892940595l89208376,0l65536,87621632l1983643648,1634235194l2037671280,1763730800l1596079460,808464504l829710128,1663050296l1685221231,1702521203l825369149,741355574l808857906,1864376880l1953526586,942744125l1684086818,941768042l573583409,1952542752l1830960488,942682412l1080832048,826291249l876637239,1080833600l826291505,893414454l1080833344,826291761l910191669,1080833088l826292017,808545332l741355576,942751852l1815359808,876623680l959529068,1815425344l893401152,808599660l1815490880,910178624l825376876,1815556416l808857906,808528944l1815097400,1076965952l1080834097,1815560249l1076900416,1080834353l1815625784,1077489984l1080832050,1815691319l1077424448,829174066l808466480,909193772l1080832048,843069233l910191665,1080834368l843068977,893414448l1080834112,826291505l876637241,1080833856l826291249,577075256l980827198,1869771891l1780508011,1936615791l1701607796,1768759869l577922420,1983659567l1919903290,1634497901l1983659635,1696622138l574451313,543973750l790769699,980827198l1902452838,1881292142l543453042,808988721l842604592,824195379l808464432,1010708258l543570550,1030648165l1869770786,808525924l540028984,825700407l808464672,790769712l980827198,1902452838l1881292142,543453042l808988721,942874672l824194866,808464432l1010708258,543570550l1030648165,1836413730l942682400,807415856l573653024,1983659567l1696622138,574451313l544044403,808988721l540024880,790770240l980827198,1902452838l1931623790,824208757l808466480,1075851296l1043276339,1715107388l1852925216,1970479677l808525933,540028984l807416640,1010708258l543570550,1030648165l1836413730,942682400l1075851312,573579314l1983659567,1696622138l574451313,544044403l808988721,826286128l790769696,980827198l1902452838,1881292142l543453042,958410816l540553272,808464433l1043276336,1715107388l1852925216,1919951421l1075864687,859316272l824194353,808464432l1010708258,543570550l1030648165,1869770786l809508964,892679456l808525878,573583408l1983659567,1696622138l574451313,1685025392l540033056,825571633l808464672,790769712l980827198,1902452838l1931623790,824208757l808466480,1075851296l790769713,980827198l1902452838,1931623790l824208757,808466480m1075851296,790769969l980827198,1902452838l1931623790,824208757l808466480,1075851296l790770225,980827198l1902452838,1931623790l824208757,808466480m1075851296,790770481" fillcolor="white" stroked="f" o:allowincell="f" style="position:absolute;left:4554;top:1544;width:477;height:479;mso-wrap-style:none;v-text-anchor:middle">
                  <v:fill o:detectmouseclick="t" type="solid" color2="black"/>
                  <v:stroke color="#3465a4" joinstyle="round" endcap="flat"/>
                  <w10:wrap type="square"/>
                </v:rect>
              </v:group>
            </w:pict>
          </mc:Fallback>
        </mc:AlternateContent>
      </w:r>
    </w:p>
    <w:p>
      <w:pPr>
        <w:pStyle w:val="Heading6"/>
        <w:shd w:fill="B6DDE8" w:val="clear"/>
        <w:jc w:val="center"/>
        <w:rPr>
          <w:lang w:val="el-GR"/>
        </w:rPr>
      </w:pPr>
      <w:r>
        <w:rPr>
          <w:lang w:val="el-GR"/>
        </w:rPr>
        <w:t>ΕΛΛΗΝΙΚΗ ΔΗΜΟΚΡΑΤΙΑ</w:t>
      </w:r>
    </w:p>
    <w:p>
      <w:pPr>
        <w:pStyle w:val="Heading6"/>
        <w:shd w:fill="B6DDE8" w:val="clear"/>
        <w:jc w:val="center"/>
        <w:rPr>
          <w:lang w:val="el-GR"/>
        </w:rPr>
      </w:pPr>
      <w:r>
        <w:rPr>
          <w:lang w:val="el-GR"/>
        </w:rPr>
        <w:t>ΑΠΟΚΕΝΤΡΩΜΕΝΗ ∆ΙΟΙΚΗΣΗ ΗΠΕΙΡΟΥ – ∆ΥΤΙΚΗΣ ΜΑΚΕ∆ΟΝΙΑΣ</w:t>
      </w:r>
    </w:p>
    <w:p>
      <w:pPr>
        <w:pStyle w:val="Heading6"/>
        <w:shd w:fill="B6DDE8" w:val="clear"/>
        <w:jc w:val="center"/>
        <w:rPr>
          <w:lang w:val="el-GR"/>
        </w:rPr>
      </w:pPr>
      <w:r>
        <w:rPr>
          <w:lang w:val="el-GR"/>
        </w:rPr>
        <w:t>ΓΕΝΙΚΗ ∆ΙΕΥΘΥΝΣΗ ΕΣΩΤΕΡΙΚΗΣ ΛΕΙΤΟΥΡΓΙΑΣ ∆ΙΕΥΘΥΝΣΗ ΟΙΚΟΝΟΜΙΚΟΥ</w:t>
      </w:r>
    </w:p>
    <w:p>
      <w:pPr>
        <w:pStyle w:val="Heading6"/>
        <w:shd w:fill="B6DDE8" w:val="clear"/>
        <w:jc w:val="center"/>
        <w:rPr>
          <w:lang w:val="el-GR"/>
        </w:rPr>
      </w:pPr>
      <w:r>
        <w:rPr>
          <w:lang w:val="el-GR"/>
        </w:rPr>
        <w:t>ΤΜΗΜΑ ΠΡΟΜΗΘΕΙΩΝ  ∆ΙΑΧΕΙΡΙΣΗΣ ΥΛΙΚΟΥ &amp; ΚΡΑΤΙΚΩΝ ΟΧΗΜΑΤΩΝ</w:t>
      </w:r>
    </w:p>
    <w:p>
      <w:pPr>
        <w:pStyle w:val="Normal"/>
        <w:spacing w:before="0" w:after="218"/>
        <w:jc w:val="center"/>
        <w:rPr>
          <w:lang w:val="el-GR"/>
        </w:rPr>
      </w:pPr>
      <w:r>
        <w:rPr>
          <w:rFonts w:eastAsia="Calibri" w:cs="Calibri"/>
          <w:b/>
          <w:sz w:val="40"/>
          <w:lang w:val="el-GR"/>
        </w:rPr>
        <w:t xml:space="preserve"> </w:t>
      </w:r>
    </w:p>
    <w:p>
      <w:pPr>
        <w:pStyle w:val="Normal"/>
        <w:spacing w:before="0" w:after="218"/>
        <w:jc w:val="center"/>
        <w:rPr>
          <w:rFonts w:eastAsia="Book Antiqua" w:cs="Book Antiqua"/>
        </w:rPr>
      </w:pPr>
      <w:r>
        <w:rPr>
          <w:rFonts w:eastAsia="Calibri" w:cs="Calibri"/>
          <w:b/>
          <w:sz w:val="40"/>
          <w:lang w:val="el-GR"/>
        </w:rPr>
        <w:t xml:space="preserve"> </w:t>
      </w:r>
    </w:p>
    <w:p>
      <w:pPr>
        <w:pStyle w:val="Normal"/>
        <w:spacing w:lineRule="auto" w:line="364" w:before="0" w:after="0"/>
        <w:ind w:hanging="5"/>
        <w:jc w:val="center"/>
        <w:rPr>
          <w:rFonts w:eastAsia="Book Antiqua" w:cs="Book Antiqua"/>
          <w:b/>
          <w:b/>
          <w:sz w:val="40"/>
          <w:u w:val="single" w:color="000000"/>
          <w:lang w:val="el-GR"/>
        </w:rPr>
      </w:pPr>
      <w:r>
        <w:rPr>
          <w:rFonts w:eastAsia="Book Antiqua" w:cs="Book Antiqua"/>
          <w:b/>
          <w:sz w:val="40"/>
          <w:u w:val="single" w:color="000000"/>
          <w:lang w:val="el-GR"/>
        </w:rPr>
        <w:t>∆</w:t>
      </w:r>
      <w:r>
        <w:rPr>
          <w:rFonts w:eastAsia="Book Antiqua" w:cs="Book Antiqua"/>
          <w:b/>
          <w:sz w:val="40"/>
          <w:u w:val="single" w:color="000000"/>
          <w:lang w:val="el-GR"/>
        </w:rPr>
        <w:t>ΙΑΚΗΡΥΞΗ Αρ. 3/2021</w:t>
      </w:r>
    </w:p>
    <w:p>
      <w:pPr>
        <w:pStyle w:val="Normal"/>
        <w:spacing w:lineRule="auto" w:line="364" w:before="0" w:after="0"/>
        <w:ind w:hanging="5"/>
        <w:jc w:val="center"/>
        <w:rPr>
          <w:lang w:val="el-GR"/>
        </w:rPr>
      </w:pPr>
      <w:r>
        <w:rPr>
          <w:rFonts w:eastAsia="Book Antiqua" w:cs="Book Antiqua"/>
          <w:b/>
          <w:sz w:val="40"/>
          <w:u w:val="single" w:color="000000"/>
          <w:lang w:val="el-GR"/>
        </w:rPr>
        <w:t>ΑΝΑΛΥΤΙΚΟ ΤΕΥΧΟΣ ΠΡΟΚΗΡΥΞΗΣ</w:t>
      </w:r>
    </w:p>
    <w:p>
      <w:pPr>
        <w:pStyle w:val="Normal"/>
        <w:ind w:left="360" w:hanging="0"/>
        <w:jc w:val="center"/>
        <w:rPr>
          <w:iCs/>
          <w:szCs w:val="22"/>
          <w:lang w:val="el-GR"/>
        </w:rPr>
      </w:pPr>
      <w:r>
        <w:rPr>
          <w:rFonts w:eastAsia="Book Antiqua" w:cs="Book Antiqua"/>
          <w:b/>
          <w:sz w:val="24"/>
          <w:lang w:val="el-GR"/>
        </w:rPr>
        <w:t xml:space="preserve">Συνοπτικός Διαγωνισμός, του άρθρου 117 του Ν. 4412/2016, για την ανάδειξη 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Άρτα, για τα έτη 2021 και 2022. </w:t>
      </w:r>
      <w:r>
        <w:br w:type="page"/>
      </w:r>
    </w:p>
    <w:p>
      <w:pPr>
        <w:pStyle w:val="Normal"/>
        <w:ind w:left="360" w:hanging="0"/>
        <w:jc w:val="center"/>
        <w:rPr>
          <w:iCs/>
          <w:szCs w:val="22"/>
          <w:lang w:val="el-GR"/>
        </w:rPr>
      </w:pPr>
      <w:r>
        <w:rPr>
          <w:iCs/>
          <w:szCs w:val="22"/>
          <w:lang w:val="el-GR"/>
        </w:rPr>
      </w:r>
    </w:p>
    <w:tbl>
      <w:tblPr>
        <w:tblW w:w="9747" w:type="dxa"/>
        <w:jc w:val="left"/>
        <w:tblInd w:w="0" w:type="dxa"/>
        <w:tblLayout w:type="fixed"/>
        <w:tblCellMar>
          <w:top w:w="0" w:type="dxa"/>
          <w:left w:w="108" w:type="dxa"/>
          <w:bottom w:w="0" w:type="dxa"/>
          <w:right w:w="108" w:type="dxa"/>
        </w:tblCellMar>
      </w:tblPr>
      <w:tblGrid>
        <w:gridCol w:w="4200"/>
        <w:gridCol w:w="5547"/>
      </w:tblGrid>
      <w:tr>
        <w:trPr/>
        <w:tc>
          <w:tcPr>
            <w:tcW w:w="9747" w:type="dxa"/>
            <w:gridSpan w:val="2"/>
            <w:tcBorders>
              <w:bottom w:val="single" w:sz="4" w:space="0" w:color="000000"/>
            </w:tcBorders>
            <w:shd w:fill="FFFFFF" w:val="clear"/>
          </w:tcPr>
          <w:p>
            <w:pPr>
              <w:pStyle w:val="Normal"/>
              <w:spacing w:before="0" w:after="120"/>
              <w:rPr>
                <w:b/>
                <w:b/>
                <w:color w:val="5F497A"/>
                <w:sz w:val="28"/>
                <w:szCs w:val="28"/>
              </w:rPr>
            </w:pPr>
            <w:r>
              <w:rPr>
                <w:b/>
                <w:color w:val="5F497A"/>
                <w:sz w:val="28"/>
                <w:szCs w:val="28"/>
              </w:rPr>
              <w:t>Συνοπτικά στοιχεί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b/>
                <w:b/>
                <w:szCs w:val="22"/>
              </w:rPr>
            </w:pPr>
            <w:r>
              <w:rPr>
                <w:b/>
                <w:szCs w:val="22"/>
              </w:rPr>
              <w:t xml:space="preserve">ΑΝΑΘΕΤΟΥΣΑ ΑΡΧΗ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ΑΠΟΚΕΝΤΡΩΜΕΝΗ ΔΙΟΙΚΗΣΗ </w:t>
            </w:r>
          </w:p>
          <w:p>
            <w:pPr>
              <w:pStyle w:val="Normal"/>
              <w:spacing w:before="0" w:after="0"/>
              <w:rPr>
                <w:szCs w:val="22"/>
                <w:lang w:val="el-GR"/>
              </w:rPr>
            </w:pPr>
            <w:r>
              <w:rPr>
                <w:szCs w:val="22"/>
                <w:lang w:val="el-GR"/>
              </w:rPr>
              <w:t xml:space="preserve">ΗΠΕΙΡΟΥ – ΔΥΤΙΚΗΣ ΜΑΚΕΔΟΝΙΑΣ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ΥΠΗΡΕΣΙΑ ΠΟΥ ΔΙΕΝΕΡΓΕΙ ΤΟ ΔΙΑΓΩΝΙΣΜΟ</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ΔΙΕΥΘΥΝΣΗ ΟΙΚΟΝΟΜΙΚΟΥ </w:t>
            </w:r>
          </w:p>
          <w:p>
            <w:pPr>
              <w:pStyle w:val="Normal"/>
              <w:spacing w:before="0" w:after="0"/>
              <w:rPr>
                <w:szCs w:val="22"/>
                <w:lang w:val="el-GR"/>
              </w:rPr>
            </w:pPr>
            <w:r>
              <w:rPr>
                <w:szCs w:val="22"/>
                <w:lang w:val="el-GR"/>
              </w:rPr>
              <w:t>ΤΜΗΜΑ ΠΡΟΜΗΘΕΙΩΝ, Δ.Υ. &amp; ΚΡ. ΟΧΗΜΑΤΩΝ</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b/>
                <w:b/>
                <w:szCs w:val="22"/>
                <w:lang w:val="el-GR"/>
              </w:rPr>
            </w:pPr>
            <w:r>
              <w:rPr>
                <w:b/>
                <w:szCs w:val="22"/>
                <w:lang w:val="el-GR"/>
              </w:rPr>
              <w:t>ΑΝΤΙΚΕΙΜΕΝΟ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szCs w:val="22"/>
                <w:lang w:val="el-GR"/>
              </w:rPr>
            </w:pPr>
            <w:r>
              <w:rPr>
                <w:rFonts w:eastAsia="SimSun;宋体" w:cs="Arial"/>
                <w:lang w:val="el-GR"/>
              </w:rPr>
              <w:t>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Άρτα, για τα έτη 2021 και 2022..</w:t>
            </w:r>
            <w:r>
              <w:rPr>
                <w:rFonts w:eastAsia="SimSun;宋体" w:cs="Book Antiqua"/>
                <w:lang w:val="el-GR"/>
              </w:rPr>
              <w:t>.</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b/>
                <w:szCs w:val="22"/>
                <w:lang w:val="el-GR"/>
              </w:rPr>
              <w:t>ΠΕΡΙΓΡΑΦΗ ΥΠΗΡΕΣΙΑΣ/</w:t>
            </w:r>
          </w:p>
          <w:p>
            <w:pPr>
              <w:pStyle w:val="Normal"/>
              <w:spacing w:before="0" w:after="120"/>
              <w:rPr>
                <w:b/>
                <w:b/>
                <w:i/>
                <w:i/>
                <w:szCs w:val="22"/>
                <w:lang w:val="el-GR"/>
              </w:rPr>
            </w:pPr>
            <w:r>
              <w:rPr>
                <w:b/>
                <w:i/>
                <w:szCs w:val="22"/>
                <w:lang w:val="el-GR"/>
              </w:rPr>
              <w:t xml:space="preserve">ΚΩΔΙΚΟΣ ΑΡΙΘΜΟΣ ΥΠΗΡΕΣΙΑΣ ΚΑΤΑ </w:t>
            </w:r>
            <w:r>
              <w:rPr>
                <w:b/>
                <w:i/>
                <w:szCs w:val="22"/>
                <w:lang w:val="en-US"/>
              </w:rPr>
              <w:t>CPV</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iCs/>
                <w:szCs w:val="22"/>
                <w:lang w:val="el-GR"/>
              </w:rPr>
            </w:pPr>
            <w:r>
              <w:rPr>
                <w:rFonts w:eastAsia="SimSun;宋体" w:cs="Arial"/>
                <w:lang w:val="el-GR"/>
              </w:rPr>
              <w:t>(CPV:09134100-8) πετρέλαιο ντίζελ και (CPV:09132100-4) αμόλυβδη βενζίνη</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0"/>
              <w:rPr>
                <w:b/>
                <w:b/>
                <w:szCs w:val="22"/>
                <w:lang w:val="el-GR"/>
              </w:rPr>
            </w:pPr>
            <w:r>
              <w:rPr>
                <w:b/>
                <w:szCs w:val="22"/>
                <w:lang w:val="el-GR"/>
              </w:rPr>
              <w:t>ΕΙΔΟΣ ΔΙΑΓΩΝΙΣΜΟΥ</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0" w:after="0"/>
              <w:rPr>
                <w:szCs w:val="22"/>
                <w:lang w:val="el-GR"/>
              </w:rPr>
            </w:pPr>
            <w:r>
              <w:rPr>
                <w:szCs w:val="22"/>
                <w:lang w:val="el-GR"/>
              </w:rPr>
              <w:t>Συνοπτικός Διαγωνισμός, του άρθρου 117 του Ν. 4412/2016,</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ΗΜΕΡΟΜΗΝΙΑ ΕΝΑΡΞΗΣ </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szCs w:val="22"/>
                <w:lang w:val="el-GR"/>
              </w:rPr>
            </w:pPr>
            <w:r>
              <w:rPr>
                <w:szCs w:val="22"/>
                <w:lang w:val="el-GR"/>
              </w:rPr>
              <w:t xml:space="preserve">12-05-2021 </w:t>
            </w:r>
          </w:p>
          <w:p>
            <w:pPr>
              <w:pStyle w:val="Normal"/>
              <w:spacing w:before="0" w:after="0"/>
              <w:rPr>
                <w:szCs w:val="22"/>
                <w:lang w:val="el-GR"/>
              </w:rPr>
            </w:pPr>
            <w:r>
              <w:rPr>
                <w:szCs w:val="22"/>
                <w:lang w:val="el-GR"/>
              </w:rPr>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ΚΑΤΑΛΗΚΤΙΚΗ ΗΜΕΡΟΜΗΝΙΑ ΚΑΙ ΩΡΑ</w:t>
            </w:r>
          </w:p>
          <w:p>
            <w:pPr>
              <w:pStyle w:val="Normal"/>
              <w:spacing w:before="0" w:after="0"/>
              <w:rPr>
                <w:b/>
                <w:b/>
                <w:szCs w:val="22"/>
                <w:lang w:val="el-GR"/>
              </w:rPr>
            </w:pPr>
            <w:r>
              <w:rPr>
                <w:b/>
                <w:szCs w:val="22"/>
                <w:lang w:val="el-GR"/>
              </w:rPr>
              <w:t xml:space="preserve">ΥΠΟΒΟΛΗΣ 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4-05-20</w:t>
            </w:r>
            <w:r>
              <w:rPr>
                <w:szCs w:val="22"/>
                <w:lang w:val="en-US"/>
              </w:rPr>
              <w:t>2</w:t>
            </w:r>
            <w:r>
              <w:rPr>
                <w:szCs w:val="22"/>
                <w:lang w:val="el-GR"/>
              </w:rPr>
              <w:t xml:space="preserve">1 </w:t>
            </w:r>
          </w:p>
          <w:p>
            <w:pPr>
              <w:pStyle w:val="Normal"/>
              <w:spacing w:before="0" w:after="0"/>
              <w:rPr>
                <w:szCs w:val="22"/>
                <w:lang w:val="el-GR"/>
              </w:rPr>
            </w:pPr>
            <w:r>
              <w:rPr>
                <w:szCs w:val="22"/>
                <w:lang w:val="el-GR"/>
              </w:rPr>
              <w:t>Ώρα : 15.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rPr>
            </w:pPr>
            <w:r>
              <w:rPr>
                <w:b/>
                <w:szCs w:val="22"/>
              </w:rPr>
              <w:t>ΗΜΕΡΟΜΗΝΙΑ ΑΠΟΣΦΡΑΓΙΣΗΣ</w:t>
            </w:r>
          </w:p>
          <w:p>
            <w:pPr>
              <w:pStyle w:val="Normal"/>
              <w:spacing w:before="0" w:after="0"/>
              <w:rPr>
                <w:b/>
                <w:b/>
                <w:szCs w:val="22"/>
              </w:rPr>
            </w:pPr>
            <w:r>
              <w:rPr>
                <w:rFonts w:eastAsia="Calibri"/>
                <w:b/>
                <w:szCs w:val="22"/>
              </w:rPr>
              <w:t xml:space="preserve"> </w:t>
            </w:r>
            <w:r>
              <w:rPr>
                <w:b/>
                <w:szCs w:val="22"/>
              </w:rPr>
              <w:t xml:space="preserve">ΠΡΟΣΦΟΡ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pPr>
            <w:r>
              <w:rPr>
                <w:szCs w:val="22"/>
                <w:lang w:val="el-GR"/>
              </w:rPr>
              <w:t>25-05-20</w:t>
            </w:r>
            <w:r>
              <w:rPr>
                <w:szCs w:val="22"/>
                <w:lang w:val="en-US"/>
              </w:rPr>
              <w:t>2</w:t>
            </w:r>
            <w:r>
              <w:rPr>
                <w:szCs w:val="22"/>
                <w:lang w:val="el-GR"/>
              </w:rPr>
              <w:t xml:space="preserve">1 </w:t>
            </w:r>
          </w:p>
          <w:p>
            <w:pPr>
              <w:pStyle w:val="Normal"/>
              <w:spacing w:before="0" w:after="0"/>
              <w:rPr>
                <w:szCs w:val="22"/>
                <w:lang w:val="el-GR"/>
              </w:rPr>
            </w:pPr>
            <w:r>
              <w:rPr>
                <w:szCs w:val="22"/>
                <w:lang w:val="el-GR"/>
              </w:rPr>
              <w:t>Ώρα : 11.00</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360" w:after="120"/>
              <w:rPr/>
            </w:pPr>
            <w:r>
              <w:rPr>
                <w:b/>
                <w:szCs w:val="22"/>
              </w:rPr>
              <w:t>ΚΡΙΤΗΡΙΟ ΑΝΑΘΕΣΗΣ</w:t>
            </w:r>
            <w:r>
              <w:rPr>
                <w:b/>
                <w:szCs w:val="22"/>
                <w:lang w:val="el-GR"/>
              </w:rPr>
              <w:t xml:space="preserve"> (</w:t>
            </w:r>
            <w:r>
              <w:rPr>
                <w:b/>
                <w:szCs w:val="22"/>
              </w:rPr>
              <w:t>ΚΑΤΑΚΥΡΩ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szCs w:val="22"/>
                <w:lang w:val="el-GR"/>
              </w:rPr>
            </w:pPr>
            <w:r>
              <w:rPr>
                <w:szCs w:val="22"/>
                <w:lang w:val="el-GR"/>
              </w:rPr>
              <w:t xml:space="preserve">Κριτήριο ανάθεσης θα είναι η πλέον συµφέρουσα από οικονοµική άποψη προσφορά βάσει τιµής ήτοι το µεγαλύτερο ποσοστό παρεχόµενης έκπτωσης  επί τοις εκατό (%) για κάθε είδος καυσίµου. </w:t>
            </w:r>
          </w:p>
          <w:p>
            <w:pPr>
              <w:pStyle w:val="Normal"/>
              <w:spacing w:before="0" w:after="120"/>
              <w:rPr>
                <w:szCs w:val="22"/>
                <w:lang w:val="el-GR"/>
              </w:rPr>
            </w:pPr>
            <w:r>
              <w:rPr>
                <w:szCs w:val="22"/>
                <w:lang w:val="el-GR"/>
              </w:rPr>
              <w:t>Για τα καύσιµα το ποσοστό έκπτωσης υπολογίζεται επί της µέσης λιανικής τιµής κάθε είδους καυσίµου (πετρελαίου κίνησης, αµόλυβδης βενζίνης), όπως καταγράφεται στα Εβδοµαδιαία ∆ελτία Επισκόπησης Τιµών Καυσίµων από τo  αρμόδιο κατά τόπους Τμήμα Εμπορίου της Περιφέρειας.</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080" w:after="120"/>
              <w:rPr>
                <w:b/>
                <w:b/>
                <w:szCs w:val="22"/>
              </w:rPr>
            </w:pPr>
            <w:r>
              <w:rPr>
                <w:b/>
                <w:szCs w:val="22"/>
              </w:rPr>
              <w:t>ΣΥΝΟΛΙΚΟΣ ΠΡΟΫΠΟΛΟΓΙΣΜΟ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120"/>
              <w:rPr>
                <w:i/>
                <w:i/>
                <w:szCs w:val="22"/>
                <w:lang w:val="el-GR"/>
              </w:rPr>
            </w:pPr>
            <w:r>
              <w:rPr>
                <w:szCs w:val="22"/>
                <w:lang w:val="el-GR"/>
              </w:rPr>
              <w:t xml:space="preserve">Η εκτιμώμενη αξία της σύμβασης ανέρχεται στο ποσό των </w:t>
            </w:r>
            <w:r>
              <w:rPr>
                <w:rFonts w:eastAsia="Book Antiqua" w:cs="Book Antiqua"/>
                <w:b/>
                <w:szCs w:val="22"/>
                <w:lang w:val="el-GR"/>
              </w:rPr>
              <w:t>είκοσι επτά χιλιάδων τριάντα ευρώ και είκοσι οχτώ λεπτών (27.030,28€), χωρίς Φ.Π.Α., ή τριάντα τριών χιλιάδων πεντακοσίων δεκαεπτά ευρώ και πενήντα πέντε λεπτών (33.517,55€) με ΦΠΑ</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lang w:val="el-GR"/>
              </w:rPr>
            </w:pPr>
            <w:r>
              <w:rPr>
                <w:b/>
                <w:szCs w:val="22"/>
                <w:lang w:val="el-GR"/>
              </w:rPr>
              <w:t>ΠΗΓΗ ΧΡΗΜΑΤΟΔΟΤΗΣ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240"/>
              <w:rPr>
                <w:iCs/>
                <w:szCs w:val="22"/>
                <w:lang w:val="el-GR"/>
              </w:rPr>
            </w:pPr>
            <w:r>
              <w:rPr>
                <w:szCs w:val="22"/>
                <w:lang w:val="el-GR"/>
              </w:rPr>
              <w:t xml:space="preserve">Τακτικός προϋπολογισμό της Αποκεντρωμένης Διοίκησης Ηπείρου - Δυτικής </w:t>
            </w:r>
            <w:r>
              <w:rPr>
                <w:b/>
                <w:szCs w:val="22"/>
                <w:lang w:val="el-GR"/>
              </w:rPr>
              <w:t>[φορέας (993 24) και Ε.Φ. 1.903.999.02, ΑΛΕ  2410301001]</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b/>
                <w:b/>
                <w:szCs w:val="22"/>
                <w:lang w:val="el-GR"/>
              </w:rPr>
            </w:pPr>
            <w:r>
              <w:rPr>
                <w:b/>
                <w:szCs w:val="22"/>
                <w:lang w:val="el-GR"/>
              </w:rPr>
              <w:t>ΤΕΧΝΙΚΕΣ ΠΡΟΔΙΑΓΡΑΦΕ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120" w:after="0"/>
              <w:rPr>
                <w:szCs w:val="22"/>
                <w:lang w:val="el-GR"/>
              </w:rPr>
            </w:pPr>
            <w:r>
              <w:rPr>
                <w:szCs w:val="22"/>
                <w:lang w:val="el-GR"/>
              </w:rPr>
              <w:t>Σύμφωνα με το ΠΑΡΑΡΤΗΜΑ ΙΙΙ</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120"/>
              <w:rPr/>
            </w:pPr>
            <w:r>
              <w:rPr>
                <w:b/>
                <w:szCs w:val="22"/>
                <w:lang w:val="el-GR"/>
              </w:rPr>
              <w:t xml:space="preserve">ΤΟΠΟΣ ΠΑΡΟΧΗΣ ΥΠΗΡΕΣΙΩΝ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autoSpaceDE w:val="false"/>
              <w:snapToGrid w:val="false"/>
              <w:spacing w:before="0" w:after="0"/>
              <w:rPr>
                <w:rFonts w:eastAsia="SimSun;宋体"/>
                <w:b/>
                <w:b/>
                <w:szCs w:val="22"/>
                <w:lang w:val="el-GR"/>
              </w:rPr>
            </w:pPr>
            <w:r>
              <w:rPr>
                <w:rFonts w:eastAsia="SimSun;宋体"/>
                <w:b/>
                <w:szCs w:val="22"/>
                <w:lang w:val="el-GR"/>
              </w:rPr>
            </w:r>
          </w:p>
          <w:p>
            <w:pPr>
              <w:pStyle w:val="Normal"/>
              <w:suppressAutoHyphens w:val="false"/>
              <w:autoSpaceDE w:val="false"/>
              <w:spacing w:before="0" w:after="60"/>
              <w:rPr>
                <w:i/>
                <w:i/>
                <w:szCs w:val="22"/>
                <w:lang w:val="el-GR"/>
              </w:rPr>
            </w:pPr>
            <w:r>
              <w:rPr>
                <w:rFonts w:eastAsia="SimSun;宋体"/>
                <w:szCs w:val="22"/>
                <w:lang w:val="el-GR"/>
              </w:rPr>
              <w:t>ΟΙ υπηρεσιές</w:t>
            </w:r>
            <w:r>
              <w:rPr>
                <w:bCs/>
                <w:iCs/>
                <w:szCs w:val="22"/>
                <w:lang w:val="el-GR"/>
              </w:rPr>
              <w:t xml:space="preserve"> της Αποκεντρωμένης Διοίκησης Ηπείρου – Δυτικής Μακεδονίας που εδρεύουν στην Άρτα</w:t>
            </w:r>
            <w:r>
              <w:rPr>
                <w:i/>
                <w:szCs w:val="22"/>
                <w:lang w:val="el-GR"/>
              </w:rPr>
              <w:t xml:space="preserve"> </w:t>
            </w:r>
          </w:p>
        </w:tc>
      </w:tr>
      <w:tr>
        <w:trPr/>
        <w:tc>
          <w:tcPr>
            <w:tcW w:w="42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before="1440" w:after="120"/>
              <w:jc w:val="left"/>
              <w:rPr/>
            </w:pPr>
            <w:r>
              <w:rPr>
                <w:b/>
                <w:szCs w:val="22"/>
                <w:lang w:val="en-US"/>
              </w:rPr>
              <w:t>Ε</w:t>
            </w:r>
            <w:r>
              <w:rPr>
                <w:b/>
                <w:szCs w:val="22"/>
                <w:lang w:val="el-GR"/>
              </w:rPr>
              <w:t xml:space="preserve">ΓΓΥΗΤΙΚΕΣ ΕΠΙΣΤΟΛΕΣ  </w:t>
            </w:r>
          </w:p>
          <w:p>
            <w:pPr>
              <w:pStyle w:val="Normal"/>
              <w:spacing w:before="120" w:after="120"/>
              <w:jc w:val="left"/>
              <w:rPr>
                <w:b/>
                <w:b/>
                <w:i/>
                <w:i/>
                <w:szCs w:val="22"/>
                <w:lang w:val="el-GR"/>
              </w:rPr>
            </w:pPr>
            <w:r>
              <w:rPr>
                <w:b/>
                <w:i/>
                <w:szCs w:val="22"/>
                <w:lang w:val="el-GR"/>
              </w:rPr>
              <w:t>[Σύμφωνα με το άρθρο 72 του Ν. 4412/2016 (ΦΕΚ 147/Α΄)</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szCs w:val="22"/>
                <w:lang w:val="el-GR"/>
              </w:rPr>
            </w:pPr>
            <w:r>
              <w:rPr>
                <w:lang w:val="el-GR"/>
              </w:rPr>
              <w:t>Δεν απαιτείται εγγυητική επιστολή συμμετοχής</w:t>
            </w:r>
          </w:p>
        </w:tc>
      </w:tr>
      <w:tr>
        <w:trPr/>
        <w:tc>
          <w:tcPr>
            <w:tcW w:w="42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0" w:after="120"/>
              <w:rPr>
                <w:b/>
                <w:b/>
                <w:szCs w:val="22"/>
                <w:lang w:val="el-GR"/>
              </w:rPr>
            </w:pPr>
            <w:r>
              <w:rPr>
                <w:b/>
                <w:szCs w:val="22"/>
                <w:lang w:val="el-GR"/>
              </w:rPr>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120"/>
              <w:rPr>
                <w:bCs/>
                <w:i/>
                <w:i/>
                <w:iCs/>
                <w:szCs w:val="22"/>
                <w:lang w:val="el-GR"/>
              </w:rPr>
            </w:pPr>
            <w:r>
              <w:rPr>
                <w:lang w:val="el-GR"/>
              </w:rPr>
              <w:t>Εγγυητική επιστολή καλής εκτέλεσης, σύμφωνα με το άρθρο 72 παρ. 1β του ν. 4412/2016, το ύψος της οποίας ανέρχεται σε ποσοστό 5% επί της αξίας της σύμβασης, εκτός ΦΠΑ, και κατατίθεται πριν ή κατά την υπογραφή της σύμβασης.</w:t>
            </w:r>
            <w:r>
              <w:rPr>
                <w:bCs/>
                <w:i/>
                <w:iCs/>
                <w:szCs w:val="22"/>
                <w:lang w:val="el-GR"/>
              </w:rPr>
              <w:t xml:space="preserve"> </w:t>
            </w:r>
          </w:p>
          <w:p>
            <w:pPr>
              <w:pStyle w:val="Normal"/>
              <w:spacing w:before="0" w:after="0"/>
              <w:rPr>
                <w:szCs w:val="22"/>
                <w:lang w:val="el-GR"/>
              </w:rPr>
            </w:pPr>
            <w:r>
              <w:rPr>
                <w:bCs/>
                <w:i/>
                <w:iCs/>
                <w:szCs w:val="22"/>
                <w:lang w:val="el-GR"/>
              </w:rPr>
              <w:t>Ως αξία της σύμβασης  νοείται το ποσό που αναλογεί στο τμήμα – Υπηρεσία  για το οποίο γίνεται η προσφορά.</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240" w:after="0"/>
              <w:rPr>
                <w:b/>
                <w:b/>
                <w:szCs w:val="22"/>
              </w:rPr>
            </w:pPr>
            <w:r>
              <w:rPr>
                <w:b/>
                <w:szCs w:val="22"/>
              </w:rPr>
              <w:t xml:space="preserve">ΔΙΑΡΚΕΙΑ ΣΥΜΒΑΣΗΣ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uppressAutoHyphens w:val="false"/>
              <w:spacing w:before="0" w:after="120"/>
              <w:rPr>
                <w:szCs w:val="22"/>
                <w:highlight w:val="yellow"/>
                <w:lang w:val="el-GR"/>
              </w:rPr>
            </w:pPr>
            <w:r>
              <w:rPr>
                <w:iCs/>
                <w:szCs w:val="22"/>
                <w:lang w:val="el-GR"/>
              </w:rPr>
              <w:t>Η ισχύς των συμβάσεων  που θα συναφθούν θα ξεκινούν από την την υπογραφή τους και θα είναι διάρκειας έως την 31 Δεκεμβρίου 2022.</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840" w:after="0"/>
              <w:rPr>
                <w:b/>
                <w:b/>
                <w:szCs w:val="22"/>
                <w:lang w:val="el-GR"/>
              </w:rPr>
            </w:pPr>
            <w:r>
              <w:rPr>
                <w:b/>
                <w:szCs w:val="22"/>
                <w:lang w:val="el-GR"/>
              </w:rPr>
              <w:t>ΚΡΑΤΗΣΕΙ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szCs w:val="22"/>
                <w:lang w:val="el-GR"/>
              </w:rPr>
              <w:t xml:space="preserve">Κράτηση </w:t>
            </w:r>
            <w:r>
              <w:rPr>
                <w:bCs/>
                <w:szCs w:val="22"/>
                <w:lang w:val="el-GR"/>
              </w:rPr>
              <w:t>0,07</w:t>
            </w:r>
            <w:r>
              <w:rPr>
                <w:szCs w:val="22"/>
                <w:lang w:val="el-GR"/>
              </w:rPr>
              <w:t>% υπέρ της Ενιαίας Ανεξάρτητης Αρχής Δημοσίων Συμβάσεων [άρθρο 4 του  ν. 4013/2011 (Α΄204) όπως ισχύει].</w:t>
            </w:r>
          </w:p>
          <w:p>
            <w:pPr>
              <w:pStyle w:val="Normal"/>
              <w:rPr/>
            </w:pPr>
            <w:r>
              <w:rPr>
                <w:bCs/>
                <w:lang w:val="el-GR"/>
              </w:rPr>
              <w:t>Κ</w:t>
            </w:r>
            <w:r>
              <w:rPr>
                <w:lang w:val="el-GR"/>
              </w:rPr>
              <w:t>ράτηση ύψους 0,06%, υπέρ της Αρχής Εξέτασης Προδικαστικών Προσφυγών (</w:t>
            </w:r>
            <w:r>
              <w:rPr>
                <w:szCs w:val="22"/>
                <w:lang w:val="el-GR"/>
              </w:rPr>
              <w:t>παρ. 3 του άρθρου 350 του ν. 4412/2016).</w:t>
            </w:r>
          </w:p>
          <w:p>
            <w:pPr>
              <w:pStyle w:val="Normal"/>
              <w:suppressAutoHyphens w:val="false"/>
              <w:spacing w:lineRule="auto" w:line="237" w:before="0" w:after="1"/>
              <w:ind w:left="102" w:right="111" w:hanging="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w:t>
            </w:r>
          </w:p>
          <w:p>
            <w:pPr>
              <w:pStyle w:val="Normal"/>
              <w:spacing w:before="0" w:after="120"/>
              <w:rPr>
                <w:szCs w:val="22"/>
                <w:lang w:val="el-GR"/>
              </w:rPr>
            </w:pPr>
            <w:r>
              <w:rPr>
                <w:rFonts w:eastAsia="Calibri"/>
                <w:color w:val="000000"/>
                <w:szCs w:val="22"/>
                <w:lang w:val="el-GR" w:eastAsia="el-GR"/>
              </w:rPr>
              <w:t>4172/2013.</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 xml:space="preserve">Ανάρτηση στη Διαύγεια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76" w:before="120" w:after="120"/>
              <w:rPr>
                <w:b/>
                <w:b/>
                <w:szCs w:val="22"/>
              </w:rPr>
            </w:pPr>
            <w:r>
              <w:rPr>
                <w:b/>
                <w:szCs w:val="22"/>
              </w:rPr>
              <w:t>Καταχώρηση στο ΚΗΜΔΗΣ</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120" w:after="0"/>
              <w:rPr/>
            </w:pPr>
            <w:r>
              <w:rPr>
                <w:szCs w:val="22"/>
                <w:lang w:val="el-GR"/>
              </w:rPr>
              <w:t>12</w:t>
            </w:r>
            <w:r>
              <w:rPr>
                <w:szCs w:val="22"/>
              </w:rPr>
              <w:t>-</w:t>
            </w:r>
            <w:r>
              <w:rPr>
                <w:szCs w:val="22"/>
                <w:lang w:val="el-GR"/>
              </w:rPr>
              <w:t>05-</w:t>
            </w:r>
            <w:r>
              <w:rPr>
                <w:szCs w:val="22"/>
              </w:rPr>
              <w:t>20</w:t>
            </w:r>
            <w:r>
              <w:rPr>
                <w:szCs w:val="22"/>
                <w:lang w:val="el-GR"/>
              </w:rPr>
              <w:t>21</w:t>
            </w:r>
            <w:r>
              <w:rPr>
                <w:szCs w:val="22"/>
              </w:rPr>
              <w:t xml:space="preserve"> </w:t>
            </w:r>
          </w:p>
        </w:tc>
      </w:tr>
      <w:tr>
        <w:trPr/>
        <w:tc>
          <w:tcPr>
            <w:tcW w:w="420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rPr>
                <w:b/>
                <w:b/>
                <w:szCs w:val="22"/>
                <w:lang w:val="el-GR"/>
              </w:rPr>
            </w:pPr>
            <w:r>
              <w:rPr>
                <w:b/>
                <w:szCs w:val="22"/>
                <w:lang w:val="el-GR"/>
              </w:rPr>
              <w:t xml:space="preserve">Ανάρτηση στην Ιστοσελίδα της ΑΠ.Δ.ΗΠ.-Δ.Μ. </w:t>
            </w:r>
          </w:p>
          <w:p>
            <w:pPr>
              <w:pStyle w:val="Normal"/>
              <w:spacing w:before="0" w:after="120"/>
              <w:rPr/>
            </w:pPr>
            <w:r>
              <w:rPr>
                <w:rFonts w:eastAsia="Calibri"/>
                <w:b/>
                <w:szCs w:val="22"/>
                <w:lang w:val="el-GR"/>
              </w:rPr>
              <w:t xml:space="preserve"> </w:t>
            </w:r>
            <w:r>
              <w:rPr>
                <w:b/>
                <w:szCs w:val="22"/>
                <w:lang w:val="en-US"/>
              </w:rPr>
              <w:t>www</w:t>
            </w:r>
            <w:r>
              <w:rPr>
                <w:b/>
                <w:szCs w:val="22"/>
                <w:lang w:val="el-GR"/>
              </w:rPr>
              <w:t>.</w:t>
            </w:r>
            <w:r>
              <w:rPr>
                <w:b/>
                <w:szCs w:val="22"/>
                <w:lang w:val="en-US"/>
              </w:rPr>
              <w:t>apdhp</w:t>
            </w:r>
            <w:r>
              <w:rPr>
                <w:b/>
                <w:szCs w:val="22"/>
                <w:lang w:val="el-GR"/>
              </w:rPr>
              <w:t>-</w:t>
            </w:r>
            <w:r>
              <w:rPr>
                <w:b/>
                <w:szCs w:val="22"/>
                <w:lang w:val="en-US"/>
              </w:rPr>
              <w:t>dm</w:t>
            </w:r>
            <w:r>
              <w:rPr>
                <w:b/>
                <w:szCs w:val="22"/>
                <w:lang w:val="el-GR"/>
              </w:rPr>
              <w:t>.</w:t>
            </w:r>
            <w:r>
              <w:rPr>
                <w:b/>
                <w:szCs w:val="22"/>
                <w:lang w:val="en-US"/>
              </w:rPr>
              <w:t>gov</w:t>
            </w:r>
            <w:r>
              <w:rPr>
                <w:b/>
                <w:szCs w:val="22"/>
                <w:lang w:val="el-GR"/>
              </w:rPr>
              <w:t>.</w:t>
            </w:r>
            <w:r>
              <w:rPr>
                <w:b/>
                <w:szCs w:val="22"/>
                <w:lang w:val="en-US"/>
              </w:rPr>
              <w:t>gr</w:t>
            </w:r>
            <w:r>
              <w:rPr>
                <w:b/>
                <w:szCs w:val="22"/>
                <w:lang w:val="el-GR"/>
              </w:rPr>
              <w:t xml:space="preserve"> </w:t>
            </w:r>
          </w:p>
        </w:tc>
        <w:tc>
          <w:tcPr>
            <w:tcW w:w="5547"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360" w:after="0"/>
              <w:rPr/>
            </w:pPr>
            <w:r>
              <w:rPr>
                <w:szCs w:val="22"/>
                <w:lang w:val="el-GR"/>
              </w:rPr>
              <w:t>12</w:t>
            </w:r>
            <w:r>
              <w:rPr>
                <w:szCs w:val="22"/>
              </w:rPr>
              <w:t>-</w:t>
            </w:r>
            <w:r>
              <w:rPr>
                <w:szCs w:val="22"/>
                <w:lang w:val="el-GR"/>
              </w:rPr>
              <w:t>05</w:t>
            </w:r>
            <w:r>
              <w:rPr>
                <w:szCs w:val="22"/>
              </w:rPr>
              <w:t>-20</w:t>
            </w:r>
            <w:r>
              <w:rPr>
                <w:szCs w:val="22"/>
                <w:lang w:val="el-GR"/>
              </w:rPr>
              <w:t>21</w:t>
            </w:r>
          </w:p>
        </w:tc>
      </w:tr>
    </w:tbl>
    <w:p>
      <w:pPr>
        <w:pStyle w:val="Normal"/>
        <w:jc w:val="center"/>
        <w:rPr>
          <w:b/>
          <w:b/>
        </w:rPr>
      </w:pPr>
      <w:r>
        <w:rPr>
          <w:b/>
        </w:rPr>
      </w:r>
      <w:r>
        <w:br w:type="page"/>
      </w:r>
    </w:p>
    <w:p>
      <w:pPr>
        <w:pStyle w:val="Style19"/>
        <w:tabs>
          <w:tab w:val="clear" w:pos="720"/>
          <w:tab w:val="left" w:pos="9356" w:leader="none"/>
        </w:tabs>
        <w:spacing w:before="120" w:after="120"/>
        <w:ind w:right="-142" w:hanging="0"/>
        <w:rPr>
          <w:color w:val="31849B"/>
        </w:rPr>
      </w:pPr>
      <w:r>
        <w:rPr/>
        <w:t xml:space="preserve">Πίνακας Περιεχομένων </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1</w:t>
      </w:r>
      <w:r>
        <w:rPr>
          <w:rFonts w:cs="Times New Roman"/>
          <w:caps w:val="false"/>
          <w:smallCaps w:val="false"/>
          <w:sz w:val="22"/>
          <w:szCs w:val="22"/>
          <w:lang w:val="el-GR" w:eastAsia="en-US"/>
        </w:rPr>
        <w:tab/>
      </w:r>
      <w:r>
        <w:rPr>
          <w:rStyle w:val="InternetLink"/>
          <w:lang w:val="el-GR" w:eastAsia="en-US"/>
        </w:rPr>
        <w:t>Στοιχεία Αναθέτουσας Αρχής</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2</w:t>
      </w:r>
      <w:r>
        <w:rPr>
          <w:rFonts w:cs="Times New Roman"/>
          <w:caps w:val="false"/>
          <w:smallCaps w:val="false"/>
          <w:sz w:val="22"/>
          <w:szCs w:val="22"/>
          <w:lang w:val="el-GR" w:eastAsia="en-US"/>
        </w:rPr>
        <w:tab/>
      </w:r>
      <w:r>
        <w:rPr>
          <w:rStyle w:val="InternetLink"/>
          <w:lang w:val="el-GR" w:eastAsia="en-US"/>
        </w:rPr>
        <w:t>Στοιχεία Διαδικασίας-Χρηματοδότηση</w:t>
      </w:r>
      <w:r>
        <w:rPr>
          <w:lang w:val="en-US"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3</w:t>
      </w:r>
      <w:r>
        <w:rPr>
          <w:rFonts w:cs="Times New Roman"/>
          <w:caps w:val="false"/>
          <w:smallCaps w:val="false"/>
          <w:sz w:val="22"/>
          <w:szCs w:val="22"/>
          <w:lang w:val="el-GR" w:eastAsia="en-US"/>
        </w:rPr>
        <w:tab/>
      </w:r>
      <w:r>
        <w:rPr>
          <w:rStyle w:val="InternetLink"/>
          <w:lang w:val="el-GR" w:eastAsia="en-US"/>
        </w:rPr>
        <w:t>Συνοπτική Περιγραφή φυσικού και οικονομικού αντικειμένου της σύμβασης</w:t>
      </w:r>
      <w:r>
        <w:rPr>
          <w:lang w:val="el-GR" w:eastAsia="en-US"/>
        </w:rPr>
        <w:tab/>
        <w:t>2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4</w:t>
      </w:r>
      <w:r>
        <w:rPr>
          <w:rFonts w:cs="Times New Roman"/>
          <w:caps w:val="false"/>
          <w:smallCaps w:val="false"/>
          <w:sz w:val="22"/>
          <w:szCs w:val="22"/>
          <w:lang w:val="el-GR" w:eastAsia="en-US"/>
        </w:rPr>
        <w:tab/>
      </w:r>
      <w:r>
        <w:rPr>
          <w:rStyle w:val="InternetLink"/>
          <w:lang w:val="el-GR" w:eastAsia="en-US"/>
        </w:rPr>
        <w:t>Θεσμικό πλαίσιο</w:t>
      </w:r>
      <w:r>
        <w:rPr>
          <w:lang w:val="el-GR" w:eastAsia="en-US"/>
        </w:rPr>
        <w:tab/>
        <w:t>3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5</w:t>
      </w:r>
      <w:r>
        <w:rPr>
          <w:rFonts w:cs="Times New Roman"/>
          <w:caps w:val="false"/>
          <w:smallCaps w:val="false"/>
          <w:sz w:val="22"/>
          <w:szCs w:val="22"/>
          <w:lang w:val="el-GR" w:eastAsia="en-US"/>
        </w:rPr>
        <w:tab/>
      </w:r>
      <w:r>
        <w:rPr>
          <w:rStyle w:val="InternetLink"/>
          <w:lang w:val="el-GR" w:eastAsia="en-US"/>
        </w:rPr>
        <w:t>Προθεσμία παραλαβής προσφορών και διενέργεια διαγωνισμού</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6</w:t>
      </w:r>
      <w:r>
        <w:rPr>
          <w:rFonts w:cs="Times New Roman"/>
          <w:caps w:val="false"/>
          <w:smallCaps w:val="false"/>
          <w:sz w:val="22"/>
          <w:szCs w:val="22"/>
          <w:lang w:val="el-GR" w:eastAsia="en-US"/>
        </w:rPr>
        <w:tab/>
      </w:r>
      <w:r>
        <w:rPr>
          <w:rStyle w:val="InternetLink"/>
          <w:lang w:val="el-GR" w:eastAsia="en-US"/>
        </w:rPr>
        <w:t>Δημοσιότητα</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1.7</w:t>
      </w:r>
      <w:r>
        <w:rPr>
          <w:rFonts w:cs="Times New Roman"/>
          <w:caps w:val="false"/>
          <w:smallCaps w:val="false"/>
          <w:sz w:val="22"/>
          <w:szCs w:val="22"/>
          <w:lang w:val="el-GR" w:eastAsia="en-US"/>
        </w:rPr>
        <w:tab/>
      </w:r>
      <w:r>
        <w:rPr>
          <w:rStyle w:val="InternetLink"/>
          <w:lang w:val="el-GR" w:eastAsia="en-US"/>
        </w:rPr>
        <w:t>Αρχές εφαρμοζόμενες στη διαδικασία σύναψης</w:t>
      </w:r>
      <w:r>
        <w:rPr>
          <w:lang w:val="el-GR" w:eastAsia="en-US"/>
        </w:rPr>
        <w:tab/>
        <w:t>3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1</w:t>
      </w:r>
      <w:r>
        <w:rPr>
          <w:rFonts w:cs="Times New Roman"/>
          <w:caps w:val="false"/>
          <w:smallCaps w:val="false"/>
          <w:sz w:val="22"/>
          <w:szCs w:val="22"/>
          <w:lang w:val="el-GR" w:eastAsia="en-US"/>
        </w:rPr>
        <w:tab/>
      </w:r>
      <w:r>
        <w:rPr>
          <w:rStyle w:val="InternetLink"/>
          <w:lang w:val="el-GR" w:eastAsia="en-US"/>
        </w:rPr>
        <w:t>Γενικές Πληροφορίε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1</w:t>
      </w:r>
      <w:r>
        <w:rPr>
          <w:rFonts w:cs="Times New Roman"/>
          <w:i w:val="false"/>
          <w:iCs w:val="false"/>
          <w:sz w:val="22"/>
          <w:szCs w:val="22"/>
          <w:lang w:val="el-GR" w:eastAsia="en-US"/>
        </w:rPr>
        <w:tab/>
      </w:r>
      <w:r>
        <w:rPr>
          <w:rStyle w:val="InternetLink"/>
          <w:lang w:val="el-GR" w:eastAsia="en-US"/>
        </w:rPr>
        <w:t>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2</w:t>
      </w:r>
      <w:r>
        <w:rPr>
          <w:rFonts w:cs="Times New Roman"/>
          <w:i w:val="false"/>
          <w:iCs w:val="false"/>
          <w:sz w:val="22"/>
          <w:szCs w:val="22"/>
          <w:lang w:val="el-GR" w:eastAsia="en-US"/>
        </w:rPr>
        <w:tab/>
      </w:r>
      <w:r>
        <w:rPr>
          <w:rStyle w:val="InternetLink"/>
          <w:lang w:val="el-GR" w:eastAsia="en-US"/>
        </w:rPr>
        <w:t>Επικοινωνία - Πρόσβαση στα έγγραφα της Σύμβασης</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4</w:t>
      </w:r>
      <w:r>
        <w:rPr>
          <w:rFonts w:cs="Times New Roman"/>
          <w:i w:val="false"/>
          <w:iCs w:val="false"/>
          <w:sz w:val="22"/>
          <w:szCs w:val="22"/>
          <w:lang w:val="el-GR" w:eastAsia="en-US"/>
        </w:rPr>
        <w:tab/>
      </w:r>
      <w:r>
        <w:rPr>
          <w:rStyle w:val="InternetLink"/>
          <w:lang w:val="el-GR" w:eastAsia="en-US"/>
        </w:rPr>
        <w:t>Γλώσσα</w:t>
      </w:r>
      <w:r>
        <w:rPr>
          <w:lang w:val="el-GR" w:eastAsia="en-US"/>
        </w:rPr>
        <w:tab/>
        <w:t>40</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1.5</w:t>
      </w:r>
      <w:r>
        <w:rPr>
          <w:rFonts w:cs="Times New Roman"/>
          <w:i w:val="false"/>
          <w:iCs w:val="false"/>
          <w:sz w:val="22"/>
          <w:szCs w:val="22"/>
          <w:lang w:val="el-GR" w:eastAsia="en-US"/>
        </w:rPr>
        <w:tab/>
      </w:r>
      <w:r>
        <w:rPr>
          <w:rStyle w:val="InternetLink"/>
          <w:lang w:val="el-GR" w:eastAsia="en-US"/>
        </w:rPr>
        <w:t>Εγγυήσεις</w:t>
      </w:r>
      <w:r>
        <w:rPr>
          <w:lang w:val="el-GR" w:eastAsia="en-US"/>
        </w:rPr>
        <w:tab/>
        <w:t>4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2</w:t>
      </w:r>
      <w:r>
        <w:rPr>
          <w:rFonts w:cs="Times New Roman"/>
          <w:caps w:val="false"/>
          <w:smallCaps w:val="false"/>
          <w:sz w:val="22"/>
          <w:szCs w:val="22"/>
          <w:lang w:val="el-GR" w:eastAsia="en-US"/>
        </w:rPr>
        <w:tab/>
      </w:r>
      <w:r>
        <w:rPr>
          <w:rStyle w:val="InternetLink"/>
          <w:lang w:val="el-GR" w:eastAsia="en-US"/>
        </w:rPr>
        <w:t>Δικαίωμα Συμμετοχής - Κριτήρια Ποιοτικής Επιλογ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1</w:t>
      </w:r>
      <w:r>
        <w:rPr>
          <w:rFonts w:cs="Times New Roman"/>
          <w:i w:val="false"/>
          <w:iCs w:val="false"/>
          <w:sz w:val="22"/>
          <w:szCs w:val="22"/>
          <w:lang w:val="el-GR" w:eastAsia="en-US"/>
        </w:rPr>
        <w:tab/>
      </w:r>
      <w:r>
        <w:rPr>
          <w:rStyle w:val="InternetLink"/>
          <w:lang w:val="el-GR" w:eastAsia="en-US"/>
        </w:rPr>
        <w:t>Δικαίωμα συμμετοχής</w:t>
      </w:r>
      <w:r>
        <w:rPr>
          <w:lang w:val="el-GR" w:eastAsia="en-US"/>
        </w:rPr>
        <w:tab/>
        <w:t>41</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2</w:t>
      </w:r>
      <w:r>
        <w:rPr>
          <w:rFonts w:cs="Times New Roman"/>
          <w:i w:val="false"/>
          <w:iCs w:val="false"/>
          <w:sz w:val="22"/>
          <w:szCs w:val="22"/>
          <w:lang w:val="el-GR" w:eastAsia="en-US"/>
        </w:rPr>
        <w:tab/>
      </w:r>
      <w:r>
        <w:rPr>
          <w:rStyle w:val="InternetLink"/>
          <w:lang w:val="el-GR" w:eastAsia="en-US"/>
        </w:rPr>
        <w:t>Εγγύηση συμμετοχής</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3</w:t>
      </w:r>
      <w:r>
        <w:rPr>
          <w:rFonts w:cs="Times New Roman"/>
          <w:i w:val="false"/>
          <w:iCs w:val="false"/>
          <w:sz w:val="22"/>
          <w:szCs w:val="22"/>
          <w:lang w:val="el-GR" w:eastAsia="en-US"/>
        </w:rPr>
        <w:tab/>
      </w:r>
      <w:r>
        <w:rPr>
          <w:rStyle w:val="InternetLink"/>
          <w:lang w:val="el-GR" w:eastAsia="en-US"/>
        </w:rPr>
        <w:t>Λόγοι αποκλεισμού</w:t>
      </w:r>
      <w:r>
        <w:rPr>
          <w:lang w:val="el-GR" w:eastAsia="en-US"/>
        </w:rPr>
        <w:tab/>
        <w:t>42</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4</w:t>
      </w:r>
      <w:r>
        <w:rPr>
          <w:rFonts w:cs="Times New Roman"/>
          <w:i w:val="false"/>
          <w:iCs w:val="false"/>
          <w:sz w:val="22"/>
          <w:szCs w:val="22"/>
          <w:lang w:val="el-GR" w:eastAsia="en-US"/>
        </w:rPr>
        <w:tab/>
      </w:r>
      <w:r>
        <w:rPr>
          <w:rStyle w:val="InternetLink"/>
          <w:lang w:val="el-GR" w:eastAsia="en-US"/>
        </w:rPr>
        <w:t>Καταλληλόλητα άσκησης επαγγελματικής δραστηριότητας</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5</w:t>
      </w:r>
      <w:r>
        <w:rPr>
          <w:rFonts w:cs="Times New Roman"/>
          <w:i w:val="false"/>
          <w:iCs w:val="false"/>
          <w:sz w:val="22"/>
          <w:szCs w:val="22"/>
          <w:lang w:val="el-GR" w:eastAsia="en-US"/>
        </w:rPr>
        <w:tab/>
      </w:r>
      <w:r>
        <w:rPr>
          <w:rStyle w:val="InternetLink"/>
          <w:lang w:val="el-GR" w:eastAsia="en-US"/>
        </w:rPr>
        <w:t>Τεχνική και επαγγελματικής ικανότητα.</w:t>
      </w:r>
      <w:r>
        <w:rPr>
          <w:lang w:val="el-GR" w:eastAsia="en-US"/>
        </w:rPr>
        <w:tab/>
        <w:t>45</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2.6</w:t>
      </w:r>
      <w:r>
        <w:rPr>
          <w:rFonts w:cs="Times New Roman"/>
          <w:i w:val="false"/>
          <w:iCs w:val="false"/>
          <w:sz w:val="22"/>
          <w:szCs w:val="22"/>
          <w:lang w:val="el-GR" w:eastAsia="en-US"/>
        </w:rPr>
        <w:tab/>
      </w:r>
      <w:r>
        <w:rPr>
          <w:rStyle w:val="InternetLink"/>
          <w:lang w:val="el-GR" w:eastAsia="en-US"/>
        </w:rPr>
        <w:t>Κανόνες απόδειξης ποιοτικής επιλογής</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1</w:t>
      </w:r>
      <w:r>
        <w:rPr>
          <w:rFonts w:cs="Times New Roman"/>
          <w:sz w:val="22"/>
          <w:szCs w:val="22"/>
          <w:lang w:val="el-GR" w:eastAsia="en-US"/>
        </w:rPr>
        <w:tab/>
      </w:r>
      <w:r>
        <w:rPr>
          <w:rStyle w:val="InternetLink"/>
          <w:lang w:val="el-GR" w:eastAsia="en-US"/>
        </w:rPr>
        <w:t>Προκαταρκτική απόδειξη κατά την υποβολή προσφορών</w:t>
      </w:r>
      <w:r>
        <w:rPr>
          <w:lang w:val="el-GR" w:eastAsia="en-US"/>
        </w:rPr>
        <w:tab/>
        <w:t>45</w:t>
      </w:r>
    </w:p>
    <w:p>
      <w:pPr>
        <w:pStyle w:val="Contents4"/>
        <w:tabs>
          <w:tab w:val="clear" w:pos="720"/>
          <w:tab w:val="left" w:pos="1540" w:leader="none"/>
          <w:tab w:val="right" w:pos="9486" w:leader="dot"/>
        </w:tabs>
        <w:rPr>
          <w:rFonts w:cs="Times New Roman"/>
          <w:sz w:val="22"/>
          <w:szCs w:val="22"/>
          <w:lang w:val="el-GR" w:eastAsia="en-US"/>
        </w:rPr>
      </w:pPr>
      <w:r>
        <w:rPr>
          <w:rStyle w:val="InternetLink"/>
          <w:lang w:val="el-GR" w:eastAsia="en-US"/>
        </w:rPr>
        <w:t>2.2.6.2</w:t>
      </w:r>
      <w:r>
        <w:rPr>
          <w:rFonts w:cs="Times New Roman"/>
          <w:sz w:val="22"/>
          <w:szCs w:val="22"/>
          <w:lang w:val="el-GR" w:eastAsia="en-US"/>
        </w:rPr>
        <w:tab/>
      </w:r>
      <w:r>
        <w:rPr>
          <w:rStyle w:val="InternetLink"/>
          <w:lang w:val="el-GR" w:eastAsia="en-US"/>
        </w:rPr>
        <w:t>Αποδεικτικά μέσα</w:t>
      </w:r>
      <w:r>
        <w:rPr>
          <w:lang w:val="el-GR" w:eastAsia="en-US"/>
        </w:rPr>
        <w:tab/>
        <w:t>4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3</w:t>
      </w:r>
      <w:r>
        <w:rPr>
          <w:rFonts w:cs="Times New Roman"/>
          <w:caps w:val="false"/>
          <w:smallCaps w:val="false"/>
          <w:sz w:val="22"/>
          <w:szCs w:val="22"/>
          <w:lang w:val="el-GR" w:eastAsia="en-US"/>
        </w:rPr>
        <w:tab/>
      </w:r>
      <w:r>
        <w:rPr>
          <w:rStyle w:val="InternetLink"/>
          <w:lang w:val="el-GR" w:eastAsia="en-US"/>
        </w:rPr>
        <w:t>Κριτήρια Ανάθεσης</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3.1</w:t>
      </w:r>
      <w:r>
        <w:rPr>
          <w:rFonts w:cs="Times New Roman"/>
          <w:i w:val="false"/>
          <w:iCs w:val="false"/>
          <w:sz w:val="22"/>
          <w:szCs w:val="22"/>
          <w:lang w:val="el-GR" w:eastAsia="en-US"/>
        </w:rPr>
        <w:tab/>
      </w:r>
      <w:r>
        <w:rPr>
          <w:rStyle w:val="InternetLink"/>
          <w:lang w:val="el-GR" w:eastAsia="en-US"/>
        </w:rPr>
        <w:t>Κριτήριο ανάθεσης</w:t>
      </w:r>
      <w:r>
        <w:rPr>
          <w:lang w:val="el-GR" w:eastAsia="en-US"/>
        </w:rPr>
        <w:tab/>
        <w:t>4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2.4</w:t>
      </w:r>
      <w:r>
        <w:rPr>
          <w:rFonts w:cs="Times New Roman"/>
          <w:caps w:val="false"/>
          <w:smallCaps w:val="false"/>
          <w:sz w:val="22"/>
          <w:szCs w:val="22"/>
          <w:lang w:val="el-GR" w:eastAsia="en-US"/>
        </w:rPr>
        <w:tab/>
      </w:r>
      <w:r>
        <w:rPr>
          <w:rStyle w:val="InternetLink"/>
          <w:lang w:val="el-GR" w:eastAsia="en-US"/>
        </w:rPr>
        <w:t>Κατάρτιση - Περιεχόμενο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1</w:t>
      </w:r>
      <w:r>
        <w:rPr>
          <w:rFonts w:cs="Times New Roman"/>
          <w:i w:val="false"/>
          <w:iCs w:val="false"/>
          <w:sz w:val="22"/>
          <w:szCs w:val="22"/>
          <w:lang w:val="el-GR" w:eastAsia="en-US"/>
        </w:rPr>
        <w:tab/>
      </w:r>
      <w:r>
        <w:rPr>
          <w:rStyle w:val="InternetLink"/>
          <w:lang w:val="el-GR" w:eastAsia="en-US"/>
        </w:rPr>
        <w:t>Γενικοί όροι υποβολής προσφορών</w:t>
      </w:r>
      <w:r>
        <w:rPr>
          <w:lang w:val="el-GR" w:eastAsia="en-US"/>
        </w:rPr>
        <w:tab/>
        <w:t>49</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2.4.2</w:t>
      </w:r>
      <w:r>
        <w:rPr>
          <w:rFonts w:cs="Times New Roman"/>
          <w:i w:val="false"/>
          <w:iCs w:val="false"/>
          <w:sz w:val="22"/>
          <w:szCs w:val="22"/>
          <w:lang w:val="el-GR" w:eastAsia="en-US"/>
        </w:rPr>
        <w:tab/>
      </w:r>
      <w:r>
        <w:rPr>
          <w:rStyle w:val="InternetLink"/>
          <w:lang w:val="el-GR" w:eastAsia="en-US"/>
        </w:rPr>
        <w:t>Χρόνος και Τρόπος υποβολής προσφορών</w:t>
      </w:r>
      <w:r>
        <w:rPr>
          <w:lang w:val="el-GR" w:eastAsia="en-US"/>
        </w:rPr>
        <w:tab/>
        <w:t>5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1</w:t>
      </w:r>
      <w:r>
        <w:rPr>
          <w:rFonts w:cs="Times New Roman"/>
          <w:caps w:val="false"/>
          <w:smallCaps w:val="false"/>
          <w:sz w:val="22"/>
          <w:szCs w:val="22"/>
          <w:lang w:val="el-GR" w:eastAsia="en-US"/>
        </w:rPr>
        <w:tab/>
      </w:r>
      <w:r>
        <w:rPr>
          <w:rStyle w:val="InternetLink"/>
          <w:lang w:val="el-GR" w:eastAsia="en-US"/>
        </w:rPr>
        <w:t>Αποσφράγιση και αξιολόγηση προσφορών</w:t>
      </w:r>
      <w:r>
        <w:rPr>
          <w:lang w:val="el-GR" w:eastAsia="en-US"/>
        </w:rPr>
        <w:tab/>
        <w:t>54</w:t>
      </w:r>
    </w:p>
    <w:p>
      <w:pPr>
        <w:pStyle w:val="Contents3"/>
        <w:tabs>
          <w:tab w:val="clear" w:pos="720"/>
          <w:tab w:val="left" w:pos="1100" w:leader="none"/>
          <w:tab w:val="right" w:pos="9486" w:leader="dot"/>
        </w:tabs>
        <w:rPr>
          <w:rFonts w:cs="Times New Roman"/>
          <w:i w:val="false"/>
          <w:i w:val="false"/>
          <w:iCs w:val="false"/>
          <w:sz w:val="22"/>
          <w:szCs w:val="22"/>
          <w:lang w:val="el-GR" w:eastAsia="en-US"/>
        </w:rPr>
      </w:pPr>
      <w:r>
        <w:rPr>
          <w:rStyle w:val="InternetLink"/>
          <w:lang w:val="el-GR" w:eastAsia="en-US"/>
        </w:rPr>
        <w:t>3.1.1</w:t>
      </w:r>
      <w:r>
        <w:rPr>
          <w:rFonts w:cs="Times New Roman"/>
          <w:i w:val="false"/>
          <w:iCs w:val="false"/>
          <w:sz w:val="22"/>
          <w:szCs w:val="22"/>
          <w:lang w:val="el-GR" w:eastAsia="en-US"/>
        </w:rPr>
        <w:tab/>
      </w:r>
      <w:r>
        <w:rPr>
          <w:rStyle w:val="InternetLink"/>
          <w:lang w:val="el-GR" w:eastAsia="en-US"/>
        </w:rPr>
        <w:t>Ηλεκτρονική αποσφράγιση προσφορών</w:t>
      </w:r>
      <w:r>
        <w:rPr>
          <w:lang w:val="el-GR" w:eastAsia="en-US"/>
        </w:rPr>
        <w:tab/>
        <w:t>54</w:t>
      </w:r>
    </w:p>
    <w:p>
      <w:pPr>
        <w:pStyle w:val="Contents3"/>
        <w:tabs>
          <w:tab w:val="clear" w:pos="720"/>
          <w:tab w:val="right" w:pos="9486" w:leader="dot"/>
        </w:tabs>
        <w:rPr>
          <w:rStyle w:val="InternetLink"/>
          <w:lang w:val="el-GR" w:eastAsia="en-US"/>
        </w:rPr>
      </w:pPr>
      <w:r>
        <w:rPr>
          <w:rStyle w:val="InternetLink"/>
          <w:lang w:val="el-GR" w:eastAsia="en-US"/>
        </w:rPr>
        <w:t>3.1.2Αξιολόγηση προσφορών</w:t>
      </w:r>
      <w:r>
        <w:rPr>
          <w:lang w:val="el-GR" w:eastAsia="en-US"/>
        </w:rPr>
        <w:tab/>
        <w:t>54</w:t>
      </w:r>
    </w:p>
    <w:p>
      <w:pPr>
        <w:pStyle w:val="Contents3"/>
        <w:tabs>
          <w:tab w:val="clear" w:pos="720"/>
          <w:tab w:val="right" w:pos="9486" w:leader="dot"/>
        </w:tabs>
        <w:rPr>
          <w:rFonts w:cs="Times New Roman"/>
          <w:i w:val="false"/>
          <w:i w:val="false"/>
          <w:iCs w:val="false"/>
          <w:sz w:val="22"/>
          <w:szCs w:val="22"/>
          <w:lang w:val="el-GR" w:eastAsia="en-US"/>
        </w:rPr>
      </w:pPr>
      <w:r>
        <w:rPr>
          <w:rStyle w:val="InternetLink"/>
          <w:lang w:val="el-GR" w:eastAsia="en-US"/>
        </w:rPr>
        <w:t>3.2</w:t>
      </w:r>
      <w:r>
        <w:rPr>
          <w:rFonts w:cs="Times New Roman"/>
          <w:smallCaps/>
          <w:sz w:val="22"/>
          <w:szCs w:val="22"/>
          <w:lang w:val="el-GR" w:eastAsia="en-US"/>
        </w:rPr>
        <w:tab/>
      </w:r>
      <w:r>
        <w:rPr>
          <w:rStyle w:val="InternetLink"/>
          <w:lang w:val="el-GR" w:eastAsia="en-US"/>
        </w:rPr>
        <w:t>Πρόσκληση υποβολής δικαιολογητικών προσωρινού αναδόχου - Δικαιολογητικά προσωρινού αναδόχου</w:t>
      </w:r>
      <w:r>
        <w:rPr>
          <w:lang w:val="el-GR" w:eastAsia="en-US"/>
        </w:rPr>
        <w:t>55</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3</w:t>
      </w:r>
      <w:r>
        <w:rPr>
          <w:rFonts w:cs="Times New Roman"/>
          <w:caps w:val="false"/>
          <w:smallCaps w:val="false"/>
          <w:sz w:val="22"/>
          <w:szCs w:val="22"/>
          <w:lang w:val="el-GR" w:eastAsia="en-US"/>
        </w:rPr>
        <w:tab/>
      </w:r>
      <w:r>
        <w:rPr>
          <w:rStyle w:val="InternetLink"/>
          <w:lang w:val="el-GR" w:eastAsia="en-US"/>
        </w:rPr>
        <w:t>Κατακύρωση - σύναψη σύμβασης</w:t>
      </w:r>
      <w:r>
        <w:rPr>
          <w:lang w:val="el-GR" w:eastAsia="en-US"/>
        </w:rPr>
        <w:tab/>
        <w:t>56</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4</w:t>
      </w:r>
      <w:r>
        <w:rPr>
          <w:rFonts w:cs="Times New Roman"/>
          <w:caps w:val="false"/>
          <w:smallCaps w:val="false"/>
          <w:sz w:val="22"/>
          <w:szCs w:val="22"/>
          <w:lang w:val="el-GR" w:eastAsia="en-US"/>
        </w:rPr>
        <w:tab/>
      </w:r>
      <w:r>
        <w:rPr>
          <w:rStyle w:val="InternetLink"/>
          <w:lang w:val="el-GR" w:eastAsia="en-US"/>
        </w:rPr>
        <w:t>Προδικαστικές Προσφυγές - Προσωρινή Δικαστική Προστασία</w:t>
      </w:r>
      <w:r>
        <w:rPr>
          <w:lang w:val="el-GR" w:eastAsia="en-US"/>
        </w:rPr>
        <w:tab/>
        <w:t>57</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3.5</w:t>
      </w:r>
      <w:r>
        <w:rPr>
          <w:rFonts w:cs="Times New Roman"/>
          <w:caps w:val="false"/>
          <w:smallCaps w:val="false"/>
          <w:sz w:val="22"/>
          <w:szCs w:val="22"/>
          <w:lang w:val="el-GR" w:eastAsia="en-US"/>
        </w:rPr>
        <w:tab/>
      </w:r>
      <w:r>
        <w:rPr>
          <w:rStyle w:val="InternetLink"/>
          <w:lang w:val="el-GR" w:eastAsia="en-US"/>
        </w:rPr>
        <w:t>Ματαίωση Διαδικασίας</w:t>
      </w:r>
      <w:r>
        <w:rPr>
          <w:lang w:val="el-GR" w:eastAsia="en-US"/>
        </w:rPr>
        <w:tab/>
        <w:t>59</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4.</w:t>
      </w:r>
      <w:r>
        <w:rPr>
          <w:rFonts w:cs="Times New Roman"/>
          <w:caps w:val="false"/>
          <w:smallCaps w:val="false"/>
          <w:sz w:val="22"/>
          <w:szCs w:val="22"/>
          <w:lang w:val="el-GR" w:eastAsia="en-US"/>
        </w:rPr>
        <w:tab/>
      </w:r>
      <w:r>
        <w:rPr>
          <w:rStyle w:val="InternetLink"/>
          <w:lang w:val="el-GR" w:eastAsia="en-US"/>
        </w:rPr>
        <w:t>ΟΡΟΙ ΕΚΤΕΛΕΣΗΣ ΤΗΣ ΣΥΜΒΑ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1</w:t>
      </w:r>
      <w:r>
        <w:rPr>
          <w:rFonts w:cs="Times New Roman"/>
          <w:caps w:val="false"/>
          <w:smallCaps w:val="false"/>
          <w:sz w:val="22"/>
          <w:szCs w:val="22"/>
          <w:lang w:val="el-GR" w:eastAsia="en-US"/>
        </w:rPr>
        <w:tab/>
      </w:r>
      <w:r>
        <w:rPr>
          <w:rStyle w:val="InternetLink"/>
          <w:lang w:val="el-GR" w:eastAsia="en-US"/>
        </w:rPr>
        <w:t>Εγγυήσεις  (καλής εκτέλεσης)</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4.2 </w:t>
      </w:r>
      <w:r>
        <w:rPr>
          <w:rFonts w:cs="Times New Roman"/>
          <w:caps w:val="false"/>
          <w:smallCaps w:val="false"/>
          <w:sz w:val="22"/>
          <w:szCs w:val="22"/>
          <w:lang w:val="el-GR" w:eastAsia="en-US"/>
        </w:rPr>
        <w:tab/>
      </w:r>
      <w:r>
        <w:rPr>
          <w:rStyle w:val="InternetLink"/>
          <w:lang w:val="el-GR" w:eastAsia="en-US"/>
        </w:rPr>
        <w:t>Συμβατικό Πλαίσιο - Εφαρμοστέα Νομοθεσία</w:t>
      </w:r>
      <w:r>
        <w:rPr>
          <w:lang w:val="el-GR" w:eastAsia="en-US"/>
        </w:rPr>
        <w:tab/>
        <w:t>59</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3</w:t>
      </w:r>
      <w:r>
        <w:rPr>
          <w:rFonts w:cs="Times New Roman"/>
          <w:caps w:val="false"/>
          <w:smallCaps w:val="false"/>
          <w:sz w:val="22"/>
          <w:szCs w:val="22"/>
          <w:lang w:val="el-GR" w:eastAsia="en-US"/>
        </w:rPr>
        <w:tab/>
      </w:r>
      <w:r>
        <w:rPr>
          <w:rStyle w:val="InternetLink"/>
          <w:lang w:val="el-GR" w:eastAsia="en-US"/>
        </w:rPr>
        <w:t>Όροι εκτέλε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4</w:t>
      </w:r>
      <w:r>
        <w:rPr>
          <w:rFonts w:cs="Times New Roman"/>
          <w:caps w:val="false"/>
          <w:smallCaps w:val="false"/>
          <w:sz w:val="22"/>
          <w:szCs w:val="22"/>
          <w:lang w:val="el-GR" w:eastAsia="en-US"/>
        </w:rPr>
        <w:tab/>
      </w:r>
      <w:r>
        <w:rPr>
          <w:rStyle w:val="InternetLink"/>
          <w:lang w:val="el-GR" w:eastAsia="en-US"/>
        </w:rPr>
        <w:t>Δικαίωμα μονομερούς λύσης της σύ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4.5</w:t>
      </w:r>
      <w:r>
        <w:rPr>
          <w:rFonts w:cs="Times New Roman"/>
          <w:caps w:val="false"/>
          <w:smallCaps w:val="false"/>
          <w:sz w:val="22"/>
          <w:szCs w:val="22"/>
          <w:lang w:val="el-GR" w:eastAsia="en-US"/>
        </w:rPr>
        <w:tab/>
      </w:r>
      <w:r>
        <w:rPr>
          <w:rStyle w:val="InternetLink"/>
          <w:lang w:val="el-GR" w:eastAsia="en-US"/>
        </w:rPr>
        <w:t>Τροποποίηση σύμβασης κατά τη διάρκειά της</w:t>
      </w:r>
      <w:r>
        <w:rPr>
          <w:lang w:val="el-GR" w:eastAsia="en-US"/>
        </w:rPr>
        <w:tab/>
        <w:t>6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ΕΚΤΕΛΕΣΗ ΤΗΣ ΣΥΜΒΑΣΗ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1</w:t>
      </w:r>
      <w:r>
        <w:rPr>
          <w:rFonts w:cs="Times New Roman"/>
          <w:caps w:val="false"/>
          <w:smallCaps w:val="false"/>
          <w:sz w:val="22"/>
          <w:szCs w:val="22"/>
          <w:lang w:val="el-GR" w:eastAsia="en-US"/>
        </w:rPr>
        <w:tab/>
      </w:r>
      <w:r>
        <w:rPr>
          <w:rStyle w:val="InternetLink"/>
          <w:lang w:val="el-GR" w:eastAsia="en-US"/>
        </w:rPr>
        <w:t>Τρόπος πληρωμής</w:t>
      </w:r>
      <w:r>
        <w:rPr>
          <w:lang w:val="el-GR" w:eastAsia="en-US"/>
        </w:rPr>
        <w:tab/>
        <w:t>60</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2</w:t>
      </w:r>
      <w:r>
        <w:rPr>
          <w:rFonts w:cs="Times New Roman"/>
          <w:caps w:val="false"/>
          <w:smallCaps w:val="false"/>
          <w:sz w:val="22"/>
          <w:szCs w:val="22"/>
          <w:lang w:val="el-GR" w:eastAsia="en-US"/>
        </w:rPr>
        <w:tab/>
      </w:r>
      <w:r>
        <w:rPr>
          <w:rStyle w:val="InternetLink"/>
          <w:lang w:val="el-GR" w:eastAsia="en-US"/>
        </w:rPr>
        <w:t>Κήρυξη οικονομικού φορέα εκπτώτου - Κυρώσεις</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3</w:t>
      </w:r>
      <w:r>
        <w:rPr>
          <w:rFonts w:cs="Times New Roman"/>
          <w:caps w:val="false"/>
          <w:smallCaps w:val="false"/>
          <w:sz w:val="22"/>
          <w:szCs w:val="22"/>
          <w:lang w:val="el-GR" w:eastAsia="en-US"/>
        </w:rPr>
        <w:tab/>
      </w:r>
      <w:r>
        <w:rPr>
          <w:rStyle w:val="InternetLink"/>
          <w:lang w:val="el-GR" w:eastAsia="en-US"/>
        </w:rPr>
        <w:t>Διοικητικές προσφυγές κατά τη διαδικασία εκτέλεσης των συμβάσεων</w:t>
      </w:r>
      <w:r>
        <w:rPr>
          <w:lang w:val="el-GR" w:eastAsia="en-US"/>
        </w:rPr>
        <w:tab/>
        <w:t>61</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5.4</w:t>
      </w:r>
      <w:r>
        <w:rPr>
          <w:rFonts w:cs="Times New Roman"/>
          <w:caps w:val="false"/>
          <w:smallCaps w:val="false"/>
          <w:sz w:val="22"/>
          <w:szCs w:val="22"/>
          <w:lang w:val="el-GR" w:eastAsia="en-US"/>
        </w:rPr>
        <w:tab/>
      </w:r>
      <w:r>
        <w:rPr>
          <w:rStyle w:val="InternetLink"/>
          <w:lang w:val="el-GR" w:eastAsia="en-US"/>
        </w:rPr>
        <w:t>Δικαστική επίλυση διαφορών</w:t>
      </w:r>
      <w:r>
        <w:rPr>
          <w:lang w:val="el-GR" w:eastAsia="en-US"/>
        </w:rPr>
        <w:tab/>
        <w:t>62</w:t>
      </w:r>
    </w:p>
    <w:p>
      <w:pPr>
        <w:pStyle w:val="Contents2"/>
        <w:tabs>
          <w:tab w:val="clear" w:pos="720"/>
          <w:tab w:val="left" w:pos="660" w:leader="none"/>
          <w:tab w:val="right" w:pos="9486" w:leader="dot"/>
        </w:tabs>
        <w:rPr>
          <w:rFonts w:cs="Times New Roman"/>
          <w:caps w:val="false"/>
          <w:smallCaps w:val="false"/>
          <w:sz w:val="22"/>
          <w:szCs w:val="22"/>
          <w:lang w:val="el-GR" w:eastAsia="en-US"/>
        </w:rPr>
      </w:pPr>
      <w:r>
        <w:rPr>
          <w:rStyle w:val="InternetLink"/>
          <w:lang w:val="el-GR" w:eastAsia="en-US"/>
        </w:rPr>
        <w:t>6.</w:t>
      </w:r>
      <w:r>
        <w:rPr>
          <w:rFonts w:cs="Times New Roman"/>
          <w:caps w:val="false"/>
          <w:smallCaps w:val="false"/>
          <w:sz w:val="22"/>
          <w:szCs w:val="22"/>
          <w:lang w:val="el-GR" w:eastAsia="en-US"/>
        </w:rPr>
        <w:tab/>
      </w:r>
      <w:r>
        <w:rPr>
          <w:rStyle w:val="InternetLink"/>
          <w:lang w:val="el-GR" w:eastAsia="en-US"/>
        </w:rPr>
        <w:t>ΕΙΔΙΚΟΙ ΟΡΟΙ ΕΚΤΕΛΕΣΗΣ ΤΗΣ ΣΥΜΒΑΣΗΣ</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1 </w:t>
      </w:r>
      <w:r>
        <w:rPr>
          <w:rFonts w:cs="Times New Roman"/>
          <w:caps w:val="false"/>
          <w:smallCaps w:val="false"/>
          <w:sz w:val="22"/>
          <w:szCs w:val="22"/>
          <w:lang w:val="el-GR" w:eastAsia="en-US"/>
        </w:rPr>
        <w:tab/>
      </w:r>
      <w:r>
        <w:rPr>
          <w:rStyle w:val="InternetLink"/>
          <w:lang w:val="el-GR" w:eastAsia="en-US"/>
        </w:rPr>
        <w:t>Ποιότητα υλικών</w:t>
      </w:r>
      <w:r>
        <w:rPr>
          <w:lang w:val="el-GR" w:eastAsia="en-US"/>
        </w:rPr>
        <w:tab/>
        <w:t>62</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3 </w:t>
      </w:r>
      <w:r>
        <w:rPr>
          <w:rFonts w:cs="Times New Roman"/>
          <w:caps w:val="false"/>
          <w:smallCaps w:val="false"/>
          <w:sz w:val="22"/>
          <w:szCs w:val="22"/>
          <w:lang w:val="el-GR" w:eastAsia="en-US"/>
        </w:rPr>
        <w:tab/>
      </w:r>
      <w:r>
        <w:rPr>
          <w:rStyle w:val="InternetLink"/>
          <w:lang w:val="el-GR" w:eastAsia="en-US"/>
        </w:rPr>
        <w:t>Διάρκεια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 xml:space="preserve">6.4 </w:t>
      </w:r>
      <w:r>
        <w:rPr>
          <w:rFonts w:cs="Times New Roman"/>
          <w:caps w:val="false"/>
          <w:smallCaps w:val="false"/>
          <w:sz w:val="22"/>
          <w:szCs w:val="22"/>
          <w:lang w:val="el-GR" w:eastAsia="en-US"/>
        </w:rPr>
        <w:tab/>
      </w:r>
      <w:r>
        <w:rPr>
          <w:rStyle w:val="InternetLink"/>
          <w:lang w:val="el-GR" w:eastAsia="en-US"/>
        </w:rPr>
        <w:t>Τροποποίηση – παράταση σύμβασης</w:t>
      </w:r>
      <w:r>
        <w:rPr>
          <w:lang w:val="el-GR" w:eastAsia="en-US"/>
        </w:rPr>
        <w:tab/>
        <w:t>63</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4</w:t>
      </w:r>
      <w:r>
        <w:rPr>
          <w:rFonts w:cs="Times New Roman"/>
          <w:caps w:val="false"/>
          <w:smallCaps w:val="false"/>
          <w:sz w:val="22"/>
          <w:szCs w:val="22"/>
          <w:lang w:val="el-GR" w:eastAsia="en-US"/>
        </w:rPr>
        <w:tab/>
      </w:r>
      <w:r>
        <w:rPr>
          <w:rStyle w:val="InternetLink"/>
          <w:lang w:val="el-GR" w:eastAsia="en-US"/>
        </w:rPr>
        <w:t>Παραλαβή του αντικειμένου της σύμβασης</w:t>
      </w:r>
      <w:r>
        <w:rPr>
          <w:lang w:val="el-GR" w:eastAsia="en-US"/>
        </w:rPr>
        <w:tab/>
        <w:t>64</w:t>
      </w:r>
    </w:p>
    <w:p>
      <w:pPr>
        <w:pStyle w:val="Contents2"/>
        <w:tabs>
          <w:tab w:val="clear" w:pos="720"/>
          <w:tab w:val="left" w:pos="880" w:leader="none"/>
          <w:tab w:val="right" w:pos="9486" w:leader="dot"/>
        </w:tabs>
        <w:rPr>
          <w:rFonts w:cs="Times New Roman"/>
          <w:caps w:val="false"/>
          <w:smallCaps w:val="false"/>
          <w:sz w:val="22"/>
          <w:szCs w:val="22"/>
          <w:lang w:val="el-GR" w:eastAsia="en-US"/>
        </w:rPr>
      </w:pPr>
      <w:r>
        <w:rPr>
          <w:rStyle w:val="InternetLink"/>
          <w:lang w:val="el-GR" w:eastAsia="en-US"/>
        </w:rPr>
        <w:t>6.5</w:t>
      </w:r>
      <w:r>
        <w:rPr>
          <w:rFonts w:cs="Times New Roman"/>
          <w:caps w:val="false"/>
          <w:smallCaps w:val="false"/>
          <w:sz w:val="22"/>
          <w:szCs w:val="22"/>
          <w:lang w:val="el-GR" w:eastAsia="en-US"/>
        </w:rPr>
        <w:tab/>
      </w:r>
      <w:r>
        <w:rPr>
          <w:rStyle w:val="InternetLink"/>
          <w:lang w:val="el-GR" w:eastAsia="en-US"/>
        </w:rPr>
        <w:t>Απόρριψη συμβατικών υλικών - Αντικατάσταση</w:t>
      </w:r>
      <w:r>
        <w:rPr>
          <w:lang w:val="el-GR" w:eastAsia="en-US"/>
        </w:rPr>
        <w:tab/>
        <w:t>64</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ΤΑ</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 – Αναλυτική Περιγραφή Φυσικού και Οικονομικού Αντικειμένου της Σύμβασης</w:t>
      </w:r>
      <w:r>
        <w:rPr>
          <w:lang w:val="el-GR" w:eastAsia="en-US"/>
        </w:rPr>
        <w:tab/>
        <w:t>6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 –  Ειδικοί Όροι Διαγωνισμού - Πίνακες διαγωνισμού</w:t>
      </w:r>
      <w:r>
        <w:rPr>
          <w:lang w:val="el-GR" w:eastAsia="en-US"/>
        </w:rPr>
        <w:tab/>
        <w:t>68</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ΙΙ – ΤΕΧΝΙΚΕΣ ΠΡΟΔΙΑΓΡΑΦΕΣ</w:t>
      </w:r>
      <w:r>
        <w:rPr>
          <w:lang w:val="el-GR" w:eastAsia="en-US"/>
        </w:rPr>
        <w:tab/>
        <w:t>86</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ΙV – Υπόδειγμα Οικονομικής Προσφοράς</w:t>
      </w:r>
      <w:r>
        <w:rPr>
          <w:lang w:val="el-GR" w:eastAsia="en-US"/>
        </w:rPr>
        <w:tab/>
        <w:t>90</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 – Υποδείγματα Εγγυητικών Επιστολών</w:t>
      </w:r>
      <w:r>
        <w:rPr>
          <w:lang w:val="el-GR" w:eastAsia="en-US"/>
        </w:rPr>
        <w:tab/>
        <w:t>105</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ΠΑΡΑΡΤΗΜΑ VI – Σχέδιο Σύμβασης</w:t>
      </w:r>
      <w:r>
        <w:rPr>
          <w:lang w:val="el-GR" w:eastAsia="en-US"/>
        </w:rPr>
        <w:tab/>
        <w:t>107</w:t>
      </w:r>
    </w:p>
    <w:p>
      <w:pPr>
        <w:pStyle w:val="Contents2"/>
        <w:tabs>
          <w:tab w:val="clear" w:pos="720"/>
          <w:tab w:val="right" w:pos="9486" w:leader="dot"/>
        </w:tabs>
        <w:rPr>
          <w:rFonts w:cs="Times New Roman"/>
          <w:caps w:val="false"/>
          <w:smallCaps w:val="false"/>
          <w:sz w:val="22"/>
          <w:szCs w:val="22"/>
          <w:lang w:val="el-GR" w:eastAsia="en-US"/>
        </w:rPr>
      </w:pPr>
      <w:r>
        <w:rPr>
          <w:rStyle w:val="InternetLink"/>
          <w:lang w:val="el-GR" w:eastAsia="en-US"/>
        </w:rPr>
        <w:t xml:space="preserve">ΠΑΡΑΡΤΗΜΑ </w:t>
      </w:r>
      <w:r>
        <w:rPr>
          <w:rStyle w:val="InternetLink"/>
          <w:lang w:val="en-US" w:eastAsia="en-US"/>
        </w:rPr>
        <w:t>VII</w:t>
      </w:r>
      <w:r>
        <w:rPr>
          <w:rStyle w:val="InternetLink"/>
          <w:lang w:val="el-GR" w:eastAsia="en-US"/>
        </w:rPr>
        <w:t xml:space="preserve"> – ΤΕΥΔ</w:t>
      </w:r>
      <w:r>
        <w:rPr>
          <w:lang w:val="el-GR" w:eastAsia="en-US"/>
        </w:rPr>
        <w:tab/>
        <w:t>115</w:t>
      </w:r>
    </w:p>
    <w:p>
      <w:pPr>
        <w:pStyle w:val="Normal"/>
        <w:tabs>
          <w:tab w:val="clear" w:pos="720"/>
          <w:tab w:val="left" w:pos="9356" w:leader="none"/>
        </w:tabs>
        <w:ind w:right="-141" w:hanging="0"/>
        <w:rPr>
          <w:rFonts w:cs="Times New Roman"/>
          <w:smallCaps/>
          <w:sz w:val="22"/>
          <w:szCs w:val="22"/>
          <w:lang w:val="el-GR" w:eastAsia="en-US"/>
        </w:rPr>
      </w:pPr>
      <w:r>
        <w:rPr>
          <w:rFonts w:cs="Times New Roman"/>
          <w:smallCaps/>
          <w:sz w:val="22"/>
          <w:szCs w:val="22"/>
          <w:lang w:val="el-GR" w:eastAsia="en-US"/>
        </w:rPr>
      </w:r>
    </w:p>
    <w:p>
      <w:pPr>
        <w:pStyle w:val="Normal"/>
        <w:rPr>
          <w:lang w:val="el-GR"/>
        </w:rPr>
      </w:pPr>
      <w:r>
        <w:rPr>
          <w:lang w:val="el-GR"/>
        </w:rPr>
      </w:r>
    </w:p>
    <w:p>
      <w:pPr>
        <w:pStyle w:val="Heading1"/>
        <w:numPr>
          <w:ilvl w:val="0"/>
          <w:numId w:val="4"/>
        </w:numPr>
        <w:tabs>
          <w:tab w:val="clear" w:pos="720"/>
          <w:tab w:val="left" w:pos="567" w:leader="none"/>
        </w:tabs>
        <w:ind w:left="567" w:hanging="567"/>
        <w:rPr>
          <w:rFonts w:ascii="Calibri" w:hAnsi="Calibri" w:cs="Calibri"/>
          <w:lang w:val="el-GR"/>
        </w:rPr>
      </w:pPr>
      <w:r>
        <w:rPr>
          <w:rFonts w:cs="Calibri" w:ascii="Calibri" w:hAnsi="Calibri"/>
          <w:lang w:val="el-GR"/>
        </w:rPr>
        <w:t>ΑΝΑΘΕΤΟΥΣΑ ΑΡΧΗ ΚΑΙ ΑΝΤΙΚΕΙΜΕΝΟ ΣΥΜΒΑΣΗΣ</w:t>
      </w:r>
    </w:p>
    <w:p>
      <w:pPr>
        <w:pStyle w:val="Heading2"/>
        <w:rPr>
          <w:rFonts w:ascii="Calibri" w:hAnsi="Calibri" w:cs="Calibri"/>
          <w:lang w:val="el-GR"/>
        </w:rPr>
      </w:pPr>
      <w:r>
        <w:rPr>
          <w:rFonts w:cs="Calibri" w:ascii="Calibri" w:hAnsi="Calibri"/>
          <w:lang w:val="el-GR"/>
        </w:rPr>
        <w:t>1.1</w:t>
        <w:tab/>
        <w:t xml:space="preserve">Στοιχεία Αναθέτουσας Αρχής </w:t>
      </w:r>
    </w:p>
    <w:p>
      <w:pPr>
        <w:pStyle w:val="Normalwithoutspacing"/>
        <w:rPr>
          <w:rFonts w:ascii="Calibri" w:hAnsi="Calibri" w:cs="Calibri"/>
          <w:b/>
          <w:b/>
          <w:lang w:val="el-GR"/>
        </w:rPr>
      </w:pPr>
      <w:r>
        <w:rPr>
          <w:rFonts w:cs="Calibri"/>
          <w:b/>
          <w:lang w:val="el-GR"/>
        </w:rPr>
      </w:r>
    </w:p>
    <w:tbl>
      <w:tblPr>
        <w:tblW w:w="9374" w:type="dxa"/>
        <w:jc w:val="left"/>
        <w:tblInd w:w="-5" w:type="dxa"/>
        <w:tblLayout w:type="fixed"/>
        <w:tblCellMar>
          <w:top w:w="0" w:type="dxa"/>
          <w:left w:w="108" w:type="dxa"/>
          <w:bottom w:w="0" w:type="dxa"/>
          <w:right w:w="108" w:type="dxa"/>
        </w:tblCellMar>
      </w:tblPr>
      <w:tblGrid>
        <w:gridCol w:w="5245"/>
        <w:gridCol w:w="4129"/>
      </w:tblGrid>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Επωνυμί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 xml:space="preserve">ΑΠΟΚΕΝΤΡΩΜΕΝΗ ΔΙΟΙΚΗΣΗ ΗΠΕΙΡΟΥ – ΔΥΤΙΚΗΣ ΜΑΚΕΔΟΝΙΑΣ </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ή διεύθυνσ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Βορείου Ηπείρου 20</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Πόλη</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Ιωάννιν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αχυδρομικός Κωδικό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454 45</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Χώρα</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άδα</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Κωδικός ΝUTS</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543</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Τηλέφωνο</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26513603</w:t>
            </w:r>
            <w:r>
              <w:rPr/>
              <w:t>39</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Φαξ</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2651360341</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 xml:space="preserve">Ηλεκτρονικό Ταχυδρομείο </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lang w:val="en-US"/>
              </w:rPr>
              <w:t>antonismav</w:t>
            </w:r>
            <w:r>
              <w:rPr/>
              <w:t>@</w:t>
            </w:r>
            <w:r>
              <w:rPr>
                <w:lang w:val="en-US"/>
              </w:rPr>
              <w:t>apdhp</w:t>
            </w:r>
            <w:r>
              <w:rPr/>
              <w:t>-</w:t>
            </w:r>
            <w:r>
              <w:rPr>
                <w:lang w:val="en-US"/>
              </w:rPr>
              <w:t>dm</w:t>
            </w:r>
            <w:r>
              <w:rPr/>
              <w:t>.</w:t>
            </w:r>
            <w:r>
              <w:rPr>
                <w:lang w:val="en-US"/>
              </w:rPr>
              <w:t>gov</w:t>
            </w:r>
            <w:r>
              <w:rPr/>
              <w:t>.</w:t>
            </w:r>
            <w:r>
              <w:rPr>
                <w:lang w:val="en-US"/>
              </w:rPr>
              <w:t>gr</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Αρμόδιος για πληροφορίες</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Αντώνης Μαυράκος</w:t>
            </w:r>
          </w:p>
        </w:tc>
      </w:tr>
      <w:tr>
        <w:trPr/>
        <w:tc>
          <w:tcPr>
            <w:tcW w:w="5245" w:type="dxa"/>
            <w:tcBorders>
              <w:top w:val="single" w:sz="4" w:space="0" w:color="000000"/>
              <w:left w:val="single" w:sz="4" w:space="0" w:color="000000"/>
              <w:bottom w:val="single" w:sz="4" w:space="0" w:color="000000"/>
            </w:tcBorders>
          </w:tcPr>
          <w:p>
            <w:pPr>
              <w:pStyle w:val="Normalwithoutspacing"/>
              <w:spacing w:before="0" w:after="60"/>
              <w:rPr/>
            </w:pPr>
            <w:r>
              <w:rPr/>
              <w:t>Γενική Διεύθυνση στο διαδίκτυο  (URL)</w:t>
            </w:r>
          </w:p>
        </w:tc>
        <w:tc>
          <w:tcPr>
            <w:tcW w:w="412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tc>
      </w:tr>
    </w:tbl>
    <w:p>
      <w:pPr>
        <w:pStyle w:val="Normalwithoutspacing"/>
        <w:rPr>
          <w:b/>
          <w:b/>
        </w:rPr>
      </w:pPr>
      <w:r>
        <w:rPr>
          <w:b/>
        </w:rPr>
        <w:t xml:space="preserve">Είδος Αναθέτουσας Αρχής </w:t>
      </w:r>
    </w:p>
    <w:p>
      <w:pPr>
        <w:pStyle w:val="Normalwithoutspacing"/>
        <w:spacing w:before="0" w:after="120"/>
        <w:rPr>
          <w:rFonts w:eastAsia="Calibri"/>
          <w:szCs w:val="22"/>
        </w:rPr>
      </w:pPr>
      <w:r>
        <w:rPr>
          <w:szCs w:val="22"/>
        </w:rPr>
        <w:t xml:space="preserve">Η Αναθέτουσα Αρχή είναι η Αποκεντρωμένη Διοίκηση και ανήκει στην Γενική Κυβέρνηση, στον Υποτομέα Κεντρική Κυβέρνηση και ειδικότερα περιλαμβάνεται στην  </w:t>
      </w:r>
      <w:r>
        <w:rPr>
          <w:szCs w:val="22"/>
          <w:lang w:eastAsia="el-GR"/>
        </w:rPr>
        <w:t>Κεντρική Διοίκηση ή Δημόσιο ή Κράτος.</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οι Γενικές δημόσιες υπηρεσίες.</w:t>
      </w:r>
    </w:p>
    <w:p>
      <w:pPr>
        <w:pStyle w:val="Normalwithoutspacing"/>
        <w:rPr/>
      </w:pPr>
      <w:r>
        <w:rPr/>
      </w:r>
    </w:p>
    <w:p>
      <w:pPr>
        <w:pStyle w:val="Normalwithoutspacing"/>
        <w:rPr>
          <w:b/>
          <w:b/>
        </w:rPr>
      </w:pPr>
      <w:r>
        <w:rPr>
          <w:b/>
        </w:rPr>
        <w:t>Εφαρμοστέο εθνικό δίκαιο  είναι το ελληνικό δίκαιο.</w:t>
      </w:r>
    </w:p>
    <w:p>
      <w:pPr>
        <w:pStyle w:val="Normalwithoutspacing"/>
        <w:rPr>
          <w:b/>
          <w:b/>
        </w:rPr>
      </w:pPr>
      <w:r>
        <w:rPr>
          <w:b/>
        </w:rPr>
      </w:r>
    </w:p>
    <w:p>
      <w:pPr>
        <w:pStyle w:val="Normalwithoutspacing"/>
        <w:rPr>
          <w:b/>
          <w:b/>
        </w:rPr>
      </w:pPr>
      <w:r>
        <w:rPr>
          <w:b/>
        </w:rPr>
        <w:t xml:space="preserve">Στοιχεία Επικοινωνίας </w:t>
      </w:r>
    </w:p>
    <w:p>
      <w:pPr>
        <w:pStyle w:val="Normalwithoutspacing"/>
        <w:ind w:left="284" w:hanging="284"/>
        <w:rPr/>
      </w:pPr>
      <w:r>
        <w:rPr/>
        <w:t xml:space="preserve">α) Τα έγγραφα της διακήρυξης είναι διαθέσιμα για ελεύθερη, πλήρη, άμεση &amp; δωρεάν ηλεκτρονική πρόσβαση μέσω της ηλεκτρονικής ιστοσελίδας του φορέα :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Normalwithoutspacing"/>
        <w:ind w:left="284" w:hanging="284"/>
        <w:jc w:val="left"/>
        <w:rPr/>
      </w:pPr>
      <w:r>
        <w:rPr/>
        <w:t xml:space="preserve">β) Περαιτέρω πληροφορίες είναι διαθέσιμες από την προαναφερθείσα διεύθυνση: ή και:  </w:t>
      </w:r>
      <w:r>
        <w:rPr>
          <w:szCs w:val="22"/>
          <w:lang w:val="en-US"/>
        </w:rPr>
        <w:t>www</w:t>
      </w:r>
      <w:r>
        <w:rPr>
          <w:szCs w:val="22"/>
        </w:rPr>
        <w:t>.</w:t>
      </w:r>
      <w:r>
        <w:rPr>
          <w:szCs w:val="22"/>
          <w:lang w:val="en-US"/>
        </w:rPr>
        <w:t>apdhp</w:t>
      </w:r>
      <w:r>
        <w:rPr>
          <w:szCs w:val="22"/>
        </w:rPr>
        <w:t>-</w:t>
      </w:r>
      <w:r>
        <w:rPr>
          <w:szCs w:val="22"/>
          <w:lang w:val="en-US"/>
        </w:rPr>
        <w:t>dm</w:t>
      </w:r>
      <w:r>
        <w:rPr>
          <w:szCs w:val="22"/>
        </w:rPr>
        <w:t>.</w:t>
      </w:r>
      <w:r>
        <w:rPr>
          <w:szCs w:val="22"/>
          <w:lang w:val="en-US"/>
        </w:rPr>
        <w:t>gov</w:t>
      </w:r>
      <w:r>
        <w:rPr>
          <w:szCs w:val="22"/>
        </w:rPr>
        <w:t>.</w:t>
      </w:r>
      <w:r>
        <w:rPr>
          <w:szCs w:val="22"/>
          <w:lang w:val="en-US"/>
        </w:rPr>
        <w:t>gr</w:t>
      </w:r>
    </w:p>
    <w:p>
      <w:pPr>
        <w:pStyle w:val="Heading2"/>
        <w:rPr>
          <w:rFonts w:ascii="Calibri" w:hAnsi="Calibri" w:cs="Calibri"/>
          <w:lang w:val="el-GR"/>
        </w:rPr>
      </w:pPr>
      <w:r>
        <w:rPr>
          <w:rFonts w:cs="Calibri" w:ascii="Calibri" w:hAnsi="Calibri"/>
          <w:lang w:val="el-GR"/>
        </w:rPr>
        <w:t>1.2</w:t>
        <w:tab/>
        <w:t>Στοιχεία Διαδικασίας-Χρηματοδότηση</w:t>
      </w:r>
    </w:p>
    <w:p>
      <w:pPr>
        <w:pStyle w:val="Normal"/>
        <w:spacing w:before="0" w:after="60"/>
        <w:rPr>
          <w:lang w:val="el-GR"/>
        </w:rPr>
      </w:pPr>
      <w:r>
        <w:rPr>
          <w:b/>
          <w:lang w:val="el-GR"/>
        </w:rPr>
        <w:t xml:space="preserve">Είδος διαδικασίας </w:t>
      </w:r>
    </w:p>
    <w:p>
      <w:pPr>
        <w:pStyle w:val="Normalwithoutspacing"/>
        <w:rPr>
          <w:lang w:eastAsia="el-GR"/>
        </w:rPr>
      </w:pPr>
      <w:r>
        <w:rPr/>
        <w:t>Ο διαγωνισμός θα διεξαχθεί με τη διαδικασία του άρθρου 117 του Ν. 4412/2016,</w:t>
      </w:r>
    </w:p>
    <w:p>
      <w:pPr>
        <w:pStyle w:val="Normalwithoutspacing"/>
        <w:rPr>
          <w:b/>
          <w:b/>
          <w:lang w:eastAsia="el-GR"/>
        </w:rPr>
      </w:pPr>
      <w:r>
        <w:rPr>
          <w:b/>
          <w:lang w:eastAsia="el-GR"/>
        </w:rPr>
      </w:r>
    </w:p>
    <w:p>
      <w:pPr>
        <w:pStyle w:val="Normalwithoutspacing"/>
        <w:rPr>
          <w:b/>
          <w:b/>
        </w:rPr>
      </w:pPr>
      <w:r>
        <w:rPr>
          <w:b/>
        </w:rPr>
        <w:t>Χρηματοδότηση της σύμβασης</w:t>
      </w:r>
    </w:p>
    <w:p>
      <w:pPr>
        <w:sectPr>
          <w:headerReference w:type="default" r:id="rId3"/>
          <w:headerReference w:type="first" r:id="rId4"/>
          <w:footerReference w:type="default" r:id="rId5"/>
          <w:footerReference w:type="first" r:id="rId6"/>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240"/>
        <w:rPr>
          <w:iCs/>
          <w:szCs w:val="22"/>
          <w:lang w:val="el-GR"/>
        </w:rPr>
      </w:pPr>
      <w:r>
        <w:rPr>
          <w:szCs w:val="22"/>
          <w:lang w:val="el-GR"/>
        </w:rPr>
        <w:t xml:space="preserve">Φορέας χρηματοδότησης της παρούσας σύμβασης είναι η Αναθέτουσα Αρχή. Η δαπάνη για τη σύμβαση βαρύνει τα </w:t>
      </w:r>
      <w:r>
        <w:rPr>
          <w:iCs/>
          <w:szCs w:val="22"/>
          <w:lang w:val="el-GR"/>
        </w:rPr>
        <w:t xml:space="preserve"> </w:t>
      </w:r>
      <w:r>
        <w:rPr>
          <w:sz w:val="24"/>
          <w:lang w:val="el-GR"/>
        </w:rPr>
        <w:t xml:space="preserve">Τακτικός προϋπολογισμό της Αποκεντρωμένης Διοίκησης Ηπείρου - Δυτικής Μακεδονίας </w:t>
      </w:r>
      <w:r>
        <w:rPr>
          <w:b/>
          <w:sz w:val="24"/>
          <w:lang w:val="el-GR"/>
        </w:rPr>
        <w:t>[φορέας (993 24) και Ε.Φ  1.903.999.02,  ΑΛΕ  2410301001]</w:t>
      </w:r>
    </w:p>
    <w:p>
      <w:pPr>
        <w:pStyle w:val="Heading2"/>
        <w:rPr>
          <w:rFonts w:ascii="Calibri" w:hAnsi="Calibri" w:cs="Calibri"/>
          <w:lang w:val="el-GR"/>
        </w:rPr>
      </w:pPr>
      <w:r>
        <w:rPr>
          <w:rFonts w:cs="Calibri" w:ascii="Calibri" w:hAnsi="Calibri"/>
          <w:lang w:val="el-GR"/>
        </w:rPr>
        <w:t>1.3</w:t>
        <w:tab/>
        <w:t>Συνοπτική Περιγραφή φυσικού και οικονομικού αντικειμένου της σύμβασης</w:t>
      </w:r>
    </w:p>
    <w:p>
      <w:pPr>
        <w:pStyle w:val="Normal"/>
        <w:rPr>
          <w:rFonts w:ascii="Calibri" w:hAnsi="Calibri" w:cs="Calibri"/>
          <w:lang w:val="el-GR"/>
        </w:rPr>
      </w:pPr>
      <w:r>
        <w:rPr>
          <w:rFonts w:cs="Calibri"/>
          <w:lang w:val="el-GR"/>
        </w:rPr>
      </w:r>
    </w:p>
    <w:p>
      <w:pPr>
        <w:pStyle w:val="Normal"/>
        <w:suppressAutoHyphens w:val="false"/>
        <w:spacing w:before="0" w:after="240"/>
        <w:rPr>
          <w:b/>
          <w:b/>
          <w:bCs/>
          <w:iCs/>
          <w:szCs w:val="22"/>
          <w:lang w:val="en-US"/>
        </w:rPr>
      </w:pPr>
      <w:r>
        <w:rPr>
          <w:szCs w:val="22"/>
          <w:lang w:val="el-GR"/>
        </w:rPr>
        <w:t>Αντικείμενο της σύμβασης είναι  η</w:t>
      </w:r>
      <w:r>
        <w:rPr>
          <w:iCs/>
          <w:szCs w:val="22"/>
          <w:lang w:val="el-GR"/>
        </w:rPr>
        <w:t xml:space="preserve"> προμήθεια </w:t>
      </w:r>
      <w:r>
        <w:rPr>
          <w:rFonts w:eastAsia="Book Antiqua" w:cs="Book Antiqua"/>
          <w:szCs w:val="22"/>
          <w:lang w:val="el-GR"/>
        </w:rPr>
        <w:t>υγρών καυσίμων  κίνησης, (</w:t>
      </w:r>
      <w:r>
        <w:rPr>
          <w:rFonts w:eastAsia="Book Antiqua" w:cs="Book Antiqua"/>
          <w:szCs w:val="22"/>
        </w:rPr>
        <w:t>CPV</w:t>
      </w:r>
      <w:r>
        <w:rPr>
          <w:rFonts w:eastAsia="Book Antiqua" w:cs="Book Antiqua"/>
          <w:szCs w:val="22"/>
          <w:lang w:val="el-GR"/>
        </w:rPr>
        <w:t>:09134100-8) πετρέλαιο ντιζελ και (</w:t>
      </w:r>
      <w:r>
        <w:rPr>
          <w:rFonts w:eastAsia="Book Antiqua" w:cs="Book Antiqua"/>
          <w:szCs w:val="22"/>
        </w:rPr>
        <w:t>CPV</w:t>
      </w:r>
      <w:r>
        <w:rPr>
          <w:rFonts w:eastAsia="Book Antiqua" w:cs="Book Antiqua"/>
          <w:szCs w:val="22"/>
          <w:lang w:val="el-GR"/>
        </w:rPr>
        <w:t>:09132100-4) αμόλυβδη βενζίνη, συνολικής ποσότητας είκοσι τεσσάρων χιλιάδων οχτακοσίων τριάντα τεσσάρων κόμμα σαράντα οχτώ λίτρων (</w:t>
      </w:r>
      <w:r>
        <w:rPr>
          <w:rFonts w:eastAsia="Book Antiqua" w:cs="Book Antiqua"/>
          <w:b/>
          <w:szCs w:val="22"/>
          <w:lang w:val="el-GR"/>
        </w:rPr>
        <w:t>24.834,48 λίτρα</w:t>
      </w:r>
      <w:r>
        <w:rPr>
          <w:rFonts w:eastAsia="Book Antiqua" w:cs="Book Antiqua"/>
          <w:szCs w:val="22"/>
          <w:lang w:val="el-GR"/>
        </w:rPr>
        <w:t>)</w:t>
      </w:r>
      <w:r>
        <w:rPr>
          <w:iCs/>
          <w:szCs w:val="22"/>
          <w:lang w:val="el-GR"/>
        </w:rPr>
        <w:t xml:space="preserve"> για τις ανάγκες των υπηρεσιών Αποκεντρωμένης Διοίκησης Ηπείρου – Δυτ. Μακεδονίας, που εδρεύουν στην Άρτα για τα έτη 2021 και 2022.</w:t>
      </w:r>
      <w:r>
        <w:rPr>
          <w:b/>
          <w:bCs/>
          <w:iCs/>
          <w:szCs w:val="22"/>
          <w:lang w:val="el-GR"/>
        </w:rPr>
        <w:t xml:space="preserve"> </w:t>
      </w:r>
    </w:p>
    <w:p>
      <w:pPr>
        <w:pStyle w:val="Normal"/>
        <w:suppressAutoHyphens w:val="false"/>
        <w:spacing w:before="0" w:after="240"/>
        <w:rPr/>
      </w:pPr>
      <w:r>
        <w:rPr>
          <w:szCs w:val="22"/>
          <w:lang w:val="el-GR"/>
        </w:rPr>
        <w:t>Τα προς προμήθεια είδη κατατάσσονται στους ακόλουθους κωδικούς του Κοινού Λεξιλογίου δημοσίων συμβάσεων (</w:t>
      </w:r>
      <w:r>
        <w:rPr>
          <w:szCs w:val="22"/>
          <w:lang w:val="en-US"/>
        </w:rPr>
        <w:t>CPV</w:t>
      </w:r>
      <w:r>
        <w:rPr>
          <w:szCs w:val="22"/>
          <w:lang w:val="el-GR"/>
        </w:rPr>
        <w:t>): Κύριο αντικείμενο 09100000 Πρόσθετα αντικείμενα  09130000, 09134100, 09132100</w:t>
      </w:r>
    </w:p>
    <w:p>
      <w:pPr>
        <w:pStyle w:val="Normal"/>
        <w:suppressAutoHyphens w:val="false"/>
        <w:spacing w:before="0" w:after="240"/>
        <w:rPr>
          <w:szCs w:val="22"/>
          <w:lang w:val="el-GR"/>
        </w:rPr>
      </w:pPr>
      <w:r>
        <w:rPr>
          <w:szCs w:val="22"/>
          <w:lang w:val="el-GR"/>
        </w:rPr>
        <w:t xml:space="preserve">Ο εκτιμώμενος ενδεικτικός Προϋπολογισμός, και οιι ποσότητες όπως διαμορφώνονται ως εξής: </w:t>
      </w:r>
    </w:p>
    <w:tbl>
      <w:tblPr>
        <w:tblW w:w="8364" w:type="dxa"/>
        <w:jc w:val="center"/>
        <w:tblInd w:w="0" w:type="dxa"/>
        <w:tblLayout w:type="fixed"/>
        <w:tblCellMar>
          <w:top w:w="0" w:type="dxa"/>
          <w:left w:w="108" w:type="dxa"/>
          <w:bottom w:w="0" w:type="dxa"/>
          <w:right w:w="108" w:type="dxa"/>
        </w:tblCellMar>
      </w:tblPr>
      <w:tblGrid>
        <w:gridCol w:w="960"/>
        <w:gridCol w:w="1244"/>
        <w:gridCol w:w="960"/>
        <w:gridCol w:w="1225"/>
        <w:gridCol w:w="1268"/>
        <w:gridCol w:w="1107"/>
        <w:gridCol w:w="1600"/>
      </w:tblGrid>
      <w:tr>
        <w:trPr>
          <w:trHeight w:val="389"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pPr>
            <w:r>
              <w:rPr>
                <w:szCs w:val="22"/>
                <w:lang w:val="el-GR"/>
              </w:rPr>
              <w:t>ΤΜΗΜΑ 1. : Για τις Υπηρεσίες της Απ.∆. Ηπ.- ∆.Μ., που εδρεύουν στην Άρτα</w:t>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ΠΟΣΟΤΗΤΑ</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pacing w:before="0" w:after="120"/>
              <w:rPr>
                <w:szCs w:val="22"/>
              </w:rPr>
            </w:pPr>
            <w:r>
              <w:rPr>
                <w:szCs w:val="22"/>
              </w:rPr>
              <w:t>ΠΡΟΫΠΟΛΟΓΙΣΘΕΙΣΑ ΑΞΙ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4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68"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107"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600"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µε Φ.Π.Α.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rPr/>
            </w:pPr>
            <w:r>
              <w:rPr>
                <w:szCs w:val="22"/>
                <w:lang w:val="en-US"/>
              </w:rPr>
              <w:t>1</w:t>
            </w:r>
            <w:r>
              <w:rPr>
                <w:szCs w:val="22"/>
              </w:rPr>
              <w:t>.1</w:t>
            </w:r>
          </w:p>
        </w:tc>
        <w:tc>
          <w:tcPr>
            <w:tcW w:w="1244" w:type="dxa"/>
            <w:tcBorders>
              <w:bottom w:val="single" w:sz="8" w:space="0" w:color="000000"/>
              <w:right w:val="single" w:sz="8" w:space="0" w:color="000000"/>
            </w:tcBorders>
            <w:vAlign w:val="bottom"/>
          </w:tcPr>
          <w:p>
            <w:pPr>
              <w:pStyle w:val="Normal"/>
              <w:spacing w:before="0" w:after="120"/>
              <w:rPr>
                <w:szCs w:val="22"/>
              </w:rPr>
            </w:pPr>
            <w:r>
              <w:rPr>
                <w:szCs w:val="22"/>
              </w:rPr>
              <w:t>Πετρέλαιο Κίνησης</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6.051,48</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0,919</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5.561,31</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6.896,02</w:t>
            </w:r>
          </w:p>
        </w:tc>
      </w:tr>
      <w:tr>
        <w:trPr>
          <w:trHeight w:val="1215" w:hRule="atLeast"/>
        </w:trPr>
        <w:tc>
          <w:tcPr>
            <w:tcW w:w="960" w:type="dxa"/>
            <w:tcBorders>
              <w:left w:val="single" w:sz="8" w:space="0" w:color="000000"/>
              <w:bottom w:val="single" w:sz="8" w:space="0" w:color="000000"/>
            </w:tcBorders>
            <w:vAlign w:val="bottom"/>
          </w:tcPr>
          <w:p>
            <w:pPr>
              <w:pStyle w:val="Normal"/>
              <w:spacing w:before="0" w:after="120"/>
              <w:rPr/>
            </w:pPr>
            <w:r>
              <w:rPr>
                <w:szCs w:val="22"/>
                <w:lang w:val="en-US"/>
              </w:rPr>
              <w:t>1</w:t>
            </w:r>
            <w:r>
              <w:rPr>
                <w:szCs w:val="22"/>
              </w:rPr>
              <w:t>.2.</w:t>
            </w:r>
          </w:p>
        </w:tc>
        <w:tc>
          <w:tcPr>
            <w:tcW w:w="1244" w:type="dxa"/>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Βενζίνη Αμόλυβδη 95 οκτ.  Λίτρα</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18.783,00</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1,143</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1.468,97</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6.621,52</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4.834,48</w:t>
            </w:r>
          </w:p>
        </w:tc>
        <w:tc>
          <w:tcPr>
            <w:tcW w:w="1268"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1107"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7.030,28</w:t>
            </w:r>
          </w:p>
        </w:tc>
        <w:tc>
          <w:tcPr>
            <w:tcW w:w="1600"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33.517,55</w:t>
            </w:r>
          </w:p>
        </w:tc>
      </w:tr>
    </w:tbl>
    <w:p>
      <w:pPr>
        <w:pStyle w:val="Normal"/>
        <w:rPr>
          <w:rFonts w:cs="Arial"/>
          <w:szCs w:val="22"/>
          <w:lang w:val="el-GR"/>
        </w:rPr>
      </w:pPr>
      <w:r>
        <w:rPr>
          <w:rFonts w:cs="Arial"/>
          <w:szCs w:val="22"/>
          <w:lang w:val="el-GR"/>
        </w:rPr>
      </w:r>
    </w:p>
    <w:p>
      <w:pPr>
        <w:pStyle w:val="Normal"/>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της ποσότητας, όπως αναλύονται  στον ανωτέρω πίνακα.</w:t>
      </w:r>
    </w:p>
    <w:p>
      <w:pPr>
        <w:pStyle w:val="Normal"/>
        <w:suppressAutoHyphens w:val="false"/>
        <w:spacing w:before="280" w:after="240"/>
        <w:rPr>
          <w:rFonts w:eastAsia="Book Antiqua" w:cs="Book Antiqua"/>
          <w:szCs w:val="22"/>
          <w:lang w:val="en-US"/>
        </w:rPr>
      </w:pPr>
      <w:r>
        <w:rPr>
          <w:szCs w:val="22"/>
          <w:lang w:val="el-GR"/>
        </w:rPr>
        <w:t xml:space="preserve">Η εκτιμώμενη αξία της σύμβασης ανέρχεται στο ποσό των </w:t>
      </w:r>
      <w:r>
        <w:rPr>
          <w:rFonts w:eastAsia="Book Antiqua" w:cs="Book Antiqua"/>
          <w:b/>
          <w:szCs w:val="22"/>
          <w:lang w:val="el-GR"/>
        </w:rPr>
        <w:t>είκοσι επτά χιλιάδων τριάντα ευρώ και είκοσι οχτώ λεπτών (27.030,28€), χωρίς Φ.Π.Α., ή τριάντα τριών χιλιάδων πεντακοσίων δεκαεπτά ευρώ και πενήντα πέντε λεπτών (33.517,55€) με ΦΠΑ</w:t>
      </w:r>
      <w:r>
        <w:rPr>
          <w:rFonts w:eastAsia="Book Antiqua" w:cs="Book Antiqua"/>
          <w:szCs w:val="22"/>
          <w:lang w:val="el-GR"/>
        </w:rPr>
        <w:t xml:space="preserve"> </w:t>
      </w:r>
    </w:p>
    <w:p>
      <w:pPr>
        <w:pStyle w:val="Normal"/>
        <w:suppressAutoHyphens w:val="false"/>
        <w:spacing w:before="280" w:after="240"/>
        <w:rPr>
          <w:b/>
          <w:b/>
          <w:szCs w:val="22"/>
          <w:lang w:val="el-GR"/>
        </w:rPr>
      </w:pPr>
      <w:r>
        <w:rPr>
          <w:b/>
          <w:iCs/>
          <w:szCs w:val="22"/>
          <w:lang w:val="el-GR"/>
        </w:rPr>
        <w:t>Η διάρκεια της συμβάσης ορίζεται έως και την 31</w:t>
      </w:r>
      <w:r>
        <w:rPr>
          <w:b/>
          <w:iCs/>
          <w:szCs w:val="22"/>
          <w:vertAlign w:val="superscript"/>
          <w:lang w:val="el-GR"/>
        </w:rPr>
        <w:t>η</w:t>
      </w:r>
      <w:r>
        <w:rPr>
          <w:b/>
          <w:iCs/>
          <w:szCs w:val="22"/>
          <w:lang w:val="el-GR"/>
        </w:rPr>
        <w:t xml:space="preserve"> Δεκεμβρίου 2022 και θα ξεκινάει από την υπογραφή της.</w:t>
      </w:r>
    </w:p>
    <w:p>
      <w:pPr>
        <w:pStyle w:val="Normal"/>
        <w:shd w:fill="DBE5F1" w:val="clear"/>
        <w:rPr>
          <w:szCs w:val="22"/>
          <w:lang w:val="el-GR"/>
        </w:rPr>
      </w:pPr>
      <w:r>
        <w:rPr>
          <w:szCs w:val="22"/>
          <w:lang w:val="el-GR"/>
        </w:rPr>
        <w:t>Αναλυτική περιγραφή του φυσικού και οικονομικού αντικειμένου της σύμβασης δίδεται στο ΠΑΡΑΡΤΗΜΑ Ι.</w:t>
      </w:r>
    </w:p>
    <w:p>
      <w:pPr>
        <w:pStyle w:val="Normal"/>
        <w:suppressAutoHyphens w:val="false"/>
        <w:spacing w:before="280" w:after="120"/>
        <w:rPr>
          <w:szCs w:val="22"/>
          <w:lang w:val="el-GR"/>
        </w:rPr>
      </w:pPr>
      <w:r>
        <w:rPr>
          <w:szCs w:val="22"/>
          <w:lang w:val="el-GR"/>
        </w:rPr>
        <w:t>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w:t>
      </w:r>
    </w:p>
    <w:p>
      <w:pPr>
        <w:pStyle w:val="Heading2"/>
        <w:rPr>
          <w:rFonts w:ascii="Calibri" w:hAnsi="Calibri" w:cs="Calibri"/>
          <w:lang w:val="el-GR"/>
        </w:rPr>
      </w:pPr>
      <w:r>
        <w:rPr>
          <w:rFonts w:cs="Calibri" w:ascii="Calibri" w:hAnsi="Calibri"/>
          <w:lang w:val="el-GR"/>
        </w:rPr>
        <w:t>1.4</w:t>
        <w:tab/>
        <w:t xml:space="preserve">Θεσμικό πλαίσιο </w:t>
      </w:r>
    </w:p>
    <w:p>
      <w:pPr>
        <w:pStyle w:val="Normal"/>
        <w:rPr/>
      </w:pPr>
      <w:r>
        <w:rPr>
          <w:szCs w:val="22"/>
          <w:lang w:val="el-GR"/>
        </w:rPr>
        <w:t>Η ανάθεση και εκτέλεση της σύμβασης διέπε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412/2016 (ΦΕΚ 147/Α΄) «∆ηµόσιες Συµβάσεις Έργων, Προµηθειών και Υπηρεσιών (προσαρµογή στις Οδηγίες 2014/24/ ΕΕ και 2014/25/ΕΕ)».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 του Ν. 4270/2014 (ΦΕΚ 143/Α΄) «Αρχές δηµοσιονοµικής διαχείρισης και εποπτείας (ενσωµάτωση της Οδηγίας 2011/85/ΕΕ) – δηµόσιο λογιστικό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250/2014 (ΦΕΚ 74/Α΄) «∆ιοικητικές Απλουστεύσεις - Καταργήσεις, Συγχωνεύσεις Νοµικών Προσώπων και Υπηρεσιών του ∆ηµοσίου Τοµέα-Τροποποίηση ∆ιατάξεων του π.δ. 318/1992 (Α΄161) και λοιπές ρυθµίσεις» και ειδικότερα τις διατάξεις του άρθρου 1. </w:t>
      </w:r>
      <w:r>
        <w:rPr>
          <w:b/>
          <w:i/>
          <w:color w:val="000000"/>
          <w:sz w:val="20"/>
          <w:szCs w:val="20"/>
          <w:lang w:val="el-GR" w:eastAsia="el-GR"/>
        </w:rPr>
        <w:t xml:space="preserve"> </w:t>
      </w:r>
      <w:r>
        <w:rPr>
          <w:i/>
          <w:color w:val="000000"/>
          <w:sz w:val="20"/>
          <w:szCs w:val="20"/>
          <w:lang w:val="el-GR" w:eastAsia="el-GR"/>
        </w:rPr>
        <w:t xml:space="preserve"> </w:t>
      </w:r>
    </w:p>
    <w:p>
      <w:pPr>
        <w:pStyle w:val="Normal"/>
        <w:numPr>
          <w:ilvl w:val="0"/>
          <w:numId w:val="12"/>
        </w:numPr>
        <w:suppressAutoHyphens w:val="false"/>
        <w:spacing w:lineRule="auto" w:line="249" w:before="0" w:after="2"/>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ης παρ. Ζ του Ν. 4152/2013 (ΦΕΚ 107/Α΄) «Προσαρµογή της ελληνικής νοµοθεσίας στην Οδηγία 2011/7 της 16.2.2011 για την καταπολέµηση των καθυστερήσεων πληρωµών στις εµπορικές συναλλαγέ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700/2020  «Κύρωση του Κώδικα Νόµων για το Ελεγκτικό Συνέδριο». </w:t>
      </w:r>
    </w:p>
    <w:p>
      <w:pPr>
        <w:pStyle w:val="Normal"/>
        <w:numPr>
          <w:ilvl w:val="0"/>
          <w:numId w:val="12"/>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013/2011 (ΦΕΚ 204/Α΄) «Σύσταση ενιαίας Ανεξάρτητης Αρχής ∆ηµοσίων Συµβάσεων και Κεντρικού Ηλεκτρονικού Μητρώου ∆ηµοσίων Συµβάσεων – Αντικατάσταση του έκτου κεφαλαίου του ν.3588/2007 (πτωχευτικός κώδικας) – Προπτωχευτική διαδικασία εξυγίανσης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61/2010 (ΦΕΚ 112/Α΄) «Ενίσχυση της διαφάνειας µε την υποχρεωτική ανάρτηση νόµων και πράξεων των κυβερνητικών, διοικητικών και αυτοδιοικητικών οργάνων στο διαδίκτυο "Πρόγραµµα ∆ιαύγεια"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4 του Π.∆. 118/2007 (ΦΕΚ 150/Α΄)  «Κανονισµός Προµηθειών ∆ηµοσίου (Κ.Π.∆.)»</w:t>
      </w:r>
      <w:r>
        <w:rPr>
          <w:i/>
          <w:color w:val="5B9BD5"/>
          <w:sz w:val="20"/>
          <w:szCs w:val="20"/>
          <w:lang w:val="el-GR" w:eastAsia="el-GR"/>
        </w:rPr>
        <w:t>.</w:t>
      </w:r>
      <w:r>
        <w:rPr>
          <w:i/>
          <w:color w:val="000000"/>
          <w:sz w:val="20"/>
          <w:szCs w:val="20"/>
          <w:lang w:val="el-GR" w:eastAsia="el-GR"/>
        </w:rPr>
        <w:t xml:space="preserve">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469/2006 (ΦΕΚ 131/Α΄) «Εθνικό Τυπογραφείο, Εφηµερίς της Κυβερνήσεως και λοιπέ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859/2000 (ΦΕΚ 248/Α΄) «Κύρωση Κώδικα Φόρου Προστιθέµενης Αξία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690/1999 (ΦΕΚ 45/Α΄) «Κύρωση του Κώδικα ∆ιοικητικής ∆ιαδικασίας και άλλες διατάξεις»  και ιδίως των άρθρων 7 και 13 έως 15. </w:t>
      </w:r>
    </w:p>
    <w:p>
      <w:pPr>
        <w:pStyle w:val="Normal"/>
        <w:numPr>
          <w:ilvl w:val="0"/>
          <w:numId w:val="12"/>
        </w:numPr>
        <w:suppressAutoHyphens w:val="false"/>
        <w:spacing w:lineRule="auto" w:line="249" w:before="0" w:after="7"/>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121/1993 (ΦΕΚ 25/Α΄) «Πνευµατική Ιδιοκτησία, Συγγενικά ∆ικαιώµατα και </w:t>
      </w:r>
    </w:p>
    <w:p>
      <w:pPr>
        <w:pStyle w:val="Normal"/>
        <w:suppressAutoHyphens w:val="false"/>
        <w:spacing w:lineRule="auto" w:line="249" w:before="0" w:after="28"/>
        <w:ind w:left="756" w:right="195" w:hanging="0"/>
        <w:rPr>
          <w:rFonts w:eastAsia="Calibri"/>
          <w:color w:val="000000"/>
          <w:sz w:val="20"/>
          <w:szCs w:val="20"/>
          <w:lang w:val="el-GR" w:eastAsia="el-GR"/>
        </w:rPr>
      </w:pPr>
      <w:r>
        <w:rPr>
          <w:i/>
          <w:color w:val="000000"/>
          <w:sz w:val="20"/>
          <w:szCs w:val="20"/>
          <w:lang w:val="el-GR" w:eastAsia="el-GR"/>
        </w:rPr>
        <w:t xml:space="preserve">Πολιτιστικά Θέµατα». Tις  διατάξεις του Ν. 3054/2002 (ΦΕΚ 230/Α/2002) «Οργάνωση της αγοράς πετρελαιοειδών και άλλες διατάξεις», όπως τροποποιήθηκε και ισχύει µε το Ν. 3335/2005 (ΦΕΚ </w:t>
      </w:r>
    </w:p>
    <w:p>
      <w:pPr>
        <w:pStyle w:val="Normal"/>
        <w:suppressAutoHyphens w:val="false"/>
        <w:spacing w:lineRule="auto" w:line="256" w:before="0" w:after="70"/>
        <w:ind w:left="751" w:right="183" w:hanging="10"/>
        <w:jc w:val="left"/>
        <w:rPr>
          <w:rFonts w:eastAsia="Calibri"/>
          <w:color w:val="000000"/>
          <w:sz w:val="20"/>
          <w:szCs w:val="20"/>
          <w:lang w:val="el-GR" w:eastAsia="el-GR"/>
        </w:rPr>
      </w:pPr>
      <w:r>
        <w:rPr>
          <w:i/>
          <w:color w:val="000000"/>
          <w:sz w:val="20"/>
          <w:szCs w:val="20"/>
          <w:lang w:val="el-GR" w:eastAsia="el-GR"/>
        </w:rPr>
        <w:t xml:space="preserve">95/Α/2005).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177/2013 (ΦΕΚ 173/Α/08-08-2013) «Kανόνες ρύθµισης της αγοράς προϊόντων και της παροχής υπηρεσιών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άρθρου 24 του Ν. 2198/1994 (ΦΕΚ 43/Α’) «Περί παρακράτησης φόρου εισοδήµατος», όπως ισχύει µε το άρθρο 64 του Ν. 4172/2013 (ΦΕΚ 167/Α’) « Φορολογία εισοδήµατος, επείγοντα µέτρα εφαρµογής του ν. 4046/2012, του ν. 4093/2012 και του ν. 4127/2013 και άλλες διατάξεις».</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διατάξεις του Π.∆. 28/2015 (ΦΕΚ 34/Α') «Κωδικοποίηση διατάξεων για την πρόσβαση σε δηµόσια έγγραφα και στοιχεία».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Τις διατάξεις του Π.∆. 80/2016 (ΦΕΚ 145/A/05-08-2016)  «Ανάληψη υποχρεώσεων από τους ∆ιατάκτες».</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Tην  µε αρ. 57654/22-05-2017 (ΦΕΚ 1781/Β΄) Απόφαση του Υπουργού Οικονοµίας και Ανάπτυξης ««Ρύθµιση των ειδικότερων θεµάτων λειτουργίας και διαχείρισης του Κεντρικού Ηλεκτρονικού Μητρώου ∆ηµοσίων Συµβάσεων (ΚΗΜ∆ΗΣ) του Υπουργείου Οικονοµίας και Ανάπτυξη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υπ' αρ. 1191/14-03-2017 (ΦΕΚ 969/Β’) Κοινή Υπουργική Απόφαση «Καθορισµός του χρόνου, τρόπου υπολογισµού της διαδικασίας παρακράτησης και απόδοσης της κράτησης 0,06% υπέρ της Αρχής Εξέτασης Προδικαστικών Προσφυγών (Α.Ε.Π.Π.), καθώς και των λοιπών λεπτοµερειών εφαρµογής της παραγράφου 3, του άρθρου 350 του ν. 4412/2016».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Α2- 718/28-07-2014  (ΦΕΚ 2090/Β/2014) «Κωδικοποίηση Κανόνων ∆ιακίνησης και Εµπορίας Προϊόντων και Παροχής Υπηρεσιών (Κανόνες ∆Ι.Ε.Π.Π.Υ.)».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316/2010/24-02-2012 (ΦΕΚ 501/Β/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αποφάσεις του Ανώτατου Χηµικού Συµβουλίου του Γενικού Χηµείου του Κράτους  σχετικά  µε τις προδιαγραφές των υγρών καυσίµων (θέρµανσης – κίνησης) [Σχετικές οι µε αριθµ. 467/2002 (ΦΕΚ 1531/Β/2003), 514/2004 (ΦΕΚ 1490/Β/2006), όπως τροποποιήθηκε από την ΑΧΣ 460/2009 (ΦΕΚ Β’ 2010/67/28-1-2010), 510/2004 (ΦΕΚ 872/Β/2007), Κοινές Υπουργικές Αποφάσ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κατευθυντήριες οδηγίες της Ενιαίας Ανεξάρτητης Αρχής ∆ηµοσίων Συµβάσεων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rFonts w:eastAsia="Calibri"/>
          <w:b/>
          <w:i/>
          <w:color w:val="000000"/>
          <w:sz w:val="20"/>
          <w:szCs w:val="20"/>
          <w:lang w:val="el-GR" w:eastAsia="el-GR"/>
        </w:rPr>
        <w:t xml:space="preserve"> </w:t>
      </w:r>
      <w:r>
        <w:rPr>
          <w:i/>
          <w:color w:val="000000"/>
          <w:sz w:val="20"/>
          <w:szCs w:val="20"/>
          <w:lang w:val="el-GR" w:eastAsia="el-GR"/>
        </w:rPr>
        <w:t xml:space="preserve">Τις σε εκτέλεση των ανωτέρω νόµων εκδοθείσες κανονιστικές πράξεις, τις λοιπές διατάξεις που    αναφέρονται ρητά ή απορρέουν από τα οριζόµενα στα συµβατικά τεύχη της παρούσας,  καθώς και το σύνολο των διατάξεων του ασφαλιστικού, εργατικού, κοινωνικού, περιβαλλοντικού και φορολογικού δικαίου που διέπει την ανάθεση και εκτέλεση της παρούσας σύµβασης, έστω και αν δεν αναφέρονται ρητά παραπάνω. </w:t>
      </w:r>
    </w:p>
    <w:p>
      <w:pPr>
        <w:pStyle w:val="Normal"/>
        <w:numPr>
          <w:ilvl w:val="0"/>
          <w:numId w:val="1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α άρθρα 43 και 44 του Νόμου 4605/2019 (ΦΕΚ 52/Α/2019).</w:t>
      </w:r>
    </w:p>
    <w:p>
      <w:pPr>
        <w:pStyle w:val="Normal"/>
        <w:numPr>
          <w:ilvl w:val="0"/>
          <w:numId w:val="1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33 του Νόμου 4608/2019 (ΦΕΚ 66/Α/2019).</w:t>
      </w:r>
    </w:p>
    <w:p>
      <w:pPr>
        <w:pStyle w:val="Normal"/>
        <w:numPr>
          <w:ilvl w:val="0"/>
          <w:numId w:val="1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56 του Νόμου 4609/2019 (ΦΕΚ 67/Α/2019).</w:t>
      </w:r>
    </w:p>
    <w:p>
      <w:pPr>
        <w:pStyle w:val="Normal"/>
        <w:numPr>
          <w:ilvl w:val="0"/>
          <w:numId w:val="12"/>
        </w:numPr>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ο άρθρο 235 του Νόμου 4610/2019 (ΦΕΚ 70/Α/2019).</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503/1997 (ΦΕΚ 107/Α΄)  «∆ιοίκηση, Οργάνωση, Στελέχωση της Περιφέρειας, ρύθµιση θεµάτων για την τοπική αυτοδιοίκηση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3852/2010 (ΦΕΚ 87/Α΄) «Νέα Αρχιτεκτονική της Αυτοδιοίκησης και της Αποκεντρωµένης ∆ιοίκησης – Πρόγραµµα Καλλικράτη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Π.∆. 141/2010 (ΦΕΚ 234/Α΄) «Οργανισµός της Αποκεντρωµένης ∆ιοίκησης Ηπείρου – ∆υτικής Μακεδονίας», όπως  τροποποιήθηκε και ισχύει.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4368/16 (ΦΕΚ 21 /Α’) «Μέτρα για την επιτάχυνση του κυβερνητικού έργου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28 του Ν. 4325/15 (ΦΕΚ 47/Α’) «Εκδηµοκρατισµός της ∆ιοίκησης – καταπολέµηση γραφειοκρατίας και ηλεκτρονική διακυβέρνηση. Αποκατάσταση αδικιών κ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9 του Ν. 2647/1998 (ΦΕΚ 237/Α΄) «Μεταβίβαση αρµοδιοτήτων στις Περιφέρειες και την Αυτοδιοίκηση και άλλες διατάξεις».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Ν. 2946/2001 (ΦΕΚ 224/Α΄) «Υπαίθρια ∆ιαφήµιση, Συµπολιτείες ∆ήµων και Κοινοτήτων και άλλες διατάξεις» και ειδικότερα το άρθρο 18 παρ. 8γ.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49 του Ν. 3986/2011 (ΦΕΚ 152/Α΄) «Επείγοντα Μέτρα Εφαρµογής Μεσοπρόθεσµου Πλαισίου ∆ηµοσιονοµικής Στρατηγικής 2012-2015». </w:t>
      </w:r>
    </w:p>
    <w:p>
      <w:pPr>
        <w:pStyle w:val="Normal"/>
        <w:numPr>
          <w:ilvl w:val="0"/>
          <w:numId w:val="12"/>
        </w:numPr>
        <w:suppressAutoHyphens w:val="false"/>
        <w:spacing w:lineRule="auto" w:line="249" w:before="0" w:after="63"/>
        <w:ind w:left="735" w:right="195" w:hanging="375"/>
        <w:rPr>
          <w:rFonts w:eastAsia="Calibri"/>
          <w:color w:val="000000"/>
          <w:sz w:val="20"/>
          <w:szCs w:val="20"/>
          <w:lang w:val="el-GR" w:eastAsia="el-GR"/>
        </w:rPr>
      </w:pPr>
      <w:r>
        <w:rPr>
          <w:i/>
          <w:color w:val="000000"/>
          <w:sz w:val="20"/>
          <w:szCs w:val="20"/>
          <w:lang w:val="el-GR" w:eastAsia="el-GR"/>
        </w:rPr>
        <w:t xml:space="preserve">Τις διατάξεις του άρθρου 18 του Ν. 4071/2012 (ΦΕΚ 85/Α΄) «Ρυθµίσεις για την τοπική ανάπτυξη, την αυτοδιοίκηση και την αποκεντρωµένη διοίκηση Ενσωµάτωση Οδηγίας 2009/50/ΕΚ». </w:t>
      </w:r>
    </w:p>
    <w:p>
      <w:pPr>
        <w:pStyle w:val="Normal"/>
        <w:numPr>
          <w:ilvl w:val="0"/>
          <w:numId w:val="12"/>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3/30.12.2020 (ΑΔΑ: 9ΩΒΡΟΡ1Γ-ΓΕ0) απόφασή μας περί συγκρότησης Επιτροπής Διενέργειας και Αξιολόγησης Συνοπτικών διαγωνισμών που αφορούν την Αποκεντρωμένη Διοίκηση Ηπείρου – Δυτικής Μακεδονίας.</w:t>
      </w:r>
    </w:p>
    <w:p>
      <w:pPr>
        <w:pStyle w:val="Normal"/>
        <w:numPr>
          <w:ilvl w:val="0"/>
          <w:numId w:val="12"/>
        </w:numPr>
        <w:tabs>
          <w:tab w:val="clear" w:pos="720"/>
          <w:tab w:val="left" w:pos="0" w:leader="none"/>
        </w:tabs>
        <w:suppressAutoHyphens w:val="false"/>
        <w:spacing w:lineRule="auto" w:line="249" w:before="0" w:after="63"/>
        <w:ind w:left="735" w:right="195" w:hanging="375"/>
        <w:rPr>
          <w:rFonts w:eastAsia="Calibri"/>
          <w:i/>
          <w:i/>
          <w:color w:val="000000"/>
          <w:sz w:val="20"/>
          <w:szCs w:val="20"/>
          <w:lang w:val="el-GR" w:eastAsia="el-GR"/>
        </w:rPr>
      </w:pPr>
      <w:r>
        <w:rPr>
          <w:iCs/>
          <w:sz w:val="20"/>
          <w:szCs w:val="20"/>
          <w:lang w:val="el-GR"/>
        </w:rPr>
        <w:t>Την με αριθμ. πρωτ. οικ. 169450/30.12.2020 (ΑΔΑ: 6Α87ΟΡ1Γ-4ΨΠ) απόφασή μας περί συγκρότησης Επιτροπής Αξιολόγησης ενστάσεων και προσφυγών που αφορούν τη διεξαγωγή Συνοπτικών διαγωνισμών που αφορούν την Αποκεντρωμένη Διοίκηση Ηπείρου – Δυτικής Μακεδονίας.</w:t>
      </w:r>
    </w:p>
    <w:p>
      <w:pPr>
        <w:pStyle w:val="Normal"/>
        <w:numPr>
          <w:ilvl w:val="0"/>
          <w:numId w:val="12"/>
        </w:numPr>
        <w:tabs>
          <w:tab w:val="clear" w:pos="720"/>
          <w:tab w:val="left" w:pos="0" w:leader="none"/>
          <w:tab w:val="left" w:pos="142" w:leader="none"/>
        </w:tabs>
        <w:suppressAutoHyphens w:val="false"/>
        <w:spacing w:lineRule="auto" w:line="249" w:before="0" w:after="63"/>
        <w:ind w:left="735" w:right="195" w:hanging="375"/>
        <w:rPr>
          <w:rFonts w:eastAsia="Calibri"/>
          <w:i/>
          <w:i/>
          <w:color w:val="000000"/>
          <w:sz w:val="20"/>
          <w:szCs w:val="20"/>
          <w:lang w:val="el-GR" w:eastAsia="el-GR"/>
        </w:rPr>
      </w:pPr>
      <w:r>
        <w:rPr>
          <w:rFonts w:eastAsia="Calibri"/>
          <w:i/>
          <w:color w:val="000000"/>
          <w:sz w:val="20"/>
          <w:szCs w:val="20"/>
          <w:lang w:val="el-GR" w:eastAsia="el-GR"/>
        </w:rPr>
        <w:t>Την με αρ. πρ. 901/11-05-2021 (ΑΔΑ: Ψ54ΣΟΡ1Γ-ΓΧ8) Έγκριση Ανάληψη πολυετούς υποχρέωσης για καύσιμα κίνησης</w:t>
      </w:r>
    </w:p>
    <w:p>
      <w:pPr>
        <w:pStyle w:val="Style28"/>
        <w:numPr>
          <w:ilvl w:val="0"/>
          <w:numId w:val="12"/>
        </w:numPr>
        <w:spacing w:lineRule="auto" w:line="276"/>
        <w:jc w:val="both"/>
        <w:rPr/>
      </w:pPr>
      <w:r>
        <w:rPr>
          <w:rFonts w:cs="Calibri" w:ascii="Calibri" w:hAnsi="Calibri"/>
        </w:rPr>
        <w:t xml:space="preserve">Την με αρ. πρωτ. 162548/16-12-2020 </w:t>
      </w:r>
      <w:r>
        <w:rPr>
          <w:rFonts w:cs="Calibri" w:ascii="Calibri" w:hAnsi="Calibri"/>
          <w:color w:val="000000"/>
        </w:rPr>
        <w:t>Προκήρυξη  Ανοικτού Ηλεκτρονικού άνω των ορίων ∆ηµόσιου Μειοδοτικού ∆ιαγωνισµού, για την ανάδειξη  προµηθευτή/προµηθευτών υγρών καυσίµων για τις ανάγκες των υπηρεσιών της Αποκεντρωµένης ∆ιοίκησης Ηπείρου – ∆υτικής Μακεδονίας καθώς και των Συνοριακών Σταθµών χωρικής αρµοδιότητας Αποκεντρωµένης ∆ιοίκησης Ηπείρου – ∆υτικής Μακεδονίας (</w:t>
      </w:r>
      <w:r>
        <w:rPr>
          <w:rFonts w:cs="Calibri" w:ascii="Calibri" w:hAnsi="Calibri"/>
        </w:rPr>
        <w:t xml:space="preserve">Διακήρυξη 12/2020) - </w:t>
      </w:r>
    </w:p>
    <w:p>
      <w:pPr>
        <w:pStyle w:val="Normal"/>
        <w:numPr>
          <w:ilvl w:val="0"/>
          <w:numId w:val="12"/>
        </w:numPr>
        <w:suppressAutoHyphens w:val="false"/>
        <w:rPr>
          <w:rFonts w:cs="Times New Roman"/>
          <w:bCs/>
          <w:i/>
          <w:i/>
          <w:iCs/>
          <w:sz w:val="20"/>
          <w:szCs w:val="20"/>
          <w:lang w:val="el-GR"/>
        </w:rPr>
      </w:pPr>
      <w:r>
        <w:rPr>
          <w:rFonts w:cs="Times New Roman"/>
          <w:bCs/>
          <w:i/>
          <w:iCs/>
          <w:sz w:val="20"/>
          <w:szCs w:val="20"/>
          <w:lang w:val="el-GR"/>
        </w:rPr>
        <w:t>Την με αριθμ. 17361/15-02-2021 Απόφαση της Απ.Δ.Ηπ.-Δ.Μ. περί «Έγκρισης αποτελέσματος αξιολόγησης Ανοικτού ΗΛΕΚΤΡΟΝΙΚΟΥ Διεθνή Δημόσιου Μειοδοτικού Διαγωνισμού (Διακήρυξη 12/2020).</w:t>
      </w:r>
    </w:p>
    <w:p>
      <w:pPr>
        <w:pStyle w:val="Normal"/>
        <w:numPr>
          <w:ilvl w:val="0"/>
          <w:numId w:val="12"/>
        </w:numPr>
        <w:suppressAutoHyphens w:val="false"/>
        <w:rPr/>
      </w:pPr>
      <w:r>
        <w:rPr>
          <w:rFonts w:cs="Times New Roman"/>
          <w:i/>
          <w:iCs/>
          <w:sz w:val="20"/>
          <w:szCs w:val="20"/>
          <w:lang w:val="el-GR"/>
        </w:rPr>
        <w:t>Την με αρ. πρωτ. 28580/12-03-2021 Απόφαση της Απ.Δ.Ηπ.-Δ.Μ. περί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12"/>
        </w:numPr>
        <w:suppressAutoHyphens w:val="false"/>
        <w:rPr/>
      </w:pPr>
      <w:r>
        <w:rPr>
          <w:rFonts w:cs="Times New Roman"/>
          <w:i/>
          <w:iCs/>
          <w:sz w:val="20"/>
          <w:szCs w:val="20"/>
          <w:lang w:val="el-GR"/>
        </w:rPr>
        <w:t xml:space="preserve">Την με αρ. πρωτ. 29491/17-03-2021 Απόφαση της Απ.Δ.Ηπ.-Δ.Μ. περί «Ακύρωσης κατακύρωσης και νέας </w:t>
      </w:r>
      <w:r>
        <w:rPr>
          <w:rFonts w:cs="Times New Roman"/>
          <w:bCs/>
          <w:i/>
          <w:iCs/>
          <w:sz w:val="20"/>
          <w:szCs w:val="20"/>
          <w:lang w:val="el-GR"/>
        </w:rPr>
        <w:t>Έγκρισης αποτελέσματος κατακύρωσης Ανοικτού ΗΛΕΚΤΡΟΝΙΚΟΥ Διεθνή Δημόσιου Μειοδοτικού Διαγωνισμού (Διακήρυξη 12/2020).</w:t>
      </w:r>
    </w:p>
    <w:p>
      <w:pPr>
        <w:pStyle w:val="Normal"/>
        <w:numPr>
          <w:ilvl w:val="0"/>
          <w:numId w:val="12"/>
        </w:numPr>
        <w:suppressAutoHyphens w:val="false"/>
        <w:rPr/>
      </w:pPr>
      <w:r>
        <w:rPr>
          <w:rFonts w:cs="Times New Roman"/>
          <w:bCs/>
          <w:i/>
          <w:iCs/>
          <w:sz w:val="20"/>
          <w:szCs w:val="20"/>
          <w:lang w:val="el-GR"/>
        </w:rPr>
        <w:t>Την με αρ. Πρωτ. 44415/22-04-2021  Πράξη της Υπηρεσίας Επιτρόπου Ελεγκτικού Συνεδρίου Ιωαννίνων.</w:t>
      </w:r>
    </w:p>
    <w:p>
      <w:pPr>
        <w:pStyle w:val="Normal"/>
        <w:numPr>
          <w:ilvl w:val="0"/>
          <w:numId w:val="12"/>
        </w:numPr>
        <w:suppressAutoHyphens w:val="false"/>
        <w:rPr/>
      </w:pPr>
      <w:r>
        <w:rPr>
          <w:rFonts w:cs="Times New Roman"/>
          <w:bCs/>
          <w:i/>
          <w:iCs/>
          <w:sz w:val="20"/>
          <w:szCs w:val="20"/>
          <w:lang w:val="el-GR"/>
        </w:rPr>
        <w:t xml:space="preserve">Το γεγονός ότι για το Τμήμα 2 της Διακήρυξης 12/2020 ο διαγωνισμός απέβη άγονος διότι δεν κατατέθηκε καμία προσφορά. </w:t>
      </w:r>
    </w:p>
    <w:p>
      <w:pPr>
        <w:pStyle w:val="Normal"/>
        <w:numPr>
          <w:ilvl w:val="0"/>
          <w:numId w:val="12"/>
        </w:numPr>
        <w:suppressAutoHyphens w:val="false"/>
        <w:spacing w:before="0" w:after="120"/>
        <w:contextualSpacing/>
        <w:rPr>
          <w:rFonts w:eastAsia="SimSun;宋体" w:cs="Arial"/>
          <w:i/>
          <w:i/>
          <w:sz w:val="20"/>
          <w:szCs w:val="20"/>
          <w:lang w:val="el-GR"/>
        </w:rPr>
      </w:pPr>
      <w:r>
        <w:rPr>
          <w:rFonts w:eastAsia="Book Antiqua" w:cs="Book Antiqua"/>
          <w:i/>
          <w:sz w:val="20"/>
          <w:szCs w:val="20"/>
          <w:lang w:val="el-GR"/>
        </w:rPr>
        <w:t xml:space="preserve">Την ανάγκη προμήθειας υγρών καυσίμων κίνησης για τις ανάγκες των υπηρεσιών  της Αποκεντρωμένης Διοίκησης Ηπείρου-Δυτικής Μακεδονίας, που εδρεύουν στην Άρτα για τα έτη 2021 και 2022. </w:t>
      </w:r>
    </w:p>
    <w:p>
      <w:pPr>
        <w:pStyle w:val="Normal"/>
        <w:rPr>
          <w:rFonts w:eastAsia="SimSun;宋体" w:cs="Arial"/>
          <w:i/>
          <w:i/>
          <w:sz w:val="20"/>
          <w:szCs w:val="20"/>
          <w:lang w:val="el-GR"/>
        </w:rPr>
      </w:pPr>
      <w:r>
        <w:rPr>
          <w:rFonts w:eastAsia="SimSun;宋体" w:cs="Arial"/>
          <w:i/>
          <w:sz w:val="20"/>
          <w:szCs w:val="20"/>
          <w:lang w:val="el-GR"/>
        </w:rPr>
      </w:r>
    </w:p>
    <w:p>
      <w:pPr>
        <w:pStyle w:val="Heading2"/>
        <w:rPr>
          <w:rFonts w:ascii="Calibri" w:hAnsi="Calibri" w:cs="Calibri"/>
          <w:lang w:val="el-GR" w:eastAsia="el-GR"/>
        </w:rPr>
      </w:pPr>
      <w:r>
        <w:rPr>
          <w:rFonts w:cs="Calibri" w:ascii="Calibri" w:hAnsi="Calibri"/>
          <w:lang w:val="el-GR"/>
        </w:rPr>
        <w:t>1.5</w:t>
        <w:tab/>
        <w:t xml:space="preserve">Προθεσμία παραλαβής προσφορών και διενέργεια διαγωνισμού </w:t>
      </w:r>
    </w:p>
    <w:p>
      <w:pPr>
        <w:pStyle w:val="Normal"/>
        <w:spacing w:before="0" w:after="0"/>
        <w:textAlignment w:val="baseline"/>
        <w:rPr>
          <w:rFonts w:eastAsia="SimSun;宋体"/>
          <w:iCs/>
          <w:color w:val="00000A"/>
          <w:kern w:val="2"/>
          <w:lang w:val="el-GR" w:eastAsia="ar-SA"/>
        </w:rPr>
      </w:pPr>
      <w:r>
        <w:rPr>
          <w:rFonts w:eastAsia="SimSun;宋体"/>
          <w:b/>
          <w:color w:val="00000A"/>
          <w:kern w:val="2"/>
          <w:lang w:val="el-GR" w:eastAsia="ar-SA"/>
        </w:rPr>
        <w:t>Τόπος / χρόνος διενέργειας διαγωνισμού.</w:t>
      </w:r>
    </w:p>
    <w:p>
      <w:pPr>
        <w:pStyle w:val="Normal"/>
        <w:spacing w:lineRule="auto" w:line="244" w:before="0" w:after="109"/>
        <w:ind w:right="44" w:hanging="0"/>
        <w:rPr>
          <w:lang w:val="el-GR"/>
        </w:rPr>
      </w:pPr>
      <w:r>
        <w:rPr>
          <w:rFonts w:eastAsia="SimSun;宋体" w:cs="Times New Roman"/>
          <w:iCs/>
          <w:lang w:val="el-GR"/>
        </w:rPr>
        <w:t xml:space="preserve">Ο διαγωνισμός (αποσφράγιση των προσφορών και αξιολόγηση) θα διενεργηθεί την </w:t>
      </w:r>
      <w:r>
        <w:rPr>
          <w:rFonts w:eastAsia="Book Antiqua" w:cs="Book Antiqua"/>
          <w:b/>
          <w:sz w:val="24"/>
          <w:lang w:val="el-GR"/>
        </w:rPr>
        <w:t xml:space="preserve">στις 25 Μαΐου 2021 ημέρα Τρίτη και ώρα 11:00π.μ.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p>
    <w:p>
      <w:pPr>
        <w:pStyle w:val="Normal"/>
        <w:spacing w:before="280" w:after="120"/>
        <w:rPr>
          <w:rFonts w:eastAsia="SimSun;宋体"/>
          <w:kern w:val="2"/>
          <w:lang w:val="el-GR" w:eastAsia="ar-SA"/>
        </w:rPr>
      </w:pPr>
      <w:r>
        <w:rPr>
          <w:rFonts w:eastAsia="SimSun;宋体"/>
          <w:b/>
          <w:kern w:val="2"/>
          <w:lang w:val="el-GR" w:eastAsia="ar-SA"/>
        </w:rPr>
        <w:t xml:space="preserve">Τόπος / </w:t>
      </w:r>
      <w:r>
        <w:rPr>
          <w:rFonts w:eastAsia="SimSun;宋体"/>
          <w:b/>
          <w:color w:val="00000A"/>
          <w:kern w:val="2"/>
          <w:lang w:val="el-GR" w:eastAsia="ar-SA"/>
        </w:rPr>
        <w:t>χρόνος</w:t>
      </w:r>
      <w:r>
        <w:rPr>
          <w:rFonts w:eastAsia="SimSun;宋体"/>
          <w:b/>
          <w:kern w:val="2"/>
          <w:lang w:val="el-GR" w:eastAsia="ar-SA"/>
        </w:rPr>
        <w:t xml:space="preserve"> υποβολής προσφορών</w:t>
      </w:r>
    </w:p>
    <w:p>
      <w:pPr>
        <w:pStyle w:val="Normal"/>
        <w:ind w:right="-2" w:hanging="0"/>
        <w:rPr/>
      </w:pPr>
      <w:r>
        <w:rPr>
          <w:rFonts w:eastAsia="SimSun;宋体" w:cs="Times New Roman"/>
          <w:b/>
          <w:iCs/>
          <w:u w:val="single"/>
          <w:lang w:val="el-GR"/>
        </w:rPr>
        <w:t xml:space="preserve">Οι προσφορές πρέπει να κατατίθενται μέχρι τις </w:t>
      </w:r>
      <w:r>
        <w:rPr>
          <w:rFonts w:eastAsia="Book Antiqua" w:cs="Book Antiqua"/>
          <w:b/>
          <w:sz w:val="24"/>
          <w:u w:val="single" w:color="000000"/>
          <w:lang w:val="el-GR"/>
        </w:rPr>
        <w:t xml:space="preserve"> 24 Μαΐου 2021, ημέρα Δευτέρα</w:t>
      </w:r>
      <w:r>
        <w:rPr>
          <w:b/>
          <w:iCs/>
          <w:sz w:val="24"/>
          <w:u w:val="single"/>
          <w:lang w:val="el-GR"/>
        </w:rPr>
        <w:t xml:space="preserve"> και ώρα 15.00 </w:t>
      </w:r>
      <w:r>
        <w:rPr>
          <w:b/>
          <w:sz w:val="24"/>
          <w:lang w:val="el-GR"/>
        </w:rPr>
        <w:t xml:space="preserve">στο Διοικητήριο της Αποκεντρωμένης Διοίκησης Ηπείρου – Δυτικής Μακεδονίας στην Κοζάνη </w:t>
      </w:r>
      <w:r>
        <w:rPr>
          <w:b/>
          <w:iCs/>
          <w:sz w:val="24"/>
          <w:lang w:val="el-GR"/>
        </w:rPr>
        <w:t xml:space="preserve">(Ζ.Ε.Π. Κοζάνης - 50100 ΚΟΖΑΝΗ). </w:t>
      </w:r>
      <w:r>
        <w:rPr>
          <w:rFonts w:eastAsia="SimSun;宋体" w:cs="Times New Roman"/>
          <w:b/>
          <w:iCs/>
          <w:lang w:val="el-GR"/>
        </w:rPr>
        <w:t xml:space="preserve"> </w:t>
      </w:r>
      <w:r>
        <w:rPr>
          <w:rFonts w:eastAsia="SimSun;宋体" w:cs="Times New Roman"/>
          <w:iCs/>
          <w:lang w:val="el-GR"/>
        </w:rPr>
        <w:t xml:space="preserve"> </w:t>
      </w:r>
      <w:r>
        <w:rPr>
          <w:rFonts w:eastAsia="SimSun;宋体" w:cs="Times New Roman"/>
          <w:lang w:val="el-GR"/>
        </w:rPr>
        <w:t xml:space="preserve">Η ίδια καταληκτική ημερομηνία  ισχύει και όταν  προσφορές αποστέλλονται με οποιονδήποτε άλλο τρόπο (ΕΛ.ΤΑ., ταχυμεταφορές κ.α.). </w:t>
      </w:r>
      <w:r>
        <w:rPr>
          <w:rFonts w:eastAsia="SimSun;宋体" w:cs="Times New Roman"/>
          <w:iCs/>
          <w:lang w:val="el-GR"/>
        </w:rPr>
        <w:t xml:space="preserve"> Προσφορές που κατατίθενται ή αποστέλλονται μετά την παραπάνω προθεσμία, θεωρούνται εκπρόθεσμες και επιστρέφονται.</w:t>
      </w:r>
    </w:p>
    <w:p>
      <w:pPr>
        <w:pStyle w:val="Heading2"/>
        <w:pBdr>
          <w:bottom w:val="single" w:sz="12" w:space="1" w:color="000080"/>
        </w:pBdr>
        <w:rPr>
          <w:rFonts w:ascii="Calibri" w:hAnsi="Calibri" w:cs="Calibri"/>
          <w:lang w:val="el-GR"/>
        </w:rPr>
      </w:pPr>
      <w:r>
        <w:rPr>
          <w:rFonts w:cs="Calibri" w:ascii="Calibri" w:hAnsi="Calibri"/>
          <w:lang w:val="el-GR"/>
        </w:rPr>
        <w:t>1.6</w:t>
        <w:tab/>
        <w:t>Δημοσιότητα</w:t>
      </w:r>
    </w:p>
    <w:p>
      <w:pPr>
        <w:pStyle w:val="Normal"/>
        <w:rPr>
          <w:b/>
          <w:b/>
          <w:lang w:val="el-GR"/>
        </w:rPr>
      </w:pPr>
      <w:r>
        <w:rPr>
          <w:lang w:val="el-GR"/>
        </w:rPr>
        <w:t xml:space="preserve">Η Διακήρυξη </w:t>
      </w:r>
      <w:r>
        <w:rPr>
          <w:iCs/>
          <w:kern w:val="2"/>
          <w:lang w:val="el-GR"/>
        </w:rPr>
        <w:t>θα καταχωρηθεί</w:t>
      </w:r>
      <w:r>
        <w:rPr>
          <w:lang w:val="el-GR"/>
        </w:rPr>
        <w:t xml:space="preserve"> στο διαδίκτυο, στην ιστοσελίδα της αναθέτουσας αρχής, στη διεύθυνση (</w:t>
      </w:r>
      <w:r>
        <w:rPr/>
        <w:t>URL</w:t>
      </w:r>
      <w:r>
        <w:rPr>
          <w:lang w:val="el-GR"/>
        </w:rPr>
        <w:t xml:space="preserve">) :   </w:t>
      </w:r>
      <w:r>
        <w:rPr/>
        <w:t>www</w:t>
      </w:r>
      <w:r>
        <w:rPr>
          <w:lang w:val="el-GR"/>
        </w:rPr>
        <w:t xml:space="preserve">.apdhp-dm.gov.gr   στην διαδρομή : Αρχική </w:t>
      </w:r>
      <w:r>
        <w:rPr>
          <w:rFonts w:cs="Arial" w:ascii="Arial" w:hAnsi="Arial"/>
          <w:smallCaps/>
          <w:lang w:val="el-GR"/>
        </w:rPr>
        <w:t>►</w:t>
      </w:r>
      <w:r>
        <w:rPr>
          <w:smallCaps/>
          <w:lang w:val="el-GR"/>
        </w:rPr>
        <w:t>Ενημερωση</w:t>
      </w:r>
      <w:r>
        <w:rPr>
          <w:lang w:val="el-GR"/>
        </w:rPr>
        <w:t xml:space="preserve"> </w:t>
      </w:r>
      <w:r>
        <w:rPr>
          <w:rFonts w:cs="Arial" w:ascii="Arial" w:hAnsi="Arial"/>
          <w:smallCaps/>
          <w:lang w:val="el-GR"/>
        </w:rPr>
        <w:t>►</w:t>
      </w:r>
      <w:r>
        <w:rPr>
          <w:lang w:val="el-GR"/>
        </w:rPr>
        <w:t xml:space="preserve"> Ανακοινώσεις-Προκηρύξεις, </w:t>
      </w:r>
      <w:r>
        <w:rPr>
          <w:b/>
          <w:lang w:val="el-GR"/>
        </w:rPr>
        <w:t>στις 12-05-2021.</w:t>
      </w:r>
      <w:r>
        <w:rPr>
          <w:b/>
          <w:i/>
          <w:iCs/>
          <w:color w:val="5B9BD5"/>
          <w:kern w:val="2"/>
          <w:lang w:val="el-GR"/>
        </w:rPr>
        <w:t xml:space="preserve"> </w:t>
      </w:r>
    </w:p>
    <w:p>
      <w:pPr>
        <w:pStyle w:val="Normal"/>
        <w:spacing w:before="280" w:after="120"/>
        <w:ind w:left="709" w:hanging="709"/>
        <w:rPr/>
      </w:pPr>
      <w:r>
        <w:rPr>
          <w:b/>
          <w:iCs/>
          <w:szCs w:val="22"/>
          <w:lang w:val="el-GR"/>
        </w:rPr>
        <w:t xml:space="preserve">Η προκήρυξη </w:t>
      </w:r>
      <w:r>
        <w:rPr>
          <w:b/>
          <w:bCs/>
          <w:lang w:val="el-GR"/>
        </w:rPr>
        <w:t>(</w:t>
      </w:r>
      <w:r>
        <w:rPr>
          <w:b/>
          <w:lang w:val="el-GR"/>
        </w:rPr>
        <w:t>περίληψη της παρούσας Διακήρυξης)</w:t>
      </w:r>
      <w:r>
        <w:rPr>
          <w:lang w:val="el-GR"/>
        </w:rPr>
        <w:t xml:space="preserve"> </w:t>
      </w:r>
      <w:r>
        <w:rPr>
          <w:b/>
          <w:iCs/>
          <w:szCs w:val="22"/>
          <w:lang w:val="el-GR"/>
        </w:rPr>
        <w:t>θα αναρτηθεί (με αποδεικτικό ανάρτησης)  σε ειδικούς χώρους ως εξής:</w:t>
      </w:r>
    </w:p>
    <w:p>
      <w:pPr>
        <w:pStyle w:val="Normal"/>
        <w:numPr>
          <w:ilvl w:val="0"/>
          <w:numId w:val="16"/>
        </w:numPr>
        <w:suppressAutoHyphens w:val="false"/>
        <w:spacing w:before="0" w:after="0"/>
        <w:ind w:left="714" w:hanging="357"/>
        <w:rPr>
          <w:iCs/>
          <w:szCs w:val="22"/>
          <w:lang w:val="el-GR"/>
        </w:rPr>
      </w:pPr>
      <w:r>
        <w:rPr>
          <w:iCs/>
          <w:szCs w:val="22"/>
          <w:lang w:val="el-GR"/>
        </w:rPr>
        <w:t>Στο Διοικητήριο Αποκεντρωμένης Διοίκησης στα Ιωάννινα  -  Βορείου Ηπείρου 20, 454 45 Ιωάννινα.</w:t>
      </w:r>
    </w:p>
    <w:p>
      <w:pPr>
        <w:pStyle w:val="Normal"/>
        <w:numPr>
          <w:ilvl w:val="0"/>
          <w:numId w:val="16"/>
        </w:numPr>
        <w:suppressAutoHyphens w:val="false"/>
        <w:spacing w:before="0" w:after="0"/>
        <w:ind w:left="714" w:hanging="357"/>
        <w:rPr>
          <w:iCs/>
          <w:szCs w:val="22"/>
          <w:lang w:val="el-GR"/>
        </w:rPr>
      </w:pPr>
      <w:r>
        <w:rPr>
          <w:iCs/>
          <w:szCs w:val="22"/>
          <w:lang w:val="el-GR"/>
        </w:rPr>
        <w:t xml:space="preserve">Στο Τμήμα Διοικητικού – Οικονομικού Άρτας της Αποκεντρωμένης Διοίκησης. </w:t>
      </w:r>
    </w:p>
    <w:p>
      <w:pPr>
        <w:pStyle w:val="Heading2"/>
        <w:rPr>
          <w:rFonts w:ascii="Calibri" w:hAnsi="Calibri" w:cs="Calibri"/>
          <w:lang w:val="el-GR"/>
        </w:rPr>
      </w:pPr>
      <w:r>
        <w:rPr>
          <w:rFonts w:cs="Calibri" w:ascii="Calibri" w:hAnsi="Calibri"/>
          <w:lang w:val="el-GR"/>
        </w:rPr>
        <w:t>1.7</w:t>
        <w:tab/>
        <w:t xml:space="preserve">Αρχές εφαρμοζόμενες στη διαδικασία σύναψης </w:t>
      </w:r>
    </w:p>
    <w:p>
      <w:pPr>
        <w:pStyle w:val="Normal"/>
        <w:rPr>
          <w:lang w:val="el-GR"/>
        </w:rPr>
      </w:pPr>
      <w:r>
        <w:rPr>
          <w:lang w:val="el-GR"/>
        </w:rPr>
        <w:t>Οι οικονομικοί φορείς δεσμεύονται ότι:</w:t>
      </w:r>
    </w:p>
    <w:p>
      <w:pPr>
        <w:pStyle w:val="Normal"/>
        <w:rPr>
          <w:lang w:val="el-GR"/>
        </w:rPr>
      </w:pPr>
      <w:r>
        <w:rPr>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 άρθρο 18 παρ. 2 του ν. 4412/2016)</w:t>
      </w:r>
    </w:p>
    <w:p>
      <w:pPr>
        <w:pStyle w:val="Normal"/>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2.</w:t>
        <w:tab/>
        <w:t>ΓΕΝΙΚΟΙ ΚΑΙ ΕΙΔΙΚΟΙ ΟΡΟΙ ΣΥΜΜΕΤΟΧΗΣ</w:t>
      </w:r>
    </w:p>
    <w:p>
      <w:pPr>
        <w:pStyle w:val="Heading2"/>
        <w:rPr>
          <w:rFonts w:ascii="Calibri" w:hAnsi="Calibri" w:cs="Calibri"/>
          <w:lang w:val="el-GR"/>
        </w:rPr>
      </w:pPr>
      <w:r>
        <w:rPr>
          <w:rFonts w:cs="Calibri" w:ascii="Calibri" w:hAnsi="Calibri"/>
          <w:lang w:val="el-GR"/>
        </w:rPr>
        <w:t>2.1</w:t>
        <w:tab/>
        <w:t>Γενικές Πληροφορίες</w:t>
      </w:r>
    </w:p>
    <w:p>
      <w:pPr>
        <w:pStyle w:val="Heading3"/>
        <w:rPr>
          <w:rFonts w:ascii="Calibri" w:hAnsi="Calibri" w:cs="Calibri"/>
          <w:lang w:val="el-GR"/>
        </w:rPr>
      </w:pPr>
      <w:r>
        <w:rPr>
          <w:rFonts w:cs="Calibri" w:ascii="Calibri" w:hAnsi="Calibri"/>
          <w:lang w:val="el-GR"/>
        </w:rPr>
        <w:t>2.1.1</w:t>
        <w:tab/>
        <w:t>Έγγραφα της σύμβασης</w:t>
      </w:r>
    </w:p>
    <w:p>
      <w:pPr>
        <w:pStyle w:val="Normal"/>
        <w:rPr>
          <w:lang w:val="el-GR"/>
        </w:rPr>
      </w:pPr>
      <w:r>
        <w:rPr>
          <w:lang w:val="el-GR"/>
        </w:rPr>
        <w:t>Τα έγγραφα της παρούσας διαδικασίας σύναψης  είναι τα ακόλουθα:</w:t>
      </w:r>
    </w:p>
    <w:p>
      <w:pPr>
        <w:pStyle w:val="Normal"/>
        <w:numPr>
          <w:ilvl w:val="0"/>
          <w:numId w:val="6"/>
        </w:numPr>
        <w:spacing w:before="0" w:after="40"/>
        <w:ind w:left="567" w:hanging="567"/>
        <w:rPr>
          <w:rFonts w:eastAsia="Calibri"/>
          <w:lang w:val="el-GR"/>
        </w:rPr>
      </w:pPr>
      <w:r>
        <w:rPr>
          <w:lang w:val="el-GR"/>
        </w:rPr>
        <w:t>η Προκήρυξη της Σύμβασης, όπως αυτή έχει δημοσιευτεί στο ΚΗΜΔΗΣ</w:t>
      </w:r>
    </w:p>
    <w:p>
      <w:pPr>
        <w:pStyle w:val="Normal"/>
        <w:numPr>
          <w:ilvl w:val="0"/>
          <w:numId w:val="6"/>
        </w:numPr>
        <w:spacing w:before="0" w:after="40"/>
        <w:ind w:left="567" w:hanging="567"/>
        <w:jc w:val="left"/>
        <w:rPr>
          <w:rFonts w:eastAsia="Calibri"/>
          <w:lang w:val="el-GR"/>
        </w:rPr>
      </w:pPr>
      <w:r>
        <w:rPr>
          <w:lang w:val="el-GR"/>
        </w:rPr>
        <w:t>η παρούσα Διακήρυξη με τα  παρακάτω Παραρτήματα που αποτελούν αναπόσπαστο μέρος αυτής:</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Ι – Αναλυτική περιγραφή φυσικού και οικονομικού αντικειμένου σύμβασης </w:t>
      </w:r>
    </w:p>
    <w:p>
      <w:pPr>
        <w:pStyle w:val="Normal"/>
        <w:numPr>
          <w:ilvl w:val="0"/>
          <w:numId w:val="13"/>
        </w:numPr>
        <w:spacing w:before="0" w:after="40"/>
        <w:jc w:val="left"/>
        <w:rPr/>
      </w:pPr>
      <w:r>
        <w:rPr>
          <w:rFonts w:eastAsia="Calibri"/>
          <w:i/>
          <w:szCs w:val="22"/>
          <w:lang w:val="el-GR"/>
        </w:rPr>
        <w:t xml:space="preserve">ΠΑΡΑΡΤΗΜΑ ΙΙ– Ειδικοί Όροι Διαγωνισμού - Πίνακες διαγωνισμού </w:t>
      </w:r>
    </w:p>
    <w:p>
      <w:pPr>
        <w:pStyle w:val="Normal"/>
        <w:numPr>
          <w:ilvl w:val="0"/>
          <w:numId w:val="13"/>
        </w:numPr>
        <w:spacing w:before="0" w:after="40"/>
        <w:jc w:val="left"/>
        <w:rPr>
          <w:rFonts w:eastAsia="Calibri"/>
          <w:i/>
          <w:i/>
          <w:szCs w:val="22"/>
          <w:lang w:val="el-GR"/>
        </w:rPr>
      </w:pPr>
      <w:r>
        <w:rPr>
          <w:rFonts w:eastAsia="Calibri"/>
          <w:i/>
          <w:szCs w:val="22"/>
          <w:lang w:val="en-US"/>
        </w:rPr>
        <w:t xml:space="preserve">ΠΑΡΑΡΤΗΜΑ </w:t>
      </w:r>
      <w:r>
        <w:rPr>
          <w:rFonts w:eastAsia="Calibri"/>
          <w:i/>
          <w:szCs w:val="22"/>
          <w:lang w:val="el-GR"/>
        </w:rPr>
        <w:t>ΙΙΙ</w:t>
      </w:r>
      <w:r>
        <w:rPr>
          <w:rFonts w:eastAsia="Calibri"/>
          <w:i/>
          <w:szCs w:val="22"/>
          <w:lang w:val="en-US"/>
        </w:rPr>
        <w:t>-</w:t>
      </w:r>
      <w:r>
        <w:rPr>
          <w:rFonts w:eastAsia="Calibri"/>
          <w:i/>
          <w:szCs w:val="22"/>
          <w:lang w:val="el-GR"/>
        </w:rPr>
        <w:t xml:space="preserve"> Υπόδειγμα Τεχνικής Προσφοράς </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IV</w:t>
      </w:r>
      <w:r>
        <w:rPr>
          <w:rFonts w:eastAsia="Calibri"/>
          <w:i/>
          <w:szCs w:val="22"/>
          <w:lang w:val="el-GR"/>
        </w:rPr>
        <w:t xml:space="preserve"> – Υπόδειγμα Οικονομικής Προσφοράς</w:t>
      </w:r>
    </w:p>
    <w:p>
      <w:pPr>
        <w:pStyle w:val="Normal"/>
        <w:numPr>
          <w:ilvl w:val="0"/>
          <w:numId w:val="13"/>
        </w:numPr>
        <w:spacing w:before="0" w:after="40"/>
        <w:jc w:val="left"/>
        <w:rPr>
          <w:rFonts w:eastAsia="Calibri"/>
          <w:i/>
          <w:i/>
          <w:szCs w:val="22"/>
          <w:lang w:val="el-GR"/>
        </w:rPr>
      </w:pPr>
      <w:r>
        <w:rPr>
          <w:rFonts w:eastAsia="Calibri"/>
          <w:i/>
          <w:szCs w:val="22"/>
          <w:lang w:val="el-GR"/>
        </w:rPr>
        <w:t>ΠΑΡΑΡΤΗΜΑ V– Υποδείγματα Εγγυητικών Επιστολών</w:t>
      </w:r>
    </w:p>
    <w:p>
      <w:pPr>
        <w:pStyle w:val="Normal"/>
        <w:numPr>
          <w:ilvl w:val="0"/>
          <w:numId w:val="13"/>
        </w:numPr>
        <w:spacing w:before="0" w:after="40"/>
        <w:jc w:val="left"/>
        <w:rPr>
          <w:rFonts w:eastAsia="Calibri"/>
          <w:i/>
          <w:i/>
          <w:szCs w:val="22"/>
          <w:lang w:val="el-GR"/>
        </w:rPr>
      </w:pPr>
      <w:r>
        <w:rPr>
          <w:rFonts w:eastAsia="Calibri"/>
          <w:i/>
          <w:szCs w:val="22"/>
          <w:lang w:val="el-GR"/>
        </w:rPr>
        <w:t>ΠΑΡΑΡΤΗΜΑ VI– Σχέδιο Σύμβασης</w:t>
      </w:r>
    </w:p>
    <w:p>
      <w:pPr>
        <w:pStyle w:val="Normal"/>
        <w:numPr>
          <w:ilvl w:val="0"/>
          <w:numId w:val="13"/>
        </w:numPr>
        <w:spacing w:before="0" w:after="40"/>
        <w:jc w:val="left"/>
        <w:rPr>
          <w:rFonts w:eastAsia="Calibri"/>
          <w:i/>
          <w:i/>
          <w:szCs w:val="22"/>
          <w:lang w:val="el-GR"/>
        </w:rPr>
      </w:pPr>
      <w:r>
        <w:rPr>
          <w:rFonts w:eastAsia="Calibri"/>
          <w:i/>
          <w:szCs w:val="22"/>
          <w:lang w:val="el-GR"/>
        </w:rPr>
        <w:t xml:space="preserve">ΠΑΡΑΡΤΗΜΑ </w:t>
      </w:r>
      <w:r>
        <w:rPr>
          <w:rFonts w:eastAsia="Calibri"/>
          <w:i/>
          <w:szCs w:val="22"/>
          <w:lang w:val="en-US"/>
        </w:rPr>
        <w:t>VII</w:t>
      </w:r>
      <w:r>
        <w:rPr>
          <w:rFonts w:eastAsia="Calibri"/>
          <w:i/>
          <w:szCs w:val="22"/>
          <w:lang w:val="el-GR"/>
        </w:rPr>
        <w:t>– ΤΕΥΔ</w:t>
      </w:r>
    </w:p>
    <w:p>
      <w:pPr>
        <w:pStyle w:val="Normal"/>
        <w:numPr>
          <w:ilvl w:val="0"/>
          <w:numId w:val="6"/>
        </w:numPr>
        <w:spacing w:before="0" w:after="40"/>
        <w:ind w:left="567" w:hanging="567"/>
        <w:jc w:val="left"/>
        <w:rPr>
          <w:lang w:val="el-GR"/>
        </w:rPr>
      </w:pPr>
      <w:r>
        <w:rPr>
          <w:rFonts w:eastAsia="Calibri"/>
          <w:lang w:val="el-GR"/>
        </w:rPr>
        <w:t xml:space="preserve"> </w:t>
      </w:r>
      <w:r>
        <w:rPr>
          <w:lang w:val="el-GR"/>
        </w:rPr>
        <w:t>το  Τυποποιημένο Έντυπο Υπεύθυνης Δήλωσης [ΤΕΥΔ]</w:t>
      </w:r>
    </w:p>
    <w:p>
      <w:pPr>
        <w:pStyle w:val="Normal"/>
        <w:numPr>
          <w:ilvl w:val="0"/>
          <w:numId w:val="6"/>
        </w:numPr>
        <w:spacing w:before="0" w:after="40"/>
        <w:ind w:left="567" w:hanging="567"/>
        <w:rPr/>
      </w:pPr>
      <w:r>
        <w:rPr>
          <w:rFonts w:eastAsia="Calibri"/>
          <w:lang w:val="el-GR"/>
        </w:rPr>
        <w:t xml:space="preserve"> </w:t>
      </w: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6"/>
        </w:numPr>
        <w:spacing w:before="0" w:after="40"/>
        <w:ind w:left="567" w:hanging="567"/>
        <w:rPr>
          <w:lang w:val="el-GR"/>
        </w:rPr>
      </w:pPr>
      <w:r>
        <w:rPr>
          <w:lang w:val="el-GR"/>
        </w:rPr>
        <w:t xml:space="preserve">το σχέδιο της σύμβασης </w:t>
      </w:r>
    </w:p>
    <w:p>
      <w:pPr>
        <w:pStyle w:val="Heading3"/>
        <w:rPr>
          <w:rFonts w:ascii="Calibri" w:hAnsi="Calibri" w:cs="Calibri"/>
          <w:lang w:val="el-GR"/>
        </w:rPr>
      </w:pPr>
      <w:r>
        <w:rPr>
          <w:rFonts w:cs="Calibri" w:ascii="Calibri" w:hAnsi="Calibri"/>
          <w:lang w:val="el-GR"/>
        </w:rPr>
        <w:t>2.1.2</w:t>
        <w:tab/>
        <w:t>Επικοινωνία - Πρόσβαση στα έγγραφα της Σύμβασης</w:t>
      </w:r>
    </w:p>
    <w:p>
      <w:pPr>
        <w:pStyle w:val="Normal"/>
        <w:spacing w:before="0" w:after="0"/>
        <w:ind w:right="-1" w:hanging="0"/>
        <w:textAlignment w:val="baseline"/>
        <w:rPr/>
      </w:pPr>
      <w:r>
        <w:rPr>
          <w:rFonts w:eastAsia="SimSun;宋体"/>
          <w:kern w:val="2"/>
          <w:lang w:val="el-GR"/>
        </w:rPr>
        <w:t xml:space="preserve">Οι ενδιαφερόμενοι μπορούν να έχουν δωρεάν πρόσβαση στο περιεχόμενο της διακήρυξης, στα Παραρτήματά της και στα λοιπά έγγραφα της σύμβασης (τεύχη) μέσω της ιστοσελίδας της Αναθέτουσας Αρχής, στη διαδρομή : </w:t>
      </w:r>
      <w:r>
        <w:rPr>
          <w:rFonts w:eastAsia="SimSun;宋体"/>
          <w:kern w:val="2"/>
          <w:u w:val="single"/>
          <w:lang w:val="en-US"/>
        </w:rPr>
        <w:t>http</w:t>
      </w:r>
      <w:r>
        <w:rPr>
          <w:rFonts w:eastAsia="SimSun;宋体"/>
          <w:kern w:val="2"/>
          <w:u w:val="single"/>
          <w:lang w:val="el-GR"/>
        </w:rPr>
        <w:t>://</w:t>
      </w:r>
      <w:r>
        <w:rPr>
          <w:rFonts w:eastAsia="SimSun;宋体"/>
          <w:kern w:val="2"/>
          <w:u w:val="single"/>
          <w:lang w:val="en-US"/>
        </w:rPr>
        <w:t>www</w:t>
      </w:r>
      <w:r>
        <w:rPr>
          <w:rFonts w:eastAsia="SimSun;宋体"/>
          <w:kern w:val="2"/>
          <w:u w:val="single"/>
          <w:lang w:val="el-GR"/>
        </w:rPr>
        <w:t>.</w:t>
      </w:r>
      <w:r>
        <w:rPr>
          <w:rFonts w:eastAsia="SimSun;宋体"/>
          <w:color w:val="00000A"/>
          <w:kern w:val="2"/>
          <w:lang w:val="en-US"/>
        </w:rPr>
        <w:t>apdhp</w:t>
      </w:r>
      <w:r>
        <w:rPr>
          <w:rFonts w:eastAsia="SimSun;宋体"/>
          <w:color w:val="00000A"/>
          <w:kern w:val="2"/>
          <w:lang w:val="el-GR"/>
        </w:rPr>
        <w:t>-</w:t>
      </w:r>
      <w:r>
        <w:rPr>
          <w:rFonts w:eastAsia="SimSun;宋体"/>
          <w:color w:val="00000A"/>
          <w:kern w:val="2"/>
          <w:lang w:val="en-US"/>
        </w:rPr>
        <w:t>dm</w:t>
      </w:r>
      <w:r>
        <w:rPr>
          <w:rFonts w:eastAsia="SimSun;宋体"/>
          <w:color w:val="00000A"/>
          <w:kern w:val="2"/>
          <w:lang w:val="el-GR"/>
        </w:rPr>
        <w:t>.</w:t>
      </w:r>
      <w:r>
        <w:rPr>
          <w:rFonts w:eastAsia="SimSun;宋体"/>
          <w:color w:val="00000A"/>
          <w:kern w:val="2"/>
          <w:lang w:val="en-US"/>
        </w:rPr>
        <w:t>gov</w:t>
      </w:r>
      <w:r>
        <w:rPr>
          <w:rFonts w:eastAsia="SimSun;宋体"/>
          <w:color w:val="00000A"/>
          <w:kern w:val="2"/>
          <w:lang w:val="el-GR"/>
        </w:rPr>
        <w:t>.</w:t>
      </w:r>
      <w:r>
        <w:rPr>
          <w:rFonts w:eastAsia="SimSun;宋体"/>
          <w:color w:val="00000A"/>
          <w:kern w:val="2"/>
          <w:lang w:val="en-US"/>
        </w:rPr>
        <w:t>gr</w:t>
      </w:r>
      <w:r>
        <w:rPr>
          <w:rFonts w:eastAsia="SimSun;宋体"/>
          <w:color w:val="00000A"/>
          <w:kern w:val="2"/>
          <w:lang w:val="el-GR"/>
        </w:rPr>
        <w:t>.</w:t>
      </w:r>
    </w:p>
    <w:p>
      <w:pPr>
        <w:pStyle w:val="Normal"/>
        <w:spacing w:before="0" w:after="0"/>
        <w:ind w:right="-1" w:hanging="0"/>
        <w:textAlignment w:val="baseline"/>
        <w:rPr>
          <w:rFonts w:eastAsia="SimSun;宋体"/>
          <w:color w:val="00000A"/>
          <w:kern w:val="2"/>
          <w:lang w:val="el-GR"/>
        </w:rPr>
      </w:pPr>
      <w:r>
        <w:rPr>
          <w:rFonts w:eastAsia="SimSun;宋体"/>
          <w:color w:val="00000A"/>
          <w:kern w:val="2"/>
          <w:lang w:val="el-GR"/>
        </w:rPr>
      </w:r>
    </w:p>
    <w:p>
      <w:pPr>
        <w:pStyle w:val="Normal"/>
        <w:spacing w:before="0" w:after="0"/>
        <w:textAlignment w:val="baseline"/>
        <w:rPr>
          <w:rFonts w:eastAsia="SimSun;宋体"/>
          <w:kern w:val="2"/>
          <w:lang w:val="el-GR" w:eastAsia="en-US"/>
        </w:rPr>
      </w:pPr>
      <w:r>
        <w:rPr>
          <w:rFonts w:eastAsia="SimSun;宋体"/>
          <w:b/>
          <w:kern w:val="2"/>
          <w:lang w:val="el-GR" w:eastAsia="ar-SA"/>
        </w:rPr>
        <w:t xml:space="preserve">Διευκρινίσεις – Συμπληρωματικές πληροφορίες </w:t>
      </w:r>
      <w:r>
        <w:rPr>
          <w:rFonts w:eastAsia="SimSun;宋体"/>
          <w:i/>
          <w:iCs/>
          <w:kern w:val="2"/>
          <w:lang w:val="el-GR" w:eastAsia="en-US"/>
        </w:rPr>
        <w:t>(άρθρο 121 του Ν. 4412/2016)</w:t>
      </w:r>
    </w:p>
    <w:p>
      <w:pPr>
        <w:pStyle w:val="Normal"/>
        <w:spacing w:before="0" w:after="0"/>
        <w:ind w:right="-1" w:hanging="0"/>
        <w:textAlignment w:val="baseline"/>
        <w:rPr>
          <w:rFonts w:eastAsia="SimSun;宋体"/>
          <w:b/>
          <w:b/>
          <w:bCs/>
          <w:color w:val="00000A"/>
          <w:kern w:val="2"/>
          <w:sz w:val="24"/>
          <w:lang w:val="el-GR" w:eastAsia="ar-SA"/>
        </w:rPr>
      </w:pPr>
      <w:r>
        <w:rPr>
          <w:rFonts w:eastAsia="SimSun;宋体"/>
          <w:kern w:val="2"/>
          <w:lang w:val="el-GR" w:eastAsia="en-US"/>
        </w:rPr>
        <w:t xml:space="preserve">Εφόσον ζητηθούν </w:t>
      </w:r>
      <w:r>
        <w:rPr>
          <w:rFonts w:eastAsia="SimSun;宋体"/>
          <w:kern w:val="2"/>
          <w:u w:val="single"/>
          <w:lang w:val="el-GR" w:eastAsia="en-US"/>
        </w:rPr>
        <w:t>εγγράφως</w:t>
      </w:r>
      <w:r>
        <w:rPr>
          <w:rFonts w:eastAsia="SimSun;宋体"/>
          <w:kern w:val="2"/>
          <w:lang w:val="el-GR" w:eastAsia="en-US"/>
        </w:rPr>
        <w:t xml:space="preserve"> συμπληρωματικές πληροφορίες, διευκρινίσεις κ.λ.π. για τον διαγωνισμό, το αργότερο 6 μέρες πριν από την ημερομηνία λήξης υποβολής προσφορών, αυτές θα παρέχονται </w:t>
      </w:r>
      <w:r>
        <w:rPr>
          <w:rFonts w:eastAsia="SimSun;宋体"/>
          <w:kern w:val="2"/>
          <w:u w:val="single"/>
          <w:lang w:val="el-GR" w:eastAsia="en-US"/>
        </w:rPr>
        <w:t>εγγράφως</w:t>
      </w:r>
      <w:r>
        <w:rPr>
          <w:rFonts w:eastAsia="SimSun;宋体"/>
          <w:kern w:val="2"/>
          <w:lang w:val="el-GR" w:eastAsia="en-US"/>
        </w:rPr>
        <w:t xml:space="preserve"> από την </w:t>
      </w:r>
      <w:r>
        <w:rPr>
          <w:rFonts w:eastAsia="SimSun;宋体"/>
          <w:kern w:val="2"/>
          <w:lang w:val="en-US" w:eastAsia="en-US"/>
        </w:rPr>
        <w:t>A</w:t>
      </w:r>
      <w:r>
        <w:rPr>
          <w:rFonts w:eastAsia="SimSun;宋体"/>
          <w:kern w:val="2"/>
          <w:lang w:val="el-GR" w:eastAsia="en-US"/>
        </w:rPr>
        <w:t>ρχή, το αργότερο τέσσερις (4) ημέρες πριν από την καταληκτική ημερομηνία  υποβολής των προσφορών.</w:t>
      </w:r>
    </w:p>
    <w:p>
      <w:pPr>
        <w:pStyle w:val="Normal"/>
        <w:spacing w:before="0" w:after="0"/>
        <w:rPr>
          <w:rFonts w:eastAsia="SimSun;宋体"/>
          <w:b/>
          <w:b/>
          <w:bCs/>
          <w:color w:val="00000A"/>
          <w:kern w:val="2"/>
          <w:sz w:val="24"/>
          <w:lang w:val="el-GR" w:eastAsia="ar-SA"/>
        </w:rPr>
      </w:pPr>
      <w:r>
        <w:rPr>
          <w:rFonts w:eastAsia="SimSun;宋体"/>
          <w:b/>
          <w:bCs/>
          <w:color w:val="00000A"/>
          <w:kern w:val="2"/>
          <w:sz w:val="24"/>
          <w:lang w:val="el-GR" w:eastAsia="ar-SA"/>
        </w:rPr>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β) Όταν τα έγγραφα της σύμβασης υφίστανται σημαντικές αλλαγές.</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p>
    <w:p>
      <w:pPr>
        <w:pStyle w:val="Heading3"/>
        <w:rPr>
          <w:rFonts w:ascii="Calibri" w:hAnsi="Calibri" w:cs="Calibri"/>
          <w:lang w:val="el-GR"/>
        </w:rPr>
      </w:pPr>
      <w:r>
        <w:rPr>
          <w:rFonts w:cs="Calibri" w:ascii="Calibri" w:hAnsi="Calibri"/>
          <w:lang w:val="el-GR"/>
        </w:rPr>
        <w:t>2.1.4</w:t>
        <w:tab/>
        <w:t>Γλώσσα</w:t>
      </w:r>
    </w:p>
    <w:p>
      <w:pPr>
        <w:pStyle w:val="Normal"/>
        <w:rPr/>
      </w:pPr>
      <w:r>
        <w:rPr>
          <w:lang w:val="el-GR"/>
        </w:rPr>
        <w:t>Τα έγγραφα της σύμβασης έχουν συνταχθεί στην ελληνική γλώσσα.</w:t>
      </w:r>
    </w:p>
    <w:p>
      <w:pPr>
        <w:pStyle w:val="Normal"/>
        <w:rPr>
          <w:color w:val="000000"/>
          <w:lang w:val="el-GR"/>
        </w:rPr>
      </w:pPr>
      <w:r>
        <w:rPr>
          <w:lang w:val="el-GR"/>
        </w:rPr>
        <w:t>Τυχόν ενστάσεις ή προδικαστικές προσφυγές υποβάλλονται στην ελληνική γλώσσα.</w:t>
      </w:r>
    </w:p>
    <w:p>
      <w:pPr>
        <w:pStyle w:val="Normal"/>
        <w:rPr/>
      </w:pPr>
      <w:r>
        <w:rPr>
          <w:color w:val="000000"/>
          <w:lang w:val="el-GR"/>
        </w:rPr>
        <w:t xml:space="preserve">Οι </w:t>
      </w:r>
      <w:r>
        <w:rPr>
          <w:b/>
          <w:color w:val="000000"/>
          <w:lang w:val="el-GR"/>
        </w:rPr>
        <w:t>προσφορές</w:t>
      </w:r>
      <w:r>
        <w:rPr>
          <w:color w:val="000000"/>
          <w:lang w:val="el-GR"/>
        </w:rPr>
        <w:t xml:space="preserve">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rPr>
          <w:color w:val="000000"/>
          <w:szCs w:val="22"/>
          <w:bdr w:val="single" w:sz="2" w:space="0" w:color="FFFFFF"/>
          <w:lang w:val="el-GR"/>
        </w:rPr>
      </w:pPr>
      <w:r>
        <w:rPr>
          <w:color w:val="000000"/>
          <w:lang w:val="el-GR"/>
        </w:rPr>
        <w:t xml:space="preserve">Τα </w:t>
      </w:r>
      <w:r>
        <w:rPr>
          <w:b/>
          <w:color w:val="000000"/>
          <w:lang w:val="el-GR"/>
        </w:rPr>
        <w:t>αποδεικτικά έγγραφα</w:t>
      </w:r>
      <w:r>
        <w:rPr>
          <w:color w:val="000000"/>
          <w:lang w:val="el-GR"/>
        </w:rPr>
        <w:t xml:space="preserve"> συντάσσονται στην ελληνική γλώσσα ή συνοδεύονται από επίσημη μετάφρασή τους στην ελληνική γλώσσα. Στα αλλοδαπά δημόσια έγγραφα και δικαιολογητικά εφαρμόζεται η Συνθήκη της Χάγης της 5.10.1961, που κυρώθηκε με το ν. 1497/1984 (Α΄188). </w:t>
      </w:r>
      <w:r>
        <w:rPr>
          <w:color w:val="000000"/>
          <w:szCs w:val="22"/>
          <w:bdr w:val="single" w:sz="2" w:space="0" w:color="FFFFFF"/>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περιεχόμενο</w:t>
      </w:r>
      <w:r>
        <w:rPr>
          <w:color w:val="000000"/>
          <w:lang w:val="el-GR"/>
        </w:rPr>
        <w:t xml:space="preserve"> μπορούν να υποβάλλονται στην αγγλική γλώσσα, χωρίς να συνοδεύονται από μετάφραση στην ελληνική.</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r>
        <w:rPr>
          <w:rFonts w:cs="Calibri" w:ascii="Calibri" w:hAnsi="Calibri"/>
          <w:lang w:val="el-GR"/>
        </w:rPr>
        <w:t>2.1.5</w:t>
        <w:tab/>
        <w:t>Εγγυήσεις</w:t>
      </w:r>
    </w:p>
    <w:p>
      <w:pPr>
        <w:pStyle w:val="Normal"/>
        <w:rPr/>
      </w:pPr>
      <w:r>
        <w:rPr>
          <w:color w:val="000000"/>
          <w:lang w:val="el-GR"/>
        </w:rPr>
        <w:t>Οι εγγυητικές επιστολές των παραγράφων 2.2.2 και 4.1.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rFonts w:eastAsia="Calibri"/>
          <w:i/>
          <w:i/>
          <w:szCs w:val="22"/>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ημερομηνία διενέργειας του διαγωνισμού,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τον αριθμό και τον τίτλο της σχετικής σύμβασης. </w:t>
      </w:r>
      <w:r>
        <w:rPr>
          <w:rFonts w:eastAsia="Calibri"/>
          <w:i/>
          <w:szCs w:val="22"/>
          <w:shd w:fill="C6D9F1" w:val="clear"/>
          <w:lang w:val="el-GR"/>
        </w:rPr>
        <w:t>[βλ. ΠΑΡΑΡΤΗΜΑ V – Υποδείγματα Εγγυητικών Επιστολών]</w:t>
      </w:r>
    </w:p>
    <w:p>
      <w:pPr>
        <w:pStyle w:val="Normal"/>
        <w:spacing w:before="0" w:after="40"/>
        <w:rPr>
          <w:lang w:val="el-GR"/>
        </w:rPr>
      </w:pPr>
      <w:r>
        <w:rPr>
          <w:color w:val="000000"/>
          <w:lang w:val="el-GR"/>
        </w:rPr>
        <w:t>Η αναθέτουσα αρχή δύναται να επικοινωνεί με τους εκδότες των εγγυητικών επιστολών προκειμένου να διαπιστώσει την εγκυρότητά τους.</w:t>
      </w:r>
      <w:r>
        <w:rPr>
          <w:rFonts w:eastAsia="Calibri"/>
          <w:i/>
          <w:szCs w:val="22"/>
          <w:highlight w:val="yellow"/>
          <w:lang w:val="el-GR"/>
        </w:rPr>
        <w:t xml:space="preserve"> </w:t>
      </w:r>
    </w:p>
    <w:p>
      <w:pPr>
        <w:pStyle w:val="Heading2"/>
        <w:rPr>
          <w:rFonts w:ascii="Calibri" w:hAnsi="Calibri" w:cs="Calibri"/>
          <w:lang w:val="el-GR"/>
        </w:rPr>
      </w:pPr>
      <w:r>
        <w:rPr>
          <w:rFonts w:cs="Calibri" w:ascii="Calibri" w:hAnsi="Calibri"/>
          <w:lang w:val="el-GR"/>
        </w:rPr>
        <w:t>2.2</w:t>
        <w:tab/>
        <w:t>Δικαίωμα Συμμετοχής - Κριτήρια Ποιοτικής Επιλογής</w:t>
      </w:r>
    </w:p>
    <w:p>
      <w:pPr>
        <w:pStyle w:val="Heading3"/>
        <w:rPr>
          <w:rFonts w:ascii="Calibri" w:hAnsi="Calibri" w:cs="Calibri"/>
          <w:lang w:val="el-GR"/>
        </w:rPr>
      </w:pPr>
      <w:r>
        <w:rPr>
          <w:rFonts w:cs="Calibri" w:ascii="Calibri" w:hAnsi="Calibri"/>
          <w:lang w:val="el-GR"/>
        </w:rPr>
        <w:t>2.2.1</w:t>
        <w:tab/>
        <w:t xml:space="preserve">Δικαίωμα συμμετοχής </w:t>
      </w:r>
    </w:p>
    <w:p>
      <w:pPr>
        <w:pStyle w:val="Normal"/>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b/>
          <w:bCs/>
          <w:lang w:val="el-GR"/>
        </w:rPr>
        <w:t>2.</w:t>
      </w:r>
      <w:r>
        <w:rPr>
          <w:lang w:val="el-GR"/>
        </w:rPr>
        <w:t xml:space="preserve">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w:t>
      </w:r>
    </w:p>
    <w:p>
      <w:pPr>
        <w:pStyle w:val="Normal"/>
        <w:rPr>
          <w:i/>
          <w:i/>
          <w:iCs/>
          <w:color w:val="5B9BD5"/>
          <w:lang w:val="el-GR"/>
        </w:rPr>
      </w:pPr>
      <w:r>
        <w:rPr>
          <w:b/>
          <w:bCs/>
          <w:lang w:val="el-GR"/>
        </w:rPr>
        <w:t>3.</w:t>
      </w:r>
      <w:r>
        <w:rPr>
          <w:lang w:val="el-GR"/>
        </w:rPr>
        <w:t xml:space="preserve"> 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r>
        <w:rPr>
          <w:rFonts w:cs="Calibri" w:ascii="Calibri" w:hAnsi="Calibri"/>
          <w:lang w:val="el-GR"/>
        </w:rPr>
        <w:t>2.2.2</w:t>
        <w:tab/>
        <w:t>Εγγύηση συμμετοχής</w:t>
      </w:r>
    </w:p>
    <w:p>
      <w:pPr>
        <w:pStyle w:val="Normal"/>
        <w:rPr>
          <w:lang w:val="el-GR"/>
        </w:rPr>
      </w:pPr>
      <w:r>
        <w:rPr>
          <w:b/>
          <w:bCs/>
          <w:szCs w:val="22"/>
          <w:lang w:val="el-GR"/>
        </w:rPr>
        <w:t>Δεν απαιτείται εγγύηση συμμετοχής</w:t>
      </w:r>
    </w:p>
    <w:p>
      <w:pPr>
        <w:pStyle w:val="Heading3"/>
        <w:rPr>
          <w:rFonts w:ascii="Calibri" w:hAnsi="Calibri" w:cs="Calibri"/>
          <w:lang w:val="el-GR"/>
        </w:rPr>
      </w:pPr>
      <w:r>
        <w:rPr>
          <w:rFonts w:cs="Calibri" w:ascii="Calibri" w:hAnsi="Calibri"/>
          <w:lang w:val="el-GR"/>
        </w:rPr>
        <w:t>2.2.3</w:t>
        <w:tab/>
        <w:t xml:space="preserve">Λόγοι αποκλεισμού </w:t>
      </w:r>
    </w:p>
    <w:p>
      <w:pPr>
        <w:pStyle w:val="Normal"/>
        <w:rPr>
          <w:b/>
          <w:b/>
          <w:bCs/>
          <w:lang w:val="el-GR"/>
        </w:rPr>
      </w:pPr>
      <w:r>
        <w:rPr>
          <w:lang w:val="el-GR"/>
        </w:rPr>
        <w:t>Αποκλείεται από τη συμμετοχή στην παρούσα διαδικασία σύναψης σύμβασης (διαγωνισμό) προσφέρων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ν από τους ακόλουθους λόγους : </w:t>
      </w:r>
    </w:p>
    <w:p>
      <w:pPr>
        <w:pStyle w:val="Normal"/>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w:t>
      </w:r>
    </w:p>
    <w:p>
      <w:pPr>
        <w:pStyle w:val="Normal"/>
        <w:rPr/>
      </w:pPr>
      <w:r>
        <w:rPr>
          <w:lang w:val="el-GR"/>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ην κείμενη νομοθεσία ή στο εθνικό δίκαιο του οικονομικού φορέα, </w:t>
      </w:r>
    </w:p>
    <w:p>
      <w:pPr>
        <w:pStyle w:val="Normal"/>
        <w:rPr/>
      </w:pPr>
      <w:r>
        <w:rPr>
          <w:lang w:val="el-GR"/>
        </w:rPr>
        <w:t xml:space="preserve">γ) απάτη, κατά την έννοια του άρθρου 1 της σύμβασης σχετικά με την προστασία των οικονομικών συμφερόντων των Ευρωπαϊκών Κοινοτήτων (ΕΕ </w:t>
      </w:r>
      <w:r>
        <w:rPr/>
        <w:t>C</w:t>
      </w:r>
      <w:r>
        <w:rPr>
          <w:lang w:val="el-GR"/>
        </w:rPr>
        <w:t xml:space="preserve"> 316 της 27.11.1995, σ. 48), η οποία κυρώθηκε με το ν. 2803/2000 (Α΄ 48), </w:t>
      </w:r>
    </w:p>
    <w:p>
      <w:pPr>
        <w:pStyle w:val="Normal"/>
        <w:rPr/>
      </w:pPr>
      <w:r>
        <w:rPr>
          <w:lang w:val="el-GR"/>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w:t>
      </w:r>
      <w:r>
        <w:rPr/>
        <w:t>L</w:t>
      </w:r>
      <w:r>
        <w:rPr>
          <w:lang w:val="el-GR"/>
        </w:rPr>
        <w:t xml:space="preserve"> 164 της 22.6.2002, σ. 3) ή ηθική αυτουργία ή συνέργεια ή απόπειρα διάπραξης εγκλήματος, όπως ορίζονται στο άρθρο 4 αυτής, </w:t>
      </w:r>
    </w:p>
    <w:p>
      <w:pPr>
        <w:pStyle w:val="Normal"/>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w:t>
      </w:r>
      <w:r>
        <w:rPr/>
        <w:t>L</w:t>
      </w:r>
      <w:r>
        <w:rPr>
          <w:lang w:val="el-GR"/>
        </w:rPr>
        <w:t xml:space="preserve"> 309 της 25.11.2005, σ. 15), η οποία ενσωματώθηκε στην εθνική νομοθεσία με το ν. 3691/2008 (Α΄ 166),</w:t>
      </w:r>
    </w:p>
    <w:p>
      <w:pPr>
        <w:pStyle w:val="Normal"/>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η οποία ενσωματώθηκε στην εθνική νομοθεσία με το ν. 4198/2013 (Α΄ 215).</w:t>
      </w:r>
    </w:p>
    <w:p>
      <w:pPr>
        <w:pStyle w:val="Normal"/>
        <w:rPr>
          <w:lang w:val="el-GR"/>
        </w:rPr>
      </w:pPr>
      <w:r>
        <w:rPr>
          <w:lang w:val="el-GR"/>
        </w:rPr>
        <w:t xml:space="preserve">Ο οικονομικός φορέας αποκλείεται, επίσης, όταν το πρόσωπο εις βάρος του οποίου εκδόθηκε τελεσίδικη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lang w:val="el-GR"/>
        </w:rPr>
      </w:pPr>
      <w:r>
        <w:rPr>
          <w:lang w:val="el-GR"/>
        </w:rPr>
        <w:t>Στις περιπτώσεις εταιρειών περιορισμένης ευθύνης (Ε.Π.Ε.) και προσωπικών εταιρειών (Ο.Ε. και Ε.Ε.) και IKE ιδιωτικών κεφαλαιουχικών εταιρειών (ΙΚΕ), η υποχρέωση του προηγούμενου εδαφίου  αφορά κατ’ ελάχιστον στους διαχειριστές.</w:t>
      </w:r>
    </w:p>
    <w:p>
      <w:pPr>
        <w:pStyle w:val="Normal"/>
        <w:suppressAutoHyphens w:val="false"/>
        <w:spacing w:lineRule="auto" w:line="252" w:before="0" w:after="160"/>
        <w:rPr>
          <w:lang w:val="el-GR"/>
        </w:rPr>
      </w:pPr>
      <w:r>
        <w:rPr>
          <w:lang w:val="el-GR"/>
        </w:rPr>
        <w:t>Στις περιπτώσεις ανωνύμων εταιρειών (Α.Ε.), η υποχρέωση του προηγούμενου εδαφίου αφορά κατ’ ελάχιστον στον Διευθύνοντα Σύμβουλο, καθώς και σε όλα τα μέλη του Διοικητικού Συμβουλίου.</w:t>
      </w:r>
    </w:p>
    <w:p>
      <w:pPr>
        <w:pStyle w:val="Normal"/>
        <w:rPr>
          <w:szCs w:val="22"/>
          <w:lang w:val="el-GR"/>
        </w:rPr>
      </w:pPr>
      <w:r>
        <w:rPr>
          <w:lang w:val="el-GR"/>
        </w:rPr>
        <w:t>Στις περιπτώσεις Συνεταιρισμών, η υποχρέωση του προηγούμενου εδαφίου αφορά στα μέλη του Διοικητικού Συμβουλίου.</w:t>
      </w:r>
    </w:p>
    <w:p>
      <w:pPr>
        <w:pStyle w:val="Normal"/>
        <w:suppressAutoHyphens w:val="false"/>
        <w:spacing w:lineRule="auto" w:line="252" w:before="0" w:after="160"/>
        <w:rPr>
          <w:lang w:val="el-GR"/>
        </w:rPr>
      </w:pPr>
      <w:r>
        <w:rPr>
          <w:lang w:val="el-GR"/>
        </w:rPr>
        <w:t>Σε όλες τις υπόλοιπες περιπτώσεις νομικών προσώπων, η υποχρέωση των προηγούμενων εδαφίων αφορά στους νόμιμους εκπροσώπους τους.</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w:t>
      </w:r>
    </w:p>
    <w:p>
      <w:pPr>
        <w:pStyle w:val="Normal"/>
        <w:suppressAutoHyphens w:val="false"/>
        <w:autoSpaceDE w:val="false"/>
        <w:spacing w:before="0" w:after="160"/>
        <w:rPr/>
      </w:pPr>
      <w:r>
        <w:rPr>
          <w:b/>
          <w:bCs/>
          <w:lang w:val="el-GR"/>
        </w:rPr>
        <w:t>2.2.3.2.</w:t>
      </w:r>
      <w:r>
        <w:rPr>
          <w:lang w:val="el-GR"/>
        </w:rPr>
        <w:t xml:space="preserve"> Στις ακόλουθες περιπτώσεις :</w:t>
      </w:r>
    </w:p>
    <w:p>
      <w:pPr>
        <w:pStyle w:val="Normal"/>
        <w:suppressAutoHyphens w:val="false"/>
        <w:autoSpaceDE w:val="false"/>
        <w:spacing w:before="0" w:after="160"/>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και </w:t>
      </w:r>
    </w:p>
    <w:p>
      <w:pPr>
        <w:pStyle w:val="Normal"/>
        <w:suppressAutoHyphens w:val="false"/>
        <w:autoSpaceDE w:val="false"/>
        <w:spacing w:before="0" w:after="160"/>
        <w:rPr>
          <w:szCs w:val="22"/>
          <w:lang w:val="el-GR"/>
        </w:rPr>
      </w:pPr>
      <w:r>
        <w:rPr>
          <w:lang w:val="el-GR"/>
        </w:rPr>
        <w:t xml:space="preserve">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w:t>
      </w:r>
      <w:r>
        <w:rPr>
          <w:szCs w:val="22"/>
          <w:lang w:val="el-GR"/>
        </w:rPr>
        <w:t xml:space="preserve">ασφάλισης. </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pPr>
      <w:r>
        <w:rPr>
          <w:lang w:val="el-GR"/>
        </w:rPr>
        <w:t xml:space="preserve">Δεν αποκλείεται ο οικονομικός φορέας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rPr>
          <w:lang w:val="el-GR"/>
        </w:rPr>
      </w:pPr>
      <w:r>
        <w:rPr>
          <w:lang w:val="el-GR"/>
        </w:rPr>
        <w:t>ή και</w:t>
      </w:r>
    </w:p>
    <w:p>
      <w:pPr>
        <w:pStyle w:val="Normal"/>
        <w:rPr>
          <w:b/>
          <w:b/>
          <w:bCs/>
          <w:szCs w:val="22"/>
          <w:lang w:val="el-GR"/>
        </w:rPr>
      </w:pPr>
      <w:r>
        <w:rPr>
          <w:lang w:val="el-GR"/>
        </w:rPr>
        <w:t>γ) η Αναθέτουσα Αρχή  γνωρίζει ή μπορεί να αποδείξει με τα κατάλληλα μέσα ότι έχουν επιβληθεί σε βάρος του οικονομικού φορέα, μέσα σε χρονικό διάστημα δύο (2) ετών πριν από την ημερομηνία λήξης της προθεσμίας υποβολής προσφοράς: 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 Οι υπό αα΄ και ββ΄ κυρώσεις πρέπει να έχουν αποκτήσει τελεσίδικη και δεσμευτική ισχύ.</w:t>
      </w:r>
    </w:p>
    <w:p>
      <w:pPr>
        <w:pStyle w:val="Foothanging"/>
        <w:spacing w:before="0" w:after="120"/>
        <w:ind w:left="0" w:hanging="0"/>
        <w:rPr>
          <w:b/>
          <w:b/>
          <w:bCs/>
          <w:lang w:val="el-GR"/>
        </w:rPr>
      </w:pPr>
      <w:r>
        <w:rPr>
          <w:b/>
          <w:bCs/>
          <w:sz w:val="22"/>
          <w:szCs w:val="22"/>
          <w:lang w:val="el-GR"/>
        </w:rPr>
        <w:t>2.2.3.3.</w:t>
      </w:r>
      <w:r>
        <w:rPr>
          <w:sz w:val="22"/>
          <w:szCs w:val="22"/>
          <w:lang w:val="el-GR"/>
        </w:rPr>
        <w:t xml:space="preserve"> Κατ' εξαίρεση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 xml:space="preserve">(α) εάν έχει αθετήσει τις υποχρεώσεις που προβλέπονται στην παρ. 2 του άρθρου 18 του ν. 4412/2016, </w:t>
      </w:r>
    </w:p>
    <w:p>
      <w:pPr>
        <w:pStyle w:val="Normal"/>
        <w:rPr/>
      </w:pPr>
      <w:r>
        <w:rPr>
          <w:lang w:val="el-GR"/>
        </w:rPr>
        <w:t>(β) εάν τελεί υπό πτώχευση</w:t>
      </w:r>
      <w:r>
        <w:rPr>
          <w:b/>
          <w:lang w:val="el-GR"/>
        </w:rPr>
        <w:t xml:space="preserve"> </w:t>
      </w:r>
      <w:r>
        <w:rPr>
          <w:lang w:val="el-GR"/>
        </w:rPr>
        <w:t xml:space="preserve">ή έχει υπαχθεί σε διαδικασία εξυγίανσης ή ειδικής </w:t>
      </w:r>
      <w:r>
        <w:rPr>
          <w:b/>
          <w:lang w:val="el-GR"/>
        </w:rPr>
        <w:t xml:space="preserve">εκκαθάρισης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κατά τα οριζόμενα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 άρθρου 23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color w:val="00000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του σχετικού γεγονότος</w:t>
      </w:r>
      <w:r>
        <w:rPr>
          <w:color w:val="000000"/>
          <w:lang w:val="el-GR"/>
        </w:rPr>
        <w:t>.</w:t>
      </w:r>
    </w:p>
    <w:p>
      <w:pPr>
        <w:pStyle w:val="Normal"/>
        <w:rPr>
          <w:color w:val="5B9BD5"/>
          <w:lang w:val="el-GR"/>
        </w:rPr>
      </w:pPr>
      <w:r>
        <w:rPr>
          <w:lang w:val="el-GR"/>
        </w:rPr>
        <w:t>Η αναθέτουσα αρχή μπορεί να μην αποκλείει έναν οικονομικό φορέα, ο οποίος βρίσκεται σε μια εκ των καταστάσεων που αναφέρονται στην περίπτωση β΄ της παρούσας παραγράφου, υπό την προϋπόθεση ότι αποδεδειγμένα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color w:val="5B9BD5"/>
          <w:lang w:val="el-GR"/>
        </w:rPr>
        <w:t>.</w:t>
      </w:r>
    </w:p>
    <w:p>
      <w:pPr>
        <w:pStyle w:val="Normal"/>
        <w:rPr>
          <w:b/>
          <w:b/>
          <w:bCs/>
          <w:lang w:val="el-GR"/>
        </w:rPr>
      </w:pPr>
      <w:r>
        <w:rPr>
          <w:b/>
          <w:bCs/>
          <w:lang w:val="el-GR"/>
        </w:rPr>
        <w:t xml:space="preserve">2.2.3.5.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b/>
          <w:b/>
          <w:bCs/>
          <w:i/>
          <w:i/>
          <w:color w:val="5B9BD5"/>
          <w:lang w:val="el-GR"/>
        </w:rPr>
      </w:pPr>
      <w:r>
        <w:rPr>
          <w:b/>
          <w:bCs/>
          <w:color w:val="000000"/>
          <w:lang w:val="el-GR"/>
        </w:rPr>
        <w:t xml:space="preserve">2.2.3.6. </w:t>
      </w:r>
      <w:r>
        <w:rPr>
          <w:color w:val="000000"/>
          <w:lang w:val="el-GR"/>
        </w:rPr>
        <w:t>Οικονομικός φορέας, στον οποίο έχει επιβληθεί, με την κοινή υπουργική απόφαση του άρθρου 74 του ν. 4412/2016, η ποινή του αποκλεισμού αποκλείεται αυτοδίκαια και από την παρούσα διαδικασία σύναψης της σύμβασης.</w:t>
      </w:r>
    </w:p>
    <w:p>
      <w:pPr>
        <w:pStyle w:val="Heading3"/>
        <w:spacing w:before="0" w:after="60"/>
        <w:rPr>
          <w:rFonts w:ascii="Calibri" w:hAnsi="Calibri" w:eastAsia="Calibri" w:cs="Calibri"/>
          <w:i/>
          <w:i/>
          <w:lang w:val="el-GR"/>
        </w:rPr>
      </w:pPr>
      <w:r>
        <w:rPr>
          <w:rFonts w:cs="Calibri" w:ascii="Calibri" w:hAnsi="Calibri"/>
          <w:lang w:val="el-GR"/>
        </w:rPr>
        <w:t>2.2.4</w:t>
        <w:tab/>
        <w:t xml:space="preserve">Καταλληλόλητα άσκησης επαγγελματικής δραστηριότητας </w:t>
      </w:r>
    </w:p>
    <w:p>
      <w:pPr>
        <w:pStyle w:val="Normal"/>
        <w:rPr>
          <w:rFonts w:eastAsia="Calibri"/>
          <w:bCs/>
          <w:color w:val="000000"/>
          <w:szCs w:val="22"/>
          <w:lang w:val="el-GR"/>
        </w:rPr>
      </w:pPr>
      <w:r>
        <w:rPr>
          <w:rFonts w:eastAsia="Calibri"/>
          <w:bCs/>
          <w:color w:val="000000"/>
          <w:szCs w:val="22"/>
          <w:lang w:val="el-GR"/>
        </w:rPr>
        <w:t xml:space="preserve">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 </w:t>
      </w:r>
    </w:p>
    <w:p>
      <w:pPr>
        <w:pStyle w:val="Normal"/>
        <w:rPr>
          <w:rFonts w:eastAsia="Calibri"/>
          <w:bCs/>
          <w:color w:val="000000"/>
          <w:szCs w:val="22"/>
          <w:lang w:val="el-GR"/>
        </w:rPr>
      </w:pPr>
      <w:r>
        <w:rPr>
          <w:rFonts w:eastAsia="Calibri"/>
          <w:bCs/>
          <w:color w:val="000000"/>
          <w:szCs w:val="22"/>
          <w:lang w:val="el-GR"/>
        </w:rPr>
        <w:t xml:space="preserve"> </w:t>
      </w:r>
      <w:r>
        <w:rPr>
          <w:rFonts w:eastAsia="Calibri"/>
          <w:bCs/>
          <w:color w:val="000000"/>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szCs w:val="22"/>
          <w:lang w:val="el-GR"/>
        </w:rPr>
      </w:pPr>
      <w:r>
        <w:rPr>
          <w:rFonts w:eastAsia="Calibri"/>
          <w:bCs/>
          <w:color w:val="000000"/>
          <w:szCs w:val="22"/>
          <w:lang w:val="el-GR"/>
        </w:rPr>
        <w:t>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r>
        <w:rPr>
          <w:szCs w:val="22"/>
          <w:lang w:val="el-GR"/>
        </w:rPr>
        <w:t xml:space="preserve"> </w:t>
      </w:r>
    </w:p>
    <w:p>
      <w:pPr>
        <w:pStyle w:val="Normal"/>
        <w:rPr>
          <w:bCs/>
          <w:szCs w:val="22"/>
          <w:lang w:val="el-GR"/>
        </w:rPr>
      </w:pPr>
      <w:r>
        <w:rPr>
          <w:rFonts w:eastAsia="Calibri"/>
          <w:bCs/>
          <w:color w:val="000000"/>
          <w:lang w:val="el-GR"/>
        </w:rPr>
        <w:t xml:space="preserve">Οι εγκατεστημένοι στην Ελλάδα οικονομικοί φορείς θα πρέπει να είναι εγγεγραμμένοι στο οικείο επαγγελματικό μητρώο, </w:t>
      </w:r>
      <w:r>
        <w:rPr>
          <w:rFonts w:eastAsia="Calibri"/>
          <w:bCs/>
          <w:color w:val="000000"/>
          <w:u w:val="single"/>
          <w:lang w:val="el-GR"/>
        </w:rPr>
        <w:t>εφόσον, κατά την κείμενη νομοθεσία, απαιτείται η εγγραφή τους για την υπό ανάθεση υπηρεσία</w:t>
      </w:r>
      <w:r>
        <w:rPr>
          <w:szCs w:val="22"/>
          <w:u w:val="single"/>
          <w:lang w:val="el-GR"/>
        </w:rPr>
        <w:t>.</w:t>
      </w:r>
    </w:p>
    <w:p>
      <w:pPr>
        <w:pStyle w:val="Heading3"/>
        <w:numPr>
          <w:ilvl w:val="2"/>
          <w:numId w:val="8"/>
        </w:numPr>
        <w:spacing w:before="0" w:after="60"/>
        <w:rPr>
          <w:rFonts w:ascii="Calibri" w:hAnsi="Calibri" w:eastAsia="Calibri" w:cs="Calibri"/>
          <w:i/>
          <w:i/>
          <w:lang w:val="el-GR"/>
        </w:rPr>
      </w:pPr>
      <w:r>
        <w:rPr>
          <w:rFonts w:cs="Calibri" w:ascii="Calibri" w:hAnsi="Calibri"/>
          <w:lang w:val="el-GR"/>
        </w:rPr>
        <w:t>Τεχνική και επαγγελματικής ικανότητα.</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Όσον αφορά στην τεχνική και επαγγελματική ικανότητα για την παρούσα διαδικασία σύναψης σύμβασης, οι οικονομικοί φορείς απαιτείται να διαθέτουν:</w:t>
      </w:r>
    </w:p>
    <w:p>
      <w:pPr>
        <w:pStyle w:val="101"/>
        <w:shd w:fill="auto" w:val="clear"/>
        <w:spacing w:lineRule="exact" w:line="264"/>
        <w:ind w:right="20" w:hanging="0"/>
        <w:jc w:val="both"/>
        <w:rPr>
          <w:rFonts w:ascii="Calibri" w:hAnsi="Calibri" w:cs="Calibri"/>
          <w:sz w:val="22"/>
          <w:szCs w:val="22"/>
        </w:rPr>
      </w:pPr>
      <w:r>
        <w:rPr>
          <w:rFonts w:cs="Calibri" w:ascii="Calibri" w:hAnsi="Calibri"/>
          <w:sz w:val="22"/>
          <w:szCs w:val="22"/>
        </w:rPr>
        <w:t>α) πιστοποιητικά που έχουν εκδοθεί από επίσημα ινστιτούτα ελέγχου ποιότητας ή υπηρεσίας αναγνωρισμένων ικανοτήτων, με τα οποία βεβαιώνεται η καταλληλότητα των προϊόντων, επαληθευμένη με παραπομπές στις τεχνικές προδιαγραφές ή σε πρότυπα,</w:t>
      </w:r>
    </w:p>
    <w:p>
      <w:pPr>
        <w:pStyle w:val="101"/>
        <w:shd w:fill="auto" w:val="clear"/>
        <w:spacing w:lineRule="exact" w:line="264" w:before="0" w:after="315"/>
        <w:ind w:hanging="0"/>
        <w:jc w:val="both"/>
        <w:rPr>
          <w:rFonts w:ascii="Calibri" w:hAnsi="Calibri" w:cs="Calibri"/>
          <w:sz w:val="22"/>
          <w:szCs w:val="22"/>
        </w:rPr>
      </w:pPr>
      <w:r>
        <w:rPr>
          <w:rFonts w:cs="Calibri" w:ascii="Calibri" w:hAnsi="Calibri"/>
          <w:sz w:val="22"/>
          <w:szCs w:val="22"/>
        </w:rPr>
        <w:t>β) να πιστοποιούν το εργοστάσιο κατασκευής των υλικών και την έδρα αυτού.</w:t>
      </w:r>
    </w:p>
    <w:p>
      <w:pPr>
        <w:pStyle w:val="Heading3"/>
        <w:spacing w:before="0" w:after="60"/>
        <w:rPr>
          <w:rFonts w:ascii="Calibri" w:hAnsi="Calibri" w:eastAsia="Calibri" w:cs="Calibri"/>
          <w:i/>
          <w:i/>
          <w:color w:val="000000"/>
          <w:lang w:val="el-GR"/>
        </w:rPr>
      </w:pPr>
      <w:r>
        <w:rPr>
          <w:rFonts w:cs="Calibri" w:ascii="Calibri" w:hAnsi="Calibri"/>
          <w:lang w:val="el-GR"/>
        </w:rPr>
        <w:t>2.2.6</w:t>
        <w:tab/>
        <w:t xml:space="preserve">Κανόνες απόδειξης ποιοτικής επιλογής </w:t>
      </w:r>
    </w:p>
    <w:p>
      <w:pPr>
        <w:pStyle w:val="Heading4"/>
        <w:spacing w:before="0" w:after="60"/>
        <w:ind w:left="567" w:hanging="567"/>
        <w:rPr>
          <w:rFonts w:ascii="Calibri" w:hAnsi="Calibri" w:cs="Calibri"/>
          <w:i/>
          <w:i/>
          <w:color w:val="5B9BD5"/>
          <w:lang w:val="el-GR"/>
        </w:rPr>
      </w:pPr>
      <w:r>
        <w:rPr>
          <w:rFonts w:cs="Calibri" w:ascii="Calibri" w:hAnsi="Calibri"/>
          <w:lang w:val="el-GR"/>
        </w:rPr>
        <w:t>2.2.6.1</w:t>
        <w:tab/>
        <w:t xml:space="preserve">Προκαταρκτική απόδειξη κατά την υποβολή προσφορών </w:t>
      </w:r>
    </w:p>
    <w:p>
      <w:pPr>
        <w:pStyle w:val="Normal"/>
        <w:rPr>
          <w:lang w:val="el-GR"/>
        </w:rPr>
      </w:pPr>
      <w:r>
        <w:rPr>
          <w:lang w:val="el-GR"/>
        </w:rPr>
        <w:t xml:space="preserve">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και 2.2.5 της παρούσης, 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4 του ν. 4412/2016 Τυποποιημένο Έντυπο Υπεύθυνης Δήλωσης (ΤΕΥΔ) (Β/369ω8/16-11-2016), σύμφωνα με το επισυναπτόμενο στην παρούσα Παράρτημα </w:t>
      </w:r>
      <w:r>
        <w:rPr>
          <w:lang w:val="en-US"/>
        </w:rPr>
        <w:t>VII</w:t>
      </w:r>
      <w:r>
        <w:rPr>
          <w:lang w:val="el-GR"/>
        </w:rPr>
        <w:t xml:space="preserve">  το οποίο αποτελεί ενημερωμένη υπεύθυνη δήλωση, με τις συνέπειες του ν. 1599/1986. </w:t>
      </w:r>
    </w:p>
    <w:p>
      <w:pPr>
        <w:pStyle w:val="Normal"/>
        <w:rPr>
          <w:lang w:val="el-GR"/>
        </w:rPr>
      </w:pPr>
      <w:r>
        <w:rPr>
          <w:lang w:val="el-GR"/>
        </w:rPr>
        <w:t>Το ΤΕΥΔ συμπληρώνεται από τους προσφέροντες οικονομικούς φορείς σύμφωνα με τις οδηγίες της Κατευθυντήριας Οδηγίας 15/2016 (ΑΔΑ: ΩΧ0ΓΟΞΤΒ-ΑΚΗ). Το ΤΕΥΔ σε επεξεργάσιμη μορφή είναι αναρτημένο στην ιστοσελίδα της ΕΑΑΔΗΣΥ (www.eaadhsy.gr) και (www.hsppa.gr)</w:t>
      </w:r>
      <w:r>
        <w:rPr>
          <w:i/>
          <w:color w:val="5B9BD5"/>
          <w:lang w:val="el-GR"/>
        </w:rPr>
        <w:t>.</w:t>
      </w:r>
    </w:p>
    <w:p>
      <w:pPr>
        <w:pStyle w:val="Normal"/>
        <w:rPr>
          <w:szCs w:val="22"/>
          <w:u w:val="single"/>
          <w:lang w:val="el-GR" w:eastAsia="el-GR"/>
        </w:rPr>
      </w:pPr>
      <w:r>
        <w:rPr>
          <w:szCs w:val="22"/>
          <w:u w:val="single"/>
          <w:lang w:val="el-GR" w:eastAsia="el-GR"/>
        </w:rPr>
        <w:t>Το ΤΕΥΔ μπορεί να υπογράφεται έως δέκα (10) ημέρες πριν την καταληκτική ημερομηνία υποβολής των προσφορών.</w:t>
      </w:r>
    </w:p>
    <w:p>
      <w:pPr>
        <w:pStyle w:val="Normal"/>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Τυποποιημένο Έντυπο Υπεύθυνης Δήλωσης (ΤΕΥΔ), το οποίο υπογράφεται, το οποίο είναι δυνατό να φέρει</w:t>
      </w:r>
      <w:r>
        <w:rPr>
          <w:color w:val="373A3C"/>
          <w:sz w:val="24"/>
          <w:lang w:val="el-GR"/>
        </w:rPr>
        <w:t xml:space="preserve"> </w:t>
      </w:r>
      <w:r>
        <w:rPr>
          <w:lang w:val="el-GR"/>
        </w:rPr>
        <w:t xml:space="preserve">μόνο την υπογραφή του κατά περίπτωση εκπροσώπου του οικονομικού φορέα ως  προκαταρκτική απόδειξη των λόγων αποκλεισμού του άρθρου 2.2.3.1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Τυποποιημένο Έντυπο Υπεύθυνης Δήλωσης ( ΤΕΥΔ), υποβάλλεται χωριστά από κάθε μέλος της ένωσης.</w:t>
      </w:r>
    </w:p>
    <w:p>
      <w:pPr>
        <w:pStyle w:val="Heading4"/>
        <w:rPr/>
      </w:pPr>
      <w:r>
        <w:rPr>
          <w:rFonts w:cs="Calibri" w:ascii="Calibri" w:hAnsi="Calibri"/>
          <w:lang w:val="el-GR"/>
        </w:rPr>
        <w:t>2.2.6.2</w:t>
        <w:tab/>
        <w:t>Αποδεικτικά μέσα</w:t>
      </w:r>
    </w:p>
    <w:p>
      <w:pPr>
        <w:pStyle w:val="Normal"/>
        <w:rPr/>
      </w:pPr>
      <w:r>
        <w:rPr>
          <w:b/>
          <w:bCs/>
          <w:lang w:val="el-GR"/>
        </w:rPr>
        <w:t>Α</w:t>
      </w:r>
      <w:r>
        <w:rPr>
          <w:bCs/>
          <w:lang w:val="el-GR"/>
        </w:rPr>
        <w:t xml:space="preserve">. Το δικαίωμα συμμετοχής των οικονομικών φορέων και οι όροι και προϋποθέσεις συμμετοχής τους, όπως ορίζονται </w:t>
      </w:r>
      <w:r>
        <w:rPr>
          <w:lang w:val="el-GR"/>
        </w:rPr>
        <w:t xml:space="preserve">στις παραγράφους </w:t>
      </w:r>
      <w:r>
        <w:rPr>
          <w:bCs/>
          <w:lang w:val="el-GR"/>
        </w:rPr>
        <w:t>2.2.1 έως 2.2.5, κρίνονται κατά την υποβολή της προσφοράς, κατά την υποβολή των δικαιολογητικών της παρούσας παραγράφου και κατά τη σύναψη της σύμβασης στις περιπτώσεις του άρθρου 105 παρ. 3 περ. γ του ν. 4412/2016.</w:t>
      </w:r>
    </w:p>
    <w:p>
      <w:pPr>
        <w:pStyle w:val="Normal"/>
        <w:rPr>
          <w:bCs/>
          <w:i/>
          <w:i/>
          <w:color w:val="5B9BD5"/>
          <w:lang w:val="el-GR"/>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Τυποποιημένο Έντυπο Δήλωσης (ΤΕΥΔ) του άρθρου 79 παρ. 4 του ν. 4412/2016. </w:t>
      </w:r>
    </w:p>
    <w:p>
      <w:pPr>
        <w:pStyle w:val="Normal"/>
        <w:rPr>
          <w:b/>
          <w:b/>
          <w:bCs/>
          <w:i/>
          <w:i/>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lang w:val="el-GR"/>
        </w:rPr>
        <w:t xml:space="preserve"> </w:t>
      </w:r>
      <w:r>
        <w:rPr>
          <w:i/>
          <w:lang w:val="el-GR"/>
        </w:rPr>
        <w:t>(άρθρο 79 παρ. 6 ν. 4412/2016)</w:t>
      </w:r>
      <w:r>
        <w:rPr>
          <w:bCs/>
          <w:i/>
          <w:lang w:val="el-GR"/>
        </w:rPr>
        <w:t>.</w:t>
      </w:r>
    </w:p>
    <w:p>
      <w:pPr>
        <w:pStyle w:val="Normal"/>
        <w:rPr>
          <w:b/>
          <w:b/>
          <w:bCs/>
          <w:lang w:val="el-GR"/>
        </w:rPr>
      </w:pPr>
      <w:r>
        <w:rPr>
          <w:b/>
          <w:bCs/>
          <w:lang w:val="el-GR"/>
        </w:rPr>
        <w:t>Επισημαίνεται ότι γίνονται αποδεκτές:</w:t>
      </w:r>
    </w:p>
    <w:p>
      <w:pPr>
        <w:pStyle w:val="Normal"/>
        <w:numPr>
          <w:ilvl w:val="0"/>
          <w:numId w:val="11"/>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Style28"/>
        <w:numPr>
          <w:ilvl w:val="0"/>
          <w:numId w:val="11"/>
        </w:numPr>
        <w:rPr>
          <w:rFonts w:ascii="Calibri" w:hAnsi="Calibri" w:cs="Calibri"/>
          <w:b/>
          <w:b/>
          <w:bCs/>
          <w:sz w:val="22"/>
          <w:szCs w:val="22"/>
        </w:rPr>
      </w:pPr>
      <w:r>
        <w:rPr>
          <w:rFonts w:cs="Calibri" w:ascii="Calibri" w:hAnsi="Calibri"/>
          <w:b/>
          <w:bCs/>
          <w:sz w:val="22"/>
          <w:szCs w:val="22"/>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t>Β.</w:t>
      </w:r>
      <w:r>
        <w:rPr>
          <w:b/>
          <w:lang w:val="el-GR"/>
        </w:rPr>
        <w:t xml:space="preserve">1. </w:t>
      </w:r>
      <w:r>
        <w:rPr>
          <w:lang w:val="el-GR"/>
        </w:rPr>
        <w:t>Για την απόδειξη της μη συνδρομής των λόγων αποκλεισμού της παραγράφου 2.2.3 οι προσφέροντες οικονομικοί φορείς προσκομίζουν αντίστοιχα τα παρακάτω δικαιολογητικά:</w:t>
      </w:r>
    </w:p>
    <w:p>
      <w:pPr>
        <w:pStyle w:val="Normal"/>
        <w:rPr>
          <w:b/>
          <w:b/>
          <w:bCs/>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που να έχει εκδοθεί έως τρεις (3) μήνες πριν από την υποβολή του. 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w:t>
      </w:r>
      <w:r>
        <w:rPr>
          <w:lang w:val="el-GR"/>
        </w:rPr>
        <w:t xml:space="preserve"> 2.2.3.1, </w:t>
      </w:r>
    </w:p>
    <w:p>
      <w:pPr>
        <w:pStyle w:val="Normal"/>
        <w:suppressAutoHyphens w:val="false"/>
        <w:rPr>
          <w:bCs/>
          <w:szCs w:val="22"/>
          <w:highlight w:val="green"/>
          <w:lang w:val="el-GR"/>
        </w:rPr>
      </w:pPr>
      <w:r>
        <w:rPr>
          <w:b/>
          <w:bCs/>
          <w:lang w:val="el-GR"/>
        </w:rPr>
        <w:t>β)</w:t>
      </w:r>
      <w:r>
        <w:rPr>
          <w:lang w:val="el-GR"/>
        </w:rPr>
        <w:t xml:space="preserve"> για τις παραγράφους 2.2.3.2 και 2.2.3.4 περίπτωση β΄ πιστοποιητικό που εκδίδεται από την αρμόδια αρχή του οικείου κράτους - μέλους ή χώρας, </w:t>
      </w:r>
      <w:r>
        <w:rPr>
          <w:color w:val="000000"/>
          <w:lang w:val="el-GR"/>
        </w:rPr>
        <w:t>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lang w:val="el-GR"/>
        </w:rPr>
        <w:t>.</w:t>
      </w:r>
    </w:p>
    <w:p>
      <w:pPr>
        <w:pStyle w:val="Normal"/>
        <w:suppressAutoHyphens w:val="false"/>
        <w:rPr>
          <w:bCs/>
          <w:sz w:val="20"/>
          <w:szCs w:val="20"/>
          <w:highlight w:val="green"/>
          <w:lang w:val="el-GR" w:eastAsia="el-GR"/>
        </w:rPr>
      </w:pPr>
      <w:r>
        <w:rPr>
          <w:bCs/>
          <w:sz w:val="20"/>
          <w:szCs w:val="20"/>
          <w:highlight w:val="green"/>
          <w:lang w:val="el-GR" w:eastAsia="el-GR"/>
        </w:rPr>
      </w:r>
    </w:p>
    <w:p>
      <w:pPr>
        <w:pStyle w:val="Normal"/>
        <w:suppressAutoHyphens w:val="false"/>
        <w:rPr>
          <w:b/>
          <w:b/>
          <w:bCs/>
          <w:szCs w:val="22"/>
          <w:lang w:val="el-GR"/>
        </w:rPr>
      </w:pPr>
      <w:r>
        <w:rPr>
          <w:b/>
          <w:sz w:val="20"/>
          <w:szCs w:val="20"/>
          <w:lang w:val="el-GR" w:eastAsia="el-GR"/>
        </w:rPr>
        <w:t>Τα αποδεικτικά μέσα γίνονται αποδεκτά κατά τον ακόλουθο τρόπο: α) τα δικαιολογητικά που αφορούν την παράγραφο 1 του άρθρου 73, την περίπτωση γ΄ της παραγράφου 2 του άρθρου 73 και την περίπτωση β΄ της παραγράφου 4 του άρθρου 73 εφόσον έχουν εκδοθεί έως τρεις (3) μήνες πριν από την υποβολή τους, β) τα λοιπά δικαιολογητικά που αφορούν την παράγραφο 2 του άρθρου 73 εφόσον είναι εν ισχύ κατά το χρόνο υποβολής τους, άλλως, στην περίπτωση που δεν αναφέρεται χρόνος ισχύος, να έχουν εκδοθεί κατά τα οριζόμενα στην προηγούμενη περίπτωση, γ) τα δικαιολογητικά που αφορούν την παράγραφο 2 του άρθρου 75, τα αποδεικτικά ισχύουσας εκπροσώπησης σε περίπτωση νομικών προσώπων, και τα πιστοποιητικά αρμόδιας αρχής σχετικά με την ονομαστικοποίηση των μετοχών σε περίπτωση ανωνύμων εταιρειών, εφόσον έχουν εκδοθεί έως τριάντα (30) εργάσιμες ημέρες πριν από την υποβολή τους, δ) οι ένορκες βεβαιώσεις, εφόσον έχουν συνταχθεί έως τρεις (3) μήνες πριν από την υποβολή τους και ε) οι υπεύθυνες δηλώσεις, εφόσον έχουν συνταχθεί μετά την κοινοποίηση της πρόσκλησης για την υποβολή των δικαιολογητικών.</w:t>
      </w:r>
    </w:p>
    <w:p>
      <w:pPr>
        <w:pStyle w:val="Normal"/>
        <w:suppressAutoHyphens w:val="false"/>
        <w:rPr>
          <w:b/>
          <w:b/>
          <w:bCs/>
          <w:szCs w:val="22"/>
          <w:lang w:val="el-GR"/>
        </w:rPr>
      </w:pPr>
      <w:r>
        <w:rPr>
          <w:b/>
          <w:bCs/>
          <w:szCs w:val="22"/>
          <w:lang w:val="el-GR"/>
        </w:rPr>
      </w:r>
    </w:p>
    <w:p>
      <w:pPr>
        <w:pStyle w:val="Normal"/>
        <w:pBdr>
          <w:top w:val="single" w:sz="4" w:space="1" w:color="000000"/>
          <w:left w:val="single" w:sz="4" w:space="0" w:color="000000"/>
          <w:bottom w:val="single" w:sz="4" w:space="1" w:color="000000"/>
          <w:right w:val="single" w:sz="4" w:space="4" w:color="000000"/>
        </w:pBdr>
        <w:shd w:fill="C6D9F1" w:val="clear"/>
        <w:autoSpaceDE w:val="false"/>
        <w:rPr>
          <w:b/>
          <w:b/>
          <w:color w:val="000000"/>
          <w:szCs w:val="22"/>
          <w:lang w:val="el-GR" w:eastAsia="el-GR"/>
        </w:rPr>
      </w:pPr>
      <w:r>
        <w:rPr>
          <w:b/>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rPr/>
      </w:pPr>
      <w:r>
        <w:rPr>
          <w:bCs/>
          <w:lang w:val="el-GR"/>
        </w:rPr>
        <w:t xml:space="preserve">Για τους οικονομικούς φορείς που είναι εγκατεστημένοι στην Ελλάδα, τα πιστοποιητικά ότι δεν τελούν υπό πτώχευση, πτωχευτικό συμβιβασμό ή υπό αναγκαστική διαχείριση ή ότι δεν έχουν υπαχθεί σε διαδικασία εξυγίανσης, εκδίδονται από το αρμόδιο πρωτοδικείο της έδρας του οικονομικού φορέα. </w:t>
      </w:r>
      <w:r>
        <w:rPr>
          <w:lang w:val="el-GR"/>
        </w:rPr>
        <w:t xml:space="preserve">Το πιστοποιητικό  ότι το νομικό πρόσωπο δεν έχει τεθεί υπό εκκαθάριση με δικαστική απόφαση εκδίδεται από το οικείο Πρωτοδικείο της έδρας του οικονομικού φορέα, το δε πιστοποιητικό ότι δεν έχει τεθεί υπό εκκαθάριση με απόφαση των εταίρων εκδίδεται από το Γ.Ε.Μ.Η., σύμφωνα με τις κείμενες διατάξεις, ως κάθε φορά ισχύουν. </w:t>
      </w:r>
      <w:r>
        <w:rPr>
          <w:bCs/>
          <w:lang w:val="el-GR"/>
        </w:rPr>
        <w:t>Τα φυσικά πρόσωπα (ατομικές επιχειρήσεις) δεν</w:t>
      </w:r>
      <w:r>
        <w:rPr>
          <w:b/>
          <w:bCs/>
          <w:lang w:val="el-GR"/>
        </w:rPr>
        <w:t xml:space="preserve"> </w:t>
      </w:r>
      <w:r>
        <w:rPr>
          <w:bCs/>
          <w:lang w:val="el-GR"/>
        </w:rPr>
        <w:t xml:space="preserve">προσκομίζουν πιστοποιητικό περί μη θέσεως σε εκκαθάριση. </w:t>
      </w:r>
    </w:p>
    <w:p>
      <w:pPr>
        <w:pStyle w:val="Normal"/>
        <w:rPr>
          <w:lang w:val="el-GR"/>
        </w:rPr>
      </w:pPr>
      <w:r>
        <w:rPr>
          <w:bCs/>
          <w:lang w:val="el-GR"/>
        </w:rPr>
        <w:t>Η μη αναστολή των επιχειρηματικών δραστηριοτήτων του οικονομικού φορέα, για τους εγκατεστημένους στην Ελλάδα οικονομικούς φορείς αποδεικνύεται μέσω της ηλεκτρονικής πλατφόρμας της Ανεξάρτητης Αρχής Δημοσίων Εσόδων.</w:t>
      </w:r>
    </w:p>
    <w:p>
      <w:pPr>
        <w:pStyle w:val="Normal"/>
        <w:rPr>
          <w:lang w:val="el-GR"/>
        </w:rPr>
      </w:pPr>
      <w:r>
        <w:rPr>
          <w:b/>
          <w:bCs/>
          <w:lang w:val="el-GR"/>
        </w:rPr>
        <w:t xml:space="preserve">γ) </w:t>
      </w:r>
      <w:r>
        <w:rPr>
          <w:color w:val="000000"/>
          <w:szCs w:val="22"/>
          <w:lang w:val="el-GR"/>
        </w:rPr>
        <w:t>Γ</w:t>
      </w:r>
      <w:r>
        <w:rPr>
          <w:lang w:val="el-GR"/>
        </w:rPr>
        <w:t>ια τις περιπτώσεις του ά</w:t>
      </w:r>
      <w:r>
        <w:rPr>
          <w:color w:val="000000"/>
          <w:lang w:val="el-GR"/>
        </w:rPr>
        <w:t>ρθρου 2.2.3.2γ της παρούσας, πιστοποιητικό από τη Διεύθυνση Προγραμματισμού και Συντονισμού της Επιθεώρησης Εργασιακών Σχέσεων, που να έχει εκδοθεί έως τρεις (3) μήνες πριν από την υποβολή του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Μέχρι να καταστεί εφικτή η έκδοση του ανωτέρω πιστοποιητικού, αυτό αντικαθίσταται από υπεύθυνη δήλωση του οικονομικού φορέα, χωρίς να απαιτείται επίσημη δήλωση του ΣΕΠΕ σχετικά με την έκδοση του πιστοποιητικού</w:t>
      </w:r>
      <w:r>
        <w:rPr>
          <w:lang w:val="el-GR"/>
        </w:rPr>
        <w:t>.</w:t>
      </w:r>
    </w:p>
    <w:p>
      <w:pPr>
        <w:pStyle w:val="Normal"/>
        <w:rPr>
          <w:color w:val="000000"/>
          <w:lang w:val="el-GR"/>
        </w:rPr>
      </w:pPr>
      <w:r>
        <w:rPr>
          <w:color w:val="000000"/>
          <w:lang w:val="el-GR"/>
        </w:rPr>
        <w:t>Αν το κράτος-μέλος ή η εν λόγω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rPr/>
      </w:pPr>
      <w:r>
        <w:rPr>
          <w:color w:val="00000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lang w:val="el-GR"/>
        </w:rPr>
      </w:pPr>
      <w:r>
        <w:rPr>
          <w:b/>
          <w:color w:val="000000"/>
          <w:lang w:val="el-GR"/>
        </w:rPr>
        <w:t xml:space="preserve">ε) </w:t>
      </w:r>
      <w:r>
        <w:rPr>
          <w:lang w:val="el-GR"/>
        </w:rPr>
        <w:t>για την παράγραφο 2.2.3.6. υπεύθυνη δήλωση του προσφέροντος οικονομικού φορέα ότι δεν έχει εκδοθεί σε βάρος του απόφαση αποκλεισμού, σύμφωνα με το άρθρο 74 του ν. 4412/2016.</w:t>
      </w:r>
    </w:p>
    <w:p>
      <w:pPr>
        <w:pStyle w:val="Normal"/>
        <w:rPr/>
      </w:pPr>
      <w:r>
        <w:rPr>
          <w:b/>
          <w:bCs/>
          <w:lang w:val="en-US"/>
        </w:rPr>
        <w:t>B</w:t>
      </w:r>
      <w:r>
        <w:rPr>
          <w:b/>
          <w:bCs/>
          <w:lang w:val="el-GR"/>
        </w:rPr>
        <w:t>. 2.</w:t>
      </w:r>
      <w:r>
        <w:rPr>
          <w:lang w:val="el-GR"/>
        </w:rPr>
        <w:t xml:space="preserve"> </w:t>
      </w:r>
      <w:r>
        <w:rPr>
          <w:rFonts w:eastAsia="Calibri"/>
          <w:lang w:val="el-GR"/>
        </w:rPr>
        <w:t xml:space="preserve">Για την απόδειξη της απαίτησης του άρθρου 2.2.4. (απόδειξη καταλληλόλητας για την άσκηση επαγγελματικής δραστηριότητας) προσκομίζουν </w:t>
      </w:r>
      <w:r>
        <w:rPr>
          <w:rFonts w:eastAsia="Calibri"/>
          <w:b/>
          <w:u w:val="single"/>
          <w:lang w:val="el-GR"/>
        </w:rPr>
        <w:t>πιστοποιητικό/βεβαίωση</w:t>
      </w:r>
      <w:r>
        <w:rPr>
          <w:rFonts w:eastAsia="Calibri"/>
          <w:lang w:val="el-GR"/>
        </w:rPr>
        <w:t xml:space="preserve">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suppressAutoHyphens w:val="false"/>
        <w:rPr>
          <w:rFonts w:eastAsia="Calibri"/>
          <w:lang w:val="el-GR"/>
        </w:rPr>
      </w:pPr>
      <w:r>
        <w:rPr>
          <w:rFonts w:eastAsia="Calibri"/>
          <w:lang w:val="el-GR"/>
        </w:rPr>
        <w:t>Οι  εγκατεστημένοι στην Ελλάδα οικονομικοί φορείς προσκομίζουν βεβαίωση εγγραφής στο οικείο επαγγελματικό μητρώο.</w:t>
      </w:r>
    </w:p>
    <w:p>
      <w:pPr>
        <w:pStyle w:val="Normal"/>
        <w:rPr>
          <w:color w:val="000000"/>
          <w:lang w:val="el-GR"/>
        </w:rPr>
      </w:pP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uppressAutoHyphens w:val="false"/>
        <w:rPr>
          <w:bCs/>
          <w:szCs w:val="22"/>
          <w:lang w:val="el-GR"/>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pPr>
      <w:r>
        <w:rPr>
          <w:b/>
          <w:bCs/>
          <w:lang w:val="el-GR"/>
        </w:rPr>
        <w:t xml:space="preserve">Β.3 </w:t>
      </w:r>
      <w:r>
        <w:rPr>
          <w:bCs/>
          <w:lang w:val="el-GR"/>
        </w:rPr>
        <w:t>Για την απόδειξη της απαίτησης του άρθρου 2.2.5. (</w:t>
      </w:r>
      <w:r>
        <w:rPr>
          <w:lang w:val="el-GR"/>
        </w:rPr>
        <w:t>Τεχνική και επαγγελματικής ικανότητα</w:t>
      </w:r>
      <w:r>
        <w:rPr>
          <w:bCs/>
          <w:lang w:val="el-GR"/>
        </w:rPr>
        <w:t xml:space="preserve"> )να προσκομίζουν τα πιστοποιητικά όπως αναφέρονται σε αυτό.</w:t>
      </w:r>
    </w:p>
    <w:p>
      <w:pPr>
        <w:pStyle w:val="Normal"/>
        <w:rPr/>
      </w:pPr>
      <w:r>
        <w:rPr>
          <w:b/>
          <w:bCs/>
          <w:lang w:val="el-GR"/>
        </w:rPr>
        <w:t>Β.4.</w:t>
      </w:r>
      <w:r>
        <w:rPr>
          <w:lang w:val="el-GR"/>
        </w:rPr>
        <w:t xml:space="preserve"> Για την απόδειξη της νόμιμης εκπροσώπησης, στις περιπτώσεις που ο οικονομικός φορέας είναι νομικό πρόσωπο και υποχρεούται, κατά την κείμενη νομοθεσία, να δηλώνει την εκπροσώπηση και τις </w:t>
      </w:r>
      <w:r>
        <w:rPr>
          <w:color w:val="000000"/>
          <w:lang w:val="el-GR"/>
        </w:rPr>
        <w:t>μεταβολές της σε αρμόδια αρχή (πχ ΓΕΜΗ)προσκομίζει σχετικό πιστοποιητικό ισχύουσας εκπροσώπησης, το οποίο πρέπει να έχει εκδοθεί έως τριάντα (30) εργάσιμες ημέρες πριν από την υποβολή του. Στις λοιπές περιπτώσεις τα κατά περίπτωση νομιμοποιητικά έγγραφα νόμιμης εκπροσώπησης (όπως καταστατικά, αντίστοιχα ΦΕΚ, συγκρότηση Δ.Σ. σε σώμα, σε περίπτωση Α.Ε.,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Για την απόδειξη της νόμιμης σύστασης και των μεταβολών του νομικού προσώπου, εφόσον αυτή προκύπτει από πιστοποιητικό αρμόδιας αρχής (πχ γενικό πιστοποιητικό του ΓΕΜΗ), αρκεί η υποβολή αυτού, εφόσον έχει εκδοθεί έως τρεις (3) μήνες πριν από την υποβολή του. Στις λοιπές περιπτώσεις τα κατά περίπτωση νομιμοποιητικά έγγραφα νόμιμης σύστασης και μεταβολών (όπως καταστατικά, πιστοποιητικά μεταβολών, αντίστοιχα ΦΕΚ,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r>
        <w:rPr>
          <w:lang w:val="el-GR"/>
        </w:rPr>
        <w:t>.</w:t>
      </w:r>
    </w:p>
    <w:p>
      <w:pPr>
        <w:pStyle w:val="Normal"/>
        <w:rPr/>
      </w:pPr>
      <w:r>
        <w:rPr>
          <w:b/>
          <w:bCs/>
          <w:lang w:val="el-GR"/>
        </w:rPr>
        <w:t>Β.4.</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p>
    <w:p>
      <w:pPr>
        <w:pStyle w:val="Normal"/>
        <w:rPr/>
      </w:pPr>
      <w:r>
        <w:rPr>
          <w:b/>
          <w:bCs/>
          <w:lang w:val="el-GR"/>
        </w:rPr>
        <w:t>Β.5.</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p>
    <w:p>
      <w:pPr>
        <w:pStyle w:val="Foothanging"/>
        <w:ind w:left="709" w:hanging="709"/>
        <w:rPr>
          <w:i/>
          <w:i/>
          <w:lang w:val="el-GR"/>
        </w:rPr>
      </w:pPr>
      <w:r>
        <w:rPr>
          <w:i/>
          <w:lang w:val="el-GR"/>
        </w:rPr>
      </w:r>
    </w:p>
    <w:p>
      <w:pPr>
        <w:pStyle w:val="Heading2"/>
        <w:rPr>
          <w:rFonts w:ascii="Calibri" w:hAnsi="Calibri" w:cs="Calibri"/>
          <w:lang w:val="el-GR"/>
        </w:rPr>
      </w:pPr>
      <w:r>
        <w:rPr>
          <w:rFonts w:cs="Calibri" w:ascii="Calibri" w:hAnsi="Calibri"/>
          <w:lang w:val="el-GR"/>
        </w:rPr>
        <w:t>2.3</w:t>
        <w:tab/>
        <w:t xml:space="preserve">Κριτήρια Ανάθεσης  </w:t>
      </w:r>
    </w:p>
    <w:p>
      <w:pPr>
        <w:pStyle w:val="Heading3"/>
        <w:rPr>
          <w:rFonts w:ascii="Calibri" w:hAnsi="Calibri" w:cs="Calibri"/>
          <w:lang w:val="el-GR"/>
        </w:rPr>
      </w:pPr>
      <w:r>
        <w:rPr>
          <w:rFonts w:cs="Calibri" w:ascii="Calibri" w:hAnsi="Calibri"/>
          <w:lang w:val="el-GR"/>
        </w:rPr>
        <w:t>2.3.1</w:t>
        <w:tab/>
        <w:t xml:space="preserve">Κριτήριο ανάθεσης </w:t>
      </w:r>
    </w:p>
    <w:p>
      <w:pPr>
        <w:pStyle w:val="Heading2"/>
        <w:tabs>
          <w:tab w:val="clear" w:pos="720"/>
          <w:tab w:val="left" w:pos="0" w:leader="none"/>
        </w:tabs>
        <w:ind w:left="0" w:hanging="0"/>
        <w:rPr>
          <w:rFonts w:ascii="Calibri" w:hAnsi="Calibri" w:cs="Calibri"/>
          <w:b w:val="false"/>
          <w:b w:val="false"/>
          <w:color w:val="000000"/>
          <w:sz w:val="22"/>
          <w:lang w:val="en-US"/>
        </w:rPr>
      </w:pPr>
      <w:r>
        <w:rPr>
          <w:rFonts w:cs="Calibri" w:ascii="Calibri" w:hAnsi="Calibri"/>
          <w:b w:val="false"/>
          <w:color w:val="000000"/>
          <w:sz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Heading2"/>
        <w:rPr>
          <w:rFonts w:ascii="Calibri" w:hAnsi="Calibri" w:cs="Calibri"/>
          <w:lang w:val="el-GR"/>
        </w:rPr>
      </w:pPr>
      <w:r>
        <w:rPr>
          <w:rFonts w:cs="Calibri" w:ascii="Calibri" w:hAnsi="Calibri"/>
          <w:lang w:val="el-GR"/>
        </w:rPr>
        <w:t>2.4</w:t>
        <w:tab/>
        <w:t>Κατάρτιση - Περιεχόμενο Προσφορών</w:t>
      </w:r>
    </w:p>
    <w:p>
      <w:pPr>
        <w:pStyle w:val="Heading3"/>
        <w:rPr>
          <w:rFonts w:ascii="Calibri" w:hAnsi="Calibri" w:cs="Calibri"/>
          <w:lang w:val="el-GR"/>
        </w:rPr>
      </w:pPr>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κατωτέρω απαιτήσεις  : </w:t>
      </w:r>
    </w:p>
    <w:p>
      <w:pPr>
        <w:pStyle w:val="Normal"/>
        <w:numPr>
          <w:ilvl w:val="0"/>
          <w:numId w:val="20"/>
        </w:numPr>
        <w:suppressAutoHyphens w:val="false"/>
        <w:spacing w:before="0" w:after="240"/>
        <w:rPr>
          <w:b/>
          <w:b/>
          <w:szCs w:val="22"/>
          <w:u w:val="single"/>
          <w:shd w:fill="FF9900" w:val="clear"/>
          <w:lang w:val="el-GR"/>
        </w:rPr>
      </w:pPr>
      <w:r>
        <w:rPr>
          <w:b/>
          <w:iCs/>
          <w:szCs w:val="22"/>
          <w:u w:val="single"/>
          <w:lang w:val="el-GR"/>
        </w:rPr>
        <w:t>Παρέχεται η δυνατότητα για υποβολή προσφοράς για το σύνολο, όπως αναλύεται στον πίνακα της παρ.1.3  της παρούσας</w:t>
      </w:r>
    </w:p>
    <w:p>
      <w:pPr>
        <w:pStyle w:val="Normal"/>
        <w:numPr>
          <w:ilvl w:val="0"/>
          <w:numId w:val="20"/>
        </w:numPr>
        <w:rPr>
          <w:lang w:val="el-GR"/>
        </w:rPr>
      </w:pPr>
      <w:r>
        <w:rPr>
          <w:lang w:val="el-GR"/>
        </w:rPr>
        <w:t>Δεν επιτρέπονται εναλλακτικές προσφορές.</w:t>
      </w:r>
    </w:p>
    <w:p>
      <w:pPr>
        <w:pStyle w:val="Normal"/>
        <w:numPr>
          <w:ilvl w:val="0"/>
          <w:numId w:val="20"/>
        </w:numPr>
        <w:rPr>
          <w:lang w:val="el-GR"/>
        </w:rPr>
      </w:pPr>
      <w:r>
        <w:rPr>
          <w:color w:val="000000"/>
          <w:szCs w:val="22"/>
          <w:lang w:val="el-GR" w:eastAsia="el-GR"/>
        </w:rPr>
        <w:t>Η ένωση οικονομικών φορέων υποβάλλει κοινή προσφορά, η οποία υπογράφεται υποχρεωτικά ψηφιακά 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numPr>
          <w:ilvl w:val="0"/>
          <w:numId w:val="20"/>
        </w:numPr>
        <w:rPr>
          <w:szCs w:val="22"/>
          <w:lang w:val="el-GR"/>
        </w:rPr>
      </w:pPr>
      <w:r>
        <w:rPr>
          <w:b/>
          <w:iCs/>
          <w:szCs w:val="22"/>
          <w:lang w:val="el-GR"/>
        </w:rPr>
        <w:t xml:space="preserve">Κριτήριο για την ανάθεση της σύμβασης θα είναι το μεγαλύτερο ποσοστό προσφερόμενης έκπτωσης (%) επί της νομίμου μέση τιμή πώλησης ανά λίτρο όπως αυτή προσδιορίζεται από το Τμήμα Εμπορίου και Τουρισμού της οικείας Περιφερειακής Ενότητας, ανά μήνα. Το ανωτέρω ποσοστό μπορεί να είναι και αρνητικό, χωρίς να υπερβαίνει το 5%.. </w:t>
      </w:r>
    </w:p>
    <w:p>
      <w:pPr>
        <w:pStyle w:val="Normal"/>
        <w:numPr>
          <w:ilvl w:val="0"/>
          <w:numId w:val="20"/>
        </w:numPr>
        <w:rPr/>
      </w:pPr>
      <w:r>
        <w:rPr>
          <w:szCs w:val="22"/>
          <w:lang w:val="el-GR"/>
        </w:rPr>
        <w:t>Οι προσφερόμενες τιμές</w:t>
      </w:r>
      <w:r>
        <w:rPr>
          <w:i/>
          <w:szCs w:val="22"/>
          <w:lang w:val="el-GR"/>
        </w:rPr>
        <w:t xml:space="preserve"> </w:t>
      </w:r>
      <w:r>
        <w:rPr>
          <w:szCs w:val="22"/>
          <w:lang w:val="el-GR"/>
        </w:rPr>
        <w:t xml:space="preserve">είναι σταθερές καθ’ όλη τη διάρκεια της σύμβασης και δεν αναπροσαρμόζονται. </w:t>
      </w:r>
    </w:p>
    <w:p>
      <w:pPr>
        <w:pStyle w:val="Normal"/>
        <w:numPr>
          <w:ilvl w:val="0"/>
          <w:numId w:val="20"/>
        </w:numPr>
        <w:suppressAutoHyphens w:val="false"/>
        <w:rPr>
          <w:b/>
          <w:b/>
          <w:iCs/>
          <w:szCs w:val="22"/>
          <w:u w:val="single"/>
          <w:lang w:val="el-GR"/>
        </w:rPr>
      </w:pPr>
      <w:r>
        <w:rPr>
          <w:szCs w:val="22"/>
          <w:lang w:val="el-GR"/>
        </w:rPr>
        <w:t>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w:t>
      </w:r>
    </w:p>
    <w:p>
      <w:pPr>
        <w:pStyle w:val="Normal"/>
        <w:numPr>
          <w:ilvl w:val="0"/>
          <w:numId w:val="20"/>
        </w:numPr>
        <w:rPr>
          <w:lang w:val="el-GR" w:eastAsia="el-GR"/>
        </w:rPr>
      </w:pPr>
      <w:r>
        <w:rPr>
          <w:b/>
          <w:iCs/>
          <w:szCs w:val="22"/>
          <w:u w:val="single"/>
          <w:lang w:val="el-GR"/>
        </w:rPr>
        <w:t>Ισχύς προσφορών :</w:t>
      </w:r>
      <w:r>
        <w:rPr>
          <w:iCs/>
          <w:szCs w:val="22"/>
          <w:lang w:val="el-GR"/>
        </w:rPr>
        <w:t xml:space="preserve"> </w:t>
      </w:r>
      <w:r>
        <w:rPr>
          <w:lang w:val="el-GR" w:eastAsia="el-GR"/>
        </w:rPr>
        <w:t xml:space="preserve">Οι υποβαλλόμενες προσφορές ισχύουν και δεσμεύουν τους οικονομικούς φορείς για διάστημα εκατόν είκοσι (120) ημερών από την επόμενη της διενέργειας του διαγωνισμού </w:t>
      </w:r>
      <w:r>
        <w:rPr>
          <w:i/>
          <w:lang w:val="el-GR" w:eastAsia="el-GR"/>
        </w:rPr>
        <w:t>(</w:t>
      </w:r>
      <w:r>
        <w:rPr>
          <w:i/>
          <w:lang w:val="el-GR"/>
        </w:rPr>
        <w:t xml:space="preserve">άρθρο 97 ν. 4412/2016). </w:t>
      </w:r>
      <w:r>
        <w:rPr>
          <w:lang w:val="el-GR" w:eastAsia="el-GR"/>
        </w:rPr>
        <w:t xml:space="preserve">Προσφορά η οποία ορίζει χρόνο ισχύος μικρότερο από τον ανωτέρω προβλεπόμενο απορρίπτεται </w:t>
      </w:r>
      <w:r>
        <w:rPr>
          <w:b/>
          <w:i/>
          <w:lang w:val="el-GR" w:eastAsia="el-GR"/>
        </w:rPr>
        <w:t>(σύμφωνα με την παρ. 2.4.5 της παρούσας).</w:t>
      </w:r>
    </w:p>
    <w:p>
      <w:pPr>
        <w:pStyle w:val="Normal"/>
        <w:numPr>
          <w:ilvl w:val="0"/>
          <w:numId w:val="20"/>
        </w:numPr>
        <w:suppressAutoHyphens w:val="false"/>
        <w:rPr>
          <w:b/>
          <w:b/>
          <w:bCs/>
          <w:i/>
          <w:i/>
          <w:szCs w:val="22"/>
          <w:u w:val="single"/>
          <w:lang w:val="el-GR"/>
        </w:rPr>
      </w:pPr>
      <w:r>
        <w:rPr>
          <w:bCs/>
          <w:szCs w:val="22"/>
          <w:lang w:val="el-GR"/>
        </w:rPr>
        <w:t xml:space="preserve">Τα έγγραφα που απαιτούνται για τη διενέργεια του διαγωνισμού και τη συμμετοχή σε αυτόν,  καθώς και  η σύμβαση ή οι συμβάσεις που θα προκύψουν, συντάσσονται στην </w:t>
      </w:r>
      <w:r>
        <w:rPr>
          <w:b/>
          <w:bCs/>
          <w:szCs w:val="22"/>
          <w:u w:val="single"/>
          <w:lang w:val="el-GR"/>
        </w:rPr>
        <w:t xml:space="preserve">ελληνική γλώσσα </w:t>
      </w:r>
      <w:r>
        <w:rPr>
          <w:b/>
          <w:bCs/>
          <w:i/>
          <w:szCs w:val="22"/>
          <w:u w:val="single"/>
          <w:lang w:val="el-GR"/>
        </w:rPr>
        <w:t>(σύμφωνα με την παρ. 2.1.4 της παρούσας).</w:t>
      </w:r>
    </w:p>
    <w:p>
      <w:pPr>
        <w:pStyle w:val="Normal"/>
        <w:numPr>
          <w:ilvl w:val="0"/>
          <w:numId w:val="20"/>
        </w:numPr>
        <w:suppressAutoHyphens w:val="false"/>
        <w:rPr>
          <w:bCs/>
          <w:szCs w:val="22"/>
          <w:lang w:val="el-GR"/>
        </w:rPr>
      </w:pPr>
      <w:r>
        <w:rPr>
          <w:bCs/>
          <w:szCs w:val="22"/>
          <w:lang w:val="el-GR"/>
        </w:rPr>
        <w:t>Η μη έγκαιρη υποβολή των δικαιολογητικών συνιστά λόγο αποκλεισμού του προμηθευτή από το διαγωνισμό.</w:t>
      </w:r>
      <w:r>
        <w:rPr>
          <w:szCs w:val="22"/>
          <w:lang w:val="el-GR"/>
        </w:rPr>
        <w:t xml:space="preserve"> </w:t>
      </w:r>
    </w:p>
    <w:p>
      <w:pPr>
        <w:pStyle w:val="Heading3"/>
        <w:rPr>
          <w:rFonts w:ascii="Calibri" w:hAnsi="Calibri" w:cs="Calibri"/>
          <w:lang w:val="el-GR"/>
        </w:rPr>
      </w:pPr>
      <w:r>
        <w:rPr>
          <w:rFonts w:cs="Calibri" w:ascii="Calibri" w:hAnsi="Calibri"/>
          <w:lang w:val="el-GR"/>
        </w:rPr>
        <w:t>2.4.2</w:t>
        <w:tab/>
        <w:t xml:space="preserve">Χρόνος και Τρόπος υποβολής προσφορών </w:t>
      </w:r>
    </w:p>
    <w:p>
      <w:pPr>
        <w:pStyle w:val="Normal"/>
        <w:rPr/>
      </w:pPr>
      <w:r>
        <w:rPr>
          <w:rFonts w:eastAsia="Calibri"/>
          <w:b/>
          <w:i/>
          <w:iCs/>
          <w:lang w:val="el-GR"/>
        </w:rPr>
        <w:t xml:space="preserve"> </w:t>
      </w:r>
      <w:r>
        <w:rPr>
          <w:b/>
          <w:i/>
          <w:iCs/>
          <w:lang w:val="el-GR"/>
        </w:rPr>
        <w:t>Οι προσφορές πρέπει να κατατίθενται μέχρι τις  24 Μαΐου 2021, ημέρα Δευτέρα και ώρα 15.00 στο Διοικητήριο της Αποκεντρωμένης Διοίκησης Ηπείρου – Δυτικής Μακεδονίας στην Κοζάνη (Ζ.Ε.Π. Κοζάνης - 50100 ΚΟΖΑΝΗ).   Η ίδια καταληκτική ημερομηνία  ισχύει και όταν  προσφορές αποστέλλονται με οποιονδήποτε άλλο τρόπο (ΕΛ.ΤΑ., ταχυμεταφορές κ.α.).  Προσφορές που κατατίθενται ή αποστέλλονται μετά την παραπάνω προθεσμία, θεωρούνται εκπρόθεσμες και επιστρέφονται.</w:t>
      </w:r>
    </w:p>
    <w:p>
      <w:pPr>
        <w:pStyle w:val="101"/>
        <w:shd w:fill="auto" w:val="clear"/>
        <w:tabs>
          <w:tab w:val="clear" w:pos="720"/>
          <w:tab w:val="left" w:pos="377" w:leader="none"/>
        </w:tabs>
        <w:spacing w:before="0" w:after="244"/>
        <w:ind w:right="20" w:hanging="0"/>
        <w:jc w:val="both"/>
        <w:rPr/>
      </w:pPr>
      <w:r>
        <w:rPr>
          <w:rFonts w:cs="Calibri" w:ascii="Calibri" w:hAnsi="Calibri"/>
          <w:sz w:val="22"/>
          <w:szCs w:val="22"/>
        </w:rPr>
        <w:t xml:space="preserve">Οι προσφορές και αιτήσεις συμμετοχής υποβάλλονται μέσα σε </w:t>
      </w:r>
      <w:r>
        <w:rPr>
          <w:rStyle w:val="32"/>
          <w:rFonts w:cs="Calibri" w:ascii="Calibri" w:hAnsi="Calibri"/>
          <w:sz w:val="22"/>
          <w:szCs w:val="22"/>
        </w:rPr>
        <w:t>ενιαίο σφραγισμένο φάκελο,</w:t>
      </w:r>
      <w:r>
        <w:rPr>
          <w:rFonts w:cs="Calibri" w:ascii="Calibri" w:hAnsi="Calibri"/>
          <w:sz w:val="22"/>
          <w:szCs w:val="22"/>
        </w:rPr>
        <w:t xml:space="preserve"> στον οποίο πρέπει να αναγράφονται ευκρινώς:</w:t>
      </w:r>
    </w:p>
    <w:p>
      <w:pPr>
        <w:pStyle w:val="Normal"/>
        <w:keepNext w:val="true"/>
        <w:keepLines/>
        <w:spacing w:lineRule="exact" w:line="264"/>
        <w:ind w:left="780" w:right="20" w:hanging="0"/>
        <w:jc w:val="left"/>
        <w:rPr/>
      </w:pPr>
      <w:bookmarkStart w:id="5" w:name="bookmark64"/>
      <w:r>
        <w:rPr>
          <w:szCs w:val="22"/>
          <w:lang w:val="el-GR"/>
        </w:rPr>
        <w:t xml:space="preserve">ΠΡΟΣΦΟΡΑ </w:t>
      </w:r>
      <w:r>
        <w:rPr>
          <w:rStyle w:val="41"/>
          <w:rFonts w:cs="Calibri"/>
          <w:sz w:val="22"/>
          <w:szCs w:val="22"/>
        </w:rPr>
        <w:t>ΓΙΑ ΤΟ ΔΙΑΓΩΝΙΣΜΟ</w:t>
      </w:r>
      <w:r>
        <w:rPr>
          <w:szCs w:val="22"/>
          <w:lang w:val="el-GR"/>
        </w:rPr>
        <w:t xml:space="preserve"> «Προμήθεια υγρών καυσίμων  για τις ανάγκες των υπηρεσιών Αποκεντρωμένης Διοίκησης Ηπείρου – Δυτ. Μακεδονίας, </w:t>
      </w:r>
      <w:r>
        <w:rPr>
          <w:szCs w:val="22"/>
          <w:lang w:val="en-US"/>
        </w:rPr>
        <w:t>που εδρεύουν στην Άρτα</w:t>
      </w:r>
      <w:r>
        <w:rPr>
          <w:szCs w:val="22"/>
          <w:lang w:val="el-GR"/>
        </w:rPr>
        <w:t>για τ</w:t>
      </w:r>
      <w:r>
        <w:rPr>
          <w:szCs w:val="22"/>
          <w:lang w:val="en-US"/>
        </w:rPr>
        <w:t>α</w:t>
      </w:r>
      <w:r>
        <w:rPr>
          <w:szCs w:val="22"/>
          <w:lang w:val="el-GR"/>
        </w:rPr>
        <w:t xml:space="preserve"> έτ</w:t>
      </w:r>
      <w:r>
        <w:rPr>
          <w:szCs w:val="22"/>
          <w:lang w:val="en-US"/>
        </w:rPr>
        <w:t>η</w:t>
      </w:r>
      <w:r>
        <w:rPr>
          <w:szCs w:val="22"/>
          <w:lang w:val="el-GR"/>
        </w:rPr>
        <w:t xml:space="preserve"> 2021</w:t>
      </w:r>
      <w:r>
        <w:rPr>
          <w:szCs w:val="22"/>
          <w:lang w:val="en-US"/>
        </w:rPr>
        <w:t xml:space="preserve"> και 2022</w:t>
      </w:r>
      <w:r>
        <w:rPr>
          <w:szCs w:val="22"/>
          <w:lang w:val="el-GR"/>
        </w:rPr>
        <w:t>.</w:t>
      </w:r>
    </w:p>
    <w:p>
      <w:pPr>
        <w:pStyle w:val="Normal"/>
        <w:keepNext w:val="true"/>
        <w:keepLines/>
        <w:spacing w:lineRule="exact" w:line="264"/>
        <w:ind w:left="780" w:right="20" w:hanging="0"/>
        <w:jc w:val="left"/>
        <w:rPr>
          <w:szCs w:val="22"/>
          <w:lang w:val="el-GR"/>
        </w:rPr>
      </w:pPr>
      <w:r>
        <w:rPr>
          <w:rStyle w:val="41"/>
          <w:rFonts w:cs="Calibri"/>
          <w:sz w:val="22"/>
          <w:szCs w:val="22"/>
        </w:rPr>
        <w:t>ΔΙΑΚΗΡΥΞΗ:</w:t>
      </w:r>
      <w:r>
        <w:rPr>
          <w:szCs w:val="22"/>
          <w:lang w:val="el-GR"/>
        </w:rPr>
        <w:t xml:space="preserve"> 0</w:t>
      </w:r>
      <w:r>
        <w:rPr>
          <w:szCs w:val="22"/>
          <w:lang w:val="en-US"/>
        </w:rPr>
        <w:t>3</w:t>
      </w:r>
      <w:r>
        <w:rPr>
          <w:szCs w:val="22"/>
          <w:lang w:val="el-GR"/>
        </w:rPr>
        <w:t>/202</w:t>
      </w:r>
      <w:r>
        <w:rPr>
          <w:szCs w:val="22"/>
          <w:lang w:val="en-US"/>
        </w:rPr>
        <w:t>1</w:t>
      </w:r>
      <w:r>
        <w:rPr>
          <w:szCs w:val="22"/>
          <w:lang w:val="el-GR"/>
        </w:rPr>
        <w:t xml:space="preserve"> </w:t>
      </w:r>
    </w:p>
    <w:p>
      <w:pPr>
        <w:pStyle w:val="Normal"/>
        <w:keepNext w:val="true"/>
        <w:keepLines/>
        <w:spacing w:lineRule="exact" w:line="264"/>
        <w:ind w:left="780" w:right="20" w:hanging="0"/>
        <w:jc w:val="left"/>
        <w:rPr/>
      </w:pPr>
      <w:r>
        <w:rPr>
          <w:rStyle w:val="41"/>
          <w:rFonts w:cs="Calibri"/>
          <w:sz w:val="22"/>
          <w:szCs w:val="22"/>
        </w:rPr>
        <w:t>ΑΝΑΘΕΤΟΥΣΑ ΑΡΧΗ</w:t>
      </w:r>
      <w:r>
        <w:rPr>
          <w:szCs w:val="22"/>
          <w:lang w:val="el-GR"/>
        </w:rPr>
        <w:t>: Αποκεντρωμένη Διοίκηση Ηπείρου – Δυτ. Μακεδονίας</w:t>
      </w:r>
    </w:p>
    <w:p>
      <w:pPr>
        <w:pStyle w:val="Normal"/>
        <w:keepNext w:val="true"/>
        <w:keepLines/>
        <w:spacing w:lineRule="exact" w:line="264"/>
        <w:ind w:left="780" w:right="20" w:hanging="0"/>
        <w:jc w:val="left"/>
        <w:rPr>
          <w:szCs w:val="22"/>
          <w:lang w:val="el-GR"/>
        </w:rPr>
      </w:pPr>
      <w:r>
        <w:rPr>
          <w:rFonts w:eastAsia="Calibri"/>
          <w:szCs w:val="22"/>
          <w:lang w:val="el-GR"/>
        </w:rPr>
        <w:t xml:space="preserve"> </w:t>
      </w:r>
      <w:r>
        <w:rPr>
          <w:rStyle w:val="41"/>
          <w:rFonts w:cs="Calibri"/>
          <w:sz w:val="22"/>
          <w:szCs w:val="22"/>
        </w:rPr>
        <w:t>ΗΜΕΡΟΜΗΝΙΑ ΛΗΞΗΣ ΠΡΟΘΕΣΜΙΑΣ ΥΠΟΒΟΛΗΣ ΠΡΟΣΦΟΡΩΝ</w:t>
      </w:r>
      <w:r>
        <w:rPr>
          <w:szCs w:val="22"/>
          <w:lang w:val="el-GR"/>
        </w:rPr>
        <w:t>: 24/05/2021, 15:00</w:t>
      </w:r>
      <w:bookmarkEnd w:id="5"/>
    </w:p>
    <w:p>
      <w:pPr>
        <w:pStyle w:val="101"/>
        <w:shd w:fill="auto" w:val="clear"/>
        <w:spacing w:lineRule="exact" w:line="264"/>
        <w:ind w:left="60" w:right="580" w:firstLine="720"/>
        <w:rPr/>
      </w:pPr>
      <w:r>
        <w:rPr>
          <w:rStyle w:val="32"/>
          <w:rFonts w:cs="Calibri" w:ascii="Calibri" w:hAnsi="Calibri"/>
          <w:sz w:val="22"/>
          <w:szCs w:val="22"/>
        </w:rPr>
        <w:t>Τα στοιχεία του προσφέροντος οικονομικού φορέα</w:t>
      </w:r>
      <w:r>
        <w:rPr>
          <w:rFonts w:cs="Calibri" w:ascii="Calibri" w:hAnsi="Calibri"/>
          <w:sz w:val="22"/>
          <w:szCs w:val="22"/>
        </w:rPr>
        <w:t>: (επωνυμία, διεύθυνση, ο αριθμός τηλεφώνου, τηλεομοιοτυπίας (</w:t>
      </w:r>
      <w:r>
        <w:rPr>
          <w:rFonts w:cs="Calibri" w:ascii="Calibri" w:hAnsi="Calibri"/>
          <w:sz w:val="22"/>
          <w:szCs w:val="22"/>
          <w:lang w:val="en-US"/>
        </w:rPr>
        <w:t>fax</w:t>
      </w:r>
      <w:r>
        <w:rPr>
          <w:rFonts w:cs="Calibri" w:ascii="Calibri" w:hAnsi="Calibri"/>
          <w:sz w:val="22"/>
          <w:szCs w:val="22"/>
        </w:rPr>
        <w:t xml:space="preserve">) και η ηλεκτρονική του διεύθυνση - </w:t>
      </w:r>
      <w:r>
        <w:rPr>
          <w:rFonts w:cs="Calibri" w:ascii="Calibri" w:hAnsi="Calibri"/>
          <w:sz w:val="22"/>
          <w:szCs w:val="22"/>
          <w:lang w:val="en-US"/>
        </w:rPr>
        <w:t>email</w:t>
      </w:r>
      <w:r>
        <w:rPr>
          <w:rFonts w:cs="Calibri" w:ascii="Calibri" w:hAnsi="Calibri"/>
          <w:sz w:val="22"/>
          <w:szCs w:val="22"/>
        </w:rPr>
        <w:t>).</w:t>
      </w:r>
    </w:p>
    <w:p>
      <w:pPr>
        <w:pStyle w:val="101"/>
        <w:shd w:fill="auto" w:val="clear"/>
        <w:spacing w:lineRule="exact" w:line="264" w:before="0" w:after="356"/>
        <w:ind w:left="60" w:right="580" w:hanging="0"/>
        <w:rPr>
          <w:rStyle w:val="32"/>
          <w:rFonts w:ascii="Calibri" w:hAnsi="Calibri" w:cs="Calibri"/>
          <w:color w:val="000000"/>
          <w:sz w:val="22"/>
          <w:szCs w:val="22"/>
          <w:u w:val="none"/>
          <w:shd w:fill="auto" w:val="clear"/>
        </w:rPr>
      </w:pPr>
      <w:r>
        <w:rPr>
          <w:rFonts w:cs="Calibri" w:ascii="Calibri" w:hAnsi="Calibri"/>
          <w:sz w:val="22"/>
          <w:szCs w:val="22"/>
        </w:rPr>
        <w:t>(Σε περίπτωση ένωσης οικονομικών φορέων πρέπει να αναγράφονται τα πλήρη στοιχεία όλων των μελών της, καθώς και τα στοιχεία του εκπροσώπου της.)</w:t>
      </w:r>
    </w:p>
    <w:p>
      <w:pPr>
        <w:pStyle w:val="Normal"/>
        <w:suppressAutoHyphens w:val="false"/>
        <w:spacing w:before="0" w:after="0"/>
        <w:rPr>
          <w:rFonts w:eastAsia="SimSun;宋体" w:cs="Times New Roman"/>
          <w:iCs/>
          <w:lang w:val="el-GR"/>
        </w:rPr>
      </w:pPr>
      <w:r>
        <w:rPr>
          <w:rFonts w:eastAsia="SimSun;宋体" w:cs="Times New Roman"/>
          <w:iCs/>
          <w:lang w:val="el-GR"/>
        </w:rPr>
        <w:t xml:space="preserve">ένδειξη: </w:t>
      </w:r>
      <w:r>
        <w:rPr>
          <w:rFonts w:eastAsia="SimSun;宋体" w:cs="Times New Roman"/>
          <w:b/>
          <w:iCs/>
          <w:lang w:val="el-GR"/>
        </w:rPr>
        <w:t>«ΝΑ ΜΗΝ ΑΝΟΙΧΘΕΙ ΑΠΟ ΤΗΝ ΥΠΗΡΕΣΙΑ»</w:t>
      </w:r>
    </w:p>
    <w:p>
      <w:pPr>
        <w:pStyle w:val="Normal"/>
        <w:spacing w:before="0" w:after="0"/>
        <w:ind w:right="-1" w:hanging="284"/>
        <w:textAlignment w:val="baseline"/>
        <w:rPr>
          <w:rFonts w:eastAsia="SimSun;宋体" w:cs="Times New Roman"/>
          <w:b/>
          <w:b/>
          <w:iCs/>
          <w:color w:val="00000A"/>
          <w:kern w:val="2"/>
          <w:lang w:val="el-GR" w:eastAsia="ar-SA"/>
        </w:rPr>
      </w:pPr>
      <w:r>
        <w:rPr>
          <w:rFonts w:eastAsia="SimSun;宋体" w:cs="Times New Roman"/>
          <w:b/>
          <w:iCs/>
          <w:color w:val="00000A"/>
          <w:kern w:val="2"/>
          <w:lang w:val="el-GR" w:eastAsia="ar-SA"/>
        </w:rPr>
      </w:r>
    </w:p>
    <w:p>
      <w:pPr>
        <w:pStyle w:val="Normal"/>
        <w:shd w:fill="FFFFFF" w:val="clear"/>
        <w:overflowPunct w:val="false"/>
        <w:spacing w:before="0" w:after="0"/>
        <w:ind w:right="-460" w:hanging="0"/>
        <w:textAlignment w:val="baseline"/>
        <w:rPr>
          <w:rFonts w:eastAsia="SimSun;宋体"/>
          <w:b/>
          <w:b/>
          <w:color w:val="00000A"/>
          <w:kern w:val="2"/>
          <w:u w:val="single"/>
          <w:lang w:val="en-US" w:eastAsia="ar-SA"/>
        </w:rPr>
      </w:pPr>
      <w:r>
        <w:rPr>
          <w:rFonts w:eastAsia="SimSun;宋体"/>
          <w:b/>
          <w:color w:val="00000A"/>
          <w:kern w:val="2"/>
          <w:u w:val="single"/>
          <w:lang w:val="en-US" w:eastAsia="ar-SA"/>
        </w:rPr>
      </w:r>
    </w:p>
    <w:p>
      <w:pPr>
        <w:pStyle w:val="Normal"/>
        <w:shd w:fill="FFFFFF" w:val="clear"/>
        <w:overflowPunct w:val="false"/>
        <w:spacing w:before="0" w:after="0"/>
        <w:ind w:right="-460" w:hanging="0"/>
        <w:textAlignment w:val="baseline"/>
        <w:rPr>
          <w:rFonts w:eastAsia="SimSun;宋体"/>
          <w:kern w:val="2"/>
          <w:u w:val="single"/>
          <w:lang w:val="en-US"/>
        </w:rPr>
      </w:pPr>
      <w:r>
        <w:rPr>
          <w:rFonts w:eastAsia="SimSun;宋体"/>
          <w:kern w:val="2"/>
          <w:u w:val="single"/>
          <w:lang w:val="en-US"/>
        </w:rPr>
      </w:r>
    </w:p>
    <w:p>
      <w:pPr>
        <w:pStyle w:val="Normal"/>
        <w:shd w:fill="FFFFFF" w:val="clear"/>
        <w:overflowPunct w:val="false"/>
        <w:spacing w:before="0" w:after="0"/>
        <w:ind w:right="-460" w:hanging="0"/>
        <w:textAlignment w:val="baseline"/>
        <w:rPr/>
      </w:pPr>
      <w:r>
        <w:rPr>
          <w:rFonts w:eastAsia="SimSun;宋体"/>
          <w:kern w:val="2"/>
          <w:u w:val="single"/>
          <w:lang w:val="el-GR"/>
        </w:rPr>
        <w:t>Ο κύριος φάκελος περιέχει τα ακόλουθα</w:t>
      </w:r>
      <w:r>
        <w:rPr>
          <w:rFonts w:eastAsia="SimSun;宋体"/>
          <w:kern w:val="2"/>
          <w:lang w:val="el-GR"/>
        </w:rPr>
        <w:t>:</w:t>
      </w:r>
    </w:p>
    <w:p>
      <w:pPr>
        <w:pStyle w:val="Normal"/>
        <w:shd w:fill="FFFFFF" w:val="clear"/>
        <w:overflowPunct w:val="false"/>
        <w:spacing w:before="0" w:after="0"/>
        <w:ind w:right="-460" w:hanging="0"/>
        <w:textAlignment w:val="baseline"/>
        <w:rPr>
          <w:rFonts w:eastAsia="SimSun;宋体"/>
          <w:b/>
          <w:b/>
          <w:kern w:val="2"/>
          <w:lang w:val="el-GR"/>
        </w:rPr>
      </w:pPr>
      <w:r>
        <w:rPr>
          <w:rFonts w:eastAsia="SimSun;宋体"/>
          <w:b/>
          <w:kern w:val="2"/>
          <w:lang w:val="el-GR"/>
        </w:rPr>
      </w:r>
    </w:p>
    <w:p>
      <w:pPr>
        <w:pStyle w:val="Normal"/>
        <w:shd w:fill="FFFFFF" w:val="clear"/>
        <w:overflowPunct w:val="false"/>
        <w:ind w:left="284" w:hanging="284"/>
        <w:textAlignment w:val="baseline"/>
        <w:rPr/>
      </w:pPr>
      <w:r>
        <w:rPr>
          <w:rFonts w:eastAsia="SimSun;宋体"/>
          <w:b/>
          <w:kern w:val="2"/>
          <w:lang w:val="el-GR"/>
        </w:rPr>
        <w:t>α)</w:t>
        <w:tab/>
        <w:t>Ξεχωριστό σφραγισμένο</w:t>
      </w:r>
      <w:r>
        <w:rPr>
          <w:rFonts w:eastAsia="SimSun;宋体"/>
          <w:kern w:val="2"/>
          <w:lang w:val="el-GR"/>
        </w:rPr>
        <w:t xml:space="preserve"> φάκελο, με την ένδειξη «</w:t>
      </w:r>
      <w:r>
        <w:rPr>
          <w:rFonts w:eastAsia="SimSun;宋体"/>
          <w:b/>
          <w:kern w:val="2"/>
          <w:lang w:val="el-GR"/>
        </w:rPr>
        <w:t>Δικαιολογητικά Συμμετοχής</w:t>
      </w:r>
      <w:r>
        <w:rPr>
          <w:rFonts w:eastAsia="SimSun;宋体"/>
          <w:kern w:val="2"/>
          <w:lang w:val="el-GR"/>
        </w:rPr>
        <w:t xml:space="preserve">» </w:t>
      </w:r>
    </w:p>
    <w:p>
      <w:pPr>
        <w:pStyle w:val="Normal"/>
        <w:shd w:fill="FFFFFF" w:val="clear"/>
        <w:overflowPunct w:val="false"/>
        <w:ind w:left="284" w:hanging="284"/>
        <w:textAlignment w:val="baseline"/>
        <w:rPr/>
      </w:pPr>
      <w:r>
        <w:rPr>
          <w:rFonts w:eastAsia="SimSun;宋体"/>
          <w:b/>
          <w:kern w:val="2"/>
          <w:lang w:val="el-GR"/>
        </w:rPr>
        <w:t>β)</w:t>
        <w:tab/>
      </w:r>
      <w:r>
        <w:rPr>
          <w:rFonts w:eastAsia="SimSun;宋体"/>
          <w:b/>
          <w:bCs/>
          <w:kern w:val="2"/>
          <w:lang w:val="el-GR"/>
        </w:rPr>
        <w:t>Ξε</w:t>
      </w:r>
      <w:r>
        <w:rPr>
          <w:rFonts w:eastAsia="SimSun;宋体"/>
          <w:b/>
          <w:kern w:val="2"/>
          <w:lang w:val="el-GR"/>
        </w:rPr>
        <w:t>χωριστό σφραγισμένο</w:t>
      </w:r>
      <w:r>
        <w:rPr>
          <w:rFonts w:eastAsia="SimSun;宋体"/>
          <w:kern w:val="2"/>
          <w:lang w:val="el-GR"/>
        </w:rPr>
        <w:t xml:space="preserve"> φάκελο, με την ένδειξη «</w:t>
      </w:r>
      <w:r>
        <w:rPr>
          <w:rFonts w:eastAsia="SimSun;宋体"/>
          <w:b/>
          <w:kern w:val="2"/>
          <w:lang w:val="el-GR"/>
        </w:rPr>
        <w:t>Τεχν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kern w:val="2"/>
          <w:lang w:val="en-US"/>
        </w:rPr>
      </w:pPr>
      <w:r>
        <w:rPr>
          <w:rFonts w:eastAsia="SimSun;宋体"/>
          <w:b/>
          <w:kern w:val="2"/>
          <w:lang w:val="el-GR"/>
        </w:rPr>
        <w:t>γ)</w:t>
        <w:tab/>
        <w:t>Ξεχωριστό σφραγισμένο</w:t>
      </w:r>
      <w:r>
        <w:rPr>
          <w:rFonts w:eastAsia="SimSun;宋体"/>
          <w:kern w:val="2"/>
          <w:lang w:val="el-GR"/>
        </w:rPr>
        <w:t xml:space="preserve"> φάκελο, με την ένδειξη «</w:t>
      </w:r>
      <w:r>
        <w:rPr>
          <w:rFonts w:eastAsia="SimSun;宋体"/>
          <w:b/>
          <w:kern w:val="2"/>
          <w:lang w:val="el-GR"/>
        </w:rPr>
        <w:t>Οικονομική Προσφορά</w:t>
      </w:r>
      <w:r>
        <w:rPr>
          <w:rFonts w:eastAsia="SimSun;宋体"/>
          <w:kern w:val="2"/>
          <w:lang w:val="el-GR"/>
        </w:rPr>
        <w:t xml:space="preserve">» </w:t>
      </w:r>
    </w:p>
    <w:p>
      <w:pPr>
        <w:pStyle w:val="Normal"/>
        <w:shd w:fill="FFFFFF" w:val="clear"/>
        <w:overflowPunct w:val="false"/>
        <w:ind w:left="284" w:hanging="284"/>
        <w:textAlignment w:val="baseline"/>
        <w:rPr>
          <w:rFonts w:eastAsia="SimSun;宋体"/>
          <w:b/>
          <w:b/>
          <w:kern w:val="2"/>
          <w:lang w:val="en-US"/>
        </w:rPr>
      </w:pPr>
      <w:r>
        <w:rPr>
          <w:rFonts w:eastAsia="SimSun;宋体"/>
          <w:b/>
          <w:kern w:val="2"/>
          <w:lang w:val="en-US"/>
        </w:rPr>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t>Οι ως άνω ξεχωριστοί σφραγισμένοι φάκελοι φέρουν επίσης τις ενδείξεις του κυρίως φακέλου.</w:t>
      </w:r>
    </w:p>
    <w:p>
      <w:pPr>
        <w:pStyle w:val="Normal"/>
        <w:shd w:fill="FFFFFF" w:val="clear"/>
        <w:overflowPunct w:val="false"/>
        <w:spacing w:before="0" w:after="0"/>
        <w:ind w:right="-1" w:hanging="0"/>
        <w:textAlignment w:val="baseline"/>
        <w:rPr>
          <w:rFonts w:eastAsia="SimSun;宋体"/>
          <w:b/>
          <w:b/>
          <w:kern w:val="2"/>
          <w:lang w:val="el-GR"/>
        </w:rPr>
      </w:pPr>
      <w:r>
        <w:rPr>
          <w:rFonts w:eastAsia="SimSun;宋体"/>
          <w:b/>
          <w:kern w:val="2"/>
          <w:lang w:val="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spacing w:val="5"/>
          <w:kern w:val="2"/>
          <w:lang w:val="el-GR"/>
        </w:rPr>
      </w:pPr>
      <w:r>
        <w:rPr>
          <w:rFonts w:eastAsia="SimSun;宋体"/>
          <w:b/>
          <w:color w:val="00000A"/>
          <w:spacing w:val="5"/>
          <w:kern w:val="2"/>
          <w:lang w:val="el-GR"/>
        </w:rPr>
        <w:t>Περιεχόμενο επί μέρους φακέλων</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left="810" w:hanging="0"/>
        <w:textAlignment w:val="baseline"/>
        <w:rPr>
          <w:rFonts w:eastAsia="SimSun;宋体"/>
          <w:b/>
          <w:b/>
          <w:color w:val="00000A"/>
          <w:spacing w:val="5"/>
          <w:kern w:val="2"/>
          <w:lang w:val="el-GR"/>
        </w:rPr>
      </w:pPr>
      <w:r>
        <w:rPr>
          <w:rFonts w:eastAsia="SimSun;宋体"/>
          <w:b/>
          <w:color w:val="00000A"/>
          <w:spacing w:val="5"/>
          <w:kern w:val="2"/>
          <w:lang w:val="el-GR"/>
        </w:rPr>
      </w:r>
    </w:p>
    <w:p>
      <w:pPr>
        <w:pStyle w:val="Normal"/>
        <w:rPr>
          <w:szCs w:val="22"/>
          <w:lang w:val="el-GR"/>
        </w:rPr>
      </w:pPr>
      <w:r>
        <w:rPr>
          <w:szCs w:val="22"/>
          <w:lang w:val="el-GR"/>
        </w:rPr>
        <w:t>Τα στοιχεία και δικαιολογητικά για την συμμετοχή των προσφερόντων στη διαγωνιστική διαδικασία περιλαμβάνει</w:t>
      </w:r>
      <w:r>
        <w:rPr>
          <w:rStyle w:val="WWFootnoteReference7"/>
          <w:rStyle w:val="FootnoteAnchor"/>
          <w:szCs w:val="22"/>
          <w:lang w:val="el-GR"/>
        </w:rPr>
        <w:footnoteReference w:id="2"/>
      </w:r>
      <w:r>
        <w:rPr>
          <w:szCs w:val="22"/>
          <w:lang w:val="el-GR"/>
        </w:rPr>
        <w:t>: Το Τυποποιημένο Έντυπο Υπεύθυνης Δήλωσης, (εφεξής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μία από τις καταστάσεις των άρθρων 73 παρ. 1, 73 παρ. 2 και 73 παρ 4 εδ. α και θ του Ν. 4412/2016.</w:t>
      </w:r>
    </w:p>
    <w:p>
      <w:pPr>
        <w:pStyle w:val="Normal"/>
        <w:rPr/>
      </w:pPr>
      <w:r>
        <w:rPr>
          <w:szCs w:val="22"/>
          <w:lang w:val="el-GR"/>
        </w:rPr>
        <w:t>Το ΤΕΥΔ της παρούσας διαδικασίας σύναψης σύμβασης συντάχθηκε σύμφωνα με την Κατευθυντήρια Οδηγία 15 της ΕΑΑΔΗΣΥ (ΑΔΑ: ΩΧ0ΓΟΞΤΒ-ΑΚΗ) και διατίθεται στους οικονομικούς φορείς δωρεάν, μέσω της ιστοσελίδας της Αναθέτουσας Αρχής www.</w:t>
      </w:r>
      <w:r>
        <w:rPr>
          <w:szCs w:val="22"/>
          <w:lang w:val="en-US"/>
        </w:rPr>
        <w:t>apdhp</w:t>
      </w:r>
      <w:r>
        <w:rPr>
          <w:szCs w:val="22"/>
          <w:lang w:val="el-GR"/>
        </w:rPr>
        <w:t>-</w:t>
      </w:r>
      <w:r>
        <w:rPr>
          <w:szCs w:val="22"/>
          <w:lang w:val="en-US"/>
        </w:rPr>
        <w:t>dm</w:t>
      </w:r>
      <w:r>
        <w:rPr>
          <w:szCs w:val="22"/>
          <w:lang w:val="el-GR"/>
        </w:rPr>
        <w:t>.gov.gr και αποτελεί αναπόσπαστο τμήμα της διακήρυξης σε δύο μορφές αρχείου:</w:t>
      </w:r>
    </w:p>
    <w:p>
      <w:pPr>
        <w:pStyle w:val="Normal"/>
        <w:rPr>
          <w:szCs w:val="22"/>
          <w:lang w:val="el-GR"/>
        </w:rPr>
      </w:pPr>
      <w:r>
        <w:rPr>
          <w:szCs w:val="22"/>
          <w:lang w:val="el-GR"/>
        </w:rPr>
        <w:t>Αρχείο PDF, (από την Αναθέτουσα Αρχή), αναρτημένο μαζί με τα λοιπά έγγραφα της σύμβασης &amp;</w:t>
      </w:r>
    </w:p>
    <w:p>
      <w:pPr>
        <w:pStyle w:val="Normal"/>
        <w:rPr/>
      </w:pPr>
      <w:r>
        <w:rPr>
          <w:szCs w:val="22"/>
          <w:lang w:val="el-GR"/>
        </w:rPr>
        <w:t xml:space="preserve">Αρχείο doc (σε επεξεργάσιμη μορφή), αναρτημένο επικουρικά μαζί με τα λοιπά έγγραφα της σύμβασης για τη διευκόλυνση των οικονομικών φορέων προκειμένου να το συμπληρώσουν, να το υπογράψουν και το υποβάλουν στην αναθέτουσα αρχή σε έντυπη μορφή., </w:t>
      </w:r>
    </w:p>
    <w:p>
      <w:pPr>
        <w:pStyle w:val="Normal"/>
        <w:suppressAutoHyphens w:val="false"/>
        <w:spacing w:lineRule="auto" w:line="247" w:before="0" w:after="0"/>
        <w:ind w:left="31" w:right="198" w:hanging="10"/>
        <w:rPr/>
      </w:pPr>
      <w:r>
        <w:rPr>
          <w:rFonts w:eastAsia="Calibri"/>
          <w:color w:val="000000"/>
          <w:szCs w:val="22"/>
          <w:lang w:val="el-GR" w:eastAsia="el-GR"/>
        </w:rPr>
        <w:t xml:space="preserve">Σε περίπτωση που επιλεχθεί ο μορφότυπος .pdf η συμπλήρωση μπορεί να γίνει χειρόγραφα και να  υπογραφεί χειρόγραφα από τον προσφέροντα. </w:t>
      </w:r>
    </w:p>
    <w:p>
      <w:pPr>
        <w:pStyle w:val="Normal"/>
        <w:rPr/>
      </w:pPr>
      <w:r>
        <w:rPr>
          <w:szCs w:val="22"/>
          <w:lang w:val="el-GR"/>
        </w:rPr>
        <w:t>Οι ενώσεις οικονομικών φορέων που υποβάλλουν κοινή προσφορά, υποβάλλουν το ΤΕΥΔ για κάθε οικονομικό φορέα που συμμετέχει στην ένωση.</w:t>
      </w:r>
    </w:p>
    <w:p>
      <w:pPr>
        <w:pStyle w:val="Normal"/>
        <w:ind w:left="31" w:right="198" w:hanging="0"/>
        <w:rPr>
          <w:rFonts w:eastAsia="Calibri"/>
          <w:color w:val="000000"/>
          <w:szCs w:val="22"/>
          <w:lang w:val="el-GR" w:eastAsia="el-GR"/>
        </w:rPr>
      </w:pPr>
      <w:r>
        <w:rPr>
          <w:rFonts w:eastAsia="Calibri"/>
          <w:b/>
          <w:color w:val="000000"/>
          <w:szCs w:val="22"/>
          <w:lang w:val="el-GR" w:eastAsia="el-GR"/>
        </w:rPr>
        <w:t>H τεχν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Τεχνική Προσφορά» και θα πρέπει να καλύπτει όλες τις απαιτήσεις και τις προδιαγραφές που έχουν τεθεί από την αναθέτουσα αρχή με το κεφάλαιο “Τεχνικές Προδιαγραφές” του </w:t>
      </w:r>
      <w:r>
        <w:rPr>
          <w:rFonts w:eastAsia="Calibri"/>
          <w:color w:val="000000"/>
          <w:szCs w:val="22"/>
          <w:shd w:fill="DBE5F1" w:val="clear"/>
          <w:lang w:val="el-GR" w:eastAsia="el-GR"/>
        </w:rPr>
        <w:t>ΠΑΡΑΡΤΗΜΑ ΙV : ΤΕΧΝΙΚΕΣ</w:t>
      </w:r>
      <w:r>
        <w:rPr>
          <w:rFonts w:eastAsia="Calibri"/>
          <w:color w:val="000000"/>
          <w:szCs w:val="22"/>
          <w:lang w:val="el-GR" w:eastAsia="el-GR"/>
        </w:rPr>
        <w:t xml:space="preserve">  </w:t>
      </w:r>
      <w:r>
        <w:rPr>
          <w:rFonts w:eastAsia="Calibri"/>
          <w:color w:val="000000"/>
          <w:szCs w:val="22"/>
          <w:shd w:fill="DBE5F1" w:val="clear"/>
          <w:lang w:val="el-GR" w:eastAsia="el-GR"/>
        </w:rPr>
        <w:t xml:space="preserve">ΠΡΟΔΙΑΓΡΑΦΕΣ </w:t>
      </w:r>
      <w:r>
        <w:rPr>
          <w:rFonts w:eastAsia="Calibri"/>
          <w:color w:val="000000"/>
          <w:szCs w:val="22"/>
          <w:lang w:val="el-GR" w:eastAsia="el-GR"/>
        </w:rPr>
        <w:t xml:space="preserve">της παρούσας,   με την οποία θα βεβαιώνεται ότι: </w:t>
      </w:r>
      <w:r>
        <w:rPr>
          <w:rFonts w:eastAsia="Calibri"/>
          <w:b/>
          <w:color w:val="000000"/>
          <w:szCs w:val="22"/>
          <w:lang w:val="el-GR" w:eastAsia="el-GR"/>
        </w:rPr>
        <w:t xml:space="preserve"> </w:t>
      </w:r>
    </w:p>
    <w:p>
      <w:pPr>
        <w:pStyle w:val="Normal"/>
        <w:suppressAutoHyphens w:val="false"/>
        <w:spacing w:lineRule="auto" w:line="247" w:before="0" w:after="108"/>
        <w:ind w:left="31" w:right="198" w:hanging="10"/>
        <w:rPr>
          <w:b/>
          <w:b/>
          <w:bCs/>
          <w:szCs w:val="26"/>
          <w:lang w:val="el-GR"/>
        </w:rPr>
      </w:pPr>
      <w:r>
        <w:rPr>
          <w:b/>
          <w:bCs/>
          <w:szCs w:val="26"/>
          <w:lang w:val="el-GR"/>
        </w:rPr>
        <w:t xml:space="preserve">Τα υπό προμήθεια είδη υγρών καυσίμων και λιπαντικώ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suppressAutoHyphens w:val="false"/>
        <w:spacing w:lineRule="auto" w:line="247" w:before="0" w:after="108"/>
        <w:ind w:left="31" w:right="198" w:hanging="10"/>
        <w:rPr/>
      </w:pPr>
      <w:r>
        <w:rPr>
          <w:b/>
          <w:bCs/>
          <w:szCs w:val="26"/>
          <w:lang w:val="el-GR"/>
        </w:rPr>
        <w:t>1.</w:t>
        <w:tab/>
        <w:t>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suppressAutoHyphens w:val="false"/>
        <w:spacing w:lineRule="auto" w:line="247" w:before="0" w:after="108"/>
        <w:ind w:left="31" w:right="198" w:hanging="10"/>
        <w:rPr/>
      </w:pPr>
      <w:r>
        <w:rPr>
          <w:b/>
          <w:bCs/>
          <w:szCs w:val="26"/>
          <w:lang w:val="el-GR"/>
        </w:rPr>
        <w:t>2.</w:t>
        <w:tab/>
        <w:t>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w:t>
      </w:r>
    </w:p>
    <w:p>
      <w:pPr>
        <w:pStyle w:val="Normal"/>
        <w:rPr>
          <w:rFonts w:eastAsia="Calibri"/>
          <w:b/>
          <w:b/>
          <w:bCs/>
          <w:szCs w:val="26"/>
          <w:lang w:val="el-GR"/>
        </w:rPr>
      </w:pPr>
      <w:r>
        <w:rPr>
          <w:rFonts w:eastAsia="Calibri"/>
          <w:b/>
          <w:bCs/>
          <w:szCs w:val="26"/>
          <w:lang w:val="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Η </w:t>
      </w:r>
      <w:r>
        <w:rPr>
          <w:rFonts w:eastAsia="Calibri"/>
          <w:b/>
          <w:color w:val="000000"/>
          <w:szCs w:val="22"/>
          <w:lang w:val="el-GR" w:eastAsia="el-GR"/>
        </w:rPr>
        <w:t>Οικονομική Προσφορά</w:t>
      </w:r>
      <w:r>
        <w:rPr>
          <w:rFonts w:eastAsia="Calibri"/>
          <w:color w:val="000000"/>
          <w:szCs w:val="22"/>
          <w:lang w:val="el-GR" w:eastAsia="el-GR"/>
        </w:rPr>
        <w:t xml:space="preserve"> υποβάλλεται </w:t>
      </w:r>
      <w:r>
        <w:rPr>
          <w:rFonts w:eastAsia="Calibri"/>
          <w:b/>
          <w:color w:val="000000"/>
          <w:szCs w:val="22"/>
          <w:lang w:val="el-GR" w:eastAsia="el-GR"/>
        </w:rPr>
        <w:t>επί ποινή απορρίψεως</w:t>
      </w:r>
      <w:r>
        <w:rPr>
          <w:rFonts w:eastAsia="Calibri"/>
          <w:color w:val="000000"/>
          <w:szCs w:val="22"/>
          <w:lang w:val="el-GR" w:eastAsia="el-GR"/>
        </w:rPr>
        <w:t xml:space="preserve"> στον (υπό) φάκελο «Οικονομική Προσφορά», σύμφωνα με το Υπόδειγμα του Παραρτήματος ΙΙΙ.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Η Οικονομική Προσφορά συντάσσεται με βάση το αναγραφόμενο στην παρούσα κριτήριο ανάθεσης   όπως ορίζεται κατωτέρω: </w:t>
      </w:r>
      <w:r>
        <w:rPr>
          <w:rFonts w:eastAsia="Calibri"/>
          <w:i/>
          <w:color w:val="5B9BD5"/>
          <w:szCs w:val="22"/>
          <w:lang w:val="el-GR" w:eastAsia="el-GR"/>
        </w:rPr>
        <w:t xml:space="preserve"> </w:t>
      </w:r>
    </w:p>
    <w:p>
      <w:pPr>
        <w:pStyle w:val="Normal"/>
        <w:suppressAutoHyphens w:val="false"/>
        <w:spacing w:lineRule="auto" w:line="247" w:before="0" w:after="108"/>
        <w:ind w:left="36" w:right="196" w:hanging="0"/>
        <w:rPr/>
      </w:pPr>
      <w:r>
        <w:rPr>
          <w:rFonts w:eastAsia="Calibri"/>
          <w:i/>
          <w:color w:val="000000"/>
          <w:szCs w:val="22"/>
          <w:lang w:val="el-GR" w:eastAsia="el-GR"/>
        </w:rPr>
        <w:t>Α. Τιμές</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b/>
          <w:color w:val="000000"/>
          <w:szCs w:val="22"/>
          <w:u w:val="single" w:color="000000"/>
          <w:lang w:val="el-GR" w:eastAsia="el-GR"/>
        </w:rPr>
        <w:t>Για τα καύσιμα</w:t>
      </w:r>
      <w:r>
        <w:rPr>
          <w:rFonts w:eastAsia="Calibri"/>
          <w:color w:val="000000"/>
          <w:szCs w:val="22"/>
          <w:lang w:val="el-GR" w:eastAsia="el-GR"/>
        </w:rPr>
        <w:t xml:space="preserve"> οι  τιμές προσφοράς θα πρέπει να δίδονται με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προκύπτει από τα Δελτία Επισκόπησης Τιμών Καυσίμων από 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b/>
          <w:color w:val="000000"/>
          <w:szCs w:val="22"/>
          <w:lang w:val="el-GR" w:eastAsia="el-GR"/>
        </w:rPr>
        <w:t>Ως τιμές αναφοράς για σύγκριση και υπολογισμό των οικονομικών προσφορών θα ληφθούν οι παρακάτω τιμές (προ Φ.Π.Α) του Εβδομαδιαίου Δελτίου της 03/12/2020 του Παρατηρητηρίου Τιμών Υγρών Καυσίμων</w:t>
      </w:r>
      <w:r>
        <w:rPr>
          <w:rFonts w:eastAsia="Calibri"/>
          <w:color w:val="000000"/>
          <w:szCs w:val="22"/>
          <w:lang w:val="el-GR" w:eastAsia="el-GR"/>
        </w:rPr>
        <w:t xml:space="preserve">, (οι οποίες ελήφθησαν υπόψη  για τον υπολογισμό των ποσοτήτων – προϋπολογισμού  της παρούσας διακήρυξης) : </w:t>
      </w:r>
    </w:p>
    <w:p>
      <w:pPr>
        <w:pStyle w:val="Normal"/>
        <w:suppressAutoHyphens w:val="false"/>
        <w:spacing w:lineRule="auto" w:line="247" w:before="0" w:after="12"/>
        <w:ind w:left="31" w:right="185" w:hanging="10"/>
        <w:rPr>
          <w:rFonts w:eastAsia="Calibri"/>
          <w:color w:val="000000"/>
          <w:szCs w:val="22"/>
          <w:lang w:val="el-GR" w:eastAsia="el-GR"/>
        </w:rPr>
      </w:pPr>
      <w:r>
        <w:rPr>
          <w:rFonts w:eastAsia="Calibri"/>
          <w:color w:val="000000"/>
          <w:szCs w:val="22"/>
          <w:lang w:val="el-GR" w:eastAsia="el-GR"/>
        </w:rPr>
      </w:r>
    </w:p>
    <w:tbl>
      <w:tblPr>
        <w:tblW w:w="7060" w:type="dxa"/>
        <w:jc w:val="center"/>
        <w:tblInd w:w="0" w:type="dxa"/>
        <w:tblLayout w:type="fixed"/>
        <w:tblCellMar>
          <w:top w:w="0" w:type="dxa"/>
          <w:left w:w="108" w:type="dxa"/>
          <w:bottom w:w="0" w:type="dxa"/>
          <w:right w:w="108" w:type="dxa"/>
        </w:tblCellMar>
      </w:tblPr>
      <w:tblGrid>
        <w:gridCol w:w="1420"/>
        <w:gridCol w:w="960"/>
        <w:gridCol w:w="840"/>
        <w:gridCol w:w="960"/>
        <w:gridCol w:w="960"/>
        <w:gridCol w:w="960"/>
        <w:gridCol w:w="960"/>
      </w:tblGrid>
      <w:tr>
        <w:trPr>
          <w:trHeight w:val="823" w:hRule="atLeast"/>
        </w:trPr>
        <w:tc>
          <w:tcPr>
            <w:tcW w:w="1420" w:type="dxa"/>
            <w:vMerge w:val="restart"/>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left"/>
              <w:rPr/>
            </w:pPr>
            <w:r>
              <w:rPr>
                <w:rFonts w:eastAsia="Calibri"/>
                <w:color w:val="000000"/>
                <w:szCs w:val="22"/>
                <w:lang w:val="el-GR" w:eastAsia="el-GR"/>
              </w:rPr>
              <w:t xml:space="preserve"> </w:t>
            </w:r>
            <w:bookmarkStart w:id="6" w:name="_Hlk22838159"/>
            <w:bookmarkEnd w:id="6"/>
            <w:r>
              <w:rPr>
                <w:b/>
                <w:bCs/>
                <w:color w:val="000000"/>
                <w:sz w:val="20"/>
                <w:szCs w:val="20"/>
                <w:lang w:val="el-GR" w:eastAsia="el-GR"/>
              </w:rPr>
              <w:t xml:space="preserve">Π.Ε./ΝΟΜΟΣ </w:t>
            </w:r>
          </w:p>
        </w:tc>
        <w:tc>
          <w:tcPr>
            <w:tcW w:w="180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ΘΕΡΜΑΝΣΗΣ</w:t>
            </w:r>
          </w:p>
        </w:tc>
        <w:tc>
          <w:tcPr>
            <w:tcW w:w="192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ΠΕΤΡΕΛΑΙΟ ΚΙΝΗΣΗΣ</w:t>
            </w:r>
          </w:p>
        </w:tc>
        <w:tc>
          <w:tcPr>
            <w:tcW w:w="1920" w:type="dxa"/>
            <w:gridSpan w:val="2"/>
            <w:tcBorders>
              <w:top w:val="single" w:sz="8" w:space="0" w:color="000000"/>
              <w:bottom w:val="single" w:sz="4" w:space="0" w:color="000000"/>
              <w:right w:val="single" w:sz="8" w:space="0" w:color="000000"/>
            </w:tcBorders>
            <w:shd w:fill="DBE5F1" w:val="clear"/>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ΑΜΟΛΥΒΔΗ ΒΕΝΖΙΝΗ</w:t>
            </w:r>
          </w:p>
          <w:p>
            <w:pPr>
              <w:pStyle w:val="Normal"/>
              <w:spacing w:before="0" w:after="120"/>
              <w:jc w:val="center"/>
              <w:rPr>
                <w:b/>
                <w:b/>
                <w:bCs/>
                <w:color w:val="000000"/>
                <w:sz w:val="20"/>
                <w:szCs w:val="20"/>
                <w:lang w:val="el-GR" w:eastAsia="el-GR"/>
              </w:rPr>
            </w:pPr>
            <w:r>
              <w:rPr>
                <w:b/>
                <w:bCs/>
                <w:color w:val="000000"/>
                <w:sz w:val="20"/>
                <w:szCs w:val="20"/>
                <w:lang w:val="el-GR" w:eastAsia="el-GR"/>
              </w:rPr>
              <w:t>95 οκτ.</w:t>
            </w:r>
          </w:p>
        </w:tc>
      </w:tr>
      <w:tr>
        <w:trPr>
          <w:trHeight w:val="300"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n-US" w:eastAsia="el-GR"/>
              </w:rPr>
            </w:pPr>
            <w:r>
              <w:rPr>
                <w:color w:val="000000"/>
                <w:sz w:val="18"/>
                <w:szCs w:val="18"/>
                <w:lang w:val="el-GR" w:eastAsia="el-GR"/>
              </w:rPr>
              <w:t xml:space="preserve">με </w:t>
            </w:r>
          </w:p>
          <w:p>
            <w:pPr>
              <w:pStyle w:val="Normal"/>
              <w:suppressAutoHyphens w:val="false"/>
              <w:spacing w:before="0" w:after="0"/>
              <w:jc w:val="center"/>
              <w:rPr>
                <w:color w:val="000000"/>
                <w:sz w:val="18"/>
                <w:szCs w:val="18"/>
                <w:lang w:val="el-GR" w:eastAsia="el-GR"/>
              </w:rPr>
            </w:pPr>
            <w:r>
              <w:rPr>
                <w:color w:val="000000"/>
                <w:sz w:val="18"/>
                <w:szCs w:val="18"/>
                <w:lang w:val="el-GR" w:eastAsia="el-GR"/>
              </w:rPr>
              <w:t>Φ.Π.Α.</w:t>
            </w:r>
          </w:p>
        </w:tc>
        <w:tc>
          <w:tcPr>
            <w:tcW w:w="84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c>
          <w:tcPr>
            <w:tcW w:w="960" w:type="dxa"/>
            <w:tcBorders>
              <w:top w:val="single" w:sz="4"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με</w:t>
            </w:r>
          </w:p>
        </w:tc>
        <w:tc>
          <w:tcPr>
            <w:tcW w:w="960" w:type="dxa"/>
            <w:vMerge w:val="restart"/>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χωρίς Φ.Π.Α.</w:t>
            </w:r>
          </w:p>
        </w:tc>
      </w:tr>
      <w:tr>
        <w:trPr>
          <w:trHeight w:val="315" w:hRule="atLeast"/>
        </w:trPr>
        <w:tc>
          <w:tcPr>
            <w:tcW w:w="1420" w:type="dxa"/>
            <w:vMerge w:val="continue"/>
            <w:tcBorders>
              <w:top w:val="single" w:sz="8"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rFonts w:ascii="Times New Roman" w:hAnsi="Times New Roman" w:cs="Times New Roman"/>
                <w:b/>
                <w:b/>
                <w:bCs/>
                <w:color w:val="000000"/>
                <w:sz w:val="20"/>
                <w:szCs w:val="20"/>
                <w:lang w:val="el-GR" w:eastAsia="el-GR"/>
              </w:rPr>
            </w:pPr>
            <w:r>
              <w:rPr>
                <w:rFonts w:cs="Times New Roman" w:ascii="Times New Roman" w:hAnsi="Times New Roman"/>
                <w:b/>
                <w:bCs/>
                <w:color w:val="000000"/>
                <w:sz w:val="20"/>
                <w:szCs w:val="20"/>
                <w:lang w:val="el-GR" w:eastAsia="el-GR"/>
              </w:rPr>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b/>
                <w:b/>
                <w:bCs/>
                <w:color w:val="000000"/>
                <w:sz w:val="18"/>
                <w:szCs w:val="18"/>
                <w:lang w:val="el-GR" w:eastAsia="el-GR"/>
              </w:rPr>
            </w:pPr>
            <w:r>
              <w:rPr>
                <w:b/>
                <w:bCs/>
                <w:color w:val="000000"/>
                <w:sz w:val="18"/>
                <w:szCs w:val="18"/>
                <w:lang w:val="el-GR" w:eastAsia="el-GR"/>
              </w:rPr>
            </w:r>
          </w:p>
        </w:tc>
        <w:tc>
          <w:tcPr>
            <w:tcW w:w="84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c>
          <w:tcPr>
            <w:tcW w:w="960" w:type="dxa"/>
            <w:tcBorders>
              <w:bottom w:val="single" w:sz="8" w:space="0" w:color="000000"/>
              <w:right w:val="single" w:sz="8" w:space="0" w:color="000000"/>
            </w:tcBorders>
            <w:shd w:fill="DBE5F1" w:val="clear"/>
            <w:vAlign w:val="center"/>
          </w:tcPr>
          <w:p>
            <w:pPr>
              <w:pStyle w:val="Normal"/>
              <w:suppressAutoHyphens w:val="false"/>
              <w:spacing w:before="0" w:after="0"/>
              <w:jc w:val="center"/>
              <w:rPr>
                <w:color w:val="000000"/>
                <w:sz w:val="18"/>
                <w:szCs w:val="18"/>
                <w:lang w:val="el-GR" w:eastAsia="el-GR"/>
              </w:rPr>
            </w:pPr>
            <w:r>
              <w:rPr>
                <w:color w:val="000000"/>
                <w:sz w:val="18"/>
                <w:szCs w:val="18"/>
                <w:lang w:val="el-GR" w:eastAsia="el-GR"/>
              </w:rPr>
              <w:t xml:space="preserve">Φ.Π.Α.   </w:t>
            </w:r>
          </w:p>
        </w:tc>
        <w:tc>
          <w:tcPr>
            <w:tcW w:w="960" w:type="dxa"/>
            <w:vMerge w:val="continue"/>
            <w:tcBorders>
              <w:top w:val="single" w:sz="4" w:space="0" w:color="000000"/>
              <w:left w:val="single" w:sz="8" w:space="0" w:color="000000"/>
              <w:bottom w:val="single" w:sz="8" w:space="0" w:color="000000"/>
              <w:right w:val="single" w:sz="8" w:space="0" w:color="000000"/>
            </w:tcBorders>
            <w:shd w:fill="DBE5F1" w:val="clear"/>
            <w:vAlign w:val="center"/>
          </w:tcPr>
          <w:p>
            <w:pPr>
              <w:pStyle w:val="Normal"/>
              <w:suppressAutoHyphens w:val="false"/>
              <w:snapToGrid w:val="false"/>
              <w:spacing w:before="0" w:after="0"/>
              <w:jc w:val="left"/>
              <w:rPr>
                <w:color w:val="000000"/>
                <w:sz w:val="18"/>
                <w:szCs w:val="18"/>
                <w:lang w:val="el-GR" w:eastAsia="el-GR"/>
              </w:rPr>
            </w:pPr>
            <w:r>
              <w:rPr>
                <w:color w:val="000000"/>
                <w:sz w:val="18"/>
                <w:szCs w:val="18"/>
                <w:lang w:val="el-GR" w:eastAsia="el-GR"/>
              </w:rPr>
            </w:r>
          </w:p>
        </w:tc>
      </w:tr>
      <w:tr>
        <w:trPr>
          <w:trHeight w:val="315" w:hRule="atLeast"/>
        </w:trPr>
        <w:tc>
          <w:tcPr>
            <w:tcW w:w="1420" w:type="dxa"/>
            <w:tcBorders>
              <w:left w:val="single" w:sz="8" w:space="0" w:color="000000"/>
              <w:bottom w:val="single" w:sz="8" w:space="0" w:color="000000"/>
              <w:right w:val="single" w:sz="8" w:space="0" w:color="000000"/>
            </w:tcBorders>
            <w:vAlign w:val="center"/>
          </w:tcPr>
          <w:p>
            <w:pPr>
              <w:pStyle w:val="Normal"/>
              <w:suppressAutoHyphens w:val="false"/>
              <w:spacing w:before="0" w:after="0"/>
              <w:jc w:val="center"/>
              <w:rPr>
                <w:color w:val="000000"/>
                <w:sz w:val="20"/>
                <w:szCs w:val="20"/>
                <w:lang w:val="el-GR" w:eastAsia="el-GR"/>
              </w:rPr>
            </w:pPr>
            <w:r>
              <w:rPr>
                <w:color w:val="000000"/>
                <w:sz w:val="20"/>
                <w:szCs w:val="20"/>
                <w:lang w:val="el-GR" w:eastAsia="el-GR"/>
              </w:rPr>
              <w:t xml:space="preserve">ΑΡΤΑΣ </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0,808</w:t>
            </w:r>
          </w:p>
        </w:tc>
        <w:tc>
          <w:tcPr>
            <w:tcW w:w="84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0</w:t>
            </w:r>
            <w:r>
              <w:rPr>
                <w:color w:val="000000"/>
                <w:sz w:val="20"/>
                <w:szCs w:val="20"/>
                <w:lang w:val="el-GR"/>
              </w:rPr>
              <w:t>,652</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140</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lang w:val="el-GR"/>
              </w:rPr>
              <w:t>0,919</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b/>
                <w:b/>
                <w:bCs/>
                <w:color w:val="000000"/>
                <w:sz w:val="20"/>
                <w:szCs w:val="20"/>
                <w:lang w:val="el-GR" w:eastAsia="el-GR"/>
              </w:rPr>
            </w:pPr>
            <w:r>
              <w:rPr>
                <w:b/>
                <w:bCs/>
                <w:color w:val="000000"/>
                <w:sz w:val="20"/>
                <w:szCs w:val="20"/>
                <w:lang w:val="el-GR" w:eastAsia="el-GR"/>
              </w:rPr>
              <w:t>1</w:t>
            </w:r>
            <w:r>
              <w:rPr>
                <w:b/>
                <w:bCs/>
                <w:color w:val="000000"/>
                <w:sz w:val="20"/>
                <w:szCs w:val="20"/>
                <w:lang w:val="en-US" w:eastAsia="el-GR"/>
              </w:rPr>
              <w:t>,</w:t>
            </w:r>
            <w:r>
              <w:rPr>
                <w:b/>
                <w:bCs/>
                <w:color w:val="000000"/>
                <w:sz w:val="20"/>
                <w:szCs w:val="20"/>
                <w:lang w:val="el-GR" w:eastAsia="el-GR"/>
              </w:rPr>
              <w:t>417</w:t>
            </w:r>
          </w:p>
        </w:tc>
        <w:tc>
          <w:tcPr>
            <w:tcW w:w="960" w:type="dxa"/>
            <w:tcBorders>
              <w:bottom w:val="single" w:sz="8" w:space="0" w:color="000000"/>
              <w:right w:val="single" w:sz="8" w:space="0" w:color="000000"/>
            </w:tcBorders>
            <w:vAlign w:val="center"/>
          </w:tcPr>
          <w:p>
            <w:pPr>
              <w:pStyle w:val="Normal"/>
              <w:suppressAutoHyphens w:val="false"/>
              <w:spacing w:before="0" w:after="0"/>
              <w:jc w:val="center"/>
              <w:rPr>
                <w:rFonts w:ascii="Times New Roman" w:hAnsi="Times New Roman" w:cs="Times New Roman"/>
                <w:color w:val="000000"/>
                <w:sz w:val="20"/>
                <w:szCs w:val="20"/>
                <w:lang w:val="el-GR" w:eastAsia="el-GR"/>
              </w:rPr>
            </w:pPr>
            <w:r>
              <w:rPr>
                <w:color w:val="000000"/>
                <w:sz w:val="20"/>
                <w:szCs w:val="20"/>
              </w:rPr>
              <w:t>1</w:t>
            </w:r>
            <w:r>
              <w:rPr>
                <w:color w:val="000000"/>
                <w:sz w:val="20"/>
                <w:szCs w:val="20"/>
                <w:lang w:val="el-GR"/>
              </w:rPr>
              <w:t>,143</w:t>
            </w:r>
          </w:p>
        </w:tc>
      </w:tr>
    </w:tbl>
    <w:p>
      <w:pPr>
        <w:pStyle w:val="Normal"/>
        <w:suppressAutoHyphens w:val="false"/>
        <w:spacing w:lineRule="auto" w:line="256" w:before="0" w:after="98"/>
        <w:ind w:left="36" w:hanging="0"/>
        <w:jc w:val="left"/>
        <w:rPr>
          <w:rFonts w:eastAsia="Calibri"/>
          <w:color w:val="000000"/>
          <w:szCs w:val="22"/>
          <w:lang w:val="el-GR" w:eastAsia="el-GR"/>
        </w:rPr>
      </w:pPr>
      <w:r>
        <w:rPr>
          <w:rFonts w:eastAsia="Calibri"/>
          <w:color w:val="000000"/>
          <w:szCs w:val="22"/>
          <w:lang w:val="el-GR" w:eastAsia="el-GR"/>
        </w:rPr>
      </w:r>
    </w:p>
    <w:p>
      <w:pPr>
        <w:pStyle w:val="Normal"/>
        <w:shd w:fill="DBE5F1" w:val="clear"/>
        <w:suppressAutoHyphens w:val="false"/>
        <w:spacing w:lineRule="auto" w:line="247" w:before="0" w:after="145"/>
        <w:ind w:left="31" w:hanging="10"/>
        <w:rPr>
          <w:rFonts w:eastAsia="Calibri"/>
          <w:color w:val="000000"/>
          <w:szCs w:val="22"/>
          <w:lang w:val="el-GR" w:eastAsia="el-GR"/>
        </w:rPr>
      </w:pPr>
      <w:r>
        <w:rPr>
          <w:b/>
          <w:lang w:val="el-GR"/>
        </w:rPr>
        <w:t>Σε περίπτωση αρνητικής έκπτωσης</w:t>
      </w:r>
      <w:r>
        <w:rPr>
          <w:lang w:val="el-GR"/>
        </w:rPr>
        <w:t xml:space="preserve"> θα πρέπει το ποσοστό να απεικονίζεται σαφώς στην οικονομική προσφορά σύμφωνα με το υπόδειγμα του παραρτήματος ΙΙΙ. </w:t>
      </w:r>
    </w:p>
    <w:p>
      <w:pPr>
        <w:pStyle w:val="Normal"/>
        <w:suppressAutoHyphens w:val="false"/>
        <w:spacing w:lineRule="auto" w:line="247" w:before="0" w:after="0"/>
        <w:ind w:left="31" w:right="198" w:hanging="10"/>
        <w:rPr/>
      </w:pPr>
      <w:r>
        <w:rPr>
          <w:rFonts w:eastAsia="Calibri"/>
          <w:color w:val="000000"/>
          <w:szCs w:val="22"/>
          <w:lang w:val="el-GR" w:eastAsia="el-GR"/>
        </w:rPr>
        <w:t>ο προσφέρων θα επισυνάψει την οικονομική προσφορά του, συμπληρωμένη με το αναγραφόμενο ποσοστό έκπτωσης σύμφωνα με το υπόδειγμα της οικονομικής προσφοράς του ΠΑΡΑΡΤΗΜΑΤΟΣ-ΙΙΙ, που επισυνάπτεται στην παρούσα διακήρυξη. Επισημαίνεται ότι στην Οικονομική προσφορά θα προσδιορίζονται:</w:t>
      </w:r>
    </w:p>
    <w:p>
      <w:pPr>
        <w:pStyle w:val="Normal"/>
        <w:suppressAutoHyphens w:val="false"/>
        <w:spacing w:lineRule="auto" w:line="247" w:before="0" w:after="0"/>
        <w:ind w:left="31" w:right="198" w:hanging="10"/>
        <w:rPr>
          <w:rFonts w:eastAsia="Calibri"/>
          <w:color w:val="000000"/>
          <w:szCs w:val="22"/>
          <w:lang w:val="el-GR" w:eastAsia="el-GR"/>
        </w:rPr>
      </w:pPr>
      <w:r>
        <w:rPr>
          <w:rFonts w:eastAsia="Calibri"/>
          <w:color w:val="000000"/>
          <w:szCs w:val="22"/>
          <w:lang w:val="el-GR" w:eastAsia="el-GR"/>
        </w:rPr>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Ομάδα Υπηρεσιών για την οποία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Η κατηγορία καυσίμων (καύσιμα θέρμανσης – καύσιμα κίνησης),  για το οποίο γίνεται η προσφορά </w:t>
      </w:r>
    </w:p>
    <w:p>
      <w:pPr>
        <w:pStyle w:val="Normal"/>
        <w:numPr>
          <w:ilvl w:val="0"/>
          <w:numId w:val="23"/>
        </w:numPr>
        <w:shd w:fill="DBE5F1" w:val="clear"/>
        <w:suppressAutoHyphens w:val="false"/>
        <w:spacing w:lineRule="auto" w:line="247" w:before="0" w:after="10"/>
        <w:ind w:left="756" w:right="186" w:hanging="360"/>
        <w:rPr>
          <w:rFonts w:eastAsia="Calibri"/>
          <w:color w:val="000000"/>
          <w:szCs w:val="22"/>
          <w:lang w:val="el-GR" w:eastAsia="el-GR"/>
        </w:rPr>
      </w:pPr>
      <w:r>
        <w:rPr>
          <w:rFonts w:eastAsia="Calibri"/>
          <w:color w:val="000000"/>
          <w:szCs w:val="22"/>
          <w:lang w:val="el-GR" w:eastAsia="el-GR"/>
        </w:rPr>
        <w:t xml:space="preserve">Το ποσοστό έκπτωσης ανά κατηγορία/είδος καυσίμου </w:t>
      </w:r>
    </w:p>
    <w:p>
      <w:pPr>
        <w:pStyle w:val="Normal"/>
        <w:suppressAutoHyphens w:val="false"/>
        <w:spacing w:lineRule="auto" w:line="256" w:before="0" w:after="75"/>
        <w:jc w:val="left"/>
        <w:rPr>
          <w:rFonts w:eastAsia="Calibri"/>
          <w:color w:val="000000"/>
          <w:sz w:val="24"/>
          <w:szCs w:val="22"/>
          <w:lang w:val="el-GR" w:eastAsia="el-GR"/>
        </w:rPr>
      </w:pPr>
      <w:r>
        <w:rPr>
          <w:rFonts w:eastAsia="Calibri"/>
          <w:color w:val="000000"/>
          <w:sz w:val="24"/>
          <w:szCs w:val="22"/>
          <w:lang w:val="el-GR" w:eastAsia="el-GR"/>
        </w:rPr>
      </w:r>
    </w:p>
    <w:p>
      <w:pPr>
        <w:pStyle w:val="Normal"/>
        <w:suppressAutoHyphens w:val="false"/>
        <w:spacing w:lineRule="auto" w:line="247" w:before="0" w:after="108"/>
        <w:ind w:left="31" w:right="198" w:hanging="10"/>
        <w:rPr/>
      </w:pPr>
      <w:r>
        <w:rPr>
          <w:rFonts w:eastAsia="Calibri"/>
          <w:color w:val="000000"/>
          <w:szCs w:val="22"/>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w:t>
      </w:r>
      <w:r>
        <w:rPr>
          <w:rFonts w:eastAsia="Calibri"/>
          <w:i/>
          <w:color w:val="000000"/>
          <w:szCs w:val="22"/>
          <w:lang w:val="el-GR" w:eastAsia="el-GR"/>
        </w:rPr>
        <w:t>[παρ. 5 περ. α΄ του άρθρου 95 του ν. 4412/2016].</w:t>
      </w:r>
      <w:r>
        <w:rPr>
          <w:rFonts w:eastAsia="Calibri"/>
          <w:color w:val="000000"/>
          <w:szCs w:val="22"/>
          <w:lang w:val="el-GR" w:eastAsia="el-GR"/>
        </w:rPr>
        <w:t xml:space="preserve">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108"/>
        <w:ind w:left="31" w:right="198" w:hanging="10"/>
        <w:rPr>
          <w:rFonts w:eastAsia="Calibri"/>
          <w:color w:val="000000"/>
          <w:szCs w:val="22"/>
          <w:lang w:val="el-GR" w:eastAsia="el-GR"/>
        </w:rPr>
      </w:pPr>
      <w:r>
        <w:rPr>
          <w:rFonts w:eastAsia="Calibri"/>
          <w:color w:val="000000"/>
          <w:szCs w:val="22"/>
          <w:lang w:val="el-GR" w:eastAsia="el-GR"/>
        </w:rPr>
        <w:t xml:space="preserve">Οι προσφερόμενες τιμές είναι σταθερές καθ’ όλη τη διάρκεια της σύμβασης και δεν αναπροσαρμόζονται.  </w:t>
      </w:r>
    </w:p>
    <w:p>
      <w:pPr>
        <w:pStyle w:val="Normal"/>
        <w:suppressAutoHyphens w:val="false"/>
        <w:spacing w:lineRule="auto" w:line="247" w:before="0" w:after="236"/>
        <w:ind w:left="31" w:right="198" w:hanging="10"/>
        <w:rPr/>
      </w:pPr>
      <w:r>
        <w:rPr>
          <w:rFonts w:eastAsia="Calibri"/>
          <w:color w:val="000000"/>
          <w:szCs w:val="22"/>
          <w:lang w:val="el-GR" w:eastAsia="el-GR"/>
        </w:rPr>
        <w:t xml:space="preserve">Ως απαράδεκτες θα απορρίπτονται προσφορές στις οποίες: α) δεν δίνεται τιμή σε ΕΥΡΩ ή που καθορίζεται  σχέση ΕΥΡΩ  προς ξένο νόμισμα, β)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κεφάλαιο Β του Παραρτήματος Ι της παρούσας διακήρυξης.  </w:t>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b/>
          <w:b/>
          <w:color w:val="00000A"/>
          <w:kern w:val="2"/>
          <w:szCs w:val="22"/>
          <w:lang w:val="el-GR" w:eastAsia="el-GR"/>
        </w:rPr>
      </w:pPr>
      <w:r>
        <w:rPr>
          <w:rFonts w:eastAsia="SimSun;宋体"/>
          <w:b/>
          <w:color w:val="00000A"/>
          <w:kern w:val="2"/>
          <w:szCs w:val="22"/>
          <w:lang w:val="el-GR" w:eastAsia="el-GR"/>
        </w:rPr>
      </w:r>
    </w:p>
    <w:p>
      <w:pPr>
        <w:pStyle w:val="Normal"/>
        <w:tabs>
          <w:tab w:val="clear" w:pos="720"/>
          <w:tab w:val="left" w:pos="709" w:leader="none"/>
          <w:tab w:val="left" w:pos="1588" w:leader="none"/>
          <w:tab w:val="left" w:pos="2155" w:leader="none"/>
          <w:tab w:val="left" w:pos="2722" w:leader="none"/>
          <w:tab w:val="left" w:pos="3289" w:leader="none"/>
        </w:tabs>
        <w:overflowPunct w:val="false"/>
        <w:spacing w:before="0" w:after="0"/>
        <w:ind w:left="360" w:hanging="360"/>
        <w:textAlignment w:val="baseline"/>
        <w:rPr>
          <w:rFonts w:eastAsia="SimSun;宋体"/>
          <w:color w:val="00000A"/>
          <w:kern w:val="2"/>
          <w:lang w:val="el-GR"/>
        </w:rPr>
      </w:pPr>
      <w:r>
        <w:rPr>
          <w:rFonts w:eastAsia="SimSun;宋体"/>
          <w:b/>
          <w:color w:val="00000A"/>
          <w:kern w:val="2"/>
          <w:lang w:val="el-GR"/>
        </w:rPr>
        <w:t>Γλώσσα</w:t>
      </w:r>
    </w:p>
    <w:p>
      <w:pPr>
        <w:pStyle w:val="Normal"/>
        <w:tabs>
          <w:tab w:val="clear" w:pos="720"/>
          <w:tab w:val="left" w:pos="1276" w:leader="none"/>
          <w:tab w:val="left" w:pos="1588" w:leader="none"/>
          <w:tab w:val="left" w:pos="2155" w:leader="none"/>
          <w:tab w:val="left" w:pos="2722" w:leader="none"/>
          <w:tab w:val="left" w:pos="3289" w:leader="none"/>
        </w:tabs>
        <w:overflowPunct w:val="false"/>
        <w:spacing w:before="0" w:after="0"/>
        <w:textAlignment w:val="baseline"/>
        <w:rPr>
          <w:rFonts w:eastAsia="Arial"/>
          <w:color w:val="00000A"/>
          <w:spacing w:val="5"/>
          <w:kern w:val="2"/>
          <w:u w:val="single"/>
          <w:lang w:val="el-GR"/>
        </w:rPr>
      </w:pPr>
      <w:r>
        <w:rPr>
          <w:rFonts w:eastAsia="Arial"/>
          <w:color w:val="00000A"/>
          <w:spacing w:val="5"/>
          <w:kern w:val="2"/>
          <w:lang w:val="el-GR"/>
        </w:rPr>
        <w:t>Οι προσφορές και τα περιλαμβανόμενα σε αυτές στοιχεία συντάσσονται στην ελληνική γλώσσα ή συνοδεύονται από επίσημη μετάφρασή τους στην ελληνική γλώσσα.</w:t>
      </w:r>
    </w:p>
    <w:p>
      <w:pPr>
        <w:pStyle w:val="Normal"/>
        <w:widowControl w:val="false"/>
        <w:overflowPunct w:val="false"/>
        <w:spacing w:before="0" w:after="0"/>
        <w:textAlignment w:val="baseline"/>
        <w:rPr>
          <w:rFonts w:eastAsia="SimSun;宋体"/>
          <w:color w:val="00000A"/>
          <w:kern w:val="2"/>
          <w:lang w:val="el-GR"/>
        </w:rPr>
      </w:pPr>
      <w:r>
        <w:rPr>
          <w:rFonts w:eastAsia="SimSun;宋体"/>
          <w:color w:val="00000A"/>
          <w:kern w:val="2"/>
          <w:lang w:val="el-GR"/>
        </w:rPr>
        <w:t>Για τα αλλοδαπά δημόσια έγγραφα και δικαιολογητικά εφαρμόζεται η Συνθήκη της Χάγης της 5ης.10.1961, που κυρώθηκε με το ν. 1497/1984 (Α' 188).</w:t>
      </w:r>
    </w:p>
    <w:p>
      <w:pPr>
        <w:pStyle w:val="Normal"/>
        <w:widowControl w:val="false"/>
        <w:overflowPunct w:val="false"/>
        <w:spacing w:before="0" w:after="0"/>
        <w:textAlignment w:val="baseline"/>
        <w:rPr>
          <w:rFonts w:eastAsia="SimSun;宋体"/>
          <w:color w:val="00000A"/>
          <w:kern w:val="2"/>
          <w:lang w:val="el-GR"/>
        </w:rPr>
      </w:pPr>
      <w:r>
        <w:rPr>
          <w:rFonts w:eastAsia="SimSun;宋体"/>
          <w:b/>
          <w:bCs/>
          <w:color w:val="00000A"/>
          <w:kern w:val="2"/>
          <w:lang w:val="el-GR"/>
        </w:rPr>
        <w:t>Ειδικά, τα αλλοδαπά ιδιωτικά έγγραφα συνοδεύονται από μετάφρασή τους στην ελληνική γλώσσα επικυρωμένη είτε από πρόσωπο αρμόδιο κατά τις διατάξεις της εθνικής νομοθεσίας είτε από πρόσωπο κατά νόμο αρμόδιο της χώρας στην οποία έχει συνταχθεί το έγγραφο.</w:t>
      </w:r>
    </w:p>
    <w:p>
      <w:pPr>
        <w:pStyle w:val="Normal"/>
        <w:overflowPunct w:val="false"/>
        <w:spacing w:before="0" w:after="0"/>
        <w:textAlignment w:val="baseline"/>
        <w:rPr>
          <w:rFonts w:eastAsia="SimSun;宋体"/>
          <w:color w:val="00000A"/>
          <w:kern w:val="2"/>
          <w:lang w:val="el-GR"/>
        </w:rPr>
      </w:pPr>
      <w:r>
        <w:rPr>
          <w:rFonts w:eastAsia="SimSun;宋体"/>
          <w:color w:val="00000A"/>
          <w:kern w:val="2"/>
          <w:lang w:val="el-GR"/>
        </w:rPr>
        <w:t>Τυχόν ενστάσεις υποβάλλονται στην ελληνική γλώσσα.</w:t>
      </w:r>
    </w:p>
    <w:p>
      <w:pPr>
        <w:pStyle w:val="Normal"/>
        <w:overflowPunct w:val="false"/>
        <w:spacing w:before="0" w:after="0"/>
        <w:textAlignment w:val="baseline"/>
        <w:rPr/>
      </w:pPr>
      <w:r>
        <w:rPr>
          <w:rFonts w:eastAsia="SimSun;宋体"/>
          <w:color w:val="00000A"/>
          <w:kern w:val="2"/>
          <w:lang w:val="el-GR"/>
        </w:rPr>
        <w:t xml:space="preserve">Ενημερωτικά και τεχνικά φυλλάδια και άλλα έντυπα -εταιρικά ή μη- με ειδικό τεχνικό </w:t>
      </w:r>
      <w:r>
        <w:rPr>
          <w:rFonts w:eastAsia="SimSun;宋体"/>
          <w:i/>
          <w:iCs/>
          <w:color w:val="00000A"/>
          <w:kern w:val="2"/>
          <w:lang w:val="el-GR"/>
        </w:rPr>
        <w:t>περιεχόμενο</w:t>
      </w:r>
      <w:r>
        <w:rPr>
          <w:rFonts w:eastAsia="SimSun;宋体"/>
          <w:color w:val="00000A"/>
          <w:kern w:val="2"/>
          <w:lang w:val="el-GR"/>
        </w:rPr>
        <w:t xml:space="preserve"> μπορούν να υποβάλλονται στην αγγλική γλώσσα, χωρίς να συνοδεύονται από μετάφραση στην ελληνική.</w:t>
      </w:r>
    </w:p>
    <w:p>
      <w:pPr>
        <w:pStyle w:val="Normal"/>
        <w:overflowPunct w:val="false"/>
        <w:spacing w:before="0" w:after="0"/>
        <w:textAlignment w:val="baseline"/>
        <w:rPr>
          <w:rFonts w:eastAsia="SimSun;宋体"/>
          <w:b/>
          <w:b/>
          <w:color w:val="00000A"/>
          <w:kern w:val="2"/>
          <w:lang w:val="el-GR"/>
        </w:rPr>
      </w:pPr>
      <w:r>
        <w:rPr>
          <w:rFonts w:eastAsia="SimSun;宋体"/>
          <w:b/>
          <w:color w:val="00000A"/>
          <w:kern w:val="2"/>
          <w:lang w:val="el-GR"/>
        </w:rPr>
      </w:r>
    </w:p>
    <w:p>
      <w:pPr>
        <w:pStyle w:val="Normal"/>
        <w:tabs>
          <w:tab w:val="clear" w:pos="720"/>
          <w:tab w:val="left" w:pos="1588" w:leader="none"/>
          <w:tab w:val="left" w:pos="2155" w:leader="none"/>
          <w:tab w:val="left" w:pos="2722" w:leader="none"/>
          <w:tab w:val="left" w:pos="3289" w:leader="none"/>
        </w:tabs>
        <w:overflowPunct w:val="false"/>
        <w:spacing w:before="0" w:after="0"/>
        <w:textAlignment w:val="baseline"/>
        <w:rPr>
          <w:rFonts w:eastAsia="Arial"/>
          <w:b/>
          <w:b/>
          <w:color w:val="00000A"/>
          <w:spacing w:val="5"/>
          <w:kern w:val="2"/>
          <w:lang w:val="el-GR"/>
        </w:rPr>
      </w:pPr>
      <w:r>
        <w:rPr>
          <w:rFonts w:eastAsia="Arial"/>
          <w:b/>
          <w:color w:val="00000A"/>
          <w:spacing w:val="5"/>
          <w:kern w:val="2"/>
          <w:lang w:val="el-GR"/>
        </w:rPr>
      </w:r>
    </w:p>
    <w:p>
      <w:pPr>
        <w:pStyle w:val="Normal"/>
        <w:tabs>
          <w:tab w:val="clear" w:pos="720"/>
          <w:tab w:val="left" w:pos="709" w:leader="none"/>
          <w:tab w:val="left" w:pos="2155" w:leader="none"/>
          <w:tab w:val="left" w:pos="2722" w:leader="none"/>
          <w:tab w:val="left" w:pos="3289" w:leader="none"/>
        </w:tabs>
        <w:overflowPunct w:val="false"/>
        <w:spacing w:before="0" w:after="0"/>
        <w:textAlignment w:val="baseline"/>
        <w:rPr>
          <w:rFonts w:eastAsia="Arial" w:cs="Times New Roman"/>
          <w:color w:val="00000A"/>
          <w:spacing w:val="5"/>
          <w:kern w:val="2"/>
          <w:szCs w:val="20"/>
          <w:lang w:val="el-GR" w:eastAsia="ar-SA"/>
        </w:rPr>
      </w:pPr>
      <w:r>
        <w:rPr>
          <w:rFonts w:eastAsia="Arial"/>
          <w:b/>
          <w:color w:val="00000A"/>
          <w:spacing w:val="5"/>
          <w:kern w:val="2"/>
          <w:lang w:val="el-GR"/>
        </w:rPr>
        <w:t>Λοιπά στοιχεία</w:t>
      </w:r>
    </w:p>
    <w:p>
      <w:pPr>
        <w:pStyle w:val="Normal"/>
        <w:widowControl w:val="false"/>
        <w:overflowPunct w:val="false"/>
        <w:spacing w:before="0" w:after="0"/>
        <w:ind w:left="284" w:hanging="284"/>
        <w:textAlignment w:val="baseline"/>
        <w:rPr>
          <w:rFonts w:eastAsia="SimSun;宋体"/>
          <w:color w:val="00000A"/>
          <w:kern w:val="2"/>
          <w:lang w:val="el-GR" w:eastAsia="ar-SA"/>
        </w:rPr>
      </w:pPr>
      <w:r>
        <w:rPr>
          <w:rFonts w:eastAsia="SimSun;宋体"/>
          <w:color w:val="00000A"/>
          <w:kern w:val="2"/>
          <w:lang w:val="el-GR" w:eastAsia="ar-SA"/>
        </w:rPr>
        <w:t>-   Οι προσφορές υπογράφονται και μονογράφονται ανά φύλλο, από τον νόμιμο εκπρόσωπο του οικονομικού φορέα</w:t>
      </w:r>
    </w:p>
    <w:p>
      <w:pPr>
        <w:pStyle w:val="Normal"/>
        <w:widowControl w:val="false"/>
        <w:overflowPunct w:val="false"/>
        <w:spacing w:before="0" w:after="0"/>
        <w:ind w:left="284" w:hanging="284"/>
        <w:textAlignment w:val="baseline"/>
        <w:rPr/>
      </w:pPr>
      <w:r>
        <w:rPr>
          <w:rFonts w:eastAsia="SimSun;宋体"/>
          <w:color w:val="00000A"/>
          <w:kern w:val="2"/>
          <w:lang w:val="el-GR" w:eastAsia="ar-SA"/>
        </w:rPr>
        <w:t xml:space="preserve">-   </w:t>
        <w:tab/>
      </w:r>
      <w:r>
        <w:rPr>
          <w:rFonts w:eastAsia="SimSun;宋体"/>
          <w:kern w:val="2"/>
          <w:lang w:val="el-GR"/>
        </w:rPr>
        <w:t xml:space="preserve">Τα </w:t>
      </w:r>
      <w:r>
        <w:rPr>
          <w:rFonts w:eastAsia="SimSun;宋体"/>
          <w:color w:val="00000A"/>
          <w:kern w:val="2"/>
          <w:lang w:val="el-GR" w:eastAsia="ar-SA"/>
        </w:rPr>
        <w:t>δημόσια και ιδιωτικά έγγραφα, καθώς και τα αλλοδαπά δημόσια έγγραφα  υποβάλλονται και γίνονται αποδεκτά, σύμφωνα με τα ειδικότερα οριζόμενα στο άρθρο 1 του Ν. 4250/2014.</w:t>
      </w:r>
    </w:p>
    <w:p>
      <w:pPr>
        <w:pStyle w:val="Normal"/>
        <w:widowControl w:val="false"/>
        <w:overflowPunct w:val="false"/>
        <w:spacing w:before="0" w:after="0"/>
        <w:ind w:left="284" w:hanging="284"/>
        <w:textAlignment w:val="baseline"/>
        <w:rPr/>
      </w:pPr>
      <w:bookmarkStart w:id="7" w:name="_Hlk5193888"/>
      <w:r>
        <w:rPr>
          <w:rFonts w:eastAsia="SimSun;宋体"/>
          <w:color w:val="00000A"/>
          <w:kern w:val="2"/>
          <w:lang w:val="el-GR" w:eastAsia="ar-SA"/>
        </w:rPr>
        <w:t>-</w:t>
      </w:r>
      <w:bookmarkEnd w:id="7"/>
      <w:r>
        <w:rPr>
          <w:rFonts w:eastAsia="SimSun;宋体"/>
          <w:color w:val="00000A"/>
          <w:kern w:val="2"/>
          <w:lang w:val="el-GR" w:eastAsia="ar-SA"/>
        </w:rPr>
        <w:tab/>
        <w:t>Με την υποβολή της προσφοράς τεκμαίρεται ότι οι συμμετέχοντες έχουν λάβει γνώση των όρων της</w:t>
      </w:r>
      <w:r>
        <w:rPr>
          <w:rFonts w:eastAsia="SimSun;宋体"/>
          <w:color w:val="00000A"/>
          <w:kern w:val="2"/>
          <w:lang w:val="el-GR"/>
        </w:rPr>
        <w:t xml:space="preserve"> διακήρυξης και των λοιπών εγγράφων της σύμβασης.</w:t>
      </w:r>
    </w:p>
    <w:p>
      <w:pPr>
        <w:pStyle w:val="Normal"/>
        <w:widowControl w:val="false"/>
        <w:overflowPunct w:val="false"/>
        <w:spacing w:before="0" w:after="0"/>
        <w:ind w:left="284" w:hanging="284"/>
        <w:textAlignment w:val="baseline"/>
        <w:rPr>
          <w:rFonts w:eastAsia="SimSun;宋体"/>
          <w:color w:val="00000A"/>
          <w:kern w:val="2"/>
          <w:lang w:val="el-GR"/>
        </w:rPr>
      </w:pPr>
      <w:r>
        <w:rPr>
          <w:rFonts w:eastAsia="SimSun;宋体"/>
          <w:color w:val="00000A"/>
          <w:kern w:val="2"/>
          <w:lang w:val="el-GR"/>
        </w:rPr>
        <w:t>-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φέρει υπογραφή μετά την έναρξη διαδικασίας σύναψης σύμβασης.</w:t>
      </w:r>
    </w:p>
    <w:p>
      <w:pPr>
        <w:pStyle w:val="Normal"/>
        <w:tabs>
          <w:tab w:val="clear" w:pos="720"/>
          <w:tab w:val="left" w:pos="1100" w:leader="none"/>
          <w:tab w:val="left" w:pos="1588" w:leader="none"/>
          <w:tab w:val="left" w:pos="2155" w:leader="none"/>
          <w:tab w:val="left" w:pos="2722" w:leader="none"/>
          <w:tab w:val="left" w:pos="3289" w:leader="none"/>
        </w:tabs>
        <w:overflowPunct w:val="false"/>
        <w:spacing w:before="0" w:after="0"/>
        <w:ind w:right="-1" w:hanging="0"/>
        <w:textAlignment w:val="baseline"/>
        <w:rPr>
          <w:rFonts w:eastAsia="SimSun;宋体"/>
          <w:b/>
          <w:b/>
          <w:color w:val="00000A"/>
          <w:kern w:val="2"/>
          <w:lang w:val="el-GR"/>
        </w:rPr>
      </w:pPr>
      <w:r>
        <w:rPr>
          <w:rFonts w:eastAsia="SimSun;宋体"/>
          <w:b/>
          <w:color w:val="00000A"/>
          <w:kern w:val="2"/>
          <w:lang w:val="el-GR"/>
        </w:rPr>
      </w:r>
    </w:p>
    <w:p>
      <w:pPr>
        <w:pStyle w:val="Heading1"/>
        <w:tabs>
          <w:tab w:val="clear" w:pos="720"/>
          <w:tab w:val="left" w:pos="567" w:leader="none"/>
        </w:tabs>
        <w:ind w:left="567" w:hanging="567"/>
        <w:rPr>
          <w:rFonts w:ascii="Calibri" w:hAnsi="Calibri" w:cs="Calibri"/>
          <w:lang w:val="el-GR"/>
        </w:rPr>
      </w:pPr>
      <w:r>
        <w:rPr>
          <w:rFonts w:cs="Calibri" w:ascii="Calibri" w:hAnsi="Calibri"/>
          <w:lang w:val="el-GR"/>
        </w:rPr>
        <w:t>3.</w:t>
        <w:tab/>
        <w:t xml:space="preserve">ΔΙΕΝΕΡΓΕΙΑ ΔΙΑΔΙΚΑΣΙΑΣ - ΑΞΙΟΛΟΓΗΣΗ ΠΡΟΣΦΟΡΩΝ  </w:t>
      </w:r>
    </w:p>
    <w:p>
      <w:pPr>
        <w:pStyle w:val="Heading2"/>
        <w:rPr>
          <w:rFonts w:ascii="Calibri" w:hAnsi="Calibri" w:cs="Calibri"/>
          <w:lang w:val="el-GR"/>
        </w:rPr>
      </w:pPr>
      <w:r>
        <w:rPr>
          <w:rFonts w:cs="Calibri" w:ascii="Calibri" w:hAnsi="Calibri"/>
          <w:lang w:val="el-GR"/>
        </w:rPr>
        <w:t>3.1</w:t>
        <w:tab/>
        <w:t xml:space="preserve">Αποσφράγιση και αξιολόγηση προσφορών </w:t>
      </w:r>
    </w:p>
    <w:p>
      <w:pPr>
        <w:pStyle w:val="Heading3"/>
        <w:rPr/>
      </w:pPr>
      <w:r>
        <w:rPr>
          <w:rFonts w:cs="Calibri" w:ascii="Calibri" w:hAnsi="Calibri"/>
          <w:lang w:val="el-GR"/>
        </w:rPr>
        <w:t>3.1.1</w:t>
        <w:tab/>
      </w:r>
      <w:r>
        <w:rPr>
          <w:rFonts w:cs="Calibri" w:ascii="Calibri" w:hAnsi="Calibri"/>
          <w:lang w:val="en-US"/>
        </w:rPr>
        <w:t>Α</w:t>
      </w:r>
      <w:r>
        <w:rPr>
          <w:rFonts w:cs="Calibri" w:ascii="Calibri" w:hAnsi="Calibri"/>
          <w:lang w:val="el-GR"/>
        </w:rPr>
        <w:t>ποσφράγιση προσφορών</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Επιτροπή Διενέργειας και Αξιολόγησης των Συνοπτικών Διαγωνισμ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 Η υποβολή μιας μόνο προσφοράς δεν αποτελεί κώλυμα για τη συνέχιση της διαδικασίας του διαγωνισμού και την ανάθεση της σύμβασ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αποσφράγιση του φακέλου των δικαιολογητικών συμμετοχής, των τεχνικών προσφορών και των οικονομικών προσφορών μπορούν να γίνουν σε μια δημόσια συνεδρίαση κατά την κρίση της επιτροπής (άρθρο 117, Ν. 4412/2016).</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Η αποσφράγιση γίνεται με την παρακάτω διαδικασία:</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Αποσφραγίζεται ο κυρίως φάκελος προσφοράς, καθώς και οι φάκελοι των δικαιολογητικών συμμετοχής και της τεχνικής προσφοράς. Η Επιτροπή μονογράφει και σφραγίζει τα δικαιολογητικά και τα στοιχεία των τεχνικών προσφορών κατά φύλλο ή τμηματικά ή την πρώτη και τελευταία σελίδα αυτών. Η Επιτροπή Διαγωνισμού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Οι φάκελοι των οικονομικών προσφορών δεν αποσφραγίζονται αλλά μονογράφονται και παίρνουν σφραγίδα από το αρμόδιο όργανο και φυλάσσονται προκειμένου να αποσφραγισθούν μετά την αξιολόγηση των παραπάνω δικαιολογητικών.</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Στη συνέχεια τα δικαιολογητικά και οι τεχνικές προσφορές αξιολογούνται από την Επιτροπή η οποία συντάσσει πρακτικό για την απόρριψη ή αποδοχή των τεχνικών προσφορών με βάση το κριτήριο ανάθεσης των εγγράφων της σύμβασης.</w:t>
      </w:r>
    </w:p>
    <w:p>
      <w:pPr>
        <w:pStyle w:val="Heading3"/>
        <w:rPr>
          <w:rFonts w:ascii="Calibri" w:hAnsi="Calibri" w:cs="Calibri"/>
          <w:b w:val="false"/>
          <w:b w:val="false"/>
          <w:bCs w:val="false"/>
          <w:szCs w:val="24"/>
          <w:lang w:val="el-GR"/>
        </w:rPr>
      </w:pPr>
      <w:r>
        <w:rPr>
          <w:rFonts w:cs="Calibri" w:ascii="Calibri" w:hAnsi="Calibri"/>
          <w:b w:val="false"/>
          <w:bCs w:val="false"/>
          <w:szCs w:val="24"/>
          <w:lang w:val="el-GR"/>
        </w:rPr>
        <w:t>Οι φάκελοι των οικονομικών προσφορών για όσες προσφορές κρίθηκαν αποδεκτές κατά την αξιολόγηση των τεχνικών και λοιπών στοιχείων τους επαναφέρονται για την αποσφράγισή τους από τα μέλη της επιτροπής σε ημερομηνία και ώρα που θα ορίζεται σε σχετική πρόσκληση τους από την Επιτροπή Διενέργειας του Διαγωνισμού ή αν είναι δυνατόν αποσφραγίζονται και την ίδια ημέρα κατά την κρίση της Επιτροπής.</w:t>
      </w:r>
    </w:p>
    <w:p>
      <w:pPr>
        <w:pStyle w:val="Heading3"/>
        <w:rPr>
          <w:rFonts w:ascii="Calibri" w:hAnsi="Calibri" w:cs="Calibri"/>
          <w:lang w:val="el-GR"/>
        </w:rPr>
      </w:pPr>
      <w:r>
        <w:rPr>
          <w:rFonts w:cs="Calibri" w:ascii="Calibri" w:hAnsi="Calibri"/>
          <w:lang w:val="el-GR"/>
        </w:rPr>
        <w:t>3.1.2</w:t>
        <w:tab/>
        <w:t>Αξιολόγηση προσφορών</w:t>
      </w:r>
    </w:p>
    <w:p>
      <w:pPr>
        <w:pStyle w:val="Normal"/>
        <w:rPr/>
      </w:pPr>
      <w:r>
        <w:rPr>
          <w:lang w:val="el-GR"/>
        </w:rPr>
        <w:t>Μετά την κατά περίπτωση αποσφράγιση τω</w:t>
      </w:r>
      <w:r>
        <w:rPr>
          <w:i/>
          <w:lang w:val="el-GR"/>
        </w:rPr>
        <w:t>ν προσφορών η Αναθέτουσα Αρχή προβαίνει στην αξιολόγηση αυτών</w:t>
      </w:r>
      <w:r>
        <w:rPr>
          <w:lang w:val="el-GR"/>
        </w:rPr>
        <w:t>, εφαρμοζόμενων κατά τα λοιπά των κειμένων διατάξεων.</w:t>
      </w:r>
    </w:p>
    <w:p>
      <w:pPr>
        <w:pStyle w:val="Normal"/>
        <w:rPr>
          <w:lang w:val="el-GR"/>
        </w:rPr>
      </w:pPr>
      <w:r>
        <w:rPr>
          <w:lang w:val="el-GR"/>
        </w:rPr>
        <w:t>Ειδικότερα :</w:t>
      </w:r>
    </w:p>
    <w:p>
      <w:pPr>
        <w:pStyle w:val="Normal"/>
        <w:rPr/>
      </w:pPr>
      <w:r>
        <w:rPr>
          <w:lang w:val="el-GR"/>
        </w:rPr>
        <w:t xml:space="preserve">α) </w:t>
      </w:r>
      <w:r>
        <w:rPr>
          <w:kern w:val="2"/>
          <w:lang w:val="el-GR"/>
        </w:rPr>
        <w:t>το αρμόδιο γνωμοδοτικό όργανο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ου οργάνου</w:t>
      </w:r>
      <w:r>
        <w:rPr>
          <w:lang w:val="el-GR"/>
        </w:rPr>
        <w:t xml:space="preserve">. </w:t>
      </w:r>
    </w:p>
    <w:p>
      <w:pPr>
        <w:pStyle w:val="Normal"/>
        <w:rPr/>
      </w:pPr>
      <w:r>
        <w:rPr>
          <w:lang w:val="el-GR"/>
        </w:rPr>
        <w:t xml:space="preserve">β) Στη </w:t>
      </w:r>
      <w:r>
        <w:rPr>
          <w:kern w:val="2"/>
          <w:lang w:val="el-GR"/>
        </w:rPr>
        <w:t>συνέχεια το αρμόδιο γνωμοδοτικό όργανο προβαίνει στην αξιολόγηση μόνο των τεχνικών προσφορών των προσφερόντων, των οποίων τα δικαιολογητικά συμμετοχής έκρινε πλήρη. Η αξιολόγηση γίνεται σύμφωνα με τους όρους της παρούσας  και συντάσσεται πρακτικό για την απόρριψη όσων τεχνικών προσφορών δεν πληρούν τους όρους και τις απαιτήσεις των τεχνικών προδιαγραφών και την αποδοχή όσων τεχνικών προσφορών αντίστοιχα πληρούν τα ανωτέρω</w:t>
      </w:r>
      <w:r>
        <w:rPr>
          <w:lang w:val="el-GR"/>
        </w:rPr>
        <w:t>.</w:t>
      </w:r>
    </w:p>
    <w:p>
      <w:pPr>
        <w:pStyle w:val="Normal"/>
        <w:rPr/>
      </w:pPr>
      <w:r>
        <w:rPr>
          <w:lang w:val="el-GR"/>
        </w:rPr>
        <w:t xml:space="preserve">γ) </w:t>
      </w:r>
      <w:r>
        <w:rPr>
          <w:kern w:val="2"/>
          <w:lang w:val="el-GR"/>
        </w:rPr>
        <w:t>Μετά την ολοκλήρωση της αξιολόγησης, σύμφωνα με τα ανωτέρω, αποσφραγίζονται οι  φάκελοι όλων των υποβληθεισών οικονομικών προσφορών</w:t>
      </w:r>
      <w:r>
        <w:rPr>
          <w:lang w:val="el-GR"/>
        </w:rPr>
        <w:t xml:space="preserve">. </w:t>
      </w:r>
    </w:p>
    <w:p>
      <w:pPr>
        <w:pStyle w:val="Normal"/>
        <w:rPr/>
      </w:pPr>
      <w:r>
        <w:rPr>
          <w:lang w:val="el-GR"/>
        </w:rPr>
        <w:t xml:space="preserve">δ) </w:t>
      </w:r>
      <w:r>
        <w:rPr>
          <w:kern w:val="2"/>
          <w:lang w:val="el-GR"/>
        </w:rPr>
        <w:t>Το αρμόδιο γνωμοδοτικό όργανο προβαίνει στην αξιολόγηση των οικονομικών προσφορών των προσφερόντων, των οποίων τις τεχνικές προσφορές και τα δικαιολογητικά συμμετοχής έκρινε πλήρη και σύμφωνα με τους όρους και τις απαιτήσεις της παρούσας και συντάσσει πρακτικό στο οποίο εισηγείται αιτιολογημένα την αποδοχή ή απόρριψή τους, την κατάταξη των προσφορών και την ανάδειξη του προσωρινού αναδόχου. Το εν λόγω πρακτικό κοινοποιείται από το ως άνω όργανο, στην αναθέτουσα αρχή προς έγκριση.</w:t>
      </w:r>
      <w:r>
        <w:rPr>
          <w:lang w:val="el-GR"/>
        </w:rPr>
        <w:t xml:space="preserve"> </w:t>
      </w:r>
    </w:p>
    <w:p>
      <w:pPr>
        <w:pStyle w:val="Normal"/>
        <w:rPr/>
      </w:pPr>
      <w:r>
        <w:rPr>
          <w:lang w:val="el-GR"/>
        </w:rPr>
        <w:t xml:space="preserve">Εάν </w:t>
      </w:r>
      <w:r>
        <w:rPr>
          <w:kern w:val="2"/>
          <w:lang w:val="el-GR"/>
        </w:rPr>
        <w:t>οι προσφορές φαίνονται ασυνήθιστα χαμηλές σε σχέση με το αντικείμενο της σύμβασης, η αναθέτουσα αρχή απαιτεί από τους οικονομικούς φορείς να εξηγήσουν την τιμή ή το κόστος που προτείνουν στην προσφορά τους, εντός αποκλειστικής προθεσμίας, κατά ανώτατο όριο δέκα (10) ημερών από την κοινοποίηση της σχετικής πρόσκλησης. Στην περίπτωση αυτή εφαρμόζονται τα άρθρα 88 και 89 ν. 4412/2016</w:t>
      </w:r>
      <w:r>
        <w:rPr>
          <w:lang w:val="el-GR"/>
        </w:rPr>
        <w:t xml:space="preserve">. </w:t>
      </w:r>
    </w:p>
    <w:p>
      <w:pPr>
        <w:pStyle w:val="Normal"/>
        <w:rPr>
          <w:lang w:val="en-US"/>
        </w:rPr>
      </w:pPr>
      <w:r>
        <w:rPr>
          <w:lang w:val="el-GR"/>
        </w:rPr>
        <w:t xml:space="preserve">Στην </w:t>
      </w:r>
      <w:r>
        <w:rPr>
          <w:kern w:val="2"/>
          <w:lang w:val="el-GR" w:eastAsia="el-GR"/>
        </w:rPr>
        <w:t>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lang w:val="el-GR"/>
        </w:rPr>
        <w:t xml:space="preserve">. </w:t>
      </w:r>
    </w:p>
    <w:p>
      <w:pPr>
        <w:pStyle w:val="Normal"/>
        <w:textAlignment w:val="baseline"/>
        <w:rPr>
          <w:lang w:val="el-GR"/>
        </w:rPr>
      </w:pPr>
      <w:r>
        <w:rPr>
          <w:b/>
          <w:bCs/>
          <w:kern w:val="2"/>
          <w:lang w:val="el-GR" w:eastAsia="el-GR"/>
        </w:rPr>
        <w:t>Στη συνέχεια εκδίδεται από την αναθέτουσα αρχή μια απόφαση, με την οποία επικυρώνονται τα αποτελέσματα  όλων των ανωτέρω σταδίων</w:t>
      </w:r>
      <w:r>
        <w:rPr>
          <w:rStyle w:val="FootnoteCharacters"/>
          <w:rStyle w:val="FootnoteAnchor"/>
          <w:b/>
          <w:bCs/>
          <w:i/>
          <w:iCs/>
          <w:kern w:val="2"/>
          <w:lang w:val="el-GR" w:eastAsia="el-GR"/>
        </w:rPr>
        <w:footnoteReference w:id="3"/>
      </w:r>
      <w:r>
        <w:rPr>
          <w:b/>
          <w:bCs/>
          <w:kern w:val="2"/>
          <w:lang w:val="el-GR" w:eastAsia="el-GR"/>
        </w:rPr>
        <w:t xml:space="preserve"> («Δικαιολογητικά Συμμετοχής», «Τεχνική Προσφορά» και «Οικονομική Προσφορά»</w:t>
      </w:r>
      <w:r>
        <w:rPr>
          <w:kern w:val="2"/>
          <w:lang w:val="el-GR" w:eastAsia="el-GR"/>
        </w:rPr>
        <w:t>),</w:t>
      </w:r>
      <w:r>
        <w:rPr>
          <w:b/>
          <w:bCs/>
          <w:kern w:val="2"/>
          <w:lang w:val="el-GR" w:eastAsia="el-GR"/>
        </w:rPr>
        <w:t xml:space="preserve"> η οποία κοινοποιείται με επιμέλεια αυτής στους προσφέροντες μέσω της λειτουργικότητας της «Επικοινωνίας» του συστήματος ΕΣΗΔΗΣ, μαζί με αντίγραφο των αντιστοίχων πρακτικών της διαδικασίας ελέγχου και αξιολόγησης των προσφορών των ως άνω σταδίων.</w:t>
      </w:r>
    </w:p>
    <w:p>
      <w:pPr>
        <w:pStyle w:val="Normal"/>
        <w:rPr>
          <w:lang w:val="el-GR"/>
        </w:rPr>
      </w:pPr>
      <w:r>
        <w:rPr>
          <w:b/>
          <w:bCs/>
          <w:kern w:val="2"/>
          <w:lang w:val="el-GR" w:eastAsia="el-GR"/>
        </w:rPr>
        <w:t>Κατά της ανωτέρω απόφασης χωρεί ένσταση, σύμφωνα με τα οριζόμενα στο άρθρο 127 του ν. 4412/2016 και το αρ. 3.4 της παρούσας.</w:t>
      </w:r>
    </w:p>
    <w:p>
      <w:pPr>
        <w:pStyle w:val="Heading2"/>
        <w:rPr>
          <w:rFonts w:ascii="Calibri" w:hAnsi="Calibri" w:cs="Calibri"/>
          <w:lang w:val="el-GR"/>
        </w:rPr>
      </w:pPr>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και κατά το άρθρο 103 του ν. 4412/2016  η αναθέτουσα αρχή αποστέλλει σχετική  πρόσκληση στον προσφέροντα, στον οποίο πρόκειται να γίνει η κατακύρωση («προσωρινό ανάδοχο»), και τον καλεί να υποβάλει σε σφραγισμένο φάκελο εντός προθεσμίας, </w:t>
      </w:r>
      <w:r>
        <w:rPr>
          <w:b/>
          <w:lang w:val="el-GR"/>
        </w:rPr>
        <w:t>δέκα (10) ημερών</w:t>
      </w:r>
      <w:r>
        <w:rPr>
          <w:lang w:val="el-GR"/>
        </w:rPr>
        <w:t xml:space="preserve">  από την κοινοποίηση της σχετική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w:t>
      </w:r>
      <w:r>
        <w:rPr>
          <w:b/>
          <w:lang w:val="el-GR"/>
        </w:rPr>
        <w:t>2.2.5.2.</w:t>
      </w:r>
      <w:r>
        <w:rPr>
          <w:lang w:val="el-GR"/>
        </w:rPr>
        <w:t xml:space="preserve"> της παρούσας διακήρυξης, ως αποδεικτικά στοιχεία για τη μη συνδρομή των λόγων αποκλεισμού της παραγράφου </w:t>
      </w:r>
      <w:r>
        <w:rPr>
          <w:b/>
          <w:lang w:val="el-GR"/>
        </w:rPr>
        <w:t xml:space="preserve">2.2.3 </w:t>
      </w:r>
      <w:r>
        <w:rPr>
          <w:lang w:val="el-GR"/>
        </w:rPr>
        <w:t xml:space="preserve">της διακήρυξης, καθώς και για την πλήρωση των κριτηρίων ποιοτικής επιλογής της  παραγράφου  </w:t>
      </w:r>
      <w:r>
        <w:rPr>
          <w:b/>
          <w:lang w:val="el-GR"/>
        </w:rPr>
        <w:t>2.2.4</w:t>
      </w:r>
      <w:r>
        <w:rPr>
          <w:lang w:val="el-GR"/>
        </w:rPr>
        <w:t xml:space="preserve"> και </w:t>
      </w:r>
      <w:r>
        <w:rPr>
          <w:b/>
          <w:lang w:val="el-GR"/>
        </w:rPr>
        <w:t>2.2.5</w:t>
      </w:r>
      <w:r>
        <w:rPr>
          <w:lang w:val="el-GR"/>
        </w:rPr>
        <w:t xml:space="preserve">  αυτής.</w:t>
      </w:r>
    </w:p>
    <w:p>
      <w:pPr>
        <w:pStyle w:val="Normal"/>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r>
        <w:rPr>
          <w:lang w:val="el-GR"/>
        </w:rPr>
        <w:t xml:space="preserve">. </w:t>
      </w:r>
    </w:p>
    <w:p>
      <w:pPr>
        <w:pStyle w:val="Normal"/>
        <w:rPr>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lang w:val="el-GR"/>
        </w:rPr>
      </w:pPr>
      <w:r>
        <w:rPr>
          <w:lang w:val="el-GR"/>
        </w:rPr>
        <w:t xml:space="preserve">Όσοι </w:t>
      </w:r>
      <w:r>
        <w:rPr>
          <w:color w:val="000000"/>
          <w:lang w:val="el-GR"/>
        </w:rPr>
        <w:t>δεν έχουν αποκλειστεί οριστικά</w:t>
      </w:r>
      <w:r>
        <w:rPr>
          <w:lang w:val="el-GR"/>
        </w:rPr>
        <w:t xml:space="preserve"> λαμβάνουν γνώση των παραπάνω δικαιολογητικών που κατατέθηκαν.</w:t>
      </w:r>
    </w:p>
    <w:p>
      <w:pPr>
        <w:pStyle w:val="Normal"/>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ind w:left="851" w:hanging="284"/>
        <w:rPr/>
      </w:pPr>
      <w:r>
        <w:rPr>
          <w:lang w:val="el-GR"/>
        </w:rPr>
        <w:t xml:space="preserve">i)  κατά τον έλεγχο των παραπάνω δικαιολογητικών διαπιστωθεί ότι τα στοιχεία που δηλώθηκαν με το Τ.Ε.Υ.Δ.  είναι ψευδή ή ανακριβή, ή </w:t>
      </w:r>
    </w:p>
    <w:p>
      <w:pPr>
        <w:pStyle w:val="Normal"/>
        <w:ind w:left="851" w:hanging="284"/>
        <w:rPr>
          <w:lang w:val="el-GR"/>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ind w:left="851" w:hanging="284"/>
        <w:rPr>
          <w:lang w:val="el-GR"/>
        </w:rPr>
      </w:pPr>
      <w:r>
        <w:rPr>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κριτήρια ποιοτικής επιλογής) της παρούσας, </w:t>
      </w:r>
    </w:p>
    <w:p>
      <w:pPr>
        <w:pStyle w:val="Normal"/>
        <w:rPr/>
      </w:pPr>
      <w:r>
        <w:rPr>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w:t>
      </w:r>
      <w:r>
        <w:rPr>
          <w:i/>
          <w:color w:val="5B9BD5"/>
          <w:lang w:val="el-GR" w:eastAsia="el-GR"/>
        </w:rPr>
        <w:t xml:space="preserve"> </w:t>
      </w:r>
      <w:r>
        <w:rPr>
          <w:lang w:val="el-GR"/>
        </w:rPr>
        <w:t xml:space="preserve">το Τ.Ε.Υ.Δ.  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δικαιολογητικά </w:t>
      </w:r>
      <w:r>
        <w:rPr>
          <w:b/>
          <w:lang w:val="el-GR"/>
        </w:rPr>
        <w:t>ή</w:t>
      </w:r>
      <w:r>
        <w:rPr>
          <w:lang w:val="el-GR"/>
        </w:rPr>
        <w:t xml:space="preserve"> δεν αποδείξει ότι πληροί τα κριτήρια ποιοτικής επιλογής σύμφωνα με την παράγραφο 2.2.4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w:t>
      </w:r>
      <w:r>
        <w:rPr>
          <w:color w:val="000000"/>
          <w:lang w:val="el-GR"/>
        </w:rPr>
        <w:t>στο οποίο αναγράφεται η τυχόν συμπλήρωση δικαιολογητικών κατά τα οριζόμενα ανωτέρω</w:t>
      </w:r>
      <w:r>
        <w:rPr>
          <w:lang w:val="el-GR"/>
        </w:rPr>
        <w:t xml:space="preserve">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w:t>
      </w:r>
    </w:p>
    <w:p>
      <w:pPr>
        <w:pStyle w:val="Normal"/>
        <w:rPr>
          <w:lang w:val="el-GR"/>
        </w:rPr>
      </w:pPr>
      <w:r>
        <w:rPr>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Heading2"/>
        <w:rPr>
          <w:rFonts w:ascii="Calibri" w:hAnsi="Calibri" w:cs="Calibri"/>
          <w:lang w:val="el-GR"/>
        </w:rPr>
      </w:pPr>
      <w:r>
        <w:rPr>
          <w:rFonts w:cs="Calibri" w:ascii="Calibri" w:hAnsi="Calibri"/>
          <w:lang w:val="el-GR"/>
        </w:rPr>
        <w:t>3.3</w:t>
        <w:tab/>
        <w:t xml:space="preserve">Κατακύρωση - σύναψη σύμβασης </w:t>
      </w:r>
    </w:p>
    <w:p>
      <w:pPr>
        <w:pStyle w:val="Normal"/>
        <w:rPr>
          <w:lang w:val="el-GR"/>
        </w:rPr>
      </w:pPr>
      <w:r>
        <w:rPr>
          <w:lang w:val="el-GR"/>
        </w:rPr>
        <w:t xml:space="preserve">Η αναθέτουσα αρχή </w:t>
      </w:r>
      <w:r>
        <w:rPr>
          <w:color w:val="000000"/>
          <w:lang w:val="el-GR"/>
        </w:rPr>
        <w:t>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w:t>
      </w:r>
      <w:r>
        <w:rPr>
          <w:lang w:val="el-GR"/>
        </w:rPr>
        <w:t>, εκτός από τον προσωρινό ανάδοχο, με κάθε πρόσφορο μέσω, επί αποδείξει.</w:t>
      </w:r>
    </w:p>
    <w:p>
      <w:pPr>
        <w:pStyle w:val="Normal"/>
        <w:rPr/>
      </w:pPr>
      <w:r>
        <w:rPr>
          <w:color w:val="000000"/>
          <w:lang w:val="el-GR"/>
        </w:rPr>
        <w:t xml:space="preserve">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w:t>
      </w:r>
      <w:r>
        <w:rPr>
          <w:lang w:val="el-GR"/>
        </w:rPr>
        <w:t>Τα έννομα αποτελέσματα της απόφασης κατακύρωσης και ιδίως η σύναψη της σύμβασης επέρχονται εφόσον συντρέξουν σωρευτικά τα εξής:</w:t>
      </w:r>
    </w:p>
    <w:p>
      <w:pPr>
        <w:pStyle w:val="HTML"/>
        <w:jc w:val="both"/>
        <w:rPr/>
      </w:pPr>
      <w:r>
        <w:rPr>
          <w:rFonts w:cs="Calibri" w:ascii="Calibri" w:hAnsi="Calibri"/>
          <w:color w:val="000000"/>
          <w:sz w:val="22"/>
          <w:szCs w:val="24"/>
          <w:lang w:val="el-GR"/>
        </w:rPr>
        <w:t>α) παρέλθει άπρακτη η προθεσμία άσκησης προδικαστικής προσφυγής ή σε περίπτωση άσκησης, παρέλθει άπρακτη η προθεσμία</w:t>
      </w:r>
      <w:r>
        <w:rPr>
          <w:rFonts w:cs="Calibri" w:ascii="Calibri" w:hAnsi="Calibri"/>
          <w:sz w:val="22"/>
          <w:szCs w:val="24"/>
          <w:lang w:val="el-GR"/>
        </w:rPr>
        <w:t xml:space="preserve"> άσκησης αίτησης αναστολής κατά της απόφασης της Α.Ε.Π.Π. και σε περίπτωση άσκησης </w:t>
      </w:r>
      <w:r>
        <w:rPr>
          <w:rFonts w:cs="Calibri" w:ascii="Calibri" w:hAnsi="Calibri"/>
          <w:color w:val="000000"/>
          <w:sz w:val="22"/>
          <w:szCs w:val="24"/>
          <w:lang w:val="el-GR"/>
        </w:rPr>
        <w:t>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w:t>
      </w:r>
      <w:r>
        <w:rPr>
          <w:rFonts w:cs="Calibri" w:ascii="Calibri" w:hAnsi="Calibri"/>
          <w:color w:val="000000"/>
          <w:sz w:val="22"/>
          <w:szCs w:val="24"/>
        </w:rPr>
        <w:t> </w:t>
      </w:r>
      <w:r>
        <w:rPr>
          <w:rFonts w:cs="Calibri" w:ascii="Calibri" w:hAnsi="Calibri"/>
          <w:color w:val="000000"/>
          <w:sz w:val="22"/>
          <w:lang w:val="el-GR"/>
        </w:rPr>
        <w:t>παραγράφου 4 του άρθρου 372</w:t>
      </w:r>
      <w:r>
        <w:rPr>
          <w:rFonts w:cs="Calibri" w:ascii="Calibri" w:hAnsi="Calibri"/>
          <w:color w:val="000000"/>
          <w:sz w:val="22"/>
          <w:szCs w:val="24"/>
          <w:lang w:val="el-GR"/>
        </w:rPr>
        <w:t xml:space="preserve"> του ν.4412/2016,</w:t>
      </w:r>
    </w:p>
    <w:p>
      <w:pPr>
        <w:pStyle w:val="HTML"/>
        <w:jc w:val="both"/>
        <w:rPr/>
      </w:pPr>
      <w:r>
        <w:rPr>
          <w:rFonts w:cs="Calibri" w:ascii="Calibri" w:hAnsi="Calibri"/>
          <w:color w:val="000000"/>
          <w:sz w:val="22"/>
          <w:szCs w:val="24"/>
          <w:lang w:val="el-GR"/>
        </w:rPr>
        <w:br/>
        <w:t xml:space="preserve">β) ολοκληρωθεί επιτυχώς ο προσυμβατικός έλεγχος από το Ελεγκτικό Συνέδριο, σύμφωνα με το ν. 4700/2020, εφόσον απαιτείται, </w:t>
      </w:r>
    </w:p>
    <w:p>
      <w:pPr>
        <w:pStyle w:val="Normal"/>
        <w:rPr>
          <w:lang w:val="el-GR"/>
        </w:rPr>
      </w:pPr>
      <w:r>
        <w:rPr>
          <w:color w:val="000000"/>
          <w:lang w:val="el-GR"/>
        </w:rPr>
        <w:t>και</w:t>
      </w:r>
      <w:r>
        <w:rPr>
          <w:color w:val="000000"/>
        </w:rPr>
        <w:t> </w:t>
      </w:r>
      <w:r>
        <w:rPr>
          <w:color w:val="000000"/>
          <w:lang w:val="el-GR"/>
        </w:rPr>
        <w:br/>
      </w:r>
      <w:bookmarkStart w:id="8" w:name="art105_3_c"/>
      <w:r>
        <w:rPr>
          <w:color w:val="000000"/>
          <w:lang w:val="el-GR"/>
        </w:rPr>
        <w:t>γ</w:t>
      </w:r>
      <w:bookmarkEnd w:id="8"/>
      <w:r>
        <w:rPr>
          <w:color w:val="000000"/>
          <w:lang w:val="el-GR"/>
        </w:rPr>
        <w:t>)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w:t>
      </w:r>
      <w:r>
        <w:rPr>
          <w:color w:val="000000"/>
        </w:rPr>
        <w:t> </w:t>
      </w:r>
      <w:r>
        <w:rPr>
          <w:color w:val="000000"/>
          <w:lang w:val="el-GR"/>
        </w:rPr>
        <w:t>άρθρο 79Α, στην οποία θα δηλώνεται ότι, δεν έχουν επέλθει στο πρόσωπό του οψιγενείς μεταβολές κατά την έννοια του</w:t>
      </w:r>
      <w:r>
        <w:rPr>
          <w:color w:val="000000"/>
        </w:rPr>
        <w:t> </w:t>
      </w:r>
      <w:r>
        <w:rPr>
          <w:color w:val="000000"/>
          <w:lang w:val="el-GR"/>
        </w:rPr>
        <w:t>άρθρου 104</w:t>
      </w:r>
      <w:r>
        <w:rPr>
          <w:color w:val="000000"/>
        </w:rPr>
        <w:t> </w:t>
      </w:r>
      <w:r>
        <w:rPr>
          <w:color w:val="000000"/>
          <w:lang w:val="el-GR"/>
        </w:rPr>
        <w:t>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Normal"/>
        <w:rPr/>
      </w:pPr>
      <w:r>
        <w:rPr>
          <w:lang w:val="el-GR"/>
        </w:rPr>
        <w:t>Η αναθέτουσα αρχή προσκαλεί τον ανάδοχο να προσέλθει για υπογραφή του συμφωνητικού,</w:t>
      </w:r>
      <w:r>
        <w:rPr>
          <w:color w:val="000000"/>
          <w:szCs w:val="22"/>
          <w:shd w:fill="FFFFFF" w:val="clear"/>
          <w:lang w:val="el-GR"/>
        </w:rPr>
        <w:t xml:space="preserve"> </w:t>
      </w:r>
      <w:r>
        <w:rPr>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pPr>
      <w:r>
        <w:rPr>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η κατακύρωση, με την ίδια διαδικασία, γίνεται στον προσφέροντα που υπέβαλε την  αμέσως επόμενη πλέον συμφέρουσα από οικονομική άποψη προσφορά. </w:t>
      </w:r>
    </w:p>
    <w:p>
      <w:pPr>
        <w:pStyle w:val="Heading2"/>
        <w:rPr>
          <w:rFonts w:ascii="Calibri" w:hAnsi="Calibri" w:cs="Calibri"/>
          <w:lang w:val="el-GR"/>
        </w:rPr>
      </w:pPr>
      <w:r>
        <w:rPr>
          <w:rFonts w:cs="Calibri" w:ascii="Calibri" w:hAnsi="Calibri"/>
          <w:lang w:val="el-GR"/>
        </w:rPr>
        <w:t>3.4</w:t>
        <w:tab/>
        <w:t>Ενστάσεις που ασκούνται κατά τη διαδικασία σύναψης δημοσίων συμβάσεων</w:t>
      </w:r>
    </w:p>
    <w:p>
      <w:pPr>
        <w:pStyle w:val="Normal"/>
        <w:spacing w:before="0" w:after="0"/>
        <w:rPr>
          <w:lang w:val="el-GR"/>
        </w:rPr>
      </w:pPr>
      <w:r>
        <w:rPr>
          <w:lang w:val="el-GR"/>
        </w:rPr>
        <w:t>Για δημόσιες συμβάσεις με εκτιμώμενη αξία κατώτερη ή ίση των εξήντα χιλιάδων (60.000) ευρώ (χωρίς Φ.Π.Α.), σε περίπτωση ένστασης κατά πράξης ή παράλειψ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 ή από τη συντέλεση της παράλειψης.» «Η ένσταση κατά της διακήρυξης ή της πρόσκλησης υποβάλλεται σε προθεσμία που εκτείνεται μέχρι το ήμισυ του χρονικού διαστήματος από τη δημοσίευση της διακήρυξης στο ΚΗΜΔΗΣ ή την αποστολή της πρόσκλησης, κατά περίπτωση,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before="0" w:after="0"/>
        <w:rPr>
          <w:lang w:val="en-US"/>
        </w:rPr>
      </w:pPr>
      <w:r>
        <w:rPr>
          <w:lang w:val="el-GR"/>
        </w:rPr>
        <w:t>Η ένσταση υποβάλλεται ενώπιον της αναθέτουσας αρχής, η οποία αποφασίζει, σύμφωνα με τα οριζόμενα και στο άρθρο 221, εντός προθεσμίας δέκα (10) ημερών από την κοινοποίηση της ένστασης η οποία μπορεί να γίνει και με ηλεκτρονικά μέσα σύμφωνα με το άρθρο 376 παράγραφος 11. Στην περίπτωση της ένστασης κατά της διακήρυξης ή της πρόσκλησης η αναθέτουσα αρχή αποφασίζει σε κάθε περίπτωση πριν την καταληκτική ημερομηνία υποβολής των προσφορών. Με την άπρακτη πάροδο των ανωτέρω προθεσμιών τεκμαίρεται η απόρριψη της ένστασης. 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ή μερικώς δεκτή από το αποφασίζον διοικητικό όργανο. Στις δημόσιες συμβάσεις έργων, μελετών και παροχής τεχνικών και λοιπών επιστημονικών υπηρεσιών, για την ένσταση κατά της διακήρυξης ή της πρόσκλησης γνωμοδοτεί το αρμόδιο τεχνικό συμβούλιο.</w:t>
      </w:r>
    </w:p>
    <w:p>
      <w:pPr>
        <w:pStyle w:val="Normal"/>
        <w:spacing w:before="0" w:after="0"/>
        <w:rPr>
          <w:lang w:val="en-US"/>
        </w:rPr>
      </w:pPr>
      <w:r>
        <w:rPr>
          <w:lang w:val="el-GR"/>
        </w:rPr>
        <w:t>Με κοινή απόφαση των Υπουργών Οικονομίας, Ανάπτυξης και Τουρισμού, Οικονομικών και Υποδομών, Μεταφορών και Δικτύων μπορεί να αναπροσαρμόζεται το ύφος του ανωτέρω παραβόλου.</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προθεσμία για την άσκηση ένστασης της παραγράφου 1 και η άσκησή της κωλύουν τη σύναψη της σύμβασης. Κατά τα λοιπά, η άσκηση της ένστασης δεν κωλύει την πρόοδο της διαγωνιστικής διαδικασί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Όποιος έχει έννομο συμφέρον, μπορεί να ζητήσει την αναστολή εκτέλεσης και την ακύρωση της πράξης ή της παράλειψης της Αναθέτουσας Αρχής που εκδίδεται ή συντελείται επί της ένστασης της προηγούμενης παραγράφου, ενώπιον του Διοικητικού Εφετείου της έδρας της αναθέτουσας αρχής, κατά τα οριζόμενα στο π.δ. 18/1989 (Α΄ 8).</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Η άσκηση της ένστασης της παραγράφου 1 αποτελεί προϋπόθεση για την άσκηση των ενδίκων βοηθημάτων του παρόντος. Πέραν από την ενδικοφανή αυτή προσφυγή δεν χωρεί καμία άλλη τυχόν προβλεπόμενη από γενική διάταξη ενδικοφανής προσφυγή ή ειδική προσφυγή νομιμότητας.</w:t>
      </w:r>
    </w:p>
    <w:p>
      <w:pPr>
        <w:pStyle w:val="Normal"/>
        <w:suppressAutoHyphens w:val="false"/>
        <w:spacing w:lineRule="atLeast" w:line="255" w:before="280" w:after="0"/>
        <w:jc w:val="left"/>
        <w:rPr>
          <w:rFonts w:ascii="Times New Roman" w:hAnsi="Times New Roman" w:cs="Times New Roman"/>
          <w:color w:val="000000"/>
          <w:sz w:val="27"/>
          <w:szCs w:val="27"/>
          <w:lang w:val="el-GR" w:eastAsia="el-GR"/>
        </w:rPr>
      </w:pPr>
      <w:r>
        <w:rPr>
          <w:rFonts w:cs="Times New Roman" w:ascii="Verdana" w:hAnsi="Verdana"/>
          <w:color w:val="000000"/>
          <w:sz w:val="20"/>
          <w:szCs w:val="20"/>
          <w:lang w:val="el-GR" w:eastAsia="el-GR"/>
        </w:rPr>
        <w:t>Το παράβολο για την άσκηση της αίτησης ακύρωσης και της αίτησης αναστολής υπολογίζεται σύμφωνα με τα οριζόμενα στο δεύτερο εδάφιο της παρ. 1 του άρθρου 36 του π.δ. 18/1989 (Α΄ 8).</w:t>
      </w:r>
    </w:p>
    <w:p>
      <w:pPr>
        <w:pStyle w:val="Normal"/>
        <w:spacing w:before="0" w:after="0"/>
        <w:rPr>
          <w:rFonts w:ascii="Times New Roman" w:hAnsi="Times New Roman" w:cs="Times New Roman"/>
          <w:color w:val="000000"/>
          <w:sz w:val="27"/>
          <w:szCs w:val="27"/>
          <w:lang w:val="el-GR" w:eastAsia="el-GR"/>
        </w:rPr>
      </w:pPr>
      <w:r>
        <w:rPr>
          <w:rFonts w:cs="Times New Roman" w:ascii="Times New Roman" w:hAnsi="Times New Roman"/>
          <w:color w:val="000000"/>
          <w:sz w:val="27"/>
          <w:szCs w:val="27"/>
          <w:lang w:val="el-GR" w:eastAsia="el-GR"/>
        </w:rPr>
      </w:r>
    </w:p>
    <w:p>
      <w:pPr>
        <w:pStyle w:val="Heading2"/>
        <w:rPr>
          <w:rFonts w:ascii="Calibri" w:hAnsi="Calibri" w:cs="Calibri"/>
          <w:lang w:val="el-GR"/>
        </w:rPr>
      </w:pPr>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ου αρμόδιου οργάνου,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Heading2"/>
        <w:rPr>
          <w:rFonts w:ascii="Calibri" w:hAnsi="Calibri" w:cs="Calibri"/>
          <w:lang w:val="el-GR"/>
        </w:rPr>
      </w:pPr>
      <w:r>
        <w:rPr>
          <w:rFonts w:cs="Calibri" w:ascii="Calibri" w:hAnsi="Calibri"/>
          <w:lang w:val="el-GR"/>
        </w:rPr>
        <w:t>4.</w:t>
        <w:tab/>
        <w:t xml:space="preserve">ΟΡΟΙ ΕΚΤΕΛΕΣΗΣ ΤΗΣ ΣΥΜΒΑΣΗΣ </w:t>
      </w:r>
    </w:p>
    <w:p>
      <w:pPr>
        <w:pStyle w:val="Heading2"/>
        <w:rPr>
          <w:rFonts w:ascii="Calibri" w:hAnsi="Calibri" w:cs="Calibri"/>
          <w:lang w:val="el-GR"/>
        </w:rPr>
      </w:pPr>
      <w:r>
        <w:rPr>
          <w:rFonts w:cs="Calibri" w:ascii="Calibri" w:hAnsi="Calibri"/>
          <w:lang w:val="el-GR"/>
        </w:rPr>
        <w:t>4.1</w:t>
        <w:tab/>
        <w:t>Εγγυήσεις  (καλής εκτέλεσης)</w:t>
      </w:r>
    </w:p>
    <w:p>
      <w:pPr>
        <w:pStyle w:val="Normal"/>
        <w:rPr>
          <w:b/>
          <w:b/>
          <w:lang w:val="el-GR"/>
        </w:rPr>
      </w:pPr>
      <w:r>
        <w:rPr>
          <w:b/>
          <w:lang w:val="el-GR"/>
        </w:rPr>
        <w:t>Εγγύηση καλής εκτέλεσης .</w:t>
      </w:r>
    </w:p>
    <w:p>
      <w:pPr>
        <w:pStyle w:val="Normal"/>
        <w:spacing w:before="280" w:after="280"/>
        <w:rPr>
          <w:lang w:val="el-GR"/>
        </w:rPr>
      </w:pPr>
      <w:r>
        <w:rPr>
          <w:lang w:val="el-GR"/>
        </w:rPr>
        <w:t>Για την υπογραφή της σύμβασης απαιτείται η παροχή εγγύησης καλής εκτέλεσης, σύμφωνα με το άρθρο 72 παρ. 1 β) του ν. 4412/2016, το ύψος της οποίας ανέρχεται σε ποσοστό 5% επί της αξίας της σύμβασης*, εκτός ΦΠΑ, και κατατίθεται πριν ή κατά την υπογραφή της σύμβασης.</w:t>
      </w:r>
    </w:p>
    <w:p>
      <w:pPr>
        <w:pStyle w:val="Standard"/>
        <w:shd w:fill="FFFFFF" w:val="clear"/>
        <w:suppressAutoHyphens w:val="false"/>
        <w:overflowPunct w:val="false"/>
        <w:spacing w:before="0" w:after="120"/>
        <w:rPr>
          <w:rFonts w:ascii="Calibri" w:hAnsi="Calibri" w:cs="Calibri"/>
          <w:b/>
          <w:b/>
          <w:spacing w:val="5"/>
          <w:sz w:val="22"/>
          <w:szCs w:val="22"/>
          <w:lang w:eastAsia="ar-SA"/>
        </w:rPr>
      </w:pPr>
      <w:r>
        <w:rPr>
          <w:rFonts w:cs="Calibri" w:ascii="Calibri" w:hAnsi="Calibri"/>
          <w:b/>
          <w:sz w:val="22"/>
          <w:szCs w:val="22"/>
          <w:u w:val="single"/>
          <w:lang w:eastAsia="el-GR"/>
        </w:rPr>
        <w:t>Στην περίπτωση που η αξία της σύμβασης είναι ίση ή κατώτερη των 20.000,00 ευρώ, δεν απαιτείται εγγύηση καλής εκτέλεσης (Πρβλ. τρίτο εδ. της παρ.1.β του άρθρου72 του Ν. 4412/2016)</w:t>
      </w:r>
    </w:p>
    <w:p>
      <w:pPr>
        <w:pStyle w:val="Normal"/>
        <w:shd w:fill="C6D9F1" w:val="clear"/>
        <w:spacing w:before="280" w:after="280"/>
        <w:ind w:left="567" w:hanging="0"/>
        <w:rPr>
          <w:i/>
          <w:i/>
          <w:iCs/>
          <w:szCs w:val="22"/>
          <w:lang w:val="el-GR"/>
        </w:rPr>
      </w:pPr>
      <w:r>
        <w:rPr>
          <w:rFonts w:eastAsia="Calibri"/>
          <w:i/>
          <w:szCs w:val="22"/>
          <w:lang w:val="el-GR"/>
        </w:rPr>
        <w:t xml:space="preserve"> </w:t>
      </w:r>
      <w:r>
        <w:rPr>
          <w:bCs/>
          <w:i/>
          <w:iCs/>
          <w:szCs w:val="22"/>
          <w:lang w:val="el-GR"/>
        </w:rPr>
        <w:t>* Ως αξία της σύμβασης  νοείται το ποσό που αναλογεί στο τμήμα/Υπηρεσία  για το οποίο γίνεται η προσφορά.</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w:t>
      </w:r>
    </w:p>
    <w:p>
      <w:pPr>
        <w:pStyle w:val="Normal"/>
        <w:rPr/>
      </w:pPr>
      <w:r>
        <w:rPr>
          <w:lang w:val="el-GR"/>
        </w:rPr>
        <w:t xml:space="preserve">Το περιεχόμενό της είναι σύμφωνο με το υπόδειγμα που περιλαμβάνεται στο </w:t>
      </w:r>
      <w:r>
        <w:rPr>
          <w:rFonts w:eastAsia="Calibri"/>
          <w:szCs w:val="22"/>
          <w:shd w:fill="C6D9F1" w:val="clear"/>
          <w:lang w:val="el-GR"/>
        </w:rPr>
        <w:t xml:space="preserve">ΠΑΡΑΡΤΗΜΑ V –2 </w:t>
      </w:r>
      <w:r>
        <w:rPr>
          <w:lang w:val="el-GR"/>
        </w:rPr>
        <w:t>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lang w:val="el-GR"/>
        </w:rPr>
      </w:pPr>
      <w:r>
        <w:rPr>
          <w:lang w:val="el-GR"/>
        </w:rPr>
        <w:t xml:space="preserve">Η εγγύηση καλής εκτέλεσης καταπίπτει σε περίπτωση παράβασης των όρων της σύμβασης, όπως αυτή ειδικότερα ορίζει. </w:t>
      </w:r>
    </w:p>
    <w:p>
      <w:pPr>
        <w:pStyle w:val="Normal"/>
        <w:rPr/>
      </w:pPr>
      <w:r>
        <w:rPr>
          <w:lang w:val="el-GR"/>
        </w:rPr>
        <w:t xml:space="preserve">Η εγγύηση καλής εκτέλεσης επιστρέφεται στο σύνολό της μετά την οριστική ποσοτική και ποιοτική παραλαβή του αντικειμένου της σύμβασης. Εάν στο πρωτόκολλο οριστικής ποιοτικής και ποσοτικής παραλαβής αναφέρονται παρατηρήσεις ή υπάρχει εκπρόθεσμη παράδοση, η επιστροφή των ως άνω εγγυήσεων γίνεται μετά την αντιμετώπιση των παρατηρήσεων και του εκπροθέσμου. </w:t>
      </w:r>
    </w:p>
    <w:p>
      <w:pPr>
        <w:pStyle w:val="Heading2"/>
        <w:rPr>
          <w:rFonts w:ascii="Calibri" w:hAnsi="Calibri" w:cs="Calibri"/>
          <w:lang w:val="el-GR"/>
        </w:rPr>
      </w:pPr>
      <w:r>
        <w:rPr>
          <w:rFonts w:cs="Calibri" w:ascii="Calibri" w:hAnsi="Calibri"/>
          <w:lang w:val="el-GR"/>
        </w:rPr>
        <w:t xml:space="preserve">4.2 </w:t>
        <w:tab/>
        <w:t xml:space="preserve">Συμβατικό Πλαίσιο - Εφαρμοστέα Νομοθεσία </w:t>
      </w:r>
    </w:p>
    <w:p>
      <w:pPr>
        <w:pStyle w:val="Normal"/>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ascii="Calibri" w:hAnsi="Calibri" w:cs="Calibri"/>
          <w:lang w:val="el-GR"/>
        </w:rPr>
      </w:pPr>
      <w:r>
        <w:rPr>
          <w:rFonts w:cs="Calibri" w:ascii="Calibri" w:hAnsi="Calibri"/>
          <w:lang w:val="el-GR"/>
        </w:rPr>
        <w:t>4.3</w:t>
        <w:tab/>
        <w:t>Όροι εκτέλεσης της σύμβασης</w:t>
      </w:r>
    </w:p>
    <w:p>
      <w:pPr>
        <w:pStyle w:val="Normal"/>
        <w:rPr>
          <w:lang w:val="el-GR"/>
        </w:rPr>
      </w:pP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rPr>
          <w:lang w:val="el-GR"/>
        </w:rPr>
      </w:pPr>
      <w:r>
        <w:rPr>
          <w:rFonts w:eastAsia="MgHelveticaUCPol;Arial Unicode MS"/>
          <w:szCs w:val="22"/>
          <w:lang w:val="el-GR" w:eastAsia="en-US"/>
        </w:rPr>
        <w:t>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rPr>
          <w:lang w:val="el-GR"/>
        </w:rPr>
      </w:pPr>
      <w:r>
        <w:rPr>
          <w:lang w:val="el-GR"/>
        </w:rPr>
        <w:t>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Heading2"/>
        <w:rPr>
          <w:rFonts w:ascii="Calibri" w:hAnsi="Calibri" w:cs="Calibri"/>
          <w:bCs/>
          <w:lang w:val="el-GR"/>
        </w:rPr>
      </w:pPr>
      <w:r>
        <w:rPr>
          <w:rFonts w:cs="Calibri" w:ascii="Calibri" w:hAnsi="Calibri"/>
          <w:lang w:val="el-GR"/>
        </w:rPr>
        <w:t>4.4</w:t>
        <w:tab/>
        <w:t xml:space="preserve">Δικαίωμα μονομερούς λύσης της σύμβασης </w:t>
      </w:r>
    </w:p>
    <w:p>
      <w:pPr>
        <w:pStyle w:val="Normal"/>
        <w:rPr/>
      </w:pPr>
      <w:r>
        <w:rPr>
          <w:b/>
          <w:bCs/>
          <w:lang w:val="el-GR"/>
        </w:rPr>
        <w:t>4.4.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b/>
          <w:bCs/>
          <w:szCs w:val="22"/>
          <w:lang w:val="el-GR"/>
        </w:rPr>
        <w:t>4.4.2</w:t>
      </w:r>
      <w:r>
        <w:rPr>
          <w:szCs w:val="22"/>
          <w:lang w:val="el-GR"/>
        </w:rPr>
        <w:t>. Η σύμβαση καταγγέλλεται υποχρεωτικά εφόσον συντρέχει η περίπτωση της παρ. 4 ή της παρ. 6 του άρθρου 68 του ν. 3863/2010 (115/Α), όπως αυτές αναριθμήθηκαν με την παρ. 3 του άρθρου 22 του ν. 4144/2013 (88/Α) και αντικαταστάθηκαν με τις παρ. 4 και 5 αντίστοιχα του ιδίου άρθρου και ισχύουν.</w:t>
      </w:r>
    </w:p>
    <w:p>
      <w:pPr>
        <w:pStyle w:val="Normal"/>
        <w:rPr/>
      </w:pPr>
      <w:r>
        <w:rPr>
          <w:b/>
          <w:szCs w:val="22"/>
          <w:lang w:val="el-GR"/>
        </w:rPr>
        <w:t xml:space="preserve">4.4.3. </w:t>
      </w:r>
      <w:r>
        <w:rPr>
          <w:szCs w:val="22"/>
          <w:lang w:val="el-GR"/>
        </w:rPr>
        <w:t>Σε περίπτωση  που η αναθέτουσα αρχή διαπιστώσει ότι κατά την υλοποίηση της σύμβασης δεν επιτυγχάνεται η ζητούμενη κόσμια εμφάνιση δύναται να ζητήσει από τον ανάδοχο, μεμονωμένα ή σωρευτικά, την αύξηση των βαρδιών ή την αλλαγή του ωραρίου εργασίας κάθε βάρδιας.</w:t>
      </w:r>
    </w:p>
    <w:p>
      <w:pPr>
        <w:pStyle w:val="Normal"/>
        <w:rPr>
          <w:lang w:val="el-GR"/>
        </w:rPr>
      </w:pPr>
      <w:r>
        <w:rPr>
          <w:szCs w:val="22"/>
          <w:lang w:val="el-GR"/>
        </w:rPr>
        <w:t>Ο ανάδοχος υποχρεούται να ικανοποιήσει άμεσα τα ανωτέρω χωρίς καμία αντίρρηση και χωρίς καμία επιπλέον οικονομική απαίτηση. Στην αντίθετη περίπτωση η σύμβαση λύεται μονομερώς.</w:t>
      </w:r>
    </w:p>
    <w:p>
      <w:pPr>
        <w:pStyle w:val="Heading2"/>
        <w:rPr>
          <w:rFonts w:ascii="Calibri" w:hAnsi="Calibri" w:cs="Calibri"/>
          <w:bCs/>
          <w:lang w:val="el-GR"/>
        </w:rPr>
      </w:pPr>
      <w:r>
        <w:rPr>
          <w:rFonts w:cs="Calibri" w:ascii="Calibri" w:hAnsi="Calibri"/>
          <w:lang w:val="el-GR"/>
        </w:rPr>
        <w:t>4.5</w:t>
        <w:tab/>
      </w:r>
      <w:r>
        <w:rPr>
          <w:rFonts w:cs="Calibri" w:ascii="Calibri" w:hAnsi="Calibri"/>
          <w:szCs w:val="24"/>
          <w:lang w:val="el-GR"/>
        </w:rPr>
        <w:t>Τροποποίηση σύμβασης κατά τη διάρκειά της</w:t>
      </w:r>
    </w:p>
    <w:p>
      <w:pPr>
        <w:pStyle w:val="Normal"/>
        <w:suppressAutoHyphens w:val="false"/>
        <w:spacing w:before="0" w:after="0"/>
        <w:jc w:val="left"/>
        <w:rPr>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w:t>
      </w:r>
    </w:p>
    <w:p>
      <w:pPr>
        <w:pStyle w:val="Heading2"/>
        <w:ind w:left="0" w:hanging="0"/>
        <w:rPr>
          <w:rFonts w:ascii="Calibri" w:hAnsi="Calibri" w:cs="Calibri"/>
          <w:lang w:val="el-GR"/>
        </w:rPr>
      </w:pPr>
      <w:r>
        <w:rPr>
          <w:rFonts w:cs="Calibri" w:ascii="Calibri" w:hAnsi="Calibri"/>
          <w:lang w:val="el-GR"/>
        </w:rPr>
        <w:t xml:space="preserve">ΕΚΤΕΛΕΣΗ ΤΗΣ ΣΥΜΒΑΣΗΣ </w:t>
      </w:r>
    </w:p>
    <w:p>
      <w:pPr>
        <w:pStyle w:val="Heading2"/>
        <w:rPr>
          <w:rFonts w:ascii="Calibri" w:hAnsi="Calibri" w:cs="Calibri"/>
          <w:bCs/>
          <w:lang w:val="el-GR"/>
        </w:rPr>
      </w:pPr>
      <w:r>
        <w:rPr>
          <w:rFonts w:cs="Calibri" w:ascii="Calibri" w:hAnsi="Calibri"/>
          <w:lang w:val="el-GR"/>
        </w:rPr>
        <w:t>5.1</w:t>
        <w:tab/>
        <w:t>Τρόπος πληρωμής</w:t>
      </w:r>
    </w:p>
    <w:p>
      <w:pPr>
        <w:pStyle w:val="Normal"/>
        <w:rPr>
          <w:szCs w:val="22"/>
          <w:lang w:val="el-GR"/>
        </w:rPr>
      </w:pPr>
      <w:r>
        <w:rPr>
          <w:b/>
          <w:bCs/>
          <w:lang w:val="el-GR"/>
        </w:rPr>
        <w:t xml:space="preserve">5.1.1. </w:t>
      </w:r>
      <w:r>
        <w:rPr>
          <w:szCs w:val="22"/>
          <w:lang w:val="el-GR"/>
        </w:rPr>
        <w:t xml:space="preserve">Η πληρωμή του αναδόχου θα γίνεται τμηματικά, ανά τιμολόγιο, μέσω του Τμήματος Οικονομικής Διαχείρισης  της Διεύθυνσης Οικονομικού της Αποκεντρωμένης Διοίκησης Ηπείρου - Δυτικής Μακεδονίας, μετά την  </w:t>
      </w:r>
      <w:r>
        <w:rPr>
          <w:lang w:val="el-GR"/>
        </w:rPr>
        <w:t>οριστική, ποιοτική και ποσοτική παραλαβή των</w:t>
      </w:r>
      <w:r>
        <w:rPr>
          <w:szCs w:val="22"/>
          <w:lang w:val="el-GR"/>
        </w:rPr>
        <w:t xml:space="preserve"> ειδών. </w:t>
      </w:r>
    </w:p>
    <w:p>
      <w:pPr>
        <w:pStyle w:val="Normal"/>
        <w:spacing w:lineRule="auto" w:line="244" w:before="0" w:after="6"/>
        <w:ind w:left="10" w:right="44" w:hanging="10"/>
        <w:rPr>
          <w:rFonts w:eastAsia="Book Antiqua"/>
          <w:lang w:val="el-GR"/>
        </w:rPr>
      </w:pPr>
      <w:r>
        <w:rPr>
          <w:rFonts w:eastAsia="Book Antiqua"/>
          <w:lang w:val="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pacing w:lineRule="auto" w:line="244" w:before="0" w:after="6"/>
        <w:ind w:left="10" w:right="44" w:hanging="10"/>
        <w:rPr>
          <w:rFonts w:eastAsia="Book Antiqua"/>
          <w:lang w:val="el-GR"/>
        </w:rPr>
      </w:pPr>
      <w:r>
        <w:rPr>
          <w:rFonts w:eastAsia="Book Antiqua"/>
          <w:lang w:val="el-GR"/>
        </w:rPr>
      </w:r>
    </w:p>
    <w:p>
      <w:pPr>
        <w:pStyle w:val="Normal"/>
        <w:rPr/>
      </w:pPr>
      <w:r>
        <w:rPr>
          <w:lang w:val="el-GR"/>
        </w:rPr>
        <w:t>Για την πληρωμή του τιμήματος απαιτούνται κατ’ ελάχιστον τα εξής δικαιολογητικά:</w:t>
      </w:r>
    </w:p>
    <w:p>
      <w:pPr>
        <w:pStyle w:val="Style28"/>
        <w:numPr>
          <w:ilvl w:val="0"/>
          <w:numId w:val="22"/>
        </w:numPr>
        <w:spacing w:before="0" w:after="120"/>
        <w:contextualSpacing/>
        <w:jc w:val="both"/>
        <w:rPr>
          <w:rFonts w:ascii="Calibri" w:hAnsi="Calibri" w:cs="Calibri"/>
          <w:sz w:val="22"/>
          <w:szCs w:val="22"/>
        </w:rPr>
      </w:pPr>
      <w:r>
        <w:rPr>
          <w:rFonts w:cs="Calibri" w:ascii="Calibri" w:hAnsi="Calibri"/>
          <w:sz w:val="22"/>
          <w:szCs w:val="22"/>
        </w:rPr>
        <w:t>Πρωτόκολλο οριστικής παραλαβής του τμήματος της σύμβασης που αφορά η πληρωμή, από την αρμόδια ε</w:t>
      </w:r>
      <w:r>
        <w:rPr>
          <w:rFonts w:cs="Calibri" w:ascii="Calibri" w:hAnsi="Calibri"/>
          <w:iCs/>
          <w:sz w:val="22"/>
          <w:szCs w:val="22"/>
        </w:rPr>
        <w:t>πιτροπή παραλαβής.</w:t>
      </w:r>
    </w:p>
    <w:p>
      <w:pPr>
        <w:pStyle w:val="Style28"/>
        <w:numPr>
          <w:ilvl w:val="0"/>
          <w:numId w:val="22"/>
        </w:numPr>
        <w:spacing w:before="0" w:after="120"/>
        <w:contextualSpacing/>
        <w:jc w:val="both"/>
        <w:rPr>
          <w:rFonts w:ascii="Calibri" w:hAnsi="Calibri" w:cs="Calibri"/>
          <w:sz w:val="22"/>
          <w:szCs w:val="22"/>
        </w:rPr>
      </w:pPr>
      <w:r>
        <w:rPr>
          <w:rFonts w:cs="Calibri" w:ascii="Calibri" w:hAnsi="Calibri"/>
          <w:sz w:val="22"/>
          <w:szCs w:val="22"/>
        </w:rPr>
        <w:t>Τιμολόγιο αναδόχου.</w:t>
      </w:r>
    </w:p>
    <w:p>
      <w:pPr>
        <w:pStyle w:val="Style28"/>
        <w:numPr>
          <w:ilvl w:val="0"/>
          <w:numId w:val="22"/>
        </w:numPr>
        <w:spacing w:before="0" w:after="120"/>
        <w:contextualSpacing/>
        <w:jc w:val="both"/>
        <w:rPr>
          <w:rFonts w:ascii="Calibri" w:hAnsi="Calibri" w:cs="Calibri"/>
          <w:sz w:val="22"/>
          <w:szCs w:val="22"/>
        </w:rPr>
      </w:pPr>
      <w:r>
        <w:rPr>
          <w:rFonts w:cs="Calibri" w:ascii="Calibri" w:hAnsi="Calibri"/>
          <w:sz w:val="22"/>
          <w:szCs w:val="22"/>
        </w:rPr>
        <w:t>Πιστοποιητικά Φορολογικής και Ασφαλιστικής Ενημερότητας.</w:t>
      </w:r>
    </w:p>
    <w:p>
      <w:pPr>
        <w:pStyle w:val="Normal"/>
        <w:rPr>
          <w:szCs w:val="22"/>
          <w:lang w:val="el-GR"/>
        </w:rPr>
      </w:pPr>
      <w:r>
        <w:rPr>
          <w:szCs w:val="22"/>
          <w:lang w:val="el-GR"/>
        </w:rPr>
        <w:t>Πέραν των ανωτέρω δικαιολογητικών οι αρμόδιες υπηρεσίες που διενεργούν τον έλεγχο και την πληρωμή, μπορούν να ζητήσουν και οποιοδήποτε άλλο δικαιολογητικό, εφόσον προβλέπεται στην κείμενη νομοθεσία ή στα έγγραφα της σύμβασης.</w:t>
      </w:r>
    </w:p>
    <w:p>
      <w:pPr>
        <w:pStyle w:val="Normal"/>
        <w:suppressAutoHyphens w:val="false"/>
        <w:rPr>
          <w:szCs w:val="22"/>
          <w:lang w:val="el-GR"/>
        </w:rPr>
      </w:pPr>
      <w:r>
        <w:rPr>
          <w:lang w:val="el-GR"/>
        </w:rPr>
        <w:t>Η αμοιβή του αναδόχου επιβαρύνεται με τις νόμιμες κρατήσεις και υπόκειται σε παρακράτηση φόρου εισοδήματος, σύμφωνα με τα οριζόμενα στην επόμενη παράγραφο.</w:t>
      </w:r>
    </w:p>
    <w:p>
      <w:pPr>
        <w:pStyle w:val="Normal"/>
        <w:rPr/>
      </w:pPr>
      <w:r>
        <w:rPr>
          <w:b/>
          <w:bCs/>
          <w:lang w:val="el-GR"/>
        </w:rPr>
        <w:t xml:space="preserve">5.1.2.  </w:t>
      </w: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όπως ισχύει).</w:t>
      </w:r>
    </w:p>
    <w:p>
      <w:pPr>
        <w:pStyle w:val="Normal"/>
        <w:ind w:left="284" w:hanging="284"/>
        <w:rPr/>
      </w:pPr>
      <w:bookmarkStart w:id="9" w:name="_Hlk493867634"/>
      <w:r>
        <w:rPr>
          <w:bCs/>
          <w:szCs w:val="22"/>
          <w:lang w:val="el-GR"/>
        </w:rPr>
        <w:t>γ)</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bookmarkEnd w:id="9"/>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rPr>
          <w:lang w:val="el-GR"/>
        </w:rPr>
      </w:pPr>
      <w:r>
        <w:rPr>
          <w:lang w:val="el-GR"/>
        </w:rPr>
        <w:t>Με κάθε πληρωμή θα γίνεται η προβλεπόμενη από την κείμενη νομοθεσία παρακράτηση φόρου εισοδήματος αξίας 1% επί του καθαρού ποσού.</w:t>
      </w:r>
    </w:p>
    <w:p>
      <w:pPr>
        <w:pStyle w:val="Heading2"/>
        <w:rPr>
          <w:rFonts w:ascii="Calibri" w:hAnsi="Calibri" w:cs="Calibri"/>
          <w:bCs/>
          <w:lang w:val="el-GR"/>
        </w:rPr>
      </w:pPr>
      <w:r>
        <w:rPr>
          <w:rFonts w:cs="Calibri" w:ascii="Calibri" w:hAnsi="Calibri"/>
          <w:lang w:val="el-GR"/>
        </w:rPr>
        <w:t>5.2</w:t>
        <w:tab/>
        <w:t xml:space="preserve">Κήρυξη οικονομικού φορέα εκπτώτου - Κυρώσεις </w:t>
      </w:r>
    </w:p>
    <w:p>
      <w:pPr>
        <w:pStyle w:val="Normal"/>
        <w:suppressAutoHyphens w:val="false"/>
        <w:autoSpaceDE w:val="false"/>
        <w:rPr>
          <w:rFonts w:eastAsia="SimSun;宋体"/>
          <w:szCs w:val="22"/>
          <w:lang w:val="el-GR"/>
        </w:rPr>
      </w:pPr>
      <w:r>
        <w:rPr>
          <w:rFonts w:eastAsia="SimSun;宋体"/>
          <w:b/>
          <w:szCs w:val="22"/>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ν σύμβαση και από κάθε δικαίωμα που απορρέει από αυτήν, εάν δεν εκπληρώσει τις συμβατικές του υποχρεώσεις ή δεν συμμορφωθεί με τις γραπτές εντολές της αναθέτουσας αρχής, που είναι σύμφωνες με την σύμβαση ή τις κείμενες διατάξεις και εάν υπερβεί υπαίτια τη συνολική προθεσμία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Στην περίπτωση αυτή του κοινοποιείται ειδική όχληση, η οποία περιλαμβάνει συγκεκριμένη περιγραφή των ενεργειών στις οποίες οφείλει να προβεί αυτός, θέτοντας προθεσμία για τη συμμόρφωσή του, η οποία δεν μπορεί να είναι μικρότερη των δεκαπέντε (15) ημερών. Αν η προθεσμία που τεθεί με την ειδική όχληση παρέλθει χωρίς να συμμορφωθεί, κηρύσσεται αιτιολογημένα έκπτωτος μέσα σε τριάντα (30) ημέρες από την άπρακτη πάροδο της ως άνω προθεσμίας συμμόρφωσης. </w:t>
      </w:r>
    </w:p>
    <w:p>
      <w:pPr>
        <w:pStyle w:val="Normal"/>
        <w:suppressAutoHyphens w:val="false"/>
        <w:autoSpaceDE w:val="false"/>
        <w:spacing w:before="0" w:after="0"/>
        <w:rPr>
          <w:rFonts w:eastAsia="SimSun;宋体"/>
          <w:szCs w:val="22"/>
          <w:lang w:val="el-GR"/>
        </w:rPr>
      </w:pPr>
      <w:r>
        <w:rPr>
          <w:rFonts w:eastAsia="SimSun;宋体"/>
          <w:szCs w:val="22"/>
          <w:lang w:val="el-GR"/>
        </w:rPr>
        <w:t>Στον ανάδοχο που κηρύσσεται έκπτωτος από την σύμβαση, επιβάλλεται, μετά από κλήση του για παροχή εξηγήσεων, ως κύρωση  η ολική κατάπτωση της εγγύησης καλής εκτέλεσης της σύμβασης.</w:t>
      </w:r>
    </w:p>
    <w:p>
      <w:pPr>
        <w:pStyle w:val="Normal"/>
        <w:suppressAutoHyphens w:val="false"/>
        <w:autoSpaceDE w:val="false"/>
        <w:spacing w:before="0" w:after="0"/>
        <w:rPr>
          <w:rFonts w:eastAsia="SimSun;宋体"/>
          <w:szCs w:val="22"/>
          <w:lang w:val="el-GR"/>
        </w:rPr>
      </w:pPr>
      <w:r>
        <w:rPr>
          <w:rFonts w:eastAsia="SimSun;宋体"/>
          <w:szCs w:val="22"/>
          <w:lang w:val="el-GR"/>
        </w:rPr>
      </w:r>
    </w:p>
    <w:p>
      <w:pPr>
        <w:pStyle w:val="Normal"/>
        <w:suppressAutoHyphens w:val="false"/>
        <w:autoSpaceDE w:val="false"/>
        <w:spacing w:before="0" w:after="0"/>
        <w:rPr>
          <w:rFonts w:eastAsia="SimSun;宋体"/>
          <w:spacing w:val="5"/>
          <w:szCs w:val="22"/>
          <w:lang w:val="el-GR"/>
        </w:rPr>
      </w:pPr>
      <w:r>
        <w:rPr>
          <w:rFonts w:eastAsia="SimSun;宋体"/>
          <w:spacing w:val="5"/>
          <w:szCs w:val="22"/>
          <w:lang w:val="el-GR"/>
        </w:rPr>
        <w:t>Επιπλέον, μπορεί να του επιβληθεί ο προβλεπόμενος από το άρθρο 74 του ν. 4412/2016 αποκλεισμός από τη συμμετοχή του σε διαδικασίες δημοσίων συμβάσεων.</w:t>
      </w:r>
    </w:p>
    <w:p>
      <w:pPr>
        <w:pStyle w:val="Heading2"/>
        <w:suppressAutoHyphens w:val="false"/>
        <w:autoSpaceDE w:val="false"/>
        <w:rPr>
          <w:rFonts w:ascii="Calibri" w:hAnsi="Calibri" w:cs="Calibri"/>
          <w:lang w:val="el-GR"/>
        </w:rPr>
      </w:pPr>
      <w:r>
        <w:rPr>
          <w:rFonts w:cs="Calibri" w:ascii="Calibri" w:hAnsi="Calibri"/>
          <w:lang w:val="el-GR"/>
        </w:rPr>
        <w:t>5.3</w:t>
        <w:tab/>
        <w:t xml:space="preserve">Διοικητικές προσφυγές κατά τη διαδικασία εκτέλεσης των συμβάσεων  </w:t>
      </w:r>
    </w:p>
    <w:p>
      <w:pPr>
        <w:pStyle w:val="Normal"/>
        <w:rPr/>
      </w:pPr>
      <w:r>
        <w:rPr>
          <w:lang w:val="el-GR"/>
        </w:rPr>
        <w:t xml:space="preserve">Ο ανάδοχος μπορεί κατά των αποφάσεων που επιβάλλουν σε βάρος του κυρώσεις, δυνάμει των όρων </w:t>
      </w:r>
      <w:r>
        <w:rPr>
          <w:rFonts w:eastAsia="SimSun;宋体"/>
          <w:szCs w:val="22"/>
          <w:lang w:val="el-GR"/>
        </w:rPr>
        <w:t xml:space="preserve"> της παραγράφου 5.2 (Κήρυξη οικονομικού φορέα εκπτώτου – Κυρώσεις), </w:t>
      </w:r>
      <w:r>
        <w:rPr>
          <w:lang w:val="el-GR"/>
        </w:rPr>
        <w:t>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rFonts w:ascii="Calibri" w:hAnsi="Calibri" w:cs="Calibri"/>
          <w:lang w:val="el-GR"/>
        </w:rPr>
      </w:pPr>
      <w:r>
        <w:rPr>
          <w:rFonts w:cs="Calibri" w:ascii="Calibri" w:hAnsi="Calibri"/>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Heading2"/>
        <w:rPr>
          <w:rFonts w:ascii="Calibri" w:hAnsi="Calibri" w:cs="Calibri"/>
          <w:lang w:val="el-GR"/>
        </w:rPr>
      </w:pPr>
      <w:r>
        <w:rPr>
          <w:rFonts w:cs="Calibri" w:ascii="Calibri" w:hAnsi="Calibri"/>
          <w:lang w:val="el-GR"/>
        </w:rPr>
        <w:t>6.</w:t>
        <w:tab/>
        <w:t xml:space="preserve">ΕΙΔΙΚΟΙ ΟΡΟΙ ΕΚΤΕΛΕΣΗΣ </w:t>
      </w:r>
    </w:p>
    <w:p>
      <w:pPr>
        <w:pStyle w:val="Normal"/>
        <w:rPr>
          <w:lang w:val="el-GR"/>
        </w:rPr>
      </w:pPr>
      <w:r>
        <w:rPr>
          <w:lang w:val="el-GR"/>
        </w:rPr>
        <w:t xml:space="preserve">ΠΑΡΑΔΟΣΗ, ΠΑΡΑΚΟΛΟΥΘΗΣΗ ΚΑΙ ΠΑΡΑΛΑΒΗ ΑΝΤΙΚΕΙΜΕΝΟΥ ΣΥΜΒΑΣΗΣ (Άρθρα 206, 221, 208 Ν.4412/2016) </w:t>
      </w:r>
    </w:p>
    <w:p>
      <w:pPr>
        <w:pStyle w:val="Heading2"/>
        <w:rPr>
          <w:rFonts w:ascii="Calibri" w:hAnsi="Calibri" w:cs="Calibri"/>
          <w:lang w:val="el-GR"/>
        </w:rPr>
      </w:pPr>
      <w:r>
        <w:rPr>
          <w:rFonts w:cs="Calibri" w:ascii="Calibri" w:hAnsi="Calibri"/>
          <w:lang w:val="el-GR"/>
        </w:rPr>
        <w:t xml:space="preserve">6.1 </w:t>
        <w:tab/>
        <w:t>Χρόνος παράδοσης υλικών</w:t>
      </w:r>
    </w:p>
    <w:p>
      <w:pPr>
        <w:pStyle w:val="Normal"/>
        <w:rPr>
          <w:lang w:val="el-GR"/>
        </w:rPr>
      </w:pPr>
      <w:r>
        <w:rPr>
          <w:lang w:val="el-GR"/>
        </w:rPr>
        <w:t xml:space="preserve">6.1.1. Ο ανάδοχος υποχρεούται να παραδώσει τα καύσιμα στα οχήματα και τα κτίρια και τις οικίες που μισθώνει η Α.Α.  ως εξής :  </w:t>
      </w:r>
    </w:p>
    <w:p>
      <w:pPr>
        <w:pStyle w:val="Normal"/>
        <w:rPr>
          <w:lang w:val="el-GR"/>
        </w:rPr>
      </w:pPr>
      <w:r>
        <w:rPr>
          <w:lang w:val="el-GR"/>
        </w:rPr>
        <w:t xml:space="preserve">Η παράδοση θα γίνεται τμηματικά είτε στα κατά τόπους πρατήρια του προμηθευτή είτε στα κτίρια που μισθώνει η Α.Α. ανάλογα με τις εκάστοτε ανάγκες τους, ως εξής : </w:t>
      </w:r>
    </w:p>
    <w:p>
      <w:pPr>
        <w:pStyle w:val="Normal"/>
        <w:rPr>
          <w:lang w:val="el-GR"/>
        </w:rPr>
      </w:pPr>
      <w:r>
        <w:rPr>
          <w:lang w:val="el-GR"/>
        </w:rPr>
        <w:t>Η παράδοση των καυσίμων κίνησης θα γίνεται  στο πρατήριο του προμηθευτή.</w:t>
      </w:r>
    </w:p>
    <w:p>
      <w:pPr>
        <w:pStyle w:val="Normal"/>
        <w:rPr>
          <w:lang w:val="el-GR"/>
        </w:rPr>
      </w:pPr>
      <w:r>
        <w:rPr>
          <w:lang w:val="el-GR"/>
        </w:rPr>
        <w:t xml:space="preserve">στην περίπτωση που, για οποιονδήποτε λόγο, ο προμηθευτής αρνείται, παραλείψει ή καθυστερήσει να εφοδιάσει τα ανωτέρω με τα αναγκαία είδη καυσίμων, οι αρμόδιοι οφείλουν να ενημερώνουν άμεσα εγγράφως  την Α.Α., ώστε αυτή να προβεί στις δέουσες ενέργειες όπως προβλέπεται στις  παραγράφους 5.2.1 – 5.2.2. της παρούσας.  </w:t>
      </w:r>
    </w:p>
    <w:p>
      <w:pPr>
        <w:pStyle w:val="Heading2"/>
        <w:rPr>
          <w:rFonts w:ascii="Calibri" w:hAnsi="Calibri" w:cs="Calibri"/>
          <w:lang w:val="el-GR"/>
        </w:rPr>
      </w:pPr>
      <w:r>
        <w:rPr>
          <w:rFonts w:cs="Calibri" w:ascii="Calibri" w:hAnsi="Calibri"/>
          <w:lang w:val="el-GR"/>
        </w:rPr>
        <w:t xml:space="preserve">6.2 </w:t>
        <w:tab/>
        <w:t>Παραλαβή υλικών - Χρόνος και τρόπος παραλαβής υλικών</w:t>
      </w:r>
    </w:p>
    <w:p>
      <w:pPr>
        <w:pStyle w:val="Normal"/>
        <w:rPr>
          <w:lang w:val="el-GR"/>
        </w:rPr>
      </w:pPr>
      <w:r>
        <w:rPr>
          <w:lang w:val="el-GR"/>
        </w:rPr>
        <w:t xml:space="preserve">6.2.1. 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rPr>
          <w:lang w:val="el-GR"/>
        </w:rPr>
      </w:pPr>
      <w:r>
        <w:rPr>
          <w:lang w:val="el-GR"/>
        </w:rPr>
        <w:t xml:space="preserve">Το κόστος της διενέργειας των ελέγχων βαρύνει τον ανάδοχο. </w:t>
      </w:r>
    </w:p>
    <w:p>
      <w:pPr>
        <w:pStyle w:val="Normal"/>
        <w:rPr>
          <w:lang w:val="el-GR"/>
        </w:rPr>
      </w:pPr>
      <w:r>
        <w:rPr>
          <w:lang w:val="el-GR"/>
        </w:rPr>
        <w:t xml:space="preserve">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 </w:t>
      </w:r>
    </w:p>
    <w:p>
      <w:pPr>
        <w:pStyle w:val="Normal"/>
        <w:rPr>
          <w:lang w:val="el-GR"/>
        </w:rPr>
      </w:pPr>
      <w:r>
        <w:rPr>
          <w:lang w:val="el-GR"/>
        </w:rPr>
        <w:t xml:space="preserve">Τα πρωτόκολλα που συντάσσονται από τις επιτροπές (πρωτοβάθμιες – δευτεροβάθμιες) κοινοποιούνται υποχρεωτικά και στους αναδόχους. </w:t>
      </w:r>
    </w:p>
    <w:p>
      <w:pPr>
        <w:pStyle w:val="Normal"/>
        <w:rPr>
          <w:lang w:val="el-GR"/>
        </w:rPr>
      </w:pPr>
      <w:r>
        <w:rPr>
          <w:lang w:val="el-GR"/>
        </w:rPr>
        <w:t xml:space="preserve">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 </w:t>
      </w:r>
    </w:p>
    <w:p>
      <w:pPr>
        <w:pStyle w:val="Normal"/>
        <w:rPr>
          <w:lang w:val="el-GR"/>
        </w:rPr>
      </w:pPr>
      <w:r>
        <w:rPr>
          <w:lang w:val="el-GR"/>
        </w:rPr>
        <w:t xml:space="preserve">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 Το αποτέλεσμα  της κατ΄έφεση εξέτασης είναι υποχρεωτικό και τελεσίδικο και για τα δύο μέρη. Ο ανάδοχος δεν μπορεί να ζητήσει παραπομπή σε δευτεροβάθμια επιτροπή παραλαβής μετά τα αποτελέσματα της κατ΄έφεση εξέτασης. </w:t>
      </w:r>
    </w:p>
    <w:p>
      <w:pPr>
        <w:pStyle w:val="Heading2"/>
        <w:rPr>
          <w:rFonts w:ascii="Calibri" w:hAnsi="Calibri" w:cs="Calibri"/>
          <w:lang w:val="el-GR"/>
        </w:rPr>
      </w:pPr>
      <w:r>
        <w:rPr>
          <w:rFonts w:cs="Calibri" w:ascii="Calibri" w:hAnsi="Calibri"/>
          <w:lang w:val="el-GR"/>
        </w:rPr>
        <w:t>6.3</w:t>
        <w:tab/>
        <w:t>Δείγματα – Δειγματοληψία – Εργαστηριακές εξετάσεις</w:t>
      </w:r>
    </w:p>
    <w:p>
      <w:pPr>
        <w:pStyle w:val="Normal"/>
        <w:rPr>
          <w:lang w:val="el-GR"/>
        </w:rPr>
      </w:pPr>
      <w:r>
        <w:rPr>
          <w:lang w:val="el-GR"/>
        </w:rPr>
        <w:t xml:space="preserve">Οι Επιτροπές Παραλαβή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Ειδικότερα αν τα υπό προμήθεια είδη υγρών καυσίμων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και που αναφέρονται στο ΠΑΡΑΡΤΗΜΑ IV – ΤΕΧΝΙΚΕΣ ΠΡΟΔΙΑΓΡΑΦΕΣ ως  εξής  :  </w:t>
      </w:r>
    </w:p>
    <w:p>
      <w:pPr>
        <w:pStyle w:val="Normal"/>
        <w:rPr>
          <w:lang w:val="el-GR"/>
        </w:rPr>
      </w:pPr>
      <w:r>
        <w:rPr>
          <w:lang w:val="el-GR"/>
        </w:rPr>
        <w:t>1.</w:t>
        <w:tab/>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από την ΑΧΣ 460/2009 (ΦΕΚ Β’ 2010/67/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2.</w:t>
        <w:tab/>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rPr>
          <w:lang w:val="el-GR"/>
        </w:rPr>
      </w:pPr>
      <w:r>
        <w:rPr>
          <w:lang w:val="el-GR"/>
        </w:rPr>
        <w:t xml:space="preserve">[Για τους ελέγχους αυτούς ακολουθείται η προβλεπόμενη,  στο άρθρο 214 του ν. 4412/2016, διαδικασία] </w:t>
      </w:r>
    </w:p>
    <w:p>
      <w:pPr>
        <w:pStyle w:val="Normal"/>
        <w:rPr>
          <w:lang w:val="en-US"/>
        </w:rPr>
      </w:pPr>
      <w:r>
        <w:rPr>
          <w:lang w:val="el-GR"/>
        </w:rPr>
        <w:t xml:space="preserve">Κατά τα λοιπά και για τις περιπτώσεις που δεν αναφέρονται ρητά στην παρούσα διακήρυξη και τα παραρτήματα τα οποία αποτελούν αναπόσπαστο  μέρος της, θα εφαρμόζονται οι κείμενες περί προμηθειών Δημοσίου Τομέα Διατάξεις. </w:t>
      </w:r>
    </w:p>
    <w:p>
      <w:pPr>
        <w:pStyle w:val="Heading2"/>
        <w:rPr/>
      </w:pPr>
      <w:r>
        <w:rPr>
          <w:rFonts w:cs="Calibri" w:ascii="Calibri" w:hAnsi="Calibri"/>
          <w:lang w:val="el-GR"/>
        </w:rPr>
        <w:t>6.</w:t>
      </w:r>
      <w:r>
        <w:rPr>
          <w:rFonts w:cs="Calibri" w:ascii="Calibri" w:hAnsi="Calibri"/>
          <w:lang w:val="en-US"/>
        </w:rPr>
        <w:t>4</w:t>
      </w:r>
      <w:r>
        <w:rPr>
          <w:rFonts w:cs="Calibri" w:ascii="Calibri" w:hAnsi="Calibri"/>
          <w:lang w:val="el-GR"/>
        </w:rPr>
        <w:t xml:space="preserve"> </w:t>
        <w:tab/>
        <w:t xml:space="preserve">Διάρκεια σύμβασης </w:t>
      </w:r>
    </w:p>
    <w:p>
      <w:pPr>
        <w:pStyle w:val="Normal"/>
        <w:suppressAutoHyphens w:val="false"/>
        <w:spacing w:before="280" w:after="240"/>
        <w:rPr>
          <w:iCs/>
          <w:szCs w:val="22"/>
          <w:lang w:val="el-GR"/>
        </w:rPr>
      </w:pPr>
      <w:r>
        <w:rPr>
          <w:iCs/>
          <w:szCs w:val="22"/>
          <w:lang w:val="el-GR"/>
        </w:rPr>
        <w:t>Η ισχύς των συμβάσεων  που θα συναφθούν θα ξεκινούν από την υπογραφή τους και θα έχουν ισχύ ως και την 31</w:t>
      </w:r>
      <w:r>
        <w:rPr>
          <w:iCs/>
          <w:szCs w:val="22"/>
          <w:vertAlign w:val="superscript"/>
          <w:lang w:val="el-GR"/>
        </w:rPr>
        <w:t>η</w:t>
      </w:r>
      <w:r>
        <w:rPr>
          <w:iCs/>
          <w:szCs w:val="22"/>
          <w:lang w:val="el-GR"/>
        </w:rPr>
        <w:t xml:space="preserve"> Δεκεμβρίου 2022.</w:t>
      </w:r>
    </w:p>
    <w:p>
      <w:pPr>
        <w:pStyle w:val="Heading2"/>
        <w:ind w:left="0" w:hanging="0"/>
        <w:rPr>
          <w:rFonts w:ascii="Calibri" w:hAnsi="Calibri" w:cs="Calibri"/>
          <w:lang w:val="el-GR"/>
        </w:rPr>
      </w:pPr>
      <w:r>
        <w:rPr>
          <w:rFonts w:cs="Calibri" w:ascii="Calibri" w:hAnsi="Calibri"/>
          <w:lang w:val="el-GR"/>
        </w:rPr>
        <w:t>6.</w:t>
      </w:r>
      <w:r>
        <w:rPr>
          <w:rFonts w:cs="Calibri" w:ascii="Calibri" w:hAnsi="Calibri"/>
          <w:lang w:val="en-US"/>
        </w:rPr>
        <w:t>5</w:t>
      </w:r>
      <w:r>
        <w:rPr>
          <w:rFonts w:cs="Calibri" w:ascii="Calibri" w:hAnsi="Calibri"/>
          <w:lang w:val="el-GR"/>
        </w:rPr>
        <w:t xml:space="preserve"> </w:t>
        <w:tab/>
        <w:t>Τροποποίηση – παράταση σύμβασης</w:t>
      </w:r>
    </w:p>
    <w:p>
      <w:pPr>
        <w:pStyle w:val="Normal"/>
        <w:rPr>
          <w:lang w:val="el-GR"/>
        </w:rPr>
      </w:pPr>
      <w:r>
        <w:rPr>
          <w:lang w:val="el-GR"/>
        </w:rPr>
        <w:t>α) Η σύμβαση μπορεί να τροποποιείται κατά την εκτέλεσή της, σύμφωνα με τις διατάξεις του άρθρου 132 του Ν. 4412/2016 όπως ισχύει.</w:t>
      </w:r>
    </w:p>
    <w:p>
      <w:pPr>
        <w:pStyle w:val="Normal"/>
        <w:suppressAutoHyphens w:val="false"/>
        <w:spacing w:before="280" w:after="240"/>
        <w:rPr>
          <w:b/>
          <w:b/>
          <w:szCs w:val="22"/>
          <w:lang w:val="el-GR"/>
        </w:rPr>
      </w:pPr>
      <w:r>
        <w:rPr>
          <w:lang w:val="el-GR"/>
        </w:rPr>
        <w:t>β) Η διάρκεια της σύμβασης μπορεί να παρατείνεται, σύμφωνα με τις διατάξεις των άρθρων 132 και 217 του Ν. 4412/2016 όπως ισχύει.</w:t>
      </w:r>
    </w:p>
    <w:p>
      <w:pPr>
        <w:pStyle w:val="Normal"/>
        <w:suppressAutoHyphens w:val="false"/>
        <w:rPr>
          <w:b/>
          <w:b/>
          <w:iCs/>
          <w:szCs w:val="22"/>
          <w:lang w:val="en-US"/>
        </w:rPr>
      </w:pPr>
      <w:r>
        <w:rPr>
          <w:b/>
          <w:iCs/>
          <w:szCs w:val="22"/>
          <w:lang w:val="en-US"/>
        </w:rPr>
      </w:r>
    </w:p>
    <w:p>
      <w:pPr>
        <w:pStyle w:val="Normal"/>
        <w:suppressAutoHyphens w:val="false"/>
        <w:rPr>
          <w:iCs/>
          <w:szCs w:val="22"/>
          <w:lang w:val="el-GR"/>
        </w:rPr>
      </w:pPr>
      <w:r>
        <w:rPr>
          <w:iCs/>
          <w:szCs w:val="22"/>
          <w:lang w:val="el-GR"/>
        </w:rPr>
      </w:r>
    </w:p>
    <w:tbl>
      <w:tblPr>
        <w:tblW w:w="9286" w:type="dxa"/>
        <w:jc w:val="left"/>
        <w:tblInd w:w="-108" w:type="dxa"/>
        <w:tblLayout w:type="fixed"/>
        <w:tblCellMar>
          <w:top w:w="0" w:type="dxa"/>
          <w:left w:w="108" w:type="dxa"/>
          <w:bottom w:w="0" w:type="dxa"/>
          <w:right w:w="108" w:type="dxa"/>
        </w:tblCellMar>
      </w:tblPr>
      <w:tblGrid>
        <w:gridCol w:w="4171"/>
        <w:gridCol w:w="5115"/>
      </w:tblGrid>
      <w:tr>
        <w:trPr/>
        <w:tc>
          <w:tcPr>
            <w:tcW w:w="4171" w:type="dxa"/>
            <w:tcBorders/>
          </w:tcPr>
          <w:p>
            <w:pPr>
              <w:pStyle w:val="Normal"/>
              <w:snapToGrid w:val="false"/>
              <w:rPr>
                <w:iCs/>
                <w:lang w:val="el-GR"/>
              </w:rPr>
            </w:pPr>
            <w:r>
              <w:rPr>
                <w:iCs/>
                <w:lang w:val="el-GR"/>
              </w:rPr>
            </w:r>
          </w:p>
          <w:p>
            <w:pPr>
              <w:pStyle w:val="Normal"/>
              <w:spacing w:before="0" w:after="120"/>
              <w:rPr>
                <w:iCs/>
                <w:lang w:val="el-GR"/>
              </w:rPr>
            </w:pPr>
            <w:r>
              <w:rPr>
                <w:iCs/>
                <w:lang w:val="el-GR"/>
              </w:rPr>
            </w:r>
          </w:p>
        </w:tc>
        <w:tc>
          <w:tcPr>
            <w:tcW w:w="5115" w:type="dxa"/>
            <w:tcBorders/>
          </w:tcPr>
          <w:p>
            <w:pPr>
              <w:pStyle w:val="Normal"/>
              <w:spacing w:before="0" w:after="0"/>
              <w:jc w:val="center"/>
              <w:rPr>
                <w:b/>
                <w:b/>
                <w:iCs/>
                <w:szCs w:val="22"/>
                <w:lang w:val="el-GR"/>
              </w:rPr>
            </w:pPr>
            <w:r>
              <w:rPr>
                <w:b/>
                <w:iCs/>
                <w:szCs w:val="22"/>
                <w:lang w:val="el-GR"/>
              </w:rPr>
              <w:t>Ο  Συντονιστής</w:t>
            </w:r>
          </w:p>
          <w:p>
            <w:pPr>
              <w:pStyle w:val="Normal"/>
              <w:spacing w:before="0" w:after="0"/>
              <w:jc w:val="center"/>
              <w:rPr>
                <w:b/>
                <w:b/>
                <w:iCs/>
                <w:szCs w:val="22"/>
                <w:lang w:val="el-GR"/>
              </w:rPr>
            </w:pPr>
            <w:r>
              <w:rPr>
                <w:b/>
                <w:iCs/>
                <w:szCs w:val="22"/>
                <w:lang w:val="el-GR"/>
              </w:rPr>
              <w:t>Αποκεντρωμένης Διοίκησης</w:t>
            </w:r>
          </w:p>
          <w:p>
            <w:pPr>
              <w:pStyle w:val="Normal"/>
              <w:spacing w:before="0" w:after="0"/>
              <w:jc w:val="center"/>
              <w:rPr>
                <w:b/>
                <w:b/>
                <w:iCs/>
                <w:szCs w:val="22"/>
                <w:lang w:val="el-GR"/>
              </w:rPr>
            </w:pPr>
            <w:r>
              <w:rPr>
                <w:b/>
                <w:iCs/>
                <w:szCs w:val="22"/>
                <w:lang w:val="el-GR"/>
              </w:rPr>
              <w:t>Ηπείρου – Δυτικής Μακεδονίας</w:t>
            </w:r>
          </w:p>
          <w:p>
            <w:pPr>
              <w:pStyle w:val="Normal"/>
              <w:spacing w:before="0" w:after="0"/>
              <w:jc w:val="center"/>
              <w:rPr>
                <w:b/>
                <w:b/>
                <w:iCs/>
                <w:szCs w:val="22"/>
                <w:lang w:val="el-GR"/>
              </w:rPr>
            </w:pPr>
            <w:r>
              <w:rPr>
                <w:b/>
                <w:iCs/>
                <w:szCs w:val="22"/>
                <w:lang w:val="el-GR"/>
              </w:rPr>
            </w:r>
          </w:p>
          <w:p>
            <w:pPr>
              <w:pStyle w:val="Normal"/>
              <w:spacing w:before="0" w:after="0"/>
              <w:jc w:val="center"/>
              <w:rPr>
                <w:b/>
                <w:b/>
                <w:iCs/>
                <w:szCs w:val="22"/>
                <w:lang w:val="el-GR"/>
              </w:rPr>
            </w:pPr>
            <w:r>
              <w:rPr>
                <w:b/>
                <w:iCs/>
                <w:szCs w:val="22"/>
                <w:lang w:val="el-GR"/>
              </w:rPr>
            </w:r>
          </w:p>
          <w:p>
            <w:pPr>
              <w:pStyle w:val="Normal"/>
              <w:spacing w:before="0" w:after="0"/>
              <w:jc w:val="center"/>
              <w:rPr>
                <w:iCs/>
                <w:lang w:val="el-GR"/>
              </w:rPr>
            </w:pPr>
            <w:r>
              <w:rPr>
                <w:b/>
                <w:iCs/>
                <w:szCs w:val="22"/>
                <w:lang w:val="el-GR"/>
              </w:rPr>
              <w:t>Βασίλειος Πολ. Μιχελάκης</w:t>
            </w:r>
          </w:p>
        </w:tc>
      </w:tr>
    </w:tbl>
    <w:p>
      <w:pPr>
        <w:pStyle w:val="Heading2"/>
        <w:rPr>
          <w:rFonts w:ascii="Calibri" w:hAnsi="Calibri" w:cs="Calibri"/>
          <w:lang w:val="el-GR"/>
        </w:rPr>
      </w:pPr>
      <w:r>
        <w:br w:type="page"/>
      </w:r>
      <w:r>
        <w:rPr>
          <w:rFonts w:cs="Calibri" w:ascii="Calibri" w:hAnsi="Calibri"/>
          <w:lang w:val="el-GR"/>
        </w:rPr>
        <w:t>ΠΑΡΑΡΤΗΜΑΤΑ</w:t>
      </w:r>
    </w:p>
    <w:p>
      <w:pPr>
        <w:pStyle w:val="Heading2"/>
        <w:tabs>
          <w:tab w:val="clear" w:pos="720"/>
          <w:tab w:val="left" w:pos="0" w:leader="none"/>
        </w:tabs>
        <w:ind w:left="0" w:hanging="0"/>
        <w:rPr>
          <w:rFonts w:ascii="Calibri" w:hAnsi="Calibri" w:eastAsia="SimSun;宋体" w:cs="Calibri"/>
          <w:i/>
          <w:i/>
          <w:iCs/>
          <w:color w:val="5B9BD5"/>
          <w:lang w:val="el-GR"/>
        </w:rPr>
      </w:pPr>
      <w:r>
        <w:rPr>
          <w:rFonts w:cs="Calibri" w:ascii="Calibri" w:hAnsi="Calibri"/>
          <w:lang w:val="el-GR"/>
        </w:rPr>
        <w:t xml:space="preserve">ΠΑΡΑΡΤΗΜΑ Ι – Αναλυτική Περιγραφή Φυσικού και Οικονομικού Αντικειμένου της Σύμβασης </w:t>
      </w:r>
    </w:p>
    <w:p>
      <w:pPr>
        <w:pStyle w:val="Normal"/>
        <w:tabs>
          <w:tab w:val="left" w:pos="720" w:leader="none"/>
        </w:tabs>
        <w:jc w:val="center"/>
        <w:rPr/>
      </w:pPr>
      <w:r>
        <w:rPr>
          <w:b/>
          <w:i/>
          <w:szCs w:val="22"/>
          <w:u w:val="single"/>
          <w:lang w:val="el-GR"/>
        </w:rPr>
        <w:t>(ανήκει στη διακ.  0</w:t>
      </w:r>
      <w:r>
        <w:rPr>
          <w:b/>
          <w:i/>
          <w:szCs w:val="22"/>
          <w:u w:val="single"/>
          <w:lang w:val="en-US"/>
        </w:rPr>
        <w:t>3</w:t>
      </w:r>
      <w:r>
        <w:rPr>
          <w:b/>
          <w:i/>
          <w:szCs w:val="22"/>
          <w:u w:val="single"/>
          <w:lang w:val="el-GR"/>
        </w:rPr>
        <w:t>/202</w:t>
      </w:r>
      <w:r>
        <w:rPr>
          <w:b/>
          <w:i/>
          <w:szCs w:val="22"/>
          <w:u w:val="single"/>
          <w:lang w:val="en-US"/>
        </w:rPr>
        <w:t>1</w:t>
      </w:r>
      <w:r>
        <w:rPr>
          <w:b/>
          <w:i/>
          <w:szCs w:val="22"/>
          <w:u w:val="single"/>
          <w:lang w:val="el-GR"/>
        </w:rPr>
        <w:t>)</w:t>
      </w:r>
    </w:p>
    <w:p>
      <w:pPr>
        <w:pStyle w:val="Normalwithoutspacing"/>
        <w:rPr>
          <w:rFonts w:eastAsia="SimSun;宋体"/>
          <w:b/>
          <w:b/>
          <w:i/>
          <w:i/>
          <w:iCs/>
          <w:color w:val="5B9BD5"/>
          <w:szCs w:val="22"/>
          <w:u w:val="single"/>
          <w:lang w:val="el-GR"/>
        </w:rPr>
      </w:pPr>
      <w:r>
        <w:rPr>
          <w:rFonts w:eastAsia="SimSun;宋体"/>
          <w:b/>
          <w:i/>
          <w:iCs/>
          <w:color w:val="5B9BD5"/>
          <w:szCs w:val="22"/>
          <w:u w:val="single"/>
          <w:lang w:val="el-GR"/>
        </w:rPr>
      </w:r>
    </w:p>
    <w:p>
      <w:pPr>
        <w:pStyle w:val="Normalwithoutspacing"/>
        <w:rPr>
          <w:rFonts w:eastAsia="SimSun;宋体"/>
          <w:szCs w:val="22"/>
        </w:rPr>
      </w:pPr>
      <w:r>
        <w:rPr>
          <w:b/>
          <w:color w:val="002060"/>
          <w:szCs w:val="22"/>
        </w:rPr>
        <w:t>ΜΕΡΟΣ Α - ΠΕΡΙΓΡΑΦΗ ΦΥΣΙΚΟΥ ΑΝΤΙΚΕΙΜΕΝΟΥ ΤΗΣ ΣΥΜΒΑΣΗΣ</w:t>
      </w:r>
    </w:p>
    <w:p>
      <w:pPr>
        <w:pStyle w:val="Normal"/>
        <w:suppressAutoHyphens w:val="false"/>
        <w:autoSpaceDE w:val="false"/>
        <w:spacing w:before="0" w:after="60"/>
        <w:rPr>
          <w:rFonts w:eastAsia="SimSun;宋体"/>
          <w:b/>
          <w:b/>
          <w:sz w:val="24"/>
          <w:szCs w:val="22"/>
          <w:u w:val="single"/>
          <w:lang w:val="el-GR"/>
        </w:rPr>
      </w:pPr>
      <w:r>
        <w:rPr>
          <w:rFonts w:eastAsia="SimSun;宋体"/>
          <w:b/>
          <w:sz w:val="24"/>
          <w:szCs w:val="22"/>
          <w:u w:val="single"/>
          <w:lang w:val="el-GR"/>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 xml:space="preserve">ΠΕΡΙΒΑΛΛΟΝ ΤΗΣ ΣΥΜΒΑΣΗΣ </w:t>
      </w:r>
    </w:p>
    <w:p>
      <w:pPr>
        <w:pStyle w:val="Normalwithoutspacing"/>
        <w:rPr/>
      </w:pPr>
      <w:r>
        <w:rPr/>
        <w:t xml:space="preserve">Η Αναθέτουσα Αρχή είναι η Αποκεντρωμένη Διοίκηση και ανήκει στην Γενική Κυβέρνηση, στον Υποτομέα Κεντρική Κυβέρνηση και ειδικότερα  στην Κεντρική Διοίκηση ή Δημόσιο  ή Κράτος. </w:t>
      </w:r>
    </w:p>
    <w:p>
      <w:pPr>
        <w:pStyle w:val="Normalwithoutspacing"/>
        <w:rPr/>
      </w:pPr>
      <w:r>
        <w:rPr/>
        <w:t>Η κύρια δραστηριότητα της είναι οι Γενικές δημόσιες υπηρεσίες. Η λειτουργία της διέπεται από τις διατάξεις :</w:t>
      </w:r>
    </w:p>
    <w:p>
      <w:pPr>
        <w:pStyle w:val="Normal"/>
        <w:numPr>
          <w:ilvl w:val="0"/>
          <w:numId w:val="17"/>
        </w:numPr>
        <w:suppressAutoHyphens w:val="false"/>
        <w:spacing w:before="0" w:after="60"/>
        <w:rPr/>
      </w:pPr>
      <w:r>
        <w:rPr>
          <w:i/>
          <w:iCs/>
          <w:szCs w:val="22"/>
          <w:lang w:val="el-GR"/>
        </w:rPr>
        <w:t xml:space="preserve">του ν. </w:t>
      </w:r>
      <w:r>
        <w:rPr>
          <w:rFonts w:eastAsia="SimSun;宋体"/>
          <w:i/>
          <w:szCs w:val="22"/>
          <w:lang w:val="el-GR"/>
        </w:rPr>
        <w:t xml:space="preserve"> </w:t>
      </w:r>
      <w:r>
        <w:rPr>
          <w:i/>
          <w:iCs/>
          <w:szCs w:val="22"/>
          <w:lang w:val="el-GR"/>
        </w:rPr>
        <w:t>3852/2010 (ΦΕΚ 87/Α΄) «Νέα Αρχιτεκτονική της Αυτοδιοίκησης και της Αποκεντρωμένης Διοίκησης – Πρόγραμμα Καλλικράτης».</w:t>
      </w:r>
    </w:p>
    <w:p>
      <w:pPr>
        <w:pStyle w:val="Normal"/>
        <w:numPr>
          <w:ilvl w:val="0"/>
          <w:numId w:val="17"/>
        </w:numPr>
        <w:suppressAutoHyphens w:val="false"/>
        <w:spacing w:before="0" w:after="60"/>
        <w:rPr/>
      </w:pPr>
      <w:r>
        <w:rPr>
          <w:i/>
          <w:iCs/>
          <w:szCs w:val="22"/>
          <w:lang w:val="el-GR"/>
        </w:rPr>
        <w:t xml:space="preserve">του Π.Δ. 141/2010 (ΦΕΚ 234/Α΄) «Οργανισμός της Αποκεντρωμένης Διοίκησης Ηπείρου – Δυτικής Μακεδονίας», όπως τροποποιήθηκε με το ν. 4446/ 240/Α’)  και συμπληρωματικά   </w:t>
      </w:r>
    </w:p>
    <w:p>
      <w:pPr>
        <w:pStyle w:val="Normalwithoutspacing"/>
        <w:numPr>
          <w:ilvl w:val="0"/>
          <w:numId w:val="17"/>
        </w:numPr>
        <w:rPr>
          <w:rFonts w:eastAsia="SimSun;宋体"/>
          <w:szCs w:val="22"/>
        </w:rPr>
      </w:pPr>
      <w:r>
        <w:rPr>
          <w:i/>
        </w:rPr>
        <w:t xml:space="preserve">του </w:t>
      </w:r>
      <w:r>
        <w:rPr>
          <w:i/>
          <w:iCs/>
          <w:szCs w:val="22"/>
        </w:rPr>
        <w:t xml:space="preserve">ν. 2503/1997 (ΦΕΚ 107/Α΄)  «Διοίκηση, Οργάνωση, Στελέχωση της Περιφέρειας, ρύθμιση θεμάτων για την τοπική αυτοδιοίκηση και άλλες διατάξεις», </w:t>
      </w:r>
    </w:p>
    <w:p>
      <w:pPr>
        <w:pStyle w:val="Normalwithoutspacing"/>
        <w:numPr>
          <w:ilvl w:val="0"/>
          <w:numId w:val="17"/>
        </w:numPr>
        <w:rPr>
          <w:rFonts w:eastAsia="SimSun;宋体"/>
          <w:i/>
          <w:i/>
          <w:szCs w:val="22"/>
        </w:rPr>
      </w:pPr>
      <w:r>
        <w:rPr>
          <w:i/>
          <w:iCs/>
          <w:szCs w:val="22"/>
        </w:rPr>
        <w:t>του ν. 2647/1998 (ΦΕΚ 237/Α’), όπως ισχύει.</w:t>
      </w:r>
    </w:p>
    <w:p>
      <w:pPr>
        <w:pStyle w:val="Normal"/>
        <w:suppressAutoHyphens w:val="false"/>
        <w:autoSpaceDE w:val="false"/>
        <w:spacing w:before="0" w:after="60"/>
        <w:rPr>
          <w:rFonts w:eastAsia="SimSun;宋体"/>
          <w:i/>
          <w:i/>
          <w:szCs w:val="22"/>
          <w:lang w:val="el-GR"/>
        </w:rPr>
      </w:pPr>
      <w:r>
        <w:rPr>
          <w:rFonts w:eastAsia="SimSun;宋体"/>
          <w:i/>
          <w:szCs w:val="22"/>
          <w:lang w:val="el-GR"/>
        </w:rPr>
      </w:r>
    </w:p>
    <w:p>
      <w:pPr>
        <w:pStyle w:val="Normal"/>
        <w:suppressAutoHyphens w:val="false"/>
        <w:autoSpaceDE w:val="false"/>
        <w:spacing w:before="0" w:after="60"/>
        <w:rPr>
          <w:rFonts w:eastAsia="SimSun;宋体"/>
          <w:szCs w:val="22"/>
          <w:lang w:val="el-GR"/>
        </w:rPr>
      </w:pPr>
      <w:r>
        <w:rPr>
          <w:rFonts w:eastAsia="SimSun;宋体"/>
          <w:szCs w:val="22"/>
          <w:u w:val="single"/>
          <w:lang w:val="el-GR"/>
        </w:rPr>
        <w:t>Οργανωτική δομή της Αναθέτουσας Αρχής</w:t>
      </w:r>
      <w:r>
        <w:rPr>
          <w:rFonts w:eastAsia="SimSun;宋体"/>
          <w:szCs w:val="22"/>
          <w:lang w:val="el-GR"/>
        </w:rPr>
        <w:t>. : όπως προβλέπεται στο ανωτέρω Π.Δ. οι οργανικές της μονάδες εκτείνονται /σε οκτώ νομούς.</w:t>
      </w:r>
    </w:p>
    <w:p>
      <w:pPr>
        <w:pStyle w:val="Normal"/>
        <w:suppressAutoHyphens w:val="false"/>
        <w:autoSpaceDE w:val="false"/>
        <w:spacing w:before="0" w:after="60"/>
        <w:rPr>
          <w:rFonts w:eastAsia="SimSun;宋体"/>
          <w:b/>
          <w:b/>
          <w:sz w:val="24"/>
          <w:szCs w:val="22"/>
          <w:u w:val="single"/>
          <w:lang w:val="en-US"/>
        </w:rPr>
      </w:pPr>
      <w:r>
        <w:rPr>
          <w:rFonts w:eastAsia="SimSun;宋体"/>
          <w:b/>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ΣΚΟΠΟΣ ΚΑΙ ΣΤΟΧΟΙ ΤΗΣ ΣΥΜΒΑΣΗΣ</w:t>
      </w:r>
    </w:p>
    <w:p>
      <w:pPr>
        <w:pStyle w:val="Normal"/>
        <w:suppressAutoHyphens w:val="false"/>
        <w:autoSpaceDE w:val="false"/>
        <w:spacing w:before="0" w:after="60"/>
        <w:rPr/>
      </w:pPr>
      <w:r>
        <w:rPr>
          <w:rFonts w:eastAsia="SimSun;宋体"/>
          <w:b/>
          <w:szCs w:val="22"/>
          <w:u w:val="single"/>
          <w:lang w:val="el-GR"/>
        </w:rPr>
        <w:t>Περιγραφή των αναγκών της Αναθέτουσας Αρχής</w:t>
      </w:r>
      <w:r>
        <w:rPr>
          <w:rFonts w:eastAsia="SimSun;宋体"/>
          <w:b/>
          <w:szCs w:val="22"/>
          <w:lang w:val="el-GR"/>
        </w:rPr>
        <w:t xml:space="preserve"> : </w:t>
      </w:r>
    </w:p>
    <w:p>
      <w:pPr>
        <w:pStyle w:val="Normal"/>
        <w:suppressAutoHyphens w:val="false"/>
        <w:spacing w:before="0" w:after="240"/>
        <w:rPr>
          <w:bCs/>
          <w:iCs/>
          <w:szCs w:val="22"/>
          <w:lang w:val="el-GR"/>
        </w:rPr>
      </w:pPr>
      <w:r>
        <w:rPr>
          <w:iCs/>
          <w:szCs w:val="22"/>
          <w:lang w:val="el-GR"/>
        </w:rPr>
        <w:t>Ανάδειξη αναδόχου/αναδόχων υγρών καυσίμων κίνησης για τις ανάγκες των υπηρεσιών Αποκεντρωμένης Διοίκησης Ηπείρου – Δυτ. Μακεδονίας, που εδρεύουν στην Άρταγια τα έτη 2021 και 2022.</w:t>
      </w:r>
    </w:p>
    <w:p>
      <w:pPr>
        <w:pStyle w:val="Normal"/>
        <w:suppressAutoHyphens w:val="false"/>
        <w:spacing w:before="0" w:after="60"/>
        <w:rPr>
          <w:bCs/>
          <w:szCs w:val="22"/>
          <w:lang w:val="el-GR"/>
        </w:rPr>
      </w:pPr>
      <w:r>
        <w:rPr>
          <w:rFonts w:eastAsia="SimSun;宋体"/>
          <w:b/>
          <w:color w:val="000000"/>
          <w:szCs w:val="22"/>
          <w:u w:val="single"/>
          <w:lang w:val="el-GR"/>
        </w:rPr>
        <w:t>Στοιχεία ωριμότητας της σύμβασης</w:t>
      </w:r>
      <w:r>
        <w:rPr>
          <w:rFonts w:eastAsia="SimSun;宋体"/>
          <w:color w:val="000000"/>
          <w:szCs w:val="22"/>
          <w:lang w:val="el-GR"/>
        </w:rPr>
        <w:t xml:space="preserve"> : Έχει εξασφαλιστεί η χρηματοδότηση της σύμβασης  με </w:t>
      </w:r>
      <w:r>
        <w:rPr>
          <w:iCs/>
          <w:szCs w:val="22"/>
          <w:lang w:val="el-GR"/>
        </w:rPr>
        <w:t xml:space="preserve">Την </w:t>
      </w:r>
      <w:r>
        <w:rPr>
          <w:szCs w:val="22"/>
          <w:lang w:val="el-GR"/>
        </w:rPr>
        <w:t>υπ'</w:t>
      </w:r>
      <w:r>
        <w:rPr>
          <w:iCs/>
          <w:szCs w:val="22"/>
          <w:lang w:val="el-GR"/>
        </w:rPr>
        <w:t xml:space="preserve"> αριθμ.</w:t>
      </w:r>
      <w:r>
        <w:rPr>
          <w:szCs w:val="22"/>
          <w:lang w:val="el-GR"/>
        </w:rPr>
        <w:t xml:space="preserve">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iCs/>
          <w:szCs w:val="22"/>
          <w:lang w:val="el-GR"/>
        </w:rPr>
        <w:t xml:space="preserve">Απόφαση Ανάληψης Πολυετούς Υποχρέωσης. </w:t>
      </w:r>
    </w:p>
    <w:p>
      <w:pPr>
        <w:pStyle w:val="Normal"/>
        <w:suppressAutoHyphens w:val="false"/>
        <w:autoSpaceDE w:val="false"/>
        <w:spacing w:before="0" w:after="60"/>
        <w:rPr>
          <w:rFonts w:eastAsia="SimSun;宋体"/>
          <w:b/>
          <w:b/>
          <w:bCs/>
          <w:sz w:val="24"/>
          <w:szCs w:val="22"/>
          <w:u w:val="single"/>
          <w:lang w:val="en-US"/>
        </w:rPr>
      </w:pPr>
      <w:r>
        <w:rPr>
          <w:rFonts w:eastAsia="SimSun;宋体"/>
          <w:b/>
          <w:bCs/>
          <w:sz w:val="24"/>
          <w:szCs w:val="22"/>
          <w:u w:val="single"/>
          <w:lang w:val="en-US"/>
        </w:rPr>
      </w:r>
    </w:p>
    <w:p>
      <w:pPr>
        <w:pStyle w:val="Normal"/>
        <w:suppressAutoHyphens w:val="false"/>
        <w:autoSpaceDE w:val="false"/>
        <w:spacing w:before="0" w:after="60"/>
        <w:rPr>
          <w:rFonts w:eastAsia="SimSun;宋体"/>
          <w:b/>
          <w:b/>
          <w:sz w:val="24"/>
          <w:u w:val="single"/>
          <w:lang w:val="el-GR"/>
        </w:rPr>
      </w:pPr>
      <w:r>
        <w:rPr>
          <w:rFonts w:eastAsia="SimSun;宋体"/>
          <w:b/>
          <w:sz w:val="24"/>
          <w:u w:val="single"/>
          <w:lang w:val="el-GR"/>
        </w:rPr>
        <w:t>ΑΝΤΙΚΕΙΜΕΝΟ ΤΗΣ ΣΥΜΒΑΣΗΣ</w:t>
      </w:r>
    </w:p>
    <w:p>
      <w:pPr>
        <w:pStyle w:val="Normal"/>
        <w:suppressAutoHyphens w:val="false"/>
        <w:spacing w:before="0" w:after="240"/>
        <w:rPr>
          <w:iCs/>
          <w:szCs w:val="22"/>
          <w:lang w:val="el-GR"/>
        </w:rPr>
      </w:pPr>
      <w:r>
        <w:rPr>
          <w:szCs w:val="22"/>
          <w:lang w:val="el-GR"/>
        </w:rPr>
        <w:t xml:space="preserve">Προμήθεια υγρών καυσίμων κίνησης </w:t>
      </w:r>
      <w:r>
        <w:rPr>
          <w:iCs/>
          <w:szCs w:val="22"/>
          <w:lang w:val="el-GR"/>
        </w:rPr>
        <w:t>των υπηρεσιών Αποκεντρωμένης Διοίκησης Ηπείρου – Δυτ. Μακεδονίας,</w:t>
      </w:r>
      <w:r>
        <w:rPr>
          <w:iCs/>
          <w:szCs w:val="22"/>
          <w:lang w:val="en-US"/>
        </w:rPr>
        <w:t xml:space="preserve"> που εδρεύουν στην Άρτα</w:t>
      </w:r>
      <w:r>
        <w:rPr>
          <w:iCs/>
          <w:szCs w:val="22"/>
          <w:lang w:val="el-GR"/>
        </w:rPr>
        <w:t xml:space="preserve"> για τ</w:t>
      </w:r>
      <w:r>
        <w:rPr>
          <w:iCs/>
          <w:szCs w:val="22"/>
          <w:lang w:val="en-US"/>
        </w:rPr>
        <w:t>α</w:t>
      </w:r>
      <w:r>
        <w:rPr>
          <w:iCs/>
          <w:szCs w:val="22"/>
          <w:lang w:val="el-GR"/>
        </w:rPr>
        <w:t xml:space="preserve"> έτ</w:t>
      </w:r>
      <w:r>
        <w:rPr>
          <w:iCs/>
          <w:szCs w:val="22"/>
          <w:lang w:val="en-US"/>
        </w:rPr>
        <w:t>η</w:t>
      </w:r>
      <w:r>
        <w:rPr>
          <w:iCs/>
          <w:szCs w:val="22"/>
          <w:lang w:val="el-GR"/>
        </w:rPr>
        <w:t xml:space="preserve"> 2021</w:t>
      </w:r>
      <w:r>
        <w:rPr>
          <w:iCs/>
          <w:szCs w:val="22"/>
          <w:lang w:val="en-US"/>
        </w:rPr>
        <w:t xml:space="preserve"> και 2022</w:t>
      </w:r>
      <w:r>
        <w:rPr>
          <w:iCs/>
          <w:szCs w:val="22"/>
          <w:lang w:val="el-GR"/>
        </w:rPr>
        <w:t>.</w:t>
      </w:r>
    </w:p>
    <w:p>
      <w:pPr>
        <w:pStyle w:val="Normal"/>
        <w:suppressAutoHyphens w:val="false"/>
        <w:spacing w:before="0" w:after="240"/>
        <w:rPr>
          <w:rFonts w:eastAsia="SimSun;宋体"/>
          <w:b/>
          <w:b/>
          <w:i/>
          <w:i/>
          <w:iCs/>
          <w:color w:val="5B9BD5"/>
          <w:szCs w:val="22"/>
          <w:lang w:val="el-GR"/>
        </w:rPr>
      </w:pPr>
      <w:r>
        <w:rPr>
          <w:rFonts w:eastAsia="SimSun;宋体"/>
          <w:b/>
          <w:szCs w:val="22"/>
          <w:lang w:val="el-GR"/>
        </w:rPr>
        <w:t xml:space="preserve">Απαιτήσεις και Τεχνικές Προδιαγραφές </w:t>
      </w:r>
    </w:p>
    <w:p>
      <w:pPr>
        <w:pStyle w:val="Normal"/>
        <w:rPr/>
      </w:pPr>
      <w:r>
        <w:rPr>
          <w:b/>
          <w:lang w:val="en-US"/>
        </w:rPr>
        <w:t>H</w:t>
      </w:r>
      <w:r>
        <w:rPr>
          <w:b/>
          <w:lang w:val="el-GR"/>
        </w:rPr>
        <w:t xml:space="preserve"> τεχνική προσφορά</w:t>
      </w:r>
      <w:r>
        <w:rPr>
          <w:lang w:val="el-GR"/>
        </w:rPr>
        <w:t xml:space="preserve"> θα πρέπει να καλύπτει όλες τις απαιτήσεις και τις προδιαγραφές που έχουν τεθεί από την αναθέτουσα αρχή με το κεφάλαιο “Τεχνικές Προδιαγραφές” στο </w:t>
      </w:r>
      <w:r>
        <w:rPr>
          <w:color w:val="000000"/>
          <w:szCs w:val="22"/>
          <w:shd w:fill="DBE5F1" w:val="clear"/>
          <w:lang w:val="el-GR"/>
        </w:rPr>
        <w:t xml:space="preserve">ΠΑΡΑΡΤΗΜΑ ΙΙΙ : ΤΕΧΝΙΚΕΣ  ΠΡΟΔΙΑΓΡΑΦΕΣ  </w:t>
      </w:r>
      <w:r>
        <w:rPr>
          <w:szCs w:val="22"/>
          <w:lang w:val="el-GR"/>
        </w:rPr>
        <w:t xml:space="preserve">της παρούσας,   καθώς και  </w:t>
      </w:r>
      <w:r>
        <w:rPr>
          <w:iCs/>
          <w:szCs w:val="22"/>
          <w:lang w:val="el-GR"/>
        </w:rPr>
        <w:t xml:space="preserve">τους ειδικούς όρους του </w:t>
      </w:r>
      <w:r>
        <w:rPr>
          <w:iCs/>
          <w:szCs w:val="22"/>
          <w:shd w:fill="C6D9F1" w:val="clear"/>
          <w:lang w:val="el-GR"/>
        </w:rPr>
        <w:t>Παραρτήματος ΙΙ.</w:t>
      </w:r>
    </w:p>
    <w:p>
      <w:pPr>
        <w:pStyle w:val="Normal"/>
        <w:suppressAutoHyphens w:val="false"/>
        <w:autoSpaceDE w:val="false"/>
        <w:spacing w:before="0" w:after="60"/>
        <w:rPr>
          <w:rFonts w:eastAsia="SimSun;宋体"/>
          <w:b/>
          <w:b/>
          <w:iCs/>
          <w:szCs w:val="22"/>
          <w:u w:val="single"/>
          <w:shd w:fill="C6D9F1" w:val="clear"/>
          <w:lang w:val="en-US"/>
        </w:rPr>
      </w:pPr>
      <w:r>
        <w:rPr>
          <w:rFonts w:eastAsia="SimSun;宋体"/>
          <w:b/>
          <w:iCs/>
          <w:szCs w:val="22"/>
          <w:u w:val="single"/>
          <w:shd w:fill="C6D9F1" w:val="clear"/>
          <w:lang w:val="en-US"/>
        </w:rPr>
      </w:r>
    </w:p>
    <w:p>
      <w:pPr>
        <w:pStyle w:val="Normal"/>
        <w:suppressAutoHyphens w:val="false"/>
        <w:autoSpaceDE w:val="false"/>
        <w:spacing w:before="0" w:after="60"/>
        <w:rPr>
          <w:rFonts w:eastAsia="SimSun;宋体"/>
          <w:b/>
          <w:b/>
          <w:szCs w:val="22"/>
          <w:u w:val="single"/>
          <w:lang w:val="el-GR"/>
        </w:rPr>
      </w:pPr>
      <w:r>
        <w:rPr>
          <w:rFonts w:eastAsia="SimSun;宋体"/>
          <w:b/>
          <w:szCs w:val="22"/>
          <w:u w:val="single"/>
          <w:lang w:val="el-GR"/>
        </w:rPr>
        <w:t>Μεθοδολογία υλοποίησης - Διάρκεια σύμβασης</w:t>
      </w:r>
      <w:r>
        <w:rPr>
          <w:rFonts w:eastAsia="SimSun;宋体"/>
          <w:szCs w:val="22"/>
          <w:lang w:val="el-GR"/>
        </w:rPr>
        <w:t xml:space="preserve"> </w:t>
      </w:r>
    </w:p>
    <w:p>
      <w:pPr>
        <w:pStyle w:val="Normal"/>
        <w:suppressAutoHyphens w:val="false"/>
        <w:rPr>
          <w:b/>
          <w:b/>
          <w:szCs w:val="22"/>
          <w:lang w:val="el-GR"/>
        </w:rPr>
      </w:pPr>
      <w:r>
        <w:rPr>
          <w:iCs/>
          <w:szCs w:val="22"/>
          <w:lang w:val="el-GR"/>
        </w:rPr>
        <w:t>Η ισχύς των συμβάσεων  που θα συναφθούν θα ξεκινούν από την υπογραφή τους και θα είναι διάρκειας έως την 31</w:t>
      </w:r>
      <w:r>
        <w:rPr>
          <w:iCs/>
          <w:szCs w:val="22"/>
          <w:vertAlign w:val="superscript"/>
          <w:lang w:val="el-GR"/>
        </w:rPr>
        <w:t>η</w:t>
      </w:r>
      <w:r>
        <w:rPr>
          <w:iCs/>
          <w:szCs w:val="22"/>
          <w:lang w:val="el-GR"/>
        </w:rPr>
        <w:t xml:space="preserve"> Δεκεμβρίου 2022.</w:t>
      </w:r>
    </w:p>
    <w:p>
      <w:pPr>
        <w:pStyle w:val="Normal"/>
        <w:suppressAutoHyphens w:val="false"/>
        <w:autoSpaceDE w:val="false"/>
        <w:rPr>
          <w:bCs/>
          <w:iCs/>
          <w:szCs w:val="22"/>
          <w:lang w:val="el-GR"/>
        </w:rPr>
      </w:pPr>
      <w:r>
        <w:rPr>
          <w:rFonts w:eastAsia="SimSun;宋体"/>
          <w:b/>
          <w:szCs w:val="22"/>
          <w:u w:val="single"/>
          <w:lang w:val="el-GR"/>
        </w:rPr>
        <w:t>Τόπος υλοποίησης</w:t>
      </w:r>
      <w:r>
        <w:rPr>
          <w:rFonts w:eastAsia="SimSun;宋体"/>
          <w:szCs w:val="22"/>
          <w:lang w:val="el-GR"/>
        </w:rPr>
        <w:t xml:space="preserve"> : </w:t>
      </w:r>
      <w:r>
        <w:rPr>
          <w:bCs/>
          <w:iCs/>
          <w:szCs w:val="22"/>
          <w:lang w:val="el-GR"/>
        </w:rPr>
        <w:t xml:space="preserve">Οι Υπηρεσίες της Αποκεντρωμένης Διοίκησης Ηπείρου – Δυτικής Μακεδονίας, που εδρεύουν στην Άρτα. </w:t>
      </w:r>
      <w:r>
        <w:br w:type="page"/>
      </w:r>
    </w:p>
    <w:p>
      <w:pPr>
        <w:pStyle w:val="Normalwithoutspacing"/>
        <w:rPr>
          <w:rFonts w:eastAsia="SimSun;宋体"/>
          <w:bCs/>
          <w:i/>
          <w:i/>
          <w:iCs/>
          <w:color w:val="5B9BD5"/>
          <w:szCs w:val="22"/>
          <w:lang w:val="el-GR"/>
        </w:rPr>
      </w:pPr>
      <w:r>
        <w:rPr>
          <w:rFonts w:eastAsia="SimSun;宋体"/>
          <w:bCs/>
          <w:i/>
          <w:iCs/>
          <w:color w:val="5B9BD5"/>
          <w:szCs w:val="22"/>
          <w:lang w:val="el-GR"/>
        </w:rPr>
      </w:r>
    </w:p>
    <w:p>
      <w:pPr>
        <w:pStyle w:val="Normalwithoutspacing"/>
        <w:rPr>
          <w:rFonts w:eastAsia="SimSun;宋体"/>
          <w:sz w:val="24"/>
        </w:rPr>
      </w:pPr>
      <w:r>
        <w:rPr>
          <w:b/>
          <w:color w:val="002060"/>
          <w:sz w:val="24"/>
        </w:rPr>
        <w:t>ΜΕΡΟΣ Β- ΟΙΚΟΝΟΜΙΚΟ ΑΝΤΙΚΕΙΜΕΝΟ ΤΗΣ ΣΥΜΒΑΣΗΣ</w:t>
      </w:r>
    </w:p>
    <w:p>
      <w:pPr>
        <w:pStyle w:val="Normal"/>
        <w:suppressAutoHyphens w:val="false"/>
        <w:autoSpaceDE w:val="false"/>
        <w:spacing w:before="0" w:after="60"/>
        <w:rPr>
          <w:rFonts w:eastAsia="SimSun;宋体"/>
          <w:szCs w:val="22"/>
          <w:lang w:val="el-GR"/>
        </w:rPr>
      </w:pPr>
      <w:r>
        <w:rPr>
          <w:rFonts w:eastAsia="SimSun;宋体"/>
          <w:b/>
          <w:szCs w:val="22"/>
          <w:u w:val="single"/>
          <w:lang w:val="el-GR"/>
        </w:rPr>
        <w:t>Χρηματοδότηση</w:t>
      </w:r>
      <w:r>
        <w:rPr>
          <w:rFonts w:eastAsia="SimSun;宋体"/>
          <w:szCs w:val="22"/>
          <w:lang w:val="el-GR"/>
        </w:rPr>
        <w:t xml:space="preserve"> </w:t>
      </w:r>
    </w:p>
    <w:p>
      <w:pPr>
        <w:pStyle w:val="Normal"/>
        <w:suppressAutoHyphens w:val="false"/>
        <w:spacing w:before="0" w:after="60"/>
        <w:rPr>
          <w:bCs/>
          <w:szCs w:val="22"/>
          <w:lang w:val="el-GR"/>
        </w:rPr>
      </w:pPr>
      <w:r>
        <w:rPr>
          <w:rFonts w:eastAsia="SimSun;宋体"/>
          <w:color w:val="000000"/>
          <w:szCs w:val="22"/>
          <w:lang w:val="el-GR"/>
        </w:rPr>
        <w:t xml:space="preserve">Έχει εξασφαλιστεί η χρηματοδότηση της σύμβασης  με </w:t>
      </w:r>
      <w:r>
        <w:rPr>
          <w:iCs/>
          <w:szCs w:val="22"/>
          <w:lang w:val="el-GR"/>
        </w:rPr>
        <w:t xml:space="preserve">Την </w:t>
      </w:r>
      <w:r>
        <w:rPr>
          <w:szCs w:val="22"/>
          <w:lang w:val="el-GR"/>
        </w:rPr>
        <w:t>υπ'</w:t>
      </w:r>
      <w:r>
        <w:rPr>
          <w:iCs/>
          <w:szCs w:val="22"/>
          <w:lang w:val="el-GR"/>
        </w:rPr>
        <w:t xml:space="preserve"> αριθμ.</w:t>
      </w:r>
      <w:r>
        <w:rPr>
          <w:szCs w:val="22"/>
          <w:lang w:val="el-GR"/>
        </w:rPr>
        <w:t xml:space="preserve">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iCs/>
          <w:szCs w:val="22"/>
          <w:lang w:val="el-GR"/>
        </w:rPr>
        <w:t xml:space="preserve">Απόφαση Ανάληψης Πολυετούς Υποχρέωσης. </w:t>
      </w:r>
    </w:p>
    <w:p>
      <w:pPr>
        <w:pStyle w:val="Normal"/>
        <w:suppressAutoHyphens w:val="false"/>
        <w:autoSpaceDE w:val="false"/>
        <w:spacing w:before="0" w:after="60"/>
        <w:rPr>
          <w:bCs/>
          <w:i/>
          <w:i/>
          <w:iCs/>
          <w:szCs w:val="22"/>
          <w:lang w:val="el-GR"/>
        </w:rPr>
      </w:pPr>
      <w:r>
        <w:rPr>
          <w:bCs/>
          <w:i/>
          <w:iCs/>
          <w:szCs w:val="22"/>
          <w:lang w:val="el-GR"/>
        </w:rPr>
      </w:r>
    </w:p>
    <w:p>
      <w:pPr>
        <w:pStyle w:val="Normal"/>
        <w:suppressAutoHyphens w:val="false"/>
        <w:autoSpaceDE w:val="false"/>
        <w:spacing w:before="0" w:after="60"/>
        <w:rPr>
          <w:rFonts w:eastAsia="SimSun;宋体"/>
          <w:b/>
          <w:b/>
          <w:szCs w:val="22"/>
          <w:lang w:val="el-GR"/>
        </w:rPr>
      </w:pPr>
      <w:r>
        <w:rPr>
          <w:rFonts w:eastAsia="SimSun;宋体"/>
          <w:b/>
          <w:szCs w:val="22"/>
          <w:u w:val="single"/>
          <w:lang w:val="el-GR"/>
        </w:rPr>
        <w:t>Εκτιμώμενη αξία σύμβασης</w:t>
      </w:r>
      <w:r>
        <w:rPr>
          <w:rFonts w:eastAsia="SimSun;宋体"/>
          <w:b/>
          <w:szCs w:val="22"/>
          <w:lang w:val="el-GR"/>
        </w:rPr>
        <w:t>, είκοσι επτά χιλιάδων τριάντα ευρώ και είκοσι οχτώ λεπτών (27.030,28€), χωρίς Φ.Π.Α., ή τριάντα τριών χιλιάδων πεντακοσίων δεκαεπτά ευρώ και πενήντα πέντε λεπτών (33.517,55€) με ΦΠΑ</w:t>
      </w:r>
    </w:p>
    <w:p>
      <w:pPr>
        <w:pStyle w:val="Normal"/>
        <w:suppressAutoHyphens w:val="false"/>
        <w:autoSpaceDE w:val="false"/>
        <w:spacing w:before="0" w:after="60"/>
        <w:rPr>
          <w:rFonts w:eastAsia="SimSun;宋体"/>
          <w:i/>
          <w:i/>
          <w:iCs/>
          <w:color w:val="5B9BD5"/>
          <w:szCs w:val="22"/>
          <w:u w:val="single"/>
          <w:lang w:val="el-GR"/>
        </w:rPr>
      </w:pPr>
      <w:r>
        <w:rPr>
          <w:rFonts w:eastAsia="SimSun;宋体"/>
          <w:b/>
          <w:szCs w:val="22"/>
          <w:u w:val="single"/>
          <w:lang w:val="el-GR"/>
        </w:rPr>
        <w:t xml:space="preserve">Ανάλυση και Τεκμηρίωση προϋπολογισμού/Συνολική και ανά τμήμα/μονάδα </w:t>
      </w:r>
    </w:p>
    <w:p>
      <w:pPr>
        <w:pStyle w:val="Normal"/>
        <w:tabs>
          <w:tab w:val="clear" w:pos="720"/>
          <w:tab w:val="left" w:pos="284" w:leader="none"/>
        </w:tabs>
        <w:suppressAutoHyphens w:val="false"/>
        <w:autoSpaceDE w:val="false"/>
        <w:spacing w:before="0" w:after="60"/>
        <w:rPr>
          <w:rFonts w:eastAsia="SimSun;宋体"/>
          <w:color w:val="000000"/>
          <w:szCs w:val="22"/>
          <w:lang w:val="el-GR"/>
        </w:rPr>
      </w:pPr>
      <w:r>
        <w:rPr>
          <w:rFonts w:eastAsia="SimSun;宋体"/>
          <w:color w:val="000000"/>
          <w:szCs w:val="22"/>
          <w:lang w:val="el-GR"/>
        </w:rPr>
        <w:t>Για τον υπολογισμό του προϋπολογισμού ελήφθησαν υπόψη :</w:t>
      </w:r>
    </w:p>
    <w:p>
      <w:pPr>
        <w:pStyle w:val="Normal"/>
        <w:numPr>
          <w:ilvl w:val="0"/>
          <w:numId w:val="17"/>
        </w:numPr>
        <w:tabs>
          <w:tab w:val="clear" w:pos="720"/>
          <w:tab w:val="left" w:pos="284" w:leader="none"/>
        </w:tabs>
        <w:suppressAutoHyphens w:val="false"/>
        <w:autoSpaceDE w:val="false"/>
        <w:spacing w:before="0" w:after="60"/>
        <w:rPr/>
      </w:pPr>
      <w:r>
        <w:rPr>
          <w:rFonts w:eastAsia="SimSun;宋体"/>
          <w:color w:val="000000"/>
          <w:szCs w:val="22"/>
          <w:lang w:val="el-GR"/>
        </w:rPr>
        <w:t xml:space="preserve">Οι  ανάγκες των Υπηρεσιών, όπως διαμορφώθηκαν τόσο κατά το προηγούμενο, όσο και τα τελευταία έτη. </w:t>
      </w:r>
    </w:p>
    <w:p>
      <w:pPr>
        <w:pStyle w:val="Normal"/>
        <w:numPr>
          <w:ilvl w:val="0"/>
          <w:numId w:val="17"/>
        </w:numPr>
        <w:tabs>
          <w:tab w:val="clear" w:pos="720"/>
          <w:tab w:val="left" w:pos="284" w:leader="none"/>
        </w:tabs>
        <w:suppressAutoHyphens w:val="false"/>
        <w:autoSpaceDE w:val="false"/>
        <w:spacing w:before="0" w:after="60"/>
        <w:rPr/>
      </w:pPr>
      <w:r>
        <w:rPr>
          <w:rFonts w:eastAsia="SimSun;宋体"/>
          <w:color w:val="000000"/>
          <w:szCs w:val="22"/>
          <w:lang w:val="el-GR"/>
        </w:rPr>
        <w:t>Η ισχύουσα κείμενη νομοθεσία περί καθορισμού κατώτατου ημερομισθίου.</w:t>
      </w:r>
    </w:p>
    <w:p>
      <w:pPr>
        <w:pStyle w:val="Normal"/>
        <w:rPr>
          <w:rFonts w:eastAsia="SimSun;宋体"/>
          <w:b/>
          <w:b/>
          <w:color w:val="000000"/>
          <w:szCs w:val="22"/>
          <w:lang w:val="el-GR"/>
        </w:rPr>
      </w:pPr>
      <w:r>
        <w:rPr>
          <w:rFonts w:eastAsia="SimSun;宋体"/>
          <w:b/>
          <w:color w:val="000000"/>
          <w:szCs w:val="22"/>
          <w:lang w:val="el-GR"/>
        </w:rPr>
      </w:r>
    </w:p>
    <w:p>
      <w:pPr>
        <w:pStyle w:val="Normal"/>
        <w:suppressAutoHyphens w:val="false"/>
        <w:autoSpaceDE w:val="false"/>
        <w:spacing w:before="0" w:after="60"/>
        <w:rPr>
          <w:rFonts w:eastAsia="SimSun;宋体"/>
          <w:szCs w:val="22"/>
          <w:u w:val="single"/>
          <w:lang w:val="el-GR"/>
        </w:rPr>
      </w:pPr>
      <w:r>
        <w:rPr>
          <w:rFonts w:eastAsia="SimSun;宋体"/>
          <w:b/>
          <w:szCs w:val="22"/>
          <w:u w:val="single"/>
          <w:lang w:val="el-GR"/>
        </w:rPr>
        <w:t xml:space="preserve">Φ.Π.Α.-Κρατήσεις-δικαιώματα τρίτων-επιβαρύνσεις : </w:t>
      </w:r>
    </w:p>
    <w:p>
      <w:pPr>
        <w:pStyle w:val="Normal"/>
        <w:ind w:left="-5" w:hanging="0"/>
        <w:rPr>
          <w:lang w:val="el-GR"/>
        </w:rPr>
      </w:pPr>
      <w:r>
        <w:rPr>
          <w:lang w:val="el-GR"/>
        </w:rPr>
        <w:t xml:space="preserve">Τον Ανάδοχο βαρύνουν οι υπέρ τρίτων κρατήσεις, ως και κάθε άλλη επιβάρυνση, σύμφωνα με την κείμενη νομοθεσία. Ιδίως βαρύνεται με τις ακόλουθες κρατήσεις:  </w:t>
      </w:r>
    </w:p>
    <w:p>
      <w:pPr>
        <w:pStyle w:val="Normal"/>
        <w:ind w:left="284" w:hanging="301"/>
        <w:rPr>
          <w:szCs w:val="22"/>
          <w:lang w:val="el-GR"/>
        </w:rPr>
      </w:pPr>
      <w:r>
        <w:rPr>
          <w:szCs w:val="22"/>
          <w:lang w:val="el-GR"/>
        </w:rPr>
        <w:t>α) Κράτηση 0,07%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άρθρο 4 του  ν. 4013/2011 (Α΄204) όπως ισχύει].</w:t>
      </w:r>
    </w:p>
    <w:p>
      <w:pPr>
        <w:pStyle w:val="Normal"/>
        <w:ind w:left="284" w:hanging="284"/>
        <w:rPr/>
      </w:pPr>
      <w:r>
        <w:rPr>
          <w:bCs/>
          <w:szCs w:val="22"/>
          <w:lang w:val="el-GR"/>
        </w:rPr>
        <w:t>β)</w:t>
      </w:r>
      <w:r>
        <w:rPr>
          <w:szCs w:val="22"/>
          <w:lang w:val="el-GR"/>
        </w:rPr>
        <w:t xml:space="preserve"> </w:t>
      </w:r>
      <w:r>
        <w:rPr>
          <w:bCs/>
          <w:szCs w:val="22"/>
          <w:lang w:val="el-GR"/>
        </w:rPr>
        <w:t>Κ</w:t>
      </w:r>
      <w:r>
        <w:rPr>
          <w:szCs w:val="22"/>
          <w:lang w:val="el-GR"/>
        </w:rPr>
        <w:t xml:space="preserve">ράτηση ύψους 0,06%, </w:t>
      </w:r>
      <w:r>
        <w:rPr>
          <w:lang w:val="el-GR"/>
        </w:rPr>
        <w:t>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szCs w:val="22"/>
          <w:lang w:val="el-GR"/>
        </w:rPr>
        <w:t xml:space="preserve">. </w:t>
      </w:r>
    </w:p>
    <w:p>
      <w:pPr>
        <w:pStyle w:val="Normal"/>
        <w:rPr>
          <w:szCs w:val="22"/>
          <w:lang w:val="el-GR"/>
        </w:rPr>
      </w:pPr>
      <w:r>
        <w:rPr>
          <w:lang w:val="el-GR"/>
        </w:rPr>
        <w:t>Οι υπέρ τρίτων κρατήσεις υπόκεινται στο εκάστοτε ισχύον αναλογικό τέλος χαρτοσήμου 3% και στην επ’ αυτού εισφορά υπέρ ΟΓΑ 20%.</w:t>
      </w:r>
    </w:p>
    <w:p>
      <w:pPr>
        <w:sectPr>
          <w:headerReference w:type="default" r:id="rId7"/>
          <w:headerReference w:type="first" r:id="rId8"/>
          <w:footerReference w:type="default" r:id="rId9"/>
          <w:footerReference w:type="first" r:id="rId10"/>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Normal"/>
        <w:suppressAutoHyphens w:val="false"/>
        <w:spacing w:before="0" w:after="0"/>
        <w:rPr>
          <w:szCs w:val="22"/>
          <w:lang w:val="el-GR"/>
        </w:rPr>
      </w:pPr>
      <w:r>
        <w:rPr>
          <w:lang w:val="el-GR"/>
        </w:rPr>
        <w:t>Με κάθε πληρωμή θα γίνεται η προβλεπόμενη από την κείμενη νομοθεσία παρακράτηση φόρου εισοδήματος αξίας 1% για την προμήθεια των ειδών επί του καθαρού ποσού</w:t>
      </w:r>
      <w:r>
        <w:rPr>
          <w:szCs w:val="22"/>
          <w:lang w:val="el-GR"/>
        </w:rPr>
        <w:t xml:space="preserve"> (άρθρο 64 παρ. 2 του ν. 4172/2013 (Α΄167).</w:t>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 –  Ειδικοί Όροι Διαγωνισμού - Πίνακες διαγωνισμού </w:t>
      </w:r>
    </w:p>
    <w:p>
      <w:pPr>
        <w:pStyle w:val="Normal"/>
        <w:tabs>
          <w:tab w:val="left" w:pos="720" w:leader="none"/>
        </w:tabs>
        <w:jc w:val="center"/>
        <w:rPr/>
      </w:pPr>
      <w:r>
        <w:rPr>
          <w:b/>
          <w:i/>
          <w:szCs w:val="22"/>
          <w:u w:val="single"/>
          <w:lang w:val="el-GR"/>
        </w:rPr>
        <w:t>(ανήκει στη διακ.  03/2021</w:t>
      </w:r>
      <w:r>
        <w:rPr/>
        <w:t>)</w:t>
      </w:r>
    </w:p>
    <w:tbl>
      <w:tblPr>
        <w:tblW w:w="8364" w:type="dxa"/>
        <w:jc w:val="center"/>
        <w:tblInd w:w="0" w:type="dxa"/>
        <w:tblLayout w:type="fixed"/>
        <w:tblCellMar>
          <w:top w:w="0" w:type="dxa"/>
          <w:left w:w="108" w:type="dxa"/>
          <w:bottom w:w="0" w:type="dxa"/>
          <w:right w:w="108" w:type="dxa"/>
        </w:tblCellMar>
      </w:tblPr>
      <w:tblGrid>
        <w:gridCol w:w="960"/>
        <w:gridCol w:w="1244"/>
        <w:gridCol w:w="960"/>
        <w:gridCol w:w="1225"/>
        <w:gridCol w:w="1268"/>
        <w:gridCol w:w="1107"/>
        <w:gridCol w:w="1600"/>
      </w:tblGrid>
      <w:tr>
        <w:trPr>
          <w:trHeight w:val="389" w:hRule="atLeast"/>
        </w:trPr>
        <w:tc>
          <w:tcPr>
            <w:tcW w:w="8364" w:type="dxa"/>
            <w:gridSpan w:val="7"/>
            <w:vMerge w:val="restart"/>
            <w:tcBorders>
              <w:top w:val="single" w:sz="8" w:space="0" w:color="000000"/>
              <w:left w:val="single" w:sz="8" w:space="0" w:color="000000"/>
              <w:bottom w:val="single" w:sz="8" w:space="0" w:color="000000"/>
              <w:right w:val="single" w:sz="8" w:space="0" w:color="000000"/>
            </w:tcBorders>
            <w:shd w:fill="C6D9F1" w:val="clear"/>
            <w:vAlign w:val="bottom"/>
          </w:tcPr>
          <w:p>
            <w:pPr>
              <w:pStyle w:val="Normal"/>
              <w:spacing w:before="0" w:after="120"/>
              <w:rPr/>
            </w:pPr>
            <w:r>
              <w:rPr>
                <w:szCs w:val="22"/>
                <w:lang w:val="el-GR"/>
              </w:rPr>
              <w:t>ΤΜΗΜΑ 1. : Για τις Υπηρεσίες της Απ.∆. Ηπ.- ∆.Μ., που εδρεύουν στην Άρτα</w:t>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389" w:hRule="atLeast"/>
        </w:trPr>
        <w:tc>
          <w:tcPr>
            <w:tcW w:w="8364" w:type="dxa"/>
            <w:gridSpan w:val="7"/>
            <w:vMerge w:val="continue"/>
            <w:tcBorders>
              <w:top w:val="single" w:sz="8" w:space="0" w:color="000000"/>
              <w:left w:val="single" w:sz="8" w:space="0" w:color="000000"/>
              <w:bottom w:val="single" w:sz="8" w:space="0" w:color="000000"/>
              <w:right w:val="single" w:sz="8" w:space="0" w:color="000000"/>
            </w:tcBorders>
            <w:shd w:fill="C6D9F1" w:val="clear"/>
            <w:vAlign w:val="bottom"/>
          </w:tcPr>
          <w:p>
            <w:pPr>
              <w:pStyle w:val="Normal"/>
              <w:snapToGrid w:val="false"/>
              <w:spacing w:before="0" w:after="120"/>
              <w:rPr>
                <w:szCs w:val="22"/>
                <w:lang w:val="el-GR"/>
              </w:rPr>
            </w:pPr>
            <w:r>
              <w:rPr>
                <w:szCs w:val="22"/>
                <w:lang w:val="el-GR"/>
              </w:rPr>
            </w:r>
          </w:p>
        </w:tc>
      </w:tr>
      <w:tr>
        <w:trPr>
          <w:trHeight w:val="1215" w:hRule="atLeast"/>
        </w:trPr>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A/A</w:t>
            </w:r>
          </w:p>
        </w:tc>
        <w:tc>
          <w:tcPr>
            <w:tcW w:w="1244"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ΕΙ∆ΟΣ</w:t>
            </w:r>
          </w:p>
        </w:tc>
        <w:tc>
          <w:tcPr>
            <w:tcW w:w="960"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Μ.Μ.</w:t>
            </w:r>
          </w:p>
        </w:tc>
        <w:tc>
          <w:tcPr>
            <w:tcW w:w="1225" w:type="dxa"/>
            <w:vMerge w:val="restart"/>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ΠΟΣΟΤΗΤΑ</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ΤΙΜΗ ΑΝΑΦΟΡΑΣ</w:t>
            </w:r>
          </w:p>
        </w:tc>
        <w:tc>
          <w:tcPr>
            <w:tcW w:w="2707" w:type="dxa"/>
            <w:gridSpan w:val="2"/>
            <w:tcBorders>
              <w:top w:val="single" w:sz="8" w:space="0" w:color="000000"/>
              <w:bottom w:val="single" w:sz="8" w:space="0" w:color="000000"/>
              <w:right w:val="single" w:sz="8" w:space="0" w:color="000000"/>
            </w:tcBorders>
            <w:vAlign w:val="bottom"/>
          </w:tcPr>
          <w:p>
            <w:pPr>
              <w:pStyle w:val="Normal"/>
              <w:spacing w:before="0" w:after="120"/>
              <w:rPr>
                <w:szCs w:val="22"/>
              </w:rPr>
            </w:pPr>
            <w:r>
              <w:rPr>
                <w:szCs w:val="22"/>
              </w:rPr>
              <w:t>ΠΡΟΫΠΟΛΟΓΙΣΘΕΙΣΑ ΑΞΙΑ</w:t>
            </w:r>
          </w:p>
        </w:tc>
      </w:tr>
      <w:tr>
        <w:trPr>
          <w:trHeight w:val="615" w:hRule="atLeast"/>
        </w:trPr>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44"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960"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25" w:type="dxa"/>
            <w:vMerge w:val="continue"/>
            <w:tcBorders>
              <w:left w:val="single" w:sz="8" w:space="0" w:color="000000"/>
              <w:bottom w:val="single" w:sz="8" w:space="0" w:color="000000"/>
              <w:right w:val="single" w:sz="8" w:space="0" w:color="000000"/>
            </w:tcBorders>
            <w:vAlign w:val="bottom"/>
          </w:tcPr>
          <w:p>
            <w:pPr>
              <w:pStyle w:val="Normal"/>
              <w:snapToGrid w:val="false"/>
              <w:spacing w:before="0" w:after="120"/>
              <w:rPr>
                <w:szCs w:val="22"/>
              </w:rPr>
            </w:pPr>
            <w:r>
              <w:rPr>
                <w:szCs w:val="22"/>
              </w:rPr>
            </w:r>
          </w:p>
        </w:tc>
        <w:tc>
          <w:tcPr>
            <w:tcW w:w="1268"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107"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χωρίς Φ.Π.Α. </w:t>
            </w:r>
          </w:p>
        </w:tc>
        <w:tc>
          <w:tcPr>
            <w:tcW w:w="1600" w:type="dxa"/>
            <w:tcBorders>
              <w:bottom w:val="single" w:sz="8" w:space="0" w:color="000000"/>
              <w:right w:val="single" w:sz="8" w:space="0" w:color="000000"/>
            </w:tcBorders>
            <w:vAlign w:val="bottom"/>
          </w:tcPr>
          <w:p>
            <w:pPr>
              <w:pStyle w:val="Normal"/>
              <w:spacing w:before="0" w:after="120"/>
              <w:rPr>
                <w:szCs w:val="22"/>
              </w:rPr>
            </w:pPr>
            <w:r>
              <w:rPr>
                <w:rFonts w:eastAsia="Calibri"/>
                <w:szCs w:val="22"/>
              </w:rPr>
              <w:t xml:space="preserve"> </w:t>
            </w:r>
            <w:r>
              <w:rPr>
                <w:szCs w:val="22"/>
              </w:rPr>
              <w:t xml:space="preserve">µε Φ.Π.Α. </w:t>
            </w:r>
          </w:p>
        </w:tc>
      </w:tr>
      <w:tr>
        <w:trPr>
          <w:trHeight w:val="615" w:hRule="atLeast"/>
        </w:trPr>
        <w:tc>
          <w:tcPr>
            <w:tcW w:w="960" w:type="dxa"/>
            <w:tcBorders>
              <w:left w:val="single" w:sz="8" w:space="0" w:color="000000"/>
              <w:bottom w:val="single" w:sz="8" w:space="0" w:color="000000"/>
              <w:right w:val="single" w:sz="8" w:space="0" w:color="000000"/>
            </w:tcBorders>
            <w:vAlign w:val="bottom"/>
          </w:tcPr>
          <w:p>
            <w:pPr>
              <w:pStyle w:val="Normal"/>
              <w:spacing w:before="0" w:after="120"/>
              <w:rPr/>
            </w:pPr>
            <w:r>
              <w:rPr>
                <w:szCs w:val="22"/>
                <w:lang w:val="en-US"/>
              </w:rPr>
              <w:t>1</w:t>
            </w:r>
            <w:r>
              <w:rPr>
                <w:szCs w:val="22"/>
              </w:rPr>
              <w:t>.1</w:t>
            </w:r>
          </w:p>
        </w:tc>
        <w:tc>
          <w:tcPr>
            <w:tcW w:w="1244" w:type="dxa"/>
            <w:tcBorders>
              <w:bottom w:val="single" w:sz="8" w:space="0" w:color="000000"/>
              <w:right w:val="single" w:sz="8" w:space="0" w:color="000000"/>
            </w:tcBorders>
            <w:vAlign w:val="bottom"/>
          </w:tcPr>
          <w:p>
            <w:pPr>
              <w:pStyle w:val="Normal"/>
              <w:spacing w:before="0" w:after="120"/>
              <w:rPr>
                <w:szCs w:val="22"/>
              </w:rPr>
            </w:pPr>
            <w:r>
              <w:rPr>
                <w:szCs w:val="22"/>
              </w:rPr>
              <w:t>Πετρέλαιο Κίνησης</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6.051,48</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0,919</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5.561,31</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6.896,02</w:t>
            </w:r>
          </w:p>
        </w:tc>
      </w:tr>
      <w:tr>
        <w:trPr>
          <w:trHeight w:val="1215" w:hRule="atLeast"/>
        </w:trPr>
        <w:tc>
          <w:tcPr>
            <w:tcW w:w="960" w:type="dxa"/>
            <w:tcBorders>
              <w:left w:val="single" w:sz="8" w:space="0" w:color="000000"/>
              <w:bottom w:val="single" w:sz="8" w:space="0" w:color="000000"/>
            </w:tcBorders>
            <w:vAlign w:val="bottom"/>
          </w:tcPr>
          <w:p>
            <w:pPr>
              <w:pStyle w:val="Normal"/>
              <w:spacing w:before="0" w:after="120"/>
              <w:rPr/>
            </w:pPr>
            <w:r>
              <w:rPr>
                <w:szCs w:val="22"/>
                <w:lang w:val="en-US"/>
              </w:rPr>
              <w:t>1</w:t>
            </w:r>
            <w:r>
              <w:rPr>
                <w:szCs w:val="22"/>
              </w:rPr>
              <w:t>.2.</w:t>
            </w:r>
          </w:p>
        </w:tc>
        <w:tc>
          <w:tcPr>
            <w:tcW w:w="1244" w:type="dxa"/>
            <w:tcBorders>
              <w:left w:val="single" w:sz="8" w:space="0" w:color="000000"/>
              <w:bottom w:val="single" w:sz="8" w:space="0" w:color="000000"/>
              <w:right w:val="single" w:sz="8" w:space="0" w:color="000000"/>
            </w:tcBorders>
            <w:vAlign w:val="bottom"/>
          </w:tcPr>
          <w:p>
            <w:pPr>
              <w:pStyle w:val="Normal"/>
              <w:spacing w:before="0" w:after="120"/>
              <w:rPr>
                <w:szCs w:val="22"/>
              </w:rPr>
            </w:pPr>
            <w:r>
              <w:rPr>
                <w:szCs w:val="22"/>
              </w:rPr>
              <w:t>Βενζίνη Αμόλυβδη 95 οκτ.  Λίτρα</w:t>
            </w:r>
          </w:p>
        </w:tc>
        <w:tc>
          <w:tcPr>
            <w:tcW w:w="960" w:type="dxa"/>
            <w:tcBorders>
              <w:bottom w:val="single" w:sz="8" w:space="0" w:color="000000"/>
              <w:right w:val="single" w:sz="8" w:space="0" w:color="000000"/>
            </w:tcBorders>
            <w:vAlign w:val="bottom"/>
          </w:tcPr>
          <w:p>
            <w:pPr>
              <w:pStyle w:val="Normal"/>
              <w:spacing w:before="0" w:after="120"/>
              <w:rPr>
                <w:szCs w:val="22"/>
              </w:rPr>
            </w:pPr>
            <w:r>
              <w:rPr>
                <w:szCs w:val="22"/>
              </w:rPr>
              <w:t>Λίτρα</w:t>
            </w:r>
          </w:p>
        </w:tc>
        <w:tc>
          <w:tcPr>
            <w:tcW w:w="1225" w:type="dxa"/>
            <w:tcBorders>
              <w:bottom w:val="single" w:sz="8" w:space="0" w:color="000000"/>
              <w:right w:val="single" w:sz="8" w:space="0" w:color="000000"/>
            </w:tcBorders>
            <w:vAlign w:val="bottom"/>
          </w:tcPr>
          <w:p>
            <w:pPr>
              <w:pStyle w:val="Normal"/>
              <w:spacing w:before="0" w:after="120"/>
              <w:rPr>
                <w:szCs w:val="22"/>
              </w:rPr>
            </w:pPr>
            <w:r>
              <w:rPr>
                <w:szCs w:val="22"/>
              </w:rPr>
              <w:t>18.783,00</w:t>
            </w:r>
          </w:p>
        </w:tc>
        <w:tc>
          <w:tcPr>
            <w:tcW w:w="1268" w:type="dxa"/>
            <w:tcBorders>
              <w:bottom w:val="single" w:sz="8" w:space="0" w:color="000000"/>
              <w:right w:val="single" w:sz="8" w:space="0" w:color="000000"/>
            </w:tcBorders>
            <w:vAlign w:val="bottom"/>
          </w:tcPr>
          <w:p>
            <w:pPr>
              <w:pStyle w:val="Normal"/>
              <w:spacing w:before="0" w:after="120"/>
              <w:rPr>
                <w:szCs w:val="22"/>
              </w:rPr>
            </w:pPr>
            <w:r>
              <w:rPr>
                <w:szCs w:val="22"/>
              </w:rPr>
              <w:t>1,143</w:t>
            </w:r>
          </w:p>
        </w:tc>
        <w:tc>
          <w:tcPr>
            <w:tcW w:w="1107" w:type="dxa"/>
            <w:tcBorders>
              <w:bottom w:val="single" w:sz="8" w:space="0" w:color="000000"/>
              <w:right w:val="single" w:sz="8" w:space="0" w:color="000000"/>
            </w:tcBorders>
            <w:vAlign w:val="bottom"/>
          </w:tcPr>
          <w:p>
            <w:pPr>
              <w:pStyle w:val="Normal"/>
              <w:spacing w:before="0" w:after="120"/>
              <w:rPr>
                <w:szCs w:val="22"/>
              </w:rPr>
            </w:pPr>
            <w:r>
              <w:rPr>
                <w:szCs w:val="22"/>
              </w:rPr>
              <w:t>21.468,97</w:t>
            </w:r>
          </w:p>
        </w:tc>
        <w:tc>
          <w:tcPr>
            <w:tcW w:w="1600" w:type="dxa"/>
            <w:tcBorders>
              <w:bottom w:val="single" w:sz="8" w:space="0" w:color="000000"/>
              <w:right w:val="single" w:sz="8" w:space="0" w:color="000000"/>
            </w:tcBorders>
            <w:vAlign w:val="bottom"/>
          </w:tcPr>
          <w:p>
            <w:pPr>
              <w:pStyle w:val="Normal"/>
              <w:spacing w:before="0" w:after="120"/>
              <w:rPr>
                <w:szCs w:val="22"/>
              </w:rPr>
            </w:pPr>
            <w:r>
              <w:rPr>
                <w:szCs w:val="22"/>
              </w:rPr>
              <w:t>26.621,52</w:t>
            </w:r>
          </w:p>
        </w:tc>
      </w:tr>
      <w:tr>
        <w:trPr>
          <w:trHeight w:val="315" w:hRule="atLeast"/>
        </w:trPr>
        <w:tc>
          <w:tcPr>
            <w:tcW w:w="960" w:type="dxa"/>
            <w:tcBorders>
              <w:left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2204" w:type="dxa"/>
            <w:gridSpan w:val="2"/>
            <w:tcBorders>
              <w:top w:val="single" w:sz="8" w:space="0" w:color="000000"/>
              <w:bottom w:val="single" w:sz="8" w:space="0" w:color="000000"/>
              <w:right w:val="single" w:sz="8" w:space="0" w:color="000000"/>
            </w:tcBorders>
            <w:shd w:fill="C6D9F1" w:val="clear"/>
            <w:vAlign w:val="bottom"/>
          </w:tcPr>
          <w:p>
            <w:pPr>
              <w:pStyle w:val="Normal"/>
              <w:spacing w:before="0" w:after="120"/>
              <w:rPr>
                <w:szCs w:val="22"/>
              </w:rPr>
            </w:pPr>
            <w:r>
              <w:rPr>
                <w:szCs w:val="22"/>
              </w:rPr>
              <w:t>ΣΥΝΟΛΟ</w:t>
            </w:r>
          </w:p>
        </w:tc>
        <w:tc>
          <w:tcPr>
            <w:tcW w:w="1225"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4.834,48</w:t>
            </w:r>
          </w:p>
        </w:tc>
        <w:tc>
          <w:tcPr>
            <w:tcW w:w="1268"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 </w:t>
            </w:r>
          </w:p>
        </w:tc>
        <w:tc>
          <w:tcPr>
            <w:tcW w:w="1107"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27.030,28</w:t>
            </w:r>
          </w:p>
        </w:tc>
        <w:tc>
          <w:tcPr>
            <w:tcW w:w="1600" w:type="dxa"/>
            <w:tcBorders>
              <w:bottom w:val="single" w:sz="8" w:space="0" w:color="000000"/>
              <w:right w:val="single" w:sz="8" w:space="0" w:color="000000"/>
            </w:tcBorders>
            <w:shd w:fill="C6D9F1" w:val="clear"/>
            <w:vAlign w:val="bottom"/>
          </w:tcPr>
          <w:p>
            <w:pPr>
              <w:pStyle w:val="Normal"/>
              <w:spacing w:before="0" w:after="120"/>
              <w:rPr>
                <w:szCs w:val="22"/>
              </w:rPr>
            </w:pPr>
            <w:r>
              <w:rPr>
                <w:szCs w:val="22"/>
              </w:rPr>
              <w:t>33.517,55</w:t>
            </w:r>
          </w:p>
        </w:tc>
      </w:tr>
    </w:tbl>
    <w:p>
      <w:pPr>
        <w:pStyle w:val="Heading2"/>
        <w:tabs>
          <w:tab w:val="clear" w:pos="720"/>
          <w:tab w:val="left" w:pos="0" w:leader="none"/>
        </w:tabs>
        <w:ind w:left="0" w:hanging="0"/>
        <w:rPr>
          <w:rFonts w:ascii="Calibri" w:hAnsi="Calibri" w:cs="Calibri"/>
          <w:lang w:val="el-GR"/>
        </w:rPr>
      </w:pPr>
      <w:r>
        <w:rPr>
          <w:rFonts w:cs="Calibri" w:ascii="Calibri" w:hAnsi="Calibri"/>
          <w:lang w:val="el-GR"/>
        </w:rPr>
      </w:r>
      <w:r>
        <w:br w:type="page"/>
      </w:r>
    </w:p>
    <w:p>
      <w:pPr>
        <w:pStyle w:val="Normal"/>
        <w:rPr>
          <w:rFonts w:ascii="Calibri" w:hAnsi="Calibri" w:cs="Calibri"/>
          <w:lang w:val="el-GR"/>
        </w:rPr>
      </w:pPr>
      <w:r>
        <w:rPr>
          <w:rFonts w:cs="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ΙΙ – ΤΕΧΝΙΚΕΣ ΠΡΟΔΙΑΓΡΑΦΕΣ </w:t>
      </w:r>
    </w:p>
    <w:p>
      <w:pPr>
        <w:pStyle w:val="Normal"/>
        <w:jc w:val="center"/>
        <w:rPr>
          <w:b/>
          <w:b/>
          <w:szCs w:val="22"/>
          <w:lang w:val="el-GR"/>
        </w:rPr>
      </w:pPr>
      <w:r>
        <w:rPr>
          <w:b/>
          <w:i/>
          <w:szCs w:val="22"/>
          <w:u w:val="single"/>
          <w:lang w:val="el-GR"/>
        </w:rPr>
        <w:t>(ανήκει στη διακ.  0</w:t>
      </w:r>
      <w:r>
        <w:rPr>
          <w:b/>
          <w:i/>
          <w:szCs w:val="22"/>
          <w:u w:val="single"/>
          <w:lang w:val="en-US"/>
        </w:rPr>
        <w:t>3</w:t>
      </w:r>
      <w:r>
        <w:rPr>
          <w:b/>
          <w:i/>
          <w:szCs w:val="22"/>
          <w:u w:val="single"/>
          <w:lang w:val="el-GR"/>
        </w:rPr>
        <w:t>/202</w:t>
      </w:r>
      <w:r>
        <w:rPr>
          <w:b/>
          <w:i/>
          <w:szCs w:val="22"/>
          <w:u w:val="single"/>
          <w:lang w:val="en-US"/>
        </w:rPr>
        <w:t>1</w:t>
      </w:r>
      <w:r>
        <w:rPr>
          <w:b/>
          <w:i/>
          <w:szCs w:val="22"/>
          <w:u w:val="single"/>
          <w:lang w:val="el-GR"/>
        </w:rPr>
        <w:t>)</w:t>
      </w:r>
    </w:p>
    <w:p>
      <w:pPr>
        <w:pStyle w:val="Normal"/>
        <w:rPr>
          <w:b/>
          <w:b/>
          <w:szCs w:val="22"/>
          <w:lang w:val="el-GR"/>
        </w:rPr>
      </w:pPr>
      <w:r>
        <w:rPr>
          <w:b/>
          <w:szCs w:val="22"/>
          <w:lang w:val="el-GR"/>
        </w:rPr>
      </w:r>
    </w:p>
    <w:tbl>
      <w:tblPr>
        <w:tblW w:w="9355" w:type="dxa"/>
        <w:jc w:val="center"/>
        <w:tblInd w:w="0" w:type="dxa"/>
        <w:tblLayout w:type="fixed"/>
        <w:tblCellMar>
          <w:top w:w="6" w:type="dxa"/>
          <w:left w:w="6" w:type="dxa"/>
          <w:bottom w:w="0" w:type="dxa"/>
          <w:right w:w="0" w:type="dxa"/>
        </w:tblCellMar>
      </w:tblPr>
      <w:tblGrid>
        <w:gridCol w:w="6237"/>
        <w:gridCol w:w="1559"/>
        <w:gridCol w:w="1559"/>
      </w:tblGrid>
      <w:tr>
        <w:trPr>
          <w:trHeight w:val="238" w:hRule="atLeast"/>
        </w:trPr>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11" w:hanging="0"/>
              <w:jc w:val="center"/>
              <w:rPr>
                <w:rFonts w:eastAsia="Calibri"/>
                <w:color w:val="000000"/>
                <w:szCs w:val="22"/>
                <w:lang w:val="el-GR" w:eastAsia="el-GR"/>
              </w:rPr>
            </w:pPr>
            <w:r>
              <w:rPr>
                <w:rFonts w:eastAsia="Arial"/>
                <w:b/>
                <w:color w:val="00007F"/>
                <w:sz w:val="20"/>
                <w:szCs w:val="22"/>
                <w:lang w:val="el-GR" w:eastAsia="el-GR"/>
              </w:rPr>
              <w:t>ΧΑΡΑΚΤHΡΙΣΤΙΚΑ</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50" w:hanging="0"/>
              <w:jc w:val="center"/>
              <w:rPr>
                <w:rFonts w:eastAsia="Calibri"/>
                <w:color w:val="000000"/>
                <w:szCs w:val="22"/>
                <w:lang w:val="el-GR" w:eastAsia="el-GR"/>
              </w:rPr>
            </w:pPr>
            <w:r>
              <w:rPr>
                <w:rFonts w:eastAsia="Arial"/>
                <w:b/>
                <w:color w:val="00007F"/>
                <w:sz w:val="20"/>
                <w:szCs w:val="22"/>
                <w:lang w:val="el-GR" w:eastAsia="el-GR"/>
              </w:rPr>
              <w:t>ΑΠΑΙΤΗΣΗ</w:t>
            </w:r>
            <w:r>
              <w:rPr>
                <w:rFonts w:eastAsia="Arial"/>
                <w:color w:val="000000"/>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false"/>
              <w:spacing w:lineRule="auto" w:line="256" w:before="0" w:after="0"/>
              <w:ind w:left="244" w:hanging="0"/>
              <w:jc w:val="left"/>
              <w:rPr>
                <w:rFonts w:eastAsia="Calibri"/>
                <w:color w:val="000000"/>
                <w:szCs w:val="22"/>
                <w:lang w:val="el-GR" w:eastAsia="el-GR"/>
              </w:rPr>
            </w:pPr>
            <w:r>
              <w:rPr>
                <w:rFonts w:eastAsia="Arial"/>
                <w:b/>
                <w:color w:val="00007F"/>
                <w:sz w:val="20"/>
                <w:szCs w:val="22"/>
                <w:lang w:val="el-GR" w:eastAsia="el-GR"/>
              </w:rPr>
              <w:t>ΑΠΑΝΤΗΣΗ</w:t>
            </w:r>
            <w:r>
              <w:rPr>
                <w:rFonts w:eastAsia="Arial"/>
                <w:color w:val="000000"/>
                <w:sz w:val="24"/>
                <w:szCs w:val="22"/>
                <w:lang w:val="el-GR" w:eastAsia="el-GR"/>
              </w:rPr>
              <w:t xml:space="preserve"> </w:t>
            </w:r>
          </w:p>
        </w:tc>
      </w:tr>
      <w:tr>
        <w:trPr>
          <w:trHeight w:val="48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1.ΠΟΙΟΤΗΤ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7"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1. Τα υπό προµήθεια είδη υγρών καυσίµων πρέπει να πληρούν τις προδιαγραφές που ορίζονται από τις ισχύουσες διατάξεις  και τις Αποφάσεις του Ανώτατου Χηµικού Συµβουλίου (ΑΧΣ) του Γενικού Χηµείου του Κράτους (ΓΧΚ).  Ειδικότερα :</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9" w:before="0" w:after="1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 xml:space="preserve">1.2. Το πετρέλαιο κίνησης  πρέπει να πληροί τις ιδιότητες και τα χαρακτηριστικά  όπως περιγράφονται στην αριθµ. 514/2004 (ΦΕΚ 1490/Β/2006) Απόφαση του ΑΧΣ του ΓΧΚ «Πετρέλαιο κίνησης  προδιαγραφές και µέθοδοι ελέγχου», </w:t>
            </w:r>
            <w:r>
              <w:rPr>
                <w:rFonts w:eastAsia="Arial"/>
                <w:i/>
                <w:sz w:val="20"/>
                <w:szCs w:val="22"/>
                <w:lang w:val="el-GR" w:eastAsia="el-GR"/>
              </w:rPr>
              <w:t xml:space="preserve">όπως τροποποιήθηκε από την ΑΧΣ 460/2009 (ΦΕΚ Β’ 2010/67/28-1-2010), </w:t>
            </w:r>
            <w:r>
              <w:rPr>
                <w:rFonts w:eastAsia="Arial"/>
                <w:sz w:val="20"/>
                <w:szCs w:val="22"/>
                <w:lang w:val="el-GR" w:eastAsia="el-GR"/>
              </w:rPr>
              <w:t xml:space="preserve">καθώς και την αριθµ. </w:t>
            </w:r>
          </w:p>
          <w:p>
            <w:pPr>
              <w:pStyle w:val="Normal"/>
              <w:suppressAutoHyphens w:val="false"/>
              <w:spacing w:lineRule="auto" w:line="244" w:before="0" w:after="0"/>
              <w:ind w:left="106" w:right="96" w:hanging="0"/>
              <w:rPr>
                <w:rFonts w:eastAsia="Calibri"/>
                <w:szCs w:val="22"/>
                <w:lang w:val="el-GR" w:eastAsia="el-GR"/>
              </w:rPr>
            </w:pPr>
            <w:r>
              <w:rPr>
                <w:rFonts w:eastAsia="Arial"/>
                <w:sz w:val="20"/>
                <w:szCs w:val="22"/>
                <w:lang w:val="el-GR" w:eastAsia="el-GR"/>
              </w:rPr>
              <w:t xml:space="preserve">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w:t>
            </w:r>
          </w:p>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l-GR" w:eastAsia="el-GR"/>
              </w:rPr>
              <w:t>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209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right="9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1.4. Η αµόλυβδη βενζίνη  πρέπει να πληροί τις ιδιότητες και τα χαρακτηριστικά  όπως περιγράφονται στην αριθµ. 510/2014 (ΦΕΚ 872/Β/2007) Απόφαση του ΑΧΣ του ΓΧΚ «Καύσιµα αυτοκινήτων Αµόλυβδη βενζίνη - Απαιτήσεις και  µέθοδοι ελέγχου». καθώς και την αριθµ. 316/2010 (ΦΕΚ 501/Β/11-02-2012)  Κοινή Υπουργική Απόφαση «Προσαρµογή της ελληνικής νοµοθεσίας, στον τοµέα της ποιότητας καυσίµων βενζίνης και ντίζελ, προς την οδηγία 2009/30/Ε.Κ. του Ευρωπαϊκού Κοινοβουλίου και του Συµβουλίο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78"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highlight w:val="yellow"/>
                <w:lang w:val="el-GR" w:eastAsia="el-GR"/>
              </w:rPr>
            </w:pPr>
            <w:r>
              <w:rPr>
                <w:rFonts w:eastAsia="Arial"/>
                <w:sz w:val="20"/>
                <w:szCs w:val="22"/>
                <w:lang w:val="el-GR" w:eastAsia="el-GR"/>
              </w:rPr>
              <w:t>2. ΚΑΝΟΝΕΣ ∆Ι.Ε.Π.Π.Υ.</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1171"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πρέπει να τηρεί τους Κανόνες ∆ιακίνησης και Εµπορίας Προϊόντων και Παροχής Υπηρεσιών (Κανόνες ∆Ι.Ε.Π.Π.Υ.), σύµφωνα µε την Α2- 718/2014 (ΦΕΚ 2090/31-07-2014) Υπουργική Απόφαση.</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ΝΑΙ</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480" w:hRule="atLeast"/>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left"/>
              <w:rPr>
                <w:rFonts w:eastAsia="Calibri"/>
                <w:szCs w:val="22"/>
                <w:lang w:val="el-GR" w:eastAsia="el-GR"/>
              </w:rPr>
            </w:pPr>
            <w:r>
              <w:rPr>
                <w:rFonts w:eastAsia="Arial"/>
                <w:sz w:val="20"/>
                <w:szCs w:val="22"/>
                <w:lang w:val="en-US" w:eastAsia="el-GR"/>
              </w:rPr>
              <w:t>3</w:t>
            </w:r>
            <w:r>
              <w:rPr>
                <w:rFonts w:eastAsia="Arial"/>
                <w:sz w:val="20"/>
                <w:szCs w:val="22"/>
                <w:lang w:val="el-GR" w:eastAsia="el-GR"/>
              </w:rPr>
              <w:t>. ΕΠΑΡΚΕΙΑ ΚΑΥΣΙΜΩΝ</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szCs w:val="22"/>
                <w:lang w:val="el-GR" w:eastAsia="el-GR"/>
              </w:rPr>
            </w:pPr>
            <w:r>
              <w:rPr>
                <w:rFonts w:eastAsia="Calibri"/>
                <w:sz w:val="20"/>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r>
        <w:trPr>
          <w:trHeight w:val="59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106" w:hanging="0"/>
              <w:rPr>
                <w:rFonts w:eastAsia="Calibri"/>
                <w:szCs w:val="22"/>
                <w:lang w:val="el-GR" w:eastAsia="el-GR"/>
              </w:rPr>
            </w:pPr>
            <w:r>
              <w:rPr>
                <w:rFonts w:eastAsia="Calibri"/>
                <w:sz w:val="20"/>
                <w:szCs w:val="22"/>
                <w:lang w:val="el-GR" w:eastAsia="el-GR"/>
              </w:rPr>
              <w:t xml:space="preserve">   </w:t>
            </w:r>
            <w:r>
              <w:rPr>
                <w:rFonts w:eastAsia="Arial"/>
                <w:sz w:val="20"/>
                <w:szCs w:val="22"/>
                <w:lang w:val="el-GR" w:eastAsia="el-GR"/>
              </w:rPr>
              <w:t>Ο προµηθευτής υποχρεούται να διαθέτει στις αποθήκες του επαρκή ποσότητα καυσίµων για να είναι σε θέση να καλύπτει ανά  πάσα στιγµή τις ανάγκες της Οµάδας Υπηρεσιών/Τµήµατος για το οποίο γίνεται η προσφορ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51" w:hanging="0"/>
              <w:jc w:val="center"/>
              <w:rPr>
                <w:rFonts w:eastAsia="Calibri"/>
                <w:szCs w:val="22"/>
                <w:lang w:val="el-GR" w:eastAsia="el-GR"/>
              </w:rPr>
            </w:pPr>
            <w:r>
              <w:rPr>
                <w:rFonts w:eastAsia="Arial"/>
                <w:sz w:val="20"/>
                <w:szCs w:val="22"/>
                <w:lang w:val="el-GR" w:eastAsia="el-GR"/>
              </w:rPr>
              <w:t>NAI</w:t>
            </w:r>
            <w:r>
              <w:rPr>
                <w:rFonts w:eastAsia="Arial"/>
                <w:sz w:val="24"/>
                <w:szCs w:val="22"/>
                <w:lang w:val="el-GR" w:eastAsia="el-GR"/>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99" w:hanging="0"/>
              <w:jc w:val="center"/>
              <w:rPr>
                <w:rFonts w:eastAsia="Calibri"/>
                <w:szCs w:val="22"/>
                <w:lang w:val="el-GR" w:eastAsia="el-GR"/>
              </w:rPr>
            </w:pPr>
            <w:r>
              <w:rPr>
                <w:rFonts w:eastAsia="Calibri"/>
                <w:sz w:val="20"/>
                <w:szCs w:val="22"/>
                <w:lang w:val="el-GR" w:eastAsia="el-GR"/>
              </w:rPr>
              <w:t xml:space="preserve"> </w:t>
            </w:r>
          </w:p>
        </w:tc>
      </w:tr>
    </w:tbl>
    <w:p>
      <w:pPr>
        <w:sectPr>
          <w:headerReference w:type="default" r:id="rId11"/>
          <w:headerReference w:type="first" r:id="rId12"/>
          <w:footerReference w:type="default" r:id="rId13"/>
          <w:footerReference w:type="first" r:id="rId14"/>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P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ΙV – Υπόδειγμα Οικονομικής Προσφοράς </w:t>
      </w:r>
    </w:p>
    <w:p>
      <w:pPr>
        <w:pStyle w:val="Normal"/>
        <w:suppressAutoHyphens w:val="false"/>
        <w:spacing w:before="0" w:after="0"/>
        <w:jc w:val="left"/>
        <w:rPr>
          <w:rFonts w:ascii="Calibri" w:hAnsi="Calibri" w:cs="Calibri"/>
          <w:lang w:val="el-GR"/>
        </w:rPr>
      </w:pPr>
      <w:r>
        <w:rPr>
          <w:rFonts w:cs="Calibri"/>
          <w:lang w:val="el-GR"/>
        </w:rPr>
      </w:r>
    </w:p>
    <w:p>
      <w:pPr>
        <w:pStyle w:val="Normal"/>
        <w:tabs>
          <w:tab w:val="left" w:pos="720" w:leader="none"/>
        </w:tabs>
        <w:jc w:val="center"/>
        <w:rPr/>
      </w:pPr>
      <w:r>
        <w:rPr>
          <w:rFonts w:eastAsia="Calibri"/>
          <w:b/>
          <w:i/>
          <w:sz w:val="24"/>
          <w:lang w:val="el-GR"/>
        </w:rPr>
        <w:t xml:space="preserve"> </w:t>
      </w:r>
      <w:r>
        <w:rPr>
          <w:b/>
          <w:i/>
          <w:szCs w:val="22"/>
          <w:u w:val="single"/>
          <w:lang w:val="el-GR"/>
        </w:rPr>
        <w:t>(ανήκει στη διακ.  03/2021)</w:t>
      </w:r>
    </w:p>
    <w:p>
      <w:pPr>
        <w:pStyle w:val="Normal"/>
        <w:jc w:val="center"/>
        <w:rPr/>
      </w:pPr>
      <w:r>
        <w:rPr>
          <w:rFonts w:eastAsia="Calibri"/>
          <w:b/>
          <w:i/>
          <w:sz w:val="24"/>
          <w:lang w:val="el-GR"/>
        </w:rPr>
        <w:t xml:space="preserve"> </w:t>
      </w:r>
      <w:r>
        <w:rPr>
          <w:b/>
          <w:i/>
          <w:sz w:val="24"/>
          <w:lang w:val="el-GR"/>
        </w:rPr>
        <w:t>(Υποβάλλεται για κάθε Τμήμα προσφοράς)</w:t>
      </w:r>
    </w:p>
    <w:p>
      <w:pPr>
        <w:pStyle w:val="Normal"/>
        <w:jc w:val="center"/>
        <w:rPr>
          <w:b/>
          <w:b/>
          <w:i/>
          <w:i/>
          <w:sz w:val="24"/>
          <w:lang w:val="el-GR"/>
        </w:rPr>
      </w:pPr>
      <w:r>
        <w:rPr>
          <w:b/>
          <w:i/>
          <w:sz w:val="24"/>
          <w:lang w:val="el-GR"/>
        </w:rPr>
      </w:r>
    </w:p>
    <w:p>
      <w:pPr>
        <w:pStyle w:val="Normal"/>
        <w:rPr>
          <w:iCs/>
          <w:lang w:val="el-GR"/>
        </w:rPr>
      </w:pPr>
      <w:r>
        <w:rPr>
          <w:b/>
          <w:bCs/>
          <w:iCs/>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ind w:left="440" w:hanging="0"/>
        <w:rPr>
          <w:b/>
          <w:b/>
          <w:bCs/>
          <w:iCs/>
          <w:sz w:val="24"/>
          <w:lang w:val="el-GR"/>
        </w:rPr>
      </w:pPr>
      <w:r>
        <w:rPr>
          <w:b/>
          <w:bCs/>
          <w:iCs/>
          <w:sz w:val="24"/>
          <w:lang w:val="el-GR"/>
        </w:rPr>
      </w:r>
    </w:p>
    <w:p>
      <w:pPr>
        <w:pStyle w:val="Normal"/>
        <w:rPr>
          <w:b/>
          <w:b/>
          <w:color w:val="FFFFFF"/>
          <w:lang w:val="el-GR"/>
        </w:rPr>
      </w:pPr>
      <w:r>
        <w:rPr>
          <w:rFonts w:eastAsia="Calibri"/>
          <w:b/>
          <w:color w:val="FFFFFF"/>
          <w:lang w:val="el-GR"/>
        </w:rPr>
        <w:t xml:space="preserve">     </w:t>
      </w:r>
      <w:r>
        <w:rPr>
          <w:b/>
          <w:color w:val="FFFFFF"/>
          <w:highlight w:val="black"/>
          <w:lang w:val="el-GR"/>
        </w:rPr>
        <w:t xml:space="preserve">ΣΤΟΙΧΕΙΑ ΥΠΟΨΗΦΙΟΥ ΑΝΑΔΟΧΟΥ </w:t>
      </w:r>
    </w:p>
    <w:tbl>
      <w:tblPr>
        <w:tblW w:w="9613" w:type="dxa"/>
        <w:jc w:val="left"/>
        <w:tblInd w:w="356" w:type="dxa"/>
        <w:tblLayout w:type="fixed"/>
        <w:tblCellMar>
          <w:top w:w="0" w:type="dxa"/>
          <w:left w:w="108" w:type="dxa"/>
          <w:bottom w:w="0" w:type="dxa"/>
          <w:right w:w="108" w:type="dxa"/>
        </w:tblCellMar>
      </w:tblPr>
      <w:tblGrid>
        <w:gridCol w:w="2719"/>
        <w:gridCol w:w="6894"/>
      </w:tblGrid>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99" w:firstLine="180"/>
              <w:rPr>
                <w:b/>
                <w:b/>
                <w:bCs/>
                <w:color w:val="000000"/>
              </w:rPr>
            </w:pPr>
            <w:r>
              <w:rPr>
                <w:b/>
                <w:bCs/>
                <w:color w:val="000000"/>
              </w:rPr>
              <w:t>ΕΤΑΙΡΙΚΗ</w:t>
            </w:r>
          </w:p>
          <w:p>
            <w:pPr>
              <w:pStyle w:val="Normal"/>
              <w:spacing w:before="0" w:after="0"/>
              <w:ind w:left="-199" w:firstLine="180"/>
              <w:rPr>
                <w:b/>
                <w:b/>
                <w:bCs/>
                <w:color w:val="000000"/>
              </w:rPr>
            </w:pPr>
            <w:r>
              <w:rPr>
                <w:b/>
                <w:bCs/>
                <w:color w:val="000000"/>
              </w:rPr>
              <w:t>ΕΠΩΝΥΜΙ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ΤΑΙΡΙΚΗ ΜΟΡΦΗ</w:t>
            </w:r>
          </w:p>
        </w:tc>
        <w:tc>
          <w:tcPr>
            <w:tcW w:w="6894"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FFFF"/>
              </w:rPr>
            </w:pPr>
            <w:r>
              <w:rPr>
                <w:b/>
                <w:color w:val="FFFFFF"/>
              </w:rPr>
              <w:t>ΔΔΓΗΓ</w:t>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ΕΠΑΓΓΕΛΜΑΤΙΚΗ ΔΡΑΣΤΗΡΙΟΤΗΤ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ΟΝΟΜΑΤΕΠΩΝΥΜΟ ΝΟΜΙΜΟΥ ΕΚΠΡΟΣΩΠ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Α.Φ.Μ. – Δ.Ο.Υ.</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ΔΙΕΥΘΥΝΣ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0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ΠΟΛΗ</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ΤΗΛΕΦΩΝΟ/ΦΑΞ/E-MAIL</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rPr>
            </w:pPr>
            <w:r>
              <w:rPr>
                <w:b/>
                <w:bCs/>
                <w:color w:val="FFFFFF"/>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lang w:val="el-GR"/>
              </w:rPr>
            </w:pPr>
            <w:r>
              <w:rPr>
                <w:b/>
                <w:bCs/>
                <w:color w:val="000000"/>
                <w:lang w:val="el-GR"/>
              </w:rPr>
              <w:t>ΥΠΗΡΕΣΙΑ ΓΙΑ ΤΗΝ ΟΠΟΙΑ ΓΙΝΕΤΑΙ Η ΠΡΟΣΦΟΡΑ</w:t>
            </w:r>
          </w:p>
        </w:tc>
        <w:tc>
          <w:tcPr>
            <w:tcW w:w="6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color w:val="FFFFFF"/>
                <w:lang w:val="el-GR"/>
              </w:rPr>
            </w:pPr>
            <w:r>
              <w:rPr>
                <w:b/>
                <w:bCs/>
                <w:color w:val="FFFFFF"/>
                <w:lang w:val="el-GR"/>
              </w:rPr>
            </w:r>
          </w:p>
        </w:tc>
      </w:tr>
      <w:tr>
        <w:trPr>
          <w:trHeight w:val="642"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bCs/>
                <w:color w:val="000000"/>
              </w:rPr>
            </w:pPr>
            <w:r>
              <w:rPr>
                <w:b/>
                <w:bCs/>
                <w:color w:val="000000"/>
              </w:rPr>
              <w:t>ΛΗΞΗ ΟΙΚΟΝΟΜΙΚΗΣ ΠΡΟΣΦΟΡΑΣ</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FFFF"/>
                <w:lang w:val="el-GR"/>
              </w:rPr>
            </w:pPr>
            <w:r>
              <w:rPr>
                <w:iCs/>
                <w:lang w:val="el-GR"/>
              </w:rPr>
              <w:t>Εκατόν είκοσι (120) ημέρες  από την επομένη της διενέργειας του διαγωνισμού</w:t>
            </w:r>
          </w:p>
        </w:tc>
      </w:tr>
    </w:tbl>
    <w:p>
      <w:pPr>
        <w:pStyle w:val="Normal"/>
        <w:rPr>
          <w:iCs/>
          <w:szCs w:val="22"/>
          <w:lang w:val="en-US"/>
        </w:rPr>
      </w:pPr>
      <w:r>
        <w:rPr>
          <w:iCs/>
          <w:szCs w:val="22"/>
          <w:lang w:val="en-US"/>
        </w:rPr>
      </w:r>
    </w:p>
    <w:p>
      <w:pPr>
        <w:pStyle w:val="Normal"/>
        <w:rPr/>
      </w:pPr>
      <w:r>
        <w:rPr>
          <w:iCs/>
          <w:szCs w:val="22"/>
          <w:lang w:val="el-GR"/>
        </w:rPr>
        <w:t>Ο υπογράφων …………………………………… σας γνωρίζουμε ότι για</w:t>
      </w:r>
      <w:r>
        <w:rPr>
          <w:rFonts w:eastAsia="Book Antiqua" w:cs="Book Antiqua"/>
          <w:szCs w:val="22"/>
          <w:lang w:val="el-GR"/>
        </w:rPr>
        <w:t xml:space="preserve"> την ανάδειξη προμηθευτή υγρών καυσίμων κίνησης, </w:t>
      </w:r>
      <w:r>
        <w:rPr>
          <w:szCs w:val="22"/>
          <w:lang w:val="el-GR"/>
        </w:rPr>
        <w:t xml:space="preserve">, σύμφωνα με τους όρους της παρούσας Διακήρυξης, </w:t>
      </w:r>
      <w:r>
        <w:rPr>
          <w:b/>
          <w:szCs w:val="22"/>
          <w:u w:val="single"/>
          <w:lang w:val="el-GR"/>
        </w:rPr>
        <w:t>τους οποίους έλαβα γνώση και αποδέχομαι ανεπιφύλακτα,</w:t>
      </w:r>
      <w:r>
        <w:rPr>
          <w:szCs w:val="22"/>
          <w:lang w:val="el-GR"/>
        </w:rPr>
        <w:t xml:space="preserve"> υποβάλλω </w:t>
      </w:r>
      <w:r>
        <w:rPr>
          <w:b/>
          <w:szCs w:val="22"/>
          <w:lang w:val="el-GR"/>
        </w:rPr>
        <w:t>οικονομική προσφορά,</w:t>
      </w:r>
      <w:r>
        <w:rPr>
          <w:szCs w:val="22"/>
          <w:lang w:val="el-GR"/>
        </w:rPr>
        <w:t xml:space="preserve">   ως εξής:</w:t>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suppressAutoHyphens w:val="false"/>
        <w:spacing w:lineRule="auto" w:line="256" w:before="0" w:after="93"/>
        <w:jc w:val="left"/>
        <w:rPr>
          <w:rFonts w:eastAsia="Calibri"/>
          <w:color w:val="000000"/>
          <w:szCs w:val="22"/>
          <w:lang w:val="en-US" w:eastAsia="el-GR"/>
        </w:rPr>
      </w:pPr>
      <w:r>
        <w:rPr>
          <w:rFonts w:eastAsia="Calibri"/>
          <w:color w:val="000000"/>
          <w:szCs w:val="22"/>
          <w:lang w:val="en-US"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6" w:hanging="0"/>
              <w:jc w:val="left"/>
              <w:rPr>
                <w:rFonts w:eastAsia="Calibri"/>
                <w:color w:val="000000"/>
                <w:szCs w:val="22"/>
                <w:lang w:val="el-GR" w:eastAsia="el-GR"/>
              </w:rPr>
            </w:pPr>
            <w:r>
              <w:rPr>
                <w:rFonts w:eastAsia="Calibri"/>
                <w:b/>
                <w:color w:val="000000"/>
                <w:szCs w:val="22"/>
                <w:lang w:val="el-GR" w:eastAsia="el-GR"/>
              </w:rPr>
              <w:t xml:space="preserve">Βενζίνη αμόλυβδη </w:t>
            </w:r>
          </w:p>
        </w:tc>
        <w:tc>
          <w:tcPr>
            <w:tcW w:w="32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108" w:hanging="0"/>
              <w:jc w:val="left"/>
              <w:rPr>
                <w:rFonts w:eastAsia="Calibri"/>
                <w:color w:val="000000"/>
                <w:szCs w:val="22"/>
                <w:lang w:val="el-GR" w:eastAsia="el-GR"/>
              </w:rPr>
            </w:pPr>
            <w:r>
              <w:rPr>
                <w:rFonts w:eastAsia="Calibri"/>
                <w:b/>
                <w:color w:val="000000"/>
                <w:szCs w:val="22"/>
                <w:lang w:val="el-GR" w:eastAsia="el-GR"/>
              </w:rPr>
              <w:t xml:space="preserve"> </w:t>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 </w:t>
            </w:r>
          </w:p>
        </w:tc>
      </w:tr>
    </w:tbl>
    <w:p>
      <w:pPr>
        <w:pStyle w:val="Normal"/>
        <w:spacing w:before="280" w:after="280"/>
        <w:ind w:left="1080" w:hanging="0"/>
        <w:rPr>
          <w:iCs/>
          <w:sz w:val="24"/>
          <w:lang w:val="el-GR"/>
        </w:rPr>
      </w:pPr>
      <w:r>
        <w:rPr>
          <w:iCs/>
          <w:sz w:val="24"/>
          <w:lang w:val="el-GR"/>
        </w:rPr>
      </w:r>
    </w:p>
    <w:p>
      <w:pPr>
        <w:pStyle w:val="Normal"/>
        <w:rPr>
          <w:rFonts w:cs="Arial"/>
          <w:iCs/>
          <w:sz w:val="24"/>
          <w:szCs w:val="22"/>
          <w:lang w:val="el-GR"/>
        </w:rPr>
      </w:pPr>
      <w:r>
        <w:rPr>
          <w:rFonts w:cs="Arial"/>
          <w:iCs/>
          <w:sz w:val="24"/>
          <w:szCs w:val="22"/>
          <w:lang w:val="el-GR"/>
        </w:rPr>
      </w:r>
    </w:p>
    <w:p>
      <w:pPr>
        <w:pStyle w:val="Normal"/>
        <w:rPr>
          <w:rFonts w:cs="Arial"/>
          <w:szCs w:val="22"/>
          <w:lang w:val="el-GR"/>
        </w:rPr>
      </w:pPr>
      <w:r>
        <w:rPr>
          <w:rFonts w:cs="Arial"/>
          <w:szCs w:val="22"/>
          <w:lang w:val="el-GR"/>
        </w:rPr>
      </w:r>
    </w:p>
    <w:p>
      <w:pPr>
        <w:pStyle w:val="Normal"/>
        <w:rPr>
          <w:rFonts w:cs="Arial"/>
          <w:b/>
          <w:b/>
          <w:bCs/>
          <w:iCs/>
          <w:sz w:val="24"/>
          <w:szCs w:val="22"/>
          <w:lang w:val="el-GR"/>
        </w:rPr>
      </w:pPr>
      <w:r>
        <w:rPr>
          <w:rFonts w:cs="Arial"/>
          <w:b/>
          <w:bCs/>
          <w:iCs/>
          <w:sz w:val="24"/>
          <w:szCs w:val="22"/>
          <w:lang w:val="el-GR"/>
        </w:rPr>
      </w:r>
    </w:p>
    <w:tbl>
      <w:tblPr>
        <w:tblW w:w="9712" w:type="dxa"/>
        <w:jc w:val="left"/>
        <w:tblInd w:w="-108" w:type="dxa"/>
        <w:tblLayout w:type="fixed"/>
        <w:tblCellMar>
          <w:top w:w="0" w:type="dxa"/>
          <w:left w:w="108" w:type="dxa"/>
          <w:bottom w:w="0" w:type="dxa"/>
          <w:right w:w="108" w:type="dxa"/>
        </w:tblCellMar>
      </w:tblPr>
      <w:tblGrid>
        <w:gridCol w:w="6065"/>
        <w:gridCol w:w="3647"/>
      </w:tblGrid>
      <w:tr>
        <w:trPr>
          <w:trHeight w:val="1102" w:hRule="atLeast"/>
        </w:trPr>
        <w:tc>
          <w:tcPr>
            <w:tcW w:w="6065" w:type="dxa"/>
            <w:vMerge w:val="restart"/>
            <w:tcBorders/>
          </w:tcPr>
          <w:p>
            <w:pPr>
              <w:pStyle w:val="Normal"/>
              <w:spacing w:before="0" w:after="120"/>
              <w:rPr>
                <w:b/>
                <w:b/>
                <w:bCs/>
                <w:color w:val="000000"/>
              </w:rPr>
            </w:pPr>
            <w:r>
              <w:rPr>
                <w:rFonts w:eastAsia="Calibri"/>
                <w:b/>
                <w:bCs/>
                <w:color w:val="000000"/>
                <w:lang w:val="el-GR"/>
              </w:rPr>
              <w:t xml:space="preserve">        </w:t>
            </w:r>
            <w:r>
              <w:rPr>
                <w:b/>
                <w:bCs/>
                <w:color w:val="000000"/>
              </w:rPr>
              <w:t>Ημερομηνία:</w:t>
            </w:r>
            <w:r>
              <w:rPr>
                <w:color w:val="000000"/>
              </w:rPr>
              <w:t xml:space="preserve"> ………………</w:t>
            </w:r>
          </w:p>
        </w:tc>
        <w:tc>
          <w:tcPr>
            <w:tcW w:w="3647" w:type="dxa"/>
            <w:tcBorders/>
          </w:tcPr>
          <w:p>
            <w:pPr>
              <w:pStyle w:val="Normal"/>
              <w:spacing w:before="0" w:after="120"/>
              <w:jc w:val="center"/>
              <w:rPr>
                <w:b/>
                <w:b/>
                <w:color w:val="FFFFFF"/>
                <w:lang w:val="el-GR"/>
              </w:rPr>
            </w:pPr>
            <w:r>
              <w:rPr>
                <w:b/>
                <w:bCs/>
                <w:color w:val="000000"/>
                <w:u w:val="single"/>
                <w:lang w:val="el-GR"/>
              </w:rPr>
              <w:t>Για τον υποψήφιο προμηθευτή/ανάδοχο</w:t>
            </w:r>
          </w:p>
        </w:tc>
      </w:tr>
      <w:tr>
        <w:trPr>
          <w:trHeight w:val="851" w:hRule="atLeast"/>
        </w:trPr>
        <w:tc>
          <w:tcPr>
            <w:tcW w:w="6065" w:type="dxa"/>
            <w:vMerge w:val="continue"/>
            <w:tcBorders/>
          </w:tcPr>
          <w:p>
            <w:pPr>
              <w:pStyle w:val="Normal"/>
              <w:snapToGrid w:val="false"/>
              <w:spacing w:before="0" w:after="120"/>
              <w:rPr>
                <w:b/>
                <w:b/>
                <w:color w:val="FFFFFF"/>
                <w:lang w:val="el-GR"/>
              </w:rPr>
            </w:pPr>
            <w:r>
              <w:rPr>
                <w:b/>
                <w:color w:val="FFFFFF"/>
                <w:lang w:val="el-GR"/>
              </w:rPr>
            </w:r>
          </w:p>
        </w:tc>
        <w:tc>
          <w:tcPr>
            <w:tcW w:w="3647" w:type="dxa"/>
            <w:tcBorders/>
            <w:vAlign w:val="bottom"/>
          </w:tcPr>
          <w:p>
            <w:pPr>
              <w:pStyle w:val="Normal"/>
              <w:jc w:val="center"/>
              <w:rPr>
                <w:i/>
                <w:i/>
                <w:iCs/>
                <w:color w:val="808080"/>
                <w:lang w:val="el-GR"/>
              </w:rPr>
            </w:pPr>
            <w:r>
              <w:rPr>
                <w:i/>
                <w:iCs/>
                <w:color w:val="808080"/>
                <w:lang w:val="el-GR"/>
              </w:rPr>
              <w:t>Σφραγίδα / Υπογραφή</w:t>
            </w:r>
          </w:p>
          <w:p>
            <w:pPr>
              <w:pStyle w:val="Normal"/>
              <w:spacing w:before="0" w:after="120"/>
              <w:jc w:val="center"/>
              <w:rPr>
                <w:i/>
                <w:i/>
                <w:iCs/>
                <w:color w:val="808080"/>
                <w:lang w:val="el-GR"/>
              </w:rPr>
            </w:pPr>
            <w:r>
              <w:rPr>
                <w:b/>
                <w:bCs/>
                <w:color w:val="000000"/>
                <w:lang w:val="el-GR"/>
              </w:rPr>
              <w:t>Ονοματεπώνυμο Νομίμου Εκπροσώπου</w:t>
            </w:r>
          </w:p>
        </w:tc>
      </w:tr>
    </w:tbl>
    <w:p>
      <w:pPr>
        <w:sectPr>
          <w:headerReference w:type="default" r:id="rId15"/>
          <w:headerReference w:type="first" r:id="rId16"/>
          <w:footerReference w:type="default" r:id="rId17"/>
          <w:footerReference w:type="first" r:id="rId18"/>
          <w:footnotePr>
            <w:numFmt w:val="decimal"/>
          </w:footnotePr>
          <w:type w:val="nextPage"/>
          <w:pgSz w:w="11906" w:h="16838"/>
          <w:pgMar w:left="1134" w:right="1276" w:gutter="0" w:header="720" w:top="1134" w:footer="709" w:bottom="1134"/>
          <w:pgNumType w:fmt="decimal"/>
          <w:formProt w:val="false"/>
          <w:titlePg/>
          <w:textDirection w:val="lrTb"/>
          <w:docGrid w:type="default" w:linePitch="360" w:charSpace="0"/>
        </w:sectPr>
        <w:pStyle w:val="Heading2"/>
        <w:tabs>
          <w:tab w:val="clear" w:pos="720"/>
          <w:tab w:val="left" w:pos="0" w:leader="none"/>
        </w:tabs>
        <w:ind w:left="0" w:hanging="0"/>
        <w:rPr>
          <w:rFonts w:ascii="Calibri" w:hAnsi="Calibri" w:cs="Calibri"/>
          <w:lang w:val="el-GR"/>
        </w:rPr>
      </w:pPr>
      <w:r>
        <w:rPr>
          <w:rFonts w:cs="Calibri" w:ascii="Calibri" w:hAnsi="Calibri"/>
          <w:lang w:val="el-GR"/>
        </w:rPr>
      </w:r>
    </w:p>
    <w:p>
      <w:pPr>
        <w:pStyle w:val="Heading2"/>
        <w:tabs>
          <w:tab w:val="clear" w:pos="720"/>
          <w:tab w:val="left" w:pos="0" w:leader="none"/>
        </w:tabs>
        <w:ind w:left="0" w:hanging="0"/>
        <w:rPr>
          <w:rFonts w:ascii="Calibri" w:hAnsi="Calibri" w:cs="Calibri"/>
          <w:lang w:val="el-GR"/>
        </w:rPr>
      </w:pPr>
      <w:r>
        <w:rPr>
          <w:rFonts w:cs="Calibri" w:ascii="Calibri" w:hAnsi="Calibri"/>
          <w:lang w:val="el-GR"/>
        </w:rPr>
        <w:t xml:space="preserve">ΠΑΡΑΡΤΗΜΑ V – Υπόδειγμα Εγγυητικής Επιστολής </w:t>
      </w:r>
    </w:p>
    <w:p>
      <w:pPr>
        <w:pStyle w:val="Normal"/>
        <w:shd w:fill="B8CCE4" w:val="clear"/>
        <w:rPr/>
      </w:pPr>
      <w:r>
        <w:rPr>
          <w:b/>
          <w:bCs/>
          <w:iCs/>
          <w:sz w:val="24"/>
          <w:u w:val="single"/>
          <w:lang w:val="el-GR"/>
        </w:rPr>
        <w:t>1. ΥΠΟΔΕΙΓΜΑ ΕΓΓΥΗΤΙΚΗΣ ΕΠΙΣΤΟΛΗΣ ΚΑΛΗΣ ΕΚΤΕΛΕΣΗΣ</w:t>
      </w:r>
    </w:p>
    <w:p>
      <w:pPr>
        <w:pStyle w:val="Normal"/>
        <w:rPr>
          <w:iCs/>
          <w:sz w:val="24"/>
          <w:lang w:val="el-GR"/>
        </w:rPr>
      </w:pPr>
      <w:r>
        <w:rPr>
          <w:iCs/>
          <w:sz w:val="24"/>
          <w:lang w:val="el-GR"/>
        </w:rPr>
        <w:t>Ονομασία Τράπεζας …………………………..</w:t>
      </w:r>
    </w:p>
    <w:p>
      <w:pPr>
        <w:pStyle w:val="Normal"/>
        <w:rPr>
          <w:iCs/>
          <w:sz w:val="24"/>
          <w:lang w:val="el-GR"/>
        </w:rPr>
      </w:pPr>
      <w:r>
        <w:rPr>
          <w:iCs/>
          <w:sz w:val="24"/>
          <w:lang w:val="el-GR"/>
        </w:rPr>
        <w:t>Κατάστημα…………………………………….</w:t>
      </w:r>
    </w:p>
    <w:p>
      <w:pPr>
        <w:pStyle w:val="Normal"/>
        <w:rPr/>
      </w:pPr>
      <w:r>
        <w:rPr>
          <w:iCs/>
          <w:sz w:val="24"/>
          <w:lang w:val="el-GR"/>
        </w:rPr>
        <w:t xml:space="preserve">(Δ/νση οδός -αριθμός </w:t>
      </w:r>
      <w:r>
        <w:rPr>
          <w:iCs/>
          <w:sz w:val="24"/>
        </w:rPr>
        <w:t>TK</w:t>
      </w:r>
      <w:r>
        <w:rPr>
          <w:iCs/>
          <w:sz w:val="24"/>
          <w:lang w:val="el-GR"/>
        </w:rPr>
        <w:t xml:space="preserve"> </w:t>
      </w:r>
      <w:r>
        <w:rPr>
          <w:iCs/>
          <w:sz w:val="24"/>
        </w:rPr>
        <w:t>fax</w:t>
      </w:r>
      <w:r>
        <w:rPr>
          <w:iCs/>
          <w:sz w:val="24"/>
          <w:lang w:val="el-GR"/>
        </w:rPr>
        <w:t xml:space="preserve">)…………………   </w:t>
        <w:tab/>
        <w:t xml:space="preserve">                Ημερομηνία έκδοσης .......</w:t>
      </w:r>
    </w:p>
    <w:p>
      <w:pPr>
        <w:pStyle w:val="Normal"/>
        <w:rPr>
          <w:iCs/>
          <w:sz w:val="24"/>
          <w:lang w:val="el-GR"/>
        </w:rPr>
      </w:pPr>
      <w:r>
        <w:rPr>
          <w:iCs/>
          <w:sz w:val="24"/>
          <w:lang w:val="el-GR"/>
        </w:rPr>
        <w:t>ΕΥΡΩ.……</w:t>
      </w:r>
    </w:p>
    <w:p>
      <w:pPr>
        <w:pStyle w:val="Normal"/>
        <w:rPr>
          <w:b/>
          <w:b/>
          <w:iCs/>
          <w:sz w:val="24"/>
          <w:lang w:val="el-GR"/>
        </w:rPr>
      </w:pPr>
      <w:r>
        <w:rPr>
          <w:b/>
          <w:iCs/>
          <w:sz w:val="24"/>
          <w:lang w:val="el-GR"/>
        </w:rPr>
      </w:r>
    </w:p>
    <w:p>
      <w:pPr>
        <w:pStyle w:val="Normal"/>
        <w:rPr>
          <w:b/>
          <w:b/>
          <w:iCs/>
          <w:sz w:val="24"/>
          <w:lang w:val="el-GR"/>
        </w:rPr>
      </w:pPr>
      <w:r>
        <w:rPr>
          <w:b/>
          <w:iCs/>
          <w:sz w:val="24"/>
          <w:lang w:val="el-GR"/>
        </w:rPr>
        <w:t>Προς:</w:t>
      </w:r>
    </w:p>
    <w:p>
      <w:pPr>
        <w:pStyle w:val="Normal"/>
        <w:spacing w:before="0" w:after="0"/>
        <w:rPr>
          <w:b/>
          <w:b/>
          <w:bCs/>
          <w:iCs/>
          <w:lang w:val="el-GR"/>
        </w:rPr>
      </w:pPr>
      <w:r>
        <w:rPr>
          <w:b/>
          <w:bCs/>
          <w:iCs/>
          <w:lang w:val="el-GR"/>
        </w:rPr>
        <w:t>Αποκεντρωμένη Διοίκηση Ηπείρου - Δυτικής Μακεδονίας</w:t>
      </w:r>
    </w:p>
    <w:p>
      <w:pPr>
        <w:pStyle w:val="Normal"/>
        <w:spacing w:before="0" w:after="0"/>
        <w:rPr>
          <w:b/>
          <w:b/>
          <w:bCs/>
          <w:iCs/>
          <w:lang w:val="el-GR"/>
        </w:rPr>
      </w:pPr>
      <w:r>
        <w:rPr>
          <w:b/>
          <w:bCs/>
          <w:iCs/>
          <w:lang w:val="el-GR"/>
        </w:rPr>
        <w:t>Γενική Διεύθυνση Εσωτερικής Λειτουργίας</w:t>
      </w:r>
    </w:p>
    <w:p>
      <w:pPr>
        <w:pStyle w:val="Normal"/>
        <w:spacing w:before="0" w:after="0"/>
        <w:rPr>
          <w:iCs/>
          <w:lang w:val="el-GR"/>
        </w:rPr>
      </w:pPr>
      <w:r>
        <w:rPr>
          <w:b/>
          <w:bCs/>
          <w:iCs/>
          <w:lang w:val="el-GR"/>
        </w:rPr>
        <w:t>Διεύθυνση Οικονομικού –Τμήμα Προμηθειών Δ.Υ. &amp; Κρ. Οχημάτων</w:t>
      </w:r>
    </w:p>
    <w:p>
      <w:pPr>
        <w:pStyle w:val="Normal"/>
        <w:spacing w:before="0" w:after="0"/>
        <w:rPr>
          <w:b/>
          <w:b/>
          <w:bCs/>
          <w:iCs/>
          <w:lang w:val="el-GR"/>
        </w:rPr>
      </w:pPr>
      <w:r>
        <w:rPr>
          <w:b/>
          <w:bCs/>
          <w:iCs/>
          <w:lang w:val="el-GR"/>
        </w:rPr>
        <w:t>Βορείου Ηπείρου 20 - 454 45 ΙΩΑΝΝΙΝΑ</w:t>
      </w:r>
    </w:p>
    <w:p>
      <w:pPr>
        <w:pStyle w:val="Normal"/>
        <w:rPr>
          <w:b/>
          <w:b/>
          <w:bCs/>
          <w:iCs/>
          <w:sz w:val="24"/>
          <w:lang w:val="el-GR"/>
        </w:rPr>
      </w:pPr>
      <w:r>
        <w:rPr>
          <w:b/>
          <w:bCs/>
          <w:iCs/>
          <w:sz w:val="24"/>
          <w:lang w:val="el-GR"/>
        </w:rPr>
      </w:r>
    </w:p>
    <w:p>
      <w:pPr>
        <w:pStyle w:val="Normal"/>
        <w:rPr>
          <w:iCs/>
          <w:sz w:val="24"/>
          <w:lang w:val="el-GR"/>
        </w:rPr>
      </w:pPr>
      <w:r>
        <w:rPr>
          <w:iCs/>
          <w:sz w:val="24"/>
          <w:lang w:val="el-GR"/>
        </w:rPr>
      </w:r>
    </w:p>
    <w:p>
      <w:pPr>
        <w:pStyle w:val="Normal"/>
        <w:rPr/>
      </w:pPr>
      <w:r>
        <w:rPr>
          <w:b/>
          <w:bCs/>
          <w:iCs/>
          <w:sz w:val="24"/>
          <w:lang w:val="el-GR"/>
        </w:rPr>
        <w:t>ΕΓΓΥΗΤΙΚΗ ΕΠΙΣΤΟΛΗ ΑΡ…………</w:t>
      </w:r>
      <w:r>
        <w:rPr>
          <w:b/>
          <w:bCs/>
          <w:iCs/>
          <w:sz w:val="24"/>
        </w:rPr>
        <w:t> </w:t>
      </w:r>
      <w:r>
        <w:rPr>
          <w:b/>
          <w:bCs/>
          <w:iCs/>
          <w:sz w:val="24"/>
          <w:lang w:val="el-GR"/>
        </w:rPr>
        <w:t>ΕΥΡΩ</w:t>
      </w:r>
      <w:r>
        <w:rPr>
          <w:b/>
          <w:bCs/>
          <w:iCs/>
          <w:sz w:val="24"/>
        </w:rPr>
        <w:t>  </w:t>
      </w:r>
      <w:r>
        <w:rPr>
          <w:b/>
          <w:bCs/>
          <w:iCs/>
          <w:sz w:val="24"/>
          <w:lang w:val="el-GR"/>
        </w:rPr>
        <w:t xml:space="preserve"> …………</w:t>
      </w:r>
    </w:p>
    <w:p>
      <w:pPr>
        <w:pStyle w:val="Normal"/>
        <w:rPr>
          <w:iCs/>
          <w:lang w:val="el-GR"/>
        </w:rPr>
      </w:pPr>
      <w:r>
        <w:rPr>
          <w:iCs/>
          <w:lang w:val="el-GR"/>
        </w:rPr>
        <w:t>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                  (και ολογράφως)…………………..................................................………………….. υπέρ του οικονομικού φορέα ……………………………………………………………………………………………………………………………………………….., Α.Φ.Μ. ……………………….., Δ.Ο.Υ…………………, Δ\νση………………………………………………………….</w:t>
      </w:r>
      <w:r>
        <w:rPr>
          <w:b/>
          <w:iCs/>
          <w:color w:val="FF0000"/>
          <w:lang w:val="el-GR"/>
        </w:rPr>
        <w:t>*</w:t>
      </w:r>
      <w:r>
        <w:rPr>
          <w:iCs/>
          <w:lang w:val="el-GR"/>
        </w:rPr>
        <w:t xml:space="preserve"> για την καλή εκτέλεση προμήθειας υγρών καυσίμων κίνησης για τις ανάγκες των υπηρεσιών Αποκεντρωμένης Διοίκησης Ηπείρου – Δυτ. Μακεδονίας, που εδρεύουν στην Άρτα για τα έτη 2021 και 2022, σύμφωνα με την υπογραφείσα σύμβαση με τίτλο «Σύμβαση προμήθειας υγρών καυσίμων κίνησης για τις ανάγκες των υπηρεσιών Αποκεντρωμένης Διοίκησης Ηπείρου – Δυτ. Μακεδονίας, που εδρεύουν στην Άρτα για τα έτη 2021 και 2022»  δυνάμει  της διακήρυξης  υπ΄αριθμ. 0</w:t>
      </w:r>
      <w:r>
        <w:rPr>
          <w:iCs/>
          <w:lang w:val="en-US"/>
        </w:rPr>
        <w:t>3</w:t>
      </w:r>
      <w:r>
        <w:rPr>
          <w:iCs/>
          <w:lang w:val="el-GR"/>
        </w:rPr>
        <w:t>/202</w:t>
      </w:r>
      <w:r>
        <w:rPr>
          <w:iCs/>
          <w:lang w:val="en-US"/>
        </w:rPr>
        <w:t>1</w:t>
      </w:r>
      <w:r>
        <w:rPr>
          <w:iCs/>
          <w:lang w:val="el-GR"/>
        </w:rPr>
        <w:t xml:space="preserve">. </w:t>
      </w:r>
    </w:p>
    <w:p>
      <w:pPr>
        <w:pStyle w:val="Normal"/>
        <w:rPr/>
      </w:pPr>
      <w:r>
        <w:rPr>
          <w:lang w:val="el-GR"/>
        </w:rPr>
        <w:t>Το παραπάνω ποσό καλύπτει το 5% της συνολικής συμβατικής αξίας (χωρίς τον ΦΠΑ), το τηρούμε στη διάθεσή σας και θα σας καταβληθεί ολικά ή μερικά χωρίς καμία από μέρους μας αντίρρηση ή ένσταση και χωρίς να ερευνηθεί το βάσιμο ή μη της απαίτησης, μέσα σε πέντε (5) ημέρες από απλή έγγραφη ειδοποίηση σας.</w:t>
      </w:r>
    </w:p>
    <w:p>
      <w:pPr>
        <w:pStyle w:val="Normal"/>
        <w:rPr/>
      </w:pPr>
      <w:r>
        <w:rPr>
          <w:iCs/>
          <w:lang w:val="el-GR"/>
        </w:rPr>
        <w:t>Σε περίπτωση κατάπτωσης της εγγύησης το ποσό της κατάπτωσης υπόκειται</w:t>
      </w:r>
      <w:r>
        <w:rPr>
          <w:iCs/>
        </w:rPr>
        <w:t> </w:t>
      </w:r>
      <w:r>
        <w:rPr>
          <w:iCs/>
          <w:lang w:val="el-GR"/>
        </w:rPr>
        <w:t xml:space="preserve"> σε τυχόν</w:t>
      </w:r>
      <w:r>
        <w:rPr>
          <w:iCs/>
        </w:rPr>
        <w:t> </w:t>
      </w:r>
      <w:r>
        <w:rPr>
          <w:iCs/>
          <w:lang w:val="el-GR"/>
        </w:rPr>
        <w:t xml:space="preserve"> ισχύον πάγιο τέλος χαρτοσήμου.</w:t>
      </w:r>
    </w:p>
    <w:p>
      <w:pPr>
        <w:pStyle w:val="Normal"/>
        <w:rPr>
          <w:iCs/>
          <w:lang w:val="el-GR"/>
        </w:rPr>
      </w:pPr>
      <w:r>
        <w:rPr>
          <w:iCs/>
          <w:lang w:val="el-GR"/>
        </w:rPr>
        <w:t>Αποδεχόμαστε να παρατείνουμε την ισχύ της εγγύησης ύστερα από απλό έγγραφο της Υπηρεσίας σας με την προϋπόθεση ότι το σχετικό αίτημα σας θα μας υποβληθεί  πριν  από την ημερομηνία λήξης της.</w:t>
      </w:r>
    </w:p>
    <w:p>
      <w:pPr>
        <w:pStyle w:val="Normal"/>
        <w:rPr>
          <w:iCs/>
          <w:lang w:val="el-GR"/>
        </w:rPr>
      </w:pPr>
      <w:r>
        <w:rPr>
          <w:iCs/>
          <w:lang w:val="el-GR"/>
        </w:rPr>
      </w:r>
    </w:p>
    <w:p>
      <w:pPr>
        <w:pStyle w:val="Normal"/>
        <w:rPr>
          <w:iCs/>
          <w:lang w:val="el-GR"/>
        </w:rPr>
      </w:pPr>
      <w:r>
        <w:rPr>
          <w:iCs/>
          <w:lang w:val="el-GR"/>
        </w:rPr>
        <w:t>Η παρούσα ισχύει μέχρι και δύο  (2) μήνες μετά τη λήξη της αντίστοιχης υπογραφείσας σύμβασης.</w:t>
      </w:r>
    </w:p>
    <w:p>
      <w:pPr>
        <w:pStyle w:val="Normal"/>
        <w:rPr>
          <w:bCs/>
          <w:iCs/>
          <w:lang w:val="el-GR"/>
        </w:rPr>
      </w:pPr>
      <w:r>
        <w:rPr>
          <w:bCs/>
          <w:iCs/>
          <w:lang w:val="el-GR"/>
        </w:rPr>
        <w:t>Με τιμή,</w:t>
      </w:r>
    </w:p>
    <w:p>
      <w:pPr>
        <w:pStyle w:val="Normal"/>
        <w:rPr>
          <w:bCs/>
          <w:iCs/>
          <w:lang w:val="el-GR"/>
        </w:rPr>
      </w:pPr>
      <w:r>
        <w:rPr>
          <w:bCs/>
          <w:iCs/>
          <w:lang w:val="el-GR"/>
        </w:rPr>
      </w:r>
    </w:p>
    <w:p>
      <w:pPr>
        <w:pStyle w:val="Normal"/>
        <w:rPr>
          <w:bCs/>
          <w:iCs/>
          <w:lang w:val="el-GR"/>
        </w:rPr>
      </w:pPr>
      <w:r>
        <w:rPr>
          <w:bCs/>
          <w:iCs/>
          <w:lang w:val="el-GR"/>
        </w:rPr>
        <w:t>Τράπεζα…………</w:t>
      </w:r>
    </w:p>
    <w:p>
      <w:pPr>
        <w:pStyle w:val="Normal"/>
        <w:rPr>
          <w:bCs/>
          <w:iCs/>
          <w:lang w:val="el-GR"/>
        </w:rPr>
      </w:pPr>
      <w:r>
        <w:rPr>
          <w:bCs/>
          <w:iCs/>
          <w:lang w:val="el-GR"/>
        </w:rPr>
        <w:t>Κατάστημα……….</w:t>
      </w:r>
    </w:p>
    <w:p>
      <w:pPr>
        <w:pStyle w:val="Normal"/>
        <w:suppressAutoHyphens w:val="false"/>
        <w:spacing w:before="0" w:after="0"/>
        <w:jc w:val="left"/>
        <w:rPr>
          <w:b/>
          <w:b/>
          <w:i/>
          <w:i/>
          <w:color w:val="FF0000"/>
          <w:lang w:val="el-GR"/>
        </w:rPr>
      </w:pPr>
      <w:r>
        <w:rPr>
          <w:b/>
          <w:bCs/>
          <w:i/>
          <w:iCs/>
          <w:color w:val="FF0000"/>
          <w:lang w:val="el-GR"/>
        </w:rPr>
        <w:t xml:space="preserve">* </w:t>
      </w:r>
      <w:r>
        <w:rPr>
          <w:b/>
          <w:i/>
          <w:color w:val="FF0000"/>
          <w:lang w:val="el-GR"/>
        </w:rPr>
        <w:t>στην περίπτωση ένωσης αναγράφονται όλα τα παραπάνω στοιχεία για κάθε μέλος της ένωσης</w:t>
      </w:r>
      <w:r>
        <w:br w:type="page"/>
      </w:r>
    </w:p>
    <w:p>
      <w:pPr>
        <w:pStyle w:val="Normal"/>
        <w:suppressAutoHyphens w:val="false"/>
        <w:spacing w:before="0" w:after="0"/>
        <w:jc w:val="left"/>
        <w:rPr>
          <w:b/>
          <w:b/>
          <w:i/>
          <w:i/>
          <w:color w:val="FF0000"/>
          <w:lang w:val="el-GR"/>
        </w:rPr>
      </w:pPr>
      <w:r>
        <w:rPr>
          <w:b/>
          <w:i/>
          <w:color w:val="FF0000"/>
          <w:lang w:val="el-GR"/>
        </w:rPr>
      </w:r>
    </w:p>
    <w:p>
      <w:pPr>
        <w:pStyle w:val="Heading2"/>
        <w:tabs>
          <w:tab w:val="clear" w:pos="720"/>
          <w:tab w:val="left" w:pos="0" w:leader="none"/>
        </w:tabs>
        <w:ind w:left="0" w:hanging="0"/>
        <w:rPr/>
      </w:pPr>
      <w:r>
        <w:rPr>
          <w:rFonts w:cs="Calibri" w:ascii="Calibri" w:hAnsi="Calibri"/>
          <w:lang w:val="el-GR"/>
        </w:rPr>
        <w:t xml:space="preserve">ΠΑΡΑΡΤΗΜΑ VI – Σχέδιο Σύμβασης </w:t>
      </w:r>
    </w:p>
    <w:p>
      <w:pPr>
        <w:pStyle w:val="Normal"/>
        <w:jc w:val="center"/>
        <w:rPr>
          <w:rFonts w:ascii="Calibri" w:hAnsi="Calibri" w:cs="Calibri"/>
          <w:b/>
          <w:b/>
          <w:sz w:val="24"/>
          <w:lang w:val="el-GR"/>
        </w:rPr>
      </w:pPr>
      <w:r>
        <w:rPr>
          <w:rFonts w:cs="Calibri"/>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24"/>
          <w:lang w:val="el-GR"/>
        </w:rPr>
      </w:pPr>
      <w:r>
        <w:rPr>
          <w:b/>
          <w:sz w:val="24"/>
          <w:lang w:val="el-GR"/>
        </w:rPr>
      </w:r>
    </w:p>
    <w:p>
      <w:pPr>
        <w:pStyle w:val="Normal"/>
        <w:jc w:val="center"/>
        <w:rPr>
          <w:b/>
          <w:b/>
          <w:sz w:val="40"/>
          <w:szCs w:val="40"/>
          <w:u w:val="single"/>
          <w:lang w:val="el-GR"/>
        </w:rPr>
      </w:pPr>
      <w:r>
        <w:rPr>
          <w:b/>
          <w:sz w:val="40"/>
          <w:szCs w:val="40"/>
          <w:u w:val="single"/>
          <w:lang w:val="el-GR"/>
        </w:rPr>
        <w:t>ΣΧΕΔΙΟ ΣΥΜΒΑΣΗΣ</w:t>
      </w:r>
    </w:p>
    <w:p>
      <w:pPr>
        <w:pStyle w:val="Normal"/>
        <w:rPr>
          <w:b/>
          <w:b/>
          <w:sz w:val="40"/>
          <w:szCs w:val="40"/>
          <w:u w:val="single"/>
          <w:lang w:val="el-GR"/>
        </w:rPr>
      </w:pPr>
      <w:r>
        <w:rPr>
          <w:b/>
          <w:sz w:val="40"/>
          <w:szCs w:val="40"/>
          <w:u w:val="single"/>
          <w:lang w:val="el-GR"/>
        </w:rPr>
      </w:r>
    </w:p>
    <w:p>
      <w:pPr>
        <w:pStyle w:val="Normal"/>
        <w:jc w:val="center"/>
        <w:rPr/>
      </w:pPr>
      <w:r>
        <w:rPr>
          <w:b/>
          <w:sz w:val="24"/>
          <w:lang w:val="el-GR"/>
        </w:rPr>
        <w:t>(Ανήκει στην με αριθμ. 0</w:t>
      </w:r>
      <w:r>
        <w:rPr>
          <w:b/>
          <w:sz w:val="24"/>
          <w:lang w:val="en-US"/>
        </w:rPr>
        <w:t>3</w:t>
      </w:r>
      <w:r>
        <w:rPr>
          <w:b/>
          <w:sz w:val="24"/>
          <w:lang w:val="el-GR"/>
        </w:rPr>
        <w:t>/202</w:t>
      </w:r>
      <w:r>
        <w:rPr>
          <w:b/>
          <w:sz w:val="24"/>
          <w:lang w:val="en-US"/>
        </w:rPr>
        <w:t>1</w:t>
      </w:r>
      <w:r>
        <w:rPr>
          <w:b/>
          <w:sz w:val="24"/>
          <w:lang w:val="el-GR"/>
        </w:rPr>
        <w:t xml:space="preserve"> Διακήρυξη)</w:t>
      </w:r>
    </w:p>
    <w:p>
      <w:pPr>
        <w:pStyle w:val="Normal"/>
        <w:jc w:val="center"/>
        <w:rPr>
          <w:b/>
          <w:b/>
          <w:sz w:val="24"/>
          <w:lang w:val="el-GR"/>
        </w:rPr>
      </w:pPr>
      <w:r>
        <w:rPr>
          <w:b/>
          <w:sz w:val="24"/>
          <w:lang w:val="el-GR"/>
        </w:rPr>
      </w:r>
    </w:p>
    <w:p>
      <w:pPr>
        <w:pStyle w:val="Normal"/>
        <w:jc w:val="center"/>
        <w:rPr>
          <w:b/>
          <w:b/>
          <w:lang w:val="el-GR"/>
        </w:rPr>
      </w:pPr>
      <w:r>
        <w:rPr>
          <w:b/>
          <w:lang w:val="el-GR"/>
        </w:rPr>
      </w:r>
    </w:p>
    <w:p>
      <w:pPr>
        <w:pStyle w:val="Normal"/>
        <w:spacing w:before="280" w:after="280"/>
        <w:jc w:val="center"/>
        <w:rPr>
          <w:i/>
          <w:i/>
          <w:lang w:val="el-GR"/>
        </w:rPr>
      </w:pPr>
      <w:r>
        <w:rPr>
          <w:i/>
          <w:lang w:val="el-GR"/>
        </w:rPr>
        <w:t>(Το παρόν σχέδιο θα προσαρμοστεί ανάλογα με τα αποτελέσματα του διαγωνισμού)</w:t>
      </w:r>
    </w:p>
    <w:p>
      <w:pPr>
        <w:pStyle w:val="Normal"/>
        <w:rPr>
          <w:i/>
          <w:i/>
          <w:lang w:val="el-GR"/>
        </w:rPr>
      </w:pPr>
      <w:r>
        <w:rPr>
          <w:i/>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tbl>
      <w:tblPr>
        <w:tblW w:w="9792" w:type="dxa"/>
        <w:jc w:val="left"/>
        <w:tblInd w:w="-164" w:type="dxa"/>
        <w:tblLayout w:type="fixed"/>
        <w:tblCellMar>
          <w:top w:w="0" w:type="dxa"/>
          <w:left w:w="125" w:type="dxa"/>
          <w:bottom w:w="19" w:type="dxa"/>
          <w:right w:w="47" w:type="dxa"/>
        </w:tblCellMar>
      </w:tblPr>
      <w:tblGrid>
        <w:gridCol w:w="9792"/>
      </w:tblGrid>
      <w:tr>
        <w:trPr>
          <w:trHeight w:val="2624" w:hRule="atLeast"/>
        </w:trPr>
        <w:tc>
          <w:tcPr>
            <w:tcW w:w="9792" w:type="dxa"/>
            <w:tcBorders>
              <w:top w:val="single" w:sz="8" w:space="0" w:color="000000"/>
              <w:left w:val="single" w:sz="8" w:space="0" w:color="000000"/>
              <w:bottom w:val="single" w:sz="8" w:space="0" w:color="000000"/>
              <w:right w:val="single" w:sz="8" w:space="0" w:color="000000"/>
            </w:tcBorders>
            <w:shd w:fill="C2D69B" w:val="clear"/>
            <w:vAlign w:val="bottom"/>
          </w:tcPr>
          <w:p>
            <w:pPr>
              <w:pStyle w:val="Normal"/>
              <w:suppressAutoHyphens w:val="false"/>
              <w:spacing w:lineRule="auto" w:line="256" w:before="0" w:after="88"/>
              <w:ind w:left="7" w:hanging="0"/>
              <w:jc w:val="center"/>
              <w:rPr>
                <w:rFonts w:eastAsia="Calibri"/>
                <w:color w:val="000000"/>
                <w:szCs w:val="22"/>
                <w:lang w:val="el-GR" w:eastAsia="el-GR"/>
              </w:rPr>
            </w:pPr>
            <w:r>
              <mc:AlternateContent>
                <mc:Choice Requires="wpg">
                  <w:drawing>
                    <wp:anchor behindDoc="0" distT="0" distB="0" distL="114935" distR="114935" simplePos="0" locked="0" layoutInCell="1" allowOverlap="1" relativeHeight="22">
                      <wp:simplePos x="0" y="0"/>
                      <wp:positionH relativeFrom="character">
                        <wp:align>left</wp:align>
                      </wp:positionH>
                      <wp:positionV relativeFrom="line">
                        <wp:posOffset>635</wp:posOffset>
                      </wp:positionV>
                      <wp:extent cx="516890" cy="458470"/>
                      <wp:effectExtent l="635" t="635" r="1270" b="1905"/>
                      <wp:wrapNone/>
                      <wp:docPr id="3" name="Group 260870"/>
                      <a:graphic xmlns:a="http://schemas.openxmlformats.org/drawingml/2006/main">
                        <a:graphicData uri="http://schemas.microsoft.com/office/word/2010/wordprocessingGroup">
                          <wpg:wgp>
                            <wpg:cNvGrpSpPr/>
                            <wpg:grpSpPr>
                              <a:xfrm>
                                <a:off x="0" y="0"/>
                                <a:ext cx="516960" cy="458640"/>
                                <a:chOff x="0" y="0"/>
                                <a:chExt cx="516960" cy="458640"/>
                              </a:xfrm>
                            </wpg:grpSpPr>
                            <wps:wsp>
                              <wps:cNvSpPr/>
                              <wps:spPr>
                                <a:xfrm>
                                  <a:off x="28440" y="15120"/>
                                  <a:ext cx="459000" cy="415800"/>
                                </a:xfrm>
                                <a:custGeom>
                                  <a:avLst/>
                                  <a:gdLst>
                                    <a:gd name="textAreaLeft" fmla="*/ 0 w 260280"/>
                                    <a:gd name="textAreaRight" fmla="*/ 260640 w 260280"/>
                                    <a:gd name="textAreaTop" fmla="*/ 0 h 235800"/>
                                    <a:gd name="textAreaBottom" fmla="*/ 236160 h 235800"/>
                                  </a:gdLst>
                                  <a:ahLst/>
                                  <a:rect l="textAreaLeft" t="textAreaTop" r="textAreaRight" b="textAreaBottom"/>
                                  <a:pathLst>
                                    <a:path w="458724" h="416051">
                                      <a:moveTo>
                                        <a:pt x="205740" y="0"/>
                                      </a:moveTo>
                                      <a:lnTo>
                                        <a:pt x="205740" y="0"/>
                                      </a:lnTo>
                                      <a:lnTo>
                                        <a:pt x="195072" y="1524"/>
                                      </a:lnTo>
                                      <a:lnTo>
                                        <a:pt x="184404" y="3048"/>
                                      </a:lnTo>
                                      <a:lnTo>
                                        <a:pt x="173736" y="4572"/>
                                      </a:lnTo>
                                      <a:lnTo>
                                        <a:pt x="163068" y="7620"/>
                                      </a:lnTo>
                                      <a:lnTo>
                                        <a:pt x="152400" y="10668"/>
                                      </a:lnTo>
                                      <a:lnTo>
                                        <a:pt x="143256" y="13715"/>
                                      </a:lnTo>
                                      <a:lnTo>
                                        <a:pt x="134112" y="18288"/>
                                      </a:lnTo>
                                      <a:lnTo>
                                        <a:pt x="123444" y="21336"/>
                                      </a:lnTo>
                                      <a:lnTo>
                                        <a:pt x="115824" y="25908"/>
                                      </a:lnTo>
                                      <a:lnTo>
                                        <a:pt x="106680" y="32003"/>
                                      </a:lnTo>
                                      <a:lnTo>
                                        <a:pt x="97536" y="36576"/>
                                      </a:lnTo>
                                      <a:lnTo>
                                        <a:pt x="89916" y="42672"/>
                                      </a:lnTo>
                                      <a:lnTo>
                                        <a:pt x="80772" y="48768"/>
                                      </a:lnTo>
                                      <a:lnTo>
                                        <a:pt x="73152" y="54863"/>
                                      </a:lnTo>
                                      <a:lnTo>
                                        <a:pt x="65532" y="60960"/>
                                      </a:lnTo>
                                      <a:lnTo>
                                        <a:pt x="59436" y="67056"/>
                                      </a:lnTo>
                                      <a:lnTo>
                                        <a:pt x="51816" y="74676"/>
                                      </a:lnTo>
                                      <a:lnTo>
                                        <a:pt x="45720" y="82296"/>
                                      </a:lnTo>
                                      <a:lnTo>
                                        <a:pt x="39624" y="89915"/>
                                      </a:lnTo>
                                      <a:lnTo>
                                        <a:pt x="33528" y="97536"/>
                                      </a:lnTo>
                                      <a:lnTo>
                                        <a:pt x="28956" y="105156"/>
                                      </a:lnTo>
                                      <a:lnTo>
                                        <a:pt x="24384" y="114300"/>
                                      </a:lnTo>
                                      <a:lnTo>
                                        <a:pt x="19812" y="121920"/>
                                      </a:lnTo>
                                      <a:lnTo>
                                        <a:pt x="15240" y="131063"/>
                                      </a:lnTo>
                                      <a:lnTo>
                                        <a:pt x="12192" y="140208"/>
                                      </a:lnTo>
                                      <a:lnTo>
                                        <a:pt x="9144" y="149351"/>
                                      </a:lnTo>
                                      <a:lnTo>
                                        <a:pt x="6096" y="158496"/>
                                      </a:lnTo>
                                      <a:lnTo>
                                        <a:pt x="3048" y="169163"/>
                                      </a:lnTo>
                                      <a:lnTo>
                                        <a:pt x="1524" y="178308"/>
                                      </a:lnTo>
                                      <a:lnTo>
                                        <a:pt x="0" y="187451"/>
                                      </a:lnTo>
                                      <a:lnTo>
                                        <a:pt x="0" y="230124"/>
                                      </a:lnTo>
                                      <a:lnTo>
                                        <a:pt x="1524" y="239268"/>
                                      </a:lnTo>
                                      <a:lnTo>
                                        <a:pt x="4572" y="249936"/>
                                      </a:lnTo>
                                      <a:lnTo>
                                        <a:pt x="6096" y="260603"/>
                                      </a:lnTo>
                                      <a:lnTo>
                                        <a:pt x="9144" y="269748"/>
                                      </a:lnTo>
                                      <a:lnTo>
                                        <a:pt x="13716" y="280415"/>
                                      </a:lnTo>
                                      <a:lnTo>
                                        <a:pt x="18288" y="289560"/>
                                      </a:lnTo>
                                      <a:lnTo>
                                        <a:pt x="21336" y="298703"/>
                                      </a:lnTo>
                                      <a:lnTo>
                                        <a:pt x="27432" y="307848"/>
                                      </a:lnTo>
                                      <a:lnTo>
                                        <a:pt x="32004" y="315468"/>
                                      </a:lnTo>
                                      <a:lnTo>
                                        <a:pt x="38100" y="324612"/>
                                      </a:lnTo>
                                      <a:lnTo>
                                        <a:pt x="45720" y="332232"/>
                                      </a:lnTo>
                                      <a:lnTo>
                                        <a:pt x="51816" y="339851"/>
                                      </a:lnTo>
                                      <a:lnTo>
                                        <a:pt x="59436" y="347472"/>
                                      </a:lnTo>
                                      <a:lnTo>
                                        <a:pt x="67056" y="355092"/>
                                      </a:lnTo>
                                      <a:lnTo>
                                        <a:pt x="74676" y="362712"/>
                                      </a:lnTo>
                                      <a:lnTo>
                                        <a:pt x="82296" y="368808"/>
                                      </a:lnTo>
                                      <a:lnTo>
                                        <a:pt x="91440" y="374903"/>
                                      </a:lnTo>
                                      <a:lnTo>
                                        <a:pt x="100584" y="381000"/>
                                      </a:lnTo>
                                      <a:lnTo>
                                        <a:pt x="109728" y="385572"/>
                                      </a:lnTo>
                                      <a:lnTo>
                                        <a:pt x="118872" y="391668"/>
                                      </a:lnTo>
                                      <a:lnTo>
                                        <a:pt x="129540" y="396239"/>
                                      </a:lnTo>
                                      <a:lnTo>
                                        <a:pt x="140208" y="399288"/>
                                      </a:lnTo>
                                      <a:lnTo>
                                        <a:pt x="149352" y="403860"/>
                                      </a:lnTo>
                                      <a:lnTo>
                                        <a:pt x="160020" y="406908"/>
                                      </a:lnTo>
                                      <a:lnTo>
                                        <a:pt x="172212" y="409956"/>
                                      </a:lnTo>
                                      <a:lnTo>
                                        <a:pt x="182880" y="413003"/>
                                      </a:lnTo>
                                      <a:lnTo>
                                        <a:pt x="193548" y="414527"/>
                                      </a:lnTo>
                                      <a:lnTo>
                                        <a:pt x="205740" y="416051"/>
                                      </a:lnTo>
                                      <a:lnTo>
                                        <a:pt x="252984" y="416051"/>
                                      </a:lnTo>
                                      <a:lnTo>
                                        <a:pt x="263652" y="414527"/>
                                      </a:lnTo>
                                      <a:lnTo>
                                        <a:pt x="275844" y="413003"/>
                                      </a:lnTo>
                                      <a:lnTo>
                                        <a:pt x="286512" y="409956"/>
                                      </a:lnTo>
                                      <a:lnTo>
                                        <a:pt x="297180" y="406908"/>
                                      </a:lnTo>
                                      <a:lnTo>
                                        <a:pt x="307848" y="403860"/>
                                      </a:lnTo>
                                      <a:lnTo>
                                        <a:pt x="318516" y="399288"/>
                                      </a:lnTo>
                                      <a:lnTo>
                                        <a:pt x="327660" y="396239"/>
                                      </a:lnTo>
                                      <a:lnTo>
                                        <a:pt x="338328" y="391668"/>
                                      </a:lnTo>
                                      <a:lnTo>
                                        <a:pt x="347472" y="385572"/>
                                      </a:lnTo>
                                      <a:lnTo>
                                        <a:pt x="356616" y="381000"/>
                                      </a:lnTo>
                                      <a:lnTo>
                                        <a:pt x="365760" y="374903"/>
                                      </a:lnTo>
                                      <a:lnTo>
                                        <a:pt x="374904" y="368808"/>
                                      </a:lnTo>
                                      <a:lnTo>
                                        <a:pt x="382524" y="362712"/>
                                      </a:lnTo>
                                      <a:lnTo>
                                        <a:pt x="390144" y="355092"/>
                                      </a:lnTo>
                                      <a:lnTo>
                                        <a:pt x="399288" y="347472"/>
                                      </a:lnTo>
                                      <a:lnTo>
                                        <a:pt x="405384" y="339851"/>
                                      </a:lnTo>
                                      <a:lnTo>
                                        <a:pt x="413004" y="332232"/>
                                      </a:lnTo>
                                      <a:lnTo>
                                        <a:pt x="419100" y="324612"/>
                                      </a:lnTo>
                                      <a:lnTo>
                                        <a:pt x="425196" y="315468"/>
                                      </a:lnTo>
                                      <a:lnTo>
                                        <a:pt x="429768" y="307848"/>
                                      </a:lnTo>
                                      <a:lnTo>
                                        <a:pt x="435864" y="298703"/>
                                      </a:lnTo>
                                      <a:lnTo>
                                        <a:pt x="440436" y="289560"/>
                                      </a:lnTo>
                                      <a:lnTo>
                                        <a:pt x="443484" y="280415"/>
                                      </a:lnTo>
                                      <a:lnTo>
                                        <a:pt x="448056" y="269748"/>
                                      </a:lnTo>
                                      <a:lnTo>
                                        <a:pt x="451104" y="260603"/>
                                      </a:lnTo>
                                      <a:lnTo>
                                        <a:pt x="454152" y="249936"/>
                                      </a:lnTo>
                                      <a:lnTo>
                                        <a:pt x="455676" y="239268"/>
                                      </a:lnTo>
                                      <a:lnTo>
                                        <a:pt x="457200" y="230124"/>
                                      </a:lnTo>
                                      <a:lnTo>
                                        <a:pt x="457200" y="219456"/>
                                      </a:lnTo>
                                      <a:lnTo>
                                        <a:pt x="458724" y="207263"/>
                                      </a:lnTo>
                                      <a:lnTo>
                                        <a:pt x="458724" y="207263"/>
                                      </a:lnTo>
                                      <a:lnTo>
                                        <a:pt x="457200" y="198120"/>
                                      </a:lnTo>
                                      <a:lnTo>
                                        <a:pt x="457200" y="187451"/>
                                      </a:lnTo>
                                      <a:lnTo>
                                        <a:pt x="455676" y="178308"/>
                                      </a:lnTo>
                                      <a:lnTo>
                                        <a:pt x="454152" y="169163"/>
                                      </a:lnTo>
                                      <a:lnTo>
                                        <a:pt x="451104" y="158496"/>
                                      </a:lnTo>
                                      <a:lnTo>
                                        <a:pt x="449580" y="149351"/>
                                      </a:lnTo>
                                      <a:lnTo>
                                        <a:pt x="446532" y="140208"/>
                                      </a:lnTo>
                                      <a:lnTo>
                                        <a:pt x="441960" y="131063"/>
                                      </a:lnTo>
                                      <a:lnTo>
                                        <a:pt x="438912" y="121920"/>
                                      </a:lnTo>
                                      <a:lnTo>
                                        <a:pt x="434340" y="114300"/>
                                      </a:lnTo>
                                      <a:lnTo>
                                        <a:pt x="428244" y="105156"/>
                                      </a:lnTo>
                                      <a:lnTo>
                                        <a:pt x="423672" y="97536"/>
                                      </a:lnTo>
                                      <a:lnTo>
                                        <a:pt x="417576" y="89915"/>
                                      </a:lnTo>
                                      <a:lnTo>
                                        <a:pt x="411480" y="82296"/>
                                      </a:lnTo>
                                      <a:lnTo>
                                        <a:pt x="405384" y="74676"/>
                                      </a:lnTo>
                                      <a:lnTo>
                                        <a:pt x="399288" y="67056"/>
                                      </a:lnTo>
                                      <a:lnTo>
                                        <a:pt x="391668" y="60960"/>
                                      </a:lnTo>
                                      <a:lnTo>
                                        <a:pt x="384048" y="54863"/>
                                      </a:lnTo>
                                      <a:lnTo>
                                        <a:pt x="376428" y="48768"/>
                                      </a:lnTo>
                                      <a:lnTo>
                                        <a:pt x="368808" y="42672"/>
                                      </a:lnTo>
                                      <a:lnTo>
                                        <a:pt x="359664" y="36576"/>
                                      </a:lnTo>
                                      <a:lnTo>
                                        <a:pt x="350520" y="32003"/>
                                      </a:lnTo>
                                      <a:lnTo>
                                        <a:pt x="342900" y="25908"/>
                                      </a:lnTo>
                                      <a:lnTo>
                                        <a:pt x="333756" y="21336"/>
                                      </a:lnTo>
                                      <a:lnTo>
                                        <a:pt x="323088" y="18288"/>
                                      </a:lnTo>
                                      <a:lnTo>
                                        <a:pt x="313944" y="13715"/>
                                      </a:lnTo>
                                      <a:lnTo>
                                        <a:pt x="304800" y="10668"/>
                                      </a:lnTo>
                                      <a:lnTo>
                                        <a:pt x="294132" y="7620"/>
                                      </a:lnTo>
                                      <a:lnTo>
                                        <a:pt x="283464" y="4572"/>
                                      </a:lnTo>
                                      <a:lnTo>
                                        <a:pt x="272796" y="3048"/>
                                      </a:lnTo>
                                      <a:lnTo>
                                        <a:pt x="263652" y="1524"/>
                                      </a:lnTo>
                                      <a:lnTo>
                                        <a:pt x="251460" y="0"/>
                                      </a:lnTo>
                                    </a:path>
                                  </a:pathLst>
                                </a:custGeom>
                                <a:noFill/>
                                <a:ln cap="rnd" w="1440">
                                  <a:solidFill>
                                    <a:srgbClr val="000000"/>
                                  </a:solidFill>
                                  <a:round/>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0"/>
                                      </a:move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lnTo>
                                        <a:pt x="0" y="0"/>
                                      </a:lnTo>
                                      <a:close/>
                                    </a:path>
                                  </a:pathLst>
                                </a:custGeom>
                                <a:solidFill>
                                  <a:srgbClr val="000000"/>
                                </a:solidFill>
                                <a:ln w="0">
                                  <a:noFill/>
                                </a:ln>
                              </wps:spPr>
                              <wps:style>
                                <a:lnRef idx="0"/>
                                <a:fillRef idx="0"/>
                                <a:effectRef idx="0"/>
                                <a:fontRef idx="minor"/>
                              </wps:style>
                              <wps:bodyPr/>
                            </wps:wsp>
                            <wps:wsp>
                              <wps:cNvSpPr/>
                              <wps:spPr>
                                <a:xfrm>
                                  <a:off x="111240" y="82080"/>
                                  <a:ext cx="288360" cy="290880"/>
                                </a:xfrm>
                                <a:custGeom>
                                  <a:avLst/>
                                  <a:gdLst>
                                    <a:gd name="textAreaLeft" fmla="*/ 0 w 163440"/>
                                    <a:gd name="textAreaRight" fmla="*/ 163800 w 163440"/>
                                    <a:gd name="textAreaTop" fmla="*/ 0 h 164880"/>
                                    <a:gd name="textAreaBottom" fmla="*/ 165240 h 164880"/>
                                  </a:gdLst>
                                  <a:ahLst/>
                                  <a:rect l="textAreaLeft" t="textAreaTop" r="textAreaRight" b="textAreaBottom"/>
                                  <a:pathLst>
                                    <a:path w="288036" h="291084">
                                      <a:moveTo>
                                        <a:pt x="0" y="240792"/>
                                      </a:moveTo>
                                      <a:lnTo>
                                        <a:pt x="0" y="0"/>
                                      </a:lnTo>
                                      <a:lnTo>
                                        <a:pt x="288036" y="0"/>
                                      </a:lnTo>
                                      <a:lnTo>
                                        <a:pt x="288036" y="248412"/>
                                      </a:lnTo>
                                      <a:lnTo>
                                        <a:pt x="286512" y="254508"/>
                                      </a:lnTo>
                                      <a:lnTo>
                                        <a:pt x="283464" y="259080"/>
                                      </a:lnTo>
                                      <a:lnTo>
                                        <a:pt x="278892" y="262128"/>
                                      </a:lnTo>
                                      <a:lnTo>
                                        <a:pt x="274320" y="265176"/>
                                      </a:lnTo>
                                      <a:lnTo>
                                        <a:pt x="268224" y="266700"/>
                                      </a:lnTo>
                                      <a:lnTo>
                                        <a:pt x="262128" y="268224"/>
                                      </a:lnTo>
                                      <a:lnTo>
                                        <a:pt x="228600" y="268224"/>
                                      </a:lnTo>
                                      <a:lnTo>
                                        <a:pt x="222504" y="269748"/>
                                      </a:lnTo>
                                      <a:lnTo>
                                        <a:pt x="207264" y="269748"/>
                                      </a:lnTo>
                                      <a:lnTo>
                                        <a:pt x="202692" y="271272"/>
                                      </a:lnTo>
                                      <a:lnTo>
                                        <a:pt x="192024" y="271272"/>
                                      </a:lnTo>
                                      <a:lnTo>
                                        <a:pt x="188976" y="272796"/>
                                      </a:lnTo>
                                      <a:lnTo>
                                        <a:pt x="179832" y="272796"/>
                                      </a:lnTo>
                                      <a:lnTo>
                                        <a:pt x="175260" y="274320"/>
                                      </a:lnTo>
                                      <a:lnTo>
                                        <a:pt x="169164" y="275844"/>
                                      </a:lnTo>
                                      <a:lnTo>
                                        <a:pt x="164592" y="278892"/>
                                      </a:lnTo>
                                      <a:lnTo>
                                        <a:pt x="160020" y="280416"/>
                                      </a:lnTo>
                                      <a:lnTo>
                                        <a:pt x="155448" y="283464"/>
                                      </a:lnTo>
                                      <a:lnTo>
                                        <a:pt x="150876" y="288036"/>
                                      </a:lnTo>
                                      <a:lnTo>
                                        <a:pt x="147828" y="291084"/>
                                      </a:lnTo>
                                      <a:lnTo>
                                        <a:pt x="147828" y="291084"/>
                                      </a:lnTo>
                                      <a:lnTo>
                                        <a:pt x="143256" y="288036"/>
                                      </a:lnTo>
                                      <a:lnTo>
                                        <a:pt x="138684" y="283464"/>
                                      </a:lnTo>
                                      <a:lnTo>
                                        <a:pt x="134112" y="280416"/>
                                      </a:lnTo>
                                      <a:lnTo>
                                        <a:pt x="129540" y="278892"/>
                                      </a:lnTo>
                                      <a:lnTo>
                                        <a:pt x="123444" y="275844"/>
                                      </a:lnTo>
                                      <a:lnTo>
                                        <a:pt x="118872" y="274320"/>
                                      </a:lnTo>
                                      <a:lnTo>
                                        <a:pt x="112776" y="272796"/>
                                      </a:lnTo>
                                      <a:lnTo>
                                        <a:pt x="103632" y="272796"/>
                                      </a:lnTo>
                                      <a:lnTo>
                                        <a:pt x="102108" y="271272"/>
                                      </a:lnTo>
                                      <a:lnTo>
                                        <a:pt x="89916" y="271272"/>
                                      </a:lnTo>
                                      <a:lnTo>
                                        <a:pt x="85344" y="269748"/>
                                      </a:lnTo>
                                      <a:lnTo>
                                        <a:pt x="70104" y="269748"/>
                                      </a:lnTo>
                                      <a:lnTo>
                                        <a:pt x="65532" y="268224"/>
                                      </a:lnTo>
                                      <a:lnTo>
                                        <a:pt x="30480" y="268224"/>
                                      </a:lnTo>
                                      <a:lnTo>
                                        <a:pt x="24384" y="266700"/>
                                      </a:lnTo>
                                      <a:lnTo>
                                        <a:pt x="16764" y="265176"/>
                                      </a:lnTo>
                                      <a:lnTo>
                                        <a:pt x="12192" y="262128"/>
                                      </a:lnTo>
                                      <a:lnTo>
                                        <a:pt x="7620" y="259080"/>
                                      </a:lnTo>
                                      <a:lnTo>
                                        <a:pt x="3048" y="254508"/>
                                      </a:lnTo>
                                      <a:lnTo>
                                        <a:pt x="1524" y="248412"/>
                                      </a:lnTo>
                                      <a:lnTo>
                                        <a:pt x="0" y="240792"/>
                                      </a:lnTo>
                                    </a:path>
                                  </a:pathLst>
                                </a:custGeom>
                                <a:noFill/>
                                <a:ln cap="rnd" w="1440">
                                  <a:solidFill>
                                    <a:srgbClr val="000000"/>
                                  </a:solidFill>
                                  <a:round/>
                                </a:ln>
                              </wps:spPr>
                              <wps:style>
                                <a:lnRef idx="0"/>
                                <a:fillRef idx="0"/>
                                <a:effectRef idx="0"/>
                                <a:fontRef idx="minor"/>
                              </wps:style>
                              <wps:bodyPr/>
                            </wps:wsp>
                            <wps:wsp>
                              <wps:cNvSpPr/>
                              <wps:spPr>
                                <a:xfrm>
                                  <a:off x="115560" y="82080"/>
                                  <a:ext cx="283680" cy="286560"/>
                                </a:xfrm>
                                <a:custGeom>
                                  <a:avLst/>
                                  <a:gdLst>
                                    <a:gd name="textAreaLeft" fmla="*/ 0 w 160920"/>
                                    <a:gd name="textAreaRight" fmla="*/ 161280 w 160920"/>
                                    <a:gd name="textAreaTop" fmla="*/ 0 h 162360"/>
                                    <a:gd name="textAreaBottom" fmla="*/ 162720 h 162360"/>
                                  </a:gdLst>
                                  <a:ahLst/>
                                  <a:rect l="textAreaLeft" t="textAreaTop" r="textAreaRight" b="textAreaBottom"/>
                                  <a:pathLst>
                                    <a:path w="283464" h="286512">
                                      <a:moveTo>
                                        <a:pt x="0" y="0"/>
                                      </a:moveTo>
                                      <a:lnTo>
                                        <a:pt x="283464" y="0"/>
                                      </a:lnTo>
                                      <a:lnTo>
                                        <a:pt x="283464" y="243840"/>
                                      </a:lnTo>
                                      <a:lnTo>
                                        <a:pt x="281940" y="249936"/>
                                      </a:lnTo>
                                      <a:lnTo>
                                        <a:pt x="278892" y="254508"/>
                                      </a:lnTo>
                                      <a:lnTo>
                                        <a:pt x="274320" y="257556"/>
                                      </a:lnTo>
                                      <a:lnTo>
                                        <a:pt x="269748" y="260604"/>
                                      </a:lnTo>
                                      <a:lnTo>
                                        <a:pt x="263652" y="262128"/>
                                      </a:lnTo>
                                      <a:lnTo>
                                        <a:pt x="245364" y="262128"/>
                                      </a:lnTo>
                                      <a:lnTo>
                                        <a:pt x="239268" y="263652"/>
                                      </a:lnTo>
                                      <a:lnTo>
                                        <a:pt x="217932" y="263652"/>
                                      </a:lnTo>
                                      <a:lnTo>
                                        <a:pt x="213360" y="265176"/>
                                      </a:lnTo>
                                      <a:lnTo>
                                        <a:pt x="198120" y="265176"/>
                                      </a:lnTo>
                                      <a:lnTo>
                                        <a:pt x="195072" y="266700"/>
                                      </a:lnTo>
                                      <a:lnTo>
                                        <a:pt x="184404" y="266700"/>
                                      </a:lnTo>
                                      <a:lnTo>
                                        <a:pt x="181356" y="268224"/>
                                      </a:lnTo>
                                      <a:lnTo>
                                        <a:pt x="175260" y="268224"/>
                                      </a:lnTo>
                                      <a:lnTo>
                                        <a:pt x="170688" y="269748"/>
                                      </a:lnTo>
                                      <a:lnTo>
                                        <a:pt x="164592" y="271272"/>
                                      </a:lnTo>
                                      <a:lnTo>
                                        <a:pt x="160020" y="272796"/>
                                      </a:lnTo>
                                      <a:lnTo>
                                        <a:pt x="155448" y="275844"/>
                                      </a:lnTo>
                                      <a:lnTo>
                                        <a:pt x="150876" y="278892"/>
                                      </a:lnTo>
                                      <a:lnTo>
                                        <a:pt x="146304" y="281940"/>
                                      </a:lnTo>
                                      <a:lnTo>
                                        <a:pt x="143256" y="286512"/>
                                      </a:lnTo>
                                      <a:lnTo>
                                        <a:pt x="138684" y="281940"/>
                                      </a:lnTo>
                                      <a:lnTo>
                                        <a:pt x="134112" y="278892"/>
                                      </a:lnTo>
                                      <a:lnTo>
                                        <a:pt x="129540" y="275844"/>
                                      </a:lnTo>
                                      <a:lnTo>
                                        <a:pt x="124968" y="272796"/>
                                      </a:lnTo>
                                      <a:lnTo>
                                        <a:pt x="118872" y="271272"/>
                                      </a:lnTo>
                                      <a:lnTo>
                                        <a:pt x="114300" y="269748"/>
                                      </a:lnTo>
                                      <a:lnTo>
                                        <a:pt x="108204" y="268224"/>
                                      </a:lnTo>
                                      <a:lnTo>
                                        <a:pt x="102108" y="268224"/>
                                      </a:lnTo>
                                      <a:lnTo>
                                        <a:pt x="99060" y="266700"/>
                                      </a:lnTo>
                                      <a:lnTo>
                                        <a:pt x="89916" y="266700"/>
                                      </a:lnTo>
                                      <a:lnTo>
                                        <a:pt x="85344" y="265176"/>
                                      </a:lnTo>
                                      <a:lnTo>
                                        <a:pt x="70104" y="265176"/>
                                      </a:lnTo>
                                      <a:lnTo>
                                        <a:pt x="65532" y="263652"/>
                                      </a:lnTo>
                                      <a:lnTo>
                                        <a:pt x="44196" y="263652"/>
                                      </a:lnTo>
                                      <a:lnTo>
                                        <a:pt x="39624" y="262128"/>
                                      </a:lnTo>
                                      <a:lnTo>
                                        <a:pt x="19812" y="262128"/>
                                      </a:lnTo>
                                      <a:lnTo>
                                        <a:pt x="13716" y="260604"/>
                                      </a:lnTo>
                                      <a:lnTo>
                                        <a:pt x="9144" y="257556"/>
                                      </a:lnTo>
                                      <a:lnTo>
                                        <a:pt x="4572" y="254508"/>
                                      </a:lnTo>
                                      <a:lnTo>
                                        <a:pt x="3048" y="249936"/>
                                      </a:lnTo>
                                      <a:lnTo>
                                        <a:pt x="0" y="243840"/>
                                      </a:lnTo>
                                      <a:lnTo>
                                        <a:pt x="0" y="236220"/>
                                      </a:lnTo>
                                      <a:lnTo>
                                        <a:pt x="0" y="0"/>
                                      </a:lnTo>
                                      <a:close/>
                                    </a:path>
                                  </a:pathLst>
                                </a:custGeom>
                                <a:solidFill>
                                  <a:srgbClr val="ffffff"/>
                                </a:solidFill>
                                <a:ln w="0">
                                  <a:noFill/>
                                </a:ln>
                              </wps:spPr>
                              <wps:style>
                                <a:lnRef idx="0"/>
                                <a:fillRef idx="0"/>
                                <a:effectRef idx="0"/>
                                <a:fontRef idx="minor"/>
                              </wps:style>
                              <wps:bodyPr/>
                            </wps:wsp>
                            <wps:wsp>
                              <wps:cNvSpPr/>
                              <wps:spPr>
                                <a:xfrm>
                                  <a:off x="114480" y="80640"/>
                                  <a:ext cx="2520" cy="237600"/>
                                </a:xfrm>
                                <a:custGeom>
                                  <a:avLst/>
                                  <a:gdLst>
                                    <a:gd name="textAreaLeft" fmla="*/ 0 w 1440"/>
                                    <a:gd name="textAreaRight" fmla="*/ 1800 w 1440"/>
                                    <a:gd name="textAreaTop" fmla="*/ 0 h 134640"/>
                                    <a:gd name="textAreaBottom" fmla="*/ 135000 h 134640"/>
                                  </a:gdLst>
                                  <a:ahLst/>
                                  <a:rect l="textAreaLeft" t="textAreaTop" r="textAreaRight" b="textAreaBottom"/>
                                  <a:pathLst>
                                    <a:path w="3048" h="237744">
                                      <a:moveTo>
                                        <a:pt x="0" y="0"/>
                                      </a:moveTo>
                                      <a:lnTo>
                                        <a:pt x="1524" y="0"/>
                                      </a:lnTo>
                                      <a:lnTo>
                                        <a:pt x="1524" y="1524"/>
                                      </a:lnTo>
                                      <a:lnTo>
                                        <a:pt x="3048" y="1524"/>
                                      </a:lnTo>
                                      <a:lnTo>
                                        <a:pt x="3048" y="237744"/>
                                      </a:lnTo>
                                      <a:lnTo>
                                        <a:pt x="0" y="23774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5560" y="80640"/>
                                  <a:ext cx="285120" cy="1440"/>
                                </a:xfrm>
                                <a:custGeom>
                                  <a:avLst/>
                                  <a:gdLst>
                                    <a:gd name="textAreaLeft" fmla="*/ 0 w 161640"/>
                                    <a:gd name="textAreaRight" fmla="*/ 162000 w 161640"/>
                                    <a:gd name="textAreaTop" fmla="*/ 0 h 720"/>
                                    <a:gd name="textAreaBottom" fmla="*/ 1080 h 720"/>
                                  </a:gdLst>
                                  <a:ahLst/>
                                  <a:rect l="textAreaLeft" t="textAreaTop" r="textAreaRight" b="textAreaBottom"/>
                                  <a:pathLst>
                                    <a:path w="284988" h="1524">
                                      <a:moveTo>
                                        <a:pt x="0" y="0"/>
                                      </a:moveTo>
                                      <a:lnTo>
                                        <a:pt x="283464" y="0"/>
                                      </a:lnTo>
                                      <a:lnTo>
                                        <a:pt x="284988" y="0"/>
                                      </a:lnTo>
                                      <a:lnTo>
                                        <a:pt x="284988"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99240" y="82080"/>
                                  <a:ext cx="9000" cy="236160"/>
                                </a:xfrm>
                                <a:custGeom>
                                  <a:avLst/>
                                  <a:gdLst>
                                    <a:gd name="textAreaLeft" fmla="*/ 0 w 5040"/>
                                    <a:gd name="textAreaRight" fmla="*/ 5400 w 5040"/>
                                    <a:gd name="textAreaTop" fmla="*/ 0 h 133920"/>
                                    <a:gd name="textAreaBottom" fmla="*/ 134280 h 133920"/>
                                  </a:gdLst>
                                  <a:ahLst/>
                                  <a:rect l="textAreaLeft" t="textAreaTop" r="textAreaRight" b="textAreaBottom"/>
                                  <a:pathLst>
                                    <a:path w="9144" h="236220">
                                      <a:moveTo>
                                        <a:pt x="0" y="0"/>
                                      </a:moveTo>
                                      <a:lnTo>
                                        <a:pt x="9144" y="0"/>
                                      </a:lnTo>
                                      <a:lnTo>
                                        <a:pt x="9144" y="236220"/>
                                      </a:lnTo>
                                      <a:lnTo>
                                        <a:pt x="0" y="236220"/>
                                      </a:lnTo>
                                      <a:lnTo>
                                        <a:pt x="0" y="0"/>
                                      </a:lnTo>
                                    </a:path>
                                  </a:pathLst>
                                </a:custGeom>
                                <a:solidFill>
                                  <a:srgbClr val="000000"/>
                                </a:solidFill>
                                <a:ln w="0">
                                  <a:noFill/>
                                </a:ln>
                              </wps:spPr>
                              <wps:style>
                                <a:lnRef idx="0"/>
                                <a:fillRef idx="0"/>
                                <a:effectRef idx="0"/>
                                <a:fontRef idx="minor"/>
                              </wps:style>
                              <wps:bodyPr/>
                            </wps:wsp>
                            <wps:wsp>
                              <wps:cNvSpPr/>
                              <wps:spPr>
                                <a:xfrm>
                                  <a:off x="36576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32008" y="0"/>
                                      </a:moveTo>
                                      <a:lnTo>
                                        <a:pt x="-30484" y="0"/>
                                      </a:lnTo>
                                      <a:lnTo>
                                        <a:pt x="-30484" y="7620"/>
                                      </a:lnTo>
                                      <a:lnTo>
                                        <a:pt x="32004" y="13715"/>
                                      </a:lnTo>
                                      <a:lnTo>
                                        <a:pt x="28956" y="18287"/>
                                      </a:lnTo>
                                      <a:lnTo>
                                        <a:pt x="24384" y="21336"/>
                                      </a:lnTo>
                                      <a:lnTo>
                                        <a:pt x="19812" y="24384"/>
                                      </a:lnTo>
                                      <a:lnTo>
                                        <a:pt x="13716" y="25908"/>
                                      </a:lnTo>
                                      <a:lnTo>
                                        <a:pt x="7620" y="27432"/>
                                      </a:lnTo>
                                      <a:lnTo>
                                        <a:pt x="0" y="27432"/>
                                      </a:lnTo>
                                      <a:lnTo>
                                        <a:pt x="0" y="25908"/>
                                      </a:lnTo>
                                      <a:lnTo>
                                        <a:pt x="7620" y="24384"/>
                                      </a:lnTo>
                                      <a:lnTo>
                                        <a:pt x="13716" y="24384"/>
                                      </a:lnTo>
                                      <a:lnTo>
                                        <a:pt x="19812" y="22860"/>
                                      </a:lnTo>
                                      <a:lnTo>
                                        <a:pt x="24384" y="19812"/>
                                      </a:lnTo>
                                      <a:lnTo>
                                        <a:pt x="27432" y="16763"/>
                                      </a:lnTo>
                                      <a:lnTo>
                                        <a:pt x="30480" y="12192"/>
                                      </a:lnTo>
                                      <a:lnTo>
                                        <a:pt x="32004" y="7620"/>
                                      </a:lnTo>
                                      <a:lnTo>
                                        <a:pt x="-32008" y="0"/>
                                      </a:lnTo>
                                      <a:close/>
                                    </a:path>
                                  </a:pathLst>
                                </a:custGeom>
                                <a:solidFill>
                                  <a:srgbClr val="000000"/>
                                </a:solidFill>
                                <a:ln w="0">
                                  <a:noFill/>
                                </a:ln>
                              </wps:spPr>
                              <wps:style>
                                <a:lnRef idx="0"/>
                                <a:fillRef idx="0"/>
                                <a:effectRef idx="0"/>
                                <a:fontRef idx="minor"/>
                              </wps:style>
                              <wps:bodyPr/>
                            </wps:wsp>
                            <wps:wsp>
                              <wps:cNvSpPr/>
                              <wps:spPr>
                                <a:xfrm>
                                  <a:off x="29412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45720" y="0"/>
                                      </a:moveTo>
                                      <a:lnTo>
                                        <a:pt x="71628" y="0"/>
                                      </a:lnTo>
                                      <a:lnTo>
                                        <a:pt x="71628" y="1524"/>
                                      </a:lnTo>
                                      <a:lnTo>
                                        <a:pt x="56388" y="1524"/>
                                      </a:lnTo>
                                      <a:lnTo>
                                        <a:pt x="50292" y="3048"/>
                                      </a:lnTo>
                                      <a:lnTo>
                                        <a:pt x="30480" y="3048"/>
                                      </a:lnTo>
                                      <a:lnTo>
                                        <a:pt x="24384" y="4572"/>
                                      </a:lnTo>
                                      <a:lnTo>
                                        <a:pt x="16764" y="4572"/>
                                      </a:lnTo>
                                      <a:lnTo>
                                        <a:pt x="12192" y="6096"/>
                                      </a:lnTo>
                                      <a:lnTo>
                                        <a:pt x="1524" y="6096"/>
                                      </a:lnTo>
                                      <a:lnTo>
                                        <a:pt x="0" y="4572"/>
                                      </a:lnTo>
                                      <a:lnTo>
                                        <a:pt x="7620" y="4572"/>
                                      </a:lnTo>
                                      <a:lnTo>
                                        <a:pt x="12192" y="3048"/>
                                      </a:lnTo>
                                      <a:lnTo>
                                        <a:pt x="19812" y="3048"/>
                                      </a:lnTo>
                                      <a:lnTo>
                                        <a:pt x="24384" y="1524"/>
                                      </a:lnTo>
                                      <a:lnTo>
                                        <a:pt x="39624" y="1524"/>
                                      </a:lnTo>
                                      <a:lnTo>
                                        <a:pt x="45720" y="0"/>
                                      </a:lnTo>
                                      <a:close/>
                                    </a:path>
                                  </a:pathLst>
                                </a:custGeom>
                                <a:solidFill>
                                  <a:srgbClr val="000000"/>
                                </a:solidFill>
                                <a:ln w="0">
                                  <a:noFill/>
                                </a:ln>
                              </wps:spPr>
                              <wps:style>
                                <a:lnRef idx="0"/>
                                <a:fillRef idx="0"/>
                                <a:effectRef idx="0"/>
                                <a:fontRef idx="minor"/>
                              </wps:style>
                              <wps:bodyPr/>
                            </wps:wsp>
                            <wps:wsp>
                              <wps:cNvSpPr/>
                              <wps:spPr>
                                <a:xfrm>
                                  <a:off x="257760" y="349200"/>
                                  <a:ext cx="38160" cy="20880"/>
                                </a:xfrm>
                                <a:custGeom>
                                  <a:avLst/>
                                  <a:gdLst>
                                    <a:gd name="textAreaLeft" fmla="*/ 0 w 21600"/>
                                    <a:gd name="textAreaRight" fmla="*/ 21960 w 21600"/>
                                    <a:gd name="textAreaTop" fmla="*/ 0 h 11880"/>
                                    <a:gd name="textAreaBottom" fmla="*/ 12240 h 11880"/>
                                  </a:gdLst>
                                  <a:ahLst/>
                                  <a:rect l="textAreaLeft" t="textAreaTop" r="textAreaRight" b="textAreaBottom"/>
                                  <a:pathLst>
                                    <a:path w="38100" h="21336">
                                      <a:moveTo>
                                        <a:pt x="-28960" y="0"/>
                                      </a:moveTo>
                                      <a:lnTo>
                                        <a:pt x="-27436" y="1524"/>
                                      </a:lnTo>
                                      <a:lnTo>
                                        <a:pt x="-32008" y="3048"/>
                                      </a:lnTo>
                                      <a:lnTo>
                                        <a:pt x="28956" y="4572"/>
                                      </a:lnTo>
                                      <a:lnTo>
                                        <a:pt x="24384" y="6096"/>
                                      </a:lnTo>
                                      <a:lnTo>
                                        <a:pt x="18288" y="7620"/>
                                      </a:lnTo>
                                      <a:lnTo>
                                        <a:pt x="13716" y="10668"/>
                                      </a:lnTo>
                                      <a:lnTo>
                                        <a:pt x="9144" y="13716"/>
                                      </a:lnTo>
                                      <a:lnTo>
                                        <a:pt x="4572" y="16764"/>
                                      </a:lnTo>
                                      <a:lnTo>
                                        <a:pt x="1524" y="19812"/>
                                      </a:lnTo>
                                      <a:lnTo>
                                        <a:pt x="1524" y="21336"/>
                                      </a:lnTo>
                                      <a:lnTo>
                                        <a:pt x="0" y="19812"/>
                                      </a:lnTo>
                                      <a:lnTo>
                                        <a:pt x="3048" y="15240"/>
                                      </a:lnTo>
                                      <a:lnTo>
                                        <a:pt x="7620" y="12192"/>
                                      </a:lnTo>
                                      <a:lnTo>
                                        <a:pt x="12192" y="9144"/>
                                      </a:lnTo>
                                      <a:lnTo>
                                        <a:pt x="18288" y="6096"/>
                                      </a:lnTo>
                                      <a:lnTo>
                                        <a:pt x="22860" y="3048"/>
                                      </a:lnTo>
                                      <a:lnTo>
                                        <a:pt x="27432" y="1524"/>
                                      </a:lnTo>
                                      <a:lnTo>
                                        <a:pt x="-32008" y="1524"/>
                                      </a:lnTo>
                                      <a:lnTo>
                                        <a:pt x="-28960" y="0"/>
                                      </a:lnTo>
                                      <a:close/>
                                    </a:path>
                                  </a:pathLst>
                                </a:custGeom>
                                <a:solidFill>
                                  <a:srgbClr val="000000"/>
                                </a:solidFill>
                                <a:ln w="0">
                                  <a:noFill/>
                                </a:ln>
                              </wps:spPr>
                              <wps:style>
                                <a:lnRef idx="0"/>
                                <a:fillRef idx="0"/>
                                <a:effectRef idx="0"/>
                                <a:fontRef idx="minor"/>
                              </wps:style>
                              <wps:bodyPr/>
                            </wps:wsp>
                            <wps:wsp>
                              <wps:cNvSpPr/>
                              <wps:spPr>
                                <a:xfrm>
                                  <a:off x="219600" y="349200"/>
                                  <a:ext cx="39240" cy="19800"/>
                                </a:xfrm>
                                <a:custGeom>
                                  <a:avLst/>
                                  <a:gdLst>
                                    <a:gd name="textAreaLeft" fmla="*/ 0 w 22320"/>
                                    <a:gd name="textAreaRight" fmla="*/ 22680 w 22320"/>
                                    <a:gd name="textAreaTop" fmla="*/ 0 h 11160"/>
                                    <a:gd name="textAreaBottom" fmla="*/ 11520 h 11160"/>
                                  </a:gdLst>
                                  <a:ahLst/>
                                  <a:rect l="textAreaLeft" t="textAreaTop" r="textAreaRight" b="textAreaBottom"/>
                                  <a:pathLst>
                                    <a:path w="39624" h="19812">
                                      <a:moveTo>
                                        <a:pt x="1524" y="0"/>
                                      </a:moveTo>
                                      <a:lnTo>
                                        <a:pt x="6096" y="1524"/>
                                      </a:lnTo>
                                      <a:lnTo>
                                        <a:pt x="10668" y="1524"/>
                                      </a:lnTo>
                                      <a:lnTo>
                                        <a:pt x="15240" y="3048"/>
                                      </a:lnTo>
                                      <a:lnTo>
                                        <a:pt x="21336" y="6096"/>
                                      </a:lnTo>
                                      <a:lnTo>
                                        <a:pt x="27432" y="9144"/>
                                      </a:lnTo>
                                      <a:lnTo>
                                        <a:pt x="32004" y="12192"/>
                                      </a:lnTo>
                                      <a:lnTo>
                                        <a:pt x="-28960" y="15240"/>
                                      </a:lnTo>
                                      <a:lnTo>
                                        <a:pt x="-25912" y="19812"/>
                                      </a:lnTo>
                                      <a:lnTo>
                                        <a:pt x="-27436" y="19812"/>
                                      </a:lnTo>
                                      <a:lnTo>
                                        <a:pt x="-30484" y="16764"/>
                                      </a:lnTo>
                                      <a:lnTo>
                                        <a:pt x="30480" y="13716"/>
                                      </a:lnTo>
                                      <a:lnTo>
                                        <a:pt x="25908" y="10668"/>
                                      </a:lnTo>
                                      <a:lnTo>
                                        <a:pt x="19812" y="7620"/>
                                      </a:lnTo>
                                      <a:lnTo>
                                        <a:pt x="15240" y="6096"/>
                                      </a:lnTo>
                                      <a:lnTo>
                                        <a:pt x="10668" y="4572"/>
                                      </a:lnTo>
                                      <a:lnTo>
                                        <a:pt x="4572" y="3048"/>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149400" y="344160"/>
                                  <a:ext cx="71280" cy="5760"/>
                                </a:xfrm>
                                <a:custGeom>
                                  <a:avLst/>
                                  <a:gdLst>
                                    <a:gd name="textAreaLeft" fmla="*/ 0 w 40320"/>
                                    <a:gd name="textAreaRight" fmla="*/ 40680 w 40320"/>
                                    <a:gd name="textAreaTop" fmla="*/ 0 h 3240"/>
                                    <a:gd name="textAreaBottom" fmla="*/ 3600 h 3240"/>
                                  </a:gdLst>
                                  <a:ahLst/>
                                  <a:rect l="textAreaLeft" t="textAreaTop" r="textAreaRight" b="textAreaBottom"/>
                                  <a:pathLst>
                                    <a:path w="71628" h="6096">
                                      <a:moveTo>
                                        <a:pt x="0" y="0"/>
                                      </a:moveTo>
                                      <a:lnTo>
                                        <a:pt x="27432" y="0"/>
                                      </a:lnTo>
                                      <a:lnTo>
                                        <a:pt x="32004" y="1524"/>
                                      </a:lnTo>
                                      <a:lnTo>
                                        <a:pt x="47244" y="1524"/>
                                      </a:lnTo>
                                      <a:lnTo>
                                        <a:pt x="51816" y="3048"/>
                                      </a:lnTo>
                                      <a:lnTo>
                                        <a:pt x="59436" y="3048"/>
                                      </a:lnTo>
                                      <a:lnTo>
                                        <a:pt x="64008" y="4572"/>
                                      </a:lnTo>
                                      <a:lnTo>
                                        <a:pt x="71628" y="4572"/>
                                      </a:lnTo>
                                      <a:lnTo>
                                        <a:pt x="71628" y="6096"/>
                                      </a:lnTo>
                                      <a:lnTo>
                                        <a:pt x="59436" y="6096"/>
                                      </a:lnTo>
                                      <a:lnTo>
                                        <a:pt x="56388" y="4572"/>
                                      </a:lnTo>
                                      <a:lnTo>
                                        <a:pt x="47244" y="4572"/>
                                      </a:lnTo>
                                      <a:lnTo>
                                        <a:pt x="42672" y="3048"/>
                                      </a:lnTo>
                                      <a:lnTo>
                                        <a:pt x="21336" y="3048"/>
                                      </a:lnTo>
                                      <a:lnTo>
                                        <a:pt x="16764"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114480" y="318600"/>
                                  <a:ext cx="34920" cy="27360"/>
                                </a:xfrm>
                                <a:custGeom>
                                  <a:avLst/>
                                  <a:gdLst>
                                    <a:gd name="textAreaLeft" fmla="*/ 0 w 19800"/>
                                    <a:gd name="textAreaRight" fmla="*/ 20160 w 19800"/>
                                    <a:gd name="textAreaTop" fmla="*/ 0 h 15480"/>
                                    <a:gd name="textAreaBottom" fmla="*/ 15840 h 15480"/>
                                  </a:gdLst>
                                  <a:ahLst/>
                                  <a:rect l="textAreaLeft" t="textAreaTop" r="textAreaRight" b="textAreaBottom"/>
                                  <a:pathLst>
                                    <a:path w="35052" h="27432">
                                      <a:moveTo>
                                        <a:pt x="0" y="0"/>
                                      </a:moveTo>
                                      <a:lnTo>
                                        <a:pt x="3048" y="0"/>
                                      </a:lnTo>
                                      <a:lnTo>
                                        <a:pt x="3048" y="7620"/>
                                      </a:lnTo>
                                      <a:lnTo>
                                        <a:pt x="4572" y="12192"/>
                                      </a:lnTo>
                                      <a:lnTo>
                                        <a:pt x="7620" y="16763"/>
                                      </a:lnTo>
                                      <a:lnTo>
                                        <a:pt x="10668" y="19812"/>
                                      </a:lnTo>
                                      <a:lnTo>
                                        <a:pt x="16764" y="22860"/>
                                      </a:lnTo>
                                      <a:lnTo>
                                        <a:pt x="21336" y="24384"/>
                                      </a:lnTo>
                                      <a:lnTo>
                                        <a:pt x="27432" y="24384"/>
                                      </a:lnTo>
                                      <a:lnTo>
                                        <a:pt x="-30484" y="25908"/>
                                      </a:lnTo>
                                      <a:lnTo>
                                        <a:pt x="-30484" y="27432"/>
                                      </a:lnTo>
                                      <a:lnTo>
                                        <a:pt x="27432" y="27432"/>
                                      </a:lnTo>
                                      <a:lnTo>
                                        <a:pt x="21336" y="25908"/>
                                      </a:lnTo>
                                      <a:lnTo>
                                        <a:pt x="15240" y="24384"/>
                                      </a:lnTo>
                                      <a:lnTo>
                                        <a:pt x="10668" y="21336"/>
                                      </a:lnTo>
                                      <a:lnTo>
                                        <a:pt x="6096" y="18287"/>
                                      </a:lnTo>
                                      <a:lnTo>
                                        <a:pt x="3048" y="13715"/>
                                      </a:lnTo>
                                      <a:lnTo>
                                        <a:pt x="1524" y="7620"/>
                                      </a:lnTo>
                                      <a:lnTo>
                                        <a:pt x="0" y="0"/>
                                      </a:lnTo>
                                      <a:close/>
                                    </a:path>
                                  </a:pathLst>
                                </a:custGeom>
                                <a:solidFill>
                                  <a:srgbClr val="000000"/>
                                </a:solidFill>
                                <a:ln w="0">
                                  <a:noFill/>
                                </a:ln>
                              </wps:spPr>
                              <wps:style>
                                <a:lnRef idx="0"/>
                                <a:fillRef idx="0"/>
                                <a:effectRef idx="0"/>
                                <a:fontRef idx="minor"/>
                              </wps:style>
                              <wps:bodyPr/>
                            </wps:wsp>
                            <wps:wsp>
                              <wps:cNvSpPr/>
                              <wps:spPr>
                                <a:xfrm>
                                  <a:off x="122040" y="86400"/>
                                  <a:ext cx="272880" cy="275760"/>
                                </a:xfrm>
                                <a:custGeom>
                                  <a:avLst/>
                                  <a:gdLst>
                                    <a:gd name="textAreaLeft" fmla="*/ 0 w 154800"/>
                                    <a:gd name="textAreaRight" fmla="*/ 155160 w 154800"/>
                                    <a:gd name="textAreaTop" fmla="*/ 0 h 156240"/>
                                    <a:gd name="textAreaBottom" fmla="*/ 156600 h 156240"/>
                                  </a:gdLst>
                                  <a:ahLst/>
                                  <a:rect l="textAreaLeft" t="textAreaTop" r="textAreaRight" b="textAreaBottom"/>
                                  <a:pathLst>
                                    <a:path w="272796" h="275844">
                                      <a:moveTo>
                                        <a:pt x="0" y="0"/>
                                      </a:moveTo>
                                      <a:lnTo>
                                        <a:pt x="272796" y="0"/>
                                      </a:lnTo>
                                      <a:lnTo>
                                        <a:pt x="272796" y="228600"/>
                                      </a:lnTo>
                                      <a:lnTo>
                                        <a:pt x="271272" y="234697"/>
                                      </a:lnTo>
                                      <a:lnTo>
                                        <a:pt x="269748" y="240792"/>
                                      </a:lnTo>
                                      <a:lnTo>
                                        <a:pt x="266700" y="245364"/>
                                      </a:lnTo>
                                      <a:lnTo>
                                        <a:pt x="263652" y="248412"/>
                                      </a:lnTo>
                                      <a:lnTo>
                                        <a:pt x="259080" y="251461"/>
                                      </a:lnTo>
                                      <a:lnTo>
                                        <a:pt x="252984" y="252985"/>
                                      </a:lnTo>
                                      <a:lnTo>
                                        <a:pt x="224028" y="252985"/>
                                      </a:lnTo>
                                      <a:lnTo>
                                        <a:pt x="219456" y="254509"/>
                                      </a:lnTo>
                                      <a:lnTo>
                                        <a:pt x="199644" y="254509"/>
                                      </a:lnTo>
                                      <a:lnTo>
                                        <a:pt x="195072" y="256032"/>
                                      </a:lnTo>
                                      <a:lnTo>
                                        <a:pt x="182880" y="256032"/>
                                      </a:lnTo>
                                      <a:lnTo>
                                        <a:pt x="179832" y="257556"/>
                                      </a:lnTo>
                                      <a:lnTo>
                                        <a:pt x="172212" y="257556"/>
                                      </a:lnTo>
                                      <a:lnTo>
                                        <a:pt x="167640" y="259080"/>
                                      </a:lnTo>
                                      <a:lnTo>
                                        <a:pt x="163068" y="260604"/>
                                      </a:lnTo>
                                      <a:lnTo>
                                        <a:pt x="158496" y="262128"/>
                                      </a:lnTo>
                                      <a:lnTo>
                                        <a:pt x="153924" y="263652"/>
                                      </a:lnTo>
                                      <a:lnTo>
                                        <a:pt x="147828" y="266700"/>
                                      </a:lnTo>
                                      <a:lnTo>
                                        <a:pt x="143256" y="268224"/>
                                      </a:lnTo>
                                      <a:lnTo>
                                        <a:pt x="140208" y="272797"/>
                                      </a:lnTo>
                                      <a:lnTo>
                                        <a:pt x="137160" y="275844"/>
                                      </a:lnTo>
                                      <a:lnTo>
                                        <a:pt x="132588" y="272797"/>
                                      </a:lnTo>
                                      <a:lnTo>
                                        <a:pt x="129540" y="268224"/>
                                      </a:lnTo>
                                      <a:lnTo>
                                        <a:pt x="124968" y="266700"/>
                                      </a:lnTo>
                                      <a:lnTo>
                                        <a:pt x="118872" y="263652"/>
                                      </a:lnTo>
                                      <a:lnTo>
                                        <a:pt x="114300" y="262128"/>
                                      </a:lnTo>
                                      <a:lnTo>
                                        <a:pt x="109728" y="260604"/>
                                      </a:lnTo>
                                      <a:lnTo>
                                        <a:pt x="103632" y="259080"/>
                                      </a:lnTo>
                                      <a:lnTo>
                                        <a:pt x="100584" y="257556"/>
                                      </a:lnTo>
                                      <a:lnTo>
                                        <a:pt x="92964" y="257556"/>
                                      </a:lnTo>
                                      <a:lnTo>
                                        <a:pt x="88392" y="256032"/>
                                      </a:lnTo>
                                      <a:lnTo>
                                        <a:pt x="76200" y="256032"/>
                                      </a:lnTo>
                                      <a:lnTo>
                                        <a:pt x="71628" y="254509"/>
                                      </a:lnTo>
                                      <a:lnTo>
                                        <a:pt x="51816" y="254509"/>
                                      </a:lnTo>
                                      <a:lnTo>
                                        <a:pt x="47244" y="252985"/>
                                      </a:lnTo>
                                      <a:lnTo>
                                        <a:pt x="18288" y="252985"/>
                                      </a:lnTo>
                                      <a:lnTo>
                                        <a:pt x="13716" y="251461"/>
                                      </a:lnTo>
                                      <a:lnTo>
                                        <a:pt x="9144" y="248412"/>
                                      </a:lnTo>
                                      <a:lnTo>
                                        <a:pt x="4572" y="245364"/>
                                      </a:lnTo>
                                      <a:lnTo>
                                        <a:pt x="1524" y="240792"/>
                                      </a:lnTo>
                                      <a:lnTo>
                                        <a:pt x="0" y="234697"/>
                                      </a:lnTo>
                                      <a:lnTo>
                                        <a:pt x="0" y="228600"/>
                                      </a:lnTo>
                                      <a:lnTo>
                                        <a:pt x="0" y="0"/>
                                      </a:lnTo>
                                      <a:close/>
                                    </a:path>
                                  </a:pathLst>
                                </a:custGeom>
                                <a:solidFill>
                                  <a:srgbClr val="333333"/>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4572" y="0"/>
                                      </a:moveTo>
                                      <a:lnTo>
                                        <a:pt x="6096" y="1524"/>
                                      </a:lnTo>
                                      <a:lnTo>
                                        <a:pt x="9144" y="3048"/>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4404" y="91440"/>
                                      </a:lnTo>
                                      <a:lnTo>
                                        <a:pt x="182880" y="92964"/>
                                      </a:lnTo>
                                      <a:lnTo>
                                        <a:pt x="181356" y="92964"/>
                                      </a:lnTo>
                                      <a:lnTo>
                                        <a:pt x="178308" y="94488"/>
                                      </a:ln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3048" y="4572"/>
                                      </a:lnTo>
                                      <a:lnTo>
                                        <a:pt x="1524" y="3048"/>
                                      </a:lnTo>
                                      <a:lnTo>
                                        <a:pt x="0" y="3048"/>
                                      </a:lnTo>
                                      <a:lnTo>
                                        <a:pt x="0" y="1524"/>
                                      </a:lnTo>
                                      <a:lnTo>
                                        <a:pt x="7620" y="4572"/>
                                      </a:lnTo>
                                      <a:lnTo>
                                        <a:pt x="6096" y="3048"/>
                                      </a:lnTo>
                                      <a:lnTo>
                                        <a:pt x="4572" y="1524"/>
                                      </a:lnTo>
                                      <a:lnTo>
                                        <a:pt x="4572" y="0"/>
                                      </a:lnTo>
                                      <a:close/>
                                    </a:path>
                                  </a:pathLst>
                                </a:custGeom>
                                <a:solidFill>
                                  <a:srgbClr val="999999"/>
                                </a:solidFill>
                                <a:ln w="0">
                                  <a:noFill/>
                                </a:ln>
                              </wps:spPr>
                              <wps:style>
                                <a:lnRef idx="0"/>
                                <a:fillRef idx="0"/>
                                <a:effectRef idx="0"/>
                                <a:fontRef idx="minor"/>
                              </wps:style>
                              <wps:bodyPr/>
                            </wps:wsp>
                            <wps:wsp>
                              <wps:cNvSpPr/>
                              <wps:spPr>
                                <a:xfrm>
                                  <a:off x="140400" y="364320"/>
                                  <a:ext cx="184320" cy="93960"/>
                                </a:xfrm>
                                <a:custGeom>
                                  <a:avLst/>
                                  <a:gdLst>
                                    <a:gd name="textAreaLeft" fmla="*/ 0 w 104400"/>
                                    <a:gd name="textAreaRight" fmla="*/ 104760 w 104400"/>
                                    <a:gd name="textAreaTop" fmla="*/ 0 h 53280"/>
                                    <a:gd name="textAreaBottom" fmla="*/ 53640 h 53280"/>
                                  </a:gdLst>
                                  <a:ahLst/>
                                  <a:rect l="textAreaLeft" t="textAreaTop" r="textAreaRight" b="textAreaBottom"/>
                                  <a:pathLst>
                                    <a:path w="184404" h="94488">
                                      <a:moveTo>
                                        <a:pt x="178308" y="94488"/>
                                      </a:moveTo>
                                      <a:lnTo>
                                        <a:pt x="169164" y="94488"/>
                                      </a:lnTo>
                                      <a:lnTo>
                                        <a:pt x="166116" y="92964"/>
                                      </a:lnTo>
                                      <a:lnTo>
                                        <a:pt x="161544" y="92964"/>
                                      </a:lnTo>
                                      <a:lnTo>
                                        <a:pt x="156972" y="91440"/>
                                      </a:lnTo>
                                      <a:lnTo>
                                        <a:pt x="153924" y="89916"/>
                                      </a:lnTo>
                                      <a:lnTo>
                                        <a:pt x="147828" y="88392"/>
                                      </a:lnTo>
                                      <a:lnTo>
                                        <a:pt x="143256" y="86868"/>
                                      </a:lnTo>
                                      <a:lnTo>
                                        <a:pt x="138684" y="83820"/>
                                      </a:lnTo>
                                      <a:lnTo>
                                        <a:pt x="134112" y="82296"/>
                                      </a:lnTo>
                                      <a:lnTo>
                                        <a:pt x="129540" y="80772"/>
                                      </a:lnTo>
                                      <a:lnTo>
                                        <a:pt x="126492" y="79248"/>
                                      </a:lnTo>
                                      <a:lnTo>
                                        <a:pt x="121920" y="76200"/>
                                      </a:lnTo>
                                      <a:lnTo>
                                        <a:pt x="118872" y="74676"/>
                                      </a:lnTo>
                                      <a:lnTo>
                                        <a:pt x="118872" y="74676"/>
                                      </a:lnTo>
                                      <a:lnTo>
                                        <a:pt x="115824" y="73152"/>
                                      </a:lnTo>
                                      <a:lnTo>
                                        <a:pt x="112776" y="73152"/>
                                      </a:lnTo>
                                      <a:lnTo>
                                        <a:pt x="109728" y="71628"/>
                                      </a:lnTo>
                                      <a:lnTo>
                                        <a:pt x="105156" y="71628"/>
                                      </a:lnTo>
                                      <a:lnTo>
                                        <a:pt x="102108" y="70104"/>
                                      </a:lnTo>
                                      <a:lnTo>
                                        <a:pt x="97536" y="70104"/>
                                      </a:lnTo>
                                      <a:lnTo>
                                        <a:pt x="92964" y="68580"/>
                                      </a:lnTo>
                                      <a:lnTo>
                                        <a:pt x="83820" y="68580"/>
                                      </a:lnTo>
                                      <a:lnTo>
                                        <a:pt x="79248" y="67056"/>
                                      </a:lnTo>
                                      <a:lnTo>
                                        <a:pt x="76200" y="67056"/>
                                      </a:lnTo>
                                      <a:lnTo>
                                        <a:pt x="71628" y="65532"/>
                                      </a:lnTo>
                                      <a:lnTo>
                                        <a:pt x="67056" y="65532"/>
                                      </a:lnTo>
                                      <a:lnTo>
                                        <a:pt x="64008" y="64008"/>
                                      </a:lnTo>
                                      <a:lnTo>
                                        <a:pt x="59436" y="62484"/>
                                      </a:lnTo>
                                      <a:lnTo>
                                        <a:pt x="56388" y="60960"/>
                                      </a:lnTo>
                                      <a:lnTo>
                                        <a:pt x="56388" y="60960"/>
                                      </a:lnTo>
                                      <a:lnTo>
                                        <a:pt x="51816" y="59436"/>
                                      </a:lnTo>
                                      <a:lnTo>
                                        <a:pt x="47244" y="56388"/>
                                      </a:lnTo>
                                      <a:lnTo>
                                        <a:pt x="42672" y="53340"/>
                                      </a:lnTo>
                                      <a:lnTo>
                                        <a:pt x="39624" y="51816"/>
                                      </a:lnTo>
                                      <a:lnTo>
                                        <a:pt x="35052" y="48768"/>
                                      </a:lnTo>
                                      <a:lnTo>
                                        <a:pt x="32004" y="45720"/>
                                      </a:lnTo>
                                      <a:lnTo>
                                        <a:pt x="28956" y="42672"/>
                                      </a:lnTo>
                                      <a:lnTo>
                                        <a:pt x="25908" y="41148"/>
                                      </a:lnTo>
                                      <a:lnTo>
                                        <a:pt x="22860" y="38100"/>
                                      </a:lnTo>
                                      <a:lnTo>
                                        <a:pt x="19812" y="33528"/>
                                      </a:lnTo>
                                      <a:lnTo>
                                        <a:pt x="18288" y="30480"/>
                                      </a:lnTo>
                                      <a:lnTo>
                                        <a:pt x="15240" y="27432"/>
                                      </a:lnTo>
                                      <a:lnTo>
                                        <a:pt x="12192" y="22860"/>
                                      </a:lnTo>
                                      <a:lnTo>
                                        <a:pt x="10668" y="18288"/>
                                      </a:lnTo>
                                      <a:lnTo>
                                        <a:pt x="7620" y="12192"/>
                                      </a:lnTo>
                                      <a:lnTo>
                                        <a:pt x="4572" y="7620"/>
                                      </a:lnTo>
                                      <a:lnTo>
                                        <a:pt x="4572" y="7620"/>
                                      </a:lnTo>
                                      <a:lnTo>
                                        <a:pt x="3048" y="4572"/>
                                      </a:lnTo>
                                      <a:lnTo>
                                        <a:pt x="1524" y="3048"/>
                                      </a:lnTo>
                                      <a:lnTo>
                                        <a:pt x="0" y="3048"/>
                                      </a:lnTo>
                                      <a:lnTo>
                                        <a:pt x="0" y="1524"/>
                                      </a:lnTo>
                                      <a:lnTo>
                                        <a:pt x="7620" y="4572"/>
                                      </a:lnTo>
                                      <a:lnTo>
                                        <a:pt x="7620" y="4572"/>
                                      </a:lnTo>
                                      <a:lnTo>
                                        <a:pt x="6096" y="3048"/>
                                      </a:lnTo>
                                      <a:lnTo>
                                        <a:pt x="4572" y="1524"/>
                                      </a:lnTo>
                                      <a:lnTo>
                                        <a:pt x="4572" y="0"/>
                                      </a:lnTo>
                                      <a:lnTo>
                                        <a:pt x="6096" y="1524"/>
                                      </a:lnTo>
                                      <a:lnTo>
                                        <a:pt x="9144" y="3048"/>
                                      </a:lnTo>
                                      <a:lnTo>
                                        <a:pt x="12192" y="4572"/>
                                      </a:lnTo>
                                      <a:lnTo>
                                        <a:pt x="12192" y="4572"/>
                                      </a:lnTo>
                                      <a:lnTo>
                                        <a:pt x="15240" y="6096"/>
                                      </a:lnTo>
                                      <a:lnTo>
                                        <a:pt x="19812" y="7620"/>
                                      </a:lnTo>
                                      <a:lnTo>
                                        <a:pt x="24384" y="9144"/>
                                      </a:lnTo>
                                      <a:lnTo>
                                        <a:pt x="32004" y="9144"/>
                                      </a:lnTo>
                                      <a:lnTo>
                                        <a:pt x="36576" y="10668"/>
                                      </a:lnTo>
                                      <a:lnTo>
                                        <a:pt x="44196" y="10668"/>
                                      </a:lnTo>
                                      <a:lnTo>
                                        <a:pt x="48768" y="12192"/>
                                      </a:lnTo>
                                      <a:lnTo>
                                        <a:pt x="53340" y="12192"/>
                                      </a:lnTo>
                                      <a:lnTo>
                                        <a:pt x="57912" y="13716"/>
                                      </a:lnTo>
                                      <a:lnTo>
                                        <a:pt x="62484" y="13716"/>
                                      </a:lnTo>
                                      <a:lnTo>
                                        <a:pt x="67056" y="15240"/>
                                      </a:lnTo>
                                      <a:lnTo>
                                        <a:pt x="70104" y="16764"/>
                                      </a:lnTo>
                                      <a:lnTo>
                                        <a:pt x="74676" y="19812"/>
                                      </a:lnTo>
                                      <a:lnTo>
                                        <a:pt x="79248" y="22860"/>
                                      </a:lnTo>
                                      <a:lnTo>
                                        <a:pt x="79248" y="22860"/>
                                      </a:lnTo>
                                      <a:lnTo>
                                        <a:pt x="85344" y="25908"/>
                                      </a:lnTo>
                                      <a:lnTo>
                                        <a:pt x="89916" y="30480"/>
                                      </a:lnTo>
                                      <a:lnTo>
                                        <a:pt x="94488" y="33528"/>
                                      </a:lnTo>
                                      <a:lnTo>
                                        <a:pt x="99060" y="38100"/>
                                      </a:lnTo>
                                      <a:lnTo>
                                        <a:pt x="102108" y="41148"/>
                                      </a:lnTo>
                                      <a:lnTo>
                                        <a:pt x="103632" y="44196"/>
                                      </a:lnTo>
                                      <a:lnTo>
                                        <a:pt x="106680" y="48768"/>
                                      </a:lnTo>
                                      <a:lnTo>
                                        <a:pt x="108204" y="51816"/>
                                      </a:lnTo>
                                      <a:lnTo>
                                        <a:pt x="109728" y="54864"/>
                                      </a:lnTo>
                                      <a:lnTo>
                                        <a:pt x="111252" y="57912"/>
                                      </a:lnTo>
                                      <a:lnTo>
                                        <a:pt x="112776" y="59436"/>
                                      </a:lnTo>
                                      <a:lnTo>
                                        <a:pt x="114300" y="62484"/>
                                      </a:lnTo>
                                      <a:lnTo>
                                        <a:pt x="115824" y="64008"/>
                                      </a:lnTo>
                                      <a:lnTo>
                                        <a:pt x="117348" y="67056"/>
                                      </a:lnTo>
                                      <a:lnTo>
                                        <a:pt x="118872" y="67056"/>
                                      </a:lnTo>
                                      <a:lnTo>
                                        <a:pt x="118872" y="68580"/>
                                      </a:lnTo>
                                      <a:lnTo>
                                        <a:pt x="123444" y="71628"/>
                                      </a:lnTo>
                                      <a:lnTo>
                                        <a:pt x="128016" y="73152"/>
                                      </a:lnTo>
                                      <a:lnTo>
                                        <a:pt x="132588" y="76200"/>
                                      </a:lnTo>
                                      <a:lnTo>
                                        <a:pt x="138684" y="77724"/>
                                      </a:lnTo>
                                      <a:lnTo>
                                        <a:pt x="141732" y="79248"/>
                                      </a:lnTo>
                                      <a:lnTo>
                                        <a:pt x="146304" y="80772"/>
                                      </a:lnTo>
                                      <a:lnTo>
                                        <a:pt x="150876" y="82296"/>
                                      </a:lnTo>
                                      <a:lnTo>
                                        <a:pt x="155448" y="83820"/>
                                      </a:lnTo>
                                      <a:lnTo>
                                        <a:pt x="158496" y="85344"/>
                                      </a:lnTo>
                                      <a:lnTo>
                                        <a:pt x="161544" y="86868"/>
                                      </a:lnTo>
                                      <a:lnTo>
                                        <a:pt x="166116" y="86868"/>
                                      </a:lnTo>
                                      <a:lnTo>
                                        <a:pt x="169164" y="88392"/>
                                      </a:lnTo>
                                      <a:lnTo>
                                        <a:pt x="181356" y="88392"/>
                                      </a:lnTo>
                                      <a:lnTo>
                                        <a:pt x="182880" y="89916"/>
                                      </a:lnTo>
                                      <a:lnTo>
                                        <a:pt x="182880" y="89916"/>
                                      </a:lnTo>
                                      <a:lnTo>
                                        <a:pt x="184404" y="91440"/>
                                      </a:lnTo>
                                      <a:lnTo>
                                        <a:pt x="182880" y="92964"/>
                                      </a:lnTo>
                                      <a:lnTo>
                                        <a:pt x="181356" y="92964"/>
                                      </a:lnTo>
                                      <a:lnTo>
                                        <a:pt x="178308" y="94488"/>
                                      </a:lnTo>
                                    </a:path>
                                  </a:pathLst>
                                </a:custGeom>
                                <a:noFill/>
                                <a:ln cap="rnd" w="1440">
                                  <a:solidFill>
                                    <a:srgbClr val="000000"/>
                                  </a:solidFill>
                                  <a:round/>
                                </a:ln>
                              </wps:spPr>
                              <wps:style>
                                <a:lnRef idx="0"/>
                                <a:fillRef idx="0"/>
                                <a:effectRef idx="0"/>
                                <a:fontRef idx="minor"/>
                              </wps:style>
                              <wps:bodyPr/>
                            </wps:wsp>
                            <wps:wsp>
                              <wps:cNvSpPr/>
                              <wps:spPr>
                                <a:xfrm>
                                  <a:off x="756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25908" y="0"/>
                                      </a:moveTo>
                                      <a:lnTo>
                                        <a:pt x="25908" y="6097"/>
                                      </a:lnTo>
                                      <a:lnTo>
                                        <a:pt x="27432" y="4573"/>
                                      </a:lnTo>
                                      <a:lnTo>
                                        <a:pt x="28956" y="3049"/>
                                      </a:lnTo>
                                      <a:lnTo>
                                        <a:pt x="30480" y="1525"/>
                                      </a:lnTo>
                                      <a:lnTo>
                                        <a:pt x="30480" y="3049"/>
                                      </a:lnTo>
                                      <a:lnTo>
                                        <a:pt x="28956" y="4573"/>
                                      </a:lnTo>
                                      <a:lnTo>
                                        <a:pt x="28956" y="12192"/>
                                      </a:lnTo>
                                      <a:lnTo>
                                        <a:pt x="30480" y="15240"/>
                                      </a:lnTo>
                                      <a:lnTo>
                                        <a:pt x="30480" y="22861"/>
                                      </a:lnTo>
                                      <a:lnTo>
                                        <a:pt x="32004" y="25908"/>
                                      </a:lnTo>
                                      <a:lnTo>
                                        <a:pt x="33528" y="28956"/>
                                      </a:lnTo>
                                      <a:lnTo>
                                        <a:pt x="35052" y="32004"/>
                                      </a:lnTo>
                                      <a:lnTo>
                                        <a:pt x="36576" y="35052"/>
                                      </a:lnTo>
                                      <a:lnTo>
                                        <a:pt x="38100" y="38100"/>
                                      </a:lnTo>
                                      <a:lnTo>
                                        <a:pt x="39624" y="42673"/>
                                      </a:lnTo>
                                      <a:lnTo>
                                        <a:pt x="41148" y="45720"/>
                                      </a:lnTo>
                                      <a:lnTo>
                                        <a:pt x="41148" y="48768"/>
                                      </a:lnTo>
                                      <a:lnTo>
                                        <a:pt x="42672" y="53340"/>
                                      </a:lnTo>
                                      <a:lnTo>
                                        <a:pt x="42672" y="56388"/>
                                      </a:lnTo>
                                      <a:lnTo>
                                        <a:pt x="44196" y="60961"/>
                                      </a:lnTo>
                                      <a:lnTo>
                                        <a:pt x="42672" y="65532"/>
                                      </a:lnTo>
                                      <a:lnTo>
                                        <a:pt x="42672" y="76200"/>
                                      </a:lnTo>
                                      <a:lnTo>
                                        <a:pt x="41148" y="82297"/>
                                      </a:lnTo>
                                      <a:lnTo>
                                        <a:pt x="39624" y="88392"/>
                                      </a:lnTo>
                                      <a:lnTo>
                                        <a:pt x="38100" y="92964"/>
                                      </a:lnTo>
                                      <a:lnTo>
                                        <a:pt x="36576" y="97537"/>
                                      </a:lnTo>
                                      <a:lnTo>
                                        <a:pt x="35052" y="100585"/>
                                      </a:lnTo>
                                      <a:lnTo>
                                        <a:pt x="32004" y="105156"/>
                                      </a:lnTo>
                                      <a:lnTo>
                                        <a:pt x="30480" y="108204"/>
                                      </a:lnTo>
                                      <a:lnTo>
                                        <a:pt x="28956" y="111252"/>
                                      </a:lnTo>
                                      <a:lnTo>
                                        <a:pt x="27432" y="114300"/>
                                      </a:lnTo>
                                      <a:lnTo>
                                        <a:pt x="25908" y="115825"/>
                                      </a:lnTo>
                                      <a:lnTo>
                                        <a:pt x="24384" y="118873"/>
                                      </a:lnTo>
                                      <a:lnTo>
                                        <a:pt x="22860" y="120397"/>
                                      </a:lnTo>
                                      <a:lnTo>
                                        <a:pt x="21336" y="123444"/>
                                      </a:lnTo>
                                      <a:lnTo>
                                        <a:pt x="21336" y="126492"/>
                                      </a:lnTo>
                                      <a:lnTo>
                                        <a:pt x="19812" y="123444"/>
                                      </a:lnTo>
                                      <a:lnTo>
                                        <a:pt x="18288" y="120397"/>
                                      </a:lnTo>
                                      <a:lnTo>
                                        <a:pt x="15240" y="117349"/>
                                      </a:lnTo>
                                      <a:lnTo>
                                        <a:pt x="13716" y="114300"/>
                                      </a:lnTo>
                                      <a:lnTo>
                                        <a:pt x="12192" y="109728"/>
                                      </a:lnTo>
                                      <a:lnTo>
                                        <a:pt x="10668" y="106680"/>
                                      </a:lnTo>
                                      <a:lnTo>
                                        <a:pt x="9144" y="102109"/>
                                      </a:lnTo>
                                      <a:lnTo>
                                        <a:pt x="7620" y="99061"/>
                                      </a:lnTo>
                                      <a:lnTo>
                                        <a:pt x="6096" y="94488"/>
                                      </a:lnTo>
                                      <a:lnTo>
                                        <a:pt x="4572" y="91440"/>
                                      </a:lnTo>
                                      <a:lnTo>
                                        <a:pt x="3048" y="86868"/>
                                      </a:lnTo>
                                      <a:lnTo>
                                        <a:pt x="1524" y="82297"/>
                                      </a:lnTo>
                                      <a:lnTo>
                                        <a:pt x="1524" y="74676"/>
                                      </a:lnTo>
                                      <a:lnTo>
                                        <a:pt x="0" y="71628"/>
                                      </a:lnTo>
                                      <a:lnTo>
                                        <a:pt x="0" y="59437"/>
                                      </a:lnTo>
                                      <a:lnTo>
                                        <a:pt x="1524" y="54864"/>
                                      </a:lnTo>
                                      <a:lnTo>
                                        <a:pt x="1524" y="47244"/>
                                      </a:lnTo>
                                      <a:lnTo>
                                        <a:pt x="3048" y="42673"/>
                                      </a:lnTo>
                                      <a:lnTo>
                                        <a:pt x="3048" y="39625"/>
                                      </a:lnTo>
                                      <a:lnTo>
                                        <a:pt x="4572" y="35052"/>
                                      </a:lnTo>
                                      <a:lnTo>
                                        <a:pt x="6096" y="32004"/>
                                      </a:lnTo>
                                      <a:lnTo>
                                        <a:pt x="7620" y="27432"/>
                                      </a:lnTo>
                                      <a:lnTo>
                                        <a:pt x="9144" y="24385"/>
                                      </a:lnTo>
                                      <a:lnTo>
                                        <a:pt x="10668" y="19812"/>
                                      </a:lnTo>
                                      <a:lnTo>
                                        <a:pt x="13716" y="16764"/>
                                      </a:lnTo>
                                      <a:lnTo>
                                        <a:pt x="16764" y="12192"/>
                                      </a:lnTo>
                                      <a:lnTo>
                                        <a:pt x="18288" y="9144"/>
                                      </a:lnTo>
                                      <a:lnTo>
                                        <a:pt x="22860" y="4573"/>
                                      </a:lnTo>
                                      <a:lnTo>
                                        <a:pt x="24384" y="1525"/>
                                      </a:lnTo>
                                      <a:lnTo>
                                        <a:pt x="25908" y="0"/>
                                      </a:lnTo>
                                      <a:close/>
                                    </a:path>
                                  </a:pathLst>
                                </a:custGeom>
                                <a:solidFill>
                                  <a:srgbClr val="999999"/>
                                </a:solidFill>
                                <a:ln w="0">
                                  <a:noFill/>
                                </a:ln>
                              </wps:spPr>
                              <wps:style>
                                <a:lnRef idx="0"/>
                                <a:fillRef idx="0"/>
                                <a:effectRef idx="0"/>
                                <a:fontRef idx="minor"/>
                              </wps:style>
                              <wps:bodyPr/>
                            </wps:wsp>
                            <wps:wsp>
                              <wps:cNvSpPr/>
                              <wps:spPr>
                                <a:xfrm>
                                  <a:off x="3312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756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1336" y="128016"/>
                                      </a:moveTo>
                                      <a:lnTo>
                                        <a:pt x="21336" y="128016"/>
                                      </a:lnTo>
                                      <a:lnTo>
                                        <a:pt x="19812" y="124968"/>
                                      </a:lnTo>
                                      <a:lnTo>
                                        <a:pt x="18288" y="121920"/>
                                      </a:lnTo>
                                      <a:lnTo>
                                        <a:pt x="15240" y="118873"/>
                                      </a:lnTo>
                                      <a:lnTo>
                                        <a:pt x="13716" y="115824"/>
                                      </a:lnTo>
                                      <a:lnTo>
                                        <a:pt x="12192" y="111252"/>
                                      </a:lnTo>
                                      <a:lnTo>
                                        <a:pt x="10668" y="108204"/>
                                      </a:lnTo>
                                      <a:lnTo>
                                        <a:pt x="9144" y="103632"/>
                                      </a:lnTo>
                                      <a:lnTo>
                                        <a:pt x="7620" y="100585"/>
                                      </a:lnTo>
                                      <a:lnTo>
                                        <a:pt x="6096" y="96012"/>
                                      </a:lnTo>
                                      <a:lnTo>
                                        <a:pt x="4572" y="92964"/>
                                      </a:lnTo>
                                      <a:lnTo>
                                        <a:pt x="3048" y="88392"/>
                                      </a:lnTo>
                                      <a:lnTo>
                                        <a:pt x="1524" y="83820"/>
                                      </a:lnTo>
                                      <a:lnTo>
                                        <a:pt x="1524" y="76200"/>
                                      </a:lnTo>
                                      <a:lnTo>
                                        <a:pt x="0" y="73152"/>
                                      </a:lnTo>
                                      <a:lnTo>
                                        <a:pt x="0" y="60961"/>
                                      </a:lnTo>
                                      <a:lnTo>
                                        <a:pt x="1524" y="56388"/>
                                      </a:lnTo>
                                      <a:lnTo>
                                        <a:pt x="1524" y="48768"/>
                                      </a:lnTo>
                                      <a:lnTo>
                                        <a:pt x="3048" y="44197"/>
                                      </a:lnTo>
                                      <a:lnTo>
                                        <a:pt x="3048" y="41149"/>
                                      </a:lnTo>
                                      <a:lnTo>
                                        <a:pt x="4572" y="36576"/>
                                      </a:lnTo>
                                      <a:lnTo>
                                        <a:pt x="6096" y="33528"/>
                                      </a:lnTo>
                                      <a:lnTo>
                                        <a:pt x="7620" y="28956"/>
                                      </a:lnTo>
                                      <a:lnTo>
                                        <a:pt x="9144" y="25908"/>
                                      </a:lnTo>
                                      <a:lnTo>
                                        <a:pt x="10668" y="21336"/>
                                      </a:lnTo>
                                      <a:lnTo>
                                        <a:pt x="13716" y="18288"/>
                                      </a:lnTo>
                                      <a:lnTo>
                                        <a:pt x="16764" y="13716"/>
                                      </a:lnTo>
                                      <a:lnTo>
                                        <a:pt x="18288" y="10668"/>
                                      </a:lnTo>
                                      <a:lnTo>
                                        <a:pt x="22860" y="6097"/>
                                      </a:lnTo>
                                      <a:lnTo>
                                        <a:pt x="22860" y="6097"/>
                                      </a:lnTo>
                                      <a:lnTo>
                                        <a:pt x="24384" y="3049"/>
                                      </a:lnTo>
                                      <a:lnTo>
                                        <a:pt x="25908" y="1524"/>
                                      </a:lnTo>
                                      <a:lnTo>
                                        <a:pt x="25908" y="0"/>
                                      </a:lnTo>
                                      <a:lnTo>
                                        <a:pt x="25908" y="7620"/>
                                      </a:lnTo>
                                      <a:lnTo>
                                        <a:pt x="27432" y="6097"/>
                                      </a:lnTo>
                                      <a:lnTo>
                                        <a:pt x="28956" y="4573"/>
                                      </a:lnTo>
                                      <a:lnTo>
                                        <a:pt x="30480" y="3049"/>
                                      </a:lnTo>
                                      <a:lnTo>
                                        <a:pt x="30480" y="4573"/>
                                      </a:lnTo>
                                      <a:lnTo>
                                        <a:pt x="28956" y="6097"/>
                                      </a:lnTo>
                                      <a:lnTo>
                                        <a:pt x="28956" y="13716"/>
                                      </a:lnTo>
                                      <a:lnTo>
                                        <a:pt x="30480" y="16764"/>
                                      </a:lnTo>
                                      <a:lnTo>
                                        <a:pt x="30480" y="24385"/>
                                      </a:lnTo>
                                      <a:lnTo>
                                        <a:pt x="32004" y="27432"/>
                                      </a:lnTo>
                                      <a:lnTo>
                                        <a:pt x="33528" y="30480"/>
                                      </a:lnTo>
                                      <a:lnTo>
                                        <a:pt x="35052" y="33528"/>
                                      </a:lnTo>
                                      <a:lnTo>
                                        <a:pt x="36576" y="36576"/>
                                      </a:lnTo>
                                      <a:lnTo>
                                        <a:pt x="38100" y="39624"/>
                                      </a:lnTo>
                                      <a:lnTo>
                                        <a:pt x="39624" y="44197"/>
                                      </a:lnTo>
                                      <a:lnTo>
                                        <a:pt x="41148" y="47244"/>
                                      </a:lnTo>
                                      <a:lnTo>
                                        <a:pt x="41148" y="50292"/>
                                      </a:lnTo>
                                      <a:lnTo>
                                        <a:pt x="42672" y="54864"/>
                                      </a:lnTo>
                                      <a:lnTo>
                                        <a:pt x="42672" y="57912"/>
                                      </a:lnTo>
                                      <a:lnTo>
                                        <a:pt x="44196" y="62485"/>
                                      </a:lnTo>
                                      <a:lnTo>
                                        <a:pt x="42672" y="67056"/>
                                      </a:lnTo>
                                      <a:lnTo>
                                        <a:pt x="42672" y="77724"/>
                                      </a:lnTo>
                                      <a:lnTo>
                                        <a:pt x="41148" y="83820"/>
                                      </a:lnTo>
                                      <a:lnTo>
                                        <a:pt x="39624" y="89916"/>
                                      </a:lnTo>
                                      <a:lnTo>
                                        <a:pt x="38100" y="94488"/>
                                      </a:lnTo>
                                      <a:lnTo>
                                        <a:pt x="36576" y="99061"/>
                                      </a:lnTo>
                                      <a:lnTo>
                                        <a:pt x="35052" y="102109"/>
                                      </a:lnTo>
                                      <a:lnTo>
                                        <a:pt x="32004" y="106680"/>
                                      </a:lnTo>
                                      <a:lnTo>
                                        <a:pt x="30480" y="109728"/>
                                      </a:lnTo>
                                      <a:lnTo>
                                        <a:pt x="28956" y="112776"/>
                                      </a:lnTo>
                                      <a:lnTo>
                                        <a:pt x="27432" y="115824"/>
                                      </a:lnTo>
                                      <a:lnTo>
                                        <a:pt x="25908" y="117349"/>
                                      </a:lnTo>
                                      <a:lnTo>
                                        <a:pt x="24384" y="120397"/>
                                      </a:lnTo>
                                      <a:lnTo>
                                        <a:pt x="22860" y="121920"/>
                                      </a:lnTo>
                                      <a:lnTo>
                                        <a:pt x="21336" y="124968"/>
                                      </a:lnTo>
                                      <a:lnTo>
                                        <a:pt x="21336" y="128016"/>
                                      </a:lnTo>
                                    </a:path>
                                  </a:pathLst>
                                </a:custGeom>
                                <a:noFill/>
                                <a:ln cap="rnd" w="1440">
                                  <a:solidFill>
                                    <a:srgbClr val="000000"/>
                                  </a:solidFill>
                                  <a:round/>
                                </a:ln>
                              </wps:spPr>
                              <wps:style>
                                <a:lnRef idx="0"/>
                                <a:fillRef idx="0"/>
                                <a:effectRef idx="0"/>
                                <a:fontRef idx="minor"/>
                              </wps:style>
                              <wps:bodyPr/>
                            </wps:wsp>
                            <wps:wsp>
                              <wps:cNvSpPr/>
                              <wps:spPr>
                                <a:xfrm>
                                  <a:off x="11988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12204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128016" y="0"/>
                                      </a:moveTo>
                                      <a:lnTo>
                                        <a:pt x="126492" y="1524"/>
                                      </a:lnTo>
                                      <a:lnTo>
                                        <a:pt x="126492" y="3048"/>
                                      </a:lnTo>
                                      <a:lnTo>
                                        <a:pt x="124968" y="4572"/>
                                      </a:lnTo>
                                      <a:lnTo>
                                        <a:pt x="131064" y="4572"/>
                                      </a:lnTo>
                                      <a:lnTo>
                                        <a:pt x="129540" y="6096"/>
                                      </a:lnTo>
                                      <a:lnTo>
                                        <a:pt x="126492" y="7620"/>
                                      </a:lnTo>
                                      <a:lnTo>
                                        <a:pt x="124968" y="10668"/>
                                      </a:lnTo>
                                      <a:lnTo>
                                        <a:pt x="121920" y="15240"/>
                                      </a:lnTo>
                                      <a:lnTo>
                                        <a:pt x="118872" y="18288"/>
                                      </a:lnTo>
                                      <a:lnTo>
                                        <a:pt x="117348" y="21336"/>
                                      </a:lnTo>
                                      <a:lnTo>
                                        <a:pt x="114300" y="24384"/>
                                      </a:lnTo>
                                      <a:lnTo>
                                        <a:pt x="111252" y="27432"/>
                                      </a:lnTo>
                                      <a:lnTo>
                                        <a:pt x="108204" y="30480"/>
                                      </a:lnTo>
                                      <a:lnTo>
                                        <a:pt x="105156" y="33528"/>
                                      </a:lnTo>
                                      <a:lnTo>
                                        <a:pt x="102108" y="35052"/>
                                      </a:lnTo>
                                      <a:lnTo>
                                        <a:pt x="99060" y="38100"/>
                                      </a:lnTo>
                                      <a:lnTo>
                                        <a:pt x="96012" y="39624"/>
                                      </a:lnTo>
                                      <a:lnTo>
                                        <a:pt x="92964" y="41148"/>
                                      </a:lnTo>
                                      <a:lnTo>
                                        <a:pt x="89916" y="42672"/>
                                      </a:lnTo>
                                      <a:lnTo>
                                        <a:pt x="86868" y="45720"/>
                                      </a:lnTo>
                                      <a:lnTo>
                                        <a:pt x="82296" y="47244"/>
                                      </a:lnTo>
                                      <a:lnTo>
                                        <a:pt x="79248" y="48768"/>
                                      </a:lnTo>
                                      <a:lnTo>
                                        <a:pt x="74676" y="50292"/>
                                      </a:lnTo>
                                      <a:lnTo>
                                        <a:pt x="71628" y="51816"/>
                                      </a:lnTo>
                                      <a:lnTo>
                                        <a:pt x="67056" y="51816"/>
                                      </a:lnTo>
                                      <a:lnTo>
                                        <a:pt x="62484" y="53340"/>
                                      </a:lnTo>
                                      <a:lnTo>
                                        <a:pt x="57912" y="53340"/>
                                      </a:lnTo>
                                      <a:lnTo>
                                        <a:pt x="53340" y="54864"/>
                                      </a:lnTo>
                                      <a:lnTo>
                                        <a:pt x="6096" y="54864"/>
                                      </a:lnTo>
                                      <a:lnTo>
                                        <a:pt x="1524" y="53340"/>
                                      </a:lnTo>
                                      <a:lnTo>
                                        <a:pt x="0" y="53340"/>
                                      </a:lnTo>
                                      <a:lnTo>
                                        <a:pt x="1524" y="51816"/>
                                      </a:lnTo>
                                      <a:lnTo>
                                        <a:pt x="3048" y="50292"/>
                                      </a:lnTo>
                                      <a:lnTo>
                                        <a:pt x="6096" y="47244"/>
                                      </a:lnTo>
                                      <a:lnTo>
                                        <a:pt x="7620" y="45720"/>
                                      </a:lnTo>
                                      <a:lnTo>
                                        <a:pt x="9144" y="42672"/>
                                      </a:lnTo>
                                      <a:lnTo>
                                        <a:pt x="12192" y="39624"/>
                                      </a:lnTo>
                                      <a:lnTo>
                                        <a:pt x="15240" y="38100"/>
                                      </a:lnTo>
                                      <a:lnTo>
                                        <a:pt x="18288" y="35052"/>
                                      </a:lnTo>
                                      <a:lnTo>
                                        <a:pt x="21336" y="32003"/>
                                      </a:lnTo>
                                      <a:lnTo>
                                        <a:pt x="25908" y="28956"/>
                                      </a:lnTo>
                                      <a:lnTo>
                                        <a:pt x="30480" y="24384"/>
                                      </a:lnTo>
                                      <a:lnTo>
                                        <a:pt x="35052" y="21336"/>
                                      </a:lnTo>
                                      <a:lnTo>
                                        <a:pt x="39624" y="19812"/>
                                      </a:lnTo>
                                      <a:lnTo>
                                        <a:pt x="45720" y="16764"/>
                                      </a:lnTo>
                                      <a:lnTo>
                                        <a:pt x="51816" y="13716"/>
                                      </a:lnTo>
                                      <a:lnTo>
                                        <a:pt x="57912" y="12192"/>
                                      </a:lnTo>
                                      <a:lnTo>
                                        <a:pt x="64008" y="9144"/>
                                      </a:lnTo>
                                      <a:lnTo>
                                        <a:pt x="68580" y="9144"/>
                                      </a:lnTo>
                                      <a:lnTo>
                                        <a:pt x="73152" y="7620"/>
                                      </a:lnTo>
                                      <a:lnTo>
                                        <a:pt x="77724" y="7620"/>
                                      </a:lnTo>
                                      <a:lnTo>
                                        <a:pt x="82296" y="6096"/>
                                      </a:lnTo>
                                      <a:lnTo>
                                        <a:pt x="115824" y="6096"/>
                                      </a:lnTo>
                                      <a:lnTo>
                                        <a:pt x="120396" y="4572"/>
                                      </a:lnTo>
                                      <a:lnTo>
                                        <a:pt x="123444" y="3048"/>
                                      </a:lnTo>
                                      <a:lnTo>
                                        <a:pt x="124968" y="1524"/>
                                      </a:lnTo>
                                      <a:lnTo>
                                        <a:pt x="128016" y="0"/>
                                      </a:lnTo>
                                      <a:close/>
                                    </a:path>
                                  </a:pathLst>
                                </a:custGeom>
                                <a:solidFill>
                                  <a:srgbClr val="999999"/>
                                </a:solidFill>
                                <a:ln w="0">
                                  <a:noFill/>
                                </a:ln>
                              </wps:spPr>
                              <wps:style>
                                <a:lnRef idx="0"/>
                                <a:fillRef idx="0"/>
                                <a:effectRef idx="0"/>
                                <a:fontRef idx="minor"/>
                              </wps:style>
                              <wps:bodyPr/>
                            </wps:wsp>
                            <wps:wsp>
                              <wps:cNvSpPr/>
                              <wps:spPr>
                                <a:xfrm>
                                  <a:off x="11988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0" y="53340"/>
                                      </a:moveTo>
                                      <a:lnTo>
                                        <a:pt x="3048" y="53340"/>
                                      </a:lnTo>
                                      <a:lnTo>
                                        <a:pt x="7620" y="54864"/>
                                      </a:lnTo>
                                      <a:lnTo>
                                        <a:pt x="54864" y="54864"/>
                                      </a:lnTo>
                                      <a:lnTo>
                                        <a:pt x="59436" y="53340"/>
                                      </a:lnTo>
                                      <a:lnTo>
                                        <a:pt x="64008" y="53340"/>
                                      </a:lnTo>
                                      <a:lnTo>
                                        <a:pt x="68580" y="51816"/>
                                      </a:lnTo>
                                      <a:lnTo>
                                        <a:pt x="73152" y="51816"/>
                                      </a:lnTo>
                                      <a:lnTo>
                                        <a:pt x="76200" y="50292"/>
                                      </a:lnTo>
                                      <a:lnTo>
                                        <a:pt x="76200" y="50292"/>
                                      </a:lnTo>
                                      <a:lnTo>
                                        <a:pt x="80772" y="48768"/>
                                      </a:lnTo>
                                      <a:lnTo>
                                        <a:pt x="83820" y="47244"/>
                                      </a:lnTo>
                                      <a:lnTo>
                                        <a:pt x="88392" y="45720"/>
                                      </a:lnTo>
                                      <a:lnTo>
                                        <a:pt x="91440" y="42672"/>
                                      </a:lnTo>
                                      <a:lnTo>
                                        <a:pt x="94488" y="41148"/>
                                      </a:lnTo>
                                      <a:lnTo>
                                        <a:pt x="97536" y="39624"/>
                                      </a:lnTo>
                                      <a:lnTo>
                                        <a:pt x="100584" y="38100"/>
                                      </a:lnTo>
                                      <a:lnTo>
                                        <a:pt x="103632" y="35052"/>
                                      </a:lnTo>
                                      <a:lnTo>
                                        <a:pt x="106680" y="33528"/>
                                      </a:lnTo>
                                      <a:lnTo>
                                        <a:pt x="109728" y="30480"/>
                                      </a:lnTo>
                                      <a:lnTo>
                                        <a:pt x="112776" y="27432"/>
                                      </a:lnTo>
                                      <a:lnTo>
                                        <a:pt x="115824" y="24384"/>
                                      </a:lnTo>
                                      <a:lnTo>
                                        <a:pt x="118872" y="21336"/>
                                      </a:lnTo>
                                      <a:lnTo>
                                        <a:pt x="120396" y="18288"/>
                                      </a:lnTo>
                                      <a:lnTo>
                                        <a:pt x="123444" y="15240"/>
                                      </a:lnTo>
                                      <a:lnTo>
                                        <a:pt x="126492" y="10668"/>
                                      </a:lnTo>
                                      <a:lnTo>
                                        <a:pt x="126492" y="10668"/>
                                      </a:lnTo>
                                      <a:lnTo>
                                        <a:pt x="128016" y="7620"/>
                                      </a:lnTo>
                                      <a:lnTo>
                                        <a:pt x="131064" y="6096"/>
                                      </a:lnTo>
                                      <a:lnTo>
                                        <a:pt x="132588" y="4572"/>
                                      </a:lnTo>
                                      <a:lnTo>
                                        <a:pt x="126492" y="4572"/>
                                      </a:lnTo>
                                      <a:lnTo>
                                        <a:pt x="126492" y="4572"/>
                                      </a:lnTo>
                                      <a:lnTo>
                                        <a:pt x="128016" y="3048"/>
                                      </a:lnTo>
                                      <a:lnTo>
                                        <a:pt x="128016" y="1524"/>
                                      </a:lnTo>
                                      <a:lnTo>
                                        <a:pt x="129540" y="0"/>
                                      </a:lnTo>
                                      <a:lnTo>
                                        <a:pt x="129540" y="0"/>
                                      </a:lnTo>
                                      <a:lnTo>
                                        <a:pt x="126492" y="1524"/>
                                      </a:lnTo>
                                      <a:lnTo>
                                        <a:pt x="124968" y="3048"/>
                                      </a:lnTo>
                                      <a:lnTo>
                                        <a:pt x="121920" y="4572"/>
                                      </a:lnTo>
                                      <a:lnTo>
                                        <a:pt x="121920" y="4572"/>
                                      </a:lnTo>
                                      <a:lnTo>
                                        <a:pt x="117348" y="6096"/>
                                      </a:lnTo>
                                      <a:lnTo>
                                        <a:pt x="83820" y="6096"/>
                                      </a:lnTo>
                                      <a:lnTo>
                                        <a:pt x="79248" y="7620"/>
                                      </a:lnTo>
                                      <a:lnTo>
                                        <a:pt x="74676" y="7620"/>
                                      </a:lnTo>
                                      <a:lnTo>
                                        <a:pt x="70104" y="9144"/>
                                      </a:lnTo>
                                      <a:lnTo>
                                        <a:pt x="65532" y="9144"/>
                                      </a:lnTo>
                                      <a:lnTo>
                                        <a:pt x="59436" y="12192"/>
                                      </a:lnTo>
                                      <a:lnTo>
                                        <a:pt x="53340" y="13716"/>
                                      </a:lnTo>
                                      <a:lnTo>
                                        <a:pt x="53340" y="13716"/>
                                      </a:lnTo>
                                      <a:lnTo>
                                        <a:pt x="47244" y="16764"/>
                                      </a:lnTo>
                                      <a:lnTo>
                                        <a:pt x="41148" y="19812"/>
                                      </a:lnTo>
                                      <a:lnTo>
                                        <a:pt x="36576" y="21336"/>
                                      </a:lnTo>
                                      <a:lnTo>
                                        <a:pt x="32004" y="24384"/>
                                      </a:lnTo>
                                      <a:lnTo>
                                        <a:pt x="27432" y="28956"/>
                                      </a:lnTo>
                                      <a:lnTo>
                                        <a:pt x="22860" y="32003"/>
                                      </a:lnTo>
                                      <a:lnTo>
                                        <a:pt x="19812" y="35052"/>
                                      </a:lnTo>
                                      <a:lnTo>
                                        <a:pt x="16764" y="38100"/>
                                      </a:lnTo>
                                      <a:lnTo>
                                        <a:pt x="13716" y="39624"/>
                                      </a:lnTo>
                                      <a:lnTo>
                                        <a:pt x="10668" y="42672"/>
                                      </a:lnTo>
                                      <a:lnTo>
                                        <a:pt x="9144" y="45720"/>
                                      </a:lnTo>
                                      <a:lnTo>
                                        <a:pt x="7620" y="47244"/>
                                      </a:lnTo>
                                      <a:lnTo>
                                        <a:pt x="4572" y="50292"/>
                                      </a:lnTo>
                                      <a:lnTo>
                                        <a:pt x="3048" y="51816"/>
                                      </a:lnTo>
                                      <a:lnTo>
                                        <a:pt x="1524" y="53340"/>
                                      </a:lnTo>
                                      <a:lnTo>
                                        <a:pt x="0" y="53340"/>
                                      </a:lnTo>
                                    </a:path>
                                  </a:pathLst>
                                </a:custGeom>
                                <a:noFill/>
                                <a:ln cap="rnd" w="1440">
                                  <a:solidFill>
                                    <a:srgbClr val="000000"/>
                                  </a:solidFill>
                                  <a:round/>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7056" y="0"/>
                                      </a:moveTo>
                                      <a:lnTo>
                                        <a:pt x="68580" y="0"/>
                                      </a:lnTo>
                                      <a:lnTo>
                                        <a:pt x="67056" y="1524"/>
                                      </a:lnTo>
                                      <a:lnTo>
                                        <a:pt x="67056" y="3048"/>
                                      </a:lnTo>
                                      <a:lnTo>
                                        <a:pt x="64008" y="4572"/>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4864" y="4572"/>
                                      </a:lnTo>
                                      <a:lnTo>
                                        <a:pt x="57912" y="3048"/>
                                      </a:lnTo>
                                      <a:lnTo>
                                        <a:pt x="60960" y="1524"/>
                                      </a:lnTo>
                                      <a:lnTo>
                                        <a:pt x="65532" y="1524"/>
                                      </a:lnTo>
                                      <a:lnTo>
                                        <a:pt x="67056" y="0"/>
                                      </a:lnTo>
                                      <a:close/>
                                    </a:path>
                                  </a:pathLst>
                                </a:custGeom>
                                <a:solidFill>
                                  <a:srgbClr val="999999"/>
                                </a:solidFill>
                                <a:ln w="0">
                                  <a:noFill/>
                                </a:ln>
                              </wps:spPr>
                              <wps:style>
                                <a:lnRef idx="0"/>
                                <a:fillRef idx="0"/>
                                <a:effectRef idx="0"/>
                                <a:fontRef idx="minor"/>
                              </wps:style>
                              <wps:bodyPr/>
                            </wps:wsp>
                            <wps:wsp>
                              <wps:cNvSpPr/>
                              <wps:spPr>
                                <a:xfrm>
                                  <a:off x="5328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68580" y="0"/>
                                      </a:moveTo>
                                      <a:lnTo>
                                        <a:pt x="68580" y="0"/>
                                      </a:lnTo>
                                      <a:lnTo>
                                        <a:pt x="67056" y="1524"/>
                                      </a:lnTo>
                                      <a:lnTo>
                                        <a:pt x="67056" y="3048"/>
                                      </a:lnTo>
                                      <a:lnTo>
                                        <a:pt x="64008" y="4572"/>
                                      </a:lnTo>
                                      <a:lnTo>
                                        <a:pt x="62484" y="7620"/>
                                      </a:lnTo>
                                      <a:lnTo>
                                        <a:pt x="62484" y="7620"/>
                                      </a:lnTo>
                                      <a:lnTo>
                                        <a:pt x="60960" y="12192"/>
                                      </a:lnTo>
                                      <a:lnTo>
                                        <a:pt x="60960" y="15240"/>
                                      </a:lnTo>
                                      <a:lnTo>
                                        <a:pt x="59436" y="18288"/>
                                      </a:lnTo>
                                      <a:lnTo>
                                        <a:pt x="59436" y="25908"/>
                                      </a:lnTo>
                                      <a:lnTo>
                                        <a:pt x="57912" y="28956"/>
                                      </a:lnTo>
                                      <a:lnTo>
                                        <a:pt x="57912" y="44196"/>
                                      </a:lnTo>
                                      <a:lnTo>
                                        <a:pt x="56388" y="48768"/>
                                      </a:lnTo>
                                      <a:lnTo>
                                        <a:pt x="54864" y="51816"/>
                                      </a:lnTo>
                                      <a:lnTo>
                                        <a:pt x="54864" y="56388"/>
                                      </a:lnTo>
                                      <a:lnTo>
                                        <a:pt x="53340" y="59436"/>
                                      </a:lnTo>
                                      <a:lnTo>
                                        <a:pt x="50292" y="64008"/>
                                      </a:lnTo>
                                      <a:lnTo>
                                        <a:pt x="47244" y="68580"/>
                                      </a:lnTo>
                                      <a:lnTo>
                                        <a:pt x="47244" y="68580"/>
                                      </a:lnTo>
                                      <a:lnTo>
                                        <a:pt x="44196" y="74676"/>
                                      </a:lnTo>
                                      <a:lnTo>
                                        <a:pt x="39624" y="79248"/>
                                      </a:lnTo>
                                      <a:lnTo>
                                        <a:pt x="36576" y="82296"/>
                                      </a:lnTo>
                                      <a:lnTo>
                                        <a:pt x="32004" y="86868"/>
                                      </a:lnTo>
                                      <a:lnTo>
                                        <a:pt x="28956" y="89916"/>
                                      </a:lnTo>
                                      <a:lnTo>
                                        <a:pt x="25908" y="92964"/>
                                      </a:lnTo>
                                      <a:lnTo>
                                        <a:pt x="21336" y="96012"/>
                                      </a:lnTo>
                                      <a:lnTo>
                                        <a:pt x="18288" y="97536"/>
                                      </a:lnTo>
                                      <a:lnTo>
                                        <a:pt x="15240" y="100584"/>
                                      </a:lnTo>
                                      <a:lnTo>
                                        <a:pt x="12192" y="102108"/>
                                      </a:lnTo>
                                      <a:lnTo>
                                        <a:pt x="9144" y="103632"/>
                                      </a:lnTo>
                                      <a:lnTo>
                                        <a:pt x="7620" y="105156"/>
                                      </a:lnTo>
                                      <a:lnTo>
                                        <a:pt x="6096" y="106680"/>
                                      </a:lnTo>
                                      <a:lnTo>
                                        <a:pt x="3048" y="108204"/>
                                      </a:lnTo>
                                      <a:lnTo>
                                        <a:pt x="3048" y="109728"/>
                                      </a:lnTo>
                                      <a:lnTo>
                                        <a:pt x="1524" y="109728"/>
                                      </a:lnTo>
                                      <a:lnTo>
                                        <a:pt x="1524" y="103632"/>
                                      </a:lnTo>
                                      <a:lnTo>
                                        <a:pt x="0" y="100584"/>
                                      </a:lnTo>
                                      <a:lnTo>
                                        <a:pt x="0" y="74676"/>
                                      </a:lnTo>
                                      <a:lnTo>
                                        <a:pt x="1524" y="70104"/>
                                      </a:lnTo>
                                      <a:lnTo>
                                        <a:pt x="1524" y="60960"/>
                                      </a:lnTo>
                                      <a:lnTo>
                                        <a:pt x="3048" y="57912"/>
                                      </a:lnTo>
                                      <a:lnTo>
                                        <a:pt x="4572" y="53340"/>
                                      </a:lnTo>
                                      <a:lnTo>
                                        <a:pt x="6096" y="50292"/>
                                      </a:lnTo>
                                      <a:lnTo>
                                        <a:pt x="6096" y="47244"/>
                                      </a:lnTo>
                                      <a:lnTo>
                                        <a:pt x="9144" y="44196"/>
                                      </a:lnTo>
                                      <a:lnTo>
                                        <a:pt x="10668" y="41148"/>
                                      </a:lnTo>
                                      <a:lnTo>
                                        <a:pt x="13716" y="38100"/>
                                      </a:lnTo>
                                      <a:lnTo>
                                        <a:pt x="15240" y="35052"/>
                                      </a:lnTo>
                                      <a:lnTo>
                                        <a:pt x="18288" y="32004"/>
                                      </a:lnTo>
                                      <a:lnTo>
                                        <a:pt x="21336" y="28956"/>
                                      </a:lnTo>
                                      <a:lnTo>
                                        <a:pt x="22860" y="25908"/>
                                      </a:lnTo>
                                      <a:lnTo>
                                        <a:pt x="25908" y="22860"/>
                                      </a:lnTo>
                                      <a:lnTo>
                                        <a:pt x="28956" y="21336"/>
                                      </a:lnTo>
                                      <a:lnTo>
                                        <a:pt x="30480" y="18288"/>
                                      </a:lnTo>
                                      <a:lnTo>
                                        <a:pt x="33528" y="16764"/>
                                      </a:lnTo>
                                      <a:lnTo>
                                        <a:pt x="36576" y="13716"/>
                                      </a:lnTo>
                                      <a:lnTo>
                                        <a:pt x="39624" y="12192"/>
                                      </a:lnTo>
                                      <a:lnTo>
                                        <a:pt x="44196" y="9144"/>
                                      </a:lnTo>
                                      <a:lnTo>
                                        <a:pt x="47244" y="7620"/>
                                      </a:lnTo>
                                      <a:lnTo>
                                        <a:pt x="50292" y="6096"/>
                                      </a:lnTo>
                                      <a:lnTo>
                                        <a:pt x="50292" y="6096"/>
                                      </a:lnTo>
                                      <a:lnTo>
                                        <a:pt x="54864" y="4572"/>
                                      </a:lnTo>
                                      <a:lnTo>
                                        <a:pt x="57912" y="3048"/>
                                      </a:lnTo>
                                      <a:lnTo>
                                        <a:pt x="60960" y="1524"/>
                                      </a:lnTo>
                                      <a:lnTo>
                                        <a:pt x="65532" y="1524"/>
                                      </a:lnTo>
                                      <a:lnTo>
                                        <a:pt x="67056" y="0"/>
                                      </a:lnTo>
                                      <a:lnTo>
                                        <a:pt x="68580" y="0"/>
                                      </a:lnTo>
                                      <a:lnTo>
                                        <a:pt x="68580" y="0"/>
                                      </a:lnTo>
                                    </a:path>
                                  </a:pathLst>
                                </a:custGeom>
                                <a:noFill/>
                                <a:ln cap="rnd" w="1440">
                                  <a:solidFill>
                                    <a:srgbClr val="000000"/>
                                  </a:solidFill>
                                  <a:round/>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59436" y="0"/>
                                      </a:moveTo>
                                      <a:lnTo>
                                        <a:pt x="59436" y="6096"/>
                                      </a:lnTo>
                                      <a:lnTo>
                                        <a:pt x="60960" y="10668"/>
                                      </a:lnTo>
                                      <a:lnTo>
                                        <a:pt x="60960" y="15240"/>
                                      </a:lnTo>
                                      <a:lnTo>
                                        <a:pt x="62484" y="19812"/>
                                      </a:lnTo>
                                      <a:lnTo>
                                        <a:pt x="62484" y="39624"/>
                                      </a:lnTo>
                                      <a:lnTo>
                                        <a:pt x="60960" y="44196"/>
                                      </a:lnTo>
                                      <a:lnTo>
                                        <a:pt x="60960" y="47244"/>
                                      </a:lnTo>
                                      <a:lnTo>
                                        <a:pt x="59436" y="51816"/>
                                      </a:lnTo>
                                      <a:lnTo>
                                        <a:pt x="57912" y="54864"/>
                                      </a:lnTo>
                                      <a:lnTo>
                                        <a:pt x="56388" y="57912"/>
                                      </a:lnTo>
                                      <a:lnTo>
                                        <a:pt x="54864" y="62484"/>
                                      </a:lnTo>
                                      <a:lnTo>
                                        <a:pt x="53340" y="65532"/>
                                      </a:lnTo>
                                      <a:lnTo>
                                        <a:pt x="51816" y="70104"/>
                                      </a:lnTo>
                                      <a:lnTo>
                                        <a:pt x="50292" y="73152"/>
                                      </a:lnTo>
                                      <a:lnTo>
                                        <a:pt x="48768" y="76200"/>
                                      </a:lnTo>
                                      <a:lnTo>
                                        <a:pt x="45720" y="79248"/>
                                      </a:lnTo>
                                      <a:lnTo>
                                        <a:pt x="42672" y="82296"/>
                                      </a:lnTo>
                                      <a:lnTo>
                                        <a:pt x="39624" y="85344"/>
                                      </a:lnTo>
                                      <a:lnTo>
                                        <a:pt x="36576" y="88392"/>
                                      </a:lnTo>
                                      <a:lnTo>
                                        <a:pt x="32004" y="91440"/>
                                      </a:lnTo>
                                      <a:lnTo>
                                        <a:pt x="28956" y="94488"/>
                                      </a:lnTo>
                                      <a:lnTo>
                                        <a:pt x="25908" y="97536"/>
                                      </a:lnTo>
                                      <a:lnTo>
                                        <a:pt x="21336" y="100584"/>
                                      </a:lnTo>
                                      <a:lnTo>
                                        <a:pt x="16764" y="103632"/>
                                      </a:lnTo>
                                      <a:lnTo>
                                        <a:pt x="13716" y="106680"/>
                                      </a:lnTo>
                                      <a:lnTo>
                                        <a:pt x="10668" y="109728"/>
                                      </a:lnTo>
                                      <a:lnTo>
                                        <a:pt x="6096" y="111252"/>
                                      </a:lnTo>
                                      <a:lnTo>
                                        <a:pt x="3048" y="114300"/>
                                      </a:lnTo>
                                      <a:lnTo>
                                        <a:pt x="0" y="115824"/>
                                      </a:lnTo>
                                      <a:lnTo>
                                        <a:pt x="1524" y="114300"/>
                                      </a:lnTo>
                                      <a:lnTo>
                                        <a:pt x="1524" y="102108"/>
                                      </a:lnTo>
                                      <a:lnTo>
                                        <a:pt x="0" y="99060"/>
                                      </a:lnTo>
                                      <a:lnTo>
                                        <a:pt x="0" y="86868"/>
                                      </a:lnTo>
                                      <a:lnTo>
                                        <a:pt x="1524" y="83820"/>
                                      </a:lnTo>
                                      <a:lnTo>
                                        <a:pt x="1524" y="79248"/>
                                      </a:lnTo>
                                      <a:lnTo>
                                        <a:pt x="3048" y="73152"/>
                                      </a:lnTo>
                                      <a:lnTo>
                                        <a:pt x="4572" y="68580"/>
                                      </a:lnTo>
                                      <a:lnTo>
                                        <a:pt x="6096" y="62484"/>
                                      </a:lnTo>
                                      <a:lnTo>
                                        <a:pt x="7620" y="56388"/>
                                      </a:lnTo>
                                      <a:lnTo>
                                        <a:pt x="10668" y="51816"/>
                                      </a:lnTo>
                                      <a:lnTo>
                                        <a:pt x="12192" y="47244"/>
                                      </a:lnTo>
                                      <a:lnTo>
                                        <a:pt x="15240" y="44196"/>
                                      </a:lnTo>
                                      <a:lnTo>
                                        <a:pt x="18288" y="41148"/>
                                      </a:lnTo>
                                      <a:lnTo>
                                        <a:pt x="19812" y="38100"/>
                                      </a:lnTo>
                                      <a:lnTo>
                                        <a:pt x="22860" y="35052"/>
                                      </a:lnTo>
                                      <a:lnTo>
                                        <a:pt x="25908" y="32004"/>
                                      </a:lnTo>
                                      <a:lnTo>
                                        <a:pt x="28956" y="28956"/>
                                      </a:lnTo>
                                      <a:lnTo>
                                        <a:pt x="32004" y="27432"/>
                                      </a:lnTo>
                                      <a:lnTo>
                                        <a:pt x="35052" y="24384"/>
                                      </a:lnTo>
                                      <a:lnTo>
                                        <a:pt x="38100" y="22860"/>
                                      </a:lnTo>
                                      <a:lnTo>
                                        <a:pt x="41148" y="19812"/>
                                      </a:lnTo>
                                      <a:lnTo>
                                        <a:pt x="44196" y="16764"/>
                                      </a:lnTo>
                                      <a:lnTo>
                                        <a:pt x="47244" y="15240"/>
                                      </a:lnTo>
                                      <a:lnTo>
                                        <a:pt x="48768" y="12192"/>
                                      </a:lnTo>
                                      <a:lnTo>
                                        <a:pt x="51816" y="9144"/>
                                      </a:lnTo>
                                      <a:lnTo>
                                        <a:pt x="51816" y="7620"/>
                                      </a:lnTo>
                                      <a:lnTo>
                                        <a:pt x="53340" y="6096"/>
                                      </a:lnTo>
                                      <a:lnTo>
                                        <a:pt x="53340" y="3048"/>
                                      </a:lnTo>
                                      <a:lnTo>
                                        <a:pt x="54864" y="1524"/>
                                      </a:lnTo>
                                      <a:lnTo>
                                        <a:pt x="54864" y="4572"/>
                                      </a:lnTo>
                                      <a:lnTo>
                                        <a:pt x="56388" y="6096"/>
                                      </a:lnTo>
                                      <a:lnTo>
                                        <a:pt x="56388" y="7620"/>
                                      </a:lnTo>
                                      <a:lnTo>
                                        <a:pt x="59436" y="0"/>
                                      </a:lnTo>
                                      <a:close/>
                                    </a:path>
                                  </a:pathLst>
                                </a:custGeom>
                                <a:solidFill>
                                  <a:srgbClr val="999999"/>
                                </a:solidFill>
                                <a:ln w="0">
                                  <a:noFill/>
                                </a:ln>
                              </wps:spPr>
                              <wps:style>
                                <a:lnRef idx="0"/>
                                <a:fillRef idx="0"/>
                                <a:effectRef idx="0"/>
                                <a:fontRef idx="minor"/>
                              </wps:style>
                              <wps:bodyPr/>
                            </wps:wsp>
                            <wps:wsp>
                              <wps:cNvSpPr/>
                              <wps:spPr>
                                <a:xfrm>
                                  <a:off x="820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2736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0" y="115824"/>
                                      </a:moveTo>
                                      <a:lnTo>
                                        <a:pt x="0" y="115824"/>
                                      </a:lnTo>
                                      <a:lnTo>
                                        <a:pt x="3048" y="114300"/>
                                      </a:lnTo>
                                      <a:lnTo>
                                        <a:pt x="6096" y="111252"/>
                                      </a:lnTo>
                                      <a:lnTo>
                                        <a:pt x="10668" y="109728"/>
                                      </a:lnTo>
                                      <a:lnTo>
                                        <a:pt x="13716" y="106680"/>
                                      </a:lnTo>
                                      <a:lnTo>
                                        <a:pt x="16764" y="103632"/>
                                      </a:lnTo>
                                      <a:lnTo>
                                        <a:pt x="21336" y="100584"/>
                                      </a:lnTo>
                                      <a:lnTo>
                                        <a:pt x="25908" y="97536"/>
                                      </a:lnTo>
                                      <a:lnTo>
                                        <a:pt x="28956" y="94488"/>
                                      </a:lnTo>
                                      <a:lnTo>
                                        <a:pt x="32004" y="91440"/>
                                      </a:lnTo>
                                      <a:lnTo>
                                        <a:pt x="36576" y="88392"/>
                                      </a:lnTo>
                                      <a:lnTo>
                                        <a:pt x="39624" y="85344"/>
                                      </a:lnTo>
                                      <a:lnTo>
                                        <a:pt x="42672" y="82296"/>
                                      </a:lnTo>
                                      <a:lnTo>
                                        <a:pt x="45720" y="79248"/>
                                      </a:lnTo>
                                      <a:lnTo>
                                        <a:pt x="48768" y="76200"/>
                                      </a:lnTo>
                                      <a:lnTo>
                                        <a:pt x="50292" y="73152"/>
                                      </a:lnTo>
                                      <a:lnTo>
                                        <a:pt x="51816" y="70104"/>
                                      </a:lnTo>
                                      <a:lnTo>
                                        <a:pt x="51816" y="70104"/>
                                      </a:lnTo>
                                      <a:lnTo>
                                        <a:pt x="53340" y="65532"/>
                                      </a:lnTo>
                                      <a:lnTo>
                                        <a:pt x="54864" y="62484"/>
                                      </a:lnTo>
                                      <a:lnTo>
                                        <a:pt x="56388" y="57912"/>
                                      </a:lnTo>
                                      <a:lnTo>
                                        <a:pt x="57912" y="54864"/>
                                      </a:lnTo>
                                      <a:lnTo>
                                        <a:pt x="59436" y="51816"/>
                                      </a:lnTo>
                                      <a:lnTo>
                                        <a:pt x="60960" y="47244"/>
                                      </a:lnTo>
                                      <a:lnTo>
                                        <a:pt x="60960" y="44196"/>
                                      </a:lnTo>
                                      <a:lnTo>
                                        <a:pt x="62484" y="39624"/>
                                      </a:lnTo>
                                      <a:lnTo>
                                        <a:pt x="62484" y="19812"/>
                                      </a:lnTo>
                                      <a:lnTo>
                                        <a:pt x="60960" y="15240"/>
                                      </a:lnTo>
                                      <a:lnTo>
                                        <a:pt x="60960" y="10668"/>
                                      </a:lnTo>
                                      <a:lnTo>
                                        <a:pt x="59436" y="6096"/>
                                      </a:lnTo>
                                      <a:lnTo>
                                        <a:pt x="59436" y="0"/>
                                      </a:lnTo>
                                      <a:lnTo>
                                        <a:pt x="56388" y="7620"/>
                                      </a:lnTo>
                                      <a:lnTo>
                                        <a:pt x="56388" y="6096"/>
                                      </a:lnTo>
                                      <a:lnTo>
                                        <a:pt x="54864" y="4572"/>
                                      </a:lnTo>
                                      <a:lnTo>
                                        <a:pt x="54864" y="0"/>
                                      </a:lnTo>
                                      <a:lnTo>
                                        <a:pt x="54864" y="1524"/>
                                      </a:lnTo>
                                      <a:lnTo>
                                        <a:pt x="53340" y="3048"/>
                                      </a:lnTo>
                                      <a:lnTo>
                                        <a:pt x="53340" y="6096"/>
                                      </a:lnTo>
                                      <a:lnTo>
                                        <a:pt x="51816" y="7620"/>
                                      </a:lnTo>
                                      <a:lnTo>
                                        <a:pt x="51816" y="9144"/>
                                      </a:lnTo>
                                      <a:lnTo>
                                        <a:pt x="48768" y="12192"/>
                                      </a:lnTo>
                                      <a:lnTo>
                                        <a:pt x="47244" y="15240"/>
                                      </a:lnTo>
                                      <a:lnTo>
                                        <a:pt x="44196" y="16764"/>
                                      </a:lnTo>
                                      <a:lnTo>
                                        <a:pt x="41148" y="19812"/>
                                      </a:lnTo>
                                      <a:lnTo>
                                        <a:pt x="38100" y="22860"/>
                                      </a:lnTo>
                                      <a:lnTo>
                                        <a:pt x="35052" y="24384"/>
                                      </a:lnTo>
                                      <a:lnTo>
                                        <a:pt x="32004" y="27432"/>
                                      </a:lnTo>
                                      <a:lnTo>
                                        <a:pt x="28956" y="28956"/>
                                      </a:lnTo>
                                      <a:lnTo>
                                        <a:pt x="25908" y="32004"/>
                                      </a:lnTo>
                                      <a:lnTo>
                                        <a:pt x="22860" y="35052"/>
                                      </a:lnTo>
                                      <a:lnTo>
                                        <a:pt x="19812" y="38100"/>
                                      </a:lnTo>
                                      <a:lnTo>
                                        <a:pt x="18288" y="41148"/>
                                      </a:lnTo>
                                      <a:lnTo>
                                        <a:pt x="15240" y="44196"/>
                                      </a:lnTo>
                                      <a:lnTo>
                                        <a:pt x="12192" y="47244"/>
                                      </a:lnTo>
                                      <a:lnTo>
                                        <a:pt x="10668" y="51816"/>
                                      </a:lnTo>
                                      <a:lnTo>
                                        <a:pt x="7620" y="56388"/>
                                      </a:lnTo>
                                      <a:lnTo>
                                        <a:pt x="7620" y="56388"/>
                                      </a:lnTo>
                                      <a:lnTo>
                                        <a:pt x="6096" y="62484"/>
                                      </a:lnTo>
                                      <a:lnTo>
                                        <a:pt x="4572" y="68580"/>
                                      </a:lnTo>
                                      <a:lnTo>
                                        <a:pt x="3048" y="73152"/>
                                      </a:lnTo>
                                      <a:lnTo>
                                        <a:pt x="1524" y="79248"/>
                                      </a:lnTo>
                                      <a:lnTo>
                                        <a:pt x="1524" y="83820"/>
                                      </a:lnTo>
                                      <a:lnTo>
                                        <a:pt x="0" y="86868"/>
                                      </a:lnTo>
                                      <a:lnTo>
                                        <a:pt x="0" y="99060"/>
                                      </a:lnTo>
                                      <a:lnTo>
                                        <a:pt x="1524" y="102108"/>
                                      </a:lnTo>
                                      <a:lnTo>
                                        <a:pt x="1524" y="114300"/>
                                      </a:lnTo>
                                      <a:lnTo>
                                        <a:pt x="0" y="115824"/>
                                      </a:lnTo>
                                    </a:path>
                                  </a:pathLst>
                                </a:custGeom>
                                <a:noFill/>
                                <a:ln cap="rnd" w="1440">
                                  <a:solidFill>
                                    <a:srgbClr val="000000"/>
                                  </a:solidFill>
                                  <a:round/>
                                </a:ln>
                              </wps:spPr>
                              <wps:style>
                                <a:lnRef idx="0"/>
                                <a:fillRef idx="0"/>
                                <a:effectRef idx="0"/>
                                <a:fontRef idx="minor"/>
                              </wps:style>
                              <wps:bodyPr/>
                            </wps:wsp>
                            <wps:wsp>
                              <wps:cNvSpPr/>
                              <wps:spPr>
                                <a:xfrm>
                                  <a:off x="756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3048" y="0"/>
                                      </a:moveTo>
                                      <a:lnTo>
                                        <a:pt x="7620" y="6097"/>
                                      </a:lnTo>
                                      <a:lnTo>
                                        <a:pt x="7620" y="3049"/>
                                      </a:lnTo>
                                      <a:lnTo>
                                        <a:pt x="9144" y="3049"/>
                                      </a:lnTo>
                                      <a:lnTo>
                                        <a:pt x="9144" y="7620"/>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1816" y="65532"/>
                                      </a:lnTo>
                                      <a:lnTo>
                                        <a:pt x="53340" y="71628"/>
                                      </a:lnTo>
                                      <a:lnTo>
                                        <a:pt x="53340" y="77724"/>
                                      </a:lnTo>
                                      <a:lnTo>
                                        <a:pt x="54864" y="82297"/>
                                      </a:ln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close/>
                                    </a:path>
                                  </a:pathLst>
                                </a:custGeom>
                                <a:solidFill>
                                  <a:srgbClr val="999999"/>
                                </a:solidFill>
                                <a:ln w="0">
                                  <a:noFill/>
                                </a:ln>
                              </wps:spPr>
                              <wps:style>
                                <a:lnRef idx="0"/>
                                <a:fillRef idx="0"/>
                                <a:effectRef idx="0"/>
                                <a:fontRef idx="minor"/>
                              </wps:style>
                              <wps:bodyPr/>
                            </wps:wsp>
                            <wps:wsp>
                              <wps:cNvSpPr/>
                              <wps:spPr>
                                <a:xfrm>
                                  <a:off x="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4864" y="118873"/>
                                      </a:moveTo>
                                      <a:lnTo>
                                        <a:pt x="54864" y="118873"/>
                                      </a:lnTo>
                                      <a:lnTo>
                                        <a:pt x="51816" y="117349"/>
                                      </a:lnTo>
                                      <a:lnTo>
                                        <a:pt x="50292" y="114300"/>
                                      </a:lnTo>
                                      <a:lnTo>
                                        <a:pt x="47244" y="112776"/>
                                      </a:lnTo>
                                      <a:lnTo>
                                        <a:pt x="42672" y="109728"/>
                                      </a:lnTo>
                                      <a:lnTo>
                                        <a:pt x="39624" y="106680"/>
                                      </a:lnTo>
                                      <a:lnTo>
                                        <a:pt x="36576" y="103632"/>
                                      </a:lnTo>
                                      <a:lnTo>
                                        <a:pt x="33528" y="100585"/>
                                      </a:lnTo>
                                      <a:lnTo>
                                        <a:pt x="30480" y="97536"/>
                                      </a:lnTo>
                                      <a:lnTo>
                                        <a:pt x="27432" y="94488"/>
                                      </a:lnTo>
                                      <a:lnTo>
                                        <a:pt x="24384" y="89916"/>
                                      </a:lnTo>
                                      <a:lnTo>
                                        <a:pt x="21336" y="86868"/>
                                      </a:lnTo>
                                      <a:lnTo>
                                        <a:pt x="19812" y="83820"/>
                                      </a:lnTo>
                                      <a:lnTo>
                                        <a:pt x="16764" y="80773"/>
                                      </a:lnTo>
                                      <a:lnTo>
                                        <a:pt x="15240" y="77724"/>
                                      </a:lnTo>
                                      <a:lnTo>
                                        <a:pt x="13716" y="74676"/>
                                      </a:lnTo>
                                      <a:lnTo>
                                        <a:pt x="12192" y="71628"/>
                                      </a:lnTo>
                                      <a:lnTo>
                                        <a:pt x="12192" y="71628"/>
                                      </a:lnTo>
                                      <a:lnTo>
                                        <a:pt x="10668" y="67056"/>
                                      </a:lnTo>
                                      <a:lnTo>
                                        <a:pt x="9144" y="64008"/>
                                      </a:lnTo>
                                      <a:lnTo>
                                        <a:pt x="7620" y="59436"/>
                                      </a:lnTo>
                                      <a:lnTo>
                                        <a:pt x="6096" y="54864"/>
                                      </a:lnTo>
                                      <a:lnTo>
                                        <a:pt x="4572" y="51816"/>
                                      </a:lnTo>
                                      <a:lnTo>
                                        <a:pt x="3048" y="47244"/>
                                      </a:lnTo>
                                      <a:lnTo>
                                        <a:pt x="3048" y="42673"/>
                                      </a:lnTo>
                                      <a:lnTo>
                                        <a:pt x="1524" y="38100"/>
                                      </a:lnTo>
                                      <a:lnTo>
                                        <a:pt x="1524" y="30480"/>
                                      </a:lnTo>
                                      <a:lnTo>
                                        <a:pt x="0" y="25908"/>
                                      </a:lnTo>
                                      <a:lnTo>
                                        <a:pt x="0" y="22861"/>
                                      </a:lnTo>
                                      <a:lnTo>
                                        <a:pt x="1524" y="18288"/>
                                      </a:lnTo>
                                      <a:lnTo>
                                        <a:pt x="1524" y="10668"/>
                                      </a:lnTo>
                                      <a:lnTo>
                                        <a:pt x="3048" y="7620"/>
                                      </a:lnTo>
                                      <a:lnTo>
                                        <a:pt x="3048" y="0"/>
                                      </a:lnTo>
                                      <a:lnTo>
                                        <a:pt x="7620" y="6097"/>
                                      </a:lnTo>
                                      <a:lnTo>
                                        <a:pt x="7620" y="1524"/>
                                      </a:lnTo>
                                      <a:lnTo>
                                        <a:pt x="7620" y="3049"/>
                                      </a:lnTo>
                                      <a:lnTo>
                                        <a:pt x="9144" y="3049"/>
                                      </a:lnTo>
                                      <a:lnTo>
                                        <a:pt x="9144" y="7620"/>
                                      </a:lnTo>
                                      <a:lnTo>
                                        <a:pt x="10668" y="9144"/>
                                      </a:lnTo>
                                      <a:lnTo>
                                        <a:pt x="10668" y="9144"/>
                                      </a:lnTo>
                                      <a:lnTo>
                                        <a:pt x="12192" y="12192"/>
                                      </a:lnTo>
                                      <a:lnTo>
                                        <a:pt x="13716" y="15240"/>
                                      </a:lnTo>
                                      <a:lnTo>
                                        <a:pt x="16764" y="18288"/>
                                      </a:lnTo>
                                      <a:lnTo>
                                        <a:pt x="19812" y="19812"/>
                                      </a:lnTo>
                                      <a:lnTo>
                                        <a:pt x="21336" y="22861"/>
                                      </a:lnTo>
                                      <a:lnTo>
                                        <a:pt x="25908" y="25908"/>
                                      </a:lnTo>
                                      <a:lnTo>
                                        <a:pt x="28956" y="27432"/>
                                      </a:lnTo>
                                      <a:lnTo>
                                        <a:pt x="32004" y="30480"/>
                                      </a:lnTo>
                                      <a:lnTo>
                                        <a:pt x="35052" y="32004"/>
                                      </a:lnTo>
                                      <a:lnTo>
                                        <a:pt x="38100" y="35052"/>
                                      </a:lnTo>
                                      <a:lnTo>
                                        <a:pt x="39624" y="38100"/>
                                      </a:lnTo>
                                      <a:lnTo>
                                        <a:pt x="42672" y="41149"/>
                                      </a:lnTo>
                                      <a:lnTo>
                                        <a:pt x="45720" y="45720"/>
                                      </a:lnTo>
                                      <a:lnTo>
                                        <a:pt x="47244" y="48768"/>
                                      </a:lnTo>
                                      <a:lnTo>
                                        <a:pt x="48768" y="53340"/>
                                      </a:lnTo>
                                      <a:lnTo>
                                        <a:pt x="50292" y="59436"/>
                                      </a:lnTo>
                                      <a:lnTo>
                                        <a:pt x="50292" y="59436"/>
                                      </a:lnTo>
                                      <a:lnTo>
                                        <a:pt x="51816" y="65532"/>
                                      </a:lnTo>
                                      <a:lnTo>
                                        <a:pt x="53340" y="71628"/>
                                      </a:lnTo>
                                      <a:lnTo>
                                        <a:pt x="53340" y="77724"/>
                                      </a:lnTo>
                                      <a:lnTo>
                                        <a:pt x="54864" y="82297"/>
                                      </a:lnTo>
                                      <a:lnTo>
                                        <a:pt x="54864" y="118873"/>
                                      </a:lnTo>
                                    </a:path>
                                  </a:pathLst>
                                </a:custGeom>
                                <a:noFill/>
                                <a:ln cap="rnd" w="1440">
                                  <a:solidFill>
                                    <a:srgbClr val="000000"/>
                                  </a:solidFill>
                                  <a:round/>
                                </a:ln>
                              </wps:spPr>
                              <wps:style>
                                <a:lnRef idx="0"/>
                                <a:fillRef idx="0"/>
                                <a:effectRef idx="0"/>
                                <a:fontRef idx="minor"/>
                              </wps:style>
                              <wps:bodyPr/>
                            </wps:wsp>
                            <wps:wsp>
                              <wps:cNvSpPr/>
                              <wps:spPr>
                                <a:xfrm>
                                  <a:off x="62280" y="2516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8400"/>
                                  <a:ext cx="53280" cy="122040"/>
                                </a:xfrm>
                                <a:custGeom>
                                  <a:avLst/>
                                  <a:gdLst>
                                    <a:gd name="textAreaLeft" fmla="*/ 0 w 30240"/>
                                    <a:gd name="textAreaRight" fmla="*/ 30600 w 30240"/>
                                    <a:gd name="textAreaTop" fmla="*/ 0 h 69120"/>
                                    <a:gd name="textAreaBottom" fmla="*/ 69480 h 69120"/>
                                  </a:gdLst>
                                  <a:ahLst/>
                                  <a:rect l="textAreaLeft" t="textAreaTop" r="textAreaRight" b="textAreaBottom"/>
                                  <a:pathLst>
                                    <a:path w="53340" h="121920">
                                      <a:moveTo>
                                        <a:pt x="10668" y="0"/>
                                      </a:moveTo>
                                      <a:lnTo>
                                        <a:pt x="12192" y="0"/>
                                      </a:lnTo>
                                      <a:lnTo>
                                        <a:pt x="12192" y="7620"/>
                                      </a:lnTo>
                                      <a:lnTo>
                                        <a:pt x="13716" y="6096"/>
                                      </a:lnTo>
                                      <a:lnTo>
                                        <a:pt x="15240" y="4572"/>
                                      </a:lnTo>
                                      <a:lnTo>
                                        <a:pt x="16764" y="4572"/>
                                      </a:lnTo>
                                      <a:lnTo>
                                        <a:pt x="16764" y="9144"/>
                                      </a:lnTo>
                                      <a:lnTo>
                                        <a:pt x="18288" y="10668"/>
                                      </a:lnTo>
                                      <a:lnTo>
                                        <a:pt x="19812" y="15240"/>
                                      </a:lnTo>
                                      <a:lnTo>
                                        <a:pt x="21336" y="18288"/>
                                      </a:lnTo>
                                      <a:lnTo>
                                        <a:pt x="22860" y="21336"/>
                                      </a:lnTo>
                                      <a:lnTo>
                                        <a:pt x="24384" y="24384"/>
                                      </a:lnTo>
                                      <a:lnTo>
                                        <a:pt x="27432" y="25908"/>
                                      </a:lnTo>
                                      <a:lnTo>
                                        <a:pt x="28956" y="28956"/>
                                      </a:lnTo>
                                      <a:lnTo>
                                        <a:pt x="32004" y="32004"/>
                                      </a:lnTo>
                                      <a:lnTo>
                                        <a:pt x="35052" y="35052"/>
                                      </a:lnTo>
                                      <a:lnTo>
                                        <a:pt x="36576" y="36576"/>
                                      </a:lnTo>
                                      <a:lnTo>
                                        <a:pt x="39624" y="39624"/>
                                      </a:lnTo>
                                      <a:lnTo>
                                        <a:pt x="41148" y="42672"/>
                                      </a:lnTo>
                                      <a:lnTo>
                                        <a:pt x="44196" y="45720"/>
                                      </a:lnTo>
                                      <a:lnTo>
                                        <a:pt x="45720" y="50292"/>
                                      </a:lnTo>
                                      <a:lnTo>
                                        <a:pt x="47244" y="53340"/>
                                      </a:lnTo>
                                      <a:lnTo>
                                        <a:pt x="48768" y="57912"/>
                                      </a:lnTo>
                                      <a:lnTo>
                                        <a:pt x="50292" y="62484"/>
                                      </a:lnTo>
                                      <a:lnTo>
                                        <a:pt x="51816" y="68580"/>
                                      </a:lnTo>
                                      <a:lnTo>
                                        <a:pt x="53340" y="74676"/>
                                      </a:lnTo>
                                      <a:lnTo>
                                        <a:pt x="53340" y="99060"/>
                                      </a:lnTo>
                                      <a:lnTo>
                                        <a:pt x="51816" y="102108"/>
                                      </a:lnTo>
                                      <a:lnTo>
                                        <a:pt x="51816" y="105156"/>
                                      </a:lnTo>
                                      <a:lnTo>
                                        <a:pt x="50292" y="108204"/>
                                      </a:lnTo>
                                      <a:lnTo>
                                        <a:pt x="50292" y="111252"/>
                                      </a:lnTo>
                                      <a:lnTo>
                                        <a:pt x="48768" y="114300"/>
                                      </a:lnTo>
                                      <a:lnTo>
                                        <a:pt x="48768" y="121920"/>
                                      </a:lnTo>
                                      <a:lnTo>
                                        <a:pt x="47244" y="120396"/>
                                      </a:lnTo>
                                      <a:lnTo>
                                        <a:pt x="44196" y="117348"/>
                                      </a:lnTo>
                                      <a:lnTo>
                                        <a:pt x="41148" y="114300"/>
                                      </a:lnTo>
                                      <a:lnTo>
                                        <a:pt x="38100" y="111252"/>
                                      </a:lnTo>
                                      <a:lnTo>
                                        <a:pt x="33528" y="108204"/>
                                      </a:lnTo>
                                      <a:lnTo>
                                        <a:pt x="30480" y="105156"/>
                                      </a:lnTo>
                                      <a:lnTo>
                                        <a:pt x="27432" y="102108"/>
                                      </a:lnTo>
                                      <a:lnTo>
                                        <a:pt x="24384" y="97536"/>
                                      </a:lnTo>
                                      <a:lnTo>
                                        <a:pt x="21336" y="94488"/>
                                      </a:lnTo>
                                      <a:lnTo>
                                        <a:pt x="18288" y="89916"/>
                                      </a:lnTo>
                                      <a:lnTo>
                                        <a:pt x="15240" y="86868"/>
                                      </a:lnTo>
                                      <a:lnTo>
                                        <a:pt x="12192" y="83820"/>
                                      </a:lnTo>
                                      <a:lnTo>
                                        <a:pt x="10668" y="79248"/>
                                      </a:lnTo>
                                      <a:lnTo>
                                        <a:pt x="7620" y="76200"/>
                                      </a:lnTo>
                                      <a:lnTo>
                                        <a:pt x="6096" y="73152"/>
                                      </a:lnTo>
                                      <a:lnTo>
                                        <a:pt x="4572" y="70104"/>
                                      </a:lnTo>
                                      <a:lnTo>
                                        <a:pt x="4572" y="65532"/>
                                      </a:lnTo>
                                      <a:lnTo>
                                        <a:pt x="3048" y="62484"/>
                                      </a:lnTo>
                                      <a:lnTo>
                                        <a:pt x="1524" y="57912"/>
                                      </a:lnTo>
                                      <a:lnTo>
                                        <a:pt x="1524" y="53340"/>
                                      </a:lnTo>
                                      <a:lnTo>
                                        <a:pt x="0" y="50292"/>
                                      </a:lnTo>
                                      <a:lnTo>
                                        <a:pt x="0" y="25908"/>
                                      </a:lnTo>
                                      <a:lnTo>
                                        <a:pt x="1524" y="21336"/>
                                      </a:lnTo>
                                      <a:lnTo>
                                        <a:pt x="3048" y="18288"/>
                                      </a:lnTo>
                                      <a:lnTo>
                                        <a:pt x="3048" y="13716"/>
                                      </a:lnTo>
                                      <a:lnTo>
                                        <a:pt x="4572" y="9144"/>
                                      </a:lnTo>
                                      <a:lnTo>
                                        <a:pt x="6096" y="6096"/>
                                      </a:lnTo>
                                      <a:lnTo>
                                        <a:pt x="7620" y="3048"/>
                                      </a:lnTo>
                                      <a:lnTo>
                                        <a:pt x="10668" y="0"/>
                                      </a:lnTo>
                                      <a:close/>
                                    </a:path>
                                  </a:pathLst>
                                </a:custGeom>
                                <a:solidFill>
                                  <a:srgbClr val="999999"/>
                                </a:solidFill>
                                <a:ln w="0">
                                  <a:noFill/>
                                </a:ln>
                              </wps:spPr>
                              <wps:style>
                                <a:lnRef idx="0"/>
                                <a:fillRef idx="0"/>
                                <a:effectRef idx="0"/>
                                <a:fontRef idx="minor"/>
                              </wps:style>
                              <wps:bodyPr/>
                            </wps:wsp>
                            <wps:wsp>
                              <wps:cNvSpPr/>
                              <wps:spPr>
                                <a:xfrm>
                                  <a:off x="59040" y="24696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716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8768" y="123444"/>
                                      </a:moveTo>
                                      <a:lnTo>
                                        <a:pt x="48768" y="123444"/>
                                      </a:lnTo>
                                      <a:lnTo>
                                        <a:pt x="47244" y="121920"/>
                                      </a:lnTo>
                                      <a:lnTo>
                                        <a:pt x="44196" y="118872"/>
                                      </a:lnTo>
                                      <a:lnTo>
                                        <a:pt x="41148" y="115824"/>
                                      </a:lnTo>
                                      <a:lnTo>
                                        <a:pt x="38100" y="112776"/>
                                      </a:lnTo>
                                      <a:lnTo>
                                        <a:pt x="33528" y="109728"/>
                                      </a:lnTo>
                                      <a:lnTo>
                                        <a:pt x="30480" y="106680"/>
                                      </a:lnTo>
                                      <a:lnTo>
                                        <a:pt x="27432" y="103632"/>
                                      </a:lnTo>
                                      <a:lnTo>
                                        <a:pt x="24384" y="99060"/>
                                      </a:lnTo>
                                      <a:lnTo>
                                        <a:pt x="21336" y="96012"/>
                                      </a:lnTo>
                                      <a:lnTo>
                                        <a:pt x="18288" y="91440"/>
                                      </a:lnTo>
                                      <a:lnTo>
                                        <a:pt x="15240" y="88392"/>
                                      </a:lnTo>
                                      <a:lnTo>
                                        <a:pt x="12192" y="85344"/>
                                      </a:lnTo>
                                      <a:lnTo>
                                        <a:pt x="10668" y="80772"/>
                                      </a:lnTo>
                                      <a:lnTo>
                                        <a:pt x="7620" y="77724"/>
                                      </a:lnTo>
                                      <a:lnTo>
                                        <a:pt x="6096" y="74676"/>
                                      </a:lnTo>
                                      <a:lnTo>
                                        <a:pt x="4572" y="71628"/>
                                      </a:lnTo>
                                      <a:lnTo>
                                        <a:pt x="4572" y="67056"/>
                                      </a:lnTo>
                                      <a:lnTo>
                                        <a:pt x="3048" y="64008"/>
                                      </a:lnTo>
                                      <a:lnTo>
                                        <a:pt x="1524" y="59436"/>
                                      </a:lnTo>
                                      <a:lnTo>
                                        <a:pt x="1524" y="54864"/>
                                      </a:lnTo>
                                      <a:lnTo>
                                        <a:pt x="0" y="51815"/>
                                      </a:lnTo>
                                      <a:lnTo>
                                        <a:pt x="0" y="27432"/>
                                      </a:lnTo>
                                      <a:lnTo>
                                        <a:pt x="1524" y="22860"/>
                                      </a:lnTo>
                                      <a:lnTo>
                                        <a:pt x="3048" y="19812"/>
                                      </a:lnTo>
                                      <a:lnTo>
                                        <a:pt x="3048" y="15240"/>
                                      </a:lnTo>
                                      <a:lnTo>
                                        <a:pt x="4572" y="10668"/>
                                      </a:lnTo>
                                      <a:lnTo>
                                        <a:pt x="6096" y="7620"/>
                                      </a:lnTo>
                                      <a:lnTo>
                                        <a:pt x="6096" y="7620"/>
                                      </a:lnTo>
                                      <a:lnTo>
                                        <a:pt x="7620" y="4572"/>
                                      </a:lnTo>
                                      <a:lnTo>
                                        <a:pt x="10668" y="1524"/>
                                      </a:lnTo>
                                      <a:lnTo>
                                        <a:pt x="12192" y="1524"/>
                                      </a:lnTo>
                                      <a:lnTo>
                                        <a:pt x="12192" y="0"/>
                                      </a:lnTo>
                                      <a:lnTo>
                                        <a:pt x="12192" y="9144"/>
                                      </a:lnTo>
                                      <a:lnTo>
                                        <a:pt x="13716" y="7620"/>
                                      </a:lnTo>
                                      <a:lnTo>
                                        <a:pt x="15240" y="6096"/>
                                      </a:lnTo>
                                      <a:lnTo>
                                        <a:pt x="15240" y="4572"/>
                                      </a:lnTo>
                                      <a:lnTo>
                                        <a:pt x="15240" y="6096"/>
                                      </a:lnTo>
                                      <a:lnTo>
                                        <a:pt x="16764" y="6096"/>
                                      </a:lnTo>
                                      <a:lnTo>
                                        <a:pt x="16764" y="10668"/>
                                      </a:lnTo>
                                      <a:lnTo>
                                        <a:pt x="18288" y="12192"/>
                                      </a:lnTo>
                                      <a:lnTo>
                                        <a:pt x="18288" y="12192"/>
                                      </a:lnTo>
                                      <a:lnTo>
                                        <a:pt x="19812" y="16764"/>
                                      </a:lnTo>
                                      <a:lnTo>
                                        <a:pt x="21336" y="19812"/>
                                      </a:lnTo>
                                      <a:lnTo>
                                        <a:pt x="22860" y="22860"/>
                                      </a:lnTo>
                                      <a:lnTo>
                                        <a:pt x="24384" y="25908"/>
                                      </a:lnTo>
                                      <a:lnTo>
                                        <a:pt x="27432" y="27432"/>
                                      </a:lnTo>
                                      <a:lnTo>
                                        <a:pt x="28956" y="30480"/>
                                      </a:lnTo>
                                      <a:lnTo>
                                        <a:pt x="32004" y="33528"/>
                                      </a:lnTo>
                                      <a:lnTo>
                                        <a:pt x="35052" y="36576"/>
                                      </a:lnTo>
                                      <a:lnTo>
                                        <a:pt x="36576" y="38100"/>
                                      </a:lnTo>
                                      <a:lnTo>
                                        <a:pt x="39624" y="41148"/>
                                      </a:lnTo>
                                      <a:lnTo>
                                        <a:pt x="41148" y="44196"/>
                                      </a:lnTo>
                                      <a:lnTo>
                                        <a:pt x="44196" y="47244"/>
                                      </a:lnTo>
                                      <a:lnTo>
                                        <a:pt x="45720" y="51815"/>
                                      </a:lnTo>
                                      <a:lnTo>
                                        <a:pt x="47244" y="54864"/>
                                      </a:lnTo>
                                      <a:lnTo>
                                        <a:pt x="48768" y="59436"/>
                                      </a:lnTo>
                                      <a:lnTo>
                                        <a:pt x="50292" y="64008"/>
                                      </a:lnTo>
                                      <a:lnTo>
                                        <a:pt x="50292" y="64008"/>
                                      </a:lnTo>
                                      <a:lnTo>
                                        <a:pt x="51816" y="70103"/>
                                      </a:lnTo>
                                      <a:lnTo>
                                        <a:pt x="53340" y="76200"/>
                                      </a:lnTo>
                                      <a:lnTo>
                                        <a:pt x="53340" y="100584"/>
                                      </a:lnTo>
                                      <a:lnTo>
                                        <a:pt x="51816" y="103632"/>
                                      </a:lnTo>
                                      <a:lnTo>
                                        <a:pt x="51816" y="106680"/>
                                      </a:lnTo>
                                      <a:lnTo>
                                        <a:pt x="50292" y="109728"/>
                                      </a:lnTo>
                                      <a:lnTo>
                                        <a:pt x="50292" y="112776"/>
                                      </a:lnTo>
                                      <a:lnTo>
                                        <a:pt x="48768" y="115824"/>
                                      </a:lnTo>
                                      <a:lnTo>
                                        <a:pt x="48768" y="123444"/>
                                      </a:lnTo>
                                    </a:path>
                                  </a:pathLst>
                                </a:custGeom>
                                <a:noFill/>
                                <a:ln cap="rnd" w="1440">
                                  <a:solidFill>
                                    <a:srgbClr val="000000"/>
                                  </a:solidFill>
                                  <a:round/>
                                </a:ln>
                              </wps:spPr>
                              <wps:style>
                                <a:lnRef idx="0"/>
                                <a:fillRef idx="0"/>
                                <a:effectRef idx="0"/>
                                <a:fontRef idx="minor"/>
                              </wps:style>
                              <wps:bodyPr/>
                            </wps:wsp>
                            <wps:wsp>
                              <wps:cNvSpPr/>
                              <wps:spPr>
                                <a:xfrm>
                                  <a:off x="43920" y="334080"/>
                                  <a:ext cx="1800" cy="720"/>
                                </a:xfrm>
                                <a:custGeom>
                                  <a:avLst/>
                                  <a:gdLst>
                                    <a:gd name="textAreaLeft" fmla="*/ 0 w 1080"/>
                                    <a:gd name="textAreaRight" fmla="*/ 1440 w 1080"/>
                                    <a:gd name="textAreaTop" fmla="*/ 0 h 360"/>
                                    <a:gd name="textAreaBottom" fmla="*/ 720 h 360"/>
                                  </a:gdLst>
                                  <a:ahLst/>
                                  <a:rect l="textAreaLeft" t="textAreaTop" r="textAreaRight" b="textAreaBottom"/>
                                  <a:pathLst>
                                    <a:path w="2286" h="762">
                                      <a:moveTo>
                                        <a:pt x="0" y="0"/>
                                      </a:moveTo>
                                      <a:lnTo>
                                        <a:pt x="1524" y="0"/>
                                      </a:lnTo>
                                      <a:lnTo>
                                        <a:pt x="2286" y="762"/>
                                      </a:lnTo>
                                      <a:lnTo>
                                        <a:pt x="0" y="0"/>
                                      </a:lnTo>
                                      <a:close/>
                                    </a:path>
                                  </a:pathLst>
                                </a:custGeom>
                                <a:solidFill>
                                  <a:srgbClr val="999999"/>
                                </a:solidFill>
                                <a:ln w="0">
                                  <a:noFill/>
                                </a:ln>
                              </wps:spPr>
                              <wps:style>
                                <a:lnRef idx="0"/>
                                <a:fillRef idx="0"/>
                                <a:effectRef idx="0"/>
                                <a:fontRef idx="minor"/>
                              </wps:style>
                              <wps:bodyPr/>
                            </wps:wsp>
                            <wps:wsp>
                              <wps:cNvSpPr/>
                              <wps:spPr>
                                <a:xfrm>
                                  <a:off x="46440" y="330840"/>
                                  <a:ext cx="110520" cy="78840"/>
                                </a:xfrm>
                                <a:custGeom>
                                  <a:avLst/>
                                  <a:gdLst>
                                    <a:gd name="textAreaLeft" fmla="*/ 0 w 62640"/>
                                    <a:gd name="textAreaRight" fmla="*/ 63000 w 62640"/>
                                    <a:gd name="textAreaTop" fmla="*/ 0 h 44640"/>
                                    <a:gd name="textAreaBottom" fmla="*/ 45000 h 44640"/>
                                  </a:gdLst>
                                  <a:ahLst/>
                                  <a:rect l="textAreaLeft" t="textAreaTop" r="textAreaRight" b="textAreaBottom"/>
                                  <a:pathLst>
                                    <a:path w="110490" h="79248">
                                      <a:moveTo>
                                        <a:pt x="3810" y="0"/>
                                      </a:moveTo>
                                      <a:lnTo>
                                        <a:pt x="5334" y="0"/>
                                      </a:lnTo>
                                      <a:lnTo>
                                        <a:pt x="8382" y="3048"/>
                                      </a:lnTo>
                                      <a:lnTo>
                                        <a:pt x="11430" y="6096"/>
                                      </a:lnTo>
                                      <a:lnTo>
                                        <a:pt x="14478" y="7620"/>
                                      </a:lnTo>
                                      <a:lnTo>
                                        <a:pt x="19050" y="9144"/>
                                      </a:lnTo>
                                      <a:lnTo>
                                        <a:pt x="22098" y="10668"/>
                                      </a:lnTo>
                                      <a:lnTo>
                                        <a:pt x="25146" y="12192"/>
                                      </a:lnTo>
                                      <a:lnTo>
                                        <a:pt x="29718" y="13716"/>
                                      </a:lnTo>
                                      <a:lnTo>
                                        <a:pt x="32766" y="15240"/>
                                      </a:lnTo>
                                      <a:lnTo>
                                        <a:pt x="37338" y="15240"/>
                                      </a:lnTo>
                                      <a:lnTo>
                                        <a:pt x="40386" y="16764"/>
                                      </a:lnTo>
                                      <a:lnTo>
                                        <a:pt x="44958" y="16764"/>
                                      </a:lnTo>
                                      <a:lnTo>
                                        <a:pt x="49530" y="18288"/>
                                      </a:lnTo>
                                      <a:lnTo>
                                        <a:pt x="52578" y="19812"/>
                                      </a:lnTo>
                                      <a:lnTo>
                                        <a:pt x="57150" y="21336"/>
                                      </a:lnTo>
                                      <a:lnTo>
                                        <a:pt x="60198" y="22860"/>
                                      </a:lnTo>
                                      <a:lnTo>
                                        <a:pt x="64770" y="24384"/>
                                      </a:lnTo>
                                      <a:lnTo>
                                        <a:pt x="69342" y="27432"/>
                                      </a:lnTo>
                                      <a:lnTo>
                                        <a:pt x="73914" y="30480"/>
                                      </a:lnTo>
                                      <a:lnTo>
                                        <a:pt x="78486" y="35052"/>
                                      </a:lnTo>
                                      <a:lnTo>
                                        <a:pt x="83058" y="39624"/>
                                      </a:lnTo>
                                      <a:lnTo>
                                        <a:pt x="87630" y="42672"/>
                                      </a:lnTo>
                                      <a:lnTo>
                                        <a:pt x="90678" y="47244"/>
                                      </a:lnTo>
                                      <a:lnTo>
                                        <a:pt x="93726" y="50292"/>
                                      </a:lnTo>
                                      <a:lnTo>
                                        <a:pt x="96774" y="54864"/>
                                      </a:lnTo>
                                      <a:lnTo>
                                        <a:pt x="98298" y="57912"/>
                                      </a:lnTo>
                                      <a:lnTo>
                                        <a:pt x="99822" y="60960"/>
                                      </a:lnTo>
                                      <a:lnTo>
                                        <a:pt x="102870" y="64008"/>
                                      </a:lnTo>
                                      <a:lnTo>
                                        <a:pt x="102870" y="67056"/>
                                      </a:lnTo>
                                      <a:lnTo>
                                        <a:pt x="104394" y="70104"/>
                                      </a:lnTo>
                                      <a:lnTo>
                                        <a:pt x="105918" y="73152"/>
                                      </a:lnTo>
                                      <a:lnTo>
                                        <a:pt x="107442" y="74676"/>
                                      </a:lnTo>
                                      <a:lnTo>
                                        <a:pt x="108966" y="76200"/>
                                      </a:lnTo>
                                      <a:lnTo>
                                        <a:pt x="108966" y="77724"/>
                                      </a:lnTo>
                                      <a:lnTo>
                                        <a:pt x="110490" y="79248"/>
                                      </a:lnTo>
                                      <a:lnTo>
                                        <a:pt x="107442" y="79248"/>
                                      </a:lnTo>
                                      <a:lnTo>
                                        <a:pt x="102870" y="77724"/>
                                      </a:lnTo>
                                      <a:lnTo>
                                        <a:pt x="99822" y="77724"/>
                                      </a:lnTo>
                                      <a:lnTo>
                                        <a:pt x="95250" y="76200"/>
                                      </a:lnTo>
                                      <a:lnTo>
                                        <a:pt x="90678" y="76200"/>
                                      </a:lnTo>
                                      <a:lnTo>
                                        <a:pt x="84582" y="74676"/>
                                      </a:lnTo>
                                      <a:lnTo>
                                        <a:pt x="80010" y="74676"/>
                                      </a:lnTo>
                                      <a:lnTo>
                                        <a:pt x="75438" y="73152"/>
                                      </a:lnTo>
                                      <a:lnTo>
                                        <a:pt x="69342" y="71628"/>
                                      </a:lnTo>
                                      <a:lnTo>
                                        <a:pt x="64770" y="70104"/>
                                      </a:lnTo>
                                      <a:lnTo>
                                        <a:pt x="60198" y="68580"/>
                                      </a:lnTo>
                                      <a:lnTo>
                                        <a:pt x="55626" y="67056"/>
                                      </a:lnTo>
                                      <a:lnTo>
                                        <a:pt x="51054" y="65532"/>
                                      </a:lnTo>
                                      <a:lnTo>
                                        <a:pt x="48006" y="64008"/>
                                      </a:lnTo>
                                      <a:lnTo>
                                        <a:pt x="44958" y="62484"/>
                                      </a:lnTo>
                                      <a:lnTo>
                                        <a:pt x="41910" y="60960"/>
                                      </a:lnTo>
                                      <a:lnTo>
                                        <a:pt x="37338" y="57912"/>
                                      </a:lnTo>
                                      <a:lnTo>
                                        <a:pt x="34290" y="56388"/>
                                      </a:lnTo>
                                      <a:lnTo>
                                        <a:pt x="31242" y="53340"/>
                                      </a:lnTo>
                                      <a:lnTo>
                                        <a:pt x="28194" y="50292"/>
                                      </a:lnTo>
                                      <a:lnTo>
                                        <a:pt x="25146" y="47244"/>
                                      </a:lnTo>
                                      <a:lnTo>
                                        <a:pt x="22098" y="44196"/>
                                      </a:lnTo>
                                      <a:lnTo>
                                        <a:pt x="20574" y="41148"/>
                                      </a:lnTo>
                                      <a:lnTo>
                                        <a:pt x="17526" y="39624"/>
                                      </a:lnTo>
                                      <a:lnTo>
                                        <a:pt x="16002" y="35052"/>
                                      </a:lnTo>
                                      <a:lnTo>
                                        <a:pt x="12954" y="32004"/>
                                      </a:lnTo>
                                      <a:lnTo>
                                        <a:pt x="11430" y="28956"/>
                                      </a:lnTo>
                                      <a:lnTo>
                                        <a:pt x="8382" y="25908"/>
                                      </a:lnTo>
                                      <a:lnTo>
                                        <a:pt x="6858" y="21336"/>
                                      </a:lnTo>
                                      <a:lnTo>
                                        <a:pt x="5334" y="16764"/>
                                      </a:lnTo>
                                      <a:lnTo>
                                        <a:pt x="3810" y="13716"/>
                                      </a:lnTo>
                                      <a:lnTo>
                                        <a:pt x="2286" y="9144"/>
                                      </a:lnTo>
                                      <a:lnTo>
                                        <a:pt x="762" y="6096"/>
                                      </a:lnTo>
                                      <a:lnTo>
                                        <a:pt x="762" y="4572"/>
                                      </a:lnTo>
                                      <a:lnTo>
                                        <a:pt x="0" y="3810"/>
                                      </a:lnTo>
                                      <a:lnTo>
                                        <a:pt x="6858" y="6096"/>
                                      </a:lnTo>
                                      <a:lnTo>
                                        <a:pt x="5334" y="4572"/>
                                      </a:lnTo>
                                      <a:lnTo>
                                        <a:pt x="5334" y="1524"/>
                                      </a:lnTo>
                                      <a:lnTo>
                                        <a:pt x="3810" y="1524"/>
                                      </a:lnTo>
                                      <a:lnTo>
                                        <a:pt x="3810" y="0"/>
                                      </a:lnTo>
                                      <a:close/>
                                    </a:path>
                                  </a:pathLst>
                                </a:custGeom>
                                <a:solidFill>
                                  <a:srgbClr val="999999"/>
                                </a:solidFill>
                                <a:ln w="0">
                                  <a:noFill/>
                                </a:ln>
                              </wps:spPr>
                              <wps:style>
                                <a:lnRef idx="0"/>
                                <a:fillRef idx="0"/>
                                <a:effectRef idx="0"/>
                                <a:fontRef idx="minor"/>
                              </wps:style>
                              <wps:bodyPr/>
                            </wps:wsp>
                            <wps:wsp>
                              <wps:cNvSpPr/>
                              <wps:spPr>
                                <a:xfrm>
                                  <a:off x="5004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392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112776" y="80772"/>
                                      </a:moveTo>
                                      <a:lnTo>
                                        <a:pt x="109728" y="80772"/>
                                      </a:lnTo>
                                      <a:lnTo>
                                        <a:pt x="105156" y="79248"/>
                                      </a:lnTo>
                                      <a:lnTo>
                                        <a:pt x="102108" y="79248"/>
                                      </a:lnTo>
                                      <a:lnTo>
                                        <a:pt x="97536" y="77724"/>
                                      </a:lnTo>
                                      <a:lnTo>
                                        <a:pt x="92964" y="77724"/>
                                      </a:lnTo>
                                      <a:lnTo>
                                        <a:pt x="86868" y="76200"/>
                                      </a:lnTo>
                                      <a:lnTo>
                                        <a:pt x="82296" y="76200"/>
                                      </a:lnTo>
                                      <a:lnTo>
                                        <a:pt x="77724" y="74676"/>
                                      </a:lnTo>
                                      <a:lnTo>
                                        <a:pt x="71628" y="73152"/>
                                      </a:lnTo>
                                      <a:lnTo>
                                        <a:pt x="67056" y="71628"/>
                                      </a:lnTo>
                                      <a:lnTo>
                                        <a:pt x="62484" y="70104"/>
                                      </a:lnTo>
                                      <a:lnTo>
                                        <a:pt x="57912" y="68580"/>
                                      </a:lnTo>
                                      <a:lnTo>
                                        <a:pt x="53340" y="67056"/>
                                      </a:lnTo>
                                      <a:lnTo>
                                        <a:pt x="50292" y="65532"/>
                                      </a:lnTo>
                                      <a:lnTo>
                                        <a:pt x="47244" y="64008"/>
                                      </a:lnTo>
                                      <a:lnTo>
                                        <a:pt x="44196" y="62484"/>
                                      </a:lnTo>
                                      <a:lnTo>
                                        <a:pt x="44196" y="62484"/>
                                      </a:lnTo>
                                      <a:lnTo>
                                        <a:pt x="39624" y="59436"/>
                                      </a:lnTo>
                                      <a:lnTo>
                                        <a:pt x="36576" y="57912"/>
                                      </a:lnTo>
                                      <a:lnTo>
                                        <a:pt x="33528" y="54864"/>
                                      </a:lnTo>
                                      <a:lnTo>
                                        <a:pt x="30480" y="51816"/>
                                      </a:lnTo>
                                      <a:lnTo>
                                        <a:pt x="27432" y="48768"/>
                                      </a:lnTo>
                                      <a:lnTo>
                                        <a:pt x="24384" y="45720"/>
                                      </a:lnTo>
                                      <a:lnTo>
                                        <a:pt x="22860" y="42672"/>
                                      </a:lnTo>
                                      <a:lnTo>
                                        <a:pt x="19812" y="41148"/>
                                      </a:lnTo>
                                      <a:lnTo>
                                        <a:pt x="18288" y="36576"/>
                                      </a:lnTo>
                                      <a:lnTo>
                                        <a:pt x="15240" y="33528"/>
                                      </a:lnTo>
                                      <a:lnTo>
                                        <a:pt x="13716" y="30480"/>
                                      </a:lnTo>
                                      <a:lnTo>
                                        <a:pt x="10668" y="27432"/>
                                      </a:lnTo>
                                      <a:lnTo>
                                        <a:pt x="9144" y="22860"/>
                                      </a:lnTo>
                                      <a:lnTo>
                                        <a:pt x="7620" y="18288"/>
                                      </a:lnTo>
                                      <a:lnTo>
                                        <a:pt x="6096" y="15240"/>
                                      </a:lnTo>
                                      <a:lnTo>
                                        <a:pt x="4572" y="10668"/>
                                      </a:lnTo>
                                      <a:lnTo>
                                        <a:pt x="4572" y="10668"/>
                                      </a:lnTo>
                                      <a:lnTo>
                                        <a:pt x="3048" y="7620"/>
                                      </a:lnTo>
                                      <a:lnTo>
                                        <a:pt x="3048" y="6096"/>
                                      </a:lnTo>
                                      <a:lnTo>
                                        <a:pt x="1524" y="4572"/>
                                      </a:lnTo>
                                      <a:lnTo>
                                        <a:pt x="0" y="4572"/>
                                      </a:lnTo>
                                      <a:lnTo>
                                        <a:pt x="9144" y="7620"/>
                                      </a:lnTo>
                                      <a:lnTo>
                                        <a:pt x="9144" y="7620"/>
                                      </a:lnTo>
                                      <a:lnTo>
                                        <a:pt x="7620" y="6096"/>
                                      </a:lnTo>
                                      <a:lnTo>
                                        <a:pt x="7620" y="3048"/>
                                      </a:lnTo>
                                      <a:lnTo>
                                        <a:pt x="6096" y="3048"/>
                                      </a:lnTo>
                                      <a:lnTo>
                                        <a:pt x="6096" y="0"/>
                                      </a:lnTo>
                                      <a:lnTo>
                                        <a:pt x="6096" y="1524"/>
                                      </a:lnTo>
                                      <a:lnTo>
                                        <a:pt x="7620" y="1524"/>
                                      </a:lnTo>
                                      <a:lnTo>
                                        <a:pt x="10668" y="4572"/>
                                      </a:lnTo>
                                      <a:lnTo>
                                        <a:pt x="13716" y="7620"/>
                                      </a:lnTo>
                                      <a:lnTo>
                                        <a:pt x="13716" y="7620"/>
                                      </a:lnTo>
                                      <a:lnTo>
                                        <a:pt x="16764" y="9144"/>
                                      </a:lnTo>
                                      <a:lnTo>
                                        <a:pt x="21336" y="10668"/>
                                      </a:lnTo>
                                      <a:lnTo>
                                        <a:pt x="24384" y="12192"/>
                                      </a:lnTo>
                                      <a:lnTo>
                                        <a:pt x="27432" y="13716"/>
                                      </a:lnTo>
                                      <a:lnTo>
                                        <a:pt x="32004" y="15240"/>
                                      </a:lnTo>
                                      <a:lnTo>
                                        <a:pt x="35052" y="16764"/>
                                      </a:lnTo>
                                      <a:lnTo>
                                        <a:pt x="39624" y="16764"/>
                                      </a:lnTo>
                                      <a:lnTo>
                                        <a:pt x="42672" y="18288"/>
                                      </a:lnTo>
                                      <a:lnTo>
                                        <a:pt x="47244" y="18288"/>
                                      </a:lnTo>
                                      <a:lnTo>
                                        <a:pt x="51816" y="19812"/>
                                      </a:lnTo>
                                      <a:lnTo>
                                        <a:pt x="54864" y="21336"/>
                                      </a:lnTo>
                                      <a:lnTo>
                                        <a:pt x="59436" y="22860"/>
                                      </a:lnTo>
                                      <a:lnTo>
                                        <a:pt x="62484" y="24384"/>
                                      </a:lnTo>
                                      <a:lnTo>
                                        <a:pt x="67056" y="25908"/>
                                      </a:lnTo>
                                      <a:lnTo>
                                        <a:pt x="71628" y="28956"/>
                                      </a:lnTo>
                                      <a:lnTo>
                                        <a:pt x="76200" y="32004"/>
                                      </a:lnTo>
                                      <a:lnTo>
                                        <a:pt x="76200" y="32004"/>
                                      </a:lnTo>
                                      <a:lnTo>
                                        <a:pt x="80772" y="36576"/>
                                      </a:lnTo>
                                      <a:lnTo>
                                        <a:pt x="85344" y="41148"/>
                                      </a:lnTo>
                                      <a:lnTo>
                                        <a:pt x="89916" y="44196"/>
                                      </a:lnTo>
                                      <a:lnTo>
                                        <a:pt x="92964" y="48768"/>
                                      </a:lnTo>
                                      <a:lnTo>
                                        <a:pt x="96012" y="51816"/>
                                      </a:lnTo>
                                      <a:lnTo>
                                        <a:pt x="99060" y="56388"/>
                                      </a:lnTo>
                                      <a:lnTo>
                                        <a:pt x="100584" y="59436"/>
                                      </a:lnTo>
                                      <a:lnTo>
                                        <a:pt x="102108" y="62484"/>
                                      </a:lnTo>
                                      <a:lnTo>
                                        <a:pt x="105156" y="65532"/>
                                      </a:lnTo>
                                      <a:lnTo>
                                        <a:pt x="105156" y="68580"/>
                                      </a:lnTo>
                                      <a:lnTo>
                                        <a:pt x="106680" y="71628"/>
                                      </a:lnTo>
                                      <a:lnTo>
                                        <a:pt x="108204" y="74676"/>
                                      </a:lnTo>
                                      <a:lnTo>
                                        <a:pt x="109728" y="76200"/>
                                      </a:lnTo>
                                      <a:lnTo>
                                        <a:pt x="111252" y="77724"/>
                                      </a:lnTo>
                                      <a:lnTo>
                                        <a:pt x="111252" y="79248"/>
                                      </a:lnTo>
                                      <a:lnTo>
                                        <a:pt x="112776" y="80772"/>
                                      </a:lnTo>
                                    </a:path>
                                  </a:pathLst>
                                </a:custGeom>
                                <a:noFill/>
                                <a:ln cap="rnd" w="1440">
                                  <a:solidFill>
                                    <a:srgbClr val="000000"/>
                                  </a:solidFill>
                                  <a:round/>
                                </a:ln>
                              </wps:spPr>
                              <wps:style>
                                <a:lnRef idx="0"/>
                                <a:fillRef idx="0"/>
                                <a:effectRef idx="0"/>
                                <a:fontRef idx="minor"/>
                              </wps:style>
                              <wps:bodyPr/>
                            </wps:wsp>
                            <wps:wsp>
                              <wps:cNvSpPr/>
                              <wps:spPr>
                                <a:xfrm>
                                  <a:off x="15120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102108" y="57912"/>
                                      </a:moveTo>
                                      <a:lnTo>
                                        <a:pt x="100584" y="57912"/>
                                      </a:lnTo>
                                      <a:lnTo>
                                        <a:pt x="99060" y="56388"/>
                                      </a:lnTo>
                                      <a:lnTo>
                                        <a:pt x="96012" y="54864"/>
                                      </a:lnTo>
                                      <a:lnTo>
                                        <a:pt x="94488" y="51816"/>
                                      </a:lnTo>
                                      <a:lnTo>
                                        <a:pt x="91440" y="50292"/>
                                      </a:lnTo>
                                      <a:lnTo>
                                        <a:pt x="88392" y="48768"/>
                                      </a:lnTo>
                                      <a:lnTo>
                                        <a:pt x="85344" y="45720"/>
                                      </a:lnTo>
                                      <a:lnTo>
                                        <a:pt x="80772" y="44197"/>
                                      </a:lnTo>
                                      <a:lnTo>
                                        <a:pt x="77724" y="41149"/>
                                      </a:lnTo>
                                      <a:lnTo>
                                        <a:pt x="74676" y="39624"/>
                                      </a:lnTo>
                                      <a:lnTo>
                                        <a:pt x="70104" y="36576"/>
                                      </a:lnTo>
                                      <a:lnTo>
                                        <a:pt x="65532" y="35052"/>
                                      </a:lnTo>
                                      <a:lnTo>
                                        <a:pt x="62484" y="32004"/>
                                      </a:lnTo>
                                      <a:lnTo>
                                        <a:pt x="57912" y="30480"/>
                                      </a:lnTo>
                                      <a:lnTo>
                                        <a:pt x="54864" y="28956"/>
                                      </a:lnTo>
                                      <a:lnTo>
                                        <a:pt x="50292" y="27432"/>
                                      </a:lnTo>
                                      <a:lnTo>
                                        <a:pt x="50292" y="27432"/>
                                      </a:lnTo>
                                      <a:lnTo>
                                        <a:pt x="47244" y="25908"/>
                                      </a:lnTo>
                                      <a:lnTo>
                                        <a:pt x="44196" y="25908"/>
                                      </a:lnTo>
                                      <a:lnTo>
                                        <a:pt x="41148" y="24385"/>
                                      </a:lnTo>
                                      <a:lnTo>
                                        <a:pt x="38100" y="22861"/>
                                      </a:lnTo>
                                      <a:lnTo>
                                        <a:pt x="35052" y="21337"/>
                                      </a:lnTo>
                                      <a:lnTo>
                                        <a:pt x="32004" y="19812"/>
                                      </a:lnTo>
                                      <a:lnTo>
                                        <a:pt x="28956" y="18288"/>
                                      </a:lnTo>
                                      <a:lnTo>
                                        <a:pt x="25908" y="16764"/>
                                      </a:lnTo>
                                      <a:lnTo>
                                        <a:pt x="22860" y="15240"/>
                                      </a:lnTo>
                                      <a:lnTo>
                                        <a:pt x="19812" y="13716"/>
                                      </a:lnTo>
                                      <a:lnTo>
                                        <a:pt x="16764" y="12192"/>
                                      </a:lnTo>
                                      <a:lnTo>
                                        <a:pt x="13716" y="10668"/>
                                      </a:lnTo>
                                      <a:lnTo>
                                        <a:pt x="9144" y="7620"/>
                                      </a:lnTo>
                                      <a:lnTo>
                                        <a:pt x="6096" y="4573"/>
                                      </a:lnTo>
                                      <a:lnTo>
                                        <a:pt x="3048" y="3049"/>
                                      </a:lnTo>
                                      <a:lnTo>
                                        <a:pt x="0" y="0"/>
                                      </a:lnTo>
                                    </a:path>
                                  </a:pathLst>
                                </a:custGeom>
                                <a:noFill/>
                                <a:ln cap="rnd" w="1440">
                                  <a:solidFill>
                                    <a:srgbClr val="000000"/>
                                  </a:solidFill>
                                  <a:round/>
                                </a:ln>
                              </wps:spPr>
                              <wps:style>
                                <a:lnRef idx="0"/>
                                <a:fillRef idx="0"/>
                                <a:effectRef idx="0"/>
                                <a:fontRef idx="minor"/>
                              </wps:style>
                              <wps:bodyPr/>
                            </wps:wsp>
                            <wps:wsp>
                              <wps:cNvSpPr/>
                              <wps:spPr>
                                <a:xfrm>
                                  <a:off x="317520" y="45072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8288" h="7620">
                                      <a:moveTo>
                                        <a:pt x="18288" y="0"/>
                                      </a:moveTo>
                                      <a:lnTo>
                                        <a:pt x="16764" y="0"/>
                                      </a:lnTo>
                                      <a:lnTo>
                                        <a:pt x="15240" y="1525"/>
                                      </a:lnTo>
                                      <a:lnTo>
                                        <a:pt x="13716" y="3049"/>
                                      </a:lnTo>
                                      <a:lnTo>
                                        <a:pt x="10668" y="4573"/>
                                      </a:lnTo>
                                      <a:lnTo>
                                        <a:pt x="7620" y="4573"/>
                                      </a:lnTo>
                                      <a:lnTo>
                                        <a:pt x="3048" y="6097"/>
                                      </a:lnTo>
                                      <a:lnTo>
                                        <a:pt x="0" y="7620"/>
                                      </a:lnTo>
                                    </a:path>
                                  </a:pathLst>
                                </a:custGeom>
                                <a:noFill/>
                                <a:ln cap="rnd" w="1440">
                                  <a:solidFill>
                                    <a:srgbClr val="000000"/>
                                  </a:solidFill>
                                  <a:round/>
                                </a:ln>
                              </wps:spPr>
                              <wps:style>
                                <a:lnRef idx="0"/>
                                <a:fillRef idx="0"/>
                                <a:effectRef idx="0"/>
                                <a:fontRef idx="minor"/>
                              </wps:style>
                              <wps:bodyPr/>
                            </wps:wsp>
                            <wps:wsp>
                              <wps:cNvSpPr/>
                              <wps:spPr>
                                <a:xfrm>
                                  <a:off x="3157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16764" y="0"/>
                                      </a:moveTo>
                                      <a:lnTo>
                                        <a:pt x="15240" y="0"/>
                                      </a:lnTo>
                                      <a:lnTo>
                                        <a:pt x="13716" y="1524"/>
                                      </a:lnTo>
                                      <a:lnTo>
                                        <a:pt x="12192" y="1524"/>
                                      </a:lnTo>
                                      <a:lnTo>
                                        <a:pt x="10668" y="3048"/>
                                      </a:lnTo>
                                      <a:lnTo>
                                        <a:pt x="7620" y="3048"/>
                                      </a:lnTo>
                                      <a:lnTo>
                                        <a:pt x="4572" y="4573"/>
                                      </a:lnTo>
                                      <a:lnTo>
                                        <a:pt x="0" y="4573"/>
                                      </a:lnTo>
                                    </a:path>
                                  </a:pathLst>
                                </a:custGeom>
                                <a:noFill/>
                                <a:ln cap="rnd" w="1440">
                                  <a:solidFill>
                                    <a:srgbClr val="000000"/>
                                  </a:solidFill>
                                  <a:round/>
                                </a:ln>
                              </wps:spPr>
                              <wps:style>
                                <a:lnRef idx="0"/>
                                <a:fillRef idx="0"/>
                                <a:effectRef idx="0"/>
                                <a:fontRef idx="minor"/>
                              </wps:style>
                              <wps:bodyPr/>
                            </wps:wsp>
                            <wps:wsp>
                              <wps:cNvSpPr/>
                              <wps:spPr>
                                <a:xfrm>
                                  <a:off x="5328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97536" y="68580"/>
                                      </a:moveTo>
                                      <a:lnTo>
                                        <a:pt x="96012" y="68580"/>
                                      </a:lnTo>
                                      <a:lnTo>
                                        <a:pt x="94488" y="67056"/>
                                      </a:lnTo>
                                      <a:lnTo>
                                        <a:pt x="89916" y="65532"/>
                                      </a:lnTo>
                                      <a:lnTo>
                                        <a:pt x="85344" y="62485"/>
                                      </a:lnTo>
                                      <a:lnTo>
                                        <a:pt x="79248" y="59437"/>
                                      </a:lnTo>
                                      <a:lnTo>
                                        <a:pt x="71628" y="54864"/>
                                      </a:lnTo>
                                      <a:lnTo>
                                        <a:pt x="65532" y="50292"/>
                                      </a:lnTo>
                                      <a:lnTo>
                                        <a:pt x="56388" y="45720"/>
                                      </a:lnTo>
                                      <a:lnTo>
                                        <a:pt x="48768" y="41149"/>
                                      </a:lnTo>
                                      <a:lnTo>
                                        <a:pt x="41148" y="35052"/>
                                      </a:lnTo>
                                      <a:lnTo>
                                        <a:pt x="32004" y="28956"/>
                                      </a:lnTo>
                                      <a:lnTo>
                                        <a:pt x="24384" y="24385"/>
                                      </a:lnTo>
                                      <a:lnTo>
                                        <a:pt x="16764" y="18288"/>
                                      </a:lnTo>
                                      <a:lnTo>
                                        <a:pt x="10668" y="12192"/>
                                      </a:lnTo>
                                      <a:lnTo>
                                        <a:pt x="4572" y="6097"/>
                                      </a:lnTo>
                                      <a:lnTo>
                                        <a:pt x="0" y="0"/>
                                      </a:lnTo>
                                    </a:path>
                                  </a:pathLst>
                                </a:custGeom>
                                <a:noFill/>
                                <a:ln cap="rnd" w="1440">
                                  <a:solidFill>
                                    <a:srgbClr val="000000"/>
                                  </a:solidFill>
                                  <a:round/>
                                </a:ln>
                              </wps:spPr>
                              <wps:style>
                                <a:lnRef idx="0"/>
                                <a:fillRef idx="0"/>
                                <a:effectRef idx="0"/>
                                <a:fontRef idx="minor"/>
                              </wps:style>
                              <wps:bodyPr/>
                            </wps:wsp>
                            <wps:wsp>
                              <wps:cNvSpPr/>
                              <wps:spPr>
                                <a:xfrm>
                                  <a:off x="5580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0" y="0"/>
                                      </a:moveTo>
                                      <a:lnTo>
                                        <a:pt x="0" y="1525"/>
                                      </a:lnTo>
                                      <a:lnTo>
                                        <a:pt x="1524" y="3049"/>
                                      </a:lnTo>
                                      <a:lnTo>
                                        <a:pt x="3048" y="6097"/>
                                      </a:lnTo>
                                      <a:lnTo>
                                        <a:pt x="3048" y="9144"/>
                                      </a:lnTo>
                                      <a:lnTo>
                                        <a:pt x="4572" y="12192"/>
                                      </a:lnTo>
                                      <a:lnTo>
                                        <a:pt x="6096" y="15240"/>
                                      </a:lnTo>
                                      <a:lnTo>
                                        <a:pt x="7620" y="19813"/>
                                      </a:lnTo>
                                      <a:lnTo>
                                        <a:pt x="9144" y="22861"/>
                                      </a:lnTo>
                                      <a:lnTo>
                                        <a:pt x="10668" y="27432"/>
                                      </a:lnTo>
                                      <a:lnTo>
                                        <a:pt x="13716" y="32004"/>
                                      </a:lnTo>
                                      <a:lnTo>
                                        <a:pt x="15240" y="35052"/>
                                      </a:lnTo>
                                      <a:lnTo>
                                        <a:pt x="16764" y="39625"/>
                                      </a:lnTo>
                                      <a:lnTo>
                                        <a:pt x="18288" y="42673"/>
                                      </a:lnTo>
                                      <a:lnTo>
                                        <a:pt x="18288" y="45720"/>
                                      </a:lnTo>
                                      <a:lnTo>
                                        <a:pt x="19812" y="47244"/>
                                      </a:lnTo>
                                      <a:lnTo>
                                        <a:pt x="19812" y="47244"/>
                                      </a:lnTo>
                                      <a:lnTo>
                                        <a:pt x="21336" y="51816"/>
                                      </a:lnTo>
                                      <a:lnTo>
                                        <a:pt x="22860" y="56388"/>
                                      </a:lnTo>
                                      <a:lnTo>
                                        <a:pt x="24384" y="60961"/>
                                      </a:lnTo>
                                      <a:lnTo>
                                        <a:pt x="24384" y="65532"/>
                                      </a:lnTo>
                                      <a:lnTo>
                                        <a:pt x="25908" y="71628"/>
                                      </a:lnTo>
                                      <a:lnTo>
                                        <a:pt x="27432" y="77725"/>
                                      </a:lnTo>
                                      <a:lnTo>
                                        <a:pt x="27432" y="82297"/>
                                      </a:lnTo>
                                      <a:lnTo>
                                        <a:pt x="28956" y="85344"/>
                                      </a:lnTo>
                                    </a:path>
                                  </a:pathLst>
                                </a:custGeom>
                                <a:noFill/>
                                <a:ln cap="rnd" w="1440">
                                  <a:solidFill>
                                    <a:srgbClr val="000000"/>
                                  </a:solidFill>
                                  <a:round/>
                                </a:ln>
                              </wps:spPr>
                              <wps:style>
                                <a:lnRef idx="0"/>
                                <a:fillRef idx="0"/>
                                <a:effectRef idx="0"/>
                                <a:fontRef idx="minor"/>
                              </wps:style>
                              <wps:bodyPr/>
                            </wps:wsp>
                            <wps:wsp>
                              <wps:cNvSpPr/>
                              <wps:spPr>
                                <a:xfrm>
                                  <a:off x="5760" y="211320"/>
                                  <a:ext cx="43920" cy="100440"/>
                                </a:xfrm>
                                <a:custGeom>
                                  <a:avLst/>
                                  <a:gdLst>
                                    <a:gd name="textAreaLeft" fmla="*/ 0 w 24840"/>
                                    <a:gd name="textAreaRight" fmla="*/ 25200 w 24840"/>
                                    <a:gd name="textAreaTop" fmla="*/ 0 h 56880"/>
                                    <a:gd name="textAreaBottom" fmla="*/ 57240 h 56880"/>
                                  </a:gdLst>
                                  <a:ahLst/>
                                  <a:rect l="textAreaLeft" t="textAreaTop" r="textAreaRight" b="textAreaBottom"/>
                                  <a:pathLst>
                                    <a:path w="44196" h="100584">
                                      <a:moveTo>
                                        <a:pt x="44196" y="100584"/>
                                      </a:moveTo>
                                      <a:lnTo>
                                        <a:pt x="44196" y="94488"/>
                                      </a:lnTo>
                                      <a:lnTo>
                                        <a:pt x="42672" y="91440"/>
                                      </a:lnTo>
                                      <a:lnTo>
                                        <a:pt x="41148" y="86868"/>
                                      </a:lnTo>
                                      <a:lnTo>
                                        <a:pt x="39624" y="82296"/>
                                      </a:lnTo>
                                      <a:lnTo>
                                        <a:pt x="39624" y="77724"/>
                                      </a:lnTo>
                                      <a:lnTo>
                                        <a:pt x="36576" y="73152"/>
                                      </a:lnTo>
                                      <a:lnTo>
                                        <a:pt x="35052" y="68580"/>
                                      </a:lnTo>
                                      <a:lnTo>
                                        <a:pt x="33528" y="64008"/>
                                      </a:lnTo>
                                      <a:lnTo>
                                        <a:pt x="32004" y="57912"/>
                                      </a:lnTo>
                                      <a:lnTo>
                                        <a:pt x="28956" y="54864"/>
                                      </a:lnTo>
                                      <a:lnTo>
                                        <a:pt x="27432" y="50292"/>
                                      </a:lnTo>
                                      <a:lnTo>
                                        <a:pt x="24384" y="45720"/>
                                      </a:lnTo>
                                      <a:lnTo>
                                        <a:pt x="21336" y="42672"/>
                                      </a:lnTo>
                                      <a:lnTo>
                                        <a:pt x="21336" y="42672"/>
                                      </a:lnTo>
                                      <a:lnTo>
                                        <a:pt x="18288" y="38100"/>
                                      </a:lnTo>
                                      <a:lnTo>
                                        <a:pt x="16764" y="35052"/>
                                      </a:lnTo>
                                      <a:lnTo>
                                        <a:pt x="13716" y="32004"/>
                                      </a:lnTo>
                                      <a:lnTo>
                                        <a:pt x="12192" y="27432"/>
                                      </a:lnTo>
                                      <a:lnTo>
                                        <a:pt x="9144" y="24384"/>
                                      </a:lnTo>
                                      <a:lnTo>
                                        <a:pt x="7620" y="21336"/>
                                      </a:lnTo>
                                      <a:lnTo>
                                        <a:pt x="6096" y="18288"/>
                                      </a:lnTo>
                                      <a:lnTo>
                                        <a:pt x="4572" y="13716"/>
                                      </a:lnTo>
                                      <a:lnTo>
                                        <a:pt x="4572" y="10668"/>
                                      </a:lnTo>
                                      <a:lnTo>
                                        <a:pt x="3048" y="9144"/>
                                      </a:lnTo>
                                      <a:lnTo>
                                        <a:pt x="3048" y="6096"/>
                                      </a:lnTo>
                                      <a:lnTo>
                                        <a:pt x="1524" y="4572"/>
                                      </a:lnTo>
                                      <a:lnTo>
                                        <a:pt x="1524" y="1524"/>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3636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45720" y="0"/>
                                      </a:moveTo>
                                      <a:lnTo>
                                        <a:pt x="45720" y="0"/>
                                      </a:lnTo>
                                      <a:lnTo>
                                        <a:pt x="44196" y="3048"/>
                                      </a:lnTo>
                                      <a:lnTo>
                                        <a:pt x="44196" y="4572"/>
                                      </a:lnTo>
                                      <a:lnTo>
                                        <a:pt x="42672" y="7620"/>
                                      </a:lnTo>
                                      <a:lnTo>
                                        <a:pt x="42672" y="9144"/>
                                      </a:lnTo>
                                      <a:lnTo>
                                        <a:pt x="41148" y="12192"/>
                                      </a:lnTo>
                                      <a:lnTo>
                                        <a:pt x="39624" y="15240"/>
                                      </a:lnTo>
                                      <a:lnTo>
                                        <a:pt x="38100" y="18288"/>
                                      </a:lnTo>
                                      <a:lnTo>
                                        <a:pt x="36576" y="21336"/>
                                      </a:lnTo>
                                      <a:lnTo>
                                        <a:pt x="35052" y="24384"/>
                                      </a:lnTo>
                                      <a:lnTo>
                                        <a:pt x="33528" y="28956"/>
                                      </a:lnTo>
                                      <a:lnTo>
                                        <a:pt x="32004" y="30480"/>
                                      </a:lnTo>
                                      <a:lnTo>
                                        <a:pt x="30480" y="33527"/>
                                      </a:lnTo>
                                      <a:lnTo>
                                        <a:pt x="27432" y="36576"/>
                                      </a:lnTo>
                                      <a:lnTo>
                                        <a:pt x="25908" y="38100"/>
                                      </a:lnTo>
                                      <a:lnTo>
                                        <a:pt x="24384" y="41148"/>
                                      </a:lnTo>
                                      <a:lnTo>
                                        <a:pt x="24384" y="41148"/>
                                      </a:lnTo>
                                      <a:lnTo>
                                        <a:pt x="21336" y="42672"/>
                                      </a:lnTo>
                                      <a:lnTo>
                                        <a:pt x="19812" y="45720"/>
                                      </a:lnTo>
                                      <a:lnTo>
                                        <a:pt x="18288" y="47244"/>
                                      </a:lnTo>
                                      <a:lnTo>
                                        <a:pt x="15240" y="50292"/>
                                      </a:lnTo>
                                      <a:lnTo>
                                        <a:pt x="13716" y="53340"/>
                                      </a:lnTo>
                                      <a:lnTo>
                                        <a:pt x="12192" y="56388"/>
                                      </a:lnTo>
                                      <a:lnTo>
                                        <a:pt x="10668" y="60960"/>
                                      </a:lnTo>
                                      <a:lnTo>
                                        <a:pt x="7620" y="64008"/>
                                      </a:lnTo>
                                      <a:lnTo>
                                        <a:pt x="6096" y="67056"/>
                                      </a:lnTo>
                                      <a:lnTo>
                                        <a:pt x="4572" y="70103"/>
                                      </a:lnTo>
                                      <a:lnTo>
                                        <a:pt x="3048" y="73152"/>
                                      </a:lnTo>
                                      <a:lnTo>
                                        <a:pt x="3048" y="76200"/>
                                      </a:lnTo>
                                      <a:lnTo>
                                        <a:pt x="1524" y="79248"/>
                                      </a:lnTo>
                                      <a:lnTo>
                                        <a:pt x="1524" y="80772"/>
                                      </a:lnTo>
                                      <a:lnTo>
                                        <a:pt x="0" y="83820"/>
                                      </a:lnTo>
                                      <a:lnTo>
                                        <a:pt x="0" y="85344"/>
                                      </a:lnTo>
                                    </a:path>
                                  </a:pathLst>
                                </a:custGeom>
                                <a:noFill/>
                                <a:ln cap="rnd" w="1440">
                                  <a:solidFill>
                                    <a:srgbClr val="000000"/>
                                  </a:solidFill>
                                  <a:round/>
                                </a:ln>
                              </wps:spPr>
                              <wps:style>
                                <a:lnRef idx="0"/>
                                <a:fillRef idx="0"/>
                                <a:effectRef idx="0"/>
                                <a:fontRef idx="minor"/>
                              </wps:style>
                              <wps:bodyPr/>
                            </wps:wsp>
                            <wps:wsp>
                              <wps:cNvSpPr/>
                              <wps:spPr>
                                <a:xfrm>
                                  <a:off x="2556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6096" y="0"/>
                                      </a:moveTo>
                                      <a:lnTo>
                                        <a:pt x="6096" y="6096"/>
                                      </a:lnTo>
                                      <a:lnTo>
                                        <a:pt x="4572" y="12192"/>
                                      </a:lnTo>
                                      <a:lnTo>
                                        <a:pt x="4572" y="18288"/>
                                      </a:lnTo>
                                      <a:lnTo>
                                        <a:pt x="3048" y="24384"/>
                                      </a:lnTo>
                                      <a:lnTo>
                                        <a:pt x="3048" y="32004"/>
                                      </a:lnTo>
                                      <a:lnTo>
                                        <a:pt x="1524" y="39624"/>
                                      </a:lnTo>
                                      <a:lnTo>
                                        <a:pt x="1524" y="48768"/>
                                      </a:lnTo>
                                      <a:lnTo>
                                        <a:pt x="0" y="57912"/>
                                      </a:lnTo>
                                      <a:lnTo>
                                        <a:pt x="0" y="96012"/>
                                      </a:lnTo>
                                      <a:lnTo>
                                        <a:pt x="1524" y="105156"/>
                                      </a:lnTo>
                                      <a:lnTo>
                                        <a:pt x="3048" y="112776"/>
                                      </a:lnTo>
                                    </a:path>
                                  </a:pathLst>
                                </a:custGeom>
                                <a:noFill/>
                                <a:ln cap="rnd" w="1440">
                                  <a:solidFill>
                                    <a:srgbClr val="000000"/>
                                  </a:solidFill>
                                  <a:round/>
                                </a:ln>
                              </wps:spPr>
                              <wps:style>
                                <a:lnRef idx="0"/>
                                <a:fillRef idx="0"/>
                                <a:effectRef idx="0"/>
                                <a:fontRef idx="minor"/>
                              </wps:style>
                              <wps:bodyPr/>
                            </wps:wsp>
                            <wps:wsp>
                              <wps:cNvSpPr/>
                              <wps:spPr>
                                <a:xfrm>
                                  <a:off x="5580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60960" y="0"/>
                                      </a:moveTo>
                                      <a:lnTo>
                                        <a:pt x="59436" y="0"/>
                                      </a:lnTo>
                                      <a:lnTo>
                                        <a:pt x="57912" y="3048"/>
                                      </a:lnTo>
                                      <a:lnTo>
                                        <a:pt x="56388" y="6096"/>
                                      </a:lnTo>
                                      <a:lnTo>
                                        <a:pt x="53340" y="9144"/>
                                      </a:lnTo>
                                      <a:lnTo>
                                        <a:pt x="48768" y="13716"/>
                                      </a:lnTo>
                                      <a:lnTo>
                                        <a:pt x="44196" y="19812"/>
                                      </a:lnTo>
                                      <a:lnTo>
                                        <a:pt x="39624" y="25908"/>
                                      </a:lnTo>
                                      <a:lnTo>
                                        <a:pt x="35052" y="33528"/>
                                      </a:lnTo>
                                      <a:lnTo>
                                        <a:pt x="28956" y="41148"/>
                                      </a:lnTo>
                                      <a:lnTo>
                                        <a:pt x="24384" y="48768"/>
                                      </a:lnTo>
                                      <a:lnTo>
                                        <a:pt x="18288" y="57912"/>
                                      </a:lnTo>
                                      <a:lnTo>
                                        <a:pt x="13716" y="65532"/>
                                      </a:lnTo>
                                      <a:lnTo>
                                        <a:pt x="9144" y="74676"/>
                                      </a:lnTo>
                                      <a:lnTo>
                                        <a:pt x="6096" y="83820"/>
                                      </a:lnTo>
                                      <a:lnTo>
                                        <a:pt x="3048" y="92964"/>
                                      </a:lnTo>
                                      <a:lnTo>
                                        <a:pt x="0" y="100584"/>
                                      </a:lnTo>
                                    </a:path>
                                  </a:pathLst>
                                </a:custGeom>
                                <a:noFill/>
                                <a:ln cap="rnd" w="1440">
                                  <a:solidFill>
                                    <a:srgbClr val="000000"/>
                                  </a:solidFill>
                                  <a:round/>
                                </a:ln>
                              </wps:spPr>
                              <wps:style>
                                <a:lnRef idx="0"/>
                                <a:fillRef idx="0"/>
                                <a:effectRef idx="0"/>
                                <a:fontRef idx="minor"/>
                              </wps:style>
                              <wps:bodyPr/>
                            </wps:wsp>
                            <wps:wsp>
                              <wps:cNvSpPr/>
                              <wps:spPr>
                                <a:xfrm>
                                  <a:off x="12780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112776" y="0"/>
                                      </a:moveTo>
                                      <a:lnTo>
                                        <a:pt x="112776" y="1524"/>
                                      </a:lnTo>
                                      <a:lnTo>
                                        <a:pt x="111252" y="1524"/>
                                      </a:lnTo>
                                      <a:lnTo>
                                        <a:pt x="109728" y="3048"/>
                                      </a:lnTo>
                                      <a:lnTo>
                                        <a:pt x="106680" y="4572"/>
                                      </a:lnTo>
                                      <a:lnTo>
                                        <a:pt x="103632" y="6097"/>
                                      </a:lnTo>
                                      <a:lnTo>
                                        <a:pt x="100584" y="7620"/>
                                      </a:lnTo>
                                      <a:lnTo>
                                        <a:pt x="96012" y="9144"/>
                                      </a:lnTo>
                                      <a:lnTo>
                                        <a:pt x="92964" y="10668"/>
                                      </a:lnTo>
                                      <a:lnTo>
                                        <a:pt x="88392" y="12192"/>
                                      </a:lnTo>
                                      <a:lnTo>
                                        <a:pt x="83820" y="13716"/>
                                      </a:lnTo>
                                      <a:lnTo>
                                        <a:pt x="79248" y="16764"/>
                                      </a:lnTo>
                                      <a:lnTo>
                                        <a:pt x="74676" y="18288"/>
                                      </a:lnTo>
                                      <a:lnTo>
                                        <a:pt x="71628" y="18288"/>
                                      </a:lnTo>
                                      <a:lnTo>
                                        <a:pt x="67056" y="19812"/>
                                      </a:lnTo>
                                      <a:lnTo>
                                        <a:pt x="64008" y="21336"/>
                                      </a:lnTo>
                                      <a:lnTo>
                                        <a:pt x="56388" y="21336"/>
                                      </a:lnTo>
                                      <a:lnTo>
                                        <a:pt x="51816" y="22860"/>
                                      </a:lnTo>
                                      <a:lnTo>
                                        <a:pt x="47244" y="24384"/>
                                      </a:lnTo>
                                      <a:lnTo>
                                        <a:pt x="42672" y="24384"/>
                                      </a:lnTo>
                                      <a:lnTo>
                                        <a:pt x="38100" y="25908"/>
                                      </a:lnTo>
                                      <a:lnTo>
                                        <a:pt x="33528" y="27432"/>
                                      </a:lnTo>
                                      <a:lnTo>
                                        <a:pt x="28956" y="28956"/>
                                      </a:lnTo>
                                      <a:lnTo>
                                        <a:pt x="25908" y="30480"/>
                                      </a:lnTo>
                                      <a:lnTo>
                                        <a:pt x="21336" y="32004"/>
                                      </a:lnTo>
                                      <a:lnTo>
                                        <a:pt x="16764" y="35052"/>
                                      </a:lnTo>
                                      <a:lnTo>
                                        <a:pt x="13716" y="36576"/>
                                      </a:lnTo>
                                      <a:lnTo>
                                        <a:pt x="10668" y="38100"/>
                                      </a:lnTo>
                                      <a:lnTo>
                                        <a:pt x="7620" y="39624"/>
                                      </a:lnTo>
                                      <a:lnTo>
                                        <a:pt x="4572" y="41148"/>
                                      </a:lnTo>
                                      <a:lnTo>
                                        <a:pt x="1524" y="42672"/>
                                      </a:lnTo>
                                      <a:lnTo>
                                        <a:pt x="0" y="44197"/>
                                      </a:lnTo>
                                    </a:path>
                                  </a:pathLst>
                                </a:custGeom>
                                <a:noFill/>
                                <a:ln cap="rnd" w="1440">
                                  <a:solidFill>
                                    <a:srgbClr val="000000"/>
                                  </a:solidFill>
                                  <a:round/>
                                </a:ln>
                              </wps:spPr>
                              <wps:style>
                                <a:lnRef idx="0"/>
                                <a:fillRef idx="0"/>
                                <a:effectRef idx="0"/>
                                <a:fontRef idx="minor"/>
                              </wps:style>
                              <wps:bodyPr/>
                            </wps:wsp>
                            <wps:wsp>
                              <wps:cNvSpPr/>
                              <wps:spPr>
                                <a:xfrm>
                                  <a:off x="5472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4572" y="0"/>
                                      </a:moveTo>
                                      <a:lnTo>
                                        <a:pt x="7620" y="0"/>
                                      </a:lnTo>
                                      <a:lnTo>
                                        <a:pt x="7620" y="1525"/>
                                      </a:lnTo>
                                      <a:lnTo>
                                        <a:pt x="9144" y="3049"/>
                                      </a:lnTo>
                                      <a:lnTo>
                                        <a:pt x="9144" y="4573"/>
                                      </a:lnTo>
                                      <a:lnTo>
                                        <a:pt x="7620" y="6097"/>
                                      </a:lnTo>
                                      <a:lnTo>
                                        <a:pt x="7620" y="7620"/>
                                      </a:lnTo>
                                      <a:lnTo>
                                        <a:pt x="3048" y="7620"/>
                                      </a:lnTo>
                                      <a:lnTo>
                                        <a:pt x="1524" y="6097"/>
                                      </a:lnTo>
                                      <a:lnTo>
                                        <a:pt x="0" y="4573"/>
                                      </a:lnTo>
                                      <a:lnTo>
                                        <a:pt x="0" y="3049"/>
                                      </a:lnTo>
                                      <a:lnTo>
                                        <a:pt x="1524" y="3049"/>
                                      </a:lnTo>
                                      <a:lnTo>
                                        <a:pt x="1524" y="1525"/>
                                      </a:lnTo>
                                      <a:lnTo>
                                        <a:pt x="4572" y="0"/>
                                      </a:lnTo>
                                      <a:close/>
                                    </a:path>
                                  </a:pathLst>
                                </a:custGeom>
                                <a:solidFill>
                                  <a:srgbClr val="000000"/>
                                </a:solidFill>
                                <a:ln w="0">
                                  <a:noFill/>
                                </a:ln>
                              </wps:spPr>
                              <wps:style>
                                <a:lnRef idx="0"/>
                                <a:fillRef idx="0"/>
                                <a:effectRef idx="0"/>
                                <a:fontRef idx="minor"/>
                              </wps:style>
                              <wps:bodyPr/>
                            </wps:wsp>
                            <wps:wsp>
                              <wps:cNvSpPr/>
                              <wps:spPr>
                                <a:xfrm>
                                  <a:off x="4716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6097"/>
                                      </a:lnTo>
                                      <a:lnTo>
                                        <a:pt x="4572" y="7620"/>
                                      </a:lnTo>
                                      <a:lnTo>
                                        <a:pt x="1524" y="7620"/>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1988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9144" y="3048"/>
                                      </a:lnTo>
                                      <a:lnTo>
                                        <a:pt x="9144" y="6096"/>
                                      </a:lnTo>
                                      <a:lnTo>
                                        <a:pt x="7620" y="6096"/>
                                      </a:lnTo>
                                      <a:lnTo>
                                        <a:pt x="6096" y="7620"/>
                                      </a:lnTo>
                                      <a:lnTo>
                                        <a:pt x="1524" y="7620"/>
                                      </a:lnTo>
                                      <a:lnTo>
                                        <a:pt x="1524" y="6096"/>
                                      </a:lnTo>
                                      <a:lnTo>
                                        <a:pt x="0" y="4572"/>
                                      </a:lnTo>
                                      <a:lnTo>
                                        <a:pt x="1524"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1556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3048"/>
                                      </a:lnTo>
                                      <a:lnTo>
                                        <a:pt x="7620" y="7620"/>
                                      </a:lnTo>
                                      <a:lnTo>
                                        <a:pt x="0" y="7620"/>
                                      </a:lnTo>
                                      <a:lnTo>
                                        <a:pt x="0" y="6097"/>
                                      </a:lnTo>
                                      <a:lnTo>
                                        <a:pt x="0" y="1524"/>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306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6096" y="7620"/>
                                      </a:lnTo>
                                      <a:lnTo>
                                        <a:pt x="4572" y="7620"/>
                                      </a:lnTo>
                                      <a:lnTo>
                                        <a:pt x="3048" y="6096"/>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198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3048"/>
                                      </a:lnTo>
                                      <a:lnTo>
                                        <a:pt x="7620" y="4572"/>
                                      </a:lnTo>
                                      <a:lnTo>
                                        <a:pt x="6096" y="6096"/>
                                      </a:lnTo>
                                      <a:lnTo>
                                        <a:pt x="4572" y="7620"/>
                                      </a:lnTo>
                                      <a:lnTo>
                                        <a:pt x="1524" y="7620"/>
                                      </a:lnTo>
                                      <a:lnTo>
                                        <a:pt x="1524" y="6096"/>
                                      </a:lnTo>
                                      <a:lnTo>
                                        <a:pt x="0" y="4572"/>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5004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1524" y="0"/>
                                      </a:moveTo>
                                      <a:lnTo>
                                        <a:pt x="7620" y="0"/>
                                      </a:lnTo>
                                      <a:lnTo>
                                        <a:pt x="7620" y="1524"/>
                                      </a:lnTo>
                                      <a:lnTo>
                                        <a:pt x="9144" y="1524"/>
                                      </a:lnTo>
                                      <a:lnTo>
                                        <a:pt x="9144" y="4572"/>
                                      </a:lnTo>
                                      <a:lnTo>
                                        <a:pt x="7620" y="6097"/>
                                      </a:lnTo>
                                      <a:lnTo>
                                        <a:pt x="6096" y="7620"/>
                                      </a:lnTo>
                                      <a:lnTo>
                                        <a:pt x="4572" y="7620"/>
                                      </a:lnTo>
                                      <a:lnTo>
                                        <a:pt x="3048" y="7620"/>
                                      </a:lnTo>
                                      <a:lnTo>
                                        <a:pt x="1524" y="6097"/>
                                      </a:lnTo>
                                      <a:lnTo>
                                        <a:pt x="1524" y="4572"/>
                                      </a:lnTo>
                                      <a:lnTo>
                                        <a:pt x="0" y="3048"/>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4248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4572" y="0"/>
                                      </a:moveTo>
                                      <a:lnTo>
                                        <a:pt x="6096" y="1524"/>
                                      </a:lnTo>
                                      <a:lnTo>
                                        <a:pt x="7620" y="1524"/>
                                      </a:lnTo>
                                      <a:lnTo>
                                        <a:pt x="7620" y="7620"/>
                                      </a:lnTo>
                                      <a:lnTo>
                                        <a:pt x="6096" y="7620"/>
                                      </a:lnTo>
                                      <a:lnTo>
                                        <a:pt x="4572" y="9144"/>
                                      </a:lnTo>
                                      <a:lnTo>
                                        <a:pt x="1524" y="7620"/>
                                      </a:lnTo>
                                      <a:lnTo>
                                        <a:pt x="0" y="6097"/>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0"/>
                                      </a:lnTo>
                                      <a:lnTo>
                                        <a:pt x="7620" y="1524"/>
                                      </a:lnTo>
                                      <a:lnTo>
                                        <a:pt x="7620" y="6097"/>
                                      </a:lnTo>
                                      <a:lnTo>
                                        <a:pt x="6096" y="7620"/>
                                      </a:lnTo>
                                      <a:lnTo>
                                        <a:pt x="4572" y="7620"/>
                                      </a:lnTo>
                                      <a:lnTo>
                                        <a:pt x="3048" y="7620"/>
                                      </a:lnTo>
                                      <a:lnTo>
                                        <a:pt x="1524" y="6097"/>
                                      </a:lnTo>
                                      <a:lnTo>
                                        <a:pt x="0" y="4573"/>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15228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3048" y="7620"/>
                                      </a:lnTo>
                                      <a:lnTo>
                                        <a:pt x="1524" y="6097"/>
                                      </a:lnTo>
                                      <a:lnTo>
                                        <a:pt x="0" y="4573"/>
                                      </a:lnTo>
                                      <a:lnTo>
                                        <a:pt x="0" y="1524"/>
                                      </a:lnTo>
                                      <a:lnTo>
                                        <a:pt x="1524" y="1524"/>
                                      </a:lnTo>
                                      <a:lnTo>
                                        <a:pt x="3048" y="0"/>
                                      </a:lnTo>
                                      <a:lnTo>
                                        <a:pt x="6096" y="0"/>
                                      </a:lnTo>
                                      <a:lnTo>
                                        <a:pt x="7620" y="1524"/>
                                      </a:lnTo>
                                      <a:lnTo>
                                        <a:pt x="7620" y="6097"/>
                                      </a:lnTo>
                                      <a:lnTo>
                                        <a:pt x="6096"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4472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0668" y="1524"/>
                                      </a:moveTo>
                                      <a:lnTo>
                                        <a:pt x="10668" y="1524"/>
                                      </a:lnTo>
                                      <a:lnTo>
                                        <a:pt x="12192" y="0"/>
                                      </a:lnTo>
                                      <a:lnTo>
                                        <a:pt x="4572" y="0"/>
                                      </a:lnTo>
                                      <a:lnTo>
                                        <a:pt x="1524" y="1524"/>
                                      </a:lnTo>
                                      <a:lnTo>
                                        <a:pt x="0" y="3048"/>
                                      </a:lnTo>
                                      <a:lnTo>
                                        <a:pt x="0" y="6097"/>
                                      </a:lnTo>
                                    </a:path>
                                  </a:pathLst>
                                </a:custGeom>
                                <a:noFill/>
                                <a:ln cap="rnd" w="1440">
                                  <a:solidFill>
                                    <a:srgbClr val="000000"/>
                                  </a:solidFill>
                                  <a:round/>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7620"/>
                                      </a:lnTo>
                                      <a:lnTo>
                                        <a:pt x="4572" y="7620"/>
                                      </a:lnTo>
                                      <a:lnTo>
                                        <a:pt x="1524" y="7620"/>
                                      </a:lnTo>
                                      <a:lnTo>
                                        <a:pt x="0" y="6096"/>
                                      </a:lnTo>
                                      <a:lnTo>
                                        <a:pt x="0" y="3048"/>
                                      </a:lnTo>
                                      <a:lnTo>
                                        <a:pt x="1524" y="1524"/>
                                      </a:lnTo>
                                      <a:lnTo>
                                        <a:pt x="3048" y="1524"/>
                                      </a:lnTo>
                                      <a:lnTo>
                                        <a:pt x="4572" y="0"/>
                                      </a:lnTo>
                                      <a:close/>
                                    </a:path>
                                  </a:pathLst>
                                </a:custGeom>
                                <a:solidFill>
                                  <a:srgbClr val="000000"/>
                                </a:solidFill>
                                <a:ln w="0">
                                  <a:noFill/>
                                </a:ln>
                              </wps:spPr>
                              <wps:style>
                                <a:lnRef idx="0"/>
                                <a:fillRef idx="0"/>
                                <a:effectRef idx="0"/>
                                <a:fontRef idx="minor"/>
                              </wps:style>
                              <wps:bodyPr/>
                            </wps:wsp>
                            <wps:wsp>
                              <wps:cNvSpPr/>
                              <wps:spPr>
                                <a:xfrm>
                                  <a:off x="1404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7620"/>
                                      </a:moveTo>
                                      <a:lnTo>
                                        <a:pt x="1524" y="7620"/>
                                      </a:lnTo>
                                      <a:lnTo>
                                        <a:pt x="0" y="6096"/>
                                      </a:lnTo>
                                      <a:lnTo>
                                        <a:pt x="0" y="3048"/>
                                      </a:lnTo>
                                      <a:lnTo>
                                        <a:pt x="1524" y="1524"/>
                                      </a:lnTo>
                                      <a:lnTo>
                                        <a:pt x="3048" y="1524"/>
                                      </a:lnTo>
                                      <a:lnTo>
                                        <a:pt x="4572" y="0"/>
                                      </a:lnTo>
                                      <a:lnTo>
                                        <a:pt x="4572" y="0"/>
                                      </a:lnTo>
                                      <a:lnTo>
                                        <a:pt x="6096" y="1524"/>
                                      </a:lnTo>
                                      <a:lnTo>
                                        <a:pt x="7620" y="1524"/>
                                      </a:lnTo>
                                      <a:lnTo>
                                        <a:pt x="7620" y="7620"/>
                                      </a:lnTo>
                                      <a:lnTo>
                                        <a:pt x="4572" y="7620"/>
                                      </a:lnTo>
                                    </a:path>
                                  </a:pathLst>
                                </a:custGeom>
                                <a:noFill/>
                                <a:ln cap="rnd" w="1440">
                                  <a:solidFill>
                                    <a:srgbClr val="000000"/>
                                  </a:solidFill>
                                  <a:round/>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178308" y="0"/>
                                      </a:moveTo>
                                      <a:lnTo>
                                        <a:pt x="178308" y="1524"/>
                                      </a:lnTo>
                                      <a:lnTo>
                                        <a:pt x="176784" y="3048"/>
                                      </a:lnTo>
                                      <a:lnTo>
                                        <a:pt x="176784" y="3962"/>
                                      </a:lnTo>
                                      <a:lnTo>
                                        <a:pt x="175260" y="4572"/>
                                      </a:lnTo>
                                      <a:lnTo>
                                        <a:pt x="176784" y="4572"/>
                                      </a:lnTo>
                                      <a:lnTo>
                                        <a:pt x="176784" y="3962"/>
                                      </a:lnTo>
                                      <a:lnTo>
                                        <a:pt x="182880" y="1524"/>
                                      </a:lnTo>
                                      <a:lnTo>
                                        <a:pt x="182880" y="3048"/>
                                      </a:lnTo>
                                      <a:lnTo>
                                        <a:pt x="181356" y="3048"/>
                                      </a:lnTo>
                                      <a:lnTo>
                                        <a:pt x="179832" y="4572"/>
                                      </a:lnTo>
                                      <a:lnTo>
                                        <a:pt x="178308" y="7620"/>
                                      </a:lnTo>
                                      <a:lnTo>
                                        <a:pt x="175260" y="12192"/>
                                      </a:lnTo>
                                      <a:lnTo>
                                        <a:pt x="172212" y="18288"/>
                                      </a:lnTo>
                                      <a:lnTo>
                                        <a:pt x="170688" y="22860"/>
                                      </a:lnTo>
                                      <a:lnTo>
                                        <a:pt x="167640" y="27432"/>
                                      </a:lnTo>
                                      <a:lnTo>
                                        <a:pt x="164592" y="30480"/>
                                      </a:lnTo>
                                      <a:lnTo>
                                        <a:pt x="163068" y="33528"/>
                                      </a:lnTo>
                                      <a:lnTo>
                                        <a:pt x="160020" y="38100"/>
                                      </a:lnTo>
                                      <a:lnTo>
                                        <a:pt x="156972" y="41148"/>
                                      </a:lnTo>
                                      <a:lnTo>
                                        <a:pt x="153924" y="42672"/>
                                      </a:lnTo>
                                      <a:lnTo>
                                        <a:pt x="150876" y="45720"/>
                                      </a:lnTo>
                                      <a:lnTo>
                                        <a:pt x="147828" y="48768"/>
                                      </a:lnTo>
                                      <a:lnTo>
                                        <a:pt x="143256" y="51816"/>
                                      </a:lnTo>
                                      <a:lnTo>
                                        <a:pt x="140208" y="53340"/>
                                      </a:lnTo>
                                      <a:lnTo>
                                        <a:pt x="135636" y="56388"/>
                                      </a:lnTo>
                                      <a:lnTo>
                                        <a:pt x="131064" y="59436"/>
                                      </a:lnTo>
                                      <a:lnTo>
                                        <a:pt x="126492" y="60960"/>
                                      </a:lnTo>
                                      <a:lnTo>
                                        <a:pt x="123444" y="62484"/>
                                      </a:lnTo>
                                      <a:lnTo>
                                        <a:pt x="118872" y="64008"/>
                                      </a:lnTo>
                                      <a:lnTo>
                                        <a:pt x="115824" y="65532"/>
                                      </a:lnTo>
                                      <a:lnTo>
                                        <a:pt x="111252" y="65532"/>
                                      </a:lnTo>
                                      <a:lnTo>
                                        <a:pt x="106680" y="67056"/>
                                      </a:lnTo>
                                      <a:lnTo>
                                        <a:pt x="103632" y="67056"/>
                                      </a:lnTo>
                                      <a:lnTo>
                                        <a:pt x="99060" y="68580"/>
                                      </a:lnTo>
                                      <a:lnTo>
                                        <a:pt x="89916" y="68580"/>
                                      </a:lnTo>
                                      <a:lnTo>
                                        <a:pt x="85344" y="70104"/>
                                      </a:lnTo>
                                      <a:lnTo>
                                        <a:pt x="80772" y="70104"/>
                                      </a:lnTo>
                                      <a:lnTo>
                                        <a:pt x="77724" y="71628"/>
                                      </a:lnTo>
                                      <a:lnTo>
                                        <a:pt x="73152" y="71628"/>
                                      </a:lnTo>
                                      <a:lnTo>
                                        <a:pt x="70104" y="73152"/>
                                      </a:lnTo>
                                      <a:lnTo>
                                        <a:pt x="67056" y="73152"/>
                                      </a:lnTo>
                                      <a:lnTo>
                                        <a:pt x="65532" y="74676"/>
                                      </a:lnTo>
                                      <a:lnTo>
                                        <a:pt x="60960" y="76200"/>
                                      </a:lnTo>
                                      <a:lnTo>
                                        <a:pt x="56388" y="79248"/>
                                      </a:lnTo>
                                      <a:lnTo>
                                        <a:pt x="53340" y="80772"/>
                                      </a:lnTo>
                                      <a:lnTo>
                                        <a:pt x="48768" y="82296"/>
                                      </a:lnTo>
                                      <a:lnTo>
                                        <a:pt x="44196" y="83820"/>
                                      </a:lnTo>
                                      <a:lnTo>
                                        <a:pt x="39624" y="86868"/>
                                      </a:lnTo>
                                      <a:lnTo>
                                        <a:pt x="33528" y="88392"/>
                                      </a:lnTo>
                                      <a:lnTo>
                                        <a:pt x="28956" y="89916"/>
                                      </a:lnTo>
                                      <a:lnTo>
                                        <a:pt x="25908" y="91440"/>
                                      </a:lnTo>
                                      <a:lnTo>
                                        <a:pt x="21336" y="92964"/>
                                      </a:lnTo>
                                      <a:lnTo>
                                        <a:pt x="16764" y="92964"/>
                                      </a:lnTo>
                                      <a:lnTo>
                                        <a:pt x="13716" y="94488"/>
                                      </a:lnTo>
                                      <a:lnTo>
                                        <a:pt x="4572" y="94488"/>
                                      </a:lnTo>
                                      <a:lnTo>
                                        <a:pt x="3048" y="92964"/>
                                      </a:lnTo>
                                      <a:lnTo>
                                        <a:pt x="0" y="92964"/>
                                      </a:lnTo>
                                      <a:lnTo>
                                        <a:pt x="0" y="89916"/>
                                      </a:lnTo>
                                      <a:lnTo>
                                        <a:pt x="1524" y="88392"/>
                                      </a:lnTo>
                                      <a:lnTo>
                                        <a:pt x="15240" y="88392"/>
                                      </a:lnTo>
                                      <a:lnTo>
                                        <a:pt x="16764" y="86868"/>
                                      </a:lnTo>
                                      <a:lnTo>
                                        <a:pt x="21336" y="86868"/>
                                      </a:lnTo>
                                      <a:lnTo>
                                        <a:pt x="24384" y="85344"/>
                                      </a:lnTo>
                                      <a:lnTo>
                                        <a:pt x="27432" y="83820"/>
                                      </a:lnTo>
                                      <a:lnTo>
                                        <a:pt x="32004" y="82296"/>
                                      </a:lnTo>
                                      <a:lnTo>
                                        <a:pt x="36576" y="80772"/>
                                      </a:lnTo>
                                      <a:lnTo>
                                        <a:pt x="41148" y="79248"/>
                                      </a:lnTo>
                                      <a:lnTo>
                                        <a:pt x="45720" y="77724"/>
                                      </a:lnTo>
                                      <a:lnTo>
                                        <a:pt x="50292" y="76200"/>
                                      </a:lnTo>
                                      <a:lnTo>
                                        <a:pt x="54864" y="73152"/>
                                      </a:lnTo>
                                      <a:lnTo>
                                        <a:pt x="59436" y="71628"/>
                                      </a:lnTo>
                                      <a:lnTo>
                                        <a:pt x="64008" y="68580"/>
                                      </a:lnTo>
                                      <a:lnTo>
                                        <a:pt x="65532" y="67056"/>
                                      </a:lnTo>
                                      <a:lnTo>
                                        <a:pt x="67056" y="64008"/>
                                      </a:lnTo>
                                      <a:lnTo>
                                        <a:pt x="68580" y="62484"/>
                                      </a:lnTo>
                                      <a:lnTo>
                                        <a:pt x="70104" y="59436"/>
                                      </a:lnTo>
                                      <a:lnTo>
                                        <a:pt x="71628" y="57912"/>
                                      </a:lnTo>
                                      <a:lnTo>
                                        <a:pt x="73152" y="54864"/>
                                      </a:lnTo>
                                      <a:lnTo>
                                        <a:pt x="74676" y="51816"/>
                                      </a:lnTo>
                                      <a:lnTo>
                                        <a:pt x="76200" y="48768"/>
                                      </a:lnTo>
                                      <a:lnTo>
                                        <a:pt x="79248" y="44196"/>
                                      </a:lnTo>
                                      <a:lnTo>
                                        <a:pt x="82296" y="41148"/>
                                      </a:lnTo>
                                      <a:lnTo>
                                        <a:pt x="85344" y="38100"/>
                                      </a:lnTo>
                                      <a:lnTo>
                                        <a:pt x="88392" y="33528"/>
                                      </a:lnTo>
                                      <a:lnTo>
                                        <a:pt x="92964" y="30480"/>
                                      </a:lnTo>
                                      <a:lnTo>
                                        <a:pt x="97536" y="25908"/>
                                      </a:lnTo>
                                      <a:lnTo>
                                        <a:pt x="103632" y="22860"/>
                                      </a:lnTo>
                                      <a:lnTo>
                                        <a:pt x="108204" y="19812"/>
                                      </a:lnTo>
                                      <a:lnTo>
                                        <a:pt x="112776" y="16764"/>
                                      </a:lnTo>
                                      <a:lnTo>
                                        <a:pt x="115824" y="15240"/>
                                      </a:lnTo>
                                      <a:lnTo>
                                        <a:pt x="120396" y="13716"/>
                                      </a:lnTo>
                                      <a:lnTo>
                                        <a:pt x="124968" y="13716"/>
                                      </a:lnTo>
                                      <a:lnTo>
                                        <a:pt x="129540" y="12192"/>
                                      </a:lnTo>
                                      <a:lnTo>
                                        <a:pt x="134112" y="12192"/>
                                      </a:lnTo>
                                      <a:lnTo>
                                        <a:pt x="138684" y="10668"/>
                                      </a:lnTo>
                                      <a:lnTo>
                                        <a:pt x="146304" y="10668"/>
                                      </a:lnTo>
                                      <a:lnTo>
                                        <a:pt x="150876" y="9144"/>
                                      </a:lnTo>
                                      <a:lnTo>
                                        <a:pt x="160020" y="9144"/>
                                      </a:lnTo>
                                      <a:lnTo>
                                        <a:pt x="163068" y="7620"/>
                                      </a:lnTo>
                                      <a:lnTo>
                                        <a:pt x="167640" y="6096"/>
                                      </a:lnTo>
                                      <a:lnTo>
                                        <a:pt x="170688" y="4572"/>
                                      </a:lnTo>
                                      <a:lnTo>
                                        <a:pt x="173736" y="3048"/>
                                      </a:lnTo>
                                      <a:lnTo>
                                        <a:pt x="176784" y="1524"/>
                                      </a:lnTo>
                                      <a:lnTo>
                                        <a:pt x="178308" y="0"/>
                                      </a:lnTo>
                                      <a:close/>
                                    </a:path>
                                  </a:pathLst>
                                </a:custGeom>
                                <a:solidFill>
                                  <a:srgbClr val="999999"/>
                                </a:solidFill>
                                <a:ln w="0">
                                  <a:noFill/>
                                </a:ln>
                              </wps:spPr>
                              <wps:style>
                                <a:lnRef idx="0"/>
                                <a:fillRef idx="0"/>
                                <a:effectRef idx="0"/>
                                <a:fontRef idx="minor"/>
                              </wps:style>
                              <wps:bodyPr/>
                            </wps:wsp>
                            <wps:wsp>
                              <wps:cNvSpPr/>
                              <wps:spPr>
                                <a:xfrm>
                                  <a:off x="193680" y="364320"/>
                                  <a:ext cx="182880" cy="93960"/>
                                </a:xfrm>
                                <a:custGeom>
                                  <a:avLst/>
                                  <a:gdLst>
                                    <a:gd name="textAreaLeft" fmla="*/ 0 w 103680"/>
                                    <a:gd name="textAreaRight" fmla="*/ 104040 w 103680"/>
                                    <a:gd name="textAreaTop" fmla="*/ 0 h 53280"/>
                                    <a:gd name="textAreaBottom" fmla="*/ 53640 h 53280"/>
                                  </a:gdLst>
                                  <a:ahLst/>
                                  <a:rect l="textAreaLeft" t="textAreaTop" r="textAreaRight" b="textAreaBottom"/>
                                  <a:pathLst>
                                    <a:path w="182880" h="94488">
                                      <a:moveTo>
                                        <a:pt x="4572" y="94488"/>
                                      </a:moveTo>
                                      <a:lnTo>
                                        <a:pt x="13716" y="94488"/>
                                      </a:lnTo>
                                      <a:lnTo>
                                        <a:pt x="16764" y="92964"/>
                                      </a:lnTo>
                                      <a:lnTo>
                                        <a:pt x="21336" y="92964"/>
                                      </a:lnTo>
                                      <a:lnTo>
                                        <a:pt x="25908" y="91440"/>
                                      </a:lnTo>
                                      <a:lnTo>
                                        <a:pt x="28956" y="89916"/>
                                      </a:lnTo>
                                      <a:lnTo>
                                        <a:pt x="33528" y="88392"/>
                                      </a:lnTo>
                                      <a:lnTo>
                                        <a:pt x="39624" y="86868"/>
                                      </a:lnTo>
                                      <a:lnTo>
                                        <a:pt x="44196" y="83820"/>
                                      </a:lnTo>
                                      <a:lnTo>
                                        <a:pt x="48768" y="82296"/>
                                      </a:lnTo>
                                      <a:lnTo>
                                        <a:pt x="53340" y="80772"/>
                                      </a:lnTo>
                                      <a:lnTo>
                                        <a:pt x="56388" y="79248"/>
                                      </a:lnTo>
                                      <a:lnTo>
                                        <a:pt x="60960" y="76200"/>
                                      </a:lnTo>
                                      <a:lnTo>
                                        <a:pt x="65532" y="74676"/>
                                      </a:lnTo>
                                      <a:lnTo>
                                        <a:pt x="65532" y="74676"/>
                                      </a:lnTo>
                                      <a:lnTo>
                                        <a:pt x="67056" y="73152"/>
                                      </a:lnTo>
                                      <a:lnTo>
                                        <a:pt x="70104" y="73152"/>
                                      </a:lnTo>
                                      <a:lnTo>
                                        <a:pt x="73152" y="71628"/>
                                      </a:lnTo>
                                      <a:lnTo>
                                        <a:pt x="77724" y="71628"/>
                                      </a:lnTo>
                                      <a:lnTo>
                                        <a:pt x="80772" y="70104"/>
                                      </a:lnTo>
                                      <a:lnTo>
                                        <a:pt x="85344" y="70104"/>
                                      </a:lnTo>
                                      <a:lnTo>
                                        <a:pt x="89916" y="68580"/>
                                      </a:lnTo>
                                      <a:lnTo>
                                        <a:pt x="99060" y="68580"/>
                                      </a:lnTo>
                                      <a:lnTo>
                                        <a:pt x="103632" y="67056"/>
                                      </a:lnTo>
                                      <a:lnTo>
                                        <a:pt x="106680" y="67056"/>
                                      </a:lnTo>
                                      <a:lnTo>
                                        <a:pt x="111252" y="65532"/>
                                      </a:lnTo>
                                      <a:lnTo>
                                        <a:pt x="115824" y="65532"/>
                                      </a:lnTo>
                                      <a:lnTo>
                                        <a:pt x="118872" y="64008"/>
                                      </a:lnTo>
                                      <a:lnTo>
                                        <a:pt x="123444" y="62484"/>
                                      </a:lnTo>
                                      <a:lnTo>
                                        <a:pt x="126492" y="60960"/>
                                      </a:lnTo>
                                      <a:lnTo>
                                        <a:pt x="126492" y="60960"/>
                                      </a:lnTo>
                                      <a:lnTo>
                                        <a:pt x="131064" y="59436"/>
                                      </a:lnTo>
                                      <a:lnTo>
                                        <a:pt x="135636" y="56388"/>
                                      </a:lnTo>
                                      <a:lnTo>
                                        <a:pt x="140208" y="53340"/>
                                      </a:lnTo>
                                      <a:lnTo>
                                        <a:pt x="143256" y="51816"/>
                                      </a:lnTo>
                                      <a:lnTo>
                                        <a:pt x="147828" y="48768"/>
                                      </a:lnTo>
                                      <a:lnTo>
                                        <a:pt x="150876" y="45720"/>
                                      </a:lnTo>
                                      <a:lnTo>
                                        <a:pt x="153924" y="42672"/>
                                      </a:lnTo>
                                      <a:lnTo>
                                        <a:pt x="156972" y="41148"/>
                                      </a:lnTo>
                                      <a:lnTo>
                                        <a:pt x="160020" y="38100"/>
                                      </a:lnTo>
                                      <a:lnTo>
                                        <a:pt x="163068" y="33528"/>
                                      </a:lnTo>
                                      <a:lnTo>
                                        <a:pt x="164592" y="30480"/>
                                      </a:lnTo>
                                      <a:lnTo>
                                        <a:pt x="167640" y="27432"/>
                                      </a:lnTo>
                                      <a:lnTo>
                                        <a:pt x="170688" y="22860"/>
                                      </a:lnTo>
                                      <a:lnTo>
                                        <a:pt x="172212" y="18288"/>
                                      </a:lnTo>
                                      <a:lnTo>
                                        <a:pt x="175260" y="12192"/>
                                      </a:lnTo>
                                      <a:lnTo>
                                        <a:pt x="178308" y="7620"/>
                                      </a:lnTo>
                                      <a:lnTo>
                                        <a:pt x="178308" y="7620"/>
                                      </a:lnTo>
                                      <a:lnTo>
                                        <a:pt x="179832" y="4572"/>
                                      </a:lnTo>
                                      <a:lnTo>
                                        <a:pt x="181356" y="3048"/>
                                      </a:lnTo>
                                      <a:lnTo>
                                        <a:pt x="182880" y="3048"/>
                                      </a:lnTo>
                                      <a:lnTo>
                                        <a:pt x="182880" y="1524"/>
                                      </a:lnTo>
                                      <a:lnTo>
                                        <a:pt x="175260" y="4572"/>
                                      </a:lnTo>
                                      <a:lnTo>
                                        <a:pt x="176784" y="4572"/>
                                      </a:lnTo>
                                      <a:lnTo>
                                        <a:pt x="176784" y="3048"/>
                                      </a:lnTo>
                                      <a:lnTo>
                                        <a:pt x="178308" y="1524"/>
                                      </a:lnTo>
                                      <a:lnTo>
                                        <a:pt x="178308" y="0"/>
                                      </a:lnTo>
                                      <a:lnTo>
                                        <a:pt x="176784" y="1524"/>
                                      </a:lnTo>
                                      <a:lnTo>
                                        <a:pt x="173736" y="3048"/>
                                      </a:lnTo>
                                      <a:lnTo>
                                        <a:pt x="170688" y="4572"/>
                                      </a:lnTo>
                                      <a:lnTo>
                                        <a:pt x="170688" y="4572"/>
                                      </a:lnTo>
                                      <a:lnTo>
                                        <a:pt x="167640" y="6096"/>
                                      </a:lnTo>
                                      <a:lnTo>
                                        <a:pt x="163068" y="7620"/>
                                      </a:lnTo>
                                      <a:lnTo>
                                        <a:pt x="160020" y="9144"/>
                                      </a:lnTo>
                                      <a:lnTo>
                                        <a:pt x="150876" y="9144"/>
                                      </a:lnTo>
                                      <a:lnTo>
                                        <a:pt x="146304" y="10668"/>
                                      </a:lnTo>
                                      <a:lnTo>
                                        <a:pt x="138684" y="10668"/>
                                      </a:lnTo>
                                      <a:lnTo>
                                        <a:pt x="134112" y="12192"/>
                                      </a:lnTo>
                                      <a:lnTo>
                                        <a:pt x="129540" y="12192"/>
                                      </a:lnTo>
                                      <a:lnTo>
                                        <a:pt x="124968" y="13716"/>
                                      </a:lnTo>
                                      <a:lnTo>
                                        <a:pt x="120396" y="13716"/>
                                      </a:lnTo>
                                      <a:lnTo>
                                        <a:pt x="115824" y="15240"/>
                                      </a:lnTo>
                                      <a:lnTo>
                                        <a:pt x="112776" y="16764"/>
                                      </a:lnTo>
                                      <a:lnTo>
                                        <a:pt x="108204" y="19812"/>
                                      </a:lnTo>
                                      <a:lnTo>
                                        <a:pt x="103632" y="22860"/>
                                      </a:lnTo>
                                      <a:lnTo>
                                        <a:pt x="103632" y="22860"/>
                                      </a:lnTo>
                                      <a:lnTo>
                                        <a:pt x="97536" y="25908"/>
                                      </a:lnTo>
                                      <a:lnTo>
                                        <a:pt x="92964" y="30480"/>
                                      </a:lnTo>
                                      <a:lnTo>
                                        <a:pt x="88392" y="33528"/>
                                      </a:lnTo>
                                      <a:lnTo>
                                        <a:pt x="85344" y="38100"/>
                                      </a:lnTo>
                                      <a:lnTo>
                                        <a:pt x="82296" y="41148"/>
                                      </a:lnTo>
                                      <a:lnTo>
                                        <a:pt x="79248" y="44196"/>
                                      </a:lnTo>
                                      <a:lnTo>
                                        <a:pt x="76200" y="48768"/>
                                      </a:lnTo>
                                      <a:lnTo>
                                        <a:pt x="74676" y="51816"/>
                                      </a:lnTo>
                                      <a:lnTo>
                                        <a:pt x="73152" y="54864"/>
                                      </a:lnTo>
                                      <a:lnTo>
                                        <a:pt x="71628" y="57912"/>
                                      </a:lnTo>
                                      <a:lnTo>
                                        <a:pt x="70104" y="59436"/>
                                      </a:lnTo>
                                      <a:lnTo>
                                        <a:pt x="68580" y="62484"/>
                                      </a:lnTo>
                                      <a:lnTo>
                                        <a:pt x="67056" y="64008"/>
                                      </a:lnTo>
                                      <a:lnTo>
                                        <a:pt x="65532" y="67056"/>
                                      </a:lnTo>
                                      <a:lnTo>
                                        <a:pt x="65532" y="67056"/>
                                      </a:lnTo>
                                      <a:lnTo>
                                        <a:pt x="64008" y="68580"/>
                                      </a:lnTo>
                                      <a:lnTo>
                                        <a:pt x="64008" y="68580"/>
                                      </a:lnTo>
                                      <a:lnTo>
                                        <a:pt x="59436" y="71628"/>
                                      </a:lnTo>
                                      <a:lnTo>
                                        <a:pt x="54864" y="73152"/>
                                      </a:lnTo>
                                      <a:lnTo>
                                        <a:pt x="50292" y="76200"/>
                                      </a:lnTo>
                                      <a:lnTo>
                                        <a:pt x="45720" y="77724"/>
                                      </a:lnTo>
                                      <a:lnTo>
                                        <a:pt x="41148" y="79248"/>
                                      </a:lnTo>
                                      <a:lnTo>
                                        <a:pt x="36576" y="80772"/>
                                      </a:lnTo>
                                      <a:lnTo>
                                        <a:pt x="32004" y="82296"/>
                                      </a:lnTo>
                                      <a:lnTo>
                                        <a:pt x="27432" y="83820"/>
                                      </a:lnTo>
                                      <a:lnTo>
                                        <a:pt x="24384" y="85344"/>
                                      </a:lnTo>
                                      <a:lnTo>
                                        <a:pt x="21336" y="86868"/>
                                      </a:lnTo>
                                      <a:lnTo>
                                        <a:pt x="16764" y="86868"/>
                                      </a:lnTo>
                                      <a:lnTo>
                                        <a:pt x="15240" y="88392"/>
                                      </a:lnTo>
                                      <a:lnTo>
                                        <a:pt x="1524" y="88392"/>
                                      </a:lnTo>
                                      <a:lnTo>
                                        <a:pt x="0" y="89916"/>
                                      </a:lnTo>
                                      <a:lnTo>
                                        <a:pt x="0" y="92964"/>
                                      </a:lnTo>
                                      <a:lnTo>
                                        <a:pt x="3048" y="92964"/>
                                      </a:lnTo>
                                      <a:lnTo>
                                        <a:pt x="4572" y="94488"/>
                                      </a:lnTo>
                                    </a:path>
                                  </a:pathLst>
                                </a:custGeom>
                                <a:noFill/>
                                <a:ln cap="rnd" w="1440">
                                  <a:solidFill>
                                    <a:srgbClr val="000000"/>
                                  </a:solidFill>
                                  <a:round/>
                                </a:ln>
                              </wps:spPr>
                              <wps:style>
                                <a:lnRef idx="0"/>
                                <a:fillRef idx="0"/>
                                <a:effectRef idx="0"/>
                                <a:fontRef idx="minor"/>
                              </wps:style>
                              <wps:bodyPr/>
                            </wps:wsp>
                            <wps:wsp>
                              <wps:cNvSpPr/>
                              <wps:spPr>
                                <a:xfrm>
                                  <a:off x="478800" y="89640"/>
                                  <a:ext cx="1440" cy="1440"/>
                                </a:xfrm>
                                <a:custGeom>
                                  <a:avLst/>
                                  <a:gdLst>
                                    <a:gd name="textAreaLeft" fmla="*/ 0 w 720"/>
                                    <a:gd name="textAreaRight" fmla="*/ 1080 w 720"/>
                                    <a:gd name="textAreaTop" fmla="*/ 0 h 720"/>
                                    <a:gd name="textAreaBottom" fmla="*/ 1080 h 720"/>
                                  </a:gdLst>
                                  <a:ahLst/>
                                  <a:rect l="textAreaLeft" t="textAreaTop" r="textAreaRight" b="textAreaBottom"/>
                                  <a:pathLst>
                                    <a:path w="1524" h="1524">
                                      <a:moveTo>
                                        <a:pt x="0" y="0"/>
                                      </a:moveTo>
                                      <a:lnTo>
                                        <a:pt x="1524" y="0"/>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465480" y="88200"/>
                                  <a:ext cx="43920" cy="126360"/>
                                </a:xfrm>
                                <a:custGeom>
                                  <a:avLst/>
                                  <a:gdLst>
                                    <a:gd name="textAreaLeft" fmla="*/ 0 w 24840"/>
                                    <a:gd name="textAreaRight" fmla="*/ 25200 w 24840"/>
                                    <a:gd name="textAreaTop" fmla="*/ 0 h 71640"/>
                                    <a:gd name="textAreaBottom" fmla="*/ 72000 h 71640"/>
                                  </a:gdLst>
                                  <a:ahLst/>
                                  <a:rect l="textAreaLeft" t="textAreaTop" r="textAreaRight" b="textAreaBottom"/>
                                  <a:pathLst>
                                    <a:path w="44196" h="126492">
                                      <a:moveTo>
                                        <a:pt x="18288" y="0"/>
                                      </a:moveTo>
                                      <a:lnTo>
                                        <a:pt x="19812" y="1525"/>
                                      </a:lnTo>
                                      <a:lnTo>
                                        <a:pt x="21336" y="4573"/>
                                      </a:lnTo>
                                      <a:lnTo>
                                        <a:pt x="25908" y="9144"/>
                                      </a:lnTo>
                                      <a:lnTo>
                                        <a:pt x="28956" y="12192"/>
                                      </a:lnTo>
                                      <a:lnTo>
                                        <a:pt x="30480" y="16764"/>
                                      </a:lnTo>
                                      <a:lnTo>
                                        <a:pt x="33528" y="19812"/>
                                      </a:lnTo>
                                      <a:lnTo>
                                        <a:pt x="35052" y="24385"/>
                                      </a:lnTo>
                                      <a:lnTo>
                                        <a:pt x="36576" y="27432"/>
                                      </a:lnTo>
                                      <a:lnTo>
                                        <a:pt x="38100" y="32004"/>
                                      </a:lnTo>
                                      <a:lnTo>
                                        <a:pt x="39624" y="35052"/>
                                      </a:lnTo>
                                      <a:lnTo>
                                        <a:pt x="41148" y="39625"/>
                                      </a:lnTo>
                                      <a:lnTo>
                                        <a:pt x="41148" y="42673"/>
                                      </a:lnTo>
                                      <a:lnTo>
                                        <a:pt x="42672" y="47244"/>
                                      </a:lnTo>
                                      <a:lnTo>
                                        <a:pt x="42672" y="51816"/>
                                      </a:lnTo>
                                      <a:lnTo>
                                        <a:pt x="44196" y="54864"/>
                                      </a:lnTo>
                                      <a:lnTo>
                                        <a:pt x="44196" y="74676"/>
                                      </a:lnTo>
                                      <a:lnTo>
                                        <a:pt x="42672" y="79249"/>
                                      </a:lnTo>
                                      <a:lnTo>
                                        <a:pt x="42672" y="82297"/>
                                      </a:lnTo>
                                      <a:lnTo>
                                        <a:pt x="41148" y="86868"/>
                                      </a:lnTo>
                                      <a:lnTo>
                                        <a:pt x="39624" y="91440"/>
                                      </a:lnTo>
                                      <a:lnTo>
                                        <a:pt x="38100" y="94488"/>
                                      </a:lnTo>
                                      <a:lnTo>
                                        <a:pt x="36576" y="99061"/>
                                      </a:lnTo>
                                      <a:lnTo>
                                        <a:pt x="35052" y="102109"/>
                                      </a:lnTo>
                                      <a:lnTo>
                                        <a:pt x="33528" y="106680"/>
                                      </a:lnTo>
                                      <a:lnTo>
                                        <a:pt x="32004" y="109728"/>
                                      </a:lnTo>
                                      <a:lnTo>
                                        <a:pt x="30480" y="114300"/>
                                      </a:lnTo>
                                      <a:lnTo>
                                        <a:pt x="28956" y="117349"/>
                                      </a:lnTo>
                                      <a:lnTo>
                                        <a:pt x="27432" y="120397"/>
                                      </a:lnTo>
                                      <a:lnTo>
                                        <a:pt x="24384" y="123444"/>
                                      </a:lnTo>
                                      <a:lnTo>
                                        <a:pt x="22860" y="126492"/>
                                      </a:lnTo>
                                      <a:lnTo>
                                        <a:pt x="22860" y="123444"/>
                                      </a:lnTo>
                                      <a:lnTo>
                                        <a:pt x="21336" y="120397"/>
                                      </a:lnTo>
                                      <a:lnTo>
                                        <a:pt x="19812" y="118873"/>
                                      </a:lnTo>
                                      <a:lnTo>
                                        <a:pt x="18288" y="115825"/>
                                      </a:lnTo>
                                      <a:lnTo>
                                        <a:pt x="16764" y="114300"/>
                                      </a:lnTo>
                                      <a:lnTo>
                                        <a:pt x="15240" y="111252"/>
                                      </a:lnTo>
                                      <a:lnTo>
                                        <a:pt x="13716" y="108204"/>
                                      </a:lnTo>
                                      <a:lnTo>
                                        <a:pt x="12192" y="105156"/>
                                      </a:lnTo>
                                      <a:lnTo>
                                        <a:pt x="9144" y="100585"/>
                                      </a:lnTo>
                                      <a:lnTo>
                                        <a:pt x="7620" y="97537"/>
                                      </a:lnTo>
                                      <a:lnTo>
                                        <a:pt x="6096" y="92964"/>
                                      </a:lnTo>
                                      <a:lnTo>
                                        <a:pt x="4572" y="88392"/>
                                      </a:lnTo>
                                      <a:lnTo>
                                        <a:pt x="3048" y="82297"/>
                                      </a:lnTo>
                                      <a:lnTo>
                                        <a:pt x="1524" y="76200"/>
                                      </a:lnTo>
                                      <a:lnTo>
                                        <a:pt x="1524" y="70104"/>
                                      </a:lnTo>
                                      <a:lnTo>
                                        <a:pt x="0" y="65532"/>
                                      </a:lnTo>
                                      <a:lnTo>
                                        <a:pt x="0" y="60961"/>
                                      </a:lnTo>
                                      <a:lnTo>
                                        <a:pt x="1524" y="56388"/>
                                      </a:lnTo>
                                      <a:lnTo>
                                        <a:pt x="1524" y="53340"/>
                                      </a:lnTo>
                                      <a:lnTo>
                                        <a:pt x="3048" y="48768"/>
                                      </a:lnTo>
                                      <a:lnTo>
                                        <a:pt x="3048" y="45720"/>
                                      </a:lnTo>
                                      <a:lnTo>
                                        <a:pt x="4572" y="42673"/>
                                      </a:lnTo>
                                      <a:lnTo>
                                        <a:pt x="6096" y="38100"/>
                                      </a:lnTo>
                                      <a:lnTo>
                                        <a:pt x="7620" y="35052"/>
                                      </a:lnTo>
                                      <a:lnTo>
                                        <a:pt x="9144" y="32004"/>
                                      </a:lnTo>
                                      <a:lnTo>
                                        <a:pt x="10668" y="28956"/>
                                      </a:lnTo>
                                      <a:lnTo>
                                        <a:pt x="12192" y="25908"/>
                                      </a:lnTo>
                                      <a:lnTo>
                                        <a:pt x="13716" y="22861"/>
                                      </a:lnTo>
                                      <a:lnTo>
                                        <a:pt x="13716" y="18288"/>
                                      </a:lnTo>
                                      <a:lnTo>
                                        <a:pt x="15240" y="15240"/>
                                      </a:lnTo>
                                      <a:lnTo>
                                        <a:pt x="15240" y="3049"/>
                                      </a:lnTo>
                                      <a:lnTo>
                                        <a:pt x="16764" y="4573"/>
                                      </a:lnTo>
                                      <a:lnTo>
                                        <a:pt x="18288" y="6097"/>
                                      </a:lnTo>
                                      <a:lnTo>
                                        <a:pt x="18288" y="0"/>
                                      </a:lnTo>
                                      <a:close/>
                                    </a:path>
                                  </a:pathLst>
                                </a:custGeom>
                                <a:solidFill>
                                  <a:srgbClr val="999999"/>
                                </a:solidFill>
                                <a:ln w="0">
                                  <a:noFill/>
                                </a:ln>
                              </wps:spPr>
                              <wps:style>
                                <a:lnRef idx="0"/>
                                <a:fillRef idx="0"/>
                                <a:effectRef idx="0"/>
                                <a:fontRef idx="minor"/>
                              </wps:style>
                              <wps:bodyPr/>
                            </wps:wsp>
                            <wps:wsp>
                              <wps:cNvSpPr/>
                              <wps:spPr>
                                <a:xfrm>
                                  <a:off x="483840" y="864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65480" y="86400"/>
                                  <a:ext cx="43920" cy="127800"/>
                                </a:xfrm>
                                <a:custGeom>
                                  <a:avLst/>
                                  <a:gdLst>
                                    <a:gd name="textAreaLeft" fmla="*/ 0 w 24840"/>
                                    <a:gd name="textAreaRight" fmla="*/ 25200 w 24840"/>
                                    <a:gd name="textAreaTop" fmla="*/ 0 h 72360"/>
                                    <a:gd name="textAreaBottom" fmla="*/ 72720 h 72360"/>
                                  </a:gdLst>
                                  <a:ahLst/>
                                  <a:rect l="textAreaLeft" t="textAreaTop" r="textAreaRight" b="textAreaBottom"/>
                                  <a:pathLst>
                                    <a:path w="44196" h="128016">
                                      <a:moveTo>
                                        <a:pt x="22860" y="128016"/>
                                      </a:moveTo>
                                      <a:lnTo>
                                        <a:pt x="22860" y="128016"/>
                                      </a:lnTo>
                                      <a:lnTo>
                                        <a:pt x="24384" y="124968"/>
                                      </a:lnTo>
                                      <a:lnTo>
                                        <a:pt x="27432" y="121920"/>
                                      </a:lnTo>
                                      <a:lnTo>
                                        <a:pt x="28956" y="118873"/>
                                      </a:lnTo>
                                      <a:lnTo>
                                        <a:pt x="30480" y="115824"/>
                                      </a:lnTo>
                                      <a:lnTo>
                                        <a:pt x="32004" y="111252"/>
                                      </a:lnTo>
                                      <a:lnTo>
                                        <a:pt x="33528" y="108204"/>
                                      </a:lnTo>
                                      <a:lnTo>
                                        <a:pt x="35052" y="103632"/>
                                      </a:lnTo>
                                      <a:lnTo>
                                        <a:pt x="36576" y="100585"/>
                                      </a:lnTo>
                                      <a:lnTo>
                                        <a:pt x="38100" y="96012"/>
                                      </a:lnTo>
                                      <a:lnTo>
                                        <a:pt x="39624" y="92964"/>
                                      </a:lnTo>
                                      <a:lnTo>
                                        <a:pt x="41148" y="88392"/>
                                      </a:lnTo>
                                      <a:lnTo>
                                        <a:pt x="42672" y="83820"/>
                                      </a:lnTo>
                                      <a:lnTo>
                                        <a:pt x="42672" y="80773"/>
                                      </a:lnTo>
                                      <a:lnTo>
                                        <a:pt x="44196" y="76200"/>
                                      </a:lnTo>
                                      <a:lnTo>
                                        <a:pt x="44196" y="56388"/>
                                      </a:lnTo>
                                      <a:lnTo>
                                        <a:pt x="42672" y="53340"/>
                                      </a:lnTo>
                                      <a:lnTo>
                                        <a:pt x="42672" y="48768"/>
                                      </a:lnTo>
                                      <a:lnTo>
                                        <a:pt x="41148" y="44197"/>
                                      </a:lnTo>
                                      <a:lnTo>
                                        <a:pt x="41148" y="41149"/>
                                      </a:lnTo>
                                      <a:lnTo>
                                        <a:pt x="39624" y="36576"/>
                                      </a:lnTo>
                                      <a:lnTo>
                                        <a:pt x="38100" y="33528"/>
                                      </a:lnTo>
                                      <a:lnTo>
                                        <a:pt x="36576" y="28956"/>
                                      </a:lnTo>
                                      <a:lnTo>
                                        <a:pt x="35052" y="25908"/>
                                      </a:lnTo>
                                      <a:lnTo>
                                        <a:pt x="33528" y="21336"/>
                                      </a:lnTo>
                                      <a:lnTo>
                                        <a:pt x="30480" y="18288"/>
                                      </a:lnTo>
                                      <a:lnTo>
                                        <a:pt x="28956" y="13716"/>
                                      </a:lnTo>
                                      <a:lnTo>
                                        <a:pt x="25908" y="10668"/>
                                      </a:lnTo>
                                      <a:lnTo>
                                        <a:pt x="21336" y="6097"/>
                                      </a:lnTo>
                                      <a:lnTo>
                                        <a:pt x="21336" y="6097"/>
                                      </a:lnTo>
                                      <a:lnTo>
                                        <a:pt x="19812" y="3049"/>
                                      </a:lnTo>
                                      <a:lnTo>
                                        <a:pt x="18288" y="1524"/>
                                      </a:lnTo>
                                      <a:lnTo>
                                        <a:pt x="18288" y="0"/>
                                      </a:lnTo>
                                      <a:lnTo>
                                        <a:pt x="18288" y="7620"/>
                                      </a:lnTo>
                                      <a:lnTo>
                                        <a:pt x="16764" y="6097"/>
                                      </a:lnTo>
                                      <a:lnTo>
                                        <a:pt x="15240" y="4573"/>
                                      </a:lnTo>
                                      <a:lnTo>
                                        <a:pt x="13716" y="3049"/>
                                      </a:lnTo>
                                      <a:lnTo>
                                        <a:pt x="15240" y="3049"/>
                                      </a:lnTo>
                                      <a:lnTo>
                                        <a:pt x="15240" y="16764"/>
                                      </a:lnTo>
                                      <a:lnTo>
                                        <a:pt x="13716" y="19812"/>
                                      </a:lnTo>
                                      <a:lnTo>
                                        <a:pt x="13716" y="24385"/>
                                      </a:lnTo>
                                      <a:lnTo>
                                        <a:pt x="12192" y="27432"/>
                                      </a:lnTo>
                                      <a:lnTo>
                                        <a:pt x="10668" y="30480"/>
                                      </a:lnTo>
                                      <a:lnTo>
                                        <a:pt x="9144" y="33528"/>
                                      </a:lnTo>
                                      <a:lnTo>
                                        <a:pt x="7620" y="36576"/>
                                      </a:lnTo>
                                      <a:lnTo>
                                        <a:pt x="6096" y="39624"/>
                                      </a:lnTo>
                                      <a:lnTo>
                                        <a:pt x="4572" y="44197"/>
                                      </a:lnTo>
                                      <a:lnTo>
                                        <a:pt x="3048" y="47244"/>
                                      </a:lnTo>
                                      <a:lnTo>
                                        <a:pt x="3048" y="50292"/>
                                      </a:lnTo>
                                      <a:lnTo>
                                        <a:pt x="1524" y="54864"/>
                                      </a:lnTo>
                                      <a:lnTo>
                                        <a:pt x="1524" y="57912"/>
                                      </a:lnTo>
                                      <a:lnTo>
                                        <a:pt x="0" y="62485"/>
                                      </a:lnTo>
                                      <a:lnTo>
                                        <a:pt x="0" y="67056"/>
                                      </a:lnTo>
                                      <a:lnTo>
                                        <a:pt x="1524" y="71628"/>
                                      </a:lnTo>
                                      <a:lnTo>
                                        <a:pt x="1524" y="77724"/>
                                      </a:lnTo>
                                      <a:lnTo>
                                        <a:pt x="3048" y="83820"/>
                                      </a:lnTo>
                                      <a:lnTo>
                                        <a:pt x="4572" y="89916"/>
                                      </a:lnTo>
                                      <a:lnTo>
                                        <a:pt x="6096" y="94488"/>
                                      </a:lnTo>
                                      <a:lnTo>
                                        <a:pt x="7620" y="99061"/>
                                      </a:lnTo>
                                      <a:lnTo>
                                        <a:pt x="9144" y="102109"/>
                                      </a:lnTo>
                                      <a:lnTo>
                                        <a:pt x="12192" y="106680"/>
                                      </a:lnTo>
                                      <a:lnTo>
                                        <a:pt x="13716" y="109728"/>
                                      </a:lnTo>
                                      <a:lnTo>
                                        <a:pt x="15240" y="112776"/>
                                      </a:lnTo>
                                      <a:lnTo>
                                        <a:pt x="16764" y="115824"/>
                                      </a:lnTo>
                                      <a:lnTo>
                                        <a:pt x="18288" y="117349"/>
                                      </a:lnTo>
                                      <a:lnTo>
                                        <a:pt x="19812" y="120397"/>
                                      </a:lnTo>
                                      <a:lnTo>
                                        <a:pt x="21336" y="121920"/>
                                      </a:lnTo>
                                      <a:lnTo>
                                        <a:pt x="22860" y="124968"/>
                                      </a:lnTo>
                                      <a:lnTo>
                                        <a:pt x="22860" y="128016"/>
                                      </a:lnTo>
                                    </a:path>
                                  </a:pathLst>
                                </a:custGeom>
                                <a:noFill/>
                                <a:ln cap="rnd" w="1440">
                                  <a:solidFill>
                                    <a:srgbClr val="000000"/>
                                  </a:solidFill>
                                  <a:round/>
                                </a:ln>
                              </wps:spPr>
                              <wps:style>
                                <a:lnRef idx="0"/>
                                <a:fillRef idx="0"/>
                                <a:effectRef idx="0"/>
                                <a:fontRef idx="minor"/>
                              </wps:style>
                              <wps:bodyPr/>
                            </wps:wsp>
                            <wps:wsp>
                              <wps:cNvSpPr/>
                              <wps:spPr>
                                <a:xfrm>
                                  <a:off x="394920" y="53280"/>
                                  <a:ext cx="1440" cy="720"/>
                                </a:xfrm>
                                <a:custGeom>
                                  <a:avLst/>
                                  <a:gdLst/>
                                  <a:ahLst/>
                                  <a:rect l="l" t="t" r="r" b="b"/>
                                  <a:pathLst>
                                    <a:path w="1524" h="0">
                                      <a:moveTo>
                                        <a:pt x="1524" y="0"/>
                                      </a:moveTo>
                                      <a:lnTo>
                                        <a:pt x="0" y="0"/>
                                      </a:lnTo>
                                      <a:lnTo>
                                        <a:pt x="1524" y="0"/>
                                      </a:lnTo>
                                      <a:close/>
                                    </a:path>
                                  </a:pathLst>
                                </a:custGeom>
                                <a:solidFill>
                                  <a:srgbClr val="999999"/>
                                </a:solidFill>
                                <a:ln w="0">
                                  <a:noFill/>
                                </a:ln>
                              </wps:spPr>
                              <wps:style>
                                <a:lnRef idx="0"/>
                                <a:fillRef idx="0"/>
                                <a:effectRef idx="0"/>
                                <a:fontRef idx="minor"/>
                              </wps:style>
                              <wps:bodyPr/>
                            </wps:wsp>
                            <wps:wsp>
                              <wps:cNvSpPr/>
                              <wps:spPr>
                                <a:xfrm>
                                  <a:off x="263520" y="0"/>
                                  <a:ext cx="130680" cy="54720"/>
                                </a:xfrm>
                                <a:custGeom>
                                  <a:avLst/>
                                  <a:gdLst>
                                    <a:gd name="textAreaLeft" fmla="*/ 0 w 74160"/>
                                    <a:gd name="textAreaRight" fmla="*/ 74520 w 74160"/>
                                    <a:gd name="textAreaTop" fmla="*/ 0 h 30960"/>
                                    <a:gd name="textAreaBottom" fmla="*/ 31320 h 30960"/>
                                  </a:gdLst>
                                  <a:ahLst/>
                                  <a:rect l="textAreaLeft" t="textAreaTop" r="textAreaRight" b="textAreaBottom"/>
                                  <a:pathLst>
                                    <a:path w="131064" h="54864">
                                      <a:moveTo>
                                        <a:pt x="3048" y="0"/>
                                      </a:moveTo>
                                      <a:lnTo>
                                        <a:pt x="4572" y="0"/>
                                      </a:lnTo>
                                      <a:lnTo>
                                        <a:pt x="6096" y="1524"/>
                                      </a:lnTo>
                                      <a:lnTo>
                                        <a:pt x="7620" y="3048"/>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29540" y="53340"/>
                                      </a:lnTo>
                                      <a:lnTo>
                                        <a:pt x="124968" y="54864"/>
                                      </a:lnTo>
                                      <a:lnTo>
                                        <a:pt x="77724" y="54864"/>
                                      </a:lnTo>
                                      <a:lnTo>
                                        <a:pt x="73152" y="53340"/>
                                      </a:lnTo>
                                      <a:lnTo>
                                        <a:pt x="68580" y="53340"/>
                                      </a:lnTo>
                                      <a:lnTo>
                                        <a:pt x="64008" y="51816"/>
                                      </a:lnTo>
                                      <a:lnTo>
                                        <a:pt x="60960" y="51816"/>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4572" y="7620"/>
                                      </a:lnTo>
                                      <a:lnTo>
                                        <a:pt x="1524" y="6096"/>
                                      </a:lnTo>
                                      <a:lnTo>
                                        <a:pt x="0" y="4572"/>
                                      </a:lnTo>
                                      <a:lnTo>
                                        <a:pt x="6096" y="4572"/>
                                      </a:lnTo>
                                      <a:lnTo>
                                        <a:pt x="4572" y="3048"/>
                                      </a:lnTo>
                                      <a:lnTo>
                                        <a:pt x="4572" y="1524"/>
                                      </a:lnTo>
                                      <a:lnTo>
                                        <a:pt x="3048" y="0"/>
                                      </a:lnTo>
                                      <a:close/>
                                    </a:path>
                                  </a:pathLst>
                                </a:custGeom>
                                <a:solidFill>
                                  <a:srgbClr val="999999"/>
                                </a:solidFill>
                                <a:ln w="0">
                                  <a:noFill/>
                                </a:ln>
                              </wps:spPr>
                              <wps:style>
                                <a:lnRef idx="0"/>
                                <a:fillRef idx="0"/>
                                <a:effectRef idx="0"/>
                                <a:fontRef idx="minor"/>
                              </wps:style>
                              <wps:bodyPr/>
                            </wps:wsp>
                            <wps:wsp>
                              <wps:cNvSpPr/>
                              <wps:spPr>
                                <a:xfrm>
                                  <a:off x="263520" y="0"/>
                                  <a:ext cx="132840" cy="54720"/>
                                </a:xfrm>
                                <a:custGeom>
                                  <a:avLst/>
                                  <a:gdLst>
                                    <a:gd name="textAreaLeft" fmla="*/ 0 w 75240"/>
                                    <a:gd name="textAreaRight" fmla="*/ 75600 w 75240"/>
                                    <a:gd name="textAreaTop" fmla="*/ 0 h 30960"/>
                                    <a:gd name="textAreaBottom" fmla="*/ 31320 h 30960"/>
                                  </a:gdLst>
                                  <a:ahLst/>
                                  <a:rect l="textAreaLeft" t="textAreaTop" r="textAreaRight" b="textAreaBottom"/>
                                  <a:pathLst>
                                    <a:path w="132588" h="54864">
                                      <a:moveTo>
                                        <a:pt x="132588" y="53340"/>
                                      </a:moveTo>
                                      <a:lnTo>
                                        <a:pt x="129540" y="53340"/>
                                      </a:lnTo>
                                      <a:lnTo>
                                        <a:pt x="124968" y="54864"/>
                                      </a:lnTo>
                                      <a:lnTo>
                                        <a:pt x="77724" y="54864"/>
                                      </a:lnTo>
                                      <a:lnTo>
                                        <a:pt x="73152" y="53340"/>
                                      </a:lnTo>
                                      <a:lnTo>
                                        <a:pt x="68580" y="53340"/>
                                      </a:lnTo>
                                      <a:lnTo>
                                        <a:pt x="64008" y="51816"/>
                                      </a:lnTo>
                                      <a:lnTo>
                                        <a:pt x="60960" y="51816"/>
                                      </a:lnTo>
                                      <a:lnTo>
                                        <a:pt x="56388" y="50292"/>
                                      </a:lnTo>
                                      <a:lnTo>
                                        <a:pt x="56388" y="50292"/>
                                      </a:lnTo>
                                      <a:lnTo>
                                        <a:pt x="53340" y="48768"/>
                                      </a:lnTo>
                                      <a:lnTo>
                                        <a:pt x="48768" y="47244"/>
                                      </a:lnTo>
                                      <a:lnTo>
                                        <a:pt x="45720" y="45720"/>
                                      </a:lnTo>
                                      <a:lnTo>
                                        <a:pt x="41148" y="42672"/>
                                      </a:lnTo>
                                      <a:lnTo>
                                        <a:pt x="38100" y="41148"/>
                                      </a:lnTo>
                                      <a:lnTo>
                                        <a:pt x="35052" y="39624"/>
                                      </a:lnTo>
                                      <a:lnTo>
                                        <a:pt x="32004" y="38100"/>
                                      </a:lnTo>
                                      <a:lnTo>
                                        <a:pt x="28956" y="35052"/>
                                      </a:lnTo>
                                      <a:lnTo>
                                        <a:pt x="25908" y="33528"/>
                                      </a:lnTo>
                                      <a:lnTo>
                                        <a:pt x="22860" y="30480"/>
                                      </a:lnTo>
                                      <a:lnTo>
                                        <a:pt x="19812" y="27432"/>
                                      </a:lnTo>
                                      <a:lnTo>
                                        <a:pt x="16764" y="24384"/>
                                      </a:lnTo>
                                      <a:lnTo>
                                        <a:pt x="15240" y="21336"/>
                                      </a:lnTo>
                                      <a:lnTo>
                                        <a:pt x="12192" y="18288"/>
                                      </a:lnTo>
                                      <a:lnTo>
                                        <a:pt x="9144" y="15240"/>
                                      </a:lnTo>
                                      <a:lnTo>
                                        <a:pt x="6096" y="10668"/>
                                      </a:lnTo>
                                      <a:lnTo>
                                        <a:pt x="6096" y="10668"/>
                                      </a:lnTo>
                                      <a:lnTo>
                                        <a:pt x="4572" y="7620"/>
                                      </a:lnTo>
                                      <a:lnTo>
                                        <a:pt x="1524" y="6096"/>
                                      </a:lnTo>
                                      <a:lnTo>
                                        <a:pt x="0" y="4572"/>
                                      </a:lnTo>
                                      <a:lnTo>
                                        <a:pt x="6096" y="4572"/>
                                      </a:lnTo>
                                      <a:lnTo>
                                        <a:pt x="6096" y="4572"/>
                                      </a:lnTo>
                                      <a:lnTo>
                                        <a:pt x="4572" y="3048"/>
                                      </a:lnTo>
                                      <a:lnTo>
                                        <a:pt x="4572" y="1524"/>
                                      </a:lnTo>
                                      <a:lnTo>
                                        <a:pt x="3048" y="0"/>
                                      </a:lnTo>
                                      <a:lnTo>
                                        <a:pt x="4572" y="0"/>
                                      </a:lnTo>
                                      <a:lnTo>
                                        <a:pt x="6096" y="1524"/>
                                      </a:lnTo>
                                      <a:lnTo>
                                        <a:pt x="7620" y="3048"/>
                                      </a:lnTo>
                                      <a:lnTo>
                                        <a:pt x="12192" y="4572"/>
                                      </a:lnTo>
                                      <a:lnTo>
                                        <a:pt x="12192" y="4572"/>
                                      </a:lnTo>
                                      <a:lnTo>
                                        <a:pt x="15240" y="6096"/>
                                      </a:lnTo>
                                      <a:lnTo>
                                        <a:pt x="48768" y="6096"/>
                                      </a:lnTo>
                                      <a:lnTo>
                                        <a:pt x="53340" y="7620"/>
                                      </a:lnTo>
                                      <a:lnTo>
                                        <a:pt x="57912" y="7620"/>
                                      </a:lnTo>
                                      <a:lnTo>
                                        <a:pt x="62484" y="9144"/>
                                      </a:lnTo>
                                      <a:lnTo>
                                        <a:pt x="68580" y="9144"/>
                                      </a:lnTo>
                                      <a:lnTo>
                                        <a:pt x="73152" y="12192"/>
                                      </a:lnTo>
                                      <a:lnTo>
                                        <a:pt x="79248" y="13716"/>
                                      </a:lnTo>
                                      <a:lnTo>
                                        <a:pt x="79248" y="13716"/>
                                      </a:lnTo>
                                      <a:lnTo>
                                        <a:pt x="85344" y="16764"/>
                                      </a:lnTo>
                                      <a:lnTo>
                                        <a:pt x="91440" y="19812"/>
                                      </a:lnTo>
                                      <a:lnTo>
                                        <a:pt x="96012" y="21336"/>
                                      </a:lnTo>
                                      <a:lnTo>
                                        <a:pt x="102108" y="24384"/>
                                      </a:lnTo>
                                      <a:lnTo>
                                        <a:pt x="105156" y="28956"/>
                                      </a:lnTo>
                                      <a:lnTo>
                                        <a:pt x="109728" y="32003"/>
                                      </a:lnTo>
                                      <a:lnTo>
                                        <a:pt x="112776" y="35052"/>
                                      </a:lnTo>
                                      <a:lnTo>
                                        <a:pt x="115824" y="38100"/>
                                      </a:lnTo>
                                      <a:lnTo>
                                        <a:pt x="118872" y="39624"/>
                                      </a:lnTo>
                                      <a:lnTo>
                                        <a:pt x="121920" y="42672"/>
                                      </a:lnTo>
                                      <a:lnTo>
                                        <a:pt x="123444" y="45720"/>
                                      </a:lnTo>
                                      <a:lnTo>
                                        <a:pt x="126492" y="47244"/>
                                      </a:lnTo>
                                      <a:lnTo>
                                        <a:pt x="128016" y="50292"/>
                                      </a:lnTo>
                                      <a:lnTo>
                                        <a:pt x="129540" y="51816"/>
                                      </a:lnTo>
                                      <a:lnTo>
                                        <a:pt x="131064" y="53340"/>
                                      </a:lnTo>
                                      <a:lnTo>
                                        <a:pt x="132588" y="53340"/>
                                      </a:lnTo>
                                    </a:path>
                                  </a:pathLst>
                                </a:custGeom>
                                <a:noFill/>
                                <a:ln cap="rnd" w="1440">
                                  <a:solidFill>
                                    <a:srgbClr val="000000"/>
                                  </a:solidFill>
                                  <a:round/>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1524" y="0"/>
                                      </a:lnTo>
                                      <a:lnTo>
                                        <a:pt x="3048" y="1524"/>
                                      </a:lnTo>
                                      <a:lnTo>
                                        <a:pt x="7620" y="1524"/>
                                      </a:lnTo>
                                      <a:lnTo>
                                        <a:pt x="12192" y="3048"/>
                                      </a:lnTo>
                                      <a:lnTo>
                                        <a:pt x="15240" y="4572"/>
                                      </a:lnTo>
                                      <a:lnTo>
                                        <a:pt x="18288" y="6096"/>
                                      </a:lnTo>
                                      <a:lnTo>
                                        <a:pt x="21336" y="7620"/>
                                      </a:lnTo>
                                      <a:lnTo>
                                        <a:pt x="24384" y="9144"/>
                                      </a:lnTo>
                                      <a:lnTo>
                                        <a:pt x="28956" y="12192"/>
                                      </a:lnTo>
                                      <a:lnTo>
                                        <a:pt x="32004" y="13716"/>
                                      </a:lnTo>
                                      <a:lnTo>
                                        <a:pt x="35052" y="16764"/>
                                      </a:lnTo>
                                      <a:lnTo>
                                        <a:pt x="38100" y="18288"/>
                                      </a:lnTo>
                                      <a:lnTo>
                                        <a:pt x="41148" y="21336"/>
                                      </a:lnTo>
                                      <a:lnTo>
                                        <a:pt x="42672" y="22860"/>
                                      </a:lnTo>
                                      <a:lnTo>
                                        <a:pt x="45720" y="25908"/>
                                      </a:lnTo>
                                      <a:lnTo>
                                        <a:pt x="48768" y="28956"/>
                                      </a:lnTo>
                                      <a:lnTo>
                                        <a:pt x="50292" y="32004"/>
                                      </a:lnTo>
                                      <a:lnTo>
                                        <a:pt x="53340" y="35052"/>
                                      </a:lnTo>
                                      <a:lnTo>
                                        <a:pt x="54864" y="38100"/>
                                      </a:lnTo>
                                      <a:lnTo>
                                        <a:pt x="57912" y="41148"/>
                                      </a:lnTo>
                                      <a:lnTo>
                                        <a:pt x="59436" y="44196"/>
                                      </a:lnTo>
                                      <a:lnTo>
                                        <a:pt x="62484" y="47244"/>
                                      </a:lnTo>
                                      <a:lnTo>
                                        <a:pt x="64008" y="50292"/>
                                      </a:lnTo>
                                      <a:lnTo>
                                        <a:pt x="65532" y="53340"/>
                                      </a:lnTo>
                                      <a:lnTo>
                                        <a:pt x="65532" y="57912"/>
                                      </a:lnTo>
                                      <a:lnTo>
                                        <a:pt x="67056" y="60960"/>
                                      </a:lnTo>
                                      <a:lnTo>
                                        <a:pt x="67056" y="65532"/>
                                      </a:lnTo>
                                      <a:lnTo>
                                        <a:pt x="68580" y="70104"/>
                                      </a:lnTo>
                                      <a:lnTo>
                                        <a:pt x="68580" y="103632"/>
                                      </a:lnTo>
                                      <a:lnTo>
                                        <a:pt x="67056" y="106680"/>
                                      </a:lnTo>
                                      <a:lnTo>
                                        <a:pt x="67056" y="109728"/>
                                      </a:lnTo>
                                      <a:lnTo>
                                        <a:pt x="65532" y="109728"/>
                                      </a:lnTo>
                                      <a:lnTo>
                                        <a:pt x="65532" y="108204"/>
                                      </a:lnTo>
                                      <a:lnTo>
                                        <a:pt x="62484" y="106680"/>
                                      </a:lnTo>
                                      <a:lnTo>
                                        <a:pt x="60960" y="105156"/>
                                      </a:lnTo>
                                      <a:lnTo>
                                        <a:pt x="59436" y="103632"/>
                                      </a:lnTo>
                                      <a:lnTo>
                                        <a:pt x="56388" y="102108"/>
                                      </a:lnTo>
                                      <a:lnTo>
                                        <a:pt x="53340" y="100584"/>
                                      </a:lnTo>
                                      <a:lnTo>
                                        <a:pt x="50292" y="97536"/>
                                      </a:lnTo>
                                      <a:lnTo>
                                        <a:pt x="47244" y="96012"/>
                                      </a:lnTo>
                                      <a:lnTo>
                                        <a:pt x="44196" y="92964"/>
                                      </a:lnTo>
                                      <a:lnTo>
                                        <a:pt x="39624" y="89916"/>
                                      </a:lnTo>
                                      <a:lnTo>
                                        <a:pt x="36576" y="86868"/>
                                      </a:lnTo>
                                      <a:lnTo>
                                        <a:pt x="32004" y="82296"/>
                                      </a:lnTo>
                                      <a:lnTo>
                                        <a:pt x="28956" y="79248"/>
                                      </a:lnTo>
                                      <a:lnTo>
                                        <a:pt x="24384" y="74676"/>
                                      </a:lnTo>
                                      <a:lnTo>
                                        <a:pt x="21336" y="68580"/>
                                      </a:lnTo>
                                      <a:lnTo>
                                        <a:pt x="18288" y="64008"/>
                                      </a:lnTo>
                                      <a:lnTo>
                                        <a:pt x="16764" y="59436"/>
                                      </a:lnTo>
                                      <a:lnTo>
                                        <a:pt x="15240" y="56388"/>
                                      </a:lnTo>
                                      <a:lnTo>
                                        <a:pt x="13716" y="51816"/>
                                      </a:lnTo>
                                      <a:lnTo>
                                        <a:pt x="12192" y="48768"/>
                                      </a:lnTo>
                                      <a:lnTo>
                                        <a:pt x="12192" y="44196"/>
                                      </a:lnTo>
                                      <a:lnTo>
                                        <a:pt x="10668" y="41148"/>
                                      </a:lnTo>
                                      <a:lnTo>
                                        <a:pt x="10668" y="25908"/>
                                      </a:lnTo>
                                      <a:lnTo>
                                        <a:pt x="9144" y="22860"/>
                                      </a:lnTo>
                                      <a:lnTo>
                                        <a:pt x="9144" y="18288"/>
                                      </a:lnTo>
                                      <a:lnTo>
                                        <a:pt x="7620" y="15240"/>
                                      </a:lnTo>
                                      <a:lnTo>
                                        <a:pt x="7620" y="12192"/>
                                      </a:lnTo>
                                      <a:lnTo>
                                        <a:pt x="6096" y="7620"/>
                                      </a:lnTo>
                                      <a:lnTo>
                                        <a:pt x="4572" y="4572"/>
                                      </a:lnTo>
                                      <a:lnTo>
                                        <a:pt x="3048" y="3048"/>
                                      </a:lnTo>
                                      <a:lnTo>
                                        <a:pt x="1524" y="1524"/>
                                      </a:lnTo>
                                      <a:lnTo>
                                        <a:pt x="0" y="0"/>
                                      </a:lnTo>
                                      <a:close/>
                                    </a:path>
                                  </a:pathLst>
                                </a:custGeom>
                                <a:solidFill>
                                  <a:srgbClr val="999999"/>
                                </a:solidFill>
                                <a:ln w="0">
                                  <a:noFill/>
                                </a:ln>
                              </wps:spPr>
                              <wps:style>
                                <a:lnRef idx="0"/>
                                <a:fillRef idx="0"/>
                                <a:effectRef idx="0"/>
                                <a:fontRef idx="minor"/>
                              </wps:style>
                              <wps:bodyPr/>
                            </wps:wsp>
                            <wps:wsp>
                              <wps:cNvSpPr/>
                              <wps:spPr>
                                <a:xfrm>
                                  <a:off x="394920" y="20880"/>
                                  <a:ext cx="68760" cy="109080"/>
                                </a:xfrm>
                                <a:custGeom>
                                  <a:avLst/>
                                  <a:gdLst>
                                    <a:gd name="textAreaLeft" fmla="*/ 0 w 38880"/>
                                    <a:gd name="textAreaRight" fmla="*/ 39240 w 38880"/>
                                    <a:gd name="textAreaTop" fmla="*/ 0 h 61920"/>
                                    <a:gd name="textAreaBottom" fmla="*/ 62280 h 61920"/>
                                  </a:gdLst>
                                  <a:ahLst/>
                                  <a:rect l="textAreaLeft" t="textAreaTop" r="textAreaRight" b="textAreaBottom"/>
                                  <a:pathLst>
                                    <a:path w="68580" h="109728">
                                      <a:moveTo>
                                        <a:pt x="0" y="0"/>
                                      </a:moveTo>
                                      <a:lnTo>
                                        <a:pt x="0" y="0"/>
                                      </a:lnTo>
                                      <a:lnTo>
                                        <a:pt x="1524" y="1524"/>
                                      </a:lnTo>
                                      <a:lnTo>
                                        <a:pt x="3048" y="3048"/>
                                      </a:lnTo>
                                      <a:lnTo>
                                        <a:pt x="4572" y="4572"/>
                                      </a:lnTo>
                                      <a:lnTo>
                                        <a:pt x="6096" y="7620"/>
                                      </a:lnTo>
                                      <a:lnTo>
                                        <a:pt x="6096" y="7620"/>
                                      </a:lnTo>
                                      <a:lnTo>
                                        <a:pt x="7620" y="12192"/>
                                      </a:lnTo>
                                      <a:lnTo>
                                        <a:pt x="7620" y="15240"/>
                                      </a:lnTo>
                                      <a:lnTo>
                                        <a:pt x="9144" y="18288"/>
                                      </a:lnTo>
                                      <a:lnTo>
                                        <a:pt x="9144" y="22860"/>
                                      </a:lnTo>
                                      <a:lnTo>
                                        <a:pt x="10668" y="25908"/>
                                      </a:lnTo>
                                      <a:lnTo>
                                        <a:pt x="10668" y="41148"/>
                                      </a:lnTo>
                                      <a:lnTo>
                                        <a:pt x="12192" y="44196"/>
                                      </a:lnTo>
                                      <a:lnTo>
                                        <a:pt x="12192" y="48768"/>
                                      </a:lnTo>
                                      <a:lnTo>
                                        <a:pt x="13716" y="51816"/>
                                      </a:lnTo>
                                      <a:lnTo>
                                        <a:pt x="15240" y="56388"/>
                                      </a:lnTo>
                                      <a:lnTo>
                                        <a:pt x="16764" y="59436"/>
                                      </a:lnTo>
                                      <a:lnTo>
                                        <a:pt x="18288" y="64008"/>
                                      </a:lnTo>
                                      <a:lnTo>
                                        <a:pt x="21336" y="68580"/>
                                      </a:lnTo>
                                      <a:lnTo>
                                        <a:pt x="21336" y="68580"/>
                                      </a:lnTo>
                                      <a:lnTo>
                                        <a:pt x="24384" y="74676"/>
                                      </a:lnTo>
                                      <a:lnTo>
                                        <a:pt x="28956" y="79248"/>
                                      </a:lnTo>
                                      <a:lnTo>
                                        <a:pt x="32004" y="82296"/>
                                      </a:lnTo>
                                      <a:lnTo>
                                        <a:pt x="36576" y="86868"/>
                                      </a:lnTo>
                                      <a:lnTo>
                                        <a:pt x="39624" y="89916"/>
                                      </a:lnTo>
                                      <a:lnTo>
                                        <a:pt x="44196" y="92964"/>
                                      </a:lnTo>
                                      <a:lnTo>
                                        <a:pt x="47244" y="96012"/>
                                      </a:lnTo>
                                      <a:lnTo>
                                        <a:pt x="50292" y="97536"/>
                                      </a:lnTo>
                                      <a:lnTo>
                                        <a:pt x="53340" y="100584"/>
                                      </a:lnTo>
                                      <a:lnTo>
                                        <a:pt x="56388" y="102108"/>
                                      </a:lnTo>
                                      <a:lnTo>
                                        <a:pt x="59436" y="103632"/>
                                      </a:lnTo>
                                      <a:lnTo>
                                        <a:pt x="60960" y="105156"/>
                                      </a:lnTo>
                                      <a:lnTo>
                                        <a:pt x="62484" y="106680"/>
                                      </a:lnTo>
                                      <a:lnTo>
                                        <a:pt x="65532" y="108204"/>
                                      </a:lnTo>
                                      <a:lnTo>
                                        <a:pt x="65532" y="109728"/>
                                      </a:lnTo>
                                      <a:lnTo>
                                        <a:pt x="67056" y="109728"/>
                                      </a:lnTo>
                                      <a:lnTo>
                                        <a:pt x="67056" y="106680"/>
                                      </a:lnTo>
                                      <a:lnTo>
                                        <a:pt x="68580" y="103632"/>
                                      </a:lnTo>
                                      <a:lnTo>
                                        <a:pt x="68580" y="70104"/>
                                      </a:lnTo>
                                      <a:lnTo>
                                        <a:pt x="67056" y="65532"/>
                                      </a:lnTo>
                                      <a:lnTo>
                                        <a:pt x="67056" y="60960"/>
                                      </a:lnTo>
                                      <a:lnTo>
                                        <a:pt x="65532" y="57912"/>
                                      </a:lnTo>
                                      <a:lnTo>
                                        <a:pt x="65532" y="53340"/>
                                      </a:lnTo>
                                      <a:lnTo>
                                        <a:pt x="64008" y="50292"/>
                                      </a:lnTo>
                                      <a:lnTo>
                                        <a:pt x="62484" y="47244"/>
                                      </a:lnTo>
                                      <a:lnTo>
                                        <a:pt x="62484" y="47244"/>
                                      </a:lnTo>
                                      <a:lnTo>
                                        <a:pt x="59436" y="44196"/>
                                      </a:lnTo>
                                      <a:lnTo>
                                        <a:pt x="57912" y="41148"/>
                                      </a:lnTo>
                                      <a:lnTo>
                                        <a:pt x="54864" y="38100"/>
                                      </a:lnTo>
                                      <a:lnTo>
                                        <a:pt x="53340" y="35052"/>
                                      </a:lnTo>
                                      <a:lnTo>
                                        <a:pt x="50292" y="32004"/>
                                      </a:lnTo>
                                      <a:lnTo>
                                        <a:pt x="48768" y="28956"/>
                                      </a:lnTo>
                                      <a:lnTo>
                                        <a:pt x="45720" y="25908"/>
                                      </a:lnTo>
                                      <a:lnTo>
                                        <a:pt x="42672" y="22860"/>
                                      </a:lnTo>
                                      <a:lnTo>
                                        <a:pt x="41148" y="21336"/>
                                      </a:lnTo>
                                      <a:lnTo>
                                        <a:pt x="38100" y="18288"/>
                                      </a:lnTo>
                                      <a:lnTo>
                                        <a:pt x="35052" y="16764"/>
                                      </a:lnTo>
                                      <a:lnTo>
                                        <a:pt x="32004" y="13716"/>
                                      </a:lnTo>
                                      <a:lnTo>
                                        <a:pt x="28956" y="12192"/>
                                      </a:lnTo>
                                      <a:lnTo>
                                        <a:pt x="24384" y="9144"/>
                                      </a:lnTo>
                                      <a:lnTo>
                                        <a:pt x="21336" y="7620"/>
                                      </a:lnTo>
                                      <a:lnTo>
                                        <a:pt x="18288" y="6096"/>
                                      </a:lnTo>
                                      <a:lnTo>
                                        <a:pt x="18288" y="6096"/>
                                      </a:lnTo>
                                      <a:lnTo>
                                        <a:pt x="15240" y="4572"/>
                                      </a:lnTo>
                                      <a:lnTo>
                                        <a:pt x="12192" y="3048"/>
                                      </a:lnTo>
                                      <a:lnTo>
                                        <a:pt x="7620" y="1524"/>
                                      </a:lnTo>
                                      <a:lnTo>
                                        <a:pt x="3048" y="1524"/>
                                      </a:lnTo>
                                      <a:lnTo>
                                        <a:pt x="1524" y="0"/>
                                      </a:lnTo>
                                      <a:lnTo>
                                        <a:pt x="0" y="0"/>
                                      </a:lnTo>
                                      <a:lnTo>
                                        <a:pt x="0" y="0"/>
                                      </a:lnTo>
                                    </a:path>
                                  </a:pathLst>
                                </a:custGeom>
                                <a:noFill/>
                                <a:ln cap="rnd" w="1440">
                                  <a:solidFill>
                                    <a:srgbClr val="000000"/>
                                  </a:solidFill>
                                  <a:round/>
                                </a:ln>
                              </wps:spPr>
                              <wps:style>
                                <a:lnRef idx="0"/>
                                <a:fillRef idx="0"/>
                                <a:effectRef idx="0"/>
                                <a:fontRef idx="minor"/>
                              </wps:style>
                              <wps:bodyPr/>
                            </wps:wsp>
                            <wps:wsp>
                              <wps:cNvSpPr/>
                              <wps:spPr>
                                <a:xfrm>
                                  <a:off x="427320" y="139680"/>
                                  <a:ext cx="62280" cy="114480"/>
                                </a:xfrm>
                                <a:custGeom>
                                  <a:avLst/>
                                  <a:gdLst>
                                    <a:gd name="textAreaLeft" fmla="*/ 0 w 35280"/>
                                    <a:gd name="textAreaRight" fmla="*/ 35640 w 35280"/>
                                    <a:gd name="textAreaTop" fmla="*/ 0 h 64800"/>
                                    <a:gd name="textAreaBottom" fmla="*/ 65160 h 64800"/>
                                  </a:gdLst>
                                  <a:ahLst/>
                                  <a:rect l="textAreaLeft" t="textAreaTop" r="textAreaRight" b="textAreaBottom"/>
                                  <a:pathLst>
                                    <a:path w="62484" h="114300">
                                      <a:moveTo>
                                        <a:pt x="7620" y="0"/>
                                      </a:moveTo>
                                      <a:lnTo>
                                        <a:pt x="9144" y="0"/>
                                      </a:lnTo>
                                      <a:lnTo>
                                        <a:pt x="9144" y="4572"/>
                                      </a:lnTo>
                                      <a:lnTo>
                                        <a:pt x="10668" y="6096"/>
                                      </a:lnTo>
                                      <a:lnTo>
                                        <a:pt x="10668" y="7620"/>
                                      </a:lnTo>
                                      <a:lnTo>
                                        <a:pt x="13716" y="10668"/>
                                      </a:lnTo>
                                      <a:lnTo>
                                        <a:pt x="15240" y="13716"/>
                                      </a:lnTo>
                                      <a:lnTo>
                                        <a:pt x="18288" y="15240"/>
                                      </a:lnTo>
                                      <a:lnTo>
                                        <a:pt x="21336" y="18288"/>
                                      </a:lnTo>
                                      <a:lnTo>
                                        <a:pt x="24384" y="21336"/>
                                      </a:lnTo>
                                      <a:lnTo>
                                        <a:pt x="27432" y="22860"/>
                                      </a:lnTo>
                                      <a:lnTo>
                                        <a:pt x="30480" y="25908"/>
                                      </a:lnTo>
                                      <a:lnTo>
                                        <a:pt x="33528" y="27432"/>
                                      </a:lnTo>
                                      <a:lnTo>
                                        <a:pt x="36576" y="30480"/>
                                      </a:lnTo>
                                      <a:lnTo>
                                        <a:pt x="39624" y="33528"/>
                                      </a:lnTo>
                                      <a:lnTo>
                                        <a:pt x="42672" y="36576"/>
                                      </a:lnTo>
                                      <a:lnTo>
                                        <a:pt x="44196" y="39624"/>
                                      </a:lnTo>
                                      <a:lnTo>
                                        <a:pt x="47244" y="42672"/>
                                      </a:lnTo>
                                      <a:lnTo>
                                        <a:pt x="50292" y="45720"/>
                                      </a:lnTo>
                                      <a:lnTo>
                                        <a:pt x="51816" y="50292"/>
                                      </a:lnTo>
                                      <a:lnTo>
                                        <a:pt x="54864" y="54864"/>
                                      </a:lnTo>
                                      <a:lnTo>
                                        <a:pt x="56388" y="60960"/>
                                      </a:lnTo>
                                      <a:lnTo>
                                        <a:pt x="57912" y="67056"/>
                                      </a:lnTo>
                                      <a:lnTo>
                                        <a:pt x="59436" y="71628"/>
                                      </a:lnTo>
                                      <a:lnTo>
                                        <a:pt x="60960" y="77724"/>
                                      </a:lnTo>
                                      <a:lnTo>
                                        <a:pt x="60960" y="82296"/>
                                      </a:lnTo>
                                      <a:lnTo>
                                        <a:pt x="62484" y="85344"/>
                                      </a:lnTo>
                                      <a:lnTo>
                                        <a:pt x="62484" y="100584"/>
                                      </a:lnTo>
                                      <a:lnTo>
                                        <a:pt x="60960" y="103632"/>
                                      </a:lnTo>
                                      <a:lnTo>
                                        <a:pt x="60960" y="111252"/>
                                      </a:lnTo>
                                      <a:lnTo>
                                        <a:pt x="62484" y="112776"/>
                                      </a:lnTo>
                                      <a:lnTo>
                                        <a:pt x="62484" y="114300"/>
                                      </a:lnTo>
                                      <a:lnTo>
                                        <a:pt x="59436" y="112776"/>
                                      </a:lnTo>
                                      <a:lnTo>
                                        <a:pt x="56388" y="109728"/>
                                      </a:lnTo>
                                      <a:lnTo>
                                        <a:pt x="53340" y="108204"/>
                                      </a:lnTo>
                                      <a:lnTo>
                                        <a:pt x="48768" y="105156"/>
                                      </a:lnTo>
                                      <a:lnTo>
                                        <a:pt x="45720" y="102109"/>
                                      </a:lnTo>
                                      <a:lnTo>
                                        <a:pt x="41148" y="99060"/>
                                      </a:lnTo>
                                      <a:lnTo>
                                        <a:pt x="38100" y="96012"/>
                                      </a:lnTo>
                                      <a:lnTo>
                                        <a:pt x="33528" y="92964"/>
                                      </a:lnTo>
                                      <a:lnTo>
                                        <a:pt x="30480" y="89916"/>
                                      </a:lnTo>
                                      <a:lnTo>
                                        <a:pt x="25908" y="86868"/>
                                      </a:lnTo>
                                      <a:lnTo>
                                        <a:pt x="22860" y="83820"/>
                                      </a:lnTo>
                                      <a:lnTo>
                                        <a:pt x="19812" y="80772"/>
                                      </a:lnTo>
                                      <a:lnTo>
                                        <a:pt x="16764" y="77724"/>
                                      </a:lnTo>
                                      <a:lnTo>
                                        <a:pt x="13716" y="74676"/>
                                      </a:lnTo>
                                      <a:lnTo>
                                        <a:pt x="12192" y="71628"/>
                                      </a:lnTo>
                                      <a:lnTo>
                                        <a:pt x="10668" y="68580"/>
                                      </a:lnTo>
                                      <a:lnTo>
                                        <a:pt x="9144" y="64008"/>
                                      </a:lnTo>
                                      <a:lnTo>
                                        <a:pt x="7620" y="60960"/>
                                      </a:lnTo>
                                      <a:lnTo>
                                        <a:pt x="6096" y="56388"/>
                                      </a:lnTo>
                                      <a:lnTo>
                                        <a:pt x="4572" y="53340"/>
                                      </a:lnTo>
                                      <a:lnTo>
                                        <a:pt x="3048" y="50292"/>
                                      </a:lnTo>
                                      <a:lnTo>
                                        <a:pt x="1524" y="45720"/>
                                      </a:lnTo>
                                      <a:lnTo>
                                        <a:pt x="1524" y="38100"/>
                                      </a:lnTo>
                                      <a:lnTo>
                                        <a:pt x="0" y="35052"/>
                                      </a:lnTo>
                                      <a:lnTo>
                                        <a:pt x="0" y="22860"/>
                                      </a:lnTo>
                                      <a:lnTo>
                                        <a:pt x="1524" y="18288"/>
                                      </a:lnTo>
                                      <a:lnTo>
                                        <a:pt x="1524" y="9144"/>
                                      </a:lnTo>
                                      <a:lnTo>
                                        <a:pt x="3048" y="4572"/>
                                      </a:lnTo>
                                      <a:lnTo>
                                        <a:pt x="4403" y="1863"/>
                                      </a:lnTo>
                                      <a:lnTo>
                                        <a:pt x="6096" y="6096"/>
                                      </a:lnTo>
                                      <a:lnTo>
                                        <a:pt x="7620" y="4572"/>
                                      </a:lnTo>
                                      <a:lnTo>
                                        <a:pt x="7620" y="0"/>
                                      </a:lnTo>
                                      <a:close/>
                                    </a:path>
                                  </a:pathLst>
                                </a:custGeom>
                                <a:solidFill>
                                  <a:srgbClr val="999999"/>
                                </a:solidFill>
                                <a:ln w="0">
                                  <a:noFill/>
                                </a:ln>
                              </wps:spPr>
                              <wps:style>
                                <a:lnRef idx="0"/>
                                <a:fillRef idx="0"/>
                                <a:effectRef idx="0"/>
                                <a:fontRef idx="minor"/>
                              </wps:style>
                              <wps:bodyPr/>
                            </wps:wsp>
                            <wps:wsp>
                              <wps:cNvSpPr/>
                              <wps:spPr>
                                <a:xfrm>
                                  <a:off x="434880" y="13860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429840" y="138600"/>
                                  <a:ext cx="1440" cy="3240"/>
                                </a:xfrm>
                                <a:custGeom>
                                  <a:avLst/>
                                  <a:gdLst>
                                    <a:gd name="textAreaLeft" fmla="*/ 0 w 720"/>
                                    <a:gd name="textAreaRight" fmla="*/ 1080 w 720"/>
                                    <a:gd name="textAreaTop" fmla="*/ 0 h 1800"/>
                                    <a:gd name="textAreaBottom" fmla="*/ 2160 h 1800"/>
                                  </a:gdLst>
                                  <a:ahLst/>
                                  <a:rect l="textAreaLeft" t="textAreaTop" r="textAreaRight" b="textAreaBottom"/>
                                  <a:pathLst>
                                    <a:path w="1524" h="3387">
                                      <a:moveTo>
                                        <a:pt x="0" y="0"/>
                                      </a:moveTo>
                                      <a:lnTo>
                                        <a:pt x="1524" y="1524"/>
                                      </a:lnTo>
                                      <a:lnTo>
                                        <a:pt x="1524" y="3048"/>
                                      </a:lnTo>
                                      <a:lnTo>
                                        <a:pt x="1355" y="3387"/>
                                      </a:lnTo>
                                      <a:lnTo>
                                        <a:pt x="0" y="0"/>
                                      </a:lnTo>
                                      <a:close/>
                                    </a:path>
                                  </a:pathLst>
                                </a:custGeom>
                                <a:solidFill>
                                  <a:srgbClr val="999999"/>
                                </a:solidFill>
                                <a:ln w="0">
                                  <a:noFill/>
                                </a:ln>
                              </wps:spPr>
                              <wps:style>
                                <a:lnRef idx="0"/>
                                <a:fillRef idx="0"/>
                                <a:effectRef idx="0"/>
                                <a:fontRef idx="minor"/>
                              </wps:style>
                              <wps:bodyPr/>
                            </wps:wsp>
                            <wps:wsp>
                              <wps:cNvSpPr/>
                              <wps:spPr>
                                <a:xfrm>
                                  <a:off x="427320" y="138600"/>
                                  <a:ext cx="62280" cy="115560"/>
                                </a:xfrm>
                                <a:custGeom>
                                  <a:avLst/>
                                  <a:gdLst>
                                    <a:gd name="textAreaLeft" fmla="*/ 0 w 35280"/>
                                    <a:gd name="textAreaRight" fmla="*/ 35640 w 35280"/>
                                    <a:gd name="textAreaTop" fmla="*/ 0 h 65520"/>
                                    <a:gd name="textAreaBottom" fmla="*/ 65880 h 65520"/>
                                  </a:gdLst>
                                  <a:ahLst/>
                                  <a:rect l="textAreaLeft" t="textAreaTop" r="textAreaRight" b="textAreaBottom"/>
                                  <a:pathLst>
                                    <a:path w="62484" h="115824">
                                      <a:moveTo>
                                        <a:pt x="62484" y="115824"/>
                                      </a:moveTo>
                                      <a:lnTo>
                                        <a:pt x="62484" y="115824"/>
                                      </a:lnTo>
                                      <a:lnTo>
                                        <a:pt x="59436" y="114300"/>
                                      </a:lnTo>
                                      <a:lnTo>
                                        <a:pt x="56388" y="111252"/>
                                      </a:lnTo>
                                      <a:lnTo>
                                        <a:pt x="53340" y="109728"/>
                                      </a:lnTo>
                                      <a:lnTo>
                                        <a:pt x="48768" y="106680"/>
                                      </a:lnTo>
                                      <a:lnTo>
                                        <a:pt x="45720" y="103632"/>
                                      </a:lnTo>
                                      <a:lnTo>
                                        <a:pt x="41148" y="100584"/>
                                      </a:lnTo>
                                      <a:lnTo>
                                        <a:pt x="38100" y="97536"/>
                                      </a:lnTo>
                                      <a:lnTo>
                                        <a:pt x="33528" y="94488"/>
                                      </a:lnTo>
                                      <a:lnTo>
                                        <a:pt x="30480" y="91440"/>
                                      </a:lnTo>
                                      <a:lnTo>
                                        <a:pt x="25908" y="88392"/>
                                      </a:lnTo>
                                      <a:lnTo>
                                        <a:pt x="22860" y="85344"/>
                                      </a:lnTo>
                                      <a:lnTo>
                                        <a:pt x="19812" y="82296"/>
                                      </a:lnTo>
                                      <a:lnTo>
                                        <a:pt x="16764" y="79248"/>
                                      </a:lnTo>
                                      <a:lnTo>
                                        <a:pt x="13716" y="76200"/>
                                      </a:lnTo>
                                      <a:lnTo>
                                        <a:pt x="12192" y="73152"/>
                                      </a:lnTo>
                                      <a:lnTo>
                                        <a:pt x="10668" y="70104"/>
                                      </a:lnTo>
                                      <a:lnTo>
                                        <a:pt x="10668" y="70104"/>
                                      </a:lnTo>
                                      <a:lnTo>
                                        <a:pt x="9144" y="65532"/>
                                      </a:lnTo>
                                      <a:lnTo>
                                        <a:pt x="7620" y="62484"/>
                                      </a:lnTo>
                                      <a:lnTo>
                                        <a:pt x="6096" y="57912"/>
                                      </a:lnTo>
                                      <a:lnTo>
                                        <a:pt x="4572" y="54864"/>
                                      </a:lnTo>
                                      <a:lnTo>
                                        <a:pt x="3048" y="51816"/>
                                      </a:lnTo>
                                      <a:lnTo>
                                        <a:pt x="1524" y="47244"/>
                                      </a:lnTo>
                                      <a:lnTo>
                                        <a:pt x="1524" y="39624"/>
                                      </a:lnTo>
                                      <a:lnTo>
                                        <a:pt x="0" y="36576"/>
                                      </a:lnTo>
                                      <a:lnTo>
                                        <a:pt x="0" y="24384"/>
                                      </a:lnTo>
                                      <a:lnTo>
                                        <a:pt x="1524" y="19812"/>
                                      </a:lnTo>
                                      <a:lnTo>
                                        <a:pt x="1524" y="10668"/>
                                      </a:lnTo>
                                      <a:lnTo>
                                        <a:pt x="3048" y="6096"/>
                                      </a:lnTo>
                                      <a:lnTo>
                                        <a:pt x="3048" y="6096"/>
                                      </a:lnTo>
                                      <a:lnTo>
                                        <a:pt x="4572" y="3048"/>
                                      </a:lnTo>
                                      <a:lnTo>
                                        <a:pt x="4572" y="1524"/>
                                      </a:lnTo>
                                      <a:lnTo>
                                        <a:pt x="3048" y="0"/>
                                      </a:lnTo>
                                      <a:lnTo>
                                        <a:pt x="3048" y="0"/>
                                      </a:lnTo>
                                      <a:lnTo>
                                        <a:pt x="6096" y="7620"/>
                                      </a:lnTo>
                                      <a:lnTo>
                                        <a:pt x="6096" y="7620"/>
                                      </a:lnTo>
                                      <a:lnTo>
                                        <a:pt x="7620" y="6096"/>
                                      </a:lnTo>
                                      <a:lnTo>
                                        <a:pt x="7620" y="0"/>
                                      </a:lnTo>
                                      <a:lnTo>
                                        <a:pt x="7620" y="1524"/>
                                      </a:lnTo>
                                      <a:lnTo>
                                        <a:pt x="9144" y="1524"/>
                                      </a:lnTo>
                                      <a:lnTo>
                                        <a:pt x="9144" y="6096"/>
                                      </a:lnTo>
                                      <a:lnTo>
                                        <a:pt x="10668" y="7620"/>
                                      </a:lnTo>
                                      <a:lnTo>
                                        <a:pt x="10668" y="9144"/>
                                      </a:lnTo>
                                      <a:lnTo>
                                        <a:pt x="13716" y="12192"/>
                                      </a:lnTo>
                                      <a:lnTo>
                                        <a:pt x="15240" y="15240"/>
                                      </a:lnTo>
                                      <a:lnTo>
                                        <a:pt x="18288" y="16764"/>
                                      </a:lnTo>
                                      <a:lnTo>
                                        <a:pt x="21336" y="19812"/>
                                      </a:lnTo>
                                      <a:lnTo>
                                        <a:pt x="24384" y="22860"/>
                                      </a:lnTo>
                                      <a:lnTo>
                                        <a:pt x="27432" y="24384"/>
                                      </a:lnTo>
                                      <a:lnTo>
                                        <a:pt x="30480" y="27432"/>
                                      </a:lnTo>
                                      <a:lnTo>
                                        <a:pt x="33528" y="28956"/>
                                      </a:lnTo>
                                      <a:lnTo>
                                        <a:pt x="36576" y="32004"/>
                                      </a:lnTo>
                                      <a:lnTo>
                                        <a:pt x="39624" y="35052"/>
                                      </a:lnTo>
                                      <a:lnTo>
                                        <a:pt x="42672" y="38100"/>
                                      </a:lnTo>
                                      <a:lnTo>
                                        <a:pt x="44196" y="41148"/>
                                      </a:lnTo>
                                      <a:lnTo>
                                        <a:pt x="47244" y="44196"/>
                                      </a:lnTo>
                                      <a:lnTo>
                                        <a:pt x="50292" y="47244"/>
                                      </a:lnTo>
                                      <a:lnTo>
                                        <a:pt x="51816" y="51816"/>
                                      </a:lnTo>
                                      <a:lnTo>
                                        <a:pt x="54864" y="56388"/>
                                      </a:lnTo>
                                      <a:lnTo>
                                        <a:pt x="54864" y="56388"/>
                                      </a:lnTo>
                                      <a:lnTo>
                                        <a:pt x="56388" y="62484"/>
                                      </a:lnTo>
                                      <a:lnTo>
                                        <a:pt x="57912" y="68580"/>
                                      </a:lnTo>
                                      <a:lnTo>
                                        <a:pt x="59436" y="73152"/>
                                      </a:lnTo>
                                      <a:lnTo>
                                        <a:pt x="60960" y="79248"/>
                                      </a:lnTo>
                                      <a:lnTo>
                                        <a:pt x="60960" y="83820"/>
                                      </a:lnTo>
                                      <a:lnTo>
                                        <a:pt x="62484" y="86868"/>
                                      </a:lnTo>
                                      <a:lnTo>
                                        <a:pt x="62484" y="102108"/>
                                      </a:lnTo>
                                      <a:lnTo>
                                        <a:pt x="60960" y="105156"/>
                                      </a:lnTo>
                                      <a:lnTo>
                                        <a:pt x="60960" y="112776"/>
                                      </a:lnTo>
                                      <a:lnTo>
                                        <a:pt x="62484" y="114300"/>
                                      </a:lnTo>
                                      <a:lnTo>
                                        <a:pt x="62484" y="115824"/>
                                      </a:lnTo>
                                    </a:path>
                                  </a:pathLst>
                                </a:custGeom>
                                <a:noFill/>
                                <a:ln cap="rnd" w="1440">
                                  <a:solidFill>
                                    <a:srgbClr val="000000"/>
                                  </a:solidFill>
                                  <a:round/>
                                </a:ln>
                              </wps:spPr>
                              <wps:style>
                                <a:lnRef idx="0"/>
                                <a:fillRef idx="0"/>
                                <a:effectRef idx="0"/>
                                <a:fontRef idx="minor"/>
                              </wps:style>
                              <wps:bodyPr/>
                            </wps:wsp>
                            <wps:wsp>
                              <wps:cNvSpPr/>
                              <wps:spPr>
                                <a:xfrm>
                                  <a:off x="509400" y="202680"/>
                                  <a:ext cx="720" cy="1440"/>
                                </a:xfrm>
                                <a:custGeom>
                                  <a:avLst/>
                                  <a:gdLst/>
                                  <a:ahLst/>
                                  <a:rect l="l" t="t" r="r" b="b"/>
                                  <a:pathLst>
                                    <a:path w="0" h="1525">
                                      <a:moveTo>
                                        <a:pt x="0" y="1525"/>
                                      </a:moveTo>
                                      <a:lnTo>
                                        <a:pt x="0" y="0"/>
                                      </a:lnTo>
                                      <a:lnTo>
                                        <a:pt x="0" y="1525"/>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51816" y="0"/>
                                      </a:moveTo>
                                      <a:lnTo>
                                        <a:pt x="51816" y="7620"/>
                                      </a:lnTo>
                                      <a:lnTo>
                                        <a:pt x="53340" y="10668"/>
                                      </a:lnTo>
                                      <a:lnTo>
                                        <a:pt x="53340" y="15240"/>
                                      </a:lnTo>
                                      <a:lnTo>
                                        <a:pt x="54864" y="18288"/>
                                      </a:lnTo>
                                      <a:lnTo>
                                        <a:pt x="54864" y="30480"/>
                                      </a:lnTo>
                                      <a:lnTo>
                                        <a:pt x="53340" y="35052"/>
                                      </a:lnTo>
                                      <a:lnTo>
                                        <a:pt x="53340" y="38100"/>
                                      </a:lnTo>
                                      <a:lnTo>
                                        <a:pt x="51816" y="42673"/>
                                      </a:lnTo>
                                      <a:lnTo>
                                        <a:pt x="51816" y="47244"/>
                                      </a:lnTo>
                                      <a:lnTo>
                                        <a:pt x="50292" y="51816"/>
                                      </a:lnTo>
                                      <a:lnTo>
                                        <a:pt x="48768" y="54864"/>
                                      </a:lnTo>
                                      <a:lnTo>
                                        <a:pt x="47244" y="59436"/>
                                      </a:lnTo>
                                      <a:lnTo>
                                        <a:pt x="45720" y="64008"/>
                                      </a:lnTo>
                                      <a:lnTo>
                                        <a:pt x="44196" y="67056"/>
                                      </a:lnTo>
                                      <a:lnTo>
                                        <a:pt x="42672" y="71628"/>
                                      </a:lnTo>
                                      <a:lnTo>
                                        <a:pt x="41148" y="74676"/>
                                      </a:lnTo>
                                      <a:lnTo>
                                        <a:pt x="39624" y="77724"/>
                                      </a:lnTo>
                                      <a:lnTo>
                                        <a:pt x="38100" y="80773"/>
                                      </a:lnTo>
                                      <a:lnTo>
                                        <a:pt x="35052" y="83820"/>
                                      </a:lnTo>
                                      <a:lnTo>
                                        <a:pt x="33528" y="86868"/>
                                      </a:lnTo>
                                      <a:lnTo>
                                        <a:pt x="30480" y="89916"/>
                                      </a:lnTo>
                                      <a:lnTo>
                                        <a:pt x="27432" y="94488"/>
                                      </a:lnTo>
                                      <a:lnTo>
                                        <a:pt x="24384" y="97536"/>
                                      </a:lnTo>
                                      <a:lnTo>
                                        <a:pt x="21336" y="100585"/>
                                      </a:lnTo>
                                      <a:lnTo>
                                        <a:pt x="18288" y="103632"/>
                                      </a:lnTo>
                                      <a:lnTo>
                                        <a:pt x="15240" y="106680"/>
                                      </a:lnTo>
                                      <a:lnTo>
                                        <a:pt x="12192" y="109728"/>
                                      </a:lnTo>
                                      <a:lnTo>
                                        <a:pt x="9144" y="112776"/>
                                      </a:lnTo>
                                      <a:lnTo>
                                        <a:pt x="6096" y="114300"/>
                                      </a:lnTo>
                                      <a:lnTo>
                                        <a:pt x="3048" y="117349"/>
                                      </a:lnTo>
                                      <a:lnTo>
                                        <a:pt x="0" y="118873"/>
                                      </a:lnTo>
                                      <a:lnTo>
                                        <a:pt x="0" y="115824"/>
                                      </a:lnTo>
                                      <a:lnTo>
                                        <a:pt x="1524" y="112776"/>
                                      </a:lnTo>
                                      <a:lnTo>
                                        <a:pt x="1524" y="108204"/>
                                      </a:lnTo>
                                      <a:lnTo>
                                        <a:pt x="0" y="105156"/>
                                      </a:lnTo>
                                      <a:lnTo>
                                        <a:pt x="0" y="86868"/>
                                      </a:lnTo>
                                      <a:lnTo>
                                        <a:pt x="1524" y="82297"/>
                                      </a:lnTo>
                                      <a:lnTo>
                                        <a:pt x="1524" y="71628"/>
                                      </a:lnTo>
                                      <a:lnTo>
                                        <a:pt x="3048" y="65532"/>
                                      </a:lnTo>
                                      <a:lnTo>
                                        <a:pt x="4572" y="59436"/>
                                      </a:lnTo>
                                      <a:lnTo>
                                        <a:pt x="6096" y="53340"/>
                                      </a:lnTo>
                                      <a:lnTo>
                                        <a:pt x="7620" y="48768"/>
                                      </a:lnTo>
                                      <a:lnTo>
                                        <a:pt x="9144" y="45720"/>
                                      </a:lnTo>
                                      <a:lnTo>
                                        <a:pt x="12192" y="41149"/>
                                      </a:lnTo>
                                      <a:lnTo>
                                        <a:pt x="15240" y="38100"/>
                                      </a:lnTo>
                                      <a:lnTo>
                                        <a:pt x="18288" y="35052"/>
                                      </a:lnTo>
                                      <a:lnTo>
                                        <a:pt x="19812" y="32004"/>
                                      </a:lnTo>
                                      <a:lnTo>
                                        <a:pt x="22860" y="30480"/>
                                      </a:lnTo>
                                      <a:lnTo>
                                        <a:pt x="27432" y="27432"/>
                                      </a:lnTo>
                                      <a:lnTo>
                                        <a:pt x="30480" y="25908"/>
                                      </a:lnTo>
                                      <a:lnTo>
                                        <a:pt x="32004" y="22861"/>
                                      </a:lnTo>
                                      <a:lnTo>
                                        <a:pt x="35052" y="19812"/>
                                      </a:lnTo>
                                      <a:lnTo>
                                        <a:pt x="38100" y="18288"/>
                                      </a:lnTo>
                                      <a:lnTo>
                                        <a:pt x="41148" y="15240"/>
                                      </a:lnTo>
                                      <a:lnTo>
                                        <a:pt x="42672" y="12192"/>
                                      </a:lnTo>
                                      <a:lnTo>
                                        <a:pt x="44196" y="9144"/>
                                      </a:lnTo>
                                      <a:lnTo>
                                        <a:pt x="45720" y="7620"/>
                                      </a:lnTo>
                                      <a:lnTo>
                                        <a:pt x="45720" y="4573"/>
                                      </a:lnTo>
                                      <a:lnTo>
                                        <a:pt x="47244" y="3049"/>
                                      </a:lnTo>
                                      <a:lnTo>
                                        <a:pt x="47244" y="6097"/>
                                      </a:lnTo>
                                      <a:lnTo>
                                        <a:pt x="51816" y="0"/>
                                      </a:lnTo>
                                      <a:close/>
                                    </a:path>
                                  </a:pathLst>
                                </a:custGeom>
                                <a:solidFill>
                                  <a:srgbClr val="999999"/>
                                </a:solidFill>
                                <a:ln w="0">
                                  <a:noFill/>
                                </a:ln>
                              </wps:spPr>
                              <wps:style>
                                <a:lnRef idx="0"/>
                                <a:fillRef idx="0"/>
                                <a:effectRef idx="0"/>
                                <a:fontRef idx="minor"/>
                              </wps:style>
                              <wps:bodyPr/>
                            </wps:wsp>
                            <wps:wsp>
                              <wps:cNvSpPr/>
                              <wps:spPr>
                                <a:xfrm>
                                  <a:off x="462240" y="201240"/>
                                  <a:ext cx="54720" cy="118800"/>
                                </a:xfrm>
                                <a:custGeom>
                                  <a:avLst/>
                                  <a:gdLst>
                                    <a:gd name="textAreaLeft" fmla="*/ 0 w 30960"/>
                                    <a:gd name="textAreaRight" fmla="*/ 31320 w 30960"/>
                                    <a:gd name="textAreaTop" fmla="*/ 0 h 67320"/>
                                    <a:gd name="textAreaBottom" fmla="*/ 67680 h 67320"/>
                                  </a:gdLst>
                                  <a:ahLst/>
                                  <a:rect l="textAreaLeft" t="textAreaTop" r="textAreaRight" b="textAreaBottom"/>
                                  <a:pathLst>
                                    <a:path w="54864" h="118873">
                                      <a:moveTo>
                                        <a:pt x="0" y="118873"/>
                                      </a:moveTo>
                                      <a:lnTo>
                                        <a:pt x="0" y="118873"/>
                                      </a:lnTo>
                                      <a:lnTo>
                                        <a:pt x="3048" y="117349"/>
                                      </a:lnTo>
                                      <a:lnTo>
                                        <a:pt x="6096" y="114300"/>
                                      </a:lnTo>
                                      <a:lnTo>
                                        <a:pt x="9144" y="112776"/>
                                      </a:lnTo>
                                      <a:lnTo>
                                        <a:pt x="12192" y="109728"/>
                                      </a:lnTo>
                                      <a:lnTo>
                                        <a:pt x="15240" y="106680"/>
                                      </a:lnTo>
                                      <a:lnTo>
                                        <a:pt x="18288" y="103632"/>
                                      </a:lnTo>
                                      <a:lnTo>
                                        <a:pt x="21336" y="100585"/>
                                      </a:lnTo>
                                      <a:lnTo>
                                        <a:pt x="24384" y="97536"/>
                                      </a:lnTo>
                                      <a:lnTo>
                                        <a:pt x="27432" y="94488"/>
                                      </a:lnTo>
                                      <a:lnTo>
                                        <a:pt x="30480" y="89916"/>
                                      </a:lnTo>
                                      <a:lnTo>
                                        <a:pt x="33528" y="86868"/>
                                      </a:lnTo>
                                      <a:lnTo>
                                        <a:pt x="35052" y="83820"/>
                                      </a:lnTo>
                                      <a:lnTo>
                                        <a:pt x="38100" y="80773"/>
                                      </a:lnTo>
                                      <a:lnTo>
                                        <a:pt x="39624" y="77724"/>
                                      </a:lnTo>
                                      <a:lnTo>
                                        <a:pt x="41148" y="74676"/>
                                      </a:lnTo>
                                      <a:lnTo>
                                        <a:pt x="42672" y="71628"/>
                                      </a:lnTo>
                                      <a:lnTo>
                                        <a:pt x="42672" y="71628"/>
                                      </a:lnTo>
                                      <a:lnTo>
                                        <a:pt x="44196" y="67056"/>
                                      </a:lnTo>
                                      <a:lnTo>
                                        <a:pt x="45720" y="64008"/>
                                      </a:lnTo>
                                      <a:lnTo>
                                        <a:pt x="47244" y="59436"/>
                                      </a:lnTo>
                                      <a:lnTo>
                                        <a:pt x="48768" y="54864"/>
                                      </a:lnTo>
                                      <a:lnTo>
                                        <a:pt x="50292" y="51816"/>
                                      </a:lnTo>
                                      <a:lnTo>
                                        <a:pt x="51816" y="47244"/>
                                      </a:lnTo>
                                      <a:lnTo>
                                        <a:pt x="51816" y="42673"/>
                                      </a:lnTo>
                                      <a:lnTo>
                                        <a:pt x="53340" y="38100"/>
                                      </a:lnTo>
                                      <a:lnTo>
                                        <a:pt x="53340" y="35052"/>
                                      </a:lnTo>
                                      <a:lnTo>
                                        <a:pt x="54864" y="30480"/>
                                      </a:lnTo>
                                      <a:lnTo>
                                        <a:pt x="54864" y="18288"/>
                                      </a:lnTo>
                                      <a:lnTo>
                                        <a:pt x="53340" y="15240"/>
                                      </a:lnTo>
                                      <a:lnTo>
                                        <a:pt x="53340" y="10668"/>
                                      </a:lnTo>
                                      <a:lnTo>
                                        <a:pt x="51816" y="7620"/>
                                      </a:lnTo>
                                      <a:lnTo>
                                        <a:pt x="51816" y="0"/>
                                      </a:lnTo>
                                      <a:lnTo>
                                        <a:pt x="47244" y="6097"/>
                                      </a:lnTo>
                                      <a:lnTo>
                                        <a:pt x="47244" y="1524"/>
                                      </a:lnTo>
                                      <a:lnTo>
                                        <a:pt x="47244" y="3049"/>
                                      </a:lnTo>
                                      <a:lnTo>
                                        <a:pt x="45720" y="4573"/>
                                      </a:lnTo>
                                      <a:lnTo>
                                        <a:pt x="45720" y="7620"/>
                                      </a:lnTo>
                                      <a:lnTo>
                                        <a:pt x="44196" y="9144"/>
                                      </a:lnTo>
                                      <a:lnTo>
                                        <a:pt x="44196" y="9144"/>
                                      </a:lnTo>
                                      <a:lnTo>
                                        <a:pt x="42672" y="12192"/>
                                      </a:lnTo>
                                      <a:lnTo>
                                        <a:pt x="41148" y="15240"/>
                                      </a:lnTo>
                                      <a:lnTo>
                                        <a:pt x="38100" y="18288"/>
                                      </a:lnTo>
                                      <a:lnTo>
                                        <a:pt x="35052" y="19812"/>
                                      </a:lnTo>
                                      <a:lnTo>
                                        <a:pt x="32004" y="22861"/>
                                      </a:lnTo>
                                      <a:lnTo>
                                        <a:pt x="30480" y="25908"/>
                                      </a:lnTo>
                                      <a:lnTo>
                                        <a:pt x="27432" y="27432"/>
                                      </a:lnTo>
                                      <a:lnTo>
                                        <a:pt x="22860" y="30480"/>
                                      </a:lnTo>
                                      <a:lnTo>
                                        <a:pt x="19812" y="32004"/>
                                      </a:lnTo>
                                      <a:lnTo>
                                        <a:pt x="18288" y="35052"/>
                                      </a:lnTo>
                                      <a:lnTo>
                                        <a:pt x="15240" y="38100"/>
                                      </a:lnTo>
                                      <a:lnTo>
                                        <a:pt x="12192" y="41149"/>
                                      </a:lnTo>
                                      <a:lnTo>
                                        <a:pt x="9144" y="45720"/>
                                      </a:lnTo>
                                      <a:lnTo>
                                        <a:pt x="7620" y="48768"/>
                                      </a:lnTo>
                                      <a:lnTo>
                                        <a:pt x="6096" y="53340"/>
                                      </a:lnTo>
                                      <a:lnTo>
                                        <a:pt x="4572" y="59436"/>
                                      </a:lnTo>
                                      <a:lnTo>
                                        <a:pt x="4572" y="59436"/>
                                      </a:lnTo>
                                      <a:lnTo>
                                        <a:pt x="3048" y="65532"/>
                                      </a:lnTo>
                                      <a:lnTo>
                                        <a:pt x="1524" y="71628"/>
                                      </a:lnTo>
                                      <a:lnTo>
                                        <a:pt x="1524" y="82297"/>
                                      </a:lnTo>
                                      <a:lnTo>
                                        <a:pt x="0" y="86868"/>
                                      </a:lnTo>
                                      <a:lnTo>
                                        <a:pt x="0" y="105156"/>
                                      </a:lnTo>
                                      <a:lnTo>
                                        <a:pt x="1524" y="108204"/>
                                      </a:lnTo>
                                      <a:lnTo>
                                        <a:pt x="1524" y="112776"/>
                                      </a:lnTo>
                                      <a:lnTo>
                                        <a:pt x="0" y="115824"/>
                                      </a:lnTo>
                                      <a:lnTo>
                                        <a:pt x="0" y="118873"/>
                                      </a:lnTo>
                                    </a:path>
                                  </a:pathLst>
                                </a:custGeom>
                                <a:noFill/>
                                <a:ln cap="rnd" w="1440">
                                  <a:solidFill>
                                    <a:srgbClr val="000000"/>
                                  </a:solidFill>
                                  <a:round/>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1148" y="0"/>
                                      </a:moveTo>
                                      <a:lnTo>
                                        <a:pt x="42672" y="1524"/>
                                      </a:lnTo>
                                      <a:lnTo>
                                        <a:pt x="44196" y="1524"/>
                                      </a:lnTo>
                                      <a:lnTo>
                                        <a:pt x="45720" y="4572"/>
                                      </a:lnTo>
                                      <a:lnTo>
                                        <a:pt x="47244" y="7620"/>
                                      </a:lnTo>
                                      <a:lnTo>
                                        <a:pt x="48768" y="10668"/>
                                      </a:lnTo>
                                      <a:lnTo>
                                        <a:pt x="50292" y="15240"/>
                                      </a:lnTo>
                                      <a:lnTo>
                                        <a:pt x="51816" y="19812"/>
                                      </a:lnTo>
                                      <a:lnTo>
                                        <a:pt x="51816" y="22860"/>
                                      </a:lnTo>
                                      <a:lnTo>
                                        <a:pt x="53340" y="27432"/>
                                      </a:lnTo>
                                      <a:lnTo>
                                        <a:pt x="53340" y="51815"/>
                                      </a:lnTo>
                                      <a:lnTo>
                                        <a:pt x="51816" y="54864"/>
                                      </a:lnTo>
                                      <a:lnTo>
                                        <a:pt x="51816" y="59436"/>
                                      </a:lnTo>
                                      <a:lnTo>
                                        <a:pt x="50292" y="64008"/>
                                      </a:lnTo>
                                      <a:lnTo>
                                        <a:pt x="48768" y="67056"/>
                                      </a:lnTo>
                                      <a:lnTo>
                                        <a:pt x="48768" y="71628"/>
                                      </a:lnTo>
                                      <a:lnTo>
                                        <a:pt x="47244" y="74676"/>
                                      </a:lnTo>
                                      <a:lnTo>
                                        <a:pt x="45720" y="77724"/>
                                      </a:lnTo>
                                      <a:lnTo>
                                        <a:pt x="44196" y="80772"/>
                                      </a:lnTo>
                                      <a:lnTo>
                                        <a:pt x="41148" y="85344"/>
                                      </a:lnTo>
                                      <a:lnTo>
                                        <a:pt x="38100" y="88392"/>
                                      </a:lnTo>
                                      <a:lnTo>
                                        <a:pt x="36576" y="91440"/>
                                      </a:lnTo>
                                      <a:lnTo>
                                        <a:pt x="32004" y="96012"/>
                                      </a:lnTo>
                                      <a:lnTo>
                                        <a:pt x="28956" y="99060"/>
                                      </a:lnTo>
                                      <a:lnTo>
                                        <a:pt x="25908" y="103632"/>
                                      </a:lnTo>
                                      <a:lnTo>
                                        <a:pt x="22860" y="106680"/>
                                      </a:lnTo>
                                      <a:lnTo>
                                        <a:pt x="19812" y="109728"/>
                                      </a:lnTo>
                                      <a:lnTo>
                                        <a:pt x="15240" y="112776"/>
                                      </a:lnTo>
                                      <a:lnTo>
                                        <a:pt x="12192" y="115824"/>
                                      </a:lnTo>
                                      <a:lnTo>
                                        <a:pt x="9144" y="118872"/>
                                      </a:lnTo>
                                      <a:lnTo>
                                        <a:pt x="7620" y="121920"/>
                                      </a:lnTo>
                                      <a:lnTo>
                                        <a:pt x="4572" y="123444"/>
                                      </a:lnTo>
                                      <a:lnTo>
                                        <a:pt x="4572" y="115824"/>
                                      </a:lnTo>
                                      <a:lnTo>
                                        <a:pt x="3048" y="112776"/>
                                      </a:lnTo>
                                      <a:lnTo>
                                        <a:pt x="3048" y="109728"/>
                                      </a:lnTo>
                                      <a:lnTo>
                                        <a:pt x="1524" y="106680"/>
                                      </a:lnTo>
                                      <a:lnTo>
                                        <a:pt x="1524" y="103632"/>
                                      </a:lnTo>
                                      <a:lnTo>
                                        <a:pt x="0" y="100584"/>
                                      </a:lnTo>
                                      <a:lnTo>
                                        <a:pt x="0" y="76200"/>
                                      </a:lnTo>
                                      <a:lnTo>
                                        <a:pt x="1524" y="70103"/>
                                      </a:lnTo>
                                      <a:lnTo>
                                        <a:pt x="3048" y="64008"/>
                                      </a:lnTo>
                                      <a:lnTo>
                                        <a:pt x="4572" y="59436"/>
                                      </a:lnTo>
                                      <a:lnTo>
                                        <a:pt x="6096" y="54864"/>
                                      </a:lnTo>
                                      <a:lnTo>
                                        <a:pt x="7620" y="51815"/>
                                      </a:lnTo>
                                      <a:lnTo>
                                        <a:pt x="9144" y="47244"/>
                                      </a:lnTo>
                                      <a:lnTo>
                                        <a:pt x="12192" y="44196"/>
                                      </a:lnTo>
                                      <a:lnTo>
                                        <a:pt x="13716" y="41148"/>
                                      </a:lnTo>
                                      <a:lnTo>
                                        <a:pt x="16764" y="38100"/>
                                      </a:lnTo>
                                      <a:lnTo>
                                        <a:pt x="19812" y="36576"/>
                                      </a:lnTo>
                                      <a:lnTo>
                                        <a:pt x="21336" y="33528"/>
                                      </a:lnTo>
                                      <a:lnTo>
                                        <a:pt x="24384" y="30480"/>
                                      </a:lnTo>
                                      <a:lnTo>
                                        <a:pt x="25908" y="27432"/>
                                      </a:lnTo>
                                      <a:lnTo>
                                        <a:pt x="28956" y="25908"/>
                                      </a:lnTo>
                                      <a:lnTo>
                                        <a:pt x="30480" y="22860"/>
                                      </a:lnTo>
                                      <a:lnTo>
                                        <a:pt x="32004" y="19812"/>
                                      </a:lnTo>
                                      <a:lnTo>
                                        <a:pt x="35052" y="16764"/>
                                      </a:lnTo>
                                      <a:lnTo>
                                        <a:pt x="36576" y="12192"/>
                                      </a:lnTo>
                                      <a:lnTo>
                                        <a:pt x="36576" y="4572"/>
                                      </a:lnTo>
                                      <a:lnTo>
                                        <a:pt x="38100" y="6096"/>
                                      </a:lnTo>
                                      <a:lnTo>
                                        <a:pt x="39624" y="7620"/>
                                      </a:lnTo>
                                      <a:lnTo>
                                        <a:pt x="41148" y="9144"/>
                                      </a:lnTo>
                                      <a:lnTo>
                                        <a:pt x="41148" y="0"/>
                                      </a:lnTo>
                                      <a:close/>
                                    </a:path>
                                  </a:pathLst>
                                </a:custGeom>
                                <a:solidFill>
                                  <a:srgbClr val="999999"/>
                                </a:solidFill>
                                <a:ln w="0">
                                  <a:noFill/>
                                </a:ln>
                              </wps:spPr>
                              <wps:style>
                                <a:lnRef idx="0"/>
                                <a:fillRef idx="0"/>
                                <a:effectRef idx="0"/>
                                <a:fontRef idx="minor"/>
                              </wps:style>
                              <wps:bodyPr/>
                            </wps:wsp>
                            <wps:wsp>
                              <wps:cNvSpPr/>
                              <wps:spPr>
                                <a:xfrm>
                                  <a:off x="416520" y="246960"/>
                                  <a:ext cx="53280" cy="123120"/>
                                </a:xfrm>
                                <a:custGeom>
                                  <a:avLst/>
                                  <a:gdLst>
                                    <a:gd name="textAreaLeft" fmla="*/ 0 w 30240"/>
                                    <a:gd name="textAreaRight" fmla="*/ 30600 w 30240"/>
                                    <a:gd name="textAreaTop" fmla="*/ 0 h 69840"/>
                                    <a:gd name="textAreaBottom" fmla="*/ 70200 h 69840"/>
                                  </a:gdLst>
                                  <a:ahLst/>
                                  <a:rect l="textAreaLeft" t="textAreaTop" r="textAreaRight" b="textAreaBottom"/>
                                  <a:pathLst>
                                    <a:path w="53340" h="123444">
                                      <a:moveTo>
                                        <a:pt x="4572" y="123444"/>
                                      </a:moveTo>
                                      <a:lnTo>
                                        <a:pt x="4572" y="123444"/>
                                      </a:lnTo>
                                      <a:lnTo>
                                        <a:pt x="7620" y="121920"/>
                                      </a:lnTo>
                                      <a:lnTo>
                                        <a:pt x="9144" y="118872"/>
                                      </a:lnTo>
                                      <a:lnTo>
                                        <a:pt x="12192" y="115824"/>
                                      </a:lnTo>
                                      <a:lnTo>
                                        <a:pt x="15240" y="112776"/>
                                      </a:lnTo>
                                      <a:lnTo>
                                        <a:pt x="19812" y="109728"/>
                                      </a:lnTo>
                                      <a:lnTo>
                                        <a:pt x="22860" y="106680"/>
                                      </a:lnTo>
                                      <a:lnTo>
                                        <a:pt x="25908" y="103632"/>
                                      </a:lnTo>
                                      <a:lnTo>
                                        <a:pt x="28956" y="99060"/>
                                      </a:lnTo>
                                      <a:lnTo>
                                        <a:pt x="32004" y="96012"/>
                                      </a:lnTo>
                                      <a:lnTo>
                                        <a:pt x="36576" y="91440"/>
                                      </a:lnTo>
                                      <a:lnTo>
                                        <a:pt x="38100" y="88392"/>
                                      </a:lnTo>
                                      <a:lnTo>
                                        <a:pt x="41148" y="85344"/>
                                      </a:lnTo>
                                      <a:lnTo>
                                        <a:pt x="44196" y="80772"/>
                                      </a:lnTo>
                                      <a:lnTo>
                                        <a:pt x="45720" y="77724"/>
                                      </a:lnTo>
                                      <a:lnTo>
                                        <a:pt x="47244" y="74676"/>
                                      </a:lnTo>
                                      <a:lnTo>
                                        <a:pt x="48768" y="71628"/>
                                      </a:lnTo>
                                      <a:lnTo>
                                        <a:pt x="48768" y="67056"/>
                                      </a:lnTo>
                                      <a:lnTo>
                                        <a:pt x="50292" y="64008"/>
                                      </a:lnTo>
                                      <a:lnTo>
                                        <a:pt x="51816" y="59436"/>
                                      </a:lnTo>
                                      <a:lnTo>
                                        <a:pt x="51816" y="54864"/>
                                      </a:lnTo>
                                      <a:lnTo>
                                        <a:pt x="53340" y="51815"/>
                                      </a:lnTo>
                                      <a:lnTo>
                                        <a:pt x="53340" y="27432"/>
                                      </a:lnTo>
                                      <a:lnTo>
                                        <a:pt x="51816" y="22860"/>
                                      </a:lnTo>
                                      <a:lnTo>
                                        <a:pt x="51816" y="19812"/>
                                      </a:lnTo>
                                      <a:lnTo>
                                        <a:pt x="50292" y="15240"/>
                                      </a:lnTo>
                                      <a:lnTo>
                                        <a:pt x="48768" y="10668"/>
                                      </a:lnTo>
                                      <a:lnTo>
                                        <a:pt x="47244" y="7620"/>
                                      </a:lnTo>
                                      <a:lnTo>
                                        <a:pt x="47244" y="7620"/>
                                      </a:lnTo>
                                      <a:lnTo>
                                        <a:pt x="45720" y="4572"/>
                                      </a:lnTo>
                                      <a:lnTo>
                                        <a:pt x="44196" y="1524"/>
                                      </a:lnTo>
                                      <a:lnTo>
                                        <a:pt x="42672" y="1524"/>
                                      </a:lnTo>
                                      <a:lnTo>
                                        <a:pt x="41148" y="0"/>
                                      </a:lnTo>
                                      <a:lnTo>
                                        <a:pt x="41148" y="9144"/>
                                      </a:lnTo>
                                      <a:lnTo>
                                        <a:pt x="39624" y="7620"/>
                                      </a:lnTo>
                                      <a:lnTo>
                                        <a:pt x="38100" y="6096"/>
                                      </a:lnTo>
                                      <a:lnTo>
                                        <a:pt x="36576" y="4572"/>
                                      </a:lnTo>
                                      <a:lnTo>
                                        <a:pt x="36576" y="12192"/>
                                      </a:lnTo>
                                      <a:lnTo>
                                        <a:pt x="35052" y="16764"/>
                                      </a:lnTo>
                                      <a:lnTo>
                                        <a:pt x="32004" y="19812"/>
                                      </a:lnTo>
                                      <a:lnTo>
                                        <a:pt x="30480" y="22860"/>
                                      </a:lnTo>
                                      <a:lnTo>
                                        <a:pt x="28956" y="25908"/>
                                      </a:lnTo>
                                      <a:lnTo>
                                        <a:pt x="25908" y="27432"/>
                                      </a:lnTo>
                                      <a:lnTo>
                                        <a:pt x="24384" y="30480"/>
                                      </a:lnTo>
                                      <a:lnTo>
                                        <a:pt x="21336" y="33528"/>
                                      </a:lnTo>
                                      <a:lnTo>
                                        <a:pt x="19812" y="36576"/>
                                      </a:lnTo>
                                      <a:lnTo>
                                        <a:pt x="16764" y="38100"/>
                                      </a:lnTo>
                                      <a:lnTo>
                                        <a:pt x="13716" y="41148"/>
                                      </a:lnTo>
                                      <a:lnTo>
                                        <a:pt x="12192" y="44196"/>
                                      </a:lnTo>
                                      <a:lnTo>
                                        <a:pt x="9144" y="47244"/>
                                      </a:lnTo>
                                      <a:lnTo>
                                        <a:pt x="7620" y="51815"/>
                                      </a:lnTo>
                                      <a:lnTo>
                                        <a:pt x="6096" y="54864"/>
                                      </a:lnTo>
                                      <a:lnTo>
                                        <a:pt x="4572" y="59436"/>
                                      </a:lnTo>
                                      <a:lnTo>
                                        <a:pt x="3048" y="64008"/>
                                      </a:lnTo>
                                      <a:lnTo>
                                        <a:pt x="3048" y="64008"/>
                                      </a:lnTo>
                                      <a:lnTo>
                                        <a:pt x="1524" y="70103"/>
                                      </a:lnTo>
                                      <a:lnTo>
                                        <a:pt x="0" y="76200"/>
                                      </a:lnTo>
                                      <a:lnTo>
                                        <a:pt x="0" y="100584"/>
                                      </a:lnTo>
                                      <a:lnTo>
                                        <a:pt x="1524" y="103632"/>
                                      </a:lnTo>
                                      <a:lnTo>
                                        <a:pt x="1524" y="106680"/>
                                      </a:lnTo>
                                      <a:lnTo>
                                        <a:pt x="3048" y="109728"/>
                                      </a:lnTo>
                                      <a:lnTo>
                                        <a:pt x="3048" y="112776"/>
                                      </a:lnTo>
                                      <a:lnTo>
                                        <a:pt x="4572" y="115824"/>
                                      </a:lnTo>
                                      <a:lnTo>
                                        <a:pt x="4572" y="123444"/>
                                      </a:lnTo>
                                    </a:path>
                                  </a:pathLst>
                                </a:custGeom>
                                <a:noFill/>
                                <a:ln cap="rnd" w="1440">
                                  <a:solidFill>
                                    <a:srgbClr val="000000"/>
                                  </a:solidFill>
                                  <a:round/>
                                </a:ln>
                              </wps:spPr>
                              <wps:style>
                                <a:lnRef idx="0"/>
                                <a:fillRef idx="0"/>
                                <a:effectRef idx="0"/>
                                <a:fontRef idx="minor"/>
                              </wps:style>
                              <wps:bodyPr/>
                            </wps:wsp>
                            <wps:wsp>
                              <wps:cNvSpPr/>
                              <wps:spPr>
                                <a:xfrm>
                                  <a:off x="471240" y="334080"/>
                                  <a:ext cx="1440" cy="720"/>
                                </a:xfrm>
                                <a:custGeom>
                                  <a:avLst/>
                                  <a:gdLst>
                                    <a:gd name="textAreaLeft" fmla="*/ 0 w 720"/>
                                    <a:gd name="textAreaRight" fmla="*/ 1080 w 720"/>
                                    <a:gd name="textAreaTop" fmla="*/ 0 h 360"/>
                                    <a:gd name="textAreaBottom" fmla="*/ 720 h 360"/>
                                  </a:gdLst>
                                  <a:ahLst/>
                                  <a:rect l="textAreaLeft" t="textAreaTop" r="textAreaRight" b="textAreaBottom"/>
                                  <a:pathLst>
                                    <a:path w="1524" h="508">
                                      <a:moveTo>
                                        <a:pt x="0" y="0"/>
                                      </a:moveTo>
                                      <a:lnTo>
                                        <a:pt x="1524" y="0"/>
                                      </a:lnTo>
                                      <a:lnTo>
                                        <a:pt x="0" y="508"/>
                                      </a:lnTo>
                                      <a:lnTo>
                                        <a:pt x="0" y="0"/>
                                      </a:lnTo>
                                      <a:close/>
                                    </a:path>
                                  </a:pathLst>
                                </a:custGeom>
                                <a:solidFill>
                                  <a:srgbClr val="999999"/>
                                </a:solidFill>
                                <a:ln w="0">
                                  <a:noFill/>
                                </a:ln>
                              </wps:spPr>
                              <wps:style>
                                <a:lnRef idx="0"/>
                                <a:fillRef idx="0"/>
                                <a:effectRef idx="0"/>
                                <a:fontRef idx="minor"/>
                              </wps:style>
                              <wps:bodyPr/>
                            </wps:wsp>
                            <wps:wsp>
                              <wps:cNvSpPr/>
                              <wps:spPr>
                                <a:xfrm>
                                  <a:off x="360000" y="330840"/>
                                  <a:ext cx="111240" cy="78840"/>
                                </a:xfrm>
                                <a:custGeom>
                                  <a:avLst/>
                                  <a:gdLst>
                                    <a:gd name="textAreaLeft" fmla="*/ 0 w 63000"/>
                                    <a:gd name="textAreaRight" fmla="*/ 63360 w 63000"/>
                                    <a:gd name="textAreaTop" fmla="*/ 0 h 44640"/>
                                    <a:gd name="textAreaBottom" fmla="*/ 45000 h 44640"/>
                                  </a:gdLst>
                                  <a:ahLst/>
                                  <a:rect l="textAreaLeft" t="textAreaTop" r="textAreaRight" b="textAreaBottom"/>
                                  <a:pathLst>
                                    <a:path w="111252" h="79248">
                                      <a:moveTo>
                                        <a:pt x="105156" y="0"/>
                                      </a:moveTo>
                                      <a:lnTo>
                                        <a:pt x="106680" y="0"/>
                                      </a:lnTo>
                                      <a:lnTo>
                                        <a:pt x="106680" y="1524"/>
                                      </a:lnTo>
                                      <a:lnTo>
                                        <a:pt x="105156" y="1524"/>
                                      </a:lnTo>
                                      <a:lnTo>
                                        <a:pt x="105156" y="4572"/>
                                      </a:lnTo>
                                      <a:lnTo>
                                        <a:pt x="103632" y="6096"/>
                                      </a:lnTo>
                                      <a:lnTo>
                                        <a:pt x="111252" y="3556"/>
                                      </a:lnTo>
                                      <a:lnTo>
                                        <a:pt x="111252" y="4572"/>
                                      </a:lnTo>
                                      <a:lnTo>
                                        <a:pt x="109728" y="6096"/>
                                      </a:lnTo>
                                      <a:lnTo>
                                        <a:pt x="108204" y="9144"/>
                                      </a:lnTo>
                                      <a:lnTo>
                                        <a:pt x="106680" y="13716"/>
                                      </a:lnTo>
                                      <a:lnTo>
                                        <a:pt x="105156" y="16764"/>
                                      </a:lnTo>
                                      <a:lnTo>
                                        <a:pt x="103632" y="21336"/>
                                      </a:lnTo>
                                      <a:lnTo>
                                        <a:pt x="102108" y="25908"/>
                                      </a:lnTo>
                                      <a:lnTo>
                                        <a:pt x="99060" y="28956"/>
                                      </a:lnTo>
                                      <a:lnTo>
                                        <a:pt x="97536" y="32004"/>
                                      </a:lnTo>
                                      <a:lnTo>
                                        <a:pt x="96012" y="35052"/>
                                      </a:lnTo>
                                      <a:lnTo>
                                        <a:pt x="92964" y="39624"/>
                                      </a:lnTo>
                                      <a:lnTo>
                                        <a:pt x="89916" y="41148"/>
                                      </a:lnTo>
                                      <a:lnTo>
                                        <a:pt x="88392" y="44196"/>
                                      </a:lnTo>
                                      <a:lnTo>
                                        <a:pt x="85344" y="47244"/>
                                      </a:lnTo>
                                      <a:lnTo>
                                        <a:pt x="82296" y="50292"/>
                                      </a:lnTo>
                                      <a:lnTo>
                                        <a:pt x="79248" y="53340"/>
                                      </a:lnTo>
                                      <a:lnTo>
                                        <a:pt x="76200" y="56388"/>
                                      </a:lnTo>
                                      <a:lnTo>
                                        <a:pt x="71628" y="57912"/>
                                      </a:lnTo>
                                      <a:lnTo>
                                        <a:pt x="68580" y="60960"/>
                                      </a:lnTo>
                                      <a:lnTo>
                                        <a:pt x="65532" y="62484"/>
                                      </a:lnTo>
                                      <a:lnTo>
                                        <a:pt x="62484" y="64008"/>
                                      </a:lnTo>
                                      <a:lnTo>
                                        <a:pt x="59436" y="65532"/>
                                      </a:lnTo>
                                      <a:lnTo>
                                        <a:pt x="54864" y="67056"/>
                                      </a:lnTo>
                                      <a:lnTo>
                                        <a:pt x="50292" y="68580"/>
                                      </a:lnTo>
                                      <a:lnTo>
                                        <a:pt x="45720" y="70104"/>
                                      </a:lnTo>
                                      <a:lnTo>
                                        <a:pt x="41148" y="71628"/>
                                      </a:lnTo>
                                      <a:lnTo>
                                        <a:pt x="35052" y="73152"/>
                                      </a:lnTo>
                                      <a:lnTo>
                                        <a:pt x="30480" y="74676"/>
                                      </a:lnTo>
                                      <a:lnTo>
                                        <a:pt x="25908" y="74676"/>
                                      </a:lnTo>
                                      <a:lnTo>
                                        <a:pt x="21336" y="76200"/>
                                      </a:lnTo>
                                      <a:lnTo>
                                        <a:pt x="15240" y="76200"/>
                                      </a:lnTo>
                                      <a:lnTo>
                                        <a:pt x="10668" y="77724"/>
                                      </a:lnTo>
                                      <a:lnTo>
                                        <a:pt x="7620" y="77724"/>
                                      </a:lnTo>
                                      <a:lnTo>
                                        <a:pt x="3048" y="79248"/>
                                      </a:lnTo>
                                      <a:lnTo>
                                        <a:pt x="0" y="79248"/>
                                      </a:lnTo>
                                      <a:lnTo>
                                        <a:pt x="1524" y="77724"/>
                                      </a:lnTo>
                                      <a:lnTo>
                                        <a:pt x="3048" y="76200"/>
                                      </a:lnTo>
                                      <a:lnTo>
                                        <a:pt x="3048" y="74676"/>
                                      </a:lnTo>
                                      <a:lnTo>
                                        <a:pt x="4572" y="73152"/>
                                      </a:lnTo>
                                      <a:lnTo>
                                        <a:pt x="6096" y="70104"/>
                                      </a:lnTo>
                                      <a:lnTo>
                                        <a:pt x="7620" y="67056"/>
                                      </a:lnTo>
                                      <a:lnTo>
                                        <a:pt x="9144" y="64008"/>
                                      </a:lnTo>
                                      <a:lnTo>
                                        <a:pt x="10668" y="60960"/>
                                      </a:lnTo>
                                      <a:lnTo>
                                        <a:pt x="12192" y="57912"/>
                                      </a:lnTo>
                                      <a:lnTo>
                                        <a:pt x="15240" y="54864"/>
                                      </a:lnTo>
                                      <a:lnTo>
                                        <a:pt x="16764" y="50292"/>
                                      </a:lnTo>
                                      <a:lnTo>
                                        <a:pt x="19812" y="47244"/>
                                      </a:lnTo>
                                      <a:lnTo>
                                        <a:pt x="22860" y="42672"/>
                                      </a:lnTo>
                                      <a:lnTo>
                                        <a:pt x="27432" y="39624"/>
                                      </a:lnTo>
                                      <a:lnTo>
                                        <a:pt x="32004" y="35052"/>
                                      </a:lnTo>
                                      <a:lnTo>
                                        <a:pt x="38100" y="30480"/>
                                      </a:lnTo>
                                      <a:lnTo>
                                        <a:pt x="41148" y="27432"/>
                                      </a:lnTo>
                                      <a:lnTo>
                                        <a:pt x="45720" y="24384"/>
                                      </a:lnTo>
                                      <a:lnTo>
                                        <a:pt x="50292" y="22860"/>
                                      </a:lnTo>
                                      <a:lnTo>
                                        <a:pt x="53340" y="21336"/>
                                      </a:lnTo>
                                      <a:lnTo>
                                        <a:pt x="57912" y="19812"/>
                                      </a:lnTo>
                                      <a:lnTo>
                                        <a:pt x="62484" y="18288"/>
                                      </a:lnTo>
                                      <a:lnTo>
                                        <a:pt x="65532" y="16764"/>
                                      </a:lnTo>
                                      <a:lnTo>
                                        <a:pt x="70104" y="16764"/>
                                      </a:lnTo>
                                      <a:lnTo>
                                        <a:pt x="73152" y="15240"/>
                                      </a:lnTo>
                                      <a:lnTo>
                                        <a:pt x="77724" y="15240"/>
                                      </a:lnTo>
                                      <a:lnTo>
                                        <a:pt x="80772" y="13716"/>
                                      </a:lnTo>
                                      <a:lnTo>
                                        <a:pt x="85344" y="12192"/>
                                      </a:lnTo>
                                      <a:lnTo>
                                        <a:pt x="88392" y="10668"/>
                                      </a:lnTo>
                                      <a:lnTo>
                                        <a:pt x="92964" y="9144"/>
                                      </a:lnTo>
                                      <a:lnTo>
                                        <a:pt x="96012" y="7620"/>
                                      </a:lnTo>
                                      <a:lnTo>
                                        <a:pt x="99060" y="6096"/>
                                      </a:lnTo>
                                      <a:lnTo>
                                        <a:pt x="102108" y="3048"/>
                                      </a:lnTo>
                                      <a:lnTo>
                                        <a:pt x="105156" y="0"/>
                                      </a:lnTo>
                                      <a:close/>
                                    </a:path>
                                  </a:pathLst>
                                </a:custGeom>
                                <a:solidFill>
                                  <a:srgbClr val="999999"/>
                                </a:solidFill>
                                <a:ln w="0">
                                  <a:noFill/>
                                </a:ln>
                              </wps:spPr>
                              <wps:style>
                                <a:lnRef idx="0"/>
                                <a:fillRef idx="0"/>
                                <a:effectRef idx="0"/>
                                <a:fontRef idx="minor"/>
                              </wps:style>
                              <wps:bodyPr/>
                            </wps:wsp>
                            <wps:wsp>
                              <wps:cNvSpPr/>
                              <wps:spPr>
                                <a:xfrm>
                                  <a:off x="466560" y="329040"/>
                                  <a:ext cx="720" cy="1440"/>
                                </a:xfrm>
                                <a:custGeom>
                                  <a:avLst/>
                                  <a:gdLst/>
                                  <a:ahLst/>
                                  <a:rect l="l" t="t" r="r" b="b"/>
                                  <a:pathLst>
                                    <a:path w="0" h="1524">
                                      <a:moveTo>
                                        <a:pt x="0" y="1524"/>
                                      </a:moveTo>
                                      <a:lnTo>
                                        <a:pt x="0" y="0"/>
                                      </a:lnTo>
                                      <a:lnTo>
                                        <a:pt x="0" y="1524"/>
                                      </a:lnTo>
                                      <a:close/>
                                    </a:path>
                                  </a:pathLst>
                                </a:custGeom>
                                <a:solidFill>
                                  <a:srgbClr val="999999"/>
                                </a:solidFill>
                                <a:ln w="0">
                                  <a:noFill/>
                                </a:ln>
                              </wps:spPr>
                              <wps:style>
                                <a:lnRef idx="0"/>
                                <a:fillRef idx="0"/>
                                <a:effectRef idx="0"/>
                                <a:fontRef idx="minor"/>
                              </wps:style>
                              <wps:bodyPr/>
                            </wps:wsp>
                            <wps:wsp>
                              <wps:cNvSpPr/>
                              <wps:spPr>
                                <a:xfrm>
                                  <a:off x="360000" y="329040"/>
                                  <a:ext cx="112320" cy="80640"/>
                                </a:xfrm>
                                <a:custGeom>
                                  <a:avLst/>
                                  <a:gdLst>
                                    <a:gd name="textAreaLeft" fmla="*/ 0 w 63720"/>
                                    <a:gd name="textAreaRight" fmla="*/ 64080 w 63720"/>
                                    <a:gd name="textAreaTop" fmla="*/ 0 h 45720"/>
                                    <a:gd name="textAreaBottom" fmla="*/ 46080 h 45720"/>
                                  </a:gdLst>
                                  <a:ahLst/>
                                  <a:rect l="textAreaLeft" t="textAreaTop" r="textAreaRight" b="textAreaBottom"/>
                                  <a:pathLst>
                                    <a:path w="112776" h="80772">
                                      <a:moveTo>
                                        <a:pt x="0" y="80772"/>
                                      </a:moveTo>
                                      <a:lnTo>
                                        <a:pt x="3048" y="80772"/>
                                      </a:lnTo>
                                      <a:lnTo>
                                        <a:pt x="7620" y="79248"/>
                                      </a:lnTo>
                                      <a:lnTo>
                                        <a:pt x="10668" y="79248"/>
                                      </a:lnTo>
                                      <a:lnTo>
                                        <a:pt x="15240" y="77724"/>
                                      </a:lnTo>
                                      <a:lnTo>
                                        <a:pt x="21336" y="77724"/>
                                      </a:lnTo>
                                      <a:lnTo>
                                        <a:pt x="25908" y="76200"/>
                                      </a:lnTo>
                                      <a:lnTo>
                                        <a:pt x="30480" y="76200"/>
                                      </a:lnTo>
                                      <a:lnTo>
                                        <a:pt x="35052" y="74676"/>
                                      </a:lnTo>
                                      <a:lnTo>
                                        <a:pt x="41148" y="73152"/>
                                      </a:lnTo>
                                      <a:lnTo>
                                        <a:pt x="45720" y="71628"/>
                                      </a:lnTo>
                                      <a:lnTo>
                                        <a:pt x="50292" y="70104"/>
                                      </a:lnTo>
                                      <a:lnTo>
                                        <a:pt x="54864" y="68580"/>
                                      </a:lnTo>
                                      <a:lnTo>
                                        <a:pt x="59436" y="67056"/>
                                      </a:lnTo>
                                      <a:lnTo>
                                        <a:pt x="62484" y="65532"/>
                                      </a:lnTo>
                                      <a:lnTo>
                                        <a:pt x="65532" y="64008"/>
                                      </a:lnTo>
                                      <a:lnTo>
                                        <a:pt x="68580" y="62484"/>
                                      </a:lnTo>
                                      <a:lnTo>
                                        <a:pt x="68580" y="62484"/>
                                      </a:lnTo>
                                      <a:lnTo>
                                        <a:pt x="71628" y="59436"/>
                                      </a:lnTo>
                                      <a:lnTo>
                                        <a:pt x="76200" y="57912"/>
                                      </a:lnTo>
                                      <a:lnTo>
                                        <a:pt x="79248" y="54864"/>
                                      </a:lnTo>
                                      <a:lnTo>
                                        <a:pt x="82296" y="51816"/>
                                      </a:lnTo>
                                      <a:lnTo>
                                        <a:pt x="85344" y="48768"/>
                                      </a:lnTo>
                                      <a:lnTo>
                                        <a:pt x="88392" y="45720"/>
                                      </a:lnTo>
                                      <a:lnTo>
                                        <a:pt x="89916" y="42672"/>
                                      </a:lnTo>
                                      <a:lnTo>
                                        <a:pt x="92964" y="41148"/>
                                      </a:lnTo>
                                      <a:lnTo>
                                        <a:pt x="96012" y="36576"/>
                                      </a:lnTo>
                                      <a:lnTo>
                                        <a:pt x="97536" y="33528"/>
                                      </a:lnTo>
                                      <a:lnTo>
                                        <a:pt x="99060" y="30480"/>
                                      </a:lnTo>
                                      <a:lnTo>
                                        <a:pt x="102108" y="27432"/>
                                      </a:lnTo>
                                      <a:lnTo>
                                        <a:pt x="103632" y="22860"/>
                                      </a:lnTo>
                                      <a:lnTo>
                                        <a:pt x="105156" y="18288"/>
                                      </a:lnTo>
                                      <a:lnTo>
                                        <a:pt x="106680" y="15240"/>
                                      </a:lnTo>
                                      <a:lnTo>
                                        <a:pt x="108204" y="10668"/>
                                      </a:lnTo>
                                      <a:lnTo>
                                        <a:pt x="108204" y="10668"/>
                                      </a:lnTo>
                                      <a:lnTo>
                                        <a:pt x="109728" y="7620"/>
                                      </a:lnTo>
                                      <a:lnTo>
                                        <a:pt x="111252" y="6096"/>
                                      </a:lnTo>
                                      <a:lnTo>
                                        <a:pt x="111252" y="4572"/>
                                      </a:lnTo>
                                      <a:lnTo>
                                        <a:pt x="112776" y="4572"/>
                                      </a:lnTo>
                                      <a:lnTo>
                                        <a:pt x="103632" y="7620"/>
                                      </a:lnTo>
                                      <a:lnTo>
                                        <a:pt x="103632" y="7620"/>
                                      </a:lnTo>
                                      <a:lnTo>
                                        <a:pt x="105156" y="6096"/>
                                      </a:lnTo>
                                      <a:lnTo>
                                        <a:pt x="105156" y="3048"/>
                                      </a:lnTo>
                                      <a:lnTo>
                                        <a:pt x="106680" y="3048"/>
                                      </a:lnTo>
                                      <a:lnTo>
                                        <a:pt x="106680" y="0"/>
                                      </a:lnTo>
                                      <a:lnTo>
                                        <a:pt x="106680" y="1524"/>
                                      </a:lnTo>
                                      <a:lnTo>
                                        <a:pt x="105156" y="1524"/>
                                      </a:lnTo>
                                      <a:lnTo>
                                        <a:pt x="102108" y="4572"/>
                                      </a:lnTo>
                                      <a:lnTo>
                                        <a:pt x="99060" y="7620"/>
                                      </a:lnTo>
                                      <a:lnTo>
                                        <a:pt x="99060" y="7620"/>
                                      </a:lnTo>
                                      <a:lnTo>
                                        <a:pt x="96012" y="9144"/>
                                      </a:lnTo>
                                      <a:lnTo>
                                        <a:pt x="92964" y="10668"/>
                                      </a:lnTo>
                                      <a:lnTo>
                                        <a:pt x="88392" y="12192"/>
                                      </a:lnTo>
                                      <a:lnTo>
                                        <a:pt x="85344" y="13716"/>
                                      </a:lnTo>
                                      <a:lnTo>
                                        <a:pt x="80772" y="15240"/>
                                      </a:lnTo>
                                      <a:lnTo>
                                        <a:pt x="77724" y="16764"/>
                                      </a:lnTo>
                                      <a:lnTo>
                                        <a:pt x="73152" y="16764"/>
                                      </a:lnTo>
                                      <a:lnTo>
                                        <a:pt x="70104" y="18288"/>
                                      </a:lnTo>
                                      <a:lnTo>
                                        <a:pt x="65532" y="18288"/>
                                      </a:lnTo>
                                      <a:lnTo>
                                        <a:pt x="62484" y="19812"/>
                                      </a:lnTo>
                                      <a:lnTo>
                                        <a:pt x="57912" y="21336"/>
                                      </a:lnTo>
                                      <a:lnTo>
                                        <a:pt x="53340" y="22860"/>
                                      </a:lnTo>
                                      <a:lnTo>
                                        <a:pt x="50292" y="24384"/>
                                      </a:lnTo>
                                      <a:lnTo>
                                        <a:pt x="45720" y="25908"/>
                                      </a:lnTo>
                                      <a:lnTo>
                                        <a:pt x="41148" y="28956"/>
                                      </a:lnTo>
                                      <a:lnTo>
                                        <a:pt x="38100" y="32004"/>
                                      </a:lnTo>
                                      <a:lnTo>
                                        <a:pt x="38100" y="32004"/>
                                      </a:lnTo>
                                      <a:lnTo>
                                        <a:pt x="32004" y="36576"/>
                                      </a:lnTo>
                                      <a:lnTo>
                                        <a:pt x="27432" y="41148"/>
                                      </a:lnTo>
                                      <a:lnTo>
                                        <a:pt x="22860" y="44196"/>
                                      </a:lnTo>
                                      <a:lnTo>
                                        <a:pt x="19812" y="48768"/>
                                      </a:lnTo>
                                      <a:lnTo>
                                        <a:pt x="16764" y="51816"/>
                                      </a:lnTo>
                                      <a:lnTo>
                                        <a:pt x="15240" y="56388"/>
                                      </a:lnTo>
                                      <a:lnTo>
                                        <a:pt x="12192" y="59436"/>
                                      </a:lnTo>
                                      <a:lnTo>
                                        <a:pt x="10668" y="62484"/>
                                      </a:lnTo>
                                      <a:lnTo>
                                        <a:pt x="9144" y="65532"/>
                                      </a:lnTo>
                                      <a:lnTo>
                                        <a:pt x="7620" y="68580"/>
                                      </a:lnTo>
                                      <a:lnTo>
                                        <a:pt x="6096" y="71628"/>
                                      </a:lnTo>
                                      <a:lnTo>
                                        <a:pt x="4572" y="74676"/>
                                      </a:lnTo>
                                      <a:lnTo>
                                        <a:pt x="3048" y="76200"/>
                                      </a:lnTo>
                                      <a:lnTo>
                                        <a:pt x="3048" y="77724"/>
                                      </a:lnTo>
                                      <a:lnTo>
                                        <a:pt x="1524" y="79248"/>
                                      </a:lnTo>
                                      <a:lnTo>
                                        <a:pt x="0" y="80772"/>
                                      </a:lnTo>
                                    </a:path>
                                  </a:pathLst>
                                </a:custGeom>
                                <a:noFill/>
                                <a:ln cap="rnd" w="1440">
                                  <a:solidFill>
                                    <a:srgbClr val="000000"/>
                                  </a:solidFill>
                                  <a:round/>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28956" y="0"/>
                                      </a:moveTo>
                                      <a:lnTo>
                                        <a:pt x="32004" y="0"/>
                                      </a:lnTo>
                                      <a:lnTo>
                                        <a:pt x="-30484" y="3048"/>
                                      </a:lnTo>
                                      <a:lnTo>
                                        <a:pt x="-25912" y="6096"/>
                                      </a:lnTo>
                                      <a:lnTo>
                                        <a:pt x="-22864" y="10668"/>
                                      </a:lnTo>
                                      <a:lnTo>
                                        <a:pt x="-18292" y="12192"/>
                                      </a:lnTo>
                                      <a:lnTo>
                                        <a:pt x="-13720" y="15240"/>
                                      </a:lnTo>
                                      <a:lnTo>
                                        <a:pt x="-10672" y="16764"/>
                                      </a:lnTo>
                                      <a:lnTo>
                                        <a:pt x="-7624" y="18288"/>
                                      </a:lnTo>
                                      <a:lnTo>
                                        <a:pt x="-7624" y="19812"/>
                                      </a:lnTo>
                                      <a:lnTo>
                                        <a:pt x="-10672" y="19812"/>
                                      </a:lnTo>
                                      <a:lnTo>
                                        <a:pt x="-13720" y="21336"/>
                                      </a:lnTo>
                                      <a:lnTo>
                                        <a:pt x="-18292" y="22860"/>
                                      </a:lnTo>
                                      <a:lnTo>
                                        <a:pt x="28956" y="22860"/>
                                      </a:lnTo>
                                      <a:lnTo>
                                        <a:pt x="24384" y="21336"/>
                                      </a:lnTo>
                                      <a:lnTo>
                                        <a:pt x="19812" y="21336"/>
                                      </a:lnTo>
                                      <a:lnTo>
                                        <a:pt x="16764" y="19812"/>
                                      </a:lnTo>
                                      <a:lnTo>
                                        <a:pt x="0" y="19812"/>
                                      </a:lnTo>
                                      <a:lnTo>
                                        <a:pt x="6096" y="13716"/>
                                      </a:lnTo>
                                      <a:lnTo>
                                        <a:pt x="12192" y="9144"/>
                                      </a:lnTo>
                                      <a:lnTo>
                                        <a:pt x="16764" y="4572"/>
                                      </a:lnTo>
                                      <a:lnTo>
                                        <a:pt x="21336" y="3048"/>
                                      </a:lnTo>
                                      <a:lnTo>
                                        <a:pt x="25908" y="1524"/>
                                      </a:lnTo>
                                      <a:lnTo>
                                        <a:pt x="28956" y="0"/>
                                      </a:lnTo>
                                      <a:close/>
                                    </a:path>
                                  </a:pathLst>
                                </a:custGeom>
                                <a:solidFill>
                                  <a:srgbClr val="999999"/>
                                </a:solidFill>
                                <a:ln w="0">
                                  <a:noFill/>
                                </a:ln>
                              </wps:spPr>
                              <wps:style>
                                <a:lnRef idx="0"/>
                                <a:fillRef idx="0"/>
                                <a:effectRef idx="0"/>
                                <a:fontRef idx="minor"/>
                              </wps:style>
                              <wps:bodyPr/>
                            </wps:wsp>
                            <wps:wsp>
                              <wps:cNvSpPr/>
                              <wps:spPr>
                                <a:xfrm>
                                  <a:off x="250200" y="25560"/>
                                  <a:ext cx="57960" cy="23040"/>
                                </a:xfrm>
                                <a:custGeom>
                                  <a:avLst/>
                                  <a:gdLst>
                                    <a:gd name="textAreaLeft" fmla="*/ 0 w 32760"/>
                                    <a:gd name="textAreaRight" fmla="*/ 33120 w 32760"/>
                                    <a:gd name="textAreaTop" fmla="*/ 0 h 12960"/>
                                    <a:gd name="textAreaBottom" fmla="*/ 13320 h 12960"/>
                                  </a:gdLst>
                                  <a:ahLst/>
                                  <a:rect l="textAreaLeft" t="textAreaTop" r="textAreaRight" b="textAreaBottom"/>
                                  <a:pathLst>
                                    <a:path w="57912" h="22860">
                                      <a:moveTo>
                                        <a:pt x="32004" y="0"/>
                                      </a:moveTo>
                                      <a:lnTo>
                                        <a:pt x="28956" y="0"/>
                                      </a:lnTo>
                                      <a:lnTo>
                                        <a:pt x="25908" y="1524"/>
                                      </a:lnTo>
                                      <a:lnTo>
                                        <a:pt x="21336" y="3048"/>
                                      </a:lnTo>
                                      <a:lnTo>
                                        <a:pt x="16764" y="4572"/>
                                      </a:lnTo>
                                      <a:lnTo>
                                        <a:pt x="12192" y="9144"/>
                                      </a:lnTo>
                                      <a:lnTo>
                                        <a:pt x="6096" y="13716"/>
                                      </a:lnTo>
                                      <a:lnTo>
                                        <a:pt x="0" y="19812"/>
                                      </a:lnTo>
                                      <a:lnTo>
                                        <a:pt x="16764" y="19812"/>
                                      </a:lnTo>
                                      <a:lnTo>
                                        <a:pt x="19812" y="21336"/>
                                      </a:lnTo>
                                      <a:lnTo>
                                        <a:pt x="24384" y="21336"/>
                                      </a:lnTo>
                                      <a:lnTo>
                                        <a:pt x="24384" y="21336"/>
                                      </a:lnTo>
                                      <a:lnTo>
                                        <a:pt x="28956" y="22860"/>
                                      </a:lnTo>
                                      <a:lnTo>
                                        <a:pt x="-18292" y="22860"/>
                                      </a:lnTo>
                                      <a:lnTo>
                                        <a:pt x="-13720" y="21336"/>
                                      </a:lnTo>
                                      <a:lnTo>
                                        <a:pt x="-10672" y="19812"/>
                                      </a:lnTo>
                                      <a:lnTo>
                                        <a:pt x="-7624" y="19812"/>
                                      </a:lnTo>
                                      <a:lnTo>
                                        <a:pt x="-7624" y="18288"/>
                                      </a:lnTo>
                                      <a:lnTo>
                                        <a:pt x="-10672" y="16764"/>
                                      </a:lnTo>
                                      <a:lnTo>
                                        <a:pt x="-13720" y="15240"/>
                                      </a:lnTo>
                                      <a:lnTo>
                                        <a:pt x="-18292" y="12192"/>
                                      </a:lnTo>
                                      <a:lnTo>
                                        <a:pt x="-22864" y="10668"/>
                                      </a:lnTo>
                                      <a:lnTo>
                                        <a:pt x="-25912" y="6096"/>
                                      </a:lnTo>
                                      <a:lnTo>
                                        <a:pt x="-30484" y="3048"/>
                                      </a:lnTo>
                                      <a:lnTo>
                                        <a:pt x="32004" y="0"/>
                                      </a:lnTo>
                                    </a:path>
                                  </a:pathLst>
                                </a:custGeom>
                                <a:noFill/>
                                <a:ln cap="rnd" w="1440">
                                  <a:solidFill>
                                    <a:srgbClr val="000000"/>
                                  </a:solidFill>
                                  <a:round/>
                                </a:ln>
                              </wps:spPr>
                              <wps:style>
                                <a:lnRef idx="0"/>
                                <a:fillRef idx="0"/>
                                <a:effectRef idx="0"/>
                                <a:fontRef idx="minor"/>
                              </wps:style>
                              <wps:bodyPr/>
                            </wps:wsp>
                            <wps:wsp>
                              <wps:cNvSpPr/>
                              <wps:spPr>
                                <a:xfrm>
                                  <a:off x="263520" y="373320"/>
                                  <a:ext cx="102240" cy="57960"/>
                                </a:xfrm>
                                <a:custGeom>
                                  <a:avLst/>
                                  <a:gdLst>
                                    <a:gd name="textAreaLeft" fmla="*/ 0 w 57960"/>
                                    <a:gd name="textAreaRight" fmla="*/ 58320 w 57960"/>
                                    <a:gd name="textAreaTop" fmla="*/ 0 h 32760"/>
                                    <a:gd name="textAreaBottom" fmla="*/ 33120 h 32760"/>
                                  </a:gdLst>
                                  <a:ahLst/>
                                  <a:rect l="textAreaLeft" t="textAreaTop" r="textAreaRight" b="textAreaBottom"/>
                                  <a:pathLst>
                                    <a:path w="102108" h="57912">
                                      <a:moveTo>
                                        <a:pt x="0" y="57912"/>
                                      </a:moveTo>
                                      <a:lnTo>
                                        <a:pt x="1524" y="57912"/>
                                      </a:lnTo>
                                      <a:lnTo>
                                        <a:pt x="3048" y="56388"/>
                                      </a:lnTo>
                                      <a:lnTo>
                                        <a:pt x="6096" y="54864"/>
                                      </a:lnTo>
                                      <a:lnTo>
                                        <a:pt x="7620" y="51816"/>
                                      </a:lnTo>
                                      <a:lnTo>
                                        <a:pt x="10668" y="50292"/>
                                      </a:lnTo>
                                      <a:lnTo>
                                        <a:pt x="13716" y="48768"/>
                                      </a:lnTo>
                                      <a:lnTo>
                                        <a:pt x="16764" y="45720"/>
                                      </a:lnTo>
                                      <a:lnTo>
                                        <a:pt x="21336" y="44197"/>
                                      </a:lnTo>
                                      <a:lnTo>
                                        <a:pt x="24384" y="41149"/>
                                      </a:lnTo>
                                      <a:lnTo>
                                        <a:pt x="28956" y="39624"/>
                                      </a:lnTo>
                                      <a:lnTo>
                                        <a:pt x="32004" y="36576"/>
                                      </a:lnTo>
                                      <a:lnTo>
                                        <a:pt x="36576" y="35052"/>
                                      </a:lnTo>
                                      <a:lnTo>
                                        <a:pt x="39624" y="32004"/>
                                      </a:lnTo>
                                      <a:lnTo>
                                        <a:pt x="44196" y="30480"/>
                                      </a:lnTo>
                                      <a:lnTo>
                                        <a:pt x="48768" y="28956"/>
                                      </a:lnTo>
                                      <a:lnTo>
                                        <a:pt x="51816" y="27432"/>
                                      </a:lnTo>
                                      <a:lnTo>
                                        <a:pt x="51816" y="27432"/>
                                      </a:lnTo>
                                      <a:lnTo>
                                        <a:pt x="54864" y="25908"/>
                                      </a:lnTo>
                                      <a:lnTo>
                                        <a:pt x="57912" y="25908"/>
                                      </a:lnTo>
                                      <a:lnTo>
                                        <a:pt x="60960" y="24385"/>
                                      </a:lnTo>
                                      <a:lnTo>
                                        <a:pt x="64008" y="22861"/>
                                      </a:lnTo>
                                      <a:lnTo>
                                        <a:pt x="67056" y="21337"/>
                                      </a:lnTo>
                                      <a:lnTo>
                                        <a:pt x="70104" y="19812"/>
                                      </a:lnTo>
                                      <a:lnTo>
                                        <a:pt x="73152" y="18288"/>
                                      </a:lnTo>
                                      <a:lnTo>
                                        <a:pt x="76200" y="16764"/>
                                      </a:lnTo>
                                      <a:lnTo>
                                        <a:pt x="79248" y="15240"/>
                                      </a:lnTo>
                                      <a:lnTo>
                                        <a:pt x="82296" y="13716"/>
                                      </a:lnTo>
                                      <a:lnTo>
                                        <a:pt x="85344" y="12192"/>
                                      </a:lnTo>
                                      <a:lnTo>
                                        <a:pt x="89916" y="10668"/>
                                      </a:lnTo>
                                      <a:lnTo>
                                        <a:pt x="92964" y="7620"/>
                                      </a:lnTo>
                                      <a:lnTo>
                                        <a:pt x="96012" y="4573"/>
                                      </a:lnTo>
                                      <a:lnTo>
                                        <a:pt x="99060" y="3049"/>
                                      </a:lnTo>
                                      <a:lnTo>
                                        <a:pt x="102108" y="0"/>
                                      </a:lnTo>
                                    </a:path>
                                  </a:pathLst>
                                </a:custGeom>
                                <a:noFill/>
                                <a:ln cap="rnd" w="1440">
                                  <a:solidFill>
                                    <a:srgbClr val="000000"/>
                                  </a:solidFill>
                                  <a:round/>
                                </a:ln>
                              </wps:spPr>
                              <wps:style>
                                <a:lnRef idx="0"/>
                                <a:fillRef idx="0"/>
                                <a:effectRef idx="0"/>
                                <a:fontRef idx="minor"/>
                              </wps:style>
                              <wps:bodyPr/>
                            </wps:wsp>
                            <wps:wsp>
                              <wps:cNvSpPr/>
                              <wps:spPr>
                                <a:xfrm>
                                  <a:off x="181440" y="45072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812" h="7620">
                                      <a:moveTo>
                                        <a:pt x="0" y="0"/>
                                      </a:moveTo>
                                      <a:lnTo>
                                        <a:pt x="1524" y="0"/>
                                      </a:lnTo>
                                      <a:lnTo>
                                        <a:pt x="3048" y="1525"/>
                                      </a:lnTo>
                                      <a:lnTo>
                                        <a:pt x="4572" y="3049"/>
                                      </a:lnTo>
                                      <a:lnTo>
                                        <a:pt x="7620" y="4573"/>
                                      </a:lnTo>
                                      <a:lnTo>
                                        <a:pt x="10668" y="4573"/>
                                      </a:lnTo>
                                      <a:lnTo>
                                        <a:pt x="15240" y="6097"/>
                                      </a:lnTo>
                                      <a:lnTo>
                                        <a:pt x="19812" y="7620"/>
                                      </a:lnTo>
                                    </a:path>
                                  </a:pathLst>
                                </a:custGeom>
                                <a:noFill/>
                                <a:ln cap="rnd" w="1440">
                                  <a:solidFill>
                                    <a:srgbClr val="000000"/>
                                  </a:solidFill>
                                  <a:round/>
                                </a:ln>
                              </wps:spPr>
                              <wps:style>
                                <a:lnRef idx="0"/>
                                <a:fillRef idx="0"/>
                                <a:effectRef idx="0"/>
                                <a:fontRef idx="minor"/>
                              </wps:style>
                              <wps:bodyPr/>
                            </wps:wsp>
                            <wps:wsp>
                              <wps:cNvSpPr/>
                              <wps:spPr>
                                <a:xfrm>
                                  <a:off x="184320" y="448200"/>
                                  <a:ext cx="16560" cy="4320"/>
                                </a:xfrm>
                                <a:custGeom>
                                  <a:avLst/>
                                  <a:gdLst>
                                    <a:gd name="textAreaLeft" fmla="*/ 0 w 9360"/>
                                    <a:gd name="textAreaRight" fmla="*/ 9720 w 9360"/>
                                    <a:gd name="textAreaTop" fmla="*/ 0 h 2520"/>
                                    <a:gd name="textAreaBottom" fmla="*/ 2880 h 2520"/>
                                  </a:gdLst>
                                  <a:ahLst/>
                                  <a:rect l="textAreaLeft" t="textAreaTop" r="textAreaRight" b="textAreaBottom"/>
                                  <a:pathLst>
                                    <a:path w="16764" h="4573">
                                      <a:moveTo>
                                        <a:pt x="0" y="0"/>
                                      </a:moveTo>
                                      <a:lnTo>
                                        <a:pt x="1524" y="0"/>
                                      </a:lnTo>
                                      <a:lnTo>
                                        <a:pt x="3048" y="1524"/>
                                      </a:lnTo>
                                      <a:lnTo>
                                        <a:pt x="4572" y="1524"/>
                                      </a:lnTo>
                                      <a:lnTo>
                                        <a:pt x="6096" y="3048"/>
                                      </a:lnTo>
                                      <a:lnTo>
                                        <a:pt x="9144" y="3048"/>
                                      </a:lnTo>
                                      <a:lnTo>
                                        <a:pt x="13716" y="4573"/>
                                      </a:lnTo>
                                      <a:lnTo>
                                        <a:pt x="16764" y="4573"/>
                                      </a:lnTo>
                                    </a:path>
                                  </a:pathLst>
                                </a:custGeom>
                                <a:noFill/>
                                <a:ln cap="rnd" w="1440">
                                  <a:solidFill>
                                    <a:srgbClr val="000000"/>
                                  </a:solidFill>
                                  <a:round/>
                                </a:ln>
                              </wps:spPr>
                              <wps:style>
                                <a:lnRef idx="0"/>
                                <a:fillRef idx="0"/>
                                <a:effectRef idx="0"/>
                                <a:fontRef idx="minor"/>
                              </wps:style>
                              <wps:bodyPr/>
                            </wps:wsp>
                            <wps:wsp>
                              <wps:cNvSpPr/>
                              <wps:spPr>
                                <a:xfrm>
                                  <a:off x="365760" y="336600"/>
                                  <a:ext cx="97200" cy="68760"/>
                                </a:xfrm>
                                <a:custGeom>
                                  <a:avLst/>
                                  <a:gdLst>
                                    <a:gd name="textAreaLeft" fmla="*/ 0 w 55080"/>
                                    <a:gd name="textAreaRight" fmla="*/ 55440 w 55080"/>
                                    <a:gd name="textAreaTop" fmla="*/ 0 h 38880"/>
                                    <a:gd name="textAreaBottom" fmla="*/ 39240 h 38880"/>
                                  </a:gdLst>
                                  <a:ahLst/>
                                  <a:rect l="textAreaLeft" t="textAreaTop" r="textAreaRight" b="textAreaBottom"/>
                                  <a:pathLst>
                                    <a:path w="97536" h="68580">
                                      <a:moveTo>
                                        <a:pt x="0" y="68580"/>
                                      </a:moveTo>
                                      <a:lnTo>
                                        <a:pt x="1524" y="68580"/>
                                      </a:lnTo>
                                      <a:lnTo>
                                        <a:pt x="3048" y="67056"/>
                                      </a:lnTo>
                                      <a:lnTo>
                                        <a:pt x="7620" y="65532"/>
                                      </a:lnTo>
                                      <a:lnTo>
                                        <a:pt x="12192" y="62485"/>
                                      </a:lnTo>
                                      <a:lnTo>
                                        <a:pt x="18288" y="59437"/>
                                      </a:lnTo>
                                      <a:lnTo>
                                        <a:pt x="25908" y="54864"/>
                                      </a:lnTo>
                                      <a:lnTo>
                                        <a:pt x="33528" y="50292"/>
                                      </a:lnTo>
                                      <a:lnTo>
                                        <a:pt x="41148" y="45720"/>
                                      </a:lnTo>
                                      <a:lnTo>
                                        <a:pt x="48768" y="41149"/>
                                      </a:lnTo>
                                      <a:lnTo>
                                        <a:pt x="57912" y="35052"/>
                                      </a:lnTo>
                                      <a:lnTo>
                                        <a:pt x="65532" y="28956"/>
                                      </a:lnTo>
                                      <a:lnTo>
                                        <a:pt x="73152" y="24385"/>
                                      </a:lnTo>
                                      <a:lnTo>
                                        <a:pt x="80772" y="18288"/>
                                      </a:lnTo>
                                      <a:lnTo>
                                        <a:pt x="86868" y="12192"/>
                                      </a:lnTo>
                                      <a:lnTo>
                                        <a:pt x="92964" y="6097"/>
                                      </a:lnTo>
                                      <a:lnTo>
                                        <a:pt x="97536" y="0"/>
                                      </a:lnTo>
                                    </a:path>
                                  </a:pathLst>
                                </a:custGeom>
                                <a:noFill/>
                                <a:ln cap="rnd" w="1440">
                                  <a:solidFill>
                                    <a:srgbClr val="000000"/>
                                  </a:solidFill>
                                  <a:round/>
                                </a:ln>
                              </wps:spPr>
                              <wps:style>
                                <a:lnRef idx="0"/>
                                <a:fillRef idx="0"/>
                                <a:effectRef idx="0"/>
                                <a:fontRef idx="minor"/>
                              </wps:style>
                              <wps:bodyPr/>
                            </wps:wsp>
                            <wps:wsp>
                              <wps:cNvSpPr/>
                              <wps:spPr>
                                <a:xfrm>
                                  <a:off x="431640" y="260280"/>
                                  <a:ext cx="28440" cy="84960"/>
                                </a:xfrm>
                                <a:custGeom>
                                  <a:avLst/>
                                  <a:gdLst>
                                    <a:gd name="textAreaLeft" fmla="*/ 0 w 16200"/>
                                    <a:gd name="textAreaRight" fmla="*/ 16560 w 16200"/>
                                    <a:gd name="textAreaTop" fmla="*/ 0 h 48240"/>
                                    <a:gd name="textAreaBottom" fmla="*/ 48600 h 48240"/>
                                  </a:gdLst>
                                  <a:ahLst/>
                                  <a:rect l="textAreaLeft" t="textAreaTop" r="textAreaRight" b="textAreaBottom"/>
                                  <a:pathLst>
                                    <a:path w="28956" h="85344">
                                      <a:moveTo>
                                        <a:pt x="28956" y="0"/>
                                      </a:moveTo>
                                      <a:lnTo>
                                        <a:pt x="28956" y="1525"/>
                                      </a:lnTo>
                                      <a:lnTo>
                                        <a:pt x="27432" y="3049"/>
                                      </a:lnTo>
                                      <a:lnTo>
                                        <a:pt x="25908" y="6097"/>
                                      </a:lnTo>
                                      <a:lnTo>
                                        <a:pt x="25908" y="9144"/>
                                      </a:lnTo>
                                      <a:lnTo>
                                        <a:pt x="24384" y="12192"/>
                                      </a:lnTo>
                                      <a:lnTo>
                                        <a:pt x="22860" y="15240"/>
                                      </a:lnTo>
                                      <a:lnTo>
                                        <a:pt x="21336" y="19813"/>
                                      </a:lnTo>
                                      <a:lnTo>
                                        <a:pt x="19812" y="22861"/>
                                      </a:lnTo>
                                      <a:lnTo>
                                        <a:pt x="16764" y="27432"/>
                                      </a:lnTo>
                                      <a:lnTo>
                                        <a:pt x="15240" y="32004"/>
                                      </a:lnTo>
                                      <a:lnTo>
                                        <a:pt x="13716" y="35052"/>
                                      </a:lnTo>
                                      <a:lnTo>
                                        <a:pt x="12192" y="39625"/>
                                      </a:lnTo>
                                      <a:lnTo>
                                        <a:pt x="10668" y="42673"/>
                                      </a:lnTo>
                                      <a:lnTo>
                                        <a:pt x="10668" y="45720"/>
                                      </a:lnTo>
                                      <a:lnTo>
                                        <a:pt x="9144" y="47244"/>
                                      </a:lnTo>
                                      <a:lnTo>
                                        <a:pt x="9144" y="47244"/>
                                      </a:lnTo>
                                      <a:lnTo>
                                        <a:pt x="7620" y="51816"/>
                                      </a:lnTo>
                                      <a:lnTo>
                                        <a:pt x="6096" y="56388"/>
                                      </a:lnTo>
                                      <a:lnTo>
                                        <a:pt x="4572" y="60961"/>
                                      </a:lnTo>
                                      <a:lnTo>
                                        <a:pt x="4572" y="65532"/>
                                      </a:lnTo>
                                      <a:lnTo>
                                        <a:pt x="3048" y="71628"/>
                                      </a:lnTo>
                                      <a:lnTo>
                                        <a:pt x="3048" y="77725"/>
                                      </a:lnTo>
                                      <a:lnTo>
                                        <a:pt x="1524" y="82297"/>
                                      </a:lnTo>
                                      <a:lnTo>
                                        <a:pt x="0" y="85344"/>
                                      </a:lnTo>
                                    </a:path>
                                  </a:pathLst>
                                </a:custGeom>
                                <a:noFill/>
                                <a:ln cap="rnd" w="1440">
                                  <a:solidFill>
                                    <a:srgbClr val="000000"/>
                                  </a:solidFill>
                                  <a:round/>
                                </a:ln>
                              </wps:spPr>
                              <wps:style>
                                <a:lnRef idx="0"/>
                                <a:fillRef idx="0"/>
                                <a:effectRef idx="0"/>
                                <a:fontRef idx="minor"/>
                              </wps:style>
                              <wps:bodyPr/>
                            </wps:wsp>
                            <wps:wsp>
                              <wps:cNvSpPr/>
                              <wps:spPr>
                                <a:xfrm>
                                  <a:off x="466560" y="211320"/>
                                  <a:ext cx="42480" cy="100440"/>
                                </a:xfrm>
                                <a:custGeom>
                                  <a:avLst/>
                                  <a:gdLst>
                                    <a:gd name="textAreaLeft" fmla="*/ 0 w 24120"/>
                                    <a:gd name="textAreaRight" fmla="*/ 24480 w 24120"/>
                                    <a:gd name="textAreaTop" fmla="*/ 0 h 56880"/>
                                    <a:gd name="textAreaBottom" fmla="*/ 57240 h 56880"/>
                                  </a:gdLst>
                                  <a:ahLst/>
                                  <a:rect l="textAreaLeft" t="textAreaTop" r="textAreaRight" b="textAreaBottom"/>
                                  <a:pathLst>
                                    <a:path w="42672" h="100584">
                                      <a:moveTo>
                                        <a:pt x="0" y="100584"/>
                                      </a:moveTo>
                                      <a:lnTo>
                                        <a:pt x="0" y="97536"/>
                                      </a:lnTo>
                                      <a:lnTo>
                                        <a:pt x="1524" y="94488"/>
                                      </a:lnTo>
                                      <a:lnTo>
                                        <a:pt x="1524" y="91440"/>
                                      </a:lnTo>
                                      <a:lnTo>
                                        <a:pt x="3048" y="86868"/>
                                      </a:lnTo>
                                      <a:lnTo>
                                        <a:pt x="4572" y="82296"/>
                                      </a:lnTo>
                                      <a:lnTo>
                                        <a:pt x="6096" y="77724"/>
                                      </a:lnTo>
                                      <a:lnTo>
                                        <a:pt x="7620" y="73152"/>
                                      </a:lnTo>
                                      <a:lnTo>
                                        <a:pt x="9144" y="68580"/>
                                      </a:lnTo>
                                      <a:lnTo>
                                        <a:pt x="10668" y="64008"/>
                                      </a:lnTo>
                                      <a:lnTo>
                                        <a:pt x="12192" y="57912"/>
                                      </a:lnTo>
                                      <a:lnTo>
                                        <a:pt x="15240" y="54864"/>
                                      </a:lnTo>
                                      <a:lnTo>
                                        <a:pt x="18288" y="50292"/>
                                      </a:lnTo>
                                      <a:lnTo>
                                        <a:pt x="19812" y="45720"/>
                                      </a:lnTo>
                                      <a:lnTo>
                                        <a:pt x="22860" y="42672"/>
                                      </a:lnTo>
                                      <a:lnTo>
                                        <a:pt x="22860" y="42672"/>
                                      </a:lnTo>
                                      <a:lnTo>
                                        <a:pt x="25908" y="38100"/>
                                      </a:lnTo>
                                      <a:lnTo>
                                        <a:pt x="27432" y="35052"/>
                                      </a:lnTo>
                                      <a:lnTo>
                                        <a:pt x="30480" y="32004"/>
                                      </a:lnTo>
                                      <a:lnTo>
                                        <a:pt x="32004" y="27432"/>
                                      </a:lnTo>
                                      <a:lnTo>
                                        <a:pt x="35052" y="24384"/>
                                      </a:lnTo>
                                      <a:lnTo>
                                        <a:pt x="36576" y="21336"/>
                                      </a:lnTo>
                                      <a:lnTo>
                                        <a:pt x="38100" y="18288"/>
                                      </a:lnTo>
                                      <a:lnTo>
                                        <a:pt x="39624" y="13716"/>
                                      </a:lnTo>
                                      <a:lnTo>
                                        <a:pt x="39624" y="10668"/>
                                      </a:lnTo>
                                      <a:lnTo>
                                        <a:pt x="41148" y="9144"/>
                                      </a:lnTo>
                                      <a:lnTo>
                                        <a:pt x="41148" y="6096"/>
                                      </a:lnTo>
                                      <a:lnTo>
                                        <a:pt x="42672" y="4572"/>
                                      </a:lnTo>
                                      <a:lnTo>
                                        <a:pt x="42672" y="0"/>
                                      </a:lnTo>
                                    </a:path>
                                  </a:pathLst>
                                </a:custGeom>
                                <a:noFill/>
                                <a:ln cap="rnd" w="1440">
                                  <a:solidFill>
                                    <a:srgbClr val="000000"/>
                                  </a:solidFill>
                                  <a:round/>
                                </a:ln>
                              </wps:spPr>
                              <wps:style>
                                <a:lnRef idx="0"/>
                                <a:fillRef idx="0"/>
                                <a:effectRef idx="0"/>
                                <a:fontRef idx="minor"/>
                              </wps:style>
                              <wps:bodyPr/>
                            </wps:wsp>
                            <wps:wsp>
                              <wps:cNvSpPr/>
                              <wps:spPr>
                                <a:xfrm>
                                  <a:off x="434880" y="150480"/>
                                  <a:ext cx="45720" cy="84960"/>
                                </a:xfrm>
                                <a:custGeom>
                                  <a:avLst/>
                                  <a:gdLst>
                                    <a:gd name="textAreaLeft" fmla="*/ 0 w 25920"/>
                                    <a:gd name="textAreaRight" fmla="*/ 26280 w 25920"/>
                                    <a:gd name="textAreaTop" fmla="*/ 0 h 48240"/>
                                    <a:gd name="textAreaBottom" fmla="*/ 48600 h 48240"/>
                                  </a:gdLst>
                                  <a:ahLst/>
                                  <a:rect l="textAreaLeft" t="textAreaTop" r="textAreaRight" b="textAreaBottom"/>
                                  <a:pathLst>
                                    <a:path w="45720" h="85344">
                                      <a:moveTo>
                                        <a:pt x="0" y="0"/>
                                      </a:moveTo>
                                      <a:lnTo>
                                        <a:pt x="0" y="0"/>
                                      </a:lnTo>
                                      <a:lnTo>
                                        <a:pt x="1524" y="3048"/>
                                      </a:lnTo>
                                      <a:lnTo>
                                        <a:pt x="1524" y="4572"/>
                                      </a:lnTo>
                                      <a:lnTo>
                                        <a:pt x="3048" y="7620"/>
                                      </a:lnTo>
                                      <a:lnTo>
                                        <a:pt x="3048" y="9144"/>
                                      </a:lnTo>
                                      <a:lnTo>
                                        <a:pt x="4572" y="12192"/>
                                      </a:lnTo>
                                      <a:lnTo>
                                        <a:pt x="6096" y="15240"/>
                                      </a:lnTo>
                                      <a:lnTo>
                                        <a:pt x="7620" y="18288"/>
                                      </a:lnTo>
                                      <a:lnTo>
                                        <a:pt x="9144" y="21336"/>
                                      </a:lnTo>
                                      <a:lnTo>
                                        <a:pt x="10668" y="24384"/>
                                      </a:lnTo>
                                      <a:lnTo>
                                        <a:pt x="12192" y="28956"/>
                                      </a:lnTo>
                                      <a:lnTo>
                                        <a:pt x="13716" y="30480"/>
                                      </a:lnTo>
                                      <a:lnTo>
                                        <a:pt x="16764" y="33527"/>
                                      </a:lnTo>
                                      <a:lnTo>
                                        <a:pt x="18288" y="36576"/>
                                      </a:lnTo>
                                      <a:lnTo>
                                        <a:pt x="19812" y="38100"/>
                                      </a:lnTo>
                                      <a:lnTo>
                                        <a:pt x="21336" y="41148"/>
                                      </a:lnTo>
                                      <a:lnTo>
                                        <a:pt x="21336" y="41148"/>
                                      </a:lnTo>
                                      <a:lnTo>
                                        <a:pt x="24384" y="42672"/>
                                      </a:lnTo>
                                      <a:lnTo>
                                        <a:pt x="25908" y="45720"/>
                                      </a:lnTo>
                                      <a:lnTo>
                                        <a:pt x="28956" y="47244"/>
                                      </a:lnTo>
                                      <a:lnTo>
                                        <a:pt x="30480" y="50292"/>
                                      </a:lnTo>
                                      <a:lnTo>
                                        <a:pt x="32004" y="53340"/>
                                      </a:lnTo>
                                      <a:lnTo>
                                        <a:pt x="33528" y="56388"/>
                                      </a:lnTo>
                                      <a:lnTo>
                                        <a:pt x="36576" y="60960"/>
                                      </a:lnTo>
                                      <a:lnTo>
                                        <a:pt x="38100" y="64008"/>
                                      </a:lnTo>
                                      <a:lnTo>
                                        <a:pt x="39624" y="67056"/>
                                      </a:lnTo>
                                      <a:lnTo>
                                        <a:pt x="41148" y="70103"/>
                                      </a:lnTo>
                                      <a:lnTo>
                                        <a:pt x="42672" y="73152"/>
                                      </a:lnTo>
                                      <a:lnTo>
                                        <a:pt x="42672" y="76200"/>
                                      </a:lnTo>
                                      <a:lnTo>
                                        <a:pt x="44196" y="79248"/>
                                      </a:lnTo>
                                      <a:lnTo>
                                        <a:pt x="45720" y="80772"/>
                                      </a:lnTo>
                                      <a:lnTo>
                                        <a:pt x="45720" y="85344"/>
                                      </a:lnTo>
                                    </a:path>
                                  </a:pathLst>
                                </a:custGeom>
                                <a:noFill/>
                                <a:ln cap="rnd" w="1440">
                                  <a:solidFill>
                                    <a:srgbClr val="000000"/>
                                  </a:solidFill>
                                  <a:round/>
                                </a:ln>
                              </wps:spPr>
                              <wps:style>
                                <a:lnRef idx="0"/>
                                <a:fillRef idx="0"/>
                                <a:effectRef idx="0"/>
                                <a:fontRef idx="minor"/>
                              </wps:style>
                              <wps:bodyPr/>
                            </wps:wsp>
                            <wps:wsp>
                              <wps:cNvSpPr/>
                              <wps:spPr>
                                <a:xfrm>
                                  <a:off x="485280" y="97200"/>
                                  <a:ext cx="5760" cy="112320"/>
                                </a:xfrm>
                                <a:custGeom>
                                  <a:avLst/>
                                  <a:gdLst>
                                    <a:gd name="textAreaLeft" fmla="*/ 0 w 3240"/>
                                    <a:gd name="textAreaRight" fmla="*/ 3600 w 3240"/>
                                    <a:gd name="textAreaTop" fmla="*/ 0 h 63720"/>
                                    <a:gd name="textAreaBottom" fmla="*/ 64080 h 63720"/>
                                  </a:gdLst>
                                  <a:ahLst/>
                                  <a:rect l="textAreaLeft" t="textAreaTop" r="textAreaRight" b="textAreaBottom"/>
                                  <a:pathLst>
                                    <a:path w="6096" h="112776">
                                      <a:moveTo>
                                        <a:pt x="0" y="0"/>
                                      </a:moveTo>
                                      <a:lnTo>
                                        <a:pt x="0" y="6096"/>
                                      </a:lnTo>
                                      <a:lnTo>
                                        <a:pt x="1524" y="12192"/>
                                      </a:lnTo>
                                      <a:lnTo>
                                        <a:pt x="1524" y="18288"/>
                                      </a:lnTo>
                                      <a:lnTo>
                                        <a:pt x="3048" y="24384"/>
                                      </a:lnTo>
                                      <a:lnTo>
                                        <a:pt x="3048" y="32004"/>
                                      </a:lnTo>
                                      <a:lnTo>
                                        <a:pt x="4572" y="39624"/>
                                      </a:lnTo>
                                      <a:lnTo>
                                        <a:pt x="4572" y="48768"/>
                                      </a:lnTo>
                                      <a:lnTo>
                                        <a:pt x="6096" y="57912"/>
                                      </a:lnTo>
                                      <a:lnTo>
                                        <a:pt x="6096" y="96012"/>
                                      </a:lnTo>
                                      <a:lnTo>
                                        <a:pt x="4572" y="105156"/>
                                      </a:lnTo>
                                      <a:lnTo>
                                        <a:pt x="4572" y="112776"/>
                                      </a:lnTo>
                                    </a:path>
                                  </a:pathLst>
                                </a:custGeom>
                                <a:noFill/>
                                <a:ln cap="rnd" w="1440">
                                  <a:solidFill>
                                    <a:srgbClr val="000000"/>
                                  </a:solidFill>
                                  <a:round/>
                                </a:ln>
                              </wps:spPr>
                              <wps:style>
                                <a:lnRef idx="0"/>
                                <a:fillRef idx="0"/>
                                <a:effectRef idx="0"/>
                                <a:fontRef idx="minor"/>
                              </wps:style>
                              <wps:bodyPr/>
                            </wps:wsp>
                            <wps:wsp>
                              <wps:cNvSpPr/>
                              <wps:spPr>
                                <a:xfrm>
                                  <a:off x="399240" y="24120"/>
                                  <a:ext cx="60840" cy="100440"/>
                                </a:xfrm>
                                <a:custGeom>
                                  <a:avLst/>
                                  <a:gdLst>
                                    <a:gd name="textAreaLeft" fmla="*/ 0 w 34560"/>
                                    <a:gd name="textAreaRight" fmla="*/ 34920 w 34560"/>
                                    <a:gd name="textAreaTop" fmla="*/ 0 h 56880"/>
                                    <a:gd name="textAreaBottom" fmla="*/ 57240 h 56880"/>
                                  </a:gdLst>
                                  <a:ahLst/>
                                  <a:rect l="textAreaLeft" t="textAreaTop" r="textAreaRight" b="textAreaBottom"/>
                                  <a:pathLst>
                                    <a:path w="60960" h="100584">
                                      <a:moveTo>
                                        <a:pt x="0" y="0"/>
                                      </a:moveTo>
                                      <a:lnTo>
                                        <a:pt x="1524" y="0"/>
                                      </a:lnTo>
                                      <a:lnTo>
                                        <a:pt x="3048" y="3048"/>
                                      </a:lnTo>
                                      <a:lnTo>
                                        <a:pt x="4572" y="6096"/>
                                      </a:lnTo>
                                      <a:lnTo>
                                        <a:pt x="7620" y="9144"/>
                                      </a:lnTo>
                                      <a:lnTo>
                                        <a:pt x="12192" y="13716"/>
                                      </a:lnTo>
                                      <a:lnTo>
                                        <a:pt x="16764" y="19812"/>
                                      </a:lnTo>
                                      <a:lnTo>
                                        <a:pt x="21336" y="25908"/>
                                      </a:lnTo>
                                      <a:lnTo>
                                        <a:pt x="27432" y="33528"/>
                                      </a:lnTo>
                                      <a:lnTo>
                                        <a:pt x="32004" y="41148"/>
                                      </a:lnTo>
                                      <a:lnTo>
                                        <a:pt x="36576" y="48768"/>
                                      </a:lnTo>
                                      <a:lnTo>
                                        <a:pt x="42672" y="57912"/>
                                      </a:lnTo>
                                      <a:lnTo>
                                        <a:pt x="47244" y="65532"/>
                                      </a:lnTo>
                                      <a:lnTo>
                                        <a:pt x="51816" y="74676"/>
                                      </a:lnTo>
                                      <a:lnTo>
                                        <a:pt x="54864" y="83820"/>
                                      </a:lnTo>
                                      <a:lnTo>
                                        <a:pt x="57912" y="92964"/>
                                      </a:lnTo>
                                      <a:lnTo>
                                        <a:pt x="60960" y="100584"/>
                                      </a:lnTo>
                                    </a:path>
                                  </a:pathLst>
                                </a:custGeom>
                                <a:noFill/>
                                <a:ln cap="rnd" w="1440">
                                  <a:solidFill>
                                    <a:srgbClr val="000000"/>
                                  </a:solidFill>
                                  <a:round/>
                                </a:ln>
                              </wps:spPr>
                              <wps:style>
                                <a:lnRef idx="0"/>
                                <a:fillRef idx="0"/>
                                <a:effectRef idx="0"/>
                                <a:fontRef idx="minor"/>
                              </wps:style>
                              <wps:bodyPr/>
                            </wps:wsp>
                            <wps:wsp>
                              <wps:cNvSpPr/>
                              <wps:spPr>
                                <a:xfrm>
                                  <a:off x="276120" y="7560"/>
                                  <a:ext cx="112320" cy="43920"/>
                                </a:xfrm>
                                <a:custGeom>
                                  <a:avLst/>
                                  <a:gdLst>
                                    <a:gd name="textAreaLeft" fmla="*/ 0 w 63720"/>
                                    <a:gd name="textAreaRight" fmla="*/ 64080 w 63720"/>
                                    <a:gd name="textAreaTop" fmla="*/ 0 h 24840"/>
                                    <a:gd name="textAreaBottom" fmla="*/ 25200 h 24840"/>
                                  </a:gdLst>
                                  <a:ahLst/>
                                  <a:rect l="textAreaLeft" t="textAreaTop" r="textAreaRight" b="textAreaBottom"/>
                                  <a:pathLst>
                                    <a:path w="112776" h="44197">
                                      <a:moveTo>
                                        <a:pt x="0" y="0"/>
                                      </a:moveTo>
                                      <a:lnTo>
                                        <a:pt x="0" y="1524"/>
                                      </a:lnTo>
                                      <a:lnTo>
                                        <a:pt x="1524" y="1524"/>
                                      </a:lnTo>
                                      <a:lnTo>
                                        <a:pt x="3048" y="3048"/>
                                      </a:lnTo>
                                      <a:lnTo>
                                        <a:pt x="6096" y="4572"/>
                                      </a:lnTo>
                                      <a:lnTo>
                                        <a:pt x="9144" y="6097"/>
                                      </a:lnTo>
                                      <a:lnTo>
                                        <a:pt x="12192" y="7620"/>
                                      </a:lnTo>
                                      <a:lnTo>
                                        <a:pt x="16764" y="9144"/>
                                      </a:lnTo>
                                      <a:lnTo>
                                        <a:pt x="21336" y="10668"/>
                                      </a:lnTo>
                                      <a:lnTo>
                                        <a:pt x="24384" y="12192"/>
                                      </a:lnTo>
                                      <a:lnTo>
                                        <a:pt x="28956" y="13716"/>
                                      </a:lnTo>
                                      <a:lnTo>
                                        <a:pt x="33528" y="16764"/>
                                      </a:lnTo>
                                      <a:lnTo>
                                        <a:pt x="38100" y="18288"/>
                                      </a:lnTo>
                                      <a:lnTo>
                                        <a:pt x="41148" y="18288"/>
                                      </a:lnTo>
                                      <a:lnTo>
                                        <a:pt x="45720" y="19812"/>
                                      </a:lnTo>
                                      <a:lnTo>
                                        <a:pt x="48768" y="21336"/>
                                      </a:lnTo>
                                      <a:lnTo>
                                        <a:pt x="56388" y="21336"/>
                                      </a:lnTo>
                                      <a:lnTo>
                                        <a:pt x="60960" y="22860"/>
                                      </a:lnTo>
                                      <a:lnTo>
                                        <a:pt x="65532" y="24384"/>
                                      </a:lnTo>
                                      <a:lnTo>
                                        <a:pt x="70104" y="24384"/>
                                      </a:lnTo>
                                      <a:lnTo>
                                        <a:pt x="74676" y="25908"/>
                                      </a:lnTo>
                                      <a:lnTo>
                                        <a:pt x="79248" y="27432"/>
                                      </a:lnTo>
                                      <a:lnTo>
                                        <a:pt x="83820" y="28956"/>
                                      </a:lnTo>
                                      <a:lnTo>
                                        <a:pt x="88392" y="30480"/>
                                      </a:lnTo>
                                      <a:lnTo>
                                        <a:pt x="91440" y="32004"/>
                                      </a:lnTo>
                                      <a:lnTo>
                                        <a:pt x="96012" y="35052"/>
                                      </a:lnTo>
                                      <a:lnTo>
                                        <a:pt x="99060" y="36576"/>
                                      </a:lnTo>
                                      <a:lnTo>
                                        <a:pt x="102108" y="38100"/>
                                      </a:lnTo>
                                      <a:lnTo>
                                        <a:pt x="105156" y="39624"/>
                                      </a:lnTo>
                                      <a:lnTo>
                                        <a:pt x="108204" y="41148"/>
                                      </a:lnTo>
                                      <a:lnTo>
                                        <a:pt x="111252" y="42672"/>
                                      </a:lnTo>
                                      <a:lnTo>
                                        <a:pt x="112776" y="44197"/>
                                      </a:lnTo>
                                    </a:path>
                                  </a:pathLst>
                                </a:custGeom>
                                <a:noFill/>
                                <a:ln cap="rnd" w="1440">
                                  <a:solidFill>
                                    <a:srgbClr val="000000"/>
                                  </a:solidFill>
                                  <a:round/>
                                </a:ln>
                              </wps:spPr>
                              <wps:style>
                                <a:lnRef idx="0"/>
                                <a:fillRef idx="0"/>
                                <a:effectRef idx="0"/>
                                <a:fontRef idx="minor"/>
                              </wps:style>
                              <wps:bodyPr/>
                            </wps:wsp>
                            <wps:wsp>
                              <wps:cNvSpPr/>
                              <wps:spPr>
                                <a:xfrm>
                                  <a:off x="261000" y="3492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8956" h="7620">
                                      <a:moveTo>
                                        <a:pt x="0" y="7620"/>
                                      </a:moveTo>
                                      <a:lnTo>
                                        <a:pt x="1524" y="7620"/>
                                      </a:lnTo>
                                      <a:lnTo>
                                        <a:pt x="3048" y="6096"/>
                                      </a:lnTo>
                                      <a:lnTo>
                                        <a:pt x="6096" y="6096"/>
                                      </a:lnTo>
                                      <a:lnTo>
                                        <a:pt x="9144" y="4572"/>
                                      </a:lnTo>
                                      <a:lnTo>
                                        <a:pt x="13716" y="3048"/>
                                      </a:lnTo>
                                      <a:lnTo>
                                        <a:pt x="18288" y="1524"/>
                                      </a:lnTo>
                                      <a:lnTo>
                                        <a:pt x="22860" y="1524"/>
                                      </a:lnTo>
                                      <a:lnTo>
                                        <a:pt x="28956" y="0"/>
                                      </a:lnTo>
                                    </a:path>
                                  </a:pathLst>
                                </a:custGeom>
                                <a:noFill/>
                                <a:ln cap="rnd" w="1440">
                                  <a:solidFill>
                                    <a:srgbClr val="000000"/>
                                  </a:solidFill>
                                  <a:round/>
                                </a:ln>
                              </wps:spPr>
                              <wps:style>
                                <a:lnRef idx="0"/>
                                <a:fillRef idx="0"/>
                                <a:effectRef idx="0"/>
                                <a:fontRef idx="minor"/>
                              </wps:style>
                              <wps:bodyPr/>
                            </wps:wsp>
                            <wps:wsp>
                              <wps:cNvSpPr/>
                              <wps:spPr>
                                <a:xfrm>
                                  <a:off x="453240" y="12636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5"/>
                                      </a:lnTo>
                                      <a:lnTo>
                                        <a:pt x="7620" y="3049"/>
                                      </a:lnTo>
                                      <a:lnTo>
                                        <a:pt x="9144" y="3049"/>
                                      </a:lnTo>
                                      <a:lnTo>
                                        <a:pt x="9144" y="4573"/>
                                      </a:lnTo>
                                      <a:lnTo>
                                        <a:pt x="7620" y="6097"/>
                                      </a:lnTo>
                                      <a:lnTo>
                                        <a:pt x="7620" y="7620"/>
                                      </a:lnTo>
                                      <a:lnTo>
                                        <a:pt x="1524" y="7620"/>
                                      </a:lnTo>
                                      <a:lnTo>
                                        <a:pt x="1524" y="6097"/>
                                      </a:lnTo>
                                      <a:lnTo>
                                        <a:pt x="0" y="4573"/>
                                      </a:lnTo>
                                      <a:lnTo>
                                        <a:pt x="0" y="3049"/>
                                      </a:lnTo>
                                      <a:lnTo>
                                        <a:pt x="1524" y="1525"/>
                                      </a:lnTo>
                                      <a:lnTo>
                                        <a:pt x="3048" y="0"/>
                                      </a:lnTo>
                                      <a:close/>
                                    </a:path>
                                  </a:pathLst>
                                </a:custGeom>
                                <a:solidFill>
                                  <a:srgbClr val="000000"/>
                                </a:solidFill>
                                <a:ln w="0">
                                  <a:noFill/>
                                </a:ln>
                              </wps:spPr>
                              <wps:style>
                                <a:lnRef idx="0"/>
                                <a:fillRef idx="0"/>
                                <a:effectRef idx="0"/>
                                <a:fontRef idx="minor"/>
                              </wps:style>
                              <wps:bodyPr/>
                            </wps:wsp>
                            <wps:wsp>
                              <wps:cNvSpPr/>
                              <wps:spPr>
                                <a:xfrm>
                                  <a:off x="462240" y="1220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6097"/>
                                      </a:lnTo>
                                      <a:lnTo>
                                        <a:pt x="6096" y="7620"/>
                                      </a:lnTo>
                                      <a:lnTo>
                                        <a:pt x="3048" y="7620"/>
                                      </a:lnTo>
                                      <a:lnTo>
                                        <a:pt x="1524" y="6097"/>
                                      </a:lnTo>
                                      <a:lnTo>
                                        <a:pt x="0" y="6097"/>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387360" y="532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6096" y="0"/>
                                      </a:lnTo>
                                      <a:lnTo>
                                        <a:pt x="7620" y="1524"/>
                                      </a:lnTo>
                                      <a:lnTo>
                                        <a:pt x="7620" y="3048"/>
                                      </a:lnTo>
                                      <a:lnTo>
                                        <a:pt x="9144" y="4572"/>
                                      </a:lnTo>
                                      <a:lnTo>
                                        <a:pt x="7620" y="6096"/>
                                      </a:lnTo>
                                      <a:lnTo>
                                        <a:pt x="7620" y="7620"/>
                                      </a:lnTo>
                                      <a:lnTo>
                                        <a:pt x="3048" y="7620"/>
                                      </a:lnTo>
                                      <a:lnTo>
                                        <a:pt x="1524" y="6096"/>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93840" y="45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4572" y="0"/>
                                      </a:moveTo>
                                      <a:lnTo>
                                        <a:pt x="6096" y="1524"/>
                                      </a:lnTo>
                                      <a:lnTo>
                                        <a:pt x="7620" y="1524"/>
                                      </a:lnTo>
                                      <a:lnTo>
                                        <a:pt x="7620" y="6097"/>
                                      </a:lnTo>
                                      <a:lnTo>
                                        <a:pt x="7620" y="7620"/>
                                      </a:lnTo>
                                      <a:lnTo>
                                        <a:pt x="1524" y="7620"/>
                                      </a:lnTo>
                                      <a:lnTo>
                                        <a:pt x="0" y="6097"/>
                                      </a:lnTo>
                                      <a:lnTo>
                                        <a:pt x="0" y="3048"/>
                                      </a:lnTo>
                                      <a:lnTo>
                                        <a:pt x="1524" y="1524"/>
                                      </a:lnTo>
                                      <a:lnTo>
                                        <a:pt x="4572" y="0"/>
                                      </a:lnTo>
                                      <a:close/>
                                    </a:path>
                                  </a:pathLst>
                                </a:custGeom>
                                <a:solidFill>
                                  <a:srgbClr val="000000"/>
                                </a:solidFill>
                                <a:ln w="0">
                                  <a:noFill/>
                                </a:ln>
                              </wps:spPr>
                              <wps:style>
                                <a:lnRef idx="0"/>
                                <a:fillRef idx="0"/>
                                <a:effectRef idx="0"/>
                                <a:fontRef idx="minor"/>
                              </wps:style>
                              <wps:bodyPr/>
                            </wps:wsp>
                            <wps:wsp>
                              <wps:cNvSpPr/>
                              <wps:spPr>
                                <a:xfrm>
                                  <a:off x="478800" y="20880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7620" y="1524"/>
                                      </a:lnTo>
                                      <a:lnTo>
                                        <a:pt x="7620" y="4572"/>
                                      </a:lnTo>
                                      <a:lnTo>
                                        <a:pt x="6096" y="6096"/>
                                      </a:lnTo>
                                      <a:lnTo>
                                        <a:pt x="4572" y="7620"/>
                                      </a:lnTo>
                                      <a:lnTo>
                                        <a:pt x="1524" y="7620"/>
                                      </a:lnTo>
                                      <a:lnTo>
                                        <a:pt x="1524" y="6096"/>
                                      </a:lnTo>
                                      <a:lnTo>
                                        <a:pt x="0" y="4572"/>
                                      </a:lnTo>
                                      <a:lnTo>
                                        <a:pt x="0" y="1524"/>
                                      </a:lnTo>
                                      <a:lnTo>
                                        <a:pt x="1524" y="0"/>
                                      </a:lnTo>
                                      <a:close/>
                                    </a:path>
                                  </a:pathLst>
                                </a:custGeom>
                                <a:solidFill>
                                  <a:srgbClr val="000000"/>
                                </a:solidFill>
                                <a:ln w="0">
                                  <a:noFill/>
                                </a:ln>
                              </wps:spPr>
                              <wps:style>
                                <a:lnRef idx="0"/>
                                <a:fillRef idx="0"/>
                                <a:effectRef idx="0"/>
                                <a:fontRef idx="minor"/>
                              </wps:style>
                              <wps:bodyPr/>
                            </wps:wsp>
                            <wps:wsp>
                              <wps:cNvSpPr/>
                              <wps:spPr>
                                <a:xfrm>
                                  <a:off x="489600" y="21024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4572" y="0"/>
                                      </a:lnTo>
                                      <a:lnTo>
                                        <a:pt x="6096" y="1524"/>
                                      </a:lnTo>
                                      <a:lnTo>
                                        <a:pt x="7620" y="1524"/>
                                      </a:lnTo>
                                      <a:lnTo>
                                        <a:pt x="7620" y="6096"/>
                                      </a:lnTo>
                                      <a:lnTo>
                                        <a:pt x="6096" y="7620"/>
                                      </a:lnTo>
                                      <a:lnTo>
                                        <a:pt x="3048" y="7620"/>
                                      </a:lnTo>
                                      <a:lnTo>
                                        <a:pt x="1524" y="6096"/>
                                      </a:lnTo>
                                      <a:lnTo>
                                        <a:pt x="0" y="4572"/>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57920" y="31248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7620">
                                      <a:moveTo>
                                        <a:pt x="3048" y="0"/>
                                      </a:moveTo>
                                      <a:lnTo>
                                        <a:pt x="7620" y="0"/>
                                      </a:lnTo>
                                      <a:lnTo>
                                        <a:pt x="7620" y="1524"/>
                                      </a:lnTo>
                                      <a:lnTo>
                                        <a:pt x="9144" y="3048"/>
                                      </a:lnTo>
                                      <a:lnTo>
                                        <a:pt x="7620" y="4572"/>
                                      </a:lnTo>
                                      <a:lnTo>
                                        <a:pt x="7620" y="6097"/>
                                      </a:lnTo>
                                      <a:lnTo>
                                        <a:pt x="6096" y="7620"/>
                                      </a:lnTo>
                                      <a:lnTo>
                                        <a:pt x="4572" y="7620"/>
                                      </a:lnTo>
                                      <a:lnTo>
                                        <a:pt x="3048" y="7620"/>
                                      </a:lnTo>
                                      <a:lnTo>
                                        <a:pt x="1524" y="6097"/>
                                      </a:lnTo>
                                      <a:lnTo>
                                        <a:pt x="0" y="4572"/>
                                      </a:lnTo>
                                      <a:lnTo>
                                        <a:pt x="0" y="1524"/>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466560" y="313560"/>
                                  <a:ext cx="7560" cy="9000"/>
                                </a:xfrm>
                                <a:custGeom>
                                  <a:avLst/>
                                  <a:gdLst>
                                    <a:gd name="textAreaLeft" fmla="*/ 0 w 4320"/>
                                    <a:gd name="textAreaRight" fmla="*/ 4680 w 4320"/>
                                    <a:gd name="textAreaTop" fmla="*/ 0 h 5040"/>
                                    <a:gd name="textAreaBottom" fmla="*/ 5400 h 5040"/>
                                  </a:gdLst>
                                  <a:ahLst/>
                                  <a:rect l="textAreaLeft" t="textAreaTop" r="textAreaRight" b="textAreaBottom"/>
                                  <a:pathLst>
                                    <a:path w="7620" h="9144">
                                      <a:moveTo>
                                        <a:pt x="3048" y="0"/>
                                      </a:moveTo>
                                      <a:lnTo>
                                        <a:pt x="6096" y="1524"/>
                                      </a:lnTo>
                                      <a:lnTo>
                                        <a:pt x="7620" y="3048"/>
                                      </a:lnTo>
                                      <a:lnTo>
                                        <a:pt x="7620" y="6097"/>
                                      </a:lnTo>
                                      <a:lnTo>
                                        <a:pt x="6096" y="7620"/>
                                      </a:lnTo>
                                      <a:lnTo>
                                        <a:pt x="4572" y="9144"/>
                                      </a:lnTo>
                                      <a:lnTo>
                                        <a:pt x="1524" y="7620"/>
                                      </a:lnTo>
                                      <a:lnTo>
                                        <a:pt x="0" y="6097"/>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1524" y="0"/>
                                      </a:moveTo>
                                      <a:lnTo>
                                        <a:pt x="6096" y="0"/>
                                      </a:lnTo>
                                      <a:lnTo>
                                        <a:pt x="6096" y="1524"/>
                                      </a:lnTo>
                                      <a:lnTo>
                                        <a:pt x="7620" y="1524"/>
                                      </a:lnTo>
                                      <a:lnTo>
                                        <a:pt x="7620" y="4573"/>
                                      </a:lnTo>
                                      <a:lnTo>
                                        <a:pt x="6096" y="6097"/>
                                      </a:lnTo>
                                      <a:lnTo>
                                        <a:pt x="6096" y="7620"/>
                                      </a:lnTo>
                                      <a:lnTo>
                                        <a:pt x="3048" y="7620"/>
                                      </a:lnTo>
                                      <a:lnTo>
                                        <a:pt x="1524" y="7620"/>
                                      </a:lnTo>
                                      <a:lnTo>
                                        <a:pt x="1524" y="6097"/>
                                      </a:lnTo>
                                      <a:lnTo>
                                        <a:pt x="0" y="4573"/>
                                      </a:lnTo>
                                      <a:lnTo>
                                        <a:pt x="0" y="1524"/>
                                      </a:lnTo>
                                      <a:lnTo>
                                        <a:pt x="1524" y="1524"/>
                                      </a:lnTo>
                                      <a:lnTo>
                                        <a:pt x="1524" y="0"/>
                                      </a:lnTo>
                                      <a:close/>
                                    </a:path>
                                  </a:pathLst>
                                </a:custGeom>
                                <a:solidFill>
                                  <a:srgbClr val="000000"/>
                                </a:solidFill>
                                <a:ln w="0">
                                  <a:noFill/>
                                </a:ln>
                              </wps:spPr>
                              <wps:style>
                                <a:lnRef idx="0"/>
                                <a:fillRef idx="0"/>
                                <a:effectRef idx="0"/>
                                <a:fontRef idx="minor"/>
                              </wps:style>
                              <wps:bodyPr/>
                            </wps:wsp>
                            <wps:wsp>
                              <wps:cNvSpPr/>
                              <wps:spPr>
                                <a:xfrm>
                                  <a:off x="356760" y="41148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6097"/>
                                      </a:lnTo>
                                      <a:lnTo>
                                        <a:pt x="7620" y="4573"/>
                                      </a:lnTo>
                                      <a:lnTo>
                                        <a:pt x="7620" y="1524"/>
                                      </a:lnTo>
                                      <a:lnTo>
                                        <a:pt x="6096" y="1524"/>
                                      </a:lnTo>
                                      <a:lnTo>
                                        <a:pt x="6096" y="0"/>
                                      </a:lnTo>
                                      <a:lnTo>
                                        <a:pt x="1524" y="0"/>
                                      </a:lnTo>
                                      <a:lnTo>
                                        <a:pt x="1524" y="1524"/>
                                      </a:lnTo>
                                      <a:lnTo>
                                        <a:pt x="0" y="1524"/>
                                      </a:lnTo>
                                      <a:lnTo>
                                        <a:pt x="0" y="4573"/>
                                      </a:lnTo>
                                      <a:lnTo>
                                        <a:pt x="1524" y="6097"/>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360000" y="410040"/>
                                  <a:ext cx="12240" cy="5760"/>
                                </a:xfrm>
                                <a:custGeom>
                                  <a:avLst/>
                                  <a:gdLst>
                                    <a:gd name="textAreaLeft" fmla="*/ 0 w 6840"/>
                                    <a:gd name="textAreaRight" fmla="*/ 7200 w 6840"/>
                                    <a:gd name="textAreaTop" fmla="*/ 0 h 3240"/>
                                    <a:gd name="textAreaBottom" fmla="*/ 3600 h 3240"/>
                                  </a:gdLst>
                                  <a:ahLst/>
                                  <a:rect l="textAreaLeft" t="textAreaTop" r="textAreaRight" b="textAreaBottom"/>
                                  <a:pathLst>
                                    <a:path w="12192" h="6097">
                                      <a:moveTo>
                                        <a:pt x="1524" y="1524"/>
                                      </a:moveTo>
                                      <a:lnTo>
                                        <a:pt x="1524" y="1524"/>
                                      </a:lnTo>
                                      <a:lnTo>
                                        <a:pt x="0" y="0"/>
                                      </a:lnTo>
                                      <a:lnTo>
                                        <a:pt x="7620" y="0"/>
                                      </a:lnTo>
                                      <a:lnTo>
                                        <a:pt x="10668" y="1524"/>
                                      </a:lnTo>
                                      <a:lnTo>
                                        <a:pt x="12192" y="3048"/>
                                      </a:lnTo>
                                      <a:lnTo>
                                        <a:pt x="12192" y="6097"/>
                                      </a:lnTo>
                                    </a:path>
                                  </a:pathLst>
                                </a:custGeom>
                                <a:noFill/>
                                <a:ln cap="rnd" w="1440">
                                  <a:solidFill>
                                    <a:srgbClr val="000000"/>
                                  </a:solidFill>
                                  <a:round/>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0"/>
                                      </a:moveTo>
                                      <a:lnTo>
                                        <a:pt x="6096" y="1524"/>
                                      </a:lnTo>
                                      <a:lnTo>
                                        <a:pt x="7620" y="3048"/>
                                      </a:lnTo>
                                      <a:lnTo>
                                        <a:pt x="7620" y="6096"/>
                                      </a:lnTo>
                                      <a:lnTo>
                                        <a:pt x="6096" y="7620"/>
                                      </a:lnTo>
                                      <a:lnTo>
                                        <a:pt x="3048" y="7620"/>
                                      </a:lnTo>
                                      <a:lnTo>
                                        <a:pt x="1524" y="7620"/>
                                      </a:lnTo>
                                      <a:lnTo>
                                        <a:pt x="0" y="6096"/>
                                      </a:lnTo>
                                      <a:lnTo>
                                        <a:pt x="0" y="3048"/>
                                      </a:lnTo>
                                      <a:lnTo>
                                        <a:pt x="1524" y="1524"/>
                                      </a:lnTo>
                                      <a:lnTo>
                                        <a:pt x="3048" y="0"/>
                                      </a:lnTo>
                                      <a:close/>
                                    </a:path>
                                  </a:pathLst>
                                </a:custGeom>
                                <a:solidFill>
                                  <a:srgbClr val="000000"/>
                                </a:solidFill>
                                <a:ln w="0">
                                  <a:noFill/>
                                </a:ln>
                              </wps:spPr>
                              <wps:style>
                                <a:lnRef idx="0"/>
                                <a:fillRef idx="0"/>
                                <a:effectRef idx="0"/>
                                <a:fontRef idx="minor"/>
                              </wps:style>
                              <wps:bodyPr/>
                            </wps:wsp>
                            <wps:wsp>
                              <wps:cNvSpPr/>
                              <wps:spPr>
                                <a:xfrm>
                                  <a:off x="369000" y="414720"/>
                                  <a:ext cx="7560" cy="7560"/>
                                </a:xfrm>
                                <a:custGeom>
                                  <a:avLst/>
                                  <a:gdLst>
                                    <a:gd name="textAreaLeft" fmla="*/ 0 w 4320"/>
                                    <a:gd name="textAreaRight" fmla="*/ 4680 w 4320"/>
                                    <a:gd name="textAreaTop" fmla="*/ 0 h 4320"/>
                                    <a:gd name="textAreaBottom" fmla="*/ 4680 h 4320"/>
                                  </a:gdLst>
                                  <a:ahLst/>
                                  <a:rect l="textAreaLeft" t="textAreaTop" r="textAreaRight" b="textAreaBottom"/>
                                  <a:pathLst>
                                    <a:path w="7620" h="7620">
                                      <a:moveTo>
                                        <a:pt x="3048" y="7620"/>
                                      </a:moveTo>
                                      <a:lnTo>
                                        <a:pt x="6096" y="7620"/>
                                      </a:lnTo>
                                      <a:lnTo>
                                        <a:pt x="6096" y="7620"/>
                                      </a:lnTo>
                                      <a:lnTo>
                                        <a:pt x="7620" y="6096"/>
                                      </a:lnTo>
                                      <a:lnTo>
                                        <a:pt x="7620" y="3048"/>
                                      </a:lnTo>
                                      <a:lnTo>
                                        <a:pt x="6096" y="1524"/>
                                      </a:lnTo>
                                      <a:lnTo>
                                        <a:pt x="6096" y="1524"/>
                                      </a:lnTo>
                                      <a:lnTo>
                                        <a:pt x="3048" y="0"/>
                                      </a:lnTo>
                                      <a:lnTo>
                                        <a:pt x="3048" y="0"/>
                                      </a:lnTo>
                                      <a:lnTo>
                                        <a:pt x="1524" y="1524"/>
                                      </a:lnTo>
                                      <a:lnTo>
                                        <a:pt x="1524" y="1524"/>
                                      </a:lnTo>
                                      <a:lnTo>
                                        <a:pt x="0" y="3048"/>
                                      </a:lnTo>
                                      <a:lnTo>
                                        <a:pt x="0" y="6096"/>
                                      </a:lnTo>
                                      <a:lnTo>
                                        <a:pt x="1524" y="7620"/>
                                      </a:lnTo>
                                      <a:lnTo>
                                        <a:pt x="3048" y="7620"/>
                                      </a:lnTo>
                                    </a:path>
                                  </a:pathLst>
                                </a:custGeom>
                                <a:noFill/>
                                <a:ln cap="rnd" w="1440">
                                  <a:solidFill>
                                    <a:srgbClr val="000000"/>
                                  </a:solidFill>
                                  <a:round/>
                                </a:ln>
                              </wps:spPr>
                              <wps:style>
                                <a:lnRef idx="0"/>
                                <a:fillRef idx="0"/>
                                <a:effectRef idx="0"/>
                                <a:fontRef idx="minor"/>
                              </wps:style>
                              <wps:bodyPr/>
                            </wps:wsp>
                            <wps:wsp>
                              <wps:cNvSpPr/>
                              <wps:spPr>
                                <a:xfrm>
                                  <a:off x="119880" y="86400"/>
                                  <a:ext cx="274320" cy="275760"/>
                                </a:xfrm>
                                <a:custGeom>
                                  <a:avLst/>
                                  <a:gdLst>
                                    <a:gd name="textAreaLeft" fmla="*/ 0 w 155520"/>
                                    <a:gd name="textAreaRight" fmla="*/ 155880 w 155520"/>
                                    <a:gd name="textAreaTop" fmla="*/ 0 h 156240"/>
                                    <a:gd name="textAreaBottom" fmla="*/ 156600 h 156240"/>
                                  </a:gdLst>
                                  <a:ahLst/>
                                  <a:rect l="textAreaLeft" t="textAreaTop" r="textAreaRight" b="textAreaBottom"/>
                                  <a:pathLst>
                                    <a:path w="274320" h="275844">
                                      <a:moveTo>
                                        <a:pt x="91440" y="0"/>
                                      </a:moveTo>
                                      <a:lnTo>
                                        <a:pt x="182880" y="0"/>
                                      </a:lnTo>
                                      <a:lnTo>
                                        <a:pt x="182880" y="85344"/>
                                      </a:lnTo>
                                      <a:lnTo>
                                        <a:pt x="274320" y="85344"/>
                                      </a:lnTo>
                                      <a:lnTo>
                                        <a:pt x="274320" y="167640"/>
                                      </a:lnTo>
                                      <a:lnTo>
                                        <a:pt x="182880" y="167640"/>
                                      </a:lnTo>
                                      <a:lnTo>
                                        <a:pt x="182880" y="257556"/>
                                      </a:lnTo>
                                      <a:lnTo>
                                        <a:pt x="178308" y="257556"/>
                                      </a:lnTo>
                                      <a:lnTo>
                                        <a:pt x="172212" y="259080"/>
                                      </a:lnTo>
                                      <a:lnTo>
                                        <a:pt x="166116" y="260604"/>
                                      </a:lnTo>
                                      <a:lnTo>
                                        <a:pt x="158496" y="262128"/>
                                      </a:lnTo>
                                      <a:lnTo>
                                        <a:pt x="150876" y="265176"/>
                                      </a:lnTo>
                                      <a:lnTo>
                                        <a:pt x="144780" y="269749"/>
                                      </a:lnTo>
                                      <a:lnTo>
                                        <a:pt x="138684" y="275844"/>
                                      </a:lnTo>
                                      <a:lnTo>
                                        <a:pt x="135636" y="272797"/>
                                      </a:lnTo>
                                      <a:lnTo>
                                        <a:pt x="132588" y="271273"/>
                                      </a:lnTo>
                                      <a:lnTo>
                                        <a:pt x="128016" y="268224"/>
                                      </a:lnTo>
                                      <a:lnTo>
                                        <a:pt x="124968" y="266700"/>
                                      </a:lnTo>
                                      <a:lnTo>
                                        <a:pt x="120396" y="263652"/>
                                      </a:lnTo>
                                      <a:lnTo>
                                        <a:pt x="117348" y="262128"/>
                                      </a:lnTo>
                                      <a:lnTo>
                                        <a:pt x="112776" y="262128"/>
                                      </a:lnTo>
                                      <a:lnTo>
                                        <a:pt x="109728" y="260604"/>
                                      </a:lnTo>
                                      <a:lnTo>
                                        <a:pt x="106680" y="259080"/>
                                      </a:lnTo>
                                      <a:lnTo>
                                        <a:pt x="99060" y="259080"/>
                                      </a:lnTo>
                                      <a:lnTo>
                                        <a:pt x="97536" y="257556"/>
                                      </a:lnTo>
                                      <a:lnTo>
                                        <a:pt x="91440" y="257556"/>
                                      </a:lnTo>
                                      <a:lnTo>
                                        <a:pt x="91440" y="167640"/>
                                      </a:lnTo>
                                      <a:lnTo>
                                        <a:pt x="0" y="167640"/>
                                      </a:lnTo>
                                      <a:lnTo>
                                        <a:pt x="0" y="85344"/>
                                      </a:lnTo>
                                      <a:lnTo>
                                        <a:pt x="91440" y="85344"/>
                                      </a:lnTo>
                                      <a:lnTo>
                                        <a:pt x="91440" y="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260870" style="position:absolute;margin-left:9.05pt;margin-top:0pt;width:40.7pt;height:36.1pt" coordorigin="181,0" coordsize="814,722">
                      <v:shape id="shape_0" ID="Shape 38514" coordsize="458724,416051" path="m205740,0l205740,0l195072,1524l184404,3048l173736,4572l163068,7620l152400,10668l143256,13715l134112,18288l123444,21336l115824,25908l106680,32003l97536,36576l89916,42672l80772,48768l73152,54863l65532,60960l59436,67056l51816,74676l45720,82296l39624,89915l33528,97536l28956,105156l24384,114300l19812,121920l15240,131063l12192,140208l9144,149351l6096,158496l3048,169163l1524,178308l0,187451l0,230124l1524,239268l4572,249936l6096,260603l9144,269748l13716,280415l18288,289560l21336,298703l27432,307848l32004,315468l38100,324612l45720,332232l51816,339851l59436,347472l67056,355092l74676,362712l82296,368808l91440,374903l100584,381000l109728,385572l118872,391668l129540,396239l140208,399288l149352,403860l160020,406908l172212,409956l182880,413003l193548,414527l205740,416051l252984,416051l263652,414527l275844,413003l286512,409956l297180,406908l307848,403860l318516,399288l327660,396239l338328,391668l347472,385572l356616,381000l365760,374903l374904,368808l382524,362712l390144,355092l399288,347472l405384,339851l413004,332232l419100,324612l425196,315468l429768,307848l435864,298703l440436,289560l443484,280415l448056,269748l451104,260603l454152,249936l455676,239268l457200,230124l457200,219456l458724,207263l458724,207263l457200,198120l457200,187451l455676,178308l454152,169163l451104,158496l449580,149351l446532,140208l441960,131063l438912,121920l434340,114300l428244,105156l423672,97536l417576,89915l411480,82296l405384,74676l399288,67056l391668,60960l384048,54863l376428,48768l368808,42672l359664,36576l350520,32003l342900,25908l333756,21336l323088,18288l313944,13715l304800,10668l294132,7620l283464,4572l272796,3048l263652,1524l251460,0e" stroked="t" o:allowincell="t" style="position:absolute;left:226;top:24;width:722;height:654;mso-wrap-style:none;v-text-anchor:middle;mso-position-horizontal:left;mso-position-horizontal-relative:char">
                        <v:fill o:detectmouseclick="t" on="false"/>
                        <v:stroke color="black" weight="1440" joinstyle="round" endcap="round"/>
                        <w10:wrap type="none"/>
                      </v:shape>
                      <v:shape id="shape_0" ID="Shape 38515" coordsize="288036,291084" path="m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3256,288036l138684,283464l134112,280416l129540,278892l123444,275844l118872,274320l112776,272796l103632,272796l102108,271272l89916,271272l85344,269748l70104,269748l65532,268224l30480,268224l24384,266700l16764,265176l12192,262128l7620,259080l3048,254508l1524,248412l0,240792l0,0xe" fillcolor="black" stroked="f" o:allowincell="t" style="position:absolute;left:356;top:129;width:453;height:457;mso-wrap-style:none;v-text-anchor:middle;mso-position-horizontal:left;mso-position-horizontal-relative:char">
                        <v:fill o:detectmouseclick="t" type="solid" color2="white"/>
                        <v:stroke color="#3465a4" joinstyle="round" endcap="flat"/>
                        <w10:wrap type="none"/>
                      </v:shape>
                      <v:shape id="shape_0" ID="Shape 38516" coordsize="288036,291084" path="m0,240792l0,0l288036,0l288036,248412l286512,254508l283464,259080l278892,262128l274320,265176l268224,266700l262128,268224l228600,268224l222504,269748l207264,269748l202692,271272l192024,271272l188976,272796l179832,272796l175260,274320l169164,275844l164592,278892l160020,280416l155448,283464l150876,288036l147828,291084l147828,291084l143256,288036l138684,283464l134112,280416l129540,278892l123444,275844l118872,274320l112776,272796l103632,272796l102108,271272l89916,271272l85344,269748l70104,269748l65532,268224l30480,268224l24384,266700l16764,265176l12192,262128l7620,259080l3048,254508l1524,248412l0,240792e" stroked="t" o:allowincell="t" style="position:absolute;left:356;top:129;width:453;height:457;mso-wrap-style:none;v-text-anchor:middle;mso-position-horizontal:left;mso-position-horizontal-relative:char">
                        <v:fill o:detectmouseclick="t" on="false"/>
                        <v:stroke color="black" weight="1440" joinstyle="round" endcap="round"/>
                        <w10:wrap type="none"/>
                      </v:shape>
                      <v:shape id="shape_0" ID="Shape 38517" coordsize="283464,286512" path="m0,0l283464,0l283464,243840l281940,249936l278892,254508l274320,257556l269748,260604l263652,262128l245364,262128l239268,263652l217932,263652l213360,265176l198120,265176l195072,266700l184404,266700l181356,268224l175260,268224l170688,269748l164592,271272l160020,272796l155448,275844l150876,278892l146304,281940l143256,286512l138684,281940l134112,278892l129540,275844l124968,272796l118872,271272l114300,269748l108204,268224l102108,268224l99060,266700l89916,266700l85344,265176l70104,265176l65532,263652l44196,263652l39624,262128l19812,262128l13716,260604l9144,257556l4572,254508l3048,249936l0,243840l0,236220l0,0xe" fillcolor="white" stroked="f" o:allowincell="t" style="position:absolute;left:363;top:129;width:446;height:450;mso-wrap-style:none;v-text-anchor:middle;mso-position-horizontal:left;mso-position-horizontal-relative:char">
                        <v:fill o:detectmouseclick="t" type="solid" color2="black"/>
                        <v:stroke color="#3465a4" joinstyle="round" endcap="flat"/>
                        <w10:wrap type="none"/>
                      </v:shape>
                      <v:shape id="shape_0" ID="Shape 38518" coordsize="3048,237744" path="m0,0l1524,0l1524,1524l3048,1524l3048,237744l0,237744l0,1524l0,0xe" fillcolor="black" stroked="f" o:allowincell="t" style="position:absolute;left:361;top:127;width:3;height:373;mso-wrap-style:none;v-text-anchor:middle;mso-position-horizontal:left;mso-position-horizontal-relative:char">
                        <v:fill o:detectmouseclick="t" type="solid" color2="white"/>
                        <v:stroke color="#3465a4" joinstyle="round" endcap="flat"/>
                        <w10:wrap type="none"/>
                      </v:shape>
                      <v:shape id="shape_0" ID="Shape 38519" coordsize="284988,1524" path="m0,0l283464,0l284988,0l284988,1524l0,1524l0,0xe" fillcolor="black" stroked="f" o:allowincell="t" style="position:absolute;left:363;top:127;width:448;height:1;mso-wrap-style:none;v-text-anchor:middle;mso-position-horizontal:left;mso-position-horizontal-relative:char">
                        <v:fill o:detectmouseclick="t" type="solid" color2="white"/>
                        <v:stroke color="#3465a4" joinstyle="round" endcap="flat"/>
                        <w10:wrap type="none"/>
                      </v:shape>
                      <v:shape id="shape_0" ID="Shape 304540" coordsize="9144,236220" path="m0,0l9144,0l9144,236220l0,236220l0,0e" fillcolor="black" stroked="f" o:allowincell="t" style="position:absolute;left:810;top:129;width:13;height:371;mso-wrap-style:none;v-text-anchor:middle;mso-position-horizontal:left;mso-position-horizontal-relative:char">
                        <v:fill o:detectmouseclick="t" type="solid" color2="white"/>
                        <v:stroke color="#3465a4" joinstyle="round" endcap="flat"/>
                        <w10:wrap type="none"/>
                      </v:shape>
                      <v:shape id="shape_0" ID="Shape 38521" coordsize="35052,27432" path="l-30484,0l-30484,7620l32004,13715l28956,18287l24384,21336l19812,24384l13716,25908l7620,27432l0,27432l0,25908l7620,24384l13716,24384l19812,22860l24384,19812l27432,16763l30480,12192l32004,7620l-32008,0xe" fillcolor="black" stroked="f" o:allowincell="t" style="position:absolute;left:757;top:502;width:54;height:42;mso-wrap-style:none;v-text-anchor:middle;mso-position-horizontal:left;mso-position-horizontal-relative:char">
                        <v:fill o:detectmouseclick="t" type="solid" color2="white"/>
                        <v:stroke color="#3465a4" joinstyle="round" endcap="flat"/>
                        <w10:wrap type="none"/>
                      </v:shape>
                      <v:shape id="shape_0" ID="Shape 38522" coordsize="71628,6096" path="m45720,0l71628,0l71628,1524l56388,1524l50292,3048l30480,3048l24384,4572l16764,4572l12192,6096l1524,6096l0,4572l7620,4572l12192,3048l19812,3048l24384,1524l39624,1524l45720,0xe" fillcolor="black" stroked="f" o:allowincell="t" style="position:absolute;left:644;top:542;width:111;height:8;mso-wrap-style:none;v-text-anchor:middle;mso-position-horizontal:left;mso-position-horizontal-relative:char">
                        <v:fill o:detectmouseclick="t" type="solid" color2="white"/>
                        <v:stroke color="#3465a4" joinstyle="round" endcap="flat"/>
                        <w10:wrap type="none"/>
                      </v:shape>
                      <v:shape id="shape_0" ID="Shape 38523" coordsize="38100,21336" path="l-27436,1524l-32008,3048l28956,4572l24384,6096l18288,7620l13716,10668l9144,13716l4572,16764l1524,19812l1524,21336l0,19812l3048,15240l7620,12192l12192,9144l18288,6096l22860,3048l27432,1524l-32008,1524l-28960,0xe" fillcolor="black" stroked="f" o:allowincell="t" style="position:absolute;left:587;top:550;width:59;height:32;mso-wrap-style:none;v-text-anchor:middle;mso-position-horizontal:left;mso-position-horizontal-relative:char">
                        <v:fill o:detectmouseclick="t" type="solid" color2="white"/>
                        <v:stroke color="#3465a4" joinstyle="round" endcap="flat"/>
                        <w10:wrap type="none"/>
                      </v:shape>
                      <v:shape id="shape_0" ID="Shape 38524" coordsize="39624,19812" path="m1524,0l6096,1524l10668,1524l15240,3048l21336,6096l27432,9144l32004,12192l-28960,15240l-25912,19812l-27436,19812l-30484,16764l30480,13716l25908,10668l19812,7620l15240,6096l10668,4572l4572,3048l0,1524l1524,1524l1524,0xe" fillcolor="black" stroked="f" o:allowincell="t" style="position:absolute;left:527;top:550;width:61;height:30;mso-wrap-style:none;v-text-anchor:middle;mso-position-horizontal:left;mso-position-horizontal-relative:char">
                        <v:fill o:detectmouseclick="t" type="solid" color2="white"/>
                        <v:stroke color="#3465a4" joinstyle="round" endcap="flat"/>
                        <w10:wrap type="none"/>
                      </v:shape>
                      <v:shape id="shape_0" ID="Shape 38525" coordsize="71628,6096" path="m0,0l27432,0l32004,1524l47244,1524l51816,3048l59436,3048l64008,4572l71628,4572l71628,6096l59436,6096l56388,4572l47244,4572l42672,3048l21336,3048l16764,1524l0,1524l0,0xe" fillcolor="black" stroked="f" o:allowincell="t" style="position:absolute;left:416;top:542;width:111;height:8;mso-wrap-style:none;v-text-anchor:middle;mso-position-horizontal:left;mso-position-horizontal-relative:char">
                        <v:fill o:detectmouseclick="t" type="solid" color2="white"/>
                        <v:stroke color="#3465a4" joinstyle="round" endcap="flat"/>
                        <w10:wrap type="none"/>
                      </v:shape>
                      <v:shape id="shape_0" ID="Shape 38526" coordsize="35052,27432" path="m0,0l3048,0l3048,7620l4572,12192l7620,16763l10668,19812l16764,22860l21336,24384l27432,24384l-30484,25908l-30484,27432l27432,27432l21336,25908l15240,24384l10668,21336l6096,18287l3048,13715l1524,7620l0,0xe" fillcolor="black" stroked="f" o:allowincell="t" style="position:absolute;left:361;top:502;width:54;height:42;mso-wrap-style:none;v-text-anchor:middle;mso-position-horizontal:left;mso-position-horizontal-relative:char">
                        <v:fill o:detectmouseclick="t" type="solid" color2="white"/>
                        <v:stroke color="#3465a4" joinstyle="round" endcap="flat"/>
                        <w10:wrap type="none"/>
                      </v:shape>
                      <v:shape id="shape_0" ID="Shape 38527" coordsize="272796,275844" path="m0,0l272796,0l272796,228600l271272,234697l269748,240792l266700,245364l263652,248412l259080,251461l252984,252985l224028,252985l219456,254509l199644,254509l195072,256032l182880,256032l179832,257556l172212,257556l167640,259080l163068,260604l158496,262128l153924,263652l147828,266700l143256,268224l140208,272797l137160,275844l132588,272797l129540,268224l124968,266700l118872,263652l114300,262128l109728,260604l103632,259080l100584,257556l92964,257556l88392,256032l76200,256032l71628,254509l51816,254509l47244,252985l18288,252985l13716,251461l9144,248412l4572,245364l1524,240792l0,234697l0,228600l0,0xe" fillcolor="#333333" stroked="f" o:allowincell="t" style="position:absolute;left:373;top:136;width:429;height:433;mso-wrap-style:none;v-text-anchor:middle;mso-position-horizontal:left;mso-position-horizontal-relative:char">
                        <v:fill o:detectmouseclick="t" type="solid" color2="#cccccc"/>
                        <v:stroke color="#3465a4" joinstyle="round" endcap="flat"/>
                        <w10:wrap type="none"/>
                      </v:shape>
                      <v:shape id="shape_0" ID="Shape 38528" coordsize="184404,94488" path="m4572,0l6096,1524l9144,3048l12192,4572l15240,6096l19812,7620l24384,9144l32004,9144l36576,10668l44196,10668l48768,12192l53340,12192l57912,13716l62484,13716l67056,15240l70104,16764l74676,19812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4404,91440l182880,92964l181356,92964l178308,94488l169164,94488l166116,92964l161544,92964l156972,91440l153924,89916l147828,88392l143256,86868l138684,83820l134112,82296l129540,80772l126492,79248l121920,76200l118872,74676l115824,73152l112776,73152l109728,71628l105156,71628l102108,70104l97536,70104l92964,68580l83820,68580l79248,67056l76200,67056l71628,65532l67056,65532l64008,64008l59436,62484l56388,60960l51816,59436l47244,56388l42672,53340l39624,51816l35052,48768l32004,45720l28956,42672l25908,41148l22860,38100l19812,33528l18288,30480l15240,27432l12192,22860l10668,18288l7620,12192l4572,7620l3048,4572l1524,3048l0,3048l0,1524l7620,4572l6096,3048l4572,1524l4572,0xe" fillcolor="#999999" stroked="f" o:allowincell="t" style="position:absolute;left:402;top:574;width:289;height:147;mso-wrap-style:none;v-text-anchor:middle;mso-position-horizontal:left;mso-position-horizontal-relative:char">
                        <v:fill o:detectmouseclick="t" type="solid" color2="#666666"/>
                        <v:stroke color="#3465a4" joinstyle="round" endcap="flat"/>
                        <w10:wrap type="none"/>
                      </v:shape>
                      <v:shape id="shape_0" ID="Shape 38529" coordsize="184404,94488" path="m178308,94488l169164,94488l166116,92964l161544,92964l156972,91440l153924,89916l147828,88392l143256,86868l138684,83820l134112,82296l129540,80772l126492,79248l121920,76200l118872,74676l118872,74676l115824,73152l112776,73152l109728,71628l105156,71628l102108,70104l97536,70104l92964,68580l83820,68580l79248,67056l76200,67056l71628,65532l67056,65532l64008,64008l59436,62484l56388,60960l56388,60960l51816,59436l47244,56388l42672,53340l39624,51816l35052,48768l32004,45720l28956,42672l25908,41148l22860,38100l19812,33528l18288,30480l15240,27432l12192,22860l10668,18288l7620,12192l4572,7620l4572,7620l3048,4572l1524,3048l0,3048l0,1524l7620,4572l7620,4572l6096,3048l4572,1524l4572,0l6096,1524l9144,3048l12192,4572l12192,4572l15240,6096l19812,7620l24384,9144l32004,9144l36576,10668l44196,10668l48768,12192l53340,12192l57912,13716l62484,13716l67056,15240l70104,16764l74676,19812l79248,22860l79248,22860l85344,25908l89916,30480l94488,33528l99060,38100l102108,41148l103632,44196l106680,48768l108204,51816l109728,54864l111252,57912l112776,59436l114300,62484l115824,64008l117348,67056l118872,67056l118872,68580l123444,71628l128016,73152l132588,76200l138684,77724l141732,79248l146304,80772l150876,82296l155448,83820l158496,85344l161544,86868l166116,86868l169164,88392l181356,88392l182880,89916l182880,89916l184404,91440l182880,92964l181356,92964l178308,94488e" stroked="t" o:allowincell="t" style="position:absolute;left:402;top:574;width:289;height:147;mso-wrap-style:none;v-text-anchor:middle;mso-position-horizontal:left;mso-position-horizontal-relative:char">
                        <v:fill o:detectmouseclick="t" on="false"/>
                        <v:stroke color="black" weight="1440" joinstyle="round" endcap="round"/>
                        <w10:wrap type="none"/>
                      </v:shape>
                      <v:shape id="shape_0" ID="Shape 38530" coordsize="44196,126492" path="m25908,0l25908,6097l27432,4573l28956,3049l30480,1525l30480,3049l28956,4573l28956,12192l30480,15240l30480,22861l32004,25908l33528,28956l35052,32004l36576,35052l38100,38100l39624,42673l41148,45720l41148,48768l42672,53340l42672,56388l44196,60961l42672,65532l42672,76200l41148,82297l39624,88392l38100,92964l36576,97537l35052,100585l32004,105156l30480,108204l28956,111252l27432,114300l25908,115825l24384,118873l22860,120397l21336,123444l21336,126492l19812,123444l18288,120397l15240,117349l13716,114300l12192,109728l10668,106680l9144,102109l7620,99061l6096,94488l4572,91440l3048,86868l1524,82297l1524,74676l0,71628l0,59437l1524,54864l1524,47244l3048,42673l3048,39625l4572,35052l6096,32004l7620,27432l9144,24385l10668,19812l13716,16764l16764,12192l18288,9144l22860,4573l24384,1525l25908,0xe" fillcolor="#999999" stroked="f" o:allowincell="t" style="position:absolute;left:193;top:139;width:68;height:198;mso-wrap-style:none;v-text-anchor:middle;mso-position-horizontal:left;mso-position-horizontal-relative:char">
                        <v:fill o:detectmouseclick="t" type="solid" color2="#666666"/>
                        <v:stroke color="#3465a4" joinstyle="round" endcap="flat"/>
                        <w10:wrap type="none"/>
                      </v:shape>
                      <v:shape id="shape_0" ID="Shape 38531" path="m0,1524l0,0l0,1524xe" fillcolor="#999999" stroked="f" o:allowincell="t" style="position:absolute;left:233;top:136;width:0;height:1;mso-wrap-style:none;v-text-anchor:middle;mso-position-horizontal:left;mso-position-horizontal-relative:char">
                        <v:fill o:detectmouseclick="t" type="solid" color2="#666666"/>
                        <v:stroke color="#3465a4" joinstyle="round" endcap="flat"/>
                        <w10:wrap type="none"/>
                      </v:shape>
                      <v:shape id="shape_0" ID="Shape 38532" coordsize="44196,128016" path="m21336,128016l21336,128016l19812,124968l18288,121920l15240,118873l13716,115824l12192,111252l10668,108204l9144,103632l7620,100585l6096,96012l4572,92964l3048,88392l1524,83820l1524,76200l0,73152l0,60961l1524,56388l1524,48768l3048,44197l3048,41149l4572,36576l6096,33528l7620,28956l9144,25908l10668,21336l13716,18288l16764,13716l18288,10668l22860,6097l22860,6097l24384,3049l25908,1524l25908,0l25908,7620l27432,6097l28956,4573l30480,3049l30480,4573l28956,6097l28956,13716l30480,16764l30480,24385l32004,27432l33528,30480l35052,33528l36576,36576l38100,39624l39624,44197l41148,47244l41148,50292l42672,54864l42672,57912l44196,62485l42672,67056l42672,77724l41148,83820l39624,89916l38100,94488l36576,99061l35052,102109l32004,106680l30480,109728l28956,112776l27432,115824l25908,117349l24384,120397l22860,121920l21336,124968l21336,128016e" stroked="t" o:allowincell="t" style="position:absolute;left:193;top:136;width:68;height:200;mso-wrap-style:none;v-text-anchor:middle;mso-position-horizontal:left;mso-position-horizontal-relative:char">
                        <v:fill o:detectmouseclick="t" on="false"/>
                        <v:stroke color="black" weight="1440" joinstyle="round" endcap="round"/>
                        <w10:wrap type="none"/>
                      </v:shape>
                      <v:shape id="shape_0" ID="Shape 38533" path="m1524,0l0,0l1524,0xe" fillcolor="#999999" stroked="f" o:allowincell="t" style="position:absolute;left:370;top:84;width:1;height:0;mso-wrap-style:none;v-text-anchor:middle;mso-position-horizontal:left;mso-position-horizontal-relative:char">
                        <v:fill o:detectmouseclick="t" type="solid" color2="#666666"/>
                        <v:stroke color="#3465a4" joinstyle="round" endcap="flat"/>
                        <w10:wrap type="none"/>
                      </v:shape>
                      <v:shape id="shape_0" ID="Shape 38534" coordsize="131064,54864" path="m128016,0l126492,1524l126492,3048l124968,4572l131064,4572l129540,6096l126492,7620l124968,10668l121920,15240l118872,18288l117348,21336l114300,24384l111252,27432l108204,30480l105156,33528l102108,35052l99060,38100l96012,39624l92964,41148l89916,42672l86868,45720l82296,47244l79248,48768l74676,50292l71628,51816l67056,51816l62484,53340l57912,53340l53340,54864l6096,54864l1524,53340l0,53340l1524,51816l3048,50292l6096,47244l7620,45720l9144,42672l12192,39624l15240,38100l18288,35052l21336,32003l25908,28956l30480,24384l35052,21336l39624,19812l45720,16764l51816,13716l57912,12192l64008,9144l68580,9144l73152,7620l77724,7620l82296,6096l115824,6096l120396,4572l123444,3048l124968,1524l128016,0xe" fillcolor="#999999" stroked="f" o:allowincell="t" style="position:absolute;left:373;top:0;width:205;height:85;mso-wrap-style:none;v-text-anchor:middle;mso-position-horizontal:left;mso-position-horizontal-relative:char">
                        <v:fill o:detectmouseclick="t" type="solid" color2="#666666"/>
                        <v:stroke color="#3465a4" joinstyle="round" endcap="flat"/>
                        <w10:wrap type="none"/>
                      </v:shape>
                      <v:shape id="shape_0" ID="Shape 38535" coordsize="132588,54864" path="m0,53340l3048,53340l7620,54864l54864,54864l59436,53340l64008,53340l68580,51816l73152,51816l76200,50292l76200,50292l80772,48768l83820,47244l88392,45720l91440,42672l94488,41148l97536,39624l100584,38100l103632,35052l106680,33528l109728,30480l112776,27432l115824,24384l118872,21336l120396,18288l123444,15240l126492,10668l126492,10668l128016,7620l131064,6096l132588,4572l126492,4572l126492,4572l128016,3048l128016,1524l129540,0l129540,0l126492,1524l124968,3048l121920,4572l121920,4572l117348,6096l83820,6096l79248,7620l74676,7620l70104,9144l65532,9144l59436,12192l53340,13716l53340,13716l47244,16764l41148,19812l36576,21336l32004,24384l27432,28956l22860,32003l19812,35052l16764,38100l13716,39624l10668,42672l9144,45720l7620,47244l4572,50292l3048,51816l1524,53340l0,53340e" stroked="t" o:allowincell="t" style="position:absolute;left:370;top:0;width:208;height:85;mso-wrap-style:none;v-text-anchor:middle;mso-position-horizontal:left;mso-position-horizontal-relative:char">
                        <v:fill o:detectmouseclick="t" on="false"/>
                        <v:stroke color="black" weight="1440" joinstyle="round" endcap="round"/>
                        <w10:wrap type="none"/>
                      </v:shape>
                      <v:shape id="shape_0" ID="Shape 38536" coordsize="68580,109728" path="m67056,0l68580,0l67056,1524l67056,3048l64008,4572l62484,7620l60960,12192l60960,15240l59436,18288l59436,25908l57912,28956l57912,44196l56388,48768l54864,51816l54864,56388l53340,59436l50292,64008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4864,4572l57912,3048l60960,1524l65532,1524l67056,0xe" fillcolor="#999999" stroked="f" o:allowincell="t" style="position:absolute;left:265;top:33;width:107;height:171;mso-wrap-style:none;v-text-anchor:middle;mso-position-horizontal:left;mso-position-horizontal-relative:char">
                        <v:fill o:detectmouseclick="t" type="solid" color2="#666666"/>
                        <v:stroke color="#3465a4" joinstyle="round" endcap="flat"/>
                        <w10:wrap type="none"/>
                      </v:shape>
                      <v:shape id="shape_0" ID="Shape 38537" coordsize="68580,109728" path="m68580,0l68580,0l67056,1524l67056,3048l64008,4572l62484,7620l62484,7620l60960,12192l60960,15240l59436,18288l59436,25908l57912,28956l57912,44196l56388,48768l54864,51816l54864,56388l53340,59436l50292,64008l47244,68580l47244,68580l44196,74676l39624,79248l36576,82296l32004,86868l28956,89916l25908,92964l21336,96012l18288,97536l15240,100584l12192,102108l9144,103632l7620,105156l6096,106680l3048,108204l3048,109728l1524,109728l1524,103632l0,100584l0,74676l1524,70104l1524,60960l3048,57912l4572,53340l6096,50292l6096,47244l9144,44196l10668,41148l13716,38100l15240,35052l18288,32004l21336,28956l22860,25908l25908,22860l28956,21336l30480,18288l33528,16764l36576,13716l39624,12192l44196,9144l47244,7620l50292,6096l50292,6096l54864,4572l57912,3048l60960,1524l65532,1524l67056,0l68580,0l68580,0e" stroked="t" o:allowincell="t" style="position:absolute;left:265;top:33;width:107;height:171;mso-wrap-style:none;v-text-anchor:middle;mso-position-horizontal:left;mso-position-horizontal-relative:char">
                        <v:fill o:detectmouseclick="t" on="false"/>
                        <v:stroke color="black" weight="1440" joinstyle="round" endcap="round"/>
                        <w10:wrap type="none"/>
                      </v:shape>
                      <v:shape id="shape_0" ID="Shape 38538" coordsize="62484,115824" path="m59436,0l59436,6096l60960,10668l60960,15240l62484,19812l62484,39624l60960,44196l60960,47244l59436,51816l57912,54864l56388,57912l54864,62484l53340,65532l51816,70104l50292,73152l48768,76200l45720,79248l42672,82296l39624,85344l36576,88392l32004,91440l28956,94488l25908,97536l21336,100584l16764,103632l13716,106680l10668,109728l6096,111252l3048,114300l0,115824l1524,114300l1524,102108l0,99060l0,86868l1524,83820l1524,79248l3048,73152l4572,68580l6096,62484l7620,56388l10668,51816l12192,47244l15240,44196l18288,41148l19812,38100l22860,35052l25908,32004l28956,28956l32004,27432l35052,24384l38100,22860l41148,19812l44196,16764l47244,15240l48768,12192l51816,9144l51816,7620l53340,6096l53340,3048l54864,1524l54864,4572l56388,6096l56388,7620l59436,0xe" fillcolor="#999999" stroked="f" o:allowincell="t" style="position:absolute;left:224;top:218;width:97;height:181;mso-wrap-style:none;v-text-anchor:middle;mso-position-horizontal:left;mso-position-horizontal-relative:char">
                        <v:fill o:detectmouseclick="t" type="solid" color2="#666666"/>
                        <v:stroke color="#3465a4" joinstyle="round" endcap="flat"/>
                        <w10:wrap type="none"/>
                      </v:shape>
                      <v:shape id="shape_0" ID="Shape 38539" path="m0,1524l0,0l0,1524xe" fillcolor="#999999" stroked="f" o:allowincell="t" style="position:absolute;left:310;top:218;width:0;height:1;mso-wrap-style:none;v-text-anchor:middle;mso-position-horizontal:left;mso-position-horizontal-relative:char">
                        <v:fill o:detectmouseclick="t" type="solid" color2="#666666"/>
                        <v:stroke color="#3465a4" joinstyle="round" endcap="flat"/>
                        <w10:wrap type="none"/>
                      </v:shape>
                      <v:shape id="shape_0" ID="Shape 38540" coordsize="62484,115824" path="m0,115824l0,115824l3048,114300l6096,111252l10668,109728l13716,106680l16764,103632l21336,100584l25908,97536l28956,94488l32004,91440l36576,88392l39624,85344l42672,82296l45720,79248l48768,76200l50292,73152l51816,70104l51816,70104l53340,65532l54864,62484l56388,57912l57912,54864l59436,51816l60960,47244l60960,44196l62484,39624l62484,19812l60960,15240l60960,10668l59436,6096l59436,0l56388,7620l56388,6096l54864,4572l54864,0l54864,1524l53340,3048l53340,6096l51816,7620l51816,9144l48768,12192l47244,15240l44196,16764l41148,19812l38100,22860l35052,24384l32004,27432l28956,28956l25908,32004l22860,35052l19812,38100l18288,41148l15240,44196l12192,47244l10668,51816l7620,56388l7620,56388l6096,62484l4572,68580l3048,73152l1524,79248l1524,83820l0,86868l0,99060l1524,102108l1524,114300l0,115824e" stroked="t" o:allowincell="t" style="position:absolute;left:224;top:218;width:97;height:181;mso-wrap-style:none;v-text-anchor:middle;mso-position-horizontal:left;mso-position-horizontal-relative:char">
                        <v:fill o:detectmouseclick="t" on="false"/>
                        <v:stroke color="black" weight="1440" joinstyle="round" endcap="round"/>
                        <w10:wrap type="none"/>
                      </v:shape>
                      <v:shape id="shape_0" ID="Shape 38541" path="m0,1525l0,0l0,1525xe" fillcolor="#999999" stroked="f" o:allowincell="t" style="position:absolute;left:193;top:319;width:0;height:1;mso-wrap-style:none;v-text-anchor:middle;mso-position-horizontal:left;mso-position-horizontal-relative:char">
                        <v:fill o:detectmouseclick="t" type="solid" color2="#666666"/>
                        <v:stroke color="#3465a4" joinstyle="round" endcap="flat"/>
                        <w10:wrap type="none"/>
                      </v:shape>
                      <v:shape id="shape_0" ID="Shape 38542" coordsize="54864,118873" path="m3048,0l7620,6097l7620,3049l9144,3049l9144,7620l10668,9144l12192,12192l13716,15240l16764,18288l19812,19812l21336,22861l25908,25908l28956,27432l32004,30480l35052,32004l38100,35052l39624,38100l42672,41149l45720,45720l47244,48768l48768,53340l50292,59436l51816,65532l53340,71628l53340,77724l54864,82297l54864,118873l51816,117349l50292,114300l47244,112776l42672,109728l39624,106680l36576,103632l33528,100585l30480,97536l27432,94488l24384,89916l21336,86868l19812,83820l16764,80773l15240,77724l13716,74676l12192,71628l10668,67056l9144,64008l7620,59436l6096,54864l4572,51816l3048,47244l3048,42673l1524,38100l1524,30480l0,25908l0,22861l1524,18288l1524,10668l3048,7620l3048,0xe" fillcolor="#999999" stroked="f" o:allowincell="t" style="position:absolute;left:181;top:317;width:85;height:186;mso-wrap-style:none;v-text-anchor:middle;mso-position-horizontal:left;mso-position-horizontal-relative:char">
                        <v:fill o:detectmouseclick="t" type="solid" color2="#666666"/>
                        <v:stroke color="#3465a4" joinstyle="round" endcap="flat"/>
                        <w10:wrap type="none"/>
                      </v:shape>
                      <v:shape id="shape_0" ID="Shape 38543" coordsize="54864,118873" path="m54864,118873l54864,118873l51816,117349l50292,114300l47244,112776l42672,109728l39624,106680l36576,103632l33528,100585l30480,97536l27432,94488l24384,89916l21336,86868l19812,83820l16764,80773l15240,77724l13716,74676l12192,71628l12192,71628l10668,67056l9144,64008l7620,59436l6096,54864l4572,51816l3048,47244l3048,42673l1524,38100l1524,30480l0,25908l0,22861l1524,18288l1524,10668l3048,7620l3048,0l7620,6097l7620,1524l7620,3049l9144,3049l9144,7620l10668,9144l10668,9144l12192,12192l13716,15240l16764,18288l19812,19812l21336,22861l25908,25908l28956,27432l32004,30480l35052,32004l38100,35052l39624,38100l42672,41149l45720,45720l47244,48768l48768,53340l50292,59436l50292,59436l51816,65532l53340,71628l53340,77724l54864,82297l54864,118873e" stroked="t" o:allowincell="t" style="position:absolute;left:181;top:317;width:85;height:186;mso-wrap-style:none;v-text-anchor:middle;mso-position-horizontal:left;mso-position-horizontal-relative:char">
                        <v:fill o:detectmouseclick="t" on="false"/>
                        <v:stroke color="black" weight="1440" joinstyle="round" endcap="round"/>
                        <w10:wrap type="none"/>
                      </v:shape>
                      <v:shape id="shape_0" ID="Shape 38544" path="m0,1524l0,0l0,1524xe" fillcolor="#999999" stroked="f" o:allowincell="t" style="position:absolute;left:279;top:396;width:0;height:1;mso-wrap-style:none;v-text-anchor:middle;mso-position-horizontal:left;mso-position-horizontal-relative:char">
                        <v:fill o:detectmouseclick="t" type="solid" color2="#666666"/>
                        <v:stroke color="#3465a4" joinstyle="round" endcap="flat"/>
                        <w10:wrap type="none"/>
                      </v:shape>
                      <v:shape id="shape_0" ID="Shape 38545" coordsize="53340,121920" path="m10668,0l12192,0l12192,7620l13716,6096l15240,4572l16764,4572l16764,9144l18288,10668l19812,15240l21336,18288l22860,21336l24384,24384l27432,25908l28956,28956l32004,32004l35052,35052l36576,36576l39624,39624l41148,42672l44196,45720l45720,50292l47244,53340l48768,57912l50292,62484l51816,68580l53340,74676l53340,99060l51816,102108l51816,105156l50292,108204l50292,111252l48768,114300l48768,121920l47244,120396l44196,117348l41148,114300l38100,111252l33528,108204l30480,105156l27432,102108l24384,97536l21336,94488l18288,89916l15240,86868l12192,83820l10668,79248l7620,76200l6096,73152l4572,70104l4572,65532l3048,62484l1524,57912l1524,53340l0,50292l0,25908l1524,21336l3048,18288l3048,13716l4572,9144l6096,6096l7620,3048l10668,0xe" fillcolor="#999999" stroked="f" o:allowincell="t" style="position:absolute;left:255;top:391;width:83;height:191;mso-wrap-style:none;v-text-anchor:middle;mso-position-horizontal:left;mso-position-horizontal-relative:char">
                        <v:fill o:detectmouseclick="t" type="solid" color2="#666666"/>
                        <v:stroke color="#3465a4" joinstyle="round" endcap="flat"/>
                        <w10:wrap type="none"/>
                      </v:shape>
                      <v:shape id="shape_0" ID="Shape 38546" path="m0,1524l0,0l0,1524xe" fillcolor="#999999" stroked="f" o:allowincell="t" style="position:absolute;left:274;top:389;width:0;height:1;mso-wrap-style:none;v-text-anchor:middle;mso-position-horizontal:left;mso-position-horizontal-relative:char">
                        <v:fill o:detectmouseclick="t" type="solid" color2="#666666"/>
                        <v:stroke color="#3465a4" joinstyle="round" endcap="flat"/>
                        <w10:wrap type="none"/>
                      </v:shape>
                      <v:shape id="shape_0" ID="Shape 38547" coordsize="53340,123444" path="m48768,123444l48768,123444l47244,121920l44196,118872l41148,115824l38100,112776l33528,109728l30480,106680l27432,103632l24384,99060l21336,96012l18288,91440l15240,88392l12192,85344l10668,80772l7620,77724l6096,74676l4572,71628l4572,67056l3048,64008l1524,59436l1524,54864l0,51815l0,27432l1524,22860l3048,19812l3048,15240l4572,10668l6096,7620l6096,7620l7620,4572l10668,1524l12192,1524l12192,0l12192,9144l13716,7620l15240,6096l15240,4572l15240,6096l16764,6096l16764,10668l18288,12192l18288,12192l19812,16764l21336,19812l22860,22860l24384,25908l27432,27432l28956,30480l32004,33528l35052,36576l36576,38100l39624,41148l41148,44196l44196,47244l45720,51815l47244,54864l48768,59436l50292,64008l50292,64008l51816,70103l53340,76200l53340,100584l51816,103632l51816,106680l50292,109728l50292,112776l48768,115824l48768,123444e" stroked="t" o:allowincell="t" style="position:absolute;left:255;top:389;width:83;height:193;mso-wrap-style:none;v-text-anchor:middle;mso-position-horizontal:left;mso-position-horizontal-relative:char">
                        <v:fill o:detectmouseclick="t" on="false"/>
                        <v:stroke color="black" weight="1440" joinstyle="round" endcap="round"/>
                        <w10:wrap type="none"/>
                      </v:shape>
                      <v:shape id="shape_0" ID="Shape 38548" coordsize="2286,762" path="m0,0l1524,0l2286,762l0,0xe" fillcolor="#999999" stroked="f" o:allowincell="t" style="position:absolute;left:250;top:526;width:2;height:0;mso-wrap-style:none;v-text-anchor:middle;mso-position-horizontal:left;mso-position-horizontal-relative:char">
                        <v:fill o:detectmouseclick="t" type="solid" color2="#666666"/>
                        <v:stroke color="#3465a4" joinstyle="round" endcap="flat"/>
                        <w10:wrap type="none"/>
                      </v:shape>
                      <v:shape id="shape_0" ID="Shape 38549" coordsize="110490,79248" path="m3810,0l5334,0l8382,3048l11430,6096l14478,7620l19050,9144l22098,10668l25146,12192l29718,13716l32766,15240l37338,15240l40386,16764l44958,16764l49530,18288l52578,19812l57150,21336l60198,22860l64770,24384l69342,27432l73914,30480l78486,35052l83058,39624l87630,42672l90678,47244l93726,50292l96774,54864l98298,57912l99822,60960l102870,64008l102870,67056l104394,70104l105918,73152l107442,74676l108966,76200l108966,77724l110490,79248l107442,79248l102870,77724l99822,77724l95250,76200l90678,76200l84582,74676l80010,74676l75438,73152l69342,71628l64770,70104l60198,68580l55626,67056l51054,65532l48006,64008l44958,62484l41910,60960l37338,57912l34290,56388l31242,53340l28194,50292l25146,47244l22098,44196l20574,41148l17526,39624l16002,35052l12954,32004l11430,28956l8382,25908l6858,21336l5334,16764l3810,13716l2286,9144l762,6096l762,4572l0,3810l6858,6096l5334,4572l5334,1524l3810,1524l3810,0xe" fillcolor="#999999" stroked="f" o:allowincell="t" style="position:absolute;left:254;top:521;width:173;height:123;mso-wrap-style:none;v-text-anchor:middle;mso-position-horizontal:left;mso-position-horizontal-relative:char">
                        <v:fill o:detectmouseclick="t" type="solid" color2="#666666"/>
                        <v:stroke color="#3465a4" joinstyle="round" endcap="flat"/>
                        <w10:wrap type="none"/>
                      </v:shape>
                      <v:shape id="shape_0" ID="Shape 38550" path="m0,1524l0,0l0,1524xe" fillcolor="#999999" stroked="f" o:allowincell="t" style="position:absolute;left:260;top:518;width:0;height:1;mso-wrap-style:none;v-text-anchor:middle;mso-position-horizontal:left;mso-position-horizontal-relative:char">
                        <v:fill o:detectmouseclick="t" type="solid" color2="#666666"/>
                        <v:stroke color="#3465a4" joinstyle="round" endcap="flat"/>
                        <w10:wrap type="none"/>
                      </v:shape>
                      <v:shape id="shape_0" ID="Shape 38551" coordsize="112776,80772" path="m112776,80772l109728,80772l105156,79248l102108,79248l97536,77724l92964,77724l86868,76200l82296,76200l77724,74676l71628,73152l67056,71628l62484,70104l57912,68580l53340,67056l50292,65532l47244,64008l44196,62484l44196,62484l39624,59436l36576,57912l33528,54864l30480,51816l27432,48768l24384,45720l22860,42672l19812,41148l18288,36576l15240,33528l13716,30480l10668,27432l9144,22860l7620,18288l6096,15240l4572,10668l4572,10668l3048,7620l3048,6096l1524,4572l0,4572l9144,7620l9144,7620l7620,6096l7620,3048l6096,3048l6096,0l6096,1524l7620,1524l10668,4572l13716,7620l13716,7620l16764,9144l21336,10668l24384,12192l27432,13716l32004,15240l35052,16764l39624,16764l42672,18288l47244,18288l51816,19812l54864,21336l59436,22860l62484,24384l67056,25908l71628,28956l76200,32004l76200,32004l80772,36576l85344,41148l89916,44196l92964,48768l96012,51816l99060,56388l100584,59436l102108,62484l105156,65532l105156,68580l106680,71628l108204,74676l109728,76200l111252,77724l111252,79248l112776,80772e" stroked="t" o:allowincell="t" style="position:absolute;left:250;top:518;width:176;height:126;mso-wrap-style:none;v-text-anchor:middle;mso-position-horizontal:left;mso-position-horizontal-relative:char">
                        <v:fill o:detectmouseclick="t" on="false"/>
                        <v:stroke color="black" weight="1440" joinstyle="round" endcap="round"/>
                        <w10:wrap type="none"/>
                      </v:shape>
                      <v:shape id="shape_0" ID="Shape 38552" coordsize="102108,57912" path="m102108,57912l100584,57912l99060,56388l96012,54864l94488,51816l91440,50292l88392,48768l85344,45720l80772,44197l77724,41149l74676,39624l70104,36576l65532,35052l62484,32004l57912,30480l54864,28956l50292,27432l50292,27432l47244,25908l44196,25908l41148,24385l38100,22861l35052,21337l32004,19812l28956,18288l25908,16764l22860,15240l19812,13716l16764,12192l13716,10668l9144,7620l6096,4573l3048,3049l0,0e" stroked="t" o:allowincell="t" style="position:absolute;left:419;top:588;width:160;height:90;mso-wrap-style:none;v-text-anchor:middle;mso-position-horizontal:left;mso-position-horizontal-relative:char">
                        <v:fill o:detectmouseclick="t" on="false"/>
                        <v:stroke color="black" weight="1440" joinstyle="round" endcap="round"/>
                        <w10:wrap type="none"/>
                      </v:shape>
                      <v:shape id="shape_0" ID="Shape 38553" coordsize="18288,7620" path="m18288,0l16764,0l15240,1525l13716,3049l10668,4573l7620,4573l3048,6097l0,7620e" stroked="t" o:allowincell="t" style="position:absolute;left:681;top:710;width:27;height:11;mso-wrap-style:none;v-text-anchor:middle;mso-position-horizontal:left;mso-position-horizontal-relative:char">
                        <v:fill o:detectmouseclick="t" on="false"/>
                        <v:stroke color="black" weight="1440" joinstyle="round" endcap="round"/>
                        <w10:wrap type="none"/>
                      </v:shape>
                      <v:shape id="shape_0" ID="Shape 38554" coordsize="16764,4573" path="m16764,0l15240,0l13716,1524l12192,1524l10668,3048l7620,3048l4572,4573l0,4573e" stroked="t" o:allowincell="t" style="position:absolute;left:678;top:706;width:25;height:6;mso-wrap-style:none;v-text-anchor:middle;mso-position-horizontal:left;mso-position-horizontal-relative:char">
                        <v:fill o:detectmouseclick="t" on="false"/>
                        <v:stroke color="black" weight="1440" joinstyle="round" endcap="round"/>
                        <w10:wrap type="none"/>
                      </v:shape>
                      <v:shape id="shape_0" ID="Shape 38555" coordsize="97536,68580" path="m97536,68580l96012,68580l94488,67056l89916,65532l85344,62485l79248,59437l71628,54864l65532,50292l56388,45720l48768,41149l41148,35052l32004,28956l24384,24385l16764,18288l10668,12192l4572,6097l0,0e" stroked="t" o:allowincell="t" style="position:absolute;left:265;top:530;width:152;height:107;mso-wrap-style:none;v-text-anchor:middle;mso-position-horizontal:left;mso-position-horizontal-relative:char">
                        <v:fill o:detectmouseclick="t" on="false"/>
                        <v:stroke color="black" weight="1440" joinstyle="round" endcap="round"/>
                        <w10:wrap type="none"/>
                      </v:shape>
                      <v:shape id="shape_0" ID="Shape 38556" coordsize="28956,85344" path="m0,0l0,1525l1524,3049l3048,6097l3048,9144l4572,12192l6096,15240l7620,19813l9144,22861l10668,27432l13716,32004l15240,35052l16764,39625l18288,42673l18288,45720l19812,47244l19812,47244l21336,51816l22860,56388l24384,60961l24384,65532l25908,71628l27432,77725l27432,82297l28956,85344e" stroked="t" o:allowincell="t" style="position:absolute;left:269;top:410;width:44;height:133;mso-wrap-style:none;v-text-anchor:middle;mso-position-horizontal:left;mso-position-horizontal-relative:char">
                        <v:fill o:detectmouseclick="t" on="false"/>
                        <v:stroke color="black" weight="1440" joinstyle="round" endcap="round"/>
                        <w10:wrap type="none"/>
                      </v:shape>
                      <v:shape id="shape_0" ID="Shape 38557" coordsize="44196,100584" path="m44196,100584l44196,94488l42672,91440l41148,86868l39624,82296l39624,77724l36576,73152l35052,68580l33528,64008l32004,57912l28956,54864l27432,50292l24384,45720l21336,42672l21336,42672l18288,38100l16764,35052l13716,32004l12192,27432l9144,24384l7620,21336l6096,18288l4572,13716l4572,10668l3048,9144l3048,6096l1524,4572l1524,1524l0,0l0,0e" stroked="t" o:allowincell="t" style="position:absolute;left:190;top:333;width:68;height:157;mso-wrap-style:none;v-text-anchor:middle;mso-position-horizontal:left;mso-position-horizontal-relative:char">
                        <v:fill o:detectmouseclick="t" on="false"/>
                        <v:stroke color="black" weight="1440" joinstyle="round" endcap="round"/>
                        <w10:wrap type="none"/>
                      </v:shape>
                      <v:shape id="shape_0" ID="Shape 38558" coordsize="45720,85344" path="m45720,0l45720,0l44196,3048l44196,4572l42672,7620l42672,9144l41148,12192l39624,15240l38100,18288l36576,21336l35052,24384l33528,28956l32004,30480l30480,33527l27432,36576l25908,38100l24384,41148l24384,41148l21336,42672l19812,45720l18288,47244l15240,50292l13716,53340l12192,56388l10668,60960l7620,64008l6096,67056l4572,70103l3048,73152l3048,76200l1524,79248l1524,80772l0,83820l0,85344e" stroked="t" o:allowincell="t" style="position:absolute;left:238;top:237;width:71;height:133;mso-wrap-style:none;v-text-anchor:middle;mso-position-horizontal:left;mso-position-horizontal-relative:char">
                        <v:fill o:detectmouseclick="t" on="false"/>
                        <v:stroke color="black" weight="1440" joinstyle="round" endcap="round"/>
                        <w10:wrap type="none"/>
                      </v:shape>
                      <v:shape id="shape_0" ID="Shape 38559" coordsize="6096,112776" path="m6096,0l6096,6096l4572,12192l4572,18288l3048,24384l3048,32004l1524,39624l1524,48768l0,57912l0,96012l1524,105156l3048,112776e" stroked="t" o:allowincell="t" style="position:absolute;left:221;top:153;width:8;height:176;mso-wrap-style:none;v-text-anchor:middle;mso-position-horizontal:left;mso-position-horizontal-relative:char">
                        <v:fill o:detectmouseclick="t" on="false"/>
                        <v:stroke color="black" weight="1440" joinstyle="round" endcap="round"/>
                        <w10:wrap type="none"/>
                      </v:shape>
                      <v:shape id="shape_0" ID="Shape 38560" coordsize="60960,100584" path="m60960,0l59436,0l57912,3048l56388,6096l53340,9144l48768,13716l44196,19812l39624,25908l35052,33528l28956,41148l24384,48768l18288,57912l13716,65532l9144,74676l6096,83820l3048,92964l0,100584e" stroked="t" o:allowincell="t" style="position:absolute;left:269;top:38;width:95;height:157;mso-wrap-style:none;v-text-anchor:middle;mso-position-horizontal:left;mso-position-horizontal-relative:char">
                        <v:fill o:detectmouseclick="t" on="false"/>
                        <v:stroke color="black" weight="1440" joinstyle="round" endcap="round"/>
                        <w10:wrap type="none"/>
                      </v:shape>
                      <v:shape id="shape_0" ID="Shape 38561" coordsize="112776,44197" path="m112776,0l112776,1524l111252,1524l109728,3048l106680,4572l103632,6097l100584,7620l96012,9144l92964,10668l88392,12192l83820,13716l79248,16764l74676,18288l71628,18288l67056,19812l64008,21336l56388,21336l51816,22860l47244,24384l42672,24384l38100,25908l33528,27432l28956,28956l25908,30480l21336,32004l16764,35052l13716,36576l10668,38100l7620,39624l4572,41148l1524,42672l0,44197e" stroked="t" o:allowincell="t" style="position:absolute;left:382;top:12;width:176;height:68;mso-wrap-style:none;v-text-anchor:middle;mso-position-horizontal:left;mso-position-horizontal-relative:char">
                        <v:fill o:detectmouseclick="t" on="false"/>
                        <v:stroke color="black" weight="1440" joinstyle="round" endcap="round"/>
                        <w10:wrap type="none"/>
                      </v:shape>
                      <v:shape id="shape_0" ID="Shape 38562" coordsize="9144,7620" path="m4572,0l7620,0l7620,1525l9144,3049l9144,4573l7620,6097l7620,7620l3048,7620l1524,6097l0,4573l0,3049l1524,3049l1524,1525l4572,0xe" fillcolor="black" stroked="f" o:allowincell="t" style="position:absolute;left:267;top:199;width:13;height:11;mso-wrap-style:none;v-text-anchor:middle;mso-position-horizontal:left;mso-position-horizontal-relative:char">
                        <v:fill o:detectmouseclick="t" type="solid" color2="white"/>
                        <v:stroke color="#3465a4" joinstyle="round" endcap="flat"/>
                        <w10:wrap type="none"/>
                      </v:shape>
                      <v:shape id="shape_0" ID="Shape 38563" coordsize="7620,7620" path="m1524,0l6096,0l7620,1524l7620,6097l6096,6097l4572,7620l1524,7620l0,6097l0,1524l1524,0xe" fillcolor="black" stroked="f" o:allowincell="t" style="position:absolute;left:255;top:192;width:11;height:11;mso-wrap-style:none;v-text-anchor:middle;mso-position-horizontal:left;mso-position-horizontal-relative:char">
                        <v:fill o:detectmouseclick="t" type="solid" color2="white"/>
                        <v:stroke color="#3465a4" joinstyle="round" endcap="flat"/>
                        <w10:wrap type="none"/>
                      </v:shape>
                      <v:shape id="shape_0" ID="Shape 38564" coordsize="9144,7620" path="m3048,0l6096,0l7620,1524l9144,3048l9144,6096l7620,6096l6096,7620l1524,7620l1524,6096l0,4572l1524,3048l1524,1524l3048,0xe" fillcolor="black" stroked="f" o:allowincell="t" style="position:absolute;left:370;top:84;width:13;height:11;mso-wrap-style:none;v-text-anchor:middle;mso-position-horizontal:left;mso-position-horizontal-relative:char">
                        <v:fill o:detectmouseclick="t" type="solid" color2="white"/>
                        <v:stroke color="#3465a4" joinstyle="round" endcap="flat"/>
                        <w10:wrap type="none"/>
                      </v:shape>
                      <v:shape id="shape_0" ID="Shape 38565" coordsize="7620,7620" path="m4572,0l6096,1524l7620,3048l7620,7620l0,7620l0,6097l0,1524l1524,1524l4572,0xe" fillcolor="black" stroked="f" o:allowincell="t" style="position:absolute;left:363;top:72;width:11;height:11;mso-wrap-style:none;v-text-anchor:middle;mso-position-horizontal:left;mso-position-horizontal-relative:char">
                        <v:fill o:detectmouseclick="t" type="solid" color2="white"/>
                        <v:stroke color="#3465a4" joinstyle="round" endcap="flat"/>
                        <w10:wrap type="none"/>
                      </v:shape>
                      <v:shape id="shape_0" ID="Shape 38566" coordsize="7620,7620" path="m1524,0l6096,0l7620,1524l7620,4572l6096,6096l6096,7620l4572,7620l3048,6096l1524,6096l0,4572l0,1524l1524,0xe" fillcolor="black" stroked="f" o:allowincell="t" style="position:absolute;left:229;top:329;width:11;height:11;mso-wrap-style:none;v-text-anchor:middle;mso-position-horizontal:left;mso-position-horizontal-relative:char">
                        <v:fill o:detectmouseclick="t" type="solid" color2="white"/>
                        <v:stroke color="#3465a4" joinstyle="round" endcap="flat"/>
                        <w10:wrap type="none"/>
                      </v:shape>
                      <v:shape id="shape_0" ID="Shape 38567" coordsize="7620,7620" path="m1524,0l6096,0l6096,1524l7620,3048l7620,4572l6096,6096l4572,7620l1524,7620l1524,6096l0,4572l0,1524l1524,1524l1524,0xe" fillcolor="black" stroked="f" o:allowincell="t" style="position:absolute;left:212;top:331;width:11;height:11;mso-wrap-style:none;v-text-anchor:middle;mso-position-horizontal:left;mso-position-horizontal-relative:char">
                        <v:fill o:detectmouseclick="t" type="solid" color2="white"/>
                        <v:stroke color="#3465a4" joinstyle="round" endcap="flat"/>
                        <w10:wrap type="none"/>
                      </v:shape>
                      <v:shape id="shape_0" ID="Shape 38568" coordsize="9144,7620" path="m1524,0l7620,0l7620,1524l9144,1524l9144,4572l7620,6097l6096,7620l4572,7620l3048,7620l1524,6097l1524,4572l0,3048l1524,1524l1524,0xe" fillcolor="black" stroked="f" o:allowincell="t" style="position:absolute;left:260;top:492;width:13;height:11;mso-wrap-style:none;v-text-anchor:middle;mso-position-horizontal:left;mso-position-horizontal-relative:char">
                        <v:fill o:detectmouseclick="t" type="solid" color2="white"/>
                        <v:stroke color="#3465a4" joinstyle="round" endcap="flat"/>
                        <w10:wrap type="none"/>
                      </v:shape>
                      <v:shape id="shape_0" ID="Shape 38569" coordsize="7620,9144" path="m4572,0l6096,1524l7620,1524l7620,7620l6096,7620l4572,9144l1524,7620l0,6097l0,3048l1524,1524l3048,1524l4572,0xe" fillcolor="black" stroked="f" o:allowincell="t" style="position:absolute;left:248;top:494;width:11;height:13;mso-wrap-style:none;v-text-anchor:middle;mso-position-horizontal:left;mso-position-horizontal-relative:char">
                        <v:fill o:detectmouseclick="t" type="solid" color2="white"/>
                        <v:stroke color="#3465a4" joinstyle="round" endcap="flat"/>
                        <w10:wrap type="none"/>
                      </v:shape>
                      <v:shape id="shape_0" ID="Shape 38570" coordsize="7620,7620" path="m3048,0l6096,0l7620,1524l7620,6097l6096,7620l4572,7620l3048,7620l1524,6097l0,4573l0,1524l1524,1524l3048,0xe" fillcolor="black" stroked="f" o:allowincell="t" style="position:absolute;left:421;top:648;width:11;height:11;mso-wrap-style:none;v-text-anchor:middle;mso-position-horizontal:left;mso-position-horizontal-relative:char">
                        <v:fill o:detectmouseclick="t" type="solid" color2="white"/>
                        <v:stroke color="#3465a4" joinstyle="round" endcap="flat"/>
                        <w10:wrap type="none"/>
                      </v:shape>
                      <v:shape id="shape_0" ID="Shape 38571" coordsize="7620,7620" path="m4572,7620l3048,7620l1524,6097l0,4573l0,1524l1524,1524l3048,0l6096,0l7620,1524l7620,6097l6096,7620l4572,7620e" stroked="t" o:allowincell="t" style="position:absolute;left:421;top:648;width:11;height:11;mso-wrap-style:none;v-text-anchor:middle;mso-position-horizontal:left;mso-position-horizontal-relative:char">
                        <v:fill o:detectmouseclick="t" on="false"/>
                        <v:stroke color="black" weight="1440" joinstyle="round" endcap="round"/>
                        <w10:wrap type="none"/>
                      </v:shape>
                      <v:shape id="shape_0" ID="Shape 38572" coordsize="12192,6097" path="m10668,1524l10668,1524l12192,0l4572,0l1524,1524l0,3048l0,6097e" stroked="t" o:allowincell="t" style="position:absolute;left:409;top:646;width:18;height:8;mso-wrap-style:none;v-text-anchor:middle;mso-position-horizontal:left;mso-position-horizontal-relative:char">
                        <v:fill o:detectmouseclick="t" on="false"/>
                        <v:stroke color="black" weight="1440" joinstyle="round" endcap="round"/>
                        <w10:wrap type="none"/>
                      </v:shape>
                      <v:shape id="shape_0" ID="Shape 38573" coordsize="7620,7620" path="m4572,0l6096,1524l7620,1524l7620,7620l4572,7620l1524,7620l0,6096l0,3048l1524,1524l3048,1524l4572,0xe" fillcolor="black" stroked="f" o:allowincell="t" style="position:absolute;left:402;top:653;width:11;height:11;mso-wrap-style:none;v-text-anchor:middle;mso-position-horizontal:left;mso-position-horizontal-relative:char">
                        <v:fill o:detectmouseclick="t" type="solid" color2="white"/>
                        <v:stroke color="#3465a4" joinstyle="round" endcap="flat"/>
                        <w10:wrap type="none"/>
                      </v:shape>
                      <v:shape id="shape_0" ID="Shape 38574" coordsize="7620,7620" path="m4572,7620l1524,7620l0,6096l0,3048l1524,1524l3048,1524l4572,0l4572,0l6096,1524l7620,1524l7620,7620l4572,7620e" stroked="t" o:allowincell="t" style="position:absolute;left:402;top:653;width:11;height:11;mso-wrap-style:none;v-text-anchor:middle;mso-position-horizontal:left;mso-position-horizontal-relative:char">
                        <v:fill o:detectmouseclick="t" on="false"/>
                        <v:stroke color="black" weight="1440" joinstyle="round" endcap="round"/>
                        <w10:wrap type="none"/>
                      </v:shape>
                      <v:shape id="shape_0" ID="Shape 38575" coordsize="182880,94488" path="m178308,0l178308,1524l176784,3048l176784,3962l175260,4572l176784,4572l176784,3962l182880,1524l182880,3048l181356,3048l179832,4572l178308,7620l175260,12192l172212,18288l170688,22860l167640,27432l164592,30480l163068,33528l160020,38100l156972,41148l153924,42672l150876,45720l147828,48768l143256,51816l140208,53340l135636,56388l131064,59436l126492,60960l123444,62484l118872,64008l115824,65532l111252,65532l106680,67056l103632,67056l99060,68580l89916,68580l85344,70104l80772,70104l77724,71628l73152,71628l70104,73152l67056,73152l65532,74676l60960,76200l56388,79248l53340,80772l48768,82296l44196,83820l39624,86868l33528,88392l28956,89916l25908,91440l21336,92964l16764,92964l13716,94488l4572,94488l3048,92964l0,92964l0,89916l1524,88392l15240,88392l16764,86868l21336,86868l24384,85344l27432,83820l32004,82296l36576,80772l41148,79248l45720,77724l50292,76200l54864,73152l59436,71628l64008,68580l65532,67056l67056,64008l68580,62484l70104,59436l71628,57912l73152,54864l74676,51816l76200,48768l79248,44196l82296,41148l85344,38100l88392,33528l92964,30480l97536,25908l103632,22860l108204,19812l112776,16764l115824,15240l120396,13716l124968,13716l129540,12192l134112,12192l138684,10668l146304,10668l150876,9144l160020,9144l163068,7620l167640,6096l170688,4572l173736,3048l176784,1524l178308,0xe" fillcolor="#999999" stroked="f" o:allowincell="t" style="position:absolute;left:486;top:574;width:287;height:147;mso-wrap-style:none;v-text-anchor:middle;mso-position-horizontal:left;mso-position-horizontal-relative:char">
                        <v:fill o:detectmouseclick="t" type="solid" color2="#666666"/>
                        <v:stroke color="#3465a4" joinstyle="round" endcap="flat"/>
                        <w10:wrap type="none"/>
                      </v:shape>
                      <v:shape id="shape_0" ID="Shape 38576" coordsize="182880,94488" path="m4572,94488l13716,94488l16764,92964l21336,92964l25908,91440l28956,89916l33528,88392l39624,86868l44196,83820l48768,82296l53340,80772l56388,79248l60960,76200l65532,74676l65532,74676l67056,73152l70104,73152l73152,71628l77724,71628l80772,70104l85344,70104l89916,68580l99060,68580l103632,67056l106680,67056l111252,65532l115824,65532l118872,64008l123444,62484l126492,60960l126492,60960l131064,59436l135636,56388l140208,53340l143256,51816l147828,48768l150876,45720l153924,42672l156972,41148l160020,38100l163068,33528l164592,30480l167640,27432l170688,22860l172212,18288l175260,12192l178308,7620l178308,7620l179832,4572l181356,3048l182880,3048l182880,1524l175260,4572l176784,4572l176784,3048l178308,1524l178308,0l176784,1524l173736,3048l170688,4572l170688,4572l167640,6096l163068,7620l160020,9144l150876,9144l146304,10668l138684,10668l134112,12192l129540,12192l124968,13716l120396,13716l115824,15240l112776,16764l108204,19812l103632,22860l103632,22860l97536,25908l92964,30480l88392,33528l85344,38100l82296,41148l79248,44196l76200,48768l74676,51816l73152,54864l71628,57912l70104,59436l68580,62484l67056,64008l65532,67056l65532,67056l64008,68580l64008,68580l59436,71628l54864,73152l50292,76200l45720,77724l41148,79248l36576,80772l32004,82296l27432,83820l24384,85344l21336,86868l16764,86868l15240,88392l1524,88392l0,89916l0,92964l3048,92964l4572,94488e" stroked="t" o:allowincell="t" style="position:absolute;left:486;top:574;width:287;height:147;mso-wrap-style:none;v-text-anchor:middle;mso-position-horizontal:left;mso-position-horizontal-relative:char">
                        <v:fill o:detectmouseclick="t" on="false"/>
                        <v:stroke color="black" weight="1440" joinstyle="round" endcap="round"/>
                        <w10:wrap type="none"/>
                      </v:shape>
                      <v:shape id="shape_0" ID="Shape 38577" coordsize="1524,1524" path="m0,0l1524,0l1524,1524l0,0xe" fillcolor="#999999" stroked="f" o:allowincell="t" style="position:absolute;left:935;top:141;width:1;height:1;mso-wrap-style:none;v-text-anchor:middle;mso-position-horizontal:left;mso-position-horizontal-relative:char">
                        <v:fill o:detectmouseclick="t" type="solid" color2="#666666"/>
                        <v:stroke color="#3465a4" joinstyle="round" endcap="flat"/>
                        <w10:wrap type="none"/>
                      </v:shape>
                      <v:shape id="shape_0" ID="Shape 38578" coordsize="44196,126492" path="m18288,0l19812,1525l21336,4573l25908,9144l28956,12192l30480,16764l33528,19812l35052,24385l36576,27432l38100,32004l39624,35052l41148,39625l41148,42673l42672,47244l42672,51816l44196,54864l44196,74676l42672,79249l42672,82297l41148,86868l39624,91440l38100,94488l36576,99061l35052,102109l33528,106680l32004,109728l30480,114300l28956,117349l27432,120397l24384,123444l22860,126492l22860,123444l21336,120397l19812,118873l18288,115825l16764,114300l15240,111252l13716,108204l12192,105156l9144,100585l7620,97537l6096,92964l4572,88392l3048,82297l1524,76200l1524,70104l0,65532l0,60961l1524,56388l1524,53340l3048,48768l3048,45720l4572,42673l6096,38100l7620,35052l9144,32004l10668,28956l12192,25908l13716,22861l13716,18288l15240,15240l15240,3049l16764,4573l18288,6097l18288,0xe" fillcolor="#999999" stroked="f" o:allowincell="t" style="position:absolute;left:914;top:139;width:68;height:198;mso-wrap-style:none;v-text-anchor:middle;mso-position-horizontal:left;mso-position-horizontal-relative:char">
                        <v:fill o:detectmouseclick="t" type="solid" color2="#666666"/>
                        <v:stroke color="#3465a4" joinstyle="round" endcap="flat"/>
                        <w10:wrap type="none"/>
                      </v:shape>
                      <v:shape id="shape_0" ID="Shape 38579" path="m0,1524l0,0l0,1524xe" fillcolor="#999999" stroked="f" o:allowincell="t" style="position:absolute;left:943;top:136;width:0;height:1;mso-wrap-style:none;v-text-anchor:middle;mso-position-horizontal:left;mso-position-horizontal-relative:char">
                        <v:fill o:detectmouseclick="t" type="solid" color2="#666666"/>
                        <v:stroke color="#3465a4" joinstyle="round" endcap="flat"/>
                        <w10:wrap type="none"/>
                      </v:shape>
                      <v:shape id="shape_0" ID="Shape 38580" coordsize="44196,128016" path="m22860,128016l22860,128016l24384,124968l27432,121920l28956,118873l30480,115824l32004,111252l33528,108204l35052,103632l36576,100585l38100,96012l39624,92964l41148,88392l42672,83820l42672,80773l44196,76200l44196,56388l42672,53340l42672,48768l41148,44197l41148,41149l39624,36576l38100,33528l36576,28956l35052,25908l33528,21336l30480,18288l28956,13716l25908,10668l21336,6097l21336,6097l19812,3049l18288,1524l18288,0l18288,7620l16764,6097l15240,4573l13716,3049l15240,3049l15240,16764l13716,19812l13716,24385l12192,27432l10668,30480l9144,33528l7620,36576l6096,39624l4572,44197l3048,47244l3048,50292l1524,54864l1524,57912l0,62485l0,67056l1524,71628l1524,77724l3048,83820l4572,89916l6096,94488l7620,99061l9144,102109l12192,106680l13716,109728l15240,112776l16764,115824l18288,117349l19812,120397l21336,121920l22860,124968l22860,128016e" stroked="t" o:allowincell="t" style="position:absolute;left:914;top:136;width:68;height:200;mso-wrap-style:none;v-text-anchor:middle;mso-position-horizontal:left;mso-position-horizontal-relative:char">
                        <v:fill o:detectmouseclick="t" on="false"/>
                        <v:stroke color="black" weight="1440" joinstyle="round" endcap="round"/>
                        <w10:wrap type="none"/>
                      </v:shape>
                      <v:shape id="shape_0" ID="Shape 38581" path="m1524,0l0,0l1524,0xe" fillcolor="#999999" stroked="f" o:allowincell="t" style="position:absolute;left:803;top:84;width:1;height:0;mso-wrap-style:none;v-text-anchor:middle;mso-position-horizontal:left;mso-position-horizontal-relative:char">
                        <v:fill o:detectmouseclick="t" type="solid" color2="#666666"/>
                        <v:stroke color="#3465a4" joinstyle="round" endcap="flat"/>
                        <w10:wrap type="none"/>
                      </v:shape>
                      <v:shape id="shape_0" ID="Shape 38582" coordsize="131064,54864" path="m3048,0l4572,0l6096,1524l7620,3048l12192,4572l15240,6096l48768,6096l53340,7620l57912,7620l62484,9144l68580,9144l73152,12192l79248,13716l85344,16764l91440,19812l96012,21336l102108,24384l105156,28956l109728,32003l112776,35052l115824,38100l118872,39624l121920,42672l123444,45720l126492,47244l128016,50292l129540,51816l131064,53340l129540,53340l124968,54864l77724,54864l73152,53340l68580,53340l64008,51816l60960,51816l56388,50292l53340,48768l48768,47244l45720,45720l41148,42672l38100,41148l35052,39624l32004,38100l28956,35052l25908,33528l22860,30480l19812,27432l16764,24384l15240,21336l12192,18288l9144,15240l6096,10668l4572,7620l1524,6096l0,4572l6096,4572l4572,3048l4572,1524l3048,0xe" fillcolor="#999999" stroked="f" o:allowincell="t" style="position:absolute;left:596;top:0;width:205;height:85;mso-wrap-style:none;v-text-anchor:middle;mso-position-horizontal:left;mso-position-horizontal-relative:char">
                        <v:fill o:detectmouseclick="t" type="solid" color2="#666666"/>
                        <v:stroke color="#3465a4" joinstyle="round" endcap="flat"/>
                        <w10:wrap type="none"/>
                      </v:shape>
                      <v:shape id="shape_0" ID="Shape 38583" coordsize="132588,54864" path="m132588,53340l129540,53340l124968,54864l77724,54864l73152,53340l68580,53340l64008,51816l60960,51816l56388,50292l56388,50292l53340,48768l48768,47244l45720,45720l41148,42672l38100,41148l35052,39624l32004,38100l28956,35052l25908,33528l22860,30480l19812,27432l16764,24384l15240,21336l12192,18288l9144,15240l6096,10668l6096,10668l4572,7620l1524,6096l0,4572l6096,4572l6096,4572l4572,3048l4572,1524l3048,0l4572,0l6096,1524l7620,3048l12192,4572l12192,4572l15240,6096l48768,6096l53340,7620l57912,7620l62484,9144l68580,9144l73152,12192l79248,13716l79248,13716l85344,16764l91440,19812l96012,21336l102108,24384l105156,28956l109728,32003l112776,35052l115824,38100l118872,39624l121920,42672l123444,45720l126492,47244l128016,50292l129540,51816l131064,53340l132588,53340e" stroked="t" o:allowincell="t" style="position:absolute;left:596;top:0;width:208;height:85;mso-wrap-style:none;v-text-anchor:middle;mso-position-horizontal:left;mso-position-horizontal-relative:char">
                        <v:fill o:detectmouseclick="t" on="false"/>
                        <v:stroke color="black" weight="1440" joinstyle="round" endcap="round"/>
                        <w10:wrap type="none"/>
                      </v:shape>
                      <v:shape id="shape_0" ID="Shape 38584" coordsize="68580,109728" path="m0,0l1524,0l3048,1524l7620,1524l12192,3048l15240,4572l18288,6096l21336,7620l24384,9144l28956,12192l32004,13716l35052,16764l38100,18288l41148,21336l42672,22860l45720,25908l48768,28956l50292,32004l53340,35052l54864,38100l57912,41148l59436,44196l62484,47244l64008,50292l65532,53340l65532,57912l67056,60960l67056,65532l68580,70104l68580,103632l67056,106680l67056,109728l65532,109728l65532,108204l62484,106680l60960,105156l59436,103632l56388,102108l53340,100584l50292,97536l47244,96012l44196,92964l39624,89916l36576,86868l32004,82296l28956,79248l24384,74676l21336,68580l18288,64008l16764,59436l15240,56388l13716,51816l12192,48768l12192,44196l10668,41148l10668,25908l9144,22860l9144,18288l7620,15240l7620,12192l6096,7620l4572,4572l3048,3048l1524,1524l0,0xe" fillcolor="#999999" stroked="f" o:allowincell="t" style="position:absolute;left:803;top:33;width:107;height:171;mso-wrap-style:none;v-text-anchor:middle;mso-position-horizontal:left;mso-position-horizontal-relative:char">
                        <v:fill o:detectmouseclick="t" type="solid" color2="#666666"/>
                        <v:stroke color="#3465a4" joinstyle="round" endcap="flat"/>
                        <w10:wrap type="none"/>
                      </v:shape>
                      <v:shape id="shape_0" ID="Shape 38585" coordsize="68580,109728" path="m0,0l0,0l1524,1524l3048,3048l4572,4572l6096,7620l6096,7620l7620,12192l7620,15240l9144,18288l9144,22860l10668,25908l10668,41148l12192,44196l12192,48768l13716,51816l15240,56388l16764,59436l18288,64008l21336,68580l21336,68580l24384,74676l28956,79248l32004,82296l36576,86868l39624,89916l44196,92964l47244,96012l50292,97536l53340,100584l56388,102108l59436,103632l60960,105156l62484,106680l65532,108204l65532,109728l67056,109728l67056,106680l68580,103632l68580,70104l67056,65532l67056,60960l65532,57912l65532,53340l64008,50292l62484,47244l62484,47244l59436,44196l57912,41148l54864,38100l53340,35052l50292,32004l48768,28956l45720,25908l42672,22860l41148,21336l38100,18288l35052,16764l32004,13716l28956,12192l24384,9144l21336,7620l18288,6096l18288,6096l15240,4572l12192,3048l7620,1524l3048,1524l1524,0l0,0l0,0e" stroked="t" o:allowincell="t" style="position:absolute;left:803;top:33;width:107;height:171;mso-wrap-style:none;v-text-anchor:middle;mso-position-horizontal:left;mso-position-horizontal-relative:char">
                        <v:fill o:detectmouseclick="t" on="false"/>
                        <v:stroke color="black" weight="1440" joinstyle="round" endcap="round"/>
                        <w10:wrap type="none"/>
                      </v:shape>
                      <v:shape id="shape_0" ID="Shape 38586" coordsize="62484,114300" path="m7620,0l9144,0l9144,4572l10668,6096l10668,7620l13716,10668l15240,13716l18288,15240l21336,18288l24384,21336l27432,22860l30480,25908l33528,27432l36576,30480l39624,33528l42672,36576l44196,39624l47244,42672l50292,45720l51816,50292l54864,54864l56388,60960l57912,67056l59436,71628l60960,77724l60960,82296l62484,85344l62484,100584l60960,103632l60960,111252l62484,112776l62484,114300l59436,112776l56388,109728l53340,108204l48768,105156l45720,102109l41148,99060l38100,96012l33528,92964l30480,89916l25908,86868l22860,83820l19812,80772l16764,77724l13716,74676l12192,71628l10668,68580l9144,64008l7620,60960l6096,56388l4572,53340l3048,50292l1524,45720l1524,38100l0,35052l0,22860l1524,18288l1524,9144l3048,4572l4403,1863l6096,6096l7620,4572l7620,0xe" fillcolor="#999999" stroked="f" o:allowincell="t" style="position:absolute;left:854;top:220;width:97;height:179;mso-wrap-style:none;v-text-anchor:middle;mso-position-horizontal:left;mso-position-horizontal-relative:char">
                        <v:fill o:detectmouseclick="t" type="solid" color2="#666666"/>
                        <v:stroke color="#3465a4" joinstyle="round" endcap="flat"/>
                        <w10:wrap type="none"/>
                      </v:shape>
                      <v:shape id="shape_0" ID="Shape 38587" path="m0,1524l0,0l0,1524xe" fillcolor="#999999" stroked="f" o:allowincell="t" style="position:absolute;left:866;top:218;width:0;height:1;mso-wrap-style:none;v-text-anchor:middle;mso-position-horizontal:left;mso-position-horizontal-relative:char">
                        <v:fill o:detectmouseclick="t" type="solid" color2="#666666"/>
                        <v:stroke color="#3465a4" joinstyle="round" endcap="flat"/>
                        <w10:wrap type="none"/>
                      </v:shape>
                      <v:shape id="shape_0" ID="Shape 38588" coordsize="1524,3387" path="m0,0l1524,1524l1524,3048l1355,3387l0,0xe" fillcolor="#999999" stroked="f" o:allowincell="t" style="position:absolute;left:858;top:218;width:1;height:4;mso-wrap-style:none;v-text-anchor:middle;mso-position-horizontal:left;mso-position-horizontal-relative:char">
                        <v:fill o:detectmouseclick="t" type="solid" color2="#666666"/>
                        <v:stroke color="#3465a4" joinstyle="round" endcap="flat"/>
                        <w10:wrap type="none"/>
                      </v:shape>
                      <v:shape id="shape_0" ID="Shape 38589" coordsize="62484,115824" path="m62484,115824l62484,115824l59436,114300l56388,111252l53340,109728l48768,106680l45720,103632l41148,100584l38100,97536l33528,94488l30480,91440l25908,88392l22860,85344l19812,82296l16764,79248l13716,76200l12192,73152l10668,70104l10668,70104l9144,65532l7620,62484l6096,57912l4572,54864l3048,51816l1524,47244l1524,39624l0,36576l0,24384l1524,19812l1524,10668l3048,6096l3048,6096l4572,3048l4572,1524l3048,0l3048,0l6096,7620l6096,7620l7620,6096l7620,0l7620,1524l9144,1524l9144,6096l10668,7620l10668,9144l13716,12192l15240,15240l18288,16764l21336,19812l24384,22860l27432,24384l30480,27432l33528,28956l36576,32004l39624,35052l42672,38100l44196,41148l47244,44196l50292,47244l51816,51816l54864,56388l54864,56388l56388,62484l57912,68580l59436,73152l60960,79248l60960,83820l62484,86868l62484,102108l60960,105156l60960,112776l62484,114300l62484,115824e" stroked="t" o:allowincell="t" style="position:absolute;left:854;top:218;width:97;height:181;mso-wrap-style:none;v-text-anchor:middle;mso-position-horizontal:left;mso-position-horizontal-relative:char">
                        <v:fill o:detectmouseclick="t" on="false"/>
                        <v:stroke color="black" weight="1440" joinstyle="round" endcap="round"/>
                        <w10:wrap type="none"/>
                      </v:shape>
                      <v:shape id="shape_0" ID="Shape 38590" path="m0,1525l0,0l0,1525xe" fillcolor="#999999" stroked="f" o:allowincell="t" style="position:absolute;left:983;top:319;width:0;height:1;mso-wrap-style:none;v-text-anchor:middle;mso-position-horizontal:left;mso-position-horizontal-relative:char">
                        <v:fill o:detectmouseclick="t" type="solid" color2="#666666"/>
                        <v:stroke color="#3465a4" joinstyle="round" endcap="flat"/>
                        <w10:wrap type="none"/>
                      </v:shape>
                      <v:shape id="shape_0" ID="Shape 38591" coordsize="54864,118873" path="m51816,0l51816,7620l53340,10668l53340,15240l54864,18288l54864,30480l53340,35052l53340,38100l51816,42673l51816,47244l50292,51816l48768,54864l47244,59436l45720,64008l44196,67056l42672,71628l41148,74676l39624,77724l38100,80773l35052,83820l33528,86868l30480,89916l27432,94488l24384,97536l21336,100585l18288,103632l15240,106680l12192,109728l9144,112776l6096,114300l3048,117349l0,118873l0,115824l1524,112776l1524,108204l0,105156l0,86868l1524,82297l1524,71628l3048,65532l4572,59436l6096,53340l7620,48768l9144,45720l12192,41149l15240,38100l18288,35052l19812,32004l22860,30480l27432,27432l30480,25908l32004,22861l35052,19812l38100,18288l41148,15240l42672,12192l44196,9144l45720,7620l45720,4573l47244,3049l47244,6097l51816,0xe" fillcolor="#999999" stroked="f" o:allowincell="t" style="position:absolute;left:909;top:317;width:85;height:186;mso-wrap-style:none;v-text-anchor:middle;mso-position-horizontal:left;mso-position-horizontal-relative:char">
                        <v:fill o:detectmouseclick="t" type="solid" color2="#666666"/>
                        <v:stroke color="#3465a4" joinstyle="round" endcap="flat"/>
                        <w10:wrap type="none"/>
                      </v:shape>
                      <v:shape id="shape_0" ID="Shape 38592" coordsize="54864,118873" path="m0,118873l0,118873l3048,117349l6096,114300l9144,112776l12192,109728l15240,106680l18288,103632l21336,100585l24384,97536l27432,94488l30480,89916l33528,86868l35052,83820l38100,80773l39624,77724l41148,74676l42672,71628l42672,71628l44196,67056l45720,64008l47244,59436l48768,54864l50292,51816l51816,47244l51816,42673l53340,38100l53340,35052l54864,30480l54864,18288l53340,15240l53340,10668l51816,7620l51816,0l47244,6097l47244,1524l47244,3049l45720,4573l45720,7620l44196,9144l44196,9144l42672,12192l41148,15240l38100,18288l35052,19812l32004,22861l30480,25908l27432,27432l22860,30480l19812,32004l18288,35052l15240,38100l12192,41149l9144,45720l7620,48768l6096,53340l4572,59436l4572,59436l3048,65532l1524,71628l1524,82297l0,86868l0,105156l1524,108204l1524,112776l0,115824l0,118873e" stroked="t" o:allowincell="t" style="position:absolute;left:909;top:317;width:85;height:186;mso-wrap-style:none;v-text-anchor:middle;mso-position-horizontal:left;mso-position-horizontal-relative:char">
                        <v:fill o:detectmouseclick="t" on="false"/>
                        <v:stroke color="black" weight="1440" joinstyle="round" endcap="round"/>
                        <w10:wrap type="none"/>
                      </v:shape>
                      <v:shape id="shape_0" ID="Shape 38593" coordsize="53340,123444" path="m41148,0l42672,1524l44196,1524l45720,4572l47244,7620l48768,10668l50292,15240l51816,19812l51816,22860l53340,27432l53340,51815l51816,54864l51816,59436l50292,64008l48768,67056l48768,71628l47244,74676l45720,77724l44196,80772l41148,85344l38100,88392l36576,91440l32004,96012l28956,99060l25908,103632l22860,106680l19812,109728l15240,112776l12192,115824l9144,118872l7620,121920l4572,123444l4572,115824l3048,112776l3048,109728l1524,106680l1524,103632l0,100584l0,76200l1524,70103l3048,64008l4572,59436l6096,54864l7620,51815l9144,47244l12192,44196l13716,41148l16764,38100l19812,36576l21336,33528l24384,30480l25908,27432l28956,25908l30480,22860l32004,19812l35052,16764l36576,12192l36576,4572l38100,6096l39624,7620l41148,9144l41148,0xe" fillcolor="#999999" stroked="f" o:allowincell="t" style="position:absolute;left:837;top:389;width:83;height:193;mso-wrap-style:none;v-text-anchor:middle;mso-position-horizontal:left;mso-position-horizontal-relative:char">
                        <v:fill o:detectmouseclick="t" type="solid" color2="#666666"/>
                        <v:stroke color="#3465a4" joinstyle="round" endcap="flat"/>
                        <w10:wrap type="none"/>
                      </v:shape>
                      <v:shape id="shape_0" ID="Shape 38594" coordsize="53340,123444" path="m4572,123444l4572,123444l7620,121920l9144,118872l12192,115824l15240,112776l19812,109728l22860,106680l25908,103632l28956,99060l32004,96012l36576,91440l38100,88392l41148,85344l44196,80772l45720,77724l47244,74676l48768,71628l48768,67056l50292,64008l51816,59436l51816,54864l53340,51815l53340,27432l51816,22860l51816,19812l50292,15240l48768,10668l47244,7620l47244,7620l45720,4572l44196,1524l42672,1524l41148,0l41148,9144l39624,7620l38100,6096l36576,4572l36576,12192l35052,16764l32004,19812l30480,22860l28956,25908l25908,27432l24384,30480l21336,33528l19812,36576l16764,38100l13716,41148l12192,44196l9144,47244l7620,51815l6096,54864l4572,59436l3048,64008l3048,64008l1524,70103l0,76200l0,100584l1524,103632l1524,106680l3048,109728l3048,112776l4572,115824l4572,123444e" stroked="t" o:allowincell="t" style="position:absolute;left:837;top:389;width:83;height:193;mso-wrap-style:none;v-text-anchor:middle;mso-position-horizontal:left;mso-position-horizontal-relative:char">
                        <v:fill o:detectmouseclick="t" on="false"/>
                        <v:stroke color="black" weight="1440" joinstyle="round" endcap="round"/>
                        <w10:wrap type="none"/>
                      </v:shape>
                      <v:shape id="shape_0" ID="Shape 38595" coordsize="1524,508" path="m0,0l1524,0l0,508l0,0xe" fillcolor="#999999" stroked="f" o:allowincell="t" style="position:absolute;left:923;top:526;width:1;height:0;mso-wrap-style:none;v-text-anchor:middle;mso-position-horizontal:left;mso-position-horizontal-relative:char">
                        <v:fill o:detectmouseclick="t" type="solid" color2="#666666"/>
                        <v:stroke color="#3465a4" joinstyle="round" endcap="flat"/>
                        <w10:wrap type="none"/>
                      </v:shape>
                      <v:shape id="shape_0" ID="Shape 38596" coordsize="111252,79248" path="m105156,0l106680,0l106680,1524l105156,1524l105156,4572l103632,6096l111252,3556l111252,4572l109728,6096l108204,9144l106680,13716l105156,16764l103632,21336l102108,25908l99060,28956l97536,32004l96012,35052l92964,39624l89916,41148l88392,44196l85344,47244l82296,50292l79248,53340l76200,56388l71628,57912l68580,60960l65532,62484l62484,64008l59436,65532l54864,67056l50292,68580l45720,70104l41148,71628l35052,73152l30480,74676l25908,74676l21336,76200l15240,76200l10668,77724l7620,77724l3048,79248l0,79248l1524,77724l3048,76200l3048,74676l4572,73152l6096,70104l7620,67056l9144,64008l10668,60960l12192,57912l15240,54864l16764,50292l19812,47244l22860,42672l27432,39624l32004,35052l38100,30480l41148,27432l45720,24384l50292,22860l53340,21336l57912,19812l62484,18288l65532,16764l70104,16764l73152,15240l77724,15240l80772,13716l85344,12192l88392,10668l92964,9144l96012,7620l99060,6096l102108,3048l105156,0xe" fillcolor="#999999" stroked="f" o:allowincell="t" style="position:absolute;left:748;top:521;width:174;height:123;mso-wrap-style:none;v-text-anchor:middle;mso-position-horizontal:left;mso-position-horizontal-relative:char">
                        <v:fill o:detectmouseclick="t" type="solid" color2="#666666"/>
                        <v:stroke color="#3465a4" joinstyle="round" endcap="flat"/>
                        <w10:wrap type="none"/>
                      </v:shape>
                      <v:shape id="shape_0" ID="Shape 38597" path="m0,1524l0,0l0,1524xe" fillcolor="#999999" stroked="f" o:allowincell="t" style="position:absolute;left:916;top:518;width:0;height:1;mso-wrap-style:none;v-text-anchor:middle;mso-position-horizontal:left;mso-position-horizontal-relative:char">
                        <v:fill o:detectmouseclick="t" type="solid" color2="#666666"/>
                        <v:stroke color="#3465a4" joinstyle="round" endcap="flat"/>
                        <w10:wrap type="none"/>
                      </v:shape>
                      <v:shape id="shape_0" ID="Shape 38598" coordsize="112776,80772" path="m0,80772l3048,80772l7620,79248l10668,79248l15240,77724l21336,77724l25908,76200l30480,76200l35052,74676l41148,73152l45720,71628l50292,70104l54864,68580l59436,67056l62484,65532l65532,64008l68580,62484l68580,62484l71628,59436l76200,57912l79248,54864l82296,51816l85344,48768l88392,45720l89916,42672l92964,41148l96012,36576l97536,33528l99060,30480l102108,27432l103632,22860l105156,18288l106680,15240l108204,10668l108204,10668l109728,7620l111252,6096l111252,4572l112776,4572l103632,7620l103632,7620l105156,6096l105156,3048l106680,3048l106680,0l106680,1524l105156,1524l102108,4572l99060,7620l99060,7620l96012,9144l92964,10668l88392,12192l85344,13716l80772,15240l77724,16764l73152,16764l70104,18288l65532,18288l62484,19812l57912,21336l53340,22860l50292,24384l45720,25908l41148,28956l38100,32004l38100,32004l32004,36576l27432,41148l22860,44196l19812,48768l16764,51816l15240,56388l12192,59436l10668,62484l9144,65532l7620,68580l6096,71628l4572,74676l3048,76200l3048,77724l1524,79248l0,80772e" stroked="t" o:allowincell="t" style="position:absolute;left:748;top:518;width:176;height:126;mso-wrap-style:none;v-text-anchor:middle;mso-position-horizontal:left;mso-position-horizontal-relative:char">
                        <v:fill o:detectmouseclick="t" on="false"/>
                        <v:stroke color="black" weight="1440" joinstyle="round" endcap="round"/>
                        <w10:wrap type="none"/>
                      </v:shape>
                      <v:shape id="shape_0" ID="Shape 38599" coordsize="57912,22860" path="m28956,0l32004,0l-30484,3048l-25912,6096l-22864,10668l-18292,12192l-13720,15240l-10672,16764l-7624,18288l-7624,19812l-10672,19812l-13720,21336l-18292,22860l28956,22860l24384,21336l19812,21336l16764,19812l0,19812l6096,13716l12192,9144l16764,4572l21336,3048l25908,1524l28956,0xe" fillcolor="#999999" stroked="f" o:allowincell="t" style="position:absolute;left:575;top:40;width:90;height:35;mso-wrap-style:none;v-text-anchor:middle;mso-position-horizontal:left;mso-position-horizontal-relative:char">
                        <v:fill o:detectmouseclick="t" type="solid" color2="#666666"/>
                        <v:stroke color="#3465a4" joinstyle="round" endcap="flat"/>
                        <w10:wrap type="none"/>
                      </v:shape>
                      <v:shape id="shape_0" ID="Shape 38600" coordsize="57912,22860" path="m32004,0l28956,0l25908,1524l21336,3048l16764,4572l12192,9144l6096,13716l0,19812l16764,19812l19812,21336l24384,21336l24384,21336l28956,22860l-18292,22860l-13720,21336l-10672,19812l-7624,19812l-7624,18288l-10672,16764l-13720,15240l-18292,12192l-22864,10668l-25912,6096l-30484,3048l32004,0e" stroked="t" o:allowincell="t" style="position:absolute;left:575;top:40;width:90;height:35;mso-wrap-style:none;v-text-anchor:middle;mso-position-horizontal:left;mso-position-horizontal-relative:char">
                        <v:fill o:detectmouseclick="t" on="false"/>
                        <v:stroke color="black" weight="1440" joinstyle="round" endcap="round"/>
                        <w10:wrap type="none"/>
                      </v:shape>
                      <v:shape id="shape_0" ID="Shape 38601" coordsize="102108,57912" path="m0,57912l1524,57912l3048,56388l6096,54864l7620,51816l10668,50292l13716,48768l16764,45720l21336,44197l24384,41149l28956,39624l32004,36576l36576,35052l39624,32004l44196,30480l48768,28956l51816,27432l51816,27432l54864,25908l57912,25908l60960,24385l64008,22861l67056,21337l70104,19812l73152,18288l76200,16764l79248,15240l82296,13716l85344,12192l89916,10668l92964,7620l96012,4573l99060,3049l102108,0e" stroked="t" o:allowincell="t" style="position:absolute;left:596;top:588;width:160;height:90;mso-wrap-style:none;v-text-anchor:middle;mso-position-horizontal:left;mso-position-horizontal-relative:char">
                        <v:fill o:detectmouseclick="t" on="false"/>
                        <v:stroke color="black" weight="1440" joinstyle="round" endcap="round"/>
                        <w10:wrap type="none"/>
                      </v:shape>
                      <v:shape id="shape_0" ID="Shape 38602" coordsize="19812,7620" path="m0,0l1524,0l3048,1525l4572,3049l7620,4573l10668,4573l15240,6097l19812,7620e" stroked="t" o:allowincell="t" style="position:absolute;left:467;top:710;width:30;height:11;mso-wrap-style:none;v-text-anchor:middle;mso-position-horizontal:left;mso-position-horizontal-relative:char">
                        <v:fill o:detectmouseclick="t" on="false"/>
                        <v:stroke color="black" weight="1440" joinstyle="round" endcap="round"/>
                        <w10:wrap type="none"/>
                      </v:shape>
                      <v:shape id="shape_0" ID="Shape 38603" coordsize="16764,4573" path="m0,0l1524,0l3048,1524l4572,1524l6096,3048l9144,3048l13716,4573l16764,4573e" stroked="t" o:allowincell="t" style="position:absolute;left:471;top:706;width:25;height:6;mso-wrap-style:none;v-text-anchor:middle;mso-position-horizontal:left;mso-position-horizontal-relative:char">
                        <v:fill o:detectmouseclick="t" on="false"/>
                        <v:stroke color="black" weight="1440" joinstyle="round" endcap="round"/>
                        <w10:wrap type="none"/>
                      </v:shape>
                      <v:shape id="shape_0" ID="Shape 38604" coordsize="97536,68580" path="m0,68580l1524,68580l3048,67056l7620,65532l12192,62485l18288,59437l25908,54864l33528,50292l41148,45720l48768,41149l57912,35052l65532,28956l73152,24385l80772,18288l86868,12192l92964,6097l97536,0e" stroked="t" o:allowincell="t" style="position:absolute;left:757;top:530;width:152;height:107;mso-wrap-style:none;v-text-anchor:middle;mso-position-horizontal:left;mso-position-horizontal-relative:char">
                        <v:fill o:detectmouseclick="t" on="false"/>
                        <v:stroke color="black" weight="1440" joinstyle="round" endcap="round"/>
                        <w10:wrap type="none"/>
                      </v:shape>
                      <v:shape id="shape_0" ID="Shape 38605" coordsize="28956,85344" path="m28956,0l28956,1525l27432,3049l25908,6097l25908,9144l24384,12192l22860,15240l21336,19813l19812,22861l16764,27432l15240,32004l13716,35052l12192,39625l10668,42673l10668,45720l9144,47244l9144,47244l7620,51816l6096,56388l4572,60961l4572,65532l3048,71628l3048,77725l1524,82297l0,85344e" stroked="t" o:allowincell="t" style="position:absolute;left:861;top:410;width:44;height:133;mso-wrap-style:none;v-text-anchor:middle;mso-position-horizontal:left;mso-position-horizontal-relative:char">
                        <v:fill o:detectmouseclick="t" on="false"/>
                        <v:stroke color="black" weight="1440" joinstyle="round" endcap="round"/>
                        <w10:wrap type="none"/>
                      </v:shape>
                      <v:shape id="shape_0" ID="Shape 38606" coordsize="42672,100584" path="m0,100584l0,97536l1524,94488l1524,91440l3048,86868l4572,82296l6096,77724l7620,73152l9144,68580l10668,64008l12192,57912l15240,54864l18288,50292l19812,45720l22860,42672l22860,42672l25908,38100l27432,35052l30480,32004l32004,27432l35052,24384l36576,21336l38100,18288l39624,13716l39624,10668l41148,9144l41148,6096l42672,4572l42672,0e" stroked="t" o:allowincell="t" style="position:absolute;left:916;top:333;width:66;height:157;mso-wrap-style:none;v-text-anchor:middle;mso-position-horizontal:left;mso-position-horizontal-relative:char">
                        <v:fill o:detectmouseclick="t" on="false"/>
                        <v:stroke color="black" weight="1440" joinstyle="round" endcap="round"/>
                        <w10:wrap type="none"/>
                      </v:shape>
                      <v:shape id="shape_0" ID="Shape 38607" coordsize="45720,85344" path="m0,0l0,0l1524,3048l1524,4572l3048,7620l3048,9144l4572,12192l6096,15240l7620,18288l9144,21336l10668,24384l12192,28956l13716,30480l16764,33527l18288,36576l19812,38100l21336,41148l21336,41148l24384,42672l25908,45720l28956,47244l30480,50292l32004,53340l33528,56388l36576,60960l38100,64008l39624,67056l41148,70103l42672,73152l42672,76200l44196,79248l45720,80772l45720,85344e" stroked="t" o:allowincell="t" style="position:absolute;left:866;top:237;width:71;height:133;mso-wrap-style:none;v-text-anchor:middle;mso-position-horizontal:left;mso-position-horizontal-relative:char">
                        <v:fill o:detectmouseclick="t" on="false"/>
                        <v:stroke color="black" weight="1440" joinstyle="round" endcap="round"/>
                        <w10:wrap type="none"/>
                      </v:shape>
                      <v:shape id="shape_0" ID="Shape 38608" coordsize="6096,112776" path="m0,0l0,6096l1524,12192l1524,18288l3048,24384l3048,32004l4572,39624l4572,48768l6096,57912l6096,96012l4572,105156l4572,112776e" stroked="t" o:allowincell="t" style="position:absolute;left:945;top:153;width:8;height:176;mso-wrap-style:none;v-text-anchor:middle;mso-position-horizontal:left;mso-position-horizontal-relative:char">
                        <v:fill o:detectmouseclick="t" on="false"/>
                        <v:stroke color="black" weight="1440" joinstyle="round" endcap="round"/>
                        <w10:wrap type="none"/>
                      </v:shape>
                      <v:shape id="shape_0" ID="Shape 38609" coordsize="60960,100584" path="m0,0l1524,0l3048,3048l4572,6096l7620,9144l12192,13716l16764,19812l21336,25908l27432,33528l32004,41148l36576,48768l42672,57912l47244,65532l51816,74676l54864,83820l57912,92964l60960,100584e" stroked="t" o:allowincell="t" style="position:absolute;left:810;top:38;width:95;height:157;mso-wrap-style:none;v-text-anchor:middle;mso-position-horizontal:left;mso-position-horizontal-relative:char">
                        <v:fill o:detectmouseclick="t" on="false"/>
                        <v:stroke color="black" weight="1440" joinstyle="round" endcap="round"/>
                        <w10:wrap type="none"/>
                      </v:shape>
                      <v:shape id="shape_0" ID="Shape 38610" coordsize="112776,44197" path="m0,0l0,1524l1524,1524l3048,3048l6096,4572l9144,6097l12192,7620l16764,9144l21336,10668l24384,12192l28956,13716l33528,16764l38100,18288l41148,18288l45720,19812l48768,21336l56388,21336l60960,22860l65532,24384l70104,24384l74676,25908l79248,27432l83820,28956l88392,30480l91440,32004l96012,35052l99060,36576l102108,38100l105156,39624l108204,41148l111252,42672l112776,44197e" stroked="t" o:allowincell="t" style="position:absolute;left:616;top:12;width:176;height:68;mso-wrap-style:none;v-text-anchor:middle;mso-position-horizontal:left;mso-position-horizontal-relative:char">
                        <v:fill o:detectmouseclick="t" on="false"/>
                        <v:stroke color="black" weight="1440" joinstyle="round" endcap="round"/>
                        <w10:wrap type="none"/>
                      </v:shape>
                      <v:shape id="shape_0" ID="Shape 38611" coordsize="28956,7620" path="m0,7620l1524,7620l3048,6096l6096,6096l9144,4572l13716,3048l18288,1524l22860,1524l28956,0e" stroked="t" o:allowincell="t" style="position:absolute;left:592;top:55;width:44;height:11;mso-wrap-style:none;v-text-anchor:middle;mso-position-horizontal:left;mso-position-horizontal-relative:char">
                        <v:fill o:detectmouseclick="t" on="false"/>
                        <v:stroke color="black" weight="1440" joinstyle="round" endcap="round"/>
                        <w10:wrap type="none"/>
                      </v:shape>
                      <v:shape id="shape_0" ID="Shape 38612" coordsize="9144,7620" path="m3048,0l6096,0l7620,1525l7620,3049l9144,3049l9144,4573l7620,6097l7620,7620l1524,7620l1524,6097l0,4573l0,3049l1524,1525l3048,0xe" fillcolor="black" stroked="f" o:allowincell="t" style="position:absolute;left:895;top:199;width:13;height:11;mso-wrap-style:none;v-text-anchor:middle;mso-position-horizontal:left;mso-position-horizontal-relative:char">
                        <v:fill o:detectmouseclick="t" type="solid" color2="white"/>
                        <v:stroke color="#3465a4" joinstyle="round" endcap="flat"/>
                        <w10:wrap type="none"/>
                      </v:shape>
                      <v:shape id="shape_0" ID="Shape 38613" coordsize="7620,7620" path="m1524,0l6096,0l7620,1524l7620,6097l6096,7620l3048,7620l1524,6097l0,6097l0,1524l1524,0xe" fillcolor="black" stroked="f" o:allowincell="t" style="position:absolute;left:909;top:192;width:11;height:11;mso-wrap-style:none;v-text-anchor:middle;mso-position-horizontal:left;mso-position-horizontal-relative:char">
                        <v:fill o:detectmouseclick="t" type="solid" color2="white"/>
                        <v:stroke color="#3465a4" joinstyle="round" endcap="flat"/>
                        <w10:wrap type="none"/>
                      </v:shape>
                      <v:shape id="shape_0" ID="Shape 38614" coordsize="9144,7620" path="m3048,0l6096,0l7620,1524l7620,3048l9144,4572l7620,6096l7620,7620l3048,7620l1524,6096l0,6096l0,3048l1524,1524l3048,0xe" fillcolor="black" stroked="f" o:allowincell="t" style="position:absolute;left:791;top:84;width:13;height:11;mso-wrap-style:none;v-text-anchor:middle;mso-position-horizontal:left;mso-position-horizontal-relative:char">
                        <v:fill o:detectmouseclick="t" type="solid" color2="white"/>
                        <v:stroke color="#3465a4" joinstyle="round" endcap="flat"/>
                        <w10:wrap type="none"/>
                      </v:shape>
                      <v:shape id="shape_0" ID="Shape 38615" coordsize="7620,7620" path="m4572,0l6096,1524l7620,1524l7620,6097l7620,7620l1524,7620l0,6097l0,3048l1524,1524l4572,0xe" fillcolor="black" stroked="f" o:allowincell="t" style="position:absolute;left:801;top:72;width:11;height:11;mso-wrap-style:none;v-text-anchor:middle;mso-position-horizontal:left;mso-position-horizontal-relative:char">
                        <v:fill o:detectmouseclick="t" type="solid" color2="white"/>
                        <v:stroke color="#3465a4" joinstyle="round" endcap="flat"/>
                        <w10:wrap type="none"/>
                      </v:shape>
                      <v:shape id="shape_0" ID="Shape 38616" coordsize="7620,7620" path="m1524,0l6096,0l7620,1524l7620,4572l6096,6096l4572,7620l1524,7620l1524,6096l0,4572l0,1524l1524,0xe" fillcolor="black" stroked="f" o:allowincell="t" style="position:absolute;left:935;top:329;width:11;height:11;mso-wrap-style:none;v-text-anchor:middle;mso-position-horizontal:left;mso-position-horizontal-relative:char">
                        <v:fill o:detectmouseclick="t" type="solid" color2="white"/>
                        <v:stroke color="#3465a4" joinstyle="round" endcap="flat"/>
                        <w10:wrap type="none"/>
                      </v:shape>
                      <v:shape id="shape_0" ID="Shape 38617" coordsize="7620,7620" path="m3048,0l4572,0l6096,1524l7620,1524l7620,6096l6096,7620l3048,7620l1524,6096l0,4572l0,3048l1524,1524l3048,0xe" fillcolor="black" stroked="f" o:allowincell="t" style="position:absolute;left:952;top:331;width:11;height:11;mso-wrap-style:none;v-text-anchor:middle;mso-position-horizontal:left;mso-position-horizontal-relative:char">
                        <v:fill o:detectmouseclick="t" type="solid" color2="white"/>
                        <v:stroke color="#3465a4" joinstyle="round" endcap="flat"/>
                        <w10:wrap type="none"/>
                      </v:shape>
                      <v:shape id="shape_0" ID="Shape 38618" coordsize="9144,7620" path="m3048,0l7620,0l7620,1524l9144,3048l7620,4572l7620,6097l6096,7620l4572,7620l3048,7620l1524,6097l0,4572l0,1524l1524,1524l3048,0xe" fillcolor="black" stroked="f" o:allowincell="t" style="position:absolute;left:902;top:492;width:13;height:11;mso-wrap-style:none;v-text-anchor:middle;mso-position-horizontal:left;mso-position-horizontal-relative:char">
                        <v:fill o:detectmouseclick="t" type="solid" color2="white"/>
                        <v:stroke color="#3465a4" joinstyle="round" endcap="flat"/>
                        <w10:wrap type="none"/>
                      </v:shape>
                      <v:shape id="shape_0" ID="Shape 38619" coordsize="7620,9144" path="m3048,0l6096,1524l7620,3048l7620,6097l6096,7620l4572,9144l1524,7620l0,6097l0,3048l1524,1524l3048,0xe" fillcolor="black" stroked="f" o:allowincell="t" style="position:absolute;left:916;top:494;width:11;height:13;mso-wrap-style:none;v-text-anchor:middle;mso-position-horizontal:left;mso-position-horizontal-relative:char">
                        <v:fill o:detectmouseclick="t" type="solid" color2="white"/>
                        <v:stroke color="#3465a4" joinstyle="round" endcap="flat"/>
                        <w10:wrap type="none"/>
                      </v:shape>
                      <v:shape id="shape_0" ID="Shape 38620" coordsize="7620,7620" path="m1524,0l6096,0l6096,1524l7620,1524l7620,4573l6096,6097l6096,7620l3048,7620l1524,7620l1524,6097l0,4573l0,1524l1524,1524l1524,0xe" fillcolor="black" stroked="f" o:allowincell="t" style="position:absolute;left:743;top:648;width:11;height:11;mso-wrap-style:none;v-text-anchor:middle;mso-position-horizontal:left;mso-position-horizontal-relative:char">
                        <v:fill o:detectmouseclick="t" type="solid" color2="white"/>
                        <v:stroke color="#3465a4" joinstyle="round" endcap="flat"/>
                        <w10:wrap type="none"/>
                      </v:shape>
                      <v:shape id="shape_0" ID="Shape 38621" coordsize="7620,7620" path="m3048,7620l6096,7620l6096,6097l7620,4573l7620,1524l6096,1524l6096,0l1524,0l1524,1524l0,1524l0,4573l1524,6097l1524,7620l3048,7620e" stroked="t" o:allowincell="t" style="position:absolute;left:743;top:648;width:11;height:11;mso-wrap-style:none;v-text-anchor:middle;mso-position-horizontal:left;mso-position-horizontal-relative:char">
                        <v:fill o:detectmouseclick="t" on="false"/>
                        <v:stroke color="black" weight="1440" joinstyle="round" endcap="round"/>
                        <w10:wrap type="none"/>
                      </v:shape>
                      <v:shape id="shape_0" ID="Shape 38622" coordsize="12192,6097" path="m1524,1524l1524,1524l0,0l7620,0l10668,1524l12192,3048l12192,6097e" stroked="t" o:allowincell="t" style="position:absolute;left:748;top:646;width:18;height:8;mso-wrap-style:none;v-text-anchor:middle;mso-position-horizontal:left;mso-position-horizontal-relative:char">
                        <v:fill o:detectmouseclick="t" on="false"/>
                        <v:stroke color="black" weight="1440" joinstyle="round" endcap="round"/>
                        <w10:wrap type="none"/>
                      </v:shape>
                      <v:shape id="shape_0" ID="Shape 38623" coordsize="7620,7620" path="m3048,0l6096,1524l7620,3048l7620,6096l6096,7620l3048,7620l1524,7620l0,6096l0,3048l1524,1524l3048,0xe" fillcolor="black" stroked="f" o:allowincell="t" style="position:absolute;left:762;top:653;width:11;height:11;mso-wrap-style:none;v-text-anchor:middle;mso-position-horizontal:left;mso-position-horizontal-relative:char">
                        <v:fill o:detectmouseclick="t" type="solid" color2="white"/>
                        <v:stroke color="#3465a4" joinstyle="round" endcap="flat"/>
                        <w10:wrap type="none"/>
                      </v:shape>
                      <v:shape id="shape_0" ID="Shape 38624" coordsize="7620,7620" path="m3048,7620l6096,7620l6096,7620l7620,6096l7620,3048l6096,1524l6096,1524l3048,0l3048,0l1524,1524l1524,1524l0,3048l0,6096l1524,7620l3048,7620e" stroked="t" o:allowincell="t" style="position:absolute;left:762;top:653;width:11;height:11;mso-wrap-style:none;v-text-anchor:middle;mso-position-horizontal:left;mso-position-horizontal-relative:char">
                        <v:fill o:detectmouseclick="t" on="false"/>
                        <v:stroke color="black" weight="1440" joinstyle="round" endcap="round"/>
                        <w10:wrap type="none"/>
                      </v:shape>
                      <v:shape id="shape_0" ID="Shape 38625" coordsize="274320,275844" path="m91440,0l182880,0l182880,85344l274320,85344l274320,167640l182880,167640l182880,257556l178308,257556l172212,259080l166116,260604l158496,262128l150876,265176l144780,269749l138684,275844l135636,272797l132588,271273l128016,268224l124968,266700l120396,263652l117348,262128l112776,262128l109728,260604l106680,259080l99060,259080l97536,257556l91440,257556l91440,167640l0,167640l0,85344l91440,85344l91440,0xe" fillcolor="white" stroked="f" o:allowincell="t" style="position:absolute;left:370;top:136;width:431;height:433;mso-wrap-style:none;v-text-anchor:middle;mso-position-horizontal:left;mso-position-horizontal-relative:char">
                        <v:fill o:detectmouseclick="t" type="solid" color2="black"/>
                        <v:stroke color="#3465a4" joinstyle="round" endcap="flat"/>
                        <w10:wrap type="none"/>
                      </v:shape>
                    </v:group>
                  </w:pict>
                </mc:Fallback>
              </mc:AlternateContent>
            </w:r>
            <w:r>
              <w:rPr>
                <w:szCs w:val="22"/>
              </w:rPr>
              <mc:AlternateContent>
                <mc:Choice Requires="wps">
                  <w:drawing>
                    <wp:inline distT="0" distB="0" distL="0" distR="0">
                      <wp:extent cx="516890" cy="458470"/>
                      <wp:effectExtent l="0" t="0" r="0" b="0"/>
                      <wp:docPr id="4" name=""/>
                      <a:graphic xmlns:a="http://schemas.openxmlformats.org/drawingml/2006/main">
                        <a:graphicData uri="http://schemas.microsoft.com/office/word/2010/wordprocessingShape">
                          <wps:wsp>
                            <wps:cNvSpPr/>
                            <wps:nvSpPr>
                              <wps:cNvPr id="0" name=""/>
                              <wps:cNvSpPr/>
                            </wps:nvSpPr>
                            <wps:spPr>
                              <a:xfrm>
                                <a:off x="0" y="0"/>
                                <a:ext cx="516960" cy="458640"/>
                              </a:xfrm>
                              <a:prstGeom prst="rect">
                                <a:avLst/>
                              </a:prstGeom>
                              <a:noFill/>
                              <a:ln w="0">
                                <a:noFill/>
                              </a:ln>
                            </wps:spPr>
                            <wps:bodyPr/>
                          </wps:wsp>
                        </a:graphicData>
                      </a:graphic>
                    </wp:inline>
                  </w:drawing>
                </mc:Choice>
                <mc:Fallback>
                  <w:pict>
                    <v:rect id="shape_0" stroked="f" o:allowincell="f" style="position:absolute;margin-left:0pt;margin-top:-36.15pt;width:40.65pt;height:36.05pt;mso-wrap-style:none;v-text-anchor:middle;mso-position-vertical:top">
                      <v:fill o:detectmouseclick="t" on="false"/>
                      <v:stroke color="#3465a4" joinstyle="round" endcap="flat"/>
                      <w10:wrap type="square"/>
                    </v:rect>
                  </w:pict>
                </mc:Fallback>
              </mc:AlternateContent>
            </w:r>
            <w:r>
              <w:rPr>
                <w:rFonts w:eastAsia="Calibri"/>
                <w:b/>
                <w:color w:val="000000"/>
                <w:sz w:val="24"/>
                <w:szCs w:val="22"/>
                <w:lang w:val="el-GR" w:eastAsia="el-GR"/>
              </w:rPr>
              <w:t xml:space="preserve"> </w:t>
            </w:r>
          </w:p>
          <w:p>
            <w:pPr>
              <w:pStyle w:val="Normal"/>
              <w:suppressAutoHyphens w:val="false"/>
              <w:spacing w:lineRule="auto" w:line="256" w:before="0" w:after="40"/>
              <w:ind w:right="80" w:hanging="0"/>
              <w:jc w:val="center"/>
              <w:rPr>
                <w:rFonts w:eastAsia="Calibri"/>
                <w:color w:val="000000"/>
                <w:szCs w:val="22"/>
                <w:lang w:val="el-GR" w:eastAsia="el-GR"/>
              </w:rPr>
            </w:pPr>
            <w:r>
              <w:rPr>
                <w:rFonts w:eastAsia="Arial"/>
                <w:b/>
                <w:color w:val="000000"/>
                <w:sz w:val="24"/>
                <w:szCs w:val="22"/>
                <w:lang w:val="el-GR" w:eastAsia="el-GR"/>
              </w:rPr>
              <w:t>ΕΛΛΗΝΙΚΗ ΔΗΜΟΚΡΑΤΙΑ</w:t>
            </w:r>
          </w:p>
          <w:p>
            <w:pPr>
              <w:pStyle w:val="Normal"/>
              <w:suppressAutoHyphens w:val="false"/>
              <w:spacing w:lineRule="auto" w:line="256" w:before="0" w:after="40"/>
              <w:ind w:right="82" w:hanging="0"/>
              <w:jc w:val="center"/>
              <w:rPr>
                <w:rFonts w:eastAsia="Calibri"/>
                <w:color w:val="000000"/>
                <w:szCs w:val="22"/>
                <w:lang w:val="el-GR" w:eastAsia="el-GR"/>
              </w:rPr>
            </w:pPr>
            <w:r>
              <w:rPr>
                <w:rFonts w:eastAsia="Arial"/>
                <w:b/>
                <w:color w:val="000000"/>
                <w:sz w:val="24"/>
                <w:szCs w:val="22"/>
                <w:lang w:val="el-GR" w:eastAsia="el-GR"/>
              </w:rPr>
              <w:t>ΑΠΟΚΕΝΤΡΩΜΕΝΗ ΔΙΟΙΚΗΣΗ ΗΠΕΙΡΟΥ – ΔΥΤΙΚΗΣ ΜΑΚΕΔΟΝΙΑΣ</w:t>
            </w:r>
          </w:p>
          <w:p>
            <w:pPr>
              <w:pStyle w:val="Normal"/>
              <w:tabs>
                <w:tab w:val="clear" w:pos="720"/>
                <w:tab w:val="center" w:pos="1159" w:leader="none"/>
                <w:tab w:val="center" w:pos="5081" w:leader="none"/>
              </w:tabs>
              <w:suppressAutoHyphens w:val="false"/>
              <w:spacing w:lineRule="auto" w:line="256" w:before="0" w:after="40"/>
              <w:jc w:val="center"/>
              <w:rPr>
                <w:rFonts w:eastAsia="Calibri"/>
                <w:color w:val="000000"/>
                <w:szCs w:val="22"/>
                <w:lang w:val="el-GR" w:eastAsia="el-GR"/>
              </w:rPr>
            </w:pPr>
            <w:r>
              <w:rPr>
                <w:rFonts w:eastAsia="Arial"/>
                <w:b/>
                <w:color w:val="000000"/>
                <w:sz w:val="24"/>
                <w:szCs w:val="22"/>
                <w:lang w:val="el-GR" w:eastAsia="el-GR"/>
              </w:rPr>
              <w:t>ΓΕΝΙΚΗ ΔΙΕΥΘΥΝΣΗ ΕΣΩΤΕΡΙΚΗΣ ΛΕΙΤΟΥΡΓΙΑΣ</w:t>
            </w:r>
          </w:p>
          <w:p>
            <w:pPr>
              <w:pStyle w:val="Normal"/>
              <w:suppressAutoHyphens w:val="false"/>
              <w:spacing w:lineRule="auto" w:line="256" w:before="0" w:after="40"/>
              <w:ind w:right="83" w:hanging="0"/>
              <w:jc w:val="center"/>
              <w:rPr>
                <w:rFonts w:eastAsia="Calibri"/>
                <w:color w:val="000000"/>
                <w:szCs w:val="22"/>
                <w:lang w:val="el-GR" w:eastAsia="el-GR"/>
              </w:rPr>
            </w:pPr>
            <w:r>
              <w:rPr>
                <w:rFonts w:eastAsia="Arial"/>
                <w:b/>
                <w:color w:val="000000"/>
                <w:sz w:val="24"/>
                <w:szCs w:val="22"/>
                <w:lang w:val="el-GR" w:eastAsia="el-GR"/>
              </w:rPr>
              <w:t>ΔΙΕΥΘΥΝΣΗ ΟΙΚΟΝΟΜΙΚΟΥ</w:t>
            </w:r>
          </w:p>
          <w:p>
            <w:pPr>
              <w:pStyle w:val="Normal"/>
              <w:suppressAutoHyphens w:val="false"/>
              <w:spacing w:lineRule="auto" w:line="256" w:before="0" w:after="0"/>
              <w:jc w:val="center"/>
              <w:rPr>
                <w:rFonts w:eastAsia="Calibri"/>
                <w:color w:val="000000"/>
                <w:szCs w:val="22"/>
                <w:lang w:val="el-GR" w:eastAsia="el-GR"/>
              </w:rPr>
            </w:pPr>
            <w:r>
              <w:rPr>
                <w:rFonts w:eastAsia="Arial"/>
                <w:b/>
                <w:color w:val="000000"/>
                <w:sz w:val="24"/>
                <w:szCs w:val="22"/>
                <w:lang w:val="el-GR" w:eastAsia="el-GR"/>
              </w:rPr>
              <w:t>ΤΜΗΜΑ ΠΡΟΜΗΘΕΙΩΝ, ΔΙΑΧΕΙΡΙΣΗΣ ΥΛΙΚΟΥ &amp; ΚΡΑΤΙΚΩΝ ΟΧΗΜΑΤΩΝ</w:t>
            </w:r>
          </w:p>
        </w:tc>
      </w:tr>
    </w:tbl>
    <w:p>
      <w:pPr>
        <w:pStyle w:val="Normal"/>
        <w:suppressAutoHyphens w:val="false"/>
        <w:spacing w:lineRule="auto" w:line="256" w:before="0" w:after="33"/>
        <w:ind w:left="10" w:hanging="10"/>
        <w:jc w:val="center"/>
        <w:rPr>
          <w:rFonts w:ascii="Arial" w:hAnsi="Arial" w:eastAsia="Arial" w:cs="Arial"/>
          <w:b/>
          <w:b/>
          <w:color w:val="1F497C"/>
          <w:szCs w:val="22"/>
          <w:lang w:val="el-GR" w:eastAsia="el-GR"/>
        </w:rPr>
      </w:pPr>
      <w:r>
        <w:rPr>
          <w:rFonts w:eastAsia="Arial" w:cs="Arial" w:ascii="Arial" w:hAnsi="Arial"/>
          <w:b/>
          <w:color w:val="1F497C"/>
          <w:szCs w:val="22"/>
          <w:lang w:val="el-GR" w:eastAsia="el-GR"/>
        </w:rPr>
      </w:r>
    </w:p>
    <w:p>
      <w:pPr>
        <w:pStyle w:val="Normal"/>
        <w:suppressAutoHyphens w:val="false"/>
        <w:spacing w:lineRule="auto" w:line="256" w:before="0" w:after="33"/>
        <w:ind w:left="10" w:hanging="10"/>
        <w:jc w:val="center"/>
        <w:rPr>
          <w:rFonts w:ascii="Arial" w:hAnsi="Arial" w:eastAsia="Arial" w:cs="Arial"/>
          <w:b/>
          <w:b/>
          <w:color w:val="1F497C"/>
          <w:sz w:val="24"/>
          <w:szCs w:val="22"/>
          <w:lang w:val="el-GR" w:eastAsia="el-GR"/>
        </w:rPr>
      </w:pPr>
      <w:r>
        <w:rPr>
          <w:rFonts w:eastAsia="Arial" w:cs="Arial" w:ascii="Arial" w:hAnsi="Arial"/>
          <w:b/>
          <w:color w:val="1F497C"/>
          <w:sz w:val="24"/>
          <w:szCs w:val="22"/>
          <w:lang w:val="el-GR" w:eastAsia="el-GR"/>
        </w:rPr>
      </w:r>
    </w:p>
    <w:p>
      <w:pPr>
        <w:pStyle w:val="Normal"/>
        <w:suppressAutoHyphens w:val="false"/>
        <w:spacing w:lineRule="auto" w:line="256" w:before="0" w:after="33"/>
        <w:ind w:left="10" w:hanging="10"/>
        <w:jc w:val="center"/>
        <w:rPr>
          <w:rFonts w:eastAsia="Calibri"/>
          <w:color w:val="000000"/>
          <w:sz w:val="24"/>
          <w:lang w:val="el-GR" w:eastAsia="el-GR"/>
        </w:rPr>
      </w:pPr>
      <w:r>
        <w:rPr>
          <w:rFonts w:eastAsia="Arial"/>
          <w:b/>
          <w:color w:val="1F497C"/>
          <w:sz w:val="24"/>
          <w:lang w:val="el-GR" w:eastAsia="el-GR"/>
        </w:rPr>
        <w:t>ΣΥΜΒΑΣΗ  ΑΝΑΘΕΣΗΣ ΠΡΟΜΗΘΕΙΑΣ ΥΓΡΩΝ ΚΑΥΣΙΜΩΝ (ΚΙΝΗΣΗΣ) ΓΙΑ ΤΙΣ ΑΝΑΓΚΕΣ ΤΩΝ ΥΠΗΡΕΣΙΩΝ ΤΗΣ ΑΠ.∆.ΗΠ-Δ.Μ. ΠΟΥ Ε∆ΡΕΥΟΥΝ ΣΤΗΝ Π.Ε. ΑΡΤΑΣ</w:t>
      </w:r>
    </w:p>
    <w:p>
      <w:pPr>
        <w:pStyle w:val="Normal"/>
        <w:suppressAutoHyphens w:val="false"/>
        <w:spacing w:lineRule="auto" w:line="247" w:before="0" w:after="270"/>
        <w:ind w:left="31" w:right="46" w:hanging="10"/>
        <w:rPr>
          <w:rFonts w:eastAsia="Calibri"/>
          <w:color w:val="000000"/>
          <w:szCs w:val="22"/>
          <w:lang w:val="el-GR" w:eastAsia="el-GR"/>
        </w:rPr>
      </w:pPr>
      <w:r>
        <w:rPr>
          <w:rFonts w:eastAsia="Calibri"/>
          <w:color w:val="000000"/>
          <w:szCs w:val="22"/>
          <w:lang w:val="el-GR" w:eastAsia="el-GR"/>
        </w:rPr>
        <w:t xml:space="preserve">Στα Ιωάννινα σήμερα ..................................................., ημέρα.................... στα γραφεία της Αποκεντρωμένης Διοίκησης Ηπείρου – Δυτικής Μακεδονίας, επί της οδού Βορείου Ηπείρου 20, οι παρακάτω συμβαλλόμενοι: </w:t>
      </w:r>
    </w:p>
    <w:p>
      <w:pPr>
        <w:pStyle w:val="Normal"/>
        <w:suppressAutoHyphens w:val="false"/>
        <w:spacing w:lineRule="auto" w:line="247" w:before="0" w:after="270"/>
        <w:ind w:left="31" w:right="47" w:hanging="10"/>
        <w:rPr/>
      </w:pPr>
      <w:r>
        <w:rPr>
          <w:rFonts w:eastAsia="Calibri"/>
          <w:b/>
          <w:color w:val="000000"/>
          <w:szCs w:val="22"/>
          <w:u w:val="single" w:color="000000"/>
          <w:lang w:val="el-GR" w:eastAsia="el-GR"/>
        </w:rPr>
        <w:t>αφενός</w:t>
      </w:r>
      <w:r>
        <w:rPr>
          <w:rFonts w:eastAsia="Calibri"/>
          <w:color w:val="000000"/>
          <w:szCs w:val="22"/>
          <w:lang w:val="el-GR" w:eastAsia="el-GR"/>
        </w:rPr>
        <w:t xml:space="preserve"> η  Αποκεντρωμένη Διοίκηση Ηπείρου – Δυτικής Μακεδονίας, που εδρεύει στα Ιωάννινα,  Βορείου Ηπείρου 20, Τ.Κ. 45445 ΙΩΑΝΝΙΝΑ,  η οποία εκπροσωπείται νόμιμα από τον Συντονιστή της Αποκεντρωμένης Διοίκησης Ηπείρου – Δυτικής Μακεδονίας κ. Βασίλειο Πολ. Μιχελάκη, εφεξής «Αναθέτουσα Αρχή». </w:t>
      </w:r>
    </w:p>
    <w:p>
      <w:pPr>
        <w:pStyle w:val="Normal"/>
        <w:suppressAutoHyphens w:val="false"/>
        <w:spacing w:lineRule="auto" w:line="300" w:before="0" w:after="208"/>
        <w:ind w:left="31" w:right="47" w:hanging="10"/>
        <w:rPr>
          <w:rFonts w:eastAsia="Calibri"/>
          <w:color w:val="000000"/>
          <w:szCs w:val="22"/>
          <w:lang w:val="el-GR" w:eastAsia="el-GR"/>
        </w:rPr>
      </w:pPr>
      <w:r>
        <w:rPr>
          <w:rFonts w:eastAsia="Calibri"/>
          <w:b/>
          <w:color w:val="000000"/>
          <w:szCs w:val="22"/>
          <w:u w:val="single" w:color="000000"/>
          <w:lang w:val="el-GR" w:eastAsia="el-GR"/>
        </w:rPr>
        <w:t>Και αφετέρου</w:t>
      </w:r>
      <w:r>
        <w:rPr>
          <w:rFonts w:eastAsia="Calibri"/>
          <w:color w:val="000000"/>
          <w:szCs w:val="22"/>
          <w:lang w:val="el-GR" w:eastAsia="el-GR"/>
        </w:rPr>
        <w:t xml:space="preserve"> ο οικονομικός φορέας  με την επωνυμία «</w:t>
      </w:r>
      <w:r>
        <w:rPr>
          <w:rFonts w:eastAsia="Calibri"/>
          <w:b/>
          <w:color w:val="000000"/>
          <w:szCs w:val="22"/>
          <w:lang w:val="el-GR" w:eastAsia="el-GR"/>
        </w:rPr>
        <w:t>………………………………………….</w:t>
      </w:r>
      <w:r>
        <w:rPr>
          <w:rFonts w:eastAsia="Calibri"/>
          <w:color w:val="000000"/>
          <w:szCs w:val="22"/>
          <w:lang w:val="el-GR" w:eastAsia="el-GR"/>
        </w:rPr>
        <w:t xml:space="preserve">» ………………………………………………………… και εκπροσωπείται νόμιμα από τον/την κ. ………………………………. , εφεξής «Ανάδοχος /Προμηθευτής». </w:t>
      </w:r>
      <w:r>
        <w:rPr>
          <w:rFonts w:eastAsia="Calibri"/>
          <w:b/>
          <w:color w:val="000000"/>
          <w:szCs w:val="22"/>
          <w:lang w:val="el-GR" w:eastAsia="el-GR"/>
        </w:rPr>
        <w:t xml:space="preserve">Έχοντας υπόψη: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412/2016 (ΦΕΚ 147/Α΄) «Δημόσιες Συμβάσεις Έργων, Προμηθειών και Υπηρεσιών (προσαρμογή στις Οδηγίες 2014/24/ ΕΕ και 2014/25/ΕΕ)».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4270/2014 (ΦΕΚ 143/Α΄) «Αρχές δημοσιονομικής διαχείρισης και εποπτείας (ενσωμάτωση της Οδηγίας 2011/85/ΕΕ) – δημόσιο λογιστικό και άλλες διατάξει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Π.Δ. 80/2016 (ΦΕΚ 145/A/05-08-2016)  «Ανάληψη υποχρεώσεων από τους Διατάκτε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Ν. 3852/2010 (ΦΕΚ 87/Α/2010) «Νέα Αρχιτεκτονική της Αυτοδιοίκησης και της Αποκεντρωμένης Διοίκησης – Πρόγραμμα Καλλικράτης».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ο Π.Δ. 141/2010 (ΦΕΚ 234/Α΄) «Οργανισμός της Αποκεντρωμένης Διοίκησης Ηπείρου – Δυτικής Μακεδονίας»,  όπως  τροποποιήθηκε και ισχύει.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ην µε αριθµ. 13912/15-05-2017 απόφαση του Υπουργού Εσωτερικών µε την οποία διορίστηκε Συντονιστής της Αποκεντρωµένης ∆ιοίκησης Ηπείρου – ∆υτικής Μακεδονίας ο Μιχελάκης Βασίλειος του Πολυκάρπου (ΦΕΚ 250/τ. ΥΟ∆∆/26-05-2017 – Α∆Α:ΩΩΓΦ465ΧΘ7-Κ4Ω).  </w:t>
      </w:r>
    </w:p>
    <w:p>
      <w:pPr>
        <w:pStyle w:val="Normal"/>
        <w:numPr>
          <w:ilvl w:val="0"/>
          <w:numId w:val="19"/>
        </w:numPr>
        <w:suppressAutoHyphens w:val="false"/>
        <w:spacing w:lineRule="auto" w:line="247" w:before="0" w:after="49"/>
        <w:rPr>
          <w:rFonts w:eastAsia="Calibri"/>
          <w:color w:val="000000"/>
          <w:szCs w:val="22"/>
          <w:lang w:val="el-GR" w:eastAsia="el-GR"/>
        </w:rPr>
      </w:pPr>
      <w:r>
        <w:rPr>
          <w:rFonts w:eastAsia="Calibri"/>
          <w:i/>
          <w:color w:val="000000"/>
          <w:szCs w:val="22"/>
          <w:lang w:val="el-GR" w:eastAsia="el-GR"/>
        </w:rPr>
        <w:t xml:space="preserve">Τις διατάξεις του άρθρου 9 του Ν. 2647/1998 (ΦΕΚ 237/Α΄) «Μεταβίβαση αρμοδιοτήτων στις Περιφέρειες και την Αυτοδιοίκηση και άλλες διατάξεις». </w:t>
      </w:r>
    </w:p>
    <w:p>
      <w:pPr>
        <w:pStyle w:val="Normal"/>
        <w:numPr>
          <w:ilvl w:val="0"/>
          <w:numId w:val="19"/>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Κατευθυντήρια Οδηγία</w:t>
      </w:r>
      <w:r>
        <w:rPr>
          <w:bCs/>
          <w:i/>
          <w:szCs w:val="22"/>
        </w:rPr>
        <w:t> </w:t>
      </w:r>
      <w:r>
        <w:rPr>
          <w:bCs/>
          <w:i/>
          <w:szCs w:val="22"/>
          <w:lang w:val="el-GR"/>
        </w:rPr>
        <w:t xml:space="preserve"> 24 (Απόφαση 01/15-04-2020 με αρ. πρ.2133 της Ενιαίας Ανεξάρτητης Αρχής Δημοσίων Συμβάσεων) – ΑΔΑ:ΨΟΗ0ΟΞΤΒ-ΦΔ7</w:t>
      </w:r>
    </w:p>
    <w:p>
      <w:pPr>
        <w:pStyle w:val="Normal"/>
        <w:numPr>
          <w:ilvl w:val="0"/>
          <w:numId w:val="19"/>
        </w:numPr>
        <w:tabs>
          <w:tab w:val="clear" w:pos="720"/>
          <w:tab w:val="left" w:pos="0" w:leader="none"/>
        </w:tabs>
        <w:suppressAutoHyphens w:val="false"/>
        <w:spacing w:lineRule="auto" w:line="249" w:before="0" w:after="63"/>
        <w:ind w:left="743" w:right="195" w:hanging="284"/>
        <w:rPr>
          <w:rFonts w:eastAsia="Calibri"/>
          <w:i/>
          <w:i/>
          <w:color w:val="000000"/>
          <w:szCs w:val="22"/>
          <w:lang w:val="el-GR" w:eastAsia="el-GR"/>
        </w:rPr>
      </w:pPr>
      <w:r>
        <w:rPr>
          <w:bCs/>
          <w:i/>
          <w:szCs w:val="22"/>
          <w:lang w:val="el-GR"/>
        </w:rPr>
        <w:t>Την με αρ. 6601/13-12-2019 (ΑΔΑ:ΡΨΦΝΟΞΤΒ-ΛΟΧ) Οδηγία της ΕΑΑΔΗΣΥ για το Αρνητικό Ποσοστό Έκπτωσης</w:t>
      </w:r>
    </w:p>
    <w:p>
      <w:pPr>
        <w:pStyle w:val="Normal"/>
        <w:numPr>
          <w:ilvl w:val="0"/>
          <w:numId w:val="19"/>
        </w:numPr>
        <w:tabs>
          <w:tab w:val="clear" w:pos="720"/>
          <w:tab w:val="left" w:pos="0" w:leader="none"/>
          <w:tab w:val="left" w:pos="142" w:leader="none"/>
        </w:tabs>
        <w:suppressAutoHyphens w:val="false"/>
        <w:spacing w:lineRule="auto" w:line="249" w:before="0" w:after="63"/>
        <w:ind w:left="743" w:right="195" w:hanging="284"/>
        <w:rPr/>
      </w:pPr>
      <w:r>
        <w:rPr>
          <w:rFonts w:eastAsia="Calibri"/>
          <w:i/>
          <w:color w:val="000000"/>
          <w:szCs w:val="22"/>
          <w:lang w:val="el-GR" w:eastAsia="el-GR"/>
        </w:rPr>
        <w:t xml:space="preserve">Την με αρ. πρ. </w:t>
      </w:r>
      <w:r>
        <w:rPr>
          <w:iCs/>
          <w:szCs w:val="22"/>
          <w:lang w:val="el-GR"/>
        </w:rPr>
        <w:t>αριθμ.</w:t>
      </w:r>
      <w:r>
        <w:rPr>
          <w:szCs w:val="22"/>
          <w:lang w:val="el-GR"/>
        </w:rPr>
        <w:t xml:space="preserve"> </w:t>
      </w:r>
      <w:r>
        <w:rPr>
          <w:rFonts w:eastAsia="Book Antiqua" w:cs="Book Antiqua"/>
          <w:i/>
          <w:szCs w:val="22"/>
          <w:lang w:val="el-GR"/>
        </w:rPr>
        <w:t>901/11-05-2021(ΑΔΑ:Ψ54ΣΟΡ1Γ-ΓΧ8)</w:t>
      </w:r>
      <w:r>
        <w:rPr>
          <w:rFonts w:eastAsia="Calibri"/>
          <w:i/>
          <w:color w:val="000000"/>
          <w:szCs w:val="22"/>
          <w:lang w:val="el-GR" w:eastAsia="el-GR"/>
        </w:rPr>
        <w:t xml:space="preserve"> Έγκριση Ανάληψη </w:t>
        <w:tab/>
        <w:t>πολυετούς υποχρέωσης για καύσιμα κίνησης</w:t>
      </w:r>
    </w:p>
    <w:p>
      <w:pPr>
        <w:pStyle w:val="Normal"/>
        <w:numPr>
          <w:ilvl w:val="0"/>
          <w:numId w:val="19"/>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03/2021 (αριθμ. Πρωτ ………………………………….) Διακήρυξη της Αποκεντρωμένης Διοίκησης Ηπείρου-Δυτικής Μακεδονίας για την ανάδειξη προμηθευτή/ών υγρών καυσίμων. </w:t>
      </w:r>
    </w:p>
    <w:p>
      <w:pPr>
        <w:pStyle w:val="Normal"/>
        <w:numPr>
          <w:ilvl w:val="0"/>
          <w:numId w:val="19"/>
        </w:numPr>
        <w:suppressAutoHyphens w:val="false"/>
        <w:spacing w:lineRule="auto" w:line="247" w:before="0" w:after="49"/>
        <w:ind w:left="426" w:hanging="0"/>
        <w:rPr>
          <w:rFonts w:eastAsia="Calibri"/>
          <w:color w:val="000000"/>
          <w:szCs w:val="22"/>
          <w:lang w:val="el-GR" w:eastAsia="el-GR"/>
        </w:rPr>
      </w:pPr>
      <w:r>
        <w:rPr>
          <w:rFonts w:eastAsia="Calibri"/>
          <w:i/>
          <w:color w:val="000000"/>
          <w:szCs w:val="22"/>
          <w:lang w:val="el-GR" w:eastAsia="el-GR"/>
        </w:rPr>
        <w:t xml:space="preserve">Την με αρ πρωτ. …………………………………………. απόφαση της Αποκεντρωμένης Διοίκησης Ηπείρου-Δυτικής Μακεδονίας περί κατακύρωσης του διαγωνισμού. </w:t>
      </w:r>
    </w:p>
    <w:p>
      <w:pPr>
        <w:pStyle w:val="Normal"/>
        <w:numPr>
          <w:ilvl w:val="0"/>
          <w:numId w:val="19"/>
        </w:numPr>
        <w:suppressAutoHyphens w:val="false"/>
        <w:spacing w:lineRule="auto" w:line="247" w:before="0" w:after="301"/>
        <w:ind w:left="426" w:hanging="0"/>
        <w:rPr>
          <w:rFonts w:eastAsia="Calibri"/>
          <w:color w:val="000000"/>
          <w:szCs w:val="22"/>
          <w:lang w:val="el-GR" w:eastAsia="el-GR"/>
        </w:rPr>
      </w:pPr>
      <w:r>
        <w:rPr>
          <w:rFonts w:eastAsia="Calibri"/>
          <w:i/>
          <w:color w:val="000000"/>
          <w:szCs w:val="22"/>
          <w:lang w:val="el-GR" w:eastAsia="el-GR"/>
        </w:rPr>
        <w:t xml:space="preserve">Τις υπηρεσιακές ανάγκες για προμήθεια υγρών καυσίμων των Υπηρεσιών που εδρεύουν στην Άρτα. </w:t>
      </w:r>
    </w:p>
    <w:p>
      <w:pPr>
        <w:pStyle w:val="Normal"/>
        <w:suppressAutoHyphens w:val="false"/>
        <w:spacing w:lineRule="auto" w:line="256" w:before="0" w:after="249"/>
        <w:ind w:left="698" w:hanging="0"/>
        <w:jc w:val="left"/>
        <w:rPr/>
      </w:pPr>
      <w:r>
        <w:rPr>
          <w:rFonts w:eastAsia="Tahoma"/>
          <w:b/>
          <w:color w:val="1F497C"/>
          <w:sz w:val="28"/>
          <w:szCs w:val="28"/>
          <w:lang w:val="el-GR" w:eastAsia="el-GR"/>
        </w:rPr>
        <w:t>Συµφώνησαν, συνοµολόγησαν και συναποδέχθηκαν τα κατωτέρω :</w:t>
      </w:r>
      <w:r>
        <w:rPr>
          <w:rFonts w:eastAsia="Tahoma"/>
          <w:b/>
          <w:color w:val="1F497C"/>
          <w:sz w:val="26"/>
          <w:szCs w:val="22"/>
          <w:lang w:val="el-GR" w:eastAsia="el-GR"/>
        </w:rPr>
        <w:t xml:space="preserve"> </w:t>
      </w:r>
    </w:p>
    <w:p>
      <w:pPr>
        <w:pStyle w:val="Normal"/>
        <w:suppressAutoHyphens w:val="false"/>
        <w:spacing w:lineRule="auto" w:line="256" w:before="0" w:after="0"/>
        <w:ind w:left="17" w:hanging="0"/>
        <w:jc w:val="left"/>
        <w:rPr>
          <w:rFonts w:eastAsia="Calibri"/>
          <w:color w:val="000000"/>
          <w:sz w:val="24"/>
          <w:lang w:val="el-GR" w:eastAsia="el-GR"/>
        </w:rPr>
      </w:pPr>
      <w:r>
        <w:rPr>
          <w:rFonts w:eastAsia="Tahoma"/>
          <w:b/>
          <w:color w:val="1F497C"/>
          <w:sz w:val="24"/>
          <w:lang w:val="el-GR" w:eastAsia="el-GR"/>
        </w:rPr>
        <w:t>ΑΡΘΡΟ 1</w:t>
      </w:r>
      <w:r>
        <w:rPr>
          <w:rFonts w:eastAsia="Tahoma"/>
          <w:b/>
          <w:color w:val="1F497C"/>
          <w:sz w:val="24"/>
          <w:vertAlign w:val="superscript"/>
          <w:lang w:val="el-GR" w:eastAsia="el-GR"/>
        </w:rPr>
        <w:t>ο</w:t>
      </w:r>
      <w:r>
        <w:rPr>
          <w:rFonts w:eastAsia="Tahoma"/>
          <w:b/>
          <w:color w:val="1F497C"/>
          <w:sz w:val="24"/>
          <w:lang w:val="el-GR" w:eastAsia="el-GR"/>
        </w:rPr>
        <w:t xml:space="preserve">   : Γενικά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1">
                <wp:simplePos x="0" y="0"/>
                <wp:positionH relativeFrom="character">
                  <wp:posOffset>0</wp:posOffset>
                </wp:positionH>
                <wp:positionV relativeFrom="line">
                  <wp:posOffset>635</wp:posOffset>
                </wp:positionV>
                <wp:extent cx="6156960" cy="18415"/>
                <wp:effectExtent l="0" t="635" r="635" b="0"/>
                <wp:wrapNone/>
                <wp:docPr id="5" name="Group 26552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5527" style="position:absolute;margin-left:0pt;margin-top:0pt;width:484.8pt;height:1.45pt" coordorigin="0,0" coordsize="9696,29">
                <v:shape id="shape_0" ID="Shape 30454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Ο δεύτερος των συμβαλλομένων, που θα αποκαλείται στο εξής ανάδοχος/προμηθευτής, αναλαμβάνει να προμηθεύσει υγρά καύσιμα,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 συμπεριλαμβανομένου  του  Φ.Π.Α. 24%,</w:t>
      </w:r>
      <w:r>
        <w:rPr>
          <w:rFonts w:eastAsia="Calibri"/>
          <w:color w:val="000000"/>
          <w:szCs w:val="22"/>
          <w:lang w:val="el-GR" w:eastAsia="el-GR"/>
        </w:rPr>
        <w:t xml:space="preserve"> </w:t>
      </w:r>
      <w:r>
        <w:rPr>
          <w:rFonts w:eastAsia="Calibri"/>
          <w:b/>
          <w:color w:val="000000"/>
          <w:szCs w:val="22"/>
          <w:lang w:val="el-GR" w:eastAsia="el-GR"/>
        </w:rPr>
        <w:t xml:space="preserve"> </w:t>
      </w:r>
      <w:r>
        <w:rPr>
          <w:rFonts w:eastAsia="Calibri"/>
          <w:color w:val="000000"/>
          <w:szCs w:val="22"/>
          <w:lang w:val="el-GR" w:eastAsia="el-GR"/>
        </w:rPr>
        <w:t xml:space="preserve">την Ομάδα Υπηρεσιών της ΑΠ.Δ.ΗΠ.-Δ.Μ. που εδρεύουν στα Ιωάννινα,  Συγκεκριμένα :  </w:t>
      </w:r>
    </w:p>
    <w:p>
      <w:pPr>
        <w:pStyle w:val="Normal"/>
        <w:numPr>
          <w:ilvl w:val="0"/>
          <w:numId w:val="18"/>
        </w:numPr>
        <w:suppressAutoHyphens w:val="false"/>
        <w:spacing w:lineRule="auto" w:line="247" w:before="0" w:after="108"/>
        <w:ind w:left="737" w:right="15" w:hanging="0"/>
        <w:rPr/>
      </w:pPr>
      <w:r>
        <w:rPr>
          <w:rFonts w:eastAsia="Calibri"/>
          <w:b/>
          <w:color w:val="000000"/>
          <w:szCs w:val="22"/>
          <w:lang w:val="el-GR" w:eastAsia="el-GR"/>
        </w:rPr>
        <w:t xml:space="preserve">Των </w:t>
      </w:r>
      <w:r>
        <w:rPr>
          <w:rFonts w:eastAsia="Calibri"/>
          <w:b/>
          <w:color w:val="000000"/>
          <w:szCs w:val="22"/>
          <w:u w:val="single" w:color="000000"/>
          <w:lang w:val="el-GR" w:eastAsia="el-GR"/>
        </w:rPr>
        <w:t>Υπηρεσιών της Αποκεντρωμένης Διοίκησης Ηπείρου -Δυτικής Μακεδονίας</w:t>
      </w:r>
      <w:r>
        <w:rPr>
          <w:rFonts w:eastAsia="Calibri"/>
          <w:b/>
          <w:color w:val="000000"/>
          <w:szCs w:val="22"/>
          <w:lang w:val="el-GR" w:eastAsia="el-GR"/>
        </w:rPr>
        <w:t xml:space="preserve"> </w:t>
      </w:r>
      <w:r>
        <w:rPr>
          <w:rFonts w:eastAsia="Calibri"/>
          <w:b/>
          <w:color w:val="000000"/>
          <w:szCs w:val="22"/>
          <w:u w:val="single" w:color="000000"/>
          <w:lang w:val="el-GR" w:eastAsia="el-GR"/>
        </w:rPr>
        <w:t>(ΑΠ.Δ.ΗΠ-Δ.Μ.)</w:t>
      </w:r>
      <w:r>
        <w:rPr>
          <w:rFonts w:eastAsia="Calibri"/>
          <w:b/>
          <w:color w:val="000000"/>
          <w:szCs w:val="22"/>
          <w:lang w:val="el-GR" w:eastAsia="el-GR"/>
        </w:rPr>
        <w:t>,</w:t>
      </w:r>
      <w:r>
        <w:rPr>
          <w:rFonts w:eastAsia="Calibri"/>
          <w:color w:val="000000"/>
          <w:szCs w:val="22"/>
          <w:lang w:val="el-GR" w:eastAsia="el-GR"/>
        </w:rPr>
        <w:t xml:space="preserve"> </w:t>
      </w:r>
      <w:r>
        <w:rPr>
          <w:rFonts w:eastAsia="Calibri"/>
          <w:b/>
          <w:color w:val="000000"/>
          <w:szCs w:val="22"/>
          <w:lang w:val="el-GR" w:eastAsia="el-GR"/>
        </w:rPr>
        <w:t>συνολικού προϋπολογισμού</w:t>
      </w:r>
      <w:r>
        <w:rPr>
          <w:rFonts w:eastAsia="Calibri"/>
          <w:color w:val="000000"/>
          <w:szCs w:val="22"/>
          <w:lang w:val="el-GR" w:eastAsia="el-GR"/>
        </w:rPr>
        <w:t xml:space="preserve"> </w:t>
      </w:r>
      <w:r>
        <w:rPr>
          <w:rFonts w:eastAsia="Calibri"/>
          <w:b/>
          <w:color w:val="000000"/>
          <w:szCs w:val="22"/>
          <w:lang w:val="el-GR" w:eastAsia="el-GR"/>
        </w:rPr>
        <w:t>………………………………………………..</w:t>
      </w:r>
      <w:r>
        <w:rPr>
          <w:rFonts w:eastAsia="Calibri"/>
          <w:color w:val="000000"/>
          <w:szCs w:val="22"/>
          <w:lang w:val="el-GR" w:eastAsia="el-GR"/>
        </w:rPr>
        <w:t xml:space="preserve">, συμπεριλαμβανομένου  του  Φ.Π.Α.,  τα οποία θα διατεθούν από τον τακτικό προϋπολογισμό της Αποκεντρωμένης Διοίκησης Ηπείρου -  Δυτικής Μακεδονίας [Ε. Φορέας 999-02  Αριθμός Λογαριασμού Εξόδου (ΑΛΕ) 2410301001]. </w:t>
      </w:r>
    </w:p>
    <w:p>
      <w:pPr>
        <w:pStyle w:val="Normal"/>
        <w:suppressAutoHyphens w:val="false"/>
        <w:spacing w:lineRule="auto" w:line="247" w:before="0" w:after="11"/>
        <w:ind w:left="12" w:right="15" w:hanging="10"/>
        <w:rPr>
          <w:rFonts w:eastAsia="Tahoma"/>
          <w:color w:val="000000"/>
          <w:szCs w:val="22"/>
          <w:lang w:val="el-GR" w:eastAsia="el-GR"/>
        </w:rPr>
      </w:pPr>
      <w:r>
        <w:rPr>
          <w:rFonts w:eastAsia="Calibri"/>
          <w:color w:val="000000"/>
          <w:szCs w:val="22"/>
          <w:lang w:val="el-GR" w:eastAsia="el-GR"/>
        </w:rPr>
        <w:t>Αναλυτικά  τα ανωτέρω ποσά κατανέμονται, ανάλογα με τις ανάγκες των Υπηρεσιών,  σύμφωνα με τον</w:t>
      </w:r>
      <w:r>
        <w:rPr>
          <w:rFonts w:eastAsia="Tahoma"/>
          <w:color w:val="000000"/>
          <w:szCs w:val="22"/>
          <w:lang w:val="el-GR" w:eastAsia="el-GR"/>
        </w:rPr>
        <w:t xml:space="preserve"> παρακάτω πίνακα: </w:t>
      </w:r>
    </w:p>
    <w:p>
      <w:pPr>
        <w:pStyle w:val="Normal"/>
        <w:suppressAutoHyphens w:val="false"/>
        <w:spacing w:lineRule="auto" w:line="247" w:before="0" w:after="11"/>
        <w:ind w:left="12" w:right="15" w:hanging="10"/>
        <w:rPr>
          <w:rFonts w:eastAsia="Calibri"/>
          <w:color w:val="000000"/>
          <w:szCs w:val="22"/>
          <w:lang w:val="el-GR" w:eastAsia="el-GR"/>
        </w:rPr>
      </w:pPr>
      <w:r>
        <w:rPr>
          <w:rFonts w:eastAsia="Calibri"/>
          <w:color w:val="000000"/>
          <w:szCs w:val="22"/>
          <w:lang w:val="el-GR" w:eastAsia="el-GR"/>
        </w:rPr>
      </w:r>
    </w:p>
    <w:tbl>
      <w:tblPr>
        <w:tblW w:w="9744" w:type="dxa"/>
        <w:jc w:val="left"/>
        <w:tblInd w:w="137" w:type="dxa"/>
        <w:tblLayout w:type="fixed"/>
        <w:tblCellMar>
          <w:top w:w="46" w:type="dxa"/>
          <w:left w:w="107" w:type="dxa"/>
          <w:bottom w:w="0" w:type="dxa"/>
          <w:right w:w="57" w:type="dxa"/>
        </w:tblCellMar>
      </w:tblPr>
      <w:tblGrid>
        <w:gridCol w:w="3745"/>
        <w:gridCol w:w="3000"/>
        <w:gridCol w:w="2999"/>
      </w:tblGrid>
      <w:tr>
        <w:trPr>
          <w:trHeight w:val="548" w:hRule="atLeast"/>
        </w:trPr>
        <w:tc>
          <w:tcPr>
            <w:tcW w:w="37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uppressAutoHyphens w:val="false"/>
              <w:spacing w:lineRule="auto" w:line="256" w:before="0" w:after="0"/>
              <w:ind w:right="51" w:hanging="0"/>
              <w:jc w:val="center"/>
              <w:rPr>
                <w:rFonts w:eastAsia="Calibri"/>
                <w:color w:val="000000"/>
                <w:szCs w:val="22"/>
                <w:lang w:val="el-GR" w:eastAsia="el-GR"/>
              </w:rPr>
            </w:pPr>
            <w:r>
              <w:rPr>
                <w:rFonts w:eastAsia="Calibri"/>
                <w:b/>
                <w:color w:val="000000"/>
                <w:szCs w:val="22"/>
                <w:lang w:val="el-GR" w:eastAsia="el-GR"/>
              </w:rPr>
              <w:t xml:space="preserve">ΥΠΗΡΕΣΙΕΣ </w:t>
            </w:r>
          </w:p>
        </w:tc>
        <w:tc>
          <w:tcPr>
            <w:tcW w:w="3000"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ρο ΦΠΑ)</w:t>
            </w:r>
            <w:r>
              <w:rPr>
                <w:rFonts w:eastAsia="Calibri"/>
                <w:b/>
                <w:color w:val="000000"/>
                <w:szCs w:val="22"/>
                <w:lang w:val="el-GR" w:eastAsia="el-GR"/>
              </w:rPr>
              <w:t xml:space="preserve"> </w:t>
            </w:r>
          </w:p>
        </w:tc>
        <w:tc>
          <w:tcPr>
            <w:tcW w:w="2999" w:type="dxa"/>
            <w:tcBorders>
              <w:top w:val="single" w:sz="4" w:space="0" w:color="000000"/>
              <w:left w:val="single" w:sz="4" w:space="0" w:color="000000"/>
              <w:bottom w:val="single" w:sz="4" w:space="0" w:color="000000"/>
              <w:right w:val="single" w:sz="4" w:space="0" w:color="000000"/>
            </w:tcBorders>
            <w:shd w:fill="8DB3E2" w:val="clear"/>
          </w:tcPr>
          <w:p>
            <w:pPr>
              <w:pStyle w:val="Normal"/>
              <w:suppressAutoHyphens w:val="false"/>
              <w:spacing w:lineRule="auto" w:line="256" w:before="0" w:after="0"/>
              <w:jc w:val="center"/>
              <w:rPr>
                <w:rFonts w:eastAsia="Calibri"/>
                <w:color w:val="000000"/>
                <w:szCs w:val="22"/>
                <w:lang w:val="el-GR" w:eastAsia="el-GR"/>
              </w:rPr>
            </w:pPr>
            <w:r>
              <w:rPr>
                <w:rFonts w:eastAsia="Calibri"/>
                <w:b/>
                <w:color w:val="000000"/>
                <w:szCs w:val="22"/>
                <w:lang w:val="el-GR" w:eastAsia="el-GR"/>
              </w:rPr>
              <w:t>ΠΡ/ΣΜΟΣ ΑΝΑ ΥΠΗΡΕΣΙΑ</w:t>
            </w:r>
            <w:r>
              <w:rPr>
                <w:rFonts w:eastAsia="Calibri"/>
                <w:color w:val="000000"/>
                <w:szCs w:val="22"/>
                <w:lang w:val="el-GR" w:eastAsia="el-GR"/>
              </w:rPr>
              <w:t xml:space="preserve"> (ΕΥΡΩ πλέον ΦΠΑ 24%)</w:t>
            </w:r>
            <w:r>
              <w:rPr>
                <w:rFonts w:eastAsia="Calibri"/>
                <w:b/>
                <w:color w:val="000000"/>
                <w:szCs w:val="22"/>
                <w:lang w:val="el-GR" w:eastAsia="el-GR"/>
              </w:rPr>
              <w:t xml:space="preserve"> </w:t>
            </w:r>
          </w:p>
        </w:tc>
      </w:tr>
      <w:tr>
        <w:trPr>
          <w:trHeight w:val="40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jc w:val="left"/>
              <w:rPr>
                <w:rFonts w:eastAsia="Calibri"/>
                <w:color w:val="000000"/>
                <w:szCs w:val="22"/>
                <w:lang w:val="el-GR" w:eastAsia="el-GR"/>
              </w:rPr>
            </w:pPr>
            <w:r>
              <w:rPr>
                <w:rFonts w:eastAsia="Calibri"/>
                <w:b/>
                <w:color w:val="000000"/>
                <w:szCs w:val="22"/>
                <w:lang w:val="el-GR" w:eastAsia="el-GR"/>
              </w:rPr>
              <w:t>ΑΠ.Δ.ΗΠ-Δ.Μ.ΑΡΤΑΣ</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r>
        <w:trPr>
          <w:trHeight w:val="480" w:hRule="atLeast"/>
        </w:trPr>
        <w:tc>
          <w:tcPr>
            <w:tcW w:w="374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48" w:hanging="0"/>
              <w:jc w:val="left"/>
              <w:rPr>
                <w:rFonts w:eastAsia="Calibri"/>
                <w:color w:val="000000"/>
                <w:szCs w:val="22"/>
                <w:lang w:val="el-GR" w:eastAsia="el-GR"/>
              </w:rPr>
            </w:pPr>
            <w:r>
              <w:rPr>
                <w:rFonts w:eastAsia="Calibri"/>
                <w:b/>
                <w:color w:val="000000"/>
                <w:szCs w:val="22"/>
                <w:lang w:val="el-GR" w:eastAsia="el-GR"/>
              </w:rPr>
              <w:t xml:space="preserve">ΣΥΝΟΛΟ </w:t>
            </w:r>
          </w:p>
        </w:tc>
        <w:tc>
          <w:tcPr>
            <w:tcW w:w="30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ind w:right="1" w:hanging="0"/>
              <w:jc w:val="right"/>
              <w:rPr>
                <w:rFonts w:eastAsia="Calibri"/>
                <w:color w:val="000000"/>
                <w:szCs w:val="22"/>
                <w:lang w:val="el-GR" w:eastAsia="el-GR"/>
              </w:rPr>
            </w:pPr>
            <w:r>
              <w:rPr>
                <w:rFonts w:eastAsia="Calibri"/>
                <w:color w:val="000000"/>
                <w:szCs w:val="22"/>
                <w:lang w:val="el-GR" w:eastAsia="el-GR"/>
              </w:rPr>
            </w:r>
          </w:p>
        </w:tc>
        <w:tc>
          <w:tcPr>
            <w:tcW w:w="29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6" w:before="0" w:after="0"/>
              <w:jc w:val="right"/>
              <w:rPr>
                <w:rFonts w:eastAsia="Calibri"/>
                <w:color w:val="000000"/>
                <w:szCs w:val="22"/>
                <w:lang w:val="el-GR" w:eastAsia="el-GR"/>
              </w:rPr>
            </w:pPr>
            <w:r>
              <w:rPr>
                <w:rFonts w:eastAsia="Calibri"/>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2</w:t>
      </w:r>
      <w:r>
        <w:rPr>
          <w:rFonts w:eastAsia="Arial"/>
          <w:b/>
          <w:color w:val="1F497C"/>
          <w:sz w:val="24"/>
          <w:vertAlign w:val="superscript"/>
          <w:lang w:val="el-GR" w:eastAsia="el-GR"/>
        </w:rPr>
        <w:t xml:space="preserve">ο : </w:t>
      </w:r>
      <w:r>
        <w:rPr>
          <w:rFonts w:eastAsia="Arial"/>
          <w:b/>
          <w:color w:val="1F497C"/>
          <w:sz w:val="24"/>
          <w:lang w:val="el-GR" w:eastAsia="el-GR"/>
        </w:rPr>
        <w:t xml:space="preserve"> Αντικείµενο της σύµβασης </w:t>
      </w:r>
    </w:p>
    <w:p>
      <w:pPr>
        <w:pStyle w:val="Normal"/>
        <w:suppressAutoHyphens w:val="false"/>
        <w:spacing w:lineRule="auto" w:line="256" w:before="0" w:after="7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6156960" cy="18415"/>
                <wp:effectExtent l="0" t="635" r="635" b="0"/>
                <wp:wrapNone/>
                <wp:docPr id="7" name="Group 27125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2" style="position:absolute;margin-left:0pt;margin-top:0pt;width:484.8pt;height:1.45pt" coordorigin="0,0" coordsize="9696,29">
                <v:shape id="shape_0" ID="Shape 30454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8" name=""/>
                <a:graphic xmlns:a="http://schemas.openxmlformats.org/drawingml/2006/main">
                  <a:graphicData uri="http://schemas.microsoft.com/office/word/2010/wordprocessingShape">
                    <wps:wsp>
                      <wps:cNvSpPr/>
                      <wps:nvSpPr>
                        <wps:cNvPr id="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249"/>
        <w:ind w:left="17" w:hanging="0"/>
        <w:rPr>
          <w:rFonts w:eastAsia="Calibri"/>
          <w:color w:val="000000"/>
          <w:sz w:val="18"/>
          <w:szCs w:val="18"/>
          <w:lang w:val="el-GR" w:eastAsia="el-GR"/>
        </w:rPr>
      </w:pPr>
      <w:r>
        <w:rPr>
          <w:rFonts w:eastAsia="Calibri" w:cs="Tahoma" w:ascii="Tahoma" w:hAnsi="Tahoma"/>
          <w:color w:val="000000"/>
          <w:sz w:val="18"/>
          <w:szCs w:val="18"/>
          <w:lang w:val="el-GR" w:eastAsia="el-GR"/>
        </w:rPr>
        <w:t xml:space="preserve"> </w:t>
      </w:r>
      <w:r>
        <w:rPr>
          <w:rFonts w:eastAsia="Calibri"/>
          <w:color w:val="000000"/>
          <w:sz w:val="18"/>
          <w:szCs w:val="18"/>
          <w:lang w:val="el-GR" w:eastAsia="el-GR"/>
        </w:rPr>
        <w:t xml:space="preserve">Το αντικείμενο του έργου του αναδόχου αφορά στην προμήθεια υγρών καυσίμων τα οποία αναλύονται ανά  ομάδα υπηρεσιών, κατηγορία/είδος καυσίμου, ανά (ΕΚΤΙΜΩΜΕΝΗ) ποσότητα και προϋπολογισθείσα δαπάνη ως εξής : </w:t>
      </w:r>
    </w:p>
    <w:tbl>
      <w:tblPr>
        <w:tblW w:w="9836" w:type="dxa"/>
        <w:jc w:val="left"/>
        <w:tblInd w:w="132" w:type="dxa"/>
        <w:tblLayout w:type="fixed"/>
        <w:tblCellMar>
          <w:top w:w="0" w:type="dxa"/>
          <w:left w:w="16" w:type="dxa"/>
          <w:bottom w:w="1" w:type="dxa"/>
          <w:right w:w="0" w:type="dxa"/>
        </w:tblCellMar>
      </w:tblPr>
      <w:tblGrid>
        <w:gridCol w:w="388"/>
        <w:gridCol w:w="1313"/>
        <w:gridCol w:w="1496"/>
        <w:gridCol w:w="1339"/>
        <w:gridCol w:w="1418"/>
        <w:gridCol w:w="1875"/>
        <w:gridCol w:w="2007"/>
      </w:tblGrid>
      <w:tr>
        <w:trPr>
          <w:trHeight w:val="797" w:hRule="atLeast"/>
        </w:trPr>
        <w:tc>
          <w:tcPr>
            <w:tcW w:w="388" w:type="dxa"/>
            <w:tcBorders>
              <w:top w:val="single" w:sz="8" w:space="0" w:color="000000"/>
              <w:left w:val="single" w:sz="8" w:space="0" w:color="000000"/>
              <w:bottom w:val="single" w:sz="8" w:space="0" w:color="000000"/>
              <w:right w:val="single" w:sz="4" w:space="0" w:color="000000"/>
            </w:tcBorders>
            <w:shd w:fill="8DB3E2" w:val="clear"/>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α/α </w:t>
            </w:r>
          </w:p>
        </w:tc>
        <w:tc>
          <w:tcPr>
            <w:tcW w:w="1313" w:type="dxa"/>
            <w:tcBorders>
              <w:top w:val="single" w:sz="8" w:space="0" w:color="000000"/>
              <w:left w:val="single" w:sz="4"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ΟΜΑΔΑ ΥΠΗΡΕΣΙΩΝ </w:t>
            </w:r>
          </w:p>
        </w:tc>
        <w:tc>
          <w:tcPr>
            <w:tcW w:w="1496"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10" w:hanging="0"/>
              <w:jc w:val="center"/>
              <w:rPr>
                <w:rFonts w:eastAsia="Calibri"/>
                <w:color w:val="000000"/>
                <w:szCs w:val="22"/>
                <w:lang w:val="el-GR" w:eastAsia="el-GR"/>
              </w:rPr>
            </w:pPr>
            <w:r>
              <w:rPr>
                <w:rFonts w:eastAsia="Calibri"/>
                <w:b/>
                <w:color w:val="000000"/>
                <w:szCs w:val="22"/>
                <w:lang w:val="el-GR" w:eastAsia="el-GR"/>
              </w:rPr>
              <w:t xml:space="preserve">ΚΑΤΗΓΟΡΙΑ </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 xml:space="preserve">ΚΑΥΣΙΜΩΝ </w:t>
            </w:r>
          </w:p>
        </w:tc>
        <w:tc>
          <w:tcPr>
            <w:tcW w:w="1339"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5" w:hanging="0"/>
              <w:jc w:val="center"/>
              <w:rPr>
                <w:rFonts w:eastAsia="Calibri"/>
                <w:color w:val="000000"/>
                <w:szCs w:val="22"/>
                <w:lang w:val="el-GR" w:eastAsia="el-GR"/>
              </w:rPr>
            </w:pPr>
            <w:r>
              <w:rPr>
                <w:rFonts w:eastAsia="Calibri"/>
                <w:b/>
                <w:color w:val="000000"/>
                <w:szCs w:val="22"/>
                <w:lang w:val="el-GR" w:eastAsia="el-GR"/>
              </w:rPr>
              <w:t xml:space="preserve">ΕΙΔΟΣ </w:t>
            </w:r>
          </w:p>
        </w:tc>
        <w:tc>
          <w:tcPr>
            <w:tcW w:w="1418"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left="245" w:hanging="79"/>
              <w:jc w:val="center"/>
              <w:rPr>
                <w:rFonts w:eastAsia="Calibri"/>
                <w:color w:val="000000"/>
                <w:szCs w:val="22"/>
                <w:lang w:val="el-GR" w:eastAsia="el-GR"/>
              </w:rPr>
            </w:pPr>
            <w:r>
              <w:rPr>
                <w:rFonts w:eastAsia="Calibri"/>
                <w:b/>
                <w:color w:val="000000"/>
                <w:szCs w:val="22"/>
                <w:lang w:val="el-GR" w:eastAsia="el-GR"/>
              </w:rPr>
              <w:t>ΠΟΣΟΤΗΤΑ   (σε λίτρα)</w:t>
            </w:r>
          </w:p>
        </w:tc>
        <w:tc>
          <w:tcPr>
            <w:tcW w:w="187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9" w:hanging="0"/>
              <w:jc w:val="center"/>
              <w:rPr>
                <w:rFonts w:eastAsia="Calibri"/>
                <w:color w:val="000000"/>
                <w:szCs w:val="22"/>
                <w:lang w:val="el-GR" w:eastAsia="el-GR"/>
              </w:rPr>
            </w:pPr>
            <w:r>
              <w:rPr>
                <w:rFonts w:eastAsia="Calibri"/>
                <w:b/>
                <w:color w:val="000000"/>
                <w:szCs w:val="22"/>
                <w:lang w:val="el-GR" w:eastAsia="el-GR"/>
              </w:rPr>
              <w:t>(ΕΥΡΩ προ Φ.Π.Α)</w:t>
            </w:r>
          </w:p>
        </w:tc>
        <w:tc>
          <w:tcPr>
            <w:tcW w:w="2007"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uppressAutoHyphens w:val="false"/>
              <w:snapToGrid w:val="false"/>
              <w:spacing w:lineRule="auto" w:line="256" w:before="0" w:after="0"/>
              <w:ind w:left="27" w:hanging="0"/>
              <w:jc w:val="center"/>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0"/>
              <w:ind w:right="8" w:hanging="0"/>
              <w:jc w:val="center"/>
              <w:rPr>
                <w:rFonts w:eastAsia="Calibri"/>
                <w:color w:val="000000"/>
                <w:szCs w:val="22"/>
                <w:lang w:val="el-GR" w:eastAsia="el-GR"/>
              </w:rPr>
            </w:pPr>
            <w:r>
              <w:rPr>
                <w:rFonts w:eastAsia="Calibri"/>
                <w:b/>
                <w:color w:val="000000"/>
                <w:szCs w:val="22"/>
                <w:lang w:val="el-GR" w:eastAsia="el-GR"/>
              </w:rPr>
              <w:t>ΑΞΙΑ ΑΝΑ ΕΙΔΟΣ</w:t>
            </w:r>
          </w:p>
          <w:p>
            <w:pPr>
              <w:pStyle w:val="Normal"/>
              <w:suppressAutoHyphens w:val="false"/>
              <w:spacing w:lineRule="auto" w:line="256" w:before="0" w:after="0"/>
              <w:ind w:right="7" w:hanging="0"/>
              <w:jc w:val="center"/>
              <w:rPr>
                <w:rFonts w:eastAsia="Calibri"/>
                <w:color w:val="000000"/>
                <w:szCs w:val="22"/>
                <w:lang w:val="el-GR" w:eastAsia="el-GR"/>
              </w:rPr>
            </w:pPr>
            <w:r>
              <w:rPr>
                <w:rFonts w:eastAsia="Calibri"/>
                <w:b/>
                <w:color w:val="000000"/>
                <w:szCs w:val="22"/>
                <w:lang w:val="el-GR" w:eastAsia="el-GR"/>
              </w:rPr>
              <w:t>(ΕΥΡΩ  με Φ.Π.Α)</w:t>
            </w:r>
          </w:p>
        </w:tc>
      </w:tr>
      <w:tr>
        <w:trPr>
          <w:trHeight w:val="753" w:hRule="atLeast"/>
        </w:trPr>
        <w:tc>
          <w:tcPr>
            <w:tcW w:w="38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5" w:hanging="0"/>
              <w:jc w:val="center"/>
              <w:rPr>
                <w:rFonts w:eastAsia="Calibri"/>
                <w:color w:val="000000"/>
                <w:szCs w:val="22"/>
                <w:lang w:val="el-GR" w:eastAsia="el-GR"/>
              </w:rPr>
            </w:pPr>
            <w:r>
              <w:rPr>
                <w:rFonts w:eastAsia="Calibri"/>
                <w:b/>
                <w:color w:val="000000"/>
                <w:szCs w:val="22"/>
                <w:lang w:val="el-GR" w:eastAsia="el-GR"/>
              </w:rPr>
              <w:t xml:space="preserve">1 </w:t>
            </w:r>
          </w:p>
        </w:tc>
        <w:tc>
          <w:tcPr>
            <w:tcW w:w="131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24" w:hanging="0"/>
              <w:jc w:val="center"/>
              <w:rPr>
                <w:rFonts w:eastAsia="Calibri"/>
                <w:color w:val="000000"/>
                <w:szCs w:val="22"/>
                <w:lang w:val="el-GR" w:eastAsia="el-GR"/>
              </w:rPr>
            </w:pPr>
            <w:r>
              <w:rPr>
                <w:rFonts w:eastAsia="Calibri"/>
                <w:b/>
                <w:color w:val="000000"/>
                <w:szCs w:val="22"/>
                <w:lang w:val="el-GR" w:eastAsia="el-GR"/>
              </w:rPr>
              <w:t>Π.Ε.</w:t>
            </w:r>
            <w:r>
              <w:rPr>
                <w:rFonts w:eastAsia="Calibri"/>
                <w:b/>
                <w:color w:val="000000"/>
                <w:szCs w:val="22"/>
                <w:lang w:val="en-US" w:eastAsia="el-GR"/>
              </w:rPr>
              <w:t xml:space="preserve"> ΑΡΤΑΣ</w:t>
            </w:r>
            <w:r>
              <w:rPr>
                <w:rFonts w:eastAsia="Calibri"/>
                <w:b/>
                <w:color w:val="000000"/>
                <w:szCs w:val="22"/>
                <w:lang w:val="el-GR" w:eastAsia="el-GR"/>
              </w:rPr>
              <w:t xml:space="preserve">  </w:t>
            </w:r>
          </w:p>
        </w:tc>
        <w:tc>
          <w:tcPr>
            <w:tcW w:w="1496" w:type="dxa"/>
            <w:vMerge w:val="restart"/>
            <w:tcBorders>
              <w:top w:val="single" w:sz="8" w:space="0" w:color="000000"/>
              <w:left w:val="single" w:sz="4" w:space="0" w:color="000000"/>
              <w:right w:val="single" w:sz="4" w:space="0" w:color="000000"/>
            </w:tcBorders>
            <w:vAlign w:val="center"/>
          </w:tcPr>
          <w:p>
            <w:pPr>
              <w:pStyle w:val="Normal"/>
              <w:spacing w:lineRule="auto" w:line="256" w:before="0" w:after="120"/>
              <w:ind w:right="8" w:hanging="0"/>
              <w:jc w:val="center"/>
              <w:rPr>
                <w:rFonts w:eastAsia="Calibri"/>
                <w:color w:val="000000"/>
                <w:szCs w:val="22"/>
                <w:lang w:val="el-GR" w:eastAsia="el-GR"/>
              </w:rPr>
            </w:pPr>
            <w:r>
              <w:rPr>
                <w:rFonts w:eastAsia="Calibri"/>
                <w:b/>
                <w:color w:val="000000"/>
                <w:szCs w:val="22"/>
                <w:lang w:val="el-GR" w:eastAsia="el-GR"/>
              </w:rPr>
              <w:t xml:space="preserve">ΚΙΝΗΣΗΣ </w:t>
            </w:r>
          </w:p>
        </w:tc>
        <w:tc>
          <w:tcPr>
            <w:tcW w:w="1339" w:type="dxa"/>
            <w:tcBorders>
              <w:top w:val="single" w:sz="8" w:space="0" w:color="000000"/>
              <w:left w:val="single" w:sz="4" w:space="0" w:color="000000"/>
              <w:right w:val="single" w:sz="4" w:space="0" w:color="000000"/>
            </w:tcBorders>
          </w:tcPr>
          <w:p>
            <w:pPr>
              <w:pStyle w:val="Normal"/>
              <w:spacing w:lineRule="auto" w:line="256" w:before="0" w:after="120"/>
              <w:ind w:left="97" w:hanging="0"/>
              <w:jc w:val="left"/>
              <w:rPr>
                <w:rFonts w:eastAsia="Calibri"/>
                <w:color w:val="000000"/>
                <w:szCs w:val="22"/>
                <w:lang w:val="el-GR" w:eastAsia="el-GR"/>
              </w:rPr>
            </w:pPr>
            <w:r>
              <w:rPr>
                <w:rFonts w:eastAsia="Calibri"/>
                <w:b/>
                <w:color w:val="000000"/>
                <w:szCs w:val="22"/>
                <w:lang w:val="el-GR" w:eastAsia="el-GR"/>
              </w:rPr>
              <w:t xml:space="preserve">πετρέλαιο κίνησης </w:t>
            </w:r>
          </w:p>
        </w:tc>
        <w:tc>
          <w:tcPr>
            <w:tcW w:w="1418"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c>
          <w:tcPr>
            <w:tcW w:w="2007" w:type="dxa"/>
            <w:tcBorders>
              <w:top w:val="single" w:sz="8" w:space="0" w:color="000000"/>
              <w:left w:val="single" w:sz="4" w:space="0" w:color="000000"/>
              <w:right w:val="single" w:sz="4" w:space="0" w:color="000000"/>
            </w:tcBorders>
            <w:vAlign w:val="center"/>
          </w:tcPr>
          <w:p>
            <w:pPr>
              <w:pStyle w:val="Normal"/>
              <w:snapToGrid w:val="false"/>
              <w:spacing w:lineRule="auto" w:line="256" w:before="0" w:after="120"/>
              <w:ind w:left="30" w:hanging="0"/>
              <w:jc w:val="center"/>
              <w:rPr>
                <w:rFonts w:eastAsia="Calibri"/>
                <w:color w:val="000000"/>
                <w:szCs w:val="22"/>
                <w:lang w:val="el-GR" w:eastAsia="el-GR"/>
              </w:rPr>
            </w:pPr>
            <w:r>
              <w:rPr>
                <w:rFonts w:eastAsia="Calibri"/>
                <w:color w:val="000000"/>
                <w:szCs w:val="22"/>
                <w:lang w:val="el-GR" w:eastAsia="el-GR"/>
              </w:rPr>
            </w:r>
          </w:p>
        </w:tc>
      </w:tr>
      <w:tr>
        <w:trPr>
          <w:trHeight w:val="492"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496" w:type="dxa"/>
            <w:vMerge w:val="continue"/>
            <w:tcBorders>
              <w:top w:val="single" w:sz="8" w:space="0" w:color="000000"/>
              <w:left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lineRule="auto" w:line="256" w:before="0" w:after="0"/>
              <w:ind w:left="97" w:right="93" w:hanging="0"/>
              <w:rPr>
                <w:rFonts w:eastAsia="Calibri"/>
                <w:color w:val="000000"/>
                <w:szCs w:val="22"/>
                <w:lang w:val="el-GR" w:eastAsia="el-GR"/>
              </w:rPr>
            </w:pPr>
            <w:r>
              <w:rPr>
                <w:rFonts w:eastAsia="Calibri"/>
                <w:b/>
                <w:color w:val="000000"/>
                <w:szCs w:val="22"/>
                <w:lang w:val="el-GR" w:eastAsia="el-GR"/>
              </w:rPr>
              <w:t xml:space="preserve">αμόλυβδη βενζίνη 95 οκτ.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l-GR" w:eastAsia="el-GR"/>
              </w:rPr>
            </w:pPr>
            <w:r>
              <w:rPr>
                <w:rFonts w:eastAsia="Calibri"/>
                <w:color w:val="000000"/>
                <w:szCs w:val="22"/>
                <w:lang w:val="el-GR"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24" w:hRule="atLeast"/>
        </w:trPr>
        <w:tc>
          <w:tcPr>
            <w:tcW w:w="38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s="Times New Roman"/>
                <w:color w:val="000000"/>
                <w:szCs w:val="22"/>
                <w:lang w:val="el-GR" w:eastAsia="el-GR"/>
              </w:rPr>
            </w:pPr>
            <w:r>
              <w:rPr>
                <w:rFonts w:eastAsia="Calibri" w:cs="Times New Roman"/>
                <w:color w:val="000000"/>
                <w:szCs w:val="22"/>
                <w:lang w:val="el-GR" w:eastAsia="el-GR"/>
              </w:rPr>
            </w:r>
          </w:p>
        </w:tc>
        <w:tc>
          <w:tcPr>
            <w:tcW w:w="131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6" w:before="0" w:after="0"/>
              <w:ind w:right="104" w:hanging="0"/>
              <w:jc w:val="right"/>
              <w:rPr>
                <w:rFonts w:eastAsia="Calibri"/>
                <w:color w:val="000000"/>
                <w:szCs w:val="22"/>
                <w:lang w:val="el-GR" w:eastAsia="el-GR"/>
              </w:rPr>
            </w:pPr>
            <w:r>
              <w:rPr>
                <w:rFonts w:eastAsia="Calibri"/>
                <w:b/>
                <w:color w:val="000000"/>
                <w:szCs w:val="22"/>
                <w:lang w:val="el-GR" w:eastAsia="el-GR"/>
              </w:rPr>
              <w:t xml:space="preserve">ΣΥΝΟΛΟ ΚΑΥΣΙΜΩΝ ΚΙΝΗΣΗ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490"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right="106" w:hanging="0"/>
              <w:jc w:val="right"/>
              <w:rPr>
                <w:rFonts w:eastAsia="Calibri"/>
                <w:color w:val="000000"/>
                <w:szCs w:val="22"/>
                <w:lang w:val="el-GR" w:eastAsia="el-GR"/>
              </w:rPr>
            </w:pPr>
            <w:r>
              <w:rPr>
                <w:rFonts w:eastAsia="Calibri"/>
                <w:b/>
                <w:color w:val="000000"/>
                <w:szCs w:val="22"/>
                <w:lang w:val="el-GR" w:eastAsia="el-GR"/>
              </w:rPr>
              <w:t xml:space="preserve">ΥΠΟΣΥΝΟΛΟ 1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eastAsia="Calibri" w:cs="Times New Roman"/>
                <w:color w:val="000000"/>
                <w:szCs w:val="22"/>
                <w:lang w:val="el-GR" w:eastAsia="el-GR"/>
              </w:rPr>
            </w:pPr>
            <w:r>
              <w:rPr>
                <w:rFonts w:eastAsia="Calibri" w:cs="Times New Roman"/>
                <w:color w:val="000000"/>
                <w:szCs w:val="22"/>
                <w:lang w:val="el-GR" w:eastAsia="el-GR"/>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cs="Times New Roman"/>
                <w:color w:val="000000"/>
                <w:szCs w:val="22"/>
                <w:lang w:val="el-GR" w:eastAsia="el-GR"/>
              </w:rPr>
            </w:pPr>
            <w:r>
              <w:rPr>
                <w:rFonts w:cs="Times New Roman"/>
                <w:color w:val="000000"/>
                <w:szCs w:val="22"/>
                <w:lang w:val="el-GR" w:eastAsia="el-GR"/>
              </w:rPr>
            </w:r>
          </w:p>
        </w:tc>
      </w:tr>
      <w:tr>
        <w:trPr>
          <w:trHeight w:val="332" w:hRule="atLeast"/>
        </w:trPr>
        <w:tc>
          <w:tcPr>
            <w:tcW w:w="4536" w:type="dxa"/>
            <w:gridSpan w:val="4"/>
            <w:tcBorders>
              <w:top w:val="single" w:sz="4" w:space="0" w:color="000000"/>
              <w:left w:val="single" w:sz="8" w:space="0" w:color="000000"/>
              <w:bottom w:val="single" w:sz="8" w:space="0" w:color="000000"/>
              <w:right w:val="single" w:sz="4" w:space="0" w:color="000000"/>
            </w:tcBorders>
            <w:shd w:fill="C6D9F1" w:val="clear"/>
            <w:vAlign w:val="bottom"/>
          </w:tcPr>
          <w:p>
            <w:pPr>
              <w:pStyle w:val="Normal"/>
              <w:suppressAutoHyphens w:val="false"/>
              <w:spacing w:lineRule="auto" w:line="256" w:before="0" w:after="0"/>
              <w:ind w:right="103" w:hanging="0"/>
              <w:jc w:val="right"/>
              <w:rPr>
                <w:rFonts w:eastAsia="Calibri"/>
                <w:color w:val="000000"/>
                <w:szCs w:val="22"/>
                <w:lang w:val="el-GR" w:eastAsia="el-GR"/>
              </w:rPr>
            </w:pPr>
            <w:r>
              <w:rPr>
                <w:b/>
                <w:color w:val="000000"/>
                <w:szCs w:val="22"/>
                <w:lang w:val="el-GR" w:eastAsia="el-GR"/>
              </w:rPr>
              <w:t xml:space="preserve">ΣΥΝΟΛΟ </w:t>
            </w:r>
          </w:p>
        </w:tc>
        <w:tc>
          <w:tcPr>
            <w:tcW w:w="1418" w:type="dxa"/>
            <w:tcBorders>
              <w:top w:val="single" w:sz="4" w:space="0" w:color="000000"/>
              <w:left w:val="single" w:sz="4" w:space="0" w:color="000000"/>
              <w:bottom w:val="single" w:sz="8" w:space="0" w:color="000000"/>
              <w:right w:val="single" w:sz="8" w:space="0" w:color="000000"/>
            </w:tcBorders>
            <w:shd w:fill="C6D9F1" w:val="clear"/>
            <w:vAlign w:val="center"/>
          </w:tcPr>
          <w:p>
            <w:pPr>
              <w:pStyle w:val="Normal"/>
              <w:suppressAutoHyphens w:val="false"/>
              <w:snapToGrid w:val="false"/>
              <w:spacing w:lineRule="auto" w:line="256" w:before="0" w:after="0"/>
              <w:ind w:left="25" w:hanging="0"/>
              <w:jc w:val="center"/>
              <w:rPr>
                <w:rFonts w:eastAsia="Calibri"/>
                <w:color w:val="000000"/>
                <w:szCs w:val="22"/>
                <w:lang w:val="en-US" w:eastAsia="el-GR"/>
              </w:rPr>
            </w:pPr>
            <w:r>
              <w:rPr>
                <w:rFonts w:eastAsia="Calibri"/>
                <w:color w:val="000000"/>
                <w:szCs w:val="22"/>
                <w:lang w:val="en-US" w:eastAsia="el-GR"/>
              </w:rPr>
            </w:r>
          </w:p>
        </w:tc>
        <w:tc>
          <w:tcPr>
            <w:tcW w:w="1875"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eastAsia="Calibri" w:cs="Times New Roman"/>
                <w:b/>
                <w:b/>
                <w:color w:val="000000"/>
                <w:szCs w:val="22"/>
                <w:lang w:val="el-GR" w:eastAsia="el-GR"/>
              </w:rPr>
            </w:pPr>
            <w:r>
              <w:rPr>
                <w:rFonts w:eastAsia="Calibri" w:cs="Times New Roman"/>
                <w:b/>
                <w:color w:val="000000"/>
                <w:szCs w:val="22"/>
                <w:lang w:val="el-GR" w:eastAsia="el-GR"/>
              </w:rPr>
            </w:r>
          </w:p>
        </w:tc>
        <w:tc>
          <w:tcPr>
            <w:tcW w:w="2007" w:type="dxa"/>
            <w:tcBorders>
              <w:top w:val="single" w:sz="4" w:space="0" w:color="000000"/>
              <w:left w:val="single" w:sz="8" w:space="0" w:color="000000"/>
              <w:bottom w:val="single" w:sz="8" w:space="0" w:color="000000"/>
              <w:right w:val="single" w:sz="8" w:space="0" w:color="000000"/>
            </w:tcBorders>
            <w:shd w:fill="C6D9F1" w:val="clear"/>
            <w:vAlign w:val="center"/>
          </w:tcPr>
          <w:p>
            <w:pPr>
              <w:pStyle w:val="Normal"/>
              <w:suppressAutoHyphens w:val="false"/>
              <w:snapToGrid w:val="false"/>
              <w:spacing w:before="0" w:after="0"/>
              <w:jc w:val="center"/>
              <w:rPr>
                <w:rFonts w:cs="Times New Roman"/>
                <w:b/>
                <w:b/>
                <w:color w:val="000000"/>
                <w:szCs w:val="22"/>
                <w:lang w:val="el-GR" w:eastAsia="el-GR"/>
              </w:rPr>
            </w:pPr>
            <w:r>
              <w:rPr>
                <w:rFonts w:cs="Times New Roman"/>
                <w:b/>
                <w:color w:val="000000"/>
                <w:szCs w:val="22"/>
                <w:lang w:val="el-GR" w:eastAsia="el-GR"/>
              </w:rPr>
            </w:r>
          </w:p>
        </w:tc>
      </w:tr>
    </w:tbl>
    <w:p>
      <w:pPr>
        <w:pStyle w:val="Normal"/>
        <w:keepNext w:val="true"/>
        <w:keepLines/>
        <w:numPr>
          <w:ilvl w:val="0"/>
          <w:numId w:val="0"/>
        </w:numPr>
        <w:suppressAutoHyphens w:val="false"/>
        <w:spacing w:lineRule="auto" w:line="254" w:before="0" w:after="2"/>
        <w:ind w:left="12" w:hanging="10"/>
        <w:jc w:val="left"/>
        <w:outlineLvl w:val="3"/>
        <w:rPr>
          <w:rFonts w:ascii="Arial" w:hAnsi="Arial" w:eastAsia="Arial" w:cs="Arial"/>
          <w:b/>
          <w:b/>
          <w:color w:val="1F497C"/>
          <w:sz w:val="26"/>
          <w:szCs w:val="22"/>
          <w:lang w:val="el-GR" w:eastAsia="el-GR"/>
        </w:rPr>
      </w:pPr>
      <w:r>
        <w:rPr>
          <w:rFonts w:eastAsia="Arial" w:cs="Arial" w:ascii="Arial" w:hAnsi="Arial"/>
          <w:b/>
          <w:color w:val="1F497C"/>
          <w:sz w:val="26"/>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3</w:t>
      </w:r>
      <w:r>
        <w:rPr>
          <w:rFonts w:eastAsia="Arial"/>
          <w:b/>
          <w:color w:val="1F497C"/>
          <w:sz w:val="24"/>
          <w:vertAlign w:val="superscript"/>
          <w:lang w:val="el-GR" w:eastAsia="el-GR"/>
        </w:rPr>
        <w:t>ο</w:t>
      </w:r>
      <w:r>
        <w:rPr>
          <w:rFonts w:eastAsia="Arial"/>
          <w:b/>
          <w:color w:val="1F497C"/>
          <w:sz w:val="24"/>
          <w:lang w:val="el-GR" w:eastAsia="el-GR"/>
        </w:rPr>
        <w:t xml:space="preserve"> : Ποιότητα – προδιαγραφές - επάρκεια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6156960" cy="18415"/>
                <wp:effectExtent l="0" t="635" r="635" b="0"/>
                <wp:wrapNone/>
                <wp:docPr id="9" name="Group 27125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7">
                                <a:moveTo>
                                  <a:pt x="0" y="0"/>
                                </a:moveTo>
                                <a:lnTo>
                                  <a:pt x="6156960" y="0"/>
                                </a:lnTo>
                                <a:lnTo>
                                  <a:pt x="6156960" y="18287"/>
                                </a:lnTo>
                                <a:lnTo>
                                  <a:pt x="0" y="18287"/>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71253" style="position:absolute;margin-left:0pt;margin-top:0pt;width:484.8pt;height:1.45pt" coordorigin="0,0" coordsize="9696,29">
                <v:shape id="shape_0" ID="Shape 304546" coordsize="6156960,18287" path="m0,0l6156960,0l6156960,18287l0,18287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0" name=""/>
                <a:graphic xmlns:a="http://schemas.openxmlformats.org/drawingml/2006/main">
                  <a:graphicData uri="http://schemas.microsoft.com/office/word/2010/wordprocessingShape">
                    <wps:wsp>
                      <wps:cNvSpPr/>
                      <wps:nvSpPr>
                        <wps:cNvPr id="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rFonts w:eastAsia="Calibri"/>
          <w:color w:val="000000"/>
          <w:szCs w:val="22"/>
          <w:lang w:val="el-GR" w:eastAsia="el-GR"/>
        </w:rPr>
      </w:pPr>
      <w:r>
        <w:rPr>
          <w:rFonts w:eastAsia="Calibri"/>
          <w:color w:val="000000"/>
          <w:szCs w:val="22"/>
          <w:lang w:val="el-GR" w:eastAsia="el-GR"/>
        </w:rPr>
        <w:t xml:space="preserve">Τα υπό προμήθεια είδη υγρών καυσίμων πρέπει να πληρούν τις προδιαγραφές που ορίζονται από τις ισχύουσες διατάξεις  και τις Αποφάσεις του Ανώτατου Χημικού Συμβουλίου (ΑΧΣ) του Γενικού Χημείου του Κράτους (ΓΧΚ).  Ειδικότερα :  </w:t>
      </w:r>
    </w:p>
    <w:p>
      <w:pPr>
        <w:pStyle w:val="Normal"/>
        <w:numPr>
          <w:ilvl w:val="0"/>
          <w:numId w:val="14"/>
        </w:numPr>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 xml:space="preserve">Το πετρέλαιο κίνησης  πρέπει να πληροί τις ιδιότητες και τα χαρακτηριστικά  όπως περιγράφονται στην αριθμ. 514/2004 (ΦΕΚ 1490/Β/2006) Απόφαση του ΑΧΣ του ΓΧΚ «Πετρέλαιο κίνησης  προδιαγραφές και μέθοδοι ελέγχου», όπως τροποποιήθηκε με την ΑΧΣ 460/2009 (ΦΕΚ 67/Β/28-1-2010)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numPr>
          <w:ilvl w:val="0"/>
          <w:numId w:val="14"/>
        </w:numPr>
        <w:suppressAutoHyphens w:val="false"/>
        <w:spacing w:lineRule="auto" w:line="249" w:before="0" w:after="110"/>
        <w:rPr>
          <w:rFonts w:eastAsia="Calibri"/>
          <w:color w:val="000000"/>
          <w:szCs w:val="22"/>
          <w:lang w:val="el-GR" w:eastAsia="el-GR"/>
        </w:rPr>
      </w:pPr>
      <w:r>
        <w:rPr>
          <w:rFonts w:eastAsia="Calibri"/>
          <w:i/>
          <w:color w:val="000000"/>
          <w:szCs w:val="22"/>
          <w:lang w:val="el-GR" w:eastAsia="el-GR"/>
        </w:rPr>
        <w:t xml:space="preserve">Η αμόλυβδη βενζίνη  πρέπει να πληροί τις ιδιότητες και τα χαρακτηριστικά  όπως περιγράφονται στην αριθμ. 510/2014 (ΦΕΚ 872/Β/2007) Απόφαση του ΑΧΣ του ΓΧΚ «Καύσιμα αυτοκινήτων –Αμόλυβδη βενζίνη – Απαιτήσεις και  μέθοδοι ελέγχου» καθώς και την αριθμ. 316/2010 (ΦΕΚ 501/Β/11-02-2012)  Κοινή Υπουργική Απόφαση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w:t>
      </w:r>
    </w:p>
    <w:p>
      <w:pPr>
        <w:pStyle w:val="Normal"/>
        <w:suppressAutoHyphens w:val="false"/>
        <w:spacing w:lineRule="auto" w:line="247" w:before="0" w:after="0"/>
        <w:ind w:left="12" w:right="15" w:hanging="10"/>
        <w:rPr>
          <w:rFonts w:eastAsia="Calibri"/>
          <w:color w:val="000000"/>
          <w:szCs w:val="22"/>
          <w:lang w:val="el-GR" w:eastAsia="el-GR"/>
        </w:rPr>
      </w:pPr>
      <w:r>
        <w:rPr>
          <w:rFonts w:eastAsia="Calibri"/>
          <w:color w:val="000000"/>
          <w:szCs w:val="22"/>
          <w:lang w:val="el-GR" w:eastAsia="el-GR"/>
        </w:rPr>
        <w:t xml:space="preserve">Ο προμηθευτής πρέπει να τηρεί τους Κανόνες Διακίνησης και Εμπορίας Προϊόντων και Παροχής Υπηρεσιών (Κανόνες ΔΙ.Ε.Π.Π.Υ.), σύμφωνα με την Α2 - 718/2014 (ΦΕΚ 2090/31-07-2014) Υπουργική Απόφαση. </w:t>
      </w:r>
    </w:p>
    <w:p>
      <w:pPr>
        <w:pStyle w:val="Normal"/>
        <w:suppressAutoHyphens w:val="false"/>
        <w:spacing w:lineRule="auto" w:line="256" w:before="0" w:after="9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προμηθευτής υποχρεούται να διαθέτει στις αποθήκες του επαρκή ποσότητα καυσίμων για να είναι σε θέση να καλύπτει ανά πάσα στιγμή τις ανάγκες των Υπηρεσιών της παρούσα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4</w:t>
      </w:r>
      <w:r>
        <w:rPr>
          <w:rFonts w:eastAsia="Arial"/>
          <w:b/>
          <w:color w:val="1F497C"/>
          <w:sz w:val="24"/>
          <w:vertAlign w:val="superscript"/>
          <w:lang w:val="el-GR" w:eastAsia="el-GR"/>
        </w:rPr>
        <w:t xml:space="preserve">ο </w:t>
      </w:r>
      <w:r>
        <w:rPr>
          <w:rFonts w:eastAsia="Arial"/>
          <w:b/>
          <w:color w:val="1F497C"/>
          <w:sz w:val="24"/>
          <w:lang w:val="el-GR" w:eastAsia="el-GR"/>
        </w:rPr>
        <w:t xml:space="preserve"> : Τρόπος, χρόνος και τόπος παράδοσης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6156960" cy="18415"/>
                <wp:effectExtent l="0" t="635" r="635" b="0"/>
                <wp:wrapNone/>
                <wp:docPr id="11" name="Group 2601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7" style="position:absolute;margin-left:0pt;margin-top:0pt;width:484.8pt;height:1.45pt" coordorigin="0,0" coordsize="9696,29">
                <v:shape id="shape_0" ID="Shape 30454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2" name=""/>
                <a:graphic xmlns:a="http://schemas.openxmlformats.org/drawingml/2006/main">
                  <a:graphicData uri="http://schemas.microsoft.com/office/word/2010/wordprocessingShape">
                    <wps:wsp>
                      <wps:cNvSpPr/>
                      <wps:nvSpPr>
                        <wps:cNvPr id="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5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Ο ανάδοχος υποχρεούται να παραδώσει τα καύσιμα στις υπηρεσίες της Αποκεντρωμένης  Διοίκησης Ηπείρου –Δυτικής Μακεδονίας, όπου εδρεύουν,  ως εξής : </w:t>
      </w:r>
      <w:r>
        <w:rPr>
          <w:rFonts w:eastAsia="Calibri"/>
          <w:i/>
          <w:color w:val="5B9BD5"/>
          <w:szCs w:val="22"/>
          <w:lang w:val="el-GR" w:eastAsia="el-GR"/>
        </w:rPr>
        <w:t xml:space="preserve"> </w:t>
      </w:r>
    </w:p>
    <w:p>
      <w:pPr>
        <w:pStyle w:val="Normal"/>
        <w:suppressAutoHyphens w:val="false"/>
        <w:spacing w:lineRule="auto" w:line="247" w:before="0" w:after="108"/>
        <w:ind w:left="12" w:right="15" w:hanging="10"/>
        <w:rPr/>
      </w:pPr>
      <w:r>
        <w:rPr>
          <w:rFonts w:eastAsia="Calibri"/>
          <w:color w:val="000000"/>
          <w:szCs w:val="22"/>
          <w:lang w:val="el-GR" w:eastAsia="el-GR"/>
        </w:rPr>
        <w:t xml:space="preserve">Η παράδοση θα γίνεται </w:t>
      </w:r>
      <w:r>
        <w:rPr>
          <w:rFonts w:eastAsia="Calibri"/>
          <w:b/>
          <w:color w:val="000000"/>
          <w:szCs w:val="22"/>
          <w:u w:val="single" w:color="000000"/>
          <w:lang w:val="el-GR" w:eastAsia="el-GR"/>
        </w:rPr>
        <w:t>τμηματικά</w:t>
      </w:r>
      <w:r>
        <w:rPr>
          <w:rFonts w:eastAsia="Calibri"/>
          <w:color w:val="000000"/>
          <w:szCs w:val="22"/>
          <w:lang w:val="el-GR" w:eastAsia="el-GR"/>
        </w:rPr>
        <w:t xml:space="preserve"> είτε στα κατά τόπους πρατήρια του προμηθευτή είτε στις αποθήκες  της Παραλήπτριας Υπηρεσίας ανάλογα με τις εκάστοτε ανάγκες των παραληπτριών υπηρεσιών ως εξής:</w:t>
      </w:r>
    </w:p>
    <w:p>
      <w:pPr>
        <w:pStyle w:val="Normal"/>
        <w:suppressAutoHyphens w:val="false"/>
        <w:spacing w:lineRule="auto" w:line="247" w:before="0" w:after="108"/>
        <w:ind w:left="737" w:right="15" w:hanging="250"/>
        <w:rPr/>
      </w:pPr>
      <w:r>
        <w:rPr>
          <w:rFonts w:eastAsia="Calibri"/>
          <w:color w:val="000000"/>
          <w:szCs w:val="22"/>
          <w:lang w:val="el-GR" w:eastAsia="el-GR"/>
        </w:rPr>
        <w:t xml:space="preserve">Η παράδοση των </w:t>
      </w:r>
      <w:r>
        <w:rPr>
          <w:rFonts w:eastAsia="Calibri"/>
          <w:b/>
          <w:color w:val="000000"/>
          <w:szCs w:val="22"/>
          <w:lang w:val="el-GR" w:eastAsia="el-GR"/>
        </w:rPr>
        <w:t>καυσίμων κίνησης</w:t>
      </w:r>
      <w:r>
        <w:rPr>
          <w:rFonts w:eastAsia="Calibri"/>
          <w:color w:val="000000"/>
          <w:szCs w:val="22"/>
          <w:lang w:val="el-GR" w:eastAsia="el-GR"/>
        </w:rPr>
        <w:t xml:space="preserve"> θα γίνεται  στα κατά τόπους πρατήρια του προμηθευτή.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5</w:t>
      </w:r>
      <w:r>
        <w:rPr>
          <w:rFonts w:eastAsia="Arial"/>
          <w:b/>
          <w:color w:val="1F497C"/>
          <w:sz w:val="24"/>
          <w:vertAlign w:val="superscript"/>
          <w:lang w:val="el-GR" w:eastAsia="el-GR"/>
        </w:rPr>
        <w:t>ο</w:t>
      </w:r>
      <w:r>
        <w:rPr>
          <w:rFonts w:eastAsia="Arial"/>
          <w:b/>
          <w:color w:val="1F497C"/>
          <w:sz w:val="24"/>
          <w:lang w:val="el-GR" w:eastAsia="el-GR"/>
        </w:rPr>
        <w:t xml:space="preserve"> :  Παραλαβή υλικών - Χρόνος και τρόπος παραλαβής υλικών </w:t>
      </w:r>
    </w:p>
    <w:p>
      <w:pPr>
        <w:pStyle w:val="Normal"/>
        <w:suppressAutoHyphens w:val="false"/>
        <w:spacing w:lineRule="auto" w:line="256" w:before="0" w:after="326"/>
        <w:ind w:left="-12" w:right="-25" w:hanging="0"/>
        <w:jc w:val="left"/>
        <w:rPr>
          <w:rFonts w:eastAsia="Calibri"/>
          <w:color w:val="000000"/>
          <w:szCs w:val="22"/>
          <w:lang w:val="el-GR" w:eastAsia="el-GR"/>
        </w:rPr>
      </w:pPr>
      <w:r>
        <mc:AlternateContent>
          <mc:Choice Requires="wpg">
            <w:drawing>
              <wp:anchor behindDoc="0" distT="0" distB="0" distL="114935" distR="114935" simplePos="0" locked="0" layoutInCell="0" allowOverlap="1" relativeHeight="35">
                <wp:simplePos x="0" y="0"/>
                <wp:positionH relativeFrom="character">
                  <wp:posOffset>0</wp:posOffset>
                </wp:positionH>
                <wp:positionV relativeFrom="line">
                  <wp:posOffset>635</wp:posOffset>
                </wp:positionV>
                <wp:extent cx="6156960" cy="18415"/>
                <wp:effectExtent l="0" t="635" r="635" b="0"/>
                <wp:wrapNone/>
                <wp:docPr id="13" name="Group 26016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0168" style="position:absolute;margin-left:0pt;margin-top:0pt;width:484.8pt;height:1.45pt" coordorigin="0,0" coordsize="9696,29">
                <v:shape id="shape_0" ID="Shape 30455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r>
        <w:rPr>
          <w:rFonts w:eastAsia="Calibri"/>
          <w:color w:val="000000"/>
          <w:szCs w:val="22"/>
          <w:lang w:val="el-GR" w:eastAsia="el-GR"/>
        </w:rPr>
        <w:t xml:space="preserve">H παραλαβή των υλικών γίνεται από επιτροπές, πρωτοβάθμιες ή και δευτεροβάθμιες, που συγκροτούνται σύμφωνα με την παρ. 11 εδ. β του άρθρου 221 του Ν.4412/16   σύμφωνα με τα οριζόμενα στο άρθρο 208 του ως άνω νόμου και το ΠΑΡΑΡΤΗΜΑ VII της παρούσας (σχέδιο σύμβασης). Κατά την διαδικασία παραλαβής των υλικών διενεργείται ποσοτικός και ποιοτικός έλεγχος και εφόσον το επιθυμεί μπορεί να παραστεί και ο ανάδοχος.  Οι Επιτροπές Παραλαβής της κάθε Υπηρεσίας έχουν το δικαίωμα να διενεργούν ποιοτικό έλεγχο και να ζητούν χημικές αναλύσεις προς διαπίστωση της ποιότητας και καταλληλότητας των προς προμήθεια καυσίμων, από τις αρμόδιες Υπηρεσίες του Γενικού Χημείου του Κράτους, σύμφωνα με το άρθρο 214 του ν. 4412/16.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6</w:t>
      </w:r>
      <w:r>
        <w:rPr>
          <w:rFonts w:eastAsia="Arial"/>
          <w:b/>
          <w:color w:val="1F497C"/>
          <w:sz w:val="24"/>
          <w:vertAlign w:val="superscript"/>
          <w:lang w:val="el-GR" w:eastAsia="el-GR"/>
        </w:rPr>
        <w:t>ο</w:t>
      </w:r>
      <w:r>
        <w:rPr>
          <w:rFonts w:eastAsia="Arial"/>
          <w:b/>
          <w:color w:val="1F497C"/>
          <w:sz w:val="24"/>
          <w:lang w:val="el-GR" w:eastAsia="el-GR"/>
        </w:rPr>
        <w:t xml:space="preserve"> :Τιµή – Χρονικό διάστηµα ισχύος των τιµών </w:t>
      </w:r>
    </w:p>
    <w:p>
      <w:pPr>
        <w:pStyle w:val="Normal"/>
        <w:suppressAutoHyphens w:val="false"/>
        <w:spacing w:lineRule="auto" w:line="25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6156960" cy="18415"/>
                <wp:effectExtent l="0" t="635" r="635" b="0"/>
                <wp:wrapNone/>
                <wp:docPr id="14" name="Group 26706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6" style="position:absolute;margin-left:0pt;margin-top:0pt;width:484.8pt;height:1.45pt" coordorigin="0,0" coordsize="9696,29">
                <v:shape id="shape_0" ID="Shape 30455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5" name=""/>
                <a:graphic xmlns:a="http://schemas.openxmlformats.org/drawingml/2006/main">
                  <a:graphicData uri="http://schemas.microsoft.com/office/word/2010/wordprocessingShape">
                    <wps:wsp>
                      <wps:cNvSpPr/>
                      <wps:nvSpPr>
                        <wps:cNvPr id="5"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19"/>
        <w:ind w:left="17" w:hanging="0"/>
        <w:jc w:val="left"/>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Το ποσοστό έκπτωσης επί τοις εκατό (%) επί της εκάστοτε διαμορφούμενης μέσης λιανικής τιμής κάθε είδους καυσίμου (πετρελαίου θέρμανσης, πετρελαίου κίνησης, αμόλυβδης βενζίνης), όπως καταγράφεται στα  Δελτία Επισκόπησης Τιμών Καυσίμων στο Παρατηρητήριο Τιμών Υγρών Καυσίμων του Υπουργείου Ανάπτυξης και Ανταγωνιστικότητας και όπως αυτή εξειδικεύεται στα Εβδομαδιαία Δελτία τιμών των κατά τόπους αρμοδίων τμημάτων Εμπορίου της Περιφέρειας</w:t>
      </w:r>
    </w:p>
    <w:p>
      <w:pPr>
        <w:pStyle w:val="Normal"/>
        <w:suppressAutoHyphens w:val="false"/>
        <w:spacing w:lineRule="auto" w:line="247" w:before="0" w:after="11"/>
        <w:ind w:left="12" w:right="15" w:hanging="10"/>
        <w:rPr>
          <w:rFonts w:eastAsia="Calibri"/>
          <w:color w:val="000000"/>
          <w:sz w:val="24"/>
          <w:szCs w:val="22"/>
          <w:lang w:val="el-GR" w:eastAsia="el-GR"/>
        </w:rPr>
      </w:pPr>
      <w:r>
        <w:rPr>
          <w:rFonts w:eastAsia="Calibri"/>
          <w:color w:val="000000"/>
          <w:sz w:val="24"/>
          <w:szCs w:val="22"/>
          <w:lang w:val="el-GR" w:eastAsia="el-GR"/>
        </w:rPr>
      </w:r>
    </w:p>
    <w:p>
      <w:pPr>
        <w:pStyle w:val="Normal"/>
        <w:keepNext w:val="true"/>
        <w:keepLines/>
        <w:numPr>
          <w:ilvl w:val="0"/>
          <w:numId w:val="0"/>
        </w:numPr>
        <w:suppressAutoHyphens w:val="false"/>
        <w:spacing w:lineRule="auto" w:line="256" w:before="0" w:after="15"/>
        <w:jc w:val="left"/>
        <w:outlineLvl w:val="4"/>
        <w:rPr>
          <w:rFonts w:eastAsia="Arial"/>
          <w:b/>
          <w:b/>
          <w:color w:val="000000"/>
          <w:szCs w:val="22"/>
          <w:lang w:val="el-GR" w:eastAsia="el-GR"/>
        </w:rPr>
      </w:pPr>
      <w:r>
        <w:rPr>
          <w:rFonts w:eastAsia="Arial"/>
          <w:b/>
          <w:color w:val="000000"/>
          <w:szCs w:val="22"/>
          <w:lang w:val="el-GR" w:eastAsia="el-GR"/>
        </w:rPr>
        <w:t xml:space="preserve">1.  </w:t>
      </w:r>
      <w:r>
        <w:rPr>
          <w:rFonts w:eastAsia="Arial"/>
          <w:b/>
          <w:color w:val="000000"/>
          <w:szCs w:val="22"/>
          <w:u w:val="single" w:color="000000"/>
          <w:lang w:val="el-GR" w:eastAsia="el-GR"/>
        </w:rPr>
        <w:t>Καύσιμα κίνησης</w:t>
      </w:r>
      <w:r>
        <w:rPr>
          <w:rFonts w:eastAsia="Arial"/>
          <w:b/>
          <w:color w:val="000000"/>
          <w:szCs w:val="22"/>
          <w:lang w:val="el-GR" w:eastAsia="el-GR"/>
        </w:rPr>
        <w:t xml:space="preserve"> </w:t>
      </w:r>
    </w:p>
    <w:tbl>
      <w:tblPr>
        <w:tblW w:w="9839" w:type="dxa"/>
        <w:jc w:val="left"/>
        <w:tblInd w:w="-99" w:type="dxa"/>
        <w:tblLayout w:type="fixed"/>
        <w:tblCellMar>
          <w:top w:w="44" w:type="dxa"/>
          <w:left w:w="0" w:type="dxa"/>
          <w:bottom w:w="0" w:type="dxa"/>
          <w:right w:w="20" w:type="dxa"/>
        </w:tblCellMar>
      </w:tblPr>
      <w:tblGrid>
        <w:gridCol w:w="3278"/>
        <w:gridCol w:w="3281"/>
        <w:gridCol w:w="3280"/>
      </w:tblGrid>
      <w:tr>
        <w:trPr>
          <w:trHeight w:val="277" w:hRule="atLeast"/>
        </w:trPr>
        <w:tc>
          <w:tcPr>
            <w:tcW w:w="3278" w:type="dxa"/>
            <w:vMerge w:val="restart"/>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u w:val="single" w:color="000000"/>
                <w:lang w:val="el-GR" w:eastAsia="el-GR"/>
              </w:rPr>
              <w:t>ΕΙΔΟΣ</w:t>
            </w:r>
            <w:r>
              <w:rPr>
                <w:rFonts w:eastAsia="Calibri"/>
                <w:b/>
                <w:color w:val="000000"/>
                <w:szCs w:val="22"/>
                <w:lang w:val="el-GR" w:eastAsia="el-GR"/>
              </w:rPr>
              <w:t xml:space="preserve"> </w:t>
            </w:r>
          </w:p>
        </w:tc>
        <w:tc>
          <w:tcPr>
            <w:tcW w:w="3281" w:type="dxa"/>
            <w:tcBorders>
              <w:top w:val="single" w:sz="4" w:space="0" w:color="000000"/>
              <w:left w:val="single" w:sz="4" w:space="0" w:color="000000"/>
              <w:bottom w:val="single" w:sz="4" w:space="0" w:color="000000"/>
            </w:tcBorders>
            <w:shd w:fill="B8CCE4" w:val="clear"/>
          </w:tcPr>
          <w:p>
            <w:pPr>
              <w:pStyle w:val="Normal"/>
              <w:suppressAutoHyphens w:val="false"/>
              <w:spacing w:lineRule="auto" w:line="256" w:before="0" w:after="0"/>
              <w:ind w:right="49" w:hanging="0"/>
              <w:jc w:val="right"/>
              <w:rPr>
                <w:rFonts w:eastAsia="Calibri"/>
                <w:color w:val="000000"/>
                <w:szCs w:val="22"/>
                <w:lang w:val="el-GR" w:eastAsia="el-GR"/>
              </w:rPr>
            </w:pPr>
            <w:r>
              <w:rPr>
                <w:rFonts w:eastAsia="Calibri"/>
                <w:b/>
                <w:color w:val="000000"/>
                <w:szCs w:val="22"/>
                <w:lang w:val="el-GR" w:eastAsia="el-GR"/>
              </w:rPr>
              <w:t xml:space="preserve">Ποσοστό </w:t>
            </w:r>
          </w:p>
        </w:tc>
        <w:tc>
          <w:tcPr>
            <w:tcW w:w="3280" w:type="dxa"/>
            <w:tcBorders>
              <w:top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9" w:hanging="0"/>
              <w:jc w:val="left"/>
              <w:rPr>
                <w:rFonts w:eastAsia="Calibri"/>
                <w:color w:val="000000"/>
                <w:szCs w:val="22"/>
                <w:lang w:val="el-GR" w:eastAsia="el-GR"/>
              </w:rPr>
            </w:pPr>
            <w:r>
              <w:rPr>
                <w:rFonts w:eastAsia="Calibri"/>
                <w:b/>
                <w:color w:val="000000"/>
                <w:szCs w:val="22"/>
                <w:lang w:val="el-GR" w:eastAsia="el-GR"/>
              </w:rPr>
              <w:t xml:space="preserve">έκπτωσης  </w:t>
            </w:r>
          </w:p>
        </w:tc>
      </w:tr>
      <w:tr>
        <w:trPr>
          <w:trHeight w:val="41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napToGrid w:val="false"/>
              <w:spacing w:lineRule="auto" w:line="256" w:before="0" w:after="160"/>
              <w:jc w:val="left"/>
              <w:rPr>
                <w:rFonts w:eastAsia="Calibri"/>
                <w:color w:val="000000"/>
                <w:szCs w:val="22"/>
                <w:lang w:val="el-GR" w:eastAsia="el-GR"/>
              </w:rPr>
            </w:pPr>
            <w:r>
              <w:rPr>
                <w:rFonts w:eastAsia="Calibri"/>
                <w:color w:val="000000"/>
                <w:szCs w:val="22"/>
                <w:lang w:val="el-GR" w:eastAsia="el-GR"/>
              </w:rPr>
            </w:r>
          </w:p>
        </w:tc>
        <w:tc>
          <w:tcPr>
            <w:tcW w:w="3281"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18" w:hanging="0"/>
              <w:jc w:val="center"/>
              <w:rPr>
                <w:rFonts w:eastAsia="Calibri"/>
                <w:color w:val="000000"/>
                <w:szCs w:val="22"/>
                <w:lang w:val="el-GR" w:eastAsia="el-GR"/>
              </w:rPr>
            </w:pPr>
            <w:r>
              <w:rPr>
                <w:rFonts w:eastAsia="Calibri"/>
                <w:b/>
                <w:color w:val="000000"/>
                <w:szCs w:val="22"/>
                <w:lang w:val="el-GR" w:eastAsia="el-GR"/>
              </w:rPr>
              <w:t xml:space="preserve">ολογράφως </w:t>
            </w:r>
          </w:p>
        </w:tc>
        <w:tc>
          <w:tcPr>
            <w:tcW w:w="3280" w:type="dxa"/>
            <w:tcBorders>
              <w:top w:val="single" w:sz="4" w:space="0" w:color="000000"/>
              <w:left w:val="single" w:sz="4" w:space="0" w:color="000000"/>
              <w:bottom w:val="single" w:sz="4" w:space="0" w:color="000000"/>
              <w:right w:val="single" w:sz="4" w:space="0" w:color="000000"/>
            </w:tcBorders>
            <w:shd w:fill="B8CCE4" w:val="clear"/>
          </w:tcPr>
          <w:p>
            <w:pPr>
              <w:pStyle w:val="Normal"/>
              <w:suppressAutoHyphens w:val="false"/>
              <w:spacing w:lineRule="auto" w:line="256" w:before="0" w:after="0"/>
              <w:ind w:left="20" w:hanging="0"/>
              <w:jc w:val="center"/>
              <w:rPr>
                <w:rFonts w:eastAsia="Calibri"/>
                <w:color w:val="000000"/>
                <w:szCs w:val="22"/>
                <w:lang w:val="el-GR" w:eastAsia="el-GR"/>
              </w:rPr>
            </w:pPr>
            <w:r>
              <w:rPr>
                <w:rFonts w:eastAsia="Calibri"/>
                <w:b/>
                <w:color w:val="000000"/>
                <w:szCs w:val="22"/>
                <w:lang w:val="el-GR" w:eastAsia="el-GR"/>
              </w:rPr>
              <w:t xml:space="preserve">αριθμητικώς </w:t>
            </w:r>
          </w:p>
        </w:tc>
      </w:tr>
      <w:tr>
        <w:trPr>
          <w:trHeight w:val="54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Πετρέλαιο κίνηση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r>
        <w:trPr>
          <w:trHeight w:val="54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6" w:before="0" w:after="0"/>
              <w:ind w:left="106" w:hanging="0"/>
              <w:jc w:val="center"/>
              <w:rPr>
                <w:rFonts w:eastAsia="Calibri"/>
                <w:color w:val="000000"/>
                <w:szCs w:val="22"/>
                <w:lang w:val="el-GR" w:eastAsia="el-GR"/>
              </w:rPr>
            </w:pPr>
            <w:r>
              <w:rPr>
                <w:rFonts w:eastAsia="Calibri"/>
                <w:b/>
                <w:color w:val="000000"/>
                <w:szCs w:val="22"/>
                <w:lang w:val="el-GR" w:eastAsia="el-GR"/>
              </w:rPr>
              <w:t>Βενζίνη αμόλυβδη</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108" w:hanging="0"/>
              <w:jc w:val="center"/>
              <w:rPr>
                <w:rFonts w:eastAsia="Calibri"/>
                <w:color w:val="000000"/>
                <w:szCs w:val="22"/>
                <w:lang w:val="en-US" w:eastAsia="el-GR"/>
              </w:rPr>
            </w:pPr>
            <w:r>
              <w:rPr>
                <w:rFonts w:eastAsia="Calibri"/>
                <w:color w:val="000000"/>
                <w:szCs w:val="22"/>
                <w:lang w:val="en-US" w:eastAsia="el-GR"/>
              </w:rPr>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56" w:before="0" w:after="0"/>
              <w:ind w:left="20" w:hanging="0"/>
              <w:jc w:val="center"/>
              <w:rPr>
                <w:rFonts w:eastAsia="Calibri"/>
                <w:color w:val="000000"/>
                <w:szCs w:val="22"/>
                <w:lang w:val="el-GR" w:eastAsia="el-GR"/>
              </w:rPr>
            </w:pPr>
            <w:r>
              <w:rPr>
                <w:rFonts w:eastAsia="Calibri"/>
                <w:color w:val="000000"/>
                <w:szCs w:val="22"/>
                <w:lang w:val="el-GR" w:eastAsia="el-GR"/>
              </w:rPr>
            </w:r>
          </w:p>
        </w:tc>
      </w:tr>
    </w:tbl>
    <w:p>
      <w:pPr>
        <w:pStyle w:val="Normal"/>
        <w:suppressAutoHyphens w:val="false"/>
        <w:spacing w:lineRule="auto" w:line="256" w:before="0" w:after="119"/>
        <w:ind w:left="418" w:hanging="0"/>
        <w:jc w:val="left"/>
        <w:rPr>
          <w:rFonts w:eastAsia="Calibri"/>
          <w:color w:val="000000"/>
          <w:szCs w:val="22"/>
          <w:lang w:val="el-GR" w:eastAsia="el-GR"/>
        </w:rPr>
      </w:pPr>
      <w:r>
        <w:rPr>
          <w:rFonts w:eastAsia="Calibri"/>
          <w:b/>
          <w:color w:val="000000"/>
          <w:szCs w:val="22"/>
          <w:lang w:val="el-GR" w:eastAsia="el-GR"/>
        </w:rPr>
        <w:t xml:space="preserve"> </w:t>
      </w:r>
    </w:p>
    <w:p>
      <w:pPr>
        <w:pStyle w:val="Normal"/>
        <w:suppressAutoHyphens w:val="false"/>
        <w:spacing w:lineRule="auto" w:line="247" w:before="0" w:after="322"/>
        <w:ind w:left="12" w:right="15" w:hanging="10"/>
        <w:rPr>
          <w:rFonts w:eastAsia="Calibri"/>
          <w:color w:val="000000"/>
          <w:szCs w:val="22"/>
          <w:lang w:val="el-GR" w:eastAsia="el-GR"/>
        </w:rPr>
      </w:pPr>
      <w:r>
        <w:rPr>
          <w:rFonts w:eastAsia="Calibri"/>
          <w:color w:val="000000"/>
          <w:szCs w:val="22"/>
          <w:lang w:val="el-GR" w:eastAsia="el-GR"/>
        </w:rPr>
        <w:t xml:space="preserve">Η επί τοις εκατό (%) έκπτωση του ανωτέρω άρθρου  θα ισχύει καθ’ όλη τη διάρκεια της σύμβασης. </w:t>
      </w:r>
    </w:p>
    <w:p>
      <w:pPr>
        <w:pStyle w:val="Normal"/>
        <w:keepNext w:val="true"/>
        <w:keepLines/>
        <w:numPr>
          <w:ilvl w:val="0"/>
          <w:numId w:val="0"/>
        </w:numPr>
        <w:suppressAutoHyphens w:val="false"/>
        <w:spacing w:lineRule="auto" w:line="254" w:before="0" w:after="2"/>
        <w:ind w:left="12" w:hanging="10"/>
        <w:jc w:val="left"/>
        <w:outlineLvl w:val="3"/>
        <w:rPr>
          <w:rFonts w:eastAsia="Arial"/>
          <w:b/>
          <w:b/>
          <w:color w:val="1F497C"/>
          <w:sz w:val="24"/>
          <w:szCs w:val="22"/>
          <w:lang w:val="el-GR" w:eastAsia="el-GR"/>
        </w:rPr>
      </w:pPr>
      <w:r>
        <w:rPr>
          <w:rFonts w:eastAsia="Arial"/>
          <w:b/>
          <w:color w:val="1F497C"/>
          <w:sz w:val="24"/>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7</w:t>
      </w:r>
      <w:r>
        <w:rPr>
          <w:rFonts w:eastAsia="Arial"/>
          <w:b/>
          <w:color w:val="1F497C"/>
          <w:sz w:val="24"/>
          <w:vertAlign w:val="superscript"/>
          <w:lang w:val="el-GR" w:eastAsia="el-GR"/>
        </w:rPr>
        <w:t>ο</w:t>
      </w:r>
      <w:r>
        <w:rPr>
          <w:rFonts w:eastAsia="Arial"/>
          <w:b/>
          <w:color w:val="1F497C"/>
          <w:sz w:val="24"/>
          <w:lang w:val="el-GR" w:eastAsia="el-GR"/>
        </w:rPr>
        <w:t xml:space="preserve"> :  Πληρωµή – Κρατήσει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4">
                <wp:simplePos x="0" y="0"/>
                <wp:positionH relativeFrom="character">
                  <wp:posOffset>0</wp:posOffset>
                </wp:positionH>
                <wp:positionV relativeFrom="line">
                  <wp:posOffset>635</wp:posOffset>
                </wp:positionV>
                <wp:extent cx="6156960" cy="18415"/>
                <wp:effectExtent l="0" t="635" r="635" b="0"/>
                <wp:wrapNone/>
                <wp:docPr id="16" name="Group 26706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7067" style="position:absolute;margin-left:0pt;margin-top:0pt;width:484.8pt;height:1.45pt" coordorigin="0,0" coordsize="9696,29">
                <v:shape id="shape_0" ID="Shape 30455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7" name=""/>
                <a:graphic xmlns:a="http://schemas.openxmlformats.org/drawingml/2006/main">
                  <a:graphicData uri="http://schemas.microsoft.com/office/word/2010/wordprocessingShape">
                    <wps:wsp>
                      <wps:cNvSpPr/>
                      <wps:nvSpPr>
                        <wps:cNvPr id="6"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68"/>
        <w:ind w:left="12" w:right="15" w:hanging="10"/>
        <w:rPr>
          <w:rFonts w:eastAsia="Calibri"/>
          <w:color w:val="000000"/>
          <w:szCs w:val="22"/>
          <w:lang w:val="el-GR" w:eastAsia="el-GR"/>
        </w:rPr>
      </w:pPr>
      <w:r>
        <w:rPr>
          <w:rFonts w:eastAsia="Calibri"/>
          <w:b/>
          <w:color w:val="000000"/>
          <w:szCs w:val="22"/>
          <w:lang w:val="el-GR" w:eastAsia="el-GR"/>
        </w:rPr>
        <w:t>Τρόπος πληρωμής</w:t>
      </w:r>
      <w:r>
        <w:rPr>
          <w:rFonts w:eastAsia="Calibri"/>
          <w:color w:val="000000"/>
          <w:szCs w:val="22"/>
          <w:lang w:val="el-GR" w:eastAsia="el-GR"/>
        </w:rPr>
        <w:t xml:space="preserve"> : Η πληρωμή του αναδόχου θα πραγματοποιηθεί με τον πιο κάτω τρόπο </w:t>
      </w:r>
      <w:r>
        <w:rPr>
          <w:rFonts w:eastAsia="Calibri"/>
          <w:b/>
          <w:color w:val="000000"/>
          <w:szCs w:val="22"/>
          <w:lang w:val="el-GR" w:eastAsia="el-GR"/>
        </w:rPr>
        <w:t xml:space="preserve">:  </w:t>
      </w:r>
    </w:p>
    <w:p>
      <w:pPr>
        <w:pStyle w:val="Normal"/>
        <w:suppressAutoHyphens w:val="false"/>
        <w:spacing w:lineRule="auto" w:line="247" w:before="0" w:after="32"/>
        <w:ind w:left="12" w:right="15" w:hanging="10"/>
        <w:rPr/>
      </w:pPr>
      <w:r>
        <w:rPr>
          <w:rFonts w:eastAsia="Calibri"/>
          <w:b/>
          <w:color w:val="000000"/>
          <w:szCs w:val="22"/>
          <w:lang w:val="el-GR" w:eastAsia="el-GR"/>
        </w:rPr>
        <w:t>Για τις Υπηρεσίες της Αποκεντρωμένης Διοίκησης Ηπείρου – Δυτικής Μακεδονίας</w:t>
      </w:r>
      <w:r>
        <w:rPr>
          <w:rFonts w:eastAsia="Calibri"/>
          <w:color w:val="000000"/>
          <w:szCs w:val="22"/>
          <w:lang w:val="el-GR" w:eastAsia="el-GR"/>
        </w:rPr>
        <w:t xml:space="preserve"> η πληρωμή της αξίας της ποσότητας  των υγρών καυσίμων στον Προμηθευτή θα γίνεται </w:t>
      </w:r>
      <w:r>
        <w:rPr>
          <w:rFonts w:eastAsia="Calibri"/>
          <w:b/>
          <w:color w:val="000000"/>
          <w:szCs w:val="22"/>
          <w:shd w:fill="C6D9F1" w:val="clear"/>
          <w:lang w:val="el-GR" w:eastAsia="el-GR"/>
        </w:rPr>
        <w:t xml:space="preserve">τμηματικά </w:t>
      </w:r>
      <w:r>
        <w:rPr>
          <w:rFonts w:eastAsia="Calibri"/>
          <w:color w:val="000000"/>
          <w:szCs w:val="22"/>
          <w:lang w:val="el-GR" w:eastAsia="el-GR"/>
        </w:rPr>
        <w:t xml:space="preserve">μετά την οριστική, ποιοτική και ποσοτική παραλαβή των παραδοθέντων καυσίμων από την Επιτροπή Παραλαβής κάθε υπηρεσίας, που θα εκτελεί τη συγκεκριμένη προμήθεια  και με την προσκόμιση  των νόμιμων δικαιολογητικών μέσα σε εύλογο χρόνο απαραίτητο για την έκδοση των σχετικών ενταλμάτων πληρωμής. </w:t>
      </w:r>
    </w:p>
    <w:p>
      <w:pPr>
        <w:pStyle w:val="Normal"/>
        <w:suppressAutoHyphens w:val="false"/>
        <w:spacing w:lineRule="auto" w:line="247" w:before="0" w:after="32"/>
        <w:ind w:left="12" w:right="15" w:hanging="10"/>
        <w:rPr>
          <w:rFonts w:eastAsia="Calibri"/>
          <w:color w:val="000000"/>
          <w:szCs w:val="22"/>
          <w:lang w:val="el-GR" w:eastAsia="el-GR"/>
        </w:rPr>
      </w:pPr>
      <w:r>
        <w:rPr>
          <w:rFonts w:eastAsia="Calibri"/>
          <w:b/>
          <w:color w:val="000000"/>
          <w:szCs w:val="22"/>
          <w:lang w:val="el-GR" w:eastAsia="el-GR"/>
        </w:rPr>
        <w:t>Η εξόφληση των τιμολογίων θα γίνεται μέσω του οικείου Τμήματος Οικονομικής Διαχείρισης σύμφωνα με τις εκάστοτε ισχύουσες διατάξεις.</w:t>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56" w:before="0" w:after="260"/>
        <w:ind w:left="31" w:hanging="10"/>
        <w:jc w:val="left"/>
        <w:rPr>
          <w:rFonts w:eastAsia="Calibri"/>
          <w:color w:val="000000"/>
          <w:szCs w:val="22"/>
          <w:lang w:val="el-GR" w:eastAsia="el-GR"/>
        </w:rPr>
      </w:pPr>
      <w:r>
        <w:rPr>
          <w:rFonts w:eastAsia="Calibri"/>
          <w:b/>
          <w:color w:val="000000"/>
          <w:szCs w:val="22"/>
          <w:u w:val="single" w:color="000000"/>
          <w:lang w:val="el-GR" w:eastAsia="el-GR"/>
        </w:rPr>
        <w:t>Απαιτούμενα δικαιολογητικά για την πληρωμή του Προμηθευτή είναι :</w:t>
      </w:r>
      <w:r>
        <w:rPr>
          <w:rFonts w:eastAsia="Calibri"/>
          <w:b/>
          <w:color w:val="000000"/>
          <w:szCs w:val="22"/>
          <w:lang w:val="el-GR" w:eastAsia="el-GR"/>
        </w:rPr>
        <w:t xml:space="preserve"> </w:t>
      </w:r>
    </w:p>
    <w:p>
      <w:pPr>
        <w:pStyle w:val="Normal"/>
        <w:suppressAutoHyphens w:val="false"/>
        <w:spacing w:lineRule="auto" w:line="247" w:before="0" w:after="0"/>
        <w:ind w:right="15" w:hanging="0"/>
        <w:rPr/>
      </w:pPr>
      <w:r>
        <w:rPr>
          <w:rFonts w:eastAsia="Calibri"/>
          <w:color w:val="000000"/>
          <w:szCs w:val="22"/>
          <w:lang w:val="el-GR" w:eastAsia="el-GR"/>
        </w:rPr>
        <w:t xml:space="preserve"> </w:t>
      </w:r>
      <w:r>
        <w:rPr>
          <w:rFonts w:eastAsia="Arial"/>
          <w:color w:val="000000"/>
          <w:szCs w:val="22"/>
          <w:lang w:val="el-GR" w:eastAsia="el-GR"/>
        </w:rPr>
        <w:t>-</w:t>
      </w:r>
      <w:r>
        <w:rPr>
          <w:rFonts w:eastAsia="Calibri"/>
          <w:color w:val="000000"/>
          <w:szCs w:val="22"/>
          <w:lang w:val="el-GR" w:eastAsia="el-GR"/>
        </w:rPr>
        <w:t xml:space="preserve">Τιμολόγιο Πώλησης (το οποίο θα κατατίθεται στην αρμόδια Υπηρεσία) με μέριμνα του προμηθευτή,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Arial"/>
          <w:color w:val="000000"/>
          <w:szCs w:val="22"/>
          <w:lang w:val="el-GR" w:eastAsia="el-GR"/>
        </w:rPr>
        <w:t>- Δελτία Αποστολής</w:t>
      </w:r>
    </w:p>
    <w:p>
      <w:pPr>
        <w:pStyle w:val="Normal"/>
        <w:suppressAutoHyphens w:val="false"/>
        <w:spacing w:lineRule="auto" w:line="247" w:before="0" w:after="0"/>
        <w:ind w:right="1815" w:hanging="0"/>
        <w:rPr/>
      </w:pPr>
      <w:r>
        <w:rPr>
          <w:rFonts w:eastAsia="Arial"/>
          <w:color w:val="000000"/>
          <w:szCs w:val="22"/>
          <w:lang w:val="el-GR" w:eastAsia="el-GR"/>
        </w:rPr>
        <w:t xml:space="preserve">- </w:t>
      </w:r>
      <w:r>
        <w:rPr>
          <w:rFonts w:eastAsia="Calibri"/>
          <w:color w:val="000000"/>
          <w:szCs w:val="22"/>
          <w:lang w:val="el-GR" w:eastAsia="el-GR"/>
        </w:rPr>
        <w:t xml:space="preserve">Αποδεικτικό φορολογικής και ασφαλιστικής ενημερότητας, </w:t>
      </w:r>
      <w:r>
        <w:rPr>
          <w:rFonts w:eastAsia="Arial"/>
          <w:color w:val="000000"/>
          <w:szCs w:val="22"/>
          <w:lang w:val="el-GR" w:eastAsia="el-GR"/>
        </w:rPr>
        <w:t xml:space="preserve"> </w:t>
      </w:r>
    </w:p>
    <w:p>
      <w:pPr>
        <w:pStyle w:val="Normal"/>
        <w:suppressAutoHyphens w:val="false"/>
        <w:spacing w:lineRule="auto" w:line="247" w:before="0" w:after="0"/>
        <w:ind w:right="1815" w:hanging="0"/>
        <w:rPr/>
      </w:pPr>
      <w:r>
        <w:rPr>
          <w:rFonts w:eastAsia="Calibri"/>
          <w:color w:val="000000"/>
          <w:szCs w:val="22"/>
          <w:lang w:val="el-GR" w:eastAsia="el-GR"/>
        </w:rPr>
        <w:t xml:space="preserve"> </w:t>
      </w:r>
      <w:r>
        <w:rPr>
          <w:rFonts w:eastAsia="Calibri"/>
          <w:color w:val="000000"/>
          <w:szCs w:val="22"/>
          <w:lang w:val="el-GR" w:eastAsia="el-GR"/>
        </w:rPr>
        <w:t xml:space="preserve">-Πρωτόκολλο οριστικής, ποιοτικής και ποσοτικής παραλαβής. </w:t>
      </w:r>
    </w:p>
    <w:p>
      <w:pPr>
        <w:pStyle w:val="Normal"/>
        <w:suppressAutoHyphens w:val="false"/>
        <w:spacing w:lineRule="auto" w:line="247" w:before="0" w:after="270"/>
        <w:ind w:right="15" w:hanging="0"/>
        <w:rPr/>
      </w:pPr>
      <w:r>
        <w:rPr>
          <w:rFonts w:eastAsia="Arial"/>
          <w:color w:val="000000"/>
          <w:szCs w:val="22"/>
          <w:lang w:val="el-GR" w:eastAsia="el-GR"/>
        </w:rPr>
        <w:t xml:space="preserve">- </w:t>
      </w:r>
      <w:r>
        <w:rPr>
          <w:rFonts w:eastAsia="Calibri"/>
          <w:color w:val="000000"/>
          <w:szCs w:val="22"/>
          <w:lang w:val="el-GR" w:eastAsia="el-GR"/>
        </w:rPr>
        <w:t xml:space="preserve">Κάθε άλλο δικαιολογητικό που τυχόν ήθελε ζητηθεί από τις αρμόδιες υπηρεσίες που διενεργούν τον   έλεγχο και την πληρωμή της δαπάνης </w:t>
      </w:r>
    </w:p>
    <w:p>
      <w:pPr>
        <w:pStyle w:val="Normal"/>
        <w:suppressAutoHyphens w:val="false"/>
        <w:spacing w:lineRule="auto" w:line="249" w:before="0" w:after="5"/>
        <w:ind w:left="12" w:hanging="1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5"/>
        <w:ind w:left="12" w:hanging="10"/>
        <w:jc w:val="left"/>
        <w:rPr/>
      </w:pPr>
      <w:r>
        <w:rPr>
          <w:rFonts w:eastAsia="Calibri"/>
          <w:color w:val="000000"/>
          <w:szCs w:val="22"/>
          <w:u w:val="single" w:color="000000"/>
          <w:lang w:val="el-GR" w:eastAsia="el-GR"/>
        </w:rPr>
        <w:t>Η δαπάνη βαρύνει κατά περίπτωση  :</w:t>
      </w:r>
      <w:r>
        <w:rPr>
          <w:rFonts w:eastAsia="Calibri"/>
          <w:color w:val="000000"/>
          <w:szCs w:val="22"/>
          <w:lang w:val="el-GR" w:eastAsia="el-GR"/>
        </w:rPr>
        <w:t xml:space="preserve">  </w:t>
      </w:r>
    </w:p>
    <w:p>
      <w:pPr>
        <w:pStyle w:val="Normal"/>
        <w:suppressAutoHyphens w:val="false"/>
        <w:spacing w:lineRule="auto" w:line="256" w:before="0" w:after="0"/>
        <w:ind w:left="17" w:hanging="0"/>
        <w:jc w:val="left"/>
        <w:rPr>
          <w:rFonts w:eastAsia="Calibri"/>
          <w:color w:val="000000"/>
          <w:szCs w:val="22"/>
          <w:lang w:val="el-GR" w:eastAsia="el-GR"/>
        </w:rPr>
      </w:pPr>
      <w:r>
        <w:rPr>
          <w:rFonts w:eastAsia="Calibri"/>
          <w:color w:val="000000"/>
          <w:szCs w:val="22"/>
          <w:lang w:val="el-GR" w:eastAsia="el-GR"/>
        </w:rPr>
      </w:r>
    </w:p>
    <w:p>
      <w:pPr>
        <w:pStyle w:val="Normal"/>
        <w:suppressAutoHyphens w:val="false"/>
        <w:spacing w:lineRule="auto" w:line="249" w:before="0" w:after="63"/>
        <w:ind w:right="195" w:hanging="0"/>
        <w:rPr>
          <w:rFonts w:eastAsia="Calibri"/>
          <w:color w:val="000000"/>
          <w:szCs w:val="22"/>
          <w:lang w:val="el-GR" w:eastAsia="el-GR"/>
        </w:rPr>
      </w:pPr>
      <w:r>
        <w:rPr>
          <w:rFonts w:eastAsia="Calibri"/>
          <w:b/>
          <w:color w:val="000000"/>
          <w:szCs w:val="22"/>
          <w:lang w:val="el-GR" w:eastAsia="el-GR"/>
        </w:rPr>
        <w:t>Τον τακτικό προϋπολογισμό της Αποκεντρωμένης Διοίκησης Ηπείρου – Δυτικής Μακεδονίας</w:t>
      </w:r>
      <w:r>
        <w:rPr>
          <w:rFonts w:eastAsia="Calibri"/>
          <w:color w:val="000000"/>
          <w:szCs w:val="22"/>
          <w:lang w:val="el-GR" w:eastAsia="el-GR"/>
        </w:rPr>
        <w:t xml:space="preserve">  σύμφωνα με την </w:t>
      </w:r>
      <w:r>
        <w:rPr>
          <w:color w:val="000000"/>
          <w:szCs w:val="22"/>
          <w:lang w:val="el-GR" w:eastAsia="el-GR"/>
        </w:rPr>
        <w:t>Αποφάση έγκρισης ανάληψης πολυετούς υποχρέωσης του Τµήµατος Οικονοµικής ∆ιαχείρισης της ∆ιεύθυνσης Οικονοµικού Απ.∆.Ηπ.-∆.Μ., που θα διατεθούν από τον τακτικό προϋπολογισµό του φορέα 1903, 19039990200000, (ΑΛΕ) 2410301001, µε τα παρακάτω στοιχεία:</w:t>
      </w:r>
    </w:p>
    <w:p>
      <w:pPr>
        <w:pStyle w:val="Normal"/>
        <w:numPr>
          <w:ilvl w:val="0"/>
          <w:numId w:val="10"/>
        </w:numPr>
        <w:tabs>
          <w:tab w:val="clear" w:pos="720"/>
          <w:tab w:val="left" w:pos="0" w:leader="none"/>
          <w:tab w:val="left" w:pos="142" w:leader="none"/>
        </w:tabs>
        <w:suppressAutoHyphens w:val="false"/>
        <w:spacing w:lineRule="auto" w:line="249" w:before="0" w:after="63"/>
        <w:ind w:left="720" w:right="195" w:hanging="360"/>
        <w:rPr>
          <w:rFonts w:eastAsia="Calibri"/>
          <w:i/>
          <w:i/>
          <w:color w:val="000000"/>
          <w:sz w:val="20"/>
          <w:szCs w:val="20"/>
          <w:lang w:val="el-GR" w:eastAsia="el-GR"/>
        </w:rPr>
      </w:pPr>
      <w:r>
        <w:rPr>
          <w:rFonts w:eastAsia="Calibri"/>
          <w:i/>
          <w:color w:val="000000"/>
          <w:sz w:val="20"/>
          <w:szCs w:val="20"/>
          <w:lang w:val="el-GR" w:eastAsia="el-GR"/>
        </w:rPr>
        <w:t xml:space="preserve">αρ. πρ. αριθμ. 901/11-05-2021(ΑΔΑ:Ψ54ΣΟΡ1Γ-ΓΧ8)Έγκριση Ανάληψη </w:t>
        <w:tab/>
        <w:t>πολυετούς υποχρέωσης για καύσιμα κίνησης</w:t>
      </w:r>
    </w:p>
    <w:p>
      <w:pPr>
        <w:pStyle w:val="Normal"/>
        <w:keepNext w:val="true"/>
        <w:keepLines/>
        <w:numPr>
          <w:ilvl w:val="0"/>
          <w:numId w:val="0"/>
        </w:numPr>
        <w:suppressAutoHyphens w:val="false"/>
        <w:spacing w:lineRule="auto" w:line="256" w:before="0" w:after="103"/>
        <w:ind w:left="17" w:hanging="0"/>
        <w:jc w:val="left"/>
        <w:outlineLvl w:val="4"/>
        <w:rPr>
          <w:rFonts w:eastAsia="Arial"/>
          <w:b/>
          <w:b/>
          <w:color w:val="000000"/>
          <w:szCs w:val="22"/>
          <w:lang w:val="el-GR" w:eastAsia="el-GR"/>
        </w:rPr>
      </w:pPr>
      <w:r>
        <w:rPr>
          <w:rFonts w:eastAsia="Tahoma"/>
          <w:b/>
          <w:color w:val="000000"/>
          <w:szCs w:val="22"/>
          <w:u w:val="single" w:color="000000"/>
          <w:lang w:val="el-GR" w:eastAsia="el-GR"/>
        </w:rPr>
        <w:t>Κρατήσεις</w:t>
      </w:r>
      <w:r>
        <w:rPr>
          <w:rFonts w:eastAsia="Tahoma"/>
          <w:b/>
          <w:color w:val="000000"/>
          <w:szCs w:val="22"/>
          <w:lang w:val="el-GR" w:eastAsia="el-GR"/>
        </w:rPr>
        <w:t xml:space="preserve">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Toν Ανάδοχο βαρύνουν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ακόλουθες κρατήσεις: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Κράτηση 0,07% υπέρ της Ενιαίας Αρχής Δημοσίων Συμβάσεων (άρθρο 44 του Ν. 4605/2019), όπως τροποποιήθηκε από το άρθρο 235 του Ν. 4610/2019.</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Κράτηση ύψους 0,06%, υπέρ της Αρχής Εξέτασης Προδικαστικών Προσφυγών, η οποία επιβάλλεται επί της συνολικής αξίας κάθε αρχικής, τροποποιητικής ή συμπληρωματικής σύμβασης προ φόρων και κρατήσεω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Οι υπέρ τρίτων κρατήσεις υπόκεινται στο εκάστοτε ισχύον αναλογικό τέλος χαρτοσήμου 3% και στην επ’ αυτού εισφορά υπέρ ΟΓΑ 20%.  </w:t>
      </w:r>
    </w:p>
    <w:p>
      <w:pPr>
        <w:pStyle w:val="Normal"/>
        <w:suppressAutoHyphens w:val="false"/>
        <w:spacing w:lineRule="auto" w:line="247" w:before="0" w:after="276"/>
        <w:ind w:left="12" w:right="15" w:hanging="10"/>
        <w:rPr>
          <w:rFonts w:eastAsia="Calibri"/>
          <w:color w:val="000000"/>
          <w:szCs w:val="22"/>
          <w:lang w:val="el-GR" w:eastAsia="el-GR"/>
        </w:rPr>
      </w:pPr>
      <w:r>
        <w:rPr>
          <w:rFonts w:eastAsia="Calibri"/>
          <w:color w:val="000000"/>
          <w:szCs w:val="22"/>
          <w:lang w:val="el-GR" w:eastAsia="el-GR"/>
        </w:rPr>
        <w:t xml:space="preserve">Με κάθε πληρωμή θα γίνεται η προβλεπόμενη παρακράτηση φόρου εισοδήματος 1% επί της καθαρής συμβατικής αξίας σύμφωνα με το άρθρο 64 του ν. 4172/2013.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8</w:t>
      </w:r>
      <w:r>
        <w:rPr>
          <w:rFonts w:eastAsia="Arial"/>
          <w:b/>
          <w:color w:val="1F497C"/>
          <w:sz w:val="24"/>
          <w:vertAlign w:val="superscript"/>
          <w:lang w:val="el-GR" w:eastAsia="el-GR"/>
        </w:rPr>
        <w:t>ο</w:t>
      </w:r>
      <w:r>
        <w:rPr>
          <w:rFonts w:eastAsia="Arial"/>
          <w:b/>
          <w:color w:val="1F497C"/>
          <w:sz w:val="24"/>
          <w:lang w:val="el-GR" w:eastAsia="el-GR"/>
        </w:rPr>
        <w:t xml:space="preserve"> : Ισχύς συµβάσεως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5">
                <wp:simplePos x="0" y="0"/>
                <wp:positionH relativeFrom="character">
                  <wp:posOffset>0</wp:posOffset>
                </wp:positionH>
                <wp:positionV relativeFrom="line">
                  <wp:posOffset>635</wp:posOffset>
                </wp:positionV>
                <wp:extent cx="6156960" cy="18415"/>
                <wp:effectExtent l="0" t="635" r="635" b="0"/>
                <wp:wrapNone/>
                <wp:docPr id="18" name="Group 262212"/>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2" style="position:absolute;margin-left:0pt;margin-top:0pt;width:484.8pt;height:1.45pt" coordorigin="0,0" coordsize="9696,29">
                <v:shape id="shape_0" ID="Shape 30456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19" name=""/>
                <a:graphic xmlns:a="http://schemas.openxmlformats.org/drawingml/2006/main">
                  <a:graphicData uri="http://schemas.microsoft.com/office/word/2010/wordprocessingShape">
                    <wps:wsp>
                      <wps:cNvSpPr/>
                      <wps:nvSpPr>
                        <wps:cNvPr id="7"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9" w:before="0" w:after="0"/>
        <w:ind w:left="12" w:hanging="10"/>
        <w:rPr/>
      </w:pPr>
      <w:r>
        <w:rPr>
          <w:rFonts w:eastAsia="Calibri"/>
          <w:color w:val="000000"/>
          <w:szCs w:val="22"/>
          <w:lang w:val="el-GR" w:eastAsia="el-GR"/>
        </w:rPr>
        <w:t xml:space="preserve">Η ισχύς της παρούσας σύμβασης  ισχύει από την υπογραφή της παρούσας και διάρκειά της θα είναι έως τις 31/12/2022 </w:t>
      </w:r>
      <w:r>
        <w:rPr>
          <w:rFonts w:eastAsia="Calibri"/>
          <w:color w:val="000000"/>
          <w:szCs w:val="22"/>
          <w:u w:val="single" w:color="000000"/>
          <w:lang w:val="el-GR" w:eastAsia="el-GR"/>
        </w:rPr>
        <w:t>στο μέτρο που δεν θα υπάρξει κατά το χρόνο αυτό υπέρβαση των ανά είδος</w:t>
      </w:r>
      <w:r>
        <w:rPr>
          <w:rFonts w:eastAsia="Calibri"/>
          <w:color w:val="000000"/>
          <w:szCs w:val="22"/>
          <w:lang w:val="el-GR" w:eastAsia="el-GR"/>
        </w:rPr>
        <w:t xml:space="preserve"> ποσοτήτων που καθορίζονται στην παρούσα σύμβαση και που μπορεί να διαφοροποιούνται σε συνάρτηση της συνολικής προεκτιμούμενης αξίας που δεν μπορεί να μεταβληθεί.</w:t>
      </w:r>
    </w:p>
    <w:p>
      <w:pPr>
        <w:pStyle w:val="Normal"/>
        <w:suppressAutoHyphens w:val="false"/>
        <w:spacing w:lineRule="auto" w:line="249" w:before="0" w:after="0"/>
        <w:ind w:left="12" w:hanging="10"/>
        <w:jc w:val="left"/>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9</w:t>
      </w:r>
      <w:r>
        <w:rPr>
          <w:rFonts w:eastAsia="Arial"/>
          <w:b/>
          <w:color w:val="1F497C"/>
          <w:sz w:val="24"/>
          <w:vertAlign w:val="superscript"/>
          <w:lang w:val="el-GR" w:eastAsia="el-GR"/>
        </w:rPr>
        <w:t>ο</w:t>
      </w:r>
      <w:r>
        <w:rPr>
          <w:rFonts w:eastAsia="Arial"/>
          <w:b/>
          <w:color w:val="1F497C"/>
          <w:sz w:val="24"/>
          <w:lang w:val="el-GR" w:eastAsia="el-GR"/>
        </w:rPr>
        <w:t xml:space="preserve"> : Εγγυητική επιστολή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6156960" cy="18415"/>
                <wp:effectExtent l="0" t="635" r="635" b="0"/>
                <wp:wrapNone/>
                <wp:docPr id="20" name="Group 26221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4" style="position:absolute;margin-left:0pt;margin-top:0pt;width:484.8pt;height:1.45pt" coordorigin="0,0" coordsize="9696,29">
                <v:shape id="shape_0" ID="Shape 30457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1" name=""/>
                <a:graphic xmlns:a="http://schemas.openxmlformats.org/drawingml/2006/main">
                  <a:graphicData uri="http://schemas.microsoft.com/office/word/2010/wordprocessingShape">
                    <wps:wsp>
                      <wps:cNvSpPr/>
                      <wps:nvSpPr>
                        <wps:cNvPr id="8"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75"/>
        <w:ind w:left="12" w:right="15" w:hanging="10"/>
        <w:rPr/>
      </w:pPr>
      <w:r>
        <w:rPr>
          <w:rFonts w:eastAsia="Calibri"/>
          <w:color w:val="000000"/>
          <w:szCs w:val="22"/>
          <w:lang w:val="el-GR" w:eastAsia="el-GR"/>
        </w:rPr>
        <w:t xml:space="preserve">Για την καλή εκτέλεση των όρων της παρούσας σύμβασης ο «Προμηθευτής» κατάθεσε την αριθμ…………………. εγγυητική επιστολή καλής εκτέλεσης της ……………………Τράπεζας ή του Ταμείου Παρακαταθηκών και Δανείων ποσού ………………….. ευρώ, το οποίο αντιστοιχεί σε ποσοστό 5% της συνολικής συμβατικής αξίας χωρίς Φ.Π.Α. </w:t>
      </w:r>
    </w:p>
    <w:p>
      <w:pPr>
        <w:pStyle w:val="Normal"/>
        <w:suppressAutoHyphens w:val="false"/>
        <w:spacing w:lineRule="auto" w:line="247" w:before="0" w:after="326"/>
        <w:ind w:left="12" w:right="15" w:hanging="10"/>
        <w:rPr>
          <w:rFonts w:eastAsia="Calibri"/>
          <w:color w:val="000000"/>
          <w:szCs w:val="22"/>
          <w:lang w:val="el-GR" w:eastAsia="el-GR"/>
        </w:rPr>
      </w:pPr>
      <w:r>
        <w:rPr>
          <w:rFonts w:eastAsia="Calibri"/>
          <w:color w:val="000000"/>
          <w:szCs w:val="22"/>
          <w:lang w:val="el-GR" w:eastAsia="el-GR"/>
        </w:rPr>
        <w:t xml:space="preserve">Η ανωτέρω εγγυητική επιστολή θα επιστραφεί στον «Ανάδοχο» δύο μήνες μετά τη λήξη της  και την καλή εκτέλεση των όρων της παρούσας και πιθανής παράτασής τη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0</w:t>
      </w:r>
      <w:r>
        <w:rPr>
          <w:rFonts w:eastAsia="Arial"/>
          <w:b/>
          <w:color w:val="1F497C"/>
          <w:sz w:val="24"/>
          <w:vertAlign w:val="superscript"/>
          <w:lang w:val="el-GR" w:eastAsia="el-GR"/>
        </w:rPr>
        <w:t>ο</w:t>
      </w:r>
      <w:r>
        <w:rPr>
          <w:rFonts w:eastAsia="Arial"/>
          <w:b/>
          <w:color w:val="1F497C"/>
          <w:sz w:val="24"/>
          <w:lang w:val="el-GR" w:eastAsia="el-GR"/>
        </w:rPr>
        <w:t xml:space="preserve">  : Κυρώσεις – ποινικές ρήτρες </w:t>
      </w:r>
    </w:p>
    <w:p>
      <w:pPr>
        <w:pStyle w:val="Normal"/>
        <w:suppressAutoHyphens w:val="false"/>
        <w:spacing w:lineRule="auto" w:line="256" w:before="0" w:after="127"/>
        <w:ind w:left="-12" w:right="-25" w:hanging="0"/>
        <w:rPr/>
      </w:pPr>
      <w:r>
        <w:rPr/>
        <mc:AlternateContent>
          <mc:Choice Requires="wpg">
            <w:drawing>
              <wp:anchor behindDoc="0" distT="0" distB="0" distL="114935" distR="114935" simplePos="0" locked="0" layoutInCell="0" allowOverlap="1" relativeHeight="27">
                <wp:simplePos x="0" y="0"/>
                <wp:positionH relativeFrom="character">
                  <wp:posOffset>0</wp:posOffset>
                </wp:positionH>
                <wp:positionV relativeFrom="line">
                  <wp:posOffset>635</wp:posOffset>
                </wp:positionV>
                <wp:extent cx="6156960" cy="18415"/>
                <wp:effectExtent l="0" t="635" r="635" b="0"/>
                <wp:wrapNone/>
                <wp:docPr id="22" name="Group 26221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215" style="position:absolute;margin-left:0pt;margin-top:0pt;width:484.8pt;height:1.45pt" coordorigin="0,0" coordsize="9696,29">
                <v:shape id="shape_0" ID="Shape 30457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3" name=""/>
                <a:graphic xmlns:a="http://schemas.openxmlformats.org/drawingml/2006/main">
                  <a:graphicData uri="http://schemas.microsoft.com/office/word/2010/wordprocessingShape">
                    <wps:wsp>
                      <wps:cNvSpPr/>
                      <wps:nvSpPr>
                        <wps:cNvPr id="9"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10.1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οργάνου, εφόσον δεν παραδώσει μέσα στον συμβατικό χρόνο ή στον χρόνο παράτασης που του δοθεί, σύμφωνα με όσα προβλέπονται στο άρθρο 206 του ν. 4412/2016 και την παράγραφο 6.1 .1 της διακήρυξης  Δεν κηρύσσεται έκπτωτος  όταν: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το υλικό δεν  παραδοθεί με ευθύνη του φορέα που εκτελεί τη σύμβαση.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β) συντρέχουν λόγοι ανωτέρας βία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Στον οικονομικό φορέα που κηρύσσεται έκπτωτος από την σύμβαση, επιβάλλονται, με απόφαση του αποφαινόμενου οργάνου, ύστερα από γνωμοδότηση του αρμοδίου οργάνου, το οποίο υποχρεωτικά καλεί τον ανάδοχο προς παροχή εξηγήσεων, αθροιστικά, οι παρακάτω κυρώσεις: </w:t>
      </w:r>
    </w:p>
    <w:p>
      <w:pPr>
        <w:pStyle w:val="Normal"/>
        <w:suppressAutoHyphens w:val="false"/>
        <w:spacing w:lineRule="auto" w:line="256" w:before="0" w:after="127"/>
        <w:ind w:left="-12" w:right="-25" w:hanging="0"/>
        <w:rPr>
          <w:rFonts w:eastAsia="Calibri"/>
          <w:color w:val="000000"/>
          <w:szCs w:val="22"/>
          <w:lang w:val="el-GR" w:eastAsia="el-GR"/>
        </w:rPr>
      </w:pPr>
      <w:r>
        <w:rPr>
          <w:rFonts w:eastAsia="Calibri"/>
          <w:color w:val="000000"/>
          <w:szCs w:val="22"/>
          <w:lang w:val="el-GR" w:eastAsia="el-GR"/>
        </w:rPr>
        <w:t xml:space="preserve">α) ολική κατάπτωση της εγγύησης καλής εκτέλεσης της σύμβασης, </w:t>
      </w:r>
    </w:p>
    <w:p>
      <w:pPr>
        <w:pStyle w:val="Normal"/>
        <w:suppressAutoHyphens w:val="false"/>
        <w:spacing w:lineRule="auto" w:line="256" w:before="0" w:after="127"/>
        <w:ind w:left="-12" w:right="-25" w:hanging="0"/>
        <w:rPr/>
      </w:pPr>
      <w:r>
        <w:rPr>
          <w:rFonts w:eastAsia="Calibri"/>
          <w:color w:val="000000"/>
          <w:szCs w:val="22"/>
          <w:lang w:val="el-GR" w:eastAsia="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r>
        <w:rPr>
          <w:rFonts w:eastAsia="Calibri"/>
          <w:b/>
          <w:color w:val="000000"/>
          <w:szCs w:val="22"/>
          <w:lang w:val="el-GR" w:eastAsia="el-GR"/>
        </w:rPr>
        <w:t xml:space="preserve">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10.2  Αν το υλικό (καύσιμα)  παραδοθεί μετά τη λήξη του συμβατικού χρόνου και μέχρι λήξης του χρόνου της παράτασης που χορηγήθηκε, σύμφωνα με το άρθρο 206 του Ν.4412/16, επιβάλλεται πρόστιμο  5% επί της συμβατικής αξίας της ποσότητας που παραδόθηκε εκπρόθεσμα  [Άρθρο 207 του ν. 4412/2016].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Το παραπάνω πρόστιμο υπολογίζεται επί της συμβατικής αξίας των εκπρόθεσμα παραδοθέντων υλικών (καυσίμων), χωρίς ΦΠΑ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Κατά τον υπολογισμό του χρονικού διαστήματος της καθυστέρησης παράδοση των υλικών (καυσίμω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παράδοσης.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bCs/>
          <w:color w:val="000000"/>
          <w:szCs w:val="22"/>
          <w:lang w:val="el-GR" w:eastAsia="el-GR"/>
        </w:rPr>
        <w:t xml:space="preserve">Σε περίπτωση ένωσης οικονομικών φορέων, το πρόστιμο και οι τόκοι επιβάλλονται αναλόγως σε όλα τα μέλη της ένωσης. </w:t>
      </w:r>
    </w:p>
    <w:p>
      <w:pPr>
        <w:pStyle w:val="Heading2"/>
        <w:rPr>
          <w:rFonts w:ascii="Calibri" w:hAnsi="Calibri" w:eastAsia="Arial" w:cs="Calibri"/>
          <w:szCs w:val="24"/>
          <w:lang w:eastAsia="el-GR"/>
        </w:rPr>
      </w:pPr>
      <w:r>
        <w:rPr>
          <w:rFonts w:eastAsia="Arial" w:cs="Calibri" w:ascii="Calibri" w:hAnsi="Calibri"/>
          <w:szCs w:val="24"/>
          <w:lang w:eastAsia="el-GR"/>
        </w:rPr>
        <w:t>ΑΡΘΡΟ 11</w:t>
      </w:r>
      <w:r>
        <w:rPr>
          <w:rFonts w:eastAsia="Arial" w:cs="Calibri" w:ascii="Calibri" w:hAnsi="Calibri"/>
          <w:szCs w:val="24"/>
          <w:vertAlign w:val="superscript"/>
          <w:lang w:eastAsia="el-GR"/>
        </w:rPr>
        <w:t>ο</w:t>
      </w:r>
      <w:r>
        <w:rPr>
          <w:rFonts w:eastAsia="Arial" w:cs="Calibri" w:ascii="Calibri" w:hAnsi="Calibri"/>
          <w:szCs w:val="24"/>
          <w:lang w:eastAsia="el-GR"/>
        </w:rPr>
        <w:t xml:space="preserve">:  Διοικητικές προσφυγές κατά τη διαδικασία εκτέλεσης των συμβάσεων  </w:t>
      </w:r>
    </w:p>
    <w:p>
      <w:pPr>
        <w:pStyle w:val="Normal"/>
        <w:suppressAutoHyphens w:val="false"/>
        <w:spacing w:lineRule="auto" w:line="256" w:before="0" w:after="127"/>
        <w:ind w:left="-12" w:right="-25" w:hanging="0"/>
        <w:rPr>
          <w:rFonts w:eastAsia="Calibri"/>
          <w:bCs/>
          <w:color w:val="000000"/>
          <w:szCs w:val="22"/>
          <w:lang w:val="el-GR" w:eastAsia="el-GR"/>
        </w:rPr>
      </w:pPr>
      <w:r>
        <w:rPr>
          <w:rFonts w:eastAsia="Calibri"/>
          <w:color w:val="000000"/>
          <w:szCs w:val="22"/>
          <w:lang w:val="el-GR" w:eastAsia="el-GR"/>
        </w:rPr>
        <w:t xml:space="preserve">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της διακήρυξης,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 xml:space="preserve">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t>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keepNext w:val="true"/>
        <w:keepLines/>
        <w:numPr>
          <w:ilvl w:val="0"/>
          <w:numId w:val="0"/>
        </w:numPr>
        <w:suppressAutoHyphens w:val="false"/>
        <w:spacing w:lineRule="auto" w:line="254" w:before="0" w:after="2"/>
        <w:ind w:left="12" w:hanging="10"/>
        <w:outlineLvl w:val="3"/>
        <w:rPr>
          <w:rFonts w:eastAsia="Calibri"/>
          <w:color w:val="000000"/>
          <w:szCs w:val="22"/>
          <w:lang w:val="el-GR" w:eastAsia="el-GR"/>
        </w:rPr>
      </w:pPr>
      <w:r>
        <w:rPr>
          <w:rFonts w:eastAsia="Calibri"/>
          <w:color w:val="000000"/>
          <w:szCs w:val="22"/>
          <w:lang w:val="el-GR" w:eastAsia="el-GR"/>
        </w:rPr>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2</w:t>
      </w:r>
      <w:r>
        <w:rPr>
          <w:rFonts w:eastAsia="Arial"/>
          <w:b/>
          <w:color w:val="1F497C"/>
          <w:sz w:val="24"/>
          <w:vertAlign w:val="superscript"/>
          <w:lang w:val="el-GR" w:eastAsia="el-GR"/>
        </w:rPr>
        <w:t>ο</w:t>
      </w:r>
      <w:r>
        <w:rPr>
          <w:rFonts w:eastAsia="Arial"/>
          <w:b/>
          <w:color w:val="1F497C"/>
          <w:sz w:val="24"/>
          <w:lang w:val="el-GR" w:eastAsia="el-GR"/>
        </w:rPr>
        <w:t xml:space="preserve"> : Συμβατικό Πλαίσιο - Εφαρμοστέα Νομοθεσία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8">
                <wp:simplePos x="0" y="0"/>
                <wp:positionH relativeFrom="character">
                  <wp:posOffset>0</wp:posOffset>
                </wp:positionH>
                <wp:positionV relativeFrom="line">
                  <wp:posOffset>635</wp:posOffset>
                </wp:positionV>
                <wp:extent cx="6156960" cy="18415"/>
                <wp:effectExtent l="0" t="635" r="635" b="0"/>
                <wp:wrapNone/>
                <wp:docPr id="24" name="Group 262545"/>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5" style="position:absolute;margin-left:0pt;margin-top:0pt;width:484.8pt;height:1.45pt" coordorigin="0,0" coordsize="9696,29">
                <v:shape id="shape_0" ID="Shape 304580"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5" name=""/>
                <a:graphic xmlns:a="http://schemas.openxmlformats.org/drawingml/2006/main">
                  <a:graphicData uri="http://schemas.microsoft.com/office/word/2010/wordprocessingShape">
                    <wps:wsp>
                      <wps:cNvSpPr/>
                      <wps:nvSpPr>
                        <wps:cNvPr id="10"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282"/>
        <w:ind w:left="12" w:right="15" w:hanging="10"/>
        <w:rPr/>
      </w:pPr>
      <w:r>
        <w:rPr>
          <w:rFonts w:eastAsia="Calibri"/>
          <w:color w:val="000000"/>
          <w:szCs w:val="22"/>
          <w:lang w:val="el-GR" w:eastAsia="el-GR"/>
        </w:rPr>
        <w:t xml:space="preserve">Κατά την εκτέλεση της σύμβασης εφαρμόζονται οι διατάξεις του ν. 4412/2016, όπως τροποποιήθηκε και ισχύει, οι όροι της παρούσας διακήρυξης και συμπληρωματικά ο Αστικός Κώδικα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3</w:t>
      </w:r>
      <w:r>
        <w:rPr>
          <w:rFonts w:eastAsia="Arial"/>
          <w:b/>
          <w:color w:val="1F497C"/>
          <w:sz w:val="24"/>
          <w:vertAlign w:val="superscript"/>
          <w:lang w:val="el-GR" w:eastAsia="el-GR"/>
        </w:rPr>
        <w:t>ο</w:t>
      </w:r>
      <w:r>
        <w:rPr>
          <w:rFonts w:eastAsia="Arial"/>
          <w:b/>
          <w:color w:val="1F497C"/>
          <w:sz w:val="24"/>
          <w:lang w:val="el-GR" w:eastAsia="el-GR"/>
        </w:rPr>
        <w:t xml:space="preserve"> : Όροι εκτέλε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6156960" cy="18415"/>
                <wp:effectExtent l="0" t="635" r="635" b="0"/>
                <wp:wrapNone/>
                <wp:docPr id="26" name="Group 262546"/>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6" style="position:absolute;margin-left:0pt;margin-top:0pt;width:484.8pt;height:1.45pt" coordorigin="0,0" coordsize="9696,29">
                <v:shape id="shape_0" ID="Shape 304582"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7" name=""/>
                <a:graphic xmlns:a="http://schemas.openxmlformats.org/drawingml/2006/main">
                  <a:graphicData uri="http://schemas.microsoft.com/office/word/2010/wordprocessingShape">
                    <wps:wsp>
                      <wps:cNvSpPr/>
                      <wps:nvSpPr>
                        <wps:cNvPr id="11"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ίκαιο, οι οποίες απαριθμούνται στο Παράρτημα Χ του Προσαρτήματος Α του ν. 4412/2016.  </w:t>
      </w:r>
    </w:p>
    <w:p>
      <w:pPr>
        <w:pStyle w:val="Normal"/>
        <w:suppressAutoHyphens w:val="false"/>
        <w:spacing w:lineRule="auto" w:line="247" w:before="0" w:after="283"/>
        <w:ind w:left="12" w:right="15" w:hanging="10"/>
        <w:rPr>
          <w:rFonts w:eastAsia="Calibri"/>
          <w:color w:val="000000"/>
          <w:szCs w:val="22"/>
          <w:lang w:val="el-GR" w:eastAsia="el-GR"/>
        </w:rPr>
      </w:pPr>
      <w:r>
        <w:rPr>
          <w:rFonts w:eastAsia="Calibri"/>
          <w:color w:val="000000"/>
          <w:szCs w:val="22"/>
          <w:lang w:val="el-GR" w:eastAsia="el-GR"/>
        </w:rPr>
        <w:t xml:space="preserve">Η τήρηση των εν λόγω υποχρεώσεων από τον ανάδοχο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4</w:t>
      </w:r>
      <w:r>
        <w:rPr>
          <w:rFonts w:eastAsia="Arial"/>
          <w:b/>
          <w:color w:val="1F497C"/>
          <w:sz w:val="24"/>
          <w:vertAlign w:val="superscript"/>
          <w:lang w:val="el-GR" w:eastAsia="el-GR"/>
        </w:rPr>
        <w:t>ο</w:t>
      </w:r>
      <w:r>
        <w:rPr>
          <w:rFonts w:eastAsia="Arial"/>
          <w:b/>
          <w:color w:val="1F497C"/>
          <w:sz w:val="24"/>
          <w:lang w:val="el-GR" w:eastAsia="el-GR"/>
        </w:rPr>
        <w:t xml:space="preserve"> : Δικαίωμα μονομερούς λύσης της σύμβασης  </w:t>
      </w:r>
    </w:p>
    <w:p>
      <w:pPr>
        <w:pStyle w:val="Normal"/>
        <w:suppressAutoHyphens w:val="false"/>
        <w:spacing w:lineRule="auto" w:line="256" w:before="0" w:after="127"/>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156960" cy="18415"/>
                <wp:effectExtent l="0" t="635" r="635" b="0"/>
                <wp:wrapNone/>
                <wp:docPr id="28" name="Group 262547"/>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7" style="position:absolute;margin-left:0pt;margin-top:0pt;width:484.8pt;height:1.45pt" coordorigin="0,0" coordsize="9696,29">
                <v:shape id="shape_0" ID="Shape 30458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29" name=""/>
                <a:graphic xmlns:a="http://schemas.openxmlformats.org/drawingml/2006/main">
                  <a:graphicData uri="http://schemas.microsoft.com/office/word/2010/wordprocessingShape">
                    <wps:wsp>
                      <wps:cNvSpPr/>
                      <wps:nvSpPr>
                        <wps:cNvPr id="12"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 </w:t>
      </w:r>
      <w:r>
        <w:rPr>
          <w:rFonts w:eastAsia="Calibri"/>
          <w:color w:val="000000"/>
          <w:szCs w:val="22"/>
          <w:lang w:val="el-GR" w:eastAsia="el-GR"/>
        </w:rPr>
        <w:t xml:space="preserve">Η αναθέτουσα αρχή μπορεί, με τις προϋποθέσεις που ορίζουν οι κείμενες διατάξεις, να καταγγείλει τη σύμβαση κατά τη διάρκεια της εκτέλεσής της, εφόσον: </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α) η σύμβαση έχει υποστεί ουσιώδη τροποποίηση, κατά την έννοια της παρ. 4 του άρθρου 132 του ν. 4412/2016, που θα απαιτούσε νέα διαδικασία σύναψης σύμβασης,</w:t>
      </w:r>
    </w:p>
    <w:p>
      <w:pPr>
        <w:pStyle w:val="Normal"/>
        <w:suppressAutoHyphens w:val="false"/>
        <w:spacing w:lineRule="auto" w:line="247" w:before="0" w:after="108"/>
        <w:ind w:left="12" w:right="15" w:hanging="10"/>
        <w:rPr>
          <w:rFonts w:eastAsia="Calibri"/>
          <w:color w:val="000000"/>
          <w:szCs w:val="22"/>
          <w:lang w:val="el-GR" w:eastAsia="el-GR"/>
        </w:rPr>
      </w:pPr>
      <w:r>
        <w:rPr>
          <w:rFonts w:eastAsia="Calibri"/>
          <w:color w:val="000000"/>
          <w:szCs w:val="22"/>
          <w:lang w:val="el-GR" w:eastAsia="el-GR"/>
        </w:rPr>
        <w:t xml:space="preserve">β) ο ανάδοχος, κατά το χρόνο της ανάθεσης της σύμβασης, τελούσε σε μια από τις καταστάσεις που αναφέρονται στην παράγραφο 2.2.3.1 της διακήρυξης  και, ως εκ τούτου, θα έπρεπε να έχει αποκλειστεί από τη διαδικασία σύναψης της σύμβασης, </w:t>
      </w:r>
    </w:p>
    <w:p>
      <w:pPr>
        <w:pStyle w:val="Normal"/>
        <w:suppressAutoHyphens w:val="false"/>
        <w:spacing w:lineRule="auto" w:line="247" w:before="0" w:after="267"/>
        <w:ind w:left="12" w:right="15" w:hanging="10"/>
        <w:rPr/>
      </w:pPr>
      <w:r>
        <w:rPr>
          <w:rFonts w:eastAsia="Calibri"/>
          <w:color w:val="000000"/>
          <w:szCs w:val="22"/>
          <w:lang w:val="el-GR" w:eastAsia="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w:t>
      </w:r>
      <w:r>
        <w:rPr>
          <w:rFonts w:eastAsia="Calibri"/>
          <w:color w:val="000000"/>
          <w:sz w:val="24"/>
          <w:szCs w:val="22"/>
          <w:lang w:val="el-GR" w:eastAsia="el-GR"/>
        </w:rPr>
        <w:t xml:space="preserve"> με απόφαση του </w:t>
      </w:r>
      <w:r>
        <w:rPr>
          <w:rFonts w:eastAsia="Calibri"/>
          <w:color w:val="000000"/>
          <w:szCs w:val="22"/>
          <w:lang w:val="el-GR" w:eastAsia="el-GR"/>
        </w:rPr>
        <w:t xml:space="preserve">Δικαστηρίου της Ένωσης στο πλαίσιο διαδικασίας δυνάμει του άρθρου 258 της ΣΛΕΕ.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5</w:t>
      </w:r>
      <w:r>
        <w:rPr>
          <w:rFonts w:eastAsia="Arial"/>
          <w:b/>
          <w:color w:val="1F497C"/>
          <w:sz w:val="24"/>
          <w:vertAlign w:val="superscript"/>
          <w:lang w:val="el-GR" w:eastAsia="el-GR"/>
        </w:rPr>
        <w:t xml:space="preserve">ο  </w:t>
      </w:r>
      <w:r>
        <w:rPr>
          <w:rFonts w:eastAsia="Arial"/>
          <w:b/>
          <w:color w:val="1F497C"/>
          <w:sz w:val="24"/>
          <w:lang w:val="el-GR" w:eastAsia="el-GR"/>
        </w:rPr>
        <w:t xml:space="preserve">  : Επίλυση διαφορών </w:t>
      </w:r>
    </w:p>
    <w:p>
      <w:pPr>
        <w:pStyle w:val="Normal"/>
        <w:suppressAutoHyphens w:val="false"/>
        <w:spacing w:lineRule="auto" w:line="256" w:before="0" w:after="326"/>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156960" cy="18415"/>
                <wp:effectExtent l="0" t="635" r="635" b="0"/>
                <wp:wrapNone/>
                <wp:docPr id="30" name="Group 262548"/>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548" style="position:absolute;margin-left:0pt;margin-top:0pt;width:484.8pt;height:1.45pt" coordorigin="0,0" coordsize="9696,29">
                <v:shape id="shape_0" ID="Shape 304586"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1" name=""/>
                <a:graphic xmlns:a="http://schemas.openxmlformats.org/drawingml/2006/main">
                  <a:graphicData uri="http://schemas.microsoft.com/office/word/2010/wordprocessingShape">
                    <wps:wsp>
                      <wps:cNvSpPr/>
                      <wps:nvSpPr>
                        <wps:cNvPr id="13"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310"/>
        <w:ind w:left="12" w:right="15" w:hanging="10"/>
        <w:rPr>
          <w:rFonts w:eastAsia="Calibri"/>
          <w:b/>
          <w:b/>
          <w:color w:val="000000"/>
          <w:szCs w:val="22"/>
          <w:lang w:val="el-GR" w:eastAsia="el-GR"/>
        </w:rPr>
      </w:pPr>
      <w:r>
        <w:rPr>
          <w:rFonts w:eastAsia="Calibri"/>
          <w:color w:val="000000"/>
          <w:szCs w:val="22"/>
          <w:lang w:val="el-GR" w:eastAsia="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suppressAutoHyphens w:val="false"/>
        <w:spacing w:lineRule="auto" w:line="247" w:before="0" w:after="310"/>
        <w:ind w:right="15" w:hanging="0"/>
        <w:rPr>
          <w:rFonts w:eastAsia="Calibri"/>
          <w:color w:val="000000"/>
          <w:szCs w:val="22"/>
          <w:lang w:val="el-GR" w:eastAsia="el-GR"/>
        </w:rPr>
      </w:pPr>
      <w:r>
        <w:rPr>
          <w:rFonts w:eastAsia="Calibri"/>
          <w:color w:val="000000"/>
          <w:szCs w:val="22"/>
          <w:lang w:val="el-GR" w:eastAsia="el-GR"/>
        </w:rPr>
        <w:t xml:space="preserve">Εφαρμοστέο Δίκαιο ορίζεται αποκλειστικά το Ελληνικό Δίκαιο.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6</w:t>
      </w:r>
      <w:r>
        <w:rPr>
          <w:rFonts w:eastAsia="Arial"/>
          <w:b/>
          <w:color w:val="1F497C"/>
          <w:sz w:val="24"/>
          <w:vertAlign w:val="superscript"/>
          <w:lang w:val="el-GR" w:eastAsia="el-GR"/>
        </w:rPr>
        <w:t xml:space="preserve">ο  </w:t>
      </w:r>
      <w:r>
        <w:rPr>
          <w:rFonts w:eastAsia="Arial"/>
          <w:b/>
          <w:color w:val="1F497C"/>
          <w:sz w:val="24"/>
          <w:lang w:val="el-GR" w:eastAsia="el-GR"/>
        </w:rPr>
        <w:t xml:space="preserve">  : Έγγραφα της σύμβασης </w:t>
      </w:r>
    </w:p>
    <w:p>
      <w:pPr>
        <w:pStyle w:val="Normal"/>
        <w:suppressAutoHyphens w:val="false"/>
        <w:spacing w:lineRule="auto" w:line="256" w:before="0" w:after="139"/>
        <w:ind w:left="-12" w:right="-25" w:hanging="0"/>
        <w:jc w:val="left"/>
        <w:rPr>
          <w:rFonts w:eastAsia="Calibri"/>
          <w:color w:val="000000"/>
          <w:szCs w:val="22"/>
          <w:lang w:val="el-GR" w:eastAsia="el-GR"/>
        </w:rPr>
      </w:pPr>
      <w:r>
        <w:rPr/>
        <mc:AlternateContent>
          <mc:Choice Requires="wpg">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6156960" cy="18415"/>
                <wp:effectExtent l="0" t="635" r="635" b="0"/>
                <wp:wrapNone/>
                <wp:docPr id="32" name="Group 262803"/>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3" style="position:absolute;margin-left:0pt;margin-top:0pt;width:484.8pt;height:1.45pt" coordorigin="0,0" coordsize="9696,29">
                <v:shape id="shape_0" ID="Shape 304588"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mc:AlternateContent>
          <mc:Choice Requires="wps">
            <w:drawing>
              <wp:inline distT="0" distB="0" distL="0" distR="0">
                <wp:extent cx="6156960" cy="18415"/>
                <wp:effectExtent l="0" t="0" r="0" b="0"/>
                <wp:docPr id="33" name=""/>
                <a:graphic xmlns:a="http://schemas.openxmlformats.org/drawingml/2006/main">
                  <a:graphicData uri="http://schemas.microsoft.com/office/word/2010/wordprocessingShape">
                    <wps:wsp>
                      <wps:cNvSpPr/>
                      <wps:nvSpPr>
                        <wps:cNvPr id="14" name=""/>
                        <wps:cNvSpPr/>
                      </wps:nvSpPr>
                      <wps:spPr>
                        <a:xfrm>
                          <a:off x="0" y="0"/>
                          <a:ext cx="6157080" cy="18360"/>
                        </a:xfrm>
                        <a:prstGeom prst="rect">
                          <a:avLst/>
                        </a:prstGeom>
                        <a:noFill/>
                        <a:ln w="0">
                          <a:noFill/>
                        </a:ln>
                      </wps:spPr>
                      <wps:bodyPr/>
                    </wps:wsp>
                  </a:graphicData>
                </a:graphic>
              </wp:inline>
            </w:drawing>
          </mc:Choice>
          <mc:Fallback>
            <w:pict>
              <v:rect id="shape_0" stroked="f" o:allowincell="f" style="position:absolute;margin-left:0pt;margin-top:-1.5pt;width:484.75pt;height:1.4pt;mso-wrap-style:none;v-text-anchor:middle;mso-position-vertical:top">
                <v:fill o:detectmouseclick="t" on="false"/>
                <v:stroke color="#3465a4" joinstyle="round" endcap="flat"/>
                <w10:wrap type="square"/>
              </v:rect>
            </w:pict>
          </mc:Fallback>
        </mc:AlternateContent>
      </w:r>
    </w:p>
    <w:p>
      <w:pPr>
        <w:pStyle w:val="Normal"/>
        <w:suppressAutoHyphens w:val="false"/>
        <w:spacing w:lineRule="auto" w:line="247" w:before="0" w:after="108"/>
        <w:ind w:right="15" w:hanging="0"/>
        <w:rPr/>
      </w:pPr>
      <w:r>
        <w:rPr>
          <w:rFonts w:eastAsia="Calibri"/>
          <w:color w:val="000000"/>
          <w:szCs w:val="22"/>
          <w:lang w:val="el-GR" w:eastAsia="el-GR"/>
        </w:rPr>
        <w:t xml:space="preserve">Η Προκήρυξη της Σύμβασης, όπως αυτή έχει δημοσιευτεί στην Επίσημη Εφημερίδα της Ευρωπαϊκής Ένωσης  </w:t>
      </w:r>
    </w:p>
    <w:p>
      <w:pPr>
        <w:pStyle w:val="Normal"/>
        <w:suppressAutoHyphens w:val="false"/>
        <w:spacing w:lineRule="auto" w:line="247" w:before="0" w:after="33"/>
        <w:ind w:right="15" w:hanging="0"/>
        <w:rPr>
          <w:rFonts w:eastAsia="Calibri"/>
          <w:color w:val="000000"/>
          <w:szCs w:val="22"/>
          <w:lang w:val="el-GR" w:eastAsia="el-GR"/>
        </w:rPr>
      </w:pPr>
      <w:r>
        <w:rPr>
          <w:rFonts w:eastAsia="Calibri"/>
          <w:color w:val="000000"/>
          <w:szCs w:val="22"/>
          <w:lang w:val="el-GR" w:eastAsia="el-GR"/>
        </w:rPr>
        <w:t xml:space="preserve">Η  03/2021 Διακήρυξη με τα  παρακάτω Παραρτήματα που αποτελούν αναπόσπαστο μέρος αυτή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 – Αναλυτική περιγραφή φυσικού και οικονομικού αντικειμένου σύμβαση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Ι– Πίνακες διαγωνισμού  </w:t>
      </w:r>
    </w:p>
    <w:p>
      <w:pPr>
        <w:pStyle w:val="Normal"/>
        <w:suppressAutoHyphens w:val="false"/>
        <w:spacing w:lineRule="auto" w:line="249" w:before="0" w:after="26"/>
        <w:rPr>
          <w:rFonts w:eastAsia="Calibri"/>
          <w:color w:val="000000"/>
          <w:szCs w:val="22"/>
          <w:lang w:val="el-GR" w:eastAsia="el-GR"/>
        </w:rPr>
      </w:pPr>
      <w:r>
        <w:rPr>
          <w:rFonts w:eastAsia="Calibri"/>
          <w:i/>
          <w:color w:val="000000"/>
          <w:szCs w:val="22"/>
          <w:lang w:val="el-GR" w:eastAsia="el-GR"/>
        </w:rPr>
        <w:t>ΠΑΡΑΡΤΗΜΑ  ΙΙΙ – Τεχνικές Προδιαγραφές</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ΙV– Υπόδειγμα Οικονομικής Προσφοράς </w:t>
      </w:r>
    </w:p>
    <w:p>
      <w:pPr>
        <w:pStyle w:val="Normal"/>
        <w:suppressAutoHyphens w:val="false"/>
        <w:spacing w:lineRule="auto" w:line="249" w:before="0" w:after="26"/>
        <w:rPr>
          <w:rFonts w:eastAsia="Calibri"/>
          <w:color w:val="000000"/>
          <w:szCs w:val="22"/>
          <w:lang w:val="el-GR"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 Υποδείγματα Εγγυητικών Επιστολών </w:t>
      </w:r>
    </w:p>
    <w:p>
      <w:pPr>
        <w:pStyle w:val="Normal"/>
        <w:suppressAutoHyphens w:val="false"/>
        <w:spacing w:lineRule="auto" w:line="249" w:before="0" w:after="99"/>
        <w:rPr>
          <w:rFonts w:eastAsia="Calibri"/>
          <w:i/>
          <w:i/>
          <w:color w:val="000000"/>
          <w:szCs w:val="22"/>
          <w:lang w:val="en-US" w:eastAsia="el-GR"/>
        </w:rPr>
      </w:pPr>
      <w:r>
        <w:rPr>
          <w:rFonts w:eastAsia="Calibri"/>
          <w:color w:val="000000"/>
          <w:szCs w:val="22"/>
          <w:lang w:val="el-GR" w:eastAsia="el-GR"/>
        </w:rPr>
        <w:t xml:space="preserve"> </w:t>
      </w:r>
      <w:r>
        <w:rPr>
          <w:rFonts w:eastAsia="Calibri"/>
          <w:i/>
          <w:color w:val="000000"/>
          <w:szCs w:val="22"/>
          <w:lang w:val="el-GR" w:eastAsia="el-GR"/>
        </w:rPr>
        <w:t xml:space="preserve">ΠΑΡΑΡΤΗΜΑ VI– Σχέδιο Σύμβασης </w:t>
      </w:r>
    </w:p>
    <w:p>
      <w:pPr>
        <w:pStyle w:val="Normal"/>
        <w:suppressAutoHyphens w:val="false"/>
        <w:spacing w:lineRule="auto" w:line="249" w:before="0" w:after="99"/>
        <w:rPr>
          <w:rFonts w:eastAsia="Calibri"/>
          <w:color w:val="000000"/>
          <w:szCs w:val="22"/>
          <w:lang w:val="el-GR" w:eastAsia="el-GR"/>
        </w:rPr>
      </w:pPr>
      <w:r>
        <w:rPr>
          <w:rFonts w:eastAsia="Calibri"/>
          <w:i/>
          <w:color w:val="000000"/>
          <w:szCs w:val="22"/>
          <w:lang w:val="el-GR" w:eastAsia="el-GR"/>
        </w:rPr>
        <w:t xml:space="preserve">ΠΑΡΑΡΤΗΜΑ VIΙ– ΤΕΥΔ </w:t>
      </w:r>
    </w:p>
    <w:p>
      <w:pPr>
        <w:pStyle w:val="Normal"/>
        <w:suppressAutoHyphens w:val="false"/>
        <w:spacing w:lineRule="auto" w:line="247" w:before="0" w:after="108"/>
        <w:ind w:right="15" w:hanging="0"/>
        <w:rPr/>
      </w:pPr>
      <w:r>
        <w:rPr>
          <w:rFonts w:eastAsia="Calibri"/>
          <w:color w:val="000000"/>
          <w:szCs w:val="22"/>
          <w:lang w:val="el-GR" w:eastAsia="el-GR"/>
        </w:rPr>
        <w:t xml:space="preserve">Οι συμπληρωματικές πληροφορίες που τυχόν παρέχονται στο πλαίσιο της διαδικασίας, ιδίως σχετικά με τις προδιαγραφές και τα σχετικά δικαιολογητικά </w:t>
      </w:r>
    </w:p>
    <w:p>
      <w:pPr>
        <w:pStyle w:val="Normal"/>
        <w:suppressAutoHyphens w:val="false"/>
        <w:spacing w:lineRule="auto" w:line="247" w:before="0" w:after="239"/>
        <w:ind w:right="15" w:hanging="0"/>
        <w:rPr/>
      </w:pPr>
      <w:r>
        <w:rPr>
          <w:rFonts w:eastAsia="Calibri"/>
          <w:color w:val="000000"/>
          <w:szCs w:val="22"/>
          <w:lang w:val="el-GR" w:eastAsia="el-GR"/>
        </w:rPr>
        <w:t xml:space="preserve">Η παρούσα σύμβαση </w:t>
      </w:r>
    </w:p>
    <w:p>
      <w:pPr>
        <w:pStyle w:val="Normal"/>
        <w:keepNext w:val="true"/>
        <w:keepLines/>
        <w:numPr>
          <w:ilvl w:val="0"/>
          <w:numId w:val="0"/>
        </w:numPr>
        <w:suppressAutoHyphens w:val="false"/>
        <w:spacing w:lineRule="auto" w:line="254" w:before="0" w:after="2"/>
        <w:ind w:left="12" w:hanging="10"/>
        <w:jc w:val="left"/>
        <w:outlineLvl w:val="3"/>
        <w:rPr/>
      </w:pPr>
      <w:r>
        <w:rPr>
          <w:rFonts w:eastAsia="Arial"/>
          <w:b/>
          <w:color w:val="1F497C"/>
          <w:sz w:val="24"/>
          <w:lang w:val="el-GR" w:eastAsia="el-GR"/>
        </w:rPr>
        <w:t>ΑΡΘΡΟ 17</w:t>
      </w:r>
      <w:r>
        <w:rPr>
          <w:rFonts w:eastAsia="Arial"/>
          <w:b/>
          <w:color w:val="1F497C"/>
          <w:sz w:val="24"/>
          <w:vertAlign w:val="superscript"/>
          <w:lang w:val="el-GR" w:eastAsia="el-GR"/>
        </w:rPr>
        <w:t>ο:</w:t>
      </w:r>
      <w:r>
        <w:rPr>
          <w:rFonts w:eastAsia="Arial"/>
          <w:b/>
          <w:color w:val="1F497C"/>
          <w:sz w:val="24"/>
          <w:lang w:val="el-GR" w:eastAsia="el-GR"/>
        </w:rPr>
        <w:t xml:space="preserve"> : Γενικοί όροι </w:t>
      </w:r>
    </w:p>
    <w:p>
      <w:pPr>
        <w:pStyle w:val="Normal"/>
        <w:suppressAutoHyphens w:val="false"/>
        <w:spacing w:lineRule="auto" w:line="256" w:before="0" w:after="326"/>
        <w:ind w:left="-12" w:right="-25" w:hanging="0"/>
        <w:jc w:val="left"/>
        <w:rPr>
          <w:rFonts w:eastAsia="Calibri"/>
          <w:b/>
          <w:b/>
          <w:color w:val="000000"/>
          <w:sz w:val="24"/>
          <w:szCs w:val="22"/>
          <w:lang w:val="en-US" w:eastAsia="el-GR"/>
        </w:rPr>
      </w:pPr>
      <w:r>
        <w:rPr>
          <w:rFonts w:eastAsia="Calibri"/>
          <w:b/>
          <w:color w:val="000000"/>
          <w:sz w:val="24"/>
          <w:szCs w:val="22"/>
          <w:lang w:val="en-US" w:eastAsia="el-GR"/>
        </w:rPr>
        <mc:AlternateContent>
          <mc:Choice Requires="wpg">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156960" cy="18415"/>
                <wp:effectExtent l="0" t="635" r="635" b="0"/>
                <wp:wrapNone/>
                <wp:docPr id="34" name="Group 262804"/>
                <a:graphic xmlns:a="http://schemas.openxmlformats.org/drawingml/2006/main">
                  <a:graphicData uri="http://schemas.microsoft.com/office/word/2010/wordprocessingGroup">
                    <wpg:wgp>
                      <wpg:cNvGrpSpPr/>
                      <wpg:grpSpPr>
                        <a:xfrm>
                          <a:off x="0" y="0"/>
                          <a:ext cx="6157080" cy="18360"/>
                          <a:chOff x="0" y="0"/>
                          <a:chExt cx="6157080" cy="18360"/>
                        </a:xfrm>
                      </wpg:grpSpPr>
                      <wps:wsp>
                        <wps:cNvSpPr/>
                        <wps:spPr>
                          <a:xfrm>
                            <a:off x="0" y="0"/>
                            <a:ext cx="6157080" cy="18360"/>
                          </a:xfrm>
                          <a:custGeom>
                            <a:avLst/>
                            <a:gdLst>
                              <a:gd name="textAreaLeft" fmla="*/ 0 w 3490560"/>
                              <a:gd name="textAreaRight" fmla="*/ 3490920 w 3490560"/>
                              <a:gd name="textAreaTop" fmla="*/ 0 h 10440"/>
                              <a:gd name="textAreaBottom" fmla="*/ 10800 h 10440"/>
                            </a:gdLst>
                            <a:ahLst/>
                            <a:rect l="textAreaLeft" t="textAreaTop" r="textAreaRight" b="textAreaBottom"/>
                            <a:pathLst>
                              <a:path w="6156960" h="18288">
                                <a:moveTo>
                                  <a:pt x="0" y="0"/>
                                </a:moveTo>
                                <a:lnTo>
                                  <a:pt x="6156960" y="0"/>
                                </a:lnTo>
                                <a:lnTo>
                                  <a:pt x="6156960" y="18288"/>
                                </a:lnTo>
                                <a:lnTo>
                                  <a:pt x="0" y="18288"/>
                                </a:lnTo>
                                <a:lnTo>
                                  <a:pt x="0" y="0"/>
                                </a:lnTo>
                              </a:path>
                            </a:pathLst>
                          </a:custGeom>
                          <a:solidFill>
                            <a:srgbClr val="00007f"/>
                          </a:solidFill>
                          <a:ln w="0">
                            <a:noFill/>
                          </a:ln>
                        </wps:spPr>
                        <wps:style>
                          <a:lnRef idx="0"/>
                          <a:fillRef idx="0"/>
                          <a:effectRef idx="0"/>
                          <a:fontRef idx="minor"/>
                        </wps:style>
                        <wps:bodyPr/>
                      </wps:wsp>
                    </wpg:wgp>
                  </a:graphicData>
                </a:graphic>
              </wp:anchor>
            </w:drawing>
          </mc:Choice>
          <mc:Fallback>
            <w:pict>
              <v:group id="shape_0" alt="Group 262804" style="position:absolute;margin-left:0pt;margin-top:0pt;width:484.8pt;height:1.45pt" coordorigin="0,0" coordsize="9696,29">
                <v:shape id="shape_0" ID="Shape 304594" coordsize="6156960,18288" path="m0,0l6156960,0l6156960,18288l0,18288l0,0e" fillcolor="#00007f" stroked="f" o:allowincell="f" style="position:absolute;left:0;top:0;width:9695;height:28;mso-wrap-style:none;v-text-anchor:middle;mso-position-horizontal-relative:char">
                  <v:fill o:detectmouseclick="t" type="solid" color2="#ffff80"/>
                  <v:stroke color="#3465a4" joinstyle="round" endcap="flat"/>
                  <w10:wrap type="none"/>
                </v:shape>
              </v:group>
            </w:pict>
          </mc:Fallback>
        </mc:AlternateContent>
      </w:r>
    </w:p>
    <w:p>
      <w:pPr>
        <w:pStyle w:val="Normal"/>
        <w:suppressAutoHyphens w:val="false"/>
        <w:spacing w:lineRule="auto" w:line="256" w:before="0" w:after="326"/>
        <w:ind w:left="-12" w:right="-25" w:hanging="0"/>
        <w:jc w:val="left"/>
        <w:rPr/>
      </w:pPr>
      <w:r>
        <w:rPr>
          <w:rFonts w:eastAsia="Calibri"/>
          <w:color w:val="000000"/>
          <w:szCs w:val="22"/>
          <w:lang w:val="el-GR" w:eastAsia="el-GR"/>
        </w:rPr>
        <w:t xml:space="preserve">Οι Υπηρεσίες που εδρεύουν στα Ιωάννινα (έδρα) υποχρεούνται να προμηθεύονται τα ανωτέρω είδη καυσίμων, από τον συμβασιούχο και μόνο.  </w:t>
      </w:r>
    </w:p>
    <w:p>
      <w:pPr>
        <w:pStyle w:val="Normal"/>
        <w:suppressAutoHyphens w:val="false"/>
        <w:spacing w:lineRule="auto" w:line="247" w:before="0" w:after="270"/>
        <w:ind w:left="12" w:right="15" w:hanging="10"/>
        <w:rPr>
          <w:rFonts w:eastAsia="Calibri"/>
          <w:color w:val="000000"/>
          <w:szCs w:val="22"/>
          <w:lang w:val="el-GR" w:eastAsia="el-GR"/>
        </w:rPr>
      </w:pPr>
      <w:r>
        <w:rPr>
          <w:rFonts w:eastAsia="Calibri"/>
          <w:color w:val="000000"/>
          <w:szCs w:val="22"/>
          <w:lang w:val="el-GR" w:eastAsia="el-GR"/>
        </w:rPr>
        <w:t xml:space="preserve">Στην περίπτωση που, για οποιονδήποτε λόγο, ο προμηθευτής αρνείται, παραλείψει ή καθυστερήσει να εφοδιάσει τις ανωτέρω Υπηρεσίες με τα αναγκαία είδη καυσίμων, οι Υπηρεσίες οφείλουν να ενημερώνουν άμεσα εγγράφως  την αρμόδια Διεύθυνση Οικονομικού– Τμήμα Προμηθειών, Διαχείρισης Υλικού &amp; Κρατικών Οχημάτων της Αποκεντρωμένης Διοίκησης Ηπείρου – Δυτικής Μακεδονίας, ώστε αυτή να προβεί στις δέουσες ενέργειες όπως προβλέπεται στο άρθρο 10 της παρούσας. </w:t>
      </w:r>
    </w:p>
    <w:p>
      <w:pPr>
        <w:pStyle w:val="Normal"/>
        <w:suppressAutoHyphens w:val="false"/>
        <w:spacing w:lineRule="auto" w:line="247" w:before="0" w:after="275"/>
        <w:ind w:left="12" w:right="15" w:hanging="10"/>
        <w:rPr/>
      </w:pPr>
      <w:r>
        <w:rPr>
          <w:rFonts w:eastAsia="Calibri"/>
          <w:color w:val="000000"/>
          <w:szCs w:val="22"/>
          <w:lang w:val="el-GR" w:eastAsia="el-GR"/>
        </w:rPr>
        <w:t xml:space="preserve">Ως προς τα λοιπά θέματα προμήθειας υγρών καυσίμων, ισχύουν οι όροι της σχετικής Διακήρυξης (03/2021) καθώς και οι διατάξεις της Νομοθεσίας περί προμηθειών του Δημοσίου Τομέα. </w:t>
      </w:r>
    </w:p>
    <w:p>
      <w:pPr>
        <w:pStyle w:val="Normal"/>
        <w:suppressAutoHyphens w:val="false"/>
        <w:spacing w:lineRule="auto" w:line="247" w:before="0" w:after="284"/>
        <w:ind w:left="12" w:right="15" w:hanging="10"/>
        <w:rPr/>
      </w:pPr>
      <w:r>
        <w:rPr>
          <w:rFonts w:eastAsia="Calibri"/>
          <w:color w:val="000000"/>
          <w:szCs w:val="22"/>
          <w:lang w:val="el-GR" w:eastAsia="el-GR"/>
        </w:rPr>
        <w:t xml:space="preserve">Σε πίστωση των ανωτέρω, η παρούσα σύμβαση  αφού διαβάστηκε και βεβαιώθηκε, υπογράφτηκε από τους συμβαλλόμενους σε τρία (3)  όμοια πρωτότυπα, από τα οποία το ένα το πήρε ο προμηθευτής, τα δε υπόλοιπα  κατατέθηκαν στη Διεύθυνση Οικονομικού της Αποκεντρωμένης Διοίκησης Ηπείρου - Δυτικής Μακεδονίας. </w:t>
      </w:r>
    </w:p>
    <w:p>
      <w:pPr>
        <w:pStyle w:val="Normal"/>
        <w:suppressAutoHyphens w:val="false"/>
        <w:spacing w:lineRule="auto" w:line="256" w:before="0" w:after="253"/>
        <w:ind w:left="9" w:hanging="0"/>
        <w:jc w:val="center"/>
        <w:rPr>
          <w:rFonts w:eastAsia="Calibri"/>
          <w:b/>
          <w:b/>
          <w:color w:val="000000"/>
          <w:sz w:val="24"/>
          <w:lang w:val="el-GR" w:eastAsia="el-GR"/>
        </w:rPr>
      </w:pPr>
      <w:r>
        <w:rPr>
          <w:rFonts w:eastAsia="Tahoma"/>
          <w:b/>
          <w:color w:val="000000"/>
          <w:sz w:val="24"/>
          <w:lang w:val="el-GR" w:eastAsia="el-GR"/>
        </w:rPr>
        <w:t xml:space="preserve">Ο Ι     Σ Υ Μ Β Α Λ Λ Ο Μ Ε Ν Ο Ι </w:t>
      </w:r>
    </w:p>
    <w:p>
      <w:pPr>
        <w:pStyle w:val="Normal"/>
        <w:tabs>
          <w:tab w:val="clear" w:pos="720"/>
          <w:tab w:val="center" w:pos="7216" w:leader="none"/>
        </w:tabs>
        <w:suppressAutoHyphens w:val="false"/>
        <w:spacing w:lineRule="auto" w:line="256" w:before="0" w:after="0"/>
        <w:jc w:val="left"/>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 xml:space="preserve">Ο ΠΡΟΜΗΘΕΥΤΗΣ </w:t>
        <w:tab/>
        <w:t xml:space="preserve">Ο ΣΥΝΤΟΝΙΣΤΗΣ ΑΠ.∆.ΗΠ.-∆.Μ. </w:t>
      </w:r>
    </w:p>
    <w:p>
      <w:pPr>
        <w:pStyle w:val="Normal"/>
        <w:suppressAutoHyphens w:val="false"/>
        <w:spacing w:lineRule="auto" w:line="256" w:before="0" w:after="0"/>
        <w:ind w:left="55" w:hanging="0"/>
        <w:jc w:val="center"/>
        <w:rPr>
          <w:rFonts w:eastAsia="Calibri"/>
          <w:b/>
          <w:b/>
          <w:color w:val="000000"/>
          <w:sz w:val="24"/>
          <w:lang w:val="el-GR" w:eastAsia="el-GR"/>
        </w:rPr>
      </w:pPr>
      <w:r>
        <w:rPr>
          <w:rFonts w:eastAsia="Calibri"/>
          <w:b/>
          <w:color w:val="000000"/>
          <w:sz w:val="24"/>
          <w:lang w:val="el-GR" w:eastAsia="el-GR"/>
        </w:rPr>
        <w:t xml:space="preserve"> </w:t>
      </w:r>
      <w:r>
        <w:rPr>
          <w:rFonts w:eastAsia="Tahoma"/>
          <w:b/>
          <w:color w:val="000000"/>
          <w:sz w:val="24"/>
          <w:lang w:val="el-GR" w:eastAsia="el-GR"/>
        </w:rPr>
        <w:tab/>
        <w:t xml:space="preserve"> </w:t>
      </w:r>
    </w:p>
    <w:p>
      <w:pPr>
        <w:pStyle w:val="Normal"/>
        <w:suppressAutoHyphens w:val="false"/>
        <w:spacing w:lineRule="auto" w:line="256" w:before="0" w:after="1"/>
        <w:ind w:left="4850" w:hanging="0"/>
        <w:jc w:val="center"/>
        <w:rPr>
          <w:rFonts w:eastAsia="Calibri"/>
          <w:b/>
          <w:b/>
          <w:color w:val="000000"/>
          <w:sz w:val="24"/>
          <w:lang w:val="el-GR" w:eastAsia="el-GR"/>
        </w:rPr>
      </w:pPr>
      <w:r>
        <w:rPr>
          <w:rFonts w:eastAsia="Calibri"/>
          <w:b/>
          <w:color w:val="000000"/>
          <w:sz w:val="24"/>
          <w:lang w:val="el-GR" w:eastAsia="el-GR"/>
        </w:rPr>
        <w:t xml:space="preserve"> </w:t>
      </w:r>
    </w:p>
    <w:p>
      <w:pPr>
        <w:pStyle w:val="Normal"/>
        <w:suppressAutoHyphens w:val="false"/>
        <w:spacing w:lineRule="auto" w:line="256" w:before="0" w:after="0"/>
        <w:ind w:right="483" w:hanging="0"/>
        <w:jc w:val="center"/>
        <w:rPr>
          <w:rFonts w:eastAsia="Calibri"/>
          <w:color w:val="000000"/>
          <w:sz w:val="24"/>
          <w:lang w:val="el-GR" w:eastAsia="el-GR"/>
        </w:rPr>
      </w:pPr>
      <w:r>
        <w:rPr>
          <w:rFonts w:eastAsia="Calibri"/>
          <w:b/>
          <w:color w:val="000000"/>
          <w:sz w:val="24"/>
          <w:lang w:val="el-GR" w:eastAsia="el-GR"/>
        </w:rPr>
        <w:t xml:space="preserve">  </w:t>
      </w:r>
      <w:r>
        <w:rPr>
          <w:rFonts w:eastAsia="Arial"/>
          <w:b/>
          <w:color w:val="000000"/>
          <w:sz w:val="24"/>
          <w:lang w:val="el-GR" w:eastAsia="el-GR"/>
        </w:rPr>
        <w:tab/>
        <w:tab/>
        <w:tab/>
        <w:tab/>
        <w:tab/>
        <w:tab/>
        <w:tab/>
        <w:t xml:space="preserve">ΒΑΣΙΛΕΙΟΣ ΠΟΛ. ΜΙΧΕΛΑΚΗΣ </w:t>
      </w:r>
      <w:r>
        <w:rPr>
          <w:rFonts w:eastAsia="Tahoma" w:cs="Tahoma" w:ascii="Tahoma" w:hAnsi="Tahoma"/>
          <w:color w:val="000000"/>
          <w:sz w:val="24"/>
          <w:lang w:val="el-GR" w:eastAsia="el-GR"/>
        </w:rPr>
        <w:t xml:space="preserve"> </w:t>
      </w:r>
    </w:p>
    <w:p>
      <w:pPr>
        <w:pStyle w:val="Normal"/>
        <w:rPr>
          <w:rFonts w:eastAsia="Calibri"/>
          <w:color w:val="000000"/>
          <w:sz w:val="24"/>
          <w:lang w:val="el-GR" w:eastAsia="el-GR"/>
        </w:rPr>
      </w:pPr>
      <w:r>
        <w:rPr>
          <w:rFonts w:eastAsia="Calibri"/>
          <w:color w:val="000000"/>
          <w:sz w:val="24"/>
          <w:lang w:val="el-GR" w:eastAsia="el-GR"/>
        </w:rPr>
      </w:r>
      <w:r>
        <w:br w:type="page"/>
      </w:r>
    </w:p>
    <w:p>
      <w:pPr>
        <w:pStyle w:val="Heading2"/>
        <w:tabs>
          <w:tab w:val="clear" w:pos="720"/>
          <w:tab w:val="left" w:pos="0" w:leader="none"/>
        </w:tabs>
        <w:ind w:left="0" w:hanging="0"/>
        <w:rPr>
          <w:rFonts w:ascii="Calibri" w:hAnsi="Calibri" w:cs="Calibri"/>
          <w:lang w:val="en-US"/>
        </w:rPr>
      </w:pPr>
      <w:r>
        <w:rPr>
          <w:rFonts w:cs="Calibri" w:ascii="Calibri" w:hAnsi="Calibri"/>
          <w:lang w:val="en-US"/>
        </w:rPr>
      </w:r>
    </w:p>
    <w:p>
      <w:pPr>
        <w:pStyle w:val="Heading2"/>
        <w:tabs>
          <w:tab w:val="clear" w:pos="720"/>
          <w:tab w:val="left" w:pos="0" w:leader="none"/>
        </w:tabs>
        <w:ind w:left="0" w:hanging="0"/>
        <w:rPr>
          <w:rFonts w:ascii="Calibri" w:hAnsi="Calibri" w:cs="Calibri"/>
          <w:i/>
          <w:i/>
          <w:color w:val="5B9BD5"/>
          <w:lang w:val="el-GR"/>
        </w:rPr>
      </w:pPr>
      <w:r>
        <w:rPr>
          <w:rFonts w:cs="Calibri" w:ascii="Calibri" w:hAnsi="Calibri"/>
          <w:lang w:val="el-GR"/>
        </w:rPr>
        <w:t xml:space="preserve">ΠΑΡΑΡΤΗΜΑ </w:t>
      </w:r>
      <w:r>
        <w:rPr>
          <w:rFonts w:cs="Calibri" w:ascii="Calibri" w:hAnsi="Calibri"/>
          <w:lang w:val="en-US"/>
        </w:rPr>
        <w:t>VII</w:t>
      </w:r>
      <w:r>
        <w:rPr>
          <w:rFonts w:cs="Calibri" w:ascii="Calibri" w:hAnsi="Calibri"/>
          <w:lang w:val="el-GR"/>
        </w:rPr>
        <w:t xml:space="preserve"> – ΤΕΥΔ</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13"/>
          <w:rStyle w:val="EndnoteAnchor"/>
          <w:b/>
          <w:bCs/>
          <w:u w:val="single"/>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31"/>
        <w:gridCol w:w="34"/>
      </w:tblGrid>
      <w:tr>
        <w:trPr/>
        <w:tc>
          <w:tcPr>
            <w:tcW w:w="893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ind w:firstLine="87"/>
              <w:rPr>
                <w:lang w:val="el-GR"/>
              </w:rPr>
            </w:pPr>
            <w:r>
              <w:rPr>
                <w:lang w:val="el-GR"/>
              </w:rPr>
              <w:t>- Ονομασία: [ΑΠΟΚΕΝΤΡΩΜΕΝΗ ΔΙΟΙΚΗΣΗ ΗΠΕΙΡΟΥ – ΔΥΤΙΚΗΣ ΜΑΚΕΔΟΝΙΑΣ]</w:t>
            </w:r>
          </w:p>
          <w:p>
            <w:pPr>
              <w:pStyle w:val="Normal"/>
              <w:spacing w:before="0" w:after="0"/>
              <w:ind w:firstLine="87"/>
              <w:rPr>
                <w:lang w:val="el-GR"/>
              </w:rPr>
            </w:pPr>
            <w:r>
              <w:rPr>
                <w:lang w:val="el-GR"/>
              </w:rPr>
              <w:t>- Κωδικός  Αναθέτουσας Αρχής / Αναθέτοντα Φορέα ΚΗΜΔΗΣ : [50201]</w:t>
            </w:r>
          </w:p>
          <w:p>
            <w:pPr>
              <w:pStyle w:val="Normal"/>
              <w:spacing w:before="0" w:after="0"/>
              <w:ind w:firstLine="87"/>
              <w:rPr>
                <w:lang w:val="el-GR"/>
              </w:rPr>
            </w:pPr>
            <w:r>
              <w:rPr>
                <w:lang w:val="el-GR"/>
              </w:rPr>
              <w:t>- Ταχυδρομική διεύθυνση / Πόλη / Ταχ. Κωδικός: [Βορείου Ηπείρου 20- ΙΩΑΝΝΙΝΑ-Τ.Κ. 454 45]</w:t>
            </w:r>
          </w:p>
          <w:p>
            <w:pPr>
              <w:pStyle w:val="Normal"/>
              <w:spacing w:before="0" w:after="0"/>
              <w:ind w:firstLine="87"/>
              <w:rPr/>
            </w:pPr>
            <w:r>
              <w:rPr>
                <w:lang w:val="el-GR"/>
              </w:rPr>
              <w:t>- Αρμόδιος για πληροφορίες: [Αντώνης Μαυράκος]</w:t>
            </w:r>
          </w:p>
          <w:p>
            <w:pPr>
              <w:pStyle w:val="Normal"/>
              <w:spacing w:before="0" w:after="0"/>
              <w:ind w:firstLine="87"/>
              <w:rPr/>
            </w:pPr>
            <w:r>
              <w:rPr>
                <w:lang w:val="el-GR"/>
              </w:rPr>
              <w:t>- Τηλέφωνο: [2651360339]</w:t>
            </w:r>
          </w:p>
          <w:p>
            <w:pPr>
              <w:pStyle w:val="Normal"/>
              <w:spacing w:before="0" w:after="0"/>
              <w:ind w:firstLine="87"/>
              <w:rPr/>
            </w:pPr>
            <w:r>
              <w:rPr>
                <w:lang w:val="el-GR"/>
              </w:rPr>
              <w:t>- Ηλ. ταχυδρομείο: [</w:t>
            </w:r>
            <w:r>
              <w:rPr>
                <w:lang w:val="en-US"/>
              </w:rPr>
              <w:t>antonismav</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p>
            <w:pPr>
              <w:pStyle w:val="Normal"/>
              <w:spacing w:before="0" w:after="0"/>
              <w:ind w:firstLine="87"/>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apdhp</w:t>
            </w:r>
            <w:r>
              <w:rPr>
                <w:lang w:val="el-GR"/>
              </w:rPr>
              <w:t>-</w:t>
            </w:r>
            <w:r>
              <w:rPr>
                <w:lang w:val="en-US"/>
              </w:rPr>
              <w:t>dm</w:t>
            </w:r>
            <w:r>
              <w:rPr>
                <w:lang w:val="el-GR"/>
              </w:rPr>
              <w:t>.</w:t>
            </w:r>
            <w:r>
              <w:rPr>
                <w:lang w:val="en-US"/>
              </w:rPr>
              <w:t>gov</w:t>
            </w:r>
            <w:r>
              <w:rPr>
                <w:lang w:val="el-GR"/>
              </w:rPr>
              <w:t>.</w:t>
            </w:r>
            <w:r>
              <w:rPr>
                <w:lang w:val="en-US"/>
              </w:rPr>
              <w:t>gr</w:t>
            </w:r>
            <w:r>
              <w:rPr>
                <w:lang w:val="el-GR"/>
              </w:rPr>
              <w:t>]</w:t>
            </w:r>
          </w:p>
        </w:tc>
        <w:tc>
          <w:tcPr>
            <w:tcW w:w="34" w:type="dxa"/>
            <w:tcBorders/>
            <w:tcMar>
              <w:top w:w="0" w:type="dxa"/>
              <w:left w:w="0" w:type="dxa"/>
              <w:bottom w:w="0" w:type="dxa"/>
              <w:right w:w="0" w:type="dxa"/>
            </w:tcMar>
          </w:tcPr>
          <w:p>
            <w:pPr>
              <w:pStyle w:val="Normal"/>
              <w:snapToGrid w:val="false"/>
              <w:spacing w:before="0" w:after="120"/>
              <w:rPr>
                <w:lang w:val="el-GR"/>
              </w:rPr>
            </w:pPr>
            <w:r>
              <w:rPr>
                <w:lang w:val="el-GR"/>
              </w:rPr>
            </w:r>
          </w:p>
        </w:tc>
      </w:tr>
      <w:tr>
        <w:trPr/>
        <w:tc>
          <w:tcPr>
            <w:tcW w:w="8965" w:type="dxa"/>
            <w:gridSpan w:val="2"/>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rFonts w:eastAsia="Book Antiqua" w:cs="Book Antiqua"/>
                <w:szCs w:val="22"/>
                <w:lang w:val="el-GR"/>
              </w:rPr>
            </w:pPr>
            <w:r>
              <w:rPr>
                <w:lang w:val="el-GR"/>
              </w:rPr>
              <w:t xml:space="preserve">- Τίτλος ή σύντομη περιγραφή της δημόσιας σύμβασης (συμπεριλαμβανομένου του σχετικού </w:t>
            </w:r>
            <w:r>
              <w:rPr>
                <w:lang w:val="en-US"/>
              </w:rPr>
              <w:t>CPV</w:t>
            </w:r>
            <w:r>
              <w:rPr>
                <w:lang w:val="el-GR"/>
              </w:rPr>
              <w:t xml:space="preserve">): </w:t>
            </w:r>
            <w:r>
              <w:rPr>
                <w:szCs w:val="22"/>
                <w:lang w:val="el-GR"/>
              </w:rPr>
              <w:t>[</w:t>
            </w:r>
            <w:r>
              <w:rPr>
                <w:bCs/>
                <w:iCs/>
                <w:szCs w:val="22"/>
                <w:lang w:val="el-GR"/>
              </w:rPr>
              <w:t xml:space="preserve">Προκήρυξη Συνοπτικού Δημόσιου Μειοδοτικού Διαγωνισμού, για την </w:t>
            </w:r>
            <w:r>
              <w:rPr>
                <w:rFonts w:eastAsia="Book Antiqua" w:cs="Book Antiqua"/>
                <w:szCs w:val="22"/>
                <w:lang w:val="el-GR"/>
              </w:rPr>
              <w:t xml:space="preserve">ανάδειξη προμηθευτή υγρών καυσίμων  κίνησης, (CPV:09134100-8) πετρέλαιο ντίζελ και (CPV:09132100-4) αμόλυβδη βενζίνη για τις ανάγκες των υπηρεσιών Αποκεντρωμένης Διοίκησης Ηπείρου – Δυτ. Μακεδονίας, που εδρεύουν στην Άρτα, για τα έτη 2021 και 2022. </w:t>
            </w:r>
          </w:p>
          <w:p>
            <w:pPr>
              <w:pStyle w:val="Normal"/>
              <w:spacing w:before="0" w:after="0"/>
              <w:rPr/>
            </w:pPr>
            <w:r>
              <w:rPr>
                <w:lang w:val="el-GR"/>
              </w:rPr>
              <w:t>- Κωδικός στο ΚΗΜΔΗΣ: [50201]</w:t>
            </w:r>
          </w:p>
          <w:p>
            <w:pPr>
              <w:pStyle w:val="Normal"/>
              <w:spacing w:before="0" w:after="0"/>
              <w:rPr/>
            </w:pPr>
            <w:r>
              <w:rPr>
                <w:lang w:val="el-GR"/>
              </w:rPr>
              <w:t>- Η σύμβαση αναφέρεται σε έργα, προμήθειες, ή υπηρεσίες : [προμήθειες]</w:t>
            </w:r>
          </w:p>
          <w:p>
            <w:pPr>
              <w:pStyle w:val="Normal"/>
              <w:spacing w:before="0" w:after="0"/>
              <w:rPr>
                <w:lang w:val="el-GR"/>
              </w:rPr>
            </w:pPr>
            <w:r>
              <w:rPr>
                <w:lang w:val="el-GR"/>
              </w:rPr>
              <w:t>- Εφόσον υφίστανται, ένδειξη ύπαρξης σχετικών τμημάτων : []</w:t>
            </w:r>
          </w:p>
          <w:p>
            <w:pPr>
              <w:pStyle w:val="Normal"/>
              <w:spacing w:before="0" w:after="0"/>
              <w:rPr>
                <w:lang w:val="el-GR"/>
              </w:rPr>
            </w:pPr>
            <w:r>
              <w:rPr>
                <w:lang w:val="el-GR"/>
              </w:rPr>
              <w:t>- Αριθμός αναφοράς που αποδίδεται στον φάκελο από την αναθέτουσα αρχή (</w:t>
            </w:r>
            <w:r>
              <w:rPr>
                <w:i/>
                <w:lang w:val="el-GR"/>
              </w:rPr>
              <w:t>εάν υπάρχει</w:t>
            </w:r>
            <w:r>
              <w:rPr>
                <w:lang w:val="el-GR"/>
              </w:rPr>
              <w:t>): [03/20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Style9"/>
                <w:rStyle w:val="EndnoteAnchor"/>
                <w:rFonts w:cs="Calibri"/>
              </w:rPr>
              <w:endnoteReference w:id="3"/>
            </w:r>
            <w:r>
              <w:rPr>
                <w:rStyle w:val="Style9"/>
                <w:rFonts w:cs="Calibri"/>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Style9"/>
                <w:rStyle w:val="EndnoteAnchor"/>
                <w:rFonts w:cs="Calibri"/>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pPr>
            <w:r>
              <w:rPr>
                <w:b/>
                <w:u w:val="single"/>
                <w:lang w:val="el-GR"/>
              </w:rPr>
              <w:t>Μόνο σε περίπτωση προμήθειας κατ᾽ αποκλειστικότητα, του άρθρου 20:</w:t>
            </w:r>
            <w:r>
              <w:rPr>
                <w:b/>
                <w:lang w:val="el-GR"/>
              </w:rPr>
              <w:t xml:space="preserve"> </w:t>
            </w:r>
            <w:r>
              <w:rPr>
                <w:lang w:val="el-GR"/>
              </w:rPr>
              <w:t>ο οικονομικός φορέας είναι προστατευόμενο εργαστήριο, «κοινωνική επιχείρηση»</w:t>
            </w:r>
            <w:r>
              <w:rPr>
                <w:rStyle w:val="Style9"/>
                <w:rStyle w:val="EndnoteAnchor"/>
                <w:rFonts w:cs="Calibri"/>
              </w:rPr>
              <w:endnoteReference w:id="5"/>
            </w:r>
            <w:r>
              <w:rPr>
                <w:lang w:val="el-GR"/>
              </w:rPr>
              <w:t xml:space="preserve"> ή προβλέπει την εκτέλεση συμβάσεων στο πλαίσιο προγραμμάτων προστατευόμενης απασχόλησης;</w:t>
            </w:r>
          </w:p>
          <w:p>
            <w:pPr>
              <w:pStyle w:val="Normal"/>
              <w:spacing w:before="0" w:after="0"/>
              <w:rPr/>
            </w:pPr>
            <w:r>
              <w:rPr>
                <w:b/>
                <w:color w:val="000000"/>
                <w:lang w:val="el-GR"/>
              </w:rPr>
              <w:t xml:space="preserve">Εάν </w:t>
            </w:r>
            <w:r>
              <w:rPr>
                <w:b/>
                <w:lang w:val="el-GR"/>
              </w:rPr>
              <w:t xml:space="preserve">ναι, </w:t>
            </w:r>
            <w:r>
              <w:rPr>
                <w:lang w:val="el-GR"/>
              </w:rPr>
              <w:t>ποιο είναι το αντίστοιχο ποσοστό των εργαζομένων με αναπηρία ή μειονεκτούντων εργαζομένων;</w:t>
            </w:r>
          </w:p>
          <w:p>
            <w:pPr>
              <w:pStyle w:val="Normal"/>
              <w:spacing w:before="0" w:after="0"/>
              <w:rPr>
                <w:lang w:val="el-GR"/>
              </w:rPr>
            </w:pPr>
            <w:r>
              <w:rPr>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r>
              <w:rPr>
                <w:lang w:val="en-US"/>
              </w:rPr>
              <w:t xml:space="preserve"> </w:t>
            </w:r>
            <w:r>
              <w:rPr/>
              <w:t>] Ναι [] Όχι</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t>[…...............]</w:t>
            </w:r>
          </w:p>
          <w:p>
            <w:pPr>
              <w:pStyle w:val="Normal"/>
              <w:spacing w:before="0" w:after="0"/>
              <w:rPr/>
            </w:pPr>
            <w:r>
              <w:rPr/>
              <w:t>[….]</w:t>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Style9"/>
                <w:rStyle w:val="EndnoteAnchor"/>
                <w:rFonts w:cs="Calibri"/>
              </w:rPr>
              <w:endnoteReference w:id="6"/>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Style9"/>
                <w:rStyle w:val="EndnoteAnchor"/>
                <w:rFonts w:cs="Calibri"/>
              </w:rPr>
              <w:endnoteReference w:id="7"/>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ind w:left="850" w:hanging="0"/>
        <w:rPr/>
      </w:pPr>
      <w:r>
        <w:rPr/>
      </w:r>
      <w:r>
        <w:br w:type="page"/>
      </w:r>
    </w:p>
    <w:p>
      <w:pPr>
        <w:pStyle w:val="Normal"/>
        <w:ind w:left="850" w:hanging="0"/>
        <w:jc w:val="center"/>
        <w:rPr/>
      </w:pPr>
      <w:r>
        <w:rPr>
          <w:b/>
          <w:bCs/>
          <w:lang w:val="el-GR"/>
        </w:rPr>
        <w:t>Γ: Πληροφορίες σχετικά με τη στήριξη στις ικανότητες άλλων ΦΟΡΕΩΝ</w:t>
      </w:r>
      <w:r>
        <w:rPr>
          <w:rStyle w:val="13"/>
          <w:rStyle w:val="EndnoteAnchor"/>
          <w:b/>
          <w:bCs/>
          <w:lang w:val="el-GR"/>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t>IV</w:t>
            </w:r>
            <w:r>
              <w:rPr>
                <w:lang w:val="el-GR"/>
              </w:rPr>
              <w:t xml:space="preserve"> και στα (τυχόν) κριτήρια και κανόνες που καθορίζονται στο μέρος </w:t>
            </w:r>
            <w:r>
              <w:rPr/>
              <w:t>V</w:t>
            </w:r>
            <w:r>
              <w:rPr>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Εάν ναι</w:t>
      </w:r>
      <w:r>
        <w:rPr>
          <w:i/>
          <w:lang w:val="el-GR"/>
        </w:rPr>
        <w:t xml:space="preserve">, επισυνάψτε χωριστό έντυπο ΤΕΥΔ με τις πληροφορίες που απαιτούνται σύμφωνα με τις </w:t>
      </w:r>
      <w:r>
        <w:rPr>
          <w:b/>
          <w:i/>
          <w:lang w:val="el-GR"/>
        </w:rPr>
        <w:t xml:space="preserve">ενότητες Α και Β του παρόντος μέρους και σύμφωνα με το μέρος ΙΙΙ, για κάθε ένα </w:t>
      </w:r>
      <w:r>
        <w:rPr>
          <w:i/>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i/>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rPr>
        <w:t>IV</w:t>
      </w:r>
      <w:r>
        <w:rPr>
          <w:i/>
          <w:lang w:val="el-GR"/>
        </w:rPr>
        <w:t xml:space="preserve"> και </w:t>
      </w:r>
      <w:r>
        <w:rPr>
          <w:i/>
        </w:rPr>
        <w:t>V</w:t>
      </w:r>
      <w:r>
        <w:rPr>
          <w:i/>
          <w:lang w:val="el-GR"/>
        </w:rPr>
        <w:t xml:space="preserve"> για κάθε ένα από τους οικονομικούς φορείς.</w:t>
      </w:r>
    </w:p>
    <w:p>
      <w:pPr>
        <w:pStyle w:val="Normal"/>
        <w:jc w:val="center"/>
        <w:rPr>
          <w:lang w:val="el-GR"/>
        </w:rPr>
      </w:pPr>
      <w:r>
        <w:rPr>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13"/>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Style9"/>
          <w:rStyle w:val="EndnoteAnchor"/>
          <w:rFonts w:cs="Calibri"/>
          <w:color w:val="000000"/>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δωροδοκία</w:t>
      </w:r>
      <w:r>
        <w:rPr>
          <w:rStyle w:val="13"/>
          <w:rStyle w:val="EndnoteAnchor"/>
          <w:color w:val="000000"/>
        </w:rPr>
        <w:endnoteReference w:id="11"/>
      </w:r>
      <w:r>
        <w:rPr>
          <w:color w:val="000000"/>
          <w:vertAlign w:val="superscript"/>
        </w:rPr>
        <w:t>,</w:t>
      </w:r>
      <w:r>
        <w:rPr>
          <w:rStyle w:val="Style9"/>
          <w:rStyle w:val="EndnoteAnchor"/>
          <w:rFonts w:cs="Calibri"/>
          <w:color w:val="000000"/>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b/>
          <w:color w:val="000000"/>
        </w:rPr>
        <w:t>απάτη</w:t>
      </w:r>
      <w:r>
        <w:rPr>
          <w:rStyle w:val="Style9"/>
          <w:rStyle w:val="EndnoteAnchor"/>
          <w:rFonts w:cs="Calibri"/>
          <w:color w:val="000000"/>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Style9"/>
          <w:rStyle w:val="EndnoteAnchor"/>
          <w:rFonts w:cs="Calibri"/>
          <w:color w:val="000000"/>
        </w:rPr>
        <w:endnoteReference w:id="14"/>
      </w:r>
      <w:r>
        <w:rPr>
          <w:rStyle w:val="Style9"/>
          <w:rFonts w:cs="Calibri"/>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Style9"/>
          <w:rStyle w:val="EndnoteAnchor"/>
          <w:rFonts w:cs="Calibri"/>
          <w:color w:val="000000"/>
        </w:rPr>
        <w:endnoteReference w:id="15"/>
      </w:r>
      <w:r>
        <w:rPr>
          <w:color w:val="000000"/>
          <w:lang w:val="el-G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pacing w:lineRule="auto" w:line="276" w:before="0" w:after="200"/>
        <w:ind w:left="0" w:hanging="0"/>
        <w:jc w:val="left"/>
        <w:rPr/>
      </w:pPr>
      <w:r>
        <w:rPr>
          <w:rStyle w:val="Style9"/>
          <w:rFonts w:cs="Calibri"/>
          <w:b/>
          <w:color w:val="000000"/>
          <w:lang w:val="el-GR"/>
        </w:rPr>
        <w:t>παιδική εργασία και άλλες μορφές εμπορίας ανθρώπων</w:t>
      </w:r>
      <w:r>
        <w:rPr>
          <w:rStyle w:val="Style9"/>
          <w:rStyle w:val="EndnoteAnchor"/>
          <w:rFonts w:cs="Calibri"/>
          <w:color w:val="000000"/>
          <w:lang w:val="el-GR"/>
        </w:rPr>
        <w:endnoteReference w:id="16"/>
      </w:r>
      <w:r>
        <w:rPr>
          <w:rStyle w:val="Style9"/>
          <w:rFonts w:cs="Calibri"/>
          <w:color w:val="000000"/>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13"/>
                <w:rStyle w:val="EndnoteAnchor"/>
              </w:rPr>
              <w:endnoteReference w:id="17"/>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Style9"/>
                <w:rStyle w:val="EndnoteAnchor"/>
                <w:rFonts w:cs="Calibri"/>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Style9"/>
                <w:rStyle w:val="EndnoteAnchor"/>
                <w:rFonts w:cs="Calibri"/>
              </w:rPr>
              <w:endnoteReference w:id="19"/>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Style9"/>
                <w:rStyle w:val="EndnoteAnchor"/>
                <w:rFonts w:cs="Calibri"/>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rPr>
              <w:t>αυτοκάθαρση»)</w:t>
            </w:r>
            <w:r>
              <w:rPr>
                <w:rStyle w:val="NormalBoldChar"/>
                <w:rStyle w:val="EndnoteAnchor"/>
                <w:rFonts w:eastAsia="Calibri" w:cs="Calibri"/>
                <w:b w:val="false"/>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Style9"/>
                <w:rStyle w:val="EndnoteAnchor"/>
                <w:rFonts w:cs="Calibri"/>
              </w:rPr>
              <w:endnoteReference w:id="22"/>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SectionTitle"/>
        <w:rPr/>
      </w:pPr>
      <w:r>
        <w:rPr/>
      </w:r>
      <w:r>
        <w:br w:type="page"/>
      </w:r>
    </w:p>
    <w:p>
      <w:pPr>
        <w:pStyle w:val="Normal"/>
        <w:jc w:val="center"/>
        <w:rPr>
          <w:b/>
          <w:b/>
          <w:bCs/>
          <w:lang w:val="el-GR"/>
        </w:rPr>
      </w:pP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13"/>
                <w:rStyle w:val="EndnoteAnchor"/>
              </w:rPr>
              <w:endnoteReference w:id="23"/>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3"/>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rStyle w:val="Style9"/>
                <w:rFonts w:cs="Calibri"/>
                <w:i/>
                <w:lang w:val="el-GR"/>
              </w:rPr>
              <w:t xml:space="preserve"> </w:t>
            </w:r>
            <w:r>
              <w:rPr>
                <w:rStyle w:val="Style9"/>
                <w:rStyle w:val="EndnoteAnchor"/>
                <w:rFonts w:cs="Calibri"/>
              </w:rPr>
              <w:endnoteReference w:id="25"/>
            </w:r>
          </w:p>
          <w:p>
            <w:pPr>
              <w:pStyle w:val="Normal"/>
              <w:spacing w:before="0" w:after="0"/>
              <w:jc w:val="left"/>
              <w:rPr>
                <w:i/>
                <w:i/>
              </w:rPr>
            </w:pPr>
            <w:r>
              <w:rPr>
                <w:i/>
              </w:rPr>
              <w:t>[……][……][……]</w:t>
            </w:r>
          </w:p>
        </w:tc>
      </w:tr>
    </w:tbl>
    <w:p>
      <w:pPr>
        <w:pStyle w:val="SectionTitle"/>
        <w:ind w:hanging="0"/>
        <w:rPr/>
      </w:pPr>
      <w: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13"/>
                <w:rStyle w:val="EndnoteAnchor"/>
              </w:rPr>
              <w:endnoteReference w:id="26"/>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Βρίσκεται ο οικονομικός φορέας σε οποιαδήποτε από τις ακόλουθες καταστάσεις</w:t>
            </w:r>
            <w:r>
              <w:rPr>
                <w:rStyle w:val="13"/>
                <w:rStyle w:val="EndnoteAnchor"/>
              </w:rPr>
              <w:endnoteReference w:id="27"/>
            </w:r>
            <w:r>
              <w:rPr>
                <w:lang w:val="el-GR"/>
              </w:rPr>
              <w:t xml:space="preserve"> :</w:t>
            </w:r>
          </w:p>
          <w:p>
            <w:pPr>
              <w:pStyle w:val="Normal"/>
              <w:spacing w:before="0" w:after="0"/>
              <w:rPr>
                <w:lang w:val="el-GR"/>
              </w:rPr>
            </w:pPr>
            <w:r>
              <w:rPr>
                <w:lang w:val="el-GR"/>
              </w:rPr>
              <w:t xml:space="preserve">α) πτώχευση, ή </w:t>
            </w:r>
          </w:p>
          <w:p>
            <w:pPr>
              <w:pStyle w:val="Normal"/>
              <w:spacing w:before="0" w:after="0"/>
              <w:rPr>
                <w:lang w:val="el-GR"/>
              </w:rPr>
            </w:pPr>
            <w:r>
              <w:rPr>
                <w:lang w:val="el-GR"/>
              </w:rPr>
              <w:t>β) διαδικασία εξυγίανσης, ή</w:t>
            </w:r>
          </w:p>
          <w:p>
            <w:pPr>
              <w:pStyle w:val="Normal"/>
              <w:spacing w:before="0" w:after="0"/>
              <w:rPr>
                <w:lang w:val="el-GR"/>
              </w:rPr>
            </w:pPr>
            <w:r>
              <w:rPr>
                <w:lang w:val="el-GR"/>
              </w:rPr>
              <w:t>γ) ειδική εκκαθάριση, ή</w:t>
            </w:r>
          </w:p>
          <w:p>
            <w:pPr>
              <w:pStyle w:val="Normal"/>
              <w:spacing w:before="0" w:after="0"/>
              <w:rPr>
                <w:lang w:val="el-GR"/>
              </w:rPr>
            </w:pPr>
            <w:r>
              <w:rPr>
                <w:lang w:val="el-GR"/>
              </w:rPr>
              <w:t>δ) αναγκαστική διαχείριση από εκκαθαριστή ή από το δικαστήριο, ή</w:t>
            </w:r>
          </w:p>
          <w:p>
            <w:pPr>
              <w:pStyle w:val="Normal"/>
              <w:spacing w:before="0" w:after="0"/>
              <w:rPr>
                <w:lang w:val="el-GR"/>
              </w:rPr>
            </w:pPr>
            <w:r>
              <w:rPr>
                <w:lang w:val="el-GR"/>
              </w:rPr>
              <w:t xml:space="preserve">ε) έχει υπαχθεί σε διαδικασία πτωχευτικού συμβιβασμού, ή </w:t>
            </w:r>
          </w:p>
          <w:p>
            <w:pPr>
              <w:pStyle w:val="Normal"/>
              <w:spacing w:before="0" w:after="0"/>
              <w:rPr>
                <w:lang w:val="el-GR"/>
              </w:rPr>
            </w:pPr>
            <w:r>
              <w:rPr>
                <w:lang w:val="el-GR"/>
              </w:rPr>
              <w:t xml:space="preserve">στ) αναστολή επιχειρηματικών δραστηριοτήτων, ή </w:t>
            </w:r>
          </w:p>
          <w:p>
            <w:pPr>
              <w:pStyle w:val="Normal"/>
              <w:spacing w:before="0" w:after="0"/>
              <w:rPr>
                <w:lang w:val="el-GR"/>
              </w:rPr>
            </w:pPr>
            <w:r>
              <w:rPr>
                <w:color w:val="000000"/>
                <w:lang w:val="el-GR"/>
              </w:rPr>
              <w:t>ζ) σε οποιαδήποτε ανάλογη κατάσταση προκύπτουσα από παρόμοια διαδικασία προβλεπόμενη σε εθνικές διατάξεις νόμου</w:t>
            </w:r>
          </w:p>
          <w:p>
            <w:pPr>
              <w:pStyle w:val="Normal"/>
              <w:spacing w:before="0" w:after="0"/>
              <w:rPr>
                <w:lang w:val="el-GR"/>
              </w:rPr>
            </w:pPr>
            <w:r>
              <w:rPr>
                <w:lang w:val="el-GR"/>
              </w:rPr>
              <w:t>Εάν ναι:</w:t>
            </w:r>
          </w:p>
          <w:p>
            <w:pPr>
              <w:pStyle w:val="Normal"/>
              <w:spacing w:before="0" w:after="0"/>
              <w:rPr>
                <w:lang w:val="el-GR"/>
              </w:rPr>
            </w:pPr>
            <w:r>
              <w:rPr>
                <w:lang w:val="el-GR"/>
              </w:rPr>
              <w:t>- Παραθέστε λεπτομερή στοιχεία:</w:t>
            </w:r>
          </w:p>
          <w:p>
            <w:pPr>
              <w:pStyle w:val="Normal"/>
              <w:spacing w:before="0" w:after="0"/>
              <w:rPr>
                <w:lang w:val="el-GR"/>
              </w:rPr>
            </w:pPr>
            <w:r>
              <w:rPr>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3"/>
                <w:rStyle w:val="EndnoteAnchor"/>
              </w:rPr>
              <w:endnoteReference w:id="28"/>
            </w:r>
            <w:r>
              <w:rPr>
                <w:rStyle w:val="13"/>
                <w:lang w:val="el-GR"/>
              </w:rPr>
              <w:t xml:space="preserve"> </w:t>
            </w:r>
          </w:p>
          <w:p>
            <w:pPr>
              <w:pStyle w:val="Normal"/>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t>[] Ναι [] Όχι</w:t>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napToGrid w:val="false"/>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w:t>
            </w:r>
          </w:p>
          <w:p>
            <w:pPr>
              <w:pStyle w:val="Normal"/>
              <w:spacing w:before="0" w:after="0"/>
              <w:jc w:val="left"/>
              <w:rPr>
                <w:lang w:val="el-GR"/>
              </w:rPr>
            </w:pPr>
            <w:r>
              <w:rPr>
                <w:lang w:val="el-GR"/>
              </w:rPr>
              <w:t>-[.......................]</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διαπράξει ο </w:t>
            </w:r>
            <w:r>
              <w:rPr>
                <w:lang w:val="el-GR"/>
              </w:rPr>
              <w:t xml:space="preserve">οικονομικός φορέας </w:t>
            </w:r>
            <w:r>
              <w:rPr>
                <w:b/>
                <w:lang w:val="el-GR"/>
              </w:rPr>
              <w:t>σοβαρό επαγγελματικό παράπτωμα</w:t>
            </w:r>
            <w:r>
              <w:rPr>
                <w:rStyle w:val="13"/>
                <w:rStyle w:val="EndnoteAnchor"/>
              </w:rPr>
              <w:endnoteReference w:id="29"/>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Style w:val="NormalBoldChar"/>
                <w:rFonts w:eastAsia="Calibri" w:cs="Calibri"/>
                <w:b w:val="false"/>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Γνωρίζει ο οικονομικός φορέας την ύπαρξη τυχόν </w:t>
            </w:r>
            <w:r>
              <w:rPr>
                <w:b/>
                <w:lang w:val="el-GR"/>
              </w:rPr>
              <w:t>σύγκρουσης συμφερόντων</w:t>
            </w:r>
            <w:r>
              <w:rPr>
                <w:rStyle w:val="Style9"/>
                <w:rStyle w:val="EndnoteAnchor"/>
                <w:rFonts w:cs="Calibri"/>
                <w:b/>
              </w:rPr>
              <w:endnoteReference w:id="30"/>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Style w:val="NormalBoldChar"/>
                <w:rFonts w:eastAsia="Calibri" w:cs="Calibri"/>
                <w:b w:val="false"/>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13"/>
                <w:rStyle w:val="EndnoteAnchor"/>
              </w:rPr>
              <w:endnoteReference w:id="31"/>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13"/>
                <w:rStyle w:val="EndnoteAnchor"/>
              </w:rPr>
              <w:endnoteReference w:id="32"/>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Ονομαστικοποίηση μετοχών εταιρειών που συνάπτουν δημόσιες συμβάσεις Άρθρο 8 παρ. 4 ν. 3310/2005</w:t>
            </w:r>
            <w:r>
              <w:rPr>
                <w:rStyle w:val="13"/>
                <w:rStyle w:val="EndnoteAnchor"/>
              </w:rPr>
              <w:endnoteReference w:id="33"/>
            </w:r>
            <w:r>
              <w:rPr>
                <w:b/>
                <w:i/>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p>
            <w:pPr>
              <w:pStyle w:val="Normal"/>
              <w:spacing w:before="0" w:after="0"/>
              <w:jc w:val="left"/>
              <w:rPr>
                <w:lang w:val="el-GR"/>
              </w:rPr>
            </w:pPr>
            <w:r>
              <w:rPr>
                <w:b/>
                <w:i/>
                <w:lang w:val="el-GR"/>
              </w:rPr>
              <w:t>Εάν ναι</w:t>
            </w:r>
            <w:r>
              <w:rPr>
                <w:i/>
                <w:lang w:val="el-GR"/>
              </w:rPr>
              <w:t xml:space="preserve">, έχει λάβει ο οικονομικός φορέας μέτρα αυτοκάθαρσης; </w:t>
            </w:r>
          </w:p>
          <w:p>
            <w:pPr>
              <w:pStyle w:val="Normal"/>
              <w:spacing w:before="0" w:after="0"/>
              <w:jc w:val="left"/>
              <w:rPr>
                <w:lang w:val="el-GR"/>
              </w:rPr>
            </w:pPr>
            <w:r>
              <w:rPr>
                <w:i/>
                <w:lang w:val="el-GR"/>
              </w:rPr>
              <w:t>[] Ναι [] Όχι</w:t>
            </w:r>
          </w:p>
          <w:p>
            <w:pPr>
              <w:pStyle w:val="Normal"/>
              <w:spacing w:before="0" w:after="0"/>
              <w:jc w:val="left"/>
              <w:rPr>
                <w:lang w:val="el-GR"/>
              </w:rPr>
            </w:pPr>
            <w:r>
              <w:rPr>
                <w:b/>
                <w:i/>
                <w:lang w:val="el-GR"/>
              </w:rPr>
              <w:t>Εάν το έχει πράξει,</w:t>
            </w:r>
            <w:r>
              <w:rPr>
                <w:i/>
                <w:lang w:val="el-GR"/>
              </w:rPr>
              <w:t xml:space="preserve"> περιγράψτε τα μέτρα που λήφθηκαν: </w:t>
            </w:r>
          </w:p>
          <w:p>
            <w:pPr>
              <w:pStyle w:val="Normal"/>
              <w:spacing w:before="0" w:after="0"/>
              <w:jc w:val="left"/>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lang w:val="el-GR"/>
        </w:rPr>
        <w:t xml:space="preserve">Όσον αφορά τα κριτήρια επιλογής (ενότητα </w:t>
      </w:r>
      <w:r>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13"/>
                <w:rStyle w:val="EndnoteAnchor"/>
                <w:sz w:val="20"/>
                <w:szCs w:val="20"/>
              </w:rPr>
              <w:endnoteReference w:id="34"/>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Normal"/>
        <w:jc w:val="center"/>
        <w:rPr>
          <w:b/>
          <w:b/>
          <w:bCs/>
          <w:lang w:val="el-GR"/>
        </w:rPr>
      </w:pPr>
      <w:r>
        <w:rPr>
          <w:b/>
          <w:bCs/>
          <w:lang w:val="el-GR"/>
        </w:rPr>
      </w:r>
    </w:p>
    <w:p>
      <w:pPr>
        <w:pStyle w:val="Normal"/>
        <w:jc w:val="center"/>
        <w:rPr>
          <w:b/>
          <w:b/>
          <w:bCs/>
          <w:lang w:val="el-GR"/>
        </w:rPr>
      </w:pPr>
      <w:r>
        <w:rPr>
          <w:b/>
          <w:bCs/>
          <w:lang w:val="el-GR"/>
        </w:rPr>
      </w:r>
      <w:r>
        <w:br w:type="page"/>
      </w:r>
    </w:p>
    <w:p>
      <w:pPr>
        <w:pStyle w:val="Normal"/>
        <w:jc w:val="center"/>
        <w:rPr>
          <w:lang w:val="el-GR"/>
        </w:rPr>
      </w:pPr>
      <w:r>
        <w:rPr>
          <w:b/>
          <w:bCs/>
          <w:lang w:val="el-GR"/>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 xml:space="preserve">1α) Ο («γενικός») </w:t>
            </w:r>
            <w:r>
              <w:rPr>
                <w:b/>
                <w:lang w:val="el-GR"/>
              </w:rPr>
              <w:t>ετήσιος κύκλος εργασιών</w:t>
            </w:r>
            <w:r>
              <w:rPr>
                <w:lang w:val="el-G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lang w:val="el-GR"/>
              </w:rPr>
              <w:t>:</w:t>
            </w:r>
          </w:p>
          <w:p>
            <w:pPr>
              <w:pStyle w:val="Normal"/>
              <w:spacing w:before="0" w:after="0"/>
              <w:rPr>
                <w:lang w:val="el-GR"/>
              </w:rPr>
            </w:pPr>
            <w:r>
              <w:rPr>
                <w:b/>
                <w:bCs/>
                <w:lang w:val="el-GR"/>
              </w:rPr>
              <w:t>και/ή,</w:t>
            </w:r>
          </w:p>
          <w:p>
            <w:pPr>
              <w:pStyle w:val="Normal"/>
              <w:spacing w:before="0" w:after="0"/>
              <w:rPr>
                <w:lang w:val="el-GR"/>
              </w:rPr>
            </w:pPr>
            <w:r>
              <w:rPr>
                <w:lang w:val="el-GR"/>
              </w:rPr>
              <w:t xml:space="preserve">1β) Ο </w:t>
            </w:r>
            <w:r>
              <w:rPr>
                <w:b/>
                <w:lang w:val="el-GR"/>
              </w:rPr>
              <w:t>μέσος</w:t>
            </w:r>
            <w:r>
              <w:rPr>
                <w:lang w:val="el-GR"/>
              </w:rPr>
              <w:t xml:space="preserve"> ετήσιος </w:t>
            </w:r>
            <w:r>
              <w:rPr>
                <w:b/>
                <w:lang w:val="el-GR"/>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9"/>
                <w:rStyle w:val="EndnoteAnchor"/>
                <w:rFonts w:cs="Calibri"/>
              </w:rPr>
              <w:endnoteReference w:id="35"/>
            </w:r>
            <w:r>
              <w:rPr>
                <w:b/>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t>έτος: [……] κύκλος εργασιών:[……][…]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α) Ο ετήσιος («ειδικός») </w:t>
            </w:r>
            <w:r>
              <w:rPr>
                <w:b/>
                <w:lang w:val="el-GR"/>
              </w:rPr>
              <w:t>κύκλος εργασιών του οικονομικού φορέα στον επιχειρηματικό τομέα που καλύπτεται από τη σύμβαση</w:t>
            </w:r>
            <w:r>
              <w:rPr>
                <w:lang w:val="el-G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rPr>
                <w:lang w:val="el-GR"/>
              </w:rPr>
            </w:pPr>
            <w:r>
              <w:rPr>
                <w:b/>
                <w:bCs/>
                <w:lang w:val="el-GR"/>
              </w:rPr>
              <w:t>και/ή,</w:t>
            </w:r>
          </w:p>
          <w:p>
            <w:pPr>
              <w:pStyle w:val="Normal"/>
              <w:spacing w:before="0" w:after="0"/>
              <w:rPr/>
            </w:pPr>
            <w:r>
              <w:rPr>
                <w:lang w:val="el-GR"/>
              </w:rPr>
              <w:t xml:space="preserve">2β) Ο </w:t>
            </w:r>
            <w:r>
              <w:rPr>
                <w:b/>
                <w:lang w:val="el-GR"/>
              </w:rPr>
              <w:t>μέσος</w:t>
            </w:r>
            <w:r>
              <w:rPr>
                <w:lang w:val="el-GR"/>
              </w:rPr>
              <w:t xml:space="preserve"> ετήσιος </w:t>
            </w:r>
            <w:r>
              <w:rPr>
                <w:b/>
                <w:lang w:val="el-GR"/>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3"/>
                <w:rStyle w:val="EndnoteAnchor"/>
              </w:rPr>
              <w:endnoteReference w:id="36"/>
            </w:r>
            <w:r>
              <w:rPr>
                <w:lang w:val="el-GR"/>
              </w:rPr>
              <w:t>:</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t>έτος: [……] κύκλος εργασιών: [……][…] νόμισμα</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lang w:val="el-GR"/>
              </w:rPr>
              <w:t>(αριθμός ετών, μέσος κύκλος εργασιών)</w:t>
            </w:r>
            <w:r>
              <w:rPr>
                <w:b/>
                <w:lang w:val="el-GR"/>
              </w:rPr>
              <w:t>:</w:t>
            </w:r>
            <w:r>
              <w:rPr>
                <w:lang w:val="el-GR"/>
              </w:rPr>
              <w:t xml:space="preserve"> </w:t>
            </w:r>
          </w:p>
          <w:p>
            <w:pPr>
              <w:pStyle w:val="Normal"/>
              <w:spacing w:before="0" w:after="0"/>
              <w:rPr>
                <w:lang w:val="el-GR"/>
              </w:rPr>
            </w:pPr>
            <w:r>
              <w:rPr>
                <w:lang w:val="el-GR"/>
              </w:rPr>
              <w:t>[……],[……][…] νόμισμα</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rPr/>
            </w:pPr>
            <w:r>
              <w:rPr>
                <w:lang w:val="el-GR"/>
              </w:rPr>
              <w:t>4)Όσον αφορά τις χρηματοοικονομικές αναλογίες</w:t>
            </w:r>
            <w:r>
              <w:rPr>
                <w:rStyle w:val="13"/>
                <w:rStyle w:val="EndnoteAnchor"/>
              </w:rPr>
              <w:endnoteReference w:id="37"/>
            </w:r>
            <w:r>
              <w:rPr>
                <w:lang w:val="el-G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rPr>
                <w:lang w:val="el-GR"/>
              </w:rPr>
            </w:pPr>
            <w:r>
              <w:rPr>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lang w:val="el-GR"/>
              </w:rPr>
              <w:t xml:space="preserve">(προσδιορισμός της απαιτούμενης αναλογίας-αναλογία μεταξύ </w:t>
            </w:r>
            <w:r>
              <w:rPr>
                <w:lang w:val="en-US"/>
              </w:rPr>
              <w:t>x</w:t>
            </w:r>
            <w:r>
              <w:rPr>
                <w:lang w:val="el-GR"/>
              </w:rPr>
              <w:t xml:space="preserve"> και </w:t>
            </w:r>
            <w:r>
              <w:rPr>
                <w:lang w:val="en-US"/>
              </w:rPr>
              <w:t>y</w:t>
            </w:r>
            <w:r>
              <w:rPr>
                <w:rStyle w:val="13"/>
                <w:rStyle w:val="EndnoteAnchor"/>
                <w:lang w:val="en-US"/>
              </w:rPr>
              <w:endnoteReference w:id="38"/>
            </w:r>
            <w:r>
              <w:rPr>
                <w:lang w:val="el-GR"/>
              </w:rPr>
              <w:t xml:space="preserve"> -και η αντίστοιχη αξία)</w:t>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i/>
                <w:i/>
                <w:lang w:val="el-GR"/>
              </w:rPr>
            </w:pPr>
            <w:r>
              <w:rPr>
                <w:i/>
                <w:lang w:val="el-GR"/>
              </w:rPr>
            </w:r>
          </w:p>
          <w:p>
            <w:pPr>
              <w:pStyle w:val="Normal"/>
              <w:snapToGrid w:val="false"/>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napToGrid w:val="false"/>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5) Το ασφαλισμένο ποσό στην </w:t>
            </w:r>
            <w:r>
              <w:rPr>
                <w:b/>
                <w:lang w:val="el-GR"/>
              </w:rPr>
              <w:t>ασφαλιστική κάλυψη επαγγελματικών κινδύνων</w:t>
            </w:r>
            <w:r>
              <w:rPr>
                <w:lang w:val="el-GR"/>
              </w:rPr>
              <w:t xml:space="preserve"> του οικονομικού φορέα είναι το εξής:</w:t>
            </w:r>
          </w:p>
          <w:p>
            <w:pPr>
              <w:pStyle w:val="Normal"/>
              <w:spacing w:before="0" w:after="0"/>
              <w:rPr>
                <w:lang w:val="el-GR"/>
              </w:rPr>
            </w:pPr>
            <w:r>
              <w:rPr>
                <w:i/>
                <w:lang w:val="el-GR"/>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όμισμα</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Όσον αφορά τις </w:t>
            </w:r>
            <w:r>
              <w:rPr>
                <w:b/>
                <w:lang w:val="el-GR"/>
              </w:rPr>
              <w:t>λοιπές οικονομικές ή χρηματοοικονομικές απαιτήσεις,</w:t>
            </w:r>
            <w:r>
              <w:rPr>
                <w:lang w:val="el-G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rPr>
                <w:lang w:val="el-GR"/>
              </w:rPr>
            </w:pPr>
            <w:r>
              <w:rPr>
                <w:i/>
                <w:lang w:val="el-GR"/>
              </w:rPr>
              <w:t xml:space="preserve">Εάν η σχετική τεκμηρίωση που </w:t>
            </w:r>
            <w:r>
              <w:rPr>
                <w:b/>
                <w:i/>
                <w:lang w:val="el-GR"/>
              </w:rPr>
              <w:t>ενδέχεται</w:t>
            </w:r>
            <w:r>
              <w:rPr>
                <w:i/>
                <w:lang w:val="el-GR"/>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 xml:space="preserve">(διαδικτυακή διεύθυνση, αρχή ή φορέας έκδοσης, επακριβή στοιχεία αναφοράς των εγγράφων): </w:t>
            </w:r>
          </w:p>
          <w:p>
            <w:pPr>
              <w:pStyle w:val="Normal"/>
              <w:spacing w:before="0" w:after="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sz w:val="21"/>
          <w:szCs w:val="21"/>
          <w:lang w:val="el-GR"/>
        </w:rPr>
        <w:t>Ο οικονομικός φορέας πρέπει να παράσχε</w:t>
      </w:r>
      <w:r>
        <w:rPr>
          <w:b/>
          <w:i/>
          <w:sz w:val="21"/>
          <w:szCs w:val="21"/>
          <w:lang w:val="el-GR"/>
        </w:rPr>
        <w:t>ι</w:t>
      </w:r>
      <w:r>
        <w:rPr>
          <w:b/>
          <w:sz w:val="21"/>
          <w:szCs w:val="21"/>
          <w:lang w:val="el-GR"/>
        </w:rPr>
        <w:t xml:space="preserve"> πληροφορίες </w:t>
      </w:r>
      <w:r>
        <w:rPr>
          <w:b/>
          <w:sz w:val="21"/>
          <w:szCs w:val="21"/>
          <w:u w:val="single"/>
          <w:lang w:val="el-GR"/>
        </w:rPr>
        <w:t>μόνον</w:t>
      </w:r>
      <w:r>
        <w:rPr>
          <w:b/>
          <w:sz w:val="21"/>
          <w:szCs w:val="21"/>
          <w:lang w:val="el-GR"/>
        </w:rPr>
        <w:t xml:space="preserve"> όταν τα σχετικά κριτήρια επιλογής έχουν οριστεί από την αναθέτουσα αρχή ή τον αναθέτοντα φορέα  </w:t>
      </w:r>
      <w:r>
        <w:rPr>
          <w:b/>
          <w:bCs/>
          <w:sz w:val="21"/>
          <w:szCs w:val="21"/>
          <w:lang w:val="el-GR"/>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α) Μόνο για τις </w:t>
            </w:r>
            <w:r>
              <w:rPr>
                <w:b/>
                <w:i/>
                <w:lang w:val="el-GR"/>
              </w:rPr>
              <w:t>δημόσιες συμβάσεις έργων</w:t>
            </w:r>
            <w:r>
              <w:rPr>
                <w:lang w:val="el-GR"/>
              </w:rPr>
              <w:t>:</w:t>
            </w:r>
          </w:p>
          <w:p>
            <w:pPr>
              <w:pStyle w:val="Normal"/>
              <w:spacing w:before="0" w:after="0"/>
              <w:rPr/>
            </w:pPr>
            <w:r>
              <w:rPr>
                <w:lang w:val="el-GR"/>
              </w:rPr>
              <w:t>Κατά τη διάρκεια της περιόδου αναφοράς</w:t>
            </w:r>
            <w:r>
              <w:rPr>
                <w:rStyle w:val="Style9"/>
                <w:rStyle w:val="EndnoteAnchor"/>
                <w:rFonts w:cs="Calibri"/>
              </w:rPr>
              <w:endnoteReference w:id="39"/>
            </w:r>
            <w:r>
              <w:rPr>
                <w:lang w:val="el-GR"/>
              </w:rPr>
              <w:t xml:space="preserve">, ο οικονομικός φορέας έχει </w:t>
            </w:r>
            <w:r>
              <w:rPr>
                <w:b/>
                <w:lang w:val="el-GR"/>
              </w:rPr>
              <w:t>εκτελέσει τα ακόλουθα έργα του είδους που έχει προσδιοριστεί</w:t>
            </w:r>
            <w:r>
              <w:rPr>
                <w:lang w:val="el-GR"/>
              </w:rPr>
              <w:t>:</w:t>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rPr>
                <w:lang w:val="el-GR"/>
              </w:rPr>
            </w:pPr>
            <w:r>
              <w:rPr>
                <w:lang w:val="el-GR"/>
              </w:rPr>
              <w:t>[…]</w:t>
            </w:r>
          </w:p>
          <w:p>
            <w:pPr>
              <w:pStyle w:val="Normal"/>
              <w:spacing w:before="0" w:after="0"/>
              <w:rPr>
                <w:lang w:val="el-GR"/>
              </w:rPr>
            </w:pPr>
            <w:r>
              <w:rPr>
                <w:lang w:val="el-GR"/>
              </w:rPr>
              <w:t>Έργα: [……]</w:t>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pPr>
            <w:r>
              <w:rPr>
                <w:rFonts w:eastAsia="Calibri"/>
                <w:i/>
                <w:lang w:val="el-GR"/>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β) Μόνο για </w:t>
            </w:r>
            <w:r>
              <w:rPr>
                <w:b/>
                <w:i/>
                <w:lang w:val="el-GR"/>
              </w:rPr>
              <w:t>δημόσιες συμβάσεις προμηθειών και δημόσιες συμβάσεις υπηρεσιών</w:t>
            </w:r>
            <w:r>
              <w:rPr>
                <w:lang w:val="el-GR"/>
              </w:rPr>
              <w:t>:</w:t>
            </w:r>
          </w:p>
          <w:p>
            <w:pPr>
              <w:pStyle w:val="Normal"/>
              <w:spacing w:before="0" w:after="0"/>
              <w:rPr>
                <w:lang w:val="el-GR"/>
              </w:rPr>
            </w:pPr>
            <w:r>
              <w:rPr>
                <w:lang w:val="el-GR"/>
              </w:rPr>
              <w:t>Κατά τη διάρκεια της περιόδου αναφοράς</w:t>
            </w:r>
            <w:r>
              <w:rPr>
                <w:rStyle w:val="Style9"/>
                <w:rStyle w:val="EndnoteAnchor"/>
                <w:rFonts w:cs="Calibri"/>
              </w:rPr>
              <w:endnoteReference w:id="40"/>
            </w:r>
            <w:r>
              <w:rPr>
                <w:lang w:val="el-GR"/>
              </w:rPr>
              <w:t xml:space="preserve">, ο οικονομικός φορέας έχει </w:t>
            </w:r>
            <w:r>
              <w:rPr>
                <w:b/>
                <w:lang w:val="el-GR"/>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rPr/>
            </w:pPr>
            <w:r>
              <w:rPr>
                <w:lang w:val="el-GR"/>
              </w:rPr>
              <w:t>Κατά τη σύνταξη του σχετικού καταλόγου αναφέρετε τα ποσά, τις ημερομηνίες και τους παραλήπτες δημόσιους ή ιδιωτικούς</w:t>
            </w:r>
            <w:r>
              <w:rPr>
                <w:rStyle w:val="Style9"/>
                <w:rStyle w:val="EndnoteAnchor"/>
                <w:rFonts w:cs="Calibri"/>
              </w:rPr>
              <w:endnoteReference w:id="4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2) Ο οικονομικός φορέας μπορεί να χρησιμοποιήσει το ακόλουθο </w:t>
            </w:r>
            <w:r>
              <w:rPr>
                <w:b/>
                <w:lang w:val="el-GR"/>
              </w:rPr>
              <w:t>τεχνικό προσωπικό ή τις ακόλουθες τεχνικές υπηρεσίες</w:t>
            </w:r>
            <w:r>
              <w:rPr>
                <w:rStyle w:val="Style9"/>
                <w:rStyle w:val="EndnoteAnchor"/>
                <w:rFonts w:cs="Calibri"/>
              </w:rPr>
              <w:endnoteReference w:id="42"/>
            </w:r>
            <w:r>
              <w:rPr>
                <w:lang w:val="el-GR"/>
              </w:rPr>
              <w:t>, ιδίως τους υπεύθυνους για τον έλεγχο της ποιότητας:</w:t>
            </w:r>
          </w:p>
          <w:p>
            <w:pPr>
              <w:pStyle w:val="Normal"/>
              <w:spacing w:before="0" w:after="0"/>
              <w:rPr>
                <w:lang w:val="el-GR"/>
              </w:rPr>
            </w:pPr>
            <w:r>
              <w:rPr>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3) Ο οικονομικός φορέας χρησιμοποιεί τον ακόλουθο </w:t>
            </w:r>
            <w:r>
              <w:rPr>
                <w:b/>
                <w:lang w:val="el-GR"/>
              </w:rPr>
              <w:t>τεχνικό εξοπλισμό και λαμβάνει τα ακόλουθα μέτρα για την διασφάλιση της ποιότητας</w:t>
            </w:r>
            <w:r>
              <w:rPr>
                <w:lang w:val="el-GR"/>
              </w:rPr>
              <w:t xml:space="preserve"> και τα </w:t>
            </w:r>
            <w:r>
              <w:rPr>
                <w:b/>
                <w:lang w:val="el-GR"/>
              </w:rPr>
              <w:t>μέσα μελέτης και έρευνας</w:t>
            </w:r>
            <w:r>
              <w:rPr>
                <w:lang w:val="el-G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4) Ο οικονομικός φορέας θα μπορεί να εφαρμόσει τα ακόλουθα συστήματα </w:t>
            </w:r>
            <w:r>
              <w:rPr>
                <w:b/>
                <w:lang w:val="el-GR"/>
              </w:rPr>
              <w:t>διαχείρισης της αλυσίδας εφοδιασμού</w:t>
            </w:r>
            <w:r>
              <w:rPr>
                <w:lang w:val="el-G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rPr>
                <w:lang w:val="el-GR"/>
              </w:rPr>
            </w:pPr>
            <w:r>
              <w:rPr>
                <w:lang w:val="el-GR"/>
              </w:rPr>
              <w:t xml:space="preserve">Ο οικονομικός φορέας </w:t>
            </w:r>
            <w:r>
              <w:rPr>
                <w:b/>
                <w:lang w:val="el-GR"/>
              </w:rPr>
              <w:t>θα</w:t>
            </w:r>
            <w:r>
              <w:rPr>
                <w:lang w:val="el-GR"/>
              </w:rPr>
              <w:t xml:space="preserve"> επιτρέπει τη διενέργεια </w:t>
            </w:r>
            <w:r>
              <w:rPr>
                <w:b/>
                <w:lang w:val="el-GR"/>
              </w:rPr>
              <w:t>ελέγχων</w:t>
            </w:r>
            <w:r>
              <w:rPr>
                <w:rStyle w:val="Style9"/>
                <w:rStyle w:val="EndnoteAnchor"/>
                <w:rFonts w:cs="Calibri"/>
              </w:rPr>
              <w:endnoteReference w:id="43"/>
            </w:r>
            <w:r>
              <w:rPr>
                <w:lang w:val="el-GR"/>
              </w:rPr>
              <w:t xml:space="preserve"> όσον αφορά το </w:t>
            </w:r>
            <w:r>
              <w:rPr>
                <w:b/>
                <w:lang w:val="el-GR"/>
              </w:rPr>
              <w:t>παραγωγικό δυναμικό</w:t>
            </w:r>
            <w:r>
              <w:rPr>
                <w:lang w:val="el-GR"/>
              </w:rPr>
              <w:t xml:space="preserve"> ή τις </w:t>
            </w:r>
            <w:r>
              <w:rPr>
                <w:b/>
                <w:lang w:val="el-GR"/>
              </w:rPr>
              <w:t>τεχνικές ικανότητες</w:t>
            </w:r>
            <w:r>
              <w:rPr>
                <w:lang w:val="el-GR"/>
              </w:rPr>
              <w:t xml:space="preserve"> του οικονομικού φορέα και, εφόσον κρίνεται αναγκαίο, όσον αφορά τα </w:t>
            </w:r>
            <w:r>
              <w:rPr>
                <w:b/>
                <w:lang w:val="el-GR"/>
              </w:rPr>
              <w:t>μέσα μελέτης και έρευνας</w:t>
            </w:r>
            <w:r>
              <w:rPr>
                <w:lang w:val="el-GR"/>
              </w:rPr>
              <w:t xml:space="preserve"> που αυτός διαθέτει καθώς και τα </w:t>
            </w:r>
            <w:r>
              <w:rPr>
                <w:b/>
                <w:lang w:val="el-GR"/>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6) Οι ακόλουθοι </w:t>
            </w:r>
            <w:r>
              <w:rPr>
                <w:b/>
                <w:lang w:val="el-GR"/>
              </w:rPr>
              <w:t>τίτλοι σπουδών και επαγγελματικών προσόντων</w:t>
            </w:r>
            <w:r>
              <w:rPr>
                <w:lang w:val="el-GR"/>
              </w:rPr>
              <w:t xml:space="preserve"> διατίθενται από:</w:t>
            </w:r>
          </w:p>
          <w:p>
            <w:pPr>
              <w:pStyle w:val="Normal"/>
              <w:spacing w:before="0" w:after="0"/>
              <w:rPr>
                <w:lang w:val="el-GR"/>
              </w:rPr>
            </w:pPr>
            <w:r>
              <w:rPr>
                <w:lang w:val="el-GR"/>
              </w:rPr>
              <w:t>α) τον ίδιο τον πάροχο υπηρεσιών ή τον εργολάβο,</w:t>
            </w:r>
          </w:p>
          <w:p>
            <w:pPr>
              <w:pStyle w:val="Normal"/>
              <w:spacing w:before="0" w:after="0"/>
              <w:rPr/>
            </w:pPr>
            <w:r>
              <w:rPr>
                <w:b/>
                <w:i/>
                <w:lang w:val="el-GR"/>
              </w:rPr>
              <w:t>και/ή</w:t>
            </w:r>
            <w:r>
              <w:rPr>
                <w:lang w:val="el-GR"/>
              </w:rPr>
              <w:t xml:space="preserve"> (ανάλογα με τις απαιτήσεις που ορίζονται στη σχετική πρόσκληση ή διακήρυξη ή στα έγγραφα της σύμβασης)</w:t>
            </w:r>
          </w:p>
          <w:p>
            <w:pPr>
              <w:pStyle w:val="Normal"/>
              <w:spacing w:before="0" w:after="0"/>
              <w:rPr>
                <w:lang w:val="el-GR"/>
              </w:rPr>
            </w:pPr>
            <w:r>
              <w:rPr>
                <w:lang w:val="el-G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pPr>
            <w:r>
              <w:rPr/>
              <w:t>α)[......................................……]</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7) Ο οικονομικός φορέας θα μπορεί να εφαρμόζει τα ακόλουθα </w:t>
            </w:r>
            <w:r>
              <w:rPr>
                <w:b/>
                <w:lang w:val="el-GR"/>
              </w:rPr>
              <w:t>μέτρα περιβαλλοντικής διαχείρισης</w:t>
            </w:r>
            <w:r>
              <w:rPr>
                <w:lang w:val="el-G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8) Το </w:t>
            </w:r>
            <w:r>
              <w:rPr>
                <w:b/>
                <w:bCs/>
                <w:lang w:val="el-GR"/>
              </w:rPr>
              <w:t xml:space="preserve">μέσο ετήσιο εργατοϋπαλληλικό δυναμικό </w:t>
            </w:r>
            <w:r>
              <w:rPr>
                <w:lang w:val="el-G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 xml:space="preserve">Έτος, μέσο ετήσιο εργατοϋπαλληλικό προσωπικό: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Έτος, αριθμός διευθυντικών στελεχών:</w:t>
            </w:r>
          </w:p>
          <w:p>
            <w:pPr>
              <w:pStyle w:val="Normal"/>
              <w:spacing w:before="0" w:after="0"/>
              <w:rPr/>
            </w:pPr>
            <w:r>
              <w:rPr/>
              <w:t xml:space="preserve">[........], [.........] </w:t>
            </w:r>
          </w:p>
          <w:p>
            <w:pPr>
              <w:pStyle w:val="Normal"/>
              <w:spacing w:before="0" w:after="0"/>
              <w:rPr/>
            </w:pPr>
            <w:r>
              <w:rPr/>
              <w:t xml:space="preserve">[........], [.........] </w:t>
            </w:r>
          </w:p>
          <w:p>
            <w:pPr>
              <w:pStyle w:val="Normal"/>
              <w:spacing w:before="0" w:after="0"/>
              <w:rPr/>
            </w:pPr>
            <w:r>
              <w:rPr/>
              <w:t xml:space="preserve">[........], [.........] </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9) Ο οικονομικός φορέας θα έχει στη διάθεσή του τα ακόλουθα </w:t>
            </w:r>
            <w:r>
              <w:rPr>
                <w:b/>
                <w:lang w:val="el-GR"/>
              </w:rPr>
              <w:t xml:space="preserve">μηχανήματα, εγκαταστάσεις και τεχνικό εξοπλισμό </w:t>
            </w:r>
            <w:r>
              <w:rPr>
                <w:lang w:val="el-G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0) Ο οικονομικός φορέας </w:t>
            </w:r>
            <w:r>
              <w:rPr>
                <w:b/>
                <w:lang w:val="el-GR"/>
              </w:rPr>
              <w:t>προτίθεται, να αναθέσει σε τρίτους υπό μορφή υπεργολαβίας</w:t>
            </w:r>
            <w:r>
              <w:rPr>
                <w:rStyle w:val="Style9"/>
                <w:rStyle w:val="EndnoteAnchor"/>
                <w:rFonts w:cs="Calibri"/>
              </w:rPr>
              <w:endnoteReference w:id="44"/>
            </w:r>
            <w:r>
              <w:rPr>
                <w:lang w:val="el-GR"/>
              </w:rPr>
              <w:t xml:space="preserve"> το ακόλουθο</w:t>
            </w:r>
            <w:r>
              <w:rPr>
                <w:b/>
                <w:lang w:val="el-GR"/>
              </w:rPr>
              <w:t xml:space="preserve"> τμήμα (δηλ. ποσοστό)</w:t>
            </w:r>
            <w:r>
              <w:rPr>
                <w:lang w:val="el-G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1) Για </w:t>
            </w:r>
            <w:r>
              <w:rPr>
                <w:b/>
                <w:i/>
                <w:lang w:val="el-GR"/>
              </w:rPr>
              <w:t xml:space="preserve">δημόσιες συμβάσεις προμηθειών </w:t>
            </w:r>
            <w:r>
              <w:rPr>
                <w:lang w:val="el-GR"/>
              </w:rPr>
              <w:t>:</w:t>
            </w:r>
          </w:p>
          <w:p>
            <w:pPr>
              <w:pStyle w:val="Normal"/>
              <w:spacing w:before="0" w:after="0"/>
              <w:rPr>
                <w:lang w:val="el-GR"/>
              </w:rPr>
            </w:pPr>
            <w:r>
              <w:rPr>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rPr>
                <w:lang w:val="el-GR"/>
              </w:rPr>
            </w:pPr>
            <w:r>
              <w:rPr>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12) Για </w:t>
            </w:r>
            <w:r>
              <w:rPr>
                <w:b/>
                <w:i/>
                <w:lang w:val="el-GR"/>
              </w:rPr>
              <w:t>δημόσιες συμβάσεις προμηθειών</w:t>
            </w:r>
            <w:r>
              <w:rPr>
                <w:lang w:val="el-GR"/>
              </w:rPr>
              <w:t>:</w:t>
            </w:r>
          </w:p>
          <w:p>
            <w:pPr>
              <w:pStyle w:val="Normal"/>
              <w:spacing w:before="0" w:after="0"/>
              <w:rPr/>
            </w:pPr>
            <w:r>
              <w:rPr>
                <w:lang w:val="el-GR"/>
              </w:rPr>
              <w:t xml:space="preserve">Μπορεί ο οικονομικός φορέας να προσκομίσει τα απαιτούμενα </w:t>
            </w:r>
            <w:r>
              <w:rPr>
                <w:b/>
                <w:lang w:val="el-GR"/>
              </w:rPr>
              <w:t>πιστοποιητικά</w:t>
            </w:r>
            <w:r>
              <w:rPr>
                <w:lang w:val="el-GR"/>
              </w:rPr>
              <w:t xml:space="preserve"> που έχουν εκδοθεί από επίσημα </w:t>
            </w:r>
            <w:r>
              <w:rPr>
                <w:b/>
                <w:lang w:val="el-GR"/>
              </w:rPr>
              <w:t>ινστιτούτα ελέγχου ποιότητας</w:t>
            </w:r>
            <w:r>
              <w:rPr>
                <w:lang w:val="el-G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rPr/>
            </w:pPr>
            <w:r>
              <w:rPr>
                <w:b/>
                <w:lang w:val="el-GR"/>
              </w:rPr>
              <w:t>Εάν όχι</w:t>
            </w:r>
            <w:r>
              <w:rPr>
                <w:lang w:val="el-GR"/>
              </w:rPr>
              <w:t>, εξηγήστε τους λόγους και αναφέρετε ποια άλλα αποδεικτικά μέσα μπορούν να προσκομιστούν:</w:t>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t>[]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lang w:val="el-GR"/>
        </w:rPr>
      </w:pPr>
      <w:r>
        <w:rPr>
          <w:b/>
          <w:bCs/>
          <w:lang w:val="el-GR"/>
        </w:rPr>
      </w:r>
      <w:r>
        <w:br w:type="page"/>
      </w:r>
    </w:p>
    <w:p>
      <w:pPr>
        <w:pStyle w:val="Normal"/>
        <w:jc w:val="center"/>
        <w:rPr>
          <w:lang w:val="el-GR"/>
        </w:rPr>
      </w:pPr>
      <w:r>
        <w:rPr>
          <w:b/>
          <w:bCs/>
          <w:lang w:val="el-GR"/>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color w:val="000000"/>
                <w:lang w:val="el-GR"/>
              </w:rPr>
              <w:t xml:space="preserve">Θα είναι σε θέση ο οικονομικός φορέας να προσκομίσει </w:t>
            </w:r>
            <w:r>
              <w:rPr>
                <w:b/>
                <w:color w:val="000000"/>
                <w:lang w:val="el-GR"/>
              </w:rPr>
              <w:t>πιστοποιητικά</w:t>
            </w:r>
            <w:r>
              <w:rPr>
                <w:color w:val="000000"/>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lang w:val="el-GR"/>
              </w:rPr>
              <w:t>πρότυπα διασφάλισης ποιότητας</w:t>
            </w:r>
            <w:r>
              <w:rPr>
                <w:color w:val="000000"/>
                <w:lang w:val="el-GR"/>
              </w:rPr>
              <w:t>, συμπεριλαμβανομένης της προσβασιμότητας για άτομα με ειδικές ανάγκες;</w:t>
            </w:r>
          </w:p>
          <w:p>
            <w:pPr>
              <w:pStyle w:val="Normal"/>
              <w:spacing w:before="0" w:after="0"/>
              <w:rPr>
                <w:lang w:val="el-GR"/>
              </w:rPr>
            </w:pPr>
            <w:r>
              <w:rPr>
                <w:b/>
                <w:color w:val="000000"/>
                <w:lang w:val="el-GR"/>
              </w:rPr>
              <w:t>Εάν όχι</w:t>
            </w:r>
            <w:r>
              <w:rPr>
                <w:color w:val="000000"/>
                <w:lang w:val="el-GR"/>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rPr>
                <w:lang w:val="el-GR"/>
              </w:rPr>
            </w:pPr>
            <w:r>
              <w:rPr>
                <w:i/>
                <w:color w:val="00000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 xml:space="preserve">Θα είναι σε θέση ο οικονομικός φορέας να προσκομίσει </w:t>
            </w:r>
            <w:r>
              <w:rPr>
                <w:b/>
                <w:lang w:val="el-GR"/>
              </w:rPr>
              <w:t>πιστοποιητικά</w:t>
            </w:r>
            <w:r>
              <w:rPr>
                <w:lang w:val="el-GR"/>
              </w:rPr>
              <w:t xml:space="preserve"> που έχουν εκδοθεί από ανεξάρτητους οργανισμούς που βεβαιώνουν ότι ο οικονομικός φορέας συμμορφώνεται με τα απαιτούμενα </w:t>
            </w:r>
            <w:r>
              <w:rPr>
                <w:b/>
                <w:lang w:val="el-GR"/>
              </w:rPr>
              <w:t>συστήματα ή πρότυπα περιβαλλοντικής διαχείρισης</w:t>
            </w:r>
            <w:r>
              <w:rPr>
                <w:lang w:val="el-GR"/>
              </w:rPr>
              <w:t>;</w:t>
            </w:r>
          </w:p>
          <w:p>
            <w:pPr>
              <w:pStyle w:val="Normal"/>
              <w:spacing w:before="0" w:after="0"/>
              <w:rPr/>
            </w:pPr>
            <w:r>
              <w:rPr>
                <w:b/>
                <w:lang w:val="el-GR"/>
              </w:rPr>
              <w:t>Εάν όχι</w:t>
            </w:r>
            <w:r>
              <w:rPr>
                <w:lang w:val="el-GR"/>
              </w:rPr>
              <w:t xml:space="preserve">, εξηγήστε τους λόγους και διευκρινίστε ποια άλλα αποδεικτικά μέσα μπορούν να προσκομιστούν όσον αφορά τα </w:t>
            </w:r>
            <w:r>
              <w:rPr>
                <w:b/>
                <w:lang w:val="el-GR"/>
              </w:rPr>
              <w:t>συστήματα ή πρότυπα περιβαλλοντικής διαχείρισης</w:t>
            </w:r>
            <w:r>
              <w:rPr>
                <w:lang w:val="el-GR"/>
              </w:rPr>
              <w:t>:</w:t>
            </w:r>
          </w:p>
          <w:p>
            <w:pPr>
              <w:pStyle w:val="Normal"/>
              <w:spacing w:before="0" w:after="0"/>
              <w:rPr>
                <w:lang w:val="el-GR"/>
              </w:rPr>
            </w:pPr>
            <w:r>
              <w:rPr>
                <w:lang w:val="el-GR"/>
              </w:rPr>
            </w:r>
          </w:p>
          <w:p>
            <w:pPr>
              <w:pStyle w:val="Normal"/>
              <w:spacing w:before="0" w:after="0"/>
              <w:rPr>
                <w:lang w:val="el-GR"/>
              </w:rPr>
            </w:pPr>
            <w:r>
              <w:rPr>
                <w:i/>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 Ναι [] Όχι</w:t>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r>
          </w:p>
          <w:p>
            <w:pPr>
              <w:pStyle w:val="Normal"/>
              <w:spacing w:before="0" w:after="0"/>
              <w:jc w:val="left"/>
              <w:rPr>
                <w:lang w:val="el-GR"/>
              </w:rPr>
            </w:pPr>
            <w:r>
              <w:rPr>
                <w:lang w:val="el-GR"/>
              </w:rPr>
              <w:t>[……] [……]</w:t>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i/>
                <w:i/>
                <w:lang w:val="el-GR"/>
              </w:rPr>
            </w:pPr>
            <w:r>
              <w:rPr>
                <w:i/>
                <w:lang w:val="el-GR"/>
              </w:rPr>
            </w:r>
          </w:p>
          <w:p>
            <w:pPr>
              <w:pStyle w:val="Normal"/>
              <w:spacing w:before="0" w:after="0"/>
              <w:jc w:val="left"/>
              <w:rPr>
                <w:lang w:val="el-GR"/>
              </w:rPr>
            </w:pPr>
            <w:r>
              <w:rPr>
                <w:i/>
                <w:lang w:val="el-GR"/>
              </w:rPr>
              <w:t>(διαδικτυακή διεύθυνση, αρχή ή φορέας έκδοσης, επακριβή στοιχεία αναφοράς των εγγράφων): [……][……][……]</w:t>
            </w:r>
          </w:p>
        </w:tc>
      </w:tr>
    </w:tbl>
    <w:p>
      <w:pPr>
        <w:pStyle w:val="Normal"/>
        <w:jc w:val="center"/>
        <w:rPr>
          <w:lang w:val="el-GR"/>
        </w:rPr>
      </w:pPr>
      <w:r>
        <w:rPr>
          <w:lang w:val="el-GR"/>
        </w:rPr>
      </w:r>
      <w:r>
        <w:br w:type="page"/>
      </w:r>
    </w:p>
    <w:p>
      <w:pPr>
        <w:pStyle w:val="Normal"/>
        <w:jc w:val="center"/>
        <w:rPr>
          <w:lang w:val="el-GR"/>
        </w:rPr>
      </w:pPr>
      <w:r>
        <w:rPr>
          <w:b/>
          <w:bCs/>
          <w:lang w:val="el-GR"/>
        </w:rPr>
        <w:t xml:space="preserve">Μέρος </w:t>
      </w:r>
      <w:r>
        <w:rPr>
          <w:b/>
          <w:bCs/>
        </w:rPr>
        <w:t>V</w:t>
      </w:r>
      <w:r>
        <w:rPr>
          <w:b/>
          <w:bCs/>
          <w:lang w:val="el-GR"/>
        </w:rPr>
        <w:t>: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lang w:val="el-GR"/>
        </w:rPr>
        <w:t xml:space="preserve">Ο οικονομικός φορέας πρέπει να παράσχει πληροφορίες </w:t>
      </w:r>
      <w:r>
        <w:rPr>
          <w:b/>
          <w:u w:val="single"/>
          <w:lang w:val="el-GR"/>
        </w:rPr>
        <w:t>μόνον</w:t>
      </w:r>
      <w:r>
        <w:rPr>
          <w:b/>
          <w:i/>
          <w:lang w:val="el-GR"/>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lang w:val="el-GR"/>
        </w:rPr>
        <w:t>εφόσον συντρέχει περίπτωση</w:t>
      </w:r>
      <w:r>
        <w:rPr>
          <w:b/>
          <w:i/>
          <w:lang w:val="el-GR"/>
        </w:rPr>
        <w:t>,</w:t>
      </w:r>
      <w:r>
        <w:rPr>
          <w:b/>
          <w:i/>
          <w:u w:val="single"/>
          <w:lang w:val="el-GR"/>
        </w:rPr>
        <w:t xml:space="preserve"> </w:t>
      </w:r>
      <w:r>
        <w:rPr>
          <w:b/>
          <w:i/>
          <w:lang w:val="el-GR"/>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u w:val="single"/>
          <w:lang w:val="el-GR"/>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lang w:val="el-GR"/>
        </w:rPr>
      </w:pPr>
      <w:r>
        <w:rPr>
          <w:b/>
          <w:lang w:val="el-GR"/>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Πληροί</w:t>
            </w:r>
            <w:r>
              <w:rPr>
                <w:lang w:val="el-G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rPr/>
            </w:pPr>
            <w:r>
              <w:rPr>
                <w:lang w:val="el-GR"/>
              </w:rPr>
              <w:t xml:space="preserve">Εφόσον ζητούνται ορισμένα πιστοποιητικά ή λοιπές μορφές αποδεικτικών εγγράφων, αναφέρετε για </w:t>
            </w:r>
            <w:r>
              <w:rPr>
                <w:b/>
                <w:lang w:val="el-GR"/>
              </w:rPr>
              <w:t>καθένα από αυτά</w:t>
            </w:r>
            <w:r>
              <w:rPr>
                <w:lang w:val="el-GR"/>
              </w:rPr>
              <w:t xml:space="preserve"> αν ο οικονομικός φορέας διαθέτει τα απαιτούμενα έγγραφα:</w:t>
            </w:r>
          </w:p>
          <w:p>
            <w:pPr>
              <w:pStyle w:val="Normal"/>
              <w:spacing w:before="0" w:after="0"/>
              <w:rPr>
                <w:lang w:val="el-GR"/>
              </w:rPr>
            </w:pPr>
            <w:r>
              <w:rPr>
                <w:i/>
                <w:lang w:val="el-GR"/>
              </w:rPr>
              <w:t>Εάν ορισμένα από τα εν λόγω πιστοποιητικά ή λοιπές μορφές αποδεικτικών στοιχείων διατίθενται ηλεκτρονικά</w:t>
            </w:r>
            <w:r>
              <w:rPr>
                <w:rStyle w:val="Style9"/>
                <w:rStyle w:val="EndnoteAnchor"/>
                <w:rFonts w:cs="Calibri"/>
                <w:i/>
              </w:rPr>
              <w:endnoteReference w:id="45"/>
            </w:r>
            <w:r>
              <w:rPr>
                <w:i/>
                <w:lang w:val="el-GR"/>
              </w:rPr>
              <w:t xml:space="preserve">, αναφέρετε για το </w:t>
            </w:r>
            <w:r>
              <w:rPr>
                <w:b/>
                <w:i/>
                <w:lang w:val="el-GR"/>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Ναι [] Όχι</w:t>
            </w:r>
            <w:r>
              <w:rPr>
                <w:rStyle w:val="Style9"/>
                <w:rStyle w:val="EndnoteAnchor"/>
                <w:rFonts w:cs="Calibri"/>
              </w:rPr>
              <w:endnoteReference w:id="46"/>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 [……][……][……]</w:t>
            </w:r>
            <w:r>
              <w:rPr>
                <w:rStyle w:val="Style9"/>
                <w:rStyle w:val="EndnoteAnchor"/>
                <w:rFonts w:cs="Calibri"/>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3"/>
          <w:rStyle w:val="EndnoteAnchor"/>
        </w:rPr>
        <w:endnoteReference w:id="48"/>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9"/>
          <w:rStyle w:val="EndnoteAnchor"/>
          <w:rFonts w:cs="Calibri"/>
        </w:rPr>
        <w:endnoteReference w:id="49"/>
      </w:r>
      <w:r>
        <w:rPr>
          <w:rStyle w:val="Style9"/>
          <w:rFonts w:cs="Calibri"/>
          <w:i/>
          <w:lang w:val="el-GR"/>
        </w:rPr>
        <w:t>.</w:t>
      </w:r>
    </w:p>
    <w:p>
      <w:pPr>
        <w:pStyle w:val="Normal"/>
        <w:rPr>
          <w:lang w:val="el-GR"/>
        </w:rPr>
      </w:pPr>
      <w:r>
        <w:rPr>
          <w:rStyle w:val="Style9"/>
          <w:rFonts w:cs="Calibri"/>
          <w:i/>
          <w:position w:val="0"/>
          <w:sz w:val="22"/>
          <w:vertAlign w:val="baseline"/>
          <w:lang w:val="el-GR"/>
        </w:rPr>
        <w:t>β) η αναθέτουσα αρχή ή ο αναθέτων φορέας έχουν ήδη στην κατοχή τους τα σχετικά έγγραφα.</w:t>
      </w:r>
    </w:p>
    <w:p>
      <w:pPr>
        <w:pStyle w:val="Normal"/>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rPr>
          <w:lang w:val="el-GR"/>
        </w:rPr>
      </w:pPr>
      <w:r>
        <w:rPr>
          <w:i/>
          <w:lang w:val="el-GR"/>
        </w:rPr>
        <w:t>Ημερομηνία, τόπος και, όπου ζητείται ή είναι απαραίτητο, υπογραφή(-ές): [……]</w:t>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p>
      <w:pPr>
        <w:pStyle w:val="Normal"/>
        <w:spacing w:before="0" w:after="0"/>
        <w:rPr>
          <w:u w:val="single"/>
          <w:lang w:val="el-GR"/>
        </w:rPr>
      </w:pPr>
      <w:r>
        <w:rPr>
          <w:u w:val="single"/>
          <w:lang w:val="el-GR"/>
        </w:rPr>
      </w:r>
    </w:p>
    <w:sectPr>
      <w:headerReference w:type="default" r:id="rId19"/>
      <w:headerReference w:type="first" r:id="rId20"/>
      <w:footerReference w:type="default" r:id="rId21"/>
      <w:footerReference w:type="first" r:id="rId22"/>
      <w:footnotePr>
        <w:numFmt w:val="decimal"/>
      </w:footnotePr>
      <w:endnotePr>
        <w:numFmt w:val="lowerRoman"/>
      </w:endnotePr>
      <w:type w:val="nextPage"/>
      <w:pgSz w:w="11906" w:h="16838"/>
      <w:pgMar w:left="1134" w:right="1276" w:gutter="0" w:header="72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sz w:val="20"/>
          <w:szCs w:val="20"/>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rPr>
          <w:lang w:val="el-GR"/>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120"/>
        <w:rPr/>
      </w:pPr>
      <w:r>
        <w:rPr>
          <w:rStyle w:val="DeltaViewInsertion"/>
          <w:i w:val="false"/>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2"/>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2"/>
          <w:color w:val="000000"/>
          <w:lang w:val="el-GR"/>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12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49">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ngsana New">
    <w:charset w:val="00"/>
    <w:family w:val="roman"/>
    <w:pitch w:val="variable"/>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8</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3</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82</w:t>
    </w:r>
    <w:r>
      <w:rPr>
        <w:sz w:val="20"/>
        <w:szCs w:val="20"/>
      </w:rPr>
      <w:fldChar w:fldCharType="end"/>
    </w:r>
    <w:r>
      <w:rPr>
        <w:sz w:val="20"/>
        <w:szCs w:val="20"/>
      </w:rPr>
      <w:t xml:space="preserve"> από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2</w:t>
    </w:r>
    <w:r>
      <w:rPr>
        <w:sz w:val="20"/>
        <w:szCs w:val="20"/>
      </w:rPr>
      <w:fldChar w:fldCharType="end"/>
    </w:r>
  </w:p>
  <w:p>
    <w:pPr>
      <w:pStyle w:val="Footer"/>
      <w:spacing w:before="0" w:after="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Βλ. άρθρο 93 περ. α του ν. 4412/2016</w:t>
      </w:r>
    </w:p>
  </w:footnote>
  <w:footnote w:id="3">
    <w:p>
      <w:pPr>
        <w:pStyle w:val="Footnote"/>
        <w:rPr>
          <w:i/>
          <w:i/>
          <w:lang w:val="el-GR" w:eastAsia="el-GR"/>
        </w:rPr>
      </w:pPr>
      <w:r>
        <w:rPr>
          <w:rStyle w:val="FootnoteCharacters"/>
        </w:rPr>
        <w:footnoteRef/>
      </w:r>
      <w:r>
        <w:rPr>
          <w:i/>
          <w:lang w:val="el-GR" w:eastAsia="el-GR"/>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3</w:t>
    </w:r>
    <w:r>
      <w:rPr>
        <w:lang w:val="el-GR"/>
      </w:rPr>
      <w:t>/202</w:t>
    </w:r>
    <w:r>
      <w:rPr>
        <w:lang w:val="en-US"/>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3</w:t>
    </w:r>
    <w:r>
      <w:rPr>
        <w:lang w:val="el-GR"/>
      </w:rPr>
      <w:t>/202</w:t>
    </w:r>
    <w:r>
      <w:rPr>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3</w:t>
    </w:r>
    <w:r>
      <w:rPr>
        <w:lang w:val="el-GR"/>
      </w:rPr>
      <w:t>/202</w:t>
    </w:r>
    <w:r>
      <w:rPr>
        <w:lang w:val="en-US"/>
      </w:rPr>
      <w:t>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3</w:t>
    </w:r>
    <w:r>
      <w:rPr>
        <w:lang w:val="el-GR"/>
      </w:rPr>
      <w:t>/202</w:t>
    </w:r>
    <w:r>
      <w:rPr>
        <w:lang w:val="en-US"/>
      </w:rPr>
      <w:t>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lang w:val="el-GR"/>
      </w:rPr>
    </w:pPr>
    <w:r>
      <w:rPr>
        <w:lang w:val="el-GR"/>
      </w:rPr>
      <w:t>ΑΠΟΚΕΝΤΡΩΜΕΝΗ ΔΙΟΙΚΗΣΗ ΗΠΕΙΡΟΥ – ΔΥΤΙΚΗΣ ΜΑΚΕΔΟΝΙΑΣ</w:t>
    </w:r>
  </w:p>
  <w:p>
    <w:pPr>
      <w:pStyle w:val="Header"/>
      <w:pBdr>
        <w:bottom w:val="single" w:sz="4" w:space="1" w:color="000000"/>
      </w:pBdr>
      <w:spacing w:before="0" w:after="120"/>
      <w:jc w:val="center"/>
      <w:rPr/>
    </w:pPr>
    <w:r>
      <w:rPr>
        <w:lang w:val="el-GR"/>
      </w:rPr>
      <w:t xml:space="preserve">Διακήρυξη αρ. </w:t>
    </w:r>
    <w:r>
      <w:rPr>
        <w:lang w:val="en-US"/>
      </w:rPr>
      <w:t>3</w:t>
    </w:r>
    <w:r>
      <w:rPr>
        <w:lang w:val="el-GR"/>
      </w:rPr>
      <w:t>/202</w:t>
    </w:r>
    <w:r>
      <w:rPr>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3"/>
        </w:tabs>
        <w:ind w:left="643" w:hanging="360"/>
      </w:pPr>
      <w:rPr>
        <w:rFonts w:ascii="Symbol" w:hAnsi="Symbol" w:cs="Symbol" w:hint="default"/>
        <w:lang w:val="el-GR"/>
      </w:rPr>
    </w:lvl>
  </w:abstractNum>
  <w:abstractNum w:abstractNumId="4">
    <w:lvl w:ilvl="0">
      <w:start w:val="1"/>
      <w:numFmt w:val="decimal"/>
      <w:lvlText w:val="%1."/>
      <w:lvlJc w:val="left"/>
      <w:pPr>
        <w:tabs>
          <w:tab w:val="num" w:pos="0"/>
        </w:tabs>
        <w:ind w:left="720" w:hanging="360"/>
      </w:pPr>
      <w:rPr>
        <w:lang w:val="el-GR"/>
      </w:rPr>
    </w:lvl>
  </w:abstractNum>
  <w:abstractNum w:abstractNumId="5">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6">
    <w:lvl w:ilvl="0">
      <w:start w:val="1"/>
      <w:numFmt w:val="bullet"/>
      <w:lvlText w:val=""/>
      <w:lvlJc w:val="left"/>
      <w:pPr>
        <w:tabs>
          <w:tab w:val="num" w:pos="0"/>
        </w:tabs>
        <w:ind w:left="720" w:hanging="360"/>
      </w:pPr>
      <w:rPr>
        <w:rFonts w:ascii="Symbol" w:hAnsi="Symbol" w:cs="Symbol" w:hint="default"/>
        <w:strike/>
        <w:vertAlign w:val="baseline"/>
        <w:position w:val="0"/>
        <w:sz w:val="24"/>
        <w:sz w:val="24"/>
        <w:kern w:val="2"/>
        <w:color w:val="0070C0"/>
        <w:lang w:val="el-GR"/>
      </w:rPr>
    </w:lvl>
  </w:abstractNum>
  <w:abstractNum w:abstractNumId="7">
    <w:lvl w:ilvl="0">
      <w:start w:val="1"/>
      <w:numFmt w:val="bullet"/>
      <w:lvlText w:val=""/>
      <w:lvlJc w:val="left"/>
      <w:pPr>
        <w:tabs>
          <w:tab w:val="num" w:pos="0"/>
        </w:tabs>
        <w:ind w:left="720" w:hanging="360"/>
      </w:pPr>
      <w:rPr>
        <w:rFonts w:ascii="Symbol" w:hAnsi="Symbol" w:cs="Symbol" w:hint="default"/>
        <w:shd w:fill="C0C0C0" w:val="clear"/>
        <w:lang w:val="el-GR"/>
      </w:rPr>
    </w:lvl>
  </w:abstractNum>
  <w:abstractNum w:abstractNumId="8">
    <w:lvl w:ilvl="0">
      <w:start w:val="1"/>
      <w:numFmt w:val="decimal"/>
      <w:lvlText w:val="%1."/>
      <w:lvlJc w:val="left"/>
      <w:pPr>
        <w:tabs>
          <w:tab w:val="num" w:pos="0"/>
        </w:tabs>
        <w:ind w:left="786" w:hanging="360"/>
      </w:pPr>
    </w:lvl>
    <w:lvl w:ilvl="1">
      <w:start w:val="2"/>
      <w:numFmt w:val="decimal"/>
      <w:lvlText w:val="%1.%2"/>
      <w:lvlJc w:val="left"/>
      <w:pPr>
        <w:tabs>
          <w:tab w:val="num" w:pos="0"/>
        </w:tabs>
        <w:ind w:left="996" w:hanging="570"/>
      </w:pPr>
      <w:rPr>
        <w:i w:val="false"/>
        <w:rFonts w:eastAsia="Times New Roman"/>
      </w:rPr>
    </w:lvl>
    <w:lvl w:ilvl="2">
      <w:start w:val="5"/>
      <w:numFmt w:val="decimal"/>
      <w:lvlText w:val="%1.%2.%3"/>
      <w:lvlJc w:val="left"/>
      <w:pPr>
        <w:tabs>
          <w:tab w:val="num" w:pos="0"/>
        </w:tabs>
        <w:ind w:left="1146" w:hanging="720"/>
      </w:pPr>
      <w:rPr>
        <w:i w:val="false"/>
        <w:rFonts w:eastAsia="Times New Roman"/>
      </w:rPr>
    </w:lvl>
    <w:lvl w:ilvl="3">
      <w:start w:val="1"/>
      <w:numFmt w:val="decimal"/>
      <w:lvlText w:val="%1.%2.%3.%4"/>
      <w:lvlJc w:val="left"/>
      <w:pPr>
        <w:tabs>
          <w:tab w:val="num" w:pos="0"/>
        </w:tabs>
        <w:ind w:left="1146" w:hanging="720"/>
      </w:pPr>
      <w:rPr>
        <w:i w:val="false"/>
        <w:rFonts w:eastAsia="Times New Roman"/>
      </w:rPr>
    </w:lvl>
    <w:lvl w:ilvl="4">
      <w:start w:val="1"/>
      <w:numFmt w:val="decimal"/>
      <w:lvlText w:val="%1.%2.%3.%4.%5"/>
      <w:lvlJc w:val="left"/>
      <w:pPr>
        <w:tabs>
          <w:tab w:val="num" w:pos="0"/>
        </w:tabs>
        <w:ind w:left="1506" w:hanging="1080"/>
      </w:pPr>
      <w:rPr>
        <w:i w:val="false"/>
        <w:rFonts w:eastAsia="Times New Roman"/>
      </w:rPr>
    </w:lvl>
    <w:lvl w:ilvl="5">
      <w:start w:val="1"/>
      <w:numFmt w:val="decimal"/>
      <w:lvlText w:val="%1.%2.%3.%4.%5.%6"/>
      <w:lvlJc w:val="left"/>
      <w:pPr>
        <w:tabs>
          <w:tab w:val="num" w:pos="0"/>
        </w:tabs>
        <w:ind w:left="1506" w:hanging="1080"/>
      </w:pPr>
      <w:rPr>
        <w:i w:val="false"/>
        <w:rFonts w:eastAsia="Times New Roman"/>
      </w:rPr>
    </w:lvl>
    <w:lvl w:ilvl="6">
      <w:start w:val="1"/>
      <w:numFmt w:val="decimal"/>
      <w:lvlText w:val="%1.%2.%3.%4.%5.%6.%7"/>
      <w:lvlJc w:val="left"/>
      <w:pPr>
        <w:tabs>
          <w:tab w:val="num" w:pos="0"/>
        </w:tabs>
        <w:ind w:left="1866" w:hanging="1440"/>
      </w:pPr>
      <w:rPr>
        <w:i w:val="false"/>
        <w:rFonts w:eastAsia="Times New Roman"/>
      </w:rPr>
    </w:lvl>
    <w:lvl w:ilvl="7">
      <w:start w:val="1"/>
      <w:numFmt w:val="decimal"/>
      <w:lvlText w:val="%1.%2.%3.%4.%5.%6.%7.%8"/>
      <w:lvlJc w:val="left"/>
      <w:pPr>
        <w:tabs>
          <w:tab w:val="num" w:pos="0"/>
        </w:tabs>
        <w:ind w:left="1866" w:hanging="1440"/>
      </w:pPr>
      <w:rPr>
        <w:i w:val="false"/>
        <w:rFonts w:eastAsia="Times New Roman"/>
      </w:rPr>
    </w:lvl>
    <w:lvl w:ilvl="8">
      <w:start w:val="1"/>
      <w:numFmt w:val="decimal"/>
      <w:lvlText w:val="%1.%2.%3.%4.%5.%6.%7.%8.%9"/>
      <w:lvlJc w:val="left"/>
      <w:pPr>
        <w:tabs>
          <w:tab w:val="num" w:pos="0"/>
        </w:tabs>
        <w:ind w:left="1866" w:hanging="1440"/>
      </w:pPr>
      <w:rPr>
        <w:i w:val="false"/>
        <w:rFonts w:eastAsia="Times New Roman"/>
      </w:rPr>
    </w:lvl>
  </w:abstractNum>
  <w:abstractNum w:abstractNumId="9">
    <w:lvl w:ilvl="0">
      <w:start w:val="1"/>
      <w:numFmt w:val="decimal"/>
      <w:lvlText w:val="%1."/>
      <w:lvlJc w:val="left"/>
      <w:pPr>
        <w:tabs>
          <w:tab w:val="num" w:pos="735"/>
        </w:tabs>
        <w:ind w:left="735" w:hanging="375"/>
      </w:pPr>
      <w:rPr>
        <w:b/>
      </w:rPr>
    </w:lvl>
  </w:abstractNum>
  <w:abstractNum w:abstractNumId="10">
    <w:lvl w:ilvl="0">
      <w:start w:val="1"/>
      <w:numFmt w:val="bullet"/>
      <w:lvlText w:val="­"/>
      <w:lvlJc w:val="left"/>
      <w:pPr>
        <w:tabs>
          <w:tab w:val="num" w:pos="0"/>
        </w:tabs>
        <w:ind w:left="720" w:hanging="360"/>
      </w:pPr>
      <w:rPr>
        <w:rFonts w:ascii="Angsana New" w:hAnsi="Angsana New" w:cs="Angsana New" w:hint="default"/>
        <w:kern w:val="2"/>
        <w:shd w:fill="FFFFFF" w:val="clear"/>
        <w:szCs w:val="22"/>
        <w:color w:val="000000"/>
        <w:lang w:val="el-G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35"/>
        </w:tabs>
        <w:ind w:left="735" w:hanging="375"/>
      </w:pPr>
      <w:rPr>
        <w:b/>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34" w:hanging="0"/>
      </w:pPr>
      <w:rPr>
        <w:dstrike w:val="false"/>
        <w:strike w:val="false"/>
        <w:vertAlign w:val="baseline"/>
        <w:position w:val="0"/>
        <w:sz w:val="24"/>
        <w:sz w:val="24"/>
        <w:i/>
        <w:u w:val="single" w:color="000000"/>
        <w:b/>
        <w:shd w:fill="auto" w:val="clear"/>
        <w:szCs w:val="24"/>
        <w:iCs/>
        <w:bCs/>
        <w:rFonts w:ascii="Calibri" w:hAnsi="Calibri" w:eastAsia="Calibri" w:cs="Calibri"/>
        <w:color w:val="000000"/>
      </w:rPr>
    </w:lvl>
  </w:abstractNum>
  <w:abstractNum w:abstractNumId="15">
    <w:lvl w:ilvl="0">
      <w:start w:val="1"/>
      <w:numFmt w:val="decimal"/>
      <w:lvlText w:val="%1."/>
      <w:lvlJc w:val="left"/>
      <w:pPr>
        <w:tabs>
          <w:tab w:val="num" w:pos="0"/>
        </w:tabs>
        <w:ind w:left="949" w:hanging="360"/>
      </w:pPr>
      <w:rPr>
        <w:b/>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37" w:hanging="0"/>
      </w:pPr>
      <w:rPr>
        <w:dstrike w:val="false"/>
        <w:strike w:val="false"/>
        <w:vertAlign w:val="baseline"/>
        <w:position w:val="0"/>
        <w:sz w:val="22"/>
        <w:sz w:val="22"/>
        <w:i w:val="false"/>
        <w:u w:val="single" w:color="000000"/>
        <w:b/>
        <w:shd w:fill="auto" w:val="clear"/>
        <w:szCs w:val="22"/>
        <w:bCs/>
        <w:rFonts w:ascii="Calibri" w:hAnsi="Calibri" w:eastAsia="Calibri" w:cs="Calibri"/>
        <w:color w:val="000000"/>
      </w:rPr>
    </w:lvl>
  </w:abstractNum>
  <w:abstractNum w:abstractNumId="19">
    <w:lvl w:ilvl="0">
      <w:start w:val="1"/>
      <w:numFmt w:val="decimal"/>
      <w:lvlText w:val="%1."/>
      <w:lvlJc w:val="left"/>
      <w:pPr>
        <w:tabs>
          <w:tab w:val="num" w:pos="720"/>
        </w:tabs>
        <w:ind w:left="743" w:hanging="0"/>
      </w:pPr>
      <w:rPr>
        <w:dstrike w:val="false"/>
        <w:strike w:val="false"/>
        <w:vertAlign w:val="baseline"/>
        <w:position w:val="0"/>
        <w:sz w:val="22"/>
        <w:sz w:val="22"/>
        <w:i/>
        <w:u w:val="none" w:color="000000"/>
        <w:b/>
        <w:shd w:fill="auto" w:val="clear"/>
        <w:szCs w:val="22"/>
        <w:iCs/>
        <w:bCs/>
        <w:rFonts w:ascii="Calibri" w:hAnsi="Calibri" w:eastAsia="Calibri" w:cs="Calibri"/>
        <w:color w:val="000000"/>
      </w:rPr>
    </w:lvl>
  </w:abstractNum>
  <w:abstractNum w:abstractNumId="20">
    <w:lvl w:ilvl="0">
      <w:start w:val="1"/>
      <w:numFmt w:val="decimal"/>
      <w:lvlText w:val="%1."/>
      <w:lvlJc w:val="left"/>
      <w:pPr>
        <w:tabs>
          <w:tab w:val="num" w:pos="0"/>
        </w:tabs>
        <w:ind w:left="720" w:hanging="360"/>
      </w:pPr>
      <w:rPr>
        <w:b/>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0"/>
        </w:tabs>
        <w:ind w:left="1152" w:hanging="360"/>
      </w:pPr>
      <w:rPr>
        <w:rFonts w:ascii="Symbol" w:hAnsi="Symbol" w:cs="Symbol" w:hint="default"/>
      </w:rPr>
    </w:lvl>
  </w:abstractNum>
  <w:abstractNum w:abstractNumId="23">
    <w:lvl w:ilvl="0">
      <w:start w:val="1"/>
      <w:numFmt w:val="decimal"/>
      <w:lvlText w:val="%1."/>
      <w:lvlJc w:val="left"/>
      <w:pPr>
        <w:tabs>
          <w:tab w:val="num" w:pos="720"/>
        </w:tabs>
        <w:ind w:left="756" w:hanging="0"/>
      </w:pPr>
      <w:rPr>
        <w:dstrike w:val="false"/>
        <w:strike w:val="false"/>
        <w:vertAlign w:val="baseline"/>
        <w:position w:val="0"/>
        <w:sz w:val="24"/>
        <w:sz w:val="24"/>
        <w:i w:val="false"/>
        <w:u w:val="singl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spacing w:before="240" w:after="80"/>
      <w:ind w:left="567" w:hanging="567"/>
      <w:outlineLvl w:val="1"/>
    </w:pPr>
    <w:rPr>
      <w:bCs w:val="false"/>
      <w:color w:val="002060"/>
      <w:sz w:val="24"/>
      <w:szCs w:val="22"/>
      <w:lang w:val="en-GB"/>
    </w:rPr>
  </w:style>
  <w:style w:type="paragraph" w:styleId="Heading3">
    <w:name w:val="Heading 3"/>
    <w:basedOn w:val="Normal"/>
    <w:next w:val="Normal"/>
    <w:qFormat/>
    <w:pPr>
      <w:keepNext w:val="true"/>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Cs w:val="20"/>
      <w:lang w:val="en-US"/>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rFonts w:ascii="Symbol" w:hAnsi="Symbol" w:cs="Symbol"/>
      <w:strike/>
      <w:color w:val="0070C0"/>
      <w:kern w:val="2"/>
      <w:position w:val="0"/>
      <w:sz w:val="24"/>
      <w:sz w:val="24"/>
      <w:vertAlign w:val="baseline"/>
      <w:lang w:val="el-GR"/>
    </w:rPr>
  </w:style>
  <w:style w:type="character" w:styleId="WW8Num7z0">
    <w:name w:val="WW8Num7z0"/>
    <w:qFormat/>
    <w:rPr>
      <w:rFonts w:ascii="Symbol" w:hAnsi="Symbol" w:cs="Symbol"/>
      <w:shd w:fill="C0C0C0" w:val="clear"/>
      <w:lang w:val="el-GR"/>
    </w:rPr>
  </w:style>
  <w:style w:type="character" w:styleId="WW8Num8z0">
    <w:name w:val="WW8Num8z0"/>
    <w:qFormat/>
    <w:rPr>
      <w:b/>
      <w:bCs/>
      <w:szCs w:val="22"/>
      <w:lang w:val="el-GR"/>
    </w:rPr>
  </w:style>
  <w:style w:type="character" w:styleId="WW8Num9z0">
    <w:name w:val="WW8Num9z0"/>
    <w:qFormat/>
    <w:rPr>
      <w:b/>
      <w:bCs/>
      <w:szCs w:val="22"/>
      <w:lang w:val="el-GR"/>
    </w:rPr>
  </w:style>
  <w:style w:type="character" w:styleId="WW8Num9z1">
    <w:name w:val="WW8Num9z1"/>
    <w:qFormat/>
    <w:rPr>
      <w:rFonts w:eastAsia="Calibri"/>
      <w:lang w:val="el-GR"/>
    </w:rPr>
  </w:style>
  <w:style w:type="character" w:styleId="WW8Num10z0">
    <w:name w:val="WW8Num10z0"/>
    <w:qFormat/>
    <w:rPr>
      <w:rFonts w:ascii="Symbol" w:hAnsi="Symbol" w:cs="OpenSymbol"/>
      <w:color w:val="5B9BD5"/>
    </w:rPr>
  </w:style>
  <w:style w:type="character" w:styleId="WW8Num11z1">
    <w:name w:val="WW8Num11z1"/>
    <w:qFormat/>
    <w:rPr>
      <w:rFonts w:eastAsia="Times New Roman"/>
      <w:i w:val="false"/>
    </w:rPr>
  </w:style>
  <w:style w:type="character" w:styleId="WW8Num12z0">
    <w:name w:val="WW8Num12z0"/>
    <w:qFormat/>
    <w:rPr>
      <w:rFonts w:cs="Arial"/>
      <w:b/>
      <w:sz w:val="22"/>
      <w:szCs w:val="22"/>
      <w:u w:val="singl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Arial"/>
      <w:b/>
      <w:sz w:val="22"/>
      <w:szCs w:val="22"/>
      <w:u w:val="single"/>
    </w:rPr>
  </w:style>
  <w:style w:type="character" w:styleId="WW8Num16z0">
    <w:name w:val="WW8Num16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20z0">
    <w:name w:val="WW8Num20z0"/>
    <w:qFormat/>
    <w:rPr/>
  </w:style>
  <w:style w:type="character" w:styleId="WW8Num21z0">
    <w:name w:val="WW8Num21z0"/>
    <w:qFormat/>
    <w:rPr>
      <w:rFonts w:ascii="Angsana New" w:hAnsi="Angsana New" w:cs="Angsana New"/>
      <w:color w:val="000000"/>
      <w:kern w:val="2"/>
      <w:szCs w:val="22"/>
      <w:shd w:fill="FFFFFF" w:val="clear"/>
      <w:lang w:val="el-GR"/>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Calibri" w:hAnsi="Calibri" w:eastAsia="Times New Roman" w:cs="Calibri"/>
      <w:b/>
      <w:bCs/>
      <w:i w:val="false"/>
      <w:strike w:val="false"/>
      <w:dstrike w:val="false"/>
      <w:color w:val="000000"/>
      <w:position w:val="0"/>
      <w:sz w:val="22"/>
      <w:sz w:val="22"/>
      <w:szCs w:val="22"/>
      <w:u w:val="none" w:color="000000"/>
      <w:shd w:fill="auto" w:val="clear"/>
      <w:vertAlign w:val="baseline"/>
    </w:rPr>
  </w:style>
  <w:style w:type="character" w:styleId="WW8Num24z1">
    <w:name w:val="WW8Num24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b/>
      <w:bCs/>
      <w:i/>
      <w:iCs/>
      <w:strike w:val="false"/>
      <w:dstrike w:val="false"/>
      <w:color w:val="000000"/>
      <w:position w:val="0"/>
      <w:sz w:val="24"/>
      <w:sz w:val="24"/>
      <w:szCs w:val="24"/>
      <w:u w:val="single" w:color="000000"/>
      <w:shd w:fill="auto" w:val="clear"/>
      <w:vertAlign w:val="baseline"/>
    </w:rPr>
  </w:style>
  <w:style w:type="character" w:styleId="WW8Num28z0">
    <w:name w:val="WW8Num28z0"/>
    <w:qFormat/>
    <w:rPr>
      <w:b/>
      <w:sz w:val="24"/>
      <w:u w:val="single"/>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4z0">
    <w:name w:val="WW8Num34z0"/>
    <w:qFormat/>
    <w:rPr>
      <w:rFonts w:ascii="Bookman Old Style" w:hAnsi="Bookman Old Style" w:eastAsia="Bookman Old Style" w:cs="Bookman Old Style"/>
      <w:b/>
      <w:bCs/>
      <w:i w:val="false"/>
      <w:iCs w:val="false"/>
      <w:caps w:val="false"/>
      <w:smallCaps w:val="false"/>
      <w:strike w:val="false"/>
      <w:dstrike w:val="false"/>
      <w:color w:val="000000"/>
      <w:spacing w:val="10"/>
      <w:w w:val="100"/>
      <w:position w:val="0"/>
      <w:sz w:val="22"/>
      <w:sz w:val="22"/>
      <w:szCs w:val="22"/>
      <w:u w:val="none"/>
      <w:vertAlign w:val="baseline"/>
      <w:lang w:val="el-GR"/>
    </w:rPr>
  </w:style>
  <w:style w:type="character" w:styleId="WW8Num34z1">
    <w:name w:val="WW8Num34z1"/>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iCs/>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Calibri" w:hAnsi="Calibri" w:eastAsia="Times New Roman" w:cs="Calibri"/>
      <w:b/>
      <w:bCs/>
      <w:i/>
      <w:iCs/>
      <w:strike w:val="false"/>
      <w:dstrike w:val="false"/>
      <w:color w:val="000000"/>
      <w:position w:val="0"/>
      <w:sz w:val="24"/>
      <w:sz w:val="24"/>
      <w:szCs w:val="24"/>
      <w:u w:val="single" w:color="000000"/>
      <w:shd w:fill="auto" w:val="clear"/>
      <w:vertAlign w:val="baseline"/>
    </w:rPr>
  </w:style>
  <w:style w:type="character" w:styleId="WW8Num36z2">
    <w:name w:val="WW8Num36z2"/>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color w:val="000000"/>
    </w:rPr>
  </w:style>
  <w:style w:type="character" w:styleId="WW8Num42z1">
    <w:name w:val="WW8Num42z1"/>
    <w:qFormat/>
    <w:rPr>
      <w:rFonts w:ascii="Wingdings" w:hAnsi="Wingdings" w:cs="Wingdings"/>
      <w:b/>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Calibri" w:hAnsi="Calibri" w:eastAsia="Calibri" w:cs="Calibri"/>
      <w:b/>
      <w:bCs/>
      <w:i w:val="false"/>
      <w:strike w:val="false"/>
      <w:dstrike w:val="false"/>
      <w:color w:val="000000"/>
      <w:position w:val="0"/>
      <w:sz w:val="22"/>
      <w:sz w:val="22"/>
      <w:szCs w:val="22"/>
      <w:u w:val="single" w:color="000000"/>
      <w:shd w:fill="auto" w:val="clear"/>
      <w:vertAlign w:val="baseline"/>
    </w:rPr>
  </w:style>
  <w:style w:type="character" w:styleId="WW8Num44z0">
    <w:name w:val="WW8Num44z0"/>
    <w:qFormat/>
    <w:rPr>
      <w:rFonts w:ascii="Calibri" w:hAnsi="Calibri" w:eastAsia="Calibri" w:cs="Calibri"/>
      <w:b/>
      <w:bCs/>
      <w:i/>
      <w:iCs/>
      <w:strike w:val="false"/>
      <w:dstrike w:val="false"/>
      <w:color w:val="000000"/>
      <w:position w:val="0"/>
      <w:sz w:val="22"/>
      <w:sz w:val="22"/>
      <w:szCs w:val="22"/>
      <w:u w:val="none" w:color="000000"/>
      <w:shd w:fill="auto" w:val="clear"/>
      <w:vertAlign w:val="baseline"/>
    </w:rPr>
  </w:style>
  <w:style w:type="character" w:styleId="WW8Num45z0">
    <w:name w:val="WW8Num45z0"/>
    <w:qFormat/>
    <w:rPr>
      <w:b/>
    </w:rPr>
  </w:style>
  <w:style w:type="character" w:styleId="WW8Num46z0">
    <w:name w:val="WW8Num46z0"/>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rPr>
  </w:style>
  <w:style w:type="character" w:styleId="WW8Num49z0">
    <w:name w:val="WW8Num49z0"/>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WW8Num50z0">
    <w:name w:val="WW8Num50z0"/>
    <w:qFormat/>
    <w:rPr>
      <w:rFonts w:ascii="Calibri" w:hAnsi="Calibri" w:eastAsia="Calibri" w:cs="Calibri"/>
      <w:b/>
      <w:bCs/>
      <w:i w:val="false"/>
      <w:strike w:val="false"/>
      <w:dstrike w:val="false"/>
      <w:color w:val="000000"/>
      <w:position w:val="0"/>
      <w:sz w:val="24"/>
      <w:sz w:val="24"/>
      <w:szCs w:val="24"/>
      <w:u w:val="single" w:color="000000"/>
      <w:shd w:fill="auto" w:val="clear"/>
      <w:vertAlign w:val="baseline"/>
    </w:rPr>
  </w:style>
  <w:style w:type="character" w:styleId="Style8">
    <w:name w:val="Προεπιλεγμένη γραμματοσειρά"/>
    <w:qFormat/>
    <w:rPr/>
  </w:style>
  <w:style w:type="character" w:styleId="2Char">
    <w:name w:val="Επικεφαλίδα 2 Char"/>
    <w:basedOn w:val="Style8"/>
    <w:qFormat/>
    <w:rPr>
      <w:rFonts w:ascii="Arial" w:hAnsi="Arial" w:cs="Arial"/>
      <w:b/>
      <w:color w:val="002060"/>
      <w:sz w:val="24"/>
      <w:szCs w:val="22"/>
      <w:lang w:val="en-GB" w:eastAsia="zh-CN"/>
    </w:rPr>
  </w:style>
  <w:style w:type="character" w:styleId="3Char">
    <w:name w:val="Επικεφαλίδα 3 Char"/>
    <w:basedOn w:val="Style8"/>
    <w:qFormat/>
    <w:rPr>
      <w:rFonts w:ascii="Arial" w:hAnsi="Arial" w:cs="Arial"/>
      <w:b/>
      <w:bCs/>
      <w:sz w:val="22"/>
      <w:szCs w:val="26"/>
      <w:lang w:val="en-GB" w:eastAsia="zh-CN"/>
    </w:rPr>
  </w:style>
  <w:style w:type="character" w:styleId="6Char">
    <w:name w:val="Επικεφαλίδα 6 Char"/>
    <w:basedOn w:val="Style8"/>
    <w:qFormat/>
    <w:rPr>
      <w:rFonts w:ascii="Calibri" w:hAnsi="Calibri" w:eastAsia="Times New Roman" w:cs="Times New Roman"/>
      <w:b/>
      <w:bCs/>
      <w:sz w:val="22"/>
      <w:szCs w:val="22"/>
      <w:lang w:val="en-GB"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Προεπιλεγμένη γραμματοσειρά1"/>
    <w:qFormat/>
    <w:rPr/>
  </w:style>
  <w:style w:type="character" w:styleId="WWDefaultParagraphFont">
    <w:name w:val="WW-Default Paragraph Font"/>
    <w:qFormat/>
    <w:rPr/>
  </w:style>
  <w:style w:type="character" w:styleId="3">
    <w:name w:val="Προεπιλεγμένη γραμματοσειρά3"/>
    <w:qFormat/>
    <w:rPr/>
  </w:style>
  <w:style w:type="character" w:styleId="WWDefaultParagraphFont1">
    <w:name w:val="WW-Default Paragraph Font1"/>
    <w:qFormat/>
    <w:rPr/>
  </w:style>
  <w:style w:type="character" w:styleId="WW8Num10z1">
    <w:name w:val="WW8Num10z1"/>
    <w:qFormat/>
    <w:rPr>
      <w:rFonts w:eastAsia="Calibri"/>
      <w:lang w:val="el-GR"/>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
    </w:rPr>
  </w:style>
  <w:style w:type="character" w:styleId="DefaultParagraphFont2">
    <w:name w:val="Default Paragraph Font2"/>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eastAsia="Calibri"/>
      <w:lang w:val="el-GR"/>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
    <w:name w:val="WW-Default Paragraph Font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2">
    <w:name w:val="Προεπιλεγμένη γραμματοσειρά2"/>
    <w:qFormat/>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rFonts w:ascii="Wingdings" w:hAnsi="Wingdings" w:cs="Wingdings"/>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WW1">
    <w:name w:val="WW-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3">
    <w:name w:val="Σώμα κειμένου Char"/>
    <w:basedOn w:val="Style8"/>
    <w:qFormat/>
    <w:rPr>
      <w:rFonts w:ascii="Calibri" w:hAnsi="Calibri" w:cs="Calibri"/>
      <w:sz w:val="22"/>
      <w:szCs w:val="24"/>
      <w:lang w:val="en-GB" w:eastAsia="zh-CN"/>
    </w:rPr>
  </w:style>
  <w:style w:type="character" w:styleId="Char4">
    <w:name w:val="Υποσέλιδο Char"/>
    <w:basedOn w:val="Style8"/>
    <w:qFormat/>
    <w:rPr>
      <w:rFonts w:ascii="Calibri" w:hAnsi="Calibri" w:eastAsia="MS Mincho;ＭＳ 明朝" w:cs="Calibri"/>
      <w:sz w:val="22"/>
      <w:szCs w:val="24"/>
      <w:lang w:val="en-US" w:eastAsia="ja-JP"/>
    </w:rPr>
  </w:style>
  <w:style w:type="character" w:styleId="Char5">
    <w:name w:val="Κεφαλίδα Char"/>
    <w:basedOn w:val="Style8"/>
    <w:qFormat/>
    <w:rPr>
      <w:rFonts w:ascii="Calibri" w:hAnsi="Calibri" w:cs="Calibri"/>
      <w:sz w:val="22"/>
      <w:szCs w:val="24"/>
      <w:lang w:val="en-GB" w:eastAsia="zh-CN"/>
    </w:rPr>
  </w:style>
  <w:style w:type="character" w:styleId="Char6">
    <w:name w:val="Κείμενο υποσημείωσης Char"/>
    <w:basedOn w:val="Style8"/>
    <w:qFormat/>
    <w:rPr>
      <w:rFonts w:ascii="Calibri" w:hAnsi="Calibri" w:cs="Calibri"/>
      <w:sz w:val="18"/>
      <w:lang w:val="en-IE" w:eastAsia="zh-CN"/>
    </w:rPr>
  </w:style>
  <w:style w:type="character" w:styleId="Char7">
    <w:name w:val="Κείμενο σημείωσης τέλους Char"/>
    <w:qFormat/>
    <w:rPr>
      <w:rFonts w:ascii="Calibri" w:hAnsi="Calibri" w:cs="Calibri"/>
      <w:lang w:val="en-GB" w:eastAsia="zh-CN"/>
    </w:rPr>
  </w:style>
  <w:style w:type="character" w:styleId="Char8">
    <w:name w:val="Απλό κείμενο Char"/>
    <w:basedOn w:val="Style8"/>
    <w:qFormat/>
    <w:rPr>
      <w:rFonts w:ascii="Courier New" w:hAnsi="Courier New" w:eastAsia="Calibri" w:cs="Courier New"/>
    </w:rPr>
  </w:style>
  <w:style w:type="character" w:styleId="2Char1">
    <w:name w:val="Σώμα κείμενου 2 Char"/>
    <w:basedOn w:val="Style8"/>
    <w:qFormat/>
    <w:rPr/>
  </w:style>
  <w:style w:type="character" w:styleId="3Char1">
    <w:name w:val="Σώμα κείμενου 3 Char"/>
    <w:basedOn w:val="Style8"/>
    <w:qFormat/>
    <w:rPr>
      <w:sz w:val="16"/>
      <w:szCs w:val="16"/>
    </w:rPr>
  </w:style>
  <w:style w:type="character" w:styleId="3Char2">
    <w:name w:val="Σώμα κείμενου με εσοχή 3 Char"/>
    <w:basedOn w:val="Style8"/>
    <w:qFormat/>
    <w:rPr>
      <w:sz w:val="16"/>
      <w:szCs w:val="16"/>
    </w:rPr>
  </w:style>
  <w:style w:type="character" w:styleId="FontStyle29">
    <w:name w:val="Font Style29"/>
    <w:basedOn w:val="Style8"/>
    <w:qFormat/>
    <w:rPr>
      <w:rFonts w:ascii="Times New Roman" w:hAnsi="Times New Roman" w:cs="Times New Roman"/>
      <w:sz w:val="22"/>
      <w:szCs w:val="22"/>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FootnoteReference17">
    <w:name w:val="WW-Footnote Reference17"/>
    <w:qFormat/>
    <w:rPr>
      <w:vertAlign w:val="superscript"/>
    </w:rPr>
  </w:style>
  <w:style w:type="character" w:styleId="31">
    <w:name w:val="Παραπομπή υποσημείωσης3"/>
    <w:qFormat/>
    <w:rPr>
      <w:vertAlign w:val="superscript"/>
    </w:rPr>
  </w:style>
  <w:style w:type="character" w:styleId="32">
    <w:name w:val="Σώμα κειμένου3"/>
    <w:basedOn w:val="Style8"/>
    <w:qFormat/>
    <w:rPr>
      <w:rFonts w:ascii="Bookman Old Style" w:hAnsi="Bookman Old Style" w:eastAsia="Bookman Old Style" w:cs="Bookman Old Style"/>
      <w:color w:val="000000"/>
      <w:spacing w:val="0"/>
      <w:w w:val="100"/>
      <w:position w:val="0"/>
      <w:sz w:val="17"/>
      <w:sz w:val="17"/>
      <w:szCs w:val="17"/>
      <w:u w:val="single"/>
      <w:shd w:fill="FFFFFF" w:val="clear"/>
      <w:vertAlign w:val="baseline"/>
      <w:lang w:val="el-GR"/>
    </w:rPr>
  </w:style>
  <w:style w:type="character" w:styleId="Style14">
    <w:name w:val="Σώμα κειμένου_"/>
    <w:basedOn w:val="Style8"/>
    <w:qFormat/>
    <w:rPr>
      <w:rFonts w:ascii="Bookman Old Style" w:hAnsi="Bookman Old Style" w:eastAsia="Bookman Old Style" w:cs="Bookman Old Style"/>
      <w:sz w:val="17"/>
      <w:szCs w:val="17"/>
      <w:shd w:fill="FFFFFF" w:val="clear"/>
    </w:rPr>
  </w:style>
  <w:style w:type="character" w:styleId="Style15">
    <w:name w:val="Κεφαλίδα ή υποσέλιδο"/>
    <w:basedOn w:val="Style8"/>
    <w:qFormat/>
    <w:rPr>
      <w:rFonts w:ascii="Calibri" w:hAnsi="Calibri" w:eastAsia="Calibri" w:cs="Calibri"/>
      <w:b/>
      <w:bCs/>
      <w:i/>
      <w:iCs/>
      <w:caps w:val="false"/>
      <w:smallCaps w:val="false"/>
      <w:strike w:val="false"/>
      <w:dstrike w:val="false"/>
      <w:color w:val="000000"/>
      <w:spacing w:val="0"/>
      <w:w w:val="100"/>
      <w:position w:val="0"/>
      <w:sz w:val="17"/>
      <w:sz w:val="17"/>
      <w:szCs w:val="17"/>
      <w:u w:val="none"/>
      <w:vertAlign w:val="baseline"/>
      <w:lang w:val="el-GR"/>
    </w:rPr>
  </w:style>
  <w:style w:type="character" w:styleId="4">
    <w:name w:val="Κεφαλίδα ή υποσέλιδο + 4 στ.;Χωρίς έντονη γραφή;Χωρίς πλάγια γραφή"/>
    <w:basedOn w:val="Style8"/>
    <w:qFormat/>
    <w:rPr>
      <w:rFonts w:ascii="Calibri" w:hAnsi="Calibri" w:eastAsia="Calibri" w:cs="Calibri"/>
      <w:b/>
      <w:bCs/>
      <w:i/>
      <w:iCs/>
      <w:caps w:val="false"/>
      <w:smallCaps w:val="false"/>
      <w:strike w:val="false"/>
      <w:dstrike w:val="false"/>
      <w:color w:val="000000"/>
      <w:spacing w:val="0"/>
      <w:w w:val="100"/>
      <w:position w:val="0"/>
      <w:sz w:val="8"/>
      <w:sz w:val="8"/>
      <w:szCs w:val="8"/>
      <w:u w:val="none"/>
      <w:vertAlign w:val="baseline"/>
      <w:lang w:val="el-GR"/>
    </w:rPr>
  </w:style>
  <w:style w:type="character" w:styleId="TimesNewRoman9">
    <w:name w:val="Κεφαλίδα ή υποσέλιδο + Times New Roman;9 στ.;Χωρίς έντονη γραφή;Χωρίς πλάγια γραφή"/>
    <w:basedOn w:val="Style8"/>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rPr>
  </w:style>
  <w:style w:type="character" w:styleId="33">
    <w:name w:val="Επικεφαλίδα #3"/>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none"/>
      <w:vertAlign w:val="baseline"/>
      <w:lang w:val="el-GR"/>
    </w:rPr>
  </w:style>
  <w:style w:type="character" w:styleId="41">
    <w:name w:val="Επικεφαλίδα #4"/>
    <w:basedOn w:val="Style8"/>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7"/>
      <w:sz w:val="17"/>
      <w:szCs w:val="17"/>
      <w:u w:val="single"/>
      <w:vertAlign w:val="baseline"/>
      <w:lang w:val="el-GR"/>
    </w:rPr>
  </w:style>
  <w:style w:type="character" w:styleId="15">
    <w:name w:val="Σώμα κειμένου1"/>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42">
    <w:name w:val="Επικεφαλίδα #4_"/>
    <w:basedOn w:val="Style8"/>
    <w:qFormat/>
    <w:rPr>
      <w:rFonts w:ascii="Bookman Old Style" w:hAnsi="Bookman Old Style" w:eastAsia="Bookman Old Style" w:cs="Bookman Old Style"/>
      <w:b w:val="false"/>
      <w:bCs w:val="false"/>
      <w:i w:val="false"/>
      <w:iCs w:val="false"/>
      <w:caps w:val="false"/>
      <w:smallCaps w:val="false"/>
      <w:strike w:val="false"/>
      <w:dstrike w:val="false"/>
      <w:sz w:val="17"/>
      <w:szCs w:val="17"/>
      <w:u w:val="none"/>
    </w:rPr>
  </w:style>
  <w:style w:type="character" w:styleId="6">
    <w:name w:val="Σώμα κειμένου6"/>
    <w:basedOn w:val="Style14"/>
    <w:qFormat/>
    <w:rPr>
      <w:b w:val="false"/>
      <w:bCs w:val="false"/>
      <w:i w:val="false"/>
      <w:iCs w:val="false"/>
      <w:caps w:val="false"/>
      <w:smallCaps w:val="false"/>
      <w:strike w:val="false"/>
      <w:dstrike w:val="false"/>
      <w:color w:val="000000"/>
      <w:spacing w:val="0"/>
      <w:w w:val="100"/>
      <w:position w:val="0"/>
      <w:sz w:val="17"/>
      <w:u w:val="none"/>
      <w:vertAlign w:val="baseline"/>
      <w:lang w:val="el-GR"/>
    </w:rPr>
  </w:style>
  <w:style w:type="character" w:styleId="23">
    <w:name w:val="Σώμα κειμένου + Διάστιχο 2 στ."/>
    <w:basedOn w:val="Style14"/>
    <w:qFormat/>
    <w:rPr>
      <w:b w:val="false"/>
      <w:bCs w:val="false"/>
      <w:i w:val="false"/>
      <w:iCs w:val="false"/>
      <w:caps w:val="false"/>
      <w:smallCaps w:val="false"/>
      <w:strike w:val="false"/>
      <w:dstrike w:val="false"/>
      <w:color w:val="000000"/>
      <w:spacing w:val="40"/>
      <w:w w:val="100"/>
      <w:position w:val="0"/>
      <w:sz w:val="17"/>
      <w:u w:val="none"/>
      <w:vertAlign w:val="baseline"/>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Λεζάντα"/>
    <w:basedOn w:val="Normal"/>
    <w:qFormat/>
    <w:pPr>
      <w:suppressLineNumbers/>
      <w:spacing w:before="120" w:after="120"/>
    </w:pPr>
    <w:rPr>
      <w:rFonts w:cs="Mangal"/>
      <w:i/>
      <w:iCs/>
      <w:sz w:val="24"/>
    </w:rPr>
  </w:style>
  <w:style w:type="paragraph" w:styleId="Style18">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rPr>
  </w:style>
  <w:style w:type="paragraph" w:styleId="24">
    <w:name w:val="Λεζάντα2"/>
    <w:basedOn w:val="Normal"/>
    <w:qFormat/>
    <w:pPr>
      <w:suppressLineNumbers/>
      <w:spacing w:before="120" w:after="120"/>
    </w:pPr>
    <w:rPr>
      <w:rFonts w:cs="Mangal"/>
      <w:i/>
      <w:iCs/>
      <w:sz w:val="24"/>
    </w:rPr>
  </w:style>
  <w:style w:type="paragraph" w:styleId="Caption1">
    <w:name w:val="Caption1"/>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16">
    <w:name w:val="Λεζάντα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Bullet">
    <w:name w:val="Bullet"/>
    <w:basedOn w:val="Normal"/>
    <w:qFormat/>
    <w:pPr>
      <w:numPr>
        <w:ilvl w:val="0"/>
        <w:numId w:val="5"/>
      </w:numPr>
      <w:spacing w:before="0" w:after="100"/>
    </w:pPr>
    <w:rPr>
      <w:rFonts w:eastAsia="MS Mincho;ＭＳ 明朝"/>
      <w:lang w:val="en-US" w:eastAsia="ja-JP"/>
    </w:rPr>
  </w:style>
  <w:style w:type="paragraph" w:styleId="17">
    <w:name w:val="Ημερομηνία1"/>
    <w:basedOn w:val="Normal"/>
    <w:next w:val="Normal"/>
    <w:qFormat/>
    <w:pPr>
      <w:spacing w:before="0" w:after="100"/>
    </w:pPr>
    <w:rPr>
      <w:rFonts w:eastAsia="MS Mincho;ＭＳ 明朝"/>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hanging="0"/>
    </w:pPr>
    <w:rPr>
      <w:rFonts w:eastAsia="MS Mincho;ＭＳ 明朝"/>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lang w:val="en-US" w:eastAsia="ja-JP"/>
    </w:rPr>
  </w:style>
  <w:style w:type="paragraph" w:styleId="Header">
    <w:name w:val="Header"/>
    <w:basedOn w:val="Normal"/>
    <w:pPr/>
    <w:rPr/>
  </w:style>
  <w:style w:type="paragraph" w:styleId="18">
    <w:name w:val="Κείμενο πλαισίου1"/>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19">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eastAsia="Arial Unicode MS" w:cs="Arial Unicode MS"/>
    </w:rPr>
  </w:style>
  <w:style w:type="paragraph" w:styleId="110">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9">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0">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1">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3">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4">
    <w:name w:val="Θέμα σχολίου"/>
    <w:basedOn w:val="112"/>
    <w:next w:val="112"/>
    <w:qFormat/>
    <w:pPr/>
    <w:rPr>
      <w:b/>
      <w:bCs/>
    </w:rPr>
  </w:style>
  <w:style w:type="paragraph" w:styleId="HTML">
    <w:name w:val="Προ-διαμορφωμένο HTML"/>
    <w:basedOn w:val="Normal"/>
    <w:qFormat/>
    <w:pPr>
      <w:suppressAutoHyphens w:val="false"/>
      <w:spacing w:before="0" w:after="0"/>
      <w:jc w:val="left"/>
    </w:pPr>
    <w:rPr>
      <w:rFonts w:ascii="Courier New" w:hAnsi="Courier New" w:cs="Courier New"/>
      <w:sz w:val="20"/>
      <w:szCs w:val="20"/>
      <w:lang w:val="en-US"/>
    </w:rPr>
  </w:style>
  <w:style w:type="paragraph" w:styleId="Style25">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numPr>
        <w:ilvl w:val="0"/>
        <w:numId w:val="3"/>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8"/>
    <w:qFormat/>
    <w:pPr>
      <w:ind w:left="2547"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WW11">
    <w:name w:val="WW-Παράγραφος λίστας1"/>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Acxsp">
    <w:name w:val="acxspπρώτο"/>
    <w:basedOn w:val="Normal"/>
    <w:qFormat/>
    <w:pPr>
      <w:suppressAutoHyphens w:val="false"/>
      <w:spacing w:before="280" w:after="280"/>
      <w:jc w:val="left"/>
    </w:pPr>
    <w:rPr>
      <w:rFonts w:ascii="Times New Roman" w:hAnsi="Times New Roman" w:cs="Times New Roman"/>
      <w:sz w:val="24"/>
      <w:lang w:val="el-GR"/>
    </w:rPr>
  </w:style>
  <w:style w:type="paragraph" w:styleId="CharCharChar">
    <w:name w:val="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7">
    <w:name w:val="Απλό κείμενο"/>
    <w:basedOn w:val="Normal"/>
    <w:qFormat/>
    <w:pPr>
      <w:suppressAutoHyphens w:val="false"/>
      <w:spacing w:before="0" w:after="0"/>
      <w:jc w:val="left"/>
    </w:pPr>
    <w:rPr>
      <w:rFonts w:ascii="Courier New" w:hAnsi="Courier New" w:eastAsia="Calibri" w:cs="Courier New"/>
      <w:sz w:val="20"/>
      <w:szCs w:val="20"/>
      <w:lang w:val="el-GR"/>
    </w:rPr>
  </w:style>
  <w:style w:type="paragraph" w:styleId="Acxsp1">
    <w:name w:val="acxspτελευταίο"/>
    <w:basedOn w:val="Normal"/>
    <w:qFormat/>
    <w:pPr>
      <w:suppressAutoHyphens w:val="false"/>
      <w:spacing w:before="280" w:after="280"/>
      <w:jc w:val="left"/>
    </w:pPr>
    <w:rPr>
      <w:rFonts w:ascii="Times New Roman" w:hAnsi="Times New Roman" w:cs="Times New Roman"/>
      <w:sz w:val="24"/>
      <w:lang w:val="el-GR"/>
    </w:rPr>
  </w:style>
  <w:style w:type="paragraph" w:styleId="Style28">
    <w:name w:val="Παράγραφος λίστας"/>
    <w:basedOn w:val="Normal"/>
    <w:qFormat/>
    <w:pPr>
      <w:suppressAutoHyphens w:val="false"/>
      <w:spacing w:before="0" w:after="0"/>
      <w:ind w:left="720" w:hanging="0"/>
      <w:contextualSpacing/>
      <w:jc w:val="left"/>
    </w:pPr>
    <w:rPr>
      <w:rFonts w:ascii="Times New Roman" w:hAnsi="Times New Roman" w:cs="Times New Roman"/>
      <w:sz w:val="20"/>
      <w:szCs w:val="20"/>
      <w:lang w:val="el-GR"/>
    </w:rPr>
  </w:style>
  <w:style w:type="paragraph" w:styleId="25">
    <w:name w:val="Σώμα κείμενου 2"/>
    <w:basedOn w:val="Normal"/>
    <w:qFormat/>
    <w:pPr>
      <w:suppressAutoHyphens w:val="false"/>
      <w:spacing w:lineRule="auto" w:line="480"/>
      <w:jc w:val="left"/>
    </w:pPr>
    <w:rPr>
      <w:rFonts w:ascii="Times New Roman" w:hAnsi="Times New Roman" w:cs="Times New Roman"/>
      <w:sz w:val="20"/>
      <w:szCs w:val="20"/>
      <w:lang w:val="el-GR"/>
    </w:rPr>
  </w:style>
  <w:style w:type="paragraph" w:styleId="34">
    <w:name w:val="Σώμα κείμενου 3"/>
    <w:basedOn w:val="Normal"/>
    <w:qFormat/>
    <w:pPr>
      <w:suppressAutoHyphens w:val="false"/>
      <w:jc w:val="left"/>
    </w:pPr>
    <w:rPr>
      <w:rFonts w:ascii="Times New Roman" w:hAnsi="Times New Roman" w:cs="Times New Roman"/>
      <w:sz w:val="16"/>
      <w:szCs w:val="16"/>
      <w:lang w:val="el-GR"/>
    </w:rPr>
  </w:style>
  <w:style w:type="paragraph" w:styleId="35">
    <w:name w:val="Σώμα κείμενου με εσοχή 3"/>
    <w:basedOn w:val="Normal"/>
    <w:qFormat/>
    <w:pPr>
      <w:suppressAutoHyphens w:val="false"/>
      <w:ind w:left="283" w:hanging="0"/>
      <w:jc w:val="left"/>
    </w:pPr>
    <w:rPr>
      <w:rFonts w:ascii="Times New Roman" w:hAnsi="Times New Roman" w:cs="Times New Roman"/>
      <w:sz w:val="16"/>
      <w:szCs w:val="16"/>
      <w:lang w:val="el-GR"/>
    </w:rPr>
  </w:style>
  <w:style w:type="paragraph" w:styleId="WWCharCharChar">
    <w:name w:val="WW-Char Char Char"/>
    <w:basedOn w:val="Normal"/>
    <w:qFormat/>
    <w:pPr>
      <w:suppressAutoHyphens w:val="false"/>
      <w:spacing w:lineRule="exact" w:line="240" w:before="0" w:after="160"/>
      <w:jc w:val="left"/>
    </w:pPr>
    <w:rPr>
      <w:rFonts w:ascii="Verdana" w:hAnsi="Verdana" w:cs="Times New Roman"/>
      <w:sz w:val="20"/>
      <w:szCs w:val="20"/>
      <w:lang w:val="en-US"/>
    </w:rPr>
  </w:style>
  <w:style w:type="paragraph" w:styleId="Style29">
    <w:name w:val="Λίστα με αριθμούς"/>
    <w:basedOn w:val="Normal"/>
    <w:qFormat/>
    <w:pPr>
      <w:numPr>
        <w:ilvl w:val="0"/>
        <w:numId w:val="2"/>
      </w:numPr>
      <w:suppressAutoHyphens w:val="false"/>
      <w:spacing w:before="0" w:after="0"/>
      <w:jc w:val="left"/>
    </w:pPr>
    <w:rPr>
      <w:rFonts w:ascii="Times New Roman" w:hAnsi="Times New Roman" w:cs="Times New Roman"/>
      <w:sz w:val="20"/>
      <w:szCs w:val="20"/>
      <w:lang w:val="el-GR"/>
    </w:rPr>
  </w:style>
  <w:style w:type="paragraph" w:styleId="ListParagraph1">
    <w:name w:val="List Paragraph1"/>
    <w:basedOn w:val="Normal"/>
    <w:qFormat/>
    <w:pPr>
      <w:suppressAutoHyphens w:val="false"/>
      <w:spacing w:lineRule="auto" w:line="276" w:before="0" w:after="200"/>
      <w:ind w:left="720" w:hanging="0"/>
      <w:jc w:val="left"/>
    </w:pPr>
    <w:rPr>
      <w:szCs w:val="22"/>
      <w:lang w:val="el-GR"/>
    </w:rPr>
  </w:style>
  <w:style w:type="paragraph" w:styleId="HTMLPreformatted1">
    <w:name w:val="HTML Preformatted1"/>
    <w:basedOn w:val="Normal"/>
    <w:qFormat/>
    <w:pPr>
      <w:suppressAutoHyphens w:val="false"/>
      <w:spacing w:before="0" w:after="0"/>
      <w:jc w:val="left"/>
    </w:pPr>
    <w:rPr>
      <w:rFonts w:ascii="Verdana" w:hAnsi="Verdana" w:eastAsia="Arial Unicode MS" w:cs="Times New Roman"/>
      <w:color w:val="000000"/>
      <w:sz w:val="17"/>
      <w:szCs w:val="20"/>
      <w:lang w:val="el-G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27">
    <w:name w:val="xl27"/>
    <w:basedOn w:val="Normal"/>
    <w:qFormat/>
    <w:pPr>
      <w:pBdr>
        <w:top w:val="single" w:sz="4" w:space="0" w:color="000000"/>
      </w:pBdr>
      <w:suppressAutoHyphens w:val="false"/>
      <w:spacing w:before="280" w:after="280"/>
      <w:jc w:val="center"/>
    </w:pPr>
    <w:rPr>
      <w:rFonts w:ascii="Times New Roman" w:hAnsi="Times New Roman" w:cs="Times New Roman"/>
      <w:sz w:val="24"/>
      <w:lang w:val="el-GR"/>
    </w:rPr>
  </w:style>
  <w:style w:type="paragraph" w:styleId="Xl28">
    <w:name w:val="xl28"/>
    <w:basedOn w:val="Normal"/>
    <w:qFormat/>
    <w:pPr>
      <w:pBdr>
        <w:top w:val="single" w:sz="4" w:space="0" w:color="000000"/>
      </w:pBdr>
      <w:suppressAutoHyphens w:val="false"/>
      <w:spacing w:before="280" w:after="280"/>
      <w:jc w:val="left"/>
    </w:pPr>
    <w:rPr>
      <w:rFonts w:ascii="Times New Roman" w:hAnsi="Times New Roman" w:cs="Times New Roman"/>
      <w:sz w:val="24"/>
      <w:lang w:val="el-GR"/>
    </w:rPr>
  </w:style>
  <w:style w:type="paragraph" w:styleId="Xl29">
    <w:name w:val="xl29"/>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30">
    <w:name w:val="xl30"/>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31">
    <w:name w:val="xl31"/>
    <w:basedOn w:val="Normal"/>
    <w:qFormat/>
    <w:pPr>
      <w:pBdr>
        <w:top w:val="single" w:sz="4" w:space="0" w:color="000000"/>
        <w:left w:val="single" w:sz="8" w:space="0" w:color="000000"/>
      </w:pBdr>
      <w:suppressAutoHyphens w:val="false"/>
      <w:spacing w:before="280" w:after="280"/>
      <w:jc w:val="center"/>
    </w:pPr>
    <w:rPr>
      <w:rFonts w:ascii="Times New Roman" w:hAnsi="Times New Roman" w:cs="Times New Roman"/>
      <w:sz w:val="24"/>
      <w:lang w:val="el-GR"/>
    </w:rPr>
  </w:style>
  <w:style w:type="paragraph" w:styleId="Xl32">
    <w:name w:val="xl32"/>
    <w:basedOn w:val="Normal"/>
    <w:qFormat/>
    <w:pPr>
      <w:pBdr>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33">
    <w:name w:val="xl33"/>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5">
    <w:name w:val="xl3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lang w:val="el-GR"/>
    </w:rPr>
  </w:style>
  <w:style w:type="paragraph" w:styleId="Xl36">
    <w:name w:val="xl36"/>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16"/>
      <w:szCs w:val="16"/>
      <w:lang w:val="el-GR"/>
    </w:rPr>
  </w:style>
  <w:style w:type="paragraph" w:styleId="Xl37">
    <w:name w:val="xl37"/>
    <w:basedOn w:val="Normal"/>
    <w:qFormat/>
    <w:pPr>
      <w:pBdr>
        <w:top w:val="single" w:sz="4" w:space="0" w:color="000000"/>
        <w:left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39">
    <w:name w:val="xl39"/>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24"/>
      <w:lang w:val="el-GR"/>
    </w:rPr>
  </w:style>
  <w:style w:type="paragraph" w:styleId="Xl40">
    <w:name w:val="xl40"/>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sz w:val="16"/>
      <w:szCs w:val="16"/>
      <w:lang w:val="el-GR"/>
    </w:rPr>
  </w:style>
  <w:style w:type="paragraph" w:styleId="Xl41">
    <w:name w:val="xl4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2">
    <w:name w:val="xl42"/>
    <w:basedOn w:val="Normal"/>
    <w:qFormat/>
    <w:pPr>
      <w:pBdr>
        <w:top w:val="single" w:sz="8" w:space="0" w:color="000000"/>
        <w:bottom w:val="single" w:sz="8" w:space="0" w:color="000000"/>
      </w:pBdr>
      <w:shd w:fill="FFCC99" w:val="clear"/>
      <w:suppressAutoHyphens w:val="false"/>
      <w:spacing w:before="280" w:after="280"/>
      <w:jc w:val="left"/>
    </w:pPr>
    <w:rPr>
      <w:rFonts w:ascii="Arial" w:hAnsi="Arial" w:cs="Arial"/>
      <w:sz w:val="24"/>
      <w:lang w:val="el-GR"/>
    </w:rPr>
  </w:style>
  <w:style w:type="paragraph" w:styleId="Xl43">
    <w:name w:val="xl43"/>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sz w:val="24"/>
      <w:lang w:val="el-GR"/>
    </w:rPr>
  </w:style>
  <w:style w:type="paragraph" w:styleId="Xl44">
    <w:name w:val="xl44"/>
    <w:basedOn w:val="Normal"/>
    <w:qFormat/>
    <w:pPr>
      <w:pBdr>
        <w:top w:val="single" w:sz="8" w:space="0" w:color="000000"/>
        <w:bottom w:val="single" w:sz="8" w:space="0" w:color="000000"/>
        <w:right w:val="single" w:sz="4" w:space="0" w:color="000000"/>
      </w:pBdr>
      <w:shd w:fill="FFCC99" w:val="clear"/>
      <w:suppressAutoHyphens w:val="false"/>
      <w:spacing w:before="280" w:after="280"/>
      <w:jc w:val="left"/>
    </w:pPr>
    <w:rPr>
      <w:rFonts w:ascii="Arial" w:hAnsi="Arial" w:cs="Arial"/>
      <w:b/>
      <w:bCs/>
      <w:sz w:val="24"/>
      <w:lang w:val="el-GR"/>
    </w:rPr>
  </w:style>
  <w:style w:type="paragraph" w:styleId="Xl45">
    <w:name w:val="xl45"/>
    <w:basedOn w:val="Normal"/>
    <w:qFormat/>
    <w:pPr>
      <w:pBdr>
        <w:top w:val="single" w:sz="8" w:space="0" w:color="000000"/>
        <w:left w:val="single" w:sz="4"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6">
    <w:name w:val="xl46"/>
    <w:basedOn w:val="Normal"/>
    <w:qFormat/>
    <w:pPr>
      <w:pBdr>
        <w:top w:val="single" w:sz="8" w:space="0" w:color="000000"/>
        <w:bottom w:val="single" w:sz="8" w:space="0" w:color="000000"/>
        <w:right w:val="single" w:sz="8" w:space="0" w:color="000000"/>
      </w:pBdr>
      <w:shd w:fill="FFCC99" w:val="clear"/>
      <w:suppressAutoHyphens w:val="false"/>
      <w:spacing w:before="280" w:after="280"/>
      <w:jc w:val="left"/>
    </w:pPr>
    <w:rPr>
      <w:rFonts w:ascii="Arial" w:hAnsi="Arial" w:cs="Arial"/>
      <w:b/>
      <w:bCs/>
      <w:sz w:val="24"/>
      <w:lang w:val="el-GR"/>
    </w:rPr>
  </w:style>
  <w:style w:type="paragraph" w:styleId="Xl47">
    <w:name w:val="xl47"/>
    <w:basedOn w:val="Normal"/>
    <w:qFormat/>
    <w:pPr>
      <w:pBdr>
        <w:top w:val="single" w:sz="8" w:space="0" w:color="000000"/>
        <w:left w:val="single" w:sz="8" w:space="0" w:color="000000"/>
        <w:bottom w:val="single" w:sz="8" w:space="0" w:color="000000"/>
      </w:pBdr>
      <w:shd w:fill="FFCC99" w:val="clear"/>
      <w:suppressAutoHyphens w:val="false"/>
      <w:spacing w:before="280" w:after="280"/>
      <w:jc w:val="left"/>
    </w:pPr>
    <w:rPr>
      <w:rFonts w:ascii="Times New Roman" w:hAnsi="Times New Roman" w:cs="Times New Roman"/>
      <w:sz w:val="24"/>
      <w:lang w:val="el-GR"/>
    </w:rPr>
  </w:style>
  <w:style w:type="paragraph" w:styleId="Xl48">
    <w:name w:val="xl48"/>
    <w:basedOn w:val="Normal"/>
    <w:qFormat/>
    <w:pPr>
      <w:pBdr>
        <w:top w:val="single" w:sz="4" w:space="0" w:color="000000"/>
        <w:left w:val="single" w:sz="4" w:space="0" w:color="000000"/>
        <w:right w:val="single" w:sz="8" w:space="0" w:color="000000"/>
      </w:pBdr>
      <w:suppressAutoHyphens w:val="false"/>
      <w:spacing w:before="280" w:after="280"/>
      <w:jc w:val="center"/>
      <w:textAlignment w:val="center"/>
    </w:pPr>
    <w:rPr>
      <w:rFonts w:ascii="Arial" w:hAnsi="Arial" w:cs="Arial"/>
      <w:sz w:val="16"/>
      <w:szCs w:val="16"/>
      <w:lang w:val="el-GR"/>
    </w:rPr>
  </w:style>
  <w:style w:type="paragraph" w:styleId="Xl49">
    <w:name w:val="xl49"/>
    <w:basedOn w:val="Normal"/>
    <w:qFormat/>
    <w:pPr>
      <w:pBdr>
        <w:top w:val="single" w:sz="4" w:space="0" w:color="000000"/>
        <w:left w:val="single" w:sz="4" w:space="0" w:color="000000"/>
        <w:right w:val="single" w:sz="8" w:space="0" w:color="000000"/>
      </w:pBdr>
      <w:suppressAutoHyphens w:val="false"/>
      <w:spacing w:before="280" w:after="280"/>
      <w:jc w:val="left"/>
    </w:pPr>
    <w:rPr>
      <w:rFonts w:ascii="Times New Roman" w:hAnsi="Times New Roman" w:cs="Times New Roman"/>
      <w:sz w:val="24"/>
      <w:lang w:val="el-GR"/>
    </w:rPr>
  </w:style>
  <w:style w:type="paragraph" w:styleId="Xl50">
    <w:name w:val="xl50"/>
    <w:basedOn w:val="Normal"/>
    <w:qFormat/>
    <w:pPr>
      <w:suppressAutoHyphens w:val="false"/>
      <w:spacing w:before="280" w:after="280"/>
      <w:jc w:val="center"/>
      <w:textAlignment w:val="center"/>
    </w:pPr>
    <w:rPr>
      <w:rFonts w:ascii="Times New Roman" w:hAnsi="Times New Roman" w:cs="Times New Roman"/>
      <w:sz w:val="24"/>
      <w:lang w:val="el-GR"/>
    </w:rPr>
  </w:style>
  <w:style w:type="paragraph" w:styleId="Xl51">
    <w:name w:val="xl51"/>
    <w:basedOn w:val="Normal"/>
    <w:qFormat/>
    <w:pPr>
      <w:pBdr>
        <w:top w:val="single" w:sz="8" w:space="0" w:color="000000"/>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24"/>
      <w:lang w:val="el-GR"/>
    </w:rPr>
  </w:style>
  <w:style w:type="paragraph" w:styleId="Xl52">
    <w:name w:val="xl52"/>
    <w:basedOn w:val="Normal"/>
    <w:qFormat/>
    <w:pPr>
      <w:shd w:fill="FFCC99" w:val="clear"/>
      <w:suppressAutoHyphens w:val="false"/>
      <w:spacing w:before="280" w:after="280"/>
      <w:jc w:val="left"/>
    </w:pPr>
    <w:rPr>
      <w:rFonts w:ascii="Arial" w:hAnsi="Arial" w:cs="Arial"/>
      <w:b/>
      <w:bCs/>
      <w:sz w:val="24"/>
      <w:lang w:val="el-GR"/>
    </w:rPr>
  </w:style>
  <w:style w:type="paragraph" w:styleId="Xl53">
    <w:name w:val="xl53"/>
    <w:basedOn w:val="Normal"/>
    <w:qFormat/>
    <w:pPr>
      <w:pBdr>
        <w:right w:val="single" w:sz="8" w:space="0" w:color="000000"/>
      </w:pBdr>
      <w:shd w:fill="FFCC99" w:val="clear"/>
      <w:suppressAutoHyphens w:val="false"/>
      <w:spacing w:before="280" w:after="280"/>
      <w:jc w:val="center"/>
      <w:textAlignment w:val="center"/>
    </w:pPr>
    <w:rPr>
      <w:rFonts w:ascii="Times New Roman" w:hAnsi="Times New Roman" w:cs="Times New Roman"/>
      <w:sz w:val="24"/>
      <w:lang w:val="el-GR"/>
    </w:rPr>
  </w:style>
  <w:style w:type="paragraph" w:styleId="Xl54">
    <w:name w:val="xl54"/>
    <w:basedOn w:val="Normal"/>
    <w:qFormat/>
    <w:pPr>
      <w:shd w:fill="FFCC99" w:val="clear"/>
      <w:suppressAutoHyphens w:val="false"/>
      <w:spacing w:before="280" w:after="280"/>
      <w:jc w:val="left"/>
    </w:pPr>
    <w:rPr>
      <w:rFonts w:ascii="Arial" w:hAnsi="Arial" w:cs="Arial"/>
      <w:b/>
      <w:bCs/>
      <w:sz w:val="24"/>
      <w:lang w:val="el-GR"/>
    </w:rPr>
  </w:style>
  <w:style w:type="paragraph" w:styleId="Xl55">
    <w:name w:val="xl55"/>
    <w:basedOn w:val="Normal"/>
    <w:qFormat/>
    <w:pPr>
      <w:pBdr>
        <w:left w:val="single" w:sz="8" w:space="0" w:color="000000"/>
      </w:pBdr>
      <w:shd w:fill="FFCC99" w:val="clear"/>
      <w:suppressAutoHyphens w:val="false"/>
      <w:spacing w:before="280" w:after="280"/>
      <w:jc w:val="right"/>
    </w:pPr>
    <w:rPr>
      <w:rFonts w:ascii="Arial" w:hAnsi="Arial" w:cs="Arial"/>
      <w:b/>
      <w:bCs/>
      <w:sz w:val="24"/>
      <w:lang w:val="el-GR"/>
    </w:rPr>
  </w:style>
  <w:style w:type="paragraph" w:styleId="Xl56">
    <w:name w:val="xl56"/>
    <w:basedOn w:val="Normal"/>
    <w:qFormat/>
    <w:pPr>
      <w:shd w:fill="FFCC99" w:val="clear"/>
      <w:suppressAutoHyphens w:val="false"/>
      <w:spacing w:before="280" w:after="280"/>
      <w:jc w:val="right"/>
    </w:pPr>
    <w:rPr>
      <w:rFonts w:ascii="Arial" w:hAnsi="Arial" w:cs="Arial"/>
      <w:b/>
      <w:bCs/>
      <w:sz w:val="24"/>
      <w:lang w:val="el-GR"/>
    </w:rPr>
  </w:style>
  <w:style w:type="paragraph" w:styleId="Xl57">
    <w:name w:val="xl57"/>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58">
    <w:name w:val="xl58"/>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59">
    <w:name w:val="xl59"/>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0">
    <w:name w:val="xl60"/>
    <w:basedOn w:val="Normal"/>
    <w:qFormat/>
    <w:pPr>
      <w:pBdr>
        <w:left w:val="single" w:sz="8" w:space="0" w:color="000000"/>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1">
    <w:name w:val="xl61"/>
    <w:basedOn w:val="Normal"/>
    <w:qFormat/>
    <w:pPr>
      <w:pBdr>
        <w:bottom w:val="single" w:sz="8" w:space="0" w:color="000000"/>
      </w:pBdr>
      <w:shd w:fill="FFCC99" w:val="clear"/>
      <w:suppressAutoHyphens w:val="false"/>
      <w:spacing w:before="280" w:after="280"/>
      <w:jc w:val="center"/>
    </w:pPr>
    <w:rPr>
      <w:rFonts w:ascii="Arial" w:hAnsi="Arial" w:cs="Arial"/>
      <w:b/>
      <w:bCs/>
      <w:sz w:val="24"/>
      <w:lang w:val="el-GR"/>
    </w:rPr>
  </w:style>
  <w:style w:type="paragraph" w:styleId="Xl62">
    <w:name w:val="xl62"/>
    <w:basedOn w:val="Normal"/>
    <w:qFormat/>
    <w:pPr>
      <w:pBdr>
        <w:bottom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63">
    <w:name w:val="xl63"/>
    <w:basedOn w:val="Normal"/>
    <w:qFormat/>
    <w:pPr>
      <w:pBdr>
        <w:top w:val="single" w:sz="8" w:space="0" w:color="000000"/>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4">
    <w:name w:val="xl64"/>
    <w:basedOn w:val="Normal"/>
    <w:qFormat/>
    <w:pPr>
      <w:pBdr>
        <w:left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5">
    <w:name w:val="xl65"/>
    <w:basedOn w:val="Normal"/>
    <w:qFormat/>
    <w:pPr>
      <w:pBdr>
        <w:left w:val="single" w:sz="8" w:space="0" w:color="000000"/>
        <w:bottom w:val="single" w:sz="8" w:space="0" w:color="000000"/>
        <w:right w:val="single" w:sz="8" w:space="0" w:color="000000"/>
      </w:pBdr>
      <w:shd w:fill="FFCC99" w:val="clear"/>
      <w:suppressAutoHyphens w:val="false"/>
      <w:spacing w:before="280" w:after="280"/>
      <w:jc w:val="center"/>
      <w:textAlignment w:val="center"/>
    </w:pPr>
    <w:rPr>
      <w:rFonts w:ascii="Arial" w:hAnsi="Arial" w:cs="Arial"/>
      <w:b/>
      <w:bCs/>
      <w:sz w:val="16"/>
      <w:szCs w:val="16"/>
      <w:lang w:val="el-GR"/>
    </w:rPr>
  </w:style>
  <w:style w:type="paragraph" w:styleId="Xl66">
    <w:name w:val="xl66"/>
    <w:basedOn w:val="Normal"/>
    <w:qFormat/>
    <w:pPr>
      <w:pBdr>
        <w:top w:val="single" w:sz="8"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bottom w:val="single" w:sz="8" w:space="0" w:color="000000"/>
      </w:pBdr>
      <w:suppressAutoHyphens w:val="false"/>
      <w:spacing w:before="280" w:after="280"/>
      <w:jc w:val="left"/>
    </w:pPr>
    <w:rPr>
      <w:rFonts w:ascii="Times New Roman" w:hAnsi="Times New Roman" w:cs="Times New Roman"/>
      <w:sz w:val="24"/>
      <w:lang w:val="el-GR"/>
    </w:rPr>
  </w:style>
  <w:style w:type="paragraph" w:styleId="Xl68">
    <w:name w:val="xl68"/>
    <w:basedOn w:val="Normal"/>
    <w:qFormat/>
    <w:pPr>
      <w:pBdr>
        <w:top w:val="single" w:sz="8" w:space="0" w:color="000000"/>
        <w:left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69">
    <w:name w:val="xl69"/>
    <w:basedOn w:val="Normal"/>
    <w:qFormat/>
    <w:pPr>
      <w:pBdr>
        <w:top w:val="single" w:sz="8" w:space="0" w:color="000000"/>
        <w:bottom w:val="single" w:sz="8" w:space="0" w:color="000000"/>
      </w:pBdr>
      <w:shd w:fill="FFCC99" w:val="clear"/>
      <w:suppressAutoHyphens w:val="false"/>
      <w:spacing w:before="280" w:after="280"/>
      <w:jc w:val="right"/>
    </w:pPr>
    <w:rPr>
      <w:rFonts w:ascii="Arial" w:hAnsi="Arial" w:cs="Arial"/>
      <w:b/>
      <w:bCs/>
      <w:sz w:val="24"/>
      <w:lang w:val="el-GR"/>
    </w:rPr>
  </w:style>
  <w:style w:type="paragraph" w:styleId="Xl70">
    <w:name w:val="xl70"/>
    <w:basedOn w:val="Normal"/>
    <w:qFormat/>
    <w:pPr>
      <w:pBdr>
        <w:top w:val="single" w:sz="8" w:space="0" w:color="000000"/>
        <w:bottom w:val="single" w:sz="8" w:space="0" w:color="000000"/>
        <w:right w:val="single" w:sz="8" w:space="0" w:color="000000"/>
      </w:pBdr>
      <w:shd w:fill="FFCC99" w:val="clear"/>
      <w:suppressAutoHyphens w:val="false"/>
      <w:spacing w:before="280" w:after="280"/>
      <w:jc w:val="right"/>
    </w:pPr>
    <w:rPr>
      <w:rFonts w:ascii="Arial" w:hAnsi="Arial" w:cs="Arial"/>
      <w:b/>
      <w:bCs/>
      <w:sz w:val="24"/>
      <w:lang w:val="el-GR"/>
    </w:rPr>
  </w:style>
  <w:style w:type="paragraph" w:styleId="Xl71">
    <w:name w:val="xl71"/>
    <w:basedOn w:val="Normal"/>
    <w:qFormat/>
    <w:pPr>
      <w:pBdr>
        <w:top w:val="single" w:sz="8" w:space="0" w:color="000000"/>
        <w:left w:val="single" w:sz="8" w:space="0" w:color="000000"/>
      </w:pBdr>
      <w:shd w:fill="FFCC99" w:val="clear"/>
      <w:suppressAutoHyphens w:val="false"/>
      <w:spacing w:before="280" w:after="280"/>
      <w:jc w:val="center"/>
    </w:pPr>
    <w:rPr>
      <w:rFonts w:ascii="Arial" w:hAnsi="Arial" w:cs="Arial"/>
      <w:b/>
      <w:bCs/>
      <w:sz w:val="24"/>
      <w:lang w:val="el-GR"/>
    </w:rPr>
  </w:style>
  <w:style w:type="paragraph" w:styleId="Xl72">
    <w:name w:val="xl72"/>
    <w:basedOn w:val="Normal"/>
    <w:qFormat/>
    <w:pPr>
      <w:pBdr>
        <w:top w:val="single" w:sz="8" w:space="0" w:color="000000"/>
      </w:pBdr>
      <w:shd w:fill="FFCC99" w:val="clear"/>
      <w:suppressAutoHyphens w:val="false"/>
      <w:spacing w:before="280" w:after="280"/>
      <w:jc w:val="center"/>
    </w:pPr>
    <w:rPr>
      <w:rFonts w:ascii="Arial" w:hAnsi="Arial" w:cs="Arial"/>
      <w:b/>
      <w:bCs/>
      <w:sz w:val="24"/>
      <w:lang w:val="el-GR"/>
    </w:rPr>
  </w:style>
  <w:style w:type="paragraph" w:styleId="Xl73">
    <w:name w:val="xl73"/>
    <w:basedOn w:val="Normal"/>
    <w:qFormat/>
    <w:pPr>
      <w:pBdr>
        <w:top w:val="single" w:sz="8" w:space="0" w:color="000000"/>
        <w:right w:val="single" w:sz="8" w:space="0" w:color="000000"/>
      </w:pBdr>
      <w:shd w:fill="FFCC99" w:val="clear"/>
      <w:suppressAutoHyphens w:val="false"/>
      <w:spacing w:before="280" w:after="280"/>
      <w:jc w:val="center"/>
    </w:pPr>
    <w:rPr>
      <w:rFonts w:ascii="Arial" w:hAnsi="Arial" w:cs="Arial"/>
      <w:b/>
      <w:bCs/>
      <w:sz w:val="24"/>
      <w:lang w:val="el-GR"/>
    </w:rPr>
  </w:style>
  <w:style w:type="paragraph" w:styleId="Xl74">
    <w:name w:val="xl74"/>
    <w:basedOn w:val="Normal"/>
    <w:qFormat/>
    <w:pPr>
      <w:pBdr>
        <w:top w:val="single" w:sz="8"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5">
    <w:name w:val="xl75"/>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6">
    <w:name w:val="xl76"/>
    <w:basedOn w:val="Normal"/>
    <w:qFormat/>
    <w:pPr>
      <w:pBdr>
        <w:top w:val="single" w:sz="8"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78">
    <w:name w:val="xl7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lang w:val="el-GR"/>
    </w:rPr>
  </w:style>
  <w:style w:type="paragraph" w:styleId="Xl79">
    <w:name w:val="xl79"/>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lang w:val="el-GR"/>
    </w:rPr>
  </w:style>
  <w:style w:type="paragraph" w:styleId="Xl80">
    <w:name w:val="xl80"/>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1">
    <w:name w:val="xl81"/>
    <w:basedOn w:val="Normal"/>
    <w:qFormat/>
    <w:pPr>
      <w:pBdr>
        <w:top w:val="single" w:sz="4" w:space="0" w:color="000000"/>
        <w:bottom w:val="single" w:sz="4" w:space="0" w:color="000000"/>
        <w:right w:val="single" w:sz="8" w:space="0" w:color="000000"/>
      </w:pBdr>
      <w:suppressAutoHyphens w:val="false"/>
      <w:spacing w:before="280" w:after="280"/>
      <w:jc w:val="center"/>
      <w:textAlignment w:val="center"/>
    </w:pPr>
    <w:rPr>
      <w:rFonts w:ascii="Times New Roman" w:hAnsi="Times New Roman" w:cs="Times New Roman"/>
      <w:sz w:val="24"/>
      <w:lang w:val="el-GR"/>
    </w:rPr>
  </w:style>
  <w:style w:type="paragraph" w:styleId="Xl82">
    <w:name w:val="xl82"/>
    <w:basedOn w:val="Normal"/>
    <w:qFormat/>
    <w:pPr>
      <w:pBdr>
        <w:top w:val="single" w:sz="4" w:space="0" w:color="000000"/>
        <w:left w:val="single" w:sz="8"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3">
    <w:name w:val="xl83"/>
    <w:basedOn w:val="Normal"/>
    <w:qFormat/>
    <w:pPr>
      <w:pBdr>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4">
    <w:name w:val="xl84"/>
    <w:basedOn w:val="Normal"/>
    <w:qFormat/>
    <w:pPr>
      <w:pBdr>
        <w:top w:val="single" w:sz="4" w:space="0" w:color="000000"/>
        <w:left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5">
    <w:name w:val="xl85"/>
    <w:basedOn w:val="Normal"/>
    <w:qFormat/>
    <w:pPr>
      <w:pBdr>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6">
    <w:name w:val="xl86"/>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b/>
      <w:bCs/>
      <w:sz w:val="24"/>
      <w:lang w:val="el-GR"/>
    </w:rPr>
  </w:style>
  <w:style w:type="paragraph" w:styleId="Xl87">
    <w:name w:val="xl87"/>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sz w:val="24"/>
      <w:lang w:val="el-GR"/>
    </w:rPr>
  </w:style>
  <w:style w:type="paragraph" w:styleId="Xl88">
    <w:name w:val="xl88"/>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Xl89">
    <w:name w:val="xl89"/>
    <w:basedOn w:val="Normal"/>
    <w:qFormat/>
    <w:pPr>
      <w:pBdr>
        <w:top w:val="single" w:sz="8" w:space="0" w:color="000000"/>
      </w:pBdr>
      <w:suppressAutoHyphens w:val="false"/>
      <w:spacing w:before="280" w:after="280"/>
      <w:jc w:val="center"/>
    </w:pPr>
    <w:rPr>
      <w:rFonts w:ascii="Times New Roman" w:hAnsi="Times New Roman" w:cs="Times New Roman"/>
      <w:sz w:val="24"/>
      <w:lang w:val="el-GR"/>
    </w:rPr>
  </w:style>
  <w:style w:type="paragraph" w:styleId="Style241">
    <w:name w:val="Style24"/>
    <w:basedOn w:val="Normal"/>
    <w:qFormat/>
    <w:pPr>
      <w:widowControl w:val="false"/>
      <w:suppressAutoHyphens w:val="false"/>
      <w:autoSpaceDE w:val="false"/>
      <w:spacing w:lineRule="exact" w:line="271" w:before="0" w:after="0"/>
      <w:ind w:hanging="360"/>
      <w:jc w:val="left"/>
    </w:pPr>
    <w:rPr>
      <w:rFonts w:ascii="Times New Roman" w:hAnsi="Times New Roman" w:cs="Times New Roman"/>
      <w:sz w:val="24"/>
      <w:lang w:val="el-GR"/>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101">
    <w:name w:val="Σώμα κειμένου10"/>
    <w:basedOn w:val="Normal"/>
    <w:qFormat/>
    <w:pPr>
      <w:widowControl w:val="false"/>
      <w:shd w:fill="FFFFFF" w:val="clear"/>
      <w:suppressAutoHyphens w:val="false"/>
      <w:spacing w:lineRule="exact" w:line="269" w:before="0" w:after="0"/>
      <w:ind w:hanging="400"/>
      <w:jc w:val="left"/>
    </w:pPr>
    <w:rPr>
      <w:rFonts w:ascii="Bookman Old Style" w:hAnsi="Bookman Old Style" w:eastAsia="Bookman Old Style" w:cs="Bookman Old Style"/>
      <w:sz w:val="17"/>
      <w:szCs w:val="17"/>
      <w:lang w:val="el-GR"/>
    </w:rPr>
  </w:style>
  <w:style w:type="paragraph" w:styleId="Style30">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endnotes" Target="end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3:23:00Z</dcterms:created>
  <dc:creator>eaadhsy</dc:creator>
  <dc:description/>
  <cp:keywords/>
  <dc:language>en-US</dc:language>
  <cp:lastModifiedBy>Windows User</cp:lastModifiedBy>
  <cp:lastPrinted>2019-12-19T11:51:00Z</cp:lastPrinted>
  <dcterms:modified xsi:type="dcterms:W3CDTF">2021-05-12T10:52:00Z</dcterms:modified>
  <cp:revision>22</cp:revision>
  <dc:subject/>
  <dc:title/>
</cp:coreProperties>
</file>